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054614e.68ea6f05461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054614e.68ea6f054614f</w:t>
      </w:r>
    </w:p>
    <w:p>
      <w:pPr>
        <w:pStyle w:val="PreformattedText"/>
        <w:bidi w:val="0"/>
        <w:spacing w:before="0" w:after="0"/>
        <w:jc w:val="left"/>
        <w:rPr/>
      </w:pPr>
      <w:r>
        <w:rPr/>
        <w:t>Content-Location: file:///C:/68ea6f05461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and Labor Attorney Jonathan M. Brenner  Joins Epstein Becker Green from Sidley Austi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06-22'&gt;June 22, 2017&lt;/time&gt;&amp;nbsp;&amp;nbsp;|&amp;nbsp;&amp;nbsp;Firm Announcements&lt;/p&gt;&lt;p class=3D'news-info-spacer'&gt;&amp;nbsp;&lt;/p&gt;&lt;p class=3D"introText"&gt;&lt;strong&gt;Los Angeles, CA (June 22, 2017)&lt;/strong&gt; =E2=80=93 &lt;a href=3D"https://www.ebglaw.com/"&gt;Epstein Becker Green&lt;/a&gt; (EBG) is pleased to announce that it has expanded its Los Angeles office by adding Jonathan M. Brenner to its Employment, Labor &amp; Workforce Management practice.  Mr. Brenner joins EBG from Sidley Austin LLP, where he was a partner in, and a previous head of, its West Coast Employment and Labor Practice, as well as a member of the firm=E2=80=99s Office of General Counsel. &lt;/p&gt; &lt;p class=3D'body-text'&gt;Mr. Brenner=E2=80=99s extensive litigation experience includes the representation of management and employers in employment disputes before state and federal courts, in alternative dispute resolution venues, and before state and federal administrative agencies.  Among his many litigation accomplishments, Mr. Brenner has successfully achieved denial of certification in several high-profile class actions.&lt;/p&gt; &lt;p class=3D'body-text'&gt;Employers from a wide range of industries, including financial services and health care, have sought out Mr. Brenner=E2=80=99s advice for wage and hour compliance, workplace investigations, and the use of restrictive covenants to protect employer business interests, among other things.  Additionally, Mr. Brenner has deep experience advising management on employee terminations, including high-level and sensitive employee separations and the implementation of layoffs and reductions in force.  He also has substantial experience advising academic institutions on employment and other matters.&lt;/p&gt; &lt;p class=3D'body-text'&gt;=E2=80=9CJonathan is a terrific lawyer who brings wonderful experience to our Los Angeles office and the seasoned judgment that is highly valued by employers,=E2=80=9D said David W. Garland, Chair of EBG=E2=80=99s Employment, Labor &amp; Workforce Management Steering Committee.  =E2=80=9CAdding lawyers with Jonathan=E2=80=99s credentials and reputation to our growing super-boutique practice, which focuses exclusively on workforce management issues, continues to be our strategy, and we are very pleased to welcome him to the firm.=E2=80=9D&lt;/p&gt; &lt;p class=3D'body-text'&gt;=E2=80=9CI am excited to join EBG and become a member of its labor and employment team.  In moving my practice to EBG, I was attracted to the firm=E2=80=99s culture of excellence, stellar reputation, and exemplary client service, as well as its nationwide depth of experience in handling labor and employment problems for clients.  EBG=E2=80=99s platform is an outstanding fit for my practice, which focuses on representing employers in matters throughout the United States,=E2=80=9D said Mr. Brenner. &lt;/p&gt; &lt;p class=3D'body-text'&gt;Mr. Brenner was named among &lt;em&gt;The Best Lawyers in America&lt;/em&gt; for 2016 and 2017 in Employment Law Management and Labor &amp; Employment Law.  He earned his J.D., &lt;em&gt;magna cum laude&lt;/em&gt; and Order of the Coif, from the University of California, Hastings College of the Law.  He received a B.A., with distinction, from the University of California, San Diego.&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0545a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risa-retirement-and-benefit-plan-litigation'&gt;ERISA =E2=80=93 Retirement and Benefit Plan Litigation&lt;/a&gt;&lt;/p&gt;&lt;p class=3D'side-nokeepwith-title'&gt;&lt;a href=3D'https://www.ebglaw.com/services/labor-management-relations'&gt;Labor Management Relations&lt;/a&gt;&lt;/p&gt;&lt;p class=3D'side-nokeepwith-title'&gt;&lt;a href=3D'https://www.ebglaw.com/services/mergers-acquisitions-divestitures'&gt;Mergers, Acquisitions &amp; Divestitures&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054614e.68ea6f054614f</w:t>
      </w:r>
    </w:p>
    <w:p>
      <w:pPr>
        <w:pStyle w:val="PreformattedText"/>
        <w:bidi w:val="0"/>
        <w:spacing w:before="0" w:after="0"/>
        <w:jc w:val="left"/>
        <w:rPr/>
      </w:pPr>
      <w:r>
        <w:rPr/>
        <w:t>Content-Location: file:///C:/68ea6f05461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ea6f054614e.68ea6f054614f</w:t>
      </w:r>
    </w:p>
    <w:p>
      <w:pPr>
        <w:pStyle w:val="PreformattedText"/>
        <w:bidi w:val="0"/>
        <w:spacing w:before="0" w:after="0"/>
        <w:jc w:val="left"/>
        <w:rPr/>
      </w:pPr>
      <w:r>
        <w:rPr/>
        <w:t>Content-Location: file:///C:/68ea6f054615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054614e.68ea6f054614f</w:t>
      </w:r>
    </w:p>
    <w:p>
      <w:pPr>
        <w:pStyle w:val="PreformattedText"/>
        <w:bidi w:val="0"/>
        <w:spacing w:before="0" w:after="0"/>
        <w:jc w:val="left"/>
        <w:rPr/>
      </w:pPr>
      <w:r>
        <w:rPr/>
        <w:t>Content-Location: file:///C:/68ea6f05461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05460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05460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054614e.68ea6f054614f</w:t>
      </w:r>
    </w:p>
    <w:p>
      <w:pPr>
        <w:pStyle w:val="PreformattedText"/>
        <w:bidi w:val="0"/>
        <w:spacing w:before="0" w:after="0"/>
        <w:jc w:val="left"/>
        <w:rPr/>
      </w:pPr>
      <w:r>
        <w:rPr/>
        <w:t>Content-Location: file:///C:/68ea6f05461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054614e.68ea6f05461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