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1b8905.68ea08e1b89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1b8905.68ea08e1b8906</w:t>
      </w:r>
    </w:p>
    <w:p>
      <w:pPr>
        <w:pStyle w:val="PreformattedText"/>
        <w:bidi w:val="0"/>
        <w:spacing w:before="0" w:after="0"/>
        <w:jc w:val="left"/>
        <w:rPr/>
      </w:pPr>
      <w:r>
        <w:rPr/>
        <w:t>Content-Location: file:///C:/68ea08e1b89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Employment Law This Week &lt;/em&gt;and George Carroll Whipple Featured in "Latest Law Firm Marketing Plan: A News Broa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Big Law Business&lt;/p&gt;&lt;p class=3D'news-info'&gt;&lt;time datetime=3D'2015-10-16'&gt;October 16, 2015&lt;/time&gt;&amp;nbsp;&amp;nbsp;|&amp;nbsp;&amp;nbsp;Media Coverage&lt;/p&gt;&lt;p class=3D'news-info-spacer'&gt;&amp;nbsp;&lt;/p&gt;&lt;p class=3D"introText"&gt;&lt;strong&gt;George Carroll Whipple, III,&lt;/strong&gt; a Member of the Firm in the Labor and Employment practice, in the firm=E2=80=99s New York office, was quoted in &lt;i&gt;Bloomberg BNA Big Law Business&lt;/i&gt;, in &lt;a aria-label=3D" (opens in a new tab)" href=3D"https://bol.bna.com/latest-law-firm-marketing-plan-a-news-broadcast/" target=3D"_blank" rel=3D"noreferrer noopener" class=3D"ek-link"&gt;=E2=80=9CLatest Law Firm Marketing Plan: A News Broadcast.=E2=80=9D&lt;/a&gt; The article discusses Epstein Becker Green=E2=80=99s new video series, &lt;i&gt;&lt;a aria-label=3D" (opens in a new tab)" href=3D"https://www.ebglaw.com/employment-law-this-week/" target=3D"_blank" rel=3D"noreferrer noopener" class=3D"ek-link"&gt;Employment Law This Week&lt;/a&gt;&lt;/i&gt;, which will bring clients the latest developments in employment law in an accessible and innovative format.&lt;/p&gt; &lt;h2&gt;Following is an excerpt: &lt;/h2&gt; &lt;div class=3D"wp-block-group is-style-pull-quote"&gt; &lt;div class=3D"wp-block-group__inner-container"&gt; &lt;p class=3D'body-text'&gt;For more than 20 years, George Carroll Whipple III has been a society reporter for NY1, the 24-hour television news station in New York City. Now, Whipple=E2=80=99s on screen talent is paying off for his parallel career in Big Law.&lt;/p&gt; &lt;/div&gt; &lt;/div&gt; &lt;div class=3D"wp-block-group is-style-pull-quote"&gt; &lt;div class=3D"wp-block-group__inner-container"&gt; &lt;p class=3D'body-text'&gt;This week, Epstein Becker &amp; Green announced the launch of a weekly video news broadcast anchored by Whipple, who is a partner there, and will be supported by a production team that includes six other attorneys.&lt;/p&gt; &lt;/div&gt; &lt;/div&gt; &lt;div class=3D"wp-block-group is-style-pull-quote"&gt; &lt;div class=3D"wp-block-group__inner-container"&gt; &lt;p class=3D'body-text'&gt;Called =E2=80=9CEmployment Law This Week,=E2=80=9D &lt;a href=3D"https://www.ebglaw.com/employment-law-this-week/" target=3D"_blank" rel=3D"noopener" class=3D"ek-link"&gt;the first episode&lt;/a&gt; runs four minutes and includes links for viewers that want to read longer articles on the news items covered. The first episode looked at recent judicial decisions involving employee background checks, upcoming developments in the Affordable Care Act and other topics.&lt;/p&gt; &lt;/div&gt; &lt;/div&gt; &lt;div class=3D"wp-block-group is-style-pull-quote"&gt; &lt;div class=3D"wp-block-group__inner-container"&gt; &lt;p class=3D'body-text'&gt;=E2=80=9CWe want our clients to have the headlines so that they can communicate with their colleagues,=E2=80=9D Whipple explained. =E2=80=9CYou want to be smart, you want to be fed the stuff and this will make you smar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1b86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1b8905.68ea08e1b8906</w:t>
      </w:r>
    </w:p>
    <w:p>
      <w:pPr>
        <w:pStyle w:val="PreformattedText"/>
        <w:bidi w:val="0"/>
        <w:spacing w:before="0" w:after="0"/>
        <w:jc w:val="left"/>
        <w:rPr/>
      </w:pPr>
      <w:r>
        <w:rPr/>
        <w:t>Content-Location: file:///C:/68ea08e1b89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8e1b8905.68ea08e1b8906</w:t>
      </w:r>
    </w:p>
    <w:p>
      <w:pPr>
        <w:pStyle w:val="PreformattedText"/>
        <w:bidi w:val="0"/>
        <w:spacing w:before="0" w:after="0"/>
        <w:jc w:val="left"/>
        <w:rPr/>
      </w:pPr>
      <w:r>
        <w:rPr/>
        <w:t>Content-Location: file:///C:/68ea08e1b89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1b8905.68ea08e1b8906</w:t>
      </w:r>
    </w:p>
    <w:p>
      <w:pPr>
        <w:pStyle w:val="PreformattedText"/>
        <w:bidi w:val="0"/>
        <w:spacing w:before="0" w:after="0"/>
        <w:jc w:val="left"/>
        <w:rPr/>
      </w:pPr>
      <w:r>
        <w:rPr/>
        <w:t>Content-Location: file:///C:/68ea08e1b89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1b8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1b8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1b8905.68ea08e1b8906</w:t>
      </w:r>
    </w:p>
    <w:p>
      <w:pPr>
        <w:pStyle w:val="PreformattedText"/>
        <w:bidi w:val="0"/>
        <w:spacing w:before="0" w:after="0"/>
        <w:jc w:val="left"/>
        <w:rPr/>
      </w:pPr>
      <w:r>
        <w:rPr/>
        <w:t>Content-Location: file:///C:/68ea08e1b89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1b8905.68ea08e1b89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