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740320ec.68ea0740320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40320ec.68ea074032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40320e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Employment Law This Week &lt;/em&gt;Recognized in =E2=80=9CWhat=E2=80=99s Hot, What=E2=80=99s Not: National and Global Practice Trends 2016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Wisconsin Lawyer&lt;/p&gt;&lt;p class=3D'news-info'&gt;&lt;time datetime=3D'2016-02-19'&gt;February 19, 2016&lt;/time&gt;&amp;nbsp;&amp;nbsp;|&amp;nbsp;&amp;nbsp;Media Coverage&lt;/p&gt;&lt;p class=3D'news-info-spacer'&gt;&amp;nbsp;&lt;/p&gt;&lt;p class=3D"introText"&gt;Epstein Becker Green=E2=80=99s weekly news program, &lt;i&gt;&lt;a href=3D"https://www.ebglaw.com/employment-law-this-week/" target=3D"_blank" aria-label=3D" (opens in a new tab)" rel=3D"noreferrer noopener" class=3D"ek-link"&gt;Employment Law this Week&lt;/a&gt;&lt;/i&gt;, was recognized in &lt;i&gt;Wisconsin Lawyer&lt;/i&gt;, in &lt;a href=3D"http://www.wisbar.org/NewsPublications/WisconsinLawyer/Pages/Article.aspx?Volume=3D89&amp;Issue=3D2&amp;ArticleID=3D24605" target=3D"_blank" aria-label=3D" (opens in a new tab)" rel=3D"noreferrer noopener" class=3D"ek-link"&gt;=E2=80=9CWhat=E2=80=99s Hot, What=E2=80=99s Not: National and Global Practice Trends 2016.=E2=80=9D &lt;/a&gt;The article discusses the biggest trends in legal practices and client relations for the coming year.   &lt;/p&gt; &lt;h2&gt;Following is an excerpt: &lt;/h2&gt; &lt;div class=3D"wp-block-group is-style-pull-quote"&gt; &lt;div class=3D"wp-block-group__inner-container"&gt; &lt;p class=3D'body-text'&gt;&lt;strong&gt;Video News Broadcast.&lt;/strong&gt; In October 2015, Epstein Becker &amp; Green announced the launch of a weekly video news broadcast called =E2=80=9CEmployment Law This Week.=E2=80=9D It will be anchored by a partner and supported by a production team that includes six other attorneys. 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74031c5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58_directory.jpeg" /&gt; &lt;w:wrap type=3D"topAndBottom"/&gt; &lt;/v:shape&gt; &lt;/p&gt;&lt;p class=3D'side-title'&gt;&lt;a href=3D'https://www.ebglaw.com/people/george-carroll-whipple-iii'&gt;George Carroll Whipple, III&lt;/a&gt;&lt;/p&gt;&lt;p class=3D'side-position'&gt;Board of Directors / Member of the Firm&lt;/p&gt;&lt;p class=3D'side-areaid'&gt;&lt;a href=3D'https://www.ebglaw.com/services/workplace-investigations'&gt;Workplace Investigations&lt;/a&gt;&lt;/p&gt;&lt;p class=3D'side-office'&gt;&lt;a href=3D'https://www.ebglaw.com/contact/new-york'&gt;New York&lt;/a&gt;&lt;/p&gt;&lt;p class=3D'side-phone'&gt;212-351-3773&lt;/p&gt;&lt;p class=3D'side-email'&gt;gwhipple@ebglaw.com&lt;/p&gt;&lt;p class=3D'side-keepwithreset'&gt;&amp;#8203;&lt;/p&gt;&lt;p class=3D'side-photo'&gt; &lt;v:shape id=3D"_pdoc_68ea074031c8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photo'&gt; &lt;v:shape id=3D"_pdoc_68ea074031ca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p class=3D'side-photo'&gt; &lt;v:shape id=3D"_pdoc_68ea074031cc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ea074031ce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4.jpeg" o:title=3D"9325_directory.jpeg" /&gt; &lt;w:wrap type=3D"topAndBottom"/&gt; &lt;/v:shape&gt; &lt;/p&gt;&lt;p class=3D'side-title'&gt;&lt;a href=3D'https://www.ebglaw.com/people/christopher-m-farella'&gt;Christopher M. Farella&lt;/a&gt;&lt;/p&gt;&lt;p class=3D'side-position'&gt;General Counsel / 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935&lt;/p&gt;&lt;p class=3D'side-email'&gt;cfarell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40320ec.68ea074032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40320e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wUGCAkECgIDCwEA/8QATxAAAQQCAAQDBQUFBQYDBQc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HEiEIEzEJFCJBURUjMmFxCoGRofAWM7HB0RckJUJS4UNi8RhjcoKSJic0NUVTc0RUg6K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gIDAQEAAAAAAAAAAAAABAUCAwEGBwAI/8QARhEAAQMCBAMGBAQFAgUDAg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GR8AYyobEUQsHRIzNS4fEHYhUkNHKCFkOyc5IIJTVjg8LS/9oADAMBAAIRAxEAPwC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GyV9aVodQlwEBW+46lEen5a46dhy4UAkz79iuKYphlKp0X4/p+1E/HMklsWNbMksgpLbHwD1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yGtfw+g4E4gVJSlWXQ/tTDCJTlBBmwH0qV8DM4ryUhbHlnXzH1T+nf/twh7QkyRTgtKAJnSk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BxtRQT0LSAR3HbXoB21wbh1NqUkGADE+tC4guIRYTawqL8STHlWcZYI6FK2Ok73oep/dvfD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Ax50pbxrxXlKLjpR/roLsusYZiNKcWdgJSPkSBsn5D/ThPiilCSZmTI9Pfua2DBhx8ZAm8Cp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sCG9YLEcJZR1IVrq7Afn2HoPl68K1Pn8unv1p+1gBALhj372rOtcxqqsGNC1IlkaQhoda9g9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9P48UHtXTABiiivC4VICYKomOnXn9qGFtY2lspxc95UVj4imOydLUNaAWr5difz4LYwqQZIz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G8SdckA5EnYUH12TbExbERkNeW6slaR3J2dqWo91KI3378N2m0gAHStbeeVJCe8q9+tPejmO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1K90A1vuNkkdt/U/PjOM7ItJyi4q7hS3ziVZrggb+Xv7UN+VCpiZmXQj1Lgmxs9pPch3yVnQ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48KGMnbtme/JA8CPpTcl3LiEizZM+Y3qiP2hzioXOD2bV2kALrfFBCj9eyCpRtXW0gn5HWg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PiRnAcNUCCW1LF4t/EbPnbW/2qfCEk4jjCAYz4dPkMyr+R8wfStuGFpTbg1oeYewGtA+gAHo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jMmeZ+9MJkzMk3vSm2Ng/UAE/n9Tr5cYqUFQEWAmlNrXkuAfiUlQI/VP9fXj2kHSazlJN9B7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2RHHbSH5KP06Xlg8J2kgpSCbnN9zTBSryNCB9vd6cyxofn1Hv9QSf+3HqsrBdR37DY16H9fT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r0xWKpB9QP1Hfe/n6/9uKSIJ5VeDIBoR83m/8AgIVreidK1sgFSe36+vAmLPcT1NGYT+bRz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YNjURJ6m2K5ptskkaQhZSPn30CP4cYGBZVh0OZspVttJ9DSd/iWIbxr7YulCreA9xS5k3Mx+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dFtJ6hsj4uwKSB6d+Bf+FdqFFO3Xz0PvnUzx/sVJS4IJ925+Va5/te3GcnVW2jzQ1AaaUF6O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R1ratdBOvy4JY4ecPhcZa7qFRMXOU+QobE8QGMxDKhcI/WpscnsaQ9ykwFaW+xx6EDobAHR2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NjA7iJ3SPsKoSe8VDnTpm4qjStNd/i18I76B9T+vAeJw6VpMCAaNYdIInSb+9p9miHitWUV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jv6egI9PQ74QBowqBoach0kC02FEGJH8spIHp339Qf8uCmAU2jWoLvm5GnZFUSyon5NkH9AD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9gatSrdGu3vzhHpr8ajv9eDuGfyXAdQs0BxH+Ygg7U/Zw27FIG9SEj+I130eGCvlNAo1PhR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0g//wCo4ivUc6LSBlHWu2QNx3wO22nP49J4rqVVuZEA3m+Rg6G3d+nf8Sfp6DjVsQAMS8e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8hrbzmgdlfKaem7dW071dS1AFyM6lJAURtKgPQ/L03v047GwP4aZNgNPH6VwfGOudqQJsfXl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s62dWNPNIcKwjoKOpKAsKSQFdQ7HZ/dwu4oVFpKW05lA7cqf8JI7heEJgQdj/iiurH7aI6C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9SkJ6kDtrsU/l3/AHb411KHADmSa2B1xkL7irHWNKaWVUj9hAUx5Lilq60hASrq6j2AAHy2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XdHOgn5cTDfeN9L/auvCOTMh91idaKEaOlQIbV1pWofMb7cXYjGpCSlGtr+5rPDuCOuLDj8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R8tp9FgsBL8NsSFNhR02EuEeUnawdE6J1/R4SuOOuZjBIHv+wvW0tt4bCJGVKQdxv560ymc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lxdbXugFDaT98pGta7DSCfz2f04y00kZSoyoULiMW64IbIQOlFLHsdjMoDjiep1QBU6slb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/v4LSBIGgpSsLEkmZH28aSbyEGZDuu6erSd+vp+nDNtoBtJ0mkzr5DmU396UF3IKftJw6Gi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nQ7du+v8AHjJBCZ0IoUrClgEW3986d2LsFEuenXSDEJHYf8qt69fQDgPEXSOZmmnCYOIXsI0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YH9t2VhPvSL6b0dvj6HW2jo9/TurXCRkuf8RZv3Sbeh+nOtjAQMFiuaSfuD7/Ste32nLqIt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KDW+MaDFKj6hKckLJGx6I3vQ+h4Jxv/6fhFEyEuu6n/fIH0jygWqjhAjF48ERnw/0sR138pv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cRSkq0SlKwdAnRQCT6dz34IWT/Egxe3SiUDupkTIF/3pUjh0NJJBJKQd6+Q3rf56HEUqVlki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LMUFaNq76Srf66/w0eJJBPeO+nhXiJBA3rDw0/8ADdDXwzpiSR+T6+2z6DX+PCtAiDrBX6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ReB9qdqwCknW/iOvXv2OvnxGrB9aw1jYHbZB7aH149Wa6Okb9D+v5/vPfipSTrqKtSoGBv7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Hd/8ASB6j6Eev0PbgLFfInxozCn+Mkc6kfyXxCNN5Y4jPIHmPV3Wo/q4o/I/UcL+3UAADYE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cdW4RdRmfHyrnm/LlU5DjjSR1JaCBtPod7HcHt/wB+LWsaWye9rrNLcTwntDOp5x+3p/itf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1GKuPOoI3DWUqCTo+UUEn09Nkdv8APhs1iA/h3Y/IhW/MWP093pQ9hThXkg2zkR5etTt8Pk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WoA9WOQu/r36AD3A4cfkbPNI+1TbOoOsn70RLKpCQfhAB6jrX5cVr098jRLcC8XFKeNwh7ks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1GtA6/nwlyDvxrJpwlQhHUU50xent/h3H8z68ZQCFGRpUlEAX3rMbHQkj0GlAj8iPTe/Tgh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pn4XZRGrm2gKcSl9UtSghShs9RUR2/MDgnhihkfRPeC59aC4kkhbZ2iifIO3mU/9Uhs+vpvv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laGlyPmFHGvRuGwdD+5R8vokaHFa9fKjEmQK+vpAaf18ml63+aT+ffiFSqtnLdJz3Igd/i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1/IcaziDGJennTppILCLxRfmzK92eCHFdlbPUgLHro7B323r/DjsjbC+yJGnPXrXAH8W1+IF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NLLZEJVpTqDDTqUOJUtISAFHq7BWvQ9j2/P5a4S4taWXAlax3jF7e/YrasKlT7CHG0ZgADa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pUqOywPKTtYWAQAn6E9u2/9OFOIxSGQVkiBvNvTenOE4e9iVAFJT96EcuwoYTyujocdUpRB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ClB9Pl6/QcL0vrxioaE9acrw+F4YiXjCjzuf22pKsJ1xYM6Z3AhkDZKQXVj6AeoHp669fTg9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mSf3+nvekuK45JKWiGkD1P7etJltWtrx2YkArcKXStxZKlKKkdx8X4fn2HbvxF3D9kkwLGvY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c0zesPB6h1NfBWlI35YA32PY7A9PoR/jwPkVRKXkZTNifc0e6ll5vpC0neh6dwPmPT+u/E2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wpUJBkRSFkjIJWTvf6fXej39Pl/Dh22JZHStYxEh4W2igk4jU5w9u7ivXXb8gfl8+MGqIOeN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bkPnXSVxVpI7aPz9fr2/lwFiEkAcgaacOXlf8qFfL2S8xzLvoaHCmPNmlTjZPwlQZPoD6HY4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uk28/elPVrMOoB7rmoqhL2rWoONeFicSltNb4369kqUQlKfNzVDSE7URrZcSB9SdDvrceI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zS67On+7/ABVnCB/zmLGysOr7D71sIcwvaI+DPkpPTi2b86ItnkkUtRLen5aYnlvNU0ExDbf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Jp5NTU2De1B6IuxMxlTam3YyHEqSB8VxXh+GU4h7FALkiEhS4MzByggetjrT7BcI4li20uNY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AM3HzkG4FjF7xNdOI+1M8BGUqbYi8/G6Rx1XlpRmPLnmli+ljpDgedmYctppKOoFay4UISO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fEPBJSk47syf623UCdNSgi+utEq+HuNhBWOHlYTE5FtqgTaYVv08iamdyw5x8n+cCH/wDZ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5GS4qTDwzJ664t4jaE9Tjk3H0OpsILKQO634raddwrpKSWeHxOGxic2ExCMSn/YoKNuYFx5g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FVlxeHcwx5LSU+FyI56GndiBHuElIIPRazk7H5PqPqP1HC5EXhX5lz07xtV6gAEzpAv+lP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n+v8AD+PGKsrEWNHf19fyPHq9XT0Dq38u/bXHta9ppQx5sN9eNun6A9tDfqPQn0/7cL8b8sm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YYUjtUxeak1yGuY6OU+IsKcSFswVNEb9FB5waI+v+fCvszlsLkqP1NFrfbDqkFVx60TJ9gyt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Tveh6d9aJ/wDXihaFE6RFTS4hV0qFa/ntjGEScCDyEp0ivsiSNa+FtvZ7enfhtw0FLGJEyVI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1rvGV5n8ORcAn3751I7ww/f8jOXDh7g49EA7juQNDt8h68bKj+QzOuVP2FAIHzeNHWbC8xv8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McQXoKvQdRXHHIvTFdBA7OnWvltIHz/ThTEKWOppoDKURsKW3I/SBoDt/2+ZPfjNZzHfSZrH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t8vQeo7/TibZIJ5GsamwqGuYZQvGOYsd1h8tPreBU1vQeb6lbBG+6ux0fkf14GYd7HEkpMK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2HGwCNrHr7tUq6DLYt7HqXmlhTzrjHnIA+IHZSRrXZX142IOJWgKT+b6eNIg2pKyCNNPSp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/uUH5d+38+MOWUPCiU/KDXU8r4Hfp0K3+eknvxCpVW3mydZ/kJHzKNHf5o/r9/GsP2xL0ib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dEif8U+1CK+756UJab0QpZUU69DsDfrv0+u+OyK4kxh2inOCfGuENcCxOMxAWlopQd4M+XO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ir6HbUoWAfu3FaPwIBJcQF6AA0dn6em+3GmY9xeMeCm1ECba+/3rpPDWMPwrDZcSBmAvpYA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45nE0CtcXFgFQBkujaikgEFlsaPSAfXtwNiOFvusELXCxoDt75TVjHHmU4iG0w1pmBvP7fe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IVIdeZkyCNqekpSVkjfoCdI7g+g/fxrmGwfFMC4rs5UkzpPpHLrT3F43heOZzLUkKAvMa6e/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0gL6OhSUq0fLUFJUP8B/XbjfuGu4ksKDiTIHvW/lXOeJ4fCl/+E5CRpB1HL3+lNaeGfc58Lp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PkUa2CR6dvl9BwO+pSyQU6EX9/WrsIlDeZKYAj9JtTgwmAy1WwUq6fwlPxJ0fXt6/u4j2IE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rIdIGse/1ozw4EcpB6Uem/h7aBHc6+n9duKuzhRB0FWhxUXOb+9NjJqtlbS+g9++kqSCPT5d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J7MGL0mxN3BNrfvr78KjzLqH0WDukEJ61b6PiA/VJHpxkpAH+7+9B5iV6yPfpWZWQZJmLZQ2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IbQhSnFLI0lKEDuVE+gG/XgTE/wAvrNNeHwXhtA3qtzmh42eTXh2z7IX7CYrOcirZKwvHsYt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JdS8xe5W950erdSvpSpphmdJSolLjDfSSnUOIcfwfDnigf83iEG7bZBg/7l3SnmQMyh/TXQ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uJpOIUBgMGuCl10GVg3zIbELUk6BSsiTqFRVPPOTxjY5zws4KLfHcXXXUmZXObYrRoroWTt4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5F43f20Rx9+8YZfUmO/GjQzGALjKUunr41HiPH+K40dkIwmEClKS2iSqVFROZwjMqxywnKm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CfhXg3DAHCTj8aQEqddgCBAhtsHKkEzObMom+YDugDPe/yFG6p8Xx+wo3NsMzampUtxh9xb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lx5Cit93ZILnxKAPxBOvKecJhTxXOma+kTY8rfSa2UMMkqUhISbAwItfW0xr0pGub6ziJQX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IQ5VWlwxNZYbDCXHoky3lzCXCVfD1KShpZAKPJ+E+D7iCRAWDYgzy6k38BYWjn44dJEJWQo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HnruSTNdmNzcuo5DOWYDklpEmVsCTb0syltp2OZRS2EKS0XmqSdSyGH6Z9aEhbjYcdSl0Od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vS4BkeYcUy6kyClRBneFCFA9AeVULZJzMvpS80oaKSCDrqFAgjpeDN6s35Ge2z8VGF1tdTZ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GtmuNybLKaCZj2eWcuC9DctanMskxu8YQZz1VLbXHt2qt91b7a3ZTEo+d1vMF8Q4hsIaxKA/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STJUZAMkQCBM6iZNa9jPhnCOFTmHcVhwme5YoAItlm8AyYJJAiDECp6o9v5y+emxo6PC3lg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N86MdlPocCQJz8OGOXbfvMBtaXC0S4l51PQC0hZWG2K/iNhBI/CrITqc6bmNACB9SPKlyPhl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o7ZFWGxJmBPSf0qWfJ/2wHg35sJhxby3zPk5cSnGWHY/MOhZl4/EkOhCUpdyzFZcttpsvqD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KWkqSlCgvgxjjnDnyEqdOGWdnBAJNoCk5kzPOB1uJExHAeJMBSktDEITugz5wqD6T51ZLjW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TEMio8rx2eCYV7jlrCuqqQQNltMyA8tLb4T3U0sodSCOpCd8NgQoSlQWnmDI9RSaCFJStJb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eR5SAaavNFoHGZPbeh+Xr9dHgLGABAjc0bhD/ETBm8eXkB+9Pjkyw8vlzRPIW4gJdkoJ2rp+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snilC2+xSCkZr+OtA41C/xbigqBm0570Q8kfnRayS7HeJUkAgknsNHe9ev/birIhShAgGqlO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RVIHtR3JkzlfaKmHqLdPOKAdq0pTHUogkb9dfw4Y4ZCE4dzLvM7RY0uxLq3XUZ9oOvh+hqUH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XLVfqDQxwCPqN9t/T/Xhq0ZYYJNykfYVYjc8zUnHGwpBBHbR1sH6cSIm1Wo+ZNpr7QRv93f0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AfX5cJyCFL6n+1M0fInwpUkMHQ7eg3rv8An/Hj1TpNUgjqGu5BBI/PY3scSQYULxXqql8WV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09lwtutSFb+Lp6kgr2lXf03/jwnxLmR0EGLn1vR6Wg62BPTzp+8oOeNd7pXyHXUh1t6Ol5o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ogb/F6/x3wzwvEU9kVkyREjfxjn0pZiMErtYj3blVrWK5lAu6mFIjuJUlyO2rQUDoFAOux4c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KkKjT+9CqQpBKSIinQqYlxDmlAgoV6H5dPzHy4mCDcVGq8861/b290fVKD/NPGs4kRiXevj+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7YGo8Rt0pxyJTlkFJiMKZYIKPOcSWwPkS2jXf8Aob429plx3KpZrWHsSywgpaAB98uVCvmZg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pHmuvFSgHXD3SdqJKB6JTo/rwU+OxbBCYIPn/AJpaykYtSgtWYkH++3vnShheLR6WCw4w4V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K6R+X019eBE41ZzCSYjajVcJwwAKRBPU05Hpc9PvAS4Dor/AOkH02NgHtxljGfxgFAG97e/2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HsVFCiJB350q4paPhL6HyB66O1Heh6EH042lrEtqA7oSSL+/e1af+AeQtXfkXpQnusOmWs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oFJGuxB/jwvxjiLwnSD48otTTBYZYK5uTf0FOTFGmlwoSkqAIK9gEg+ujvv37678ClaCEwrU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Ukxof8+NGOI0PLSAs76APXfbR/j/W+KiUlRJNredYLawkiNNab9k055ziOsFOgSnZ2T3Hbfy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ckCVc9qTPJWcSQflMR6fpQzmNtM2Cw4jW1DYPb89lQ/j34gg5kmTpuPe1UvJ7J7KDMx7/aqU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8o8oneFjkJkLlVldZBYl+IDOoskV8fDKq9r2n6zlu3eNsOrg3Mmpmom2qIwbn+W9DrmFt+dO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Nfhz/w/DOlCp/jLAvJAIZSYnNCszhGgITYzXVP9P/hr8SkcZxjPaodOXDNm4ICiFPrE3GZJS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BFK8DlG/ks6MYuPXOUBLSEw5kmLMgUrDSX1r3CrpiQUocWvbjkhtt5ainrUCEp45f+MyAB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Ukakk7k3v1rs/4UmS7KymBa9uWtosI2o/Yv4eKZtlEXLqb7BkKCGERLVqG/F6ylQWwxLjTJS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rawodTY7o3P8AFPJJzLSpI1iCPKNR4fa5j+HbjugxHM2t15G3LkTrT7h8u28ZXIar5T66e1Y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uZWtzmnW/cZNdYJSJDKQ42lL7MgqcSU+8MOgdTaK33mlpkJCXBuCYVa4IMweREbzO0mWXAr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5DcX1tTPxzDqe9sJ9QYhjSU3cuLY1CgyGI0pK0yLBmK2gAR2HWnVyGwgjo97CW0oaHkoCc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rW2nQSkQDziTJJJOGDUlOYJypItG86mTOpk+M6bLFFyRMa/SGYzwjzf7SRnXB1dTkxivLs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63QwlxA116T8PqRJD090GAL72PMWOunjaRrVb2HUEWAJSQLjVM3sN4mOvSoqX/Ji3x/J5z0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uEOuFDPvAZXXxkl0N6jhU6QUE6IIQVa4sbUApRTqDInx971U4ElCQRrbSRAt5RTCNbHgy3F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kktshhDg6o4bacU8phKSGWH5/mhpIJUGGlOLLZI4tzye8ZNyTGl/rP71UGgEgIEnQ28evnc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ivgzrFEiItmsZSslQYLs3rLjwR7t0qKI6UxlpbQElZSFOE76NyJzrMb6D9/7/4iU5AArYe+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7RDmr4UuZibqJW2N/iNnJFfkeDkOtwcmqvPQX48diRpFe/poe5S1LacjSmUqQss+8NOOOG8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cOo3bnwEibSPKbXFJ+J8JY4g2ST2TyPlWRYa2O8GZMCNa3FWuZmCc6+SuNc2OWF6jI8Czu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KVHlIbDrkawp7mC4OuryOus2JcGyiLHXGmQXW9rb6HF7k+41iMKl9o5m1jMDoY5EbEXBGxt1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ilsOpKHGjBH6g7giCkjUEGpV+HqExK5S0ZWnag7P32HcplvAH+AHCvvQoAyQSB4TRjzaC4o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+8pmZDDrRA6VI79tdu/EA6QSY0qheDQsEc/fKqRfaqUjTHKiyShPxKqrVGwNk9MUlAASnufp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4c6HEFCvkUfvY62/SkXEcOGltRY6c438Y+vjRW8GC/ePDty1WO5+xWkbB+nb93Dhgzh8OOS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zUtVNAI2fp39d+nz4tqYJBBFd+Ot7ZkDsdPH5+nY/T1+f8eFixJdO4PlTNs91AjWaVpLOk+g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Hc8VVbSE6jSj22e/YfL1+nz7cZBgivVT345MTyPIcnpU0O+lqStUk7CdI2723o7/d9eEmOZ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Z8Ipnh3UIbhZ18/Gou4XhOW1NtAVIlLQyqUwHmg4SlelgDYA9f1/nwrU08yZKo+1GpcbdUD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PZzIFVXxnVqKQwyAd+h6AO2+H+BxCilKT5f3pZjGEhRi4Pn79zUloNkpxvuonaD/hs9/n3HD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lTP9IqGWa/Fm1wodypDe9gH5p77Pz3wlxJ/juEWk/pTRuQwgJGhv6U/npEVlYQlOk71sa9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a46dgQlSPrXLcbiVJX3pg8zam1mHu0qobA6SUqX9DvX5fXiniSExyiPOiuGYmSVAWIO9cKcR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7bR3J0ew+m/oeEvZoBJCYJrYfxgyAm8V2u1jb4fcbX2WVa1ruNHY7b4gnDgupUDBJqpzHA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J1RB90LpLhA+83sev6du/GyNMlIEma1RWIbKlEmL0rPR1LiPuJXvTAUPQAkD8vTgXFpifCjs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/7Up4r1iAwUn4krcBHVoj4jr68LCIAM602ZWjLBOns0d8fbLzKQ4536Tv4h8h6d/l68WNIKj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BMge9Kb2RByM6tSFAjRH7u576P14ZtSGyCbCkjyUl2Y5x+lQZ8UXiZxXwyctcm5mZTIhKnxm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Q0mRleYuslddXx4ziFKk18baZtkpKFJahxlIUUuyI6VqeNcaa4Nw5/FrAW8BlZbkAuOn5U/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+VAO5FM+A/Di/iDi2HwSJSzIW+5FmmU3WrkVqjs2kkjMtQEgBRGp2PEbhNHYTrvNrSeuTeZB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okZJmeY5hkdmu0vsqv3PMSqTZTLGU469KkvRWWEFLaZDbbTLfHBMTiMTj3nXnFlxxwlRPMy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mdTX03hMJhMDh2GEIDSGUpSlCR8qUiEiNgBAvROxLxiZLlcqPTYRy6q3YU7oRDW9IuHrSQ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SFQGNNghJD8vqKyUOqUUkLH2VNd550trGo6+Jv4WFN8M2MQUnDshxB0IJvMaQLgjeTpvU/w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YEJ20xF6MxK8ojbUqQhK3D09hLQ4W2/jPwJUCAn4QrZQQk40pOVD/aJnfpyjXr+9PG+AlQ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sNL9Km7gHhdnTUE3VC+mPKKSt1bDshLam0hAksFTaerp/50qBUPLCm1fClKpfiHlyYITqTtb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4Wy2CJGedLekDnp4x1I53ng4l1mVSrCmr2WGPeJFg3ICS0NORwXlvFLQCklSnVBXfRAGiVK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aAcoO97CPK28j+9EqwDKWQ7lCkAnSNSdI1k+XSsar8PtxWvobmuMhXvkmav4FDocfSsLUX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gAAjy1bB11cXNrWhQSpwDzt1n9f7UpewDbrS1NpVItpvsBEknwF7UH8z8PLE2beWzkBmQW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H3VoxnFiNFSgrR5rQCi4tZPWhSiUnzAQLE8Vw7ZWkqnKbmQYO23nVK/hrFlLSskldwINxHS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WNzf5ETqCVJRGizK0OL3LuEVy5Ep9R8woQtbG0QIymVpQ2B5vltpKEkLKvMkOM4XMEhzMk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9/Gof+ncUhBK2oKpsLDyOpv4acqglm0C7wiXHsnET5JjTA/8AZta22Jls2GWkofU/PUzGag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rJDKUpWPMQHmEfRiUyjvJOsa+Gvn4VrfEMI5hFEODKoC3Xr4e708TaxcixODemiisLQt2MbS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2Eo85wyojoQ2v8JPQlIT1JKUJQUAWOJWlVjkTOl4HmZnpc0ubKVQCe95Hxt193NXQex68Vpq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W2QRV8wZLuc8so8x14pr83g1DbOS1Fe98TKWbenrIshLJIW/LgNlpaz1tcbDwXGhTL2CcOWY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9xI1gkAKi03iTatb45gYcYx7YJNkOG9kzKFETsSUkgaETa42w/DrYrZ5WV40ShmfYtj5gj3l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chtS0kpEgk6c961fE4kNPqB2I+wow2E1BZWtWhtsfUa36d9fmOKVMK0MisjGtkTYRVM/tTY/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Ee5WaDokdzDUoaI+XY8MuHNlCVg38ee/093pJxVzty2pPgY69dQeRpY8C7nneGzlosd9VKR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z4cYH/AKHB/wD000MLT1NTLIBBB+fBNZrLxpB6ZSQNacO/p8/z7enAChC1jUT+lMEEQi2nv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9gflsD89dt/l/jrgcgjW00R9abrrJKz27bOvkPTjwMEHlXqiBzKxdq4yGT1tpcU0pR0UhXb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6/XX14lg0JU6/mE1XjFFLbRF/fOg27gUdElp0sJSUPII02kD4VjR/r6cRxmBQUrUkQDtXmM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6HnNStx2pEeBD6E9IDKOwBGyBr6DR4WIaKSDERTFbhXrrRXqXFJQEqOlBJHc+vbRPr68MgC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1RZzZJGY2Std1NJ2P/AJk9+54WvGHl7exRjX8kQN/0oixsZmWultb7AdgQO359vTjouAcyo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ZSp2kbMcXmVlKpbvVoKUo7I7Ag9x/HiWMXnbJF/fvzrOBaShQSD3RPnNMuuQpddFIKuyBre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JF/Mb09CAUARYga+/708KeKuQv3YLX94QB218h2JPp2PEmjCxeL/rQb7XdUOn6elPuNy+cU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dz67PYjh52gAABj1rX1YVKiSZvevltiJq6OU8VhfRHK/oodCCANfx/jwO8qUKMm49edGYR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6EmJWkkR1oJB6ZTqR3+XWe5/ef5cLVKIjej20d03PP3+9GuuuJbLSFN/CNfX5/5j/XixK1CC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IFXQu5GI6PLU9IlvMxmGknRcfkOpaab2dAFTqkjZ7DffXBzT3cuddZt7FAuIylRIkCfStDj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Q/ilz6Ph9g6vlbyhvr7k7yijtKKolnHxq4cqM15irbA0ZN7llXNlsdfWpuuh1TIJDSdcm+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FA5sLhZabE2gGVr/AP5FAkmPlCRYCu4/CHDk8F4U1mRGMxsPPWGYLUO4gnfsmykAXGcrO5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s5kXWO0dKffLrIJqEKcaUrznWWnm233t9C1JjRmlJHmqTpxw9LRAQ5xrDrjGFaddV3GmxqRa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xG0ztW64Zl7G4hphAzOPKg3OkgE/+I9bbTW1t4N/A3ivLulq7a4gItrcwmHH3ZCXHi46WCl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6W0dbUVHZJVs8cy4jxV/HOL7OVNAmEjUgTy0BrsfC+F4bhzbaAAV2BUokxp4+Z8zVwuJYXX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hNeWltqMSny0tNltwpQ2R1Le/ukKUdIHfWyeBGkOFSR2xbCrgZrQkgmAbkiySrQE9aZLfa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NSkbmRc6BPzEDU20ijG477nHUtllpC0tPBb/lJKVqQAA6EJQQ2rqCgSQUnpV278bF+KeaTm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QojRRtA3Bmxg2ik6MIy4spUO6oghAMETcgkkE2g8xIvSPOQ3Yw2EOMALaLh0826hDrKj1o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WSk/Cro7jQI4sViUqQ2XEkqSSTIMEfluIJtmBiQQBbWrRg8qnQF2UB8pSSDF5BskaQSZE2Nw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b77ilNoREbSpKUBxLin0OJDjpWR0LQE/F8PcE9QG/RPicYt5SyhXZlAEASDI1IPy5Qm9pI5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NIb/hdopwwSSCMpFhGoJNpIEixMWoSZnXNN1K0rjracKEubBZU31u9agZSfIHUyGyFJKdK2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FrUEgKSsOkAyCIlQmVd3vJy3GUg6d7Yu2GmitRASpKCUwQZgRGXvWObWbWNqr65m47AdnON9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NONBTTTrQS6tttDZ37z0teYFoUCSgba9AeAW3glae8bi220iNJMAkzqm4rGNwqVNElrKreQJ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Yneqy+dvK2BeC2rmQmIFIdmVyQ64gNyxtQQpSfxRy7oBKtdG0r0e/VuXBeLKwy05hLSyARGx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eN8HRi0uBKcq0AlJmIVefI6HbcVCiRy+nVOFXptw+XI75iLRIkTkWlK/5hbZlx7GpAcdgqd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yGCD5yW0ltSuhhxCkhSYW2q43kc4vznaLVyh5kpUpJGVbZgi0gg6EpINo2JHjTZ8MPNS55Xc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DzS8RzKpu25TsiHJdZgRZ5VLS67CCW5+46pLqNNIR1BSnGW1q6QThV9jiGXkKGUKExMQYBs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fzECaDxYS6w9h3BJUkwbTIBKb7XAJIi1raV6Qvh5S3I5XgR1dbJuLNbCgQrqadeU6yrY9Q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43VpzIiD+U1zPHMqU+padwPtRHuVhuKttxSRpKB20SQlXc6B+gPE+2ST0oLsHNhNVHe0qkt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0SzFs1KIGjoQnEj93fgrCkKC8o+X9eVBYtBSGwoQZrs8AbyZHhj5auJO0Gt0PX0OiP5a4Y4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pbA9LGoganLlnbyqbaUgj89/wCnBVZpTxhABnA72Fb79hs77d/X58BLHfcjQG9HJMpTsL04X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aP6cUrBIEDTWr0KkXNx7/wA0husnrIAProa/M+n9fXiqp1Ha7jheVz0LTv0Pp67C9j+vrwR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Osf2qjHzkYnW9IVlRoSErCNjrSo+h7dQPb6/wCXBrgltY0MGg2VQvqI/wAUX6uAkVsb4ewbH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2/04UZU8qa5je+tKrDRbVtIO9K9R69ifTXftxe3pfSaqWSACDF9ffOop58spzCf8JO2Gzsd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LhTibPKHKKYtGWhy/zUmsQkxygkFIGtd9fnvsPz9eOgYYjJG81zDEZs/e5Un81nI6sbeO0j4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T3/h/Pib4lpXSpYZRC4Hu1ASl90VWxipaQen/AKhrZ/UduFZCSb602zuhAgaDx+mtvpRFxl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hY1pQPc/PjKUpBFqHW4tQUFWnp/fwqRkOEy5GSC4NdHz0f07/M9j/HhkCIHv3al8bbUhZj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f+7OehBP4DrsD6fv4qdjLG8GrGO6dbVEHFYPSmSOtJ6ZjoHp3+IfT1HACkkxFGoVlCxGp3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YGta9O/016/uHE6xmBNt/QUXqqutLPGbiqon3Yt/a49kFVj0ll5uM9GyKzorGvx+SxKe+CK+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VpDK0B1RCUEi1PyGDBg35GDB8rUK6UZ0lYzBJBI0lIUCQdxIm4vv0ry34WJZVa5jDwa5gvt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bvYjUhuc+zd1sxyqu62PNYK25j4sa+Uz7yla0ODqfbcUgeZxybFQ0lyVSoEiLG6bH613/DKD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MzlMEeBINrVsnez98MEfHgnMrSKlyc5BYqKiGlDSosNlhbnvLzavICvMU4PLBUelKWtJ6dE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UNYNkwVSpRB1n5Z2tBtE3udK6p8G4EAvY51IyiEIMCw/NHrB9BFX6YDXpVGhRkpRHbSyVAt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lZJ8txCfjCtI6h66bSDtPUeNHCULICgGlG/duVHoRqTvyIGomt+WpLbZWB2gzRc2SI3B0gTG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bx+vjlCFJSsqKugnQX8CVeXtS9gd0jue4GyB6dtgwLCSkAJM6bG0xrbXfXUx0S4zEuIMZgEg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/evV0yYLiQUltoAqIbU4CyOsN7UFIS58I9QFaI2fT4hw3/DqgjKnpPdvFyYVP/lcDzoNGLBC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3rTzIi3LWPA03ZoWyltSmWT0qSptKw6gLKVrCynqUSyB0aOgrqB389cDugoQlfZpBSQRrBj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RrDvaKUjtjCgZjLaYjT5jfSRB8KaFiW4s5ceRGUGFpUNp6XQCQXdoLhCnnNAbTsp0QCQSd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hI5EG2sybk7EaRAN7UcypS2u1Q8CuQYII/23iyRyNryQI1j5zLVDaZkFoOh9bOmXmAlIUuK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lNLAHwjZ2W1D0PbWuIIQ0tShZwRCkwDIvJi4jYDccjNbHwx1bgKFLhCSZBk/MYsTAI8twd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ddQn711IkSGW1eUFtKKVvOo6UdXk9LagpCuoaQSlOtElUhKBlIX2naAnvQMp8BMHqdjaKP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Ga5GsC9tTY2qFHMqmaTcOeaF+YIzrbuyWgkgBIQgfhWkJCPh3rQ33Gzw4wjgKSFGSbe/Dbp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6RE3ge/PWoaZIqMmvyeqW0l6Hbe8gtuFoqj2LTHlxrJlIHUwXYaS1JQkkOphMrUlS2WVJ6J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KsxYgp55TsDyG2mtco+IMEGeIHEhRCHpChbKSJuRG8iTrIF9RVWeOY9c3nNOpxXH0SG8itc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rUl73+TbSzXtVsZBWgSQ+X2xHSo7K3UBJIWUjY8IVPq7PLmLvdHibJkxaDE76itRxRTh1B1d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SLqHK4Bv5wdK9KzwluW1fyTxWqt3TXWFdS47At2JKS3JZtINBXQ7JLzSjtt8zY75UD8QUo9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xWIcZAQixREnnYSfX3atXawbWKUp1UJzEwDsJsPTeivlGS0dU08h+w96kuo020l3aiobOghs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WHH3lonMpO+sVDEJwOEQsFxAURzE/3qq3xyXbN/yoyGO3CdjhmDZKDrjS2w4Pd3EjRUNqPfe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NlLbqiIBKbedaTxXEtuqYSgwUn1EG1Kfs7HA54XOXWtEIiKRsH/AKSB6a7enDPBk/hWAdkn7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CCBpAIttrep5oGh+vcfy4JrP1pVxgAuzkj1Kwf4Ejf5cCLHecvuKORGUWinctkdA3rX0+YP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FRq5vfrSetkBZCT8/3Ad+3664pUki8elWVHO8Y6c1lgjXUlJPoPmodtD03xfw+z74PIe/d6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ftpShOhpVH6QnX4T6A/Mb/f34YvJlCj0NL0HvC5FEOth6rYx0eyNbPodH09O57fz4Sn60210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+Hvo+g+Xz/fxekQAND+tQcNr7mogcxEdOYTe3qyj59/VP8AX7uFGK/nLpiyJaAGsmjph4JbO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QH5H13rjfcKbKHI1zbGpAUIEV0cy2yrGpPz+BZA+g0e/f8+LX47JXWoYX+ZbXaoxVK1mva+I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7AEj5fLtwnXAUTT9ABRcXj/ABRMxNxYmMELV/eJ33J7Dv6ceR8woVwAhQgf40qU0BxZiI+NW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/nsfThqk2TSlQuoGkfLXHv7OTdrXv3Z7Q6j2HT+nY/wCv5cRWElJ935e/GstWI2IFQwxufJb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Uyl+v5kE9h8+FiiZNMW0gglQm/pR4q5rqozRJ2dfw7bHr/lxamYE1AgSbVIDAHnn3KtptaW3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XZKHnJDbbS1HY0kOqST6duL29tr0HiQACehnnGv6wK86rB6tml5/8yLG5rWqa0rOa3MmsRD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diZtkMO2Zagg7DgktriRkBWwmP0lZ2VDi/FHClx5KkZC2pcgc5Ijy5V9D8JShTDJQrtO0S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CjqJVIMz6zWzv4WoMWLhVHEV5fmSK1twlLRCVF5/Z+Bsp+Er3vXZIBKCEnZ5FxRQxOIeWux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0FjOmpmRXbeDIGGwWHbRdKEybgXiTrbU6RE2vVlOCR48WKyC40laCtv3h1R6EBJWp3adHy2y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wpA3v1FOHS22pIOUr0KlGwAuQBeBB3NhGtGOrcdT3ApSTJCU6k6JI6giTAvflFF2oUtgJQWm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JUlbR2tKEhhP4CkdiO5UDvZHdnhgEd0pHIyoQRqkQmbWsRcmhnwlwEqUQoToCCFaE97cHU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lJSoNrSEKSslTbhOgR1BPwhS1dPSQAANk77duHCkNqKcrZABBuDOt4ESTpFhuTtS1nO2Fo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cWm5AE7zJt402LNcZ6QzHcccGh7s3oPsI94KlFamwVDpUSoEEA/P1+VLoaWQhSo/JGUpvJ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c0W0lbYK0pEfOTIJyxEG0GIjbbSmncJ8xyCYrDr20shKUlakoS9906vrkgBUkqJ/RKiNk+o7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KYAgTABsfmF1TeZiCd70UzID4cUEKOaZ1lNxZMwgR69KBmasOS4bzKVNlTO0yWUrQ24pS3u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B10uKIB7hSRvtvXscc6SIEpMG4BKibaSeSib7jetowCQ2pICVQsEgm4gJvrbWUgW2NRetGA+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IQ8HXE+Y65IWEKLyFrPdvyClvp6gAer4R2419aFaZSAsg2A1NyZPIQOWthTJ0oSkhQBsREi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eYJNr1CjnlFbj2DaXA2r+/V1lJW826EdQaSlXSF7CukKIPUFdtjemeBQFkpJtaem9h42006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QtIIF4gf5jnH2qrnPUdabRMhDY8tZeS2ha21xnfPd8pbQCgpRSVISFAHpcCdpUhRCegcDIC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+tcy+IgVITfRR/fr41DPkfaxm/FVyblzA1HVUc5uV9k4qStbLAVXZ7RPzI5UGXDHQoR1Fr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kpSeNr4f8Aw8S1eEqcT9VCNvDTyrQuJd9h4gZldmvrMJMja5FhcDqBXpYcgcQgXeMZDJldZ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FKQD5UpwJKgkn1BG++v19eNuLSXVKzgKKPtFaM+tQWEpWQlSRoegoxyuV+NJIcFewFoJWF9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xHZ9Cf48XJJSAE90DlS5eHCzJGY++dVie0aw6BU8nbmTFZQjrjTmdJA6j1Q3iQfqPhH8eGeC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h9D79KUY/DpbyL1IMeu3vwoG+zYc8zwsYJo76ESEfp0r1r9dD+XDPB/8ATNbfN/8AI1Qgid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T0HrVgyRtsH0P8Alr5cE1lIzGPGlDGDqVNTvZCgD+nUR9OBVC7vS9GIMADnT6UnbQP5keuv6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BMiZrDKRvv69x+R1/X8uPValWYm2lR4yRATmr+/8A9tB16D8Sta7cZwFsS8OgqrF/yke+VK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+gG/wBfmNdh2/lw1WAUqnkaXp+YUVKyLurY9COk9u2vX+Z4UKgaiY99aZtqkCT4VjOxulXoD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29ePCpqGYHnUL+ZiQ3mMvYHeOj8Xp+Ien9fLhRiv5yutMcOrucgKOWKIU0ohSBrqIHY9zo7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eOg4ZAAN4N/f0rlbrxXdWgrjzLQv+y81SGCshhxQCUEkAIUewA7gaPFrgGRcm1/81FpSgpJT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MFcqE0FR1Aea6CSFjfxnW9/lr+PpwoUhJJpojFLywRcTznyou0cVqM/HUhGyVIJA3276I7j6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G/OqlYpRCrc+VSXqWS7EaUEHZTo79APTv/AA/nwfAjKLCgu0JMnQ1+yWs8zH5g0O8V4n4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131xSrUg2jarm5JBqD9FUOJkT1dLg6JSu6/w+o2R+XpwEpIMka0c24UhQItP+Pf1o2VcVxM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7HoD2/P/vxICAByqAWN6NOJJWmCOnaVAbSR6pII0Rr0II/lxcjSh3iCrxrSk9p1yGmcjPaY8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z8W5r29N4k6OriuCE7jTPN1y2lW+I2bIV0wjHzShyh9h9PT7zCsWHkNpeWrXK/ivBpw3EcS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6dpJKT/AOQUbRYi1dq+CcccZwjBlQIOCPYEnctQEqFhqgp85uRBq2jw2ZE3KwrF7FC0B1llp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sx2lKbBUFKLYWl1I6tAJG9EqJPF+JM9m5CT3kEmLDrBP0i0DnX0FwZ1TzBm6VAczrYn0Mze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1ssxehzyhCcfmKLi32m0bcV0tpQVdyFKV+E/CCOokDXC0qWVZUiUHNMEC5FkjUmTsd702Qh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hMWJkC5JvAjc6wYozi+radtUO1l11e4UrbIXLSyG3gVJbSlGwvzusJQkA9ZWClI3rbPDJcg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FEXuAQRBme6mDOayaCdKS4p5ClHKR8wFxuL2i8m0RBNZA5m406hn3e/ghwgNONIdQy6CCso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L3loWpOwCoAgEqB01OJJSgpegx3gm0QdSZmR63uZqhvBqOfOgG8pJMgzsIAAB8xvpTecy+v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FKZfbbSCtXSpYdCdHR/FrR0fiGyVEehEOIS8sEEhQI6HX9fDxubuhgltMEGFBQJsBuPDnaZg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0MJkSHXkLLCXPMKyhhYDLIfQhTyhoKW4CSfQAk6HEn1KIKpCiJ5JNhIE7km5O17VDDsAKQkD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FyUkgcki0anmaivl3NnGahi5t5ttRwWl9bLK5c+G3KkvNuLQpptl1fnSdAdRDaCkbKz8J7ol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aZK4TIF9SLmCY1iYAJMRN2z2KwmHbw7Tr5REyJgWEkgWHTcwI2tA678YvISDZsypuexvc5r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kR5bu5H3cJaY6VyE/dIKXkDyk+8tjq7udGU/D+LV30oUoEExmsLxJNpJmYHrS1/wCKOGoK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ssXtYpnTmTE9daA/Mvnhy85g1JvcZlpkxYsj3d1T7aG3HfMcWwVrW3otPNjQUHOlSiAltSi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xeHdKXGckyQQZmI1sLmY38dKGxXF8DiGkFrEArBAykEa6ga2Ef7dZjlWVzekz11My0qlKlS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hIU2/GT5jUho9aSFtqaSpOvxoX32Ckb2/hSIcAUMqssX5gftWkcdVmZzIIKSZkQffs1C3kFi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+RlFRSY7C+ZPNbl1iiodmFtwUWIvobthEcQhJPnqr4U0oTpQecZSlABVxuXD0BbrDK05VZ03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Hlreuc49wtN4h8ElKW1WgawR6mQeY1EGvTh8N+QsRMZyZlsOGO3k8x1gu6LnkvrUWi509uv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xuTLC3ErUgamPpXP8biUMOpQowQkR1o+zMsjtBIcIHX2SD37gE/Mf1+fEvwj0EgTFC/8QatK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2i91GtuS9xHZUFLSzMd1/zACG+k/p21xfg2nEqcURAAj6iguIYlDqWwIJn37+9RV9mNILvh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c9vQ3oBLyhoA9x6cMsFmGHSFA5krcF9bLWBNrR7FUtwbxBgEC8eH+Zqx5vfl/no/wCGh8/pr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ifqbD2azcYB9+n9XffcfoFDRPf68DEd92+sUSggpTFxRCABaH6fr6nv8A58UVOk9Y0oj8+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0qPmVpAzNfYbLKDsdu3Uf8AUcZwQy4x2dwPd/c17FR2KCL3pUSgeQr5aG9fPt/6DhsrQ+FL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Cq2OR30kDv8+w7H8+FS0wfGjUEACLkVzfY2dpHYkbHfsda+Xp6fz4rFpBokGQOtQX5uNeXm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6/F+v6/wAeFOKMvKPOKPYEtxO/vlUksVKH2FulHfqJAIBPYbP+J/hx0ZoEhUCYrlNfsulJ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SlxpR6R+FSFIUD+RTv8Ah34rdBKVDarWFAKBGpoJxY0WHVhUeEkkOqBLaB2JJV3IG9+g4W4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3I9/wB6aMsrdEJvPPalnHZTbslpLzKkkON9i3/5h8yP+/bilONQspTlIncisL4epOaVC236V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QWldKSSABsH1/TfDAuLEEb8hQORoA2k/rWDdzQ5STehsFPkugbT/5Dr+vz4yVpUCSO8Pd6y2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z2qHuNy470y1YcTpwS19Q32HxJ9B+muAwoG29FKTkCpNzRihJZRHbSfXX6kAgD93GTAMTU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UQaSwjw4elj4gO3cAnvv/EcSDqEJIUqL1I4R5ahlQTWpl7c+jfx7xr43zcsFNJxLJ/Djy7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XljlWaYXbQoukjzA1GTi0gtFXdVwSR0rKhzj4tQl/HodbuXWkjndBUDFr2INq6x8E58LwtW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M9HAlQnlcKA8qkV4bbqsPKjEM1jKkS6m2ppk6vk16DaNWZrJS0WziJlYhTSg0th7zFpHQh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jfGGIxqklJBVBAMgiQLGb9Lj0ivoH4bxKP+FlYcC4BBIIIOWb2tpe3PrUT/ABFe0g5gUb83C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73o2LLGR1ztS7Oj1VXaCJPcq020NwrmuSklAfZZ0w0FJZkBS0PptwPAUOLzvAPJMhQVIEKH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piw0oXiHxG6MqcMRhwgFIggqUUmM2YgRbaCJMSYJMCr3x281quIuLI5jcwMksVU7VVEYq25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HpVhYS1SbCS5EREdfS4mO4plaZKpMt0ISW0PRwDD9nmZYDcKk/OskTp8qQVGAZAgCEi4k6+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dV3/zSgAHSRmFgNIBMkyoECQ1KTxl5DJkyGauRnlPcxZUGQq4jZjdWFFeNMy0z2ZKKDKLp7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562lNNBTQMRlDPQlsZ/g5RkX2cjvABIUhSSQQZAASZCjzneIimuA4rmWEdqkqToVrSsHUC5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trgxVpPhT8cWd2MnGMMurGddvC3rorK57M5MuPUF1alw475Q69YTBPDHT7ytbqEvLQZDjaWu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O0STkRKgJmLzEDnfTUmRpW/cIxTiilt1PaKegZjdJEEEgknpvzBkmasy8YnO3IeS+DWVjcU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le+Vc0z11KbZ9FcpVq3GbU7Xve8rbQsr+FpK0qcAQSrjDYLz6GHAG84Ck5VgyCO8CBBCiZ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Ri8QBgXcRhgpRQstqUWykZkmxE2KBmEL0KibyIrVg5k+Me+yjKHatizn3twyy8tNSqJKv8j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8HGqiG8/DbeQp1KlhpDQbV5bZcIUhW68N+H8QplLzjBYYRBC3ClpqNSe0dUkKI1ESTIrmHF/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wyManEYxZKS01nxD+YRCA1h0uKTIzfMEAkEfNagDeuczplavI8u5b5Vi9Q+xHgx5twqVjbr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Ro91qTGQllT7jZchdLi1FLfl7ccLphnAZlNNcUwy3ki6W1dtAgZSoNgp3GjgIBiBatWxOI4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rEBt1ROd0IZUVD5rKc7UE7FTeqeQMjGs5mZ9SMuwaS7eyVTjjzdhFh5Lj9fOuIjSpEpr7Mq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MRPSWI7zynDHACFKKeL18MwiiqMWhJWJTmacCRGxUlJCRJuVASB0igk8RxgKQjBKdKO73X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qMxCb2AN9XdiHjSx2A2rDbap5iozFEpumk0+bY2zXRYOX3yo8FqFb2kZSFUcB98s6Q8wny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Wpa4/8ApvFtYlOIQtlxkQQUrXdBkggFF5FwQokjWIvM/FOCdwb2EcaxOHxBEQpCFALO2bP3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iZEyE8F9/aciucmJeJKDYY3ZM8qbZGdO0OR0NzlCLjNnq/JY0axiY5BtmZNi60u4S/Xx4jr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4W1rPFPGce5wnFs/gmEuYllEJCpylREELgiMoVPzAyNJBkz4a4A18R4d043FOIaxKjIbypW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CgMxTcqSQQdbiPQO9mXzbr/FP4Y6nnVRQ/sqPlc+RGsKwF5TdZkFGoRLqKz7x98iKVrjvso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ZeKnmlqO2cB4yMbw1GKDXZOrKgtGoQ4glK0gm5TICkzfKYNwTXPfjT4ac4Lx/F8LdcLgw2Q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kLbUoDuhUHKrL3SpJKYSQKndb4dPfLJQvs2rqI/drRG/z4cjH5QpJRrWpL4aVFPe0NVu+Pb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fyHh1NiFMR23ra4z2js9tb/AH9uLmMShwOg2Jg/WhcVhls5VK+WY9xUVPZcuk+GWmZJB92u7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pma80rRI3raT27enBWEV/BcIHzPPG/IuKIqxsFIAUL5U6GbRa/PmNjbarMmz8AH0A/wBeDK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Psms7GR/wATngnsUg99/wDUP/TgYmXFj3YVeDCQetEJI6WyD9D8tevFNoFWVhLAKz2J7+uu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9QBy9OsxSderLff19FH0/L04zhJ/Frnl+9SxJH4dE6k1nJBLRGvkr6nf1HDY6HwNLR01oxU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e2voE6H+H8eFyxY8xRaLGKzVo7nX17j6j/AF1xTrFXpVlNxM1BPnQ0UZo72/8A6VP6/j/T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rhfkPjUj8TdSY61aGlb9E679OvkfXjorZIuLVydRgE1wymQwaeSB2UAo9iASdK+v1/wAuMOT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V3kke4oGtXsatpnFOAL6XVq0nR7lXoR+/hW4kFIBHQ02beKElQgm/u1N1nO45ksgEt9Trfo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cA9v14wEsiJSRHOKHcxGJUSBN5093qQ9fk0SRXRlJUVE/Lp6d9u/r3Pc8FrdZSkAq22odG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md6zrHIY66p1lISnrbWjv3HdOvQDt2PAS8QgA3tTdjAPkDOkIEXoG0lDQV8mVZSJzQXLeUtS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3xHsP3fPgQvKygpuemn0piMCxJUsyTrPhHsCnc7k+PwgEsrDxT8KSjaz9NdhxWourME1YHMG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WlCuk2eQNq9wjFtoA6K/hJ16aG/wCvy4tbwanpzTah3uLob/lIF61kPa2OZjzP5xc2uRHM3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YnFf5PZALOM9h7tTnVEnpzOJDiIQ/UW0eyiKdfQ+443YORW2HiwmGlpzkXHeIcRY+L+JYB5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Z/DtyMvYlpC0rjcvkq7Q2JIiwAA+hvhfgvCMX/pnwv4gwzCXMbjEYpOLcEhacSl0tKQtW4wy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BOYySonXdxMeNTwcRsyyLliMprKBNPZG0pq2bEyPAsoWiKpUv7ZxiQHGHo01CFhbsVtmeFS0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S+eA8UWzhsYR2y1AJV8jiCVC/aAHT/AHyiAJEAClOFT8S8NZcx/CxlQQoOoHfacCUKuWlRc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OXMRNDqlzpHMbKpS4XOyqzPBZNBy6Y1h+AWPJ6Kc7yCrcuclxOyt8xTOtKmlxYw5DTsqmkRB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gR/PcZbY9OE4OkJwWFSHXElRWtPaqCU8grOSolRCddCSCYTSThqMVx1S3cfi3XGGFIQG0K7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JbUkhtKUi1lHMJKRKjN/FsaUzTzlYfyJtectnUJQ9e2OVSbJqksX1yENzIePt5VPl2WUOtp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LvUEpUQeyjD8UViVE4zjDmDvIShQCiBG4yhFohORRCd5AVW2YjgKWGQ5w34dZ4g4gCVvJBE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ovKr5iFCL2MEUWcO5SZjmFI5OzPw48mK25kZdNgt4i/yrwmss6SjLTCoUu6QY9nCfd81TzSm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Xeoq02VHFMfg8I8RhOP45a2SVZl4zEqCgAIBQHAhJIkgJQRJvG2zfDXCOIcSZKeK/C2BYSt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pBA70EpUSkWhUg6gk2lz+K7wH2GCchMl55eHeDlvKDxD8uYVRnNarkNb5DjdZmcKPZQY93j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DTfsVE5yyhTqqJHkKVTLhzW5seSgxg+D/FasXxNjh/E8mN4diQUE4lCXcioKkrzupJCVFIQt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Fwq/4i+Bm8PwnGcQ4Gy5w3jWFKHEJwSiz2yQsJW2UNKQnMkKLiFoCVkpKCFAjLBfxFeHH29G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3iImc88l5UuV1LfwMXyfnDhv8AbCoo7RoKqb6/5XwsnZt6asUZUVyS3Pih+I26h+dGjsoLj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B2CxqUYXD4XCPqkIcSyACY7yW3FBUEhJVCAkEiU2itQxnw9/qVjOErxeMfxeKwbd3cOrGGUa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ghJgkrWtSQqVJEHLZhyJ8IrdfyuwnEeXNvEwgxq7HJORut49BmWWUXqaFlzJMpyeyjOJ/tNk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NyLNqxYR1obZbTCgw4zWi4zj+Ifx2KXi2g/lWsJuO6AshAAIVCQkR3cpOpM5iem8K+EWMPwz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s0ltEkGQt0p761EKAUoqOpkRlA7oSAhZ37NK0uM4tMr/wBrGcrqbCS/JZrpuawJEWG/KStL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1kLU4ttl9pUZsueWhpKUJAMX8YtKw4Z/4cgrAif4ZExABvnItIOUXsVWFIx/p3imsZ+JPEX1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v+WAYtAUJKSPy940E858ADdXXQ2VZk9mE2rSsx7d6parXJDmyo1rcxhhv31hKdaWuOkK2Up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fiGXVq7MMpVqAVZZ3soyJPIxV+N+EVpaT2qy4pq0qCQrKLQVJ1HKZMcogBLLvAjM/t5yvv4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rhYRidjnPLqBc3xXmGdcuciyFnEJ1qua+9EsIrMZda02XUF6JBpnIUExmnWlN7RiPiQYXhLS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pDajENoXIXFwrNmz5QO7mUCZuK0jB/CP4zi+IxGMWRhuHuZVNAWdyJStslWb5DmSFiM5SkgE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jFG3MyB1t6DItpEeoaNc1HbZlwYDbq30y+ltlKVNLAlNBwEn/dFBYCtA6Vi8e4tDCAlWZsl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Jm0k9dTeupfDPC2sHicXjQJQ/lSE5QEpyEqJBEf1kRERGlq3BPYJxnKXwocwIanGE0bnOrKJ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nAREhRrt5xtHw9CpTEIJUPxlhaiB6He/gcrPDOILWIaOMcDc6wENhZ5Rn06z1rlv+sq8N/6w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eH4XtI+UyXS2R1yG/IEDlV3L0yKQT5iANEa2O/b0429SgRArlOdPOq6PaEmNI5GZIhCklQa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h7ej8uLcKCXSdgDPpS3iZSpgAETI8ard9lhIS94dehOvucxydvQO/w20sHZ2dd+HOGEMKG4c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vlaSkaenqd+ukVaG1+EfoP8ODQZA3qdwTyP3pTxlG7Sb9CgE+m/VJ9eBiP4q7VakSiJtP6UR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337fkNa9flriomasrHLSCdkfz7cYr1R/wA3SlOXsa7bYTofkFH6n13xjCk/jVTqU/r/AJ9ip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I0rtQB5ZG/UHZ1/L9e54cnQ+BpZ40ZcfH/DGNemvT89Df9flwAdTvRH0pUW2CdgH9B/h/j/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vBzC1qgvzvbCMzKtfiiDv8Aosfx4T4wQ95U4wsFBIo34xYxWIziFbBHUdnQ1tJI3v1/LjoI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7/SuWBl1Y7rZM0j5I61OhSWGpbLRdCkn4kqPSdjR0ex4HfxiO8E6maOwfCXjBWcidb7j9P3o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6x1UyzbcQVLdIU5r1P0Uvv6du3y4WrfUpIk2FO2+HMNjvaE0PV2+LszEwovlvvJcCAW/jPV+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+vAiXHXVhKJtail/gMKkqUAogaR793p9sW0tkNtt+c0hQ+HzUqSkDXyI+Wv8ADhg3w9xUFbn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NIth2QOtEKtZj2VJJXJsiVhp4dKQdghJ1ohWwdgcEjANpSq/evQf8AxbEuKucsmLe4qHS5M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c6S/FafQGEF1YQlA/IH0JO/1OuAS2Ak2mD9KuW+64shSjtvy5UdIraGoUVaUfEdbJAJ3rt6/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VCjvy/v4MKItEhRCtd9AaSSdgdz69uDcLdKhMxH0nlQuIISUnnVf3jw5ZUeY5ljPMeBVtWb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/k0Rbbq3pRp5crIMdmIW0k/EayTfRVAdJAjsqBITpPGv9VeFu4XHcN+IMI2Scc1+DdIk5Hc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QplTrUaktpibx9Of8A4f8AjuHx/BPiT4JxxSTh308QwuYgDssShOGxjcSFd15GHdkE3eWe7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glG5jdXjFnTsKs4V7dOylPOmZIYAsUO1yXZTsdvzTGYS2GVBtKklPVpS0hQ49jcc++/2gUE5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UZo6EzymdABA7TheEYTAN/gWx2iMO4QCsSonNIKiSbptAm0SDMks2f4LPD/wAu87yxzFuWe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X7ec5AilpXUIkZCz5vvEiLFklbNfEQ9MtVeTFDEdr7VWA0B0pDRPFsdjcKz+Ixa3XMEns0Am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6JBUoqPdmZJJqZ+HuHMPPYjD4RrDNYlcuZQlMuklSSqJkqJWRaBOVMCpVQsXr2quHHiUVf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Tc6ujMhtpkBuKl1zyOpTY6EhJJ2lKEgaASAsaZcJUSpRSq99vr4zEdZmnacNgxoMsKmQZBhI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HnNIcvCxHkB5xusjNpWhxLMCMhivbUoqIW24lRU9IK3N9SkhO9npUe/ElYQpzEqK7+V9I105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h0ohCcrhBHUeOljGg1EU8k4hY55BosaRBceqsjuo7k6eVtyK1nFKaU03kdnE24A9AKNwStJW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qC0uBFrCSG1vBs5TZKiSAdpQsa5dyJymx3pbjHWHcW1w8wXUgFxABzJBlUOf0khJKQcqiCFA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/4NHynkbNrihElD0GZH8pCGXG3GZCHG1Jd6W+jrLbjnwJTpJT8HYAcPXGVHAodmVMqkEXIM7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KZYDHIdx3EMK42lLGJbyqChsREBJnugAXJuNdzVLnLHIq7ArZWF2Hw39Y+3Bqq2O63ItbinQ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FRCpLsaSG4zzCEuLKul1lDocKEAvtOYpZdw4lxSZcTFwoagbqnaBYm+k0lwOJRw9KuH4xcM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hEDKSR8hjUqhJINxapXz5tFYNhxdQnYjkBUyqksWPmL0elBfYD/AJgUoA+YjqBRrQ7jiAw6x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KSDbQERIJ9daORjMO4nu4lKsxkFK0qQRuZByEECRBgzQGuMGbt5jXvgg43UPT3EPZHkaX6yq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S8ooK5obSN+XHbdkOHpajsuurShUmOFPuKCi12TWpUqUpA5kkWjlryvalHF+KYEN5GHe3xRm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iQkJm0zqrKlIMqIAmo38xWaiUmamoeXJixyW6951pMWS/AhKWlp12KFLTGddLjkhxrrWUKc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EcW9neZw7bmZjCgpSZsb3I6EzHjO80mZwzmGwzzj6AjFYk5lgXA2gG0kARMAGAYqMuGTID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tbm4r7RJS03FaakFcpfQkb6VrPVv4PiBO9A8XPDKz3u7MjeZOke/pTbgUKaxneALRBjmFJiP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fZU1VxjnhLwVmlZeZdvMfjZhOQ0FAmVlN5bWza1dQ+ImufhaV80ga1x174OYbw/w5w9C4JcQ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jipI5kZZNpAG0V8yf6qYvE434y4s4lRKWFNsJggwnDtNtRIA0WlYiJkVY/YzMyS5CDZlJSp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egk70PrxsqEsnNMSBa/pXOlqxQKcqjeoV+Ml2+kcs8gZnLdVF+z56j5hJHX7qvXy7HZ7cXs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v7+/TpQ+JW6rs0qnKTy+lQk9k+8f9gdwwrqPkZ/lbYHY/wD6xLP+f8+LsPZt0f8A7q/vRKP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rjStD69v09P1+WuCwe5YxFWUt4voWUtQ+be++t9un5f16cUQQ4ozFhp4frViDaOtEIb8vZ3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uKasrp49Xqj5n48vLIh7/ABMEE+nYL1/D14xhhGOBmJTU3jOGHT9jXxLw6QNkbSdemgQPTR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O9qWUacb2urZ779Tv5dwnXAJ1PjRFLhBHY8RIB1qxG4magtz6T05e0frCGv0DhHCXHCHvKnG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l+nbm2jxbZStKCQB5itdjv5D1/PjcGmO0PeMR70rRneJhuzLYBHOP0pMzHGZ8etmuix93IQS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ez6jY/fxJ/CNoZcWmVKCSY8qow/EsS5iG0KWEpUoDwk60zYPLSvcwmZc2d9bvS1uOLLkmbH9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hqO20ClGteqie+j345Vg/i3GO4w4JxltIzlOXKcxEmDJVyvYRXWcX8IYFPC1Y9OIeWqAvOVp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COZt3t460Msboq+PYMvNllzT34x/wA6Q507B+pHf9/HR2AlICgACYMda5NiMylLE5gkxPO9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twqot4LDzxdJCQPhcUB6aA7Dvw3SoEAxM0rUm9xTgjYFUwK6WGQ8CUOr2XFEK2g7HfjynEwR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VY0jvC8SZqHaMMfdyy4U10hDbo6QdnSQSRvt37HgAi07UfCsxje/wB6LkamX7k0yvW0a9D9B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JSFa7V6VCQRrROwrHoLja/e2krOjoEkDt2B7D8+CMMAnNv78aGxAUYJNMbxBYxEj8tsivqm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1mYxY7LjiXJTWO2kaTaxkdJBLqqF226ACCpaUpB+LR1r/UDCLxvwbxxDaR2+DQjFt7Eqw7iV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2OxgxB3z/AEk4kjhv+onw2XY/D8SW7gHJ0CMYytpJggiz3Ym4ItfmKUDOYjcycoMWaEtJzEz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tqzjxFR/ObWhDjaHWnkOJStCFJEnqUgK2nj5cU2tbDZWAl3LB5ZpPQa6dTNq+1HsUF8Rxam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qElCLGDAIIJsTI3vUwWqqPk8BcDy/dpbCWpDEyS3tLUlAUAvp30hQQF9STtKk7SRojizCOF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hA5b8hTEYRCm+0UoO9oSCBJgcyY1BsNKaj+C5Olhpy2wPHbaNHSqMHKHmnPwMy2iNqnusTK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/CiOGmQT0PEjXDorw60ozYJvkcmJW3ykkFCwNNtJImlowfEGHHBguNltvNnSMRgRiSLfIFNu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yipzUpFCLNea0XESxVYv4c+XMzIpji41dP5jc7eYXMhuRNU6UtogYHSY5j0W1dDRcWpMmSp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2lWonHYTDtD8PwxpS0kCXH3sRJNhKSGwbayMuW6pF6tHAOP4jtBj/AIvU2zaUYPAYfCrgDN/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JFygBQkXnXnyttcEasLHMef3NRuF4lMwYtYsHl1GymNg+M0uLVV35VJRYvgLDiW7pz7MhQZ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3lEaH5bKXG3I4lxh9efFJLuJOXIYKUo2KUgJypAlQCTlSAnukzBZYXCDhWHTg8Hhw1hCSpb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NdSlKElRylTsLWtWbNHdic0znLy8d5bqqpV9HdjvNOtGxYeEoGMsOMp0ofCh4JCAArp0UlQ7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w6WXFEAGCRcwbQBOthA5cpoVOGfPEPxzOVTZA7hgXgEyNY1k+Wla/HPHmnybtci5i8v2a1F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Q6LIa1yybyzF3699ZduqK8rFJfxVhhxCAHUvNxnn3VsvJeWQlQ7S3wC4GQGUXJVGpMg6WNv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MxeGXiHsEhQBxFoBsFaKn/bYXM5jaBEUR6ug5z01DWPQeenOC/wAQeMaNNpV5X5GQVcNwlHl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EJT3Owh9PUVoUtQ6VVo4xxJfdRiVIKYsFC41gSLbwCSY0O1COfC3B0rz4nhmHxa7kqUhQC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QD+VMfaCFXcrOVdxEgZF9qy8tt0eYROyrIbSztI77ZU3KUpuxf0ZCOlxpxvSV9e/MBWOAc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tRUZJlSt7GxtpNtPMU7wTGFYS41h8M1hG7CGW0hJEAASm4BgEGSDFtSSGuYMWtgzpMGNHbQF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ta09HmqQkAFsBeklKtgggjtwM2srUJTO/Xw8P31pJxFTZUpKVzAIuNBFvX9TrUXOX2P2mXZ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KyDMbjHcSpGCFlMy2yXImcerI8lLZCjEcnS4fmlIKvKbWACTotXsO5iF4LDtH+JiHEtoBv3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R4CkfDMWzgUcSxuI/k8PbU+5/2NBa1Af7ikGOaoreY8DOEVmBYZY8vobwnRMDqMPw6NOOtT2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wACE9KJEmE68lPSOhL4T8t8dlwjCcI2jCNqzNYZtttJ3IQnJJ6qgm2kwNJr5s4ri18Vxb3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uvYhY/pU86p0pAgGE58ug0qb71XCcSdsp7DtsAj+Y/Pi6Tzpb2aD+UVATxx08RPJrK3Wmw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2+6WPQfv8Az4Kwjig6Ug2UCD75UBxJlCMOV5bj6XF/Gqn/AGT7qv8AY5mEY72xzHytJB38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5/w4cYf+W5/9RX2FLWzISNBlHrpVtLZ+Hv2Pb8vX/vxcDAI51ZS/jH/5jJ9f7v8AnpPEdFk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w8aI4H3Z/I/p37bP8AM8UmxNWVjEaJH0PGK9UfOZCQMorifRTJ2SPqs/MevY8RZtjEHQ5fX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ITF59+/GuhDqAkDQJ6SN67+h+v56/jw6OhpXRvxUFVQwR37D8vkPz4AVqedEUuuDR/x/Uf0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PKoRc/mgMpjKIPxRVDv/wDHvfCXiAh8SIMU7wJltVopwY2tbMr4T2JSSneu4GiB+XG6YW64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A+/1pG5mzJCKW0KD3Sw6pOz8OwlSgCk9iNjv+W+GikAtqEWiPpS8SFhQN/8AFVm49k+QZFk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z/AIupKI7LzrcRtsrJQhqKlzoabAX2AHpod9DjUEYXDsE9mwkLk97KCo33MT9fSttW7iMQ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wJCYjQJBgC9zH2FSyx9jpahuAq2Ogfv6gd8XpJN+e9Ara8pqYGJz3U1rSdrIAHzH0Gv0/jw5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76UlcGVZG00+Pf1mvf7qBLboV3B9EnWxrt6niCgJV6+/fpV7YEpA9OlRUiXIi5VdNqXrqXvp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n58BKMbUalBKrREDyohw5iZTXUCD6H8AT31v0/T/DXGAoETpUsiqIGNvKShfSfr9f3/P9OCM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sQmI5iuWVQGL6ptKGwdLcC/p7WkmuJSVqZjW8CRXPSG0JUCp1tuSpxABHxNDR334ufw7OMw2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YttxlcahDqFNqI6gKJHWqsNin+HYzBcRwn/VcPeZxDd4lxh1LyASQYClICSYsCa168zhzsZ5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BKcnxx/HItw2ohlxyygUVewJrCdBL0GwiQY06I+NoeZsELBBHHyXxDhmK4S+9wniCT+K4epT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kpeQTdSHkFLiFclC8yK+8eHcZwHG2mOO8HWFcK4uht9oZpU2ciUOsOalLjDiFNOJMKC0kE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6yJClwnHxFdZZVIkFaHkNqIJaLaWu4c7qGtEK0QQd6SpbhEn5b9JjSBH251umFcV2SlqKVAk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tyI9aGObc08ikLlV8Z12J5TBmz7BxqTJDMYfdMqEdpxtTpVs+W0laStSR1KTokWNrzQg2I8+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OU8htttxuFJykACE31PegxeZVBgaA6Vici6yE7eN5PeKVJsZAEOrZuvJCoKHVgPyn0qbCRY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MbKSlKR1BixhO8oKT8uosYuYIIABJGsWEQOZR8T4tlSAHArMSZSZuD1JJSBYXPWTUluaPKT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dfzOwvB8lFYzJRSSbihqpt1TpcUZElusun4zsmvbU62y4Q242dAuJBJ4OwgS2tRDgSIjSSZ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PxLrS0IST2kEkkAEiwUZgAAWtc71Vlz78LPNyskSqzkpzCk1nL4stusV+Sos7x2rkshYlw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tWkpQ8pky5BcIQpSniAhkFuDCl4udkFTeQPzExoLW3sAKT4fE8QQylhLq1LUTYqKgExJkmCJ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4ixU8qXeXllLkX01mYYTCH7S2fYdcVIlPsrK0OTGkkMgKc00EkfGenewo8ZxSm3P4KYKkwA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rBms4djEoJfUlbnad4qgggEnS1ot/miE14ssNxWfj+Orua+xvLZaoVNiFfMr7HMbZ6Eyl51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sltx0rU++hl5phDnW70JSQQm+HrWlxYYUoN3UoJVlE6ZlEQL6CbWnnRznE30OtspxAStxMB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SlBOYwIKjEDcipY4rC5iZ/YMvqw6ro0So8uZasCQym1p3W2GnWC8gR0PIY2lDKjKaQ88nzFr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pxrjAVkS5KkjaNBz3trNxr0p7wh11Sw6VQy54mVG8i5EKk2GhiIGoQ5yUdjCduZrxEdSKWs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SrCY+nzAVKJQUthpQ3pOlaHfjGFUleQwYUQdtPvfnppVXE2UpcWRKcoI1tI2G5I3BG+tSl9j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zZ5t8/chkOS6/wAOpxmmwum9yS7Xz+aGb1OWOR8inT1vDpfx/HK96VDjoSsLsMkiTHVI9ya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SxisQ5xR8lauF2aRAy9s6lXfM3ltE5QB8ywo3SK4n8d8exGCwiuCYUhpPHAQ+oEhRYZcQez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mflbKRZRNbG3h6yN+iuc9jNtlaHTBd6QrWlIdcaH5fhI/hxvGGw/bdqZylIH1J+1cr4jiTh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/3mpE2HMmXGEYGOSJDvlf3vofro+vbX8eLhgCZ79xSw8SyxKCJtUP8Axd5TKs+WWQwVoIEiv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BhagNfXev4cXYbChPaLJnKkxQ+MxhcQluP5n26VV77KJw/wCzjmTHP/gczMm0Pp1WDqu35d9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pGIB/I56yhJ/X3pUURkReSR/aPKrdknsD+QPBNTpxYoSq1fSfm1v07eiSe307HjEd4xsBV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EzpPQfps9/T0P/b+fFUiTNwTVlYqgrZ9SPl6njygBEb16gDzNSBktUdbCmlg9/T4/5/Lipsn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25G16sck4VW8VjNNt9A+Hv09j+ejv1Pr/rw75yKV7iKN+KgCqaA1oa9P/hHACtTRFOBxIOif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GKkBPWNqhR4hE9GSQiANGMv1Hbsr/AB1wm4h/OB5inGB+QjnXGjso5mb6hoa9fz7d9Hv8+N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XNcQ4sgZhHnWLzCnRU1E5bbygtyNLacBQgp6VtKQUoUrfWC2TvY7H0+vDUAKS4lQsBI+tBB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bWG1ue9qrHw2bVR7+5aIAUmzJ0tR2dEdyB6DuD/Q41tQbBXJgBRp8lzEZUwLEDQe71MTH7G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IJCdbPb5ED8jx4BuAARVanHoM2mdN/Gpa4nIr1VzOlJ7hJ9e+iB8v1J/jw1QAWkRSxZJUSb0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EhQ0G1+u+2wRxhQJBq1pUEE3ioopRUqzG4DjiNlShonR/Fv9/qf4cAqA7wVRyFnMI2F6I0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oA/I7H5EcQCQLRY1MuKkGDNPjHnmz1hJ+vz7fL8uCGAJPQUO+swCQb0oWb6dtnfYbHbv37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MSkGb2oIqJi0VVt7SXFExMa5f87YEcJlYtcJwDK5rbCFbosjc+0MQl2IaSFyGIuRQrKG2tSj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FKFDXLv9UeEKxGB4dxZsDPgllh0wZ7J3vMkxsh5JTJ07UAWNdp/0V48MHxPinAHnMrXEEDFs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7uISNwXGFpXb5uwMiQDQa5cSm8pxlUFqW2tcpgsxn0eWXlFCOsK6R2cSVKSUkhKiQQe+zxw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yJ+n6E/avrTAONuNkqBITFtoNgdtOVxpT5r+VDOSwLJqU351jIahpUfMdZJDEZ9tSQGztrpa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zudbBD7RaXApJGcQbzuPtGo2pg6pHYpZUcqBmTII/qFp6nQjao85H4I+dVrCnTuVHiNjcv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fmJy0g8w8FlvuTVOs1s9eO21Fb0UVVehsLdgzJcgFoPOsOeYlCtk4a7g1pT/wARbcWkgGW1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3NosOcitOxecrdRhHvw+IQspQ4pAcRA7sqbzoWQZ+ftUH5oBgiszlJ4cPFpJkLjc3ecGMIa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8maSkfiWGNiZMTfh6ZzAjy5dRMEVuvVCUpl59DiXmXk9Ki7w/Z4fwd6CjirwSkiAhtoFQzd6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QRa0girVs8WbaeLGGwGJWoKGZ1zFtz3ZbIRlSCJMLSVFKkiyzACpS2PhEjzsWx5m8z3nNb2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bN5iY3j9bl1CzYWHn1SaPHMYaGJuPU7le151e+h1r3dxxJ811XRZ/w7hDAQQl94tkFSlOWW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qIIGYGQQVCbEUoxnxMp59lvBcOZaDZS1kw5Wplakp73arXLyUrCjlWiDKRICRMMOb3gz5Fw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saMq+g3lc/lGTZPm82FHh4/PqpECM7eWQZeYcVNemBTyH0rkNtKUkpQEqivifCsM3CMGlSl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QQBlF1AGVJKiTmABKkiC1w/w/xbFNZuP/ABCsNhBhvChvD97MBKylEALT/DWlKZAJKMliAly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Q+RZHb8quX+NY7kFzGcYybNkwYbmXXcHpCmap+3QNxaT7hlZixfdozq0BbjS1aXxrHEuNY3i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xwyDKW091MiRcA9d52OoEEMcH4VgXMQcBhghTplb0lx1Y1hTiwVkJmAmyBchAJJqw3lpdU+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VxXLTISG0qlNshEJIhJKEqc6Ot5QRIHrsBe+kAd+FBUEIcuC4RAkAxIjltJgmTJnlFDj3a41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EpkAlJNhymL9OtVaeKrPKiIjIJCrhp1mPJbNhMHU3FSiujqUY48wpSmJGYRo/wDIOkaJAAB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Tcm0keAPKBoOgsKr4u+hCCkJhKtBNxN9tSTJM6k1sHeyv8AD7d8gPBBjH9sa5dVzC542tt4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3ypg5zV08Tlnjti2EAM2MPlfUYw9KZBWY86+mR1KK217798PcPVw/gzaHBlexBLqxa2YAIT0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hRI518qfFXE08U46860qWMLDCDzyKJcUJNwp0qg2lIBi81Orw1UEa5ybmKH07MduuT3+i3n1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4y0642t0JMBQHjYmgMXh0utYUqTIgx9I+lSln8ua2QlsqR3Zc8xB6u4V29d/pxL8Q8kmFR/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+XSoeeLXBmo3KzKJzeyYlbMUkk7JHkLSRrfYaPBOGxS8xbVcLBH60HjcGEtFwTKNPfWqgP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N+EdkM8yLpW9ADbxakaHf0Ad/iDwdhTJxZAgdom3KGmwfUifOqEJIS2dZTM9MxH6VcI2doST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xDRt3djv5Ovn6EDfEZ78dP1q1Ghon+iVDfofT6/L93/biq1xF6nWId7O/X5/x78ZVsOQr1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VQ1soX8h/wBX5nipH/WMneD+9Wr/AOlcJ2/e1YCCehJHy+Wu5Ou++43w6k8tbyTSoaijdiR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r+aR2/M73wCdTRFOYp3re+3y/1HGK8LEVCfxGBScgrT6f7s4Ox/85PyPCjiIhxF5tTnAmUq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d8mTsq7nRP0B/ce51/hxt+GntLCTFc7xRsnnNYOdOlVZLV6gsPdifQlpR2Bv8v5cO0/KsRNq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uDVXVO4BmV6BsATUfP1+PR2Pr3/APTjTsSIW6Ns1bhhAFIBI1A+0H3tUwscXuNC7kgBI7E6B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z4tbEhNoJoZ6ElQFTHwxZ+zGe5/Cnt/8AKPQfT04eM3aR0pC8IcUKIbSiYcnv6IV8+4Ov1+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5EweVQ4tlLTm9npSgD1jsSDvaT8vT/twA6O8sTF6ZsG4G0be9tfdyvjqyqIfiJ9O/Uo+o9O5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MpJvU1iFGinjCldSk7OiNkbPff68GMG6vCh8SBCeR+vv/FLtr/4X7/077/04NRqetALABE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Mc5rcvs05Z5c26vGs7xu0xq1ejNMvTa1M9jcG9q0PjoFxW2rUCwhKJGpVWz8QGyKsbg2OIYP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4fFoU2sQCYULKE/mSoBaTspIM1fgMdieGY7BcSwa8mKwDqHWzJAJSbpVBBKFplCxoUqIita3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w6c6sv8PHOJlNTm2GWphh/zA1WZHjs5Lr2J53Q9ayLDFbipLM6IpKitnzXYTvTLiSGkfMPxB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fYdRK2DCjHdWPyrT/tWLzztYg19sfBnxbguMYbDvtOw0/wDKCYKCIlBkmFNqlszqRmEpUk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EtEV/7XjwHksIfSdoQzMebbI6UPLV0hpaAklYG0hIOu2zprgGYgIUCP6QJPmenS3Oa3d5cJ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m19Y3vPQ6b0aqHMm76A2I8xMhMhb4UpuYnQJWkqQhAaSVrSgFXcEaAAKtni1lam0nukwLE63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pa2pBxClSmDE20gRz0Ok6zsKZ+SQcjhTXrTGlLS9MHlLZYMgsCQdBtQaZUVx1lG/iSNJ61FS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JKFBYBM8pMyY2EiNzoN7CaalDbqChLhaywe9AmAbE7j6mI6UNbpvntalxc2xlMxmyhmFEhi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vKDnS4+FLfIV2UAonQI4MRiXVpQ4U87Eyd7xp5a61FtgJylLvZqAuZHe9BmymAIII0vUfuY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yRc3c9xD7fSYZhvAtKTttatPL6FkIX2PdseXsHZJIq8WWYGb55jYRpuNufKjE4IupKlOFS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wQDpbx5jahvH5Xqx2C884lQK1oKGkraY81EgoYT56n1aWAluVob2B0kaATwEh4vORHd8CZuP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FrOEbJCikCZJOpg+kWtpQtzvmrMoYlpRQrZEh1a2XVqS4VKZdlILamY7OiltgBhI+JQV1npP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66lRRAk2i1um0dbCtaax5aStJOYRIIMGTsedtOVcPAF4VLLx5eJKTbcxamwc8OvIqfU5Pzal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lrctmxwrkO3KWlTLxs3GTY5E0z1Lj4zCeYcLL9zXuHonwhwBOLxKXnU58HhoUox3VqJ7rYMX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BUDXPPjj4sVgsIMHh1hOOxWYJAPebQZCnVDoZS2dCu9wgitwOzWuRHnOudHmPofdc6G22mw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NJCWmwTpKUgJSAEpAAA46+u6VTyNcMQACkbAihp4d8pgY1m3MBme62ymZEhuIWogAmNIkAp2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LjXW2lrecU2kkiba7/S1qb4h9DWHw5WYkGpXO80sbCSffY/c9Oy4nR3sfM9+/Fhw+IVq0bdK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fF+tRU8UOcU1zysyuvjPtOLkVstCQhYUe7KgCAP67cX4fCPBwKWnKlIJ/tQmMxrS2FISrMp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PZdqbYTzzhJcCvL5izFkevT5kSCoJBHy77/AH8McKP+pB1zJM+KE+9dKFb/AJaLzAPlc2HTQ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Atp366H7/wDv24IqVOrESn7XWPmWT/gP6/fxCe/HT9asRISTqKKH/Kv/AOI/y0eMAXJ0g1Z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eMlMnx+leoCc1hq6o1bHfrHfXp23+npxQnu4tnkJq02wzl5n97UltKJCfl2OtH6f49uGpiDl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VDbajdhxJqmz6nt6d++v9eBVC5og6mKdak61r8h+p4xXqhb4jU6vKxXbuwsdv13/p/DhTxI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wRIQqLmaZTNK8haVFsp7A/gWPT69v8A143TDpCXBaJ8a5s8tShekjL4Dn2TMKmvwsOa2lfr5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nw7bCSCBuPfv0pSt1edPSq0qCnMjML9SGgdTNA9C1EHzN9gB39eNVdZCnXe7udp3rZGsYpD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786mbi+PuiFFJYIPwf+Gv6A/P1+X8eMhGWAE6dKpcxBWZN/E+/7VLzDarVa2FIAIA9UkfX8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AbSBa1BqMqJmaf6KwCLI0lH4FdtH5g9tfXQ3xi0nMPfv3pWU7wb1EyVRNu5xZdaWwR1H4gs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9RoHgFxMrc3oxDhGUaW9iiZVUyGGFJQhI7A/CFdhvXoR68VRFoirSs2Ma0+cchFLqh06BPpo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3zKOwFDvrJSPfjS5aRVdLZ6Pmfqf5/L14LRF70GSTrekJcVXft+7v6/5cWEga16tXr20/M7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/eHvHqhNl4mmcTus6eyuunuwbbl/yxfqchymlwefGaZX9vvZArGr29ZiSglqorqX7UaWhV6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wjTuCdxKmg65gwkqMgHsjJWLkSE/zDYlIStQ/NPT/APTzF4jD4wIL5awuLOVA54gRkIMd0k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3REd+S3iYcoGIuL8zA41LYDXkXrbHSqWhOkMqeZdd6UrQhQI0Ooga61j4uOHY3hKHXC/g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CeR5HT9q+h8Nxt1LScPjzKkj541HICYH3m94qz3kZ4mcKk3zGORpvlreStSX1KbdTOjFALa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ldS+pCiNkdfSTvXCh3DPNAqdTCSdhvaPTpRDOOZfc7NoyUjmJjfrv4WnWrKccyugtWI0tp1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6HA3tbiGDJ8p0lvpDe1bGyClR+BQ0IpIZWSPzfXx8IOu/SK2LAOjEo7NxRlswAZGnKQJzA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rkZXSRYq0JfhNSWHCwnyXGilzpHX1MobBAUVaUpRKSNaAHztLjSG8hABtYX13HjztT9tsE9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82gmwBJiwGgvrrUcuZWf47EhvstyWnXltyBIQHUbaWASs/G6SolZSgHsFLA6BsKIAcUVhIb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JJ/v604ZeS0lSnMpgSItPmABMd4a2mbVXFzx55VlFUPSVvRi+IKUOREL61src+6itp2rpCv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p0eL8CytTgQlMqJtGkXn35Vp/H8S1DhC4RrG8zra9yZ/zVROUcxbizRaR4rylSLR9RUtIQ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206JKHB66GhvRPcDe2NYTIEuKGXKNNza/lXPFYkqK0oN1ExyH94q+32RvjHxvw/u+GvwLc5/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7oOY/OXwt8wXWhWKyznLJz2+Y5g8juYM9S/IVklricHl7ZYNYOlpc96W9iLynZjmONvdT+F1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UStRNtFqJToAbpG5Olja/JPi2XOM4ohRcLIbQbk95KE5ouRqT8uusXgbIsvvFkD/3Lm9juP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6/PjZiCUKkySK1dOqT1FROx1Kv7bZIlJIJjK9N77OnZ9f04C4WQMQ/OhG/wD3VdxoE4LCib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MhXUConpUSBvfoT6cP4HKtPIM3MxQp5pJccxe5SskgVkn13302oenEVABKrRY1kfMCbxVdvs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SOSR5fMB1QB0BpVfWHtr9eFOGN8RuSpHj8oH3p41PZp5X+9XJtHaB21oD+Hy4JqynZiKv+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0f8/48R/N5VajQ+NFfWgv9VH+I4wIlQPOp1hqGifz7/wCv898Tr1Abm4nps6NXyC1D6n1B+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KAGLZIGoNWSDh3UxakNgkpGjr4Rrf0OiR29PQ8MgY2ml2XuggyffoOdHLCj/AMKA+ewR+mv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q2nYsnet9h3HGK9UMvEg2pVrUq+qHN+p+R/LhZxESWpPPlTLBQUqBE3pSp5apyCXIbrZKE6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T2Pfje2h3tLCfPwrmhMXimdls9SRMiKgvlBbWAoJ+H+7I2dD0/fwzScqBaddP8UsUvM/kKbC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a1FVk+SPRq594iSjSGW/RQdUlZ7J36cKFyjtVJQVGfvTGYCAToP0qTOE5lOloiNuVEppClo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YDfwaPYjgZLqlkAtlO2/7VOpYV9vJixI6moqz1DR0da3312Hfhg2kFIkT7/vVLrimymEyDT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kB2MpACT6/TWvn8+3EFpSFC01JpwqExBFRFynIp1dzDnoYiuLTofgAA+JIJ7/rwC7mStSUpJ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86pSZgUX8et5sqrU8qKvr6Qek6330dHt+n8eKCCUyQZ/vV4cMT7tan5iM+S/JWh2K42AN72C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hgQo2+9QcWSBaKc9q86FIHu6iOv1GvT67+XB1DkxFpmoe+OPxi8uvAd4bMx8RfMNistpdY7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lbsUx5sc476HOewrAETXSVQ6ZRgTbG+mtoWa7H6KylgF9MZt2DisqTrJBiASfQUThcM5i3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/pSNT47DmSOtaG/gf58ZZmftR+Q3iB525RMzLJeY/izxWdzTyqZcxHqW1sebVZdcv3w5WZK3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Mq6tgRI3TDqaiJGrYrBiMNo4WYpnM29ICikySUyVSkSDM2jUREAJNhFbvkSzhy0hPZdkmEh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Ke8lQjMCYObvgiRWyd4vvZpysah3Oacrqp/IMGU7NubDBIVef7YcuI5D0uwn4etpB/thgL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KdKS2lmwhNqkR+Qcd+GsVgFOcQ4KkutJJK8OB3kJ1JavK0p/o+dKdM4Ful/DfxjheI9nw7j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SlvEk911eg7abNrXu5JQtWvZyKqMf5V5pi8qPeUEx5IZ8ubX2cFwFTsckrZfS9Hd+FCka790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XGuYfjGFxCA1iWwMwghQHsR0vvW24vguMw7hdYWpCkEEEHlf0O40InY1MbAPGbnGK0keiyW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23bQFuosWktJWVLcjKWfegVHspCuv4iOgp7cDP8AaxmZzB4pPMIVbwGYWPmNKMwfxK5gVBO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pJI3klJuI6TqbCsi19oaiIlcN6Wht5bri9TQ8lbQKAsJZS0ErUvfqHE+WlS1gKI1oM/DDxs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X2In6eng/Y+OsOJ7neMA2Ue6Noj0Ph4UCc48at7mLL0PHoktmKpQSl5A7+UlpxIBWkISna3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Qog+va9vgCECHXUmIsnnz+t71DEfGWdBGGYJKge8o+mvIigLZX1/mshM21ddeQFbQwk+Y006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HfXWk6SkaTvtwY2xhsGkpbT3o1P7bfvrSB7G4viC+0eXCSdBaT+vuKI3KHkxY81uYuGcuar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YU2wI6W6eijNu2GQ3Tqig6MWkh2D6QdlxxptsAqWOM4dK8fjGcIgx2phR5DUmdoAMdSJrD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8QdTnThUFQBk5laITAB+ZagIjQ0efbrcjmF+DfCOYeHpm0DXhj5rct49PKogIt9V4LkVWnls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21V05nMYfLGWmQ3pLUqKiQELdbYTx1XhyEsjsUWbKISI/pEJJ10BJO/XWuLPPqfecfxHfW8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yYJBt4jQRvR88BX7UlgVvj+KcqvaOcv7vl9llTjtdjc/wAU3LVMzPcfzC1pagQBkXOTk7Ai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XCZkW1ljf2xCfsrV19NBVR1OeU0CygEKVI2N/Tyvz8qCU0FHMkgRBib69SJP1gEwb1bnyH9p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r7/Lfxt+Gu0dyCKpFTV5RzJreVOQy5Lr7aW4SMc5xN4/OM4rdbSGUsKWpR0kK0eKMChSMS8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RGt76e71jiffwTGQZ1JNwASqL3IA0+nKrCInTc1xuqRyPf0a/jbvsdlxMhoXUKAWHGbyjf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kPEHh8NBWoLIzEaEWvI+hihNzM6XMbuQlQJ+zpWx23sNK7ev14wsSlQHKsCZEa1WX7Mh/Wf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ozcLCe3zrKv1A/PhSyJU/sTk/+O3LlTxn+Wmdb/eromlaSN/kCfmNfIb/AHcEVZTrw9XVd9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/r/AI8QP8xPgfv/AIq5sSknkaLp7g/oeIfmI5mpViL3o/IbH7/y/M8XV6gRzcH+90RI7B1X0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TseB1WxLJ51YP5Lo2ptsqACPpofx/wBeGFLygkAWBj6nX13FHLBzuq+vxa/r6cUqjveP71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nxGvVELxFIBn1Kj2/vP3/CrXy/I8LeImOyJE0xwJsscqyMfsUvpKkMrQOhP4un/AKQO39fLj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+tc1JsaZ+ZWjaVSmjHXtTa/i6kEdQQT3J9N8NEyEiBalLjoDwAHv7/wBqrbsMkaqs1yBLsJa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Eja1rSexHY7Hf5b4UuO9kXxlmD4c6ZKbzhBmNNpqQ+B5lFliG0mAtB81sBRcTrZA7kBP58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Tzn9L1MDKIJn37/SpZJu0xosUlgEqCSNnWtfu+uuGmHCgmqMQvLltanbQ3QkJf0yE/dnelb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v23+fbjK0HTTepMuFcgiPf0qIef3PunMKSfd0r6kpGgrp7lA+eu/prhY6pSHFiJj6Wn6++h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JXCl05WI6QkoT8PX33oevw/mOKCqADGtWpMpFEvDLUvTlpUylAAPfq2D377Gvrxdh1FSz4V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T7QPw1eAvHGJ/PLJZ83PriukWeE8h+X8WPknOnOWGEgCdGxlclpnCsULi0JcyDIpFZUpHX7s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kLEkamYt57m2x319anh8JiMUf4KBkB7y1GEjzg5j0F/CtIT2gXtAOePtB+bNXm+U1OTcvu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Jbknit7ic+By5iX0aEnJb/ILOS61Lz/AJlW6IMAWl4YsGM3HjM1NVBjV8fUiAbSFKU64glY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kJGpkEnQEEHMVbThsIzhGYQcxPzqIibXtcBI2Ezeb7VgVcmWxmGSR5NvAorlLkGbAya/94y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1GnUsysFQlwxbeHNjwZQdZ8pyM6w02mQytBSaw2HFvNR3QEwEwBpbXlFtOcEgUbIyNLVcyZ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vTs9nTz+xLxxeDPklz3j2NdZ32RUAxrma3XuuIkYvzywYtUPM2sUh5KJFU+5kkddrCS6htS6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rZdbcUjxDRadU2tOUpuCf050PkT3ki6dvA7G58CP0NBrxJ+zqrrOZNy7lqzXYrdPuvybWsVG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SFqddlTKqthuu4rdLcU4XJ1ay5GfU+tyZWOvrVLTonH/g7B8V7XEYPLgMeqDMENLIM99Cfl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XMFSVXNb78M/HWP4J2WC4klXF+EpsJV/wAyzIAHZuLP8RCbfwnTIEhtxAGU0k+IDwmZZhNmB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bSiXqaYFQ52LZOlDa3nXcdvq55cG/SnpIcQ0pExlXwyIzKiBxzLEM8X+HX0t49stNrMJWDm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E3gJMKnVIrqbGJ4L8Rsre4a92yh86FJyOtmY/iNk5k+PeT/AEqNQVyfGFyi4xMqPLso5DEhp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BKNJKT1tqSSQe2x2J2Dw1RxNTzSSFTPrb9elLTwo4d1SCmBp/f3NMCvwqbIkFDqFNhpzpS2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PY7X81jXz3v8x6UrxpAzEyDtIB9KsRhZOWIjob+/d6L9LjjEVrpUlCvKX1dLfxrUeyEpJT+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nWuFuIxRPenX96bYbB6CJUenv/J1qzn2fHJ5a5WY87J0QGI4JfLPAJPcGVLakx5PMu/iOIU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rpUOaHmSZdowFf7u4njbPg7AuOpe4m8ghKv4bUiJEy4sWBg2SDobxoTWofH3EkMN4fgTSx2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CmGUKGyiCpw8hk0m8lPHryi/2t+CrxO4O2wh+Ve8luYqqvrSSWcixSgl5ric9kpIIkRsoxu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6elSTojobSVIcaUJAzR1vbrqD+9ctUYIEaX9L151iGwmNBkNx2adi0gQ7CEmS81IyCU1KYQ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END4dCm0qDCFNuJLS3UjzlslkK7wE3BiLXHOL63ibyNoq1QsCIvaxvzuJtrHK1rzX51Taml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tzy/Oau7GLMStltYWE+4xWliM4CVFB2XEH4kgKPGUKIJgDLOm3jeo6Xn6/qNKK3KrmdzQ5Q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5ocpZcmYp6NP5U8xc35WLnzWUJZWxNOE3UBv7aEZSENyFpUHmyhKwUnpSSjLMpGXLytrOsR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ENrAS4gOJMi4BG06g86sTwb2yHtQcXhMVH/ALYHMPmHXOJfgt1vOXGuWXNhyW0hvS6xNnmu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IG0e/6lp0E9Kykm+4BKldzeTYdTqY66CPOgl4HBqucOEQQO7I6aJItoSY5knWjf4X/bXeK3w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W8uPD3zWHMKcbLI6m/xvOcLfyOTHCY8hnGbXEs4KMUyBDLbYMF6DOZdX0mOgpdjNqqbwzSV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jMFREgHQEA87C1wO9UxhmwkBMpF953jc2H73vV3nJr9py8PeR/Z0Pnr4Vud3LB6wV0tZHy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NuLZ6BNZTjt8xiF3EsGirfuCUTpa0FBYMkush2w4dUkJOnO36n10+sQUwpJgGZ52/f3rFXh+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o8ZGRRazw7eIrBcwy2XCekN8scjXO5Zc3lNsILkj3PllzEjV9nkKWh/erpkWbLXT946nYBH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kEJA1gxzgnbz8Na8kFKVXtO1x796VZm+w/GeXHksPRpDevMYkNOMPt7AUOtl1IUjaSCNgdj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/SsJeiTvv3J18+L9p2r1Avm+OlymUBr75QH00SneuBnLYnDHmTVqf5LvQUz2TpDe/oPTt8t8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0o54IrdX+XV8/r3/wAt/wAOKoJKgOdZp6rHof3b/r9/EK9UTPEQ31SqdX5uDvrX4Ffl/WuF/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+w6jrTHA6LrDxJAUz9dtp1/8AQPn9PTjfEDv30GtcxFwrrBpg8wB5XvSxr4Uq1/8AT6E69O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dqRvqh89CKq3zexQjO7JtSk9S4Udak70TqU+PUD6Af5cIMXd59J6frT5syhB2Io+8q3W3Hof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/XWv898L2/nT41OpsTSFRYWiT2G/X6dz+f/fh9h/kG3s0Hivycqc2MkpL4/8AdkjY1olJB/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wxGbum3v71E3mWSjmA6dkfdsn6Dulfz/dwpxI/iqjcfoKN1pB5teLLw4eEjAmsl8RnN3Fe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5i8yQq35k5s0ylPwYJy0qA7cZMFqJSmUiM1WoWkiTYR0pWtI+VRSEhJJjYHxJJ0AHMxyovC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DRcCZk6JHio2tyEnpWt94pv2h3nblL+T4p4N8Ub5C4mw4YjvNHLI8LIfENZ1UpTEFqbj0GV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lvLlNPNLYRkVzDSpKo9pFfTtFzTRTYq7yxEAAgi5N5GkbC862u7Y4SykBeIV2zgPyXCR4274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KossrS4yPNnrHKZdxmVtlUCn5hZVmGSYxL5yZ7NubyijXb8rKrae83aZzHbeskNyFWEgtrH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vgoQE65JUpIGfKDBIsTIkgEyJ5TF6a5UwUEApQLARlEaAQIgGNr7RasCUjH5ToKpmBILCi4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1/eOrcQFGikBaiU9J2S506IBHwk2HtMmUBzKoxKXUG0EEwoHmLgGRz/LkLy3lIm1pBIkWJ0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gGKG12g0GbV+RU0qvixpDZYVdw6Sxi0tSpCiVxqFi1jqkz7QNvIUt4t+8NlwBK0J2/xQ4mH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BI56mNjpExbTYyQczakZgjU31O+wP1iOlbGvsFvaIUfhd8Tk3k1zOzTNrrw/eLi1w3D7bIL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ljz8jSWsc5Tcx51jDu57mNYvasWz+MXz8gBllE6hnynGo9S4tIvEsIVo7dCAkovlBHy7x3RJ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oJyqCkwQU2kyYFokW05wbE2kAV6AiozkdS4U1PWltSm9vJHmtrQShxl4H0WlSVA9/Ud/nwg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8qgZBvqKHWW8qsbyWutK6RU1FjVXbTjN5jlxXQ7THLptxpxpX2hUzWlMuu+W6sJdCEvNFfU0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/h2sQ2tp1pLzbnzIWkKQu0QpJBCvPyiiMO+6w6l5h5eGxDZlDjaihaTr3VAgpM8rcwap98S/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5ByYnv45fQkFTGH5I6/c1Mhve3I1Xl810zWGD/yM2apvSUAfaDSDpPPOJ/AzaQ49wZ44dZv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ZuEOmVt9AsOJEDvJGnUuFf6gqWG8P8AEOFGIAgDFMAJdAAsXWAAh3S6muzXcns3DrStkPJD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l2Oro7WJJLNjHejhuREfT0rStba3NBDjSm1tLSXGH23UuNOrT0k82xX4rCvOYTFNqw+Iw5h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cGO6oEpULpJF66tgsLhMa0jE4F5GKw+IEocQZSsTFjFiCCFJUAtCgUqSlQIEg/D14GrHnTL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pOVtaqwiZBmVeiO3Mm2cJSGn8RwpcxCm5Nyku9E2xDT0euKg2A9NIYQ9+H+A4njiu0dJw3D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sgj+G3Ou4Uu4RpdcAJ/if4i4f8ACbCWGQnG8ddAKGFSUsoUJ7d+BZOnZMkpW4SFkdkCTcVT8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QY9SRMdoKSqgUGM0Fe0GoGPYzUNluDWRB07WoJ63X3lbdkSHnZDynHnFrV2TD4VrDtIZaQG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EpAgAfqdzc3vXz7icU/i33sVi3C9iMQpS3FnVS1GSogWAmwSLJEJEAAUozMUrZNI7S2LaX4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pL0GWFsTGCNfEhURx5JToghwggg64JCe6QBKhceO1DFyFTJuL+ERb9jrXmAc2OWM3lDzI5j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2PLrmNzM5eTbe7je+2s9eA5xa42hMKGYzphN+51sPyg02ZD6Ct12QUL8ptopAWIyk8hprfX3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KtARv+ukEfvtQeMtltZDU2jSDsLcONtl5PUkBToQ5CUC5o7BBTogEdJ78Dlo5gFJJ/8AIj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FqskxoI8vWTWR0yUtqdQZ7saYgJZm3slFZClMNvLDLsav8AMV5qQUudJQt0IUpY16g2pUts5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6iYn6V5QB0VM/Xb3tT5q5UKzhPvrcLzTRiRMk90aW6sRUONsVuTREKShSbCO6vyXFEILvnI6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u94j3MET9haPWlRKSE5bQb7EjmOd4Fotz1XVxVJ99bty8PLXDOSJhBLy1MLQ0KbN6wNkNyV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ZAloPmJ99UtqQSDlyg5SDltlj/aZuD0iwH+28CSLm86QB5gnTUEyY5RSkG1D39Fgh10NmE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+GtTRqM6p1aA94Akx/NWFASBNSVOdE97yrEH5cgIkSJ8boM3HTlB/pE4JSSUyDsPG5m4030u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8hTy7dbc56E9Anz5legPLDLgYVR8x8alFALM0efGEkpLTrokp63EuPvmPYAkgEIPcKgAZkE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d6OW1gJqMiyiMptex2OoN7i8gggne5tS8KvtjvaSeD9lmlw3xC2nNHAayRXxZnKnxMKl88u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ozi91kto3k/L7B7Vp6M0lVHkcRiC+4y8llxtbDBoXhWHZIQUGMwIBKlASVAjXOkSYIuNNCKs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dBEGN9J02E3uK2O/DL+0+eGXMamFV+MrkzzE8NOci1YpZuT8rIFjzw5OuutFTV3ZWcV0wc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HXLr1QMkccjT0TIMuS2lbTYq8K9OVshxBAIMxIuZGoIiLjeUm4NRyoUkqSsGJte14/vqbEV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n+H4BzBwDKsezrA83qK3KsKzbELWLe4tluM3LCJVVf49dQlqasquQydoWkgpUhbTqW3m3G0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CD6ePs+dSAhp7ef29+djSEh3pQz9OwPcnvr898M6Co74Ad1i/yVr9CDr/AA4gJGYxz/WvU+1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/j34iEzcGxr1RW8QyPvacnQ0tSd/X7tZ/d33wu4iCUtSIgn3rR2E0Xab0hUcpmvDSNjSmkEA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/P8AlxvCXRn6E1zXJAsdqSMwr48yLKe2ja2lq0Vn/pPcaV9OG7awUgKpS+xmXIgSffrVV11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UyVM6Yjln43CDpLql/JQ7ArP04SPrZOIfzxMifSmbaHCw2ActtfA1K7l/i9PCjMSWFMEpU2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7jsFfp6/TgU9gDKYnxPv96uSlV7z5VK6nhRbKKx1kab3oqSfl69/p/pwew73JBt7/ALVW632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Svi78KXgeoGbvxMc4sd5d2NvH8zFOXTCVZLzkztbhbbZYwjlTTuKt7dlbrzQ9+fah1LXV1yb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/im2rqUBPvTbz8Yi9E4Hhz+KcKMKyXNZUbITABurTS9p0PKtSXxi+3j5r84LFuT4PcFf8P2H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zD5jRsbzPnZcQ4cWqkvWFTSRlTMe5X9ardgN9Cr6zaKFlFjHUBsUlWIWq0Wnx1HnpNvWtlw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tQxDhPyCQgcp3V5wI2qirPLrMOYMrPc15hZZlGeZbZZZDj22UZvf2mWZLZJUzlym2Zl9fyn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6GS75KB2bbQANSbaUHG06AJJmYvKIsNd7kSOd7tEqQhKC0kNhFoAAjkRFhHhfyrtfgtNyuY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BQLb0OtSQq7xkDWtFPwu9jr0VrtscSSkg4QC3eVMbdxZE30/WsEkFYBidf7+B+t6d70VDt9X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BOXTrEaTzHPLe5V7zhVS6XKO3SsJeeAZUlxDiHQEqBCSr4+Mr7oLNwSpyZRnTZd0mflMHun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VSgQFRMKBsTNj4HwIjkQKckZWUPFTVSnm37rHS2htqvzqFl0dlCRpHRZRYwStrSPhJG/zJ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W5JtKCg+Yn6/TeokQLghIJ1kibzBIPkfQxTLyqA/MeZmW61x50MhAseYOQt3kxjrWVlutx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jbhcLjEhAKklYQdKMyElJCe+DoGxlkRuskeIII0qKe7eIjy520n0i/S1LFPYz5VQt1vL86y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JU1dtPxaCzRvTjFK62TCyMya55awhhqc1XIagyJkZTxSpcdt+S0IWksrbSkrmFRKgYiZgGY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zXhYqUEgqMa8hsTB+x5Qa9KP2OPjde8dXgwxPJ83vE5Fzq5STWOU3N+9dZTCnZnOrq5EvB+a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uJaZHiSG13DYCWWcox7IWYxcitxnndaxjJZfWhNkibAzlP5kg7gGCk7pKd5qShYHff9D5we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t1wUpDbYcWVqCEtthSnCpR0lIQO6iT6AAk77DgX5YUBbr9agASYAkmqnvH97X3wM+ANdjiP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zxgpbDvhy8P8St5gc06gSEEx5nMeSbNin5O1BU5HK3MisIk9bT3nwaqelCwCMPw/GY8pbw2H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UgGYKilKiEyIkAjrVxeSwIdWkAT+YbRIBJib6STbQCDWoB4tvbt8+/EnbvzcL5F+HPk9hdc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3WOXXOHmrEUC+/Iet+Z7t5Qok1spl4omQIlREqQtzTaXJR95Dh//Tz4b4kltjjOGe4k+hOf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5SXEDtLySWlOd9AUvIkSSdwj4r+JOAYXEcY4HxXDcOaViBhVYdTzLuJcWplTwxIwDpUpTDY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7Np9TeHLhcUEULMZ/aJfaa8tqqroIrXhHusKx5lmuqsZm+FOlxmnra9tS3ItVDd5e5XUOQ2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3WSlx1ZecC3FYf+GeH4QsYfBZMJh2k9xme8G0kSGwT8qZgnKQFGVEk3E/GcR4ijF8VxTWIxW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QpbZxDiVKbS6/kyB5xDa1IQtxLjiGlqQCltWWx/wgftF3OHxGZi9gub+z7ayl2gpnrzL8r8N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x+kW7HqY9rMwLmbRTmn0PW0httpCMihBanVNJ2UFXGvP4ZeHaKye0UghMJBldjKgNEgAZoJ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vw7+Kd/CJVhMKtSlIQ84HVNonuoW6htkOqE5c4aazGDkTero8Q8YnIzmNHqGl3eRcoMls21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4zK5S3ctbsUhTFZYXkhdReKQpTOkwrN5aisKCOk74EafbJGcllR0CxE7WMQfGRvGlDuociA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21g+H3rSY9qtg6Md9o14gQ0xHiRcgt7fmrERGcjSGHWMrw1N89MTJhuqae861iTl9aTtSj1q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4KEwZUQkeMQNYM29iotEBBgaFW0bkzHh1NViS6RxyFBW1MmQUMUTtg+mME6klu4kwmwlClo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kgBB2Cew87h0rJKQAuYPpMHffprVyXAbgZ4MDmN+XI6eG1Ior5WnXptcffWFrU5c5fOS7E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4sRaQmbJShSNNf70VoeQhqOgJKlC5VSps3tomZA5yLjSJt0q3MmCRc/Y/bx1pzYnBnJjy7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ZVozF6DGr7vCXEuQLsx45Q0WkoWHC70NhaGQ66ry1QVHgllvNIIgKIg3nMDIvcG+nM2vNVLz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GXWTNxJuNwIt509Ew2oTaXI5as10leu2rVTGVMx8pwGwSXJ9dPbBStqdCDk7zQD1MJRPAc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DcA5zFiSUrE3kSkgwL6TGuaqSpWXujKCbyPLmInlB8Y1zFRHIqWlwdWCKivcuKISVKaVkO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JJW0vbj8Fx2ciQ2gKLaDZEL6IzQ4zCYIuAsweihynYiINgbf1TWUgWCtzHdFh1G49Y2msphk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l0sJeQY7IkqWDeYLP837dxqdCT1JWqOX57rvS6Sypu2T1EJYUjJju6pmQYmAoTCpPOI0AI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VCQpcxa58D0EkibgkjesxKW4aHVLL0ioq4MdTu1NiRccr8mktIKdLJRLlVlvIaUnQWpmS6o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IymQFr2mB2qRe+veSOU5RfWKwEnRUCQANr3n5vMR0kEikbInXKRh5UlxciVCm19HaTKxsS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JxTLojUttLElubijlhE6ldK3mGC4o9akK4nm+UjSQQmIAQTKkm8yFwrQC8RN6kUlKVIT3Cq8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MAgybk6QK2hf2ebxiyw/zW8B2UXip2OS02PiL8ODKUvN1lPNZdbjc+sPpIDiynGoVjFdx/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S5psiegI1bqUpPjmsr7agmAlcHzJuf6tbHUyJvVgILaovKepmBvb/P32vYikqQ3sb7JI+fy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0uo68vD1Vzp9PjV23/5vn9fU8QB+fYCvUQl/hP9b78YTJ8K9UXfEIjqNOoaG3VjuO/Ztw9/4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EJb8f0o7Bic49/ehhXrKvc9lR20jsADv4Qe/9fLja2lSsbXmuerRAmIpSv09Vc76//h1Ajs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/rw6QqB4ig1NXEC01VXdo8vmjcp7jYc7JUAoj4T8XfXrrt+XGvY1X/MPGNP29+VO8Jh0llAB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RlfPHk94dOVcjmnz25k4pyqwGCX2E5BltiuOq4soUJywdosUpIbD9jmuTGI31IrKeHNnKC0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DBQITtm+vTrUxg1uOFppJcXvlGm0mbAdSQK16fFp+0I86c6lzuXHgco3eRvL+ZRXUprnnm9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JuJVW7wk4jjUyRNouTMRb9cFMOqbu8ibAS8ifUSFLiskIdfCAEp7NuwKj8xzEaA/LEgH82oA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Iw1LuLUX1wDkT8g8TYqItyTtBiTr2MKustyzGcwy27vcryrLspsn8nzLLbm2ybKsltpVxCQ/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Y/OvJykzY5Lkl91Y2nRCQACgyQh4JV3okSZuQbmxMTMdJAsKZlZGVKO42PyxCRfkCBodiCO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GgoUPvKXmDIkrWNdLbNljVMW0HZ+EmTjEw+nzB330Ccqc4ATEtwfJar+ih1t0qvPmKST3i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L7dBTmyOAiOnmlAaSEtw8zgPJPYhLarbK65v4ifVRs4yQfmT6g+sEgzh4ESggnS4CToI5Em4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M62F4118Nq+zGkonZmUgf71g+JWiQToqLjnL6W6oAD4uzrh0dj5/LiKIBZlU99Q3GywNNYs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Cu+Bfe8Tztp+8a71132YVNOKFi0uKmqiS+X/L5SXr/l8jIofvFFjzdS8FZCKeR9kDzat1Lj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pWCSYPOIQ64twqSlS1jPmISJVIzEQEzmlJITOljAEksqIH5fzRzJsYj5tLi4B6k1jR5WKNo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0yChAddYyzGHJLjyiQuLIrw1FfbKgokKKe47AbHFkrBSUqdSFAQruKSdUiCZJiImNNDrWCFl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eLkxfvXJ/XnS/Gk1kOXETDtcIoTZfcGa3it5ewa9EnpDkuXbZHWSkRWo6lx1SXWCp5hl4v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lcKAClkSYKkpt4JIOhOUKEqIgGb1TkVlNyASQdZGkgHz5yDrAillS7dl56zRFYi57gCJUfM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MMZYjOQ7q0tK6vKGZ4YgOpiXrcdXu86nnxblkoVGnS1eSjKE2PZOxlImx2AJ00OXkQUxECp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YttG86zPLY1cv7DbxqxvBh44MQppjl1P8PHizrJPKC3pzKr12tRzOUmNI5XMyX7S0iQUXsX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8uVIZZk1nMGBbqcYQ84wkDiTPa4dTmX+NhzJAtmTuRpsZHIgjappGaQdwY2vEjn7JFbh/NrD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NyblnkmaZx4P+VeTwfd3IXh4zg0HOG4rXHWvOqsp51SsfcmVrbiG+idAx2LUtuocciuz5kdb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UsKXlQBPd123MjQXBEETrRMsoSUhPaZxqSQBf6yLEKBSRqmYNa/HOL9k/5WY1Aya18PvPHm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djT4zm0OhsnbGUY7TloLLK6yZWpddWG5flyFV63lrSylaVqJVw2w/EXcMZZZaCgCf/fSSdLq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bJHM2gV1vtCFOKWUjZPZkEcwC2TA1ssA7xWrlzX5L5t4cudnMzw680a77LzTlllRoZiHlFM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vi2SRZRSG3aayxiyp7Jh8Ho8iyHUrqQ4E7/wvHt4jCJeIWoKRmyhJUu2aUpSLqUSlQSE3WY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Hqf4hhMGxiMO2ca800h559DGFQt4tgKxGJeyNYZpkuAYp50pZw4S4txZaRnoI53WdEZ0hRUj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MOutl0pUkb6Vj4j0q1shQ12Pe3iDIW0l4N5VlIgqEKTPeynVQOmZJPzC4kV5l1/DqxGD/ABY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oNPFeGdW0paA8koPZPJjMWXxILSyptQQ4Z2ZP2abw/1z/L7nVzwtoMlczP+bVHysqX3mC1F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7cRFkn3xp3LOYLSHVj4Q9j4bUAtrZ5lj1K7dCFJACcyh/UQSBJBA3SqOaYUDeBsMtpwwS28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nKkLBXlyqkhf8ADUklXdAKlJKTlzHb9a5Z4zLTCjW1NBs2YbaGmI86KxKZ62lq8tzyX0KSF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/ADH68DoJIA0CfflQarEwo3vyvb9h5AbAVpX/ALRzyWj8vvHDhnMCrhRa6u5teENc95EVhiO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i+Wc1CGmAlKFLpcnoirSfi13J2o8O8CkKbAiT2l4HJMjTcRr0HSsslSW1gnNlMibWO2t9I5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I43CloAILOC1TixoFQTOvob4Pc/CSZjR/MHXoTwUpACxMmVkW27p18xHKY3q5JJSBBABkCIk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TXUGNxn2UKLIgZYpyJGeWjIcChBxxptTraF1OQIkJQpxBUEL8lPUlJCV+UnqB6U6qSjMW0x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7frUiSlJkx1jx0867VpYo1vM1XllrF88lQKJMsecyzXTBYsSYMjSOqRXvIr2w6gnp6ZEjSSZ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FAAEoDiJMC8jKUkTa2wIJkD+mKjmSM0gSFAREE2i46QAfS9ZSyxXNWkmrcdiMYllDbmLWsr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EiVLxqwDPW3Orn49TMdjOrT5TrtWWnEsotX0CchSSFgEOp7wjbQETERMEbSFRmSKgkGVCbG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4eNiYymm0stxZdQlpDDz0vKsRZUkOsRrWE2y3mOEThIV/dqiNIcYSove8Rm4SkgqsHAnCgQ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nUyhQPqDuDItlv5OZQ7tuvP1M256XsdY4oKIP31Atz/7PheZ4jIlq2uRi05QRfUU1voDUz3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dBRDtfhU2+dQAKoSpMl2AREgLToQYm+l4khEQYmzKAbKsonNAubeM8r3tbea7VtMVxbfS0py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ubccaL0/l3lSna27gMOO/38qusXpjKghkrQ+ZT6khLO+KykEEKIv42UkyNt7EHSIvUgQpIUE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bxykRsQZpk5Ws10VoO2saPIgyqzHJNx7zOhoRIorGuuMJyETVMI9yrpVEtLSXyQGW4Cy+lD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BJTqpMpUBAJie8IBJlKhIgSZFhoZEd4CYiTBt+WFSOQJnXkdal14OOdUrw7eNjw0c7p0VNI3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ZNd5b0aLDx/LZCuXvNR73FDfRDrbPlvkt9KeitEMtT8TD0dKY7rbKK8ciVEFUhQzC4MjUdT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IlbRAM2O0W2A/wA16UceMuC+/BdUlbsKS9EcUhXUla4zq2FLSrXxIKmyQfmCDxSjQml1HXl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ejh+f0Ue2v14ykfMDzr1EJfp+//AF4yBFq9Ua+fyCRUEJJ++O9Hv/dO/X5duF/EEylszF/0o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9aD9Y+wWoSurf3KD21v8AAAPn27f4cbU0E9oIuZrnq1LgkgmBWdeTEGAtpIK1rZKENo2VLW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K1FRAAGySdD14fttggHU/Wla8UpJ5AE+zWqr48PajYjyF5jcyMK5DUtVze5w0D7mOTbya6Zf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qGqnmvVcgSOZmbxJjU5C6OtcZiMyqmQzZ2STHkQ1axj1A4rEBuHMhAJGgMXn/tsDfUga2rc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Ydh7EKOHbculNwtY1kDRKVCSCZUUiQkCCddPmNzX5zeI3Pzm/O/mLk/MzL7Xl1cIrrDI5Ck1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7WVSYTjENLVbhdJ7/AETiPc6iJEjqUyC8l11BXxFlgENuHvKSReNiQOWgkGN4Hk/KUMILbKU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+JJAmSSaRMXhwBbcsJE9r/cJL03H7FXlhKFodvrKC9tWtLUmDkURRUddIAJ0AFcGKQEIxCQZ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lB0vMlJgDWIAOlQlRvMZkkTbkediQPrpeKw4qDX4pTzHk/eYzmkpUp9KFgp86ppZ6QdE9H3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9nXcHglQSXFgAZXE2nlKhB00BHrValZkplsSdhJG066jyB08KcOQUhp080McSQ+aPMIDokN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ZFRpfRs/ClwXdeQfT40gHeifJUVFlQuFJJ84SevIzfb08EqJMiFpmIJ0EzHpJ5RvShYqCpHM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QYth+QNOEEAuJtsDyhakAgBwlmbKSSN9J6+3wnVaIbLAiyc6RobELQJJmDAuNfoakQYJUNDb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29YchhybMf8sEe9coobxAV3cFHjFa+8SAT1H/AOz7xAHclI2N9h4CAkZbhz7qN5NtDc8rV6L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OBudgTef2r5HCHpPL5taWlossVybHHRJ8osONSbPNqry3i4Qjy/LsmgOs9u2/h1x5REYgSU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rbYzf6GoKAiVaRJv4/p72pq4tjMysg1LGI3WR4PaOwbXMTT18wN0HMCtmsUs+mYg0ypJQm8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ilhoPyHoaoLSTMIaNAwzKHC60SlpByqQLo3BOSClMGASnLreRersyyiFgET5iBrO/hf93wz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+iUzgWVrhU9/BiqNvNxDLWa92RFuq5LgSZPlo99sKpew5Z1DllRvl2TFkPAgIUmEJMOIG0AL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BXJQSRAIFVzIjaZE69duWova+uiq5Hum5iYaVxG8/5etGRUvxFMSGcoxOBCRKaRFLgSnIR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nzLbFrF+I424ivjx3cgomVWacgW2VPP8snXksW1tElCTmAvN55wb26QJ2A1rgRUGtkJU7Y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K6iqU5Pn8s80rW0y4VjVJSWy9ZVAlKm1Cg61Ls8fnvRFLVOjyXWMKKikhRzvonpnSrYkn8xF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JUAUqiTqLm/SRfltGlemj7KjxYjxleCPlHzIyCZXSuatDUK5a86W4E2LLMXnLy1RGoMwnu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xE0mWVrq0N+81PMOvkISUOBR1RxrsX3G9Ekym2x05TB7p3sbSKIUpJSLGPciPvrep/zUFC0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6B0N9K0qB9U9/3cVxCuRT722/S9YbVIImcpjyrSI/amvD4xjPOrwm+KXH62JCY5gYnmPh9z2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ch5fWjXMLlrInutJJkujDMwzKC0tRSpMXFGGApTbTSGtp+GcQpLpwoQTC84IGyoGXWRKkkp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pAxbCHMNjHvxDbXZdllbUohxzMXAVNJghSWglHbEqSU52oCsxjVqy60qBUh/7Yr0y4nU7qE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FAWr7iC08sOe8IQNLT0kn4vh3xumOewD7GJwhfS862lPaISFKWkOpVlBDYJGYA5YIUIm2tB4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fjww6sJhsS64vB4hRa7NbmCebDqwlxRSUMPFAcDqC2o90hYzJrcu/ZwnZFn4A8TD9dLipre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2Uyllm0hLyeluPfYACtqabsLWwiuFxKHEvV7iCjoShSuR4pCE4tzKsKSAALmYClAAzuExM3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1x8LdWP4jpK1nKEgqUASQEgJAkmyRlGgAAgbPkOIl1qLIWj4whDpV29SpKHO+v/KD/jxSCAQ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KGyyIm5E9Laj35VqwftUPLsN4D4SOa7bJ3XXfOblTKkoQoFEXJP9lmfVkZ1xKdFpUjDLlaUq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R074UolS0xYEE67hQn1gbWO9VQQ6pImCnXQWI66mbQDvJ0rTqyZhLD+VRm0dIi0OFUqgpIS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wAR+FXvUB4n6gn6kcMC3KmjH5lqG+ubaIi/lbpV6DMZhIRBBk2/LzGxgAyByBAI/Xf+5VudJ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sVjpQwfMU8a6vzFp4MpOusjoSf8A5gnvvsMFnuLykkoUQBEkSnTnrsT9atVJ0OU9YjbX+9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yEqUy/Lz6M+Y8tv3Sa0gN26G/PirUTHWHZ3QtIKgHAUgkjve240q5XlKEEHNaJIJ110F6oc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QnoI220100rvyZp9dJzFWwtwFfMKOhsR2nA+ZS4udFl1p8OFLbo6PhR0la1LSUnSCFQj+Cg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7IvOk7z/esMkhSF5QCCCQRAPORfSdPKl+OkTIkSXXJER7IExVxTHbSyjGualE0iS0hiK11K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bHkgfbKmQF/ZCVKtXCQhJ0AggiSWyImbSUnmIEX+apgJzEaxJtrFpjnFjM+kzWOzLS2lFv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vZtjjLzi3CzRynPs7M8Qlsu7EmJDnsyXPvR1iEqd5qQl4gVJH/tqOZxfcVlEgqHeQoaxmSR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ucoUUhISZAXJIBFgL631E6mNZrtkRWKr3j3ZKn62tj/2yoWXOkP3PLvI2xW5VTpX5Si9Nh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Nv0FotOlp0vDiSooJ7pc7piSkOJum4y2UYH/apM61lowopyXkD5pExMk5hYmxM7k3N6F+axY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LHpgpnVNNOnMLcWFxqOxjTsfyURprTZMORiV6AR+MtVbzaNOoBK9xZtkTuTHMnUTci46iST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zKG1ieouR9/GnBlyLFyExCsnHm7mminCbaU0628h2tRFemYVZe8od+/EVqLZwo76erzIKq0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txmQqBQe6oTExcwFddTJ/3EiBFZw8C0hQEwJAgAlJSL6C1ttLQSfSl8CvOF3n94MfCnzplPq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y4s8hlOPIfkSMwo6RvDM5eluoJCpbmaYvkDjhJ6lKd6l6WVADJ0A5R+/00PXnQLqcri08ia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fI3rs6r//AK7/AL+Mj83j+1V0RyNj+f66+R4zXqjrz4RtqoPp/vCu/wD/AIXf6/dwDjpyo5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JtUY6ckxIBJV/cN/X06Qe2/lxsjH81NaQ/GQADlUdvHVziteQHg78THOnHpQh5Ty85L5fZY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ZzcsM4jhE5pClAF6NlOR1MpG+xXBSDvfD3EPHD4J90GFJScp17xhI9CRSvB4VOM4lhcKq6H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MrWOoKUkRqZjWvO9RGbgRJrzK1n7CxW+cjrcKHJTllYWlHhiprz60lT0xUBNktTm+vzpS3f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yBASblRAG0gJKjNrkmD4Sa6U4pxThlcBQAVrFpIAvEARI5ADYCnbR19Vj2ZxnJSxWY3i8jGK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rsm492pb6StTK1FTfmzcikuj0ESvUhpsrShBKIJaAHzuyQP+24MHcd3zN6qzZpVOYAGNrae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TGVGwmqs23Qtqgz1+KHdp2FWmOVlxGOwr4kqViNosK0E/CBsq0SUYLqk5ZCkjrJkgjS1lDc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hI7xPmToNIA32ieVL1/CTFa5pVLbSvLhZrVTo/bu3HVZZfVLDmz6dFxXBPqe5B+W4pKScOq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8EkRvNjPgOtRggJOaL20vrb6fSlCUW1WOZJCVKN3y0oLpIG3FKkx4OC5E+7rfpuDYE+vToj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PlWR5d4X8o+/OsEqleYhPjuSRAFt5O45a1hSEJnKxcnrSZ/KCzqHVbKVvy8Ti5RXR3Fq1p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7AkoJJ79q1qylaiYIcm9h3imAOoJOpJPlU5nNIMqg6m5tJjeYk9Zi0Cs7G1t/bWCFSFKZuO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zA89MpuZ+NQ2lI6j8RkvV2hrRPSof9XEgSlD0GClaVDn8zZ8QRc84tvWFJBUQDAG5EDSeZ5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MamYzSZKmAq0g48qfW5dQuCM28zQZjMjtR5kR5zs2t912TXpkKSpVRcswXd9E9lPEScyjBuY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LjqQdRPI14pKSTcAiCfseUGbHU+lLqahya5DwtM56VOjvMZPyguChmDKt49xNdmtUbj0Ubr5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XtkgV2WVsqtS8yLCS8jJMDOR3TZwXMdbC4G/NBB2rIEiRcjUCTvc+QAJg6EeX2PPiTVKyZ6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8e5lV1ZEcQiosZkpdpBvKqJIWERJT7sBy4qmVlLDNrU2dSjyYCkNq8UqTnTYON3blQIgWyqP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ylKotJwIyBYPdVuCDNpHhvBNiNLzSg1Es33YmPx57C8uxRqFcYBkNe4WXL+hdfcyGvgVK1s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ragD+1pKp9Ksh1USIzKUgFcHI4IUP6SRBm2lylcQJhQJEmokJUkA6iCPqZmfC0EKGugn6xLr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GMDy6RFpM4gU6EyDjWQBMi3hy8ZjvvaHQlMm4x1t1akuRm7bH1upjtSVrirMpSkk51tkEKM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DeF7TCr2qWaQG5tqOl4jbQAeREGZA2UP2anxXK5R+J/md4Ps1t4DFTz0xCozblbLT1tQciz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UvuBJk/avJ67mza9Ch5zsHDm4rgQqvbZbTcWQlQRjEEhJJzSbiSQZ5GQZMXMKFjNXNkmQRJ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wHh9d4+W2kocGgUKSVpAOwpK0/EAfnwoMqM67eNVoMLE2Bt61rE/tNUfEbbwPcqaPI02b+Qf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JR4U1iHCke58rOczl6MhCoTj0+qFG66huPHkQiuY5GW+89GadiP7T8IYY4jiigtKVYZtpSn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KYImXSjOFEAtBYBzFNCcRcwzGExKsR23bqTlwpb7ItpfLjJWrEZ+92Qw3bBJaBcOIOHkho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GEmJXR269rpSlhMetZajhtkq6EMtFkMvt9fmJUOlSU6UNAgdPS8UzhsXhcRw9QHYrSELbb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/BUhTZIyqEFJy5VCxFKuFY3jHw5xXhHxJggrB49pf4nCYh/CoebeLTjjKnEIxrDuFxrSHUus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8h1pY7VtSU7J/7LzzKp1474rfD+7JcRkmH82cV53VtcXOpiRhvMXF6/l7fWURvrPlmPl+A0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kiKJJcPHHePNlriS8wCM8mBymZ0Ed4mwmLExIA2DBhS8C2pCSW24QTBICiFQkqMklSUkifmC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6FFIrFFI2UNFadfRQ767/AFA4UkG51iZ971LKRraYiOXvnVFX7SVy8Xm3sxHcmjRy7NwHxI+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hTETLMmteVs1a9j+5U9nMBCh9VJJ7A8MuFLh64kBCj/wDbf9Ki4n+IkkRmkDqYN4HhWg7m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JbX1B7mNFqWu7fQ40zZ5WjrSASVthFfGIIPYLGxsjTtwFHYydG5Os3CPHmd7HnM15BVIQBl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6+HOkB+OufKcR3Wuy5nuM6JPxlK0s91K31//mI7kn8Wye5PFaYQkn8qG/oOnlsPCsLUqMyiS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2jYX0+9Y7UVDimHQn7yZzHlMIdSE+YtKhDStkKIJ6CLBf5bX1AbG+MqShRUFpzZUjlbWPtWc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TB8jMa+dYV3B68IyiPCZdAkZ/HgxfKYU2pBTRZM1HjtWYfT5D/W9H6GgkLX0+cHW/JCHMuw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RjyImJIt1mJ8ZE2jCsuoUYi8TsdY6b2Jp4uPsWqTYvq91azZQoso6mxDboOZlc45Po8jjOI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lSXCtBSj7RyOMlsIZjlHllQToSWxI37hAEGZ00kEfkiNTEJKlWlAvBGsb7m/S/ODTbiXUlmW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nDfmZY3FTHWnos4Kl4/zLx9bSGvLNdJZLUxbBHQlt+SGyAtSOBAtVkFcBYyTaQJzNdCUiw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WFEySVAX1O/wAtxbSbXvfukRSuENVjE2PWID39lXf7bYuiSSt++wS8THRkVTKUnaX3UV8i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GLonbqCg3OS5JUvvOApVYgApFspFxNwDAAhNwKiElPyiwI0MmRzEb+NBjMYEdyxpaMy1IrpG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ZAcbdNTLktzMSvJ6CtaUhNLkDCJRStfSal9JCi2kqWrUVOiZkmYAAiYkCAJAItbwjSiI/hkG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130m7nyiRYKbrIcvzEWlPVzsMtGXErL6GsPXGuKBDgKtLdiV8a2hj4epMalYR3Sji3FwXF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ekKMzNzB0iVajSsYcEp7yQBtHhuDOutj5Ctyz9m78SjOe+FrmX4VLl/qyrwt5urK8XSvo/37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0YTFWCCtqo5t1OdMOJKR5TGZ1adnr3wKggyBsB+1U4pMKSsCAoCfEf2+s1tN8tVbgyQe/wB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/keJAyTQtE7jNeqP/PFvqj1KtH/APEkdv8A+F4+muAcd8iB1/Q0VhfmV4frUaqWAoQIBKD2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e4Pb142ptI7VFryK5+txRTBNh7vVMn7QLnruD+Aqkw5h5yJI51+Inljhb7ja1pXIxzB6TNec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2MuywbFEOjukB5HUFdkk3i7kYJCBYOrSPJIzG3kPYq74bR2vF1rULYZpxQmfmUUtjXeFK8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tUC4KQooFSlKx8JDTI5gLKiStPqXC2O2iTtR33HCVkwW55mLb5Tytp5fet9X34BIlJjnFibc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cvcR9mc0XmygLXzBieUsFCvhbhcwHmlpBHxN9XlqHf5D6g8M8P31YYROcRfS5TrBnf/ABrQ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NqW8wVFhWfNbF2G22IUbMsbsqtodCGozlLW22JKYjtoSEjqjXCnCP+pThIJI4ralIZVOYrSR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mxG40tUj3pO8kmDaST9OlgNBArLsyyq25kRXypwXPLihyGG4VdSjZMv8ssyDoIB6x7mi9BV2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5oOVtkiLKKdxA76IEeXjHIkVhWXNBVlAIvBFzsSYk31TYzGs1j07CpV1iUZSytWTcrsnp0n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z+mQ2o73/8AobHT09wShI1rfEgrKHFJ7gaWlWm+dPSJk32PjavEyZSdIM+AB8tNdd9qTKdB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BQm22XY+jqJ6EImtwJCE9Y38KhkyyU6P4iRvq4g8QkvAiflMRckaaxfujU8uVSIUVKISTGx8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snFWvKb5P3DriXGl5ncUTqSokMiFcYlYuIcAHwJW1mDigk6J0ojYKtSUQUYgKHdKQb6EEKB8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Ri0glQsLySJk+AkSRzECmTVhzEWBkbMduxiKv3cQvqmZ0s1UqBZ077kiLZuMqC0QpxgS2Hy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ZrQ85nrb8sJK7/ACqhQ5oUJhQ+gN+Q3JrJUlSgjKRKSeliLXm4JBSDyO4mnw3WImx4WKInP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7yuyCf0xXm7SS6hq0wyTNjupbr50qybYhTS2pDUPIoEGwHu9dZyJTvpMhcDMmzgE6bKi0wO8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gAIkKBhQum55kXiL84i2yhckR3uT0zG5mbKrQ8h5f8AZ3mvjjSxDmWT85xlv+1LceSB9kybG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Jaq8tqkuuNoYsYcRWYKCltJyiykEi1hMHUEAExM5myNwTUsyspSDCVfe5Fumg6SJruEF1x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zaU5DyjyBlDkVyzanyX5caijusqJrnLC3YWqKkr3VZRAkwSUe/yXmpFQCM4bGVXdWL2IOp5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BQQSCUipAqJIScxTMRaY8ee0gE3HSulNpFfL+Uu1y3qa9CMe5k49TsogrrrF8mbDuKiNMbKK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W1X5rfkRLuosKxxTUB1qO7FQKVBsKkp7yCTNpvJFjA7h5pIUBMGvXym5AH7CekR9LbUQeWX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7lpzCwaxbseavhzznFedPJe2hGS3HzOuxy1h5e5gtc55fn/ZWQ0X20a9hewh+8uqZwmTYhl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4crgOYQJBjWdAQbEzBhJMAGpIgLQQL5oMHUG19JCRe+ouBMT6qXIrm/g/iD5MctedfLe0Y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uc4fZR3FPIk41llVHuahLi3EpV74yxKEaSlSQpuVBfaUAttQGqgXIJuLTNj1HSKy4MqpmF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rXa/aWsNt77wn8m8uroU2VD5e+JKrXkJitPPIh12Z8us/xyHYTEstkNMtXbNZHDi9oSq7CSP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8Vh8Hj8ScQ6hhL7ISFrISM3bNBKQTqVqXlSnVSiALkCgsVwviPGXW8Hwrh7/E8YA+8GWGlu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FYlwtthSuzYwzD2JfcjK0wy46spbQpQ0nZrzjrAQXOvym1sR2S+VpaQ4VLcRHS4opbaWtxR+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tXdRPHTFBoLdUGkocdPeISkFRSkJClKAClEJAQkqJhKQkHKABrK8XjcUxgGHse9isJgGlN4Z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HacdcxK28M2tS28O07iHnsStDKUIcfdcfUlTrq1kq+AnxZueAfx08mPELIlz5PLdixXhHPK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5O56y1T52FRVIAsrKidVW30JKkONuWWDse7qKXErXzrjuEexXaKdwn4ZYW4lAKkrzBtZCHQU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UOIBKFgKmdyDWCwhw7WB4ujjDT2Hwjy1tsP4dLOIfaSvEYJacQlK1OYFxS8M7iGwrC4hSO3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Xqg4ZYVGR43UXVJbV1/R31NX3FJe1D6ZlRe0V3AYsqW7qZSRqVVTKuXElRndAOMSkKAG9c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mReQR0I5jQg76iprISq91AkWMixIMEGCNwpJKSCCkkEGq+/ayYL/b/2ZnjTxoMF+Ri3L6h5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Vyl5nYBzQLradgp6WMSk7UnulCln8iRgVqRiEgCZzD/7kKH3ImsOFOVKyfki0gH5gImORI8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7IqauUStSbvmWytRV1afcgRIDzp0B8ZDmSfi+rpTvZPG0OwAoEwAiPWfO0XnnVaApSsqdYtE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m6HYjnXHF225dxgLalltEzm5LkvuFPdEZFjhnnvA90qWlkyCntoFIJ2DwNly/iFFRJLQTpuO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5DrU1m1tfL6xHWL0jUbSXHsRlK+9Yl8yzoKUCFhH9lHXAUa/6ZSRveiDo60d2uSnt5T3Q2L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ppB35YzEgQSYJJF4i15vrefATTbt4T9nhyICW2B9u5tZQWH3pSIhelvVtPCZiqkPSEpiJ8y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HJ2XND4YumEuFXdISOuqjbTflWWwCoAgReZ99NbU+XXmrNLkuWEtR8368RzFMpCEN0mfQVN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1xjKJTKdJHUFvZJFSoNFvy8rEJylU9lChcklFwRFxaALybNnQmsJJAsZyCATfLoAdbiAAed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a3ZIvHuhyyjOt5HOjP+YVv3lI+1hee18gLJQ8J1NIq3pqD0+Yp55agF/FwszZXC2AeQ9CRc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1GIGdIJcISAYiIhRkR5TEag05NqpWveEpkWyOX1ulCmiqSBbcvMpV9ywVqUBGgOu2JaBUU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fqamVjLAhxMnopJvYAkgASeWXQzQivmUpKs0n1PjG8UJ89qW2Z1TTRnnrBVdkzVNAkmGtg21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FrRBUpR86RRv2HwEfdiO2hK3BrS1xQD7JBy9opJ2sSYUIuLHrfpoCwCWlGQQYgW3G0XiRedD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2sKdatZE4lnqmVVDdWYdcfcBucdsF43mMhxxZG/fqV9ycrR+6cnuAlQ78SxZIcWgTbMPIjM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kCOVZaBDaQBzudjBItYm9uYBtYVZp7FvxKRvC17Rrkw3k1oqLgnO9V34VuYUkvpj1rCuZVr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7Hz1pSuDXc38fwKY4tXdmHOlvJP4goQHvJXMpV1tBGYdPcVJ9Gds2um/oL/AE22r0jeXLbjL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TzMh1p5twFDjbra1JcbcQe6XErCgQe4KSDxaN7zellE7jNeoF86UFcaq0N6kntrf/AIL35cC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/70VhSApUmLfrQZxK6g20KCG2V94yFbLHQNFP5+h0ONvCAHVCIg9N/e9c3beS42FDce5rWe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zFfBVgLKEhLeceI7mC828hXStdVgXLnDa5QShXxJSvMJ6jseoGj6g18X+TBpKoErVaLkBI3E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p18KpSvE8VcJICEsoFh+ZS1H1CPTltqslCV1WQOBRCU4v57Z6FjzUK5lBCFubGkp6DvY7dkj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qUZgbKtofybfW5MzW3uEBaQFXUR0/KdTAEb338hS1lTiJFfzIX0pS45lmPz0Oj7hTYmVWX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b3JbJ+LtpIJI78MG8oWwVJvBEDkSmYPoNL+lDtpKlJQLBRg6ka9IJAvyPKnLl8Rh+/52JVtX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e+oOpzvHHWndgbKh1bPoNKI1o64iE504cK112t3VX9LetYSrLdNrnrOvLSv0RTs21rnJDS2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06ySkKLkTlrb17wQ62TsJkU5AUNfg2CD6WJICbQSlwdQO8NZ8fYrBIlQsCDfxMG+2hmKyMVl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G1M2NhWbCSOpt7NLVHQNL2fubwpJ7bJJGgQBlxMB8EQIB1n8ok6WuOtt69KUkk33NvEbXuB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GowAOLSE1PM2MnYCh5aZNdhyHAv6JP2a58Q0fh9O2zDEEkulCCAUSOplUATflczrVjYuJIR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eEwBIubG5tBrFjuux8YaQFJLdBzHMhOyNoenUsZC1JB/EnqxNvudnaSN9JAF0nMBEEojxuT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61SJBjXNfmNra+Fh1OppYyCuaTB5yVyEILNHnOPvoSpAWFRplznePqSpa1fE2HJkBJ7dy4k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Chh5BUpaVSYtACCdBGkk9NBE1lOcBKtE7EaExz6aiPPakdlFbXT5uC3MlEXGrmvx67qbV9s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kmMzZLjx6hBLkxyBbdPUpytLE5Acfr2m+Kk5gARdbcgTcqSDBTJPzDVMzJsR3iRMKzqBmT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00v0vPO0umRMtnH7HI50KLKy/GkyKXmbjdmgtM5FTuPox565sEQez7jqnYtfeSIy/MZnfZu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SWJ92UpFmz3kEH5VAEiCZsnUSZgqRaKkRlSQQYkW7sAmYgTJtPPKSUmAYrFdroziGMXTJfd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ZXE99ttyFaS5KKyVQWb7bqEwnJMyC3VWamyExLirr7NloQpDjr2VKyy7lAyznTEgBN5v/AE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JmwhcpAy8tone2u/KNxpXW1dNSHHcvnRBYNTnE4zzSomZDNbZ2z9k4txq7YZIIqZs+TVJf96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5kPNoTPjx3cBuP4QBBSApN8whKecXyidJlCrEQVGQkJKSDfqSQq5vMyOYOoJAIrMbgypDz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Vvk5LyiuILK2PtaHYPv3bFZC8wEwXbF9szq5CtpgZLAm1a3EPzpCkRWpMqUUgJFlpuTykkc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gWqISUqVsoGD0jW3O/pPSN3H9mR8WMHmd4YM68NdnOitZJyAzmyn0FIw26y3G5Y83Z1hm1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0cTmW7zHjsNpVqJHvK+EgeWy2BreOaDT8CYUDEmTaOnKAdpGlxVq4UkFIgX3/psB17v28Yl7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PZueKOXJjGQmlo+VuWxUjrUWJdPz55WH31ttBHU802++rv8JS4oKISSeG3wyoo45gCe7nUtJ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HY/Y6TFqWY8E4ZZE90pNiR+YDbmCR5wQQSK89l5tol9binWvLbUYvQW1hUjzG0BuSXFAts+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1KdS2go6FOOI6q7+IAw6mAhQ7SHc6ilQbyrktwFAuBfZgBeVJQVnMFBIKzADhSm+Kjij+KZx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MO0y6hzG/iMOEt41TrrS2cGcKcWsvYdL74xTeFb7HsHX3WhBmkBt1lMnp88srVIKG3/AC+s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0BfT09QGh0gJG+EPGMKXmF5Fdm5BhQAOUxAVEwefIxRPCcVh2sXh1Yln8UylaVLaK1N9qgK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bC0jJ2iQVN5swBIFb4f7MP44l+IHwe2/hVzOwkSeZngzeq6jHXJaEhy38OebWFq7yyS3IMl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+Fk2OPFxDakVyMfA81SnVp5xxLDqadDpj+NrFu+kAKMCwzCFdTmvrTfOlRcDaMiMxKRJVlST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yybm1qv48QWCK5hcnee3L8MiQjmXyI5yYMiMekefNyTlrk9TXtIChrzVTZUdKOx+JSexPC9B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JsDrcW8TprVkgtrzArypJjX5QSPIR5bmK8pOhcc/s/yFhzG22nGH7jIrApCkOKfmXlTWyWp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BPpSO+vMUSQdjjbHEqDeKN1EgJtbRJPr37aEGfKkKzEqBCk7QDOv120F9biKZdK4dYevrU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GvgW3Ga+8AHqf+GpBP0T6+vAqwRnUDMlIkeP3vqKJM5wCnMqNjsJOmnM/ralLHAqKnlYX0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VBQW3An08JzQ9CoLx15P6ghWtd7V5irEhJkwkQbEEiRJvYhQOnUbVUCCRaZJ5+z9pkbRTcN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FNF8lNtk+Z5BFhl9QYTNmeRijVXWiSpQQ29InNrjtKUUoS9LR1qSlRUmLywhXe0lHW0kkkbA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Cv5gSPy8p1tAOk621jypxOyUX6S+8lbjXMaG5RXKX2xGVB5j1BZl09q0VSAuOqTIkV7rqnQ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yQG0FOHVQhSJuzcCZ7p38bEdcgJmTUm5SQopMi+1x6fTwveg+m0XZ5LXvT1Of8bnwVW7rmvN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7BW6seSfteFXzXCdbeCj2CiAmJM92ARoPAgjY6ix35DSjinK3KB5CCY1i4jQwNDbUEA0S6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lzfKZbnQrXldkK1gp6nGylNRYzQSAXI0e2py2r0H9lkHQ6DtpAyKyCVIhYnW4MgcgRmGhNz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QTlAmBtBOwjWCL2tQvyaTNrXuXeSLaLcukyulqJzbrvmBdlgN81ZsR3oxcC20Kx63jQ1dghx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sAJ9KS8hJMSsK3nUEHSIzXEX1naikpltc3BGvle2/2rCsoJu8tm4nTlUmFIyjJscgOKJSHIW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6ideWt1IiD5Hqe2R9K1lbj5VESQqSLCCfK3WrBCUIUeQ5g+X2rFyiTNYRW3NLLerLGFGq7lD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la0iosp0faQUyEzq6JYAA6bXI2kgp0KnUlByAAKsAY3uR6aeleb+UnUnnJkf45QN9TXq0+z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ufCnyN8SdbJZkyObvLmgvssSwhbaa7mbXMnG+bNOtpxILLkXmVS5QgJG0+SWVoJbWgmSTInS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akcj9NvpU2z2JH04lUKDPN1IVFrN/KSe4/wD4Xe3A2KEoT4/pV7BgqkTbr+lBHA7Cukw4S4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yQgEH8un6b43RSv4x7sX5e/WubYdSSymNALWrU//abcgMrnL4NqRrqQ1Vcnue1ytJGup635g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2APIxxlOz66+ieA+MCXMGmfyLPqoVsfwoARxdQH/ALrKTAvZtRk87EeAGta2BIi12UAkK9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kBtrmHIQ8lSSCR8dZ6diPl8+BMNmVkTFgszP8A2SI5fMD/AGInZnQMxJkFMEad4EbiZA1M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lLJIhX/tAio8tSGYGHF9Lqz5rkltuprJSY206dUp+wkq6VaIQ0rvsaJie72SjsTEeJI0gC1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xfYk7iD7gTqXDbWYmWnMyTI7C6xXCLxkdCypSpU3l1Yvqc0gBH+8PSFDWhoJB2fXyCEdkg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UNTJNok1Ikg5hcyb8gZFxe9z9xWGiwkM5rijSlqdjz8GqKqE0tS3WmPtbBptepmKhHZttyVP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nnCQVLO4ZwEuKPdSVEzOmVRJJNtQJPLQ17KkBVjYGY8LaybH1GkVm4w5v8A2PzEkkJzaXHK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4fNIPQreyizV2A0np2SAe10haXp1CRA591UdLEXvJFYMAkFUWMkWNwYj3ewF6SniiHik2aU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IDp6Cn4UJprl7uCfxbq0Ad9bV6fMYIUtxIIspBjWSZFhHiZ8qiCkEZiNLcrxMnny86Xcwh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2GKvma0YQClEoge+cxIEMhYGyTGchgnfVsp3okceb1YP9SNOoyTY31N7ET0rIkAQMpBjnpq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QJ0ClZNrsJXOlaSnyZFZR3zjaTtSloznC7JpSN/jAXYO9XbQS4SddzxlBKexIuZUOQ+RQ8oi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JhQnQWGl9gJifO2+9YMSrhX1xXRbJCQ9Y8nLpyrlLb61xL2h5cZGaWe2kqSHHm7DGY+kjss9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4wTmSvLbIuSeUqT/wD6HOZ5XqIjMSkgGbzeBqU3vpbprWBSXs6dFZyCMWF5RhULouYFsgvw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JMhWCUOIVZxYtVIMCc0Vpek43YtFpxs0shzjBEQCISrl+RUzbSMx7w1GaedTJFhEpMesx4x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nq2uLTNKhx1rDs5Wq2wuymPxn147lUdlqulUuQyVq222069GprlwpSp6IumyBG2G2QvJUTCx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4Md7TxUkA65kmbEYJWowRAAsAbm14uACo3gmAbVjsT5o95yqwhP2NhGU9inNGhfkRK2faQpK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bbZ9znSJcRiPIlpQswsmo4Vk8hS57SFxt3UAgFRzIVeEnruRB5GUkgCxieWSSpRCYiBG2pG8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IpQVVh1tjDFT5L6lo/tJykvww4zKuE263HTjSFtvpNQbeVHUlCW3EorMtp3IxHVPmyESUU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ATaLE3/AKQdTMogzYV6ABAPeAnW41teBzMg3kDpVnHsdPFG14c/aK8juZVrdQ8dwfn9NleF/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SU9Je80HW5/KrmVax222m62md5vY5iDshxbbbUKZYX7B93YlxELW8RbQGQIAU0ZSZ1TIt4i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mSBnSEj5oJSORFyJgiCN4J8YrdM9s7h0zmb7MvxZwK6G4udJ5J5JYOQi2fPjS8Un0+alhba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yxLpIUtOlNkdKlaQqngiwjivDJAyrdSkkmIC5Rex3UP3AuAcakHCumMwSM0bwkhXrAOvltXm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SGG1pS9FYcdDzwWgyXEIMl1hxsJ6GCtRUgKR1J6tBS9dR7CyXglXaFCpUopyBSYRIyJXKl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QbZUJgyixn/Dlrwf/DGMSxGHZGKGJcaczYxIP4lzDFplktYNZy/h2Hw9iGgFh3EPZklLXu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pxCulRUApf4XCG20rUgqQAlStgEI2U9YJCSAcVh23FJeJ77aVpSc6gkBwpKu4CEr+QAKUk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RhuI4lnA4rhaMhwePdYecBw7CnO0wyX0NFGIW2cQygJxDvaMsutNYg9krENuqw+HLU+PYje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0q5LZXkk9dZyq51zJnhu5nSnngzXRaHmvY0sHGMlmCQ+gLZo+Z7GBznlOEeRDXNcB2SDoHFs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WfEYXK4EhREBSVQCIglaQrLcwpOgJBrYm2sXh+G4fGuYfJw/ia3G0OlLZK1YNTZeDapLjZ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qS4lJzpnL6grzioMuHKkslTtTZMLlMbSVBUGY0X2SerRP3a0+ujs/LjUTBBgeG9RFpkWG33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/ABMcvm+VXih5+8r1JDMbkrmXiUqmGDtkMxMezrm5bU7KGyPuFqbtqpDbe9Hrb2dK421LhWy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JJSPOY052qtMyCLyAI2tP1OhPh41FVloRG8fUlIWUYRmVh1fESVPS8pgBagXE9BCW2taJ7B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hwLUVA94KcRbp3DPkZPXnV6SFZkmBANjB25ECFDbkYIuYpUgOpDmDxQQlNNg+ZWXVoLKXZzv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R2P3jOvmB0q2D3FhJcC5OU50J8khsD1iLH7kViwKkiCB/VPLbTnNrTrvTceqnLePyyoY4dTZ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bYD3ny7xi8tG62AlvyCfepQp3YsYoIBluROknzSBW8Sh6c2ZGYZoiAMgvbaSCbSLiLEjDYB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YPgBa+lyRy2tGVcTWbmM/LjrUhvP6ld3HLCVtiq5nYs9IkTmQfIUl8zWHpb6Et9KUN53ECl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eJSAFCFtkpN/yEQLbRYX3QdZsShsSkpOdRtBJ02g/YcwLgGKC9y4mxs51jDQxHasY719GYi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+zshkIZQpRIabs2bnpOyexJ7jZUpJKwFJiCQfIkfUR570SBlRBBBFiTEyOgmLffbQGl9pme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4ranmTSGI0tSFPoaZsLSKhSFhUdKaHIciPUnensfQhR+Enh2wkJCFGCACmNNRYwREBQAMnR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UUx0sImARpfr5TYUL+YSlXlmp5RcckX66TNGnXgC9JvRW20e+05/4odtm7Yn5qWlBVtaeFL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7MZddAmIub2EDWIMUS38hTmOWAkSJ5REgmwEC4trSpidZHeq5y9uNOZHjFdlVDYOuBp9GQY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+2oE+8MV98y2Pxh5mEQQQSq7CJISp4pEJKgeoOmvIwYjcyTXnHFd1KTlhVxqDfkYGmljBJB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3Xa2djcNlajYOMZI8wny0CU/bQGncmabDaUjpkyo9u50aOy+pPfgJ0yo6RoN9D3f0vsatQkl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ew8+etbt/7Jt4g13/IvxQ+Ee6nKeseSXMTHOePL1mTLC3ZfLLnfWpo8kVBjurK1QYed4bV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eegKSnrBMW1CcpIzG/W+v1mfKhMWnvBYuCI9NK22F/iP9f+nF1CUIOarZXFrtevvJPpvt5To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glKYMXq1kSo2m1R65QwXpNbA+6UEKjN9KuwGgkfwP68bs6CHVEC1cvwBC2kCbxWpv8AtNNd9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1qc+/wDDHzHndJV1eX75zllQUrGhoAmOd7PYb7d+FXE3e0fw4Cv5TZnTUqn7RW5/DLBbZ4k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HxhoT9+nTStbyQgGotXFrCVuUdjLHUCFLQ3zatGUg9XdICJgIPcdIGux7UN5gq4AMjQzPcFz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0GkDYlhAUm+Y5QNDIhOnUAkgbb6Sac+WyI7X+1Kc+sJcVmlRCQRr+4bXlMlxKkp2NF+qia77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gMj8kemgG1tYiKogkf1Ezz2HuPOlK3erXLrmNHYfaei1+BYhVQ1AKSopif7L4XV1LGlHzBJ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d9uJJUlQbgHMVE3IIPz3tpbY35629kWEqUqCk8jEXAixG40Mm8gwKSYjbreQ484HCFxMCi3D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jNjfMdAUoAE/ZjISNjRWNcYdylp0gwAoi3/cExbxv51NBIXpmJSLGD+UEC9tBEbaGKwsYu4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rcoubbz7D3la8uqs4uNOwh8YBSv3rGZqukpBGwCT6JilYcMJJBU3BEm5BUCdbQCAT/msKb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SRoY6iQD4xvS/ZMIXiOcIUARGz+q0jQ6dvV3MFj4/k6n7ojpV2UVJPqOCQohTcf0m8XF0m0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2n5YA2t+n1H7WzrxLkuZzPdcCvMfjYpejYDagZdvj/U8EhI2lSchUrtodJ6knsAqtEpDJSq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HxFZUCJkQSZ6RfYA6kgbAC5IApQmsqburkNJITkPJqnu0dKSPMYlYXieRlSgr1PnVinD311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siQkEnK4Ygq/qUkHw7x1EAXtEjAAEyDJ0vNyROv05C1tKyKgqfu+UzYUELnUE2nJPwjpdyPO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2UFqwSk+pAcPrvQkSCl4TGUgn0SbennWAlRNyI2kTBIIJuTqIgxI+zOEt+kxXDMsqlCLb1e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FTJQ6yqiwyW0iZFda/wCIRkJl2bbsdX3b8WwmRXEqQ+pPGVoHaLBumADexEqvbcRIPpUwcpB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XAuCoiZuJjS5tSumLTyGfs10x4eG5+65JpJroS+1hWeQUx4bsWxLiFLaq2mpyK+X5ikuzMdu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6AhpEFEgd2SpFjoMyTcEQTrqOSgpOhk4AIUAAM2swRGupte3O2u9dH2hO85d7OrkS8gx0Lx3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Iz93TKkGlVMs3Y5KhMHlRamykpd8+PYw6i2QFyX3HmoZohEnIflMA5fzQDeNSoD8wKhoDWV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AB1kaies7EA76Cs1upbkNt4el+Q/HtunIeV96+0IT86VcKZZep3nw+2K5Fm7BER8NEJgZNRt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MOZwHSIUnurkmAE2BiCTl+qCANBXlJ1vJSBHnf9fX1rDvH3Mkp7PJ3HJDT05hml5mx4rhrb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qOYFe2iKhqDYu3USumlSG0mDldE2++0G7SMhVbraC32RvYlB5QNJmbXEzOSCNLSblDoMZU9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jaeV/Sj8InOOD7RH2bOK5ReS41re8/fDvkeHcxPdnUIYhc7ImM2fK3m9HSIzxXXpe5hQXb6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5jDUkdCkb1sFTDkhRSttWYQSlQykEEKFxBgZhdKhPKpyWHQsJSS2oKAWkLSQFSAtCwpCxI7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KgQSK81tEGbWJl0FnCejT8dfex64jyEeYqHOryuLKgPL0nTjUhuW2rZ6epCgO+0jtiMY24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mblXec7gdlEkKWUpVmOWcouYrSWsC/icNjXE4JzFYPAJCcSsMrWyyl5w4dH4hYSW2UPunsW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ENN5lHKeU5b9i1IclylrkOrSZMl5x1RUoNpaS7IcClKWlLKU731FKQFaUQAaUsNYHAhjCYXI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pIGkr7NtEpQCsyEglKSpV1JEkOsdxPiXxT8Qr4p8S8bVi+LccfaOL4jxB11wlS+zYOKxjy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SlTy0Nuvdi0ezbcWEoUCMur19TykuqiPnzW0ToJebfYW0D7pLgSR3QtDgQ6w7oEKSlwBJGh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3FIU0pQSopWO8gqSDlVCiApPyqAKhmBgkXNhbbw2KxjDGIZxqMO462l9jOpjEBpxSEPMqcb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rJcaaX2TiVLabWVIT6pXsuPF8z46fAZyC5/yJZlZnc4j/s+5thbaWHGOdfLBmNh3Mt/y0rV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GV264mSsK/F1cc4fZUy642412akk5UzmGQkhF4E92DbQ2kxJb4htpl5SMPihjmkBEOhtTW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NZUpJQtSmzJ7xSViAoAaLvtjsZj4f7TXx/tNIDKMgyDDsxgNJQQQObGN8sMkn9JQjQ65rmTB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53sGDJVhcJmBOWRuLpCh0nw89qHTABIEAEwPP++msc6qusmpDCUpeXpMDlVVOo2FI6GchmV9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Kk5KhQKu+nD31riRJSvLlkhxQP/jmF79NufpcgSMwInT6/pvWbFDLD14vqJMDlAzGbPxBYn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92dfAsKyaUQr8hoknfEUqUcmgUXSogjUJKjEGQQQkA8xJGwrCoBSFDMkDSdxEbC0+Y03kNy2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MeR5dpVcq419RPsOJS7GtEZTf5KseYojzUv0b8t1lXr59cwlHV5itUulJeIIBSomZMyDlTB6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BVrcBvMFiFGJGo1HUTJGotpeuNzLIYsraGliMy9Hh826BpISG2ZlXJeg5jUR1NqLcBCFR7V0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jkdSyhLjJXS4mQqVQLo62EgnQjWxne0kGr0JGVQUAuZSZEyDJAvqIiZPWNqIvhq8HfiC8Xuf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K655oUFAbR7Jc+TNpMK5UYbiU51YjWuX82s4tIGOY+hhnL6sLiLsXbR0tqREgSXUKbC9xxKC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d/T66wdayt0CxIlX5RJPpJ3GpgaTAirUJ3sgOYWL49glrN8TnJuzyajppGO3EY8t+elXys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peP03OlvEZzsdyJHyO+aZsbrE6WrnhbTkaS2x97xejizIzhTCwgkd6ARmIHgYOXcczA3GIcU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RPMzYAnSwUQJsb1T54n/D5zW8Md/wApKjnJDxCNJvfOvKCRg/M/AOZ1Tc4Y1eQlt27dngeQz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dJZi28esnrS046mIpsFwQefZxC1FleZJAgwReOo102IotvQykpyqEyDeN08+l+d96DFDlj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Rlrj4xmkqLMtGwEpZpLAVyrBhbxSRpCoFi82g72qa6P+Y8XJU44S00jukCfrKiZ3sItpyNo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qkiNyBYXi+nMgfVDtov2ZdWmPNvsrmYxYzqNEplRdhzZtTfWsSGtlZA64L6x0JUdFTclCiO5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DUA/oNue/SiEfKlU2gbc9Lb1c3+z6c+o/ID2p/hmU7N9zxLnyct8MGSLKVrXJpeeFaprl3Gl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Rz9x7l4251DfRb+Yz8ISsQVmlJkymZAtoAdDqFRYA8561vJCkESFKHOQBa5AOgEm4J0PKvT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uD6hQ9QfoR/lxfSuhVzOR1Ra7f/wDcH5b/APDd4gvQVcyYUZMW/amtysqWKzHq0qQCRGQnq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L043jFLGYwIJ9+/KuWcMbyMtydo935Vp1/tSEZ5Pi08LU9oJ8lHgw5nWLCEgpW6/jnObKbi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jMJ0NEknts8a5ilBeKII+SLxsQnTnrpNtTArfvh9P8Ay2JOoU8iY1jKEk3I0gmN4rWUkLdNX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6PjXMZCENBxS3i3kYy+F09SOwVW2cF5I/6VJWBo6T5Km3AFAklJTNzI7uUgSVQRcWte0WFO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ISCJibwqFTIIIKSU6QRPNavYK7iHzBKHHlqFpjl4pCtdKos+VPbbkuo791HI4PTokASTska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C53hI8wLzFhceANrGqSoNFCUplIOWVEknqbQSQPmMX8aYmVM2lJZXK2EuPNT8Ex2c6+2S4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6VLTvQEiMoH06S2Un0I4oMpQhRElClW8MyecTBMjblpVyVAlUd4KNiQOdhFtDEEbATe9Y+L5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yV+YXcLtqw7WAtCxjuUUobWknsQpLZIOjo7A7jfu1CkLSFwQZvMG4OoBvFgNJEEgTGIGYiNN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c6xeuH2imqrK+e2ViPdtzpCylXU2i3w2xjvhRbS1suvUWRua7kn3FetEqHEFLDb2cWCgJ9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FgQqSlSozG0WgHmSY13tA1Fpo5zZLcyBzVDKtsHK8ZuWiFJLfu0y2yWKyR1aCAo5FGCTruVp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1BYZJlXdPjoNd9qEUOzGQQAg5QLHbmPDw5b1lWTqRY5LoqJsuUuLyEpB0jzIlRgFqpa09Wj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n9NnjwkJbgWDh/wD7jeTedLb62rxmYtB5CDtp5TYaztEVlw3veLLD1O7X7/yhyCjShYAQW6z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kJHfSWKmGkAg9wO+vT2bKVKzZVBwEeMpM8tTb96ypICAAM0wNwQMouTMydNZJubXrlRutxG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6DmuRQ3tJSA03Cy3CrEHZ/wCUoymSpQ7k7PSkk6OVQTiCZzFKTMcklPmYSIsIA3m0ZPdESRb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ZJgC5PygaCm6828jCrIDflU2eJiqKj3bessetUNpISfhBGMOfMd2QO+xxKJckD5kXM7BVhq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isQrKSkyrU7gRG08zeImw5Up38itjZtneOWjiI+NZHkE6dGsVFa2cbnmRNm1F6GylYMBg3Dr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qiykobUHo8UpqSBkbUBlMWEG4i6QIsbd0GwtMCakACIF4ib+t9+RtWOuRasFV1OgpfyzCmjj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Q4rJcSQwzjTMu3eZUlcyMxHkx6SxdQ4taoj1LZxlqUiTKRjukwAAhdxH5Va26n5htOYWECrL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48z1tp0NdjVdHfKMYbkOP1F8td7y4u5zrCEifLcTXSKCyeV0oiLlSa81c8oDfkXlLCmBpEGQ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LJRljOBOiZIMEx3ZkGLpJvYVFVikpAJJ1BveNBIgyLDXbwyhdSJG8zVFRaWraHKPmVTWJf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tFrObaCFR1WZS3HnPJ++g5HAjW3lIfmRS3MISSUAxF0xeCLwDfQSeWWRNqqkfKD3eXW55zr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zCc//ALKj+KrwbT7pyW3QPYl4wORMuYAzLusGy5MPlPzehsRG1Ftt+FkFVy1kT2kgGPYTZ7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exqVB/NlPegG0iRNgSNtTzsdIq94IKEuWCkQkmQBfTxJ28+tUI+005aNcl/aCeLPl/AiqgU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j0ZLQYZNFzADWbwUojltKXWEyL+QGCE9CRH0g9bT3T0vgOIRi+F4RS0ZncJnZC1IBgt90lt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JUJuCI11rHIfwTrrSMcFYbiraHXWmX1RCXV9k1jGkFKS424z+JaadS4Gw40+2pK1wmEBeZE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PoSIioyvvYq46l+9plJcKEoD6QhTKkhxRdDgUUIKQ17V7tkslglnsyouZ0g9oFABvswM5BQ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MygayjDcNXwh/GK4qpPGEYxtlGBGFcyrwasO645jhj+07FCmcShrCnAKa7Z0PnFId7NlbZH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faefYSHELQh7yih7yXA28lXSvpCH1NqWkg+a2ktpUjfUlbxBp91CgysMKlJKijOICpWnKV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7pUFgKKcpI4S/gcNiA7xHBL4jhg28OyQ+cMouLZWjDuh4NvWYfLb62ezIxCGlYcraDpdRt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hS/F34Qru1jNSJhwnxN8uKt91TciYYUVvlTzjaqI61kOBqPF5VzZXljqQhwrX8CQoaJx1rK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UG2gBlN9D+YDrRzKiUJCyCrzEm5NjpziZAHITUMv2izDn8Q9olzXtfdAhjmbyh8NeVUcpDa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z6C5bbe3pS2L3G0tKSSD8DexoAifC74dlMwAXJnUXRr5SY/tVmpUBqnXz8/cVRvni3W7jmi4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+IBxAUlpCKB3HqKIhQJOlGJh6yU7HcL1oDXFliMPESQVa67nlPzRMct6uCZUVGQR0++/lqK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+3pKOzcbEKEkkJLaY8ipc6e2gSG8bV/8AST8iT5pKJZAiCVK3vOseahNyL15STKpsQYUDAPh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yat/8AZQezh5b+0J5meICm5kcxeb3LaZ4a8C8LeV4vO5R1XL56ZcWWbU2QN3FJc3HMCtlRK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EVEfrdRHkPdaW/NbKvGPFOIUlAASoKO8fOqwJuPv1sa8pZbQ0lEDOFzIOxTpBA3m5veNJq+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wAE3h1yG0awjkfjXiUyems5djCy7xWXtXziawCTaRGok2Di/LykxKjw6DAMWMhS2pdRbznVB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CEhP4l15QzKSVCJi15MlRIJzQSbHQ7EkDAJIBWtWVUxGhtawOmmp6xU0ucXNPlxybw1UDnjz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2MtY7IdqcqusR5O4LCaEh9MWJiOEWllHa8gyFPJZRXRluHpcWlBW4rY6kKUFQjNNyrnGtyd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m0WSEJyATAAmOU2AuPC5i9UNeMH2+Xhw5cYdf4B4WsQi+IXmBLn39cnJcgqbrFuSOJmE+2I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bbmm4tl9a2YtaK6vUY6VPWjjTvlHCGwELSo5yDoPl3kFd4IMAgBW8lJFy0sq7QKJypi43nw2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5x5nmXNHK8n5mcwrNd7neeZU9kOUWceJFrFWFnaSZAS1EgQG0sVVUy609HjQ46ER4UdlthhC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ZciLwEiw6DkPPnrRBkiBoLcto/T3NOyFNZo6bIMLrIpayC/wA4x2JV1zLweYgLS/k1dOdn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BpDa9hP4ionY0WXiw2cnzlJEAkAA5fMqEGNSPOhigTmWQUJB+bnN1E6CwsBA16R0zKtiso6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kTcig5CwtLyZcJAsIE6Da9e+7qJFo8OkfEkVKgobXvitbZaIQQJMEX3jQ+n18qvQsEqg5geY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85p54xlWU4LaUed4o4mrzbA8oqc3xedFU8oU3MnBpcDKKOwYSHSl6NYuUsOckIOi/QK8spbU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mdrxsdNgQQYHWbwReQIMjNAII9bedevHyU5x0fiJ5K8mvEHjK2V4/z25Tcu+cFWIy1OR2U8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wWVKG9RLiwsoakq2ptdettZ60K4ygykdOs22v1EHzpU4nKtQ18o8elja1q+8x0dcOBob1JP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78YXEXrCDBNQ0wbmXlNLQwmprT0gNI7rbUJCVJIT3O9H/HjbhimnikkA2j/GlaCcA/hkdm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rVl/aRcsbzbxDeCazQ24w6xyE5y4vN2joUoSuYc+QW19RBCSzZHY9FA/XW1uOSgPtqRB7QFR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p3Z922b4cLvYY5Lg+RSQBa4KCSempv+umtOkOxYcCyAC/MxqvsH3C4rzBBddtuXd6040o9L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dIDiDTfD22lQThLa1GdTffSFDXwi178rjYiUqARMkmAeUd4C4tdJuJIkxFzTroZanQhCHYby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KZWsKVGusLmvKYS6hPT5Fl7/gdYWt7KmLZK9KLw0W06SkFOygZ0MEQbnoogjQkdJqtwJRJ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TIkzadSQYBvJvNK0ORXS2cAkWCHGau2hXeDX8hlDKnFwjcOtPvJS+FJ81ikymqcSVDZ+zwE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MGCCOtpuImCoED6kTVSgFDu6GIB0BsR5SJi8b7UMbzlkuxfo2amMmpuqm5n4nbudToiOWs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I/3BDjTVlGRvSSquA31uBJEfaEhbNgq/SJ89zOmmgtViVJCSFJJUQT3QddY2AsbSRv1gV1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GbcOQ1R7ueHHlf3kZdsukiKeUFj40paYSenR6klaewVvgV1YCXO73oBsJgiTaI1n/G5CAFKy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nqYFtjYXM0bsGyRmzx/MozyumTMw7H48sHpHVbYTmuLMSVMBSQVNqTWOLBIK1IeKlE7K+L8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YJBIPoTz9T51W4gZpNzPKwmx5yQDr4mL0VKlH2lf1cV0g/bPJzJYSHVISUhdfyyy9EY6GutQ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+odj1DucChKQVatuJMdc6T5WJM3i21DrKi4SkiU5bpuRYfXf00tWPi5Eu05SpdBUy/ZXNCQn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4rb6unv8OSqPfZ+99QCOIKJh9U3EHbYW15R+9TVKgkAmYImJJgmDfcCwHSkCDPdbxHGkuK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QpXSgy6fGH3AklPfblMSN99J9PUmZyqWuBAi08pMW53vHS5io3kEi5J5k7amAI5XN5lIsS4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OWjKuyOYFBOipJUUMtQLnmTUu9yP7z3e9gIJ9Va3o6OpAj+CYy5k38YST5EzaaisJORQErB0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k729flm+VcxxKtOYLHoZnK+mySO9tZWmVFj8s8gQ51A6SfjmbSTpxvqSdpUtPEBdDImVZ+R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LyL7cpEJblZM3JggyBNzpAAMCToSm5Ju14N7LlxIl+hTTuU4nHTBuINq09OZy7DSE0SY9gy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KaqZzSyFPUdjCcQ4gVUhwRmM4KIaXbQWckEQNs0FQPMEQQqRMJUq4P6WI0tHK50mJ1FZ7N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alfYeXg3/LudOlNLTWWjynKmRSXs9wpG3HYTdJbrKtNzaystlJERI83wUpMqm6fmHMDSIN4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BCSZE5x5RfURM+PORsazDaypRVmi4qLK7rF/YnMiouG3WEXkWe8urFnZMIShTapobRWWq+pE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UJlTkOInoSgpypzBSCNEwLDUHu3KZ1SopzQKjlGYKRHdE2iZ3ItaQdfGKml7NPxCt+D72hH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e3y4kcyoWMXNss+Q3dckOfjL/KfmbU3SGpKWi/XqsKe2kx1p1Ev+Vai22374h8KuIoLgQs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f00M2IJlMAnuxV7aZCkkHTwFhmETrMwDoCTvVnf7SPyKfwPxc8u+b4Sy1X53QP8sr9yOtQk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Sol+cT0+UujvH2W+3xf2aCSrpV0DZfhF8rw2KwoJzNrDgBsAHAUKg3gZkpMdbDnruPaCHm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hdXdUCYBsYSo5QbA6wmI10pxbHnOthRYZKlNuSQy2+kdlJVLShwpS6R0+Z0lSUrWUJ2lPV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2t8ITiMqcwbKlIz2BCMwC1IzSElSQojVIMiquIHhbeO4ieEPPngqHnvwzmNSwzizhQs9ivF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ILWUvoYddYQvMG3VIAUpJmsiSyI5ZaQ4VOKceaQlDzwWUlKHXOs+Y230K6OySlLh0pQ6Qmh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ai6EDKVShOTMJaQfkKs38Qg9/KiQMt7ncf2vDsDw8cOwrX/DnMS6MQ0wG8Y+cSWZRjMUDm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gW1JAwwexISSHyEzU9kt4g5vhK9pP4TeYU+wk1GI5Nn8Xk7zDPmMtNTeXvPmDL5amVJbeID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iVnslVIlzS1IAGocXw+HxTOIcbyOvYEuJSofMhwFIcbEEQqAAsKB0EQoinkcY4VhU4DFtP8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D4PHJaWhIGKw0uO4LFpJSVFlUurZWhSUrBVnCsoCb+v2nzCWZPNvwC5k0yhp/Nsb5pctrSQ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MGu69hRRvzi1E5kWxSCdpDrmhpR2o4a4pLL8knJcCeYufpH70Mm6tdQDeYFyIPjrva+tq1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i4pvqfy3mPTPreASkKRDZzOwcT0p0B1SskjrJ6fQkH/l0weN0CcwbQYvYTlHpCY20HhRTY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1vXW3h+/HIViRA5iraJQ7P5hRYcckIV0oYjZwoKLagCdFyNoE9h2+nGMOQCyrKMiUTlkTBy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alWJTIzXi82GpBmCNL3nnVj/go9p1zL8Bdr42MU5X8ssIzzIefb2EN4pdZzfZFBpMIXyIpc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dMeVlxsYU69jJY+1qsxH2EuuLleeppCr8Oh1SVLWSGwEZQACZOYmdB3lEmBuTY1atkKDSt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TrIiBOojamPzX9sJ7STmfWoqKXxIT+U+NZpht03Mxzw/wCI4tyUTDuqt2eqyQxl9JBdySWtU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7xavIvHIqepS1FcFNoQQW2gkg3JAVmmDJmY3A85m1XZJMkZzOpkm/jMj9aqczSVkWb2N3mOc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d3hVXaScqzC9tssyW1dobCBWPJm5BfTJMx4toqnlJDjxCfdwQOogmhRJInvAG8k2Fzv1jlrM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LfrTEmtgzZgQk7kzw6lR16WuMuvI0T+Iec2g9vmOB5uJtaPQ+W396yDaSY58zt5+tYd5Iae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9M1D6vh+FDEtuPbtOAgna/PnWY0QANAgnekzSTmAFwB/b351lQJgZjb6bxed9rXohU1TGjQ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tqPIq+4E55f34jyJNtAcdbCu61CdJqVkjunq6gNbIPYyhYUsZpTMnxHPmCST0odZK1Qo/Pmm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PgCZgViZBdrvszye7bjrkR5FvY2siE2lsmRBnBDmQhtJbUkLLU6YtKun7oteb2COoBOOqcc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DsmPIQPGLmiEpKW0gicut9SAPepil+QX6yKhuRIEoQmKph2Sh9tX2rQqR9p4fYBIJUssRWri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EZYbUypsyMhM5YzaA6T+YSLTdJ+0zURcg6Abc/P3NehR+zOeJKNzn9mvX8mZ89yVmPg45o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SV9b55bZzYWnNXlDIaWT1OwmIlzmVOgrAKP7IBpJWhCVDDZuRET47R9ACkevgA8UgpWVTIPk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HwI3mr0OYCeqHB76/3k/L/3Tn58WxNUI1PhVAnLjxN2wqIRto2+pA6loKnEkaG/Tvrt9Pnw0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DcjwpbjMT3ykpBB6dTvVHHtx+YNJzH5keDW1jOtIVTwuZOP2ygoNKZZtssw2Q0X1FIUlAblS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Fr/AJuIOJWFZVKJKUmOY06Hp0orh/Yqbf7IZC5ExEGEmCPASIP7VQLXo8+LWwZXbrpOYGK90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3sVja0/D5kyW0AN76k/LsePKWAop/wC1UazNusaHlzPOmCcveUCc1r5TuRIGogxeNLE1hV0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598WmJ2NZYx5yeqO9GsA5QX4aWBosGyxUBaTv45ivXZ3WiUOLTEBYI6WMgRvZRkjz1EZUAqA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beBAEhQNjc3E/luQF6a3JhY/l+KyGlKfxTMI8+LKQt1LiYMxqwxazZ1oFppyVHxJ5LgIVtvW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6RkUUzmSImNZCrjfU6+u1VFoKywqIEaG8yZ5WiJJ0gXizokyPtK7zdlLaZBzDDGcuhqWpSPI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iJkRltr/vgIORwwknv78oHRGj5KyQlQhOVRSbTbvII3jXyivZBKBmMiJUTfSCbAWIMkRpYdR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aHy+TjMNLeSz7CweS6NI95tWbaFXPV7q+odcRMesgTEfF8AunEgbTrgfENk9rBAUmN4ERN7b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WvUkmbkTHn3bwY8R9NZoTcubaRGyHIKmcAxIkouWHYyjpXvMyBJW48ySPvGFTK+GQoDSvM3s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zxCUKJTptvMaE2nntMwauWkKbMG6eYnWP0Fqljj0wm65YvtK6nJOMWFYn4goq98m53QuJA/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+nWD9NOMsodANysHQQbJgGZiIGkeOsjSAoKjMmDbUzBEpAIM6xOsaERPGhmIh1XK2yWspTWc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OlSYzEjlrZPb6kb35TMgJ+XrviKyqXoAHd2I/3jUW3v0O9ZSf4iMqyMwOxBhVriM2ltRqZF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z2ESAcf5nuwwoJCyllhrOK0KCgkEJUqoaPSNE9ho6GpR/FbNyVIBiwmcptrpMA6QZ8MJMhJ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baanSQN9PKnBkTofvucqkqBbdlIsGu5WktrzuhfStKwCVfc2KiFf8wOtjqPGEqswMsxY33y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iAtKVGSAdxve24m45CNdgK+e9ebcLR1bTackXYTqioK6lDlYGiCUIAI86qR2Gh8BJ131NKo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EZ/l32tBnlesEmUKWLiCUyYvBsTeDNj500XbqxpE4DeVfR73EYvYa2nWBOizmFZJaIdjTIX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8mJKZ2fPiTnWyR8PTWtIJUpSiEkwoJEEWHe3MpixEd06GJq0HMQmQApPPXWQCLz5604m66sW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PZmpV9gMibZxpJo8hZiisk0WTSV6CS6+Y9JZrd6TtikvFD3MIS7jOfnI7ybK8NiB0+Yc+8n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oN+MXNvG0257c8k2kqaj+2iozVvf0/Xj3MahuvPQ3dV8kmiRaWiwfMUuYnpqrZwOGVEuYkC0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tzggpbOhByZdokkW1j5hqCmRMJiq1AAyFd3LsbSdI2MiCCCRHKKSryhZn17mGx5kmVXX5cv+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JDM+f01phPltBTHnzHa5FZPYBZMO/oYUkJRF833ih9JW0uwU6kBKh8wtdShci3zCZGQnvZ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PduDpJ8N7i3+4W6bRftDOYczx9ewr8K3jNcCJvMnEm+XMLm86hltDlZzL5W3t3yB5omWh9S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ta+3KVBemLlpRS40oKEPhxbg4mGUvKQXEOoISQM6ggqQhRKFnKHAk2CVSlMmJBo4gWmcNjAv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bDS3O0zYeXm1qeZyOISXChC8Oe1DrfZPPQ0XOzcb1chKUhbcplzynutuWw9sr8lxwJdDgS8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Fgp6j0nZ1x0TEt4fEtv4Z8BTWJQQtOdQJQsZVDMkpWkET3gUkGcpChIUcI4jxTgPEuGcf4Qs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29hnyy08hGIw6kvIUWsQ29hnihQSosvNOtrSQHWlIVBwA0CoKacZR1JfUsOKYZS03HZW/5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pvaUI2FKWsIQC50pNTroYAc7NbwUtCYbRnXClBIMC4QmczivyIClK+WvYDh6+K4lzCpxmFw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FYlrBsEYdhzEKaQ66UtnEvBstYPDg58ViVs4VgKdebSWHksF1bb0msmLr7FhbUqFYR0tok1t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xZWgBXvEaYzGfaUFBXU0Fb2BoXiDOdDige8BGiRqLDe3LaJofAlpLrQVKG1KSVG8gEjMco+Y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Jttre1n5xRfFr7Lr2R3jBjOszrX/aq81mMiL5i24uVZj4dMnVmbEg9KTH/APvI5E3SegpSU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g8/wCXG1PoWjslwnMgqzZZNxNgrLnAmIO1q2R9rDs47GYbDYn8dhWHHUsvlstB9pLpDb3ZK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cDSlqU1myKUSkmtX+rhImxeWVOXCVXvMh1ckK6QWYSncFow8FqToIAbtFaPbqbWN6J4ZPkK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AMG575GlzqBA6aTNeRA7olJPIbE+niSbCJgRSRXsKs4tIhHSpd/zKnJSNp2tPl0DLZBI1v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/LuTBBgrJjKlHn+afKwjeZqSrEJ+Ynnt5Db6dKZkHJHRb5Ll9c8lq3x3m7bZBDbCC4tyuub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8tJQ603eVC2lNLT0uIviCkpCgoNokl1IHcIEazIgaydoPiDqNLjp3k5ZEWGhH7i/pa9uVu43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x+Lh2ZQr2tBj/crxfIEx2Ct5QA1HXGiY3oEdP+/EAAq0a3iVEk6rEnxBne83N6sQIjcEep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5QWCuvlR7JFE+S2/GvMpwd5lpHvkpCbaufcgBTUdC/u1vKf6Fa0VODpPUU7CVcWEzBA3MEfq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BRypMG9wIOtuo2k+dMsRlhNfZSXGwTV4pZOsl5D8rrr7JeM2cQstFTbDjSXG1KDriFeWCUo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JSoyIgqjxIzeU3359ayASLJIi5jbmdpva4F6aeSNPR4nkONKaVCPuTzZKkveZW2NnVKCyoD4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AT2HfZykgKAkHNMxfWD7+1ZkKBM/Qjzv1FuetENyVKg1l007pKsiw6llrVsrIjSzi1r5qVA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vZHUoEbGxeVkM6RmPTcEe9JtpVYTJlSbJmB6jnS9jWPzIk1+RHS0ZcORbP0/vBSYtvNxyZNZ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EvmTjFk26GSet9tSWAhTklCDUwkWzEpKwmZ2kAgEEahQIOokSLCay4ohJF0kyJ6cx5+I5jWu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X1sV8OVYV11EhTzri26DIA3NbgynHWUAPwbcWzLikoCC75ziSpCxrDygFQBMH6j2PER0rLZ7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Ie/pWzN+yzc+Ry+8cXNTkFaTRHqPFH4e7ezporjm2nuZ/h6vXcziRY7fTr30YtZ86mVnfX0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ngQDaSUkA+lvKFA25dKqxKQpObdO55ETbqYAHpqK3o83T1Q4fbepJ9Pzac+n6cWkSP7UumK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+z8U67hCQDskb6R+fpxsOCWOyRuffv1pJxAFOJcSLJ9zVOftXm1uReVNstxIci3GXMsgEB5I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jfT5i2tEKPcHsO2x8Sf+Za7pCYVfX+m0b7mREfZlwlJLb+VIObJJ3tn5esEmekGaqr5yPT2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UjHeZNdfQPOaS9HTDFjfxZ8JxgqKXYzyVVgWggpUljW/rEtpWhB3KevTrqPUUxQohSM6jm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aLHxpqWkGXEVMoihEpqBY5RhjJcU6ppliZLjZLQuRwE6YWJlVYhBPYiyeGtqJ4G0UFH5rH0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pytTJTKjtMyIEEzsJJkWtESBrS6pcnKLKwktecV5Vy1bspHmaSuRYUeN19pJcUBs+aqzw6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J+Mq4KN0pSlQUW1Ry1P1MKETrbaKgtCm1LiCkGZ2N7xEmI02PnSFEXbRZHLi4c94Zisvz8Te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xrhbjqHfUKX9kZiGt9J6mm0JPUEgCCkrSHQkXAzRpeNzrqkTsOVZCkpIMTmnlKjcXBgfLl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2Mx3GocKPOar7XEuY9ZNbdko0sR7iEzXz21KWk9MNuZiEFwo6CC5MWT3PeOIWtVk6qSoxsY2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N/LyQgrJgKURlmBIB1GmmvrQQeyZiNZY09aV6IN9EyqY45Zg9JkVLZYgLrpKCABGS67PIUN/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4WqflSFrUCUGJ57QfA+YPhV+UEkAWIv5/W/j9KlVh7klm15WqfSvoiZPYY/olPV50HKIr8hn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okH/8AeHqDw5SoLbdJUFAgW5ymNOsfcUIpGUpASQIsbxedZ3HlpWIqSRhDSQvXuGVyXGx0l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IJASN9RVWo+fcoGgBvdlwtUaKAsTAiT4jf9ybRFUJTZVxN4zbA6WVYjSfCDMuPLnSudzfjoB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aT0HYC7y8jFWwn4QU3gBOvmPy4imR2BKxcRyvA6/wC3TppWe6UmDBJ5yDY2FhPPWIkxyzrz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uiy5eYnbMq0oBX2hTcr8hecKj2Wn3h2V3H4VfDoEECDayrshe5ULxNs9otEQIMaazrUskJXY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69dQIG+wgkYMI+VdYfsg/aPLqyijp2eguUedUqSfhPUS5ECNAdusA9I2oXxKXFKskKA3kmUm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UZFgAogyJIkJIiSLkH5gNjzAmMeqlJjRuWNonZVFzCeCCopSREvMSsUhRA+EH31zq3sHfca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U93KkzJNxmnpGkT1m1TzSvJly7mwsFSNCLb3B62IBpFpNPSciwO2K0QZd1Mex+cluP7tFv0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WUiQk+XWSoiRVWGlbDXuFkQRXFBrQQiAD3m9CZlSNd9Sg6HcamVWmVHLGWAYNr3iDvbNuI1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fKswfg/aF9Rr+wOZVDdtyGhfRZrkmmatbhsDq8yVpuouFEolRbiPBskp98sPOatKYEAQkn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CNt0kWKSRMAVXqq5KswvYevIeQgbCK/O1DDgGKtyFTa3IUpvuWV/LktQ22ps9wxU1dmGiUMS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oglsw7uohTAgRElT3lKWlCiIBTZadQQDqD/ALbqSQDmSpQm8VkJKYGWSBM789BOuseR3i/r2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PC54/PZ4550Sm8woHvEFhTNrJcDzN7lsOk5L87GGa4rDsZ5V47yfyxakBAFoq6WWULbUtSl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YxLZgtLSoaDRUkSI+YyDJJvreo45oOYYzcXSYkwCCU2vMHSJJsLmK12YrlizBFNa9TVlTTZ9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aLmndFfYrShlRbLnWypKuk6SGEo61FCeOmMOYXEpGOYSlRfQlAdCSFqZBU42klSQvKO0UsNq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kq+I/8AHOEh74U4jinmWOFYt944L8Uh/Cs451tljE4hoMOu4UvPNYXDMuYllRU8zh8OhS1I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S01HcQ8h0FattNodSplSHOhtLpdY6XCUnzEqQVDToC+lYKRhpR7Z4KZU2hkpCFkoIcBQFFS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PaBBK0ykFOVRqxmFw2HwXC8Rh+Ls49/iDbq38O21iEu4BbWJcZQziFvNNsvOYhpCcY2vBOY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zjeKQ8w2n20dJiurHneZJaWlkIPwl0LQCXB5W3EFXV+EpPUdglCSkzxjLp7FbKkobUf4kh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hQCFZyklRSpJSFIyyrMmHDneHoY4gnGsPPYhbIThFNPNtIZxCXmSpzEIWw6vEMnDjENhlt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/tihpbDtp3h15wS+Znsa/GN4YrRbku88IPiH5MeKTBUSFtuuROWnNG9ynl9nQhx1K6o8Kuy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eS21lKVKWFnvoeNbLXElJSI7UCYmTBSqSNpggDQ5SNrMGin+AoEJRCk7AEiYSeuhEASogE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APLIbcqsSuskfW2dKTIQ7mN+2rsQQv3aHXAHtr4SN6HE1pPZuwZlaReY/IkxrbXS08jJot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B/tGnhzFJGMlNanlO+64CwuzusldT1HbTcDKGqtxxwBJ7qRhrqgCSAnpI0SoCkmE4gzGQAT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0zR4jU1ZlK3E3gEgXiB+njQG5dN2U5KY5fUlWd1lo01HhxRJkKukTV2FfDWh4pSHzd1UFILY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6lEtlewoXUFWBmCLwbXnQgdKKXlImCU6weXKDHgdI1janDNtHbWJRPMsulOQYxaYLbByUt1i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6Rx2MyloApirxEBshaVvVCXSVFakjL2ZEwIUFTMXHTx10H2rCYbUTOVIE221MgwCPGdpteh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cf81Tbb9Vitw400lLLbkyhmCnVJcaaSkKldCnepagVkvLJJUokhFRgCZiRr5/2q+ABYR/mk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kluRmEBvW06LzTFzDSB9AttRH1J/fxAidoPd38j4VkyBpJHv30rCuy3OYkAeY5LlO2D/AH0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chYWg7+J0vs2PVodwsaOyeIpAC0gAAco5d300jwr1yNJn1967076dxuYjFxLQZLU+iscXX5i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6LA0rW0oaTKpylP0YA3o9iIBCgobgzpyteQZvePQ3qsAiSBAI89Zp4RrkpqY9vGaTDky6xy9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k5fgMdszVR3yT5kmXQohqWjqR1yZUfqGkIPEwpKUwT3iYmNlaabA2m/OshOaQZI0imPJmNT5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r8qxTDa8wr92jzJBeYjNFXcobVeISn00lA6R8uByvMQb2jYbfuBrerhYJkXT08uX1/U1Jjw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Mni08Mviar5Mhlvkv4geXWeXLbEgxg/iE2TSqz+sU4CB7vNxF3LGHEKHSsS1BQOyDmxCtwB9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WtIUFJA1G/PwI2MeNetRnrMVKW0wHkyq8zFO10tC0rRMrXm1vV01twdnWnoLsd1Kh8KkupU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SIP9rilJABIBkCtRPC0BOPwx69IV39DvSRv9da4fcNALKJ2FJuKqh5cak/vVTHtY43Xh3Lm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Zq10HvsrrMOkBXp9Yygfr1j6cVY4RiGFcyR6j+1HcEWVIfRpmCDPKCpOn/lPlVU1/D82bzPS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H54KQOnzZ9vjMlaj8A6D02Lv4QBskD4fXCSFIbN5BV9AoGeY39DRoIJKxICFnpJBUkzsRIJH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diuXsyOsIMeq5a5h3UeozBWUbT4SQj4etd/IJGwCB3PYcVlBLfzWOYfU+sC19d6IGXMUlM5i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gxfnA00r9h05WPZnh6i2maxSZvOoFx3u7cqksLGO85EUCPw+45JbNFJ+H70J30kkVoWcqy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7SAfGTG1W5O0hspCS8ADCjGyeQiCAZGpvAOvF+NIbwSc0y8Fv41l8VuE6+dnqsaC1ZdeWtL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uUewHxKI0exOGTPJEBQEwOviOZ36byBgCMkwpIJJTfW2/LaI3mbXT89r0Tr3mnKh7gR31xM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Y4sMkpZjcYrLe1+W1kEhAI1vp9dHgM2QhAsoAjpYEfpVqelrx6TfrQVzDFmspiw0yHUx7dz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2mmw0uY1KDdiuwYbbT1KkMQnleY3paXnipXWFq0teaDmdJMLmx8INx+2/hcg5kQq2RQBjcSS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3gFPDrCyRW4oJS2XHavN62WQ2tzyzNsYVAucWyUJKmlSKRsg9KVEEE9+wZ4cZ2CFd1SkQSN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UM6Qldk/MT4a3kb+tOF2O7/AGWyJsBpSImbR2Tta0EJfp8qbUUBDfcn3BGydEdiD6jggWcS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CmNdBBOnS24gUFSQkGUmxvludIgTFjeQRbydFq269N5prUUqMiiorElSlBZcVkuDOqKldJ2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D1EHsSCMlSUFpsCALCw/pVH26xtV6gsgKMLJJmdIMjlFhpbXlrWK47Ily3HnQ0VP8nojB0AC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FnQS2AklulZ1oDXb91jSVSJXmUVqud7kmb7/U8haq3CG2wFCQMvjJIAOg5yYga2pWgMqdf5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7U3sFfSOpQQzn2d1IXtafxeS5/Aa+u7nszScTZIIAVab/w0KvpHlpVCg2VIMEpsRMSNQSDFj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nCnFcRWhKeuNmV56gDeqzBHwQsbI7g9ta4ktQzGZIUBy3Cjfny/yatyk5YABEzroI05a0oZn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FgNNu1XMWulwy5txAULDmBCWw6FIPXGehSHGnUkHaV7G1JSoVALV2WSywnMkknUAAA2NiCQ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KFKUrvZ5zWGp1IM6hVxtpoJFLddbTZNBU8zkRolg4h8YplNZdSJklrLWLOilzG3LRxB8xx2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80PNyquHaR1KluuljKFBYRHdS4kOI5puCPMESI2tpVUAxKQo3mdLRt5g9Des+VQNMzb7l+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hl+HWMtSWZMF9OIIyd2NcNMNFLrFlhsFiLPQyehqzqoMyOFNtvNvWlS8rbwUQEwCmTFlG42z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glMi0ezQQCJVz8Y8OQiZjbU1J3wD89LnkF42vDJz3aRKs2s65kTPDPzSgMvpTNyOq5z0tNy8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ZVMbXnGHW74cWjzrTFJD4174elTjEBIBSYQjKQN4JIKbAAAfl1gWNxJvTmcC0ECY+a85pn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0+0G5Uw+Tnjp8VmBRFx0UjvNmbn9SmEXZJhwea9HB5nCtW1IQz0KYsMpVGKErKG2Y6SlbxR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9fCGX0IS6+lLQhaigKIWGVSpKVEdxOYQk5iAkwCVBJwnB8MxXHMJgOJ4l7h/DHi8HHMLh28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N9mw4/hm3Mz3Ztrl9rI0pxxOdbaW3IdoYWsJACepTTa1bdcG1rWk72E6/Efi+EdY0NJ0OHg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xMjQwJg67nW5tFJkaFTiAlSAJAvGkpSYTIBkAkAxeBpXbPZCmkdUdtstILOm5UpxDjiUfHJ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lhSkoKUIO0tpCTrjCUuJCg48X1KUtSSQlORCjZoBAAKUCyVqzLOq1KNwZj8Vg33MIvB8IZ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hxLLuJfGIxDLeV7iDhxbzym8RjVfxX2GC3gmVkpwmHYa/h0SPD9mttgGacz8TjKS7SeIzwwe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KUnzEWvLe05hYvavuqSCpEDMeXVM+E6V0JeeU0grUerVPiHCtodwuNAAeCkoJ5pKiYPgokg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hw7Gvu4RXDSoHDJeGLSMqZD2QMqOaCvKpo5S2FdnMLyhYzFFum1idfSGEtR0U3KTHoyEI2St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7Fadp+ALlZBZOj/AMrg38XopWsFplNznUSTMaKURETrAkE7m5GrMD+KrKTAkJm9hET5cvKm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aYNOpx3lTkluw0VlIcW1juaZEWVHyz90uTPKVpGtp6u+yDwM9lSw8CJzrSNuaQPQiZvBv0q1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gry59DehHVpco6yY3GWtqbiuUV1tUyGHVIS3GsmStxkkIC0vpkVdMtKgQB0PdtqSeA2AbgmQ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ExYKnxv193vSnkCmq53KkwGi23TZZXX1USspXHjyXZyDEISD38ldYNg9jB9TvfHnO8gEiQt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qMTJ2MjSba+fWmrfUpiyb2ubW2puBaZdjoWQpJUhyAzk8NYGjpCFJII76UdAKHfgQDMlpQ0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U+tv71eNTN8pA84t5aculNptC1zQshHS5d448U7Pf7Upnoz+x09z3J1vR4gbp8AT6K9/vWJ7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vSPOjqo3yUnb2OJWEqVstgT6x1I2nXxMNa/Q8YiFG9xJ/WskEpJOxH6x9qfdCw5FoYs5Kh5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LVtwPRVPlI+Dt8dCPprzfn31dKSrKROcE+QIn/wCXI1WboJVcERHOa78qbXGsbGlhKLddXZn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z1MxrGons6ISnXmmNXwUuEABRZB9ABxWtSVGYIzAGP/AC3+teaOZLSgLOQSDsCJHjy+vinrg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OBUSoswCSkf8QxymuVt6CfVL1d0733CgdD0EVDKEgC8/qasE7Wi/vanrRYuLaHYUchTRj3e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xKW3sPlXjZLvS3vTtTDsWAU/EFS0KJASeLsOUnMVCySAf/ACCSPuKgslJkQYNeoB7LznpkH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+ceXICcsuOTVfheTvADy7K65MX+T8kZF22PMUQJ7HLqNNV1K6i7PcJSjYQmaBCDyzGOfWfO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LiZgD+30jz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40320ec.68ea074032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40320e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40320ec.68ea074032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40320ee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40320ec.68ea074032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40320ee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40320ec.68ea074032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40320ee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FBgU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ycYGRFSOhsfAKFjNCwdEXJFLh8SVDYjRjcpJzgiai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YCAwQFBwEACAn/xABGEQABAgQDBQUGAwUHBAMBAQEBAhEAAwQhBRIx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nGBsQcykaHB0RQj4QgVM0LxJCU1UmJyshY0gpJDU8KiJmP/2gAMAwEAAhEDEQA/AE7YKg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jv9ll3zkCK50kgyO2/T89tjxqai0mYdXQv5pI+TwBVyR+FrAB70qaPB5ah9Y7TfDvdDLpW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cnPqiU5+u5P6cZ7VIfy3wU4NfDqQD/60f8RDZeNS6CLlHzHfqA6OX2rGBByRiw152HuPlx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OY5Fd3iW/p9oTjg/u2dmskGWT5TEfSOJu0SYpAvcoArHDYB6V7BtwcexwfVwdbPreRMIN8x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dANUVPZTn4vwd/SEjq9S0UZOziYAZI91I6tjv7DOO/EHavvyqcmzqPwY9c4XgIyrnAHcPWHN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jGQ8pAwDgiUk9hse/444132VTAnZ3L/wD9Jn/Ixm3tAlhWMqUQ+ZCf+IhC87qcPbqTZTi4g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er6bE9/fil9sygvDMK3lNQSPOUofU9CLP2ZoyYhWMG/J/wD2IixPTdLjA2yNwB6vUNzkds/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7SO8OMbMv3TD8aajxbo9jumwOwOBn3Ow3/Dj6R2UJ/c9P4fQdPvjCdpR/ek7reYbDWkWb1T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1HBIAz2GMHb+HGb7agnH0Dd3N564fSDnZS2DKsx73XjeFnbB0mnxvgpkEYHffY/eGM/pgc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I87iBzEv4dRf8AlV6Q9lO5+El2JyrbZ+mRgAfj/wBuNZnLemmv/lPoYzKmT+fLHBY9RDSV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ZICCB8iAAd8jjFak/wB7KvYTEeojWJQbDgw/kPoYdedf+XXbP7s5JxgAED2G4wP4/hwY1q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En8xPProRHy/Lm5123/AL7kbZORgjAxtn8hv2PHzhjDHFa/h2i42vDQRQUgOoQIdXTysYbe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AABcN377D9N+PoXZCY1JhGnuy/pzjItpkDPiTXPf/AKQs9QL+7X2zTk7/ACzsdvbIA40LHVh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wDYCnuzbfzD0/r4xDDV0H/+QXPbP/MDbH/xQ5wO/vx8mbUEfv8Axbce1PzA6ePovAR/dNFyQ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8sj022nGTgQU+3sD5QGAT9SPrx9UeyuZ/d8objJlf8Y+bfaekGoUpmabMH/9P1zhTXsh7j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bdl+pwM/z4PcYJVPWdfyx4WeAPBwEykOH/ADenhWcktXVWitXR3+mkeNaGWnlqApI64lB8z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89scCtPIRVysQkK1WggPxLiCrEVzJEzDaiUHVJXmtwAD/ACjp58N/OS16t0rZ7pRV0U/xNH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hADZHtnGePnDa/D10M2ehaMpQpr/OPoTZXE5VdSSlpUFFQ58BE7qGrjr4I5o2BJA6sfkcn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8GCgx01v14w2nMJCJqTvnqk9tv8ALjH8eLamDyPDrrjFbWfy+JjZp+P/AJNx/wDePt2HQM/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XB8TEWZu5w51jX9047bL2PtvjPy7cRqjUdcPtrD0lsphURLgA7fL274HDKfnD0EVbTR1Qlh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uSc5z+A/TiwlEpSkixiFMHfINw/1hl9caIjagZ0j9JkdhgDAJA9gNux/8ceSo9qom4hqrp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daJrv2ZVvbqsgJ1lUDHcgKR+vEPEEkoCgLjWINH3StKrHdzhyLmFQdSHMbjqRh2K4zgEe/b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xKWli7Whvb5Qw3KnlikUFXRgcjscHtn8OPFOYkFj5w0O8GJv6RVF4sOUcDxz3ajpgs8Mks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nOB90j+hw0QUrbj6af0itnJMmYpaQz6jr9YqtuSyRT+WylJFBDBsjcMQRjAzv78SkBgRvE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NsnZbpaX29FxtzHOMjFXCRjbJxg/pxrK1NKmDik+hiPVB5M4auhf/Ex2UeGevaTSFsbqz12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BDwDzgCxbdBLgn/Y0ydGlp9BDc+OCt6OT3MtiwwOX2qVwSAD12WtTHfckkfjniDWEpoakhL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D38NRC8Yl9pSKSQ4Kpb77Z0u/XyjjMtTEROFI9THI7n3J/r+e3Bjs7anUx3/AC6EVWNH81D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AMaDc/vQd/fbuc742O/DG1H8KRyV9DCsD/iTv8AaPUQ43LN+myIpwCs02ASc7uSMY7nf8uNO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YP8ALNX6vAHt5LP71QWfMhMJjnJGJLVDjuK+IgbnZo3GM/8A9f04r/a1+ZhdCdCmePmhUSv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mzSj8lJMRhnp8OoHbqzjYgZIHqyfkfzxxgUsMu26NhmXQeBh7bAgjoF2OyHbAznGMj6be3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1sIkNox+kYZtH/iU0m9/qYbDVqdV7pwAf8ZcE77g5HtsMDt9McZrtgX2hljclSOvo0HOzA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+kKm3J64Mgd02Ue+QFPfb3/TPtwYYcrvyN7lPrA7iIaXObgoHfuMPXRpmkl2OcP7dXzAAP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oppV7gUnrr0jOKVINRLDXCvDrrhDW1SE6hfI7Twg/M/dIOfl9OMbnKKsWym47VPqNPGNTQG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GMOjVKRTp8wnbYA4ONx+JA/LvwYVzJk82geoB+YPCI53ti1zrsDGKiQHbvg9/y2+n04+dMWB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cOPVo2rDw1DS/wCxPpDuabVmiogqszL5ZbpDHAXY5OPu4zuduPoHZEK/C4YQHyJQTy014e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dpiDlgc/wA4P9SXuyQNBDNebTHUTRiKGH9pULzPIxYiNYVmLFyFOwG+Dj34L9psWw2jMtNR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VVEkKcEWCe0zEu1md7NAxs7htdOTNVKoZ0xGYXEpbNo75Wa43wwFfoPV2qL7cG03pe/Xxn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XSOkMJaUpFBEzSdKRuSFDECNicAE8fLW0VRJn4ziE+VNTNlTFulSS4PdAsQ++N7waXMk4bS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xBDEXNm3WiRej9Iap09a45r5pnUNpgEFKwqq+y3GmpChiXEorJKYRGE5A6w/STlQcggfSv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j8NLxKQamXLlpMszpaV5kp7wCFKCif9oMfPvtPwzEJakzlUE8yZkyYc4kzFIbNZ1pQUp8FEN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KrpeMn9ngkda7qZOgnAO46lYZ7ZXHccatiZKlrWO8gy2cXHGxFvhuvpGW4UpJTKQFh+10c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Tj+U9zORkw/MA7I38fr9OBigVlNUeCfvBpiEsqNHbVTHzaJmeFfxJ1HKvUdFp+718i2O6Sw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gmknUNDgnCKeolPYHI9+Mo9o9PLnYbMrEj82URm4t/m5tZ+V40DY2bMoq+VKKj2M3ddgS3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Qa/pb/AG+iliqBLFUxI8bCQMGVkVhvk52P5Y4whKgQlQuFa+e+NrBCktuO+FvzAVXahkXd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x/r+fF1ThpRG79Irq0e43E+gjdY4+mjPz8zPbfBRT899z/DhEv3T4mIs0Nk8IcWxj0v/AP0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MVAulzoXh2ToYVMQ+eMHJ99x+fDA3Obw9BO+0x9j1E+3zPz7/7cT0F08ohqupT2Y/X5Rsv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BLB++TuP9duGkkCYo7hD6gDKAOhtEQb5Y6yivZaMMrRvI4KhgHXBIbv2z3xwmr74ZveF+v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nRtIWNmrGutJ8HLtNGMKW3Ksuw/IntxUFI03CJSkFaSDr9fsYB1dluKmUeRIcK47NggZGc4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SNzRBUhYUe6Q3XX9Yj/r7QE2qaWejqKUuZetSHjYgqwI9vcZzwhSA7jXfviPNlKnWGvhFXP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ihuFkpGZaueRJFiibYFZHBZR907D+hw4UkAFIzExEnJnUuUdnmSeEVq0EhFbQHJJ+Mo+nb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+XGpqJMpb/wCU+kdqAOymglu6r/iY7J/C9GRoaxu7qnVZbacMd8GljIzj8uAyfZktp92gjw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PoIbvx0qw5L8yJI2VsaGv+cHsP2fPucEHGM5/24g1hUmiqVJDqQhRHCwc+Vr+cSMTcSFvZ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14Rxv28hY2C+7bjI7kY3zngv2dDSFbrxSYyfzUeEEupukxIDgEyA/LfHfA+g/keGtqC0mS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8uadzfWF9y1PTacE5zNKQO53f6H3z/AB4P/ZkvLg01/wCaao+mnrAdtyjNiUtv5UJB660gl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033rYvxyqvsPbONuIntSmPhdINfzhb/wVD+wksCunWuZR+ah4xHKohHV27NjJJGDkH3GTv7f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NoY1pZZDQ7ljTNAmDgdJxtg5wuTgd98frx9H7JkKwinOtvtGG7TJP70nBtD9TDb6pgJvNO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Bls5+XYfx9+M62vT/wD6JLCxyGDbZkj9ykcArrxg/t4w0Bxj1JvjYepQBnfI2Pb/AG4JsN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OhFBiKfy5+7uq9DpD10eRQSY7lH/juM7cajOU9KsNfKfSM9pkNPln/AFD1hqqtguoWY5IE0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Oce/z/DjH5pIxck//an1EaggPhpHGWr0MOZVShqUYz90nYk7jbf+HvvngyxBX5am3Pvv8I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jXeKqGe9Xahop6SW6xM0po5JXPw4mLLTzXEU0bvSUZZSWdlX0ozDtx854ooDEq46fmrs/E2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wTR0gAJJQnnuh2Lb4dI9UW4XrmHzJpNWW6hQwSaNs99s1Npa0y00ZzVV2nrK0lVdPNM5JWvq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ceUhJTX4vidfLkUlVVKVRyEhKJKLSQAB3lpQSFrYB1rKi9rFgHqXDaSjmTJyJKRUzlFSph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JI/lTlB1LmC66aRNrt/TobTOj9S6TlWSVbxpqPSa2+O8NMUpbbPWXL4dLLc4qfoFTSVsqS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ZKrKlICBKEsOWypCeA3MTprfjvi1BWs5lTTMXo6yol7lrgsN1mGl2MPTyu586f0TW6ZsWuN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MNPDNU0emLG9LWRSsKiSt1XZNNQrWrO7VkyS1FTN0LSywxSxkrn2VIdKUkLO57nUkkEBwP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TrWjOpaVJlgAMHSN1gFPc2LBypgVZlXt35OX24/tAXLQNfdWoa6GnjrNN1lsZbl8JEJlo62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FaCapwGhr6K5vKLnMHknHkl2Vy5ayAuUlYDMFJCmLu4CgQdOHPcIUlwCRMKdXIUUApO4lJC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dnUPK/Quq4J7+dIUNzulFFqSe66dXTNgrtO3oUblb9R2n4Cpjo/wBuwxRzvVUMhoSGEKUs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2KYjQJBw7EJ9EoMWkTZkshjmSQEKAsXIFwL2MQKjCMOriEVtDIqZZLDtZaCHXYuVAZSbAq8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vCpovTFmunMDlvWVVjtFVaRXyaYq7mdQW4XBpo3nTTlxqytctlamrqaWNKsz1NLlqeYBYXm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DEaQin2hlorKeayVVCUCXNQlgApSZaRLmAKupQRLJCszlmOebRezGknjt8EmKp5kklQkqOd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FcskaArWARl0LxVbzAnqKa0VbRtJT1tBUtEwGUno6+grHhlikU7xVEdTBIrDYq0ZBG3BNt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r6KcJ9PPKFJUkuGzMR6g8N4ig2fw+bSY0KSrlGXMlZgpJDbn+zRdl9mn4uP73Weh0ZqKvj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+mRyrTIIx5Uiljujqqn/wDIEcYnJWHyb7fXytGlIKpUzslaG4PEbvhoYvHrdTU11W2wNMpe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VG3z4JJUsimC3fuvCK3KoG7ZDaHGs8fTSMMbiT2+QQDA4jyvd1e5iFODFA5QvrIuEf8ABNj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PNweBhyRobQqEH6Df6nuN/4/rwyNx/X4H5w9BDL/it9HP/AP0eJyD3db9eUQ1uFEbj1rBv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XB29ux9t9uGXdZ8PtD5/hp8Yb27aairpfiEQGRRIVOM5JRiQf4Z4TNJID3aOS0A5ntw668o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QqCuZAsg3/AOoZG/fc/pxBUAQTvEdSClXHd8Yljp7SVFcbfHUTIpLRA9hkgrsCSOGgHu7G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ElqrRNpokkkWnjVgSwbpAIYdiT+J/ieOoJex18xDC6eXLVnSADv5g31hkNT6St9xpqTzIk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+VhnBBx34UrugNDNTLRMyg2AjjNSQwSQzLnMUkcq4/6opBIN8d8rgflxphWBKObePUQPql9o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8bfWOj/wd+MnQF90RZ7Vc9UWmx3qittPRVlHeLpQ20rLSJ5Rbrq50ABVNtxnbHfgOM+UtS0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mID31BJAIOrB97i0X9FOl0MqVLnflhKWBOjDQvDc+PLxlaFh5d6k0np7Udrv8AqC/2eotFN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RKsGGWWR6Z2XoCM3c4+u/EarnSTLVKQsTO0sSkg2O9wSP1iRMmy64KRLBmS1WKhoG56HSzR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2B/7jDOTvjP6e/6cFOzanp18i0UeNJ/MQ+8dfb5QS6hBMa4OR5wwCAMHpO+/cE9uGNqXMqQ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Ky5rcB6mHF5fjFpQjAyz53PfrJ7D6fz4PfZ2rLgpH+tXxfr7QJ7YpfEwTcZRCe5nsWpKcY2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wC2wB2zk9//ADxW+09RNDQNp2x/4Hr9HiZsQkJq6m1zLDf+weGGqFB3G4U7Hc++fcdv4/6Ys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GU2eHQsB/5KP39H4YyAQM+w2+Xy4+h9klA4NTX3fQPGIbTJ/vSfZw8IzUkatdqck/517A9y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cAu1xH7/lX1CPrBfsyScGXYWKvpBpSw9LwEYwJEwRuNiBjtv7cXtCtlyjwKdPGKquS6Ju83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UT7gFlbbHfuPntxqC1PSE78t/MRnkgNUS9zKHrDT14Ivzn/7kDEjv3Azk/0c49uMlnAnFS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jSkWw8j/QfQxo5l6uudhorfbLBSfEXe45lqa6aP/wBPsdphGam4VUzsqLUySBYadCzN1O8w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2+PjB6JFPTkfvGtBy7+ylgsqaxsVkjJLBcPnUpJATm5spg5xKoVNmuKWQzt/Os/yvqABdRH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ZqUuvKS32u0wXuuqrjUmltputxghvV3q5CvnXGbTtM1ZUdcmJGpoWUzxRkO/Q8j8YNNqVL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ovcqJ1Ll9T4lzpeNkkUqUSsqU+7YMl2AbQD7Nv3RNSwzc0r7WUlNfLLpeokqJqulEGntK/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dqm93W2GmpjRmreAKKG5/EVDwxJPM8BlWRInAFiRfc5G/+bUW3OTazguImfhlkMjMQplHT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kauUteHrorBqqW2T1tLqrT1rtEcNLRzWu36YqtMWu30/RJBU0Vx6NB2czwB3nikilmrqZfi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AozUpBTZSX4jXfdLAgbnD8yA8cTTTF3GbM2mpv8S7a7uN9QNNYtUWu0Vmnq3l5atXWOZY4Y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bZJVvHStFe7RqG4ytVUdVB8NSTTFqmpqlWoMcqVlN1Qs0Z0vKzhydQb/ACF2sL+Dm8OppZ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lqHcPdmAGujNEkuWvMXmxoyCkpbRYfhNKwRVFPZrTqfWUtzrP2XUAChsNxutbRvVVVoini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qh5U/n266RSRvSBpdQE6h31NgTZruL8A5e2sPooO1AUCUr4NoX3X8i2urB4n3pTxNmzUk1y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vNO1oqZauwaltt3orlXzjolS21VVTUJ1JRmkjRJkvtBTyLEYqFKuOrajKQjiNODNCipJdwO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rUk5gksDcteylbPVa0yFoWmahQIJyqDKD+8nKFJ91klGaWCoKIYHKzWr+aF/vto5n6ehN0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KiulNT1lTbp77BVyQ/B10rCWjulp1BQUlTQlI1Wpo9Y3KkljIhiiMUYnLDpKxMH8ulnchh4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AMxWz005V9mZS9Ft/Mws76gsL8UpYsSBUPzP1VFqO76tglpktFzRai5fCVDiCG4LLNb66e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fTi43CONXCrItu6CwHQ3BPhO0s4UVThXamZRVACgk6IWCC6XuHGo0JB5EhOO7L9hVycREoI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Ga9md9CHt8Ah+UnMq78qtb2TWtiqJlWjqo2q44ZCi1VH19M0TKpx1jJIz2YEbbjh/MxCgXa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KE1HdLTEXSefA8jodY6gfDv4lKTmnLocw1fXNW26WqZTKGZkEkKnqH/UCfl7HPbjUZVEDs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ALi+r3HLzgIqMWzVyKRTpJmFLb3SLjyaLhbFIk9ujYEMx3IHv6FG35/y4F5PuCL2eLpO5oX9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pzn88/w4YqHe2sKk+6XhTJ2/ln+P8c8MA2fV+urQ9Cdmz5r9vvnPuPf29xxMSWGr2iJM989b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Xvl3GSR8vp+H/fhr+c9cIeP8NPXGNVsUSTFWGVbPt9D2OO23HJ3ugg3jsqxPh16whtY2R6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6tIqg7qNydvcD6cRNYcWlwFAXT1+ghzNJ67o6eigglmRQEXHUygfdwRg9vYY+nDBBBiRKm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/wCb/MaGGCmo7YfPqKx+hnjcEQxgZZ3wDgnIwPfjwBNhFbX1JCkype8OTw4CGc/vNLUQxJ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1YJO31/E8Omw71/hEITJqhd1NHHe8eQQRg7hTvjG+Au+/Yfz78aNMvKUNAREdB74PAj1hMV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1cF84ZA4yrAjZhv6wpHyK7e3GcVIeasEWzHX9YLZNkpJJDQBnhWOIhFCIB91QEAU52wuNiP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XCHVhwpRJJO86xroAVVwu2H+p32Gd+3+XtwdbNqH4eaN+aBXGR+ZL4EfUwXXtOqJcYJEgO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3wMd/f68I2lP5Ml795+ehhWCJAmTCQAGhwtCdK2wLjs7jHvu2Bg+3t/8Aqfx4M/Z/N/umal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O10t8QQpn7g8N7QTcx4uukiHciqViB7ZjYEg+/vj+I4ge0lWfD6PlN9UqiTsWjLWzt2aWf+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ODnIJz3zvtse+wH12/DjHUC45RpCz3YcfT6/8mmVwegb4+ar6T+mf9uN+2PJGC03ERi+04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6MJXUC4utNvt5gO7H657H2P/jgO2uf9/Si72Rr574Kdmv8ACJgber4Wg7gTaP2IdCdu+4wNv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FrL42iDWi03iQefGHLpT1UhHf0nOBj2OB2z7/XjUXejJNzkPpGdSgfxSRoM31hsK6P8A9a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tjYH3OOMvmJfE2FyZiQw8RGhJL0Z/2k/IxF7xH69pbXYq+jpYVuUlyqZ0cVE00UFxehEFM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VFGJJVVow6QSQxxxN1GaaJ8n2wxGTWY3WTEL7eXLVkCyVfmZGST3j3UhuzlhIAyIC/eWX0n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8jOjs1qDtrlKgSHYh1fzqc+840TB/4IuSuqddPcNWXakp7daKmrhx+yaKC11dZRwB2a2PXo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kkgyC3wRhWRPLbO6jEhIUoJ94k89zFtwtv8AhGpUGCKqEJUU91TM5IvuLam4sNHuYu0sOj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223UMCTymczUiyW+aCoXoSb4esoPKqog4jhEnRVRJJ5KdUZRECw5mMhCHSgBZuWf+vCLqXs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mzG/hbRuTG0GmmfCpryO6VN+0jfW03W1sDQyvHXX6GijRgpiRqFa9nurK7M7Sy1KM7Rp5j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mIU3ZhSS9iVNdxcAh2fQ2cA3gkptiaaajMtanDaBLnmC1jy3jgwdbVXgy5sXQtUWPULS1E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RqIzpTkyUrVDzRvT1nRUt5nSYnk6lXqfClXbO06ylJUAGAsA/HV3A+tvN/8A6HpBNISVElh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1wQoje7hi97mDnQ/g58Q9Nq22U9ZeILVb6uaBZ0ttFYYrfdKeiHxQivluotOinMqytN2iVZ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xW0a5yFIS6SQHDAi1rOT9GBtCpexkinmImTCmcEOxcuH4kBNgwIsQSLvFkWnvBPYpI6e53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E4XoxJMEHmTS0kMQgWo6+r1RxxkiJQfSAFqp1XVTSVOwLsHNt9hdtPvF0KSikJ7JCCtSWdTC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B7NA3VHha0GYK6V6JpKmWniilbKKlRHSSRzUqzRBCkipJS08ielW6qYHB2xTza2dLBJWbH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S5hAEsZTYHg4Yjwux8opa8bngPi1DZr1qPl8ssWvLJDXV8UKs0L36gjpKieupaUzyBmvMs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yNCsZadGWzwXHFIqGmLGRZYk/wAt2c2JbjqWvqIpNotmZU6kKZUppqAcoToSA+VtNzJ5tx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0dHNZro7zyw1lQKeomUrLURyKZZCA2zqtQX7fdWVQd8gbDR1IqJab94a9dPHzfiNIqkqFII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IuA8FetW0brDSFVV1Jjoo6WOBQXPloaiaB3HfAyVPH0LSyu02Mpkge5IST8C/wjDcTWZe0h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W6/WOpLltzCorwlL8JULNBIiFSrZALIu3zzk8ZxKlkygoadesHa6lKlJS+4fDwiV1kIeMuv3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9vxxxBn623RLkhkk7oUqdh/t29vz7fx4YDFLDUnr5Q7Ccn/xW2z6z39sHOM8TU6G+6Ii7qI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0v/wBBD/8AyN8v9OG//kMPH+Gnh/WMLR/9QPz/AJcInXTbX+kcl6l+frBvW0iVcTROueoEb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+IvLhD4JBDQxt/wBB3quq/grF5iTSszIQ/RFECcs0rkehAMn5nGAM8dCcxA1eGJ4YOkEqJsA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nldLZbdNNeq9rhWeWzTSttDGygnMQxlsHsTjt2HC1ICAbueA063+UNJpVqAVMAD8L/1iCHN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726SpRHjlZCWwSQA2MjqyNhtxSVeIS5EwpUsBrR6XL7oKbC+h5xzWFx0jvjuA3zwQScjcb/M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/wT4RWIH5iX1cesE79LSsBkeonYjYk7k77f6cZ3U/xVjmfXzgskAlIvoLQErAnRuBsB3OM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Tc54Yh8lJSb3aC2gBxJjIw7bEn5DfHscE/wBHg22cLSpu4BXXygUxgd+V4H1gHeR+6A7nrX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xxzaVzJlcQr5MYVg1pi3DW+vWkLbRDYoGBPeVsDsPvEnH0xwT7BrIw2cCbdoT5sDFHtWAa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D16vVSR//wA6HG//AEsdzjbhn2gEGgpzqBNH/FR64w7smn+1zALOg+o+MMrUU4bOR+BIO3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P58ZGn3g2+NCWO6d/zhw7LT9NLGcZ9IXA3wQoBxtkDOP6PG/wCyIbB6d98YvtLfE52vWkJL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jOFKb47bnYg/iOA7a4/33Kf+VKPrBPsy/wC6ZnElX0+cGkETYjxkEEDtgnGATjGx+X1Pbi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RDrRaaYcmjixSkNn7rZz3yR33+R/LfjUcwFIR/p+kZ9LD1Qb/N9YQc1lrbzfVtluiMtbXFK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kDrJxiMAEt/8VPc7HHMeqFU6K+cmyglQF95DC/N9wMadhcgTjSyyHSVB+bXNuEMz4g+T7X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iQW6qjtSuQgetqKSICRp6tISY6RHlaaRYh1FVYhn7FsNxKaJaDolh15cBG14DTCaZSQ6gT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g5O6TtOgtNWnTlsoVgoLZTUsYEKIfMkjhWMRABQVwVB6m7kFsjbgEqJpWSt7qPwjXaWnTLC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f0iXukKWD42ICKJ4pIlKBUfGTli2ykIgIk6ifSXOMjYcV86YcpDt9+HhF7S047ri49OtNeMT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qWNZIYup1cJIGQMoLZdA59UZkK/dO5Bx3HFPMImFgdd0E0hC5SM2TMAHt4DhoWiXdloYkp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/u41UgZRm6g33sENuDj2GcccTKKbbyfhxd9emhM1SSQtQyOBvcPe1tLNbWHEtdthjUdYZ2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5wCdt1Ix09iCMHbfiyp5KW7wd3H6/bn8YqKqoU/cIASxubnWw0YjQs4bThCjp6LzIAWCKQ53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hnBO2BjOcnvnaSKcKSSQAQbMR92+H1ism1JTNZJKgQNX8bHXmpwLjc10hfLQqQ1Ds6oJkD5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FIJ22zjsNsnvxT1lFlCyS2a/mNLdfCLzD67tFS0hJUUOL/Hdz9YhjzY0utdAKqKKSOWOae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ghZozH/iAMuc+3QpG4OB8IKFks4Lg8wPDUXghnDtUBLhRsbOGJHPQ8BHLV42+R8HLTnVVa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1bbZLnTIiOkdsuUUxi1LSUcFPQJHTR+d8PVRozFylwKKFWHqfV9lsV7VCAs3ld1V9QQGUz33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/gXYqXUS0sFutLCzgstLjkQrd7wswBO/l0CtnoZYmZSKCGSN0JVgwVXV1IwQRgEHOePsXB1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gLce76NHyHiyArGqgkP+afX1i6jwPc5K6shpLFeqtnq0J8mV5SWlWMIgI6juSE7fMcAtNT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lMORJZuW7yiwXUmTXIQoslYDeLaX374vl0DeYq63wr5gLNGmN/p7fPfihq05ZhDby0GFOoLl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/M7Hv8/pvsOI2g1t8IehOSjMrdxl/bGe/biSN0RFk53AvBxMP+Qhx7MxwNvfPbhr+frwh8h5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/1A/P+WP58emkNe7QmXqYVsNOGPmSMIoge7Y6j3+6CeI4S99BD4D2jVX6js1midjLBHgFm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7E/PhwADQNCwyA6rGIHeJLxg6D0FRVFltlUNWa5rgae26RsFRBNVQPKrKlffKkdSWO2KSCX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SE5FRieNUdCOxlH8ZXKcCWjRFiypimIAdhkDrL6JHeiBMru1WunpEGYtLhcw2lSiwbMr+d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gKKsiRmitfT/ACl1HzerLhqvV9XK9ZXO06UkQlNHRh3UiGASNl8Akdbeo47AHHA3T4XUV2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wAGSOQFz8Sd8eC5ksBEllAaqNn52Jv09opIdiq574AyDk/IEfTBz+OT7cbstuxPh0IrE2mJ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s5WRyRnLEYAIwD3Ofmcjf5DjPKkNOmcHPrBZTuUJPLrq8aalh5ZA32O2w7/5hkbbk5+eOGB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G+nXXhAO3oSrkbHqYjH1IyAc5/H9Pbg12c/hzW1f7QLYwXXL4EH1jReY8wg98uowQTvlie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o/4EssPe+hj2C/xJl7gfbdCp0axWlkGAQZWx7n2wDj6/j34vthlNQ1I3CZ8bDf8AL6xVbT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9T0Y061y9KCRsJ48YIBxgj9cD+jwnbzvYdJb/7U/wDFUd2WATWL/wBh9RDWNDnJ2A9wf/y37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TI94RoC/cO8feHGtEGKZcf8AQO3fYAfpgge358fQWyv+EyPAekYvtHfEpx4Hr0hK36m6q+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dvbbf+PATtc377ToGSj69awVbND+6TbVSvpA6GAlIxgHLIT2ycEDJB+hOw/wDFhQ6SuNvp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16Q4dJF/y3SPcHPtnvvg+/8APp40/MPwrHXL9NYzyWCKkK0Ob6w4fIbTsNz5hXW51MIkNk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wtzqR5FMxPQxBCs4GAMF8lgAQcJ2wmEZ5Q/nW99LAs548Oesa7s/LClIU3upt4k38mB4a8I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rhzvqtQ3OlhhuFqisliKQ09VBSLU2y1UsF0eMSKeml/aMldgp1MWcxt1tAzDGsZchQIZxcD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2sI27ZhKUiUwJykkEsSSSfPRmF2uQwiQ9lqmWSOmUiFC8cOxBUr09A3IXpXKkA989XtkkK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OvWNVpUA+8HJDgXsR6xK/Q8qMYS8iQSJEVEpVpBIsSCRukgBSvTnOTsTjGx4p6mawWH005/0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TFjNmZwNwAb48omBouYRNC8rkRQPG5IYLDHGiliqxMclMtnOVySDg9I4rs9yonKkeTeMEk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Dc7214tblEqdMXGomWOSSVikg81j0LhoesLhVTHpOIh0sMnO22OHZc0rXcuN7a/06ER6il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Nhc6tvd7i5f4w91rqFkhQgtt99wAMIy4ZxgHvmPOQdsbDi7kZWv3QNTy4j4jygRrJKkLU6f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zX0Or6wYx1vmCdEKusbFAxboKZYBD0Jggnt3JOMkAcPBQUVgd7La9m4afc/CIy6YJ7JawQ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a3l5mE9qCqYUzSoMqoEbsxUvEwxG8npGWKNuQN8HGc5HFbiC8kvMm6RY8RufiW1LXMWuFy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4F2UDcDgMw0J4cIjvqoI8BWQK6CqeSZ4zL0PB5rHqDNloJCGcLsV2HUrbjgWXMSXKVBTv3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0FXZv3i+VOVhYFxqN4IFvpFFX2h3LG43fQtLTSTmrvWnrzDcVuluoKOKN3r4WoLkUtlYJl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RvMjZFAk6ccE2zk4y67ImyJjhi9jYj4X+PGALbanRNwta1jNMltfezEGzNdwSzaRX5yzin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UQUj08ihWQK1NK8JTpc5yFRR9enI2IPH3Ds5PM7ZKgUS/5Df8Aq6fk1+cfBmOyhLx2rSNR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oL7XaVa0Xu2yGKeineQ9BI8xOtutGAxkkDb5Y24rcLlpmUuU71H1tETFQTOIQplgJIPA7o6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tVWi11UdVlnjhSaMjDJKFAkUjPfP8APgVxqSZVSEby/XlBNgFX28ghR76AAeL9b4sOtVWl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d/fsNzvxVJvvc9dfKL88eMFk0ZExAGMPj/8A2xntxLGgPERFWl1Ws0HMkbSUcCIOokt6V75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4ZNlHdeHj/DTlGog2tNupaFDPVOrykMQvV6EHSdj/1Nj+fHlkk94WEKkSzcqN+H3+0MVzn52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esrrjT0cUQb1yOqKMIzHAz2AHESdVSaeUZs9QlS0u5NrAPHps1Em5N4qw1Tzx5seIC6Gyct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jwVmp5oPIudcnVgix086sIIT6h8RMmSBmKPBWUDc3EqvFldnhyVSaMi80sFLfcgHQaEKIu9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ucSNEvYBvmRp4fGHW0J4RaG2UcdfUUr1dwlkFbV1lXI9TV1lXIQ01RV1MpL1FQ5+87ksc5J4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QAEBSyXKjqSdSTvPOFolKEtKCrupFk7hqWA8XLcX3mJJ6T0NQ2ATU8UGEMYBTGCrBlBG4+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C0NomlBIswtc3jkTlUEZ2JGMADHbbJ3+Y/3zweKP5LaWb5QwLTH3A/WCB1xM+N/URjJycA5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jPKr+Mvko+pgrpmyJ8PtGiZQY8EkbZIzkZPvjJ3Ix+f8Y495wX9R19YkL90xjblBVxjtIf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O2ODjZw/lTntf6QKYyO/L8D6xqvAAiUZ2Dp3JBA3zk4Ge/8ADj20avyJQ1Ga/wADHcF/iTG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pmncDJ9R9WAD2BwuO+/wDPi42IWBSVQ3Zx46CK/aYA1El7936xs1ZB10hGMASRnODgkjOT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Xw1B3CYn0MI2ZBFYptch9RDcPB0ldsH3OM+2Tt+n9b8ZOk95N4Ple6bboX1ojPw6nGcoM9h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6b8fQWyaicHkEm5AjGdpQ2JTRBLeaMGriIzk9H4E5bAyew/TgL2vDY3L5pR6n0gq2ZH91KvY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+EXKn/KMkbgqM5OfvZxtv88cTKA91DWIaI1aPf8APr9YX1LCPIwABkEb47Eb5+Xsfz40tz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IAZaR+JFv5vLWH48L9GJtY60jjaKOq/u7FJEagsIl6qkQA5jHo6XlWV2OPTT9KnqODhe2b5w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3dT1v0a41rZwe6NXT9WaFlqKL4bV9fXVEFTVzSwUbUBdfgn6WpKZYaPy5QPImlp26mkY9Yhj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OKK7iiXJI+Xhro8bPs/LJmICCwSSDvDgsbjW9rb/CAFsqqRqqAYGXkeAHPUFQv1eYXyCJQ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cBE8O+UWDvGtUgKFSyxZXiOcTE0Zpm6S1NBVqY1p7lI0EccxEDTmTCRLSQO/VKx6E6ML1H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UtebKkrVq+7r6wUyp0qWE5lhJA+r9X3xJuwVdBQVMFNT1sMs8E4iaD4iOSSKrjxAKXy0l9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QTgYPDEugmqSFkODcHW3o3l9IspWISi4VMSjLY3Aca79Gu9w0Sb0xfLbNRxVPx8cKxhaSV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G3WSZX3YsMdl6u+eHU0oAB7TLl5a7m8fKJuZald2XnCu8GPwNmYbhdt0SEtTJPQCWmn6gY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XrZFQnbAGe43G5Gx4sZco5VAKOgbTcH08oG6q1QkLR3cxcg6PZyRx0036QY0FJ5SvJPUK7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OS8y9RyBnON9sA7nbhyVJ7NKlLIVvfk9z9vvEarqArKmXLKRmYNd2FklrfK73AgjvNxtzI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WXqYOvoGSFJCjBbAOMqM8QKyXLnJVLRYnfe/V4mUcufLafNGXKXALBtfAnc7Oxhjb6ouKy0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0cxXojqYHdh1sTDJGCTEdmAVsHff24Fp9BVIXlKWykl/Qc+UXiaynbMr3SwPItr+sVv+Iy2w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hcTRyQ1lJOMw1UaSI01NNHGhIkNPBUtF2bzIVXKls8XWzZX+PkhmJLF7dceem+BbbTIcGqV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b/6AXiq3VWjqzRWtr9YqpJEaMwVsBl8s+bTV9HBVwSpJB6JUaOQEMuASDkK2VH2tsdOz7HS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+6QouDw5crx8G7TywnaOpAFlZd2oKRcWuG8b21eHG0PD1WSjP0cjt2Lt7g/18+JGEl6QH/U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2gg2sPSJIcj+cNRyx13baCrnKWW81SRSFpWCUtT1qEcDJCq2d9hhjv33GdrJolz6VZNyFDg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DjxnYGlSFTZiPdBAV9+vGOhnk5rymvtvpWSoSUSRBkKyBgwIBxnO434oUEFlDQtBlLmCYnV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XUtEg89mUJksSSMfX+fE1OghlYGZWovBBd+YFmstvLyVMKtH1A9UignGT3PbbO3EabMCSb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JsPhEL+avjS0/pIy262rNqC/VEcq22w2mTz62rmCkL1FfRSQdWA00pWNSwBJJANVV4zS0nd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5J8gWA3k2GpiPOqxJSRLZS+F2H+48Pmd0RIo9BczPEfqeHVHMoGktKyxzWvSFCZ3s9uVWU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rrcMopMrqqIdoYY9y1WijrcVmJqMQ7kpJJRKS+RI3O5JJbed920MVbzJyiVr7RR3tlAB3AB2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51YWVcruS1m0rQ06JRxR+WqZPlIpGFAxsPpwSSaeXJTlSkAcg0SUICBzMSGht9LDAKeOJF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2+W54f00hRJO+G7vWn5YKtp6VP8AFHS64yMjfq+h2/jx2GlS3U4GvlHE3IDjAxuOnONhuuQ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+CfD6RHT/EFt8EboTM22QWbtv2A2wBuDn+hwAVIHaLsGc9GCuR7qQ94+TR+jORk74yBjtv9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A4DMD5RIWzKEabfFgMcH7x75IJG+xPvuO/Brs7/CneMC+L94yxuY+saLypEYJ79Sk42OTk7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/lx7aQPIlcc30Mcwi0xfAD6wodI7RSDOSZNx+Cg9x2PFlsSWp6oE6rHpELaRLzZB4JPrBnq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kWN8b59gPfJP6bfWTtmoKwwN/KtP1B+IhvZxLVurOlX0/SG6lhbBGMbAEe4JGNvkSfz/w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q90wurNABToGxnoAJ7DIAA9P6cb9sg4wen8B1y+UY7tKHxOaH0gPdqfM8RwD6VbOO5yTv7f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xxmW25CfU84J9mQ2FqDWzK+kfhACq4wNxt05Pv3Oe39HbiTh10y3PCGK8N2nnC2pIQYtwM7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/1Hf8+NLVam5FP0H28YApaf7QOSvrxh4uR0rWbUNeKeeOO4aoje2xySyIojpLSyVE9PTggl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7LHTqQAT6vn/bepWmsTTBDB1LfcSyQBfUgOzPvfdGy7KSUTCFFVwACAxIDm5G5yN9rQ4PM+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k803SWkqnp/OR5XGWEplgRyYOho5gSFMkk6s/SEZRlWJqaUpRBs48T5cdftu2jAENOlBIv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9YjVzY5m27kly5uPMG6RzTGwwu9LaIminrrtcHWWS1UFLB156J6gKHldvLhjBkmPSOkjVP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Nl3JuwA48NbB/Sx5X1n4Gm7ZVyghkjVR4DhxfQanga5aHmz48fGzdbbDpfWOodJ2+YSUse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gYJUkio6S33fzYJ6eVVkhXz4R1ytEjoIOqRDdIkYXhgKjKSp9XDknieb/AG4QMCox3G1JSi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Cd2ug3OqxJAPERMHTHgC+1Y0Hpm3al0DzL0hW2ymia8Vlq1fzfhodYwPDDPLUrXRagoqxo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U8UYE8iKPK4jTsawqak55faJLgZQ40uyQ1y24kkB+ETpOB41STEiViKQbFlhRzKcMrOoKQ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FcaK8V/wBoByPkpbHzk0jW3TRdNdnp/wC9dNfqXmHS1aVHSTS02qLTQl6ergqolVEdikVM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rn/u2szrlLImXN0lJBG85mdw+mpPF4LsKrcfoJstM9KZstBuynBS5sdCTmNnFgNWAEXteE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Kt7TTUgqIoRDFL0AvKsQjYOowIGZGQ4fBBByDsSNzFz6edlz5kL3i3L5/B2eNESmnrqczxI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+LiJVeIPmHf8AlvpX9sW6O43SaOFpBTUHVJUPmFiirIc9ILr2Cgk42PbhmrqJiaiRJM5kKv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UKJBk1E/wDDJUUKYDKLkX03to7t4Rz989PEZ9rhzXv9DZuRWn+XfKXl5dkQx1+sp7HpK9XCQ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a0rC7ziLoZ2pKaKCIIVIn6mU31LV4JTACeVVEw/5QvQMHASQT5nTcCYCMYl7TVk5X4JUukl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yWAUlQDBr5FHW6iHhC6e8J/wBsLqmk/auq/Efyj0XfhRz1Etx5T85KnUmp663JHHLXR3uw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nlCF5izxO4mjUD4yGKSSwNfgZyhFGpUpWiZrMbvoSS3FLC1hwAuMN2mymXOxNKZiN6ELSUl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90gkXDvd9XJnnv4obn4hKvwyc+6ptZ3WeytqHTWs9VW97dfqmy6fhFLeKaK+QRLDqC3fA1l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RuiGOpdDIFjzKTDU1FHX0aBIUuYlCkpJKCVFgSD7pd3IYMbizwtVZi3YYhhNes1MlEla0L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KSGWCNy+9ZwWMSO8UOlaOg1XpG4Qy/85W6Sp7TcKUydb9VjpaSnoqpWEQPU1JII3HVIOul6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3YGpmKwTF6VSHRTKSsLZv4iSClXgUuDaxYuzn5W2zkSkYzRTUzh2lSFAoLP+WoEKTyIUcw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9FU7R2WjB74bAx3PWwPv37fkeCTBSFUSCDYqV6wKYsnLVFPAD0gp1ZR1NTX0ENHFLLVSzss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vQIwoySGxg/T9BTbYKK6HJf3/hb4X/WLPZ9SUpqSs93u/WLlPBrqfVVl0xQ0+tJzHX0imO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MTyyH/3OnZgPl34GKSaqWjJOYEORd7Pbh5jdoIIKWVMStdimRql+vHyHGJgcxufVv07YqqW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PWowQDgAZ75z/rxInYnJp5alrmWA6aJk1ICdLn4+MVo6u5x8z+a1Y9p0alVSWyepeJrtKj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A/eHoOA2ekHuWxjgXm1+IYssoo5ZRLBuoizWfg9tD5kFohTZnZBlqJ4ANvt5eflEl+QPhi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avu1TKk1VXVrNPVTvjPVJLJ/lyWwBgAH0gDi7w/BZVK81Y7ScoDMs3JPM8uGg0AAiCg9qr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feLIdM6Htdhp4o4aaOPoUAKqgHbHf5Di7AADAMIfACbAM8OJCAqdKgAADAAwP6P+nHY64jMN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exx7cejsCJKaOoUdajIPvvvj/vx5yNC0eZ44TGHpx3B9yN8Zxgb/AHcZ/I8Ga/4R3WiGkD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YEjkZ7k9wBnGBv7/y+vALVfxVjeFGCeSSUi7MBHx0PRkAZ/LYb9s9+x+fEYFiL3iQSpi4br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qJGwYgHPzGTgkfTtwabPfw53jAzjD5kcgfWA13h6k+6c9abAYGwYj/L23+e2f19tJenlcl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i77vqIO9KRdMco/+5gjB3OBnOfxHy24m7GlpNTdu+PSI20X8SRazGD6/wAAakckYIeLGcHs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4/hxK2vIVh3EhafPXfuhnZ/8A7zxSr6QhJaYYyR23Hc/lj6ZH8t+Mvl++IOF+4YWlpg6YEI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z7bjOf/PG+7Jf4RT21T1vjINpP8TnWgNc41MyHHboxgZ3BYADbYYz9NscBO1q2xlPJKfrBV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jVSvp1xjFYgUXIGzLk+2xx2/LbOe+eJeGmyGs7fSIteGztZv1hZ0EQIAbIUserG5AzksD2P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nZh+HRn90M+jtZ/NoBJQJqFNq5bxjdyU1hRWjXWp6zmTp626brLSaujsOqaNKvUVDT6buVT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/wCIsV3rKeCjppliV4jFXSoa2ngapD/Fc6trJW0mOS8XrFTqgVdXJJWtakoUierKEIKiAFS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AU2cR9z12AUk/YzZebgeFykSptJRVCFSpcpK5iZlMjMFrSCtREwqUsqWUzFFKigLASJDcx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WnSNfDU0El6pa64VlLDV0tO1RHH1eXFLWwwSyLDLFDC0aqEmfqb94qIEgYxX0ypZkSV51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cANpqXBdgBXbOYfWS5qKmfL7LKCkJUQ41F0gkO7lzpu1LtjrbkdYObklvTU9ojrKPS801yj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Nc56URZLbXzoPPV2UhlWWaNVZonXqkDjqcQFEVXtM1bkX3XP1biINplD+PmIzd8yjbdchru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CTV/JfxWa/+G0nyQar5fcs6KtSl5hX3Scc9HewTJUCKmscMYpTeIvKkRErER7fQ1UQatgq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dSqnBdUDMUSMqVe61iCoF9RuIv4RxeE1gSKWSv8ABpCXWsJzLDgsEglIYliS7tpcwUcq/s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a69UFzjvOh7xDqbRdTe9X8zOe9RrOx2683yxXzTvMCxS6N1Da5/+J1ptFsqLdFSVD12mqie5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DmluTiqELmIEqnVRTFoVmUtYmSpYSy0JkoTlmzFd4oJWhAzDO5ACR47KYitSZv70mdvJzA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2a1maSuWlDd9KAtSv5Vh2VaJ4vfB1DZNUatl5J3nUejdJ3O1zNbaPmFzFqavmhpKKmpbrfI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TmvpgVUNJT/svUslzvcS1BlpdUVVRTwQSh9biVL+8JqpMlQkFYUJSik9xrpKtUm7gpCgCA7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nJwOmlYhVoqK2UCO3koUElQV3e6r3mDd4hDj+VG5R+De/VOhtbaOi1HQyNVah01YrjdehD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QXOPyAOo05rJJWj6lWVVZgRnPFZWK7WWmbLuU3bieX6QXYOJkuSuVMZJLB+Re558Rpxi4/w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taSzaUv9x03cL7Rw08OptMPQpebe7UxAltdTc6Oogpq1ielJZoJViB83pZlHFVX1ae0ppq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S4BOl2L2N2s7MSNY7TUi5Sa+WVKCTMLuASEEuSAQRcOx3G4Aa3Mb4lPs6fEdzts9VZ9G82r7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ohuV6rdUa/msdXFVLZX0jSxaghtNRc7nc7dLDqKKrSuq4qSre8QVNFTQfCGKQwwjFaSQKc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iaezQqVlYoCpaJhlrzsp2UVNlLXVAftNs/W10mYaKtEim7JpeUPOTMzAiaULmJTNSUApyZ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CSoav7MHxI27Rl5vOmdQ3/lRzrXm3rvW1mbR/NrmnffDBYeWVZVQnSXLXTGn+Z95q9SafFH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10iutpp6+kpZKq5fCh5rHFMbojS/2yllTlgLK8hJcEkpEsEBwlHczzMpVqpJJUpNFg2zWI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omK/hyhLzqSoM3bguhQmqBJlyUHK7JV3Q9jnLDllzXq+V2iNaeJm026p5vaTWe2T6i/Zcl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XQ0b12qHs1OlqpLmFWvkp6OKOlmeSKeZzP0U9OFHFBJnLlyUqEhKkrSVuBYggG5/2jVg9rB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TOJlJmqSpK0yyC6lOlbBnZKlOQA7m+hdrPEHzB0/rXVmirXo+x1IorXpS4w651Le7TcrPc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WCy2qd4jBqeme2zXGonrPMh8hIYohDIZ1lXa9gpP752rk4tQ1sxNNhOG1C6hCcwRM7b8iT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TJhWSE5kiS4ILEYnt8io2Y9mtThGK0Ekr2lxmn/BrPZrmpFNKM+dNQtJ7SSEJQmX2a3Ezt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Dl/qDVNuoUtVumkpsuJaxkK0qYYlsSEASEA9lznjZ8GqZUqiQmYrIAVP8Y+ZMVlTJ1ctMlB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c6Djq/KJYaY5L23TM9NXV8ImruolqieOMuPSCVgBH7pM43G5z34HNqMQQsywg2vl8t56Yb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lc8OsXPLw+d9Yc+760smjqDqkqVgdU6YoIWzPKSPuqinJPbc7D3PfjOKrEZcqylZ5itEjX9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ITlSl2638ee+Gi038fzj1XEt0mlW0w1KiO3iUupHVnNSC2Jdj90Dp/Hhuhw6fi0ztZinko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47/CKSuqewWEu0xenAbvjFrHLvkrp+gstuamo4I2hTO0Ma7YAOwAx8+DqloZVMgISnKEaRX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Y3J1frxESI07bKa2SRwQRqoU4JAAGwKj2234lrbLaxhqVYkWt1eFi/zH5ZOR77nPYZ/Phm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KN0YJG3t29v0/PjusKDteNij1DOdv4/r7d/045HoUNvt09YrdAwijIY7Z7bAY7b8ehaUKVY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JOc4G4x3OD2PyxttwZq/hHwiAk/m83gBgiRge2enG+PbYHt/twB1R/NWd4J+UFdMBlDbx8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AAg57bjJyV/AZ4iAXe/XOJK/dN7x+oYiCx7YZgdwf4Dv22/HHBxs8Pypp4mBbGLFD319Y+X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dD6hv2ONj9D9O3Htoh+VLvv0+MewgjOq1gPr8+rQeaZgwkgxgdfbYYPSM7fLYnO3fH14k7I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6QztAl1yTxB9f0g4vcIFIcEZ6kPtg+sEHPt+B4lbV3w5Q/1o66MNYCP7Y7fymEVLENyCPb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bDbf8MDfjMkFlAwbLAy/Hq8K+2xEU6AjfpB3+gUnIz+O/G/bKf4NTccv2jHNpD/AHnO5QBr4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kDc46jg4wfY/Tv78AW1p/vltzJ9T1eDDZtv3WluJ9BGRiHQpx2KsDvj09sDG3vxYYXcIbl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wrrfGTkdx7+2dtyB7+/wCvGmTv+08Ru8Oi41gFp/8AubDf9evtCq0nT2qGr1HU11BDNFV2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LBAUeaaqMUvoacxiIhjgl0UZHR1cfFntJpZtDtfiikJZGILTVJOjlctCFObv+YhbnhZuP31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s+wmUVBc/A5c+jWDe6ZsyZJH+l5E1F2cDR2EN1oLUdl1RbaO504qJqW4y1awJWQlKhp7Vc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Biq1Iq6JgWVul/LE6ExyISKVCCpCFKFvPfu8OD7omiXMoq6okLITMRlJZruAXbR24fI2ia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8UNA01XJFCyx00TVqDeQmOtky1PnyVDMuGcI6qwLAioqEkrlga+l7fCLmmByKWFZVHQ8vDf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1ZNKXaC0S3y20yVtFLItvqre9fabgpjV/KZJ7TNEZ4kkaRmV2eFmyWjZUBaKtMxKnSoEXN3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/fSCKjokTUFnKlgOCEqDP3gQp/eFuIexc2mvpXQNjWjino3rTB5aMElmuFOCzHJaQJPGWja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JbhyQZiiDnKgNXzC/BwRYga2bTUwqqpTLJSAEKLsQEH1Bu50bRzoIj5z3oNPwWaot6aao7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kUyvEpxIx82Ms0/QgJdurpzgZYDhmb2K3GUApJ037tSHJLOXMWFJh8xI7WbOUoJYMS124a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pCKm1rba+n/5WpjrKbzI45XLiNQqPTxGONgVBERLHCqRgg5VRIky0dkpRPg50+8WWYdoiV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L+Pw47otgm8+p0LZa9GWaKjNuAkVC0flxq48tEkH7s9BY7/AHh6c7ACrq6bt5ZWSDkIAtoP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pM+ZLUMq1hSik6m4clteHI3hY2/T+nr/AEUdY9oWGvWnQ/tOg64Jp4o1jYfv4V6pY2C9JBy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7TGVMQlCEGWtNiUkhz4curRVVMlUub/FSqVMPuKYgE8ASACNdwOpd4M7bo8U7SVstM1TT04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KGiLOSBOgVFVQVJwPu5BGw4kqpJy051hSkJs5c+NiGHD9YamihlgSpZSmfNuwZIAOmlyTq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6ukq5q6hkp1igmop6eONVxGQVaUgFR0rC7JG6qS0fW3UDsQaGtBCgUhgdLM7b93wMJmUwk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OzeIuHsQ2kQJ0VyVuHMyeSqrKeAWbTerrvUGRagyPdBUW220wts0EUCikigkpqmZm8xjKt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/QXsUmqosN2or5zdnVIpaOSLuFSzNnzlc27SUGGjh9Y+ev2iT+9JPs3wajWUHDf3jXVPFXbr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OmVNJJAYIDPmcWC6Z0vpzT2mKaGjoKGiSgTyGggiSOniKqMlVAG2RnJ/E8Fqq1UlKkmZll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9TeMXRSU8pAUiUEFr8X3knXzN4izzU5oUNNVz0NmkSomgEkbzp0GCNwcYDjZmGDsPl34B8Zx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5gixWb/Di3wiZTSLFZ/LR8H8PvEM9UaqnrJpZqqqeadycySP1YUeyAbKO+MY7cUtJSrmTD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1aFz56ZaSE9eMLXk9zL/uhqu31Ux6qGqmgScnA8piwCSZz26m39t88bRguFSZdJLV2bGYkG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OK4hNM4qCn7Ilxa4+jaxeby55mUd0s9saKZDHMoI6Su+VBwSD3/lnhU1ATNWl3ItFlS1PbU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JAWqZKmaKaMgqxByCD3X6DhtY7p5Drr7Q/K943hTlCcE98/h+Hb2wPfiND5ew3c9/1gVEh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d/lgAcehWltIzdoaTM1UwUKchScdh75PHoUlJJaAjcw7fRHyo5FIGxKsAvyGD77DjhBJDF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OlShlJvyjhdMZCj23x7E7Zyd/xHBsofknwirTec+5zBd0ESufbf2wPpg5O/wDD6jgAqv4y7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KpHuDmLQKKkLk9gM98YGxxsO2c8MAueA4w+r3S/XXV430A++CcANj2GScbfh24Ndnv4U7xg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0MYXRgIz05ADINxk7Zx/r7ce2iH5MrgT9DHcGupe631g4004Ik2/zd+x9sDGds/wAeJGyH8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XpCMe96T5wdX5gKQnYAFTnABGG6Q2OxGDxM2rH93KLfzJ9YYwItWDwPXX1hCSSgnYkYzkD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8eMxT7waDVR7hB3PC0tRzBGu26DGdxuBucj5Z/Mcb/sj/gtO+4fSMb2nf8Aec06CNdwjAkG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yYxjucfnnbgF2wTlxhBH8yUn5wXbLnNhZ/0qV6Ax+KExKVHdthj6/8AUe47/p8uJ2FC0s8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GZxD/WFpa4QSdgT27DH3diPzHGkVFqYcG+0BFKHqC5cvv84Rmu7qtktdzaqqpaS1T1lEbk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0iyGd0kVhG8K1KqRnpdckEMMfJvtblrGP0U9Q/JnSFIFv50TVKUH5pmIPhx3fbn7Pk2SvZ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NZKnKDuTLm0yUS1NwC5MwPpY8RA++zUCSaQuGlVo2sB0mjWeS3dBpHo/jqxAzBRvL50cgZ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zM3GdoIVKdRACjbw06+8FuKyynEZ8wEqmb91w9rcmblEp+WMtMLZQyVtQzEPFNLHE5p5pv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gmLqjHpJAYyEHP+asmJ95RNj6dekWFDUzUzEBKQ6kkOWLAi5D2fgdRqL6Ta5Wcz9O3C5fC1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EaYEEcEnmqY6VHWQAECH1AEHICkBSBxFnSSlGZPeH0F+FoOcOQnuJSClZ95i5L8vP684nnB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KWursebSSApUt5sTSoTHDGiRuokXy5QxxuHyCNl44JtLToSwK1KFwbh3I0e9mPi/KJy8Oq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lQLjuqY3UXLkXGXmG4mK3fEl4mI79q7SfLfTk9fpxLu9XXV93WOjplpaGihgalpYqmplJF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Ro0cKSSKzuAnDSJKZyTU9m0oMAkuCQd5AuGbTja2sSESpYnqkGYFqUHK9XIN2GjF9Xc3YCG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5zporPcbwbxZ9UzUlRa7rWzQlDUzwgPE5pyyhTWhETtlVQsFY7T05VySoAJSLFg4HXrDSKc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EAqHGz2D8NfjF2uiaKln0FdnrL5aKenjoRWUMaTrmpM0scPkp1M4MoPnllIAKFiMDAPlU8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SxlCkpKg6jmAYC99SQb5XOkVtbWLTi2Gpp6KbUdooy5iwlwgBBVmJscp7oCg/eZw7kRRuv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1/Kuugv10jFTXVOgbhVywNe6K23B6Cpj09NkxUVfOnnPEjkQVE9IE6omkLgekPKnZpSmCi5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8wLc3gnEmmnpQiupAtMp/zUpzLQ5sVb1BJtxAcOwsvOVnjN03zC0zLRBaWiuEdRX2242+SO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1MtFW0Vxt9TAk1JcI5VIljK4D9Y6iFVjeKxKaKXsuySRMGouGL30G7UPxvaKebspSKrU11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sXLAhjmIZ9HuAAbOYSmo7vT3pXlTojxVqIkWQ/vKediFIyuITkglTlxjqB7jgfqpaZssg2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mSRkXmUi+m+wbW+ljpujTy21Rp7Q3h/wBNV15rIqKquFx11doYChkrK5qnWN+p6fyoVXqk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3BGFbPSc8bPsfUysL2Uw1M5eU1BnzUoFyrPOWApuCkoSXJAZjHyN7ScQlT9rcTSlZmrpkU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lqWg6DuLmKBJ3guSYjJqXm3fNRWyuh+KFDbqirkf4eAtHJLEFwiSyhshekbquxJ7nh3sav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fKNOQPENxjPJlQmW3aKBIvy6G5/WImat1N5BKhh6i2Nyp3Pc4Pfc8NTsEVRlJWkpC/p9YU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3XHSGbrrvLVsT14GT6dsncb54fky0oZrPDMxRXrCxoZiIFOdwg+m+B237An5/lxsWHBqOmA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plT53AkxMTw889a2hr7fpG41LdVNUH4eVywMkDR5RSxP3lIwR/pxTVRbEJiR7igCRwOnwOo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M4dioHkLxebyovsV2oKZzIG6lRgc52KA5zj8eEzAwNt0X1IoLBUIfIU5lcBdhkZY4wBgZPE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Plkt1spmJZS5XJdiC2dsYA7e3HFKbziXLkpAKjctqfl4RGzmTrCV6gUVEzdcjFRHHku3475A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RBqp4QrJKLk+vXOE9Y9FXe8wtUV0ksIO8aA4wSRknPvueO5czcYYTJUq61MeEcgRpgFB6ff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ye434NFH8rxEcSPzW4GCt6QB3JAXcjYD6AqB7nbgFqh+au+ijBRIPdFmcfO3zj68B6CAAMDs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y7/AOvtniKCO7Eld0q3kxjSLgPv0kM2Tj6ds/h2+h4Ndnj+VN8YFsYHeQwux9YA3VWMY77N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A7k44VtI3YS2P83juPrHcGbOu+76wbaaDKJM5PrAGTk5xsf6+fDuyNkVVrFQ9DDePnvU44g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8K4JO/QMjJwSQd/kNvl34nbU2w5b6FSfWI+BgfjdWYGEQ6+/tgb/Xsdvn/HfjME+8OAg1V7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eE9sx+wONwPmdj3/HO/G/7If4PTFmsOt8Y3tMf7ynDn19I/XEN1oTkegeokn/ADsB2GT7cB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uQD/8A0YLNlf8ADZn+9XoI3oh6Ack4ZcnJyCTvjP1J/HA+Q4mYYXTKLXLQziLfm8n9DC2t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fc4+QG47du2ONIqh/Zjbd9OungFpD/aARxf164wT19DWXDUNuhpKhIV/aNvNwhnjimoq+zw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QSwSCamlgpcYCq4k8to3RgDx83+1GgE+h/HAArw2c5tfs5w7NTFwQQvs1MNWLs0fTPsZxN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4/flIuXLKFZcs+Q85BNmyqQJiS9rgC7QU3fT1o07fnjtMtc1svJqrhBT1MEdLQUFYJma5U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9a08knbpqJ5e56zxhtISuSpN/yjYnmN/n4/SN/xuclVVLmKlplFUoJITvKVG5tqxA8ABueJ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TdYaaTonpqCqMaq8iFnjpKp1QoO5kaOLfGfWSxPcV9bMVJygaEjr7xKwynSpCZhIKkjU9eQ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LYL5Dy6m5gW8VMtNaKSC4VNbFOBPNLcJaW3UUDRzRxgVlRcK2liCyOOrz1TdwuULqR2iZSg5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aNvgqw+YKSkm1kwkpkAk3GYtuDm+rBt+tnZFVXiPrLDBRVuoVqKu91dnprrS2+e/2u2ac03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ZPJdGRb38dL8PBSTu0UUlRKI6RT0yObNODJmyzNKswSAq3uhy11GznmQB5xTTtuQVdktHZS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skA5mQCpnLMAc2Us7Whf4idYa21pVXO9xSy2NIrTU3anro5a2GumuckEE1ktVJ8BNCaep+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iOSKiHWZhKsElvQ0cmUBLmSu4NQdCeB56ngA41isxDaOdUIzU8zKsh05SQrLvUnXuDd/mJG6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576PsFvvNZrXUuq7IL1FFpqG96rrqmoqL3AlNLXxST31lltqLVstM/wAIY182nUx9ZDKtn+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QhWhKAN+lgwJN2B14wP/8AUuMUyZFVNqZnYv3e1Uo2BLjMXUkA65T3Wfcxsw0p9pP4mta6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bLLFrem0dT6gn1iuoGvVFNZbnZ62vpKl7dblWsmpHgpWVJ3ghSo+KhYxSRrUFB6Zs7TJmrm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CAkAvvUTYO2jkHQtBMvb+vmlEqhw4TK2fk/MftUhw4VKlpRmWtgVgTCl8pGU6RITwq6+1h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XWrbnSV+qNX3q/6m19VXWsustNSWm2wWy8LcrrAI7dRvd6230H7Jila22oVUsVKYRT/Cye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nyDs0BkgJASkMLZTcgbzclnJ3Kw/aPFsOo6gVyJpEycTnXmOdZSVAqzoGVKmUsEOE98MlJ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kuA51cv4IV1a11uM+q6bRtQbxp3WmibFV2K136r1TQ2+ndbBzEoJbvb6bq60lepPw9WZae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JKpaSYpSxnQXA0cJc5rhw/8o0I1Ls1nhe10+uxOhky5byqlQRMsxlzFKCUC3dIf3yLjVOYF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XNKCVE8misMVdPJCZkAaaqBibokCjIip5Duq56xt7kIn1Kpk0BAsxcsRu0bz3t4QR18uYs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laxGr6jcw3HSI08ydYJbrNBQidvLtcT0VPE8gKU0HnyyCOJc9McfXKxwMD1Zxxu2z+FGbs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5YS4NgLEeSgQwtHwxtlMXI2yx+mnsKk1c5SmLuFKzJL7/wAspN93lDQWvUDV1m6g7ENM56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MfyHbjUNmMNlKoETVJClBahput8oznF6taKhUsKZJSD8YbDV5Z3jYlietj945Ix8vz7cV+2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SzlW7kOumiVgMwzFTnuwH1hBknOOojftn3GM7j32P644B5YLptBGsWMOfaqV5YYwer7o3w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jYsPT/AGKQGbuJ9IzyqJ/ETfE+vHWDG0iW13+CtpOo1ULwvF5eWYsD93A75wB234pqsAVqy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+mAOhB8utYvO8NPMCtqNPUFVcY5KNvLiVoZmUSAoig5BH0249OYIDtpviRhc6YolOWyS19+6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w06xUrCSXAXKOMDI92Hc7cQC0X6pyJYtqPLrWE9Hq/UN+ZoaCKV3fK+a5by489yNt8DhCr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MdCCRz3AdcIUtg0MI5/2jdnNXWSEO0koJK5OQsYJ9K/h+vfjoS1zcwqXKCO8TmWd/wBode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EUDAUDHb+tuOw7HEgyKI9x3AJA3998fLb+u/Biu8puR9DENP8AFHjBTIg8xsgLuP4DJ9th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+Ksa3MFMhmBfcI1yIPKDD3GRknHSc/jjbiOLk8rddNEk3STq99/X0gvgO75P+dwBgEkbYxj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6J3B4F8X1Q93f1jC4Rlo98/eQ7jbOdhv33P+3Du0P/AG8sf6h9YTg5/MW1hl69IO9OQAo+c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QMZxuN98cO7JkdnVEnRQ9Ibx0d6TwYwM1BF00j9lIKZAGf8AMdu2++d8ZJP04l7Vn+7iBfv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1ZmbRJhElO+/sTnGRuc46j2GcfmeMxTqLPBqr3TfjC2tqAU8BJ2Ma5JwPbbfG+/+nH0DsiH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2jHNpw2JTuJMYV6kOhOSegDGM9i2AAPy3+nALtzbF5XHs0+p6tBXsn/hq+Gc+gjejDykxtu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8vbf34lYRdMm/D6QzillTtzv8AXr4wt7dhsb5yAR2GMoSN/n+XGnVF6dzZwPNhAJSMZ97l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+p6iFgssM0Do2Opdz0kOhOGHQx2+u3seMhx/C6fGDWYVVKUinrmlqUhs6HKWWh3GZCmUHs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MZrNnqvDscoQlVThau1Slb9mtkqSpEwJIJQtJUlV3AOYEECEDzWqNQWq+6eu13udvNgj07X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1amik/asM89xuc1dn99KtRKqRwARIscrSPNKydGK7WbEz9jKqlpZ+Iy8Q/eKJkxHZIWgiX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ZSswskrQFJWlK15XjfdnvaHK26kTZ0rCV4aKBSELMyYmZnmTElZCFIA7qMmqwlasyTlA1kh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d9oQ9RFLT1PSlQrsGidCPLeJVjAaJXR2AbuwAwe54zvEqcrlqYO3oOvvGp4RUJUlAIdLAWs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xOnw26Y0tqCya65RXy4CGludM0UElLKtLU0sdv1DS3a0Xq3usTCKto6i30Kp9+nkCHz4HV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aebKUZa2GVVnSpmzAkbxmF7MpucXiVImUNVJmIE9KCSpCgWUkkkJIBuAcpBZ3SL3INIvjV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tR6w5K640Hc7tS6nui6b05zGM90s1ZJBF8bRaer73R1NLNpu6Qw3a5Q0tWPNttRTSxtTij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vLl9nSVqVdmkDvSynuglnbKQSC4UHDC+hcDErBBVdvWUkxH4guEpnoWUKWxISopUmYlJ1C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lOSk/ijqKoUHNKp5f8utVn4qS9VWquWM+orcaa32ySvttXFqalepirIJjJURQlp/ODOTFE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DKlImS8RzIVqlSpiFJsSSwNwHuUg6ggk6dp5+12Fq7Cp2BXVKkpGWbQ5KuVMRmIZBRKK3D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KSgMTc3yh5DeOG6XK2aXt2l/CHzRtUujdN65goa/U+ipaCz6cvtfeLTaZYLLqzl/8A+iQNW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mGOWWhlWPq/eBW5ezNVNWhVIO1VUIEwKFQkpUlSlJHeJBfMCLh9A+kWUn2jbNy0CRjFFU0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XvJUlIJARLmsWBDsLXLNeJfycjvFXpjRtmr9SXfwj+FzT91sj1FHd7JBbJNYTDT9vpXh08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pbVJTvHTi9SQ0dInlx03R6E5P2VqzTyp+I1dPQUynOadP7wYAkHKk94Bjlzvl00aH6b2jbO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7OYjtLi3dSZSZSuxCVKWApCO0m2KisZhISkrLKWC0VM84uX3je5k8/rBoblB4ubxPyCqK26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+WulTdrlHi1JbLDy6gvUtygrq6eCrv8A8fcKmniobeKaDyXrqk/DtQVqdncIo6lUr+86uW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lyq6w5fMQAEgm2Zzq5BRjb7HKpE3aTDJGyGCykkzZCpaVV08EAoRJRMXMMlCW702aEk2yS1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fws2jlZ4n+dnL+4VF3veldH0lLryK66svF5uWqXotS19vuVvgvVRJ8PTyVddcKyi81o4BS/C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yfLheqrKo1OE00+bKEpc8MQAyWS4dAG62XvOWffoPUlCmn2jq5FMR+HpxmlgqUtaSTmyqKnc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O9otK5mals2jtC615g1qxQrWUk5Pl+WImjoFEUdNCkajqL1cskYAA3x24paekmVlZIlSxmn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KPws5fkDFriWJyqDCcRraqYU0uGS5k1ZIUTlQg77klTMH/AJlC94pu1Jqm5apsVbdK5lSe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42aYfu0XqOEWNVUfPpyd88fYeH4RT0Ps+ppNOCpFPKDEs5acXJYakklvtH5+4xjFXjO22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xKcVrTLBEtJMpKQhAJJyoSlKQ5JOVzcmFboxi1ggLZB8z5kEAA43/y9x+m/Fhs2Gw0f71e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Fc0gQTasUu8YAzl23+XpGcbbDHFFtoklNKBxV6A9fPdE7AFd6dyA9YSUFJlgx+YONu22c7f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S7h9YJJiyQ3XXCH10lp+5XyWChtdG9RPIET0IelSQACT+n142KgyiklklkpQLvyHxP2jP6xR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EADU3iaPK/w8Utrqo71qFPiK5kVhG+8MB7jAIwTjv+G/bHAxXzkmqmLQH4fc8fT1gkwzDZ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uT9OESA1FqWyaEtjy/Gw0Coiqcsq9WMLhR7HB2/Dirn1QQnNNXYbuMW8yXT0qHCGPDeYc3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mqZJi1I+Gjyfvr1HfB7AjH6cep1iaAsWG7wiHLSJiypRN7sfSLD7LY7bb6OI00SZ6FJIAx1b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UQEkgBhA6T72ACNxn6Y7f6cejh4WvG9GAUZGfx+m3Ho7HEhI+EB2+YOcZIOTgZ/A5/78Gag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hpP5oPOCaV8yOR7HPfv26vbt7fnwB1X8VXMnq0FMgnKG3AcuHV4yz1J9PV7jAHcjI7nA/rH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rrAKnj9TnPZmGBvuQdjgbHB4NNnfcncjAzi4BKA/H1jKujURb7gsn4AgkbfTH49+HNoS1O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EBpim1A+3XTQeaewquBnv3J6tiM77ds/+N+FbKqZNSkcUn5fpCMeD9irx+n3gVfx1UzH2BQ4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5nf+hxN2nGbD1E3yqT6mI+BlqojiDCIKgHvgnJztv8APbO/YZI+fGZpLK1d4NiHQeULO2/4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29J9Pb6f1343/AGQ/wenbl1/SMb2oL4lN49fGNNehZ1Pv0g9ttyw222/j8uAfbl/3vKs/5af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bJ2wtQ3dorx0HHrWMMHoAz/AJgfp7ZxsN9v4cSMIbLL8oYxQHNNYuA8L61LkL1b5TPzxhfl7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gtTDwHoIBaP/ALjjeCe4Y/aqAbeqDBP0ZTj+J+f8uMxqT/eY5TE+og7SHouWQ23e6YSfOC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KiGO0QOIsBhIjVEzTL0kDHrdcAEdRQcZN7XKmdM22lSFLeTTYfShAuw7SZUzFHxKyxtu3s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Gxc6eA06dWzyo7/y0SEpB4d248YZXlxzDqdD6sprVUSxRCKRTTST5CzRTNmnaaQMCHTIVg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82qJAnSiQNfXeOuMavh1eqjqBLKiALC7WPju+sWBUHN646Zvx1hYRC9TcLPVCGKV2ioZZKr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GmLdMWSo6yjsY1JG1KqlStASpwlJ3M4+nyMEUrFVy1qfuiYL7wWaxYj1D7tLSYax0vNPl3d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8zZqXUN4s3mJLU6nXT1NT3K5z2955aS2TTKsM9BHHLIxp6LzahA8vn1TdZJFN2a8pyTsxD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ADmfdw1IEnBq0LnTZZUJi5JRmTYJJD5iSnUEZQGOYAXVoTGSHTOpdK31WttL+0ab4ukqWik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mVJoTBGv7lTkI7ZKp1t07gEIlqIllMueJTEWVccSNbPp4wW0WL1FIr+GqbLIOhIUNWL8vn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aWhrLpb+X9C91j+Cpa2ntRqtN3CVBJToKFqm1Urz1Zjqaqb4aMSCGSavcERNPI5clTJyJil9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UggHKHzIWku4JO4kuQ5eL2p2tTOlJ/GDMiWlSh2yZdRcA/yzklIBsCbkBLh2Ah0aPmpZNa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5tRSVtPBDf7jUVtVBNbqO0196Wz092LqkSWeu+JZYCjusXw0fmyK/RLqJ1TNQlH4eWlAuF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CVTFEIAyhyliE8XL1ErasUBmJkzJdL2gBWJSZVPmBUyO07FIKyCW/MJBU57sbtF2CO+3yh1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VtWaWCRHhYNT4LUyBFjiEbpIQT0NFIGPQmwjWpmzFBE2YZq8wDFrXZiH14AnlEuox5VYl5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QAJc5c5LlyxBCiRYi9wXLW0dbdbNzp556jqKS2U9JdqrTNosr5db3W1goRQ0VNOqU5g/Y9L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4rGKpJSRPSGdrispzKw+iGWy1KuW0SHNtXdrGyb3u0Z/T15nYtXTJczKpCUAgZtVEgOdNx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RX8XfOlb/LRcrtP1rT2XTKwtqKqSSOSCtvUfTKlFDJTsUkWFjJJKylup5kQH0vwQ7GYRmnH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MoFJDqI7y7swSlRAt7yjfuRmftP2mApkbNU0zMuaUzalQUCMqS8uUQAWKljtFOoMhKQUkT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PUpJFAx/Ehsg5/H+fH1LSoCtglcqZR885P08Y+T6hZTtSW3zh/wARDicv69ZLHTq+3rY7E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7Y7/P9I2zMsnDEkBwVKPzv94Zx1afxhG9h11pA3Uj0/XAqkF2kKqowSSQAFAHds/z+fFPtl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9B1wiVgEwPPvYAfWHj5S+HXWPMmop6qaiqbXYiQ0lVPTyI8qjGyBl7Efz9uAqTTqmd491A3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nr7KnGYjVX8qf18Is60Xyc03y6tcYjpoEljjQyTOg82RkAyzM247duCRNcpMoSkqISA2vlu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QozZn5kxV8xHW+Gs5rc9dPaLhnpaWaKor1XojpaeRCwODgththj57DPFWagT5ypUs5lBn/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mnTkQMxD+A661is/mTzVv+sqqaprq2QQhj5NKkreTGC5wSB95sH322234Yq6NQR2kxTqHQ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lzCVKzKPTRKfwbc/p7Xc4tH3msKsmGt0002DJF1jMJJ7uvUAN+3z34aoajsldiTZRs/P05f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akEy5mraA/Y/cRfroDV0F4t0I80OXRdywO5Htv8AMjHF4RqRpE+WvOkEXhfTYDAjGMgj3y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CrxtTdfwOMfxO/9d+PR3WOI6RiV/IAA98bEb577j9eDVX8HSICS04B9/XQgmlBWVgckFt+2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/8/kOAGrftpja5jw46QV05GVJ1sPSNiYKEb5IIBwB+Gd9tyN/pxGc2tY9col7j9I2UsBYE+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7fT8NjwbbO3lTjzgXxiykX4x9rox5QBPdkznsRvncHA2xtwraH+DLHMfWE4PZar6D6/aB9i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3fG5+n/f6cJ2ULmpG63xvCsdT3JR3B/pA69ITTSlh2QHqxg4yMd/qN+LXaME4dNbc3rEDB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+kIdk9WFyTuQMYO5JBwPb/bjMUh136v1ug4LhJMLK25FPDnuUXJ/Id/bt7fpxvmyH+DU99w6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+8p3jGNYfUpPqHSDjbGzMPfsMHgK23H97y+aB6mCvZT/AAyYP9avQRjg9AHzJyPbA7AZG3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E90S/L1hvFLmZwLwv7WhwpyPuD8DlPbB374Pz41CeXpr8B6dfrAFSWqPMwTXKGQXKaYRSyL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3KQxEdTv0g9Cksq5OB1OoByd8xqRmxJgQHWnVgNRc7h9oPUMaMFiWQfOx0iWfjJ8HeseXX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uhr7VQaHtWnec6UuTc9Jayu97uFwoL/U08kYao0zLBf6Oy1My5e3VthpRKhgrhPDk3tKo5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pnXSykinWD7yJMpZEiY2mUlSis3YqSSwcjafZHXU1Fh52aqe5V1CjUSyS4mTJiB2so6spKQ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emLW1mmqgs6BkuNpeQRt5ar0DAKD0qMerB6vZnGd9uM9kTQCyg6F/KNNraRRAVL7syU9/8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VzUs+nq+aeKpjNI7R1QjdmMczF5WhLASMuHwfuv5vQ24DhuoklLKRdJ664RHpqorSpMwXA0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4cYlvofxBXmGyae0tpaivE1pD1NTV3Kn1cmm5q3WdFqiN7rqC5UDI0xsnnwtNURLTTfH1z3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zHOmYfLqEhQlgFSQxIzi4KVe82Y5e4CzoY6iwrKbFF0ypiJk3tF9p3w4GYjvMAm6BfMUuE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0cm9WXa5WbRN81pRUd4r9Q1V7FBXaf8yChqqeMivpKamp66sWrrKWGhaGCa4sifFVlXTrDb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hYllS5JCJRCWBuSTY6Evd2Isw1MaLg+PzZgCZ/5qlkhSspTkAS/ecEZgGJBynvMdzzFu+hN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RSWUQ3KS5UVE1J8DV/C9VEtuvtzaRJo62tWrnjmp1iQwmWnikXreEyOxJKpaUpMtmACncG5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A5sHtBChUqcVLXMTMBsk90psGmIcX7twX0JILQmOYPKmxU9ur9Taat9s1DeKmG3Sz2y/19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TsL1T1EqmIU7BqjrhihrNgo86aGOFHhUqKVJmLOVrOcpyi+v8ALbj6widJp7GWESzLJBYZi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LPe76GEpzl1ZeP7sXCS0UVJZdOWOoslLWXGez1drvVHWXivrrba5pbXFcfg4bdUXG30lMK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6gMNwFvgehrA3h1D2lT2k0hQCj/ALTqwUb5Sb5SSEzCCkMosR/HsVFLIVJlPKmFAI3qvqUk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Qk57gFoB3/m3qS3jUFhS8tdtZ1t4ulr8iWtjuJ0BY9P01Fb6qlmvcTCepSju97vVPR0NS9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HFXzitqWiKJ+DVGMV1Hh8hOSXSy+2Wr+WTJUwCiS4KiLISzzFqDkgqIzEbRyNn8MxLEp0zP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3VOqUhSlBgQQkHKuaSohCEgICe6FRousQiUwxF3UdRMkjGSaeSV2klqJ5DjzKmSZ5Hkcj1O5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k0yESKeX2dPKACUu5A5neTckm5LmMhn1U+snTaurmmfUT1FS1lgSo62AAAGiUgAJAAAAEK1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H/p8nYZIJycYx2z9ffjZqJv+hwg/zUyv+SozSqSf+pFr4Th8GHXRgw5cG63ano7XaaaWtrJ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RklgOphsiAY78P7LJlJwtGYtlUp3+UVG0sxSa8kOykhuJ5Aby4i2/w3+EC31b0Wq+YcQuN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+KWk6sN6lA9cmwGTvse2ccUG1VRKnzZcpA7sonz8fsPnF5sxhVRMSufVnJJWAyBYnmr7P6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BsTSEUdvpqSLpU+iKNFA2VR8/b578B8wpCXUQkfAfaDomRSy90tA3RWbz68UCVfxdk0bN1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oBnoIiPV6mx8u3z9uJsjD5lQjNdMojzP6c4HK3FzNUZcolErQ8TfrSKzL1fq+5XWrmqqiS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BmYuCSMk7D6bAZ4hyaNNPVTJY0Sd/Pf4w2ZpXLSrkfleCCtkDQMeonYbHOCerAKn+u/wAu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+/TQ3Tv2nKC223atstyo7rbpmgraKdKiGVMqVkjIPt3UhQCPkeBNRIU/CLcy0rllCrgjr9I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ptaaeoGkqemvpfLpq+nY4dJkRct05+4x3B7YP4cEFDUdtKYjKpPn1xiBTrXImmStyUm3MHQ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7PdobrSRSI3UxVTtgZ+h3/rvxNiyN7izwoU7fn/sf9ePR6OJCWM4PfdfV3yPzHcZ/lwbkf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4wTTL62IJ+Q2PvgDOBue368AVWGnTOOYwU0wOVPgIzjB6QuNiO4zgbEADI27bYHtxDNyOXP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hA+gYYYEjPXjPYH5kH54x+XBps4fy513Lj6QLYz70s+PyNo+3H/DJHSfUp+WDggED24d2hD0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nBz31NvBgTYxl5PnsBsNjg5wAR7f1nhrZNjMqWLlkj1hzHrS5PMn6Qa3ZP+UkOMYUH2x3XK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NoQ2Gzv8Ax9RFZg//AHqPA+hhENGDsBv6sjAIOw22H3sA7/Ue/GXB87QdKfKfCFVQDEMWMf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+Hf5/jxvGx18HkDQtGPbTj+8plj5axjWqQy9iOjfA9us53xsNu3134D9t/8Wkkf/WP+Rgo2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s+kac5VRgblSf/P4fx/UqwwhkF7MPX9IRiI997G/XXCHIsqmRkQBcsMdTyRwxqFQs0ksszK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jlURULuQoJ41Ce/4W3+Xi1mG/g0AVIwqDxB+8VQ6C8V+kfEj9rP4H+Uklyp5/DBpPxa8t7ZM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5xa6tN0efSerdSrtHddHR8zaHTlPYqKZTS1FMDXyiR7mggyHEz+InTFyzmlKWd9ilIU6rahR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Q6EkIZYyskBL6vmAJIuzgngQHFnIj0ExarZqCx11l1FbaK/Wm+0FVQX203qmiuFvvVDcYW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UrWU08U0qzI4PUHOd9+K4ISpKkKQFy1gpUCHSoEMUqBcEHQgxbSVrlTETJS1S5klQUlaSU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QQRy/rzV+PHwDXvw73Wr19o2G6ah5F3mrqVorzDBUVFw5ZmoljNHo/XdWqMhoeuWSO0XqQ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jHcVjNZk+0ezM3CFKrKIKm4YskkMSacnRK7kmUdEzLAWC2LFX0HsntdTbRSEUdapMjGpCU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MyULd8M8yUA4JzIdLhNTeqdFxJMlTCGpqmNcJURIzxy9DdLIegHBVc9SkAt0qR6s8D9PNz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3XyiwxKj7CYJ0kMDw0PWsF+k9QXvS+qJKm5abp9Tw3BaKhqopaq1Usc0EMiwxS0FXeSkFM2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YqZzTw1FY1RDRpTG7oVoCTTzQch91mBCjYuoucrPoWdnBEB+JS5wX+Kp2E9HvOFKCkgOAEgh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iCXFzXI/mJBqvS1krrbquwUFHLzEqtR2+Oh1BDSFqPTd+prLb7ZRXuA1NPTUywpc6y5TVT0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ip55KKF2sRw+ZIHZolmcPeuWGYFQFyGDA97Rj3lDKQIscHxSTVLzTJ34dae5lYrAQ12QFJ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W6LA5ioxYF/xEi1FWQUlzpmkp7jZTOl5lngpJWlopP2Faaejo1mkkko0oko2qZcCNDWQor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5iwtWRS190Fe8aiWlhoWAJbMAlrpGZ9EwvEaaRLQntUypQKzkDkEqOaYpyAACoqCdCTmDO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krJ7Wlsobk1DU0Cta6epa70slTSU9GLfbFggLNA8PwNvqozAY1kN5idD1q/TXppZ0xMpK5a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ZyGuwLDcVZgwIvFjOxWnRNnzEzwuTkdIYJIWxBfMGJvcKsgpIILtEJ/Grzfk5faF0naqmo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72e0TTPW9FoqLtTXjUdhjklgZltEVNcLQiUjzPA1troKb93PMpjK8PohRSqisqnlIQGJABC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HOWRlCSpaQHLFAEZZjmLmtmyqGhAqV1D/5u6pKv4hIZCAkGYZilABROVOtoCaZsf7Lob3e6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tb1W6jvVNQQlKKzw1dVVVFo0tbnZQ72q30lS6RtKDUTTVU81S8szmTjVcOwtdBgyptRK7L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ssBLSZHISZZDgse0VMKg7AYVjeKpxPHBLkzjNw/DXkyC9phzPOnsLPOm6XUBLRLAUbkhq2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pGT9Bv8AL8PfioMsJNy8PpcpESI5Z8lNTcybbabZ8NUW2z3FOiWukiZXalEgWSSBWA9iQCe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ITstLplKdSpZQ2lsxZzutwueTwITqWfOxtcyTLcFb5m7osH8W9YuB5Q+Fnlvyx0zSzWyhie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SSVcspGWLSNkjJJx+PFHS4hNkSEyEEhDk+Z39eHjcHAacTlVVQTPqDqpQ3cANAPCE9zW8V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89bTy1kCSCG3U8qCVnjBCqVXJXf9M+3FXiGIy05io9rMTu5w4KhUhXZU8vtDwFgPExTZzt8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4molrZLVYhIFgtlJUyDzVDYU1LoQG2z6RtjuTwMzZ9RPmJKjlS/dHD7x006przKmYZiy5A0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JeZLjQrLLJ1EoGwG6sZGRgkY+eT79uNVokp/CSidcovxtAjUAibMG4HThCYrZf/AFKc+xCD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/bgeqQP3hPLWcen0i0kv+Glg7gY0V0x8rGTjI+R9+/44P8tuIuI2kF7i3XyhylAM1xv+3yg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7b4BHyON8gncD3xwJq943i9QLcOv6w8PI/mtcOV2sqK5xVDfsupnjhucBkdUMROBOQox1Lnf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1UmYlabsbjl94j1VP2iRMQPzZdxzG8fbnHR7yJ5o0epLRbKyCqjmp6umgkjYSdQIcAnO+/5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LSoKckQzTTQoMdfn1/SJkU0qTwrKhBDAZwR3x22P14eiWQ3gdI4opVyrYA+p/X37f1v9TYt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aRCJaaSBvMEsyqJW27tgY+ZA9WT+H14A6sfnzN5zK9YKKb3UHkB8hGtgApOc+n2zv8t/c9+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cfqRwGY5xhtt/fIGRgdu36flwZ7O+7PA3n7QM4uxVL3x8uMzFN++Vxnfctn+PT9Pz4e2g/7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w3hLCapuH26aBun5OqSTJwMqd/wADscnbc/w/DDWyN5tV/wCP1ju0BaXItvP0g/usg+FkOQ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53ycfiP4Xu0TDDahxYgeo9YrcH/wC9lkc/QwiGcHByMgt7AYxuMD2xtv8A6DbKUnvW3weq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14Qp6Fv3MXb/DXuf/AIj1bH6j8eN62O/wiR4Rj+0wH7ymXjVXyAFTnGUGQT7Bye4/P9fnwH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6IH/I+XV4JtlB/d0z/efQQHVwUHfGVI+uenfHvtjhzCw4lPdwOm8/0jmJar5P18YrA+0Q8Y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NfKu5Kt3ulFLa+deqqFg8lktddAvn8rLJWxydMd4rKKRxqKVP3lJSTrZkaOpnuS05TtFio7P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kVCwTYMD2KTxP/AMx3D8sXK2F8Fw/Os104PLc9mn/MxPfI4A+7xPe0Aej+gu+o9KX2xar0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F+sOrtJ3iHCvZ9U6XutHftN3OMGJx/y98tlDKQVYEQkYI2ITMlvLKUgbingCC4sGcAjRxw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BmJDOxsWfiCR4849YTwTeKbRnje8MXJfxT6DSWmtXNzSxud9sk8Hw1RpDmTY62o03zX0PV0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5gWy/U9OephPbmoa1T5VVGTFUGJOjvoc28hi1nBsoB2IIcs8TkbsxLje2p1e+4uCLXDWvEuq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1wtVzoaK6Wq72+rtV3tVypYK+2XS110LU1dbblQVUbxV1vmgd0lhlR45EbpZTvxwgKBSoZkq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I3gixBsRYuDEpC1y1omS1mXMlkKSoEhSVAuCCGIIO8Rz2+OD7MWfl6LrzY8N9muF25bRxNc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43rVPL0RtI9xveio6hpKjVWhBEIHloTJNd7QscssRrbcuaHOdoNlDTlWIYTKzUyf4tOHK0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AHfRdSNUuhkp2PZfbaTiUsYVj03sKs2k1DJEuaSR+XOZhLma5Zn8NZZJCVXVUTDpqgqgVl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5JI3MvSXcgloghWZHHSMgHJY4yGB4DkTR3d73bceYgnqqFSSotxDhgbboW2hqeu0NfqO62S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jiatoImuFHFSVNTV05tVfL1Q0lxhrZ6iameaGQwSVUkydE7CUXMirUEZVoE6W2h1Td7XYj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U4WnMJkqb+Hnn+YDuqcMygxIszkXsBo4hzNQeIqe06YrbYltvhvs80VYWhkjqJoqiSpt9uk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lprfpqena7V9a8UbGBiae20AmkWVZKpmHrAeWtCxa4chj/KRoNSHJve1xDaKXGkDKieiYg6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y7Pbi76we2nxjcxLha59PaN0NQQVVDdJK21XdKqsq7lO9TXG5wjUV2udKsa0kFTS0Bp44YH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TxSyQqibhEpOaZS52JbN7yvHXQWdg4Jh+Th+0dVMyfjgkKAzZR3EBmIFg5OpvrdyIE8leU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5d0PNi+yXLUXMq63fTFnrqSjpbdadO1h0vrC86A07YbEI/LtenBrOjti1QIkqpqFa6rnkle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KjaHBJlRTpn0lPUyl9g3cKUKzDMCbsQlSiSSpgCVCxlY5gC6HZfaKXR1KpeITqWbnqSXmO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YgJSEpDlQALmN6WmsuccEFPTSNX1SR+ZBnzPLnkA82NpMDqCys69WN8ZA43TEwVy5xJdySVH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rHzHh7IXKJGgFhu5eW6JU8qfC1T17Ul11SPi5MrN8OSyUyE7hfLxuBt97f32GwDeyGfMsAj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bLkzZup7OXwa7cz9omxcJtO8t7HR1MJpaWC0UrxSAlE6adR1sVz7+n8/wCb65yxKIJaWgab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wAycg36xEjmd9oMkWmq+x6CheS4TSvCLnUR/8vTxhSjMilsu5IOPl74HFvheFzq6UJrdmhd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cTx2YCqRKBlAlid7DcNWf5ecUtc2tf6k1Ndprld7lUV1XXzTSTTSuxJ6myQg/9tN8AAD+f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1yFC6puZyb6N9TC8DnCcJrCwb4l+vSGctlU61sbF2LFxknt3G+PluvA0LMwgiWBkV4ROzQ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f4UY7jA9A7/m230PGpUpekk+A9IA6gPPWCN5gXXti4TZxuqnHtkgAhu2Nvy4HKogYhO3u3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LaD78IA1k2Isb9PpGM43Hc/U4P8ADiNif/bqcdfXrycpP4kFDyZyScZwAT+P1/TPfP58CK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wbTfH6N8EkEYA22OSMg5Jyfn/P8khQJLQog3JDRY74L+fE+n7rDoq81rJA3SbRLIfSB5g6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z7HOdjxZUFQZSxKUe4o25cvM3fy8amol/h5wnJ/hzCyhwJL68DF/+g9ZQXG1RuZQ2EVu4H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LG4uIloX2iX3xx8TPhW/AjB7nYDbPbt/qODf/4ToeuvAaxE1mPz+sEcs2JGB+ZOM7nAG/0/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Zu7yvWCqmLID3t9I1FwyYC7AZOfYD/wCR7/8AjiIRox5xK3Ft0YUvdyM5zkbjGB7jf6cGezh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1rAxi5AVL3C/rGi4AiM/L0kfXJPbI/09s/Ph7aK9MjeSofWG8ILzVnc3ODTTgyZCwB3UZG2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+Pw4TsiCVVJ/2j1tHdoLpkDxg5vTkUku3+VRsCNuob4PYb+/+vFztMWwydzy/8hFdgg/tspj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7Z7nfclsb9skjfcH9fpxlQ94eMHq/d+PXX1hUUTMYoRliehVUYOWPSMED55AwPy43zY8H9z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noIx3aUj95zbszfSGT5qeIbkryjeWHmBzH09aLrBE7/3Yt0zal1hK0MpjkgTSun1qKunqQ4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KN1yIFYgL2tSufjAEtOYS0JCiCGSXJZRdgdXGo3iCbZubJk4We0XlWtRISyiohgHAbS2tg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2/tLKm90Fz0jyV0neNIVlzjq7fTcytVXO2PqK3r3as0xpG1LUw2m6yUYnMFbVXGolopYxN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0dR2aUykkJURZQLkHgLMPHUEBhvhyqQucSoy2QTv1a7jgH8/GKsqm3GZ5JXmmnmkd6meWS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aaoqJ5ZyWqKmSZ3klkdzJLJK7uzOzNw8UC7348XPq5uXhCQwYABtILJLe5MShBIWDIxfGc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2Sfx4SRa1wIWC+p97q8dRH9mO8dkXJ3nnqrwD8yLrSUPL7xM32XXvIq4XCuNNBp3xH2mwU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kRjjpddaDscTQFnjL6i5f22kTzJ7yq8Qp6SlRmAFmc3DDi5JBAAGYZQw75IKlBpUlZIShnI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hvJykk70MwBJ7yqei86IMoJyoIIHfO/wAts5/LiPmYtuiYNBGYtsgdWjLRvGyvHLGzJJHI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wOCCCCD2492nKFAZi3GK2vFN9mrovnBU3TX/ACuobJoXmVWpU1d5tUFBTW7R/MCteU1LVF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1TM/WhucMclPOzI1dSM6tWAUxvZylxIzaqlWKLEC5NvyppuT2gAdCz/APYmxPvpV7wPNndsJ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klVbhgASku82QAw7jv2ksAP2ZIKWPZqD5YpU1D4bNd6DvFz05rHTt10vfKEiWu0/eKYw1Xl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LFV0Mg6TFVwSywzAHy52OQMzqZlVhk/wDC1lOqnnpfuq0UAWKkKS6VJ4KSSm7a6a3SyKDF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1tJNYoXLL5XA7q0kBSFpNlIUEqGrMQYDUPh4qKmqjrayipqmKRiZJygBRUXqLKekhgGLDBVi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/EwoWBDc7vFnTYItMwErCsw3gnXR3aHWk0TpzS9uipaKigRxHEzxRQrGGfzAzvNUSKTgj1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ACnVOmTlElTvo5065Wghl0smml5CkJIF2G/kN/P5uIfD7OPlDPzK8busOcFVSzRaT8DPLyB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794oPE5oauNosUVSB5VQ+jfDjWWy4TxZaSGq5/UpDQyRnJ7sdQGaZlepOYOUIJDghAIUpO+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s1wYyb2j4r+GlfueWspmTkoXNALEZwmYlKmcFpPZqylnFQ4sCIBad5bW7St0r6manHwyXm+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BNBQXuvoj8NOcrP5UtM8TdJJSSB0fEiso1XE8SROSZcu3dS9+KQ513kGPn7C8LVKJmzzmU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5Ta3utu8bwtdXc9tM6Bs8okmhepjj/dwJJ0MSB0rkgbDPt34Fp1ciWyUntFmwA+p0gkUcgN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nxqDX1rrZBWTUlFJFOyU0Mzr1KAwUOA3bA/Mnc8EknD0z8IXULdSykqsWFt25/SBSdVzVV4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46WiHlpqJ5qBGdsksTudyfV7exwfyzwabJhJwqUTq6vXrWBPaAFNasJsGGkNzrXJngYns8j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nP8/wAR7bzL2lEAWcL+kXWyblFQ/wDp+bwi6KMmrjO+esdvffI/H8c/7cZ0LEHhBcv3S1yYm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JOQYkG+NsAHcnuONPpFf2SVyA9IBKl/xCwBYH1g3rnBuEu4yFjx9QR9O22P1zwN1RfEZt+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8ADo4X668ILq1z5f8A+vvnfOcfhjH6cR8RJNOW7pt0IcpR+b15QVK2R04O3cnGQe+5+WPr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uYvkbnD6RsQY3H3QM+4xkYycd8kDhKVM1oWq7glm06aDW33SqtlbS11DM8FVRSx1EEqMVMc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e6jbbjpXYsWMMrQlaVJUHSq0Xi+FbxHU+rtHdNZUpBdrbGlNXwPOC/WnlqJR1HdGBBH0YcX9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qdSBff5+f0MVKSqmWuUq7XBO8cd/nzijeZyVOGONifyPzO/bH8eNKb8ngefXW+Fm00nn9YT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59RP03wT7bj+hngErP40zf3j1ugqpvdQ+gAbr7xkoIjOfwIzjfvjYfh+Hz4iRKOh3x8pWC9e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6Sd9s57ZGPpg/M8GOzv8A8w4QL4yG7O3H6RquEn7o5wuGQ4743P1Pcfy7cSdorUqSbkKH1h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9YMtOSD94fqPbc7diQfl/245sixNUbi6fr1xhWPlhTjV3g3vj/8nJtnIQZHzLqB0r7tnHz7/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c7/x/wCQiBgv/fSz4+kRR50eJLlTyHpjHra9SVep5aaomtuhNPCnuWrawxdQV66leoSHTV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aVXHUaaOodTHxmlPST6jvy05ZSTdZfKCxIA3qJZmGm8iDGprJFOCmYSuaRZCWzbhclgga3V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/wDaD87uYXxtl0HVx8odJyAQrS6Vleq1rW0piaGaO46+khjqIVlRizpa4LYF6wheQKWY4p8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H01QaaQhLEoGVa3bWY5UkWsEFJ4k2gOnYZSVVXMramX2sxZGVJOZCWfcwClHeSGtYCIKCW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LI80jOxYySylpZpJJFGHnaRnLs2WZmLMSSxNcNwuR4+p48SddTFilAQBlAD+Wm7w63RhLE4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utrZGUqCnXcKaGRFDqfS0MzIwGCA5wdwQ9LTlXLWCUkKTw3kD5u3nHFEFKs3ecH4sb67tf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OY8MrSRbjJLnyzEwOCQnT1McHGACQAMC3UFpPy+u749NEHunr0gLPQ9MnSUAZpkVy+CcOA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kdvfA7Y44Xvw0v5xzRmsx3R+pq686Yutov2mrxetM6osF2td/0rqbTVwqbNqXTWqLFcaa7a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zpLa77QXeko62kqo2DU01Ekw3QApWQwuytOn+O/nDqALlnfx/qOFi76aR6ev2Ov2htr+0b8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o6XxC8rZLNy08TunqaGkoYP+JiWg1lDzH0/bqUKkOhtY2immvFCsSLDQ3CO82MKrWg9VLU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LNuGYD/aVBtXSUuoqzNZyFBYdtLai7uxtxYu4HeBYBOUm2iG3hpDlQw9iRtnP8+/6cRlLL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SeMKGG2RnHpB2HYD8/5cMKmMA8LSHN90IrmTyS5ec4LItj13p6C5rTLKLPeKZvgdR6eml6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yUOWbqlgYSUlTgLVU06enisr6OkxGQZFZIE+S5IBzApUQ2ZKklKkqbekg7iSHBt8MxbEMG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pimCwGKZiQQcsxBBSocHDp1SUqYxUPzt8KnMDka8NzFbRat0ZPUGgoNUUNvlts1NPUzNHb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dlrHzDGs6zNRVdQAKeSnmljokyDaHAKvB1mcgGpw4m0wC6CSwTNGgewCwyVGxCVFKT9A7Jb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CrSKLGEh1SiruzAkOpcgnvK3qVLutCb99IUsQo1Zo7VEU1pitmlq/mBrfVl/o9L8u+WtmmB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yJa7I1SyCOxWRRHUVV5vNSEoLJZrfX3e4ypS0cmRunVPq6iTQUMozaqpOVIbTUlSiPdSkX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CjoaOfieKThT0NGnPMJ1I3APqpRISlIupRAAJi7jwj+FWh8Ifh7oOWct4g1fzH1PqXU/OT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YouZfP3mJUU1017qa3wyxJJQ6SpWpLTYdM0MgL2zSujbHbGeRqQyPv2EUKMOoaWjSQoSEJS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GpUXJLOolySokn5Jx7Fl43i9fipSZf4uataUkklCVLKkodyQEggJDshICEshKQPNy+0o5x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g+PjQfJvn1zX5baSk8UXMrX1l0batU1t05e1WmudVfSc9LT5ehdTi4WURzUnMcyB4qBBKZp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MmZJQqZLC5R1Bfcz3DFNwdCHZ3gcVMUiYrs15VsdNzksSGZTBmcFiYTvLr7WrmBqqWO3c+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RX1LounoNKajhg9ERnn0u8qWjUEoPU7/AAslmfAP7tyRxAmbPU89XaUNQZM037Oac6To4S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7PwENCuqJQaolidLUzLQMqh4gnKQbf5TbUvFkugObnL3nDompvHLzVdBqSGkpH/AGvb166L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qLTVYq1loUscLM8bUkpOYKmYergsppcyRgSqeaAJ0qUoKAIUxvvGoOoLC19XgfnrSvFAsH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cd7ljrflCgsqAW2Ig42G+CRg9QyQO+2O3FxsspsMlNxMVOOJetWTewhu9bYE8Iz2aUdwAMY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vqeB3bpR7SjH+76RabMJATUtvy/WEtaE661B75A+gAIwM9j/R4zsPnFnv9oLFghJtqOvCJr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t2iU4G/wDlAO/6/pxqFK/4WWBow9HgEqR+evkTGdXL13Cchi2FTbPfYEnf3wf4fTYank/v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Afh0cGP6QEq3/dEHuCN+4G4+n8vnwjEXFMq2jQql/iAbuuvlBaDjOMbbDOATn3OOxJzwHT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914yMnZflgYwN9sAAZ+ff8A78NwshwY/ByfxyQc9+5zvjb2/wBOPQm+8OW/p9YWejtdag0T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masg8moRC3RIBJHIjlR/mBQgH5NjhYCwXQopURc/TrSIlTTS6gJEzVJsRY/0OsEMhyAVJOx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/v7/6cbcR+SLaCIB/imz976wUygeY+QMA7Zwc7ADcD5534Aaz+PMbTMYKaUnIhxdh6dc4y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MYBHzySBtvn9eIZ3XiWdDBdFsZd+zY9hjJI9/oD9ODPZwWnPfSBjGbiXvufpGmtEssMnlx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kUuIYkI65JXAxHEAw6mYhR7kDiRtIQKQX/mHXXrDWDB56+STEdtXeMPw88pVr6e8cwaDUuo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3l6vu0lTBC5Wkq7jb5v2XY2adVjZq24QsmGby26eloWzdZKoEVUypSsZinKlKS6rXubJH+o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JFSqTLkrTMUl8zEMnxIt4B3PCK0edv2ivN/mXFX2PQMFJye0pUo0TvZa2W68wa2DzMlanX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pIlppKOQAlTWSqSTMr8SmYkkylykyad3y+8otcZlENruCQOZ3wqamVTnOJhExmcWZ7FiL+b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MlmmqKhpZZqmd6iqqqieepqKqpc5kqauonYvU1TNgySSM7kgszMd+K4WDPYach1puiWJYDE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+/wCcbEh6CCxcBs9Y8tdsZb0sDk7YI2wDn81NcOdeXWsLszgWPpAiCnjVurpm6nIDKXyOxx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/cbcLyFlOSRu5deUezgsLEjS7dDq0Z1tGXp8UskiTwz09TTtIHaNZ6aqhqokqERsmBngUb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C4a+Ug+aSFDycCOKAKS+5+m84EU+vI6ORl1Dba3ToEqO1YcXexsTAxmdbvDAj0MYOSrVUM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mpr5RJ7RKqcgvfvoZi7rADeCkh7hyzmMqlWAChQnAvYOkhjbul3s3ulW/whbCqpZqYXCKWn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qqBoqlKhn2SOOSKQiacsRgAknq7d+JJmSuzzoWDLIDENd9GLkF9zG+4QwJaysAuCTcHd6R8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VoiVZB6wWMsNLA2FSOJQR1noKEuDhmXcYA4YDlQUdRu+3jvh9w2UqI6v8A18Ys1+yX8f13+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+a9fUTS8juYVPa+V/ibsqJUVHxnKWtv8ASVw15a6SOT16t0bdg98tx6JZZ6Fb1ZokzeXZG6i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rHeRwC2LP/AKS+U8i4uLKlTTKWD7yQ4I5Egln3hrcxwj1KdP1ttu9uoLrarlbr1arpR0lyt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3G0Xi13GmirLdd7TcaWR46611VDPTz008btHNDURyIxVweB5ZO8FLbiNCNQRxBsRxBEWwII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EHQjkd0K+CEf7n8uxx/R4jKU5JO6Hk25P11y8YGqoXt/XbYfIbcJNgTwhcVc/alfaIaF8Df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AHP1bz511pW5y6A5faugqrlpC06beqhsd65p83qG3MJk5Z0M9YYKW2q8VfrG9mm0zZmWaoq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WoxdM1KZY/DH8pRWnMhapiSBKylgsqDlYcJTLClLIDPo+xOxP70w3G9u9oq2ds57Pdisi67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1i3NDhOEoWUipxivnBEunQkqRSIUqtqstPJIXySXn7eTxXcn7vprW3K3ln4YdDXu+vQ3Wn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agqtdaLucIhmsOrLvrXmrcq7S+g6yqooaq2W/SdytVXU1fw9a89VbIKf9qWCPZ/sxs2iYnB6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qCtSpSCm6pSCsZkpBPclleWUAFLClZgNN9nXs+299uEkbSbW1NZgns0pVTpdDMyyFTqqci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Ik1S6YBUuuxOZIRLnTkKkU6UkTew6w/AD9ptyM+0e5YahvmgFTRXODlstloee3Ie53qmve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LJa6qlvVJTQRax0NXS0tdFQ3inhiK1VBU2q6UtuvNJVUEUCpo5tGqWVg9lNAKVKTlLF2d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UnvDRQTgW0dBhuEY/i+D4Vj0jaSiw6cuVLrabMJNQlBAUtAU90KJlzMqpksTEq7KbNlGXNX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/cbxw8oef1LB12jxMeHqkstx/doEi194bLzFo68LJIW/fvU8vNdcs5QGAZRRSAF0IEcmhX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NCGLP834vAxVofKtJYs3M/dt/1jlCvNmkp3aooet4wwd4QGM8GAxV1A9TKFycj1DH58dnU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fmne/MekMS5wWMqw3joevgflDhcvtU6nstRT36y3y7WW/WqTpt1+s9bUWy8Ua4jcoLhSOrv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cqjomSRcgzKU9tKPbATACRfeCLg8QQW4sYi1MpIUkANvHI6ODqD4aXaLPuTX2hVfZ0pLBz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Qa/0VQRUd9owqfu2vui1ZKW9J6CGmtslDN+96hQ1BG9phs6ThyEyOyJkAkggupL8QfeD8w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bVKM5EwGa2hDA+BFgW5N4RNCPmPoXmXQxXzQGrbJq22ICaqW01bNV2x36eiC9WiqSKssk3U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llIXqxngc20mypyqJcpYWlQXpq4yuCCAQQ4cEP5RL2clzJRqUTUGWtOUseDm9rEG9x4QIts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Otd/luMds7fhtv+HAIlIK08XgnmHuFtwPpEldP38QUqDrG0aggNt2C7gnvnf6541qkpz+F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e1Ux563Jdz6wa0OoI56+bqYYCp2JyMjO59u4wf8AbYVnyiMQnbjFzLUBSoL7oU9TMksIYE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3+uR+HEbEwfwygRcQujOaa/XXXKABbY+xJP+w79uAub7xgjlgBIEaevIx77+/0PbO3cfx4b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AwN+/tk+5xnP48ejh0Jdo+hxknfBxjbvjIzvw4leUaPDZSXDawcudt89sbke3bIxsM/9uNu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/xD/u+sFUjfvH7Z3z777dt/kOM+rie3mX/AJj6tBXTNkRzAjIuqwu7SRxpFHLPNJNNHFBD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PO6pBTxxI7ySOypGkbO7KqkiGHBcj3vj9/KJR0N2bfw5+UVg86ftGtG6aqL7pjkrbYNb36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tTHy/pqmMTo1dpy3wzJUa5p0lRCk8j2+3SjLwvXQMrOY4T29JKmKygLmMQFfygbykEX5E23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5FStCJK3Qgl1blX0TvIIc5rFwGcRWRzK8QvO/mtHJT6/5l3zUNpmYyDTcVRT6V0qA0ZRo00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Gbp+IilcmQs0pLZ4eqE1E8vPmGadQDZIL2ZIZIIJ1Z/gIjyhLDoSLDV3362+kMfFU+Z+7C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caxqv3A0MWyZBxkZUjcfPiOEAC9i/T8YlgJ0AYDy+EC4ixYDy8tjIYqqhsAguAFwGyBjvn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79/wBflCuPx8oM4zP1MSo6iMr1Koyvpxhi3Tk4Az7BT27jqUAkO45t8jHSSAred1/mOt0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rZVuqQopIZWdgsZOesZX/AKc4Y5bccdyrUwBASDubdYPHUKSkF0lRPI2+Ub4Kd2BKxdOQMv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uSm+e+BsPk6AojvF28vs8JYAnKkDzfy5Wg2hpXcYMZRCpPmdLqJCrAZBAwQGA7k4DDBXvw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fl6RwgDlzGrD0/rxjTNRB3SEAvUTqFWEbyupPqPSc+jpCjqOyj2Yg8dKXIbXz66MJBSEnNo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2sGh7fp74qqpaeOnrq6UTVkVNJIlACC3qgowwhjqmRstMsayyEkMegBeHZdOiUCUhlKLln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nnCFTlzCBqE2D6+Bdy3KFnHGzIDI7+Y8ZRmKDqYZIKmRDuhO/bvgAjfh4AcLj5w0osRqR6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DCG9ThldwgGF7BVP3h1bjG2WIO446Ra/kf0+ccYOGJffu9Y7xv7Ml9oAnNzkbc/AjzIvlX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nUPJyquUrTS6m8NlRd6Ggg0vS1EgLTV+htU3iO2+W7ER6c1Jp9ImYUVSsVHiUnIoT0lxMs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1gf+w070WNEssZKjpdL/5d6fLUXJYkWCRHVpENs++APy4qIsgQwL2it/7TT7Q+0fZ98lV1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3OXWT1dp5X8uNO2S/Vlgp66NYYptac2NVWmhlh0Ly6oairo1LTSR3C+V1RBZrJDNVzyz0b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kpQdSAVMAHsBx0PjoSQk3GCUNHiGJUkjEqxeHYYtYE+oRJVPVKQdVCUkhSr2LFkglau6kx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OfxO8yrxfvEDrO780bnbb5/xB53V4ims1Fqa90U0dJo7lnFR05jTT2lrQtzFmorTSBILNV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bbBUDWqBCJFHTIp2QUDspHZhKS5AVPna95ZKVKSpSiyES0FbzCTu+1s4e172ibA+wnZMDC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NFKAhE2ehOfHMamzJaSJ9TMlIRh1HVzpiyqYomXMAngE0q+aFr5s3nQOibTpiCfnNzbrpY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j5a6Qp6Gts6agoTSKlPYYui21jRzrGsemtLcv6+shaH4qglpZlVOw+YBTzJb0uHXUlQEwr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oFedYUPzps1IULKKtU/ae9qs6nw3ZX9nX2U4XMwsmXRyKikw+yzTzU9hhWz9KpIVOSanMK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uQJyymfVKU5v2VmseaPhT8a1m5ncjbdfq21crpJtPc5bKnxNPU8+uWd1SeHXGjrmZafFuk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rWyulmu1otVSXq6xautqALGEVdRUTqeoUBPJcpBzBCXdAsSFE2UZhOZZYZUJITGUe0j2XY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2LqexxDbjGlSaivqQEzBLTTi0qiDNJokzZhkypiAhdUUrmTfdQiX0xf2i3w20fjL+zp0B4i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Dpe6bxJ6OulspJJ6nVPIXmFoxbPzO+CUMGjaGzx6UutTAAXhfRlSkg6oGUUFJ3KkIWe9dO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cMXB1AMfN9RLzSlAi4vfUMbjiOfhHnj3KmReiphIlgZVkjmDDDRSAOhWQNtnIwcnHb58W6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C40PmI12p/IaaNVVlmczBfQJC+RkKxYCVtwcE4ONjwqWrIVICQyiT11eOrT2ic5NwG3buv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WRiW7vER0uu656kxlSDt2x3+XEhJSsHKp8uvHrq8MlJTqGfrXrwgytV3vmnLnTXnTl4utgvN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11Vb6yEK6kxmopXUyQMyDrik6onAHWjDhubJkz0GXOlJmy1ahQBHEaixG4i43GEHMCFJUU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204gxLnl141tZWBY6LmLYqTXNEg9N5tBo9N6qi6EAQTwRU/wCzb1lgM/urfJ7tO+54H5+z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khu4XUk6XckrB13qFzYRJFZOyZZgE0cWyqbm1lHxAPO0WecpOenLHm/b6htB6jWpulBA01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bVttgVAXq57HUTOau2A9S/GUUlVSAp0tOrELwa0S5SpKJYPflgApOotrfVPMebQIVkqbLmq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xvxG/kWMLenvktNdpwWbvH7nZcZ/M9/nnPA5Nlg4jPBs5ixSSaOUX0EOrbdQiWHDPuxQb4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+39HiuxqVllEjQjr9YlYct1AGxEKqKUSoHBGCMkY3Bx2Hy+WP0PGezHzq5QVoHdBdh1aNme2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x+ufpvvwiFEHxHLr4RtJB+ecbHbB+W3y2Pb5ceaEnTwjSxPyJ39jgAe3pP3eOgAm5aEFxoH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MggqO/3vcbfmf48bj/APD5RS/z24/WCaSN/MbJ/wAwHyAJ9/1Hf5j8+M/rbz5ofUqgqpyy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/tMOf1ZpTTVp8P8ApeqSG569tMWouY9RG5+Ko9ErcSuntK9OR5S3m5W6sqK3IZnt1ohpx+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gmrNTMDplHKnmpu8rf7oYB95O8CK7GKsoSikQSkzAFLbXK/dRp/MQ6uQA0UXpRimcQVLqQ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wRD6h0iQNv6V3BBAHfHBKkZQprktztFCAGD2A06tzeBVLVu00AcGVPKUFSBkKR1dQ6z6z1hT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KfMG1J48evJ4UAQQSSz3+0CvhPOf4iKoXqclEdhljlS5jAbIk2G4GMDsQd+I65TutCn8d/I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QsWzjw+/XCDm2U09Qzq0TLLD0iRAvmx9L7QyAnAMbf5SRnvkZB4aCCb3BFjf18YdBKSQGLu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BRy9UTBXypCkLGSQzYVowoJKgELuenbbY54e7MuCQ4Ft460szeEccDMAQOHP6+sG8NBIyk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3SzRFQQSrYIGAASScnYnJ472agLhklrn+pOn2jomBRD2blYeO7XjBtDb4+sFyCGbPqYCN3I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tt/8fVjh1KAH1A5+l+djCSbiwfWx16+W6B6UEYXqQqcSKxHUwWQu2Cgfqzn7o2G/Xkbb8dS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VEmwA0I5dXMF+jqowXW8aZurwz36CWS72muRXQ3ewVVSfLPQyqonoaiQ0dQELBQsE5AE4y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Z0HMk376Sdb27hIQoWbulu88IWCAlaXa4IsWVu04jvJe5uDcQ4UoUoCrqCu4VVEjBkJDAA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HI7dnybncrg2/hb5aQ0xLAeJf1P2gHHCWXr8sRo7suXPU/SB0lVBHpyQ2cHY+kduEjR2Y9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2Guh+Eap4HnMhfqLozdTZI8zAjGApAH/wCTZxkA77cJ1He0P268IURcEWPWvTxIfwgeJ/X/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8TfLOKK5au5R6jlvR07P5nwGtdJ3e2Vun9e6AuPQ2RTXnSN1vFEjk/8AK1slFXqGmo4wGp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sJgbg2hChzBv8AGFIWqWpC07i/6eDWj1kOVXNbRHOrlly75uctL0l/0FzV0NpfmLoa9CPo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t8sVZPATmnrTR1saTQPh4Z4ZYpArIw4E1y1oUtCwykEpV4ix64RfoUFISpPuqDjwMKK+af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GobfTXixagt9far9a7hGKmjutBc6WWhrqethkGJUlpJpYyT6lDDoKlVx5ClS1JWg5VJZiLa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lS1haDlUN4601+JjjV+07+wxr9J3TVHO/wAMdurrrp3U18j1Pzs0QZKRrz/eOC2Gjk13o0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NLhUVdD1BJNRXW4VcYimuS09Qd4RjEta2U/wCIWkhCcyspLOWBNnUlJWEsSlOZLqcRu3sN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qNrqnFsM/EVGM0yDIqJf8RKqRFRMlUS02y09XULl9rNSrNLUlCihaEgy+Uy1y12jrq3Mi/w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61Vmj05RUdRNcdOaHsFdS2JNM26zNJDVEGs021JUR1Qpo1p9GU61MyPXVvQQ06pdNUy1LKp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lzp6wSqZmILZApQzMRLMwqLGWgRpf7NOBYlU4zj3tz2qkLxTavGpmIHCaZGRE+om5gjEqy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mLThNPUqP4ejkJqDMmAGWI6HPsSPEnoi0eKzmNyr8SVs5PctvDf4xuXWlByR1RftQ3y6Vd1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tDFou662r7LSW/l9zRvXK/X18S40F0NvoLrNpTTq6UqK34grOLbTU2IU9eiuXTqQufLC1LCe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QoNKSqUk5lqmZSCpiVJRm/t4R7XcT2znbRe1bCKfZ/EMRR2eF01IAvDp2HSFHMMMrQSMQm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p2XESqplzptNIpUypcvrb5V8gp+TdFqrlHXQHVHIi7XfUlx0tbLzHHURaTi1hVV/9/OW98Xy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Y77d5FklQ01HcqyZgIoLgUhG560Tky5sshFQlgRuU1wpPFQbSxbi0YMtluoWUbkbtwcX37x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7TjwVXXwDeNDnP4Z6uCsk0na62l17yiu1UpMmoeUGvHq7lo+pWVUAE9GsdfbqqMgtFU2iSM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YmfLTOR3QvUXsr+YanQ6cQ2+0UtSjs5hDMlVx8/DTomK6QqDAMghwQoclAVlDll9bsAzFw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HlB97EaaawwCA76GBznzSznMVTCQ0gQMAQVyJo5AwOGIGwGDvvnbjxD3dlBna3X3jpdmF06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26pkmaeGp/xIyhV1QBpFKtgsCMEgggEDscHcA8SJSypwp+4zfcwxMDEEBgqBTQqQSBgjJ++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t/lIyd+HsgflDbncz/GN9sud1sN1tl8sVzrLNfLLXwXG0Xe21L0tytdxgbqhqqSoQZjfpL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hmSSGR42bKCFBQcKSXBGoPEdeOphCkomJUFJzhQZj1bx3G4vFuHh18QcfOq31tJfkpbdzIs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Glaltd7tbTx0cGrbJAoKUNPJVzRRV1ErdNDVVEYhLUtTThIpQo1Spih793Fr77eMQpqBKk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fB+niVlPeXowodsepe+xwuDj1Z9h7fpxDxlANMo8BHsNcTgw3j6w8WnL7FUwqjSLuoznIX5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24zOcghZtBlLKSgX1+kLVZAw6lIYZU+gbg/P9B+eOGCG1jxgShOB9fmMbds7j5kb/LjoI3i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f0ZqbVjzpYLPWXL4Zeud4I3KR5Kr0s4GOrqfOPrnbjwSpROVJPgHiPMnIQQFKIJuwufG27n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gFvIjdRgFQiyDA9gRvnbP68FsvbAdkElQPi14mqwNfaOCRfxENfqPw/Vlgt92v11r2ttisF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KaBmitmn9P22qvN8uUmSo6Ke00NbMdxkQ4G53pZmMionMhAUuYoBIdsylEADzJA84s00yp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TwCQSTfgAY4p+c/NK7c8eaOs+alzNQr60vU1wtNsdiz2fTEMENDpGwIFY9BpNNUtshkCk9U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M2jU8kU1PJk6dkCDrclyT5l+G5w94C5s1VRPnVCgM84nhYB8oDWZIYBvHfDYKSFYFAcHBO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Y4OAB2xw+C4HdIfiRbnCMpvewgdSqYpFJRB0dZx0gFwQpYdGfujA7YOR9Tw4jcbW+0dAd+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ZEIYgeay4wuHDKCo6AMdJ6AO/tjPfhYSwIzOH36cbiPaM4dh8uvKHBpaclBcYleZ4FxOrSe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5CmMTIwMiYIBZAhIDNllSQHmF0i78W0sb33+D8IkJJUkDMxGnDn5Gz84WVNQJKFaNzLlVki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glQlip6GwDldxuoB4cKRY5tdL2Y+Nn5eHGE52LEOPDe+lvmYH01MIZI1MEqsHOSAe/3ZFZ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AcMCBlieOpTlVo55XHPXX5QoF8wdn+PLfbrhBpFAqswZnYRBwZOtHjZB64sN0+lj1HC4BX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o4PXG5PyjgsBvu/MO/T8o2pCkskr4VwIwOpVWMOJNk9aKBM65xjABGQe/CiC5t8uPyjgItb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tCG1jYa2tihu1jKRal03Ilys8uGVK7YCtsc8saZNHW0YMLJ91GMcgBeJCETEmy0Wmy3I1AP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fFxcPHUlrEsk2Nna9iBxB0+BsYVGl7/Q6nstDfqEPDDVwstTRzhRUW+vp2MdZQ1SAny6mn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UHpPVu8laFoTMlpZM3cWJBdlJVzSpwd+hYAtDagqWSlRcu7jRjofAi45cwYPArDqOGVj0O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Cu2SoAU984zsNuOhJAYFgfPobjCSQdwt18uX6RpZajHpDlVbABARJFIbK9Wd/XnAHUdwdu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r1zjzkl2Ycmbo/wBYAykqC/p6vXncx+kneRhj0g7AjKgkDueEs90jd8+m/SFMw4N115vaO33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11yp5o+BbW94lrNQcjM83uRXxlSjzzclNW3Wnt+vdD0EIiD/CaX5lV9LXx9TyCKi5sU1LF5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KSQmYicAwnd1XJYHdP8A5AN/4vvi0oppIMouWuDa40I8rHc7ltGjrOilBKybFXGHHtk9z/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sIKr7aqe5U1Rb6ylgrrdcoZKOtpqmKOaCekqY5I2jmilUrLH1OMqQQysykb8OSlFJBCsqkl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TXWOgPza/wAI88n7ZPkbbOSfjz52af5d6ZscFTe9D8t9dQaeuM1qoNPatst7t1xhq7K1Le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s1Ube71NN8e8CwLUxXWKiqJNawSsM7D5a6hJXIuXQCJ0tY95aVIGbKwdRZRH8wMsLEbns7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OF+132TYjXSNt9n6uroKqmpFhc2bRI7KcmZSSVhYmZEzgitw0omyauS1QiSZqFJXAvQVLo3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88yfTv7dtldcrjyv1HFBcXkuulZTqJqHSTaopZYr1dqe0i4qlmvcK3cUldWCknvQkqjGZU9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62YibKnALpKpaApEtZTlyzgCABMSFSs6T2c7tOzWJSlIB+iPZ77etiv2jvZ5jv7OntslU+x2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+0CKdKqSRjtMRMo5vZz5kibhOMGZLMhFP26aPExOmUBnUsybLp1dV/2Cvi+1nc4714LeZnO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Umhq3mF4Xbtr+G8S8xdHaN0mbLb+YHIW4ayut5uUPMjR1tt2orHetIyyV81zttrivVnkQWeg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2+zgwVdLiEiXLk09YopaUsqllWXMFhKgFy8yf5SCNCFE3OC+2v9mb2i+wuXQ41tDitBtVsr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oF1CJqajszPTKrqCpR29KudKTMXLmCdVSFLlTEduJikIU139qO8GcHNjwqaO8amm7XH/AM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Ou6impM1V98OnM/UVssdyNVLGAfK0xzDrtPXSMt6YqDUl4dpI0TPArQTQFKkkWmd5J4KA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nHzpVSwuUVNdF/LeOvrHANdaFFk9caSRVGQysFdA3Thgyt75J3O/wCe/FmoAhmcDWKhyF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JTyxSU1Q5pwf3lFOTII19/hZSepUz3XJG2wBweEpRlIKVMkbjf4fYlmjxUGvaDXAjmhqEAM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qrZKjHcnrUbdhn68SJdlJcu9rQ1NByuNRw+cb5J8Ox6irEk5wBkf9JGc56iD+o4lENEYEl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cspIG+xwMg5zt7nv224STcDjCgl02u+kH+hNf37lvrOwa600wkuthneaSi6ikN5tEypFfd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OtthqIj1H907RVCdM0MbKwtyQdSPt18oQuX2iFIL30PMW/ry4Re3U3Khu1nt19tExntV6tt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01su1JT3G3yM8TFPMNHUQ9WDs2QMAHisxwNR5hZ2+HpEXDDmqcpsb/ACg60tf5o5442dlI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Gdvcbe2Pzz+cnMSTBUHSLaRJWwVjVcCd2LYXsS3q9KgALljnH134gTEAPxEPBVnVv6+XVos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/z0qKTUGoYqjS+iSYpkeqp547nd4+vcRROqmlpigyGOXcNsFGCXqejmT3JBlo/zed2fUcCL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MuktlUyphHdYWOT/ADF/5vdDWzO6b2dBeFHlpytsVPabXZ6CFOhY5JXp0MkzAAlnaQ5ZiV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SpMuSMqUAgDfv3xPl0MqQO8M61ak3J+LxF1JbZKVDxRkncggbA+x+Q4AF085Nykt184IkV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/wBszzYtfJX7N3xCV1q8qn1NzdGkPDnp2TpPnU7c4bxJS6wrKco4KzxcsbBrwI24D1CZHS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6jHaILBMunzTlMb/lgZdxHvqQfLS8Q8XqkScOnqStOaa0tOYOC7qUGcPmSlSf8AyjgQqFXJK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OM56RjPz2+nGykHi3X0gDAbzjGIZUMT05Lqx26RuCqjq7N04Of6CwO6CbXbXq8KJALi/W+B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Y1A77BcKT1hhucE7/X5cOBgNWPg3Rj1wCDoTBxSQlXp2RScSGVPU3UQyyAyME9iQB7jAG3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vWOqJewfd10Lw4FgeeRFilAWNerJk9eGEijALAA7qA2T27b8KIUQN54+Y+P1hSVJCnYXHDkd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mjd6Py2EEhSemw+InjeTEsKek9axTnK9RBKOv1wtCSSocGYEuGvYcCN2lo6SHCtC24b21P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5JIqdGeWEMxgOeiJFdmUBt9xHE5OcHqVeo9uPf5gDcaj00bcDz3XjwY5XDnX79b4HxgeYT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Dp6gcxyQ5BwzgjDZ7g7H24UBd1B28fDwcMPgY8Ba9g/ry+NjGpI0jf1Fj5gkhDSBwpMOTH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YOD2Q9hnjwa5JYvby4Dj/URwgtbdufc+9um8oDSunWfSAzxqv7tlJb1ISvpIyx6Mg7YP1Oy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Pj4+kd71n1Po+v6fZoayOaHQuuGl6wml9f10MNY8kKLHa9XpGIrbVGR2xBTV0DeTK3mdHm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9jOcgdnUd02PdmWyl3YBQBSXLOQweHCy5bC6pVxq5Q92s5UHcBrh3OsPH1SLGVb09O/S2S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Rg+22ds7/KYAS7dcefR8Ijk71fF/o/W+PmetCqRlmHUGZ2xgMQvUxIyBksd9gGUkbbcbUi2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Xj3QgaD4ngfDn5wBkSVZRK4DrJgpHhiQSqKcdWwQqcbZ36dxvji7K0tv/Tr0eOglrWbTXo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JvE9qLwZ+LDkJ4oNPLU1s/J7XtDeNRWWijSWq1Py2vdNV6S5qaShieN1mrbny4vWpaakBVv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BGEedJE+TMkqNpg14HVJfdcC53Pxh5C1IWiYP5T8t4bwfoR6wGj9W6V15pbS+utC32g1Ro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RGqLVMai1ak0lqq1Ul901f7ZU9C/EUFZZ66jnicAdSVAOBwJkKBIWGUmxG8EWI+LxfJUFJ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EHT4wrOoSwtG+QVBwQOw+f48JFiDwjo5b44K/t39SveftFedVJfZornpHTGkOSmhbfX2OooK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DSi1JVw1VDUeUW+MuGoqhp7ZUzRUtdBQCe21lPdKerTjXdladM3BaQSVZKwGbMUFBQTMlm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AMsxKSZRVlWns5ka77PvaRt77EpuEbRT8Gm4l7OdvCtQkTFBMism0U1VNUTsPqXUmlxSkE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qSJYno7Lsp8qpHl1oiDV1JLo/mFVTmyXW23Ol0PzK0jUyXWtskdJk+XZa+nWGe92+3XOog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lgmmMtrNqrmWCtK6HDpdbKr00xEqqH8WTNcImdoHPaXUJZWCeznoCpa1AdoJiHKfsTEPYj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PFdvPZrjUnDtuaRKZZqloXTyptSEZk4ftLQ5VTJMxae7T4hLQqcgATpcyupUhKXJ8MXiS5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xD3ywUOqp/CzzhtlbqjmhyySmiqbtpvS9wr9D8yLTq+ntsEVHX2bWHJu5ajpyblarNcKmX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uMb0RoMRpqnFsDOE1E6bLMhZlykztO3pwQES1+86QoZpfaLQAQRLy5Fj5t229pP7R+zmwFds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doPZ3XV07CqeoxZCJk/C8awSaqWaajx2iU82fRLIIw3FVz5Vbh86XNpFCVMkzkejFzH0Dyt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LvUUsGr+SHiG5WXjSF7q7dVBodR8rObOlJqCS62utWBuiaXTF+p66inEbGKojgmCdcYXjGk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JR04KSbjloRHzekpWAoXQsfEEfUGPIf578lNWeHnm/zk8PuvcnXXILmnrnlPqSclT+0anRG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7jddpaW52eG2XKF8dDxXaNlwrDglQc6UqQWSsOPAsR8mikqJZlTFJduHE8DvcH5+ENAYiVV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6erGQG7j7vb6cKL6keLdb9/8ASGcxtbrry4xrkBaIsHCyqQysD6QylekSHYIM7e5yw48l3t3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Gf49GNMsvU0cigkOoB9wCcjCg9sYcfPidY3eIhDKYBjvj5KAYCelQwwpJOfSNu4GxOR8jn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A519ejBDTVwSsjTIV1qkiJQHqIlDxjYnBOTHjPfp9ztxHmFgLXBH28IdHvBxqIuZ8MN9rL9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l0vX6j0TG4I6moNPXVp7MJSv8AiNHZLpbogxJYrTANgjirxm+HWsymPkXB+fmYi0KMmJTE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fG79ayL0Rp2+ao1DQWHTtsqrvdq+dIqWhpFLyyuWVRuSFjQE7sxVQBu2OAVYJe3w+XiYI5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uws5JO4DV/q/jHTh4JPs0YrTb7Nrfm8I6+9kRVlLYoZTJbbcOhHj8zqjBqpgTu5GBj0j34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cfyi4I3PYF/ra7PC5VHUVgK547KmNgjeRuKzxP8AlDgaOdYuXrNR6E5NaeUXCporVRUNP0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kJCIgwTsP8AfiXOmyqeWVTCEIToPLdEwzpNEgSwGOgAF4qj8Q3j5qbje4aLR1UlvtNHK2Km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oIjL+mPDHBO5x2A4GqnEp09bSO5KToWuT52iFMXNqO9OUZKRoka77mx+HxbSDkyyp6lkbY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4uJ1OgoYpHXh6w2icsKHeI+8c6/9op5i+Ryg8KvKJaqMVWpuafMfmvcqPziJmtHL/RNDoey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vHMu+JG5GDJQSqhLK4E7ZilQirrqgWKJctH/ALLKjy/lB3c90IxGepUqTLNw5VvsQwHmXU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6gENscnf69XbOQNtt/rvwcPuisBO8C8fadR5aZAKnBBBB9XqBDgZxk9/b8uPAMHIFvOFby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kERkHl4ICnIKEMW9KjpVmXAO57gd88PJc3V5Ny++pB+MJshmve784PKFeoR9SA4OQqEkRgx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WNx1Ae/cDhaU5tND8buQP19Y8Dldz4HwZ/KFfZg0csD5LnzAWUguoVmYhiPQCuzAHq9tgNs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7Bhq7jVtN/Eax731Avp09n9LQvqlpZbfS1cALVFCyVSBSPNdMSipSJGXDSGmD7ZwSq7kk8d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R+fP4cNGhaNGJ5v47vDdrBiZ1qxDKkjl2Xz2k64w0rNHHIzKFBXceZ/wBOS31AHPfN3O833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uOMKFgGJGuvM8y7n0vBulUk6qD1q0apG0gw0gRR0BxkdBy3VtnLZHHA1gNDufVtD4DXUees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sG1cePGPkvlBiQ3SxkYrI//TKSRlcArhiuM9mIAJGeFsAA5e9/0+vmIQ75iB0OI63RrcRq6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X0qoIDhpXYMSHyysDv8A4hG+DxxWveT3hw3av8vnHk8G13n7dGE3qnT1Jqi1VtpqmREqaKR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VTGJDBUQkgGOoSoTqRlbqCpsRjPDC0pWkpVcTBzBDubDjw389YWmzKFjLPl1x3M+6AHL7U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2VIdTacq/wBkXlHZvMnlgQGkvA8xN4KyBl3UsBJFIDnAbjsmatTSlgJmyiEqJ948F/8AmA9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TEoAJAeUoWANhqCLf5dB7tu8WdocJ8Y8yNUyzKx6yWK43wSfugkPnAJw5IOMESiGuP5uL6M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GxKUswt8OjwvvjGWNZ0U9WQX2OOhJGAKlZJGOOlsEMB2KEnvshdyS7gtrv8Ajc31NuUKDN7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8WdtLnmYLB1JP1xqkieZkHMgQE9gyKASMAkE4BZQ3c44ZUP9LkejX+I8jyhxJ7zFgx+eny6e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eMCj5z+Cq7+GHUl+Sr5k+D/U8llsdFVVCm53Lw+cw6yv1FyxulP5s/XPQ2bUTay0sI4kZKO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VwIaHFJCkVJmj3Ki7/AOoBiN9yGI8eIMWlFMzoUg6o5bju5sX8NOZ6TA4BR8gJKOk57Bjt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4rInR5w/2omqbrzB+0J8Y+suWksk9xoOd2rtHXfRzRw3euutt0XR2jSVfX2+2zh4tXWCqOm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04rKLzkqYIKuki+PotpwamFNhGGSqpJEgykTBNSSns5igVhykuhQKiETR3SSUqYqyq+1vYj7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bRew32m4VSUZpxNkUqq9aP3diilVM6dLly56si8PxeUqcpMg55ZmkA0lQKhRkKiRyZuN+o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S8tVYqdW8lat7pd6PU1LDS1rrdNJNTFqu6Q0UMkrxeRL/euzNHHNSTX6gFwaG/MuskFFUt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UgAytAUVCFDLlm2Sst+HWCyhIXlVA7tR7Fva/wDsyY7L9r/sbxWsxTZvBCtVYtMtU6oo6U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AjKjFMFmJIRMq0ozSO9OmpoJwl1hj9Fzls/KHm3qHUNBdrrZtAc1KyWU6hkqlq6nl/qdlSG5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GFwsBjqI1qrhSUwWahqYbobZUUktXQ0FQraD8DjFVIrqT8VQ4myp8oMUiYUpQJ0rOVEoKQ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CpClRu+zH7Wez1dR4vtnjGxiMc9nu3PZU+22zgUiu/ddf2Yp04zR09UFIxPCqqnQBMkz+y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f+8KGcif37/YPc9qznx9mLyFg1HckuWteQ925g+GLWcSyQzC2pym1HIOWtuaWCV0dP8Agf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ikp5IZacmnki4xivJNdWqKSnNNmtmBCiBMWnMQbjPlzgHUKBBIIUfgLbrBMHwHanF6TZsm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LmZzMRMw+ctS6cyZhAKpCQTKklTrEuWkLUpYUo8sH9qI8K8XKHx+aQ8RNnpZYdNeMrlQlzv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Hzi5F0+n+XerDJLCh+Iqrhoat5bV8pYCVpBUuwf/Ea0w2ZnkZTrJJS9vdN0/C432Gu6M/r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3Nxw8vne8cy8dOUWZD0/umcBTgqQpJJTPZcqBuNid8cWNoqwSNdOuvtAbpCFkdMAZBK4KkFe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8HIz744784USSLFh11ugmlVY0eNjHiKU4b1e56lIUv2GQMb46vfvw6i6bwwu5L/ABaz9fCP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IY5JLZyoCopUjABOxO++CMb8dH83Dr0hJdxZvv8ASEWszftymg9Q66mlYEkBsxyFxgb+r0Z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v3yk/zEfIw+BbMOfXXzi4T7Nq16g5qW/mbymtETVFbp7WNn1jCAsk/w1l1tbEslVKy59MS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c1y2WA4g4nlXRz5ZLlKkkAanNZjwGYOTu4HdGSFS6+TMRLJM5JS+50lzpyULR1teCjwoaT5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LT1d7KRyz1dZAhZGDByodx2BHbsMbduBNEpMt1KZSvTwglpqRlCdPVnVqzWT4D14xafrnxg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lpJaevu0dMUhpaaaL76qFUMVPpwcfT+XEOqxKTTgpSc83gN3iemiTMrVEGXITmItyHidLRS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LmFd6yeor5fKMsnw1vhqXMFOh+6CM4kfHTv278D8wz6tfaTj3ToNwH1iAHCysqzTC9z/8A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S191qWqKmokc5OFEjEDODnOP6zw8mSlA0+kdc67+d4vzmbCs24wCfbOPfbH4f0OCCb7vGGE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a3m5ceZP2gnNXTslfLPYORNj0RyO03REsae3VFm03Q6t189KrNiOWp5h6w1AZnAHmfs+IHI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VBLWLGoUpZ1e6iE/BIDcHYRBqFZp6y47jJ8hry1c6PfwMVHVDqHz6T5ce4I6+4D5wAAB0/x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m+WGxfdrA6n6jBCCMOCOgMpAEe2yjHo9R4eQBlDunL6frHXuQLv59GDtA8crBs/EYb77IHy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C4x/Ph0Aubh+vm3lrHmBYsGfx49cYOKCPoDKGVkZtwhJdfWI3Z2Ix1d8gex4WnKLA2Nt/w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IAO/Thpr1vhQ2oBHSRH8uRShwWdB96UHL9PfAA27AkZ9uFFNhd7kanQ35dcY6C510AOg6b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CgaJ2KSSYaVgonEbt1BMHzB0DBDdwduOAsAd2u5nOlt+/wArQoXf7bt45co0y10dLsB5TQ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K4VEBBcHGJmAwMDoAO+3HlEAsSz/TnwJ9d0ddWUFnKWuOfLcbt97GFFQ1EMjqUEjZiidur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oBBg56zt2z9DnqikOo6ltLA/Djp4eEdAPmCW8PPrygyecvJUvHgsgp+oy9BA6iXiUqGAcK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+Ok7wcpsb/ABYfT7Rwd0MS7OP1++sYHysOPK6laWQsZMMvWhdnGcE7l2B3KjHz3HmOU5A3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S4J52b4dW4RrlijjeJcS4YEqepDGhVnRUVunbClsZGdxt78NEJc6sngd/Ozjm19ABrDl2s3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24HjDSa3kTS+pLfr+mV/2eqQ2XV0MULSyT2mTC09asaYEk1NIpdRkHAA7MSWZx7JQqnaWg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TuLoPeBc2cMc0dSFTE9jZSiXDkZSbWLiwUzEtufcBDwxyhoKepiUSpNTxyxSuEZHiljVoai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Iyj36+2+eJoVmDtlFtNS5twDcDraI6hlAD5tdbgM4N9xHw8xGLbdXQplbpye5HoILbIcAgg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PA5Wcs9vjqALEnn8453VJZICtTbSxYEnQDl42jXIcs8s4XZSHKDpLMelCRjADAjIGP8ALkn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XSLDRrW+TEtvMLzOElLHmeVi3mCw4B7xbB9iL4uqLwe/aJcldTakuLW7llzreq8NXNKt8uJ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621U+h7/WrN/hU9t5xWnl9Uz1AKmmtk9zkwFL8Qq6UqbSrSLrld9IvfK+ZvFL/IaxKppglz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2GrN4t99THppIpeGpp5ky9O7rJEGP3onZJYxIjAj1IwDA7dwffgaNiFAuDeLxJAUknQEGPOk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vR3jg8WGgOai3GOO3c5dZXDQnMShoTWXOHTGpWo9Y6O+PajkiXVdqpbVqGyGroYZortZp5J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rty2SlqrsDkVNErPWSwBMkrUBLWC4cOD2RmAK76gqXNKSlacvfT9y7P/s07G/tBew3Z7aD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ns3TpoMRdYNDXLkKmS5VJjVOhMyZSVS6dEtdLiQlhcxGX8QirpwmZKiXovUMGlNY01BzOW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pXm5ZfOm0zqijirisl31PJbKUPcXpq5aZZb/boIrvb5ZguprVLWpJVwX1BWLolzJfZrmSJ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SCFBkJUrLkIL9iomXMQD2EwJZCq72OftNe0T9njalPsp9vuCV9RgWEFMgrmJ7fG8GkKT2c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x3BTLYy0JmTJ4kBqKonBP4Exj8bNqiXXl5vVyWmptS1gpK7VNRRyUstt1jZ6u2NX0Gv6A28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Vfx0lTRmSLUdpvFbOpkuTyS1wztNQ0RkUE+gV/Zasnssrjs5iFn8q/fCCXdCgDKUkpIyZU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dldgq7Bv2hfYp+HxX2YbfyZszGaCjAXh6qOrWntqvDpRyqk009aZiqrD1iWMMxBKgmRJp5t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b+JxtOc0fE94KNRfFJTcwNMWPxE8rpTVRNarfqDlLFauXfNjSydbl6qWs0jq3l1cbRIq4/Z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kMEDNl+Lg1CEVikBE+URLmgalRBCVHugWyZSXu4IAGvyDtrgR2drMMpaGYarZXEpK6vCJyv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ykKic6lU02YtTKAUJc6WtZzzSlNoH9qQ8Pz8zfs5bPzstdsNVf/Cfzz0TzDrKyOVkmpOW3Mi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uJd5aWO437Qta/SAU/Ywc9QGOIeGLaetBLCYn4lJcAeWZxygGqk5pKi90Md7m7MPi/l5Hz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WTDJNGVYDpYbkDAYfeYlV7j39znBAkPoHihXZRe0FMsPSwdGZWYH279CjO7d9ht7HO+x44Q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3cwIp8sAsTBQME5YAsDgA+rKn2Pf5duFpNy9m+kJUHZhoYLInRQenqOCR04K4X1EZCjvk4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tdv6xwh3OsJyYMuprVkkK1TImcY9QglZFxjfcd8e5zxEnFp0ovZR+jw7KAKFhmYD1b6xd59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48NQ6Ru8lNT2jml4dOZNFMkygCS9cs6/TXMmySws5JSVaK0ajjIXd0rWB+6CKnGlmVJEyw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MofnmLcT4RKoggTc0w/wyQkbnUkkltSXlpHIEtrHTdzj8UkGmqGotenqtKZYw8RnUH7oU9t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LOq501XZyAQFbzq0WE2c6bFkncNT48vOK471zkveq66fpq5pzIzF5nbOzMffPf6e304jik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6+PXpDCT3QB3UjdCYnmmmbzJnLOSSzEls9zttttjb6d+HAANA0KgvllkTsQ3qxgFgD33yMfT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o6AqnW+lLFbrnqfUtwSj0xpa0XfVeqKst1fC6Z0vbKvUGoahQCC0iWW21rKoI6mULkEgi3n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6lEAeJsPiTDCQAyiWSlyfAax5yfN/mLcucnM7mNzgvPmJdebPMDW3M+vgk6mlp5deamuuqI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1Jc6an3JAFIFHoVeDSTKEmTKki3ZpSn/1AHza+/jeKgKdSlWzLJJ33JfwPx8H3tZ0LIzqGV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u5XAOSM/rvw8m5INhD3ukKMHVMiCIB2xhk6QMlmZe3Uy59B+Zx3J2GDw8jK7E2S416/peO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PX5weQKhYB8J6mYkHqZukkAHGfnuMgnA7duHGBJGa6mPz6t5x4hgCxIDsNPg/yeDynKvHFj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QW8wSNnc4GBkHI7AA8LSy0OQxIf5+rR7vAuNH9R1yg2pVZokIDJ0+W3UqZ6h6hgdIOe5P4b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Nd+eoOseNlDdu6HGFRQVcZEZLdJiiQKgAyfRKrSOCuykZz2Pt0gd2yzHd0evAeEOJJdIF81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5VRY6gKqebJJHMBiONWYPUQSxjPoQPGFwSTgjbOMu5XlpVwJG9g4cM3Pf0UlTKUncRyfVv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9pVhUTlHQIgC4PX0pu5J9sAbHGcgkDhslRSbd4DXdzv8+doUnKCEm4PHXxbc3puhwFbzI1L1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U7CMsrKDsPuYwx/zH68eckqJY5S2rnx5nkNHty8wcNqoNybQ33fWNyMQpZZVeRSvlxwqY/M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ukdESEE5y22VGeOu44B+e+3yt1ePby24HRrEH48d9uMaiilAXm6CQZlRZHJDqzKqEZ9GT1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CCzOCA7fAak201IJfwa8KIch/vfgL/YQXV9NR3SnqKKujlkoK2mWCaKSQMDH0skiRZJ75kO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g5CjmlMLWBL6s4IHix+kectmZiH46+PTwhOW9xqbbPd+Xt0JmrNOMZrNVSNIpuOn5h1QSEN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A4CdA2weGadJlpNMoMqWHQT/AJVMEDfdPu6kkBJIB1WpjlmJtm94DWzlTHmzvbUgPaHMPVk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UYszEYbHWQQcL/AJcHIPvxLRMdIWAC+jADTmfK+pNoZVKGbJny7yHJYnkBexO+zl43CJIw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k9bmKPuUlAwFCyDYZxj22zwlKveUTZTNw1NgSHJcueAB5R0pAypDgpd314uWJYWYDeTpBVW0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xJpI5opYhVU0zwy08ki9CVMEw9SVcLmOSORRlXVW6gQCOAqBChqODjxD83u/Ei4jtu8AQA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6PoPOPUy+yr8Y1F44fBJyH551FwjrdeVOloeXHOumM3nVNt55ctKak0vzHSqDRIVS41sFDf6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0r+ZISzEXq5IkzpspI7ssuDxSbhuQ08uUXciZ2kqWpQZShfxb+h845rftveV2q9DfaS641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1RzZ5Dcn+aGteT92t9V+zdaWS027VfJ68Xuw/su4Rz1+rrQnLO2ViTUIiv9v82OpolvFuNy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/3NLnIJp/3PMmIFQkhWQTVpmZJstQbsFZiFlTyjooylZJg2r2cYZ7Z9g8Lq/2g/ZDUTV0+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dLKXUmXSJlyZ4/fGHC2IYFUBYRNmIeZh85H4gLpFZKuXVJpSm0hq6wXY2FoNU6MuNP+1tYa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n0tNSiWho9RLJael6UwpURyW3V1kjWEokdNe6WgzPYpdIRMpMWmy5NXLFFiiMyJS0F8yVAq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UF0k4lQcqllWcTh987Le0L2EftwbMI2L23weTsl7TKdEz8JSpnyTiUhRQmbMr9lMRnSwa2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TkrnJlpKaylqJWSuMPfE5oU2zS8NHQ3q4XzSdlucE2l7tcmoY77y2vtyqndrDqSGJEi/Ytf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uqph+0bbHSXBb1ZJAnaDC5yETZUxk1C1KWns8wl1ASkArQHJEwJICkF1pI72ZBlTh8jbQb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ais2K2vUvaf2NbazV/h60IWnD6gkDta2TTKXPTQYrIkKy4xhqiU4hTjt5C6lMumqJau+xk58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a+D3mFqKoay2I80KrkprWOprKekoodKc57PqDlFXG+1dVUKlNR6dv2tLDdFDLj9l2clTi2P5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9IKiUp5sm09LKuEg5VgAHvqWlCVZiAkCZd1ZSDY1hkvAKDFPZ1PnpqsAr82M7MVqyFoTlRM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CpfaLlqWmmUlSO0TOISlRqZbelR41uSEHiK8Ivii5A11IlVLzb8P/N/l9SwNHFP0agu+iL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HqafVNPaJosFSZKdOlgcHgZplhFRIXZgpLu7MSx0voTGKLGZK0jeCPjHkAUUk9daLXV1CG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6SWhqmhjarp2iZyR5VSJUYHcFMHJ4LUP3kuxfWB2eCGKhci/hxH0+MfKjq/dsDkBmjLBiw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QVcY22B78cUXtvDwyGuQXJ6+EJi+p0orkgYbGAFGEcE7Mc+YMj8fw48NxN+uv6R17sRlO76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OghSwwOkfl3ycDt77bceKiwAOkdCQAC94Jqx+q5WqZWIKV8WWAJYKyyoR1HfB6x8x/LiPO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CNYcQWzjiPDeIl94Otc1HL/wAYnIrUlFUPCzai1BpycrKYy1LrPQWr9L1ELuh9asbqgIOx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JqcOnykhywN9zKBD8nAhUlSRNzqDkMw8SB6Etzi77UGubvq+4nz55BTmQFV6mbIIxsGP69v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Se6GI3xJ1Lkubw4WlKFI4gwAHy2GSSMbE75yCe/wCPEWcYkJ0FmhaORjJx/DJwTnv22P5f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+sEdwlKdKAgHOfSCdsE4O+3f+fHoXxAtfc33HXyd/xzc475pPwc+JBoqmpgqr9yxr9CUsjDo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7Ry/qSGyOpv2bqO4/XuQMgZMZctM2dIDAlKwf8A1Obno3D7xRkzJaJg3KDEG1iQD8ifGOQa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KqgAE9JGwVMtsGCjG52x29uL7ceI3whNnLP11pBbCjMzHY5AxkFk6upWG/TjGfyBzwtOrc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7M27hBtTAMBHIQzp0qgKkIGO4wzEggZx+AOOwHDiQRw04dfGOj/ADM19zadX4fGDwovQWmY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Q3qDJnqAXqXBOcdvfs7lJNrZm5+Hy63wp7J1LWdt3XW6DWkADRLIS6+apREHVgFTkFnDD/2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PCmSwJV3Rv+h/pCXcnuuRZuPP8AWFSsMIgKocSKyYb0KgzhQATGvT97P3sZx2znjoZIZAyn5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NdJICn5eNibnhAhZOjqZT1MEKzYB63jLFW6WZsDIOSCG6gcenvwk2tZWpcb7ufEwsAa3Y7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Kq+MsdVRkFKpKYz0M6HoLyQKHghOJCQp6QuP8A54wAAePJXmQUqBVmDhm94cizXLXvwj2V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Xfqw/SEfpC+K8iBiCnlsqB8DpcxkjLhT0pv3wB8jwlKnSP8AKA7fbnuD6R672NyQ19NfX1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9N1kABYHkZCo6vL6QwRi7bnIGSCSV48khJJZzbxLgNu3G+tocNxlGlxv3W8PTSBUcBLoqCM9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l+lQwLMB1gSJ6sYBTttw4cx71m0G7S2g+rtrDZUm4Y5m8efi/g3AmMXoHKO7SIzqxcqwjL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UiV27jAIOMY78JYG5tlNmN3DE+LvYHhvaFhV2Z3tyv5t48Y+TRDr8qNmeMhHV5G6lw+A49C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wB2IA4SUvMQkk5SC1/Mv4daR4lJQVC5Ty5sP0hrOYFrraF7dri0U4luulp2mqYqZPLkudh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9X7+Tyl641yMug+6cYamjMUz0F106hm35k/zJIDElQuCN4B4QpJzJ7M2RNFtzFiEkklgA7F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40l1t1BcrfVipo6unjq6d4nBWRKiGNoZ0UDdmhPSSAMkYySOHkhCgFsFqYAEuzDMpyNbhh+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bpSSSQLFzlSADdtSdOIvGAmeRSFZUVQsiqcGRd2TrZSw9XVjupO2R6d+FBQUgqSkrQkXJtu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GylQWlyELUbIF+YUsvcjUc93D4ridU8ovJ0kBVKIqoDllUgncbMCAMLkHc8cOZTjUtu0Bs/k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lBBAYEWe9mLP5cLER1J/2X/wAXcPLjnlzt8G2qLu6WrnlaLdzz5TUhaQ0SczuVNoks3NWz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nKWSxXGNNvNHKeoCESsElr8SkGYhE1nMsFB5BXu2A3EHkMxJLWidRzQlSkv3VFxrqBe53F2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xH+0UQ6K0Zza8FXNPUc1Vp86s0bz15bSayo4Z6+nt9ZpO78tuYumItQUNFTtWraYlvGqqqK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9NPP8BWQmRqYu9muJzMPmYogS/wARIIQZku2fIoKSVygruLUkpSFSlsJiFFKVJVZX1v8Asx/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9oq2n2kwufi+wW1GQVhogFYhh8+UCmXXU0haky66SJS1oq6IlE+bKSk0swzAqRPoH1xoSWq1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Q6A5t26ofUdv1laaujp9KauF2imf9q3avtSTUlDPcVlndNSW9Kuz36mrauPUNJVR1U94i02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PwVSaqgnWMjMQpKksQZBLKRMRbNTTFImSl5DIVLU0o/RXtn/Y+2c2+wzCvbN+ypidHTzq/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/wANQV85C0zpdZs5VpXLGC4tJm5jNw6aulkoqgJUoYXVJXJmRI50198vrX+3TWFdKc0NOW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yR0VBpfXWnBAay5S6WtdPKYYo5bbT09VJa6Kapo6xKWK/6RkFNCtJbh3EsRVOoSalRny5Ss8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NUznZSil8pWQJhJKJye0ZS8+2P8A2g5Ptd2ZxP2A/tH4epG1UqaaSlxSqkfhKqbXSCpEqm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BtDTLY0teJUtFevuzpaamYn8bWLe6ajuFLLUi4VssAoEEFypJWS+RWimjW22q8dcDqDrLTle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8ZStRVcLrHLNKgAqYklGISUCUmacs+W6XzEsS3eBRMASQsPuIBjCqXAapP7x9iO11WDidG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CMssrUlBUkZ0IACu0kpz5JRqJCS8ilzeut4GOddf4iPBn4QvEDfbj+1NQc1vD3yU5gavr0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aKsb64cQwHojY6qp736RgDqwQpyoBZ4k9rOFOsLkFSuzUNCgl0H/ANSPDSMLVJqKZcymrJR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ak7pktRQtjopJUklKhZSWULER5VvjI5P8A/Abxc+L3kksTwx8qPEnzh0rb4iQQtmTW11vOn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nbramVgBlZM75B4LZKgvLMSp+1SFOeYB+sD1WkgrTcZVW5hz6+kRbkUkHYSY2BChQrFdyGB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cLKSXvc9enWsRAdGNv1+Twmr75i0oB6gOqPZx1ADqUMB3XHST7e31OeMQWOnT/aFMLNDcNK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3UquAScZACgdOQO/b+PCd947ACokAlpdz6KqBmXJwD1AEdPT8/8Af24ZnCwu7EGFosTusb+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0xzX5Y6gjYgWTmFoW4S9OB+4j1Pa1q0Zgu6NSSTqcezfLiPVN2C08fr9fL9eBLqN2ygn/1B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p7VJR3Kop5IwDT1MsDEAkdUUrRkg9I9BK7du524FpiXdhr6xLSrQHUfHr9YeayyJFAo6AD0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bt7cVcyW5bdDyV7jpBvNUIoJJwBkbgb9jvvt+G/EYyi9uumhwKG46wgb5d0SVV83C5z97pI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n9M5348JZFz18RCnNy+sP99vXpWDkV4T+X2mauTyrtz056WSz2yDoCTVGnOVNguOv9VysFZ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ARN3UtXr1DITiw2aTWLr1KnkiTIlK3kd9ZCU8dwUfk4eHsYTKTTJSgATZiwd3upuWbmU6aa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dgM5wT/1YwPYew3+X03Pc7LQPJsGZowpoyELY6gxVWySSGKsANjvtnt8+w91gFrB25+B64H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BtSdLEL5cXoPdiGJ6sgYGc93/AY+XDqd9na3nu+X6R03Lu/L19PvB+CDFH0qhVyrZdh0hQ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ztt37fNYL5m1DP8Lnf8dY8wSpidxtz65wbW8M0kXSqOURHKmIKilnYAAFcD0fPI9ie2VGWr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O8a8r33R5KkknjoX4NruHw/osapGZH81EhDMpwArRufM6QpwMFR09juSO+Bv10lyRqCfn972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v6Wvx4C0AQoj893jG6jK9YXJaRkLLlsFAO4A7ADbHDZ0dsjPv8fLV3hYAdjcb/HX04vrBNc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A6xRPG7hulyT1BCzE9KFV2ySMDsDtxxrOSAoX1OoFuZu2/UWDRxRcGzhVrWtuu4HpDDWy4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zY8qpcwggkGKX99GxJb1DEvT0kdlxttxGSpQWpBDkXHhYgOTz+ULUAQlbg/fhp8+MSj07Xi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46TgIhQL1RkDoIOVyB32JO+OJhuzkDS2hPI/pc84SGAYXbz+H0fQwr0nmPSkhXqlQIGyAsR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hl9W+OkYxknjqCT3iQl+BJ0LfdiWt4WSoC4ZwmzHnf8Arx8Y2NEVVgzFVWVgWEbT5SNulwr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uzEYI46UqBKzZ+duW8M9/6Qp3HdvwcHn0XAjDy3LMOphLFGyKX65lbrY9KYjJCOCBv3ySM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UBKlpt8rfH4/GO6gPcakML+n6CMpfJAaM9GJy6FUWaHZw6HzFb7o8pGHyw+N9+FAZMrv3R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zG2sJYEKFnJ38Gcaab7c4bPSSf3Wvl20BI7R25fOvWk5GcSF7RUTRGvtsbl8yNR3KY7AKq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pDSlKkZSUq7wBI7qSSClx/ldgWDd0biYcLEJmpLEWNtFAghhvcAW1JzHgSvViiikw6dZLN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hCqcdXUVxnO6rjbOOHQSxQW7pATfVRALkHRndm+cMlIzpWC4ZRVb3UAkMCP8xs/B9xYjsR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2yKiAoBkhUZiGAOxzkHOD78cBTcjcLEi5uQbAu7j4Ftzx1YU4BDHeBoLAhuTFg1rW3w6vIT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9eTPiP0dE82peRvMjTHMako4fOZr1brLWCPVmmmSFlaeC7aMrtR2t0yAyXd1YnO3lAKSUKDZ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Brqx8IWiyswPujMPkPhc6CzjxjvC+2wm0Lz5+z08KPiB0vRW7mFy5qOc3K3VFBcauCWWguXK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p233Z66maKpsNZJVX3RDxV1NNT1VBXBOlyyPDJI2LlSl7TzMPmzFShVS5qUlJCSJiUlUsse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3VpcFklx9L/s07E7H+0/2j02wO29OajB9q8PraeSZUzsauRXS0JqKWpoZ4CzLq5JkryJKJs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VNkrWg8rYmv3KWy1goKCq5gckKNqSrqaab9m0mvOVVVUy+TUpSV8TFLJRz1M6tLUin/ALqa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n70cQayUVmF1EshYl1M8qOivw9UED+ZNyialAAJf8RLH8NU+VlfUKqg9v37CG1y67DZh229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WuXOTgmKGYcqEVsuWqcrZ3aRKAmWirSFS6pQHZHEqU/h5bVc7rtaKmz6fuEtfUXjQteJIN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vOirjCsdwqrZU0Cu9dbmoquuM1z05NIOiUftSxVMyzJX3BnEp8iskzaqmQEV8kg1FO/emS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AflT0h1IeXNTpKTt3tP2c9k37Z3s9HtG9ndVKwj2qbPykorKeb2ScRlkSz2WEY8EBBqKcq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lKE56dXZCdRS6vtY0dVYLq13t9BbaSme50VReqFooKnTVrvddDMLXeaQxL++0Pe7VNXo8c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wAg+AAzKolJw+emel5+GVuYAgXAU5MslyyhZUs6pUChxZMfHcmvxb2ibPTtm8XQvCvav7Op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Lqpi6dSA0wzB7+ZKJNVmUUqmpp6oLMqfHoof2aPnpb+bv2W+kuXSVIa9+GTmnzR5MXGhrK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zeDzg0JBcFnw3wtNp7mS1ppZUUQSw6V/dZCnAbiVCaCoEoK7SRMQlUpQDAy7pQBcuUpCUq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TGVbQ4onGsSOJLlmkxColShWU5QJf4arkoFPPlpTc5VKldqkkktMyqJUlUchn2+ujKXRX2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enh1rceTfNCBQgEcx1zyI0BJXyRsABL13y03cOxA9SP3OcXdArNS01tEsCzOEqUn1DW9IC6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D4sIpZPdk6WPr29XqJIOVOO49wCcjO3bibc77dfWKwAAs1+ungg1AD8DUAntEGHUdx6g4YL7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tjhJSwN7f06aFA6PrDWTuA5AIUMeoYBXuChXOfYgfr+PDKtdWfTzhwXBBvu6MFNVIXdQmX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kDEgk7nIJPv9eGpinSw5deMdRvB37ow1DLOXnel6hNFTySQMG8vpqIU82FgdsESKhBB9s8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Y+H9OZjqUofKs90kPxbe0dR1lvx1DpzS+qEaKb+8+ltL6maSLpaNpNRaftl6meN0zmMy10n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3I2sMVD3bnyvC0E5Uk3LD0vBkb3VQggBR0jbZsE7ZIz7bD6bZ7cRVJB1ELzkboBVOo60qQQ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hgnOw3+vCOySTp11xhYUTqmG8utxrppQd8Anv8APJGO+5x+m3DSkJfRx1whwknUxP3+1b1n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ydWsFXpXxf1c0cbOVOoY9ReHKColm6WKBhZDbVQY6gGkJGGB4vcJQEKnEDKDlf4Fv/wBQjE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sygWF//bz9yOPStkMjSEMxHWRn54wuFI98jtk9u3F6w8+XlEAG17GBVIAImBUsrz+kY8xg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5JIP1I334eT7r/rwd/oxjoD+I9YH0ZXzJM9MjmQKMIffByseM9lG4wfwzwod5wW/p00eZgDp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WIdSyDoQFVfpLKxYkBZM4HUDt05zn8S4hSbDg2nE6b9freFKcZiASQ8DLS8vxKrHK8SBIx5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wAySQMb5O2+M/XjwD2JcFtRpyudfW1o9yZjx1PVvCHJqIzMzxyrkmJAFZiiLiaRsB3BXOOn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x0DvENcWbz5E9PxhSmZ7je7Dh8fNz6Qn3Tz4ZE/emQoqhwSDGvlyYVUYHzVwAB0+kj554S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X5Bzp6R1JU6XJJ103tx4wTyojwPbqovD1RxeUzFlAkxsXYgBGyy7kZx778cSBmyqGUnQ79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3RxRcd0aH+rbojTqGGag1Q0cx/e+RCQxI6pBG8sau3qGCQB89gDv34hzUmXPZRuRbmxI+M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A/Cwt194kNoqrD0cSGMSOI43J6mk6ekscsFQ9Ow92Hfc4HEsBwHGg6039c4aT3SSFaFm8eD/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SEiZZmp5elzmMHzGVgrI0YDR9Rxnq3IGNvTx1KbgC5S77xy4OTpv8Av1ZZyzA6C97AfI+cb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zhnCuFVlzhgY3JBYOCchsHOT34WysxSFEkachoz33sw83tdJKWBIuLeJ+vW8x+WQxOHQS9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LESdanpWPCERp8znH3sdkAlKydFDgHyt4DyGh3ANeOsSBY3vwB+enGMIo5DUNJI4kVAJV6g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MpOWyx2I9+wxjj2hU7BIskfb434keMeJJ5KLnxfT4tbeB5QltW2ytrqKK62mPOodO1EV1tq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UuNoYsygJV0LSxKWyEl8t+glNvKClAqH8RLK4B7ON4zKDi9h4h46NMpslXO3JydwLb3N7w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bLrRP51JdKSGdCFOUjkRZEEivurKrBSNj1AgkHjyFGZkL6sT5pZ+XeSzE90744ruJWA5zB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3VC4133vBrGoRinT6kJChnky2CMAANkRt1ZBJIPz3xxwF0gA5Sw1vcpBO7cGvYFy/LxYKL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Ld21LcbBoxbrHV1BmUDdej93kMWUSMR0qp6V9IB6uggEZ47lLhmcnkwO7kS/yvHXSA501ID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5bhHW54L+cGqfFl/Zw/FFyC0vqpbVz2+zyvmn9QWC6vc6+23CxcpeW/NLT3iS5X6ljuENJ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809IL1xVMLxcvKuCsgenLCSNSql020OHzlIKpVSrKUg94lQKG95JzBWQpYpJUHBB0JMAoc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EWZWPVdVTy6FSJ34aYKxc1BpOxqc0v8NO/EFAkT+0lmVN7NfaoYLFX+n9cV0+parRuq7bDy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PDb2o6O36M5h01zpqg0j2J5mkt1luV2tDzRwUANVpXV0dwWKxzQfEx2ar3GnxQCmmS8VAq6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+eUATmTUpLKUmUsBRnHJUSCHmpJSJw/Rn2LftfysVTiPsO/atwztqismLwioxPGKOVJlrKy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iUmSoTAkpxgS8hX2c+sEtaU4kpj9factlrrLsLDp6JIa2KSl13yqkSSOmusVpapeuuujIq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Ja6aKhEctZp+WSpnoBW2OS52iirsUw00iUTfxHaUy8vYzndcvMykpmL92ZLWwImvlmsBMy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Z7Atsv2X9oj7bfYZi0ybsJMUkTqNaplVMwykqsk1VJiK8yhi2zFSpKVSq4r/ABOHHsFzZva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6mia0XptP1U/7d0zXW25rpiQpDTz3mxT1T1dw0hVh1kFpvsVWXnp4z5i0d2iimpWno66lq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qMNriRT1zMwUBLWbCYhQvlcJdnyEgqyE5Rme39fSbfUlH7dPZ1IOG7SYOCnEqOYM84CQgJn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zJkKZE0JT+Lw5aSOzXLlyU9dH9kT1zDbtRePzk1W3Jaqeos3hv5q6Xk+Jz+3rNBLzQ0Zc76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it1w0RR1hTq8t6aCmm6JoGModjS5iZsuhmoZeHhncEZZqllI4seyUpIOgVYkaZZt1IwnFV4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o9q5CZlVLa0quQVBdxYLXlmCaktmmyzPTm7ZRiuf8AtO+mjYPtY5bwyMYtc+FPkBfcAuVl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pKQqqR5gitMQydzgbHA4mYYwpJR4FbvyWTp574yuuHfBA0T9T+lnPHfHOfOAs0q5J6pQwDk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JzgnvjvjuSOLKxvuimLpJ1Go66EJ+9r10FYBnpEEvRkjpXywxyG/6gPw224bW3eOtrdWh0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eEMtPLPK0rRjMYCvJM79EKbn70zbK2VzjJO4wMneMouSwsN9m+MPACzWd7b+vWCCSURuzRy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6fLpYYnKmXoDEvNKVBHUQoVXJAJIIhzVEKBcnMG0sBv5k7tA17Q8lIIuBYvzLachx5tBvVs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RD6lI9Q6SSB9M7nPDinJbe3Lrn00MqCQDzjpn8M0K37w0eH28zsHkrOUGiopDkkl7NbRp9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7duvGTjgfmPnUDx3c7wspCFLSnRKlAeAJEO5JZKYdWMA5PYEZOTt1Ebe+2ff34jqbdCwQN3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UZHR7EbA/jk57n+XCGB1EdCksxHy/rBNPZaNzhkRiMHA2HbvgN244QDqIWC8HH9ob1jebx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pmTTtv8UNxoqozjE1Peq/kBRSq0ZyUCy2EbnZuvA7Em/wAPAJnMP8u5v8xf57uY4xTpExJy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8rWjmNlKnqORksSAqlQMsSxYn2x/L6cWgchtW4dXiQL3O+B9CQo+51N1BsEk9wT2IJ9h2A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v9YUG3lyBw9frqIF0hxVlV+8ZEAGCXyQB1BWG5wB/HOOFAEkg2Dg+XD5tHhoC7Bv6/bdCxh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0siBWyithGYBsMMLgA57D33zw4xc91iG8+uNo7mGW6tXsNet31tAyljkFVC0kJVQgx5S5Zw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T37kjB4UzqDjugB90cLNq5J+Y1hy3AankULIImRfU0ZWQsszjpQFupgc4+8CMZA3HHlC6i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+DNrDiVEJANy2mm7z3esJlJQJWjCFnp5iqAKwZgEKp5gYElSWJGQQM4OQRw25zAZWIY776h3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hNj5j+gbpoLb5CK2mkMIkWQPIOrqynpKkKmMZP7v1BcfTvjjy3Vdu6TrwP0G7XdCSW/mZQ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iM+uZ5Wv1tqKhOioNPJSy9WcyeSyyQzZ9yyO4J3JKAnvxEnqPayCQCWKd7Ehj4vq/PWHZaQJ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vt9mh4eX1cYlT0xMpp2UiYJInSY3QgK4JLEMcY99/rxJQWFwCfsDytwOkNd4sATl6OkPjF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6RTR9QQQxqpPkhiQIsqeoZz6iQMNk4PDwsQDLKQkX3+D79OfCOM4spy45a8uh8YECpjCOyq7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RGBYhZFZiqkrntv1HBG3HHUEg5rG7N6WLu1m04ceB82UjS1tzaHye4Px1jbFUxTzRRo+Y5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IVUBIJOADI4GfnnuOEgEkEsAQ7P824DQebX07cEhiUu78fTl6xpM0zyIiwt0IjRuU6kLqz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dCCTv1YG2w6xZFnbzYbhza5Pk8e0u7E/Pn8mEbopo3eYpMYzIqN5c2JXLgqMr1MR1BRsTj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D5TcOdba8gN5+bxw5Qg5Tpy5+YJPDhqIQ9tJsWpLrYwslPa7+9XfbIr9EcUFTJKk2obdTG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UtUkaHqVbjIoxHDwyEqzFISwVcDK19/IA5iQL+YEKCgUl7rQztqHfLZzfus9vdLMbQrnnSM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qOFWTBKsvkthM5c4J9jhiN/vcOEg5ruOI4s/2PLwjiBZLhyWLcbt5k3Zhfg8aTVCcku5Rxg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VsASAPkRhsEeojHCcwOXKHNr2sQ+/jbXyjpBLgsNXF3IsH4/zacwXtF1H2DXOe16J8b2ovD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5b/aF+Hzmt4SNUftG4Ggt8evLtpi/wCpeT1U0sjCnkutTX0+tdN0Ecis0tZzQhhjZ5JUUwq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FZZlJMSsWJIYh9LsNTyTrFtguIzsLxKkrqXu1NLMl1Eok5U9rKWlaDoWdSU3SCf9JsyasU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r3iWXUdjoLJa7H/eKjt8lFrDl1rCG3Nb79YLpZrxMi2+ukuVquctfp6vkks94aiqKm03BKq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zT43JlVCJopsZlIQZiSCEzQwZSwkfmyiQyJ6CZ0h8ixfslfrPimBexP9u/YtOOYPih2U9sO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ybKR+8MPUQkJp8WpJagMZ2enTgpFHWU8wzKQTCJE2mqVzaGa0uuqLUUlFabLrC9g3e308g5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6QUepYbA9PHQ6f1BdpC81Hc6EzW2np6yuMd20y/wtBfJprG9uulvqlT5tOKnD50gKp1Bp1K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5JTZUuYHVlR3Jt5koJndpLX84ezf2x+0D9mDaCq9g/t3wlU/YKWkokKXmrE4XTVBWlNdhM4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gomfQoQV0RMxUiTJnJqcPmQU1q9Pqea826+sbLekuNXT6ytElE0FTaLtb3eGLXlit8cANLV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tcQQmMiWm9DUsVrC69MisC6RCkfiEpK6ZSiSlSSGKCq5UB3d5fuq1cqEvaFsvL9he2Unbn2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oSg1NLTzUz5EhM855Qp1ZyJshpna4VUBREnMuhKzIqJJVaX/Z2PEhPyC+1N5N6b1HAKazc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3+qiemJtl25mUFq1loCsp1lVWq9KXPmPy20aIgjKsNZqVqqlytW8VQL14VXUExM4kV2Fe8l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MpGZgpichFwFF8i22oEYFJVU4FOTV7DbbVEqup2CgimruyWMssJISntpMxbJmISsoSZSnm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toS3eP3wt6kVcnUnhBW3zF2wXfTfOnXSIuPdUp7xCBv6cjHfiJhiv7MpOUd2YrdxCVfW/6x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Pmd/wt8hHLpcF6Z2Kr0sSvUVIJypXdvcrj8jt7k8WoY7m6EUq2SSHDh/Xr0gmunT8DWPkB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WISToyCCrnJ+Q2OCPmlf8wDmx66+sdFw3FjwhiayOZ0DzdXqMeQ+AilQoBUewAI7AduIy0l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SA7bvnCekwroAMAHqZic7MwHVj/Kuwx9Dt34gTSAoABmf1a0SEpPHVm63vBrTnzK+oYjqK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A9gf/PDstitR1sIRNuEjSOj3wBaoTWHhL5aQRiJZ9CVWruW1asZBZZdPajrLvbpZFByrya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1FmYAKRxR1AadMYZQ5YcAC3PhHC5UXOYkuTzUAojyJY+HwlbUQlWIO5zn27jb73fPc8RiCHL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qWBiCMHOw+nff8sY/Phox4DhBa9I2c4IA2B3yM74OOx27fTjpbzj1xyhoP7Q5dnn50+Eu1i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65in6wQk115s09E8xgz6S8dihXqx6vhsf5OL/D7pWX4A/D+vxiLZlgjUp//b82jnfJVkfG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wMhQTue/6/Te1SAxDWtHgSTax+fKDm3MpikXChwykMXK4UBgQAqjqxn2P8uFgi/O2rR4PZ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VSD0A9Sv1kOer0t6R1OME7fMgnvx5g4u6h53hYYQuYJB0MSpLllYN0SsFxG2AVY4bfBAz/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6ygRe/wAvr0I8H3K3P6cvsYGmFllpX8wsvmRxmNEVCQsszN2ZsgEDc/I8cVo75XZ+Niebbn4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v56a/flaF7b3WSCQzdfThlJZAVZc5CIqtkEMdvcE8KKXcKJY8r6s3heFJPvZQ6tNbfM/q0J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JJA0ssmJD5mCUCu+FyQzlMLse5x3AHDaksoDfrv8m01AfxJhQUopLaAbuucEFTXiliaQyG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R5gZArmR+qMEDLswJB7EBvnzMUgg2bVi99er74UpIfVzdvPnx8t0R25h3NbjdLNL0KsiTzJ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lowSvcjpYfPP58RKlQUumUQ5Ky7aM33frR2UFBM0PYJDcXcfp1q4OiKsKiDyx6mgGT1HI8x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3v24kILAAjW3x+R84YILNoznf9NIf6hqEVFlZEkMbnqfOA2SwVA/mbLmI4J79Pfbh8OWKil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mjtHSAGZx5N9eg8CXqfMfCRiEGWDHpY4DoAck9gOrbPy44SFEJIcpYjTgW4brb/HWEjuBw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NYFq0SJFLJDG7RwSr1R1DiUjPWrEhjkYUgZ9h2+fWTlHc7xBLu1n+RJ5WcR4vndzrvG/Q+L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ORSVAGUZi3U8KAOXjx1EK2DkHfb58ISMuZQDAsSXd9N+/dwffaOkFTB8323ct7xsVoYUYy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kR+kI4wnShz6huTtt97jpyIGjg6OeWgud+/hHCCsPmCd3J+Jt66PCY1Ra/2lRmuoQy3SzEX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1VAnlS0gldSW+KoWqKd1UZIqMjdRwiYmxLlUyUAUsTqxGVzqDca6qdw0dSWISS0sm76kcR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PdFutJRXCgkM1HcYFqIpIgXHTIvmLh1BYnLsDgD3J7E8dCgoOkuGsBoOHKzebMdRHspSS5Y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33M4IuDAymWVcyySqisAH3XqDMpUgpk5O+2+223uOaW1fcLixYg+BDjfYXLx0OQVEaeRDjW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WU+mtbaq5bak0fzP5dVctr5g8rta6P5oaAuQ6VltmvOW+prPrvRVaWdekRrqSwWx2DZyqM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5pSycqgQSCxYghvPfxDvCkqUCkoLE8tHY/Ldws0Wxavu2k9S85ecXN/w3U8VqsPMnmzzb1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Vw0trnl5zZ1nLz/ANOaMpLcteAt7t1l5pxW2ayRSRzLcNLy12l57Ze1go30HA0VYwGhxOYt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OQQJ1LMlMgqJAOaTcBZbIB3ZyZksko+r6H2Re0PZz2cbHftRew/GKyVV4PKnHFqekAmYhhs2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0lKFoxPBp6O9i2HVEpfYI7SaqXU0YV+EZfVWqLdcrZV6n0/TTXHR9VUQJrbQFxuU8t00jc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u3khqooXqYrLqRYQXeFrVfqNZHqLfWkc+r/Hy001ZLTS4rLB7OckNKmIfMQlGZwFsDNp1K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msfUGC+0T2Zftt7A/9F7bYbJ2Z9q2z1OqqkTqfIVSZxl9mvFsAWpYVPw+aoSzieDzllMtK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WpinzJszXX9g3/TNTJVaipoauXSl2NGkU2sbJbESjrNK3O2SzSK2pqGB1p1oX+I+Ipa1bY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1ADjFHMUo1tOezmUxBmyw5IOvaoUm+druyc6c2YBeYI+VNncQxn2aY1WewT2v0KKnA6nuUc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pSshppkwIV+7K2bmVLUFIm4bXCZJmJlzCoykJyD5wjk1z85AeImxlxUchObnLTm3DZaGpWG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YNj1/fdAzVle8a1EgtdlqmspnklWppZmoPMWemhpkGsQKq+lXXSCEVssJFQlIKjMlOM60p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AEuSrQKAIH52EL2QxDEfZhjlQqq2a2lzKweqnJzimn9pmRKUyM0ub2iinMjvJqRKnpEpFU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209tuHPHwE8xbNWUNysOo+THNKntF0oJ1qaK4WWr11YNT2aupp4srPSTWu6080RB3WbIxnP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Cv/sD/wDqkH5j5Rh1fLWCUrQUrSSFAggpINwRZiC4ZgbNujkjr5S79ZXuAq9LYXAjjJbJXP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PlxcILlRLEfDl8d8UM4AKAAaCi/SMlnuEp9IWlrXBwARiNm9agdzjHy3BPCJhZClj+UE+T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RH81U9TCJGhZYz0lZZPSjsDkiL05kICrnpBAABJHELOqYlwhgGubB/r5CHzLCSxVfgPhcQ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fSxi6iQFY9Lsy+kE9CA9l7e5yd+IM9Rc/6m+A08urxJlJGW12fh10IU9gp+ukuFxlweoSeX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ce6kD8scP0wJSVH+Z28OtIane9lCtG65Rbr9kxruZYeevLaond4Izo3mXZ6d2UrC7tX6L1Q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towydOQRSqWIIUGnq3StSspbNc7r6D/wDknzeO5QrIXD3Db2Bd/PO2mgi3WeRWZmyBn/5Ds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niCVE+cL7McL8YLJnAyAO53AByMjbP5Z/XhMKCWe0ATKQ3pQk49ichc/MD5n6duGyvzhJQk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/tBbSweKXkTQSOHS1eF9HQgA9bXjnPzQaTBIBQKLUnz6usdscEuGlJkrLN3v8A8p+8VTnM5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/rFCHSWBwFIHSxyTk5OVGQPZgfyA+o4swTlL3H2h64uTYCDW2hyXCNk9WXLekjY7IQDtn8Bj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7/Lw+cdZ2Gh616eN4UedEYxnrc9ZbCNn1jYgN7D6bgduPDvLAGg64RwlgHu9uuELCnlQxGN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GQoQ9PqYLnqHYfrw8VGzWYtC0h3JsGB9PDjClmDE0jEKSXKgdRAUBqjLDpUevPv9Sd+OEKA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97kRwAkqP1NrJMH1IJhSExsoErKrhmcFigjJy25AwoxjHb8+FJBIdJYKADefHyLeUdJY80l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NzIGZ8zeW5cnoMMcUkjEP1ZJJG3+bHqIzx1wBoxL+pPVvCOAErym7X8nbT474a6rJpT8PL0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dEUSkFlRiVJwMiR9gQBgd9sRyEgl3KbNpZ+uMPl2DWJf0eGY5oWimt81jnp1C+bU9PTg56g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29yPkB7x6pKUpkLTrnYA/WFSVE9qhV8qb/I2+EG+jGf8AcKhVSslPv0jZevJAAH4bZxwqWr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MSd55mH+t0870koBjIEkZPUiZYM9Up/wDbPS2VbcDOw378Sg5SQDZF7gX8fjCWIKTq7j4N1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eOVUAbyJA0XV1KQiMcHK4z1/X6EDbjjEmYhgCAm/JtB8fhHipu/uS78+Hw+e+DUdRcQosT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gOmMnDNkjrGB9PfjqiElJYXckckg/X5X1tHgCSpBNywcaOTfyjCYYWBp0RgwBzGzq3qmkLZ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yTvtsN+PW4MLFvHKrk5uOG/QRwHM6Rz15Wt08YOkUk08USlAxPpJfpDYKBsNIwzhR7e3Hl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Am3PS8dAfuguPhvbdyBjdIpM3lys7S5RQ4kIUBUMjdPSAV7rj72652O/HCRlZIy5WZj03He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d/oIRNpcUF5vtkx0wfD0+oYDEFPkRXeSpWelQMABi5xVMijAVI6gKN0A4SQErWge6WWzAe8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Mw3Qoe4hbXJKfNIT4WZQvckgk7oUaxusYYSt1BXcjAChlHWGx/nOB22GcH236kBiQLJHzsB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1H9T9G137rR+jlYoVAIwwVVLEglyOlmfpzkEewzj3HCQkFQAtma+/X5b7iOlQ1OoB0ton4m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AN+qKupafk1W0lA9PqLWttm0Xf4KVIrlZNSaos1Wj2q+uMLeNH1NTp2BmZka4Wqepeso5K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li1RRU9WEKK6ZK0rmyy2hSU55RDETAEd5Ku5MDJOU98fVf7N37Tm0nsTxbD9lK6WrG/Ztj1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RWUFTUzJVP+PwyetSGUZkyUamhnLFNVISVoXS1A7Vb/U9yrr8a7VdA8NJrWw2S7Xa73Cth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9PSxUF2t+p7RUK8dxu8kVZSRVLsvkXqmkka4rHcoUuk5Vi9JLo0oUB/ZJy0AIDpVKnKJKFy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ST2KgBLeWpUobT+1v7AKHYGoPt+9mWI/8ASVVT4jTVFbRyHkpkV9VNAlYnhHZy1op5k2oK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mZMXKCErnUs6LHMKah0tDabrRmvouXWvausqa/TqSLdbrpu7aXr/ANlXGuslRVyQitmpKm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T1dHO9vuEi5arcFxSdUUU6ZUBYmTKVKc5uO1lFImAEXyzAkuFBwFEgvZUUH4+k/ak9mE2s2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GylTMpPxspH5Bq1SJU4TpSc6pqaSslTJf4yjWSlEwHslLMqTNDA8wqGms11qdQ1kAmqYtQz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MkV5r2atr6XUtoZoQaC4yLbKpqhH6kNSglHXFWVEENHXiXhc2TX0hKZVW5Ms3AZHaLYvbOL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iScP2WnTPaDg+J+zvak58S2cCRSV0t1EIlrXTo7UKKDMMlQEsuB+Kpi00y5ye0Xb39qJzO1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xE1fzAu8t91bY+W3ii5LVt4qCz1F0oPD/zmpeUOnrlUVEjF5aifSmm9PtMzYZ54pS22C0BE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CmXMWhaQdwmS0qu28FW63OMTxCXVSJ9XT1s0TayjnVEmcpJKkrmSpqpa1JUsBRClJJClAL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FZgwxOpK9USkEgElzhMkY2X09snsDnPElGrAMDf5xQzRd3a0EV6L/sa4nqw0VLUkBd0/wAI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4PuPlx5au6t9wPpDaNZbWCiN/GGKmkaZet2Zz9/1tkYIKsAMbd9h2/DiGe8CTdvrEpIY6CE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oAoLiNQTvjrPSDuPbrH6cV8+6yBZmD772iXLJYk6CF7URJb7JJDDkBEEYOBv/lkY/Ik7/7c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6kN9HiNdS33HdEvvsz75Na/FXZbSvUabWPL3mPpysVezfBWNNa0TyZYHy1r9H0+4yQXGxB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Yt7oKfNyxPLf4vuhyySkM6lHXgnKq3xy25a7j0NPGOwA2B7j3I7/r+GPbiq4c4koHdEA5I1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fAyNsEDuMEf68IKiFFj00cUAL8YL3jUYI/DBG3zyBnbfPDcJCQSQzN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40320ec.68ea074032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40320ee/files/image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40320ec.68ea074032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40320e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40320c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740320c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40320ec.68ea074032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740320e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740320ec.68ea0740320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