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b65f36.68ea434b65f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b65f36.68ea434b65f37</w:t>
      </w:r>
    </w:p>
    <w:p>
      <w:pPr>
        <w:pStyle w:val="PreformattedText"/>
        <w:bidi w:val="0"/>
        <w:spacing w:before="0" w:after="0"/>
        <w:jc w:val="left"/>
        <w:rPr/>
      </w:pPr>
      <w:r>
        <w:rPr/>
        <w:t>Content-Location: file:///C:/68ea434b65f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chieves High Score on the Human Rights Campaign Foundation=E2=80=99s 2025 Corporate Equality Inde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10'&gt;January 10, 2025&lt;/time&gt;&amp;nbsp;&amp;nbsp;|&amp;nbsp;&amp;nbsp;Firm Announcements&lt;/p&gt;&lt;p class=3D'news-info-spacer'&gt;&amp;nbsp;&lt;/p&gt;&lt;p class=3D"introText"&gt;&lt;strong&gt;New York, NY (January 10, 2025)&lt;/strong&gt; =E2=80=93 &lt;a href=3D"https://www.ebglaw.com/"&gt;Epstein Becker Green&lt;/a&gt; (EBG) is proud to announce that the Firm has been recognized by the Human Rights Campaign Foundation with a score of 95 out of 100 on the &lt;a target=3D"_blank" rel=3D"noopener" href=3D"https://www.hrc.org/resources/buyers-guide/epstein-becker-green-pc-6"&gt;2025 Corporate Equality Index&lt;/a&gt; (CEI). The CEI serves as the nation=E2=80=99s premier benchmarking tool for measuring corporate policies, practices, and benefits related to LGBTQ+ employees, reflecting our dedication to fostering an inclusive and equitable workplace.&lt;/p&gt;  &lt;p class=3D'body-text'&gt;Carrie Valiant, Chair of the Firm=E2=80=99s Diversity and Professional Development Committee, expressed her gratitude, saying, =E2=80=9CWe are honored to be recognized by the CEI for our ongoing commitment to fostering inclusivity. This recognition underscores our dedication to creating a workplace where diversity is not only valued but celebrated. At EBG, we strive to ensure every employee feels welcomed, supported, and empowered to bring their authentic selves to work.=E2=80=9D&lt;/p&gt;  &lt;p class=3D'body-text'&gt;The Corporate Equality Index evaluates organizations on criteria including workforce protections, inclusive benefits, support for an inclusive culture, and corporate social responsibility, among others. EBG=E2=80=99s high ranking underscores our dedication to meeting and exceeding these standards.&lt;/p&gt;  &lt;p class=3D'body-text'&gt;With a steadfast focus on equality and diversity, EBG remains committed to enhancing our workplace initiatives. Learn more about our &lt;a href=3D"https://www.ebglaw.com/diversity-equity-and-inclusion/"&gt;Diversity, Equity, and Inclusion&lt;/a&gt; effort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b65c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b65f36.68ea434b65f37</w:t>
      </w:r>
    </w:p>
    <w:p>
      <w:pPr>
        <w:pStyle w:val="PreformattedText"/>
        <w:bidi w:val="0"/>
        <w:spacing w:before="0" w:after="0"/>
        <w:jc w:val="left"/>
        <w:rPr/>
      </w:pPr>
      <w:r>
        <w:rPr/>
        <w:t>Content-Location: file:///C:/68ea434b65f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434b65f36.68ea434b65f37</w:t>
      </w:r>
    </w:p>
    <w:p>
      <w:pPr>
        <w:pStyle w:val="PreformattedText"/>
        <w:bidi w:val="0"/>
        <w:spacing w:before="0" w:after="0"/>
        <w:jc w:val="left"/>
        <w:rPr/>
      </w:pPr>
      <w:r>
        <w:rPr/>
        <w:t>Content-Location: file:///C:/68ea434b65f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b65f36.68ea434b65f37</w:t>
      </w:r>
    </w:p>
    <w:p>
      <w:pPr>
        <w:pStyle w:val="PreformattedText"/>
        <w:bidi w:val="0"/>
        <w:spacing w:before="0" w:after="0"/>
        <w:jc w:val="left"/>
        <w:rPr/>
      </w:pPr>
      <w:r>
        <w:rPr/>
        <w:t>Content-Location: file:///C:/68ea434b65f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b65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b65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b65f36.68ea434b65f37</w:t>
      </w:r>
    </w:p>
    <w:p>
      <w:pPr>
        <w:pStyle w:val="PreformattedText"/>
        <w:bidi w:val="0"/>
        <w:spacing w:before="0" w:after="0"/>
        <w:jc w:val="left"/>
        <w:rPr/>
      </w:pPr>
      <w:r>
        <w:rPr/>
        <w:t>Content-Location: file:///C:/68ea434b65f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b65f36.68ea434b65f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