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30069c6.68ea3e30069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ds 8 Attorneys to New Ohio Office: Group Expands to 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9-20'&gt;September 20, 2021&lt;/time&gt;&amp;nbsp;&amp;nbsp;|&amp;nbsp;&amp;nbsp;Media Coverage&lt;/p&gt;&lt;p class=3D'news-info-spacer'&gt;&amp;nbsp;&lt;/p&gt;&lt;p class=3D"introText"&gt;&lt;strong&gt;Epstein Becker Green=E2=80=99s&lt;/strong&gt; expansion into Ohio with the addition of eight more attorneys with capabilities in health care, labor and employment, and litigation was featured in &lt;em&gt;Law360. &lt;a href=3D"https://www.law360.com/articles/1423316/epstein-becker-green-adds-8-to-ohio-office" target=3D"_blank" aria-label=3D" (opens in a new tab)" rel=3D"noreferrer noopener" class=3D"ek-link"&gt;(Read the full version =E2=80=93 subscription required.)&lt;/a&gt;&lt;/em&gt;&lt;/p&gt; &lt;p class=3D'body-text'&gt;For more information, please read our full Announcement: &lt;a href=3D"https://www.ebglaw.com/insights/epstein-becker-green-expands-new-ohio-team-to-20-attorneys/"&gt;Epstein Becker Green Expands New Ohio Team to 20 Attorneys&lt;/a&gt;&lt;/p&gt; &lt;p class=3D'body-text'&gt;Following is an excerpt:&lt;/p&gt; &lt;figure class=3D"wp-block-pullquote"&gt;  &lt;p class=3D"blockquote"  class=3D'body-text'&gt;Two weeks after opening a Columbus, Ohio, office with a group of 12 partners, Epstein Becker Green has added eight additional health care-focused attorneys to the office, saying that it plans to continue expanding in the state.&lt;/p&gt; &lt;p class=3D"blockquote"  class=3D'body-text'&gt;Like the original group of partners, the eight new additions come from local firm Bricker &amp; Eckler LLP. It includes senior counsel Shannon K. DeBra and Kimberly S. Parks, senior attorney Joshua M. Gilbert and five associates, growing the office to 20 attorneys.&lt;/p&gt; &lt;p class=3D"blockquote"  class=3D'body-text'&gt;Jennifer Nelson Carney, one of the leaders of the initial partner group, said in a statement, "It was important to me that this group remain together to bring a full team of health care attorneys as well as litigators and labor and employment attorneys that service the health care industry and beyond. =E2=80=A6 The response from our clients so far has been very positive and we look forward to servicing them even better from EBG's national platform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30061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ea3e30061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photo'&gt; &lt;v:shape id=3D"_pdoc_68ea3e30061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3e30062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pagemcginnis@ebglaw.com&lt;/p&gt;&lt;p class=3D'side-keepwithreset'&gt;&amp;#8203;&lt;/p&gt;&lt;p class=3D'side-photo'&gt; &lt;v:shape id=3D"_pdoc_68ea3e30063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ea3e30063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30069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30069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30069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30069c6.68ea3e30069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