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6ee1599.68ea306ee15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6ee1599.68ea306ee159a</w:t>
      </w:r>
    </w:p>
    <w:p>
      <w:pPr>
        <w:pStyle w:val="PreformattedText"/>
        <w:bidi w:val="0"/>
        <w:spacing w:before="0" w:after="0"/>
        <w:jc w:val="left"/>
        <w:rPr/>
      </w:pPr>
      <w:r>
        <w:rPr/>
        <w:t>Content-Location: file:///C:/68ea306ee15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Employment Litigator Jenny Yu in Los Angeles, Expanding Its California Wage and Hour and PAGA Defense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9-09'&gt;September 9, 2025&lt;/time&gt;&amp;nbsp;&amp;nbsp;|&amp;nbsp;&amp;nbsp;Firm Announcements&lt;/p&gt;&lt;p class=3D'news-info-spacer'&gt;&amp;nbsp;&lt;/p&gt;&lt;p class=3D"introText"&gt;&lt;strong&gt;September 9, 2025&lt;/strong&gt; =E2=80=93 Epstein Becker Green is pleased to announce that Jenny Yu has joined the firm=E2=80=99s distinguished Employment, Labor &amp; Workforce Management practice as a Member of the Firm in Los Angeles. She joins the firm from Lewis Brisbois.&lt;/p&gt;  &lt;p class=3D'body-text'&gt;Yu is an experienced employment litigator who focuses on wage and hour matters, class actions, and representative actions under California=E2=80=99s Private Attorneys General Act (PAGA), as well as Fair Employment and Housing Act (FEHA) discrimination, harassment, retaliation, and wrongful termination claims. She also counsels employers on wage and hour compliance, leave laws, and workplace policies.&lt;/p&gt;  &lt;p class=3D'body-text'&gt;=E2=80=9CJenny brings a results-driven approach to complex employment litigation and compliance, particularly in California=E2=80=99s evolving wage and hour and PAGA landscape,=E2=80=9D said David W. Garland, Chair of Epstein Becker Green=E2=80=99s Employment, Labor &amp; Workforce Management practice. =E2=80=9CHer courtroom experience, coupled with practical counseling, strengthens our ability to guide employers through high-exposure disputes and day-to-day workforce challenges.=E2=80=9D&lt;/p&gt;  &lt;p class=3D'body-text'&gt;=E2=80=9CJenny=E2=80=99s arrival deepens our bench in Los Angeles and across California,=E2=80=9D said David Jacobs, Member of the Firm in Los Angeles. =E2=80=9CHer track record defending class and representative actions is impressive and will deliver immediate value to clients in key industries.=E2=80=9D&lt;/p&gt;  &lt;p class=3D'body-text'&gt;A courtroom veteran at the state and district court levels, Yu manages claims and matters from inception through trial in both jury and bench settings. She has represented startups, established companies, educational institutions, governmental entities, and nonprofits in matters spanning wage and hour, employment, and business litigation.&lt;/p&gt;  &lt;p class=3D'body-text'&gt;=E2=80=9CI=E2=80=99m excited to join Epstein Becker Green=E2=80=99s strong national employment team, help clients proactively manage risk, and provide comprehensive defense and dispute resolution,=E2=80=9D said Yu. =E2=80=9CThe legislature and courts continuously alter and add to the already complex California employment law, making compliance a challenge for even the most conscientious employers.  I look forward to utilizing the firm=E2=80=99s extensive platform and resources to scale my practice and deliver more value for clients in this difficult legal landscape.=E2=80=9D&lt;/p&gt;  &lt;p class=3D'body-text'&gt;Yu earned her J.D. from the University of San Francisco School of Law and her B.A. in Cognitive Science with an emphasis on Computational Modeling from the University of California, Berkeley. She is admitted to practice in California and New York and before the U.S. District Courts for the Central and Northern Districts of California.&lt;/p&gt;  &lt;p class=3D'body-text'&gt;Epstein Becker Green=E2=80=99s Employment, Labor &amp; Workforce Management practice serves employers across industries, including financial services, health care, retail, technology, and hospitality. The practice received &lt;em&gt;Law360=E2=80=99s&lt;/em&gt; =E2=80=9CEmployment Law Firm of the Year=E2=80=9D honors in 2025.&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6ee1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794_directory.jpeg" /&gt; &lt;w:wrap type=3D"topAndBottom"/&gt; &lt;/v:shape&gt; &lt;/p&gt;&lt;p class=3D'side-title'&gt;&lt;a href=3D'https://www.ebglaw.com/people/jenny-yu'&gt;Jenny  Yu&lt;/a&gt;&lt;/p&gt;&lt;p class=3D'side-position'&gt;Member of the Firm&lt;/p&gt;&lt;p class=3D'side-areaid'&gt;&lt;a href=3D'https://www.ebglaw.com/services/wage-and-hour'&gt;Wage and Hour&lt;/a&gt;&lt;/p&gt;&lt;p class=3D'side-office'&gt;&lt;a href=3D'https://www.ebglaw.com/contact/los-angeles'&gt;Los Angeles&lt;/a&gt;&lt;/p&gt;&lt;p class=3D'side-phone'&gt;310-557-9559&lt;/p&gt;&lt;p class=3D'side-email'&gt;jyu@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6ee1599.68ea306ee159a</w:t>
      </w:r>
    </w:p>
    <w:p>
      <w:pPr>
        <w:pStyle w:val="PreformattedText"/>
        <w:bidi w:val="0"/>
        <w:spacing w:before="0" w:after="0"/>
        <w:jc w:val="left"/>
        <w:rPr/>
      </w:pPr>
      <w:r>
        <w:rPr/>
        <w:t>Content-Location: file:///C:/68ea306ee15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AIDBQYBBwgACf/EAEkQAAEDAgQDBQUEBwUHAwUAAAEAAgME</w:t>
      </w:r>
    </w:p>
    <w:p>
      <w:pPr>
        <w:pStyle w:val="PreformattedText"/>
        <w:bidi w:val="0"/>
        <w:spacing w:before="0" w:after="0"/>
        <w:jc w:val="left"/>
        <w:rPr/>
      </w:pPr>
      <w:r>
        <w:rPr/>
        <w:t>EQUGITESIkEHE1FhcQgygZGhFCNCsRVygpLB0fAWM1Ji4QkkQ4OissIlNMNTk7Px8v/EABoBAAMBAQ</w:t>
      </w:r>
    </w:p>
    <w:p>
      <w:pPr>
        <w:pStyle w:val="PreformattedText"/>
        <w:bidi w:val="0"/>
        <w:spacing w:before="0" w:after="0"/>
        <w:jc w:val="left"/>
        <w:rPr/>
      </w:pPr>
      <w:r>
        <w:rPr/>
        <w:t>EBAAAAAAAAAAAAAAABAgMEBQb/xAAuEQEBAAIDAAICAQIFAwUAAAAAAQIRAyExBBIiQVETMgUUQmFx</w:t>
      </w:r>
    </w:p>
    <w:p>
      <w:pPr>
        <w:pStyle w:val="PreformattedText"/>
        <w:bidi w:val="0"/>
        <w:spacing w:before="0" w:after="0"/>
        <w:jc w:val="left"/>
        <w:rPr/>
      </w:pPr>
      <w:r>
        <w:rPr/>
        <w:t>IzNigZGhsfD/2gAMAwEAAhEDEQA/AN7VRJcdVyOuApeqFAKndTJ2Ag95WlYcGGgXTxeOXP1b8OH3YW</w:t>
      </w:r>
    </w:p>
    <w:p>
      <w:pPr>
        <w:pStyle w:val="PreformattedText"/>
        <w:bidi w:val="0"/>
        <w:spacing w:before="0" w:after="0"/>
        <w:jc w:val="left"/>
        <w:rPr/>
      </w:pPr>
      <w:r>
        <w:rPr/>
        <w:t>8YDHDRViVBVY5SqSiHjnKVOHacarNpIOY3RBvObogBJggjBCCJskcLYpXDzClsy7o2HrpBgnRPYCTj</w:t>
      </w:r>
    </w:p>
    <w:p>
      <w:pPr>
        <w:pStyle w:val="PreformattedText"/>
        <w:bidi w:val="0"/>
        <w:spacing w:before="0" w:after="0"/>
        <w:jc w:val="left"/>
        <w:rPr/>
      </w:pPr>
      <w:r>
        <w:rPr/>
        <w:t>dIQK5SpgBImRupy8Vj6dY1c2VdeM6PMboninKB5m8xXbh44c/wC40QtIgkpglKqhJUmSQgEkIDBCFH</w:t>
      </w:r>
    </w:p>
    <w:p>
      <w:pPr>
        <w:pStyle w:val="PreformattedText"/>
        <w:bidi w:val="0"/>
        <w:spacing w:before="0" w:after="0"/>
        <w:jc w:val="left"/>
        <w:rPr/>
      </w:pPr>
      <w:r>
        <w:rPr/>
        <w:t>pxzFcbqgSVJSPqN0jCgcypG1iwYaBdXH45s/Vvw4fdhbRgMcNFUIHVjlKpKIcOYpU4fp26rNpBrBog</w:t>
      </w:r>
    </w:p>
    <w:p>
      <w:pPr>
        <w:pStyle w:val="PreformattedText"/>
        <w:bidi w:val="0"/>
        <w:spacing w:before="0" w:after="0"/>
        <w:jc w:val="left"/>
        <w:rPr/>
      </w:pPr>
      <w:r>
        <w:rPr/>
        <w:t>2HhACTDdBByEiIdYAkmw8VOzis5o7QskZWm7jMOaMNw6ctLhDJITIR+q0E/MapVciNyp2ydmeY6v7J</w:t>
      </w:r>
    </w:p>
    <w:p>
      <w:pPr>
        <w:pStyle w:val="PreformattedText"/>
        <w:bidi w:val="0"/>
        <w:spacing w:before="0" w:after="0"/>
        <w:jc w:val="left"/>
        <w:rPr/>
      </w:pPr>
      <w:r>
        <w:rPr/>
        <w:t>hubKWKoPuR10b6QyW34TIA0/O6ncVqns69sHZ1k9wixjMsEtSdqXD2/aph5kMNmj9YhPZaQmXfaI7K</w:t>
      </w:r>
    </w:p>
    <w:p>
      <w:pPr>
        <w:pStyle w:val="PreformattedText"/>
        <w:bidi w:val="0"/>
        <w:spacing w:before="0" w:after="0"/>
        <w:jc w:val="left"/>
        <w:rPr/>
      </w:pPr>
      <w:r>
        <w:rPr/>
        <w:t>MZq20v6crcKe91mvxSiMER9ZAXNb+1ZLZ6raFJVU1bRRVtFUwVdLMOKKeCVskcg8WuaSD8CmRubqkA</w:t>
      </w:r>
    </w:p>
    <w:p>
      <w:pPr>
        <w:pStyle w:val="PreformattedText"/>
        <w:bidi w:val="0"/>
        <w:spacing w:before="0" w:after="0"/>
        <w:jc w:val="left"/>
        <w:rPr/>
      </w:pPr>
      <w:r>
        <w:rPr/>
        <w:t>rikbAKAy0qMvF4TsRGuOuyTo+zZaYIyDzDUruw8cOUMFaI0SQgibJHGCElEEJaBJCAxZBw7OOYrkrq</w:t>
      </w:r>
    </w:p>
    <w:p>
      <w:pPr>
        <w:pStyle w:val="PreformattedText"/>
        <w:bidi w:val="0"/>
        <w:spacing w:before="0" w:after="0"/>
        <w:jc w:val="left"/>
        <w:rPr/>
      </w:pPr>
      <w:r>
        <w:rPr/>
        <w:t>xCSjdSsBUDmKAGA5k0LDgw5Qurj8c+fq4YePuwtmAxw5UyBVY5T6KiRJHOUqcEU7VCxjBog2HjdABz</w:t>
      </w:r>
    </w:p>
    <w:p>
      <w:pPr>
        <w:pStyle w:val="PreformattedText"/>
        <w:bidi w:val="0"/>
        <w:spacing w:before="0" w:after="0"/>
        <w:jc w:val="left"/>
        <w:rPr/>
      </w:pPr>
      <w:r>
        <w:rPr/>
        <w:t>DdBK/nHM2CZSwGfG8frm0dFDYOeQSS46AADUklK9CRxt2vdv8AmrN9TPh+BVD8FwS5a1kA4J5m/wCd</w:t>
      </w:r>
    </w:p>
    <w:p>
      <w:pPr>
        <w:pStyle w:val="PreformattedText"/>
        <w:bidi w:val="0"/>
        <w:spacing w:before="0" w:after="0"/>
        <w:jc w:val="left"/>
        <w:rPr/>
      </w:pPr>
      <w:r>
        <w:rPr/>
        <w:t>4JI9G2WdrWY6aoo6eSeYus7jebl1+Zx8STupUsuEYUbOD4nycvGS5ujB4n6KMspi0xxuSu4jC41sz2</w:t>
      </w:r>
    </w:p>
    <w:p>
      <w:pPr>
        <w:pStyle w:val="PreformattedText"/>
        <w:bidi w:val="0"/>
        <w:spacing w:before="0" w:after="0"/>
        <w:jc w:val="left"/>
        <w:rPr/>
      </w:pPr>
      <w:r>
        <w:rPr/>
        <w:t>PMreIkvvufXqiXrtNmjLIXk7hrjtxHfyuqJbezvPub8gVpqstYs+kjJ+/pJG97TTC+ofGdL6e8LOHi</w:t>
      </w:r>
    </w:p>
    <w:p>
      <w:pPr>
        <w:pStyle w:val="PreformattedText"/>
        <w:bidi w:val="0"/>
        <w:spacing w:before="0" w:after="0"/>
        <w:jc w:val="left"/>
        <w:rPr/>
      </w:pPr>
      <w:r>
        <w:rPr/>
        <w:t>ES6GtusexztswPPzI8LxGOLBsyW/9pxkw1Nhcuhcddt2O1HQuGqe03Gxst6QhF0DRcajLxph6JYuR2</w:t>
      </w:r>
    </w:p>
    <w:p>
      <w:pPr>
        <w:pStyle w:val="PreformattedText"/>
        <w:bidi w:val="0"/>
        <w:spacing w:before="0" w:after="0"/>
        <w:jc w:val="left"/>
        <w:rPr/>
      </w:pPr>
      <w:r>
        <w:rPr/>
        <w:t>Tw8waLXBlmalGhXbx+OLMyQtEE2QRNkBg2AUqhtzmhANmRqNGQZQkBUw5iuR1YhJRupXAE41KAHA5k</w:t>
      </w:r>
    </w:p>
    <w:p>
      <w:pPr>
        <w:pStyle w:val="PreformattedText"/>
        <w:bidi w:val="0"/>
        <w:spacing w:before="0" w:after="0"/>
        <w:jc w:val="left"/>
        <w:rPr/>
      </w:pPr>
      <w:r>
        <w:rPr/>
        <w:t>0rBgw5Qurj8c2fq4YePuwtmAt2yACq/dKueEij7xUHBVOFK9DGCwTSbkG6FInGq6jwzDqnEcQqY6aj</w:t>
      </w:r>
    </w:p>
    <w:p>
      <w:pPr>
        <w:pStyle w:val="PreformattedText"/>
        <w:bidi w:val="0"/>
        <w:spacing w:before="0" w:after="0"/>
        <w:jc w:val="left"/>
        <w:rPr/>
      </w:pPr>
      <w:r>
        <w:rPr/>
        <w:t>pYnTTzPNmsY0Ek/IIJ8/8At07U8T7Ss0yTxd9RYFT8lDRGTZvWSS2he7fwAsBtc5ZZba4zSiUsJdoA</w:t>
      </w:r>
    </w:p>
    <w:p>
      <w:pPr>
        <w:pStyle w:val="PreformattedText"/>
        <w:bidi w:val="0"/>
        <w:spacing w:before="0" w:after="0"/>
        <w:jc w:val="left"/>
        <w:rPr/>
      </w:pPr>
      <w:r>
        <w:rPr/>
        <w:t>deqlSzYBh/E7Vuo/ER+QSt1F447Xp+X3ty5xRRSlz9HgA6+ZXJcvydcw/FrTG6KoheQ7vTrpxA6D4r</w:t>
      </w:r>
    </w:p>
    <w:p>
      <w:pPr>
        <w:pStyle w:val="PreformattedText"/>
        <w:bidi w:val="0"/>
        <w:spacing w:before="0" w:after="0"/>
        <w:jc w:val="left"/>
        <w:rPr/>
      </w:pPr>
      <w:r>
        <w:rPr/>
        <w:t>fGubLGg6NsgIBbxNJ16j5K9o0mIKHvm3sQ4jbc29eo9dQq1st6NU8dTQVsUtPLJDLG8SQyxus5jgbt</w:t>
      </w:r>
    </w:p>
    <w:p>
      <w:pPr>
        <w:pStyle w:val="PreformattedText"/>
        <w:bidi w:val="0"/>
        <w:spacing w:before="0" w:after="0"/>
        <w:jc w:val="left"/>
        <w:rPr/>
      </w:pPr>
      <w:r>
        <w:rPr/>
        <w:t>c0jYg/mpVO3XXYR2nNzdgow3GnMixujY1sryQG1LdhKPDXcbAkdChNmm0bWNjukNHIgpyvTTCCYwuV</w:t>
      </w:r>
    </w:p>
    <w:p>
      <w:pPr>
        <w:pStyle w:val="PreformattedText"/>
        <w:bidi w:val="0"/>
        <w:spacing w:before="0" w:after="0"/>
        <w:jc w:val="left"/>
        <w:rPr/>
      </w:pPr>
      <w:r>
        <w:rPr/>
        <w:t>1Tw+waLbBjmalGhXZh448jJWiCCgEONggjEkmiSoFfIkcNmRIzZk1S2ExMOYrkdWIaQbpKgaRg8FO+</w:t>
      </w:r>
    </w:p>
    <w:p>
      <w:pPr>
        <w:pStyle w:val="PreformattedText"/>
        <w:bidi w:val="0"/>
        <w:spacing w:before="0" w:after="0"/>
        <w:jc w:val="left"/>
        <w:rPr/>
      </w:pPr>
      <w:r>
        <w:rPr/>
        <w:t>1foK9vMqSnMIHKF18fjkz9W3D/7sLaMBbtkAFVe4Vf6CLGr1FPEZThQsY0aIGjUo3VJci+2x2mcdW3</w:t>
      </w:r>
    </w:p>
    <w:p>
      <w:pPr>
        <w:pStyle w:val="PreformattedText"/>
        <w:bidi w:val="0"/>
        <w:spacing w:before="0" w:after="0"/>
        <w:jc w:val="left"/>
        <w:rPr/>
      </w:pPr>
      <w:r>
        <w:rPr/>
        <w:t>s6weoAZD95jDg0HmIBZGD6Ek9fmoyv6XjP25dhPG/QENWbSLrk7L1biMl4YLMO7naLn5OfHB18Pxcu</w:t>
      </w:r>
    </w:p>
    <w:p>
      <w:pPr>
        <w:pStyle w:val="PreformattedText"/>
        <w:bidi w:val="0"/>
        <w:spacing w:before="0" w:after="0"/>
        <w:jc w:val="left"/>
        <w:rPr/>
      </w:pPr>
      <w:r>
        <w:rPr/>
        <w:t>RuPJuQAQGzMsTueI3+i4eT5b0eL4OvW0WZHoJMMMc0YmJbazjYemi578i3t0/wCWxnTVud+yqWczSw</w:t>
      </w:r>
    </w:p>
    <w:p>
      <w:pPr>
        <w:pStyle w:val="PreformattedText"/>
        <w:bidi w:val="0"/>
        <w:spacing w:before="0" w:after="0"/>
        <w:jc w:val="left"/>
        <w:rPr/>
      </w:pPr>
      <w:r>
        <w:rPr/>
        <w:t>E3Ju0tcd/Ahb8fy/5c/J8KXxpTHMBxfLte6Orge22oIGhHiu/j5scvHm8vx8sL2KwiohkjLeEseTzN</w:t>
      </w:r>
    </w:p>
    <w:p>
      <w:pPr>
        <w:pStyle w:val="PreformattedText"/>
        <w:bidi w:val="0"/>
        <w:spacing w:before="0" w:after="0"/>
        <w:jc w:val="left"/>
        <w:rPr/>
      </w:pPr>
      <w:r>
        <w:rPr/>
        <w:t>A0v4jwK6Ma5cppIVFOySPi4mkWvfa3qnopdCcqV9dgWKw4hQvEdXTG7QQHNcNi1w6tIJBHUEqdL3t1</w:t>
      </w:r>
    </w:p>
    <w:p>
      <w:pPr>
        <w:pStyle w:val="PreformattedText"/>
        <w:bidi w:val="0"/>
        <w:spacing w:before="0" w:after="0"/>
        <w:jc w:val="left"/>
        <w:rPr/>
      </w:pPr>
      <w:r>
        <w:rPr/>
        <w:t>/2e5hpsx5cpsRpeIRSt5Wu1dG5uj4yepaevUEFRRFogWVrXGCo7WWLonh0EALbBjmGmkAXZx+OLMO6</w:t>
      </w:r>
    </w:p>
    <w:p>
      <w:pPr>
        <w:pStyle w:val="PreformattedText"/>
        <w:bidi w:val="0"/>
        <w:spacing w:before="0" w:after="0"/>
        <w:jc w:val="left"/>
        <w:rPr/>
      </w:pPr>
      <w:r>
        <w:rPr/>
        <w:t>ULRBt0wCAHnqABugQJJUXvqpUYklvso2b0ZLgg9PcJulsaT0vvFc1dMDvGqSoZkH5LNQR41WiUzhA0</w:t>
      </w:r>
    </w:p>
    <w:p>
      <w:pPr>
        <w:pStyle w:val="PreformattedText"/>
        <w:bidi w:val="0"/>
        <w:spacing w:before="0" w:after="0"/>
        <w:jc w:val="left"/>
        <w:rPr/>
      </w:pPr>
      <w:r>
        <w:rPr/>
        <w:t>C6+PxyZ+rXQ/3Y9FtGFFPPKmAVTctKr9Ej2N51nV4jadqhQto0TCrdqebaPI2QcYzXWtMjaCAuiiDr</w:t>
      </w:r>
    </w:p>
    <w:p>
      <w:pPr>
        <w:pStyle w:val="PreformattedText"/>
        <w:bidi w:val="0"/>
        <w:spacing w:before="0" w:after="0"/>
        <w:jc w:val="left"/>
        <w:rPr/>
      </w:pPr>
      <w:r>
        <w:rPr/>
        <w:t>GaZx4Y4wfNxF97AE9E7dJk2+ZGPYnW4xjFZimJTuqKysnfPPI4k8T3Ek79P4WWTaLH2fZedilSKiZh</w:t>
      </w:r>
    </w:p>
    <w:p>
      <w:pPr>
        <w:pStyle w:val="PreformattedText"/>
        <w:bidi w:val="0"/>
        <w:spacing w:before="0" w:after="0"/>
        <w:jc w:val="left"/>
        <w:rPr/>
      </w:pPr>
      <w:r>
        <w:rPr/>
        <w:t>7lrrNaR7x8Vy8/J9eo7Pi8P27rorJGX4qVsI7sDQaW3Xl8lte1xSYtqYPhsccYLWi51WH022mekz3f</w:t>
      </w:r>
    </w:p>
    <w:p>
      <w:pPr>
        <w:pStyle w:val="PreformattedText"/>
        <w:bidi w:val="0"/>
        <w:spacing w:before="0" w:after="0"/>
        <w:jc w:val="left"/>
        <w:rPr/>
      </w:pPr>
      <w:r>
        <w:rPr/>
        <w:t>BFYHRK4WF95aZhp2TAmQBzb2tbRLjw3RnlpUO0DJVDjVDKx8Q4rHg02K6ccrjemOUmU7cuZ2y9X5Xx</w:t>
      </w:r>
    </w:p>
    <w:p>
      <w:pPr>
        <w:pStyle w:val="PreformattedText"/>
        <w:bidi w:val="0"/>
        <w:spacing w:before="0" w:after="0"/>
        <w:jc w:val="left"/>
        <w:rPr/>
      </w:pPr>
      <w:r>
        <w:rPr/>
        <w:t>FzmROMXFYC2i9Lg5fs8r5HBce4BwTE4Ksv7pxbKDcxE9PILsl24BlS7k72O2mpDfBAjbPs5ZpNBj0+</w:t>
      </w:r>
    </w:p>
    <w:p>
      <w:pPr>
        <w:pStyle w:val="PreformattedText"/>
        <w:bidi w:val="0"/>
        <w:spacing w:before="0" w:after="0"/>
        <w:jc w:val="left"/>
        <w:rPr/>
      </w:pPr>
      <w:r>
        <w:rPr/>
        <w:t>DTTObTVQE7ATpxN0d9Df0B8FnlGkdMQ3DrLnzrbCCmnSyy22kZJ0K0wrPKAah++q7uO9OHOdhXP81p</w:t>
      </w:r>
    </w:p>
    <w:p>
      <w:pPr>
        <w:pStyle w:val="PreformattedText"/>
        <w:bidi w:val="0"/>
        <w:spacing w:before="0" w:after="0"/>
        <w:jc w:val="left"/>
        <w:rPr/>
      </w:pPr>
      <w:r>
        <w:rPr/>
        <w:t>tGg804bfVGxpHVlVpujZyBGVPE611Bi4QX9UjHwRDgSI53TUwk5feK5nViGkNipVDD3DZTrs9h5DzK</w:t>
      </w:r>
    </w:p>
    <w:p>
      <w:pPr>
        <w:pStyle w:val="PreformattedText"/>
        <w:bidi w:val="0"/>
        <w:spacing w:before="0" w:after="0"/>
        <w:jc w:val="left"/>
        <w:rPr/>
      </w:pPr>
      <w:r>
        <w:rPr/>
        <w:t>iqZwnYLq4/HJn6tND/dhbxjRTtkEEqBylPYCRt5ioq4KiFlCj4OiqE5R9vjNthgGQoXWY++LV2pBs3</w:t>
      </w:r>
    </w:p>
    <w:p>
      <w:pPr>
        <w:pStyle w:val="PreformattedText"/>
        <w:bidi w:val="0"/>
        <w:spacing w:before="0" w:after="0"/>
        <w:jc w:val="left"/>
        <w:rPr/>
      </w:pPr>
      <w:r>
        <w:rPr/>
        <w:t>jjhb6E94fgEsjxjk7BKM4hi8cAFw530WPJl9cdtuLD75ab9yThMVJBE1jAA03Xl5Zb7e1hjMeo2xl1</w:t>
      </w:r>
    </w:p>
    <w:p>
      <w:pPr>
        <w:pStyle w:val="PreformattedText"/>
        <w:bidi w:val="0"/>
        <w:spacing w:before="0" w:after="0"/>
        <w:jc w:val="left"/>
        <w:rPr/>
      </w:pPr>
      <w:r>
        <w:rPr/>
        <w:t>oc+PyssK6ZOl+o3jhaNtESJtESuuy5FwncdljeztI0d3w+aMcdFnTlRA1wPEAQr+qZk192hZMpsZoZ</w:t>
      </w:r>
    </w:p>
    <w:p>
      <w:pPr>
        <w:pStyle w:val="PreformattedText"/>
        <w:bidi w:val="0"/>
        <w:spacing w:before="0" w:after="0"/>
        <w:jc w:val="left"/>
        <w:rPr/>
      </w:pPr>
      <w:r>
        <w:rPr/>
        <w:t>i6JrnBp1ISwtl2rOTKarjnN2CVOB5kkgbxRua8927qDrovW4c/ti8Tn4/rkLw7GRVkw1A4Kvrw7SHq</w:t>
      </w:r>
    </w:p>
    <w:p>
      <w:pPr>
        <w:pStyle w:val="PreformattedText"/>
        <w:bidi w:val="0"/>
        <w:spacing w:before="0" w:after="0"/>
        <w:jc w:val="left"/>
        <w:rPr/>
      </w:pPr>
      <w:r>
        <w:rPr/>
        <w:t>R57aLVglsqYy7DcYosWheHilqGyOF/eZezhrtcFzSPNTYuV3LlupbWYPSVLH8YfC08XjouPldXEl2B</w:t>
      </w:r>
    </w:p>
    <w:p>
      <w:pPr>
        <w:pStyle w:val="PreformattedText"/>
        <w:bidi w:val="0"/>
        <w:spacing w:before="0" w:after="0"/>
        <w:jc w:val="left"/>
        <w:rPr/>
      </w:pPr>
      <w:r>
        <w:rPr/>
        <w:t>Y7bMSaArXCs8oi6p2q7eO9OLknYV5Nir2zRVdK5t9UtnpDVtU7xT2JDVHOTJuls9LBQkkIpJWH3E4R</w:t>
      </w:r>
    </w:p>
    <w:p>
      <w:pPr>
        <w:pStyle w:val="PreformattedText"/>
        <w:bidi w:val="0"/>
        <w:spacing w:before="0" w:after="0"/>
        <w:jc w:val="left"/>
        <w:rPr/>
      </w:pPr>
      <w:r>
        <w:rPr/>
        <w:t>RKAkZfeK5q6cQs3VSoFLe6IDQ95NKcwo6BdPG581ooD92FvGNGHZBGJW3BQJA7GaqLWmJxgUxTNVPB</w:t>
      </w:r>
    </w:p>
    <w:p>
      <w:pPr>
        <w:pStyle w:val="PreformattedText"/>
        <w:bidi w:val="0"/>
        <w:spacing w:before="0" w:after="0"/>
        <w:jc w:val="left"/>
        <w:rPr/>
      </w:pPr>
      <w:r>
        <w:rPr/>
        <w:t>S0stXVSCKnhaXyvJ0a0bppfM7tZzfWZ3z9juZ66Qn7ZUFtOwAgR07OWJgHSzAL+ZPio9rTyAezWIS4</w:t>
      </w:r>
    </w:p>
    <w:p>
      <w:pPr>
        <w:pStyle w:val="PreformattedText"/>
        <w:bidi w:val="0"/>
        <w:spacing w:before="0" w:after="0"/>
        <w:jc w:val="left"/>
        <w:rPr/>
      </w:pPr>
      <w:r>
        <w:rPr/>
        <w:t>2X22b8tVz/Iv46dXxJ+VroHLsI4GC2o1XnvVlbFy/SPsAPVZN/It3cSRU7TeyvXTPc2WHOLb9LpHEh</w:t>
      </w:r>
    </w:p>
    <w:p>
      <w:pPr>
        <w:pStyle w:val="PreformattedText"/>
        <w:bidi w:val="0"/>
        <w:spacing w:before="0" w:after="0"/>
        <w:jc w:val="left"/>
        <w:rPr/>
      </w:pPr>
      <w:r>
        <w:rPr/>
        <w:t>RscQ3Tc3VYxnlR3dkh1yArk9Z2gKxg4XAWtY/FZ3ppN1yv2/YH3eOSShoaZG3aQNLtuWrs+JnuVxfN</w:t>
      </w:r>
    </w:p>
    <w:p>
      <w:pPr>
        <w:pStyle w:val="PreformattedText"/>
        <w:bidi w:val="0"/>
        <w:spacing w:before="0" w:after="0"/>
        <w:jc w:val="left"/>
        <w:rPr/>
      </w:pPr>
      <w:r>
        <w:rPr/>
        <w:t>49arRtSzvqyRrW8JeONlt7jcLujzT+F1z2VBZMb8ejidz01SsOV3d2A4l+luzyhfzEwsY25cDpwAAf</w:t>
      </w:r>
    </w:p>
    <w:p>
      <w:pPr>
        <w:pStyle w:val="PreformattedText"/>
        <w:bidi w:val="0"/>
        <w:spacing w:before="0" w:after="0"/>
        <w:jc w:val="left"/>
        <w:rPr/>
      </w:pPr>
      <w:r>
        <w:rPr/>
        <w:t>AtcNddFy8sdPFWxe7suZ0m5GaFaYoyRlTGLrt4/HDyeh3RtsVbNFYlG2xSOKziTQCbBNWJGGsvKkd8</w:t>
      </w:r>
    </w:p>
    <w:p>
      <w:pPr>
        <w:pStyle w:val="PreformattedText"/>
        <w:bidi w:val="0"/>
        <w:spacing w:before="0" w:after="0"/>
        <w:jc w:val="left"/>
        <w:rPr/>
      </w:pPr>
      <w:r>
        <w:rPr/>
        <w:t>Wmijs0aIQkohyJkwb3TCTlHMVzOmBZRukoFKNSgU0BqqQmMM6LfjYZrXh/8AdhbxgOtokqEvZoUAx3</w:t>
      </w:r>
    </w:p>
    <w:p>
      <w:pPr>
        <w:pStyle w:val="PreformattedText"/>
        <w:bidi w:val="0"/>
        <w:spacing w:before="0" w:after="0"/>
        <w:jc w:val="left"/>
        <w:rPr/>
      </w:pPr>
      <w:r>
        <w:rPr/>
        <w:t>dioq4XFHcqYGu/aezEzKnY1i9fxhk8rDBTkm33rmODD6g2NvEBO+Hi+bNRIGwNjbpfT4KYqrb2XGOK</w:t>
      </w:r>
    </w:p>
    <w:p>
      <w:pPr>
        <w:pStyle w:val="PreformattedText"/>
        <w:bidi w:val="0"/>
        <w:spacing w:before="0" w:after="0"/>
        <w:jc w:val="left"/>
        <w:rPr/>
      </w:pPr>
      <w:r>
        <w:rPr/>
        <w:t>eoqpSGxx6uPgALrm5+7I6/i9S1ujL2bo8PhjkqMu4o5nCefh28Li2nxKw/pY3/U7Jy5T/S2ZkDPuVs</w:t>
      </w:r>
    </w:p>
    <w:p>
      <w:pPr>
        <w:pStyle w:val="PreformattedText"/>
        <w:bidi w:val="0"/>
        <w:spacing w:before="0" w:after="0"/>
        <w:jc w:val="left"/>
        <w:rPr/>
      </w:pPr>
      <w:r>
        <w:rPr/>
        <w:t>anFPT1P2epBt3Mw4ST4DxWeXBce2uHyMc+l2mropGGNp4nNIvZZbbfXtCY/mjDMEEbsRnEMV7AWuXH</w:t>
      </w:r>
    </w:p>
    <w:p>
      <w:pPr>
        <w:pStyle w:val="PreformattedText"/>
        <w:bidi w:val="0"/>
        <w:spacing w:before="0" w:after="0"/>
        <w:jc w:val="left"/>
        <w:rPr/>
      </w:pPr>
      <w:r>
        <w:rPr/>
        <w:t>ewA3KeGFz8GWUwm6Apu2LLz5DHh9FiVdbrFBf/T6ronHJ7XNcrl5FlgzzSPo21FVguM0kLhzyPpie7</w:t>
      </w:r>
    </w:p>
    <w:p>
      <w:pPr>
        <w:pStyle w:val="PreformattedText"/>
        <w:bidi w:val="0"/>
        <w:spacing w:before="0" w:after="0"/>
        <w:jc w:val="left"/>
        <w:rPr/>
      </w:pPr>
      <w:r>
        <w:rPr/>
        <w:t>9WjX46p/SWdVEysvcSFFX0mJUQrKGqiqad45ZIzcf6HyOq5M8bOq68LPY0v7ROGvlwiSua24ibxXHl</w:t>
      </w:r>
    </w:p>
    <w:p>
      <w:pPr>
        <w:pStyle w:val="PreformattedText"/>
        <w:bidi w:val="0"/>
        <w:spacing w:before="0" w:after="0"/>
        <w:jc w:val="left"/>
        <w:rPr/>
      </w:pPr>
      <w:r>
        <w:rPr/>
        <w:t>/on8bL656L5OP2465Xp2GXEi1pP3bnPHovYjwcp2dxen7mqDg0Wk/MJpdW+xTjrazD8QwZ7iXxQh4v</w:t>
      </w:r>
    </w:p>
    <w:p>
      <w:pPr>
        <w:pStyle w:val="PreformattedText"/>
        <w:bidi w:val="0"/>
        <w:spacing w:before="0" w:after="0"/>
        <w:jc w:val="left"/>
        <w:rPr/>
      </w:pPr>
      <w:r>
        <w:rPr/>
        <w:t>14ZCQf3Zrfshc/NOnRxOkJGWC5K6oYlbylXgnJE1fvLt4/HDyemSOUrRmiMTGhUqit4i25R+jnpeFR</w:t>
      </w:r>
    </w:p>
    <w:p>
      <w:pPr>
        <w:pStyle w:val="PreformattedText"/>
        <w:bidi w:val="0"/>
        <w:spacing w:before="0" w:after="0"/>
        <w:jc w:val="left"/>
        <w:rPr/>
      </w:pPr>
      <w:r>
        <w:rPr/>
        <w:t>feXUnfFpo2ciaR8bOVPaTUgsU9hJSjmK53TAso3SUDlbqnE2mQOZUhL4a3ULownTDKrXh45AtWSQa2</w:t>
      </w:r>
    </w:p>
    <w:p>
      <w:pPr>
        <w:pStyle w:val="PreformattedText"/>
        <w:bidi w:val="0"/>
        <w:spacing w:before="0" w:after="0"/>
        <w:jc w:val="left"/>
        <w:rPr/>
      </w:pPr>
      <w:r>
        <w:rPr/>
        <w:t>6SiizlSOQ0WKVHqeNKBx3/ALRTM0zsay5k5nB9nipXYjL4945zmN+TWn95KqxcizkuktbawCUFbF7J</w:t>
      </w:r>
    </w:p>
    <w:p>
      <w:pPr>
        <w:pStyle w:val="PreformattedText"/>
        <w:bidi w:val="0"/>
        <w:spacing w:before="0" w:after="0"/>
        <w:jc w:val="left"/>
        <w:rPr/>
      </w:pPr>
      <w:r>
        <w:rPr/>
        <w:t>Y2x0Tqp7OJrZ+I3Hht+S5Oe/k7/iT8dr9Q9q1a2StbhmAxV9PSRufNPNUd2wAb9CTr9Vl/l/3bp1T5</w:t>
      </w:r>
    </w:p>
    <w:p>
      <w:pPr>
        <w:pStyle w:val="PreformattedText"/>
        <w:bidi w:val="0"/>
        <w:spacing w:before="0" w:after="0"/>
        <w:jc w:val="left"/>
        <w:rPr/>
      </w:pPr>
      <w:r>
        <w:rPr/>
        <w:t>Xv1x3r9pbAsfyVnmsjrJ8OqsAxJstoalzQ+J8zbO4eMAagEGx1sUsuLk4pvfR8fNx811rtsXI9ZWVO</w:t>
      </w:r>
    </w:p>
    <w:p>
      <w:pPr>
        <w:pStyle w:val="PreformattedText"/>
        <w:bidi w:val="0"/>
        <w:spacing w:before="0" w:after="0"/>
        <w:jc w:val="left"/>
        <w:rPr/>
      </w:pPr>
      <w:r>
        <w:rPr/>
        <w:t>Ny0VS9srwBzs2Om65rHXL0ls+4DROhimxCJk3DzxiRt+E+KMbYVky601zP2rYJlaT7K6jqJ2RP4XfZ</w:t>
      </w:r>
    </w:p>
    <w:p>
      <w:pPr>
        <w:pStyle w:val="PreformattedText"/>
        <w:bidi w:val="0"/>
        <w:spacing w:before="0" w:after="0"/>
        <w:jc w:val="left"/>
        <w:rPr/>
      </w:pPr>
      <w:r>
        <w:rPr/>
        <w:t>wBG0gXIuSBe2tvMLbHgyz7Z58/Hx9Vf8ldr+XMbmZhxFVhuIyNYY6OuidFJIHMDgWaWcOEg3B1BB2K</w:t>
      </w:r>
    </w:p>
    <w:p>
      <w:pPr>
        <w:pStyle w:val="PreformattedText"/>
        <w:bidi w:val="0"/>
        <w:spacing w:before="0" w:after="0"/>
        <w:jc w:val="left"/>
        <w:rPr/>
      </w:pPr>
      <w:r>
        <w:rPr/>
        <w:t>eXFnhupw5OLl6xva2UJw19VLWUFPHFNK0Nk7scPF620J81zZZbbTDSvdp1L9synXsdGCBEToPmsscv</w:t>
      </w:r>
    </w:p>
    <w:p>
      <w:pPr>
        <w:pStyle w:val="PreformattedText"/>
        <w:bidi w:val="0"/>
        <w:spacing w:before="0" w:after="0"/>
        <w:jc w:val="left"/>
        <w:rPr/>
      </w:pPr>
      <w:r>
        <w:rPr/>
        <w:t>yjS47xriekZ3WL1LR+GQRg3/zX/gvewu5t85njrKwdi7A+na87tfw/CyuIrbHsoYo7B+0Jh4+FjmNL</w:t>
      </w:r>
    </w:p>
    <w:p>
      <w:pPr>
        <w:pStyle w:val="PreformattedText"/>
        <w:bidi w:val="0"/>
        <w:spacing w:before="0" w:after="0"/>
        <w:jc w:val="left"/>
        <w:rPr/>
      </w:pPr>
      <w:r>
        <w:rPr/>
        <w:t>wTYGPiDJfkyQv/5ay5JuNML27cmYQS0jUaFcVdmN6Dys5T6K8IjKouoiu5d2E6cWd7Nd1yqtIRWJQn</w:t>
      </w:r>
    </w:p>
    <w:p>
      <w:pPr>
        <w:pStyle w:val="PreformattedText"/>
        <w:bidi w:val="0"/>
        <w:spacing w:before="0" w:after="0"/>
        <w:jc w:val="left"/>
        <w:rPr/>
      </w:pPr>
      <w:r>
        <w:rPr/>
        <w:t>XRGj2ruIU5vsjQlPYVDzbKdHtZKWKzUaLYxrLMS0QaVvMqCSlbzlYOmULKN0hsFKNUQqZA5vitNJTO</w:t>
      </w:r>
    </w:p>
    <w:p>
      <w:pPr>
        <w:pStyle w:val="PreformattedText"/>
        <w:bidi w:val="0"/>
        <w:spacing w:before="0" w:after="0"/>
        <w:jc w:val="left"/>
        <w:rPr/>
      </w:pPr>
      <w:r>
        <w:rPr/>
        <w:t>GD3V0YeObNaqAcgVoSDBopUXbRJRtwSB2nCA+dHtpY+Md9oLGo2OJiwxkVA0XuAWNu63xcorSeNLMb</w:t>
      </w:r>
    </w:p>
    <w:p>
      <w:pPr>
        <w:pStyle w:val="PreformattedText"/>
        <w:bidi w:val="0"/>
        <w:spacing w:before="0" w:after="0"/>
        <w:jc w:val="left"/>
        <w:rPr/>
      </w:pPr>
      <w:r>
        <w:rPr/>
        <w:t>eTiPjdOE3R2PYUyfK8XHYfaHvdr/h4yP4Lzvk5ayr1/hYb442Rh+SqRkMtLJg8VRRVDOGSPgLeIEdC</w:t>
      </w:r>
    </w:p>
    <w:p>
      <w:pPr>
        <w:pStyle w:val="PreformattedText"/>
        <w:bidi w:val="0"/>
        <w:spacing w:before="0" w:after="0"/>
        <w:jc w:val="left"/>
        <w:rPr/>
      </w:pPr>
      <w:r>
        <w:rPr/>
        <w:t>2xC55zV2f0MZ0Pw7s4ybhje/osBq6Sdr2yulfXOdZzSCLB1xY2sfEEjZVefK4/Xacfj4Y37SLZ2Q0D</w:t>
      </w:r>
    </w:p>
    <w:p>
      <w:pPr>
        <w:pStyle w:val="PreformattedText"/>
        <w:bidi w:val="0"/>
        <w:spacing w:before="0" w:after="0"/>
        <w:jc w:val="left"/>
        <w:rPr/>
      </w:pPr>
      <w:r>
        <w:rPr/>
        <w:t>anHauqbHaMyFjPK3RTJunlfrKvXaLgwxDDvu4+ZoIbra2iM/U8WWmlz2X4LVUkeG4xhVXNFFI6Ud3U</w:t>
      </w:r>
    </w:p>
    <w:p>
      <w:pPr>
        <w:pStyle w:val="PreformattedText"/>
        <w:bidi w:val="0"/>
        <w:spacing w:before="0" w:after="0"/>
        <w:jc w:val="left"/>
        <w:rPr/>
      </w:pPr>
      <w:r>
        <w:rPr/>
        <w:t>vF3OFnEm+twr/q54neHjzXLB+yfKTsLpqSbC5iKctdTSuq5TLAWgAcEnFxMsGtAsdAAEZfIzyqcfj4</w:t>
      </w:r>
    </w:p>
    <w:p>
      <w:pPr>
        <w:pStyle w:val="PreformattedText"/>
        <w:bidi w:val="0"/>
        <w:spacing w:before="0" w:after="0"/>
        <w:jc w:val="left"/>
        <w:rPr/>
      </w:pPr>
      <w:r>
        <w:rPr/>
        <w:t>4+LzTYbS4XStiha7haLDicXO+LjqVjldd1tjLl0iMzwNqsMqYrta18TmuJO2i57lN7jbCWTVcKTMDc</w:t>
      </w:r>
    </w:p>
    <w:p>
      <w:pPr>
        <w:pStyle w:val="PreformattedText"/>
        <w:bidi w:val="0"/>
        <w:spacing w:before="0" w:after="0"/>
        <w:jc w:val="left"/>
        <w:rPr/>
      </w:pPr>
      <w:r>
        <w:rPr/>
        <w:t>wVhYRYVUg/dNv4fVe7x/2x89yz/qZf8AI2ePjp3Md5O16/1daxhVp7LMQ/RObsGrgxpAqmRSg9WvPd</w:t>
      </w:r>
    </w:p>
    <w:p>
      <w:pPr>
        <w:pStyle w:val="PreformattedText"/>
        <w:bidi w:val="0"/>
        <w:spacing w:before="0" w:after="0"/>
        <w:jc w:val="left"/>
        <w:rPr/>
      </w:pPr>
      <w:r>
        <w:rPr/>
        <w:t>n00cpy7lVh1Xf2GSmowymmNy50TeK+5NrH6grjs7dcvRyRuhWmEZ50DNHc7LtwnThzpsxaKtFtHV8O</w:t>
      </w:r>
    </w:p>
    <w:p>
      <w:pPr>
        <w:pStyle w:val="PreformattedText"/>
        <w:bidi w:val="0"/>
        <w:spacing w:before="0" w:after="0"/>
        <w:jc w:val="left"/>
        <w:rPr/>
      </w:pPr>
      <w:r>
        <w:rPr/>
        <w:t>6NHtAV0F3J66GzmGwgHZTYNpyBlmqTENZypaBmSPXZMhU3vlc7pgWXqgA5hqnAZA5lSExhv4V0YeOf</w:t>
      </w:r>
    </w:p>
    <w:p>
      <w:pPr>
        <w:pStyle w:val="PreformattedText"/>
        <w:bidi w:val="0"/>
        <w:spacing w:before="0" w:after="0"/>
        <w:jc w:val="left"/>
        <w:rPr/>
      </w:pPr>
      <w:r>
        <w:rPr/>
        <w:t>NaKD3QrREizZSo50SUQ4IBcbmxsL3GzW6k+A8UjfJvtCxR+NZ5x3FnyCQ1mITSNcNi0vPD8OEBZrQj</w:t>
      </w:r>
    </w:p>
    <w:p>
      <w:pPr>
        <w:pStyle w:val="PreformattedText"/>
        <w:bidi w:val="0"/>
        <w:spacing w:before="0" w:after="0"/>
        <w:jc w:val="left"/>
        <w:rPr/>
      </w:pPr>
      <w:r>
        <w:rPr/>
        <w:t>9AEybt7HZ2SZaoQNe7BaR6PN15nyZ+Ve/wDAsvHj/wDv26Sym9slA1smvquPCu7kx/aKz5WwUlL3UZ</w:t>
      </w:r>
    </w:p>
    <w:p>
      <w:pPr>
        <w:pStyle w:val="PreformattedText"/>
        <w:bidi w:val="0"/>
        <w:spacing w:before="0" w:after="0"/>
        <w:jc w:val="left"/>
        <w:rPr/>
      </w:pPr>
      <w:r>
        <w:rPr/>
        <w:t>AkfygDdaYzdZW6iy9jlE+iwYTzAMMhLwDuQVphfyYck3ivNZUUjoH94SGEWLraDpqeiq2es5hl4qTz</w:t>
      </w:r>
    </w:p>
    <w:p>
      <w:pPr>
        <w:pStyle w:val="PreformattedText"/>
        <w:bidi w:val="0"/>
        <w:spacing w:before="0" w:after="0"/>
        <w:jc w:val="left"/>
        <w:rPr/>
      </w:pPr>
      <w:r>
        <w:rPr/>
        <w:t>GZ3MY4XabDW+iyt26McNJSkcfeIJsFG+1/XoJiE5lfZug6rn5crk6+LimMVHtAxZmF5Xrqkv1jp3uu</w:t>
      </w:r>
    </w:p>
    <w:p>
      <w:pPr>
        <w:pStyle w:val="PreformattedText"/>
        <w:bidi w:val="0"/>
        <w:spacing w:before="0" w:after="0"/>
        <w:jc w:val="left"/>
        <w:rPr/>
      </w:pPr>
      <w:r>
        <w:rPr/>
        <w:t>T1sbH8lPDLldI5Pwlri3DyZp3TAXMs7nX9SSvo8ZqSPl87u2pKa5bDd1uIG58LW/krjMZg5Y08UjrB</w:t>
      </w:r>
    </w:p>
    <w:p>
      <w:pPr>
        <w:pStyle w:val="PreformattedText"/>
        <w:bidi w:val="0"/>
        <w:spacing w:before="0" w:after="0"/>
        <w:jc w:val="left"/>
        <w:rPr/>
      </w:pPr>
      <w:r>
        <w:rPr/>
        <w:t>soLnXtaxv/BIR9B8hOlfkrCH1DCyV1K1z2k3IvcgE+NiFyX10zxMltwVrhGedCys1XZj44sqRwaKil</w:t>
      </w:r>
    </w:p>
    <w:p>
      <w:pPr>
        <w:pStyle w:val="PreformattedText"/>
        <w:bidi w:val="0"/>
        <w:spacing w:before="0" w:after="0"/>
        <w:jc w:val="left"/>
        <w:rPr/>
      </w:pPr>
      <w:r>
        <w:rPr/>
        <w:t>AVse6BtC1kQumW3qKMB2iVOVLQs0Wa4KZHypA1JHqiE9P/AHjlg6oFl6pAHLunCplvvKkJfDei6MPG</w:t>
      </w:r>
    </w:p>
    <w:p>
      <w:pPr>
        <w:pStyle w:val="PreformattedText"/>
        <w:bidi w:val="0"/>
        <w:spacing w:before="0" w:after="0"/>
        <w:jc w:val="left"/>
        <w:rPr/>
      </w:pPr>
      <w:r>
        <w:rPr/>
        <w:t>GS0UPuhWiJGPZSo50SUSUGrHaxXfo7szx+YSNiL6KSESE+5xtLS71AJI8wFNEfKuYtkqCWCzSSW6W0</w:t>
      </w:r>
    </w:p>
    <w:p>
      <w:pPr>
        <w:pStyle w:val="PreformattedText"/>
        <w:bidi w:val="0"/>
        <w:spacing w:before="0" w:after="0"/>
        <w:jc w:val="left"/>
        <w:rPr/>
      </w:pPr>
      <w:r>
        <w:rPr/>
        <w:t>vpp006KYs3L+QQGyuwvE+7lrKCRxIaWysF9r6H6gfNcfysfK9P/DeTW8a6QwHGxBSAA8Vh4rzvq9jL</w:t>
      </w:r>
    </w:p>
    <w:p>
      <w:pPr>
        <w:pStyle w:val="PreformattedText"/>
        <w:bidi w:val="0"/>
        <w:spacing w:before="0" w:after="0"/>
        <w:jc w:val="left"/>
        <w:rPr/>
      </w:pPr>
      <w:r>
        <w:rPr/>
        <w:t>PcVXNGO14mlq4oRMSOANvqBfXXpda4xz3LdX7JPaThrsKbBJTStmjiuWAXJt0Ftz5KbLF6mXe1gy/n</w:t>
      </w:r>
    </w:p>
    <w:p>
      <w:pPr>
        <w:pStyle w:val="PreformattedText"/>
        <w:bidi w:val="0"/>
        <w:spacing w:before="0" w:after="0"/>
        <w:jc w:val="left"/>
        <w:rPr/>
      </w:pPr>
      <w:r>
        <w:rPr/>
        <w:t>qlx+Oqo/7NY9QF7XRhlbTgd4CCAQWFzbep0RctdFOO/wB1qpUOJYjhWK/Y8TeXPbZvGRYO81HnjeWZ</w:t>
      </w:r>
    </w:p>
    <w:p>
      <w:pPr>
        <w:pStyle w:val="PreformattedText"/>
        <w:bidi w:val="0"/>
        <w:spacing w:before="0" w:after="0"/>
        <w:jc w:val="left"/>
        <w:rPr/>
      </w:pPr>
      <w:r>
        <w:rPr/>
        <w:t>NhUNcJYfesC0WPVTacxgapeHPJ4iB1AC566ZlJNNUe0TVuouz2vDn887eH4E7Lf4k3yRw/My1xZVzB</w:t>
      </w:r>
    </w:p>
    <w:p>
      <w:pPr>
        <w:pStyle w:val="PreformattedText"/>
        <w:bidi w:val="0"/>
        <w:spacing w:before="0" w:after="0"/>
        <w:jc w:val="left"/>
        <w:rPr/>
      </w:pPr>
      <w:r>
        <w:rPr/>
        <w:t>l54fTwix1ld9D/ACXu+PnMbuJSpBcxgF78MhGngXfwThUXhbTJStbdo452guI0AJAufIXQI+gHZnWu</w:t>
      </w:r>
    </w:p>
    <w:p>
      <w:pPr>
        <w:pStyle w:val="PreformattedText"/>
        <w:bidi w:val="0"/>
        <w:spacing w:before="0" w:after="0"/>
        <w:jc w:val="left"/>
        <w:rPr/>
      </w:pPr>
      <w:r>
        <w:rPr/>
        <w:t>r8mUFQ+UyO7trSSQbWaBa43t4rmynbfHxYjsVpgzz8DyDVdePjiyJI0VJAVnVB66Q1XuqJii0epqv0</w:t>
      </w:r>
    </w:p>
    <w:p>
      <w:pPr>
        <w:pStyle w:val="PreformattedText"/>
        <w:bidi w:val="0"/>
        <w:spacing w:before="0" w:after="0"/>
        <w:jc w:val="left"/>
        <w:rPr/>
      </w:pPr>
      <w:r>
        <w:rPr/>
        <w:t>mKcaLG1cGNA4VOzNvAuqlASc/eOWX6dEDSdUSEFlGqIV8MgcypO01hbCQCt8PGGSz0TbNCpMg9g0SM</w:t>
      </w:r>
    </w:p>
    <w:p>
      <w:pPr>
        <w:pStyle w:val="PreformattedText"/>
        <w:bidi w:val="0"/>
        <w:spacing w:before="0" w:after="0"/>
        <w:jc w:val="left"/>
        <w:rPr/>
      </w:pPr>
      <w:r>
        <w:rPr/>
        <w:t>50SUSUG077ZWNR4N2BYwDMI5q+SOjhGhLi+/EAP1A4+QBU5Hj6+c7G/eaeChZEzdT8kEnOzvEG4dm6</w:t>
      </w:r>
    </w:p>
    <w:p>
      <w:pPr>
        <w:pStyle w:val="PreformattedText"/>
        <w:bidi w:val="0"/>
        <w:spacing w:before="0" w:after="0"/>
        <w:jc w:val="left"/>
        <w:rPr/>
      </w:pPr>
      <w:r>
        <w:rPr/>
        <w:t>lMlhHUXp3k9OK3Cf3g1Zc+O+O/7Oj4uX15Z/v06KwkktawuNiL3uvNse1jSK+rwyCQx1VXFGSPdJ1+</w:t>
      </w:r>
    </w:p>
    <w:p>
      <w:pPr>
        <w:pStyle w:val="PreformattedText"/>
        <w:bidi w:val="0"/>
        <w:spacing w:before="0" w:after="0"/>
        <w:jc w:val="left"/>
        <w:rPr/>
      </w:pPr>
      <w:r>
        <w:rPr/>
        <w:t>SJLRJtdsoxZTnwaP7HiFL9ta9sr+JvC5mthqRspsrow4s/1Om2cBxChfE2lpsUp5XED7oSAO+R3VTf</w:t>
      </w:r>
    </w:p>
    <w:p>
      <w:pPr>
        <w:pStyle w:val="PreformattedText"/>
        <w:bidi w:val="0"/>
        <w:spacing w:before="0" w:after="0"/>
        <w:jc w:val="left"/>
        <w:rPr/>
      </w:pPr>
      <w:r>
        <w:rPr/>
        <w:t>m3NyceU7uNV/tGyt9vaaiEFk4IOuizyn1o4s9q3lxuLUrxTTN0boSTeyi6dUy6WF7Zg4hx8LnxXPnf</w:t>
      </w:r>
    </w:p>
    <w:p>
      <w:pPr>
        <w:pStyle w:val="PreformattedText"/>
        <w:bidi w:val="0"/>
        <w:spacing w:before="0" w:after="0"/>
        <w:jc w:val="left"/>
        <w:rPr/>
      </w:pPr>
      <w:r>
        <w:rPr/>
        <w:t>01x8c/8AtX4uRg1LhrSA+aUct77Fdv8AhuG87Xnf4pnrj+v8tIZYaGt1dYRm9/XT8169eLhOktMA6m</w:t>
      </w:r>
    </w:p>
    <w:p>
      <w:pPr>
        <w:pStyle w:val="PreformattedText"/>
        <w:bidi w:val="0"/>
        <w:spacing w:before="0" w:after="0"/>
        <w:jc w:val="left"/>
        <w:rPr/>
      </w:pPr>
      <w:r>
        <w:rPr/>
        <w:t>hd1sW+t9k4VP4RKY2RBoBdxF4B/wArx/og47h9n2tbV5Kma1jYxHU8TWAe417Q4D81hl61x8bFdsVW</w:t>
      </w:r>
    </w:p>
    <w:p>
      <w:pPr>
        <w:pStyle w:val="PreformattedText"/>
        <w:bidi w:val="0"/>
        <w:spacing w:before="0" w:after="0"/>
        <w:jc w:val="left"/>
        <w:rPr/>
      </w:pPr>
      <w:r>
        <w:rPr/>
        <w:t>DPPwO/ddePjjyIcdFRSI+sO6DQ9YdSmkijN5EqpN0uwWOS4MaOVSZuTQpwAZj945Q2MPQA0iIVNtHN</w:t>
      </w:r>
    </w:p>
    <w:p>
      <w:pPr>
        <w:pStyle w:val="PreformattedText"/>
        <w:bidi w:val="0"/>
        <w:spacing w:before="0" w:after="0"/>
        <w:jc w:val="left"/>
        <w:rPr/>
      </w:pPr>
      <w:r>
        <w:rPr/>
        <w:t>8VWkJ7Dm2a1bY+M6sVFsFSR7BokchSRklBWuU/9objMbcBy3gDeLvZZpKl1rWtoBf91yjJpg45haA8</w:t>
      </w:r>
    </w:p>
    <w:p>
      <w:pPr>
        <w:pStyle w:val="PreformattedText"/>
        <w:bidi w:val="0"/>
        <w:spacing w:before="0" w:after="0"/>
        <w:jc w:val="left"/>
        <w:rPr/>
      </w:pPr>
      <w:r>
        <w:rPr/>
        <w:t>+QsFKyJmANuggcznRytfGS17SHNI6FOF+3R+ScaixbBIKthFpIw4gdDs4fA3C8jLG4W4/wAPd485nj</w:t>
      </w:r>
    </w:p>
    <w:p>
      <w:pPr>
        <w:pStyle w:val="PreformattedText"/>
        <w:bidi w:val="0"/>
        <w:spacing w:before="0" w:after="0"/>
        <w:jc w:val="left"/>
        <w:rPr/>
      </w:pPr>
      <w:r>
        <w:rPr/>
        <w:t>Mp+0ZmbB6WTF24gWMaXckr3t4muH+YfDfotOPKyadHFhhnfrbZf5i3ZOy7gsc1PVVdLNJGHXmbR1j4</w:t>
      </w:r>
    </w:p>
    <w:p>
      <w:pPr>
        <w:pStyle w:val="PreformattedText"/>
        <w:bidi w:val="0"/>
        <w:spacing w:before="0" w:after="0"/>
        <w:jc w:val="left"/>
        <w:rPr/>
      </w:pPr>
      <w:r>
        <w:rPr/>
        <w:t>mSN1s217j4HopvJL7Ho4/A+Rj/2+af8ArFoOT6OSGLgkqY+8Dw1r8Ue8kW5LCx1F7kdfFTvGzz/5XO</w:t>
      </w:r>
    </w:p>
    <w:p>
      <w:pPr>
        <w:pStyle w:val="PreformattedText"/>
        <w:bidi w:val="0"/>
        <w:spacing w:before="0" w:after="0"/>
        <w:jc w:val="left"/>
        <w:rPr/>
      </w:pPr>
      <w:r>
        <w:rPr/>
        <w:t>L5OO98s6/8VryDgmM4BhjoKzM2I4vDJYthrGttAbahhGtj4ElY53fk08/lk+3d3f58WaBrC7icG3tZ</w:t>
      </w:r>
    </w:p>
    <w:p>
      <w:pPr>
        <w:pStyle w:val="PreformattedText"/>
        <w:bidi w:val="0"/>
        <w:spacing w:before="0" w:after="0"/>
        <w:jc w:val="left"/>
        <w:rPr/>
      </w:pPr>
      <w:r>
        <w:rPr/>
        <w:t>Z9ROqjcw4lT0dNJM94AAJvfaywv5ZdN8Ose3F3bBmQZozjKYpS6nowWtN7jiJ1+S934nF/Tw/wCXgf</w:t>
      </w:r>
    </w:p>
    <w:p>
      <w:pPr>
        <w:pStyle w:val="PreformattedText"/>
        <w:bidi w:val="0"/>
        <w:spacing w:before="0" w:after="0"/>
        <w:jc w:val="left"/>
        <w:rPr/>
      </w:pPr>
      <w:r>
        <w:rPr/>
        <w:t>O5/wCrya/UQmCOLWOIH95KAPQbfUrocuPiYYQ+kcSLNDhv0/q6IVN4W60sJ4b375pFttWn+JTOOtvZ</w:t>
      </w:r>
    </w:p>
    <w:p>
      <w:pPr>
        <w:pStyle w:val="PreformattedText"/>
        <w:bidi w:val="0"/>
        <w:spacing w:before="0" w:after="0"/>
        <w:jc w:val="left"/>
        <w:rPr/>
      </w:pPr>
      <w:r>
        <w:rPr/>
        <w:t>FrJZsHrITYRsittuWvAHyBOvmss2mLeznCxTwRn4GleLrqx8clnZsyCxVBHVso1QSGq5NUyIonfeJH</w:t>
      </w:r>
    </w:p>
    <w:p>
      <w:pPr>
        <w:pStyle w:val="PreformattedText"/>
        <w:bidi w:val="0"/>
        <w:spacing w:before="0" w:after="0"/>
        <w:jc w:val="left"/>
        <w:rPr/>
      </w:pPr>
      <w:r>
        <w:rPr/>
        <w:t>E5TP0WVi4OY/lU6MiR2qJABlN5CobGHndA2Yk3TiaQ33lSU9hxu1q1x8Z1YaL3QqSPadEjhXRIyCmh</w:t>
      </w:r>
    </w:p>
    <w:p>
      <w:pPr>
        <w:pStyle w:val="PreformattedText"/>
        <w:bidi w:val="0"/>
        <w:spacing w:before="0" w:after="0"/>
        <w:jc w:val="left"/>
        <w:rPr/>
      </w:pPr>
      <w:r>
        <w:rPr/>
        <w:t>wH7cmPyYx20yULZGupcIpWUsYa4G0hHHJt15m6dNtNVll63x8aHY+35BSpid13AdAnAEqNZHeWicSu</w:t>
      </w:r>
    </w:p>
    <w:p>
      <w:pPr>
        <w:pStyle w:val="PreformattedText"/>
        <w:bidi w:val="0"/>
        <w:spacing w:before="0" w:after="0"/>
        <w:jc w:val="left"/>
        <w:rPr/>
      </w:pPr>
      <w:r>
        <w:rPr/>
        <w:t>3ZLmYYXX/oyqkDaaodeN7jox56HyOnx9VzfJ4vtPtHZ8PmmN+mXlbrigFZHwjY9CuGV6sm0xgWTquW</w:t>
      </w:r>
    </w:p>
    <w:p>
      <w:pPr>
        <w:pStyle w:val="PreformattedText"/>
        <w:bidi w:val="0"/>
        <w:spacing w:before="0" w:after="0"/>
        <w:jc w:val="left"/>
        <w:rPr/>
      </w:pPr>
      <w:r>
        <w:rPr/>
        <w:t>32askgb0A1Cm5OzDm5MZ/c2PlrAJcPDTUSGV4tzWAus97LPmzzneW1neCGcxAaOiVrGK7jONUtBE98</w:t>
      </w:r>
    </w:p>
    <w:p>
      <w:pPr>
        <w:pStyle w:val="PreformattedText"/>
        <w:bidi w:val="0"/>
        <w:spacing w:before="0" w:after="0"/>
        <w:jc w:val="left"/>
        <w:rPr/>
      </w:pPr>
      <w:r>
        <w:rPr/>
        <w:t>07WtYCSSbLCy29Np1HPna/2h1mKU81BgkjmRONnT23H+X+a7PjcGON3k4flfIyuOsGiXwupqnu/Fuv</w:t>
      </w:r>
    </w:p>
    <w:p>
      <w:pPr>
        <w:pStyle w:val="PreformattedText"/>
        <w:bidi w:val="0"/>
        <w:spacing w:before="0" w:after="0"/>
        <w:jc w:val="left"/>
        <w:rPr/>
      </w:pPr>
      <w:r>
        <w:rPr/>
        <w:t>zXrYXceJnNXSVpCY2xguNi559DcfyQcTILWvkjdYte1xaehGiIdCMeYn8QJa1tS0nz4m/wCiCdX+x1</w:t>
      </w:r>
    </w:p>
    <w:p>
      <w:pPr>
        <w:pStyle w:val="PreformattedText"/>
        <w:bidi w:val="0"/>
        <w:spacing w:before="0" w:after="0"/>
        <w:jc w:val="left"/>
        <w:rPr/>
      </w:pPr>
      <w:r>
        <w:rPr/>
        <w:t>LakxeHhZwx3Ifbmu4x6elmX+IWebbBv+R/KUYeoz8BzSWcuzHxx5GXSaFMgFUSSU9DaNqWm6ZPUgs9</w:t>
      </w:r>
    </w:p>
    <w:p>
      <w:pPr>
        <w:pStyle w:val="PreformattedText"/>
        <w:bidi w:val="0"/>
        <w:spacing w:before="0" w:after="0"/>
        <w:jc w:val="left"/>
        <w:rPr/>
      </w:pPr>
      <w:r>
        <w:rPr/>
        <w:t>TVRM02yzqoOj91I2HhAR7zzFZtTTiiAy/dOJpA3VaQmsOcQGrTHxNWOidyhUkezZIjnRCr4w33238Q</w:t>
      </w:r>
    </w:p>
    <w:p>
      <w:pPr>
        <w:pStyle w:val="PreformattedText"/>
        <w:bidi w:val="0"/>
        <w:spacing w:before="0" w:after="0"/>
        <w:jc w:val="left"/>
        <w:rPr/>
      </w:pPr>
      <w:r>
        <w:rPr/>
        <w:t>go+Xnbni/6X7T8aqwblr2xudxX45OEGR9/8zy4+lllW0UlnvgdGt/ipUTxF8hPidE4RqQc4Pibpkat</w:t>
      </w:r>
    </w:p>
    <w:p>
      <w:pPr>
        <w:pStyle w:val="PreformattedText"/>
        <w:bidi w:val="0"/>
        <w:spacing w:before="0" w:after="0"/>
        <w:jc w:val="left"/>
        <w:rPr/>
      </w:pPr>
      <w:r>
        <w:rPr/>
        <w:t>ZpCCbv7LsfqqbBKGHGXhrpmF1NK4nniDuFvGTs64NvEAdd/P+RxyZbj1vh81uOsm6Mq5gjga0yDlOz</w:t>
      </w:r>
    </w:p>
    <w:p>
      <w:pPr>
        <w:pStyle w:val="PreformattedText"/>
        <w:bidi w:val="0"/>
        <w:spacing w:before="0" w:after="0"/>
        <w:jc w:val="left"/>
        <w:rPr/>
      </w:pPr>
      <w:r>
        <w:rPr/>
        <w:t>x7pXJljXpY542aW3+2GHxwmSepjiaBe7jZRrI/xk9VPMnaM+qDqbBYHzj/AOodAUfX+Wf3/hRMRw7G</w:t>
      </w:r>
    </w:p>
    <w:p>
      <w:pPr>
        <w:pStyle w:val="PreformattedText"/>
        <w:bidi w:val="0"/>
        <w:spacing w:before="0" w:after="0"/>
        <w:jc w:val="left"/>
        <w:rPr/>
      </w:pPr>
      <w:r>
        <w:rPr/>
        <w:t>caJlxSpeIRqIgSG/Lr8UfaTwrMsvVQzPh8cLS1rAGt20W/HXPyYtWYyf/VH2FrCwXo8P9ryuX+48y5</w:t>
      </w:r>
    </w:p>
    <w:p>
      <w:pPr>
        <w:pStyle w:val="PreformattedText"/>
        <w:bidi w:val="0"/>
        <w:spacing w:before="0" w:after="0"/>
        <w:jc w:val="left"/>
        <w:rPr/>
      </w:pPr>
      <w:r>
        <w:rPr/>
        <w:t>haPxB7gfFWUGvqB9w9/wCG7T6H/wDlEKmJJyIXsuSCB82myBHSXsY4y1+PYnhxe37yk75oO5LS0G3w</w:t>
      </w:r>
    </w:p>
    <w:p>
      <w:pPr>
        <w:pStyle w:val="PreformattedText"/>
        <w:bidi w:val="0"/>
        <w:spacing w:before="0" w:after="0"/>
        <w:jc w:val="left"/>
        <w:rPr/>
      </w:pPr>
      <w:r>
        <w:rPr/>
        <w:t>N/goyjTGun3P5Sq44jkvQWUkuK68Z05MvTRunqpNPZfojR7CVEJ8E74DcUZa5RVQdE8tAWdVBTJjwq</w:t>
      </w:r>
    </w:p>
    <w:p>
      <w:pPr>
        <w:pStyle w:val="PreformattedText"/>
        <w:bidi w:val="0"/>
        <w:spacing w:before="0" w:after="0"/>
        <w:jc w:val="left"/>
        <w:rPr/>
      </w:pPr>
      <w:r>
        <w:rPr/>
        <w:t>TeMxQAbzqUmpslKEafunIm0lu4VJTWHjRqvHxFWKi90Kk4pBmyRnDsg6RqTYbnQIKPlBndhjznjUBL</w:t>
      </w:r>
    </w:p>
    <w:p>
      <w:pPr>
        <w:pStyle w:val="PreformattedText"/>
        <w:bidi w:val="0"/>
        <w:spacing w:before="0" w:after="0"/>
        <w:jc w:val="left"/>
        <w:rPr/>
      </w:pPr>
      <w:r>
        <w:rPr/>
        <w:t>SYq+aIlreEEseW3A8OVYVvENf7g2sD67oDETdD5CyYYkb943zCCEYBhr8Wxikw1juF1RKGF3gOp+V0</w:t>
      </w:r>
    </w:p>
    <w:p>
      <w:pPr>
        <w:pStyle w:val="PreformattedText"/>
        <w:bidi w:val="0"/>
        <w:spacing w:before="0" w:after="0"/>
        <w:jc w:val="left"/>
        <w:rPr/>
      </w:pPr>
      <w:r>
        <w:rPr/>
        <w:t>srqbVhju6bUgYKnFalrGNbT05bSwNAsAyMW+pv9F5vJluvV4sNRKwYaGC8TnxeHA8t/JZfZrMU9hWB</w:t>
      </w:r>
    </w:p>
    <w:p>
      <w:pPr>
        <w:pStyle w:val="PreformattedText"/>
        <w:bidi w:val="0"/>
        <w:spacing w:before="0" w:after="0"/>
        <w:jc w:val="left"/>
        <w:rPr/>
      </w:pPr>
      <w:r>
        <w:rPr/>
        <w:t>NqJRJPJI/qC5xP5qLk0xwi54VhUcLAGMA8ysbk2mOj+KxNjpneiWNO+NW5sY5/eC/VdOF05c5tqDFo</w:t>
      </w:r>
    </w:p>
    <w:p>
      <w:pPr>
        <w:pStyle w:val="PreformattedText"/>
        <w:bidi w:val="0"/>
        <w:spacing w:before="0" w:after="0"/>
        <w:jc w:val="left"/>
        <w:rPr/>
      </w:pPr>
      <w:r>
        <w:rPr/>
        <w:t>eDFWuvdve8N/EixP8AJenw38Xl80/My2QxzOYSbOPL63K0ZeFVMp43C/KeHT+viiCmI5fvC12t7fxQ</w:t>
      </w:r>
    </w:p>
    <w:p>
      <w:pPr>
        <w:pStyle w:val="PreformattedText"/>
        <w:bidi w:val="0"/>
        <w:spacing w:before="0" w:after="0"/>
        <w:jc w:val="left"/>
        <w:rPr/>
      </w:pPr>
      <w:r>
        <w:rPr/>
        <w:t>Uby9jid0PaYGcxjfSTMa69gHDhNiOpsfgjSpdOy2EOC0wxZZZFd2CF0zxgSYgmGO6CWyMywhLfQgZ8</w:t>
      </w:r>
    </w:p>
    <w:p>
      <w:pPr>
        <w:pStyle w:val="PreformattedText"/>
        <w:bidi w:val="0"/>
        <w:spacing w:before="0" w:after="0"/>
        <w:jc w:val="left"/>
        <w:rPr/>
      </w:pPr>
      <w:r>
        <w:rPr/>
        <w:t>VtgpOMAKbFynGmwU/U9kl2qNDZp25Wa4QUCmnbpwmG+8EyTdB+FaTxnVhofdCZYpFmyRoTO2c8q5Lw</w:t>
      </w:r>
    </w:p>
    <w:p>
      <w:pPr>
        <w:pStyle w:val="PreformattedText"/>
        <w:bidi w:val="0"/>
        <w:spacing w:before="0" w:after="0"/>
        <w:jc w:val="left"/>
        <w:rPr/>
      </w:pPr>
      <w:r>
        <w:rPr/>
        <w:t>1uIZrzBh+D07w4xmpmAfNw24hGwc0hFxo0E6pbPW2jM3e2BkHDZHxZdwXG8wSMPLK5raOB/oX3f82B</w:t>
      </w:r>
    </w:p>
    <w:p>
      <w:pPr>
        <w:pStyle w:val="PreformattedText"/>
        <w:bidi w:val="0"/>
        <w:spacing w:before="0" w:after="0"/>
        <w:jc w:val="left"/>
        <w:rPr/>
      </w:pPr>
      <w:r>
        <w:rPr/>
        <w:t>K5KmLizOWLNx7NuK44ykFGMRrJaswCTjEZkeXEcRAuLnwWX7azxDvFy0DWwThHmxkMI3J0QC547Ttb</w:t>
      </w:r>
    </w:p>
    <w:p>
      <w:pPr>
        <w:pStyle w:val="PreformattedText"/>
        <w:bidi w:val="0"/>
        <w:spacing w:before="0" w:after="0"/>
        <w:jc w:val="left"/>
        <w:rPr/>
      </w:pPr>
      <w:r>
        <w:rPr/>
        <w:t>1DRdKH+1y7BsPixDtNw+glcGieOaNpPRxjdY/Q/NRyTeOl8V1ltcMApZWwymoY6OcTyCVrhYteHuBB</w:t>
      </w:r>
    </w:p>
    <w:p>
      <w:pPr>
        <w:pStyle w:val="PreformattedText"/>
        <w:bidi w:val="0"/>
        <w:spacing w:before="0" w:after="0"/>
        <w:jc w:val="left"/>
        <w:rPr/>
      </w:pPr>
      <w:r>
        <w:rPr/>
        <w:t>9CvLzvb2eOTSy0tLx04HW6z20mKwYNC+MWLeuii1eMWWnkcYgADos2kR+MP4Y3BxvpsniWSmMwKrx6</w:t>
      </w:r>
    </w:p>
    <w:p>
      <w:pPr>
        <w:pStyle w:val="PreformattedText"/>
        <w:bidi w:val="0"/>
        <w:spacing w:before="0" w:after="0"/>
        <w:jc w:val="left"/>
        <w:rPr/>
      </w:pPr>
      <w:r>
        <w:rPr/>
        <w:t>slbAO7pouaoqXjkjAFyB4u8Gj42XVx4XLxycvJMPWiM11UM2apYaZpbTU5EMdzcmx5nHzLiT8l6vHj</w:t>
      </w:r>
    </w:p>
    <w:p>
      <w:pPr>
        <w:pStyle w:val="PreformattedText"/>
        <w:bidi w:val="0"/>
        <w:spacing w:before="0" w:after="0"/>
        <w:jc w:val="left"/>
        <w:rPr/>
      </w:pPr>
      <w:r>
        <w:rPr/>
        <w:t>9cdPH5M7lnuhK5n34ABvxjbonCpupPFNIwalpBCAa4C1wJ6gABAbs9kvjb2lwPs7gb3mxsOaMan5fm</w:t>
      </w:r>
    </w:p>
    <w:p>
      <w:pPr>
        <w:pStyle w:val="PreformattedText"/>
        <w:bidi w:val="0"/>
        <w:spacing w:before="0" w:after="0"/>
        <w:jc w:val="left"/>
        <w:rPr/>
      </w:pPr>
      <w:r>
        <w:rPr/>
        <w:t>njOyy8do0zrhb4xhlRjfdWqGEyJspsDDm3CQMPiQDJiPgkcpPdlGj2QYzdGhs0/RxCwamyUQzZ3TS8</w:t>
      </w:r>
    </w:p>
    <w:p>
      <w:pPr>
        <w:pStyle w:val="PreformattedText"/>
        <w:bidi w:val="0"/>
        <w:spacing w:before="0" w:after="0"/>
        <w:jc w:val="left"/>
        <w:rPr/>
      </w:pPr>
      <w:r>
        <w:rPr/>
        <w:t>33kwmaA+6rnjPJY6H3QmWKm9vfafQ9leQX49NAysr6iUU2HUhfYTTEE3dbUMaAXOI8hoXBTaqTb51Z</w:t>
      </w:r>
    </w:p>
    <w:p>
      <w:pPr>
        <w:pStyle w:val="PreformattedText"/>
        <w:bidi w:val="0"/>
        <w:spacing w:before="0" w:after="0"/>
        <w:jc w:val="left"/>
        <w:rPr/>
      </w:pPr>
      <w:r>
        <w:rPr/>
        <w:t>3zhmHOuYZsfzPik+I18reAPkNmxR3JEcbRoxgJJ4W6XJOpJKlaDa4l4CV8OevStHeOPoAs40ejaO8L</w:t>
      </w:r>
    </w:p>
    <w:p>
      <w:pPr>
        <w:pStyle w:val="PreformattedText"/>
        <w:bidi w:val="0"/>
        <w:spacing w:before="0" w:after="0"/>
        <w:jc w:val="left"/>
        <w:rPr/>
      </w:pPr>
      <w:r>
        <w:rPr/>
        <w:t>js0BUR2Fpc8dTp8yUCCjFxV04P4YwkcWfsgjnjz3TVVNpLS87PX/8ASnJWE7dBZyy2yWKozhhoe+lq</w:t>
      </w:r>
    </w:p>
    <w:p>
      <w:pPr>
        <w:pStyle w:val="PreformattedText"/>
        <w:bidi w:val="0"/>
        <w:spacing w:before="0" w:after="0"/>
        <w:jc w:val="left"/>
        <w:rPr/>
      </w:pPr>
      <w:r>
        <w:rPr/>
        <w:t>ntdiMPDrSzEWMmn/AA3Ean8Lib6HTz+fj1+T0fi8sv4X1A4KON5YdQFx16OMWGmkjiJBKj056NoqoS</w:t>
      </w:r>
    </w:p>
    <w:p>
      <w:pPr>
        <w:pStyle w:val="PreformattedText"/>
        <w:bidi w:val="0"/>
        <w:spacing w:before="0" w:after="0"/>
        <w:jc w:val="left"/>
        <w:rPr/>
      </w:pPr>
      <w:r>
        <w:rPr/>
        <w:t>Sd1Ex8jybNYxpc5x8gNSlr9L6k3Vtwbs3rMQe2szFK6iptxSROHfSfrOGkY8hd36q7uH4eV7z6/wDt</w:t>
      </w:r>
    </w:p>
    <w:p>
      <w:pPr>
        <w:pStyle w:val="PreformattedText"/>
        <w:bidi w:val="0"/>
        <w:spacing w:before="0" w:after="0"/>
        <w:jc w:val="left"/>
        <w:rPr/>
      </w:pPr>
      <w:r>
        <w:rPr/>
        <w:t>5vP87Gdcff8Au92lQ4blrI2IGmpo6SkpKSVzGsbo0BpPzJ6nUrvxwk6jzrncru1wIHvfUGV5vI9xc4</w:t>
      </w:r>
    </w:p>
    <w:p>
      <w:pPr>
        <w:pStyle w:val="PreformattedText"/>
        <w:bidi w:val="0"/>
        <w:spacing w:before="0" w:after="0"/>
        <w:jc w:val="left"/>
        <w:rPr/>
      </w:pPr>
      <w:r>
        <w:rPr/>
        <w:t>+Z1K3c8T9JB9qqqZzQSHu43nwa0XcT8ioazuo+nYZp5C4H3eK3rqipx9Zr4zGKZoaNT08AUHVm7O82</w:t>
      </w:r>
    </w:p>
    <w:p>
      <w:pPr>
        <w:pStyle w:val="PreformattedText"/>
        <w:bidi w:val="0"/>
        <w:spacing w:before="0" w:after="0"/>
        <w:jc w:val="left"/>
        <w:rPr/>
      </w:pPr>
      <w:r>
        <w:rPr/>
        <w:t>Yrk3NzMZwcUzp4o3DuqlhfE9pBBBAIPTcEEKsPSy8dS5G9o3JuJCKDMlHW5cqXAXlINTS36njYONg/</w:t>
      </w:r>
    </w:p>
    <w:p>
      <w:pPr>
        <w:pStyle w:val="PreformattedText"/>
        <w:bidi w:val="0"/>
        <w:spacing w:before="0" w:after="0"/>
        <w:jc w:val="left"/>
        <w:rPr/>
      </w:pPr>
      <w:r>
        <w:rPr/>
        <w:t>WZ8VvOmFjd2FVtFimHNxDCq6kxGif7tTSTNmiP7TSR8FpGZ9MEoNhRSeskGC0eCATwhAY4B4IPSJmN</w:t>
      </w:r>
    </w:p>
    <w:p>
      <w:pPr>
        <w:pStyle w:val="PreformattedText"/>
        <w:bidi w:val="0"/>
        <w:spacing w:before="0" w:after="0"/>
        <w:jc w:val="left"/>
        <w:rPr/>
      </w:pPr>
      <w:r>
        <w:rPr/>
        <w:t>pHLCeNzaZE9U4TzfeTJMUA91VEZLHRe4mWLgT20M7TZs7aMQwyKcuw3Lt8MpmAnh70G9Q+x0DjJdlx</w:t>
      </w:r>
    </w:p>
    <w:p>
      <w:pPr>
        <w:pStyle w:val="PreformattedText"/>
        <w:bidi w:val="0"/>
        <w:spacing w:before="0" w:after="0"/>
        <w:jc w:val="left"/>
        <w:rPr/>
      </w:pPr>
      <w:r>
        <w:rPr/>
        <w:t>uI2qGkaUukZVPq8m/RTlVYw+GlzCVC2HDhjO1t04QjCYzNVRix1Itb5BBwZEwPqa9w1I4W/mkc9XXs</w:t>
      </w:r>
    </w:p>
    <w:p>
      <w:pPr>
        <w:pStyle w:val="PreformattedText"/>
        <w:bidi w:val="0"/>
        <w:spacing w:before="0" w:after="0"/>
        <w:jc w:val="left"/>
        <w:rPr/>
      </w:pPr>
      <w:r>
        <w:rPr/>
        <w:t>NjczPMLpBwxy8Tb2vrwk2+SVOOp8DnnwqrE1I4NDhZzCLteDuCOoKk0lNlLKGMTSV1NB+ha2W3GIDa</w:t>
      </w:r>
    </w:p>
    <w:p>
      <w:pPr>
        <w:pStyle w:val="PreformattedText"/>
        <w:bidi w:val="0"/>
        <w:spacing w:before="0" w:after="0"/>
        <w:jc w:val="left"/>
        <w:rPr/>
      </w:pPr>
      <w:r>
        <w:rPr/>
        <w:t>Di8eD3QD1tZc/J8Xjz86rq4vmcvH1e4gZ8k0EGNHD6jMFNUFkzWSMp7RuaTbS7yQdweUmwPVc0+LJd</w:t>
      </w:r>
    </w:p>
    <w:p>
      <w:pPr>
        <w:pStyle w:val="PreformattedText"/>
        <w:bidi w:val="0"/>
        <w:spacing w:before="0" w:after="0"/>
        <w:jc w:val="left"/>
        <w:rPr/>
      </w:pPr>
      <w:r>
        <w:rPr/>
        <w:t>XJ1f523Hcx/911ypQ0WByvpcPw+Kjm2lfq6Vx68Tzr8NvJdvDhhh/bHBzcmfJ/fdrNc8HOdVtHPa56</w:t>
      </w:r>
    </w:p>
    <w:p>
      <w:pPr>
        <w:pStyle w:val="PreformattedText"/>
        <w:bidi w:val="0"/>
        <w:spacing w:before="0" w:after="0"/>
        <w:jc w:val="left"/>
        <w:rPr/>
      </w:pPr>
      <w:r>
        <w:rPr/>
        <w:t>9s/MDaHIUODQyD7RitW2MtB17mPnf8L92PiqxnYt1HHbrhwPW6pC2ZaFsOlcRzNhc0D1uCs62x8MYJ</w:t>
      </w:r>
    </w:p>
    <w:p>
      <w:pPr>
        <w:pStyle w:val="PreformattedText"/>
        <w:bidi w:val="0"/>
        <w:spacing w:before="0" w:after="0"/>
        <w:jc w:val="left"/>
        <w:rPr/>
      </w:pPr>
      <w:r>
        <w:rPr/>
        <w:t>Svmmq5HAACPTSwGpAF06nGe0LjTOCup6ZtyWxte+3i7mt8rfNArDBaqldb8IHzV8c7TmOYbXOu2i2Z</w:t>
      </w:r>
    </w:p>
    <w:p>
      <w:pPr>
        <w:pStyle w:val="PreformattedText"/>
        <w:bidi w:val="0"/>
        <w:spacing w:before="0" w:after="0"/>
        <w:jc w:val="left"/>
        <w:rPr/>
      </w:pPr>
      <w:r>
        <w:rPr/>
        <w:t>JHL+L4tl+vGIYBildhFZv39FO6Jzv1uHRw8jcIhN0ZN9pnNlBwQZpwigzBACAZqcfY6m3jpeNx/Zb6</w:t>
      </w:r>
    </w:p>
    <w:p>
      <w:pPr>
        <w:pStyle w:val="PreformattedText"/>
        <w:bidi w:val="0"/>
        <w:spacing w:before="0" w:after="0"/>
        <w:jc w:val="left"/>
        <w:rPr/>
      </w:pPr>
      <w:r>
        <w:rPr/>
        <w:t>pzKl9Y312fdqWR88PZTYLjDYsSeL/o2tb3FT58IJLZP2HOVS7LWlz2uDuEyYUk8kGEBhAQkpu93qsY</w:t>
      </w:r>
    </w:p>
    <w:p>
      <w:pPr>
        <w:pStyle w:val="PreformattedText"/>
        <w:bidi w:val="0"/>
        <w:spacing w:before="0" w:after="0"/>
        <w:jc w:val="left"/>
        <w:rPr/>
      </w:pPr>
      <w:r>
        <w:rPr/>
        <w:t>6CEEwnCZZ7wVEm8PGyuM6la/E6bBMCr8arDamw6llq5rf4ImF5+jUqMfXyrxGtqsSrqjEa6V01XVzP</w:t>
      </w:r>
    </w:p>
    <w:p>
      <w:pPr>
        <w:pStyle w:val="PreformattedText"/>
        <w:bidi w:val="0"/>
        <w:spacing w:before="0" w:after="0"/>
        <w:jc w:val="left"/>
        <w:rPr/>
      </w:pPr>
      <w:r>
        <w:rPr/>
        <w:t>qJ5Hbvke4ucT6klQ1C6lIHoNCT8lFXiPgZaJzRu5o+pUrger5Ig0audsnCqVy9CA+WYbQgNaSNzt+d</w:t>
      </w:r>
    </w:p>
    <w:p>
      <w:pPr>
        <w:pStyle w:val="PreformattedText"/>
        <w:bidi w:val="0"/>
        <w:spacing w:before="0" w:after="0"/>
        <w:jc w:val="left"/>
        <w:rPr/>
      </w:pPr>
      <w:r>
        <w:rPr/>
        <w:t>ykcP4bAXmqN/ekA/r5hAjojsjyBF/YegzEIiJnf7w3lOreItPry3SPfemyYLAtvqAND0Qacwa9XVxQ</w:t>
      </w:r>
    </w:p>
    <w:p>
      <w:pPr>
        <w:pStyle w:val="PreformattedText"/>
        <w:bidi w:val="0"/>
        <w:spacing w:before="0" w:after="0"/>
        <w:jc w:val="left"/>
        <w:rPr/>
      </w:pPr>
      <w:r>
        <w:rPr/>
        <w:t>Qtu43cQPAb/15hR+zk6F41lqsMDXy0wBOshjFwSdST1Wf9O/tpOSFQS8NbTPMhfeBgffcOA4bHz2Px</w:t>
      </w:r>
    </w:p>
    <w:p>
      <w:pPr>
        <w:pStyle w:val="PreformattedText"/>
        <w:bidi w:val="0"/>
        <w:spacing w:before="0" w:after="0"/>
        <w:jc w:val="left"/>
        <w:rPr/>
      </w:pPr>
      <w:r>
        <w:rPr/>
        <w:t>CvH1F8WKqnZFRmVxAAC1ZOCPaHzp/bXtCraulmMmF0ANJQ2ddrmtPPIP13XI8g1aTHUZ27auqLh1vH</w:t>
      </w:r>
    </w:p>
    <w:p>
      <w:pPr>
        <w:pStyle w:val="PreformattedText"/>
        <w:bidi w:val="0"/>
        <w:spacing w:before="0" w:after="0"/>
        <w:jc w:val="left"/>
        <w:rPr/>
      </w:pPr>
      <w:r>
        <w:rPr/>
        <w:t>RKBZsBmaKFxLgAYiDrss763w8F4W9lNC6J4BDwA6/wAbpb7PGaiH+0uqMQq66QGz7lo8B0+mipE/k8</w:t>
      </w:r>
    </w:p>
    <w:p>
      <w:pPr>
        <w:pStyle w:val="PreformattedText"/>
        <w:bidi w:val="0"/>
        <w:spacing w:before="0" w:after="0"/>
        <w:jc w:val="left"/>
        <w:rPr/>
      </w:pPr>
      <w:r>
        <w:rPr/>
        <w:t>8Fshubm2v9fFa4TpnlexLDytGuqtB1jxcuHoAnCOR2Lhc6bnyQIVxGThfcs4XBzS3QtI2N9wfAhMOj</w:t>
      </w:r>
    </w:p>
    <w:p>
      <w:pPr>
        <w:pStyle w:val="PreformattedText"/>
        <w:bidi w:val="0"/>
        <w:spacing w:before="0" w:after="0"/>
        <w:jc w:val="left"/>
        <w:rPr/>
      </w:pPr>
      <w:r>
        <w:rPr/>
        <w:t>PZr7Y8ar8z0uSM24jJiTK1pjwytqCDPHM0EiGR+8jXAENLruDgBcg6OUrHSSpDynQeSBKAgHG5Kxbv</w:t>
      </w:r>
    </w:p>
    <w:p>
      <w:pPr>
        <w:pStyle w:val="PreformattedText"/>
        <w:bidi w:val="0"/>
        <w:spacing w:before="0" w:after="0"/>
        <w:jc w:val="left"/>
        <w:rPr/>
      </w:pPr>
      <w:r>
        <w:rPr/>
        <w:t>DZAeThMsHMFRJug6K4zqhe1vmJuX/Z9x5rZTHUYu6LCoLDcyu4pAf+VHIpyPD189nm7lDQkJA5CPvL</w:t>
      </w:r>
    </w:p>
    <w:p>
      <w:pPr>
        <w:pStyle w:val="PreformattedText"/>
        <w:bidi w:val="0"/>
        <w:spacing w:before="0" w:after="0"/>
        <w:jc w:val="left"/>
        <w:rPr/>
      </w:pPr>
      <w:r>
        <w:rPr/>
        <w:t>Hw6KFxYcJphIyaaZwaxjRc+AAJKTSIudhlrQxjCXNsA3wPn/AF0Qm+p5sIpYG0LRd5aHPeBs52gB+p</w:t>
      </w:r>
    </w:p>
    <w:p>
      <w:pPr>
        <w:pStyle w:val="PreformattedText"/>
        <w:bidi w:val="0"/>
        <w:spacing w:before="0" w:after="0"/>
        <w:jc w:val="left"/>
        <w:rPr/>
      </w:pPr>
      <w:r>
        <w:rPr/>
        <w:t>+CDEUbTHQvmZY3L5Bp72vCz52b80HOpt9CMmYHDhOWcNwoAXo6WKEnxLWAH6gq9MtqZm7DhhmIuomk</w:t>
      </w:r>
    </w:p>
    <w:p>
      <w:pPr>
        <w:pStyle w:val="PreformattedText"/>
        <w:bidi w:val="0"/>
        <w:spacing w:before="0" w:after="0"/>
        <w:jc w:val="left"/>
        <w:rPr/>
      </w:pPr>
      <w:r>
        <w:rPr/>
        <w:t>tiI7yHTTgOw9QQ4egHisr102nc2snZjhb6PDX4pVsIqK1wZG127Ygbg26FxF/QBGM/ZZX9L+IwWauP</w:t>
      </w:r>
    </w:p>
    <w:p>
      <w:pPr>
        <w:pStyle w:val="PreformattedText"/>
        <w:bidi w:val="0"/>
        <w:spacing w:before="0" w:after="0"/>
        <w:jc w:val="left"/>
        <w:rPr/>
      </w:pPr>
      <w:r>
        <w:rPr/>
        <w:t>jur0z2omK0xObKsvlBbURslhbwgcIYO7cPP8LlnZ+TWX8WrvaMzo7K2Qq2COoaK6va6kpBfXicCHOA</w:t>
      </w:r>
    </w:p>
    <w:p>
      <w:pPr>
        <w:pStyle w:val="PreformattedText"/>
        <w:bidi w:val="0"/>
        <w:spacing w:before="0" w:after="0"/>
        <w:jc w:val="left"/>
        <w:rPr/>
      </w:pPr>
      <w:r>
        <w:rPr/>
        <w:t>/wArSXX8bDqrwltRl1HFdSxrKazRygAALdkj6oatJ8FnFUXhNUGlnE7luWkeRUZReFTVE180roibOY</w:t>
      </w:r>
    </w:p>
    <w:p>
      <w:pPr>
        <w:pStyle w:val="PreformattedText"/>
        <w:bidi w:val="0"/>
        <w:spacing w:before="0" w:after="0"/>
        <w:jc w:val="left"/>
        <w:rPr/>
      </w:pPr>
      <w:r>
        <w:rPr/>
        <w:t>Q0+YFhf6qY1/Rg0wp+9a8i7GgWv1N7fkVUm2d6hsaucfDRbyMT7NAT4CyZHIzyht9Cb2TBxxvIWj3R</w:t>
      </w:r>
    </w:p>
    <w:p>
      <w:pPr>
        <w:pStyle w:val="PreformattedText"/>
        <w:bidi w:val="0"/>
        <w:spacing w:before="0" w:after="0"/>
        <w:jc w:val="left"/>
        <w:rPr/>
      </w:pPr>
      <w:r>
        <w:rPr/>
        <w:t>qbfkmRYdZttCdkgzQYjNhOJ0eL0zy2bD6mKrjd4GN7Xj/tSN9IRNFUAVNOQYZ2iWIjqxw4m/QhbM3k</w:t>
      </w:r>
    </w:p>
    <w:p>
      <w:pPr>
        <w:pStyle w:val="PreformattedText"/>
        <w:bidi w:val="0"/>
        <w:spacing w:before="0" w:after="0"/>
        <w:jc w:val="left"/>
        <w:rPr/>
      </w:pPr>
      <w:r>
        <w:rPr/>
        <w:t>gwlotMJaCvE6lYN2RsgMhOEU33gq/RJihdayuM8nOf+0ExlzMGybl9knLNNVV8rL/4WsijP/VIpyVg</w:t>
      </w:r>
    </w:p>
    <w:p>
      <w:pPr>
        <w:pStyle w:val="PreformattedText"/>
        <w:bidi w:val="0"/>
        <w:spacing w:before="0" w:after="0"/>
        <w:jc w:val="left"/>
        <w:rPr/>
      </w:pPr>
      <w:r>
        <w:rPr/>
        <w:t>5FJ0uoWwDqLpAfhVI6epe7iaxjd3vNmjxKi3Ua4zdTlXUQwUTIYyS12pNrcQ/r6KV9E4PSBsrq+oJL</w:t>
      </w:r>
    </w:p>
    <w:p>
      <w:pPr>
        <w:pStyle w:val="PreformattedText"/>
        <w:bidi w:val="0"/>
        <w:spacing w:before="0" w:after="0"/>
        <w:jc w:val="left"/>
        <w:rPr/>
      </w:pPr>
      <w:r>
        <w:rPr/>
        <w:t>nAu8mjx9SmmCqdk0gmqpNO9HG1tth7rQPkT8UxE3l6iNXmfAMJABFRiVJARboJWA/DX6J4Tuln1H0L</w:t>
      </w:r>
    </w:p>
    <w:p>
      <w:pPr>
        <w:pStyle w:val="PreformattedText"/>
        <w:bidi w:val="0"/>
        <w:spacing w:before="0" w:after="0"/>
        <w:jc w:val="left"/>
        <w:rPr/>
      </w:pPr>
      <w:r>
        <w:rPr/>
        <w:t>ZYOL2bFxI+apCJzLgj8RxClry5obStJALb8RPj4jyUZTdXjdQdhb7UjB/hNjfxR4X7T0TuKAX3IQUV</w:t>
      </w:r>
    </w:p>
    <w:p>
      <w:pPr>
        <w:pStyle w:val="PreformattedText"/>
        <w:bidi w:val="0"/>
        <w:spacing w:before="0" w:after="0"/>
        <w:jc w:val="left"/>
        <w:rPr/>
      </w:pPr>
      <w:r>
        <w:rPr/>
        <w:t>XNdK13BWCcwTwElr+G+hFiCOoIU2bXjdOIfaVzI3MHaLJQ08nHT4RGaY22M7jxSn4crf2CtcJ0jO9t</w:t>
      </w:r>
    </w:p>
    <w:p>
      <w:pPr>
        <w:pStyle w:val="PreformattedText"/>
        <w:bidi w:val="0"/>
        <w:spacing w:before="0" w:after="0"/>
        <w:jc w:val="left"/>
        <w:rPr/>
      </w:pPr>
      <w:r>
        <w:rPr/>
        <w:t>VVXuW6BWhH1Q5AVmr9B6fcs2vq31SoxWjLkxqahrGO4ZXWuCbXA318gsrNV0Y3ZOIzjicxjS1vG57i</w:t>
      </w:r>
    </w:p>
    <w:p>
      <w:pPr>
        <w:pStyle w:val="PreformattedText"/>
        <w:bidi w:val="0"/>
        <w:spacing w:before="0" w:after="0"/>
        <w:jc w:val="left"/>
        <w:rPr/>
      </w:pPr>
      <w:r>
        <w:rPr/>
        <w:t>d3HZo+Av8AVaYss+jUTbMAJ33WzE651m3I0TDLJAzmOzRcoB6AkR2dY31v5pwnuLiJA8EGZqRxwyMv</w:t>
      </w:r>
    </w:p>
    <w:p>
      <w:pPr>
        <w:pStyle w:val="PreformattedText"/>
        <w:bidi w:val="0"/>
        <w:spacing w:before="0" w:after="0"/>
        <w:jc w:val="left"/>
        <w:rPr/>
      </w:pPr>
      <w:r>
        <w:rPr/>
        <w:t>YOa5vzCQfQ/s4qjW9nGVqwu4jNglE4nxP2dl1rPGadTDyAwglavqVyugtpQRYKqEU3dMJGmfay1x8Z</w:t>
      </w:r>
    </w:p>
    <w:p>
      <w:pPr>
        <w:pStyle w:val="PreformattedText"/>
        <w:bidi w:val="0"/>
        <w:spacing w:before="0" w:after="0"/>
        <w:jc w:val="left"/>
        <w:rPr/>
      </w:pPr>
      <w:r>
        <w:rPr/>
        <w:t>Vxj7bWOtxXtqOHROcWYLhlPRuB27x/FO+3/wB1o+Cyz9Vx+NGfhUrKjLQSXC9uiQSlDHNWc0hbFSx2</w:t>
      </w:r>
    </w:p>
    <w:p>
      <w:pPr>
        <w:pStyle w:val="PreformattedText"/>
        <w:bidi w:val="0"/>
        <w:spacing w:before="0" w:after="0"/>
        <w:jc w:val="left"/>
        <w:rPr/>
      </w:pPr>
      <w:r>
        <w:rPr/>
        <w:t>Lzs0D+JKzy1G2O8h8V6ip43aMv8AdsO7vM/ySkVakncDYhAw8ckxF9dTb+V/qqSPm4IWRtFi5wDySd</w:t>
      </w:r>
    </w:p>
    <w:p>
      <w:pPr>
        <w:pStyle w:val="PreformattedText"/>
        <w:bidi w:val="0"/>
        <w:spacing w:before="0" w:after="0"/>
        <w:jc w:val="left"/>
        <w:rPr/>
      </w:pPr>
      <w:r>
        <w:rPr/>
        <w:t>mtNmj5/QFAizdgULca7e8oxAF0LcTa8A+EbHPv823Wkmozyu67y7ksjs03SBwHigIPggA8Obdkmmzy</w:t>
      </w:r>
    </w:p>
    <w:p>
      <w:pPr>
        <w:pStyle w:val="PreformattedText"/>
        <w:bidi w:val="0"/>
        <w:spacing w:before="0" w:after="0"/>
        <w:jc w:val="left"/>
        <w:rPr/>
      </w:pPr>
      <w:r>
        <w:rPr/>
        <w:t>oNLMPDTcXRw0QGpfaCzqzKOScQxRvC6oYBHTMP453mzB6X5j5NKJN3SpdTbglpkeXSSvdLLI4ue927</w:t>
      </w:r>
    </w:p>
    <w:p>
      <w:pPr>
        <w:pStyle w:val="PreformattedText"/>
        <w:bidi w:val="0"/>
        <w:spacing w:before="0" w:after="0"/>
        <w:jc w:val="left"/>
        <w:rPr/>
      </w:pPr>
      <w:r>
        <w:rPr/>
        <w:t>nE3Lj5kklbMg1SNPTdABSDi4mnrss8lYgmtJv4tKQg2llkbI2WN7mStIIcNNRsfVTYuVL99DXyd5IB</w:t>
      </w:r>
    </w:p>
    <w:p>
      <w:pPr>
        <w:pStyle w:val="PreformattedText"/>
        <w:bidi w:val="0"/>
        <w:spacing w:before="0" w:after="0"/>
        <w:jc w:val="left"/>
        <w:rPr/>
      </w:pPr>
      <w:r>
        <w:rPr/>
        <w:t>DUfjA0Y89SP8J8ehRjfr6eWP28PyM4OHUEWuFvLKxssMTkBtvFMiOMOIjJHMfoP6CAIa7lte6AW3lB</w:t>
      </w:r>
    </w:p>
    <w:p>
      <w:pPr>
        <w:pStyle w:val="PreformattedText"/>
        <w:bidi w:val="0"/>
        <w:spacing w:before="0" w:after="0"/>
        <w:jc w:val="left"/>
        <w:rPr/>
      </w:pPr>
      <w:r>
        <w:rPr/>
        <w:t>aEww/ZBO8vZ/qRVdhuSZQb2wiOP9xzmf8Airx8Z5dVeFQeQGCg1WvuubTcth0RCONKcIsFMhdHeSVk</w:t>
      </w:r>
    </w:p>
    <w:p>
      <w:pPr>
        <w:pStyle w:val="PreformattedText"/>
        <w:bidi w:val="0"/>
        <w:spacing w:before="0" w:after="0"/>
        <w:jc w:val="left"/>
        <w:rPr/>
      </w:pPr>
      <w:r>
        <w:rPr/>
        <w:t>V7F7g2/qbLXBnk+d/arjZzF2nZmxzj7xlZitRJGb3Hd94QwfuhqxvdrTGaiBY+h17yGYG/4Hi31Wdm</w:t>
      </w:r>
    </w:p>
    <w:p>
      <w:pPr>
        <w:pStyle w:val="PreformattedText"/>
        <w:bidi w:val="0"/>
        <w:spacing w:before="0" w:after="0"/>
        <w:jc w:val="left"/>
        <w:rPr/>
      </w:pPr>
      <w:r>
        <w:rPr/>
        <w:t>X6aS4/uCYKrCmAH7A+R2w45LN+NtUtZfycuH8H56uWpaGkMhhZqyNosG/D+J1UaabNRzmNpMfKT+M7</w:t>
      </w:r>
    </w:p>
    <w:p>
      <w:pPr>
        <w:pStyle w:val="PreformattedText"/>
        <w:bidi w:val="0"/>
        <w:spacing w:before="0" w:after="0"/>
        <w:jc w:val="left"/>
        <w:rPr/>
      </w:pPr>
      <w:r>
        <w:rPr/>
        <w:t>2TLYnC6lzZjPM5xvZvo3rb+vyTKd9iK/EJJ3PIIHGb2adAALNHwF/iSqxm6WV1NNs+xxSfaO3PBnFp</w:t>
      </w:r>
    </w:p>
    <w:p>
      <w:pPr>
        <w:pStyle w:val="PreformattedText"/>
        <w:bidi w:val="0"/>
        <w:spacing w:before="0" w:after="0"/>
        <w:jc w:val="left"/>
        <w:rPr/>
      </w:pPr>
      <w:r>
        <w:rPr/>
        <w:t>tTUtZUX8CIS0f960vjKO6XtuwqVAHyGJpBGiWz0Ew2ocJhARa7rXUbPSTxmobT09r2ICYkcUe11ml+</w:t>
      </w:r>
    </w:p>
    <w:p>
      <w:pPr>
        <w:pStyle w:val="PreformattedText"/>
        <w:bidi w:val="0"/>
        <w:spacing w:before="0" w:after="0"/>
        <w:jc w:val="left"/>
        <w:rPr/>
      </w:pPr>
      <w:r>
        <w:rPr/>
        <w:t>K5wpMtQyA0+HRCqqLHeaQEMaf1Y9f+Yq45+xnf00mPdud+i0ZhqkaFvVARs1zte6gQySS/i2J381Ol</w:t>
      </w:r>
    </w:p>
    <w:p>
      <w:pPr>
        <w:pStyle w:val="PreformattedText"/>
        <w:bidi w:val="0"/>
        <w:spacing w:before="0" w:after="0"/>
        <w:jc w:val="left"/>
        <w:rPr/>
      </w:pPr>
      <w:r>
        <w:rPr/>
        <w:t>SiWU7nsMsV3NHvW/D/AKJK1+xjKd7ABMLeBS0qVJYXYXDZWyC2rDv8jr8ktaVO0kW4dVUzm1Lfs8rd</w:t>
      </w:r>
    </w:p>
    <w:p>
      <w:pPr>
        <w:pStyle w:val="PreformattedText"/>
        <w:bidi w:val="0"/>
        <w:spacing w:before="0" w:after="0"/>
        <w:jc w:val="left"/>
        <w:rPr/>
      </w:pPr>
      <w:r>
        <w:rPr/>
        <w:t>nMsb/AqplYm441X5TTsqXNZK51tBcWVTPabho6JGtv6XWrIqORxcdNLIgOu1B+aZO2fZTqPtHYHl1t</w:t>
      </w:r>
    </w:p>
    <w:p>
      <w:pPr>
        <w:pStyle w:val="PreformattedText"/>
        <w:bidi w:val="0"/>
        <w:spacing w:before="0" w:after="0"/>
        <w:jc w:val="left"/>
        <w:rPr/>
      </w:pPr>
      <w:r>
        <w:rPr/>
        <w:t>//AG76un9OGpkI+jgtMPGWXraN0xK9dBsIJVAd1zuktp0QRyMpyJOAp6IBnDGBl3JOPZgIv+jsNnqG</w:t>
      </w:r>
    </w:p>
    <w:p>
      <w:pPr>
        <w:pStyle w:val="PreformattedText"/>
        <w:bidi w:val="0"/>
        <w:spacing w:before="0" w:after="0"/>
        <w:jc w:val="left"/>
        <w:rPr/>
      </w:pPr>
      <w:r>
        <w:rPr/>
        <w:t>i+72sPAP3i1aY9TaL3dPnIAWtAO4AB9Vg1YQDhlDWtLdwo0uZaYbI9xu4kjolZo5dlOldwgX0uiAYy</w:t>
      </w:r>
    </w:p>
    <w:p>
      <w:pPr>
        <w:pStyle w:val="PreformattedText"/>
        <w:bidi w:val="0"/>
        <w:spacing w:before="0" w:after="0"/>
        <w:jc w:val="left"/>
        <w:rPr/>
      </w:pPr>
      <w:r>
        <w:rPr/>
        <w:t>YdyHk8o2aEtbVvUKicXODnWueg2C2k1GNu3RvsJUgl7VMSqyL/AGXA5besk0LfyBRkI7Ney7TZRFAK</w:t>
      </w:r>
    </w:p>
    <w:p>
      <w:pPr>
        <w:pStyle w:val="PreformattedText"/>
        <w:bidi w:val="0"/>
        <w:spacing w:before="0" w:after="0"/>
        <w:jc w:val="left"/>
        <w:rPr/>
      </w:pPr>
      <w:r>
        <w:rPr/>
        <w:t>mLlOlydkjlQNRW09LjDYO8HetLXOb4XNgs7ZK0kutkdpGNUmE4NXYjXSd3TUsD5ZndQxjS51vOw+ap</w:t>
      </w:r>
    </w:p>
    <w:p>
      <w:pPr>
        <w:pStyle w:val="PreformattedText"/>
        <w:bidi w:val="0"/>
        <w:spacing w:before="0" w:after="0"/>
        <w:jc w:val="left"/>
        <w:rPr/>
      </w:pPr>
      <w:r>
        <w:rPr/>
        <w:t>OP8vnZjmLVmYMdr8cxAgVWIVDqiUDZpds0eTRZo9FvJqMrdhG7XPTQJkYlbdpG5KDBSwG5NlOgYkhs</w:t>
      </w:r>
    </w:p>
    <w:p>
      <w:pPr>
        <w:pStyle w:val="PreformattedText"/>
        <w:bidi w:val="0"/>
        <w:spacing w:before="0" w:after="0"/>
        <w:jc w:val="left"/>
        <w:rPr/>
      </w:pPr>
      <w:r>
        <w:rPr/>
        <w:t>DoloMUNTLRz8bCR/iHiErjtUysSdVWidnGAHsHvC1t/FR4vcqOlfxONjZw2v1CcSd+2zywNidK9zW/</w:t>
      </w:r>
    </w:p>
    <w:p>
      <w:pPr>
        <w:pStyle w:val="PreformattedText"/>
        <w:bidi w:val="0"/>
        <w:spacing w:before="0" w:after="0"/>
        <w:jc w:val="left"/>
        <w:rPr/>
      </w:pPr>
      <w:r>
        <w:rPr/>
        <w:t>hceID0vsqnZbsYpQHO4i0Wv0JCJiX2ou4BsNlpEnoLucfRAENP8kw7C9jScydi76c702OVjPg5sTx/</w:t>
      </w:r>
    </w:p>
    <w:p>
      <w:pPr>
        <w:pStyle w:val="PreformattedText"/>
        <w:bidi w:val="0"/>
        <w:spacing w:before="0" w:after="0"/>
        <w:jc w:val="left"/>
        <w:rPr/>
      </w:pPr>
      <w:r>
        <w:rPr/>
        <w:t>3K8PGWfrc11aHro0e2ECKkHbrmdRbToiJOxFVCPNOqZNfe1JXfo/sBzABJwPrZKWib4njma9w/djct</w:t>
      </w:r>
    </w:p>
    <w:p>
      <w:pPr>
        <w:pStyle w:val="PreformattedText"/>
        <w:bidi w:val="0"/>
        <w:spacing w:before="0" w:after="0"/>
        <w:jc w:val="left"/>
        <w:rPr/>
      </w:pPr>
      <w:r>
        <w:rPr/>
        <w:t>MusWePeThd2pKwbEXSDDbH5oBZJuDfZLRys6lwHnZQuCIQ4ixFleMRaKi0e35KydV+wDScWMZwrj/w</w:t>
      </w:r>
    </w:p>
    <w:p>
      <w:pPr>
        <w:pStyle w:val="PreformattedText"/>
        <w:bidi w:val="0"/>
        <w:spacing w:before="0" w:after="0"/>
        <w:jc w:val="left"/>
        <w:rPr/>
      </w:pPr>
      <w:r>
        <w:rPr/>
        <w:t>6KjhB/Wkkcf+xKiOs7aKTNyQl5Bba7SHJU4rdTg7oMUnxCWo7wOk7xrHAcMY008zf8gsvrq7a/bc05</w:t>
      </w:r>
    </w:p>
    <w:p>
      <w:pPr>
        <w:pStyle w:val="PreformattedText"/>
        <w:bidi w:val="0"/>
        <w:spacing w:before="0" w:after="0"/>
        <w:jc w:val="left"/>
        <w:rPr/>
      </w:pPr>
      <w:r>
        <w:rPr/>
        <w:t>29sjOD6fAqbLFLKO8xV5M9jqKeMgn95/CPQOC0wm6jK6mnLoFm26ndbM2dLG3T6oJ4DQnqUBgxAiwA</w:t>
      </w:r>
    </w:p>
    <w:p>
      <w:pPr>
        <w:pStyle w:val="PreformattedText"/>
        <w:bidi w:val="0"/>
        <w:spacing w:before="0" w:after="0"/>
        <w:jc w:val="left"/>
        <w:rPr/>
      </w:pPr>
      <w:r>
        <w:rPr/>
        <w:t>t1QDU0LWsc9ws0INEOic9xdbc7KQyYns8bJaBtsT3EgJaPZ8RcDHaXJ0CchHYbgWtqqgEMbylBH4+V</w:t>
      </w:r>
    </w:p>
    <w:p>
      <w:pPr>
        <w:pStyle w:val="PreformattedText"/>
        <w:bidi w:val="0"/>
        <w:spacing w:before="0" w:after="0"/>
        <w:jc w:val="left"/>
        <w:rPr/>
      </w:pPr>
      <w:r>
        <w:rPr/>
        <w:t>wTBxhQHV/sR1YkyLmWivzU+MRy/CSBo/8AiWmHjLk9b7urQzdAYugKW2UElczrPMdcJxIiI6KiPNOq</w:t>
      </w:r>
    </w:p>
    <w:p>
      <w:pPr>
        <w:pStyle w:val="PreformattedText"/>
        <w:bidi w:val="0"/>
        <w:spacing w:before="0" w:after="0"/>
        <w:jc w:val="left"/>
        <w:rPr/>
      </w:pPr>
      <w:r>
        <w:rPr/>
        <w:t>CaL9uHGI4ckZay+C7vKzEZK1w6cEMfA2/wC1Mfkr5L1IjjndclErBqSUBhp5gEA+GcV7IDMcZBJJ3S</w:t>
      </w:r>
    </w:p>
    <w:p>
      <w:pPr>
        <w:pStyle w:val="PreformattedText"/>
        <w:bidi w:val="0"/>
        <w:spacing w:before="0" w:after="0"/>
        <w:jc w:val="left"/>
        <w:rPr/>
      </w:pPr>
      <w:r>
        <w:rPr/>
        <w:t>0exUQFx6fzVQjkfvA+aYdh+wNT93lnN9cf+JX0sAP6kT3f/IlRHTLJRteymGcjdqehG6RoPNNSIqMk</w:t>
      </w:r>
    </w:p>
    <w:p>
      <w:pPr>
        <w:pStyle w:val="PreformattedText"/>
        <w:bidi w:val="0"/>
        <w:spacing w:before="0" w:after="0"/>
        <w:jc w:val="left"/>
        <w:rPr/>
      </w:pPr>
      <w:r>
        <w:rPr/>
        <w:t>bnX+QWeVXhHz17ZsynNPaTiVeHh9JSu+xUltu7jc65/aeXn0IW2E1EZ3dU+9z5lWhn8VjqBugHW7cR</w:t>
      </w:r>
    </w:p>
    <w:p>
      <w:pPr>
        <w:pStyle w:val="PreformattedText"/>
        <w:bidi w:val="0"/>
        <w:spacing w:before="0" w:after="0"/>
        <w:jc w:val="left"/>
        <w:rPr/>
      </w:pPr>
      <w:r>
        <w:rPr/>
        <w:t>3OyAUwdBud0AxUkSOMbfdb9SgGRE0OGnVAYlYwjpukDJjDJha2qDNTm8gaNba6IEOwMAFza5QD50Lv</w:t>
      </w:r>
    </w:p>
    <w:p>
      <w:pPr>
        <w:pStyle w:val="PreformattedText"/>
        <w:bidi w:val="0"/>
        <w:spacing w:before="0" w:after="0"/>
        <w:jc w:val="left"/>
        <w:rPr/>
      </w:pPr>
      <w:r>
        <w:rPr/>
        <w:t>JMmWHmagHI+mut0B0v7Dc9v7Z0gPShn/APzt/ktMP2zzdKAq2bwQGLoEa7hqLuOq5XWkad9wqhDYTo</w:t>
      </w:r>
    </w:p>
    <w:p>
      <w:pPr>
        <w:pStyle w:val="PreformattedText"/>
        <w:bidi w:val="0"/>
        <w:spacing w:before="0" w:after="0"/>
        <w:jc w:val="left"/>
        <w:rPr/>
      </w:pPr>
      <w:r>
        <w:rPr/>
        <w:t>qSdBtqmWnJnto4qavtOw/DGvBZhuERNLR0fK98h/6SxLO7owmmiz1WamEA3ezggD6e2qcBR6WQD0en</w:t>
      </w:r>
    </w:p>
    <w:p>
      <w:pPr>
        <w:pStyle w:val="PreformattedText"/>
        <w:bidi w:val="0"/>
        <w:spacing w:before="0" w:after="0"/>
        <w:jc w:val="left"/>
        <w:rPr/>
      </w:pPr>
      <w:r>
        <w:rPr/>
        <w:t>CUwxGee3mgO3PYehbF2R4hUAn/eMdmv+zDC3+amnG+uJoafHokZctSGtF+o1U2iRqv2k82tyz2bYvi</w:t>
      </w:r>
    </w:p>
    <w:p>
      <w:pPr>
        <w:pStyle w:val="PreformattedText"/>
        <w:bidi w:val="0"/>
        <w:spacing w:before="0" w:after="0"/>
        <w:jc w:val="left"/>
        <w:rPr/>
      </w:pPr>
      <w:r>
        <w:rPr/>
        <w:t>kDx9qbEIqUHYzSHgZ8r8X7JUybq/JXAUIayMNudBqTuV0MWWu1LreiAU7Tlv5lAONdpe2g2QC3ycDC</w:t>
      </w:r>
    </w:p>
    <w:p>
      <w:pPr>
        <w:pStyle w:val="PreformattedText"/>
        <w:bidi w:val="0"/>
        <w:spacing w:before="0" w:after="0"/>
        <w:jc w:val="left"/>
        <w:rPr/>
      </w:pPr>
      <w:r>
        <w:rPr/>
        <w:t>0e876BAMAuaLDqUBh0juI2tp5IBPeO4bmw66IBl+kgub9SUgGgc18jnF3mlDEtcAAAmCwSSbaJkUwG</w:t>
      </w:r>
    </w:p>
    <w:p>
      <w:pPr>
        <w:pStyle w:val="PreformattedText"/>
        <w:bidi w:val="0"/>
        <w:spacing w:before="0" w:after="0"/>
        <w:jc w:val="left"/>
        <w:rPr/>
      </w:pPr>
      <w:r>
        <w:rPr/>
        <w:t>419Egdj2+KYdBexBUhmc800l/73CIZAPHgqAP/ADV8aM/HVAK0ZMoBJKZtT0k5Mh16rjldSfoXEtCu</w:t>
      </w:r>
    </w:p>
    <w:p>
      <w:pPr>
        <w:pStyle w:val="PreformattedText"/>
        <w:bidi w:val="0"/>
        <w:spacing w:before="0" w:after="0"/>
        <w:jc w:val="left"/>
        <w:rPr/>
      </w:pPr>
      <w:r>
        <w:rPr/>
        <w:t>ElIdlSTlidtzsmThj2hsSZinbVmqpjfxsjrjSsINxaFjYtP3Cs76qKEkCSgGnoA2nPO4JwHHIBwGzU</w:t>
      </w:r>
    </w:p>
    <w:p>
      <w:pPr>
        <w:pStyle w:val="PreformattedText"/>
        <w:bidi w:val="0"/>
        <w:spacing w:before="0" w:after="0"/>
        <w:jc w:val="left"/>
        <w:rPr/>
      </w:pPr>
      <w:r>
        <w:rPr/>
        <w:t>w9EfvSPNKB277Hc4g7FoI7W7zE6uQnxPE1v/iEqcbqpqgSgxOIuVIhFTOYXAO1GxUVpHKftq4+H0mX</w:t>
      </w:r>
    </w:p>
    <w:p>
      <w:pPr>
        <w:pStyle w:val="PreformattedText"/>
        <w:bidi w:val="0"/>
        <w:spacing w:before="0" w:after="0"/>
        <w:jc w:val="left"/>
        <w:rPr/>
      </w:pPr>
      <w:r>
        <w:rPr/>
        <w:t>sAjc772eSulBOhDG92z/AKnv+SfFByfw5uJs3zK2ZMxnc+CZMk6+ZQC436G50CAwS43cQCSUBg6cWg</w:t>
      </w:r>
    </w:p>
    <w:p>
      <w:pPr>
        <w:pStyle w:val="PreformattedText"/>
        <w:bidi w:val="0"/>
        <w:spacing w:before="0" w:after="0"/>
        <w:jc w:val="left"/>
        <w:rPr/>
      </w:pPr>
      <w:r>
        <w:rPr/>
        <w:t>02QGCW9W/UoBBdbZoGmuiAHqn8MT3A6gWCRhaQcJ8dEoBrTdMHGkWKCLZqRdMHYzy/HxQG6/YxqO77</w:t>
      </w:r>
    </w:p>
    <w:p>
      <w:pPr>
        <w:pStyle w:val="PreformattedText"/>
        <w:bidi w:val="0"/>
        <w:spacing w:before="0" w:after="0"/>
        <w:jc w:val="left"/>
        <w:rPr/>
      </w:pPr>
      <w:r>
        <w:rPr/>
        <w:t>Xaum4rCowOobbxLZIX/wKvj9Rn46+BWrN66AxdAagw/+8K4o7Ks+H+6FpEJWLZUR5k0dO77TKQI4QZ</w:t>
      </w:r>
    </w:p>
    <w:p>
      <w:pPr>
        <w:pStyle w:val="PreformattedText"/>
        <w:bidi w:val="0"/>
        <w:spacing w:before="0" w:after="0"/>
        <w:jc w:val="left"/>
        <w:rPr/>
      </w:pPr>
      <w:r>
        <w:rPr/>
        <w:t>Xk9Gt5ifkCml84sSq5MQxCpr5v7yqmfO/1e4uP5rJQUoBJ6pgh+xSAmM2cD4oB92oKYKB0TgegP3yU</w:t>
      </w:r>
    </w:p>
    <w:p>
      <w:pPr>
        <w:pStyle w:val="PreformattedText"/>
        <w:bidi w:val="0"/>
        <w:spacing w:before="0" w:after="0"/>
        <w:jc w:val="left"/>
        <w:rPr/>
      </w:pPr>
      <w:r>
        <w:rPr/>
        <w:t>DtP2Q3cXZLTRaECuqrfvhKnG6Hwva5rjo0mxI6KacRuNV74cRNHM5vd20cSL7b+iy33prJ1txD7SuM</w:t>
      </w:r>
    </w:p>
    <w:p>
      <w:pPr>
        <w:pStyle w:val="PreformattedText"/>
        <w:bidi w:val="0"/>
        <w:spacing w:before="0" w:after="0"/>
        <w:jc w:val="left"/>
        <w:rPr/>
      </w:pPr>
      <w:r>
        <w:rPr/>
        <w:t>uxjter4y68WGwx0bPLeR3/AFSEfBbcc1GefrXLnblWh6N3QnRAZ4ruJ0QDgOhHhv6oIoAGwTDzgA3x</w:t>
      </w:r>
    </w:p>
    <w:p>
      <w:pPr>
        <w:pStyle w:val="PreformattedText"/>
        <w:bidi w:val="0"/>
        <w:spacing w:before="0" w:after="0"/>
        <w:jc w:val="left"/>
        <w:rPr/>
      </w:pPr>
      <w:r>
        <w:rPr/>
        <w:t>ugG3kaoBu4v5XSAXEHcob/iclQ9A0gX8kQxDSBYEJgriFygHI3cw0QDzPd18UybT9lCr+y9u2CtvpV</w:t>
      </w:r>
    </w:p>
    <w:p>
      <w:pPr>
        <w:pStyle w:val="PreformattedText"/>
        <w:bidi w:val="0"/>
        <w:spacing w:before="0" w:after="0"/>
        <w:jc w:val="left"/>
        <w:rPr/>
      </w:pPr>
      <w:r>
        <w:rPr/>
        <w:t>UtZT+pNO5w+rFWHqcvHagOi2ZM3QGLoDUuHD7w+q4o7astB7oWkZpSI6K4mqx2xYsME7Js1YkJDG9m</w:t>
      </w:r>
    </w:p>
    <w:p>
      <w:pPr>
        <w:pStyle w:val="PreformattedText"/>
        <w:bidi w:val="0"/>
        <w:spacing w:before="0" w:after="0"/>
        <w:jc w:val="left"/>
        <w:rPr/>
      </w:pPr>
      <w:r>
        <w:rPr/>
        <w:t>GSwxOB145fuW287yIvgjghwDQANgLBZGbKATdAJd1QDzDyNKAKj1FvEJh7ogPRG0oRA7D9j2uv2cvg</w:t>
      </w:r>
    </w:p>
    <w:p>
      <w:pPr>
        <w:pStyle w:val="PreformattedText"/>
        <w:bidi w:val="0"/>
        <w:spacing w:before="0" w:after="0"/>
        <w:jc w:val="left"/>
        <w:rPr/>
      </w:pPr>
      <w:r>
        <w:rPr/>
        <w:t>O8GKTtP7TY3fxSojoKKQyHuujhopvip6queBDT0j5piLsYS950Ijbq7X0CxrbGvnjjGJTYzjVdi9QS</w:t>
      </w:r>
    </w:p>
    <w:p>
      <w:pPr>
        <w:pStyle w:val="PreformattedText"/>
        <w:bidi w:val="0"/>
        <w:spacing w:before="0" w:after="0"/>
        <w:jc w:val="left"/>
        <w:rPr/>
      </w:pPr>
      <w:r>
        <w:rPr/>
        <w:t>Zq6ofUOv04nEgfAWHwXTPHPewrjqbHZMEg6eqAW081xaw2QDkZs0/wBXQRxr7G3kmGb3AHRANO0QCP</w:t>
      </w:r>
    </w:p>
    <w:p>
      <w:pPr>
        <w:pStyle w:val="PreformattedText"/>
        <w:bidi w:val="0"/>
        <w:spacing w:before="0" w:after="0"/>
        <w:jc w:val="left"/>
        <w:rPr/>
      </w:pPr>
      <w:r>
        <w:rPr/>
        <w:t>FIA643ljHqlTPQ6NTgLLkBnWxsEAuMm4QBEbuQX8Uy0uXYbWOoe2fJtS11gMZgjd05ZD3Z+j08fYnK</w:t>
      </w:r>
    </w:p>
    <w:p>
      <w:pPr>
        <w:pStyle w:val="PreformattedText"/>
        <w:bidi w:val="0"/>
        <w:spacing w:before="0" w:after="0"/>
        <w:jc w:val="left"/>
        <w:rPr/>
      </w:pPr>
      <w:r>
        <w:rPr/>
        <w:t>dV3qDot2MZugMXTkLbVVA3nPquHF31YqH3QtMWdScWytLS/tk4lLTdm2FYXHcDEcVDpD/lhjc63xc9</w:t>
      </w:r>
    </w:p>
    <w:p>
      <w:pPr>
        <w:pStyle w:val="PreformattedText"/>
        <w:bidi w:val="0"/>
        <w:spacing w:before="0" w:after="0"/>
        <w:jc w:val="left"/>
        <w:rPr/>
      </w:pPr>
      <w:r>
        <w:rPr/>
        <w:t>p/ZSy8EclyA67LMzRab20QGOE26IBLmG3RAOxtPcjbRAERA36aFMF8J12QCWtIf0QHS3sk4m+lwPHK</w:t>
      </w:r>
    </w:p>
    <w:p>
      <w:pPr>
        <w:pStyle w:val="PreformattedText"/>
        <w:bidi w:val="0"/>
        <w:spacing w:before="0" w:after="0"/>
        <w:jc w:val="left"/>
        <w:rPr/>
      </w:pPr>
      <w:r>
        <w:rPr/>
        <w:t>axLW1sMot/misf8AsCWVPGOn4qp32NkgFtAR4qMvFYzdal9o7Hqik7NseliBEj6N0IN9u8cIyfk8rP</w:t>
      </w:r>
    </w:p>
    <w:p>
      <w:pPr>
        <w:pStyle w:val="PreformattedText"/>
        <w:bidi w:val="0"/>
        <w:spacing w:before="0" w:after="0"/>
        <w:jc w:val="left"/>
        <w:rPr/>
      </w:pPr>
      <w:r>
        <w:rPr/>
        <w:t>HutL1jXFEbLA2tYaBdEYPFp8kwwAdTogMxtJPSwSB0NNuiYe4SHXv0CAca11idNkwQ5h8t7IIjhNui</w:t>
      </w:r>
    </w:p>
    <w:p>
      <w:pPr>
        <w:pStyle w:val="PreformattedText"/>
        <w:bidi w:val="0"/>
        <w:spacing w:before="0" w:after="0"/>
        <w:jc w:val="left"/>
        <w:rPr/>
      </w:pPr>
      <w:r>
        <w:rPr/>
        <w:t>QCVjCakDSwCRnY2G242TgOcB30QC2sPNsgjrIzcbIMsMNhtumSZyLK6lzvl6pbvFi1G8W8p2InpXx9</w:t>
      </w:r>
    </w:p>
    <w:p>
      <w:pPr>
        <w:pStyle w:val="PreformattedText"/>
        <w:bidi w:val="0"/>
        <w:spacing w:before="0" w:after="0"/>
        <w:jc w:val="left"/>
        <w:rPr/>
      </w:pPr>
      <w:r>
        <w:rPr/>
        <w:t>D6gcNRK0bB5H1K6nNCLo0NsaoD/9k=</w:t>
      </w:r>
    </w:p>
    <w:p>
      <w:pPr>
        <w:pStyle w:val="PreformattedText"/>
        <w:bidi w:val="0"/>
        <w:spacing w:before="0" w:after="0"/>
        <w:jc w:val="left"/>
        <w:rPr/>
      </w:pPr>
      <w:r>
        <w:rPr/>
      </w:r>
    </w:p>
    <w:p>
      <w:pPr>
        <w:pStyle w:val="PreformattedText"/>
        <w:bidi w:val="0"/>
        <w:spacing w:before="0" w:after="0"/>
        <w:jc w:val="left"/>
        <w:rPr/>
      </w:pPr>
      <w:r>
        <w:rPr/>
        <w:t>------=_NextPart_68ea306ee1599.68ea306ee159a</w:t>
      </w:r>
    </w:p>
    <w:p>
      <w:pPr>
        <w:pStyle w:val="PreformattedText"/>
        <w:bidi w:val="0"/>
        <w:spacing w:before="0" w:after="0"/>
        <w:jc w:val="left"/>
        <w:rPr/>
      </w:pPr>
      <w:r>
        <w:rPr/>
        <w:t>Content-Location: file:///C:/68ea306ee15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6ee1599.68ea306ee159a</w:t>
      </w:r>
    </w:p>
    <w:p>
      <w:pPr>
        <w:pStyle w:val="PreformattedText"/>
        <w:bidi w:val="0"/>
        <w:spacing w:before="0" w:after="0"/>
        <w:jc w:val="left"/>
        <w:rPr/>
      </w:pPr>
      <w:r>
        <w:rPr/>
        <w:t>Content-Location: file:///C:/68ea306ee15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6ee1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6ee1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6ee1599.68ea306ee159a</w:t>
      </w:r>
    </w:p>
    <w:p>
      <w:pPr>
        <w:pStyle w:val="PreformattedText"/>
        <w:bidi w:val="0"/>
        <w:spacing w:before="0" w:after="0"/>
        <w:jc w:val="left"/>
        <w:rPr/>
      </w:pPr>
      <w:r>
        <w:rPr/>
        <w:t>Content-Location: file:///C:/68ea306ee15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6ee1599.68ea306ee15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