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5b8439.68ea6275b84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5b8439.68ea6275b843a</w:t>
      </w:r>
    </w:p>
    <w:p>
      <w:pPr>
        <w:pStyle w:val="PreformattedText"/>
        <w:bidi w:val="0"/>
        <w:spacing w:before="0" w:after="0"/>
        <w:jc w:val="left"/>
        <w:rPr/>
      </w:pPr>
      <w:r>
        <w:rPr/>
        <w:t>Content-Location: file:///C:/68ea6275b84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Group of Health Care &amp; Life Sciences Attorneys in Bost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9-16'&gt;September 16, 2020&lt;/time&gt;&amp;nbsp;&amp;nbsp;|&amp;nbsp;&amp;nbsp;Firm Announcements&lt;/p&gt;&lt;p class=3D'news-info-spacer'&gt;&amp;nbsp;&lt;/p&gt;&lt;figure class=3D"wp-block-image"&gt; &lt;v:shape id=3D"_pdoc_68ea6275b8105"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425.6pt; </w:t>
        <w:tab/>
        <w:tab/>
        <w:tab/>
        <w:tab/>
        <w:tab/>
        <w:tab/>
        <w:t xml:space="preserve">mso-wrap-distance-bottom: 9pt; </w:t>
        <w:tab/>
        <w:tab/>
        <w:tab/>
        <w:tab/>
        <w:tab/>
        <w:t>"&gt; &lt;v:imagedata src=3D"files/image4.jpeg" o:title=3D"Boston-office-Header-1256.jpg" /&gt; &lt;w:wrap type=3D"topAndBottom"/&gt; &lt;/v:shape&gt; &lt;/figure&gt; &lt;h2&gt;&lt;strong&gt;&lt;em&gt;Additions Help the Firm Better Serve Innovation Within Boston=E2=80=99s Academic Medical Centers and Life Sciences Corridor &lt;/em&gt;&lt;/strong&gt;&lt;/h2&gt; &lt;p class=3D"introText"&gt;&lt;strong&gt;Boston, MA (September 16, 2020)&lt;/strong&gt; =E2=80=93 &lt;a href=3D"https://www.ebglaw.com/"&gt;Epstein Becker Green&lt;/a&gt; (=E2=80=9CEBG=E2=80=9D) is pleased to announce that it has added a group of former Ropes &amp; Gray=E2=80=94and, most recently, Verrill Dana=E2=80=94attorneys with noteworthy life sciences, biotechnology, health care, and academic and clinical research experience to strengthen EBG=E2=80=99s nationwide health care and life sciences capabilities. To date, the team includes partners Kate Gallin Heffernan, Andrew P. Rusczek, Sarah V. Ferranti, Emily Chi Fogler, and Sarah L. Trautz, as well as associates Marylana Saadeh Helou and Drew S. Douglas-Steele.&lt;/p&gt; &lt;p class=3D'body-text'&gt;Mr. Rusczek was chair of Verrill Dana=E2=80=99s Health Care &amp; Life Sciences Group. He provides regulatory and compliance advice to a broad range of clients, including hospitals, health plans, and pharmaceutical, medical device, and biotechnology companies. Additionally, he has a strong understanding of federal anti-kickback statute compliance, the Stark Law, and other fraud and abuse laws, such as in the context of product discount arrangements, relationships with physicians, and health care transactions. He has gained a strong understanding of the operational aspects and business of pharmaceutical and device companies through prior on-site placements at three different companies. Mr. Rusczek graduated &lt;em&gt;magna cum laude&lt;/em&gt; from Bowdoin College, where he was a member of Phi Beta Kappa. While attending the University of Pennsylvania (=E2=80=9CUPenn=E2=80=9D) Law School, Mr. Rusczek earned a Master of Bioethics from UPenn School of Medicine to better assist future clients with ethical issues involved with human subjects research.&lt;/p&gt; &lt;p class=3D'body-text'&gt;Ms. Heffernan was vice chair of Verrill Dana=E2=80=99s Health Care &amp; Life Sciences Group and chair of its Academic and Clinical Research Group. She often advises academic medical centers, universities, research institutes, start-up companies, and other research stakeholders on a comprehensive range of issues affecting biomedical research, including the protection of human subjects, research compliance and misconduct investigations, conflicts of interest in research, research collaborations and contracting, the development and use of research biorepositories and databases, Food and Drug Administration (=E2=80=9CFDA=E2=80=9D) requirements for clinical trials and access to investigational products, the privacy of research subjects=E2=80=99 information, and special challenges in applying the law to emerging areas of scientific innovation.  Ms. Heffernan is involved with policy and thought development on the national and international level. Serving on a panel appointed to advise the Health Resources and Services Administration, she contributed to a proposed ethical framework for the conduct and oversight of organ donor intervention trials, which was endorsed in a National Academies of Sciences, Engineering, and Medicine report. Ms. Heffernan graduated &lt;em&gt;magna cum laude &lt;/em&gt;and Order of the Coif from New York University School of Law, and &lt;em&gt;magna cum laude&lt;/em&gt; and Phi Beta Kappa from Georgetown University, and completed a competitive fellowship in biomedical ethics at Harvard Medical School to expand her appreciation of the challenging issues her clients navigate.&lt;/p&gt; &lt;p class=3D'body-text'&gt;Ms. Ferranti focuses her practice on advising pharmaceutical and medical device manufacturers, academic medical centers, and research institutions on clinical and scientific research regulatory issues, structuring research collaborations, and implementing clinical trials. She also counsels health care providers on regulatory matters, including compliance with state and federal privacy laws and fraud and abuse laws, and participation in value-based care models. Ms. Ferranti received a Juris Doctor from Vanderbilt University Law School, where she was a member of the Order of the Coif, and graduated &lt;em&gt;summa cum laude&lt;/em&gt; from Tufts University.&lt;/p&gt; &lt;p class=3D'body-text'&gt;Ms. Fogler assists academic medical centers, hospitals, universities, Institutional Review Boards, pharmaceutical and device companies, insurance providers, and other health care and research organizations with a wide array of human research matters. Her extensive prior experience as senior in-house counsel for human research matters for a large Boston health system gives her a deep =E2=80=9Cinsider=E2=80=99s=E2=80=9D understanding of the challenges faced by health care and research organizations, as well as a practical perspective in providing advice. Ms. Fogler graduated &lt;em&gt;cum laude&lt;/em&gt; from Harvard Law School, where she was an Executive Editor of the &lt;em&gt;Harvard Law Review,&lt;/em&gt; and &lt;em&gt;summa cum laude &lt;/em&gt;from Williams College, where she was a member of Phi Beta Kappa.&lt;/p&gt; &lt;p class=3D'body-text'&gt;Ms. Trautz provides a broad range of transactional and regulatory advice to clients in the health care industry, with a focus on issues affecting academic medical centers, universities, hospitals, and other providers. She frequently advises clients on compliance with the Stark Law and Anti-Kickback Statute, HIPAA, state and federal licensure issues, human subjects research, and federal grants compliance. She earned her Juris Doctor from the University of Virginia School of Law, where she was named a member of the Order of the Coif, and graduated &lt;em&gt;magna cum laude&lt;/em&gt; from the University of Pennsylvania.&lt;/p&gt; &lt;p class=3D'body-text'&gt;=E2=80=9CBoston is one of the country=E2=80=99s most vibrant health care markets and a hub for life sciences innovation,=E2=80=9D said Mark Lutes, Chair of EBG=E2=80=99s Board of Directors. =E2=80=9CThe opportunity to link this group=E2=80=99s knowledge and experience in clinical research with EBG=E2=80=99s strong FDA and biotechnology commercialization capabilities will enhance our level of service to biotechnology and medical device services nationwide and most particularly within Boston=E2=80=99s renowned life sciences corridor. EBG also focuses on serving the labor, employment, workforce management, and litigation needs of clients in the life sciences and other industries, and we expect growth in Boston beyond the strong foundation of Kate, Andy, and their team.=E2=80=9D &lt;/p&gt; &lt;p class=3D'body-text'&gt;In recent months, in addition to this group of attorneys, EBG has grown its life sciences capabilities with several hires, including Delia A. Deschaine in Washington, DC; Julie Watson Lampley, Machelle Dunavant Shields, and Kathy Doelling in Tennessee; and Lauren Sullivan in Connecticut. &lt;/p&gt; &lt;p class=3D'body-text'&gt;=E2=80=9CAs the health care and life sciences industries continue to grow exponentially, they are predictably navigating many unknowns,=E2=80=9D said Ms. Heffernan. =E2=80=9CThe demand for sophisticated regulatory counsel to guide clients in compliant innovation has continued to accelerate, and even more so during the current COVID-19 pandemic. We are thrilled to join the EBG family and to continue to serve our clients through EBG=E2=80=99s exceptional national platform.  We hope that the experience we bring practicing at the intersection of law and scientific innovation will further evolve one of strongest health care practices in the country.=E2=80=9D&lt;/p&gt; &lt;p class=3D'body-text'&gt;=E2=80=9CThe opportunity for us to join such a well-respected firm=E2=80=94one with such a deep understanding of all facets of health care and life sciences, one that is advancing the legal and health care industries during such a critical time in society, and one that is, simply put, a leader in providing strategic advice to the health care industry=E2=80=94is exciting,=E2=80=9D said Mr. Rusczek.&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5b79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photo'&gt; &lt;v:shape id=3D"_pdoc_68ea6275b79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6275b79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ea6275b7a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5b8439.68ea6275b843a</w:t>
      </w:r>
    </w:p>
    <w:p>
      <w:pPr>
        <w:pStyle w:val="PreformattedText"/>
        <w:bidi w:val="0"/>
        <w:spacing w:before="0" w:after="0"/>
        <w:jc w:val="left"/>
        <w:rPr/>
      </w:pPr>
      <w:r>
        <w:rPr/>
        <w:t>Content-Location: file:///C:/68ea6275b84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ea6275b8439.68ea6275b843a</w:t>
      </w:r>
    </w:p>
    <w:p>
      <w:pPr>
        <w:pStyle w:val="PreformattedText"/>
        <w:bidi w:val="0"/>
        <w:spacing w:before="0" w:after="0"/>
        <w:jc w:val="left"/>
        <w:rPr/>
      </w:pPr>
      <w:r>
        <w:rPr/>
        <w:t>Content-Location: file:///C:/68ea6275b843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6275b8439.68ea6275b843a</w:t>
      </w:r>
    </w:p>
    <w:p>
      <w:pPr>
        <w:pStyle w:val="PreformattedText"/>
        <w:bidi w:val="0"/>
        <w:spacing w:before="0" w:after="0"/>
        <w:jc w:val="left"/>
        <w:rPr/>
      </w:pPr>
      <w:r>
        <w:rPr/>
        <w:t>Content-Location: file:///C:/68ea6275b843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6275b8439.68ea6275b843a</w:t>
      </w:r>
    </w:p>
    <w:p>
      <w:pPr>
        <w:pStyle w:val="PreformattedText"/>
        <w:bidi w:val="0"/>
        <w:spacing w:before="0" w:after="0"/>
        <w:jc w:val="left"/>
        <w:rPr/>
      </w:pPr>
      <w:r>
        <w:rPr/>
        <w:t>Content-Location: file:///C:/68ea6275b843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6275b8439.68ea6275b843a</w:t>
      </w:r>
    </w:p>
    <w:p>
      <w:pPr>
        <w:pStyle w:val="PreformattedText"/>
        <w:bidi w:val="0"/>
        <w:spacing w:before="0" w:after="0"/>
        <w:jc w:val="left"/>
        <w:rPr/>
      </w:pPr>
      <w:r>
        <w:rPr/>
        <w:t>Content-Location: file:///C:/68ea6275b843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FAToAwERAAIRAQMRAf/EAQcAAAEEAwEBAQEAAAAAAAAAAAcEBQYI</w:t>
      </w:r>
    </w:p>
    <w:p>
      <w:pPr>
        <w:pStyle w:val="PreformattedText"/>
        <w:bidi w:val="0"/>
        <w:spacing w:before="0" w:after="0"/>
        <w:jc w:val="left"/>
        <w:rPr/>
      </w:pPr>
      <w:r>
        <w:rPr/>
        <w:t>AgMJCgEACwEAAAcBAQEBAQAAAAAAAAAAAQIDBAUGBwgACQoLEAABBAEDAwIEAwUFBQQBASkBAgMEBQ</w:t>
      </w:r>
    </w:p>
    <w:p>
      <w:pPr>
        <w:pStyle w:val="PreformattedText"/>
        <w:bidi w:val="0"/>
        <w:spacing w:before="0" w:after="0"/>
        <w:jc w:val="left"/>
        <w:rPr/>
      </w:pPr>
      <w:r>
        <w:rPr/>
        <w:t>YREgcAIRMxCEFRIhRhFQlxgTIjFvCRoUIXscFSMyTR4fFiJRhyQzQmGQqCklM1RFRFNkYnNziywmOD</w:t>
      </w:r>
    </w:p>
    <w:p>
      <w:pPr>
        <w:pStyle w:val="PreformattedText"/>
        <w:bidi w:val="0"/>
        <w:spacing w:before="0" w:after="0"/>
        <w:jc w:val="left"/>
        <w:rPr/>
      </w:pPr>
      <w:r>
        <w:rPr/>
        <w:t>k1a3KNKjZHSEpHWltXaWtkdnGhEAAgECBAQDBAcEBQULBwAbAQIDEQQAIRIFMUETBlEiB2FxgRSRob</w:t>
      </w:r>
    </w:p>
    <w:p>
      <w:pPr>
        <w:pStyle w:val="PreformattedText"/>
        <w:bidi w:val="0"/>
        <w:spacing w:before="0" w:after="0"/>
        <w:jc w:val="left"/>
        <w:rPr/>
      </w:pPr>
      <w:r>
        <w:rPr/>
        <w:t>HBMiMI8NFCFeFSYjMW8XKCsiSSosLSQ1NzszQlF2OTVGR0lLQJg9NExFU3GOKENXUmo8NFZbU2J/LU</w:t>
      </w:r>
    </w:p>
    <w:p>
      <w:pPr>
        <w:pStyle w:val="PreformattedText"/>
        <w:bidi w:val="0"/>
        <w:spacing w:before="0" w:after="0"/>
        <w:jc w:val="left"/>
        <w:rPr/>
      </w:pPr>
      <w:r>
        <w:rPr/>
        <w:t>hZWkZjj/2gAMAwEAAhEDEQA/AOT8mbP3KDSChBJ7Adv8f29d/kmntxyuB48cMjodeJ8ilBX46gfvHp</w:t>
      </w:r>
    </w:p>
    <w:p>
      <w:pPr>
        <w:pStyle w:val="PreformattedText"/>
        <w:bidi w:val="0"/>
        <w:spacing w:before="0" w:after="0"/>
        <w:jc w:val="left"/>
        <w:rPr/>
      </w:pPr>
      <w:r>
        <w:rPr/>
        <w:t>0mTXjxwpQD3YbJENQ76g6/L+/8de3RDgwavuw2LZUO41/2/wDj6dJEYWBxgGz6EH17D0/x6JTBqjic</w:t>
      </w:r>
    </w:p>
    <w:p>
      <w:pPr>
        <w:pStyle w:val="PreformattedText"/>
        <w:bidi w:val="0"/>
        <w:spacing w:before="0" w:after="0"/>
        <w:jc w:val="left"/>
        <w:rPr/>
      </w:pPr>
      <w:r>
        <w:rPr/>
        <w:t>fFJWntoe3+P/AIade4YNj6FqGp0P7D+zv2+R06DHgBjch4gf29ehx4jCpElQHxH95/trr0Fcep7sLm</w:t>
      </w:r>
    </w:p>
    <w:p>
      <w:pPr>
        <w:pStyle w:val="PreformattedText"/>
        <w:bidi w:val="0"/>
        <w:spacing w:before="0" w:after="0"/>
        <w:jc w:val="left"/>
        <w:rPr/>
      </w:pPr>
      <w:r>
        <w:rPr/>
        <w:t>JZ1Hf9o69XAacsObU5SdNqjp29f3/t006EMcBo8eOHeNZqSR9XbX0/w/d0YOwwGgHEsrskMZ1BSrVO</w:t>
      </w:r>
    </w:p>
    <w:p>
      <w:pPr>
        <w:pStyle w:val="PreformattedText"/>
        <w:bidi w:val="0"/>
        <w:spacing w:before="0" w:after="0"/>
        <w:jc w:val="left"/>
        <w:rPr/>
      </w:pPr>
      <w:r>
        <w:rPr/>
        <w:t>o3A9v3dHEtDXBTHUZ4JMebEt2QQlAWR/ENCQe3cjXUjU9PkdZVy44YujxHEctqle7allKtR2UkHuPn</w:t>
      </w:r>
    </w:p>
    <w:p>
      <w:pPr>
        <w:pStyle w:val="PreformattedText"/>
        <w:bidi w:val="0"/>
        <w:spacing w:before="0" w:after="0"/>
        <w:jc w:val="left"/>
        <w:rPr/>
      </w:pPr>
      <w:r>
        <w:rPr/>
        <w:t>2Pr0k8eFEkBGeIs4iXDVoW1fgQD8vQkadIkMpwsArjM4VsXDjOhKFafEd/7wehEhHHAGKuQw8RrptZ</w:t>
      </w:r>
    </w:p>
    <w:p>
      <w:pPr>
        <w:pStyle w:val="PreformattedText"/>
        <w:bidi w:val="0"/>
        <w:spacing w:before="0" w:after="0"/>
        <w:jc w:val="left"/>
        <w:rPr/>
      </w:pPr>
      <w:r>
        <w:rPr/>
        <w:t>BDmw/FKuw/DT16UEqHhxwQwvhc5a7dCAFD5g+h+aehMmWWCCLPPGr88QkhK9dD669v2a69uiGXB+ke</w:t>
      </w:r>
    </w:p>
    <w:p>
      <w:pPr>
        <w:pStyle w:val="PreformattedText"/>
        <w:bidi w:val="0"/>
        <w:spacing w:before="0" w:after="0"/>
        <w:jc w:val="left"/>
        <w:rPr/>
      </w:pPr>
      <w:r>
        <w:rPr/>
        <w:t>WFDVjDc1KtO/bXT56/39JvIGwoiEH24b5saI4SpKErSfTRI9D/AI/v6QOZzw5WoGeI5NxlmT/NbTt1</w:t>
      </w:r>
    </w:p>
    <w:p>
      <w:pPr>
        <w:pStyle w:val="PreformattedText"/>
        <w:bidi w:val="0"/>
        <w:spacing w:before="0" w:after="0"/>
        <w:jc w:val="left"/>
        <w:rPr/>
      </w:pPr>
      <w:r>
        <w:rPr/>
        <w:t>9QB6fHv+4dAYQwrzwImKmmIRY1AjLKANSkkHT/v6bPHThhwktc8NYhrH+U9vhp/39J6SMKBwcbEIW0</w:t>
      </w:r>
    </w:p>
    <w:p>
      <w:pPr>
        <w:pStyle w:val="PreformattedText"/>
        <w:bidi w:val="0"/>
        <w:spacing w:before="0" w:after="0"/>
        <w:jc w:val="left"/>
        <w:rPr/>
      </w:pPr>
      <w:r>
        <w:rPr/>
        <w:t>R2I9D0OnHiwOQw8xXN4Go9P9n/AIdKAV9+Ej9eJZUw2HF667Vf8KtCkkfA/wBtellTOuEZGNMsShVG</w:t>
      </w:r>
    </w:p>
    <w:p>
      <w:pPr>
        <w:pStyle w:val="PreformattedText"/>
        <w:bidi w:val="0"/>
        <w:spacing w:before="0" w:after="0"/>
        <w:jc w:val="left"/>
        <w:rPr/>
      </w:pPr>
      <w:r>
        <w:rPr/>
        <w:t>09tUhDajqdQANddP7/h0r0CRUYSEtMYOY0ykhamkga/Vr8j+7optzx5YHr8s8Ri8q4yUJSy0QpJOqk</w:t>
      </w:r>
    </w:p>
    <w:p>
      <w:pPr>
        <w:pStyle w:val="PreformattedText"/>
        <w:bidi w:val="0"/>
        <w:spacing w:before="0" w:after="0"/>
        <w:jc w:val="left"/>
        <w:rPr/>
      </w:pPr>
      <w:r>
        <w:rPr/>
        <w:t>jspI00I0+I6Te3NMsKRzDVnwxF2oIKwkKHqOxH9vl030Yclqj2YlkbH1vNBYHfTUkaEd/2H49LqhYY</w:t>
      </w:r>
    </w:p>
    <w:p>
      <w:pPr>
        <w:pStyle w:val="PreformattedText"/>
        <w:bidi w:val="0"/>
        <w:spacing w:before="0" w:after="0"/>
        <w:jc w:val="left"/>
        <w:rPr/>
      </w:pPr>
      <w:r>
        <w:rPr/>
        <w:t>btJQ0w+1dS5BkaqRq0vQLJJ17jt8/Q9LxqVb2YRkYMKVzwsvK9phRfT/AMtSQpadRok7SQR29Ne3S8</w:t>
      </w:r>
    </w:p>
    <w:p>
      <w:pPr>
        <w:pStyle w:val="PreformattedText"/>
        <w:bidi w:val="0"/>
        <w:spacing w:before="0" w:after="0"/>
        <w:jc w:val="left"/>
        <w:rPr/>
      </w:pPr>
      <w:r>
        <w:rPr/>
        <w:t>o0DUOGEIxqyPHA7duXYrurZ2gE/SPTQa/Lpj8ywbLDwW4IzxubyR7yhbegB0C0kkpP7NdCO46OLk1q</w:t>
      </w:r>
    </w:p>
    <w:p>
      <w:pPr>
        <w:pStyle w:val="PreformattedText"/>
        <w:bidi w:val="0"/>
        <w:spacing w:before="0" w:after="0"/>
        <w:jc w:val="left"/>
        <w:rPr/>
      </w:pPr>
      <w:r>
        <w:rPr/>
        <w:t>MFNuKUIzxJ4d627ol47CdNDoSO59ddelluf62EGgYfhxJ4thESAS6jTXX1Op/cT0sJlOEjG9cSqFJj</w:t>
      </w:r>
    </w:p>
    <w:p>
      <w:pPr>
        <w:pStyle w:val="PreformattedText"/>
        <w:bidi w:val="0"/>
        <w:spacing w:before="0" w:after="0"/>
        <w:jc w:val="left"/>
        <w:rPr/>
      </w:pPr>
      <w:r>
        <w:rPr/>
        <w:t>ywAhSSdPgQPT/b0ujrJlzwi6snuwsMIBWpP09tfXsO3cfLo+j6MEDHG0Rdp0AO0DsT+7569CtRgGPP</w:t>
      </w:r>
    </w:p>
    <w:p>
      <w:pPr>
        <w:pStyle w:val="PreformattedText"/>
        <w:bidi w:val="0"/>
        <w:spacing w:before="0" w:after="0"/>
        <w:jc w:val="left"/>
        <w:rPr/>
      </w:pPr>
      <w:r>
        <w:rPr/>
        <w:t>H0safD4/LXv36UwXHwR/w/E/2HRGamDqKnGX24Hf8Ne39u3SdScKAAe7GlxlOg0T3+Z+I/3Doy158M</w:t>
      </w:r>
    </w:p>
    <w:p>
      <w:pPr>
        <w:pStyle w:val="PreformattedText"/>
        <w:bidi w:val="0"/>
        <w:spacing w:before="0" w:after="0"/>
        <w:jc w:val="left"/>
        <w:rPr/>
      </w:pPr>
      <w:r>
        <w:rPr/>
        <w:t>EcjgMJy16DT4/P+3bpTBMYFrv/ALO2vQ0wGMdhHx/3dAac8eGPoBGnb+3+PRSgPDCgcjGLiN47/wC3</w:t>
      </w:r>
    </w:p>
    <w:p>
      <w:pPr>
        <w:pStyle w:val="PreformattedText"/>
        <w:bidi w:val="0"/>
        <w:spacing w:before="0" w:after="0"/>
        <w:jc w:val="left"/>
        <w:rPr/>
      </w:pPr>
      <w:r>
        <w:rPr/>
        <w:t>oEXTgrNqwlLP9v8Ax+fR/fguMfEfx7fh8ehx7GHj7/8Ad/b4dARlga4z8YHcgH+3/f0gyVy4YWV9OY</w:t>
      </w:r>
    </w:p>
    <w:p>
      <w:pPr>
        <w:pStyle w:val="PreformattedText"/>
        <w:bidi w:val="0"/>
        <w:spacing w:before="0" w:after="0"/>
        <w:jc w:val="left"/>
        <w:rPr/>
      </w:pPr>
      <w:r>
        <w:rPr/>
        <w:t>x92k/wjQ/IDXv+Hbps8CgZ4dRzvwwnWwoHcUn93TKRQBh6hYnClmO6U7gCAe/p03GjVQ4dES6ajjj6</w:t>
      </w:r>
    </w:p>
    <w:p>
      <w:pPr>
        <w:pStyle w:val="PreformattedText"/>
        <w:bidi w:val="0"/>
        <w:spacing w:before="0" w:after="0"/>
        <w:jc w:val="left"/>
        <w:rPr/>
      </w:pPr>
      <w:r>
        <w:rPr/>
        <w:t>qJqFa6gkenpr+Hy6fIB4ZYYuSOJzw3yIavGNqNFa+unr+GvTd01NkcLI2lRUY1eMFgpWjaoajXud2o</w:t>
      </w:r>
    </w:p>
    <w:p>
      <w:pPr>
        <w:pStyle w:val="PreformattedText"/>
        <w:bidi w:val="0"/>
        <w:spacing w:before="0" w:after="0"/>
        <w:jc w:val="left"/>
        <w:rPr/>
      </w:pPr>
      <w:r>
        <w:rPr/>
        <w:t>19OgVHAOeBZ42PChxDbFt5teqCrYn1/Z6+nXszghoM+WGN2yU1pu3du2g/bp8fXpRZdBzwRo9WEzt2</w:t>
      </w:r>
    </w:p>
    <w:p>
      <w:pPr>
        <w:pStyle w:val="PreformattedText"/>
        <w:bidi w:val="0"/>
        <w:spacing w:before="0" w:after="0"/>
        <w:jc w:val="left"/>
        <w:rPr/>
      </w:pPr>
      <w:r>
        <w:rPr/>
        <w:t>htzQ7j2B/DXt0ZrmnDBRBUZ4eI1kp5AUhJ0A+JPf4fh8+jpcE4BoacMPUNx5bSd6FHe76fwjb2IOg7</w:t>
      </w:r>
    </w:p>
    <w:p>
      <w:pPr>
        <w:pStyle w:val="PreformattedText"/>
        <w:bidi w:val="0"/>
        <w:spacing w:before="0" w:after="0"/>
        <w:jc w:val="left"/>
        <w:rPr/>
      </w:pPr>
      <w:r>
        <w:rPr/>
        <w:t>9OYpSRT24byR0zxLY8dK0JHcjTT8NR8D+zp5UkYbgCtcbXYqFNuNggA6JJ+P49IFSwpheoBxDp7T8V</w:t>
      </w:r>
    </w:p>
    <w:p>
      <w:pPr>
        <w:pStyle w:val="PreformattedText"/>
        <w:bidi w:val="0"/>
        <w:spacing w:before="0" w:after="0"/>
        <w:jc w:val="left"/>
        <w:rPr/>
      </w:pPr>
      <w:r>
        <w:rPr/>
        <w:t>0FlWqQe3buR6n9g6SoVzwNQ2WEKJ7uurqkpOhSBr2117HTX59KCWnHjgnTAOXDGyWFvNJAc3g6a9h2</w:t>
      </w:r>
    </w:p>
    <w:p>
      <w:pPr>
        <w:pStyle w:val="PreformattedText"/>
        <w:bidi w:val="0"/>
        <w:spacing w:before="0" w:after="0"/>
        <w:jc w:val="left"/>
        <w:rPr/>
      </w:pPr>
      <w:r>
        <w:rPr/>
        <w:t>A017dAx1LxywIAU+3DDJ8DSJCdq0OBp3a4AR5CQAAn/wAxHSVQoIplTCnmbngXu0kl3evYdm8669/X</w:t>
      </w:r>
    </w:p>
    <w:p>
      <w:pPr>
        <w:pStyle w:val="PreformattedText"/>
        <w:bidi w:val="0"/>
        <w:spacing w:before="0" w:after="0"/>
        <w:jc w:val="left"/>
        <w:rPr/>
      </w:pPr>
      <w:r>
        <w:rPr/>
        <w:t>569MipY1OHKsFyGHSlo0qdO9BHwPbsNRoD6H49eRATTAuSBXlh1ua52v1cikt+NKU7k6gA7BqQfTuO</w:t>
      </w:r>
    </w:p>
    <w:p>
      <w:pPr>
        <w:pStyle w:val="PreformattedText"/>
        <w:bidi w:val="0"/>
        <w:spacing w:before="0" w:after="0"/>
        <w:jc w:val="left"/>
        <w:rPr/>
      </w:pPr>
      <w:r>
        <w:rPr/>
        <w:t>jspTMYSqHxGI9tKQ2426oOp0ICFdzqO+p+OpI6PHIVFDgrxjEAsZvlkuL0Gp/H0+fRC4r7cKKlBTlj</w:t>
      </w:r>
    </w:p>
    <w:p>
      <w:pPr>
        <w:pStyle w:val="PreformattedText"/>
        <w:bidi w:val="0"/>
        <w:spacing w:before="0" w:after="0"/>
        <w:jc w:val="left"/>
        <w:rPr/>
      </w:pPr>
      <w:r>
        <w:rPr/>
        <w:t>XHtXY/8Ay1lKgddQe4Ovr26OslMhxwBjJ9owU8W5Gso7DtZOWJ0J4fykPfWWXDqApClHVI1V36eQXT</w:t>
      </w:r>
    </w:p>
    <w:p>
      <w:pPr>
        <w:pStyle w:val="PreformattedText"/>
        <w:bidi w:val="0"/>
        <w:spacing w:before="0" w:after="0"/>
        <w:jc w:val="left"/>
        <w:rPr/>
      </w:pPr>
      <w:r>
        <w:rPr/>
        <w:t>r5W/CcNZbZOKijYYJc1Mya8XFJCi4spKdNASfpGo+A06TZlLnCiIUXGhnu79RB007j/d8eiaVrlhQl</w:t>
      </w:r>
    </w:p>
    <w:p>
      <w:pPr>
        <w:pStyle w:val="PreformattedText"/>
        <w:bidi w:val="0"/>
        <w:spacing w:before="0" w:after="0"/>
        <w:jc w:val="left"/>
        <w:rPr/>
      </w:pPr>
      <w:r>
        <w:rPr/>
        <w:t>qZYnEGOEhJV3BT9I009fT1+GnTgIAPbhItU54+rpVTH0pQg7lED4fhrr8vXohjqacsHV6DPhjezhi3</w:t>
      </w:r>
    </w:p>
    <w:p>
      <w:pPr>
        <w:pStyle w:val="PreformattedText"/>
        <w:bidi w:val="0"/>
        <w:spacing w:before="0" w:after="0"/>
        <w:jc w:val="left"/>
        <w:rPr/>
      </w:pPr>
      <w:r>
        <w:rPr/>
        <w:t>JAbKVbfXUD1I/w769EMJrlgwlHxwQoOHrgMBwtk70kaFPw06cRwMRhF5FDUwjchiAt5QG1S07fT/L3</w:t>
      </w:r>
    </w:p>
    <w:p>
      <w:pPr>
        <w:pStyle w:val="PreformattedText"/>
        <w:bidi w:val="0"/>
        <w:spacing w:before="0" w:after="0"/>
        <w:jc w:val="left"/>
        <w:rPr/>
      </w:pPr>
      <w:r>
        <w:rPr/>
        <w:t>GhHSpQr44RLA+zEZlONxWwsEEpJWoH13EdtP2dENVOPEhjlww1C3U68yvValJ2hOpP0EK+kjT0A9fx</w:t>
      </w:r>
    </w:p>
    <w:p>
      <w:pPr>
        <w:pStyle w:val="PreformattedText"/>
        <w:bidi w:val="0"/>
        <w:spacing w:before="0" w:after="0"/>
        <w:jc w:val="left"/>
        <w:rPr/>
      </w:pPr>
      <w:r>
        <w:rPr/>
        <w:t>6MGNceZVIyxNKDOLbH5iVMSHC2lYWEK+r1BC93/FuB/wAOl47l4WqvLDeS3WYZ8MXE44zJeXxH5D6o</w:t>
      </w:r>
    </w:p>
    <w:p>
      <w:pPr>
        <w:pStyle w:val="PreformattedText"/>
        <w:bidi w:val="0"/>
        <w:spacing w:before="0" w:after="0"/>
        <w:jc w:val="left"/>
        <w:rPr/>
      </w:pPr>
      <w:r>
        <w:rPr/>
        <w:t>waZKvOHP5biCf4fU7Sk6dWCyvOsDUjLxxC3Vt0Dz4YgnKiIzEoMxXGtxbLim2lJOwH0X9Go7nX+7pt</w:t>
      </w:r>
    </w:p>
    <w:p>
      <w:pPr>
        <w:pStyle w:val="PreformattedText"/>
        <w:bidi w:val="0"/>
        <w:spacing w:before="0" w:after="0"/>
        <w:jc w:val="left"/>
        <w:rPr/>
      </w:pPr>
      <w:r>
        <w:rPr/>
        <w:t>fyIW0pTDiyQlc+GKk2klK5fhCVab+5+YB7jv8ADqDZiWpiXCUFTxw5tWbjSEttktjQBJHbUDtpp8e5</w:t>
      </w:r>
    </w:p>
    <w:p>
      <w:pPr>
        <w:pStyle w:val="PreformattedText"/>
        <w:bidi w:val="0"/>
        <w:spacing w:before="0" w:after="0"/>
        <w:jc w:val="left"/>
        <w:rPr/>
      </w:pPr>
      <w:r>
        <w:rPr/>
        <w:t>6OXamWCdME1ONpiOydzzqfoCdVE66nvrrqfiSeiaixwoE0jLCZMFtSxqg7e/bTX9unw006LowYNTjw</w:t>
      </w:r>
    </w:p>
    <w:p>
      <w:pPr>
        <w:pStyle w:val="PreformattedText"/>
        <w:bidi w:val="0"/>
        <w:spacing w:before="0" w:after="0"/>
        <w:jc w:val="left"/>
        <w:rPr/>
      </w:pPr>
      <w:r>
        <w:rPr/>
        <w:t>wit2G2ENpjp76d/kNB8dPieik0NMHpqzwghNzJI8aFqI110+evb4DXUdFqa4HSoGeJvXQHmlNNP7tA</w:t>
      </w:r>
    </w:p>
    <w:p>
      <w:pPr>
        <w:pStyle w:val="PreformattedText"/>
        <w:bidi w:val="0"/>
        <w:spacing w:before="0" w:after="0"/>
        <w:jc w:val="left"/>
        <w:rPr/>
      </w:pPr>
      <w:r>
        <w:rPr/>
        <w:t>O2vbU6DTsdNellqMzhNhzHDBgpKp1pkOx3AkjT60kaaq03A/+s9OlkXgcJlK5jEJy+5lPrXFRu8LZ8</w:t>
      </w:r>
    </w:p>
    <w:p>
      <w:pPr>
        <w:pStyle w:val="PreformattedText"/>
        <w:bidi w:val="0"/>
        <w:spacing w:before="0" w:after="0"/>
        <w:jc w:val="left"/>
        <w:rPr/>
      </w:pPr>
      <w:r>
        <w:rPr/>
        <w:t>a1E91KR23a+mxRHr8uiuor5eGCqxpVuOBumEuWtKUlWqjpt3a9/wDv68sbHLAllArgx4pVRqNhL0lo</w:t>
      </w:r>
    </w:p>
    <w:p>
      <w:pPr>
        <w:pStyle w:val="PreformattedText"/>
        <w:bidi w:val="0"/>
        <w:spacing w:before="0" w:after="0"/>
        <w:jc w:val="left"/>
        <w:rPr/>
      </w:pPr>
      <w:r>
        <w:rPr/>
        <w:t>LdVof4e3zA1H7epe2iWNatxOGE0jO2XDBUo+S6rHZbj1k350qT40MM7UePXvvKlA6EDqRiuVhbU2eI</w:t>
      </w:r>
    </w:p>
    <w:p>
      <w:pPr>
        <w:pStyle w:val="PreformattedText"/>
        <w:bidi w:val="0"/>
        <w:spacing w:before="0" w:after="0"/>
        <w:jc w:val="left"/>
        <w:rPr/>
      </w:pPr>
      <w:r>
        <w:rPr/>
        <w:t>+WEsKDGOSch0+TvNMxnpKGHG/rbRoG2VH0QpwEB1XxPbt0W4kW4YZmgGDwp0RwzwAM0hrjJVJCgtDw</w:t>
      </w:r>
    </w:p>
    <w:p>
      <w:pPr>
        <w:pStyle w:val="PreformattedText"/>
        <w:bidi w:val="0"/>
        <w:spacing w:before="0" w:after="0"/>
        <w:jc w:val="left"/>
        <w:rPr/>
      </w:pPr>
      <w:r>
        <w:rPr/>
        <w:t>PiUNFa9/Un4Ejv8APqKnjK5nEnCwYU8MAmXAW86pZJJKvT8fl89OmBBw6BA40xk1QvOjUNqGnx0P9/</w:t>
      </w:r>
    </w:p>
    <w:p>
      <w:pPr>
        <w:pStyle w:val="PreformattedText"/>
        <w:bidi w:val="0"/>
        <w:spacing w:before="0" w:after="0"/>
        <w:jc w:val="left"/>
        <w:rPr/>
      </w:pPr>
      <w:r>
        <w:rPr/>
        <w:t>XgpOQwaowjl132oOoOo/D9hJP9/Q6SowAYHhiPvIKyde2n9tO/p14g88G4Y0IaXrp30+Xy7/Hv8uvC</w:t>
      </w:r>
    </w:p>
    <w:p>
      <w:pPr>
        <w:pStyle w:val="PreformattedText"/>
        <w:bidi w:val="0"/>
        <w:spacing w:before="0" w:after="0"/>
        <w:jc w:val="left"/>
        <w:rPr/>
      </w:pPr>
      <w:r>
        <w:rPr/>
        <w:t>tcCRh5isk6D4/PpcYTI8cSSLCUdDoTr/AI/7OnCqeHPCJw/NQigakadtO/8Af2/HpYLTCbEUphcw2o</w:t>
      </w:r>
    </w:p>
    <w:p>
      <w:pPr>
        <w:pStyle w:val="PreformattedText"/>
        <w:bidi w:val="0"/>
        <w:spacing w:before="0" w:after="0"/>
        <w:jc w:val="left"/>
        <w:rPr/>
      </w:pPr>
      <w:r>
        <w:rPr/>
        <w:t>kJHz0P9vn0enhgppywQMfoDL2qCSr01AHw/D9/TmGMnDd2PwwW6fFzonVH8J/h007D9vqen6Qnlhqz</w:t>
      </w:r>
    </w:p>
    <w:p>
      <w:pPr>
        <w:pStyle w:val="PreformattedText"/>
        <w:bidi w:val="0"/>
        <w:spacing w:before="0" w:after="0"/>
        <w:jc w:val="left"/>
        <w:rPr/>
      </w:pPr>
      <w:r>
        <w:rPr/>
        <w:t>rXjiUxWo1c+lyQUoGqilI9Pp7dx8ul1ohqcIuSRTBfpGau3qkSGn0MEEpXvISorJ00SASe+vT+J4mW</w:t>
      </w:r>
    </w:p>
    <w:p>
      <w:pPr>
        <w:pStyle w:val="PreformattedText"/>
        <w:bidi w:val="0"/>
        <w:spacing w:before="0" w:after="0"/>
        <w:jc w:val="left"/>
        <w:rPr/>
      </w:pPr>
      <w:r>
        <w:rPr/>
        <w:t>pNDhm/UV6UrhvtIclLf2LJGzcNoRqdfx7nudek5KkUHDBk46sREYQ9NWfKhS1nU9x6fPpAWrOfbhz8</w:t>
      </w:r>
    </w:p>
    <w:p>
      <w:pPr>
        <w:pStyle w:val="PreformattedText"/>
        <w:bidi w:val="0"/>
        <w:spacing w:before="0" w:after="0"/>
        <w:jc w:val="left"/>
        <w:rPr/>
      </w:pPr>
      <w:r>
        <w:rPr/>
        <w:t>wFw022ItVrSioBBSO40GpPyA6F7YRj24GOfWaDAnsatx51WxspSCRuI+A+Pcfh01EZJ9mFtVMNLcBt</w:t>
      </w:r>
    </w:p>
    <w:p>
      <w:pPr>
        <w:pStyle w:val="PreformattedText"/>
        <w:bidi w:val="0"/>
        <w:spacing w:before="0" w:after="0"/>
        <w:jc w:val="left"/>
        <w:rPr/>
      </w:pPr>
      <w:r>
        <w:rPr/>
        <w:t>pWivrIPxPb8f29HWOhGE2fDu3H+4KEpQNEjT5JA/u7kdORHqGWEi9MTeoxB2Z4/G3qFaagDVXf/wAe</w:t>
      </w:r>
    </w:p>
    <w:p>
      <w:pPr>
        <w:pStyle w:val="PreformattedText"/>
        <w:bidi w:val="0"/>
        <w:spacing w:before="0" w:after="0"/>
        <w:jc w:val="left"/>
        <w:rPr/>
      </w:pPr>
      <w:r>
        <w:rPr/>
        <w:t>l0ttXDhhNpQPfibjC1Q1BC2uwRqo7OyPwUdNNfw6c/LaeWEzMTjJeLNyE6NNFa/TsPT8e3p0U245cc</w:t>
      </w:r>
    </w:p>
    <w:p>
      <w:pPr>
        <w:pStyle w:val="PreformattedText"/>
        <w:bidi w:val="0"/>
        <w:spacing w:before="0" w:after="0"/>
        <w:jc w:val="left"/>
        <w:rPr/>
      </w:pPr>
      <w:r>
        <w:rPr/>
        <w:t>D1q4xjYEkELdQdxPZAHc/PX07DpZLTmcJG4plh3Vhv2jHmlJTHjH+FaxsBH7+nHyuhdT5LhM3FW0g5</w:t>
      </w:r>
    </w:p>
    <w:p>
      <w:pPr>
        <w:pStyle w:val="PreformattedText"/>
        <w:bidi w:val="0"/>
        <w:spacing w:before="0" w:after="0"/>
        <w:jc w:val="left"/>
        <w:rPr/>
      </w:pPr>
      <w:r>
        <w:rPr/>
        <w:t>4iU+liLUpNe4l899xSCoj9mg+fSRjUn8vPBwxpnkcPdLhk5MOTOnR1NR0J1S6+ktp0A1IQD/ABHQfD</w:t>
      </w:r>
    </w:p>
    <w:p>
      <w:pPr>
        <w:pStyle w:val="PreformattedText"/>
        <w:bidi w:val="0"/>
        <w:spacing w:before="0" w:after="0"/>
        <w:jc w:val="left"/>
        <w:rPr/>
      </w:pPr>
      <w:r>
        <w:rPr/>
        <w:t>XpzFatpLOKDBGmANFzOB9cXUCA46zFYTu1KS6v5Dt9Pppr02kZQdK4MpJzOII/bxluKedKfo9B2/w7</w:t>
      </w:r>
    </w:p>
    <w:p>
      <w:pPr>
        <w:pStyle w:val="PreformattedText"/>
        <w:bidi w:val="0"/>
        <w:spacing w:before="0" w:after="0"/>
        <w:jc w:val="left"/>
        <w:rPr/>
      </w:pPr>
      <w:r>
        <w:rPr/>
        <w:t>9ukgQDnhQVPuxGbHLGU7ko+ofDT0/d6dJPOvAYWSFzmcQuTcOSFKI17/AI/P9/4dN2kJ4YcCOnHDaX</w:t>
      </w:r>
    </w:p>
    <w:p>
      <w:pPr>
        <w:pStyle w:val="PreformattedText"/>
        <w:bidi w:val="0"/>
        <w:spacing w:before="0" w:after="0"/>
        <w:jc w:val="left"/>
        <w:rPr/>
      </w:pPr>
      <w:r>
        <w:rPr/>
        <w:t>1rPr6/P9n+3pOpOFKDGO1xZ+JJ6HM49wwqREJHcH4fP/f0bQcF1DhjaI2mvb+/5dG0jAE42ojn4jT5</w:t>
      </w:r>
    </w:p>
    <w:p>
      <w:pPr>
        <w:pStyle w:val="PreformattedText"/>
        <w:bidi w:val="0"/>
        <w:spacing w:before="0" w:after="0"/>
        <w:jc w:val="left"/>
        <w:rPr/>
      </w:pPr>
      <w:r>
        <w:rPr/>
        <w:t>9vxHRhTBa1GHNltBTpoB26VUUGCMcbmmRvHwHrp0f3YKThyX40gAAE6advgf2dKCgwman3YWwQ+fpb</w:t>
      </w:r>
    </w:p>
    <w:p>
      <w:pPr>
        <w:pStyle w:val="PreformattedText"/>
        <w:bidi w:val="0"/>
        <w:spacing w:before="0" w:after="0"/>
        <w:jc w:val="left"/>
        <w:rPr/>
      </w:pPr>
      <w:r>
        <w:rPr/>
        <w:t>Qog/IfA/E+vQqxwRgDxOHduFJUdDqnU/wjXXXU9vT179KANgh0jhh2ahLaA0QSs6aak9tfTtr0oFOE</w:t>
      </w:r>
    </w:p>
    <w:p>
      <w:pPr>
        <w:pStyle w:val="PreformattedText"/>
        <w:bidi w:val="0"/>
        <w:spacing w:before="0" w:after="0"/>
        <w:jc w:val="left"/>
        <w:rPr/>
      </w:pPr>
      <w:r>
        <w:rPr/>
        <w:t>z44Vtw5BOqyUD8B/u9eh0tzwkWI9+HphSmtEtlQJ07gAH9pOnfXTpdakUwRqUzxOqmZEYQPKlZe7fU</w:t>
      </w:r>
    </w:p>
    <w:p>
      <w:pPr>
        <w:pStyle w:val="PreformattedText"/>
        <w:bidi w:val="0"/>
        <w:spacing w:before="0" w:after="0"/>
        <w:jc w:val="left"/>
        <w:rPr/>
      </w:pPr>
      <w:r>
        <w:rPr/>
        <w:t>op11/Aaajp0mWRw3zNQME+mUiWgHcgJHqVFIISPiVEjt+3pyh1CpOCNQCoxPGrGnistlmVCQUjRbi3</w:t>
      </w:r>
    </w:p>
    <w:p>
      <w:pPr>
        <w:pStyle w:val="PreformattedText"/>
        <w:bidi w:val="0"/>
        <w:spacing w:before="0" w:after="0"/>
        <w:jc w:val="left"/>
        <w:rPr/>
      </w:pPr>
      <w:r>
        <w:rPr/>
        <w:t>21dxoSCrf2Hz6F5ERfKRhMKztU4/KyvF2u07Jq9Og1KG3m1JQP2BQH+/qOmldvwsBh9GsaeZgT+3ww</w:t>
      </w:r>
    </w:p>
    <w:p>
      <w:pPr>
        <w:pStyle w:val="PreformattedText"/>
        <w:bidi w:val="0"/>
        <w:spacing w:before="0" w:after="0"/>
        <w:jc w:val="left"/>
        <w:rPr/>
      </w:pPr>
      <w:r>
        <w:rPr/>
        <w:t>1K5b46hvpZFy3IUDoVNJ3g/s01Sf7+mDVPE1OHSuv8IocSprlXEiyh6Mp50rA2lSCrXUD+FA0BPf56</w:t>
      </w:r>
    </w:p>
    <w:p>
      <w:pPr>
        <w:pStyle w:val="PreformattedText"/>
        <w:bidi w:val="0"/>
        <w:spacing w:before="0" w:after="0"/>
        <w:jc w:val="left"/>
        <w:rPr/>
      </w:pPr>
      <w:r>
        <w:rPr/>
        <w:t>dO4BCgqRVsITPNJkMhjerkKufZUtDbhOnfUp3aaf5tv0tj8Nenhu1RchhAQOxz44YYOTMWc/Y0lpGq</w:t>
      </w:r>
    </w:p>
    <w:p>
      <w:pPr>
        <w:pStyle w:val="PreformattedText"/>
        <w:bidi w:val="0"/>
        <w:spacing w:before="0" w:after="0"/>
        <w:jc w:val="left"/>
        <w:rPr/>
      </w:pPr>
      <w:r>
        <w:rPr/>
        <w:t>//AHpqR+7TTpi185bygYci2AABriZOlwgDc6skDs2OwT+waqPr+A6812pyrU/Rg4tmHAY5QRa9p9aU</w:t>
      </w:r>
    </w:p>
    <w:p>
      <w:pPr>
        <w:pStyle w:val="PreformattedText"/>
        <w:bidi w:val="0"/>
        <w:spacing w:before="0" w:after="0"/>
        <w:jc w:val="left"/>
        <w:rPr/>
      </w:pPr>
      <w:r>
        <w:rPr/>
        <w:t>FsLI7KA9R+OvbUdYfTF6wltcbQhW7YtCVdwdNde3cHv306KUrgUYczniIvUykdx3T/5gdD+Hp8h8Ok</w:t>
      </w:r>
    </w:p>
    <w:p>
      <w:pPr>
        <w:pStyle w:val="PreformattedText"/>
        <w:bidi w:val="0"/>
        <w:spacing w:before="0" w:after="0"/>
        <w:jc w:val="left"/>
        <w:rPr/>
      </w:pPr>
      <w:r>
        <w:rPr/>
        <w:t>ypGFNQwhdqmgndqB27hOnr8iPXXolPHA6vDDQ7A+KO5Hb+2oBHRCuFA3jhA6ypPYoPbt6d/wC2vSZB</w:t>
      </w:r>
    </w:p>
    <w:p>
      <w:pPr>
        <w:pStyle w:val="PreformattedText"/>
        <w:bidi w:val="0"/>
        <w:spacing w:before="0" w:after="0"/>
        <w:jc w:val="left"/>
        <w:rPr/>
      </w:pPr>
      <w:r>
        <w:rPr/>
        <w:t>54UHDCcMlXqn1076ev7+gwbGRir9dvb56fs7aevQHBxxzx8DBGgOv+7/AB6KfbjxpjaGynQg/u/dp8</w:t>
      </w:r>
    </w:p>
    <w:p>
      <w:pPr>
        <w:pStyle w:val="PreformattedText"/>
        <w:bidi w:val="0"/>
        <w:spacing w:before="0" w:after="0"/>
        <w:jc w:val="left"/>
        <w:rPr/>
      </w:pPr>
      <w:r>
        <w:rPr/>
        <w:t>egOBAHLjhQ2tXbUfPX/b3Pp17VywamFqFnt6/4f7Og1YDTTCtBXp6n9o/t26HVzx4rh5rbqZXuJcZc</w:t>
      </w:r>
    </w:p>
    <w:p>
      <w:pPr>
        <w:pStyle w:val="PreformattedText"/>
        <w:bidi w:val="0"/>
        <w:spacing w:before="0" w:after="0"/>
        <w:jc w:val="left"/>
        <w:rPr/>
      </w:pPr>
      <w:r>
        <w:rPr/>
        <w:t>P0nug6kEaf7OlEkKmowm0YcUwQIuZGR4w6hJ07LQex7/ABHTtZweOGjW1DlhRNsmpLY8aEp1/wCMAp</w:t>
      </w:r>
    </w:p>
    <w:p>
      <w:pPr>
        <w:pStyle w:val="PreformattedText"/>
        <w:bidi w:val="0"/>
        <w:spacing w:before="0" w:after="0"/>
        <w:jc w:val="left"/>
        <w:rPr/>
      </w:pPr>
      <w:r>
        <w:rPr/>
        <w:t>/YSOjMQVwAQjEbekL0KPEhXyI0Gn7/AIjps5PDlhdE4EHDeUunuE7T69v9v+PSLGmFwtcb2nXkHUrV</w:t>
      </w:r>
    </w:p>
    <w:p>
      <w:pPr>
        <w:pStyle w:val="PreformattedText"/>
        <w:bidi w:val="0"/>
        <w:spacing w:before="0" w:after="0"/>
        <w:jc w:val="left"/>
        <w:rPr/>
      </w:pPr>
      <w:r>
        <w:rPr/>
        <w:t>oPhuP4+nw6KsjfDAmNae3Gxx9SiCBroNP2/t6EyEnACPxxm04oHUj8CNNOxHROocH6YxIoU1oEh1sq</w:t>
      </w:r>
    </w:p>
    <w:p>
      <w:pPr>
        <w:pStyle w:val="PreformattedText"/>
        <w:bidi w:val="0"/>
        <w:spacing w:before="0" w:after="0"/>
        <w:jc w:val="left"/>
        <w:rPr/>
      </w:pPr>
      <w:r>
        <w:rPr/>
        <w:t>BGh9NB+IHr26OJgOOAMJOYw5uyENt/yTuQpPoSDpr2I0+Y6XR15cMISIefHEQlwUSXlLUdqfUk6AD8</w:t>
      </w:r>
    </w:p>
    <w:p>
      <w:pPr>
        <w:pStyle w:val="PreformattedText"/>
        <w:bidi w:val="0"/>
        <w:spacing w:before="0" w:after="0"/>
        <w:jc w:val="left"/>
        <w:rPr/>
      </w:pPr>
      <w:r>
        <w:rPr/>
        <w:t>B/f15tBGAj1rliNSgllRQjRWh0+Wv/aemrUrQcMOhWmfHCNTRWNdDp/u79/29+gIwIzxrQ2tKvp1B/</w:t>
      </w:r>
    </w:p>
    <w:p>
      <w:pPr>
        <w:pStyle w:val="PreformattedText"/>
        <w:bidi w:val="0"/>
        <w:spacing w:before="0" w:after="0"/>
        <w:jc w:val="left"/>
        <w:rPr/>
      </w:pPr>
      <w:r>
        <w:rPr/>
        <w:t>v6JwzHLBwKjD1ClOsrB1/A99B+3/HpRZCMJMgOCpQTo6kBThCVafWVK9B8SPT4/wC3p/HMpXDCWJgc</w:t>
      </w:r>
    </w:p>
    <w:p>
      <w:pPr>
        <w:pStyle w:val="PreformattedText"/>
        <w:bidi w:val="0"/>
        <w:spacing w:before="0" w:after="0"/>
        <w:jc w:val="left"/>
        <w:rPr/>
      </w:pPr>
      <w:r>
        <w:rPr/>
        <w:t>uWH4LjPpeQlwOIHxVpoonUgp/Z0trUjCBUg6jiIWUuFGQ4lei1A6tpKdR2Hca6eh9Nem8k4GXLDhIi</w:t>
      </w:r>
    </w:p>
    <w:p>
      <w:pPr>
        <w:pStyle w:val="PreformattedText"/>
        <w:bidi w:val="0"/>
        <w:spacing w:before="0" w:after="0"/>
        <w:jc w:val="left"/>
        <w:rPr/>
      </w:pPr>
      <w:r>
        <w:rPr/>
        <w:t>wDc8DORMS5KWttvxAq1CU+gHTBmqa4fohCUOJ9jFq0P5LpGpICQrsNe3z16XtnUnScNrhGpVcEhiK3</w:t>
      </w:r>
    </w:p>
    <w:p>
      <w:pPr>
        <w:pStyle w:val="PreformattedText"/>
        <w:bidi w:val="0"/>
        <w:spacing w:before="0" w:after="0"/>
        <w:jc w:val="left"/>
        <w:rPr/>
      </w:pPr>
      <w:r>
        <w:rPr/>
        <w:t>KQr60Nu/5QdNuv7e3UiFQ+/DEsR454bbaEoRi3JCFaJI1Hpp6jb+HfpOb8JBzGDxE6gcCOfTJcWrYk</w:t>
      </w:r>
    </w:p>
    <w:p>
      <w:pPr>
        <w:pStyle w:val="PreformattedText"/>
        <w:bidi w:val="0"/>
        <w:spacing w:before="0" w:after="0"/>
        <w:jc w:val="left"/>
        <w:rPr/>
      </w:pPr>
      <w:r>
        <w:rPr/>
        <w:t>6an4fD19Pl1EtGa1GJVZMqYaPyVaTqAdO/w07dE0HBy4wuahqbSnU6j9vft+HSgFMJFlwqAWkJ01+k</w:t>
      </w:r>
    </w:p>
    <w:p>
      <w:pPr>
        <w:pStyle w:val="PreformattedText"/>
        <w:bidi w:val="0"/>
        <w:spacing w:before="0" w:after="0"/>
        <w:jc w:val="left"/>
        <w:rPr/>
      </w:pPr>
      <w:r>
        <w:rPr/>
        <w:t>/P4f39KKBy44SPjh+q7kxHU7goBJ7n5/t+RI6WjfS1cJSLqFMEuBdsSGwQpJ1A1ST6/t769SSyKwww</w:t>
      </w:r>
    </w:p>
    <w:p>
      <w:pPr>
        <w:pStyle w:val="PreformattedText"/>
        <w:bidi w:val="0"/>
        <w:spacing w:before="0" w:after="0"/>
        <w:jc w:val="left"/>
        <w:rPr/>
      </w:pPr>
      <w:r>
        <w:rPr/>
        <w:t>aNlPDLC782ShBAQlWnod3937ujVpwOCaTjFq3bUrRxIA19QR2P49FD58cG0ZYd0PRlJSvyAA/A/j+H</w:t>
      </w:r>
    </w:p>
    <w:p>
      <w:pPr>
        <w:pStyle w:val="PreformattedText"/>
        <w:bidi w:val="0"/>
        <w:spacing w:before="0" w:after="0"/>
        <w:jc w:val="left"/>
        <w:rPr/>
      </w:pPr>
      <w:r>
        <w:rPr/>
        <w:t>p0ZiCK1wABBwo1ZWn6VJV+8fu+PSekk5YU1CnDPGpbSSOwGvx+Xf/HXpQKa54IWGEqmO/wAT/j/s6P</w:t>
      </w:r>
    </w:p>
    <w:p>
      <w:pPr>
        <w:pStyle w:val="PreformattedText"/>
        <w:bidi w:val="0"/>
        <w:spacing w:before="0" w:after="0"/>
        <w:jc w:val="left"/>
        <w:rPr/>
      </w:pPr>
      <w:r>
        <w:rPr/>
        <w:t>ywnjWWfXr2BxgWfmP9/wC7ocBTGss/L/b17HsYlr8P+7r2PZjGotf+H7/9x6DHvtxgWvw/u6HHs8Ye</w:t>
      </w:r>
    </w:p>
    <w:p>
      <w:pPr>
        <w:pStyle w:val="PreformattedText"/>
        <w:bidi w:val="0"/>
        <w:spacing w:before="0" w:after="0"/>
        <w:jc w:val="left"/>
        <w:rPr/>
      </w:pPr>
      <w:r>
        <w:rPr/>
        <w:t>PT1/f206Dlgfdj54z/b59eIGPYyS3ofh/s1/D/DpN1BFThRGI4YUhlRI0Pr8u/8A4DqPljWmYyxIRO</w:t>
      </w:r>
    </w:p>
    <w:p>
      <w:pPr>
        <w:pStyle w:val="PreformattedText"/>
        <w:bidi w:val="0"/>
        <w:spacing w:before="0" w:after="0"/>
        <w:jc w:val="left"/>
        <w:rPr/>
      </w:pPr>
      <w:r>
        <w:rPr/>
        <w:t>1cjhQhtzQjTQfs7aft79NDGgPDD0PKRSuWM3IwKf4T6f7v8T0ojZUGWE3WpqcJSggbfp0P4fL06HpD</w:t>
      </w:r>
    </w:p>
    <w:p>
      <w:pPr>
        <w:pStyle w:val="PreformattedText"/>
        <w:bidi w:val="0"/>
        <w:spacing w:before="0" w:after="0"/>
        <w:jc w:val="left"/>
        <w:rPr/>
      </w:pPr>
      <w:r>
        <w:rPr/>
        <w:t>NjgDKaBRSmEKmtyv4U6A9/8As79eyUc8BUtxphHNq47jW4pA3dtAPw+Pr26Ui0sKnjhOUlTSuB7Z0I</w:t>
      </w:r>
    </w:p>
    <w:p>
      <w:pPr>
        <w:pStyle w:val="PreformattedText"/>
        <w:bidi w:val="0"/>
        <w:spacing w:before="0" w:after="0"/>
        <w:jc w:val="left"/>
        <w:rPr/>
      </w:pPr>
      <w:r>
        <w:rPr/>
        <w:t>JUoABIOv8Ad6n06LJDlUYGOXOmGGRTEJSpKQST3UfTTTps8Z44XRx8MOlXWujXaNSNAQNfT1Pbryoc</w:t>
      </w:r>
    </w:p>
    <w:p>
      <w:pPr>
        <w:pStyle w:val="PreformattedText"/>
        <w:bidi w:val="0"/>
        <w:spacing w:before="0" w:after="0"/>
        <w:jc w:val="left"/>
        <w:rPr/>
      </w:pPr>
      <w:r>
        <w:rPr/>
        <w:t>eZxgjQa7xttlaB6akEaaHTX49+pC3QqanDOd6j34eI6E9g2kgAkdvh+Px6kAvlz4YYlxqy44+vthKF</w:t>
      </w:r>
    </w:p>
    <w:p>
      <w:pPr>
        <w:pStyle w:val="PreformattedText"/>
        <w:bidi w:val="0"/>
        <w:spacing w:before="0" w:after="0"/>
        <w:jc w:val="left"/>
        <w:rPr/>
      </w:pPr>
      <w:r>
        <w:rPr/>
        <w:t>ED1Hf+3qOvMNK1GPK2ps8QexjP6rKFnTVR0PcjT1Hft36jmqTUHD1aU4YgExL/AJwQNSex9QdNR/d3</w:t>
      </w:r>
    </w:p>
    <w:p>
      <w:pPr>
        <w:pStyle w:val="PreformattedText"/>
        <w:bidi w:val="0"/>
        <w:spacing w:before="0" w:after="0"/>
        <w:jc w:val="left"/>
        <w:rPr/>
      </w:pPr>
      <w:r>
        <w:rPr/>
        <w:t>6auxBpzw5VPDhh+jIcLKNSQRp6n0Onf8T36USQEUwk8RB9mFTleZKfTU+hOh9SNdPw6cKA2QwkfLhp</w:t>
      </w:r>
    </w:p>
    <w:p>
      <w:pPr>
        <w:pStyle w:val="PreformattedText"/>
        <w:bidi w:val="0"/>
        <w:spacing w:before="0" w:after="0"/>
        <w:jc w:val="left"/>
        <w:rPr/>
      </w:pPr>
      <w:r>
        <w:rPr/>
        <w:t>fo3UBRG7v8B6HTtp+/pCQFcLIARhJGhuRnyFaAkp7enY9hr0RAK1GBcUyph+tauK7WuOyJKUp2hW3Q</w:t>
      </w:r>
    </w:p>
    <w:p>
      <w:pPr>
        <w:pStyle w:val="PreformattedText"/>
        <w:bidi w:val="0"/>
        <w:spacing w:before="0" w:after="0"/>
        <w:jc w:val="left"/>
        <w:rPr/>
      </w:pPr>
      <w:r>
        <w:rPr/>
        <w:t>qKl6aBI0Hp/s6fsidOpPLDNXbqUUYr5Y1zyHpC469Rqr0J1CTr8/w6jSMzTD5chVhiCSYkhKio6nU+</w:t>
      </w:r>
    </w:p>
    <w:p>
      <w:pPr>
        <w:pStyle w:val="PreformattedText"/>
        <w:bidi w:val="0"/>
        <w:spacing w:before="0" w:after="0"/>
        <w:jc w:val="left"/>
        <w:rPr/>
      </w:pPr>
      <w:r>
        <w:rPr/>
        <w:t>v7vx6T4ccLKQRnhMlhwnuD+z/b+HXseoOWFzTbqe6Sr92vSik0wXSMKWy8VD1/H117/wDf0fPAU5Hh</w:t>
      </w:r>
    </w:p>
    <w:p>
      <w:pPr>
        <w:pStyle w:val="PreformattedText"/>
        <w:bidi w:val="0"/>
        <w:spacing w:before="0" w:after="0"/>
        <w:jc w:val="left"/>
        <w:rPr/>
      </w:pPr>
      <w:r>
        <w:rPr/>
        <w:t>h6iofR9XfsRp6nowJGCELyxPKiQ+6UIKie6UgH5D/HpdHY5YSdRxwaaGsbccaCwEnQb1/tGoBJ9NdO</w:t>
      </w:r>
    </w:p>
    <w:p>
      <w:pPr>
        <w:pStyle w:val="PreformattedText"/>
        <w:bidi w:val="0"/>
        <w:spacing w:before="0" w:after="0"/>
        <w:jc w:val="left"/>
        <w:rPr/>
      </w:pPr>
      <w:r>
        <w:rPr/>
        <w:t>n8SgnPDOVjT2YKbNDFqq5U19KSt1e9tbnZKUdyVAkaEAdPHiEcfUI44bCbU2gccQ21yNUcHaAqNp/F</w:t>
      </w:r>
    </w:p>
    <w:p>
      <w:pPr>
        <w:pStyle w:val="PreformattedText"/>
        <w:bidi w:val="0"/>
        <w:spacing w:before="0" w:after="0"/>
        <w:jc w:val="left"/>
        <w:rPr/>
      </w:pPr>
      <w:r>
        <w:rPr/>
        <w:t>p27nUEKVptOn+zpDqKBUcMKEE588Cu0yeG8peqldyfq19fhp+Ovx6T61cG6bDPEEs7ePIV/JKu/ruA</w:t>
      </w:r>
    </w:p>
    <w:p>
      <w:pPr>
        <w:pStyle w:val="PreformattedText"/>
        <w:bidi w:val="0"/>
        <w:spacing w:before="0" w:after="0"/>
        <w:jc w:val="left"/>
        <w:rPr/>
      </w:pPr>
      <w:r>
        <w:rPr/>
        <w:t>2/LX116I76hhVYzzwoqyyV+RwajQadu2oA07+nXkHPBXGnLCx9xCXvUJH+X8R0Lca4AMaUwTcftlNw</w:t>
      </w:r>
    </w:p>
    <w:p>
      <w:pPr>
        <w:pStyle w:val="PreformattedText"/>
        <w:bidi w:val="0"/>
        <w:spacing w:before="0" w:after="0"/>
        <w:jc w:val="left"/>
        <w:rPr/>
      </w:pPr>
      <w:r>
        <w:rPr/>
        <w:t>i0xONey4kIfSw4W1O6dgpwg/waKI/aenMJAzrQYbTVbJhUjhiQyXRFhuzQ8qQh4BKVLWHToARt1J3A</w:t>
      </w:r>
    </w:p>
    <w:p>
      <w:pPr>
        <w:pStyle w:val="PreformattedText"/>
        <w:bidi w:val="0"/>
        <w:spacing w:before="0" w:after="0"/>
        <w:jc w:val="left"/>
        <w:rPr/>
      </w:pPr>
      <w:r>
        <w:rPr/>
        <w:t>k9+lnKFTTjgiBgeVMCZ5oy5ThSnQrUdD8u/wA+mGk1w7ByxIINUlTHkeSSG/Q6ajXXQdu3x6UCNSpw</w:t>
      </w:r>
    </w:p>
    <w:p>
      <w:pPr>
        <w:pStyle w:val="PreformattedText"/>
        <w:bidi w:val="0"/>
        <w:spacing w:before="0" w:after="0"/>
        <w:jc w:val="left"/>
        <w:rPr/>
      </w:pPr>
      <w:r>
        <w:rPr/>
        <w:t>BdRw44cn2yEJjt6aKO9ZI00+SfwA68Vpwx4NXLlhEl1ppaWEpDxHqUg+vyB6LngcaX6uRMBV4glAJJ</w:t>
      </w:r>
    </w:p>
    <w:p>
      <w:pPr>
        <w:pStyle w:val="PreformattedText"/>
        <w:bidi w:val="0"/>
        <w:spacing w:before="0" w:after="0"/>
        <w:jc w:val="left"/>
        <w:rPr/>
      </w:pPr>
      <w:r>
        <w:rPr/>
        <w:t>7eg+WvXtFTXHtVMP8Aj2PsIUt15aGwnTTXXUnX4DT46dKRRLxblgrymlBiTpo35spCo7TjiR6fSoag</w:t>
      </w:r>
    </w:p>
    <w:p>
      <w:pPr>
        <w:pStyle w:val="PreformattedText"/>
        <w:bidi w:val="0"/>
        <w:spacing w:before="0" w:after="0"/>
        <w:jc w:val="left"/>
        <w:rPr/>
      </w:pPr>
      <w:r>
        <w:rPr/>
        <w:t>fHTQaAdLLEWbIYJ1KDPC9VLZsuaJedaY1ILaSoD/AMxI9PXoTCScB1FIxC8khuFZAO4D+I/E6fM9FO</w:t>
      </w:r>
    </w:p>
    <w:p>
      <w:pPr>
        <w:pStyle w:val="PreformattedText"/>
        <w:bidi w:val="0"/>
        <w:spacing w:before="0" w:after="0"/>
        <w:jc w:val="left"/>
        <w:rPr/>
      </w:pPr>
      <w:r>
        <w:rPr/>
        <w:t>WWDKOeIiyysKSE9j6+vRlJHDHmAp7MPCbyWwlLRfVtR6pJJHb9v7OnCuRww3KKffhknTFyVqUToD6k</w:t>
      </w:r>
    </w:p>
    <w:p>
      <w:pPr>
        <w:pStyle w:val="PreformattedText"/>
        <w:bidi w:val="0"/>
        <w:spacing w:before="0" w:after="0"/>
        <w:jc w:val="left"/>
        <w:rPr/>
      </w:pPr>
      <w:r>
        <w:rPr/>
        <w:t>HXU+vz+fSpct7sAsYGN1bKcYdTsUdvYAfAd/UAfHoyMeOAaMGp54nkeK1coMac+rxA6pQnuoKPbUH0</w:t>
      </w:r>
    </w:p>
    <w:p>
      <w:pPr>
        <w:pStyle w:val="PreformattedText"/>
        <w:bidi w:val="0"/>
        <w:spacing w:before="0" w:after="0"/>
        <w:jc w:val="left"/>
        <w:rPr/>
      </w:pPr>
      <w:r>
        <w:rPr/>
        <w:t>Hb16WoJBpY5YIPJmOOJBWcRx5ig/GkNPNfEOaJWCe+3udup/aevLYFswQVwLXQUcM8OM3j+PCaLYQg</w:t>
      </w:r>
    </w:p>
    <w:p>
      <w:pPr>
        <w:pStyle w:val="PreformattedText"/>
        <w:bidi w:val="0"/>
        <w:spacing w:before="0" w:after="0"/>
        <w:jc w:val="left"/>
        <w:rPr/>
      </w:pPr>
      <w:r>
        <w:rPr/>
        <w:t>L00IGmg7dtD0t8mFGERdEn2YHN1gKlsuOpbClnslCSCRp6d9e3bpB7UgVphdbgHLngKXWOv1zykOtF</w:t>
      </w:r>
    </w:p>
    <w:p>
      <w:pPr>
        <w:pStyle w:val="PreformattedText"/>
        <w:bidi w:val="0"/>
        <w:spacing w:before="0" w:after="0"/>
        <w:jc w:val="left"/>
        <w:rPr/>
      </w:pPr>
      <w:r>
        <w:rPr/>
        <w:t>GhJAI017aD4enTKSMqaHDuNww9mI+iGdwG0+vy+Xr+09FAwetMSauqlqIOw/gCPienMUdffhF3p7sT</w:t>
      </w:r>
    </w:p>
    <w:p>
      <w:pPr>
        <w:pStyle w:val="PreformattedText"/>
        <w:bidi w:val="0"/>
        <w:spacing w:before="0" w:after="0"/>
        <w:jc w:val="left"/>
        <w:rPr/>
      </w:pPr>
      <w:r>
        <w:rPr/>
        <w:t>+HSpZaS8/tQnTXv2P7Ph09SGmGrSiuEstxgqDbP8Kf4lfP8A8OgK55YEHGUJKC4B8CR8f7fPowXlgr</w:t>
      </w:r>
    </w:p>
    <w:p>
      <w:pPr>
        <w:pStyle w:val="PreformattedText"/>
        <w:bidi w:val="0"/>
        <w:spacing w:before="0" w:after="0"/>
        <w:jc w:val="left"/>
        <w:rPr/>
      </w:pPr>
      <w:r>
        <w:rPr/>
        <w:t>NQHF6fbzxbHzhLykPtNmM2HHUubgoN/Ep7bf7z1PbbbJLXVxGIu7mMa86HDpyfBrMNspFXGP8AMB2/</w:t>
      </w:r>
    </w:p>
    <w:p>
      <w:pPr>
        <w:pStyle w:val="PreformattedText"/>
        <w:bidi w:val="0"/>
        <w:spacing w:before="0" w:after="0"/>
        <w:jc w:val="left"/>
        <w:rPr/>
      </w:pPr>
      <w:r>
        <w:rPr/>
        <w:t>coSewR9JSka6fUdTr8unF1ohOhMIRFpKMeGA05pYvMpQSdSNVE91HX4nqOoXb2YdfhwZa1mqpKWIw+</w:t>
      </w:r>
    </w:p>
    <w:p>
      <w:pPr>
        <w:pStyle w:val="PreformattedText"/>
        <w:bidi w:val="0"/>
        <w:spacing w:before="0" w:after="0"/>
        <w:jc w:val="left"/>
        <w:rPr/>
      </w:pPr>
      <w:r>
        <w:rPr/>
        <w:t>4pEhx9LjpT2ASFA7BpoSVK7H07dO1jjVc/xYbs7FqAZDFheP67CMmliI1MakTkNarbWVD+YoeiSrQn</w:t>
      </w:r>
    </w:p>
    <w:p>
      <w:pPr>
        <w:pStyle w:val="PreformattedText"/>
        <w:bidi w:val="0"/>
        <w:spacing w:before="0" w:after="0"/>
        <w:jc w:val="left"/>
        <w:rPr/>
      </w:pPr>
      <w:r>
        <w:rPr/>
        <w:t>b+3TqVtflpDpGbYYzSTINXLD3kOM0tK6+iMVSJTbS1+NpKUst7fipxSgNAo6en7+nLrFGaLm2Ew7y+</w:t>
      </w:r>
    </w:p>
    <w:p>
      <w:pPr>
        <w:pStyle w:val="PreformattedText"/>
        <w:bidi w:val="0"/>
        <w:spacing w:before="0" w:after="0"/>
        <w:jc w:val="left"/>
        <w:rPr/>
      </w:pPr>
      <w:r>
        <w:rPr/>
        <w:t>wYrtlMFKkvzLBxDTSB2BCRrp3AbA019fU9MplU+eThheN2SipmcVlyW9S48tiA1sZSSkEDurQ+p+ev</w:t>
      </w:r>
    </w:p>
    <w:p>
      <w:pPr>
        <w:pStyle w:val="PreformattedText"/>
        <w:bidi w:val="0"/>
        <w:spacing w:before="0" w:after="0"/>
        <w:jc w:val="left"/>
        <w:rPr/>
      </w:pPr>
      <w:r>
        <w:rPr/>
        <w:t>UXJKCaIMsPVVufHEMQ+60vyvHUeoSdP9n4DogqMzg3sHHDhFtVh1CknaCodh217/ALPw6UWQ1wUqMW</w:t>
      </w:r>
    </w:p>
    <w:p>
      <w:pPr>
        <w:pStyle w:val="PreformattedText"/>
        <w:bidi w:val="0"/>
        <w:spacing w:before="0" w:after="0"/>
        <w:jc w:val="left"/>
        <w:rPr/>
      </w:pPr>
      <w:r>
        <w:rPr/>
        <w:t>34hyXEmHWI9mpC5j6u29OrbSRpqXHCdoProP8AEdTdpPEKBuOI64RwajhizD9bjGbQVsUP2QTFdWiV</w:t>
      </w:r>
    </w:p>
    <w:p>
      <w:pPr>
        <w:pStyle w:val="PreformattedText"/>
        <w:bidi w:val="0"/>
        <w:spacing w:before="0" w:after="0"/>
        <w:jc w:val="left"/>
        <w:rPr/>
      </w:pPr>
      <w:r>
        <w:rPr/>
        <w:t>IW8y0tTg12pbPkUk7j39SepItBMuWkAHnhqDIpo3GmFtXxpjONxG3L6bFjSZpUG2vuWlOBPc66FYQP</w:t>
      </w:r>
    </w:p>
    <w:p>
      <w:pPr>
        <w:pStyle w:val="PreformattedText"/>
        <w:bidi w:val="0"/>
        <w:spacing w:before="0" w:after="0"/>
        <w:jc w:val="left"/>
        <w:rPr/>
      </w:pPr>
      <w:r>
        <w:rPr/>
        <w:t>p+O7QdKRxwIMyKn24I8rk0FaDA9y3O+K8Iae8bMexsVJWlIL4cba266abQdzhPcn0HRJLqCEZAasCo</w:t>
      </w:r>
    </w:p>
    <w:p>
      <w:pPr>
        <w:pStyle w:val="PreformattedText"/>
        <w:bidi w:val="0"/>
        <w:spacing w:before="0" w:after="0"/>
        <w:jc w:val="left"/>
        <w:rPr/>
      </w:pPr>
      <w:r>
        <w:rPr/>
        <w:t>klNOXuxQjPeXrDIJrwYcW1EDiwwwhejaEEnQAA6Ht1AXV68p40GJWC10ipHmwz4fyHZU0sSx/OWhSV</w:t>
      </w:r>
    </w:p>
    <w:p>
      <w:pPr>
        <w:pStyle w:val="PreformattedText"/>
        <w:bidi w:val="0"/>
        <w:spacing w:before="0" w:after="0"/>
        <w:jc w:val="left"/>
        <w:rPr/>
      </w:pPr>
      <w:r>
        <w:rPr/>
        <w:t>JS8N6OxB0UDr69JwXDIdY44PLCSukcMEDNfcRf5JEMF8xW20tJYSmKwhhCGwnQpATp6j1Pqen0u5yy</w:t>
      </w:r>
    </w:p>
    <w:p>
      <w:pPr>
        <w:pStyle w:val="PreformattedText"/>
        <w:bidi w:val="0"/>
        <w:spacing w:before="0" w:after="0"/>
        <w:jc w:val="left"/>
        <w:rPr/>
      </w:pPr>
      <w:r>
        <w:rPr/>
        <w:t>DSThvHY6M+ftzxX6xyN2UPrA1J11H4/Ifs6YtOTxw7SHTiLS57zuqUqOnx7/ALvn0izk4XRAOOGvxu</w:t>
      </w:r>
    </w:p>
    <w:p>
      <w:pPr>
        <w:pStyle w:val="PreformattedText"/>
        <w:bidi w:val="0"/>
        <w:spacing w:before="0" w:after="0"/>
        <w:jc w:val="left"/>
        <w:rPr/>
      </w:pPr>
      <w:r>
        <w:rPr/>
        <w:t>OHU6nU9J0LYUy+GFbcdRHp/tHSgU4AtQ+zC1mGVEdvXo4TxwUtz54eWIAGmo7/ALP2+vSqp9GEWk5c</w:t>
      </w:r>
    </w:p>
    <w:p>
      <w:pPr>
        <w:pStyle w:val="PreformattedText"/>
        <w:bidi w:val="0"/>
        <w:spacing w:before="0" w:after="0"/>
        <w:jc w:val="left"/>
        <w:rPr/>
      </w:pPr>
      <w:r>
        <w:rPr/>
        <w:t>sLjEA0Gn7R/3dH0YKGrnjP7BRH8Og79z/u6DQcDrGMRFSkH+w6EJTAFssbGo6R8Ae/8Ab9/SnswQtX</w:t>
      </w:r>
    </w:p>
    <w:p>
      <w:pPr>
        <w:pStyle w:val="PreformattedText"/>
        <w:bidi w:val="0"/>
        <w:spacing w:before="0" w:after="0"/>
        <w:jc w:val="left"/>
        <w:rPr/>
      </w:pPr>
      <w:r>
        <w:rPr/>
        <w:t>ChEJbqtEDQa+p9OjBScCXA44k8WhRtSXCFLOn0p7kfifgOlkiBzOEWlPAYl8GjIA2NhtKu2p9T+09O</w:t>
      </w:r>
    </w:p>
    <w:p>
      <w:pPr>
        <w:pStyle w:val="PreformattedText"/>
        <w:bidi w:val="0"/>
        <w:spacing w:before="0" w:after="0"/>
        <w:jc w:val="left"/>
        <w:rPr/>
      </w:pPr>
      <w:r>
        <w:rPr/>
        <w:t>Fj8OGG7OcPrVSy3/ABFCdP8AMe3f9nSoi+jCZeuQx9cRHaCtiN6h6LOmn7vl36OqDgMFZiRnww1CRG</w:t>
      </w:r>
    </w:p>
    <w:p>
      <w:pPr>
        <w:pStyle w:val="PreformattedText"/>
        <w:bidi w:val="0"/>
        <w:spacing w:before="0" w:after="0"/>
        <w:jc w:val="left"/>
        <w:rPr/>
      </w:pPr>
      <w:r>
        <w:rPr/>
        <w:t>bUVS3m0ad9oPfTX5AjoSFGb4LUnhhpssmgRkkRyg6DsAe/7zr14yxqMseCOTTENfy11SitDik99dQd</w:t>
      </w:r>
    </w:p>
    <w:p>
      <w:pPr>
        <w:pStyle w:val="PreformattedText"/>
        <w:bidi w:val="0"/>
        <w:spacing w:before="0" w:after="0"/>
        <w:jc w:val="left"/>
        <w:rPr/>
      </w:pPr>
      <w:r>
        <w:rPr/>
        <w:t>B+A1HTZpK88LLFQe3DPLymU6koVKeKT6pDq9nr8grTpMyVFAcHWEVqQMNibt5QIW86of5QXFEfu79u</w:t>
      </w:r>
    </w:p>
    <w:p>
      <w:pPr>
        <w:pStyle w:val="PreformattedText"/>
        <w:bidi w:val="0"/>
        <w:spacing w:before="0" w:after="0"/>
        <w:jc w:val="left"/>
        <w:rPr/>
      </w:pPr>
      <w:r>
        <w:rPr/>
        <w:t>i68GMQOVMN78yRIV3cVpr6bjoB8vXopJJpywZY0ApzxJcdDCZCVyCFlJGgOp0PwPfoygVqcFcUODnV</w:t>
      </w:r>
    </w:p>
    <w:p>
      <w:pPr>
        <w:pStyle w:val="PreformattedText"/>
        <w:bidi w:val="0"/>
        <w:spacing w:before="0" w:after="0"/>
        <w:jc w:val="left"/>
        <w:rPr/>
      </w:pPr>
      <w:r>
        <w:rPr/>
        <w:t>KesQhtp8sMJA3KbIC1JH+VIT306coob3YSYgZ0zxMQyQ39t90tmONNStzaF9tCSARrr0o0IOEhIVxP</w:t>
      </w:r>
    </w:p>
    <w:p>
      <w:pPr>
        <w:pStyle w:val="PreformattedText"/>
        <w:bidi w:val="0"/>
        <w:spacing w:before="0" w:after="0"/>
        <w:jc w:val="left"/>
        <w:rPr/>
      </w:pPr>
      <w:r>
        <w:rPr/>
        <w:t>cWj1MHY/If0T6qcW6EJOg9ToQT+HSBhXiMOBIT8MHKmyGjcYU2xISUp03FKg4txR1Gmid2gPQrboxr</w:t>
      </w:r>
    </w:p>
    <w:p>
      <w:pPr>
        <w:pStyle w:val="PreformattedText"/>
        <w:bidi w:val="0"/>
        <w:spacing w:before="0" w:after="0"/>
        <w:jc w:val="left"/>
        <w:rPr/>
      </w:pPr>
      <w:r>
        <w:rPr/>
        <w:t>UAYAzlRQA45ANXjkV1C0Abhp3I/i0Omh6w7F7IrlyxJ28tQ8hCX4qCDoFEqKk6/8Xf8AhPSityOEyh</w:t>
      </w:r>
    </w:p>
    <w:p>
      <w:pPr>
        <w:pStyle w:val="PreformattedText"/>
        <w:bidi w:val="0"/>
        <w:spacing w:before="0" w:after="0"/>
        <w:jc w:val="left"/>
        <w:rPr/>
      </w:pPr>
      <w:r>
        <w:rPr/>
        <w:t>4jD2mFXXEfRC2Yzi9QkFYCFq09ErJ0Sr8Oj6VYcsFBYccxiE2mJz4y1FEdxSBr6EqH+A7A9IOh4jC6</w:t>
      </w:r>
    </w:p>
    <w:p>
      <w:pPr>
        <w:pStyle w:val="PreformattedText"/>
        <w:bidi w:val="0"/>
        <w:spacing w:before="0" w:after="0"/>
        <w:jc w:val="left"/>
        <w:rPr/>
      </w:pPr>
      <w:r>
        <w:rPr/>
        <w:t>uOeIutr7RzY+2pJJ0KVJ07/E/V0ifAjCow6QKqJYuhJQUoWNApX06H/1odj16gPuwOormMPFhhcSM3</w:t>
      </w:r>
    </w:p>
    <w:p>
      <w:pPr>
        <w:pStyle w:val="PreformattedText"/>
        <w:bidi w:val="0"/>
        <w:spacing w:before="0" w:after="0"/>
        <w:jc w:val="left"/>
        <w:rPr/>
      </w:pPr>
      <w:r>
        <w:rPr/>
        <w:t>u3oB03ApWn6h6gaE+v7Dp0UxClcD1DiDyoYjrITotPwUBp6fA6/j0kUIOXDCquDxwnMVLqSQO/z9Ph</w:t>
      </w:r>
    </w:p>
    <w:p>
      <w:pPr>
        <w:pStyle w:val="PreformattedText"/>
        <w:bidi w:val="0"/>
        <w:spacing w:before="0" w:after="0"/>
        <w:jc w:val="left"/>
        <w:rPr/>
      </w:pPr>
      <w:r>
        <w:rPr/>
        <w:t>2/v6LpOD1GEa4xTr9PYf4fD92nRSMGU4xDSf7d9ekynhhQMDjchoDTuP3/L9g/DomD8sLW2+3bT+3b</w:t>
      </w:r>
    </w:p>
    <w:p>
      <w:pPr>
        <w:pStyle w:val="PreformattedText"/>
        <w:bidi w:val="0"/>
        <w:spacing w:before="0" w:after="0"/>
        <w:jc w:val="left"/>
        <w:rPr/>
      </w:pPr>
      <w:r>
        <w:rPr/>
        <w:t>v8D17HsKURws9+xP8Ab8R0IwFMbft9qkncU+n1An/t6UrlgpGN6pMpko0VvSkaAeoI7+unrp0AkYe7</w:t>
      </w:r>
    </w:p>
    <w:p>
      <w:pPr>
        <w:pStyle w:val="PreformattedText"/>
        <w:bidi w:val="0"/>
        <w:spacing w:before="0" w:after="0"/>
        <w:jc w:val="left"/>
        <w:rPr/>
      </w:pPr>
      <w:r>
        <w:rPr/>
        <w:t>BemOWMXJ769DoBoNPp7D46HoC7YMIhj4ia+kbSNR+zXQkafu9Og1twOD6aYWMSz6KGoPrr/bTXolcD</w:t>
      </w:r>
    </w:p>
    <w:p>
      <w:pPr>
        <w:pStyle w:val="PreformattedText"/>
        <w:bidi w:val="0"/>
        <w:spacing w:before="0" w:after="0"/>
        <w:jc w:val="left"/>
        <w:rPr/>
      </w:pPr>
      <w:r>
        <w:rPr/>
        <w:t>pw4Nr10I9P79B/3dCfHAgHChA3g6dzrp/t/d0m3H24Up44XxylvRKgdfmf+3pM4EcMK1Kca0UBqk9y</w:t>
      </w:r>
    </w:p>
    <w:p>
      <w:pPr>
        <w:pStyle w:val="PreformattedText"/>
        <w:bidi w:val="0"/>
        <w:spacing w:before="0" w:after="0"/>
        <w:jc w:val="left"/>
        <w:rPr/>
      </w:pPr>
      <w:r>
        <w:rPr/>
        <w:t>D3Hz1Hw6OkgGCPHXPCCWsOp1SCkjuQn07eh0Hft0oHqKVywTR48cQ52MvyrUSdNSf7evXq+OBoMJdH</w:t>
      </w:r>
    </w:p>
    <w:p>
      <w:pPr>
        <w:pStyle w:val="PreformattedText"/>
        <w:bidi w:val="0"/>
        <w:spacing w:before="0" w:after="0"/>
        <w:jc w:val="left"/>
        <w:rPr/>
      </w:pPr>
      <w:r>
        <w:rPr/>
        <w:t>N3Y6gfP+7rxOPaRhY1uHw1+Y/7OgDA49p8OOHBplSxoUkD1Hb0+X49CBzGC4e48N8pG1Shp67de4/E</w:t>
      </w:r>
    </w:p>
    <w:p>
      <w:pPr>
        <w:pStyle w:val="PreformattedText"/>
        <w:bidi w:val="0"/>
        <w:spacing w:before="0" w:after="0"/>
        <w:jc w:val="left"/>
        <w:rPr/>
      </w:pPr>
      <w:r>
        <w:rPr/>
        <w:t>A9GHsOCtpPHjiX1gAYKHFjcPQg6Ebfn8del0c0phtIoBqBlhquYv3idWkbiAfqH+Yaa6jTsToOgkXV</w:t>
      </w:r>
    </w:p>
    <w:p>
      <w:pPr>
        <w:pStyle w:val="PreformattedText"/>
        <w:bidi w:val="0"/>
        <w:spacing w:before="0" w:after="0"/>
        <w:jc w:val="left"/>
        <w:rPr/>
      </w:pPr>
      <w:r>
        <w:rPr/>
        <w:t>78GiYLiCrrXUOAjXue+o7dNtND7MOgwplhcYkiK2iQ39KgfUdtdPn8j26MopmMEJByOHJnKprSwFL0</w:t>
      </w:r>
    </w:p>
    <w:p>
      <w:pPr>
        <w:pStyle w:val="PreformattedText"/>
        <w:bidi w:val="0"/>
        <w:spacing w:before="0" w:after="0"/>
        <w:jc w:val="left"/>
        <w:rPr/>
      </w:pPr>
      <w:r>
        <w:rPr/>
        <w:t>Skp1T27gdj+/TpYTuDhEwKR7cSdu7atG0NKkltSR/wAtZ7HTvoCex6U6quKHjhLoshqOGHyLCjS07k</w:t>
      </w:r>
    </w:p>
    <w:p>
      <w:pPr>
        <w:pStyle w:val="PreformattedText"/>
        <w:bidi w:val="0"/>
        <w:spacing w:before="0" w:after="0"/>
        <w:jc w:val="left"/>
        <w:rPr/>
      </w:pPr>
      <w:r>
        <w:rPr/>
        <w:t>bVLGiSn4qOny+evR1i1DAFyMhjerHQptW5rQkdjp2HQ9DAdXlXEWmVBir2OJIG7107ajt216IYdPhg</w:t>
      </w:r>
    </w:p>
    <w:p>
      <w:pPr>
        <w:pStyle w:val="PreformattedText"/>
        <w:bidi w:val="0"/>
        <w:spacing w:before="0" w:after="0"/>
        <w:jc w:val="left"/>
        <w:rPr/>
      </w:pPr>
      <w:r>
        <w:rPr/>
        <w:t>4euWECYzKuwUNR20+Wv+7pOmDV8cZpqlpJWUFYOuhA+H+zoNBBwOoH340OpkRFDx70AemnoR0NWTMY</w:t>
      </w:r>
    </w:p>
    <w:p>
      <w:pPr>
        <w:pStyle w:val="PreformattedText"/>
        <w:bidi w:val="0"/>
        <w:spacing w:before="0" w:after="0"/>
        <w:jc w:val="left"/>
        <w:rPr/>
      </w:pPr>
      <w:r>
        <w:rPr/>
        <w:t>LRW44zNrMbSAlQV21+pOv7v3dD1zwwXoLzwiOQTmlHchJA07BOg/v+fROs9csKdFaUOHuDl8dadryV</w:t>
      </w:r>
    </w:p>
    <w:p>
      <w:pPr>
        <w:pStyle w:val="PreformattedText"/>
        <w:bidi w:val="0"/>
        <w:spacing w:before="0" w:after="0"/>
        <w:jc w:val="left"/>
        <w:rPr/>
      </w:pPr>
      <w:r>
        <w:rPr/>
        <w:t>NkD17ka/gD+PSy3RpQ4Ra3qajD9CySHIO1L+wg6aKJTr+Py6UW5HPCbQMMS+BP8ALqkOpX2/4gr/AH</w:t>
      </w:r>
    </w:p>
    <w:p>
      <w:pPr>
        <w:pStyle w:val="PreformattedText"/>
        <w:bidi w:val="0"/>
        <w:spacing w:before="0" w:after="0"/>
        <w:jc w:val="left"/>
        <w:rPr/>
      </w:pPr>
      <w:r>
        <w:rPr/>
        <w:t>/EdLpODlXCLQkCtMPqE7wDp6/H+37OnAauECM8fSxof+3+3y6Nlj2MFRwNNBp8f7/3dADXjgSAPdjS</w:t>
      </w:r>
    </w:p>
    <w:p>
      <w:pPr>
        <w:pStyle w:val="PreformattedText"/>
        <w:bidi w:val="0"/>
        <w:spacing w:before="0" w:after="0"/>
        <w:jc w:val="left"/>
        <w:rPr/>
      </w:pPr>
      <w:r>
        <w:rPr/>
        <w:t>WPw/7ejYLjWWf7HX/v69j2NK2V9tmnr3B09P3/DoDgRTnjEs6fD+3x+PQ8cBjAs/h/j/ANvQcsexh4</w:t>
      </w:r>
    </w:p>
    <w:p>
      <w:pPr>
        <w:pStyle w:val="PreformattedText"/>
        <w:bidi w:val="0"/>
        <w:spacing w:before="0" w:after="0"/>
        <w:jc w:val="left"/>
        <w:rPr/>
      </w:pPr>
      <w:r>
        <w:rPr/>
        <w:t>j8v8NevYHH4NEf29CevUwGNqUFJ9D/AOHRSgOFFcjG1KlD110+PSLQKRywulww54UeTUeg9CP7/wBm</w:t>
      </w:r>
    </w:p>
    <w:p>
      <w:pPr>
        <w:pStyle w:val="PreformattedText"/>
        <w:bidi w:val="0"/>
        <w:spacing w:before="0" w:after="0"/>
        <w:jc w:val="left"/>
        <w:rPr/>
      </w:pPr>
      <w:r>
        <w:rPr/>
        <w:t>nSItQD8cL/NsRhIloFf1Dtqf2dLyR+XLjhCOQBs+GNDsdIKiNQPh+4/LpqYWw56qHhhMQVJCEpJUDp</w:t>
      </w:r>
    </w:p>
    <w:p>
      <w:pPr>
        <w:pStyle w:val="PreformattedText"/>
        <w:bidi w:val="0"/>
        <w:spacing w:before="0" w:after="0"/>
        <w:jc w:val="left"/>
        <w:rPr/>
      </w:pPr>
      <w:r>
        <w:rPr/>
        <w:t>/Yn4dAI3GPM6NhG5X7wvypJHcj6dfXv8Pw6VNAtG44RoSarhimxmi2G9oRoT/l+A+Y079IPnnhZTQ5</w:t>
      </w:r>
    </w:p>
    <w:p>
      <w:pPr>
        <w:pStyle w:val="PreformattedText"/>
        <w:bidi w:val="0"/>
        <w:spacing w:before="0" w:after="0"/>
        <w:jc w:val="left"/>
        <w:rPr/>
      </w:pPr>
      <w:r>
        <w:rPr/>
        <w:t>4xrmQjcR8dpOoAB0/d69HiQU1HhgJJDWgxJ3ntjIUCNdPT17a9hr06IRV9uG2ok4Vw1JdCdO2qQdB2</w:t>
      </w:r>
    </w:p>
    <w:p>
      <w:pPr>
        <w:pStyle w:val="PreformattedText"/>
        <w:bidi w:val="0"/>
        <w:spacing w:before="0" w:after="0"/>
        <w:jc w:val="left"/>
        <w:rPr/>
      </w:pPr>
      <w:r>
        <w:rPr/>
        <w:t>7d/wB/fpzE4YUw2kBXPGUtcdhJC3EJJSTtJBPp66d+jSrUUwET0NTxxB5shtzds1SAT9SvoB/Z1FSg</w:t>
      </w:r>
    </w:p>
    <w:p>
      <w:pPr>
        <w:pStyle w:val="PreformattedText"/>
        <w:bidi w:val="0"/>
        <w:spacing w:before="0" w:after="0"/>
        <w:jc w:val="left"/>
        <w:rPr/>
      </w:pPr>
      <w:r>
        <w:rPr/>
        <w:t>A5ccScZJGfDDGqH90+hDYQAtOu4HcNex0B+HfpkwY54eKRwGHpqgdbbStYKj30On+ztp316SCMTkKY</w:t>
      </w:r>
    </w:p>
    <w:p>
      <w:pPr>
        <w:pStyle w:val="PreformattedText"/>
        <w:bidi w:val="0"/>
        <w:spacing w:before="0" w:after="0"/>
        <w:jc w:val="left"/>
        <w:rPr/>
      </w:pPr>
      <w:r>
        <w:rPr/>
        <w:t>XYqq554VtNeAFLugCfVR9Pw7HuD36dRak44aSgNwGM3YrbiUDcE7vqCtRoQPXtr8ejVB44KAQOGeGG</w:t>
      </w:r>
    </w:p>
    <w:p>
      <w:pPr>
        <w:pStyle w:val="PreformattedText"/>
        <w:bidi w:val="0"/>
        <w:spacing w:before="0" w:after="0"/>
        <w:jc w:val="left"/>
        <w:rPr/>
      </w:pPr>
      <w:r>
        <w:rPr/>
        <w:t>VW/xlfqogpIH1AAj4jtp0cqAtRgoJLUPHDJbsr8aI6CskoOm4naFH0G301On7ekmmNNOFEhFa8MQT8</w:t>
      </w:r>
    </w:p>
    <w:p>
      <w:pPr>
        <w:pStyle w:val="PreformattedText"/>
        <w:bidi w:val="0"/>
        <w:spacing w:before="0" w:after="0"/>
        <w:jc w:val="left"/>
        <w:rPr/>
      </w:pPr>
      <w:r>
        <w:rPr/>
        <w:t>pKVuLWraEk79R2Oh+r1Gnp0VBXgMHY054iV5TDd900lKWln6Bppp3Guvf1Pfo7ITngocYiSoG06qGn</w:t>
      </w:r>
    </w:p>
    <w:p>
      <w:pPr>
        <w:pStyle w:val="PreformattedText"/>
        <w:bidi w:val="0"/>
        <w:spacing w:before="0" w:after="0"/>
        <w:jc w:val="left"/>
        <w:rPr/>
      </w:pPr>
      <w:r>
        <w:rPr/>
        <w:t>7j8/9vfpPRg9a54XxYIURonUfh+P49KBfDBS1OOJRCxdySptaWjtWdDok/tPfpVYieOCGQYn8XAx9q</w:t>
      </w:r>
    </w:p>
    <w:p>
      <w:pPr>
        <w:pStyle w:val="PreformattedText"/>
        <w:bidi w:val="0"/>
        <w:spacing w:before="0" w:after="0"/>
        <w:jc w:val="left"/>
        <w:rPr/>
      </w:pPr>
      <w:r>
        <w:rPr/>
        <w:t>tR0KkpB9D2/wC/XpyLbLCBmWtMN0WjECUnyBSdVKSnUaAq7aHvp2168kek54K71GWDriEZlSUl9aQU</w:t>
      </w:r>
    </w:p>
    <w:p>
      <w:pPr>
        <w:pStyle w:val="PreformattedText"/>
        <w:bidi w:val="0"/>
        <w:spacing w:before="0" w:after="0"/>
        <w:jc w:val="left"/>
        <w:rPr/>
      </w:pPr>
      <w:r>
        <w:rPr/>
        <w:t>gFRUARok+hOvYfDqTgjpmcMJXrkMSDPJL8yDEhxnSGEDTxNeuvbQnb8NT0teOHVVXlhG1XS7M2AhZw</w:t>
      </w:r>
    </w:p>
    <w:p>
      <w:pPr>
        <w:pStyle w:val="PreformattedText"/>
        <w:bidi w:val="0"/>
        <w:spacing w:before="0" w:after="0"/>
        <w:jc w:val="left"/>
        <w:rPr/>
      </w:pPr>
      <w:r>
        <w:rPr/>
        <w:t>H/ALZQSXFNtkJUCVHUk6HUH06jGjamXHEgGXjga2dZvcUUK0+Q9P7h+7pEofjhUEcsR5UB1pZ3JUUg</w:t>
      </w:r>
    </w:p>
    <w:p>
      <w:pPr>
        <w:pStyle w:val="PreformattedText"/>
        <w:bidi w:val="0"/>
        <w:spacing w:before="0" w:after="0"/>
        <w:jc w:val="left"/>
        <w:rPr/>
      </w:pPr>
      <w:r>
        <w:rPr/>
        <w:t>akn0/br8ugUMOOBNOWHuvmkIMYNgpUPo7DXf8O+mp1PS6MeGEpFBzxlMdW4pACdCkAHtoSR6+vp0D1</w:t>
      </w:r>
    </w:p>
    <w:p>
      <w:pPr>
        <w:pStyle w:val="PreformattedText"/>
        <w:bidi w:val="0"/>
        <w:spacing w:before="0" w:after="0"/>
        <w:jc w:val="left"/>
        <w:rPr/>
      </w:pPr>
      <w:r>
        <w:rPr/>
        <w:t>rgoAIzw+1UV59laBv129kp1Ovy11+HSqISuE2IBwoNhOhsqiOFZaKtSFanQjsCNfTTocxkcBQHPCmu</w:t>
      </w:r>
    </w:p>
    <w:p>
      <w:pPr>
        <w:pStyle w:val="PreformattedText"/>
        <w:bidi w:val="0"/>
        <w:spacing w:before="0" w:after="0"/>
        <w:jc w:val="left"/>
        <w:rPr/>
      </w:pPr>
      <w:r>
        <w:rPr/>
        <w:t>ksuK3LUNxUAj4ep76/t16MhHDANWmXDE0emqZjoaKU7XAPqHYJ0+Oo01AHS5ppwjUnPDUVeTVSXPJu</w:t>
      </w:r>
    </w:p>
    <w:p>
      <w:pPr>
        <w:pStyle w:val="PreformattedText"/>
        <w:bidi w:val="0"/>
        <w:spacing w:before="0" w:after="0"/>
        <w:jc w:val="left"/>
        <w:rPr/>
      </w:pPr>
      <w:r>
        <w:rPr/>
        <w:t>/iOvbT0AHSTEEZYOKjhiU41Rmc95VN/Qk6eh0Gvx7+oA6NEgOZx4uRzwSXcbDbYQlvXUaqO3Qa6ajT</w:t>
      </w:r>
    </w:p>
    <w:p>
      <w:pPr>
        <w:pStyle w:val="PreformattedText"/>
        <w:bidi w:val="0"/>
        <w:spacing w:before="0" w:after="0"/>
        <w:jc w:val="left"/>
        <w:rPr/>
      </w:pPr>
      <w:r>
        <w:rPr/>
        <w:t>TvofXpVkA4YKrA5k4dqHDky3iVJ0ab/j7fh6DX1J6PDHqNTwwWSRVGXHBqocTCku+CMkkJ2ocCRohO</w:t>
      </w:r>
    </w:p>
    <w:p>
      <w:pPr>
        <w:pStyle w:val="PreformattedText"/>
        <w:bidi w:val="0"/>
        <w:spacing w:before="0" w:after="0"/>
        <w:jc w:val="left"/>
        <w:rPr/>
      </w:pPr>
      <w:r>
        <w:rPr/>
        <w:t>mhVppp1JwQg8MMJJiMjiH5lEj1LSoxQDIJKVLSAOx0B7adjr6dJzBVJQccKRF3zPDFbshdShwsJIK1</w:t>
      </w:r>
    </w:p>
    <w:p>
      <w:pPr>
        <w:pStyle w:val="PreformattedText"/>
        <w:bidi w:val="0"/>
        <w:spacing w:before="0" w:after="0"/>
        <w:jc w:val="left"/>
        <w:rPr/>
      </w:pPr>
      <w:r>
        <w:rPr/>
        <w:t>dzoPQE9tfjr1HyAVoMO0LUxGHIymmgtKdVK110/yj8OvAUXLB61OfDESmAodJUToT2/cf3noqk1zwo</w:t>
      </w:r>
    </w:p>
    <w:p>
      <w:pPr>
        <w:pStyle w:val="PreformattedText"/>
        <w:bidi w:val="0"/>
        <w:spacing w:before="0" w:after="0"/>
        <w:jc w:val="left"/>
        <w:rPr/>
      </w:pPr>
      <w:r>
        <w:rPr/>
        <w:t>QCMsJ0+ReiRroNP/HX49OFNcuWEaUzw+w2PGAtfqO+h+HbX9vSwWgqcELAmhxI6maGZTfk7oKxu+eh</w:t>
      </w:r>
    </w:p>
    <w:p>
      <w:pPr>
        <w:pStyle w:val="PreformattedText"/>
        <w:bidi w:val="0"/>
        <w:spacing w:before="0" w:after="0"/>
        <w:jc w:val="left"/>
        <w:rPr/>
      </w:pPr>
      <w:r>
        <w:rPr/>
        <w:t>Pp+7o6MAc+GCOtMHmts0/atsQFEjQFWvfcv4aEegSOpNH8oC4ZMh1VOPsgzFIJeC9F6kFWupPoSNfh</w:t>
      </w:r>
    </w:p>
    <w:p>
      <w:pPr>
        <w:pStyle w:val="PreformattedText"/>
        <w:bidi w:val="0"/>
        <w:spacing w:before="0" w:after="0"/>
        <w:jc w:val="left"/>
        <w:rPr/>
      </w:pPr>
      <w:r>
        <w:rPr/>
        <w:t>0Ul+GAAFcsMyq555BGi1An1IPb9h0+IHRNLE+zCw0gZ8cDrNaZh5hva2lT6AUHTuopGu0lP/Fr0lcR</w:t>
      </w:r>
    </w:p>
    <w:p>
      <w:pPr>
        <w:pStyle w:val="PreformattedText"/>
        <w:bidi w:val="0"/>
        <w:spacing w:before="0" w:after="0"/>
        <w:jc w:val="left"/>
        <w:rPr/>
      </w:pPr>
      <w:r>
        <w:rPr/>
        <w:t>VX+1g8UlCQOGBWigW2pLjiNNVapSAPTv/t06bCIjjhwZfDEhbjswWQ4tvV06bB/w6fHT59OVAQe3Dd</w:t>
      </w:r>
    </w:p>
    <w:p>
      <w:pPr>
        <w:pStyle w:val="PreformattedText"/>
        <w:bidi w:val="0"/>
        <w:spacing w:before="0" w:after="0"/>
        <w:jc w:val="left"/>
        <w:rPr/>
      </w:pPr>
      <w:r>
        <w:rPr/>
        <w:t>yzH2Yb51g7KSGgdEjX6U9h8hrp69uhZ2PDhjyoqmuGFa9iin4/H9/+3v0BbLLCnPLDlWklae/xH9vh</w:t>
      </w:r>
    </w:p>
    <w:p>
      <w:pPr>
        <w:pStyle w:val="PreformattedText"/>
        <w:bidi w:val="0"/>
        <w:spacing w:before="0" w:after="0"/>
        <w:jc w:val="left"/>
        <w:rPr/>
      </w:pPr>
      <w:r>
        <w:rPr/>
        <w:t>8ujpxwm4yxc329Z1CxO8bF3YuRKyQ0WX1MlevjWkp1CUakq79TVhIkb1fIUxFXKlhRRU1wZOabnjm8</w:t>
      </w:r>
    </w:p>
    <w:p>
      <w:pPr>
        <w:pStyle w:val="PreformattedText"/>
        <w:bidi w:val="0"/>
        <w:spacing w:before="0" w:after="0"/>
        <w:jc w:val="left"/>
        <w:rPr/>
      </w:pPr>
      <w:r>
        <w:rPr/>
        <w:t>gQnaF7yPgrUX31uKefBWdXVq0JWVH0AJA06fXLQSIKccNoTKr5/RisUmXFr3QthzRrRJQU6DQpHw17</w:t>
      </w:r>
    </w:p>
    <w:p>
      <w:pPr>
        <w:pStyle w:val="PreformattedText"/>
        <w:bidi w:val="0"/>
        <w:spacing w:before="0" w:after="0"/>
        <w:jc w:val="left"/>
        <w:rPr/>
      </w:pPr>
      <w:r>
        <w:rPr/>
        <w:t>gA9R5ovDDoktm2HiBdTLqRFhRj9ysqR9ISXNO+gKld9dVfDoQddADXAFf4jwxZzBsEyta0WsOA7BcQ</w:t>
      </w:r>
    </w:p>
    <w:p>
      <w:pPr>
        <w:pStyle w:val="PreformattedText"/>
        <w:bidi w:val="0"/>
        <w:spacing w:before="0" w:after="0"/>
        <w:jc w:val="left"/>
        <w:rPr/>
      </w:pPr>
      <w:r>
        <w:rPr/>
        <w:t>3uelt/SotAHukJ2tpJ07Eg6dP4baY5gUphtLJGBpJBrggWboqqYv2MzyyXwstRPKh14hK+ynddVAKU</w:t>
      </w:r>
    </w:p>
    <w:p>
      <w:pPr>
        <w:pStyle w:val="PreformattedText"/>
        <w:bidi w:val="0"/>
        <w:spacing w:before="0" w:after="0"/>
        <w:jc w:val="left"/>
        <w:rPr/>
      </w:pPr>
      <w:r>
        <w:rPr/>
        <w:t>O5OgPS5YRLVjVvDCAUsaAc8VQzm0srqS4kbksk6bEhQbASdANPTU9Rs0jyth7HGqKPHAlmwkRkqKwn</w:t>
      </w:r>
    </w:p>
    <w:p>
      <w:pPr>
        <w:pStyle w:val="PreformattedText"/>
        <w:bidi w:val="0"/>
        <w:spacing w:before="0" w:after="0"/>
        <w:jc w:val="left"/>
        <w:rPr/>
      </w:pPr>
      <w:r>
        <w:rPr/>
        <w:t>eBqddD307kn116R06ffhUkk5YhUj+c4olXzCUf7yO3XuOBHlzxkzEWBqlBJPx0Pb9nXqZYGoPDHwyn</w:t>
      </w:r>
    </w:p>
    <w:p>
      <w:pPr>
        <w:pStyle w:val="PreformattedText"/>
        <w:bidi w:val="0"/>
        <w:spacing w:before="0" w:after="0"/>
        <w:jc w:val="left"/>
        <w:rPr/>
      </w:pPr>
      <w:r>
        <w:rPr/>
        <w:t>q8lQlONrH8KW1qGmmugOnSqkpzzwmyBjQjPEjpuTbuoYWyzLcB1K0rDigpOvxTodAr8fXowmalDwwV</w:t>
      </w:r>
    </w:p>
    <w:p>
      <w:pPr>
        <w:pStyle w:val="PreformattedText"/>
        <w:bidi w:val="0"/>
        <w:spacing w:before="0" w:after="0"/>
        <w:jc w:val="left"/>
        <w:rPr/>
      </w:pPr>
      <w:r>
        <w:rPr/>
        <w:t>oc6jGcrmDI3tFvT333EbthdcWsjd27FRJ9B0qt068DgvyqNxoMQCda2+QPqcdWpxxw6kJB76n8Ph0m</w:t>
      </w:r>
    </w:p>
    <w:p>
      <w:pPr>
        <w:pStyle w:val="PreformattedText"/>
        <w:bidi w:val="0"/>
        <w:spacing w:before="0" w:after="0"/>
        <w:jc w:val="left"/>
        <w:rPr/>
      </w:pPr>
      <w:r>
        <w:rPr/>
        <w:t>zvN78KpEsWeFH9KvsRfu5ivENNUpV69/Tt8+imIjNsKaxwGI286WAtLSvwJ+Ony7dFJAywYZ4ZlurU</w:t>
      </w:r>
    </w:p>
    <w:p>
      <w:pPr>
        <w:pStyle w:val="PreformattedText"/>
        <w:bidi w:val="0"/>
        <w:spacing w:before="0" w:after="0"/>
        <w:jc w:val="left"/>
        <w:rPr/>
      </w:pPr>
      <w:r>
        <w:rPr/>
        <w:t>dSe5P9j0AYYNTLGlR1176no4IIx7hj4lGp6EYGv04XIbSB3A/8P36j93R1WuCMThYjYANAP2/7Dp0r</w:t>
      </w:r>
    </w:p>
    <w:p>
      <w:pPr>
        <w:pStyle w:val="PreformattedText"/>
        <w:bidi w:val="0"/>
        <w:spacing w:before="0" w:after="0"/>
        <w:jc w:val="left"/>
        <w:rPr/>
      </w:pPr>
      <w:r>
        <w:rPr/>
        <w:t>TBCeeFzC0D5a/D9vRlIGEzXDmwvU9vT/AAHz/DpUGpwm1AM+OFgfYZG5SgtXftr6f9vSnlHHCfmPDh</w:t>
      </w:r>
    </w:p>
    <w:p>
      <w:pPr>
        <w:pStyle w:val="PreformattedText"/>
        <w:bidi w:val="0"/>
        <w:spacing w:before="0" w:after="0"/>
        <w:jc w:val="left"/>
        <w:rPr/>
      </w:pPr>
      <w:r>
        <w:rPr/>
        <w:t>hO7PLv0o7D8O3b/wAOgrgwBGZx+b3KP1E/P/x6ELgCcOTRZQfqO4/H9v7+/SgUA4TJY8MOsVTSyO40</w:t>
      </w:r>
    </w:p>
    <w:p>
      <w:pPr>
        <w:pStyle w:val="PreformattedText"/>
        <w:bidi w:val="0"/>
        <w:spacing w:before="0" w:after="0"/>
        <w:jc w:val="left"/>
        <w:rPr/>
      </w:pPr>
      <w:r>
        <w:rPr/>
        <w:t>17JGmv8AdoelFFTghqMSaFJZjje6UhPbaD6nT5emnThaA1OEiScsPJvkFBEZHoP4ydEjT1JJ+XSoav</w:t>
      </w:r>
    </w:p>
    <w:p>
      <w:pPr>
        <w:pStyle w:val="PreformattedText"/>
        <w:bidi w:val="0"/>
        <w:spacing w:before="0" w:after="0"/>
        <w:jc w:val="left"/>
        <w:rPr/>
      </w:pPr>
      <w:r>
        <w:rPr/>
        <w:t>DBCpGeIrOyhllX8yR5lJJ7JOiB+8evRGkGBCMcsRyzztxaC0xogAbdQNCf3+vfpN7nSKDhhRYP63HE</w:t>
      </w:r>
    </w:p>
    <w:p>
      <w:pPr>
        <w:pStyle w:val="PreformattedText"/>
        <w:bidi w:val="0"/>
        <w:spacing w:before="0" w:after="0"/>
        <w:jc w:val="left"/>
        <w:rPr/>
      </w:pPr>
      <w:r>
        <w:rPr/>
        <w:t>HfvJb5JDiiST6kn+2p6bmVmPswv01UUGG9yS+5qVrP7Pn+Hz9evVrxx7SMJXHVKO3cQP7/8ADohY1w</w:t>
      </w:r>
    </w:p>
    <w:p>
      <w:pPr>
        <w:pStyle w:val="PreformattedText"/>
        <w:bidi w:val="0"/>
        <w:spacing w:before="0" w:after="0"/>
        <w:jc w:val="left"/>
        <w:rPr/>
      </w:pPr>
      <w:r>
        <w:rPr/>
        <w:t>NAPdjTuPxJ/vPr+zocuOPUx9Dw10+PwPXicDmOONgf0+Oh/d/49e1YGhw5Q54bUCpRA7eh9fw6MGFc</w:t>
      </w:r>
    </w:p>
    <w:p>
      <w:pPr>
        <w:pStyle w:val="PreformattedText"/>
        <w:bidi w:val="0"/>
        <w:spacing w:before="0" w:after="0"/>
        <w:jc w:val="left"/>
        <w:rPr/>
      </w:pPr>
      <w:r>
        <w:rPr/>
        <w:t>FIrid1uav1+ghNNpIGm53VaidPXTXQ+vSqylfw5YSMFfx54e2Mms7KUhyRKI76/BKB+xPoOg6jsak4</w:t>
      </w:r>
    </w:p>
    <w:p>
      <w:pPr>
        <w:pStyle w:val="PreformattedText"/>
        <w:bidi w:val="0"/>
        <w:spacing w:before="0" w:after="0"/>
        <w:jc w:val="left"/>
        <w:rPr/>
      </w:pPr>
      <w:r>
        <w:rPr/>
        <w:t>90lXIDLBgonI9qWGH7ArUkpShsahO46didddT0upQ5McJOpUal4Ys7T1MKkr4qFSauGp5KVnyy44eU</w:t>
      </w:r>
    </w:p>
    <w:p>
      <w:pPr>
        <w:pStyle w:val="PreformattedText"/>
        <w:bidi w:val="0"/>
        <w:spacing w:before="0" w:after="0"/>
        <w:jc w:val="left"/>
        <w:rPr/>
      </w:pPr>
      <w:r>
        <w:rPr/>
        <w:t>O3ctqWXNR+zoS0gyQimBATialvjjkH5ye5G4fI9v2/7OsKJp7sX7ST7DhUl1Kht7JHp2+H4dFrXBtI</w:t>
      </w:r>
    </w:p>
    <w:p>
      <w:pPr>
        <w:pStyle w:val="PreformattedText"/>
        <w:bidi w:val="0"/>
        <w:spacing w:before="0" w:after="0"/>
        <w:jc w:val="left"/>
        <w:rPr/>
      </w:pPr>
      <w:r>
        <w:rPr/>
        <w:t>4YWsTJrJKGZBCfUDXt2/b2HQgkc8E0jEpg5XObQliW6XUJ7JUo6qSO3YnQgpHR1lpk2eCNGP4cjhbP</w:t>
      </w:r>
    </w:p>
    <w:p>
      <w:pPr>
        <w:pStyle w:val="PreformattedText"/>
        <w:bidi w:val="0"/>
        <w:spacing w:before="0" w:after="0"/>
        <w:jc w:val="left"/>
        <w:rPr/>
      </w:pPr>
      <w:r>
        <w:rPr/>
        <w:t>YiXqEuNPMheg1SvRCgrTuCe3rr0dkRxUYBWZDnhEww7WApQ4kEanarRSNR8iNekCtMLgg/HCB+wmSF</w:t>
      </w:r>
    </w:p>
    <w:p>
      <w:pPr>
        <w:pStyle w:val="PreformattedText"/>
        <w:bidi w:val="0"/>
        <w:spacing w:before="0" w:after="0"/>
        <w:jc w:val="left"/>
        <w:rPr/>
      </w:pPr>
      <w:r>
        <w:rPr/>
        <w:t>7HSlSN3dP+Ugdjp8tehUjBDmaDCac1AbQCFFKiAVJVoSkn5HXQjXoX0YMpfEZfdQNQ0rRPcHT4/wDZ</w:t>
      </w:r>
    </w:p>
    <w:p>
      <w:pPr>
        <w:pStyle w:val="PreformattedText"/>
        <w:bidi w:val="0"/>
        <w:spacing w:before="0" w:after="0"/>
        <w:jc w:val="left"/>
        <w:rPr/>
      </w:pPr>
      <w:r>
        <w:rPr/>
        <w:t>36bMMsuOHC55nCUJUoHcfp+fz+fx6LTLCnhjXoNe3/j/ALR36TwotcKQkaAn+7/wHy6IV8OOD1xvQR</w:t>
      </w:r>
    </w:p>
    <w:p>
      <w:pPr>
        <w:pStyle w:val="PreformattedText"/>
        <w:bidi w:val="0"/>
        <w:spacing w:before="0" w:after="0"/>
        <w:jc w:val="left"/>
        <w:rPr/>
      </w:pPr>
      <w:r>
        <w:rPr/>
        <w:t>2Gnx7dv/Dt0mRg1cK0aaAg/wCPY9BjxphQjRXY6kdhpqeh1Ee7HsbC0k/DsT/269Bxx4DH4xB209Pw</w:t>
      </w:r>
    </w:p>
    <w:p>
      <w:pPr>
        <w:pStyle w:val="PreformattedText"/>
        <w:bidi w:val="0"/>
        <w:spacing w:before="0" w:after="0"/>
        <w:jc w:val="left"/>
        <w:rPr/>
      </w:pPr>
      <w:r>
        <w:rPr/>
        <w:t>Hf8Af+PQHCgFMZtxAD39B/d0Qk1ywYY+qjp3aoH+P/Z0Uk49hVHbIIA+PqDqP2/H16CpwOHpMNwt6p</w:t>
      </w:r>
    </w:p>
    <w:p>
      <w:pPr>
        <w:pStyle w:val="PreformattedText"/>
        <w:bidi w:val="0"/>
        <w:spacing w:before="0" w:after="0"/>
        <w:jc w:val="left"/>
        <w:rPr/>
      </w:pPr>
      <w:r>
        <w:rPr/>
        <w:t>Roex1T3B7fh17Ae3GtSltaJcACh6E69/x/Dt0BGDj6sflzd6Nh0Gnb8P8Au6CmdcCWHhlhAuQpsko9</w:t>
      </w:r>
    </w:p>
    <w:p>
      <w:pPr>
        <w:pStyle w:val="PreformattedText"/>
        <w:bidi w:val="0"/>
        <w:spacing w:before="0" w:after="0"/>
        <w:jc w:val="left"/>
        <w:rPr/>
      </w:pPr>
      <w:r>
        <w:rPr/>
        <w:t>CO+vfXtofX116OKVzwT2jCFakLJJHcjv2/8AHpT7cFIqcIiyQokemuvSZwNMLYzIJ+H7P+wft6DPA0</w:t>
      </w:r>
    </w:p>
    <w:p>
      <w:pPr>
        <w:pStyle w:val="PreformattedText"/>
        <w:bidi w:val="0"/>
        <w:spacing w:before="0" w:after="0"/>
        <w:jc w:val="left"/>
        <w:rPr/>
      </w:pPr>
      <w:r>
        <w:rPr/>
        <w:t>w8x2HVLSEJJB06VXBCDXLEuhVUlKk6o0B769+2vpqPXpZR44QenLDg9WPMar2ahehVp2A9O4+HSmmm</w:t>
      </w:r>
    </w:p>
    <w:p>
      <w:pPr>
        <w:pStyle w:val="PreformattedText"/>
        <w:bidi w:val="0"/>
        <w:spacing w:before="0" w:after="0"/>
        <w:jc w:val="left"/>
        <w:rPr/>
      </w:pPr>
      <w:r>
        <w:rPr/>
        <w:t>eEK1wmdjFCW0oKgpw/R27JUPUk6enQs3jwwYKCMN82sWhCHFEFxJKyAAAR+z07HovHA10+7CIqQtlx</w:t>
      </w:r>
    </w:p>
    <w:p>
      <w:pPr>
        <w:pStyle w:val="PreformattedText"/>
        <w:bidi w:val="0"/>
        <w:spacing w:before="0" w:after="0"/>
        <w:jc w:val="left"/>
        <w:rPr/>
      </w:pPr>
      <w:r>
        <w:rPr/>
        <w:t>pxKdduhGg7d9EkadGUDngjVrga2TLjD6gDoNx0110I1+Hw6bsAGw6TNc8YMPuo0VuI0/E/t6KDgzCm</w:t>
      </w:r>
    </w:p>
    <w:p>
      <w:pPr>
        <w:pStyle w:val="PreformattedText"/>
        <w:bidi w:val="0"/>
        <w:spacing w:before="0" w:after="0"/>
        <w:jc w:val="left"/>
        <w:rPr/>
      </w:pPr>
      <w:r>
        <w:rPr/>
        <w:t>JxRZOYTiQ6N41Hck9tD3P4npzFMUOeG0sOoZYMlPklfYABLumh+pCwPQjTsfmFHp8kqNnhg8ZXGy/r</w:t>
      </w:r>
    </w:p>
    <w:p>
      <w:pPr>
        <w:pStyle w:val="PreformattedText"/>
        <w:bidi w:val="0"/>
        <w:spacing w:before="0" w:after="0"/>
        <w:jc w:val="left"/>
        <w:rPr/>
      </w:pPr>
      <w:r>
        <w:rPr/>
        <w:t>fuU+VpIVoncQBonX17dz8ND69DIoOYwMbcjgWvoTCkqS62r+Ij6R8/U69MyNLV5Ycg1XElp50TVLTi</w:t>
      </w:r>
    </w:p>
    <w:p>
      <w:pPr>
        <w:pStyle w:val="PreformattedText"/>
        <w:bidi w:val="0"/>
        <w:spacing w:before="0" w:after="0"/>
        <w:jc w:val="left"/>
        <w:rPr/>
      </w:pPr>
      <w:r>
        <w:rPr/>
        <w:t>wUL00S59I7ka9yNRp0qhXg2E31cRiXv0UWW1uQG1fSFdiPj8vn0q0IIy4YSSUjjxxCLKiTGKlhOumu</w:t>
      </w:r>
    </w:p>
    <w:p>
      <w:pPr>
        <w:pStyle w:val="PreformattedText"/>
        <w:bidi w:val="0"/>
        <w:spacing w:before="0" w:after="0"/>
        <w:jc w:val="left"/>
        <w:rPr/>
      </w:pPr>
      <w:r>
        <w:rPr/>
        <w:t>mnca6+hPTZodOeHCyA5Yh8uIBqQDr3+Hp0kVGFQcRt9tSFK0QPnr+Gvy6QIocLLwxujOFC07kjRWg9</w:t>
      </w:r>
    </w:p>
    <w:p>
      <w:pPr>
        <w:pStyle w:val="PreformattedText"/>
        <w:bidi w:val="0"/>
        <w:spacing w:before="0" w:after="0"/>
        <w:jc w:val="left"/>
        <w:rPr/>
      </w:pPr>
      <w:r>
        <w:rPr/>
        <w:t>fT+7oK4MRlgi0zjaAkh0hXYga9xr26Wi44QkoVpgi11ge7a1A6aaEnqQjemR44YOleAw7OTm+wJSnt</w:t>
      </w:r>
    </w:p>
    <w:p>
      <w:pPr>
        <w:pStyle w:val="PreformattedText"/>
        <w:bidi w:val="0"/>
        <w:spacing w:before="0" w:after="0"/>
        <w:jc w:val="left"/>
        <w:rPr/>
      </w:pPr>
      <w:r>
        <w:rPr/>
        <w:t>+3v+/pXXhHSa+3GtuwZU8GVLB1GoII/t6dArqGz54FlYrUDIYXJUyvshaVEfD8fj0sCDhKh54+KZ+X</w:t>
      </w:r>
    </w:p>
    <w:p>
      <w:pPr>
        <w:pStyle w:val="PreformattedText"/>
        <w:bidi w:val="0"/>
        <w:spacing w:before="0" w:after="0"/>
        <w:jc w:val="left"/>
        <w:rPr/>
      </w:pPr>
      <w:r>
        <w:rPr/>
        <w:t>9vX+7o3sx7GBa79/9nXsBjWWe/p8P2/v69yx7GstD46f3fD/AMOvHA4wLP8Ab/u6DHvbj54vw/t8vn</w:t>
      </w:r>
    </w:p>
    <w:p>
      <w:pPr>
        <w:pStyle w:val="PreformattedText"/>
        <w:bidi w:val="0"/>
        <w:spacing w:before="0" w:after="0"/>
        <w:jc w:val="left"/>
        <w:rPr/>
      </w:pPr>
      <w:r>
        <w:rPr/>
        <w:t>0OAxkGevY9j74R17HsfvD+H+39vx69xx6vLGSWwO5H9tegIy54MrU44SOJSpenr8+3/f0Wg4Hjg9TS</w:t>
      </w:r>
    </w:p>
    <w:p>
      <w:pPr>
        <w:pStyle w:val="PreformattedText"/>
        <w:bidi w:val="0"/>
        <w:spacing w:before="0" w:after="0"/>
        <w:jc w:val="left"/>
        <w:rPr/>
      </w:pPr>
      <w:r>
        <w:rPr/>
        <w:t>uM22ko76ep/DorrzXAo1OON3gCkq7jUj0/x7dNGqWyGHi6dPHPDLOr0rG7br31OnqPX49HZPLXnggb</w:t>
      </w:r>
    </w:p>
    <w:p>
      <w:pPr>
        <w:pStyle w:val="PreformattedText"/>
        <w:bidi w:val="0"/>
        <w:spacing w:before="0" w:after="0"/>
        <w:jc w:val="left"/>
        <w:rPr/>
      </w:pPr>
      <w:r>
        <w:rPr/>
        <w:t>zUxH3Yy2kKQkFJHdJ9f2j/AA6QZiBpwpoqa8sfEFxTIGh+lJOuh/afnrr0Ad2GPFFU+3EffyF+LtCl</w:t>
      </w:r>
    </w:p>
    <w:p>
      <w:pPr>
        <w:pStyle w:val="PreformattedText"/>
        <w:bidi w:val="0"/>
        <w:spacing w:before="0" w:after="0"/>
        <w:jc w:val="left"/>
        <w:rPr/>
      </w:pPr>
      <w:r>
        <w:rPr/>
        <w:t>+FtP0laiEk9zpqT69h0rDOI82wnLCWGWIRYZ/GS6puOsyntSntrsB7jutXr3+XRZb8HJcDHZkZtkMM</w:t>
      </w:r>
    </w:p>
    <w:p>
      <w:pPr>
        <w:pStyle w:val="PreformattedText"/>
        <w:bidi w:val="0"/>
        <w:spacing w:before="0" w:after="0"/>
        <w:jc w:val="left"/>
        <w:rPr/>
      </w:pPr>
      <w:r>
        <w:rPr/>
        <w:t>UjLXHEoD4CAFFSjqSFem0DpmZfHD0RacwMTLGLVM6Q2vygMBCx3ATtIGo0GpHSkbAiuWCNxoeGDrFU</w:t>
      </w:r>
    </w:p>
    <w:p>
      <w:pPr>
        <w:pStyle w:val="PreformattedText"/>
        <w:bidi w:val="0"/>
        <w:spacing w:before="0" w:after="0"/>
        <w:jc w:val="left"/>
        <w:rPr/>
      </w:pPr>
      <w:r>
        <w:rPr/>
        <w:t>wuAhZUlY2gagaE/M9vUfs6eQxKULHDeWchgoGBLkN3EjvuodfQ02HFBKQrVStD3JHyHTSR0SoHHDhA</w:t>
      </w:r>
    </w:p>
    <w:p>
      <w:pPr>
        <w:pStyle w:val="PreformattedText"/>
        <w:bidi w:val="0"/>
        <w:spacing w:before="0" w:after="0"/>
        <w:jc w:val="left"/>
        <w:rPr/>
      </w:pPr>
      <w:r>
        <w:rPr/>
        <w:t>z0J4Uwyt5FFecDLUjcUJCdUkEjU/Dv6AHoizqRQjPBmiNcjgp1sWPMhpccWVahITuBB7AHufmT0sWB</w:t>
      </w:r>
    </w:p>
    <w:p>
      <w:pPr>
        <w:pStyle w:val="PreformattedText"/>
        <w:bidi w:val="0"/>
        <w:spacing w:before="0" w:after="0"/>
        <w:jc w:val="left"/>
        <w:rPr/>
      </w:pPr>
      <w:r>
        <w:rPr/>
        <w:t>TCagh6EVx9m4207oU6fMdtVbiNR3+Gg6NBAHzwM8xXLgcQaRjpR5wtP07v8AMe5I/vAB6dLCqk4aGU</w:t>
      </w:r>
    </w:p>
    <w:p>
      <w:pPr>
        <w:pStyle w:val="PreformattedText"/>
        <w:bidi w:val="0"/>
        <w:spacing w:before="0" w:after="0"/>
        <w:jc w:val="left"/>
        <w:rPr/>
      </w:pPr>
      <w:r>
        <w:rPr/>
        <w:t>nPA9yypVEjMAbAD9QAI19NSB+HRJ0CqCMGick0NcDh5oEoTpqSNQQOwHf/AG6dNSBhyMZwU7Hgn/zD</w:t>
      </w:r>
    </w:p>
    <w:p>
      <w:pPr>
        <w:pStyle w:val="PreformattedText"/>
        <w:bidi w:val="0"/>
        <w:spacing w:before="0" w:after="0"/>
        <w:jc w:val="left"/>
        <w:rPr/>
      </w:pPr>
      <w:r>
        <w:rPr/>
        <w:t>/b0rGM6YK314OtCywlMVvclR2Ic2gaEajc4CfQkDt1KRpHlhi7sOHHBTrxXyIzygUDYShSAtA12pGm</w:t>
      </w:r>
    </w:p>
    <w:p>
      <w:pPr>
        <w:pStyle w:val="PreformattedText"/>
        <w:bidi w:val="0"/>
        <w:spacing w:before="0" w:after="0"/>
        <w:jc w:val="left"/>
        <w:rPr/>
      </w:pPr>
      <w:r>
        <w:rPr/>
        <w:t>7TuAVdP4xGykZYZuzqwPM4EeTuNmbtSpKAx6JGh3KBB7EdvXqPlC68uAw6jYlc8SzGZhkxmo7aAl1x</w:t>
      </w:r>
    </w:p>
    <w:p>
      <w:pPr>
        <w:pStyle w:val="PreformattedText"/>
        <w:bidi w:val="0"/>
        <w:spacing w:before="0" w:after="0"/>
        <w:jc w:val="left"/>
        <w:rPr/>
      </w:pPr>
      <w:r>
        <w:rPr/>
        <w:t>Wil6/wAKdR2GhHrp04icsuimEnTPVgtSK6PCrXJsja4022EAeh8mn0ga/M6n9nRmjIGoYAMvAjLAsu</w:t>
      </w:r>
    </w:p>
    <w:p>
      <w:pPr>
        <w:pStyle w:val="PreformattedText"/>
        <w:bidi w:val="0"/>
        <w:spacing w:before="0" w:after="0"/>
        <w:jc w:val="left"/>
        <w:rPr/>
      </w:pPr>
      <w:r>
        <w:rPr/>
        <w:t>norERryKSFvguLB9QlZ+jU+uunSbAACvHAgmvgMC1MZmdOLLCd31KV89Up7n9vSQQO9MKaiBXliL5C</w:t>
      </w:r>
    </w:p>
    <w:p>
      <w:pPr>
        <w:pStyle w:val="PreformattedText"/>
        <w:bidi w:val="0"/>
        <w:spacing w:before="0" w:after="0"/>
        <w:jc w:val="left"/>
        <w:rPr/>
      </w:pPr>
      <w:r>
        <w:rPr/>
        <w:t>6lLim0pQ2B22pPy7d/kek5VCmmFYyWz5Yi8Z/wAbiSPgf8R36SBoajChFeGHNKi8vXvuJ7dDWprgvD</w:t>
      </w:r>
    </w:p>
    <w:p>
      <w:pPr>
        <w:pStyle w:val="PreformattedText"/>
        <w:bidi w:val="0"/>
        <w:spacing w:before="0" w:after="0"/>
        <w:jc w:val="left"/>
        <w:rPr/>
      </w:pPr>
      <w:r>
        <w:rPr/>
        <w:t>Bbx+A6isElIRv2kg6pKjr29Dp2HUlAg6VThhM5D0HDEPtHlPvOIWnt3SCBp6E6q0H4nptJx9mFkrTP</w:t>
      </w:r>
    </w:p>
    <w:p>
      <w:pPr>
        <w:pStyle w:val="PreformattedText"/>
        <w:bidi w:val="0"/>
        <w:spacing w:before="0" w:after="0"/>
        <w:jc w:val="left"/>
        <w:rPr/>
      </w:pPr>
      <w:r>
        <w:rPr/>
        <w:t>CKC2G3UhaSUq7E/LX0Pb4joijPBmOWJN4X3AloOEo9R8e3/Z0o1ThJQK4luP4xIs322GkqVqQVEA6a</w:t>
      </w:r>
    </w:p>
    <w:p>
      <w:pPr>
        <w:pStyle w:val="PreformattedText"/>
        <w:bidi w:val="0"/>
        <w:spacing w:before="0" w:after="0"/>
        <w:jc w:val="left"/>
        <w:rPr/>
      </w:pPr>
      <w:r>
        <w:rPr/>
        <w:t>fiT8OgVGOD1UZ4sdR4aatlBcR4220B111xOiQlI1GnfuVHpwo0+7Cb0bhh4+2L7qUNN7/KQG9o13E/</w:t>
      </w:r>
    </w:p>
    <w:p>
      <w:pPr>
        <w:pStyle w:val="PreformattedText"/>
        <w:bidi w:val="0"/>
        <w:spacing w:before="0" w:after="0"/>
        <w:jc w:val="left"/>
        <w:rPr/>
      </w:pPr>
      <w:r>
        <w:rPr/>
        <w:t>H4+g6UDKRhHS1csTKpx59TjcdpPjA7rKhoSfRSifTTpSN9RoOGAdM8+ODBEnUeMwHGnnm3H22lb9pS</w:t>
      </w:r>
    </w:p>
    <w:p>
      <w:pPr>
        <w:pStyle w:val="PreformattedText"/>
        <w:bidi w:val="0"/>
        <w:spacing w:before="0" w:after="0"/>
        <w:jc w:val="left"/>
        <w:rPr/>
      </w:pPr>
      <w:r>
        <w:rPr/>
        <w:t>FKW4NUJKjuClBXr1IJNoSi8cM3SrVPDFS+SLkTbF5TbgUpRUtSUqB2hXcJO34jXpjMav7cO4clpgPw</w:t>
      </w:r>
    </w:p>
    <w:p>
      <w:pPr>
        <w:pStyle w:val="PreformattedText"/>
        <w:bidi w:val="0"/>
        <w:spacing w:before="0" w:after="0"/>
        <w:jc w:val="left"/>
        <w:rPr/>
      </w:pPr>
      <w:r>
        <w:rPr/>
        <w:t>aCRczfIGlkLXokkE69+6iSPTTpCON2b2YWLKow9X+OsVUMpdQUvFOoB+QB1I/b0rIgTI4KjhjQYBk9</w:t>
      </w:r>
    </w:p>
    <w:p>
      <w:pPr>
        <w:pStyle w:val="PreformattedText"/>
        <w:bidi w:val="0"/>
        <w:spacing w:before="0" w:after="0"/>
        <w:jc w:val="left"/>
        <w:rPr/>
      </w:pPr>
      <w:r>
        <w:rPr/>
        <w:t>CXHFaAaBXfpGg5YcAYRoKW1aE/u+WnSiEDM4Ia4WfdbtEpGnwH4/216X11ywnp8cPNewVLStXYAg6/</w:t>
      </w:r>
    </w:p>
    <w:p>
      <w:pPr>
        <w:pStyle w:val="PreformattedText"/>
        <w:bidi w:val="0"/>
        <w:spacing w:before="0" w:after="0"/>
        <w:jc w:val="left"/>
        <w:rPr/>
      </w:pPr>
      <w:r>
        <w:rPr/>
        <w:t>7h0dVrgjEriwGILhRYipUtxLaG0eQlRGm1PYpTr23H4dStsigamxHzMxNBj67lkCzmEHazEY1CDqNN</w:t>
      </w:r>
    </w:p>
    <w:p>
      <w:pPr>
        <w:pStyle w:val="PreformattedText"/>
        <w:bidi w:val="0"/>
        <w:spacing w:before="0" w:after="0"/>
        <w:jc w:val="left"/>
        <w:rPr/>
      </w:pPr>
      <w:r>
        <w:rPr/>
        <w:t>oPqSAO+nSgkUt/ZwABVf7WI/kObRm9Gq87UhOg0IHcdio/M/Lokky/wccCqM34jgZvWT85wqWSolR7</w:t>
      </w:r>
    </w:p>
    <w:p>
      <w:pPr>
        <w:pStyle w:val="PreformattedText"/>
        <w:bidi w:val="0"/>
        <w:spacing w:before="0" w:after="0"/>
        <w:jc w:val="left"/>
        <w:rPr/>
      </w:pPr>
      <w:r>
        <w:rPr/>
        <w:t>/PuempJOHSooGF8StcfSZDh2to/zEdv2Dv69HVCczwwUvTLniPXEhryFlrQpRond6lR+J9fn0mcKDh</w:t>
      </w:r>
    </w:p>
    <w:p>
      <w:pPr>
        <w:pStyle w:val="PreformattedText"/>
        <w:bidi w:val="0"/>
        <w:spacing w:before="0" w:after="0"/>
        <w:jc w:val="left"/>
        <w:rPr/>
      </w:pPr>
      <w:r>
        <w:rPr/>
        <w:t>iMP6Ng6EE9/wC49AchgcznhqKVLXr8fx+fz1/d0QCvHA+7jh7r46yoadtSP7evS8anCbsDiewFuMJS</w:t>
      </w:r>
    </w:p>
    <w:p>
      <w:pPr>
        <w:pStyle w:val="PreformattedText"/>
        <w:bidi w:val="0"/>
        <w:spacing w:before="0" w:after="0"/>
        <w:jc w:val="left"/>
        <w:rPr/>
      </w:pPr>
      <w:r>
        <w:rPr/>
        <w:t>C6ofDsO4B9dCe/TtAw4nDRtNcuOJYuepMVBU4VNtt7UErV2T6DQEnv05B8ueEKDVliGzrNySSgKUlA</w:t>
      </w:r>
    </w:p>
    <w:p>
      <w:pPr>
        <w:pStyle w:val="PreformattedText"/>
        <w:bidi w:val="0"/>
        <w:spacing w:before="0" w:after="0"/>
        <w:jc w:val="left"/>
        <w:rPr/>
      </w:pPr>
      <w:r>
        <w:rPr/>
        <w:t>+J9T+PbpFjXhwwqqilTiS4Nk6seuIdhtbkCPIbcUy9/wAtwIUPpVp6g9GhfQ4PHCcgJFBjoYjmK6yq</w:t>
      </w:r>
    </w:p>
    <w:p>
      <w:pPr>
        <w:pStyle w:val="PreformattedText"/>
        <w:bidi w:val="0"/>
        <w:spacing w:before="0" w:after="0"/>
        <w:jc w:val="left"/>
        <w:rPr/>
      </w:pPr>
      <w:r>
        <w:rPr/>
        <w:t>orItFCjUkZYSZIhK8rslYQE/zFKUlIRqeyAO3z6mzcSTKoXIezEaIArEua+/EenUtrYHdrJeWo7ZK1</w:t>
      </w:r>
    </w:p>
    <w:p>
      <w:pPr>
        <w:pStyle w:val="PreformattedText"/>
        <w:bidi w:val="0"/>
        <w:spacing w:before="0" w:after="0"/>
        <w:jc w:val="left"/>
        <w:rPr/>
      </w:pPr>
      <w:r>
        <w:rPr/>
        <w:t>BRcKj6JSNdEoBPRTAx/FxwbqAZDID9s8Qu+pY1VEdU8kF5sK3JWBr8jr3+euvXmiWMe3BuqXpwAxWL</w:t>
      </w:r>
    </w:p>
    <w:p>
      <w:pPr>
        <w:pStyle w:val="PreformattedText"/>
        <w:bidi w:val="0"/>
        <w:spacing w:before="0" w:after="0"/>
        <w:jc w:val="left"/>
        <w:rPr/>
      </w:pPr>
      <w:r>
        <w:rPr/>
        <w:t>JLFtTzrTAC3FEj6P4EJ9AB8/XqNkOeXHDxFJFThupaCRYHyFCtupJ7HXTo8SF+OPOQPfhxtSxUNeBI</w:t>
      </w:r>
    </w:p>
    <w:p>
      <w:pPr>
        <w:pStyle w:val="PreformattedText"/>
        <w:bidi w:val="0"/>
        <w:spacing w:before="0" w:after="0"/>
        <w:jc w:val="left"/>
        <w:rPr/>
      </w:pPr>
      <w:r>
        <w:rPr/>
        <w:t>Cndvf0JT69tR8dT0d6JkOOCoC+BdYrddWpxY0CtdP7fDpuSeOHKjSPHDEpagdB8Rp/b8OigsTgaDD7</w:t>
      </w:r>
    </w:p>
    <w:p>
      <w:pPr>
        <w:pStyle w:val="PreformattedText"/>
        <w:bidi w:val="0"/>
        <w:spacing w:before="0" w:after="0"/>
        <w:jc w:val="left"/>
        <w:rPr/>
      </w:pPr>
      <w:r>
        <w:rPr/>
        <w:t>TUcizc+lBKARqon5/LUevTiKMucJSOEHtwcqrH6umitr8Qcl7QtxbiRtA0+A/b1KpDHClaebDBpHkN</w:t>
      </w:r>
    </w:p>
    <w:p>
      <w:pPr>
        <w:pStyle w:val="PreformattedText"/>
        <w:bidi w:val="0"/>
        <w:spacing w:before="0" w:after="0"/>
        <w:jc w:val="left"/>
        <w:rPr/>
      </w:pPr>
      <w:r>
        <w:rPr/>
        <w:t>CaDEIyiWmWS0hwhIJB0OiR8x+HTSUls8OYhTAsneJvVKFbtNdTr6/216atQDDsDDA473P+z9nSdaYO</w:t>
      </w:r>
    </w:p>
    <w:p>
      <w:pPr>
        <w:pStyle w:val="PreformattedText"/>
        <w:bidi w:val="0"/>
        <w:spacing w:before="0" w:after="0"/>
        <w:jc w:val="left"/>
        <w:rPr/>
      </w:pPr>
      <w:r>
        <w:rPr/>
        <w:t>FpjWFqJ/2ev469CGOAIrnjalStR3I/t69KA/RguWNwdI9e/Rq0wWmNiXlkHT+2n/AH9G1HAEDChD6w</w:t>
      </w:r>
    </w:p>
    <w:p>
      <w:pPr>
        <w:pStyle w:val="PreformattedText"/>
        <w:bidi w:val="0"/>
        <w:spacing w:before="0" w:after="0"/>
        <w:jc w:val="left"/>
        <w:rPr/>
      </w:pPr>
      <w:r>
        <w:rPr/>
        <w:t>NSf7a/7ejqcFYDG8THuyQrQHXv/f0cNyHDBCo488b0L3d1rJ7fu6UUZZ4KTQZYVofbQOx1+X+HSgNM</w:t>
      </w:r>
    </w:p>
    <w:p>
      <w:pPr>
        <w:pStyle w:val="PreformattedText"/>
        <w:bidi w:val="0"/>
        <w:spacing w:before="0" w:after="0"/>
        <w:jc w:val="left"/>
        <w:rPr/>
      </w:pPr>
      <w:r>
        <w:rPr/>
        <w:t>JkE+7G4TQB/F6+v/AG/3dDqoKYDSDmcfROT8Dp8z+/8Aw6Nq54CmFzNs2wnUEbvT+x7fLpRXp78EKE</w:t>
      </w:r>
    </w:p>
    <w:p>
      <w:pPr>
        <w:pStyle w:val="PreformattedText"/>
        <w:bidi w:val="0"/>
        <w:spacing w:before="0" w:after="0"/>
        <w:jc w:val="left"/>
        <w:rPr/>
      </w:pPr>
      <w:r>
        <w:rPr/>
        <w:t>n2Y0O5AddSSvTuAT2/u7Hv0PWwHSyzw1ysjlOgpCyhB1GiSQP+/orTE4MIgPfhicmuua7lHv6nU/8A</w:t>
      </w:r>
    </w:p>
    <w:p>
      <w:pPr>
        <w:pStyle w:val="PreformattedText"/>
        <w:bidi w:val="0"/>
        <w:spacing w:before="0" w:after="0"/>
        <w:jc w:val="left"/>
        <w:rPr/>
      </w:pPr>
      <w:r>
        <w:rPr/>
        <w:t>iek9ZOD6aCuNSdVn6j/j0Iq3HBcKdUp/h/d/b5no+Qx7jjQtz5f7e/QVwIxo36+v/b17I4DTTGClEj</w:t>
      </w:r>
    </w:p>
    <w:p>
      <w:pPr>
        <w:pStyle w:val="PreformattedText"/>
        <w:bidi w:val="0"/>
        <w:spacing w:before="0" w:after="0"/>
        <w:jc w:val="left"/>
        <w:rPr/>
      </w:pPr>
      <w:r>
        <w:rPr/>
        <w:t>ovDHsaFE99Pn/s+fQV+nBqUGPqVE6A6f2/b140rjwwoQCCB6f7uhGDaAffh2ihRKQfw0/sejgfTgBm</w:t>
      </w:r>
    </w:p>
    <w:p>
      <w:pPr>
        <w:pStyle w:val="PreformattedText"/>
        <w:bidi w:val="0"/>
        <w:spacing w:before="0" w:after="0"/>
        <w:jc w:val="left"/>
        <w:rPr/>
      </w:pPr>
      <w:r>
        <w:rPr/>
        <w:t>Kc8TiohvPlO06A6aknT/AH9Kqpb3YSc0ywbsOxmU+VSnFeCPH+pThcCU9v8AMSrRJ0/Dp3DBq/EQBh</w:t>
      </w:r>
    </w:p>
    <w:p>
      <w:pPr>
        <w:pStyle w:val="PreformattedText"/>
        <w:bidi w:val="0"/>
        <w:spacing w:before="0" w:after="0"/>
        <w:jc w:val="left"/>
        <w:rPr/>
      </w:pPr>
      <w:r>
        <w:rPr/>
        <w:t>s8lOHE8sEyLZVUeWhLwcsVApT53HlFKdO2g+raoDT59C2hT5RXHvzGWppljnCCfx/3/wDZ69YGTXGh</w:t>
      </w:r>
    </w:p>
    <w:p>
      <w:pPr>
        <w:pStyle w:val="PreformattedText"/>
        <w:bidi w:val="0"/>
        <w:spacing w:before="0" w:after="0"/>
        <w:jc w:val="left"/>
        <w:rPr/>
      </w:pPr>
      <w:r>
        <w:rPr/>
        <w:t>0xsST2Pp/hp/hp0U49jYl9ST27ft/Z8e/p16p+GA0jG9MgL9dQfQ/wDf0NfDAlcLmZqmDolR0Prof7</w:t>
      </w:r>
    </w:p>
    <w:p>
      <w:pPr>
        <w:pStyle w:val="PreformattedText"/>
        <w:bidi w:val="0"/>
        <w:spacing w:before="0" w:after="0"/>
        <w:jc w:val="left"/>
        <w:rPr/>
      </w:pPr>
      <w:r>
        <w:rPr/>
        <w:t>fu6NrpwwQrhUuxU4jbr3H4/wBu/Xi1cDTGtMzaNCCT8/3j1/Z14MOBwUphBJJd+Oo/xGoH+HRDxwqA</w:t>
      </w:r>
    </w:p>
    <w:p>
      <w:pPr>
        <w:pStyle w:val="PreformattedText"/>
        <w:bidi w:val="0"/>
        <w:spacing w:before="0" w:after="0"/>
        <w:jc w:val="left"/>
        <w:rPr/>
      </w:pPr>
      <w:r>
        <w:rPr/>
        <w:t>eGGrxkE69/n+zTTX5AjovPClKY/FOnb/AA7gf3dvXopywYYwCQkg/jr/AG19OkjhRRjaFk9tSO+mn/</w:t>
      </w:r>
    </w:p>
    <w:p>
      <w:pPr>
        <w:pStyle w:val="PreformattedText"/>
        <w:bidi w:val="0"/>
        <w:spacing w:before="0" w:after="0"/>
        <w:jc w:val="left"/>
        <w:rPr/>
      </w:pPr>
      <w:r>
        <w:rPr/>
        <w:t>f+3opODgDCxv4a/h/3dJmmDZYc2GQ6D6AAanv/ALevAV44HLHzslR0+Hofjr2/Z0UjHgMKW3tv06a/</w:t>
      </w:r>
    </w:p>
    <w:p>
      <w:pPr>
        <w:pStyle w:val="PreformattedText"/>
        <w:bidi w:val="0"/>
        <w:spacing w:before="0" w:after="0"/>
        <w:jc w:val="left"/>
        <w:rPr/>
      </w:pPr>
      <w:r>
        <w:rPr/>
        <w:t>2+Hy69g2F7biVAjT9h0/u+PXsGBoaY2ISPq7Ag69/kfgR/f0VjgwxuQ0j4fPX/uOnSZwOM20FKydB8</w:t>
      </w:r>
    </w:p>
    <w:p>
      <w:pPr>
        <w:pStyle w:val="PreformattedText"/>
        <w:bidi w:val="0"/>
        <w:spacing w:before="0" w:after="0"/>
        <w:jc w:val="left"/>
        <w:rPr/>
      </w:pPr>
      <w:r>
        <w:rPr/>
        <w:t>z+7opyzwcKTnyw9R5J27EpHf1JB06ENghU1yxrlx/oBOqiQSNPifl3HQEgYVUHEXfQ4hRPcg9viD/4</w:t>
      </w:r>
    </w:p>
    <w:p>
      <w:pPr>
        <w:pStyle w:val="PreformattedText"/>
        <w:bidi w:val="0"/>
        <w:spacing w:before="0" w:after="0"/>
        <w:jc w:val="left"/>
        <w:rPr/>
      </w:pPr>
      <w:r>
        <w:rPr/>
        <w:t>joARwx5h441blEBJGnfTv16uAK+GNgQPiNNP7f7+jVwQjCjwpI19Dp8uvV5YCmMmAlChqO2v9vx6DB</w:t>
      </w:r>
    </w:p>
    <w:p>
      <w:pPr>
        <w:pStyle w:val="PreformattedText"/>
        <w:bidi w:val="0"/>
        <w:spacing w:before="0" w:after="0"/>
        <w:jc w:val="left"/>
        <w:rPr/>
      </w:pPr>
      <w:r>
        <w:rPr/>
        <w:t>gK8OGJnUlgqQAkElQ7dvX9/wCPQVIbBtIK0GCvXQ2nW96lBCdNfTuDp6ft1HUnAFZa5UxFzB0NDhS7</w:t>
      </w:r>
    </w:p>
    <w:p>
      <w:pPr>
        <w:pStyle w:val="PreformattedText"/>
        <w:bidi w:val="0"/>
        <w:spacing w:before="0" w:after="0"/>
        <w:jc w:val="left"/>
        <w:rPr/>
      </w:pPr>
      <w:r>
        <w:rPr/>
        <w:t>BZcQoFxGvfZr/mT8iB8enGlKU54R1GuWECKhiR9bZSrbuG06ApP7fw06SMdeGD66YyRiqJO9TqtANT</w:t>
      </w:r>
    </w:p>
    <w:p>
      <w:pPr>
        <w:pStyle w:val="PreformattedText"/>
        <w:bidi w:val="0"/>
        <w:spacing w:before="0" w:after="0"/>
        <w:jc w:val="left"/>
        <w:rPr/>
      </w:pPr>
      <w:r>
        <w:rPr/>
        <w:t>8D2Hw1/b0dY6DBepzpiKz8TDb7jraSE669hrpr+HyPSTIeQywoJBTAovKOc4+oLSopaJCCUlPx1AHb</w:t>
      </w:r>
    </w:p>
    <w:p>
      <w:pPr>
        <w:pStyle w:val="PreformattedText"/>
        <w:bidi w:val="0"/>
        <w:spacing w:before="0" w:after="0"/>
        <w:jc w:val="left"/>
        <w:rPr/>
      </w:pPr>
      <w:r>
        <w:rPr/>
        <w:t>vrp02lVueHMbJSvPEMWFpKm1pKSgkansex06TVaceOFDQ8M8aS9sVp8fn+zo3swAXDjBuZMF1K21DQ</w:t>
      </w:r>
    </w:p>
    <w:p>
      <w:pPr>
        <w:pStyle w:val="PreformattedText"/>
        <w:bidi w:val="0"/>
        <w:spacing w:before="0" w:after="0"/>
        <w:jc w:val="left"/>
        <w:rPr/>
      </w:pPr>
      <w:r>
        <w:rPr/>
        <w:t>adj6H9vfvp0IkK4I0VcFSozJySylqQ7oUjalJJAII0A769/UDp2lwCKHDR4ADXDpJa+6huylKbcRqC</w:t>
      </w:r>
    </w:p>
    <w:p>
      <w:pPr>
        <w:pStyle w:val="PreformattedText"/>
        <w:bidi w:val="0"/>
        <w:spacing w:before="0" w:after="0"/>
        <w:jc w:val="left"/>
        <w:rPr/>
      </w:pPr>
      <w:r>
        <w:rPr/>
        <w:t>2CE+Qantpp37gdKVBFRwwQgqcRAWMVpwocQSBrpt1Givjr6adJa6ZYUoaV54eYGWmDoje4pkKAShag</w:t>
      </w:r>
    </w:p>
    <w:p>
      <w:pPr>
        <w:pStyle w:val="PreformattedText"/>
        <w:bidi w:val="0"/>
        <w:spacing w:before="0" w:after="0"/>
        <w:jc w:val="left"/>
        <w:rPr/>
      </w:pPr>
      <w:r>
        <w:rPr/>
        <w:t>QEa+gJ9NNejrcMpoeGE2g1Z88SCVkVdNY0be9QApJGikkj119CAT0o06MMEWB1zzxFJLiO5TtWFf5h</w:t>
      </w:r>
    </w:p>
    <w:p>
      <w:pPr>
        <w:pStyle w:val="PreformattedText"/>
        <w:bidi w:val="0"/>
        <w:spacing w:before="0" w:after="0"/>
        <w:jc w:val="left"/>
        <w:rPr/>
      </w:pPr>
      <w:r>
        <w:rPr/>
        <w:t>qR8O+nwPTcmuF1rzxGX0JLhB7EnX+34dIOM8LKcsaHIZ3JWlzsND210116TOFFzOJJCacbSHdSdugA</w:t>
      </w:r>
    </w:p>
    <w:p>
      <w:pPr>
        <w:pStyle w:val="PreformattedText"/>
        <w:bidi w:val="0"/>
        <w:spacing w:before="0" w:after="0"/>
        <w:jc w:val="left"/>
        <w:rPr/>
      </w:pPr>
      <w:r>
        <w:rPr/>
        <w:t>79/j8O3p0ZWI4YKwBFMSOPLfWUhO8KSe//AJh8/j6jpVXJNeeEWjWmMpc2UlH1FY0Op3btP29j0ZpD</w:t>
      </w:r>
    </w:p>
    <w:p>
      <w:pPr>
        <w:pStyle w:val="PreformattedText"/>
        <w:bidi w:val="0"/>
        <w:spacing w:before="0" w:after="0"/>
        <w:jc w:val="left"/>
        <w:rPr/>
      </w:pPr>
      <w:r>
        <w:rPr/>
        <w:t>zwQRiuE8ayWtaDrtIPdY7dh37/jp0USZjxwbQQPZiXwrXe4E7FadiVg+uh76j4DpwkzVwg0S0xOoqk</w:t>
      </w:r>
    </w:p>
    <w:p>
      <w:pPr>
        <w:pStyle w:val="PreformattedText"/>
        <w:bidi w:val="0"/>
        <w:spacing w:before="0" w:after="0"/>
        <w:jc w:val="left"/>
        <w:rPr/>
      </w:pPr>
      <w:r>
        <w:rPr/>
        <w:t>vNpUFFWoHw/wBx+XT9H1DPDJ10n2YUlr+2n9tejjPBeOMC1+z+3Y9vw69UAY9TnjWW/wBuumv+HQVG</w:t>
      </w:r>
    </w:p>
    <w:p>
      <w:pPr>
        <w:pStyle w:val="PreformattedText"/>
        <w:bidi w:val="0"/>
        <w:spacing w:before="0" w:after="0"/>
        <w:jc w:val="left"/>
        <w:rPr/>
      </w:pPr>
      <w:r>
        <w:rPr/>
        <w:t>AxgWfn/b/Ho2eBOPni/Z/d0GPYzDP9tPn0BIAqcCFJxmWdD/AHf9/Qg1FcARTLH7xfh/d0YYLjFTPY</w:t>
      </w:r>
    </w:p>
    <w:p>
      <w:pPr>
        <w:pStyle w:val="PreformattedText"/>
        <w:bidi w:val="0"/>
        <w:spacing w:before="0" w:after="0"/>
        <w:jc w:val="left"/>
        <w:rPr/>
      </w:pPr>
      <w:r>
        <w:rPr/>
        <w:t>9j6f29OgywOG8xnVO6jsj07/HX8fUevSeli1eWFdShaHGT7KmkEjuQNfT9uvy7dCw8uPAg8MJYq3VO</w:t>
      </w:r>
    </w:p>
    <w:p>
      <w:pPr>
        <w:pStyle w:val="PreformattedText"/>
        <w:bidi w:val="0"/>
        <w:spacing w:before="0" w:after="0"/>
        <w:jc w:val="left"/>
        <w:rPr/>
      </w:pPr>
      <w:r>
        <w:rPr/>
        <w:t>d9FA9u3oPwA/HpBKlq4Vc+XDgWwsqSR3A+I/8delTRgRzwkCVIJ4Yb116XSFLTodT2/sO3TYxVOeHQ</w:t>
      </w:r>
    </w:p>
    <w:p>
      <w:pPr>
        <w:pStyle w:val="PreformattedText"/>
        <w:bidi w:val="0"/>
        <w:spacing w:before="0" w:after="0"/>
        <w:jc w:val="left"/>
        <w:rPr/>
      </w:pPr>
      <w:r>
        <w:rPr/>
        <w:t>koMYO1yA24EgabCD217aa/AdKLGNJGCGQk1OALlNNIkh3xo0Q2sgBJP1H/AIj1GSxsSfDD+JlFK4Dr</w:t>
      </w:r>
    </w:p>
    <w:p>
      <w:pPr>
        <w:pStyle w:val="PreformattedText"/>
        <w:bidi w:val="0"/>
        <w:spacing w:before="0" w:after="0"/>
        <w:jc w:val="left"/>
        <w:rPr/>
      </w:pPr>
      <w:r>
        <w:rPr/>
        <w:t>1U43IUkJUnao6q0+R06aHjh2KMM8LVVLz4bSVHQHXXTT93b4dBQ4HE2o64RkNhvduH8WpGw9vhqfhp</w:t>
      </w:r>
    </w:p>
    <w:p>
      <w:pPr>
        <w:pStyle w:val="PreformattedText"/>
        <w:bidi w:val="0"/>
        <w:spacing w:before="0" w:after="0"/>
        <w:jc w:val="left"/>
        <w:rPr/>
      </w:pPr>
      <w:r>
        <w:rPr/>
        <w:t>04RaDPCDGpwbKCXpWPtOFRWgeilfSO3oCPTv1I2rUUqcMbhauDgK5LAMmRJfU2pe5xW3aCEI7n6R26</w:t>
      </w:r>
    </w:p>
    <w:p>
      <w:pPr>
        <w:pStyle w:val="PreformattedText"/>
        <w:bidi w:val="0"/>
        <w:spacing w:before="0" w:after="0"/>
        <w:jc w:val="left"/>
        <w:rPr/>
      </w:pPr>
      <w:r>
        <w:rPr/>
        <w:t>Yygkk+OHcdQKezEQqqqUmYpRSsoSU6oGupG7UDXXpFEJbCjMAMWSqJaIVezGOvlKSsA7levw1/Z1Id</w:t>
      </w:r>
    </w:p>
    <w:p>
      <w:pPr>
        <w:pStyle w:val="PreformattedText"/>
        <w:bidi w:val="0"/>
        <w:spacing w:before="0" w:after="0"/>
        <w:jc w:val="left"/>
        <w:rPr/>
      </w:pPr>
      <w:r>
        <w:rPr/>
        <w:t>Ki+2mGgm83srglVux9ltbo2lSRtCh37jQH1/HqQtlKJmMMLhleTI54S2lREajvyJDraAApZ9O/ptCQ</w:t>
      </w:r>
    </w:p>
    <w:p>
      <w:pPr>
        <w:pStyle w:val="PreformattedText"/>
        <w:bidi w:val="0"/>
        <w:spacing w:before="0" w:after="0"/>
        <w:jc w:val="left"/>
        <w:rPr/>
      </w:pPr>
      <w:r>
        <w:rPr/>
        <w:t>O5PTwRLpJOGxkOqgNcU7zfIIsuyWxEfJbZcWj+EhCdp0ISCdNNR1DXEwd9K8BiVgiIWp4nCCCluQ0k</w:t>
      </w:r>
    </w:p>
    <w:p>
      <w:pPr>
        <w:pStyle w:val="PreformattedText"/>
        <w:bidi w:val="0"/>
        <w:spacing w:before="0" w:after="0"/>
        <w:jc w:val="left"/>
        <w:rPr/>
      </w:pPr>
      <w:r>
        <w:rPr/>
        <w:t>qWjXTQDTQ6adyfgOk1bxwuVpwxiYOj25tQI1Cu3qP29LKtThMtTjxxKIsp9hKAlxSfpISUnuNQQfj8</w:t>
      </w:r>
    </w:p>
    <w:p>
      <w:pPr>
        <w:pStyle w:val="PreformattedText"/>
        <w:bidi w:val="0"/>
        <w:spacing w:before="0" w:after="0"/>
        <w:jc w:val="left"/>
        <w:rPr/>
      </w:pPr>
      <w:r>
        <w:rPr/>
        <w:t>denSk8BhuwB44foFlNYZcaafKGntC+de6kpJJG7uRp+Hr0sC1CBwwiQta4ZJT6X5Oiio/V9S9fXU6n</w:t>
      </w:r>
    </w:p>
    <w:p>
      <w:pPr>
        <w:pStyle w:val="PreformattedText"/>
        <w:bidi w:val="0"/>
        <w:spacing w:before="0" w:after="0"/>
        <w:jc w:val="left"/>
        <w:rPr/>
      </w:pPr>
      <w:r>
        <w:rPr/>
        <w:t>/HouDjEkqLqNTyWV+TyIAVqjTtqUnbrqdOyj0ssgSnjhFlJxNrjN1T4SIcRKjHSkKWtY7qWRqEA+hC</w:t>
      </w:r>
    </w:p>
    <w:p>
      <w:pPr>
        <w:pStyle w:val="PreformattedText"/>
        <w:bidi w:val="0"/>
        <w:spacing w:before="0" w:after="0"/>
        <w:jc w:val="left"/>
        <w:rPr/>
      </w:pPr>
      <w:r>
        <w:rPr/>
        <w:t>ST0pJKWHl4DBVWnHAhtsgXJWtDw7jUA7joCnsAB8tB02LkmhwsI8sR+NbPRfK8y6pD2hDa0kgjXXUj</w:t>
      </w:r>
    </w:p>
    <w:p>
      <w:pPr>
        <w:pStyle w:val="PreformattedText"/>
        <w:bidi w:val="0"/>
        <w:spacing w:before="0" w:after="0"/>
        <w:jc w:val="left"/>
        <w:rPr/>
      </w:pPr>
      <w:r>
        <w:rPr/>
        <w:t>T01SevK2nMYEoDlTLEbmSHZClOOK3LJ1O74n9uvz6QZic8LKoAwmZC9wGn+3/t9ei8cGINK4k0FoKK</w:t>
      </w:r>
    </w:p>
    <w:p>
      <w:pPr>
        <w:pStyle w:val="PreformattedText"/>
        <w:bidi w:val="0"/>
        <w:spacing w:before="0" w:after="0"/>
        <w:jc w:val="left"/>
        <w:rPr/>
      </w:pPr>
      <w:r>
        <w:rPr/>
        <w:t>QfUkf4dHXI54TY0GJyl15iGGkLUkdjqSR8uyRrr69O9RVMsNCKtnhE0yZCtFDUga6/v19f29JgFjTB</w:t>
      </w:r>
    </w:p>
    <w:p>
      <w:pPr>
        <w:pStyle w:val="PreformattedText"/>
        <w:bidi w:val="0"/>
        <w:spacing w:before="0" w:after="0"/>
        <w:jc w:val="left"/>
        <w:rPr/>
      </w:pPr>
      <w:r>
        <w:rPr/>
        <w:t>6BRhWYoYUlSwNhGmvyP7OjAgYI2Yyw+1CG1u6Ontr6gdgnt3+X7Ojgg/TghyxcThqqxttl2xmzYr6k</w:t>
      </w:r>
    </w:p>
    <w:p>
      <w:pPr>
        <w:pStyle w:val="PreformattedText"/>
        <w:bidi w:val="0"/>
        <w:spacing w:before="0" w:after="0"/>
        <w:jc w:val="left"/>
        <w:rPr/>
      </w:pPr>
      <w:r>
        <w:rPr/>
        <w:t>hWsELQJASEghYJI0J7/s69IzoNMQz8TwwpGIydT1p4ffg6ycUpsprXDRznGEubjIilxSth3bUM6gHf</w:t>
      </w:r>
    </w:p>
    <w:p>
      <w:pPr>
        <w:pStyle w:val="PreformattedText"/>
        <w:bidi w:val="0"/>
        <w:spacing w:before="0" w:after="0"/>
        <w:jc w:val="left"/>
        <w:rPr/>
      </w:pPr>
      <w:r>
        <w:rPr/>
        <w:t>qO507dJK9wppIur3YWaOBhVDQ+BxL+PeD30Qn7OwcSotKdbjoWk/wpH/MSND8+3pr0ZncuI1U1PHAp</w:t>
      </w:r>
    </w:p>
    <w:p>
      <w:pPr>
        <w:pStyle w:val="PreformattedText"/>
        <w:bidi w:val="0"/>
        <w:spacing w:before="0" w:after="0"/>
        <w:jc w:val="left"/>
        <w:rPr/>
      </w:pPr>
      <w:r>
        <w:rPr/>
        <w:t>HGELuwy+vEQzGzraKK7Gq2n3LB0OpfdU340REoUUhCyEnVaiNTp2Hz16kIwyKcs/HEdK4dsuGKnXGY</w:t>
      </w:r>
    </w:p>
    <w:p>
      <w:pPr>
        <w:pStyle w:val="PreformattedText"/>
        <w:bidi w:val="0"/>
        <w:spacing w:before="0" w:after="0"/>
        <w:jc w:val="left"/>
        <w:rPr/>
      </w:pPr>
      <w:r>
        <w:rPr/>
        <w:t>yC86krWkNlRUoLV9S+51AJ0Op6KZGTAdMOOVcM+N49bZfMHibcdXIc76k6lOvYadu2nQxI8ze0nCh0</w:t>
      </w:r>
    </w:p>
    <w:p>
      <w:pPr>
        <w:pStyle w:val="PreformattedText"/>
        <w:bidi w:val="0"/>
        <w:spacing w:before="0" w:after="0"/>
        <w:jc w:val="left"/>
        <w:rPr/>
      </w:pPr>
      <w:r>
        <w:rPr/>
        <w:t>xL7MWgquNzj8PzSGEAtM6L1a1JVp9KEgp/4upPo9BdTchhmZDK2lcADkCnnSJLv0EBxR7JGoSnuNid</w:t>
      </w:r>
    </w:p>
    <w:p>
      <w:pPr>
        <w:pStyle w:val="PreformattedText"/>
        <w:bidi w:val="0"/>
        <w:spacing w:before="0" w:after="0"/>
        <w:jc w:val="left"/>
        <w:rPr/>
      </w:pPr>
      <w:r>
        <w:rPr/>
        <w:t>Ow0/d1EzM7NqGH8MahaHjivNzQLgoWVahxROiR8B37npA1GFwBiDuRnQ5tSD+J+R+XRgx+OBKClcK2</w:t>
      </w:r>
    </w:p>
    <w:p>
      <w:pPr>
        <w:pStyle w:val="PreformattedText"/>
        <w:bidi w:val="0"/>
        <w:spacing w:before="0" w:after="0"/>
        <w:jc w:val="left"/>
        <w:rPr/>
      </w:pPr>
      <w:r>
        <w:rPr/>
        <w:t>46mwlStd37OlkYjCTLheieWSNSdEnXQdvTpyr5ezCLICMOEjLpz0ZMFpZaYA0UlPYqA+BPrp+/pfrs</w:t>
      </w:r>
    </w:p>
    <w:p>
      <w:pPr>
        <w:pStyle w:val="PreformattedText"/>
        <w:bidi w:val="0"/>
        <w:spacing w:before="0" w:after="0"/>
        <w:jc w:val="left"/>
        <w:rPr/>
      </w:pPr>
      <w:r>
        <w:rPr/>
        <w:t>Rp5YSEArU8cN7dlJ2FAUQlXqPTX5fjqD0IZqccAUWtTxxj5VqV9XfX5/D9nXqk49QDhh3goSVJKtdB</w:t>
      </w:r>
    </w:p>
    <w:p>
      <w:pPr>
        <w:pStyle w:val="PreformattedText"/>
        <w:bidi w:val="0"/>
        <w:spacing w:before="0" w:after="0"/>
        <w:jc w:val="left"/>
        <w:rPr/>
      </w:pPr>
      <w:r>
        <w:rPr/>
        <w:t>6jt3+Pb5dLIOFcEc5e3Eily1CK20hWxGmpSnt/f81dLEkLlhFRnniBzf+YpRHrroT/bXXpHDjhhmX9</w:t>
      </w:r>
    </w:p>
    <w:p>
      <w:pPr>
        <w:pStyle w:val="PreformattedText"/>
        <w:bidi w:val="0"/>
        <w:spacing w:before="0" w:after="0"/>
        <w:jc w:val="left"/>
        <w:rPr/>
      </w:pPr>
      <w:r>
        <w:rPr/>
        <w:t>Xr39evYHIe7GKEjcPiQf3f7OhAqcsATliQRHQ0ArsNPQH8P39+nCDDdvZh7RLBAUpWwevf1On+7pcc</w:t>
      </w:r>
    </w:p>
    <w:p>
      <w:pPr>
        <w:pStyle w:val="PreformattedText"/>
        <w:bidi w:val="0"/>
        <w:spacing w:before="0" w:after="0"/>
        <w:jc w:val="left"/>
        <w:rPr/>
      </w:pPr>
      <w:r>
        <w:rPr/>
        <w:t>MIkY/OWRcUEFR8YGh7+vx+J/Dr1anA6KYZpMsBRCdB69x3/d/d0VmpgwU8cZwFlbqdPn/cfj0EdTgX</w:t>
      </w:r>
    </w:p>
    <w:p>
      <w:pPr>
        <w:pStyle w:val="PreformattedText"/>
        <w:bidi w:val="0"/>
        <w:spacing w:before="0" w:after="0"/>
        <w:jc w:val="left"/>
        <w:rPr/>
      </w:pPr>
      <w:r>
        <w:rPr/>
        <w:t>A054stxvcrrXI65hf8KVJ2KQrVKAPkjsP2nqUtwRmeGGEi+WoAxdx3KcYqMGlXr1swh2XsbisLUlEl</w:t>
      </w:r>
    </w:p>
    <w:p>
      <w:pPr>
        <w:pStyle w:val="PreformattedText"/>
        <w:bidi w:val="0"/>
        <w:spacing w:before="0" w:after="0"/>
        <w:jc w:val="left"/>
        <w:rPr/>
      </w:pPr>
      <w:r>
        <w:rPr/>
        <w:t>a0bQ54WNxWUaDTfppr6n5SpeJI9ROeI0Ak6FGfPFNM6zhy7eVEr1bIatNzqVauu66kg6E7U/h1HzSl</w:t>
      </w:r>
    </w:p>
    <w:p>
      <w:pPr>
        <w:pStyle w:val="PreformattedText"/>
        <w:bidi w:val="0"/>
        <w:spacing w:before="0" w:after="0"/>
        <w:jc w:val="left"/>
        <w:rPr/>
      </w:pPr>
      <w:r>
        <w:rPr/>
        <w:t>8l4YexIQanERosSetZG5zs3uSVFeifU/EnTTXokVsXbPCrzBBlidXD1Tj1eqvr3ErmEbHHDoVE6fUA</w:t>
      </w:r>
    </w:p>
    <w:p>
      <w:pPr>
        <w:pStyle w:val="PreformattedText"/>
        <w:bidi w:val="0"/>
        <w:spacing w:before="0" w:after="0"/>
        <w:jc w:val="left"/>
        <w:rPr/>
      </w:pPr>
      <w:r>
        <w:rPr/>
        <w:t>NPpGv7+nMmiIaF44SVmk8x4YCdqpbrpWol5xZOuuugJ17D9nTJsLqTw5Yhs5p0qO7UnT09NP7hp0iR</w:t>
      </w:r>
    </w:p>
    <w:p>
      <w:pPr>
        <w:pStyle w:val="PreformattedText"/>
        <w:bidi w:val="0"/>
        <w:spacing w:before="0" w:after="0"/>
        <w:jc w:val="left"/>
        <w:rPr/>
      </w:pPr>
      <w:r>
        <w:rPr/>
        <w:t>Q4cLww0txFKc0Kfj3P+P8Ah15VqceJAGCljE+JVsOOOJ3HTRB+R+On4/j1IwMqDPDKXUxoMbrvKvuE</w:t>
      </w:r>
    </w:p>
    <w:p>
      <w:pPr>
        <w:pStyle w:val="PreformattedText"/>
        <w:bidi w:val="0"/>
        <w:spacing w:before="0" w:after="0"/>
        <w:jc w:val="left"/>
        <w:rPr/>
      </w:pPr>
      <w:r>
        <w:rPr/>
        <w:t>6oIQjaE9gATt/Eevfo8s+r3Y9HCRmcDawsy+DodPX/b+Hr0yeSvuw7RacMRR5SnFHQk/39v9/SFScL</w:t>
      </w:r>
    </w:p>
    <w:p>
      <w:pPr>
        <w:pStyle w:val="PreformattedText"/>
        <w:bidi w:val="0"/>
        <w:spacing w:before="0" w:after="0"/>
        <w:jc w:val="left"/>
        <w:rPr/>
      </w:pPr>
      <w:r>
        <w:rPr/>
        <w:t>gAZnGgRj/m7dB7eeDaq4/Fr100/t+GnRgOZwWpOP2hHp8P2E/u697Me9+Mdp+P9v2dKjBTjb6DocFz</w:t>
      </w:r>
    </w:p>
    <w:p>
      <w:pPr>
        <w:pStyle w:val="PreformattedText"/>
        <w:bidi w:val="0"/>
        <w:spacing w:before="0" w:after="0"/>
        <w:jc w:val="left"/>
        <w:rPr/>
      </w:pPr>
      <w:r>
        <w:rPr/>
        <w:t>xjvOv9u3x9OhDYLTLH0OafH4f279+jBqe/AaTj951fM9G1jAFOfPH3zq+f7OjBhgNBGMvMsnuf2f+H</w:t>
      </w:r>
    </w:p>
    <w:p>
      <w:pPr>
        <w:pStyle w:val="PreformattedText"/>
        <w:bidi w:val="0"/>
        <w:spacing w:before="0" w:after="0"/>
        <w:jc w:val="left"/>
        <w:rPr/>
      </w:pPr>
      <w:r>
        <w:rPr/>
        <w:t>Q6sBorxx9C1k+p0/b0Oo4LTGf1ka9/jr/b16MGOA0gmuNRQf7a6/7OvaicDTGotk+gPr/dr14Ma49T</w:t>
      </w:r>
    </w:p>
    <w:p>
      <w:pPr>
        <w:pStyle w:val="PreformattedText"/>
        <w:bidi w:val="0"/>
        <w:spacing w:before="0" w:after="0"/>
        <w:jc w:val="left"/>
        <w:rPr/>
      </w:pPr>
      <w:r>
        <w:rPr/>
        <w:t>H1LKj30/7fh0oAPjj2FSWFeun9v9/RxglATTGtTagfTr1Tj2nGlTSvl6dDQnHgM8YFsga6f21/d/s6</w:t>
      </w:r>
    </w:p>
    <w:p>
      <w:pPr>
        <w:pStyle w:val="PreformattedText"/>
        <w:bidi w:val="0"/>
        <w:spacing w:before="0" w:after="0"/>
        <w:jc w:val="left"/>
        <w:rPr/>
      </w:pPr>
      <w:r>
        <w:rPr/>
        <w:t>EALgOPDGvYT8O/QkVGC6cfPFqfT9vz/tr0SlPfj32Y2IYJPp0IFcGFKUHHC5pgkDt+Hfo+nwwbgKYe</w:t>
      </w:r>
    </w:p>
    <w:p>
      <w:pPr>
        <w:pStyle w:val="PreformattedText"/>
        <w:bidi w:val="0"/>
        <w:spacing w:before="0" w:after="0"/>
        <w:jc w:val="left"/>
        <w:rPr/>
      </w:pPr>
      <w:r>
        <w:rPr/>
        <w:t>obHcdiP/AB6UVa5YIxIzxNK5YY2nXuPh8/wPS6gDjwwi2eYxLW7+Z4wx9wttkafywrak6fEj46dKas</w:t>
      </w:r>
    </w:p>
    <w:p>
      <w:pPr>
        <w:pStyle w:val="PreformattedText"/>
        <w:bidi w:val="0"/>
        <w:spacing w:before="0" w:after="0"/>
        <w:jc w:val="left"/>
        <w:rPr/>
      </w:pPr>
      <w:r>
        <w:rPr/>
        <w:t>qYS0c+eFzGQmK4HEuFZT30/i1I0+YI6LUVpywI1Yqr4VjsUnQfh/t/b1glcaHpNK4xLa9D200/vB/x</w:t>
      </w:r>
    </w:p>
    <w:p>
      <w:pPr>
        <w:pStyle w:val="PreformattedText"/>
        <w:bidi w:val="0"/>
        <w:spacing w:before="0" w:after="0"/>
        <w:jc w:val="left"/>
        <w:rPr/>
      </w:pPr>
      <w:r>
        <w:rPr/>
        <w:t>69XAUzpjAJIOhP8AePh16uPaeQxuQ0VaAfu+HQEjngdJpnhT4VAdjqfx/D0/b0FQcBprjR5FJO0/j/</w:t>
      </w:r>
    </w:p>
    <w:p>
      <w:pPr>
        <w:pStyle w:val="PreformattedText"/>
        <w:bidi w:val="0"/>
        <w:spacing w:before="0" w:after="0"/>
        <w:jc w:val="left"/>
        <w:rPr/>
      </w:pPr>
      <w:r>
        <w:rPr/>
        <w:t>2evQ49pNaYyDm7tqR6d/7d/TrxODBRjLUjTQ9u37D39B0XVzwY5cMZagAn1/u+fx68D9GAHDGg6K+H</w:t>
      </w:r>
    </w:p>
    <w:p>
      <w:pPr>
        <w:pStyle w:val="PreformattedText"/>
        <w:bidi w:val="0"/>
        <w:spacing w:before="0" w:after="0"/>
        <w:jc w:val="left"/>
        <w:rPr/>
      </w:pPr>
      <w:r>
        <w:rPr/>
        <w:t>+70/D8NevEV44MPHHwNj/v0+P7f3dJEUwdKVx98Q/Z6f29eiMcKUFa43oTp/b/t7DpMmpwoOOFjS1J</w:t>
      </w:r>
    </w:p>
    <w:p>
      <w:pPr>
        <w:pStyle w:val="PreformattedText"/>
        <w:bidi w:val="0"/>
        <w:spacing w:before="0" w:after="0"/>
        <w:jc w:val="left"/>
        <w:rPr/>
      </w:pPr>
      <w:r>
        <w:rPr/>
        <w:t>7DUEjvpqPh0FaYErhWgJIUT6/DQfH4n+7r1cBoOPyTtJ17/I/LX8OvZYDIH2Y/Ba/hqATp8vX5j49e</w:t>
      </w:r>
    </w:p>
    <w:p>
      <w:pPr>
        <w:pStyle w:val="PreformattedText"/>
        <w:bidi w:val="0"/>
        <w:spacing w:before="0" w:after="0"/>
        <w:jc w:val="left"/>
        <w:rPr/>
      </w:pPr>
      <w:r>
        <w:rPr/>
        <w:t>92B0+GFbL5HY+n+/9v49Jvx9uFADhyYWFEDQ9/7aadJnLCirzOHJtCVDX10Onb1/7fh0mxOFaYVtNA</w:t>
      </w:r>
    </w:p>
    <w:p>
      <w:pPr>
        <w:pStyle w:val="PreformattedText"/>
        <w:bidi w:val="0"/>
        <w:spacing w:before="0" w:after="0"/>
        <w:jc w:val="left"/>
        <w:rPr/>
      </w:pPr>
      <w:r>
        <w:rPr/>
        <w:t>EbddPUf9/RKnjgRhcptxaRoAojtp/4dFrnng+nmMIptelTHkXtC9Ow9NSPh6dujA54K2QriOqjgDUn</w:t>
      </w:r>
    </w:p>
    <w:p>
      <w:pPr>
        <w:pStyle w:val="PreformattedText"/>
        <w:bidi w:val="0"/>
        <w:spacing w:before="0" w:after="0"/>
        <w:jc w:val="left"/>
        <w:rPr/>
      </w:pPr>
      <w:r>
        <w:rPr/>
        <w:t>uD6HXv6/HTpQDBDhMoEK+QH4/wBu3Qg+OApXCpl3XVJ0PbTvp/bTodQwGknhjNTeh10+P+//AH9EY5</w:t>
      </w:r>
    </w:p>
    <w:p>
      <w:pPr>
        <w:pStyle w:val="PreformattedText"/>
        <w:bidi w:val="0"/>
        <w:spacing w:before="0" w:after="0"/>
        <w:jc w:val="left"/>
        <w:rPr/>
      </w:pPr>
      <w:r>
        <w:rPr/>
        <w:t>5YMBTCyI6WlAjUEEEEa/2HcdACRgCMESmyRTIS06tRH/rJJ1HoddT+/p3FMyZcsNpY0k48cKZ11Jf1</w:t>
      </w:r>
    </w:p>
    <w:p>
      <w:pPr>
        <w:pStyle w:val="PreformattedText"/>
        <w:bidi w:val="0"/>
        <w:spacing w:before="0" w:after="0"/>
        <w:jc w:val="left"/>
        <w:rPr/>
      </w:pPr>
      <w:r>
        <w:rPr/>
        <w:t>LAbIKtCASFAdtp/39KmckZYR6C4Sw7mZHkoCkr0UdHAr+BX466evfoVmYHPANEpFMTVVvsaK0FZbV/</w:t>
      </w:r>
    </w:p>
    <w:p>
      <w:pPr>
        <w:pStyle w:val="PreformattedText"/>
        <w:bidi w:val="0"/>
        <w:spacing w:before="0" w:after="0"/>
        <w:jc w:val="left"/>
        <w:rPr/>
      </w:pPr>
      <w:r>
        <w:rPr/>
        <w:t>ElJAUCr4p10+fSvX50wj0RXM41w8oiNO/bzEFaF9m3VgEEd/4uwUFD5dCtyAaNwwDQGnlOHC0iVdtF</w:t>
      </w:r>
    </w:p>
    <w:p>
      <w:pPr>
        <w:pStyle w:val="PreformattedText"/>
        <w:bidi w:val="0"/>
        <w:spacing w:before="0" w:after="0"/>
        <w:jc w:val="left"/>
        <w:rPr/>
      </w:pPr>
      <w:r>
        <w:rPr/>
        <w:t>Ij+JJWAErG0qPbXQken+3pZikgywQa0OeK95vj4hP72UpBUkqJBBB1JB+X1aj06ZzoFFVw7hctkcCx</w:t>
      </w:r>
    </w:p>
    <w:p>
      <w:pPr>
        <w:pStyle w:val="PreformattedText"/>
        <w:bidi w:val="0"/>
        <w:spacing w:before="0" w:after="0"/>
        <w:jc w:val="left"/>
        <w:rPr/>
      </w:pPr>
      <w:r>
        <w:rPr/>
        <w:t>xDmvcd/h69NdRw60mmPqWlH11HQVJwGHWKlxr6gT/uHfo6kjBGUEYI1FJMlksuvKQgIKkBXdJcT6IP</w:t>
      </w:r>
    </w:p>
    <w:p>
      <w:pPr>
        <w:pStyle w:val="PreformattedText"/>
        <w:bidi w:val="0"/>
        <w:spacing w:before="0" w:after="0"/>
        <w:jc w:val="left"/>
        <w:rPr/>
      </w:pPr>
      <w:r>
        <w:rPr/>
        <w:t>f0PTqJ+IPHDSaPOoxErJMhMp4JHbedp+YHofkekZGauFI0BXGltxxxAQvT9umn7OiayRnxwropw4Ye</w:t>
      </w:r>
    </w:p>
    <w:p>
      <w:pPr>
        <w:pStyle w:val="PreformattedText"/>
        <w:bidi w:val="0"/>
        <w:spacing w:before="0" w:after="0"/>
        <w:jc w:val="left"/>
        <w:rPr/>
      </w:pPr>
      <w:r>
        <w:rPr/>
        <w:t>ayMX1lvXur0H4j006Fak4BqDhiQxIq21OR3CQVD+Wfx1HbXv216WTV+HCDUJrhPbVniCV6gOAAkD10</w:t>
      </w:r>
    </w:p>
    <w:p>
      <w:pPr>
        <w:pStyle w:val="PreformattedText"/>
        <w:bidi w:val="0"/>
        <w:spacing w:before="0" w:after="0"/>
        <w:jc w:val="left"/>
        <w:rPr/>
      </w:pPr>
      <w:r>
        <w:rPr/>
        <w:t>+Ov7x0Dg0qcChHDnhnjHerx7fj8Rp3Hx7/M9JBq5YVK5YJtNXNyWUpUAFDRRJOvYfLt6DpzGgZc8Np</w:t>
      </w:r>
    </w:p>
    <w:p>
      <w:pPr>
        <w:pStyle w:val="PreformattedText"/>
        <w:bidi w:val="0"/>
        <w:spacing w:before="0" w:after="0"/>
        <w:jc w:val="left"/>
        <w:rPr/>
      </w:pPr>
      <w:r>
        <w:rPr/>
        <w:t>HocTKPjaFoD0cJOh0UR37j8Pl0uIQRUYSMo4HHydianWlagjVPw9D8u2nr15oKjALLnliJt406grQE</w:t>
      </w:r>
    </w:p>
    <w:p>
      <w:pPr>
        <w:pStyle w:val="PreformattedText"/>
        <w:bidi w:val="0"/>
        <w:spacing w:before="0" w:after="0"/>
        <w:jc w:val="left"/>
        <w:rPr/>
      </w:pPr>
      <w:r>
        <w:rPr/>
        <w:t>KBSTp29SNfXpuITzwsZRja3FfiOJGxSdPjp6d/8As6MDpOCGjjLExhyiy2jVbSvx07nX0B06drKoAw</w:t>
      </w:r>
    </w:p>
    <w:p>
      <w:pPr>
        <w:pStyle w:val="PreformattedText"/>
        <w:bidi w:val="0"/>
        <w:spacing w:before="0" w:after="0"/>
        <w:jc w:val="left"/>
        <w:rPr/>
      </w:pPr>
      <w:r>
        <w:rPr/>
        <w:t>3ZCc+eHpE0qTrok9vxHx+Pr0qJl8RhExHCWRNUkbgkft/D4/j0RpQMGWKuWMkTAvxK0BBOhIGvwPro</w:t>
      </w:r>
    </w:p>
    <w:p>
      <w:pPr>
        <w:pStyle w:val="PreformattedText"/>
        <w:bidi w:val="0"/>
        <w:spacing w:before="0" w:after="0"/>
        <w:jc w:val="left"/>
        <w:rPr/>
      </w:pPr>
      <w:r>
        <w:rPr/>
        <w:t>fw68JgaHljzRHhhzaSHU7h/b+8dOFYHhhFl0mmNng/8ADoTlgAK42oZ+Y/t+zpvKTy44dRAcTwxmtj</w:t>
      </w:r>
    </w:p>
    <w:p>
      <w:pPr>
        <w:pStyle w:val="PreformattedText"/>
        <w:bidi w:val="0"/>
        <w:spacing w:before="0" w:after="0"/>
        <w:jc w:val="left"/>
        <w:rPr/>
      </w:pPr>
      <w:r>
        <w:rPr/>
        <w:t>XU6afHt0KMQKHjj0igmoxFX7ZuLJcbUdSkkbfke3YkHToRcDVhIwkitMfIl7EkubFPNpUCdyNwB7fg</w:t>
      </w:r>
    </w:p>
    <w:p>
      <w:pPr>
        <w:pStyle w:val="PreformattedText"/>
        <w:bidi w:val="0"/>
        <w:spacing w:before="0" w:after="0"/>
        <w:jc w:val="left"/>
        <w:rPr/>
      </w:pPr>
      <w:r>
        <w:rPr/>
        <w:t>TuJOny6OJ0ZqDBeiwFcOLdjFX2Rqe4Hp+7o3UXBdDUqOGHEsJeQdB2V+H+7TpSoYZYJwOEzUANa9tN</w:t>
      </w:r>
    </w:p>
    <w:p>
      <w:pPr>
        <w:pStyle w:val="PreformattedText"/>
        <w:bidi w:val="0"/>
        <w:spacing w:before="0" w:after="0"/>
        <w:jc w:val="left"/>
        <w:rPr/>
      </w:pPr>
      <w:r>
        <w:rPr/>
        <w:t>TqD8f3/v6KqAVpgxcn4Y2Jj7XCf7x/v9Pj17SK1x7XlTCn7cbSduv9u3RJCq5njhSMFvdhnmaNlSdC</w:t>
      </w:r>
    </w:p>
    <w:p>
      <w:pPr>
        <w:pStyle w:val="PreformattedText"/>
        <w:bidi w:val="0"/>
        <w:spacing w:before="0" w:after="0"/>
        <w:jc w:val="left"/>
        <w:rPr/>
      </w:pPr>
      <w:r>
        <w:rPr/>
        <w:t>ToPpBI1119dB8uoyS8CmgOJOK0LAZYhljGbfbdHiCVq7EaD/AMfToizKymvHBmhZWpywKrLH9z/0oS</w:t>
      </w:r>
    </w:p>
    <w:p>
      <w:pPr>
        <w:pStyle w:val="PreformattedText"/>
        <w:bidi w:val="0"/>
        <w:spacing w:before="0" w:after="0"/>
        <w:jc w:val="left"/>
        <w:rPr/>
      </w:pPr>
      <w:r>
        <w:rPr/>
        <w:t>AVfLQn4nQfHplIy8Rxw9ijYjzcMb00bLLAW4jTTuT29PkPj0VJATTCjRkCuESVoLhaQENoQobSP4tP</w:t>
      </w:r>
    </w:p>
    <w:p>
      <w:pPr>
        <w:pStyle w:val="PreformattedText"/>
        <w:bidi w:val="0"/>
        <w:spacing w:before="0" w:after="0"/>
        <w:jc w:val="left"/>
        <w:rPr/>
      </w:pPr>
      <w:r>
        <w:rPr/>
        <w:t>QjUevTnUSMNdND7MTaqbdTGcbAWoOnQK26KA01CvQn16L1XFQMG6SE550w4Ixoy2FBTYQhGpBIO5a/</w:t>
      </w:r>
    </w:p>
    <w:p>
      <w:pPr>
        <w:pStyle w:val="PreformattedText"/>
        <w:bidi w:val="0"/>
        <w:spacing w:before="0" w:after="0"/>
        <w:jc w:val="left"/>
        <w:rPr/>
      </w:pPr>
      <w:r>
        <w:rPr/>
        <w:t>3/AAJ6NHrlOnBZOnFVhhrg4n4p76SEpCi2AspPzT6/D4/t6fxQ0OeI+aaorzxI5cKNWyENLSndtCQo</w:t>
      </w:r>
    </w:p>
    <w:p>
      <w:pPr>
        <w:pStyle w:val="PreformattedText"/>
        <w:bidi w:val="0"/>
        <w:spacing w:before="0" w:after="0"/>
        <w:jc w:val="left"/>
        <w:rPr/>
      </w:pPr>
      <w:r>
        <w:rPr/>
        <w:t>nX4ag6kjQHpxLpiFTkMIxapDlnjdEyVv7tqMlxKglQRtAI2JJACj30+I6PFMvBTgksDGpbjhi5RyhU</w:t>
      </w:r>
    </w:p>
    <w:p>
      <w:pPr>
        <w:pStyle w:val="PreformattedText"/>
        <w:bidi w:val="0"/>
        <w:spacing w:before="0" w:after="0"/>
        <w:jc w:val="left"/>
        <w:rPr/>
      </w:pPr>
      <w:r>
        <w:rPr/>
        <w:t>eA5Cj721utf84fSnboRoO5VqT0NzdFlKDnj1vbBX1Nnimrjby5BUdVKUskk6kk6+v7+oqhriXFAMS6</w:t>
      </w:r>
    </w:p>
    <w:p>
      <w:pPr>
        <w:pStyle w:val="PreformattedText"/>
        <w:bidi w:val="0"/>
        <w:spacing w:before="0" w:after="0"/>
        <w:jc w:val="left"/>
        <w:rPr/>
      </w:pPr>
      <w:r>
        <w:rPr/>
        <w:t>tC0vNxlpUFlhUhPY6KbStLatFaaEpUtOv4EdKrk2g/ipXCbDyav4a0xPaOrXYRXZKEK0EiRGUFAbkq</w:t>
      </w:r>
    </w:p>
    <w:p>
      <w:pPr>
        <w:pStyle w:val="PreformattedText"/>
        <w:bidi w:val="0"/>
        <w:spacing w:before="0" w:after="0"/>
        <w:jc w:val="left"/>
        <w:rPr/>
      </w:pPr>
      <w:r>
        <w:rPr/>
        <w:t>ivrYc7Aq0ClI1T8Skg/Hp5bASAnmGI+jDaesZo3MA/TnjbLhrjfSpGgHbuO+o+H4enTvQRhsGwiMvw</w:t>
      </w:r>
    </w:p>
    <w:p>
      <w:pPr>
        <w:pStyle w:val="PreformattedText"/>
        <w:bidi w:val="0"/>
        <w:spacing w:before="0" w:after="0"/>
        <w:jc w:val="left"/>
        <w:rPr/>
      </w:pPr>
      <w:r>
        <w:rPr/>
        <w:t>pUlDeiiCCdTp31GmnQhqCgGPFTSvLDcwtRJCklRcPYfHT9vy6KMCaVw6t1i3HWtUlJXoQD8ie37Nej</w:t>
      </w:r>
    </w:p>
    <w:p>
      <w:pPr>
        <w:pStyle w:val="PreformattedText"/>
        <w:bidi w:val="0"/>
        <w:spacing w:before="0" w:after="0"/>
        <w:jc w:val="left"/>
        <w:rPr/>
      </w:pPr>
      <w:r>
        <w:rPr/>
        <w:t>BSxpjxyWuDFKoWKfEzImsAuvJ8jC/T0AAGvxA3dO3g0x6sNerWTTitdhqt5w+uqj/iddOo9gcPU4Ya</w:t>
      </w:r>
    </w:p>
    <w:p>
      <w:pPr>
        <w:pStyle w:val="PreformattedText"/>
        <w:bidi w:val="0"/>
        <w:spacing w:before="0" w:after="0"/>
        <w:jc w:val="left"/>
        <w:rPr/>
      </w:pPr>
      <w:r>
        <w:rPr/>
        <w:t>yhfp8O2vz/29JmuD5E43oi6gfT3/ALH4deoceBzwoahq3DRO7v20Hc/7evBSTTBWblgh0OJWcwB77d</w:t>
      </w:r>
    </w:p>
    <w:p>
      <w:pPr>
        <w:pStyle w:val="PreformattedText"/>
        <w:bidi w:val="0"/>
        <w:spacing w:before="0" w:after="0"/>
        <w:jc w:val="left"/>
        <w:rPr/>
      </w:pPr>
      <w:r>
        <w:rPr/>
        <w:t>SUJAVrpp2A11J+GgHTuOEnllhtI4X341WTiEOllJ0DX8o99dxQdCr9nbrznOi8MEQczj7Bea1CVH19</w:t>
      </w:r>
    </w:p>
    <w:p>
      <w:pPr>
        <w:pStyle w:val="PreformattedText"/>
        <w:bidi w:val="0"/>
        <w:spacing w:before="0" w:after="0"/>
        <w:jc w:val="left"/>
        <w:rPr/>
      </w:pPr>
      <w:r>
        <w:rPr/>
        <w:t>Tr+H79eiqwwcqcOSoy5ToaQdyNQe2o1+OnRTmcseGQ82HZUZcWPt2lKyDu+YHoO3z6W0EDCGoMcY1D</w:t>
      </w:r>
    </w:p>
    <w:p>
      <w:pPr>
        <w:pStyle w:val="PreformattedText"/>
        <w:bidi w:val="0"/>
        <w:spacing w:before="0" w:after="0"/>
        <w:jc w:val="left"/>
        <w:rPr/>
      </w:pPr>
      <w:r>
        <w:rPr/>
        <w:t>1ow8tyO+8jTX0Uoevz0I7dCA2PMAKHBz495hyDCbKO8sGwjNK1diPJ3NvDX0Uo6nTX/Z0qDnghJ4Yu</w:t>
      </w:r>
    </w:p>
    <w:p>
      <w:pPr>
        <w:pStyle w:val="PreformattedText"/>
        <w:bidi w:val="0"/>
        <w:spacing w:before="0" w:after="0"/>
        <w:jc w:val="left"/>
        <w:rPr/>
      </w:pPr>
      <w:r>
        <w:rPr/>
        <w:t>xjfuZnZLOh14qokCApIcmobbdU7sWlIISUuKCCkknXbqfTpZJykgoq092AeLqKdbN9OIbzPlmMWLcU</w:t>
      </w:r>
    </w:p>
    <w:p>
      <w:pPr>
        <w:pStyle w:val="PreformattedText"/>
        <w:bidi w:val="0"/>
        <w:spacing w:before="0" w:after="0"/>
        <w:jc w:val="left"/>
        <w:rPr/>
      </w:pPr>
      <w:r>
        <w:rPr/>
        <w:t>0KZbMxa1iQ1IjqYLjatynHVEO/UVKICfp9NTr09uJoXA0Agnxw0iSUHzEEezFao2JKurCKwEH+fKaL</w:t>
      </w:r>
    </w:p>
    <w:p>
      <w:pPr>
        <w:pStyle w:val="PreformattedText"/>
        <w:bidi w:val="0"/>
        <w:spacing w:before="0" w:after="0"/>
        <w:jc w:val="left"/>
        <w:rPr/>
      </w:pPr>
      <w:r>
        <w:rPr/>
        <w:t>xOgSlC1AgFSjoAR01jiErBTwrh0X0DHRniTi7FqCPHnqXFEhtlDcgOuMqbaeUjUFJSshKyj4Hv1PQp</w:t>
      </w:r>
    </w:p>
    <w:p>
      <w:pPr>
        <w:pStyle w:val="PreformattedText"/>
        <w:bidi w:val="0"/>
        <w:spacing w:before="0" w:after="0"/>
        <w:jc w:val="left"/>
        <w:rPr/>
      </w:pPr>
      <w:r>
        <w:rPr/>
        <w:t>BbrqFCffiLlmklOkmgwarzBKfIq1IguBKm/wCY24ggocUdSQf+NKtNB8umszSTmlAE5c8OIljjFQSW</w:t>
      </w:r>
    </w:p>
    <w:p>
      <w:pPr>
        <w:pStyle w:val="PreformattedText"/>
        <w:bidi w:val="0"/>
        <w:spacing w:before="0" w:after="0"/>
        <w:jc w:val="left"/>
        <w:rPr/>
      </w:pPr>
      <w:r>
        <w:rPr/>
        <w:t>pniqfJHFsirUFiIJHlUBvSAG/qQpXj1AOi9E9Njb+zC4mPLFNcyws+R7c0oLKlEDbpp6/Tpp2A6aSQ</w:t>
      </w:r>
    </w:p>
    <w:p>
      <w:pPr>
        <w:pStyle w:val="PreformattedText"/>
        <w:bidi w:val="0"/>
        <w:spacing w:before="0" w:after="0"/>
        <w:jc w:val="left"/>
        <w:rPr/>
      </w:pPr>
      <w:r>
        <w:rPr/>
        <w:t>MDh0ky0wIl4eQTq2dw13dvT5a/sHSYhIwp1RXLDHYUK2ShDbZUtXyHcf3DXrxWhwNQ2IxOoJbAK1tq</w:t>
      </w:r>
    </w:p>
    <w:p>
      <w:pPr>
        <w:pStyle w:val="PreformattedText"/>
        <w:bidi w:val="0"/>
        <w:spacing w:before="0" w:after="0"/>
        <w:jc w:val="left"/>
        <w:rPr/>
      </w:pPr>
      <w:r>
        <w:rPr/>
        <w:t>0P4HTX+75dCtQceIriOqYLaiCDqDofX9/SoNRhMimFKAr0Hx7enr0spqMsJkUzw4ssE6dif7f39KqK</w:t>
      </w:r>
    </w:p>
    <w:p>
      <w:pPr>
        <w:pStyle w:val="PreformattedText"/>
        <w:bidi w:val="0"/>
        <w:spacing w:before="0" w:after="0"/>
        <w:jc w:val="left"/>
        <w:rPr/>
      </w:pPr>
      <w:r>
        <w:rPr/>
        <w:t>4IfHEhgx9U6nTt+Py+Xfpwg8MIOc88LX20vt6bgnZ27D16OQTgoIGIvPYaTruWCR+On4npIjCoIIxG</w:t>
      </w:r>
    </w:p>
    <w:p>
      <w:pPr>
        <w:pStyle w:val="PreformattedText"/>
        <w:bidi w:val="0"/>
        <w:spacing w:before="0" w:after="0"/>
        <w:jc w:val="left"/>
        <w:rPr/>
      </w:pPr>
      <w:r>
        <w:rPr/>
        <w:t>nlaHRPp6f7ei1GDY1pUlPfT4+nbv+/owNDgCK42iUdR8h6fIdHDjCZWmNxmrIGqvT4fh0prqOOWAKe</w:t>
      </w:r>
    </w:p>
    <w:p>
      <w:pPr>
        <w:pStyle w:val="PreformattedText"/>
        <w:bidi w:val="0"/>
        <w:spacing w:before="0" w:after="0"/>
        <w:jc w:val="left"/>
        <w:rPr/>
      </w:pPr>
      <w:r>
        <w:rPr/>
        <w:t>zGoylk9j20+Hx69XHtNMfgsuEa69z8/wDsHfr2A4ccPUULaAWAfh3A6XXIVwVlriSMZTZQEBth4p0P</w:t>
      </w:r>
    </w:p>
    <w:p>
      <w:pPr>
        <w:pStyle w:val="PreformattedText"/>
        <w:bidi w:val="0"/>
        <w:spacing w:before="0" w:after="0"/>
        <w:jc w:val="left"/>
        <w:rPr/>
      </w:pPr>
      <w:r>
        <w:rPr/>
        <w:t>bXvofh666aadOBMyigwi0IbG1WVW88JblyHX0hQOi1qI7dtNNdNPw068ZS/HBegq58sSSlZffd86iE</w:t>
      </w:r>
    </w:p>
    <w:p>
      <w:pPr>
        <w:pStyle w:val="PreformattedText"/>
        <w:bidi w:val="0"/>
        <w:spacing w:before="0" w:after="0"/>
        <w:jc w:val="left"/>
        <w:rPr/>
      </w:pPr>
      <w:r>
        <w:rPr/>
        <w:t>oSSSpZ0CANDqkenbpeNSczwwg/GgxLFZ+qriSqqKltQcUgGSoAugp9ShXbbqT0v8xoGkYT6Oo6jiFJ</w:t>
      </w:r>
    </w:p>
    <w:p>
      <w:pPr>
        <w:pStyle w:val="PreformattedText"/>
        <w:bidi w:val="0"/>
        <w:spacing w:before="0" w:after="0"/>
        <w:jc w:val="left"/>
        <w:rPr/>
      </w:pPr>
      <w:r>
        <w:rPr/>
        <w:t>sHrKSEtOqW44rVSnFdh31JBPSRbWfE4U0hR4YfGISd255QVt13J9P2Eq9O/SgQUqeOChifdiL3L8dD</w:t>
      </w:r>
    </w:p>
    <w:p>
      <w:pPr>
        <w:pStyle w:val="PreformattedText"/>
        <w:bidi w:val="0"/>
        <w:spacing w:before="0" w:after="0"/>
        <w:jc w:val="left"/>
        <w:rPr/>
      </w:pPr>
      <w:r>
        <w:rPr/>
        <w:t>zgb2aA6fT8/TQdIOBXDhK0zxEXJYCjpoAf7ft6IDTBytRjabEhraFEH9p0/wBvr0oJaDLAdPPCNyUt</w:t>
      </w:r>
    </w:p>
    <w:p>
      <w:pPr>
        <w:pStyle w:val="PreformattedText"/>
        <w:bidi w:val="0"/>
        <w:spacing w:before="0" w:after="0"/>
        <w:jc w:val="left"/>
        <w:rPr/>
      </w:pPr>
      <w:r>
        <w:rPr/>
        <w:t>0aak/Ift+XRC5OB0Y+sVsiSfQhP+4/D09T0WhJwfIccSBGNpZhrlPKSkeiQojVR/AfHoxSgqceLDli</w:t>
      </w:r>
    </w:p>
    <w:p>
      <w:pPr>
        <w:pStyle w:val="PreformattedText"/>
        <w:bidi w:val="0"/>
        <w:spacing w:before="0" w:after="0"/>
        <w:jc w:val="left"/>
        <w:rPr/>
      </w:pPr>
      <w:r>
        <w:rPr/>
        <w:t>IS2wFFKT8fUfh8Oi4UHDLCXYdP7x/Y9ewUg1x88f7ejCvxwU8cffGB0cGowFcYKT27dGwFeWNJST+7</w:t>
      </w:r>
    </w:p>
    <w:p>
      <w:pPr>
        <w:pStyle w:val="PreformattedText"/>
        <w:bidi w:val="0"/>
        <w:spacing w:before="0" w:after="0"/>
        <w:jc w:val="left"/>
        <w:rPr/>
      </w:pPr>
      <w:r>
        <w:rPr/>
        <w:t>/DT/AMevDHssYFs/2/39ex454+hB/D/HoQcexl49fhoPl/3+nRwMF9+N7bOvb/x/2adujigwFajC5E</w:t>
      </w:r>
    </w:p>
    <w:p>
      <w:pPr>
        <w:pStyle w:val="PreformattedText"/>
        <w:bidi w:val="0"/>
        <w:spacing w:before="0" w:after="0"/>
        <w:jc w:val="left"/>
        <w:rPr/>
      </w:pPr>
      <w:r>
        <w:rPr/>
        <w:t>Y+oB/2ft+HRgK4TJBwo+1J+B/sOjaTj1cfPsyfh/h0OiuArjNEHU+n+H+zo4XlgK1xu+zQkenr/t06</w:t>
      </w:r>
    </w:p>
    <w:p>
      <w:pPr>
        <w:pStyle w:val="PreformattedText"/>
        <w:bidi w:val="0"/>
        <w:spacing w:before="0" w:after="0"/>
        <w:jc w:val="left"/>
        <w:rPr/>
      </w:pPr>
      <w:r>
        <w:rPr/>
        <w:t>OBgmo8BjEtfToEgdGGAqa4Tlga6n/Z0bjxwauNDiAPhp/j16mPUJwjWPkP7fHoCammBA+nGpKNfX5/</w:t>
      </w:r>
    </w:p>
    <w:p>
      <w:pPr>
        <w:pStyle w:val="PreformattedText"/>
        <w:bidi w:val="0"/>
        <w:spacing w:before="0" w:after="0"/>
        <w:jc w:val="left"/>
        <w:rPr/>
      </w:pPr>
      <w:r>
        <w:rPr/>
        <w:t>8Ad26AZ49QYUIa/D+3z6NTlhPnQYVJZGo+P7vj0IGDVypzwuaZ076emnb5/wB/fo4FcEOeHFspABA/</w:t>
      </w:r>
    </w:p>
    <w:p>
      <w:pPr>
        <w:pStyle w:val="PreformattedText"/>
        <w:bidi w:val="0"/>
        <w:spacing w:before="0" w:after="0"/>
        <w:jc w:val="left"/>
        <w:rPr/>
      </w:pPr>
      <w:r>
        <w:rPr/>
        <w:t>b/bvr6dGHlNDj1K54UiQpPZIPw7gf7ejg4DTTPCxhTjqxuVoPnr36MK4AlQPbiRRhHbUguuDTsdNdT</w:t>
      </w:r>
    </w:p>
    <w:p>
      <w:pPr>
        <w:pStyle w:val="PreformattedText"/>
        <w:bidi w:val="0"/>
        <w:spacing w:before="0" w:after="0"/>
        <w:jc w:val="left"/>
        <w:rPr/>
      </w:pPr>
      <w:r>
        <w:rPr/>
        <w:t>p0qAo44Sav8OIY7RoBUlTZSoH5Ef8Ad69c91xo1KYSGib1A2DQ/HQ/v9PTv0WuBoOQxg/iuo1SNCdd</w:t>
      </w:r>
    </w:p>
    <w:p>
      <w:pPr>
        <w:pStyle w:val="PreformattedText"/>
        <w:bidi w:val="0"/>
        <w:spacing w:before="0" w:after="0"/>
        <w:jc w:val="left"/>
        <w:rPr/>
      </w:pPr>
      <w:r>
        <w:rPr/>
        <w:t>Phr/AOHQa8GCZYanKF5hXodB8e/f/Dr2uuePaPpx+/LF/v8ATsD+/wDd269UYKw8MaV1Q9VD+2nRqn</w:t>
      </w:r>
    </w:p>
    <w:p>
      <w:pPr>
        <w:pStyle w:val="PreformattedText"/>
        <w:bidi w:val="0"/>
        <w:spacing w:before="0" w:after="0"/>
        <w:jc w:val="left"/>
        <w:rPr/>
      </w:pPr>
      <w:r>
        <w:rPr/>
        <w:t>lxwU4b3a1SSdgHbXT8fT9nXtR54ECuEhaUk7VD0/AjX8Pj17VnXAEfRjFSTodQQO3w9Pn0YMAKY9TC</w:t>
      </w:r>
    </w:p>
    <w:p>
      <w:pPr>
        <w:pStyle w:val="PreformattedText"/>
        <w:bidi w:val="0"/>
        <w:spacing w:before="0" w:after="0"/>
        <w:jc w:val="left"/>
        <w:rPr/>
      </w:pPr>
      <w:r>
        <w:rPr/>
        <w:t>ZQ0GqT/b4evqevM3LAgVGNPlUD39AfUdJ4MARjal0nTQg/Dt8f8Af0VsKAYUNkj5kan8D0lg6gjC9G</w:t>
      </w:r>
    </w:p>
    <w:p>
      <w:pPr>
        <w:pStyle w:val="PreformattedText"/>
        <w:bidi w:val="0"/>
        <w:spacing w:before="0" w:after="0"/>
        <w:jc w:val="left"/>
        <w:rPr/>
      </w:pPr>
      <w:r>
        <w:rPr/>
        <w:t>nY+h7fD/x6A4VpXjhe2kADsf3/AB+X49JFjXA08cYOMkkFIOp+HYD5/wBxHQh/HHtIOMW2nNdAO349</w:t>
      </w:r>
    </w:p>
    <w:p>
      <w:pPr>
        <w:pStyle w:val="PreformattedText"/>
        <w:bidi w:val="0"/>
        <w:spacing w:before="0" w:after="0"/>
        <w:jc w:val="left"/>
        <w:rPr/>
      </w:pPr>
      <w:r>
        <w:rPr/>
        <w:t>CX8Me0nChLCie+g9P9/RCa4Moqc8OrDXoNe/7/7adJMc8K08MObDSwRpr6/DuNPT/d0StcKLSuHdlj</w:t>
      </w:r>
    </w:p>
    <w:p>
      <w:pPr>
        <w:pStyle w:val="PreformattedText"/>
        <w:bidi w:val="0"/>
        <w:spacing w:before="0" w:after="0"/>
        <w:jc w:val="left"/>
        <w:rPr/>
      </w:pPr>
      <w:r>
        <w:rPr/>
        <w:t>TQkn5nt0mWPAYPkMPDLYAAPz/HQ/7eiajg2Pkqu+52hPYa9tPT94/Ho6uBxwUrXDLOqvGg7Eq3aH6d</w:t>
      </w:r>
    </w:p>
    <w:p>
      <w:pPr>
        <w:pStyle w:val="PreformattedText"/>
        <w:bidi w:val="0"/>
        <w:spacing w:before="0" w:after="0"/>
        <w:jc w:val="left"/>
        <w:rPr/>
      </w:pPr>
      <w:r>
        <w:rPr/>
        <w:t>PpOnrtI/DpVXrnhNlIxF3IytyhtI76du/f8AH5deJwUY3sVzqlpABIVp+3oK1wOZw+ijkhvyFBWkf5</w:t>
      </w:r>
    </w:p>
    <w:p>
      <w:pPr>
        <w:pStyle w:val="PreformattedText"/>
        <w:bidi w:val="0"/>
        <w:spacing w:before="0" w:after="0"/>
        <w:jc w:val="left"/>
        <w:rPr/>
      </w:pPr>
      <w:r>
        <w:rPr/>
        <w:t>kgn0/D93Q0JFRgCwBpzximvUlQ+kjvpqfgf+3oQpwXUDh8ZpnmkKdB3Aj4JOg/HX5a9LBTywgzjGL8</w:t>
      </w:r>
    </w:p>
    <w:p>
      <w:pPr>
        <w:pStyle w:val="PreformattedText"/>
        <w:bidi w:val="0"/>
        <w:spacing w:before="0" w:after="0"/>
        <w:jc w:val="left"/>
        <w:rPr/>
      </w:pPr>
      <w:r>
        <w:rPr/>
        <w:t>V5DZVsUCkbioaj09dejhcs8E1A43wJrS21NyCkLSRp5AD+A0Pbv8/wAOlEZTkeOEmUjMYmUZ2G9HQg</w:t>
      </w:r>
    </w:p>
    <w:p>
      <w:pPr>
        <w:pStyle w:val="PreformattedText"/>
        <w:bidi w:val="0"/>
        <w:spacing w:before="0" w:after="0"/>
        <w:jc w:val="left"/>
        <w:rPr/>
      </w:pPr>
      <w:r>
        <w:rPr/>
        <w:t>hJTt0X3AA077QdTqCPT9nTkBdNcJZ1phpchw3ZCm9p2EnYpBO0q7aaajtpr03bTWgwutaezCKbFta4</w:t>
      </w:r>
    </w:p>
    <w:p>
      <w:pPr>
        <w:pStyle w:val="PreformattedText"/>
        <w:bidi w:val="0"/>
        <w:spacing w:before="0" w:after="0"/>
        <w:jc w:val="left"/>
        <w:rPr/>
      </w:pPr>
      <w:r>
        <w:rPr/>
        <w:t>qWhTjQG0aJOm8A/SvT0J06KS6HLA6UbPGpMNdu06maje6WjscPxI17afA/7+jh2cZ8cFoFNV4YgFri</w:t>
      </w:r>
    </w:p>
    <w:p>
      <w:pPr>
        <w:pStyle w:val="PreformattedText"/>
        <w:bidi w:val="0"/>
        <w:spacing w:before="0" w:after="0"/>
        <w:jc w:val="left"/>
        <w:rPr/>
      </w:pPr>
      <w:r>
        <w:rPr/>
        <w:t>z8dR0jgakkEDQjU9tfw6QKEHPC4cEYjv5XtOhb7n5/P00PbrwQ4Co5YcmqkraVo2oqT6gDv2+IHRwA</w:t>
      </w:r>
    </w:p>
    <w:p>
      <w:pPr>
        <w:pStyle w:val="PreformattedText"/>
        <w:bidi w:val="0"/>
        <w:spacing w:before="0" w:after="0"/>
        <w:jc w:val="left"/>
        <w:rPr/>
      </w:pPr>
      <w:r>
        <w:rPr/>
        <w:t>MELEnDjX1ktlXxQhXZQ7nT1I7afHTo65HBTnnzwqkVqpCz9JUtPYkD+LT0I0079C2Z9uCqacMNDlWp</w:t>
      </w:r>
    </w:p>
    <w:p>
      <w:pPr>
        <w:pStyle w:val="PreformattedText"/>
        <w:bidi w:val="0"/>
        <w:spacing w:before="0" w:after="0"/>
        <w:jc w:val="left"/>
        <w:rPr/>
      </w:pPr>
      <w:r>
        <w:rPr/>
        <w:t>C9Akj5jQ9JlPpwcPUYcY0J+Opp5pKuytdR80kH+/ToaUzwU55YlzQbkONPlO1wgBw7fRWvc7QB69OA</w:t>
      </w:r>
    </w:p>
    <w:p>
      <w:pPr>
        <w:pStyle w:val="PreformattedText"/>
        <w:bidi w:val="0"/>
        <w:spacing w:before="0" w:after="0"/>
        <w:jc w:val="left"/>
        <w:rPr/>
      </w:pPr>
      <w:r>
        <w:rPr/>
        <w:t>wbPnhAqRUHhh1eiR1sLacb3u+qT6du+o0+Pr0cnKhwRRQ15Yjv5E2l4JCRofqGg1IJ+H7h01MeeF+p</w:t>
      </w:r>
    </w:p>
    <w:p>
      <w:pPr>
        <w:pStyle w:val="PreformattedText"/>
        <w:bidi w:val="0"/>
        <w:spacing w:before="0" w:after="0"/>
        <w:jc w:val="left"/>
        <w:rPr/>
      </w:pPr>
      <w:r>
        <w:rPr/>
        <w:t>lia0UJLRCUqUSOxH+Hp26cR+XLCMh1Z4nlbqytbICkg+h+Hb1+A7dOEcg05YQkSvmxKWm0LRodD6jt</w:t>
      </w:r>
    </w:p>
    <w:p>
      <w:pPr>
        <w:pStyle w:val="PreformattedText"/>
        <w:bidi w:val="0"/>
        <w:spacing w:before="0" w:after="0"/>
        <w:jc w:val="left"/>
        <w:rPr/>
      </w:pPr>
      <w:r>
        <w:rPr/>
        <w:t>379OAwIrhvQg4TqqkEqUNvfuOw9fmeg0rgS5phE9RNOhRWkdyde3Y/s6KYweOBWU8sNEvGmdoKEaq+</w:t>
      </w:r>
    </w:p>
    <w:p>
      <w:pPr>
        <w:pStyle w:val="PreformattedText"/>
        <w:bidi w:val="0"/>
        <w:spacing w:before="0" w:after="0"/>
        <w:jc w:val="left"/>
        <w:rPr/>
      </w:pPr>
      <w:r>
        <w:rPr/>
        <w:t>Y7fHpNoRywss2eeNTNE8jVIJGo0I1PbX5n0PRVhNceaVcfHcfdKSC4vT/1okn8Ne57dCYCceWVRmMa</w:t>
      </w:r>
    </w:p>
    <w:p>
      <w:pPr>
        <w:pStyle w:val="PreformattedText"/>
        <w:bidi w:val="0"/>
        <w:spacing w:before="0" w:after="0"/>
        <w:jc w:val="left"/>
        <w:rPr/>
      </w:pPr>
      <w:r>
        <w:rPr/>
        <w:t>2KN1tsoSpQKRqnXXUd/T4dAIMqY80oJrh6gxXmk7HPqOpIP4af39LxqVFDhCUq3Dhhx8H4f7Ol/YcI</w:t>
      </w:r>
    </w:p>
    <w:p>
      <w:pPr>
        <w:pStyle w:val="PreformattedText"/>
        <w:bidi w:val="0"/>
        <w:spacing w:before="0" w:after="0"/>
        <w:jc w:val="left"/>
        <w:rPr/>
      </w:pPr>
      <w:r>
        <w:rPr/>
        <w:t>YzDJ19O3p/b9nQaRgwZhzxg+C0gq01+A9flr/sHQMoAwZXauK/5JHnOWct2GSgFZ79ykEgE6AdvX06</w:t>
      </w:r>
    </w:p>
    <w:p>
      <w:pPr>
        <w:pStyle w:val="PreformattedText"/>
        <w:bidi w:val="0"/>
        <w:spacing w:before="0" w:after="0"/>
        <w:jc w:val="left"/>
        <w:rPr/>
      </w:pPr>
      <w:r>
        <w:rPr/>
        <w:t>iJgxclOGJOHToAbEF+1uK1wyEBx5S1b9VKUNVDsBqAfp9em+qWM1Fa4caIpBTlif4iq5kuJMl5TYJB</w:t>
      </w:r>
    </w:p>
    <w:p>
      <w:pPr>
        <w:pStyle w:val="PreformattedText"/>
        <w:bidi w:val="0"/>
        <w:spacing w:before="0" w:after="0"/>
        <w:jc w:val="left"/>
        <w:rPr/>
      </w:pPr>
      <w:r>
        <w:rPr/>
        <w:t>2pbG0DXUA/hr0tAZXbzYRmWKNcs8HiGwvwjyFKlAd1Dt8Pl8O3U5HUKK8cQzkFshljDRJdKO/ZP/b8</w:t>
      </w:r>
    </w:p>
    <w:p>
      <w:pPr>
        <w:pStyle w:val="PreformattedText"/>
        <w:bidi w:val="0"/>
        <w:spacing w:before="0" w:after="0"/>
        <w:jc w:val="left"/>
        <w:rPr/>
      </w:pPr>
      <w:r>
        <w:rPr/>
        <w:t>ejVqaDBSMsbEsBW0gdlJ116HHsKEMEp26dvTpCVCwJwvFJpYDDBYQyXCnuN2mmg9e/8Af1EyQUzIxL</w:t>
      </w:r>
    </w:p>
    <w:p>
      <w:pPr>
        <w:pStyle w:val="PreformattedText"/>
        <w:bidi w:val="0"/>
        <w:spacing w:before="0" w:after="0"/>
        <w:jc w:val="left"/>
        <w:rPr/>
      </w:pPr>
      <w:r>
        <w:rPr/>
        <w:t>pOCaVzw3JonXFlZSFDTRII+ffX49+mEpcEhRiQjVOJOeBnmjLVY6gOatq+olY3BKQBqQdNdD0kA544</w:t>
      </w:r>
    </w:p>
    <w:p>
      <w:pPr>
        <w:pStyle w:val="PreformattedText"/>
        <w:bidi w:val="0"/>
        <w:spacing w:before="0" w:after="0"/>
        <w:jc w:val="left"/>
        <w:rPr/>
      </w:pPr>
      <w:r>
        <w:rPr/>
        <w:t>UYoKVwL7i+gphq8M3yrSkANpDh0J1J7kJ0PR49QNSKYTkKEUBzwPYN9pJK1OK1K9SCT20Vr666adul</w:t>
      </w:r>
    </w:p>
    <w:p>
      <w:pPr>
        <w:pStyle w:val="PreformattedText"/>
        <w:bidi w:val="0"/>
        <w:spacing w:before="0" w:after="0"/>
        <w:jc w:val="left"/>
        <w:rPr/>
      </w:pPr>
      <w:r>
        <w:rPr/>
        <w:t>w44Yblc8HujyBKo8ZKXGgsbVK7o+oEenc/V6+nS69MjM54SYuvAYJqL0BtsJabCtiSr00Pb1II7669</w:t>
      </w:r>
    </w:p>
    <w:p>
      <w:pPr>
        <w:pStyle w:val="PreformattedText"/>
        <w:bidi w:val="0"/>
        <w:spacing w:before="0" w:after="0"/>
        <w:jc w:val="left"/>
        <w:rPr/>
      </w:pPr>
      <w:r>
        <w:rPr/>
        <w:t>PkMUa1HHDFzJKSp/DhBNsoMVaZKtoWtxIWn007A6/wDrPp0MlygFRxx5IHOALn+byZNg5HiOFKEq/w</w:t>
      </w:r>
    </w:p>
    <w:p>
      <w:pPr>
        <w:pStyle w:val="PreformattedText"/>
        <w:bidi w:val="0"/>
        <w:spacing w:before="0" w:after="0"/>
        <w:jc w:val="left"/>
        <w:rPr/>
      </w:pPr>
      <w:r>
        <w:rPr/>
        <w:t>CYnQKOmg+hQPpp27DppcXHUNMOoIOmK+OE2LT31SYa3N6g46jeokklIUFE/HdoU+nRI3ZTUYM8Ybyk</w:t>
      </w:r>
    </w:p>
    <w:p>
      <w:pPr>
        <w:pStyle w:val="PreformattedText"/>
        <w:bidi w:val="0"/>
        <w:spacing w:before="0" w:after="0"/>
        <w:jc w:val="left"/>
        <w:rPr/>
      </w:pPr>
      <w:r>
        <w:rPr/>
        <w:t>YcuaMoxbFq0WeRWkSrgmM26XZXkMnxKktRQ81CbS9OfaEiQ2gqbbUkKWAfXphuvcmx7Qitut1DC0jF</w:t>
      </w:r>
    </w:p>
    <w:p>
      <w:pPr>
        <w:pStyle w:val="PreformattedText"/>
        <w:bidi w:val="0"/>
        <w:spacing w:before="0" w:after="0"/>
        <w:jc w:val="left"/>
        <w:rPr/>
      </w:pPr>
      <w:r>
        <w:rPr/>
        <w:t>UVmGp2ALEIgqzMFBYhQSACTkMSVh23vW4sy7fazyiNAzEIdKqxCqzMfKqsxCgsQCSADUgYo5mPPWPY</w:t>
      </w:r>
    </w:p>
    <w:p>
      <w:pPr>
        <w:pStyle w:val="PreformattedText"/>
        <w:bidi w:val="0"/>
        <w:spacing w:before="0" w:after="0"/>
        <w:jc w:val="left"/>
        <w:rPr/>
      </w:pPr>
      <w:r>
        <w:rPr/>
        <w:t>tUY/k1Zjt1fVWULuk0kt8t0sOWcfmogWH819EuU2UvupOhY3BK0kgE6dZUvrr2nd71f7Ds6TXG57aY</w:t>
      </w:r>
    </w:p>
    <w:p>
      <w:pPr>
        <w:pStyle w:val="PreformattedText"/>
        <w:bidi w:val="0"/>
        <w:spacing w:before="0" w:after="0"/>
        <w:jc w:val="left"/>
        <w:rPr/>
      </w:pPr>
      <w:r>
        <w:rPr/>
        <w:t>esrUjAE8fUiYGrMVcBgKqpqjZUoTpR9GO67fZrHfdzMMG27h1hEQS7aoHCSqQAF1KWQ5MRR1zrUAZc</w:t>
      </w:r>
    </w:p>
    <w:p>
      <w:pPr>
        <w:pStyle w:val="PreformattedText"/>
        <w:bidi w:val="0"/>
        <w:spacing w:before="0" w:after="0"/>
        <w:jc w:val="left"/>
        <w:rPr/>
      </w:pPr>
      <w:r>
        <w:rPr/>
        <w:t>s+4nNaw4amuqYuNs3WE1+UNBM6e7KdjX70hW1E6G9AUuIgV6AlXjbcDiVn+Ejqm2XrlJ3ot2NlT5WT</w:t>
      </w:r>
    </w:p>
    <w:p>
      <w:pPr>
        <w:pStyle w:val="PreformattedText"/>
        <w:bidi w:val="0"/>
        <w:spacing w:before="0" w:after="0"/>
        <w:jc w:val="left"/>
        <w:rPr/>
      </w:pPr>
      <w:r>
        <w:rPr/>
        <w:t>br6eymFanqxMCSrVFVMbRtmoIYsMwATdrr0Xj7NNlLvjLdQbjZQ3kOWkGKTUlGXPSwkSVcmaqhWyJI</w:t>
      </w:r>
    </w:p>
    <w:p>
      <w:pPr>
        <w:pStyle w:val="PreformattedText"/>
        <w:bidi w:val="0"/>
        <w:spacing w:before="0" w:after="0"/>
        <w:jc w:val="left"/>
        <w:rPr/>
      </w:pPr>
      <w:r>
        <w:rPr/>
        <w:t>E6y73O8qcIxsDgv41h06FyFx7jHKMJU1eWTLJtjK474cQ9Km3S3VNKl1ji206upQ2tIC9NEIqfpF6/</w:t>
      </w:r>
    </w:p>
    <w:p>
      <w:pPr>
        <w:pStyle w:val="PreformattedText"/>
        <w:bidi w:val="0"/>
        <w:spacing w:before="0" w:after="0"/>
        <w:jc w:val="left"/>
        <w:rPr/>
      </w:pPr>
      <w:r>
        <w:rPr/>
        <w:t>dxb1t+8WUskd5c7T3Be2LyzIAzmEo4NInVaBJUX8KklTlzNy9cPRrs+z3nadx7ftn2mw3Pt+yu/l45</w:t>
      </w:r>
    </w:p>
    <w:p>
      <w:pPr>
        <w:pStyle w:val="PreformattedText"/>
        <w:bidi w:val="0"/>
        <w:spacing w:before="0" w:after="0"/>
        <w:jc w:val="left"/>
        <w:rPr/>
      </w:pPr>
      <w:r>
        <w:rPr/>
        <w:t>jOiPIJEejSoHXU0ZIQs+kEeckmkmyf3YZXQ8e8V53fYLRSGeTImWyobMW3sIDbZxjI3qJ7x+eJYHas</w:t>
      </w:r>
    </w:p>
    <w:p>
      <w:pPr>
        <w:pStyle w:val="PreformattedText"/>
        <w:bidi w:val="0"/>
        <w:spacing w:before="0" w:after="0"/>
        <w:jc w:val="left"/>
        <w:rPr/>
      </w:pPr>
      <w:r>
        <w:rPr/>
        <w:t>oBIKlEHv6dur3sX6l4d87l3btO3s1O7bI1st0T5I2N3D14eiQ7sQIyA+tVo/4ajPGab3+n262Tt3au</w:t>
      </w:r>
    </w:p>
    <w:p>
      <w:pPr>
        <w:pStyle w:val="PreformattedText"/>
        <w:bidi w:val="0"/>
        <w:spacing w:before="0" w:after="0"/>
        <w:jc w:val="left"/>
        <w:rPr/>
      </w:pPr>
      <w:r>
        <w:rPr/>
        <w:t>55r5P5fvCztAoBaRRbS9GTqiiKpZwTHpd6pm2k5Yd0e6CgjYThec5Ngd/VVma2+Y01eKWdX3mkrDms</w:t>
      </w:r>
    </w:p>
    <w:p>
      <w:pPr>
        <w:pStyle w:val="PreformattedText"/>
        <w:bidi w:val="0"/>
        <w:spacing w:before="0" w:after="0"/>
        <w:jc w:val="left"/>
        <w:rPr/>
      </w:pPr>
      <w:r>
        <w:rPr/>
        <w:t>ZdmkOT/wCnkrS7/U7Xb1Rt/wA2vaxbT+ontjc+5L3tR7eX+cbdb201wsZDBFuzOIKaggbULeQmhyyH</w:t>
      </w:r>
    </w:p>
    <w:p>
      <w:pPr>
        <w:pStyle w:val="PreformattedText"/>
        <w:bidi w:val="0"/>
        <w:spacing w:before="0" w:after="0"/>
        <w:jc w:val="left"/>
        <w:rPr/>
      </w:pPr>
      <w:r>
        <w:rPr/>
        <w:t>PEJuvoT3Ptnbdl3UJYTtG4T3EUDPVSzWwi6uS6yADMgFQK504YPXGmY4dynDRZ4XZvT0xTHTbw5NdN</w:t>
      </w:r>
    </w:p>
    <w:p>
      <w:pPr>
        <w:pStyle w:val="PreformattedText"/>
        <w:bidi w:val="0"/>
        <w:spacing w:before="0" w:after="0"/>
        <w:jc w:val="left"/>
        <w:rPr/>
      </w:pPr>
      <w:r>
        <w:rPr/>
        <w:t>gS6eVJVILEOV9wymJIcdjx/IFRnXmwlQBUFBSRr/aPddn3alxJZxTRR28wT8zTVwUVg6hWai1LJRqN</w:t>
      </w:r>
    </w:p>
    <w:p>
      <w:pPr>
        <w:pStyle w:val="PreformattedText"/>
        <w:bidi w:val="0"/>
        <w:spacing w:before="0" w:after="0"/>
        <w:jc w:val="left"/>
        <w:rPr/>
      </w:pPr>
      <w:r>
        <w:rPr/>
        <w:t>qQmmkqxz7u7tN+1I7JpLqC4lu7cyssev8lg7oYnLqoL6VWSqak0yKNWoMFML0J1iQyhTSUlKk7Sfil</w:t>
      </w:r>
    </w:p>
    <w:p>
      <w:pPr>
        <w:pStyle w:val="PreformattedText"/>
        <w:bidi w:val="0"/>
        <w:spacing w:before="0" w:after="0"/>
        <w:jc w:val="left"/>
        <w:rPr/>
      </w:pPr>
      <w:r>
        <w:rPr/>
        <w:t>JGh1H7OrkFo2KMGqDXC3Ob+VKrYlZ5N7DDSSNNfiANNfl0eaTUoXCcSmtTxwBpDR3nUepPr8+o9sP0</w:t>
      </w:r>
    </w:p>
    <w:p>
      <w:pPr>
        <w:pStyle w:val="PreformattedText"/>
        <w:bidi w:val="0"/>
        <w:spacing w:before="0" w:after="0"/>
        <w:jc w:val="left"/>
        <w:rPr/>
      </w:pPr>
      <w:r>
        <w:rPr/>
        <w:t>GWMWmNyvQHT+3p0Tjg2eHVmJr8O3bT9/y69gtOeJ9ieNsy5rC5jqY8beN7ihqQn5gemug/v6ViVWNW</w:t>
      </w:r>
    </w:p>
    <w:p>
      <w:pPr>
        <w:pStyle w:val="PreformattedText"/>
        <w:bidi w:val="0"/>
        <w:spacing w:before="0" w:after="0"/>
        <w:jc w:val="left"/>
        <w:rPr/>
      </w:pPr>
      <w:r>
        <w:rPr/>
        <w:t>yGEpSVWozxZPOIWI4JgbMivsVyLi4SY8eMoo8rbQQhb0tQaUoobKHAlO7Qk+nodJmY28Ft5f7wjLES</w:t>
      </w:r>
    </w:p>
    <w:p>
      <w:pPr>
        <w:pStyle w:val="PreformattedText"/>
        <w:bidi w:val="0"/>
        <w:spacing w:before="0" w:after="0"/>
        <w:jc w:val="left"/>
        <w:rPr/>
      </w:pPr>
      <w:r>
        <w:rPr/>
        <w:t>hmmnoR+WOP7uGKVSZRdcUrX1UT8fj36gHb6cS6qMOFW0488kA9tfX/d+HRVzODMKDBUrq1SSjRJKh8</w:t>
      </w:r>
    </w:p>
    <w:p>
      <w:pPr>
        <w:pStyle w:val="PreformattedText"/>
        <w:bidi w:val="0"/>
        <w:spacing w:before="0" w:after="0"/>
        <w:jc w:val="left"/>
        <w:rPr/>
      </w:pPr>
      <w:r>
        <w:rPr/>
        <w:t>dPU6an9wA6dRjOuG0nD24VzIyglXkHr3USO3b5dLkE4b0AbLhhrRIRHBbbA1VoFHQfD8fUdADThgzK</w:t>
      </w:r>
    </w:p>
    <w:p>
      <w:pPr>
        <w:pStyle w:val="PreformattedText"/>
        <w:bidi w:val="0"/>
        <w:spacing w:before="0" w:after="0"/>
        <w:jc w:val="left"/>
        <w:rPr/>
      </w:pPr>
      <w:r>
        <w:rPr/>
        <w:t>Sa8sPtXFcmrC9dNNNf79B+zU9HC1zwGQNMFfF7D+lnX30ECS43tSv1DaV+umvYr/AO3oUGk1wL+ZdI</w:t>
      </w:r>
    </w:p>
    <w:p>
      <w:pPr>
        <w:pStyle w:val="PreformattedText"/>
        <w:bidi w:val="0"/>
        <w:spacing w:before="0" w:after="0"/>
        <w:jc w:val="left"/>
        <w:rPr/>
      </w:pPr>
      <w:r>
        <w:rPr/>
        <w:t>4Yc1WkvJLJLkhbkpW4JaSdVqJJGg0B/h1+HS6kyN4nCNNAyyxI7aql0bCFeVxmQtCXHAklKmQPqToO</w:t>
      </w:r>
    </w:p>
    <w:p>
      <w:pPr>
        <w:pStyle w:val="PreformattedText"/>
        <w:bidi w:val="0"/>
        <w:spacing w:before="0" w:after="0"/>
        <w:jc w:val="left"/>
        <w:rPr/>
      </w:pPr>
      <w:r>
        <w:rPr/>
        <w:t>xBCdOlpIzGPbgivrOfDCGvzy+ix3YUKzm/z17QULWSCtBStz17rI7anuPh03UmuROFigpnwwZMA5E5</w:t>
      </w:r>
    </w:p>
    <w:p>
      <w:pPr>
        <w:pStyle w:val="PreformattedText"/>
        <w:bidi w:val="0"/>
        <w:spacing w:before="0" w:after="0"/>
        <w:jc w:val="left"/>
        <w:rPr/>
      </w:pPr>
      <w:r>
        <w:rPr/>
        <w:t>FpWm4YsZTzDgAZUpKn3IzagQQkLOmm0nsQRr07h6qtlXDeRY6UyxZrC+QUXX3ldl9iz3GrTVohlp/R</w:t>
      </w:r>
    </w:p>
    <w:p>
      <w:pPr>
        <w:pStyle w:val="PreformattedText"/>
        <w:bidi w:val="0"/>
        <w:spacing w:before="0" w:after="0"/>
        <w:jc w:val="left"/>
        <w:rPr/>
      </w:pPr>
      <w:r>
        <w:rPr/>
        <w:t>ob1updT9CU7R6nT06fRN5/zCR7zhu40rRfqwBeSZeDzp3/svzBLd2PtOBtlzwhwL1bbZcCdri/XUjt</w:t>
      </w:r>
    </w:p>
    <w:p>
      <w:pPr>
        <w:pStyle w:val="PreformattedText"/>
        <w:bidi w:val="0"/>
        <w:spacing w:before="0" w:after="0"/>
        <w:jc w:val="left"/>
        <w:rPr/>
      </w:pPr>
      <w:r>
        <w:rPr/>
        <w:t>+PRZpYGyTiMGiSUZtUA4EMnGkwIC509CUKf3BhkpTvOo1BJHoND8ekumAmpuJwsknm0DjhrxzAVZDJ</w:t>
      </w:r>
    </w:p>
    <w:p>
      <w:pPr>
        <w:pStyle w:val="PreformattedText"/>
        <w:bidi w:val="0"/>
        <w:spacing w:before="0" w:after="0"/>
        <w:jc w:val="left"/>
        <w:rPr/>
      </w:pPr>
      <w:r>
        <w:rPr/>
        <w:t>UttlRSTruUghOn/ETp9KU9Jxw62oBhdpdAriOch4rFpGlxVBK3Up+lKQNxV2BHprt16LPBoywaObXw</w:t>
      </w:r>
    </w:p>
    <w:p>
      <w:pPr>
        <w:pStyle w:val="PreformattedText"/>
        <w:bidi w:val="0"/>
        <w:spacing w:before="0" w:after="0"/>
        <w:jc w:val="left"/>
        <w:rPr/>
      </w:pPr>
      <w:r>
        <w:rPr/>
        <w:t>xV6dVPIeWooIG8k9iB+zXTTpuBhUkccJm2EI0Gncfh0ugpxwmxyqMK97bfy7afL+3fpcUphP3Y2Js0</w:t>
      </w:r>
    </w:p>
    <w:p>
      <w:pPr>
        <w:pStyle w:val="PreformattedText"/>
        <w:bidi w:val="0"/>
        <w:spacing w:before="0" w:after="0"/>
        <w:jc w:val="left"/>
        <w:rPr/>
      </w:pPr>
      <w:r>
        <w:rPr/>
        <w:t>sjT1B9QT/b59HV6ZcsJmMnCd+5JTtbQEnv31J7fh14zY906ceOI7KkLcJJPcnv8A9n7eki5OFFFMsN</w:t>
      </w:r>
    </w:p>
    <w:p>
      <w:pPr>
        <w:pStyle w:val="PreformattedText"/>
        <w:bidi w:val="0"/>
        <w:spacing w:before="0" w:after="0"/>
        <w:jc w:val="left"/>
        <w:rPr/>
      </w:pPr>
      <w:r>
        <w:rPr/>
        <w:t>h3H1/u6KDzwJU0rj4GlLPoRpp0YE1wNMfSypOnz11/t+HR64AjxxsbjqPwPRgcARhYmIex07f7OlRw</w:t>
      </w:r>
    </w:p>
    <w:p>
      <w:pPr>
        <w:pStyle w:val="PreformattedText"/>
        <w:bidi w:val="0"/>
        <w:spacing w:before="0" w:after="0"/>
        <w:jc w:val="left"/>
        <w:rPr/>
      </w:pPr>
      <w:r>
        <w:rPr/>
        <w:t>wQ4cI0JO4bvT16UQVOeEjh2KUtgJHcH1/b0vywTicJFtbju1+Pb5deplXAjCiE4228jygeNJBV27kD</w:t>
      </w:r>
    </w:p>
    <w:p>
      <w:pPr>
        <w:pStyle w:val="PreformattedText"/>
        <w:bidi w:val="0"/>
        <w:spacing w:before="0" w:after="0"/>
        <w:jc w:val="left"/>
        <w:rPr/>
      </w:pPr>
      <w:r>
        <w:rPr/>
        <w:t>8Pn26OhGrPhgj1plhzm3D6y4I+5tnX6UpG3ROgSNdO3p0sZCRQcMIiLmeOGBPnkOaEnue+pOn7/n0l</w:t>
      </w:r>
    </w:p>
    <w:p>
      <w:pPr>
        <w:pStyle w:val="PreformattedText"/>
        <w:bidi w:val="0"/>
        <w:spacing w:before="0" w:after="0"/>
        <w:jc w:val="left"/>
        <w:rPr/>
      </w:pPr>
      <w:r>
        <w:rPr/>
        <w:t>UscHoBliX1bCYxDrh+n/AItdB/2/Hpwi0zOCMa5DjhRY3o0KGRsSBoO/c/DUkfE69KPJQYBIzxxDZD</w:t>
      </w:r>
    </w:p>
    <w:p>
      <w:pPr>
        <w:pStyle w:val="PreformattedText"/>
        <w:bidi w:val="0"/>
        <w:spacing w:before="0" w:after="0"/>
        <w:jc w:val="left"/>
        <w:rPr/>
      </w:pPr>
      <w:r>
        <w:rPr/>
        <w:t>q3iSSok9/7ft6blq8cOFWnvw37Drqf9vr+3ohPhg+FjMRT2moCU66a/wC3owBOPUHxw9x40WONSNyx</w:t>
      </w:r>
    </w:p>
    <w:p>
      <w:pPr>
        <w:pStyle w:val="PreformattedText"/>
        <w:bidi w:val="0"/>
        <w:spacing w:before="0" w:after="0"/>
        <w:jc w:val="left"/>
        <w:rPr/>
      </w:pPr>
      <w:r>
        <w:rPr/>
        <w:t>pr8df8dOlFCjM8cEJJyw+InQmmEhhrfIJO4EDYnt66fE69LB1Vch5sIlHJzNFwxTHZT/APznFaDsEk</w:t>
      </w:r>
    </w:p>
    <w:p>
      <w:pPr>
        <w:pStyle w:val="PreformattedText"/>
        <w:bidi w:val="0"/>
        <w:spacing w:before="0" w:after="0"/>
        <w:jc w:val="left"/>
        <w:rPr/>
      </w:pPr>
      <w:r>
        <w:rPr/>
        <w:t>nQD4AD0A79IMWbM4VUBcsMTraQfXX+37eiUwpXwwmKPgBoP7enQ4A+3HwNgdHAwmScfFJHR+GCg144</w:t>
      </w:r>
    </w:p>
    <w:p>
      <w:pPr>
        <w:pStyle w:val="PreformattedText"/>
        <w:bidi w:val="0"/>
        <w:spacing w:before="0" w:after="0"/>
        <w:jc w:val="left"/>
        <w:rPr/>
      </w:pPr>
      <w:r>
        <w:rPr/>
        <w:t>0KSPj/f/AI/7OhwHsxhtH79P2a/s/b0OBpj749f7f2+PXhXAZDGSWB/b+3w6OFJwBcY3oj6/D+3z16</w:t>
      </w:r>
    </w:p>
    <w:p>
      <w:pPr>
        <w:pStyle w:val="PreformattedText"/>
        <w:bidi w:val="0"/>
        <w:spacing w:before="0" w:after="0"/>
        <w:jc w:val="left"/>
        <w:rPr/>
      </w:pPr>
      <w:r>
        <w:rPr/>
        <w:t>MFwGrOpw5MxAND2/7OllTxwQvX34cktISNDp26UApxwnWvDH4hsen+H/j0OWAFcYkoH9vw69gfbzxg</w:t>
      </w:r>
    </w:p>
    <w:p>
      <w:pPr>
        <w:pStyle w:val="PreformattedText"/>
        <w:bidi w:val="0"/>
        <w:spacing w:before="0" w:after="0"/>
        <w:jc w:val="left"/>
        <w:rPr/>
      </w:pPr>
      <w:r>
        <w:rPr/>
        <w:t>Vd+39vXr2PGp92MSQfx/aP7adGBwAA5Y1qGvw7fh8T+759DU4HnjUpGg9Ph69ezwI4YbnUHX499e34</w:t>
      </w:r>
    </w:p>
    <w:p>
      <w:pPr>
        <w:pStyle w:val="PreformattedText"/>
        <w:bidi w:val="0"/>
        <w:spacing w:before="0" w:after="0"/>
        <w:jc w:val="left"/>
        <w:rPr/>
      </w:pPr>
      <w:r>
        <w:rPr/>
        <w:t>d/7ui1wOE3j1P+79/QZnAjGSGj8vh69GGWPU8MLG2T27f7f3dKe/BSK8MLUMgadvX+w6HCZ9uFXiO3</w:t>
      </w:r>
    </w:p>
    <w:p>
      <w:pPr>
        <w:pStyle w:val="PreformattedText"/>
        <w:bidi w:val="0"/>
        <w:spacing w:before="0" w:after="0"/>
        <w:jc w:val="left"/>
        <w:rPr/>
      </w:pPr>
      <w:r>
        <w:rPr/>
        <w:t>9up9ejqMBUYyQ2Qdfh21+J+P+7o+kc8eBIzwoQU99dB8v7vx6HgMe443eTYPpOnw1HY9uje7BaYVx3</w:t>
      </w:r>
    </w:p>
    <w:p>
      <w:pPr>
        <w:pStyle w:val="PreformattedText"/>
        <w:bidi w:val="0"/>
        <w:spacing w:before="0" w:after="0"/>
        <w:jc w:val="left"/>
        <w:rPr/>
      </w:pPr>
      <w:r>
        <w:rPr/>
        <w:t>AVDedfxP8Ab5dKJT34CgwYnsFeGjqwpQ1Go0JOnz7d/h1zzjQiQcMNtQCEpKUN6KPpqNUkH5fIk9Bn</w:t>
      </w:r>
    </w:p>
    <w:p>
      <w:pPr>
        <w:pStyle w:val="PreformattedText"/>
        <w:bidi w:val="0"/>
        <w:spacing w:before="0" w:after="0"/>
        <w:jc w:val="left"/>
        <w:rPr/>
      </w:pPr>
      <w:r>
        <w:rPr/>
        <w:t>gFPhhqVXSfGQttSdp7HT07ehGvp0QgA54VDNzwiVEZIUh0aL1Om4f4a9+4J+PRSfowcfXhhlQkNKJS</w:t>
      </w:r>
    </w:p>
    <w:p>
      <w:pPr>
        <w:pStyle w:val="PreformattedText"/>
        <w:bidi w:val="0"/>
        <w:spacing w:before="0" w:after="0"/>
        <w:jc w:val="left"/>
        <w:rPr/>
      </w:pPr>
      <w:r>
        <w:rPr/>
        <w:t>nXTunTuD8NP8evVrgCudaYRhpp4EbdpHbT17/h26HVTHiAcYGrC9do7jXUevf/ALevdTxpjwTwwzyq</w:t>
      </w:r>
    </w:p>
    <w:p>
      <w:pPr>
        <w:pStyle w:val="PreformattedText"/>
        <w:bidi w:val="0"/>
        <w:spacing w:before="0" w:after="0"/>
        <w:jc w:val="left"/>
        <w:rPr/>
      </w:pPr>
      <w:r>
        <w:rPr/>
        <w:t>QqUfpKfhr/h/4deEg+OBMdeOGZ+jk9wgKUNNQCD3/Zr26ESYDpEjLDO9WSm9SptQAB9Un9nb4dujaw</w:t>
      </w:r>
    </w:p>
    <w:p>
      <w:pPr>
        <w:pStyle w:val="PreformattedText"/>
        <w:bidi w:val="0"/>
        <w:spacing w:before="0" w:after="0"/>
        <w:jc w:val="left"/>
        <w:rPr/>
      </w:pPr>
      <w:r>
        <w:rPr/>
        <w:t>Me0Hjww2qjq76jQ6/iD/ceil648ARj6GFJPof7u/RK4UCmlMKmmtTpoQfT9/SbMRnhRVwvSyR37/7N</w:t>
      </w:r>
    </w:p>
    <w:p>
      <w:pPr>
        <w:pStyle w:val="PreformattedText"/>
        <w:bidi w:val="0"/>
        <w:spacing w:before="0" w:after="0"/>
        <w:jc w:val="left"/>
        <w:rPr/>
      </w:pPr>
      <w:r>
        <w:rPr/>
        <w:t>fw/Ydeias8KBML2x6dtP2jQf9vRdQwOnC0AEfAnv+Og9O3XiwGDUNMsfC0de/Y6fsOvb/DoNQpj1DX</w:t>
      </w:r>
    </w:p>
    <w:p>
      <w:pPr>
        <w:pStyle w:val="PreformattedText"/>
        <w:bidi w:val="0"/>
        <w:spacing w:before="0" w:after="0"/>
        <w:jc w:val="left"/>
        <w:rPr/>
      </w:pPr>
      <w:r>
        <w:rPr/>
        <w:t>GxLG0anvr/AHn/AH9FLYNpwoaBR8wf2ft/x6DUDxwNDh6jq9Ph+H9vh0U0wIB9tMPTKEq00V8O+uun</w:t>
      </w:r>
    </w:p>
    <w:p>
      <w:pPr>
        <w:pStyle w:val="PreformattedText"/>
        <w:bidi w:val="0"/>
        <w:spacing w:before="0" w:after="0"/>
        <w:jc w:val="left"/>
        <w:rPr/>
      </w:pPr>
      <w:r>
        <w:rPr/>
        <w:t>7PQ6dFpXB8hlzwuRqO2nb+2mmvSTUBywYe3DnGVoQFdx8vl+zXopwYHKmHEwg/oNilD5j8R14OFwbp</w:t>
      </w:r>
    </w:p>
    <w:p>
      <w:pPr>
        <w:pStyle w:val="PreformattedText"/>
        <w:bidi w:val="0"/>
        <w:spacing w:before="0" w:after="0"/>
        <w:jc w:val="left"/>
        <w:rPr/>
      </w:pPr>
      <w:r>
        <w:rPr/>
        <w:t>lsM8zHiVKW2z6aqOifX9vzPfo/XU8DhMwsuZ4YQt16kK3FOm0fEAAfPU+o69q9+AyBwR8YEGalMKUG</w:t>
      </w:r>
    </w:p>
    <w:p>
      <w:pPr>
        <w:pStyle w:val="PreformattedText"/>
        <w:bidi w:val="0"/>
        <w:spacing w:before="0" w:after="0"/>
        <w:jc w:val="left"/>
        <w:rPr/>
      </w:pPr>
      <w:r>
        <w:rPr/>
        <w:t>klawlKlKCe/oDqfTv05t2FdLcMNbgE+YVwuu8NZhvB1nRTZJKlJJUPq9ND6dunrRgZjhhosh54SsRN</w:t>
      </w:r>
    </w:p>
    <w:p>
      <w:pPr>
        <w:pStyle w:val="PreformattedText"/>
        <w:bidi w:val="0"/>
        <w:spacing w:before="0" w:after="0"/>
        <w:jc w:val="left"/>
        <w:rPr/>
      </w:pPr>
      <w:r>
        <w:rPr/>
        <w:t>GlI2JU2GyFHQDcntoofPT49GUACp4YIxNcM1giEW/ClxtDjjeg2/wgDU6dx/t68dJwPtGBnYxkNulC</w:t>
      </w:r>
    </w:p>
    <w:p>
      <w:pPr>
        <w:pStyle w:val="PreformattedText"/>
        <w:bidi w:val="0"/>
        <w:spacing w:before="0" w:after="0"/>
        <w:jc w:val="left"/>
        <w:rPr/>
      </w:pPr>
      <w:r>
        <w:rPr/>
        <w:t>Hg46D6J7a+hCkkfLpI+zCy5jCBEqdDJKFn607VJPfUH/AGH8fXouth7sDoUnG6PYygpOrjg2q1GpV9</w:t>
      </w:r>
    </w:p>
    <w:p>
      <w:pPr>
        <w:pStyle w:val="PreformattedText"/>
        <w:bidi w:val="0"/>
        <w:spacing w:before="0" w:after="0"/>
        <w:jc w:val="left"/>
        <w:rPr/>
      </w:pPr>
      <w:r>
        <w:rPr/>
        <w:t>J/x0PSRbCgSmWDRj8iHkML7ecv/rWEpSwSkaOpI7Ak+u3pzC4kGlvxDDeZDGarww9RaMtuLZdQhtxI</w:t>
      </w:r>
    </w:p>
    <w:p>
      <w:pPr>
        <w:pStyle w:val="PreformattedText"/>
        <w:bidi w:val="0"/>
        <w:spacing w:before="0" w:after="0"/>
        <w:jc w:val="left"/>
        <w:rPr/>
      </w:pPr>
      <w:r>
        <w:rPr/>
        <w:t>KknQDdt1OifQHt8enKIAcN2c0yxDsoeYU04h5SWnQfHtGzcSkaaj07dFk00p/Fg0amuXDAoLDRcUEr</w:t>
      </w:r>
    </w:p>
    <w:p>
      <w:pPr>
        <w:pStyle w:val="PreformattedText"/>
        <w:bidi w:val="0"/>
        <w:spacing w:before="0" w:after="0"/>
        <w:jc w:val="left"/>
        <w:rPr/>
      </w:pPr>
      <w:r>
        <w:rPr/>
        <w:t>3HXsR89SR6fPptqw4plTDhHSuOUud947EaeqSPToQa4IQcPrCEKV5QolLv0qHwQe3qPh0cEA4Ka0ph</w:t>
      </w:r>
    </w:p>
    <w:p>
      <w:pPr>
        <w:pStyle w:val="PreformattedText"/>
        <w:bidi w:val="0"/>
        <w:spacing w:before="0" w:after="0"/>
        <w:jc w:val="left"/>
        <w:rPr/>
      </w:pPr>
      <w:r>
        <w:rPr/>
        <w:t>PMWmC6F7yN/fXTcn5jvp6jo5da4KFrw44+l6JIKF6NOH1cAICtCNPh8vXr1VYYAaxxxMK2qrH2tCtS</w:t>
      </w:r>
    </w:p>
    <w:p>
      <w:pPr>
        <w:pStyle w:val="PreformattedText"/>
        <w:bidi w:val="0"/>
        <w:spacing w:before="0" w:after="0"/>
        <w:jc w:val="left"/>
        <w:rPr/>
      </w:pPr>
      <w:r>
        <w:rPr/>
        <w:t>StBWlJG7RQHoCNNQR0osQI9mEmkKnC9qhYSo7GitI/z6hPYnT4+u09HEFMFM2oYdvyWP4kuFGq3EFL</w:t>
      </w:r>
    </w:p>
    <w:p>
      <w:pPr>
        <w:pStyle w:val="PreformattedText"/>
        <w:bidi w:val="0"/>
        <w:spacing w:before="0" w:after="0"/>
        <w:jc w:val="left"/>
        <w:rPr/>
      </w:pPr>
      <w:r>
        <w:rPr/>
        <w:t>Y299R8Ow26nTpTpE4TMgGITYNORXdEoVvQvUEHXTv6fLpGSoNPDCyeYV5HE2x1liaGXRoHdAHUkAFS</w:t>
      </w:r>
    </w:p>
    <w:p>
      <w:pPr>
        <w:pStyle w:val="PreformattedText"/>
        <w:bidi w:val="0"/>
        <w:spacing w:before="0" w:after="0"/>
        <w:jc w:val="left"/>
        <w:rPr/>
      </w:pPr>
      <w:r>
        <w:rPr/>
        <w:t>vQ6aHv8+lEUNQ4TclSRgisVkcKHdJWOygdO2o0Pr316cBAMNy5p7MKhWBvugkA6HQHUdv+3odIBywB</w:t>
      </w:r>
    </w:p>
    <w:p>
      <w:pPr>
        <w:pStyle w:val="PreformattedText"/>
        <w:bidi w:val="0"/>
        <w:spacing w:before="0" w:after="0"/>
        <w:jc w:val="left"/>
        <w:rPr/>
      </w:pPr>
      <w:r>
        <w:rPr/>
        <w:t>JbjjeGFad/X46fLo2CEcsay2kD6tB2PbT00/7OvfbgKeGNJS2SEk6k9xp8fX8Pn/ALOvVrj1OeMSwN</w:t>
      </w:r>
    </w:p>
    <w:p>
      <w:pPr>
        <w:pStyle w:val="PreformattedText"/>
        <w:bidi w:val="0"/>
        <w:spacing w:before="0" w:after="0"/>
        <w:jc w:val="left"/>
        <w:rPr/>
      </w:pPr>
      <w:r>
        <w:rPr/>
        <w:t>fT/D4ft9dOvY9Q88YFkaen9/XsDjX4B8v7fLr2CnVj94ANSBp8+349erj1DTH7a2B3UkaHQ6n4/wB/</w:t>
      </w:r>
    </w:p>
    <w:p>
      <w:pPr>
        <w:pStyle w:val="PreformattedText"/>
        <w:bidi w:val="0"/>
        <w:spacing w:before="0" w:after="0"/>
        <w:jc w:val="left"/>
        <w:rPr/>
      </w:pPr>
      <w:r>
        <w:rPr/>
        <w:t>QhjxwQg88bAx8R3H4f8Ad+3pQe3AY0vsJUAgjse3p2HY9z+49AxBGDLkcQBqhD0+UwoEgKVt109SRr</w:t>
      </w:r>
    </w:p>
    <w:p>
      <w:pPr>
        <w:pStyle w:val="PreformattedText"/>
        <w:bidi w:val="0"/>
        <w:spacing w:before="0" w:after="0"/>
        <w:jc w:val="left"/>
        <w:rPr/>
      </w:pPr>
      <w:r>
        <w:rPr/>
        <w:t>ppp2IPTMRguQcPOr5QRh5GJQn2ktutALTu0+nTUa9v26dLC3QihGE/mGBqMaPyWJUkoSkJJAIPb+3f</w:t>
      </w:r>
    </w:p>
    <w:p>
      <w:pPr>
        <w:pStyle w:val="PreformattedText"/>
        <w:bidi w:val="0"/>
        <w:spacing w:before="0" w:after="0"/>
        <w:jc w:val="left"/>
        <w:rPr/>
      </w:pPr>
      <w:r>
        <w:rPr/>
        <w:t>oOmkePGQvh9YWgMFYWlWiNSAewA7dxr0ujrpwg6muQw2fmcVuQEahTjmvoRoOx7adJmdAcCI2Iy4Y3</w:t>
      </w:r>
    </w:p>
    <w:p>
      <w:pPr>
        <w:pStyle w:val="PreformattedText"/>
        <w:bidi w:val="0"/>
        <w:spacing w:before="0" w:after="0"/>
        <w:jc w:val="left"/>
        <w:rPr/>
      </w:pPr>
      <w:r>
        <w:rPr/>
        <w:t>sXURai1uSFD4Ej+wB6FZ0JpUYBoW9uMJNu0hvclf8Am02J/i1Pr8FK0/Z0V5RSowZY65HCVmzjOFLh</w:t>
      </w:r>
    </w:p>
    <w:p>
      <w:pPr>
        <w:pStyle w:val="PreformattedText"/>
        <w:bidi w:val="0"/>
        <w:spacing w:before="0" w:after="0"/>
        <w:jc w:val="left"/>
        <w:rPr/>
      </w:pPr>
      <w:r>
        <w:rPr/>
        <w:t>cCinQ7VjvpqPmAe3TeRg+HUYaM1xJmpjK2EOJSnQp17D1/H5adALeKmrBjdSfh9uBfmNQLlwlTQ8ex</w:t>
      </w:r>
    </w:p>
    <w:p>
      <w:pPr>
        <w:pStyle w:val="PreformattedText"/>
        <w:bidi w:val="0"/>
        <w:spacing w:before="0" w:after="0"/>
        <w:jc w:val="left"/>
        <w:rPr/>
      </w:pPr>
      <w:r>
        <w:rPr/>
        <w:t>atoSfq1AGpIAPcj06bvbCuXDDlbiozxW3KcRcih0pTtRuHZPYj0GnTOSNkyw6jkDYgLGOSdSUoJJJ2</w:t>
      </w:r>
    </w:p>
    <w:p>
      <w:pPr>
        <w:pStyle w:val="PreformattedText"/>
        <w:bidi w:val="0"/>
        <w:spacing w:before="0" w:after="0"/>
        <w:jc w:val="left"/>
        <w:rPr/>
      </w:pPr>
      <w:r>
        <w:rPr/>
        <w:t>6jQjv6/E9NwrccLFgBliZ0dZJa/lLS45pproVEo7anTvp0dQcELLgpVjc5WiC2VoSn6QSSflofUnor</w:t>
      </w:r>
    </w:p>
    <w:p>
      <w:pPr>
        <w:pStyle w:val="PreformattedText"/>
        <w:bidi w:val="0"/>
        <w:spacing w:before="0" w:after="0"/>
        <w:jc w:val="left"/>
        <w:rPr/>
      </w:pPr>
      <w:r>
        <w:rPr/>
        <w:t>M3icKoF40GEF7HmOJWSFAdhsAVqSB37HuANOiam4Z4MQvGgwLLrGZDr6ZAS5vUjXQpI0Ovb4af93Sy</w:t>
      </w:r>
    </w:p>
    <w:p>
      <w:pPr>
        <w:pStyle w:val="PreformattedText"/>
        <w:bidi w:val="0"/>
        <w:spacing w:before="0" w:after="0"/>
        <w:jc w:val="left"/>
        <w:rPr/>
      </w:pPr>
      <w:r>
        <w:rPr/>
        <w:t>1IqRhFtIyBxpsfzegwLLchgxi7OxnHLy6hBTbi2VyK2A9JbEgNFK/ChTW5WiknQHuPUVXvvu6DsjtW</w:t>
      </w:r>
    </w:p>
    <w:p>
      <w:pPr>
        <w:pStyle w:val="PreformattedText"/>
        <w:bidi w:val="0"/>
        <w:spacing w:before="0" w:after="0"/>
        <w:jc w:val="left"/>
        <w:rPr/>
      </w:pPr>
      <w:r>
        <w:rPr/>
        <w:t>fuOddQjkt4lH/lLq5htYyfYJJ1J8QDi1di9pzd6dzwdvwNpaSOeQn+zb28ty4HtZYio8CQcVb5hqKx</w:t>
      </w:r>
    </w:p>
    <w:p>
      <w:pPr>
        <w:pStyle w:val="PreformattedText"/>
        <w:bidi w:val="0"/>
        <w:spacing w:before="0" w:after="0"/>
        <w:jc w:val="left"/>
        <w:rPr/>
      </w:pPr>
      <w:r>
        <w:rPr/>
        <w:t>h33Zw+UORGI3INRwV7e18b12SzJL03JLG8yHg7KcgpcdU608xBFdQWtlYJjt+FlLDbxQPVJ+ae1bn3</w:t>
      </w:r>
    </w:p>
    <w:p>
      <w:pPr>
        <w:pStyle w:val="PreformattedText"/>
        <w:bidi w:val="0"/>
        <w:spacing w:before="0" w:after="0"/>
        <w:jc w:val="left"/>
        <w:rPr/>
      </w:pPr>
      <w:r>
        <w:rPr/>
        <w:t>j3XunZnc0scs8U++71c30qITk0d/bWomKCi1jkjAZwF/JVA2sxg/QTe59h2ex7l7cidIhFtO2Wdors</w:t>
      </w:r>
    </w:p>
    <w:p>
      <w:pPr>
        <w:pStyle w:val="PreformattedText"/>
        <w:bidi w:val="0"/>
        <w:spacing w:before="0" w:after="0"/>
        <w:jc w:val="left"/>
        <w:rPr/>
      </w:pPr>
      <w:r>
        <w:rPr/>
        <w:t>AES36E83T1Ek1mhIotTWUmmnURVvlTlPjjI/b37d+Pamiuq7NuK53MBzG6lvQPyPJ4ecX1ddUKqtDb</w:t>
      </w:r>
    </w:p>
    <w:p>
      <w:pPr>
        <w:pStyle w:val="PreformattedText"/>
        <w:bidi w:val="0"/>
        <w:spacing w:before="0" w:after="0"/>
        <w:jc w:val="left"/>
        <w:rPr/>
      </w:pPr>
      <w:r>
        <w:rPr/>
        <w:t>n3xk1EKvkMv+UBJ0bKPRWus9t9ibltHqD3B3fKy/L7xHZKFLZr8pHIinSQKMeq4ahYEKlKZjGT733n</w:t>
      </w:r>
    </w:p>
    <w:p>
      <w:pPr>
        <w:pStyle w:val="PreformattedText"/>
        <w:bidi w:val="0"/>
        <w:spacing w:before="0" w:after="0"/>
        <w:jc w:val="left"/>
        <w:rPr/>
      </w:pPr>
      <w:r>
        <w:rPr/>
        <w:t>Y3/Zu1dtlyx26W4dQBlW4KGXzA0IJjjKigodVScsRLmfm9rlCu4bgKwWjxk8acM49xkl+j/NZT2WQc</w:t>
      </w:r>
    </w:p>
    <w:p>
      <w:pPr>
        <w:pStyle w:val="PreformattedText"/>
        <w:bidi w:val="0"/>
        <w:spacing w:before="0" w:after="0"/>
        <w:jc w:val="left"/>
        <w:rPr/>
      </w:pPr>
      <w:r>
        <w:rPr/>
        <w:t>TnXthGyW5jy1zUxreXDyPwvJY8UZSWEK2Bep6keyvTi17Kn3a6iuWkO77rPfPq1Cks4QMOJXJUjRSA</w:t>
      </w:r>
    </w:p>
    <w:p>
      <w:pPr>
        <w:pStyle w:val="PreformattedText"/>
        <w:bidi w:val="0"/>
        <w:spacing w:before="0" w:after="0"/>
        <w:jc w:val="left"/>
        <w:rPr/>
      </w:pPr>
      <w:r>
        <w:rPr/>
        <w:t>uSA01M7M07r9RJ+6bXbbOaFqbbYR20f4fLFGWKqMgdOtpJDqLHVKwrpCKqLmn3B3XJQ4sbv6fF6pzj</w:t>
      </w:r>
    </w:p>
    <w:p>
      <w:pPr>
        <w:pStyle w:val="PreformattedText"/>
        <w:bidi w:val="0"/>
        <w:spacing w:before="0" w:after="0"/>
        <w:jc w:val="left"/>
        <w:rPr/>
      </w:pPr>
      <w:r>
        <w:rPr/>
        <w:t>XivHOJKFdFUSkqssbwcTHK6fdCwk2QlXr7NqpDrrXhbUEJCW0ka9Pu1fTfaezvn2sHc/zHcZ7ySuVZ</w:t>
      </w:r>
    </w:p>
    <w:p>
      <w:pPr>
        <w:pStyle w:val="PreformattedText"/>
        <w:bidi w:val="0"/>
        <w:spacing w:before="0" w:after="0"/>
        <w:jc w:val="left"/>
        <w:rPr/>
      </w:pPr>
      <w:r>
        <w:rPr/>
        <w:t>pqGQ+XTXIAAtVtKqCTTEZ3B39d7/APKrdoS1tbJCuYNI0/AoBrpUZkKMqljzw9cq86nPOFPb5xlZYZ</w:t>
      </w:r>
    </w:p>
    <w:p>
      <w:pPr>
        <w:pStyle w:val="PreformattedText"/>
        <w:bidi w:val="0"/>
        <w:spacing w:before="0" w:after="0"/>
        <w:jc w:val="left"/>
        <w:rPr/>
      </w:pPr>
      <w:r>
        <w:rPr/>
        <w:t>jdDXcJjM4VRk9SxdIvcrkcj5C/mcxzJWZkx+u8lSt8RWExmYyUMJSFhSvq6bdt+mm39td2713bZyIb</w:t>
      </w:r>
    </w:p>
    <w:p>
      <w:pPr>
        <w:pStyle w:val="PreformattedText"/>
        <w:bidi w:val="0"/>
        <w:spacing w:before="0" w:after="0"/>
        <w:jc w:val="left"/>
        <w:rPr/>
      </w:pPr>
      <w:r>
        <w:rPr/>
        <w:t>3fDamaokqfloelEWJZwSIzpGlIxQeYM1XJ9875betjsNmuY5BDYa+nmtF1NVwooKBmq7AlvMTSgoBM</w:t>
      </w:r>
    </w:p>
    <w:p>
      <w:pPr>
        <w:pStyle w:val="PreformattedText"/>
        <w:bidi w:val="0"/>
        <w:spacing w:before="0" w:after="0"/>
        <w:jc w:val="left"/>
        <w:rPr/>
      </w:pPr>
      <w:r>
        <w:rPr/>
        <w:t>895lwrOfaj7fOHaHj1+iuOG8v5fyu8z9m+MhnNUcr/ANBuV0A4/wDYR3KdnGIuCLSf+okfcKllW1sI</w:t>
      </w:r>
    </w:p>
    <w:p>
      <w:pPr>
        <w:pStyle w:val="PreformattedText"/>
        <w:bidi w:val="0"/>
        <w:spacing w:before="0" w:after="0"/>
        <w:jc w:val="left"/>
        <w:rPr/>
      </w:pPr>
      <w:r>
        <w:rPr/>
        <w:t>0VCds+mN/wBv+qHcHf01zHKN8t7GIJqoyx2STCNfMQMmmlaqip10b8IJlt875tN57K2ztuNZlh24ya</w:t>
      </w:r>
    </w:p>
    <w:p>
      <w:pPr>
        <w:pStyle w:val="PreformattedText"/>
        <w:bidi w:val="0"/>
        <w:spacing w:before="0" w:after="0"/>
        <w:jc w:val="left"/>
        <w:rPr/>
      </w:pPr>
      <w:r>
        <w:rPr/>
        <w:t>Rp8ivI7PK9VqayVjBrQDprTBv9hU5yosZsCUuUpi7kvVjjziFNgzUwhZVMooKlHu0wuOjQnUu6/Mjs</w:t>
      </w:r>
    </w:p>
    <w:p>
      <w:pPr>
        <w:pStyle w:val="PreformattedText"/>
        <w:bidi w:val="0"/>
        <w:spacing w:before="0" w:after="0"/>
        <w:jc w:val="left"/>
        <w:rPr/>
      </w:pPr>
      <w:r>
        <w:rPr/>
        <w:t>b0jlNpLNFKNKyPTPx0hlP1ED345m9SIxcW0UisGMalq+zVQj66n3Y6qw6Z2ZMbDzMh1s/UVJQoqShH</w:t>
      </w:r>
    </w:p>
    <w:p>
      <w:pPr>
        <w:pStyle w:val="PreformattedText"/>
        <w:bidi w:val="0"/>
        <w:spacing w:before="0" w:after="0"/>
        <w:jc w:val="left"/>
        <w:rPr/>
      </w:pPr>
      <w:r>
        <w:rPr/>
        <w:t>c69uw0HW5s0bNUMPpxj6mi58cRXNK2G2dGQ4haVbQ2tJ10Gup19NO3SZZXbSKHB0p78BuRG3OH4d/7</w:t>
      </w:r>
    </w:p>
    <w:p>
      <w:pPr>
        <w:pStyle w:val="PreformattedText"/>
        <w:bidi w:val="0"/>
        <w:spacing w:before="0" w:after="0"/>
        <w:jc w:val="left"/>
        <w:rPr/>
      </w:pPr>
      <w:r>
        <w:rPr/>
        <w:t>fHv02kGZGHScMK4dcVK7A/P+3z6QqQcKcsTapxx2StOrKik6dwD8x69vkevCpOWB0jniZ21QqorglK</w:t>
      </w:r>
    </w:p>
    <w:p>
      <w:pPr>
        <w:pStyle w:val="PreformattedText"/>
        <w:bidi w:val="0"/>
        <w:spacing w:before="0" w:after="0"/>
        <w:jc w:val="left"/>
        <w:rPr/>
      </w:pPr>
      <w:r>
        <w:rPr/>
        <w:t>VhxSQpPwPb8B8OnNCgrzOGzEOaYElzPnytrctx1fjG1AcUVaJGugBPoB0m8hIoTjwjCHLgcRLZuWBp</w:t>
      </w:r>
    </w:p>
    <w:p>
      <w:pPr>
        <w:pStyle w:val="PreformattedText"/>
        <w:bidi w:val="0"/>
        <w:spacing w:before="0" w:after="0"/>
        <w:jc w:val="left"/>
        <w:rPr/>
      </w:pPr>
      <w:r>
        <w:rPr/>
        <w:t>8fh8e/SXHjhUCmCXiNe084kqT3BGmvz/AL/XpxEgrnhCRjTFjqPGEvRwtSADtCUK00I36fUT+I6k44</w:t>
      </w:r>
    </w:p>
    <w:p>
      <w:pPr>
        <w:pStyle w:val="PreformattedText"/>
        <w:bidi w:val="0"/>
        <w:spacing w:before="0" w:after="0"/>
        <w:jc w:val="left"/>
        <w:rPr/>
      </w:pPr>
      <w:r>
        <w:rPr/>
        <w:t>CRUcMMZJqccRXLq1qGjxtj6h6q/wCLQ+vx+PRJY9JpgqNq44F6YyivuPj29fT/AA6Q0knCwPLniX1k</w:t>
      </w:r>
    </w:p>
    <w:p>
      <w:pPr>
        <w:pStyle w:val="PreformattedText"/>
        <w:bidi w:val="0"/>
        <w:spacing w:before="0" w:after="0"/>
        <w:jc w:val="left"/>
        <w:rPr/>
      </w:pPr>
      <w:r>
        <w:rPr/>
        <w:t>gQ0aBGrhHY6nso9hoPQga9LA0wQ4l1XCkWYUtW4gkfiVLJ+Hw/DTo6JqwUkAVxZPizjtUVteRzmwpL</w:t>
      </w:r>
    </w:p>
    <w:p>
      <w:pPr>
        <w:pStyle w:val="PreformattedText"/>
        <w:bidi w:val="0"/>
        <w:spacing w:before="0" w:after="0"/>
        <w:jc w:val="left"/>
        <w:rPr/>
      </w:pPr>
      <w:r>
        <w:rPr/>
        <w:t>GoZZUlQ1c/yka9uxH7en1vBo8544bzzEjpr9OEeYNSLl59pAUpxxxSVLKddEJ/hSlWmumnSUpZyRzO</w:t>
      </w:r>
    </w:p>
    <w:p>
      <w:pPr>
        <w:pStyle w:val="PreformattedText"/>
        <w:bidi w:val="0"/>
        <w:spacing w:before="0" w:after="0"/>
        <w:jc w:val="left"/>
        <w:rPr/>
      </w:pPr>
      <w:r>
        <w:rPr/>
        <w:t>DRhVAYcBiP43isePJKpASpTfdPbf9WvYHQE6HoEiCe/B3kJGWDbSQfy9P3xirW4AShPpsSNSlSgr03</w:t>
      </w:r>
    </w:p>
    <w:p>
      <w:pPr>
        <w:pStyle w:val="PreformattedText"/>
        <w:bidi w:val="0"/>
        <w:spacing w:before="0" w:after="0"/>
        <w:jc w:val="left"/>
        <w:rPr/>
      </w:pPr>
      <w:r>
        <w:rPr/>
        <w:t>dgPw6dISo9uEGGvwwJbWvya7yCVPWqQGivTVGqGkNDVIaRsCU6EfDps3UdqnjXC6oiqMhXBZxzD/HW</w:t>
      </w:r>
    </w:p>
    <w:p>
      <w:pPr>
        <w:pStyle w:val="PreformattedText"/>
        <w:bidi w:val="0"/>
        <w:spacing w:before="0" w:after="0"/>
        <w:jc w:val="left"/>
        <w:rPr/>
      </w:pPr>
      <w:r>
        <w:rPr/>
        <w:t>h6VEaQsELSp/aVpVooakHaSFa+o9OnKRkCrZYRdxwBwpVgc/JbBtkkhgBI0OiPo7AbAVJBT2+GuvSo</w:t>
      </w:r>
    </w:p>
    <w:p>
      <w:pPr>
        <w:pStyle w:val="PreformattedText"/>
        <w:bidi w:val="0"/>
        <w:spacing w:before="0" w:after="0"/>
        <w:jc w:val="left"/>
        <w:rPr/>
      </w:pPr>
      <w:r>
        <w:rPr/>
        <w:t>gMhz4YIJFUV50wb1YLGwvF1OxfGJC2QXHyAlKW9gCj6kAg9SKQpFFVfDDR5WeShrinl9jb2VXD+0la</w:t>
      </w:r>
    </w:p>
    <w:p>
      <w:pPr>
        <w:pStyle w:val="PreformattedText"/>
        <w:bidi w:val="0"/>
        <w:spacing w:before="0" w:after="0"/>
        <w:jc w:val="left"/>
        <w:rPr/>
      </w:pPr>
      <w:r>
        <w:rPr/>
        <w:t>Qte98g/Akdh303fD5dMDGJnz4YdJJ00wJMuwdEdp1CkCOlnUFR0+oga+oH1KI79ISwlPdh1HOHGeK+</w:t>
      </w:r>
    </w:p>
    <w:p>
      <w:pPr>
        <w:pStyle w:val="PreformattedText"/>
        <w:bidi w:val="0"/>
        <w:spacing w:before="0" w:after="0"/>
        <w:jc w:val="left"/>
        <w:rPr/>
      </w:pPr>
      <w:r>
        <w:rPr/>
        <w:t>TaxbTykM/UNSNdD3076j8OkMx7cOAKjPhhtcr3gCClWp/7v39DXLAaR8Ma49JKkkANrVqdNNpJ1/u6</w:t>
      </w:r>
    </w:p>
    <w:p>
      <w:pPr>
        <w:pStyle w:val="PreformattedText"/>
        <w:bidi w:val="0"/>
        <w:spacing w:before="0" w:after="0"/>
        <w:jc w:val="left"/>
        <w:rPr/>
      </w:pPr>
      <w:r>
        <w:rPr/>
        <w:t>HPHgBXPEhbwWxcSFfbrA011KD2+Q9OvUNMDQYYrHGXoRIcSfU9tP8PTXt0FCMDl8MN8eieeUAlsq1+</w:t>
      </w:r>
    </w:p>
    <w:p>
      <w:pPr>
        <w:pStyle w:val="PreformattedText"/>
        <w:bidi w:val="0"/>
        <w:spacing w:before="0" w:after="0"/>
        <w:jc w:val="left"/>
        <w:rPr/>
      </w:pPr>
      <w:r>
        <w:rPr/>
        <w:t>QP/fp0YAnhgpywtcoXI2u9BGnzHp+3pUKcFNKe3DY/ESk9v79OhywGNsaCXNCAduoBP4f7ulEWvDBT</w:t>
      </w:r>
    </w:p>
    <w:p>
      <w:pPr>
        <w:pStyle w:val="PreformattedText"/>
        <w:bidi w:val="0"/>
        <w:spacing w:before="0" w:after="0"/>
        <w:jc w:val="left"/>
        <w:rPr/>
      </w:pPr>
      <w:r>
        <w:rPr/>
        <w:t>XCt+O20AlPc6aH0016UwmRX34ReUNn1/t/j0INMAVyzx++4Ctdf8elVauEqU4Y/FYPYHo+PU+jC1iI</w:t>
      </w:r>
    </w:p>
    <w:p>
      <w:pPr>
        <w:pStyle w:val="PreformattedText"/>
        <w:bidi w:val="0"/>
        <w:spacing w:before="0" w:after="0"/>
        <w:jc w:val="left"/>
        <w:rPr/>
      </w:pPr>
      <w:r>
        <w:rPr/>
        <w:t>ktl1a0pH46anT8PXpVFFNRwRmP4QDU4weebSPGnTQf3k/j+HXssAATjQh9KPT/AGfv6EEYMUOMzYvA</w:t>
      </w:r>
    </w:p>
    <w:p>
      <w:pPr>
        <w:pStyle w:val="PreformattedText"/>
        <w:bidi w:val="0"/>
        <w:spacing w:before="0" w:after="0"/>
        <w:jc w:val="left"/>
        <w:rPr/>
      </w:pPr>
      <w:r>
        <w:rPr/>
        <w:t>FKCdCND8R+7XoTKRlgQgrmM8fGkuPfxEnX8P39AG1Z4NpphQYjhG1IJJ+Pf+x68Rj1cavtCnUKGh/w</w:t>
      </w:r>
    </w:p>
    <w:p>
      <w:pPr>
        <w:pStyle w:val="PreformattedText"/>
        <w:bidi w:val="0"/>
        <w:spacing w:before="0" w:after="0"/>
        <w:jc w:val="left"/>
        <w:rPr/>
      </w:pPr>
      <w:r>
        <w:rPr/>
        <w:t>Af3fHoAuB5YVstqQPUgdvUdHA5YITnjclvyqCRrp8T8P29GAqacseqOOFyG0RxqAD8dT8vwHfpSgAw</w:t>
      </w:r>
    </w:p>
    <w:p>
      <w:pPr>
        <w:pStyle w:val="PreformattedText"/>
        <w:bidi w:val="0"/>
        <w:spacing w:before="0" w:after="0"/>
        <w:jc w:val="left"/>
        <w:rPr/>
      </w:pPr>
      <w:r>
        <w:rPr/>
        <w:t>kSSfZhrmyPISAAAPlp3HSbGpwoq88NC9fXonPB+WWNB1+XQ1ocFx81/39HBwTGpRP4/3/wDb8B0OrH</w:t>
      </w:r>
    </w:p>
    <w:p>
      <w:pPr>
        <w:pStyle w:val="PreformattedText"/>
        <w:bidi w:val="0"/>
        <w:spacing w:before="0" w:after="0"/>
        <w:jc w:val="left"/>
        <w:rPr/>
      </w:pPr>
      <w:r>
        <w:rPr/>
        <w:t>qc8aDr/v8Aj+P+zodVTgSAPdjJKfiejYLhQhJ+R+Pr/wBnRlwVhhShHSowmQMKEAJPp2/t/s6MMFpX</w:t>
      </w:r>
    </w:p>
    <w:p>
      <w:pPr>
        <w:pStyle w:val="PreformattedText"/>
        <w:bidi w:val="0"/>
        <w:spacing w:before="0" w:after="0"/>
        <w:jc w:val="left"/>
        <w:rPr/>
      </w:pPr>
      <w:r>
        <w:rPr/>
        <w:t>G8OEDt+P7vkejB/HAaPpxjvUfj/b8Pl0bUcGCgY+FZ/t3/f14Nyx6gGNanTrp/4f+HQ1zx4Lzxkkk9</w:t>
      </w:r>
    </w:p>
    <w:p>
      <w:pPr>
        <w:pStyle w:val="PreformattedText"/>
        <w:bidi w:val="0"/>
        <w:spacing w:before="0" w:after="0"/>
        <w:jc w:val="left"/>
        <w:rPr/>
      </w:pPr>
      <w:r>
        <w:rPr/>
        <w:t>tf+zowPPAZ4UJBJ/HoV44DG7YO2v8A3dKjLjgvPGp3uNB2A6TODAfThCpv8Nf3f39Dxyx7LGIZ1/f6</w:t>
      </w:r>
    </w:p>
    <w:p>
      <w:pPr>
        <w:pStyle w:val="PreformattedText"/>
        <w:bidi w:val="0"/>
        <w:spacing w:before="0" w:after="0"/>
        <w:jc w:val="left"/>
        <w:rPr/>
      </w:pPr>
      <w:r>
        <w:rPr/>
        <w:t>/h/v6ELj2NyWNNe3fv8AL+7o4GAFf4sKEMnt206MMeqOIwqQ16ajt8+jKtTngjUOFBSkjsD2+HfUn8</w:t>
      </w:r>
    </w:p>
    <w:p>
      <w:pPr>
        <w:pStyle w:val="PreformattedText"/>
        <w:bidi w:val="0"/>
        <w:spacing w:before="0" w:after="0"/>
        <w:jc w:val="left"/>
        <w:rPr/>
      </w:pPr>
      <w:r>
        <w:rPr/>
        <w:t>elKDCfDGpZ2j93p/2derj1MJFr19fn269UYNQ4+Baye39x7+v7R0OWPYcI4X8vT4jv8/gejqDWuANM</w:t>
      </w:r>
    </w:p>
    <w:p>
      <w:pPr>
        <w:pStyle w:val="PreformattedText"/>
        <w:bidi w:val="0"/>
        <w:spacing w:before="0" w:after="0"/>
        <w:jc w:val="left"/>
        <w:rPr/>
      </w:pPr>
      <w:r>
        <w:rPr/>
        <w:t>X2Q3XPstvtrZfjPDVmQwtLzLiP8AibcQpSFjt8CdeufIpYpQHjZWU8CMx9IxeGDL5TUMMMtpj8C1Tr</w:t>
      </w:r>
    </w:p>
    <w:p>
      <w:pPr>
        <w:pStyle w:val="PreformattedText"/>
        <w:bidi w:val="0"/>
        <w:spacing w:before="0" w:after="0"/>
        <w:jc w:val="left"/>
        <w:rPr/>
      </w:pPr>
      <w:r>
        <w:rPr/>
        <w:t>H2qWga6kD5+hBGuvSrBCK88eRnXjwwPbqlMLQNI3q00Wg6+vpqD3016aSeXLDtCGOIVIpX3CVpjlJV</w:t>
      </w:r>
    </w:p>
    <w:p>
      <w:pPr>
        <w:pStyle w:val="PreformattedText"/>
        <w:bidi w:val="0"/>
        <w:spacing w:before="0" w:after="0"/>
        <w:jc w:val="left"/>
        <w:rPr/>
      </w:pPr>
      <w:r>
        <w:rPr/>
        <w:t>37J+GmuunzHSVcvbhemEH9Nvy/5YaUValOuhGn7O/fomsjLB9IIrhiscRnQFAlCiFE7VaHT9p9R0Os</w:t>
      </w:r>
    </w:p>
    <w:p>
      <w:pPr>
        <w:pStyle w:val="PreformattedText"/>
        <w:bidi w:val="0"/>
        <w:spacing w:before="0" w:after="0"/>
        <w:jc w:val="left"/>
        <w:rPr/>
      </w:pPr>
      <w:r>
        <w:rPr/>
        <w:t>88F0g8MNyYEhrTcP36fHUDopcHCmkY2pZSo7XNNT2Hb/HU9ATTPCijxxIIVMxIKU6JUVafSr0Hp6dJ</w:t>
      </w:r>
    </w:p>
    <w:p>
      <w:pPr>
        <w:pStyle w:val="PreformattedText"/>
        <w:bidi w:val="0"/>
        <w:spacing w:before="0" w:after="0"/>
        <w:jc w:val="left"/>
        <w:rPr/>
      </w:pPr>
      <w:r>
        <w:rPr/>
        <w:t>GQ1ywsEWmHyVgbMpkgNAKKD209TprqNR66DpSrUqOOGxMdSDwwMLTjx6O6sobV21I+k6/v6EOeB44E</w:t>
      </w:r>
    </w:p>
    <w:p>
      <w:pPr>
        <w:pStyle w:val="PreformattedText"/>
        <w:bidi w:val="0"/>
        <w:spacing w:before="0" w:after="0"/>
        <w:jc w:val="left"/>
        <w:rPr/>
      </w:pPr>
      <w:r>
        <w:rPr/>
        <w:t>KBzyxDZWNvMKKVIKSD6EH/AMNT14yYEJXPlhAupW33AGuvy16LrqMG0Z4+oiOD+IfD9nr8/wC7opbB</w:t>
      </w:r>
    </w:p>
    <w:p>
      <w:pPr>
        <w:pStyle w:val="PreformattedText"/>
        <w:bidi w:val="0"/>
        <w:spacing w:before="0" w:after="0"/>
        <w:jc w:val="left"/>
        <w:rPr/>
      </w:pPr>
      <w:r>
        <w:rPr/>
        <w:t>8+GNqYxGuoII9Ph+0fuHRanAlcKWmvifT49j/efXopPPB1XmcZKCSvsPl/4a+nQV8cDpBwoSAfpOuu</w:t>
      </w:r>
    </w:p>
    <w:p>
      <w:pPr>
        <w:pStyle w:val="PreformattedText"/>
        <w:bidi w:val="0"/>
        <w:spacing w:before="0" w:after="0"/>
        <w:jc w:val="left"/>
        <w:rPr/>
      </w:pPr>
      <w:r>
        <w:rPr/>
        <w:t>v7uvE5VwamN4YJI0/f8Nf3HohflgdP04XIZISNO2mn4f2HRddfDBtBOHaOwopGiu/79f7vn0RpaHBu</w:t>
      </w:r>
    </w:p>
    <w:p>
      <w:pPr>
        <w:pStyle w:val="PreformattedText"/>
        <w:bidi w:val="0"/>
        <w:spacing w:before="0" w:after="0"/>
        <w:jc w:val="left"/>
        <w:rPr/>
      </w:pPr>
      <w:r>
        <w:rPr/>
        <w:t>kDw44cW0ug6KQFadu3rp+zoNanBdDA0w4R1fUElBBB9D29f7/n15jllg6AjIjEsrninTVvVI9dNP2d</w:t>
      </w:r>
    </w:p>
    <w:p>
      <w:pPr>
        <w:pStyle w:val="PreformattedText"/>
        <w:bidi w:val="0"/>
        <w:spacing w:before="0" w:after="0"/>
        <w:jc w:val="left"/>
        <w:rPr/>
      </w:pPr>
      <w:r>
        <w:rPr/>
        <w:t>9R02enCuF1qMTWFBamoBKWyFfEHv8AIj0+B6RMnTzwpo6mVcbpeHpcZWWm0nedToPgQe/wI6eQTpKK</w:t>
      </w:r>
    </w:p>
    <w:p>
      <w:pPr>
        <w:pStyle w:val="PreformattedText"/>
        <w:bidi w:val="0"/>
        <w:spacing w:before="0" w:after="0"/>
        <w:jc w:val="left"/>
        <w:rPr/>
      </w:pPr>
      <w:r>
        <w:rPr/>
        <w:t>HjhlPbPHn/DiBz6KRVP6oS6nb9XodD8gPmOnwQjMYYNLXLD/AALV6ZDcgPtny91MOKUUg7U+mij8wO</w:t>
      </w:r>
    </w:p>
    <w:p>
      <w:pPr>
        <w:pStyle w:val="PreformattedText"/>
        <w:bidi w:val="0"/>
        <w:spacing w:before="0" w:after="0"/>
        <w:jc w:val="left"/>
        <w:rPr/>
      </w:pPr>
      <w:r>
        <w:rPr/>
        <w:t>niEkUOGrjOo4Yhcu+Uw69AUlTSxqAQdSlYHcDX5/t68HPA4NorngcTLIpfUryqWQTtCj/Cf9w6IW54</w:t>
      </w:r>
    </w:p>
    <w:p>
      <w:pPr>
        <w:pStyle w:val="PreformattedText"/>
        <w:bidi w:val="0"/>
        <w:spacing w:before="0" w:after="0"/>
        <w:jc w:val="left"/>
        <w:rPr/>
      </w:pPr>
      <w:r>
        <w:rPr/>
        <w:t>OErhGud9x9Q2B1J1Ch69v/HoCxODaKY/F0Po3r08g+kpHY6a+o+fr0JII9uC88amo7pWAlJ1PoAO+m</w:t>
      </w:r>
    </w:p>
    <w:p>
      <w:pPr>
        <w:pStyle w:val="PreformattedText"/>
        <w:bidi w:val="0"/>
        <w:spacing w:before="0" w:after="0"/>
        <w:jc w:val="left"/>
        <w:rPr/>
      </w:pPr>
      <w:r>
        <w:rPr/>
        <w:t>vbTTv0QgYOCRgp4ZGdLn1bmnkFJSTqCUDuT+35dHjBrlhOQqBnwwWZiVS0AuLcjuNp/luKSQF6eqdf</w:t>
      </w:r>
    </w:p>
    <w:p>
      <w:pPr>
        <w:pStyle w:val="PreformattedText"/>
        <w:bidi w:val="0"/>
        <w:spacing w:before="0" w:after="0"/>
        <w:jc w:val="left"/>
        <w:rPr/>
      </w:pPr>
      <w:r>
        <w:rPr/>
        <w:t>x07dPCx4njhsKfDA/wAkxkzyiSncEpQd5HcEnQ6evoSnpCSrcMKx+XI5YicCqjB4MPQ1oXrtUr1Se+</w:t>
      </w:r>
    </w:p>
    <w:p>
      <w:pPr>
        <w:pStyle w:val="PreformattedText"/>
        <w:bidi w:val="0"/>
        <w:spacing w:before="0" w:after="0"/>
        <w:jc w:val="left"/>
        <w:rPr/>
      </w:pPr>
      <w:r>
        <w:rPr/>
        <w:t>gUNR6HogQ4MXp7sSteNRUth0pJG0fSBqSD8ew1J1HSmg8RghkGFMTF0PIPgTohQGqVJ1IP+XXQ6hXf</w:t>
      </w:r>
    </w:p>
    <w:p>
      <w:pPr>
        <w:pStyle w:val="PreformattedText"/>
        <w:bidi w:val="0"/>
        <w:spacing w:before="0" w:after="0"/>
        <w:jc w:val="left"/>
        <w:rPr/>
      </w:pPr>
      <w:r>
        <w:rPr/>
        <w:t>o4Q4JrFc8ZT8GMqMdUHegbQUj4+upHy6TZTwOFBQ5g4iz2BymmVLQggpB1OhBCh8B89ehETUyrgpcV</w:t>
      </w:r>
    </w:p>
    <w:p>
      <w:pPr>
        <w:pStyle w:val="PreformattedText"/>
        <w:bidi w:val="0"/>
        <w:spacing w:before="0" w:after="0"/>
        <w:jc w:val="left"/>
        <w:rPr/>
      </w:pPr>
      <w:r>
        <w:rPr/>
        <w:t>ocR1hd5VqLbWq9ij9K9SE/8PY9wD0ZXdOBwVo1fPCl3JbR4eNze2tHYhsbVdtSND2GgPSnWJ44K0Kj</w:t>
      </w:r>
    </w:p>
    <w:p>
      <w:pPr>
        <w:pStyle w:val="PreformattedText"/>
        <w:bidi w:val="0"/>
        <w:spacing w:before="0" w:after="0"/>
        <w:jc w:val="left"/>
        <w:rPr/>
      </w:pPr>
      <w:r>
        <w:rPr/>
        <w:t>CyLmrzcVcZaluOApW0XfqKF9943EnUK16UE5pSuETANXswyvZAJa1Ov6+RROoT2079xt/Z0UyA8cGE</w:t>
      </w:r>
    </w:p>
    <w:p>
      <w:pPr>
        <w:pStyle w:val="PreformattedText"/>
        <w:bidi w:val="0"/>
        <w:spacing w:before="0" w:after="0"/>
        <w:jc w:val="left"/>
        <w:rPr/>
      </w:pPr>
      <w:r>
        <w:rPr/>
        <w:t>ZGQw70F+4xJ2RysKV9aAVdlfh15ZKGgx54yRnib/1pue2rcCXgdHNCQe3r22jt0p1xXCXQy4YmVRlL</w:t>
      </w:r>
    </w:p>
    <w:p>
      <w:pPr>
        <w:pStyle w:val="PreformattedText"/>
        <w:bidi w:val="0"/>
        <w:spacing w:before="0" w:after="0"/>
        <w:jc w:val="left"/>
        <w:rPr/>
      </w:pPr>
      <w:r>
        <w:rPr/>
        <w:t>UxBbSrcsA6aq7Ej1IOnx7dHW4BHtwQwMMObF4VrU06Egp9SDodT8AP2dG64rTngpiIFeWNzksr7IO7</w:t>
      </w:r>
    </w:p>
    <w:p>
      <w:pPr>
        <w:pStyle w:val="PreformattedText"/>
        <w:bidi w:val="0"/>
        <w:spacing w:before="0" w:after="0"/>
        <w:jc w:val="left"/>
        <w:rPr/>
      </w:pPr>
      <w:r>
        <w:rPr/>
        <w:t>5a9jofX4HXQ9eMjcsGVBTPjj8yiQ741dklCtFHT1SfT16KCzUJx4qq18MPnhJT2H7/AN3p0vXKuEKZ</w:t>
      </w:r>
    </w:p>
    <w:p>
      <w:pPr>
        <w:pStyle w:val="PreformattedText"/>
        <w:bidi w:val="0"/>
        <w:spacing w:before="0" w:after="0"/>
        <w:jc w:val="left"/>
        <w:rPr/>
      </w:pPr>
      <w:r>
        <w:rPr/>
        <w:t>4wDJI7g9DXHjjEskfD/v69XAUwndTtSe2v4f2+PXiaCuBAzxGZv5gnzqa8afp1BIJI+PwPSDM/jhVU</w:t>
      </w:r>
    </w:p>
    <w:p>
      <w:pPr>
        <w:pStyle w:val="PreformattedText"/>
        <w:bidi w:val="0"/>
        <w:spacing w:before="0" w:after="0"/>
        <w:jc w:val="left"/>
        <w:rPr/>
      </w:pPr>
      <w:r>
        <w:rPr/>
        <w:t>U5Ye6h9yREaL+0uj6VFOuh0JGpHwPbpaNyy+3CMkYDZcMOTkbedR/d6/h26PgtPHGDVY2Hg+R/MPfU</w:t>
      </w:r>
    </w:p>
    <w:p>
      <w:pPr>
        <w:pStyle w:val="PreformattedText"/>
        <w:bidi w:val="0"/>
        <w:spacing w:before="0" w:after="0"/>
        <w:jc w:val="left"/>
        <w:rPr/>
      </w:pPr>
      <w:r>
        <w:rPr/>
        <w:t>/s0P+3owArXLAM3lphaIn1pUfQdhr+P4/t6UArnhOuWIvktW+8WlsA7iCk6A9hp669tD03uFZuGF4G</w:t>
      </w:r>
    </w:p>
    <w:p>
      <w:pPr>
        <w:pStyle w:val="PreformattedText"/>
        <w:bidi w:val="0"/>
        <w:spacing w:before="0" w:after="0"/>
        <w:jc w:val="left"/>
        <w:rPr/>
      </w:pPr>
      <w:r>
        <w:rPr/>
        <w:t>Ufiw0QYDvjcYWlwgggHuNdwOo7ntoeko1alDhVyuTDEbmY9NbcT4WnEoQ6FKX3JUndrt/DpJ4ZK5cM</w:t>
      </w:r>
    </w:p>
    <w:p>
      <w:pPr>
        <w:pStyle w:val="PreformattedText"/>
        <w:bidi w:val="0"/>
        <w:spacing w:before="0" w:after="0"/>
        <w:jc w:val="left"/>
        <w:rPr/>
      </w:pPr>
      <w:r>
        <w:rPr/>
        <w:t>LI6ac+OGNVTYN2Z8aXDu0OitdNB8PgO+vSHSl6lRhbXH0+GJLDgzEOrYdjqUpZDiVLH0j46dx8df7+</w:t>
      </w:r>
    </w:p>
    <w:p>
      <w:pPr>
        <w:pStyle w:val="PreformattedText"/>
        <w:bidi w:val="0"/>
        <w:spacing w:before="0" w:after="0"/>
        <w:jc w:val="left"/>
        <w:rPr/>
      </w:pPr>
      <w:r>
        <w:rPr/>
        <w:t>l0WQHS2G7aKahh7Yo3nUlJaSjcCCruT6kg9j0sIiRTCRlUZ4dY9K600hlRUUpTtJ7kj5/E6a9KLCQK</w:t>
      </w:r>
    </w:p>
    <w:p>
      <w:pPr>
        <w:pStyle w:val="PreformattedText"/>
        <w:bidi w:val="0"/>
        <w:spacing w:before="0" w:after="0"/>
        <w:jc w:val="left"/>
        <w:rPr/>
      </w:pPr>
      <w:r>
        <w:rPr/>
        <w:t>HBGmBNRhJd13gglxrd5E6JH7N2pJ79u3RZowqVHHBoZCz0PDAtvK1Fo0ra3td2gqTprqrcPq+XfplI</w:t>
      </w:r>
    </w:p>
    <w:p>
      <w:pPr>
        <w:pStyle w:val="PreformattedText"/>
        <w:bidi w:val="0"/>
        <w:spacing w:before="0" w:after="0"/>
        <w:jc w:val="left"/>
        <w:rPr/>
      </w:pPr>
      <w:r>
        <w:rPr/>
        <w:t>da054epVDXlhiYxVKAXFsgJS2sBWzvrp8B+OvRBCAKnChlNaDC3HcabdlyturSRtT9Sf4yR+w9+iJF</w:t>
      </w:r>
    </w:p>
    <w:p>
      <w:pPr>
        <w:pStyle w:val="PreformattedText"/>
        <w:bidi w:val="0"/>
        <w:spacing w:before="0" w:after="0"/>
        <w:jc w:val="left"/>
        <w:rPr/>
      </w:pPr>
      <w:r>
        <w:rPr/>
        <w:t>qY+GDPIQorxwR2MMVGbD+ijqR/Ek9/X4fu69JbUHtx6OevjhNJxUPKb3NBKtCtfb+Ia9j20A6LHbEm</w:t>
      </w:r>
    </w:p>
    <w:p>
      <w:pPr>
        <w:pStyle w:val="PreformattedText"/>
        <w:bidi w:val="0"/>
        <w:spacing w:before="0" w:after="0"/>
        <w:jc w:val="left"/>
        <w:rPr/>
      </w:pPr>
      <w:r>
        <w:rPr/>
        <w:t>vI4UkuAMsOUvj6PLQ0UoTr40gq26DUDuR8QepIWiiME4jPmyXpXniunP2a3nt14+n21JSY3kkXN4eV</w:t>
      </w:r>
    </w:p>
    <w:p>
      <w:pPr>
        <w:pStyle w:val="PreformattedText"/>
        <w:bidi w:val="0"/>
        <w:spacing w:before="0" w:after="0"/>
        <w:jc w:val="left"/>
        <w:rPr/>
      </w:pPr>
      <w:r>
        <w:rPr/>
        <w:t>8dXNbksRx9qLAzjDcgxsW1Y6wtD8W0p5dm3LaUk6LUzsV9Cldc5fqI7bbuntrbe2/m57OG63u1LGMB</w:t>
      </w:r>
    </w:p>
    <w:p>
      <w:pPr>
        <w:pStyle w:val="PreformattedText"/>
        <w:bidi w:val="0"/>
        <w:spacing w:before="0" w:after="0"/>
        <w:jc w:val="left"/>
        <w:rPr/>
      </w:pPr>
      <w:r>
        <w:rPr/>
        <w:t>g/yzG7VJAf4ddurAggq6q2dCp6J9BO4Iu3N13bfzaQXdxabRIyFyyvEZJIoGaIg0qyTNG4ZWDRu4AD</w:t>
      </w:r>
    </w:p>
    <w:p>
      <w:pPr>
        <w:pStyle w:val="PreformattedText"/>
        <w:bidi w:val="0"/>
        <w:spacing w:before="0" w:after="0"/>
        <w:jc w:val="left"/>
        <w:rPr/>
      </w:pPr>
      <w:r>
        <w:rPr/>
        <w:t>aWXgdyBaWt4/dWN/e2mQSfIxVv3FnMk2E4V9TH/LK9L9hOeeeDUOvgtR2GQvY2w0hKdEpHVMs9n2nY</w:t>
      </w:r>
    </w:p>
    <w:p>
      <w:pPr>
        <w:pStyle w:val="PreformattedText"/>
        <w:bidi w:val="0"/>
        <w:spacing w:before="0" w:after="0"/>
        <w:jc w:val="left"/>
        <w:rPr/>
      </w:pPr>
      <w:r>
        <w:rPr/>
        <w:t>LQbZs0EaW8crikaBEqWZmIoAoLMS5AHEknM4lr3dNy3m5a/wB0mYu8aEamLNSi0yrUgcKmmBtNW3Er</w:t>
      </w:r>
    </w:p>
    <w:p>
      <w:pPr>
        <w:pStyle w:val="PreformattedText"/>
        <w:bidi w:val="0"/>
        <w:spacing w:before="0" w:after="0"/>
        <w:jc w:val="left"/>
        <w:rPr/>
      </w:pPr>
      <w:r>
        <w:rPr/>
        <w:t>YT0dh2U045NEVEZhbhLrf5gqQtYWsOaOutrQNFHurpyqSPqrpABGQGrx8afZhu8kEaIVDMTXMnTzHI</w:t>
      </w:r>
    </w:p>
    <w:p>
      <w:pPr>
        <w:pStyle w:val="PreformattedText"/>
        <w:bidi w:val="0"/>
        <w:spacing w:before="0" w:after="0"/>
        <w:jc w:val="left"/>
        <w:rPr/>
      </w:pPr>
      <w:r>
        <w:rPr/>
        <w:t>V+3Gi0k2TTVe43CcsHpMJxxaXHwpUNQQyERSlwPqGqRodx7bfw0CqoVSgYnM5VApkPZ+1MFkkJIIRc</w:t>
      </w:r>
    </w:p>
    <w:p>
      <w:pPr>
        <w:pStyle w:val="PreformattedText"/>
        <w:bidi w:val="0"/>
        <w:spacing w:before="0" w:after="0"/>
        <w:jc w:val="left"/>
        <w:rPr/>
      </w:pPr>
      <w:r>
        <w:rPr/>
        <w:t>1HEM3M864+WwsW/EqBDMsOfeLfR5oyvA+lDJabAW2QC4rUHQadulR5R+W5J1GvmA8KfT44JJrJUtEv</w:t>
      </w:r>
    </w:p>
    <w:p>
      <w:pPr>
        <w:pStyle w:val="PreformattedText"/>
        <w:bidi w:val="0"/>
        <w:spacing w:before="0" w:after="0"/>
        <w:jc w:val="left"/>
        <w:rPr/>
      </w:pPr>
      <w:r>
        <w:rPr/>
        <w:t>4B/AT45fDG6U9OZr4a2oLr76xBVJiGU0lqI4uCorJbS2kKKVDaACk9OkiNC0bOz1WtCp/hBPFTWhyw</w:t>
      </w:r>
    </w:p>
    <w:p>
      <w:pPr>
        <w:pStyle w:val="PreformattedText"/>
        <w:bidi w:val="0"/>
        <w:spacing w:before="0" w:after="0"/>
        <w:jc w:val="left"/>
        <w:rPr/>
      </w:pPr>
      <w:r>
        <w:rPr/>
        <w:t>hJJkokRAvm4hh/FyowpXjiY0MKbYU7KXJEWvTILI/LJ22Cw2pUCSXEqdX5turW4alOuquxT69Elgod</w:t>
      </w:r>
    </w:p>
    <w:p>
      <w:pPr>
        <w:pStyle w:val="PreformattedText"/>
        <w:bidi w:val="0"/>
        <w:spacing w:before="0" w:after="0"/>
        <w:jc w:val="left"/>
        <w:rPr/>
      </w:pPr>
      <w:r>
        <w:rPr/>
        <w:t>c9Gai8UqRkTSqlafRngpvemgSMOqkt+FsjSmdGDVwX+PsLwixva+ByjyDP4/x1l6HWT7LEauny+2Zr</w:t>
      </w:r>
    </w:p>
    <w:p>
      <w:pPr>
        <w:pStyle w:val="PreformattedText"/>
        <w:bidi w:val="0"/>
        <w:spacing w:before="0" w:after="0"/>
        <w:jc w:val="left"/>
        <w:rPr/>
      </w:pPr>
      <w:r>
        <w:rPr/>
        <w:t>pkeMyxcVUO8zLDKyyXDdeaU4F2DCUtbnCtISrqh95dw9ybBaPcds7cl9eJEZFQySxqdC6itVhmcuUU</w:t>
      </w:r>
    </w:p>
    <w:p>
      <w:pPr>
        <w:pStyle w:val="PreformattedText"/>
        <w:bidi w:val="0"/>
        <w:spacing w:before="0" w:after="0"/>
        <w:jc w:val="left"/>
        <w:rPr/>
      </w:pPr>
      <w:r>
        <w:rPr/>
        <w:t>6F0+Z9KVBYHFn2Latm3mMPud30VL6aEJUlm01JLBVUMRqNDRatSgwxcn43VYbMZiYxyVIy9t1xDipM</w:t>
      </w:r>
    </w:p>
    <w:p>
      <w:pPr>
        <w:pStyle w:val="PreformattedText"/>
        <w:bidi w:val="0"/>
        <w:spacing w:before="0" w:after="0"/>
        <w:jc w:val="left"/>
        <w:rPr/>
      </w:pPr>
      <w:r>
        <w:rPr/>
        <w:t>aIqE2mM4qUtkl2LPuG3XVq3pWlKj4wgEnvp1aPTju7fe89mXc9+2p9onKj8qSTW2qvmFGiiIHAgkCt</w:t>
      </w:r>
    </w:p>
    <w:p>
      <w:pPr>
        <w:pStyle w:val="PreformattedText"/>
        <w:bidi w:val="0"/>
        <w:spacing w:before="0" w:after="0"/>
        <w:jc w:val="left"/>
        <w:rPr/>
      </w:pPr>
      <w:r>
        <w:rPr/>
        <w:t>eApiF717a2XtvcPk9pv03GOp86xhVA5GodwTxqAcvHPBt9lTU245najPTpT6E4fkj6kvOPqSPHGpD2</w:t>
      </w:r>
    </w:p>
    <w:p>
      <w:pPr>
        <w:pStyle w:val="PreformattedText"/>
        <w:bidi w:val="0"/>
        <w:spacing w:before="0" w:after="0"/>
        <w:jc w:val="left"/>
        <w:rPr/>
      </w:pPr>
      <w:r>
        <w:rPr/>
        <w:t>DjDSSdyvn8PT5bj2Wv8A+EEYQ1/Lfw/q4y/uNVGzSsVANU/1xjpdKr3ESlNhJH16aH5a9utalrqOM4</w:t>
      </w:r>
    </w:p>
    <w:p>
      <w:pPr>
        <w:pStyle w:val="PreformattedText"/>
        <w:bidi w:val="0"/>
        <w:spacing w:before="0" w:after="0"/>
        <w:jc w:val="left"/>
        <w:rPr/>
      </w:pPr>
      <w:r>
        <w:rPr/>
        <w:t>QimWCjh+FyLNxoBvUHaSPU6f4+vRFiLGmDmRVFDi3OJ8PS2Wfv24BktJbJLakafUUghSfgfQ/vHUlb</w:t>
      </w:r>
    </w:p>
    <w:p>
      <w:pPr>
        <w:pStyle w:val="PreformattedText"/>
        <w:bidi w:val="0"/>
        <w:spacing w:before="0" w:after="0"/>
        <w:jc w:val="left"/>
        <w:rPr/>
      </w:pPr>
      <w:r>
        <w:rPr/>
        <w:t>2LEayMR9xeqPIp9+IrmOCpV9w5IbMVTW5PgWCFJTqdmu7QDcfh3/AA6NLaknzcBhJbgDhnioeWVSEv</w:t>
      </w:r>
    </w:p>
    <w:p>
      <w:pPr>
        <w:pStyle w:val="PreformattedText"/>
        <w:bidi w:val="0"/>
        <w:spacing w:before="0" w:after="0"/>
        <w:jc w:val="left"/>
        <w:rPr/>
      </w:pPr>
      <w:r>
        <w:rPr/>
        <w:t>ONthP8klIKfQ/AkH49Rssek0w8jkJFeeILFqVuvBIGvceg/t8ukQmeFi4HHBLp435ahslOjoUFJ1/w</w:t>
      </w:r>
    </w:p>
    <w:p>
      <w:pPr>
        <w:pStyle w:val="PreformattedText"/>
        <w:bidi w:val="0"/>
        <w:spacing w:before="0" w:after="0"/>
        <w:jc w:val="left"/>
        <w:rPr/>
      </w:pPr>
      <w:r>
        <w:rPr/>
        <w:t>+PbpygK4bSENiwtLbrkVH8pKirxIacIG3RYBBJ+adD8OpSKQ9OgxHvGNdcRLJG3nmhuSHF/PXUpT8y</w:t>
      </w:r>
    </w:p>
    <w:p>
      <w:pPr>
        <w:pStyle w:val="PreformattedText"/>
        <w:bidi w:val="0"/>
        <w:spacing w:before="0" w:after="0"/>
        <w:jc w:val="left"/>
        <w:rPr/>
      </w:pPr>
      <w:r>
        <w:rPr/>
        <w:t>T36I41ceOBXjlwwN1N+NSvp7g/L4/7+kqUwetThdCYW84kbfUgagdtPj8Tr6dCoFcxgxwfcOCIrkJp</w:t>
      </w:r>
    </w:p>
    <w:p>
      <w:pPr>
        <w:pStyle w:val="PreformattedText"/>
        <w:bidi w:val="0"/>
        <w:spacing w:before="0" w:after="0"/>
        <w:jc w:val="left"/>
        <w:rPr/>
      </w:pPr>
      <w:r>
        <w:rPr/>
        <w:t>cASGvuGlLUBtW4kEFaSTqAO3T2I6aUGQwg66jmcXs/McK/pdmTBbdrnFrSh6sdVvcbCUq3PqcAKNAA</w:t>
      </w:r>
    </w:p>
    <w:p>
      <w:pPr>
        <w:pStyle w:val="PreformattedText"/>
        <w:bidi w:val="0"/>
        <w:spacing w:before="0" w:after="0"/>
        <w:jc w:val="left"/>
        <w:rPr/>
      </w:pPr>
      <w:r>
        <w:rPr/>
        <w:t>dD8j1Is6MnCh8MMaMH0tmfHAZuYKJKUuUkZyS9LcWhvY2rVtBVt3eg3FYPfsNB0iVJHkGeFVahzOWJ</w:t>
      </w:r>
    </w:p>
    <w:p>
      <w:pPr>
        <w:pStyle w:val="PreformattedText"/>
        <w:bidi w:val="0"/>
        <w:spacing w:before="0" w:after="0"/>
        <w:jc w:val="left"/>
        <w:rPr/>
      </w:pPr>
      <w:r>
        <w:rPr/>
        <w:t>xhHHrDLgdtCFvspC5CCoK/mq+oMkHvtAV6jXv0eOEKatmcC8tRRcGlvB46qyZZvM+FggpZSUAKUlPx</w:t>
      </w:r>
    </w:p>
    <w:p>
      <w:pPr>
        <w:pStyle w:val="PreformattedText"/>
        <w:bidi w:val="0"/>
        <w:spacing w:before="0" w:after="0"/>
        <w:jc w:val="left"/>
        <w:rPr/>
      </w:pPr>
      <w:r>
        <w:rPr/>
        <w:t>KCdNgHx6cdNaFm4YR1chgXrq4AfBioQYjK1KcO06OqGpPkB026A9+mpUE5cBhdWoM+OGrJruugsodU</w:t>
      </w:r>
    </w:p>
    <w:p>
      <w:pPr>
        <w:pStyle w:val="PreformattedText"/>
        <w:bidi w:val="0"/>
        <w:spacing w:before="0" w:after="0"/>
        <w:jc w:val="left"/>
        <w:rPr/>
      </w:pPr>
      <w:r>
        <w:rPr/>
        <w:t>kPK7IEds+NO0fwj+FR7DQaaan/HoxZaZ5nBAGJpyxNKx6ImNWzmpJZbMRl19lavGoPJ0UEI3JCykHt</w:t>
      </w:r>
    </w:p>
    <w:p>
      <w:pPr>
        <w:pStyle w:val="PreformattedText"/>
        <w:bidi w:val="0"/>
        <w:spacing w:before="0" w:after="0"/>
        <w:jc w:val="left"/>
        <w:rPr/>
      </w:pPr>
      <w:r>
        <w:rPr/>
        <w:t>tI06NXTQ1wYLUU54QZNkTt7EdaekhiEyFBKN2m7RIG46KIIKk9x6dAZi+ROWPCIJ5uJxXuwy+DRlbV</w:t>
      </w:r>
    </w:p>
    <w:p>
      <w:pPr>
        <w:pStyle w:val="PreformattedText"/>
        <w:bidi w:val="0"/>
        <w:spacing w:before="0" w:after="0"/>
        <w:jc w:val="left"/>
        <w:rPr/>
      </w:pPr>
      <w:r>
        <w:rPr/>
        <w:t>chLj7hKXiVA/PcU6JOgI+OvXllC5LgZIyTU8MB3LrqRf6BX0pGiQ2gkgnTTQa9yT8T0WSRnFDwwpHF</w:t>
      </w:r>
    </w:p>
    <w:p>
      <w:pPr>
        <w:pStyle w:val="PreformattedText"/>
        <w:bidi w:val="0"/>
        <w:spacing w:before="0" w:after="0"/>
        <w:jc w:val="left"/>
        <w:rPr/>
      </w:pPr>
      <w:r>
        <w:rPr/>
        <w:t>pz4HEVh4M5LSXS2rcRu0266D46npDQaVw4BpzxuY45kzJCUpZJG8DUJJ7g6aD0B6908Drrli1vGvtj</w:t>
      </w:r>
    </w:p>
    <w:p>
      <w:pPr>
        <w:pStyle w:val="PreformattedText"/>
        <w:bidi w:val="0"/>
        <w:spacing w:before="0" w:after="0"/>
        <w:jc w:val="left"/>
        <w:rPr/>
      </w:pPr>
      <w:r>
        <w:rPr/>
        <w:t>elwkWlowWWnAFMJWgDenU6q76H0HTqK3UDU+CNIQaLxxo5KwyixeK9EjoQHQySpRTooq3lG1v5ncnu</w:t>
      </w:r>
    </w:p>
    <w:p>
      <w:pPr>
        <w:pStyle w:val="PreformattedText"/>
        <w:bidi w:val="0"/>
        <w:spacing w:before="0" w:after="0"/>
        <w:jc w:val="left"/>
        <w:rPr/>
      </w:pPr>
      <w:r>
        <w:rPr/>
        <w:t>ejsEpQDLBAzcW44qPKxt64kEqb2R0qKQojQaDXvqfmOkRCSa8sCZKDGT9NWVEfRrYt5I+teg/ft/Z0</w:t>
      </w:r>
    </w:p>
    <w:p>
      <w:pPr>
        <w:pStyle w:val="PreformattedText"/>
        <w:bidi w:val="0"/>
        <w:spacing w:before="0" w:after="0"/>
        <w:jc w:val="left"/>
        <w:rPr/>
      </w:pPr>
      <w:r>
        <w:rPr/>
        <w:t>4ESKMImRifZgZ3chtwqCAABqO3x/b0i3gMLITzxDjEW8s9jpr8B8Ok1WvHhg5OWF6WVstBtKdAR6/i</w:t>
      </w:r>
    </w:p>
    <w:p>
      <w:pPr>
        <w:pStyle w:val="PreformattedText"/>
        <w:bidi w:val="0"/>
        <w:spacing w:before="0" w:after="0"/>
        <w:jc w:val="left"/>
        <w:rPr/>
      </w:pPr>
      <w:r>
        <w:rPr/>
        <w:t>fn04BoKDBDnhkmFSSrX9mvx7/+PRScGCgYYnFK/v8A3/4dBXA6RTGkOd9PQ/2/x6MGI4YKUFa42h1Q</w:t>
      </w:r>
    </w:p>
    <w:p>
      <w:pPr>
        <w:pStyle w:val="PreformattedText"/>
        <w:bidi w:val="0"/>
        <w:spacing w:before="0" w:after="0"/>
        <w:jc w:val="left"/>
        <w:rPr/>
      </w:pPr>
      <w:r>
        <w:rPr/>
        <w:t>6UD5Z4IUONhlOFOwEjv/AGPR9XLlgNB54wb8iyPX1/ee/Xga49oyyw6MwVkBS+yT6+v+HRwCfdgMhh</w:t>
      </w:r>
    </w:p>
    <w:p>
      <w:pPr>
        <w:pStyle w:val="PreformattedText"/>
        <w:bidi w:val="0"/>
        <w:spacing w:before="0" w:after="0"/>
        <w:jc w:val="left"/>
        <w:rPr/>
      </w:pPr>
      <w:r>
        <w:rPr/>
        <w:t>X9sgaBKdPmf7v3dGC54CvLDrCjNagDv/49/X8OlVA4YTcnDx4ktgnYD2P1d/8At6UKimCavow0Phvd</w:t>
      </w:r>
    </w:p>
    <w:p>
      <w:pPr>
        <w:pStyle w:val="PreformattedText"/>
        <w:bidi w:val="0"/>
        <w:spacing w:before="0" w:after="0"/>
        <w:jc w:val="left"/>
        <w:rPr/>
      </w:pPr>
      <w:r>
        <w:rPr/>
        <w:t>qnuo+v4fh+3olKYPX6MaVJJ09dCf2a/4fPowrz4YA+IwtZinbr2T/t6OB4YISBjB5BGo11/b/wB/Xi</w:t>
      </w:r>
    </w:p>
    <w:p>
      <w:pPr>
        <w:pStyle w:val="PreformattedText"/>
        <w:bidi w:val="0"/>
        <w:spacing w:before="0" w:after="0"/>
        <w:jc w:val="left"/>
        <w:rPr/>
      </w:pPr>
      <w:r>
        <w:rPr/>
        <w:t>DjwOGl5n4/3DpJhhQGuESmVH0Hb+34dFwYHPGP2xI9Dr/d0IBx4+3hj4Ip+I7fs/3/AA6MAcFJAz54</w:t>
      </w:r>
    </w:p>
    <w:p>
      <w:pPr>
        <w:pStyle w:val="PreformattedText"/>
        <w:bidi w:val="0"/>
        <w:spacing w:before="0" w:after="0"/>
        <w:jc w:val="left"/>
        <w:rPr/>
      </w:pPr>
      <w:r>
        <w:rPr/>
        <w:t>1KY0Ppr16hOB1Y1fbn8dD+HQ0zwUnljcmNoPT/D+x6UArglc8bgzt1/tr2/Do4AGCEk4/BHfo2B0/R</w:t>
      </w:r>
    </w:p>
    <w:p>
      <w:pPr>
        <w:pStyle w:val="PreformattedText"/>
        <w:bidi w:val="0"/>
        <w:spacing w:before="0" w:after="0"/>
        <w:jc w:val="left"/>
        <w:rPr/>
      </w:pPr>
      <w:r>
        <w:rPr/>
        <w:t>jMIOn9tT0YYA4+7D8T8P8Aw6HACuPm3+37/wDHr2eDUGMS2VHoQPbgDTGaGT8v7fh0cAjAHG1LJ1Gn</w:t>
      </w:r>
    </w:p>
    <w:p>
      <w:pPr>
        <w:pStyle w:val="PreformattedText"/>
        <w:bidi w:val="0"/>
        <w:spacing w:before="0" w:after="0"/>
        <w:jc w:val="left"/>
        <w:rPr/>
      </w:pPr>
      <w:r>
        <w:rPr/>
        <w:t>9u/7OjjBCeWFaGtO+h1/Z0dcFxkpO0f3fv6Ek/DA4TKSSe/4dFr9OPUxgG/9v4j9/QgnHjjYGx0pgP</w:t>
      </w:r>
    </w:p>
    <w:p>
      <w:pPr>
        <w:pStyle w:val="PreformattedText"/>
        <w:bidi w:val="0"/>
        <w:spacing w:before="0" w:after="0"/>
        <w:jc w:val="left"/>
        <w:rPr/>
      </w:pPr>
      <w:r>
        <w:rPr/>
        <w:t>dxx9CB8ujAYCpr7MbkgD/Dt/b06MKYL5icuGNo6PXkMAAeJx92nTocDSvvxpWn+3foMAFIzxpSwVqH</w:t>
      </w:r>
    </w:p>
    <w:p>
      <w:pPr>
        <w:pStyle w:val="PreformattedText"/>
        <w:bidi w:val="0"/>
        <w:spacing w:before="0" w:after="0"/>
        <w:jc w:val="left"/>
        <w:rPr/>
      </w:pPr>
      <w:r>
        <w:rPr/>
        <w:t>b49vl0ABx72nDmzB09R6+vp/j/d0qq1wB8Th4YioRprp8/T/AHdKgUywU48+eDc8cv8AGr27CeRcux</w:t>
      </w:r>
    </w:p>
    <w:p>
      <w:pPr>
        <w:pStyle w:val="PreformattedText"/>
        <w:bidi w:val="0"/>
        <w:spacing w:before="0" w:after="0"/>
        <w:jc w:val="left"/>
        <w:rPr/>
      </w:pPr>
      <w:r>
        <w:rPr/>
        <w:t>5tSkKdhQrqb9hI2KG0SK915cN9vt3SpBSe2o6+WVhvO6ba2uxuJYj/AGWIHxHA4703HtvZdzFL22id</w:t>
      </w:r>
    </w:p>
    <w:p>
      <w:pPr>
        <w:pStyle w:val="PreformattedText"/>
        <w:bidi w:val="0"/>
        <w:spacing w:before="0" w:after="0"/>
        <w:jc w:val="left"/>
        <w:rPr/>
      </w:pPr>
      <w:r>
        <w:rPr/>
        <w:t>vHSA30jP68Xf46/VI5oxtbDGbUeM5zDSAmRI+1/p+3WEtltBQ7VhuAVq3BS97BKlDUEehve3eqe/2x</w:t>
      </w:r>
    </w:p>
    <w:p>
      <w:pPr>
        <w:pStyle w:val="PreformattedText"/>
        <w:bidi w:val="0"/>
        <w:spacing w:before="0" w:after="0"/>
        <w:jc w:val="left"/>
        <w:rPr/>
      </w:pPr>
      <w:r>
        <w:rPr/>
        <w:t>C3gjuE9o0t9K0+sYou4elO0z1ewlkgbwPnX68/rxeHj/8AUs9vGalpjNo+Scc2DyAHHrOAq8pWF6EE</w:t>
      </w:r>
    </w:p>
    <w:p>
      <w:pPr>
        <w:pStyle w:val="PreformattedText"/>
        <w:bidi w:val="0"/>
        <w:spacing w:before="0" w:after="0"/>
        <w:jc w:val="left"/>
        <w:rPr/>
      </w:pPr>
      <w:r>
        <w:rPr/>
        <w:t>LsaZDktaddNCYae3qB8bzt/qnsV3Rb9Jbd/GmtfpGf1You4emfcdiS1qI7iL+yaN9DU+onFzcH5B4v</w:t>
      </w:r>
    </w:p>
    <w:p>
      <w:pPr>
        <w:pStyle w:val="PreformattedText"/>
        <w:bidi w:val="0"/>
        <w:spacing w:before="0" w:after="0"/>
        <w:jc w:val="left"/>
        <w:rPr/>
      </w:pPr>
      <w:r>
        <w:rPr/>
        <w:t>5IjR3cEzbFsn+43qbZqrmE9PCUJC1hyrU6izjKQk6lLjKFAdXey3rZtzANjcxSV5BhX/cmjD6MU672</w:t>
      </w:r>
    </w:p>
    <w:p>
      <w:pPr>
        <w:pStyle w:val="PreformattedText"/>
        <w:bidi w:val="0"/>
        <w:spacing w:before="0" w:after="0"/>
        <w:jc w:val="left"/>
        <w:rPr/>
      </w:pPr>
      <w:r>
        <w:rPr/>
        <w:t>/cdvJW9hli/zlIH08PoOJw9i7yFlxtSEJP1DQEoPx+rbpofx6kGipmMNUnFKYbn6th4Fl9Yd0GpABJ</w:t>
      </w:r>
    </w:p>
    <w:p>
      <w:pPr>
        <w:pStyle w:val="PreformattedText"/>
        <w:bidi w:val="0"/>
        <w:spacing w:before="0" w:after="0"/>
        <w:jc w:val="left"/>
        <w:rPr/>
      </w:pPr>
      <w:r>
        <w:rPr/>
        <w:t>SdTqEk9xp0QUGRwoCeI4YiNzj8JpkqZ2lX+dJCQrv8Qk6fDopUE1HDCgbxwNpFVo95EpKRproT/F39</w:t>
      </w:r>
    </w:p>
    <w:p>
      <w:pPr>
        <w:pStyle w:val="PreformattedText"/>
        <w:bidi w:val="0"/>
        <w:spacing w:before="0" w:after="0"/>
        <w:jc w:val="left"/>
        <w:rPr/>
      </w:pPr>
      <w:r>
        <w:rPr/>
        <w:t>R/h0UryGFVfGbLpYWkJ13Nq9R200P+7TpIimFga4LtDcRZDbDctaUOdkjXsVD07HTQ69KxuBkcN5oy</w:t>
      </w:r>
    </w:p>
    <w:p>
      <w:pPr>
        <w:pStyle w:val="PreformattedText"/>
        <w:bidi w:val="0"/>
        <w:spacing w:before="0" w:after="0"/>
        <w:jc w:val="left"/>
        <w:rPr/>
      </w:pPr>
      <w:r>
        <w:rPr/>
        <w:t>SWXE9dx+vmth07FBaAQogHsfTvp316dmNGXDNXkU0GBVkWDtPKdcjtdh/wpAH+OnTaSPmOGHkMmXmw</w:t>
      </w:r>
    </w:p>
    <w:p>
      <w:pPr>
        <w:pStyle w:val="PreformattedText"/>
        <w:bidi w:val="0"/>
        <w:spacing w:before="0" w:after="0"/>
        <w:jc w:val="left"/>
        <w:rPr/>
      </w:pPr>
      <w:r>
        <w:rPr/>
        <w:t>GrHH1xXltqQQUkggj5fiPXpqxplh8M+HDDE7WhJ/h/A/h/f+zouo0wYDPGsVYOmg/wAOilyMHEYONL</w:t>
      </w:r>
    </w:p>
    <w:p>
      <w:pPr>
        <w:pStyle w:val="PreformattedText"/>
        <w:bidi w:val="0"/>
        <w:spacing w:before="0" w:after="0"/>
        <w:jc w:val="left"/>
        <w:rPr/>
      </w:pPr>
      <w:r>
        <w:rPr/>
        <w:t>latG5O3sr/AH/s6KHrng2imEC4C0HUAj93z+fXi1cB08fG2FA6aaH8e2v+3omscRgwUYdGI+pTu07/</w:t>
      </w:r>
    </w:p>
    <w:p>
      <w:pPr>
        <w:pStyle w:val="PreformattedText"/>
        <w:bidi w:val="0"/>
        <w:spacing w:before="0" w:after="0"/>
        <w:jc w:val="left"/>
        <w:rPr/>
      </w:pPr>
      <w:r>
        <w:rPr/>
        <w:t>ANv8ek2emFVT6MP7FUp4aJ0J01Hw/uHSRkwfpimNiYTjLmwoJ2kA6f4ft7deMmWXHHgvLEhiRW/VxH</w:t>
      </w:r>
    </w:p>
    <w:p>
      <w:pPr>
        <w:pStyle w:val="PreformattedText"/>
        <w:bidi w:val="0"/>
        <w:spacing w:before="0" w:after="0"/>
        <w:jc w:val="left"/>
        <w:rPr/>
      </w:pPr>
      <w:r>
        <w:rPr/>
        <w:t>c+nzGv4/HpJpK8MKBPHC9dWXPqbSNB/m2/M/39eEntx4qa4X18Z1KwANFA/PsfmCOil88CVIxN4kGT</w:t>
      </w:r>
    </w:p>
    <w:p>
      <w:pPr>
        <w:pStyle w:val="PreformattedText"/>
        <w:bidi w:val="0"/>
        <w:spacing w:before="0" w:after="0"/>
        <w:jc w:val="left"/>
        <w:rPr/>
      </w:pPr>
      <w:r>
        <w:rPr/>
        <w:t>HSJLBSleuqmlDVBHqQB8NenAi1r8MNTP02+OJxXTGXkJ8hAkjQKaA/b6D5dJpbMrVThg73aldL540X</w:t>
      </w:r>
    </w:p>
    <w:p>
      <w:pPr>
        <w:pStyle w:val="PreformattedText"/>
        <w:bidi w:val="0"/>
        <w:spacing w:before="0" w:after="0"/>
        <w:jc w:val="left"/>
        <w:rPr/>
      </w:pPr>
      <w:r>
        <w:rPr/>
        <w:t>kNuUwUhpaXF6lLgAOmnqkn/MAD1JQyslEk4Yjpo1c64+OK5ZO+5VTHEOvyAWtdEoJ1HfdqF9gEj5fu</w:t>
      </w:r>
    </w:p>
    <w:p>
      <w:pPr>
        <w:pStyle w:val="PreformattedText"/>
        <w:bidi w:val="0"/>
        <w:spacing w:before="0" w:after="0"/>
        <w:jc w:val="left"/>
        <w:rPr/>
      </w:pPr>
      <w:r>
        <w:rPr/>
        <w:t>6diUDPDbpasC2fd+WT9wlbqnCdVOKPdf4n16AyAmowYQ6RTlhCtSJQU8k6uE6rSflr6j49AXqMCEph</w:t>
      </w:r>
    </w:p>
    <w:p>
      <w:pPr>
        <w:pStyle w:val="PreformattedText"/>
        <w:bidi w:val="0"/>
        <w:spacing w:before="0" w:after="0"/>
        <w:jc w:val="left"/>
        <w:rPr/>
      </w:pPr>
      <w:r>
        <w:rPr/>
        <w:t>qdU7GXp8DqQfn+B6DVgdNTnjJqwUFag9/3dx0YOOeAKA4dYlv41hRXtUk6oIPp8/3adHqOWEyCMsTq</w:t>
      </w:r>
    </w:p>
    <w:p>
      <w:pPr>
        <w:pStyle w:val="PreformattedText"/>
        <w:bidi w:val="0"/>
        <w:spacing w:before="0" w:after="0"/>
        <w:jc w:val="left"/>
        <w:rPr/>
      </w:pPr>
      <w:r>
        <w:rPr/>
        <w:t>rzERi2pToSts7t+nrp309ddB/j0sjoM+eEWjY5csT6LyJW2aVR5IUHTollSQlKSdB/GdCSQodvw6U6</w:t>
      </w:r>
    </w:p>
    <w:p>
      <w:pPr>
        <w:pStyle w:val="PreformattedText"/>
        <w:bidi w:val="0"/>
        <w:spacing w:before="0" w:after="0"/>
        <w:jc w:val="left"/>
        <w:rPr/>
      </w:pPr>
      <w:r>
        <w:rPr/>
        <w:t>obLnhIxsueJvjWV087dV2SG2FaaNur+oOHUBIVpp36EGppzwDVArnj9dUMSS4VMOtIWRq2tpZH0k9t</w:t>
      </w:r>
    </w:p>
    <w:p>
      <w:pPr>
        <w:pStyle w:val="PreformattedText"/>
        <w:bidi w:val="0"/>
        <w:spacing w:before="0" w:after="0"/>
        <w:jc w:val="left"/>
        <w:rPr/>
      </w:pPr>
      <w:r>
        <w:rPr/>
        <w:t>2g1Ch0DRtXArIOGNcGtmsthDrpcIA2LcKVoPyBWCAQQPn0Kq/DAMyUrh8q4cpiWlW9s+U6KZC0qQgD</w:t>
      </w:r>
    </w:p>
    <w:p>
      <w:pPr>
        <w:pStyle w:val="PreformattedText"/>
        <w:bidi w:val="0"/>
        <w:spacing w:before="0" w:after="0"/>
        <w:jc w:val="left"/>
        <w:rPr/>
      </w:pPr>
      <w:r>
        <w:rPr/>
        <w:t>TQep00J1+fSiKynPhhMshXjngglmMPpUGwpYBPZI07d9SPXo7x1zwVZKZYYbV6HEbUpCEuJXr5NU/w</w:t>
      </w:r>
    </w:p>
    <w:p>
      <w:pPr>
        <w:pStyle w:val="PreformattedText"/>
        <w:bidi w:val="0"/>
        <w:spacing w:before="0" w:after="0"/>
        <w:jc w:val="left"/>
        <w:rPr/>
      </w:pPr>
      <w:r>
        <w:rPr/>
        <w:t>kAAKT2PfT06DUEGPEGTMYFU9qtEpLqQFh7QOkp+hOo1SAoHsdT8e2vSZ0k1HDCgLge3DJPp4T6kuRk</w:t>
      </w:r>
    </w:p>
    <w:p>
      <w:pPr>
        <w:pStyle w:val="PreformattedText"/>
        <w:bidi w:val="0"/>
        <w:spacing w:before="0" w:after="0"/>
        <w:jc w:val="left"/>
        <w:rPr/>
      </w:pPr>
      <w:r>
        <w:rPr/>
        <w:t>NObiUL8e1JI0HfUDT0/wAevFUx4M3PA5uMdfjS1NISpsODczuGh7nX1AI79JupHDCqmorhuj49MW59</w:t>
      </w:r>
    </w:p>
    <w:p>
      <w:pPr>
        <w:pStyle w:val="PreformattedText"/>
        <w:bidi w:val="0"/>
        <w:spacing w:before="0" w:after="0"/>
        <w:jc w:val="left"/>
        <w:rPr/>
      </w:pPr>
      <w:r>
        <w:rPr/>
        <w:t>aFbCUgq0Prr/ALB0n5q0wcgUzxIW8SnMOtuBK0gJCkFPfsfXQj0PQ6SMBUHDyMPluueUJWSoJJUrvq</w:t>
      </w:r>
    </w:p>
    <w:p>
      <w:pPr>
        <w:pStyle w:val="PreformattedText"/>
        <w:bidi w:val="0"/>
        <w:spacing w:before="0" w:after="0"/>
        <w:jc w:val="left"/>
        <w:rPr/>
      </w:pPr>
      <w:r>
        <w:rPr/>
        <w:t>T66j49z0bQxNRgAyjjiYUGMSor7TikK2E7VBIO0H0109PXpSOMg4Td1pTBDcxJt/Y8j6XANSn8e20+</w:t>
      </w:r>
    </w:p>
    <w:p>
      <w:pPr>
        <w:pStyle w:val="PreformattedText"/>
        <w:bidi w:val="0"/>
        <w:spacing w:before="0" w:after="0"/>
        <w:jc w:val="left"/>
        <w:rPr/>
      </w:pPr>
      <w:r>
        <w:rPr/>
        <w:t>nfT/AGdODEDmMjhuJKZY3t1EphejjfkSlIII7nTTunv+I6MAw92CmhFRh1ciqEbehtSHEgdgO50Ouh</w:t>
      </w:r>
    </w:p>
    <w:p>
      <w:pPr>
        <w:pStyle w:val="PreformattedText"/>
        <w:bidi w:val="0"/>
        <w:spacing w:before="0" w:after="0"/>
        <w:jc w:val="left"/>
        <w:rPr/>
      </w:pPr>
      <w:r>
        <w:rPr/>
        <w:t>H7OhNae3BK54VRmVqaG5BSdPjr3/EdujqSMEIBOWN5j/Mf2/2dujasF0+OMSx+H7v7DoajAacJnIe9</w:t>
      </w:r>
    </w:p>
    <w:p>
      <w:pPr>
        <w:pStyle w:val="PreformattedText"/>
        <w:bidi w:val="0"/>
        <w:spacing w:before="0" w:after="0"/>
        <w:jc w:val="left"/>
        <w:rPr/>
      </w:pPr>
      <w:r>
        <w:rPr/>
        <w:t>WvwPqD3+Hr+3UdBlXBxkKY1GrbWnatIOuu7TQaj/AA79DpHPAajyxuYrWo4IabCfnp+H947dGAA4YK</w:t>
      </w:r>
    </w:p>
    <w:p>
      <w:pPr>
        <w:pStyle w:val="PreformattedText"/>
        <w:bidi w:val="0"/>
        <w:spacing w:before="0" w:after="0"/>
        <w:jc w:val="left"/>
        <w:rPr/>
      </w:pPr>
      <w:r>
        <w:rPr/>
        <w:t>STxwqDH4dDguGWwkLjyUpCVqTp3KR9KSdPX017a/s6KzkHLHgoIJwzv2ii8lLQddcTqopAO1ASQdAd</w:t>
      </w:r>
    </w:p>
    <w:p>
      <w:pPr>
        <w:pStyle w:val="PreformattedText"/>
        <w:bidi w:val="0"/>
        <w:spacing w:before="0" w:after="0"/>
        <w:jc w:val="left"/>
        <w:rPr/>
      </w:pPr>
      <w:r>
        <w:rPr/>
        <w:t>CnU+nz6KZWJoBgwiFKnhiURFpkpKHUEH1RvGmo7EgE/Ea9OEeuTYSZacMLU1rTafOUgADX0Hppr8CR</w:t>
      </w:r>
    </w:p>
    <w:p>
      <w:pPr>
        <w:pStyle w:val="PreformattedText"/>
        <w:bidi w:val="0"/>
        <w:spacing w:before="0" w:after="0"/>
        <w:jc w:val="left"/>
        <w:rPr/>
      </w:pPr>
      <w:r>
        <w:rPr/>
        <w:t>0cKOOCFmpTniMz8krI7yoziUanVI3epOmnp3/w6TaaMHSeOBWOQitMb46qyUpD6PECFgKGg1T9Ovw0</w:t>
      </w:r>
    </w:p>
    <w:p>
      <w:pPr>
        <w:pStyle w:val="PreformattedText"/>
        <w:bidi w:val="0"/>
        <w:spacing w:before="0" w:after="0"/>
        <w:jc w:val="left"/>
        <w:rPr/>
      </w:pPr>
      <w:r>
        <w:rPr/>
        <w:t>/wAehBRvMMCS4yNcPn5a09sebSnQj6TtA1B1Hr69KFRxwnqIyPDGbcHx6/Tpr6fL9unwPXsA1Tj8qK</w:t>
      </w:r>
    </w:p>
    <w:p>
      <w:pPr>
        <w:pStyle w:val="PreformattedText"/>
        <w:bidi w:val="0"/>
        <w:spacing w:before="0" w:after="0"/>
        <w:jc w:val="left"/>
        <w:rPr/>
      </w:pPr>
      <w:r>
        <w:rPr/>
        <w:t>ATr6nsAdP9nx697cB7K4QzKgSm1Nn0UdToNdfhoeisoYUOFFfSajDKnE2QpWqB9R110Gmg07enpr0l</w:t>
      </w:r>
    </w:p>
    <w:p>
      <w:pPr>
        <w:pStyle w:val="PreformattedText"/>
        <w:bidi w:val="0"/>
        <w:spacing w:before="0" w:after="0"/>
        <w:jc w:val="left"/>
        <w:rPr/>
      </w:pPr>
      <w:r>
        <w:rPr/>
        <w:t>8umFTcNhPMxPVoJZ0T9W5SuwJ1PYevoOge3BWgwZLjPzY3U2NGKVhSUEqc379Pq0AGgGvyI6CO308c</w:t>
      </w:r>
    </w:p>
    <w:p>
      <w:pPr>
        <w:pStyle w:val="PreformattedText"/>
        <w:bidi w:val="0"/>
        <w:spacing w:before="0" w:after="0"/>
        <w:jc w:val="left"/>
        <w:rPr/>
      </w:pPr>
      <w:r>
        <w:rPr/>
        <w:t>DJcaqU5YlEyGrwBtGu7UakAa6f7ejSQqRQDBYp3DVOGYQH1SB9O4BA3AjuTrp8f2dJiMh6DhTB2kBF</w:t>
      </w:r>
    </w:p>
    <w:p>
      <w:pPr>
        <w:pStyle w:val="PreformattedText"/>
        <w:bidi w:val="0"/>
        <w:spacing w:before="0" w:after="0"/>
        <w:jc w:val="left"/>
        <w:rPr/>
      </w:pPr>
      <w:r>
        <w:rPr/>
        <w:t>W41xIWI6tgSUlJ+KTr20+R76Dp2pNKHDJzQ1XHNn9SaU2njLC4hcWlp7kBtuRsWW9UNY3fPgb0g/wu</w:t>
      </w:r>
    </w:p>
    <w:p>
      <w:pPr>
        <w:pStyle w:val="PreformattedText"/>
        <w:bidi w:val="0"/>
        <w:spacing w:before="0" w:after="0"/>
        <w:jc w:val="left"/>
        <w:rPr/>
      </w:pPr>
      <w:r>
        <w:rPr/>
        <w:t>MpJ9fTrJvVeOB9tsml/Cl8DXhQGKQEj20Jxq3pdPcJdX6xHOSx0041/NjYA/6SjHJvFeF8p5LmorYL</w:t>
      </w:r>
    </w:p>
    <w:p>
      <w:pPr>
        <w:pStyle w:val="PreformattedText"/>
        <w:bidi w:val="0"/>
        <w:spacing w:before="0" w:after="0"/>
        <w:jc w:val="left"/>
        <w:rPr/>
      </w:pPr>
      <w:r>
        <w:rPr/>
        <w:t>FNQVNtax4KbrMLirxzG2USky5EQT72+nVtJTRXY8ZbiVy5MfchKlAlIUocvd6+o+x9pWDyuJJpYyxS</w:t>
      </w:r>
    </w:p>
    <w:p>
      <w:pPr>
        <w:pStyle w:val="PreformattedText"/>
        <w:bidi w:val="0"/>
        <w:spacing w:before="0" w:after="0"/>
        <w:jc w:val="left"/>
        <w:rPr/>
      </w:pPr>
      <w:r>
        <w:rPr/>
        <w:t>3t0ae5kAdY/JAgZyqtIiu1NMZYGQqDjc9h7Svd2uC05CRtGNUshCRLRdZq9c2IUkAZtSihjgvo4i9q</w:t>
      </w:r>
    </w:p>
    <w:p>
      <w:pPr>
        <w:pStyle w:val="PreformattedText"/>
        <w:bidi w:val="0"/>
        <w:spacing w:before="0" w:after="0"/>
        <w:jc w:val="left"/>
        <w:rPr/>
      </w:pPr>
      <w:r>
        <w:rPr/>
        <w:t>PG+SZRQ8v84qzpippY/5DZcDtWt1Am5C4/NMmOXsmxyhjS6yA5D8EhRnQioyUvx3ZTbex7H9y769aO</w:t>
      </w:r>
    </w:p>
    <w:p>
      <w:pPr>
        <w:pStyle w:val="PreformattedText"/>
        <w:bidi w:val="0"/>
        <w:spacing w:before="0" w:after="0"/>
        <w:jc w:val="left"/>
        <w:rPr/>
      </w:pPr>
      <w:r>
        <w:rPr/>
        <w:t>57C0uewtgFmZ3kEzbo6RGFBGhiYRCVHcsznJIpUAjYahVa3yz2HsTapGXfL4z6ApVbZSdR1EOvU0Oo</w:t>
      </w:r>
    </w:p>
    <w:p>
      <w:pPr>
        <w:pStyle w:val="PreformattedText"/>
        <w:bidi w:val="0"/>
        <w:spacing w:before="0" w:after="0"/>
        <w:jc w:val="left"/>
        <w:rPr/>
      </w:pPr>
      <w:r>
        <w:rPr/>
        <w:t>oACDrGrVSoIJVyqOUPYhQSrd0e3nPswiJyrHrbHo+UciSYzf9O19ZUtZLjN+uin1T9tFyG2aluNSIp</w:t>
      </w:r>
    </w:p>
    <w:p>
      <w:pPr>
        <w:pStyle w:val="PreformattedText"/>
        <w:bidi w:val="0"/>
        <w:spacing w:before="0" w:after="0"/>
        <w:jc w:val="left"/>
        <w:rPr/>
      </w:pPr>
      <w:r>
        <w:rPr/>
        <w:t>hS4TTqEh5wjRDG77V/UzudpbLF3BsljOtvScx2zS6purMarqtRSMxNApCsjBkahz1u6j3r0vtZpa2F</w:t>
      </w:r>
    </w:p>
    <w:p>
      <w:pPr>
        <w:pStyle w:val="PreformattedText"/>
        <w:bidi w:val="0"/>
        <w:spacing w:before="0" w:after="0"/>
        <w:jc w:val="left"/>
        <w:rPr/>
      </w:pPr>
      <w:r>
        <w:rPr/>
        <w:t>7PExPT1SKmkFEAb/ALQ3mDiQkMJFYFaaQCuGGm5W9pVXk1xc2ftsvLunn5FkzlfjtnlMpivq8dsaGJ</w:t>
      </w:r>
    </w:p>
    <w:p>
      <w:pPr>
        <w:pStyle w:val="PreformattedText"/>
        <w:bidi w:val="0"/>
        <w:spacing w:before="0" w:after="0"/>
        <w:jc w:val="left"/>
        <w:rPr/>
      </w:pPr>
      <w:r>
        <w:rPr/>
        <w:t>XU0GI9WMw7F22xq2U9NLz8l1qWvxJW002lxDr2+7F9f7qwtbS07rsoXhtdMr/KEyTT9SQmRn0gBRGY</w:t>
      </w:r>
    </w:p>
    <w:p>
      <w:pPr>
        <w:pStyle w:val="PreformattedText"/>
        <w:bidi w:val="0"/>
        <w:spacing w:before="0" w:after="0"/>
        <w:jc w:val="left"/>
        <w:rPr/>
      </w:pPr>
      <w:r>
        <w:rPr/>
        <w:t>1UJGlCrFlkDZIL3P6dRXE08mzSuZJVaMdcBEQBAUC1NdZDVJZiAw0kEY2UHJ/srFxk8rLPb/AJmuol</w:t>
      </w:r>
    </w:p>
    <w:p>
      <w:pPr>
        <w:pStyle w:val="PreformattedText"/>
        <w:bidi w:val="0"/>
        <w:spacing w:before="0" w:after="0"/>
        <w:jc w:val="left"/>
        <w:rPr/>
      </w:pPr>
      <w:r>
        <w:rPr/>
        <w:t>1sSNQV9Fmk6lXU2DmApqPzR6U7dIVNbZzTdceFSgl9CRHJS2slsjdj/qatdvs4dt7r2me7hjuBcNcW</w:t>
      </w:r>
    </w:p>
    <w:p>
      <w:pPr>
        <w:pStyle w:val="PreformattedText"/>
        <w:bidi w:val="0"/>
        <w:spacing w:before="0" w:after="0"/>
        <w:jc w:val="left"/>
        <w:rPr/>
      </w:pPr>
      <w:r>
        <w:rPr/>
        <w:t>QHWaSWVrdlKWj6BDC0SMKDqlCT+IsV5e5fSO4eaSbZ72JZJYTGI56hI0WMTCrXKammYS0NCI9SkVpp</w:t>
      </w:r>
    </w:p>
    <w:p>
      <w:pPr>
        <w:pStyle w:val="PreformattedText"/>
        <w:bidi w:val="0"/>
        <w:spacing w:before="0" w:after="0"/>
        <w:jc w:val="left"/>
        <w:rPr/>
      </w:pPr>
      <w:r>
        <w:rPr/>
        <w:t>A1y8e2m/sZ8rjc5thsJFdijbFZkEtOSSX7ZnGIjeTzVy49dKYbizMnTIeiNkqMaItLanHFoU6vT+0T</w:t>
      </w:r>
    </w:p>
    <w:p>
      <w:pPr>
        <w:pStyle w:val="PreformattedText"/>
        <w:bidi w:val="0"/>
        <w:spacing w:before="0" w:after="0"/>
        <w:jc w:val="left"/>
        <w:rPr/>
      </w:pPr>
      <w:r>
        <w:rPr/>
        <w:t>6ubXYwwdznbL/c9UnWkt5GgFNX5WhW6IJ0fj8mTGgqMzSt7HZN/M8m2i6trWv5ayR9XLnqI6pB4Coc</w:t>
      </w:r>
    </w:p>
    <w:p>
      <w:pPr>
        <w:pStyle w:val="PreformattedText"/>
        <w:bidi w:val="0"/>
        <w:spacing w:before="0" w:after="0"/>
        <w:jc w:val="left"/>
        <w:rPr/>
      </w:pPr>
      <w:r>
        <w:rPr/>
        <w:t>A0JyrQBHkGtrKkx2ItocniuUbclVg1HSoMPTq5l6XWLCUPBD1c+4Wigj+JonaOtDtbi5uo2kvImiud</w:t>
      </w:r>
    </w:p>
    <w:p>
      <w:pPr>
        <w:pStyle w:val="PreformattedText"/>
        <w:bidi w:val="0"/>
        <w:spacing w:before="0" w:after="0"/>
        <w:jc w:val="left"/>
        <w:rPr/>
      </w:pPr>
      <w:r>
        <w:rPr/>
        <w:t>TAqxDGimgIIFCGyI9hGKjewW1sVW1dZINNaqCoqc6UJyI4H24g8V6oeroxZrHdm10oDlehSgBLszoA</w:t>
      </w:r>
    </w:p>
    <w:p>
      <w:pPr>
        <w:pStyle w:val="PreformattedText"/>
        <w:bidi w:val="0"/>
        <w:spacing w:before="0" w:after="0"/>
        <w:jc w:val="left"/>
        <w:rPr/>
      </w:pPr>
      <w:r>
        <w:rPr/>
        <w:t>YCiAnuB/397rtLINvTqKS2fL2nFWvgxum6bUXLn7MXn9hSoiOd0+OKI6RgOS6hUZMcklvGQkjSIwTt</w:t>
      </w:r>
    </w:p>
    <w:p>
      <w:pPr>
        <w:pStyle w:val="PreformattedText"/>
        <w:bidi w:val="0"/>
        <w:spacing w:before="0" w:after="0"/>
        <w:jc w:val="left"/>
        <w:rPr/>
      </w:pPr>
      <w:r>
        <w:rPr/>
        <w:t>SrQ9+2umny0HsQxv3HGqCn5T8qfw4qfdetdilqa+ZP8AXGOsLkVkzFvL0Vqs6A/gfh1sMqAPjMkc0y</w:t>
      </w:r>
    </w:p>
    <w:p>
      <w:pPr>
        <w:pStyle w:val="PreformattedText"/>
        <w:bidi w:val="0"/>
        <w:spacing w:before="0" w:after="0"/>
        <w:jc w:val="left"/>
        <w:rPr/>
      </w:pPr>
      <w:r>
        <w:rPr/>
        <w:t>xZTi1qCsoJQWVIBO/uUlfbaFK9EJA+PSsRUEHlhGXVQ18cHY8pWuObosSSwpkao+pKHElsajaNR2Hy</w:t>
      </w:r>
    </w:p>
    <w:p>
      <w:pPr>
        <w:pStyle w:val="PreformattedText"/>
        <w:bidi w:val="0"/>
        <w:spacing w:before="0" w:after="0"/>
        <w:jc w:val="left"/>
        <w:rPr/>
      </w:pPr>
      <w:r>
        <w:rPr/>
        <w:t>6eLd6MqjEc9p1DmDXAf5M5YFxBcaejtB98lWsdKW0pLSdEuKWE7lqJ+GunSM92GFMLRWpQ88VEsHvv</w:t>
      </w:r>
    </w:p>
    <w:p>
      <w:pPr>
        <w:pStyle w:val="PreformattedText"/>
        <w:bidi w:val="0"/>
        <w:spacing w:before="0" w:after="0"/>
        <w:jc w:val="left"/>
        <w:rPr/>
      </w:pPr>
      <w:r>
        <w:rPr/>
        <w:t>lbxrqsnXt6k6evUe7Vw9RdOHSipQoFatEkdySO2nw+B116GMDicC5NKYXTWVJdBAJSnTQgaAD9nr0Y</w:t>
      </w:r>
    </w:p>
    <w:p>
      <w:pPr>
        <w:pStyle w:val="PreformattedText"/>
        <w:bidi w:val="0"/>
        <w:spacing w:before="0" w:after="0"/>
        <w:jc w:val="left"/>
        <w:rPr/>
      </w:pPr>
      <w:r>
        <w:rPr/>
        <w:t>01ZcMEGJ5jF0mMENOrbQz3LqVkDVAPYK09R36dI4Az4YQkWpy44mEuwxeYV6PtJVs0WEODTXae43BI</w:t>
      </w:r>
    </w:p>
    <w:p>
      <w:pPr>
        <w:pStyle w:val="PreformattedText"/>
        <w:bidi w:val="0"/>
        <w:spacing w:before="0" w:after="0"/>
        <w:jc w:val="left"/>
        <w:rPr/>
      </w:pPr>
      <w:r>
        <w:rPr/>
        <w:t>Pz017dH6iNyIwXpsBUUxG04zWzD548lCmAdFd0lZJI0CUpUdSdfn0XyVwJV+PLDqccjMISY4A7gH6d</w:t>
      </w:r>
    </w:p>
    <w:p>
      <w:pPr>
        <w:pStyle w:val="PreformattedText"/>
        <w:bidi w:val="0"/>
        <w:spacing w:before="0" w:after="0"/>
        <w:jc w:val="left"/>
        <w:rPr/>
      </w:pPr>
      <w:r>
        <w:rPr/>
        <w:t>CAnT/b0oFHLAcTQ4LWB5jR44/BjWtBGsGmZSXHS8XC44NQNVdwgJQBqO3x+PTiOYpyBwnJGTmOGJ1n</w:t>
      </w:r>
    </w:p>
    <w:p>
      <w:pPr>
        <w:pStyle w:val="PreformattedText"/>
        <w:bidi w:val="0"/>
        <w:spacing w:before="0" w:after="0"/>
        <w:jc w:val="left"/>
        <w:rPr/>
      </w:pPr>
      <w:r>
        <w:rPr/>
        <w:t>PIVXObkPVTCITIaSGIobCUrUsjyja3tUFaHsSfQan4AKG4qeGEega5nPCPEuUUxIbiHWXG3Uvb2PE2</w:t>
      </w:r>
    </w:p>
    <w:p>
      <w:pPr>
        <w:pStyle w:val="PreformattedText"/>
        <w:bidi w:val="0"/>
        <w:spacing w:before="0" w:after="0"/>
        <w:jc w:val="left"/>
        <w:rPr/>
      </w:pPr>
      <w:r>
        <w:rPr/>
        <w:t>XCEqRtCFOLOqEqUO+noPTuelVuDT24K0Lg1wV6DmLHoNiXp0Ocsuo2PLQNrCijaoahC0nTXU7vgT0P</w:t>
      </w:r>
    </w:p>
    <w:p>
      <w:pPr>
        <w:pStyle w:val="PreformattedText"/>
        <w:bidi w:val="0"/>
        <w:spacing w:before="0" w:after="0"/>
        <w:jc w:val="left"/>
        <w:rPr/>
      </w:pPr>
      <w:r>
        <w:rPr/>
        <w:t>XU8a4ARmmVMESj5VrMrclV8iauDBkLCobB3uJMfVaRGW4AQD319dT0ZZlbI4AxOudK4ncfCI114Gqo</w:t>
      </w:r>
    </w:p>
    <w:p>
      <w:pPr>
        <w:pStyle w:val="PreformattedText"/>
        <w:bidi w:val="0"/>
        <w:spacing w:before="0" w:after="0"/>
        <w:jc w:val="left"/>
        <w:rPr/>
      </w:pPr>
      <w:r>
        <w:rPr/>
        <w:t>I8b6QZCmgNgSkjXUhP8AGde/SgQyZKMseJpxxE864nTWRUz3mlKDTiVg6aqOwEIQjTXUkjv8ujSW+h</w:t>
      </w:r>
    </w:p>
    <w:p>
      <w:pPr>
        <w:pStyle w:val="PreformattedText"/>
        <w:bidi w:val="0"/>
        <w:spacing w:before="0" w:after="0"/>
        <w:jc w:val="left"/>
        <w:rPr/>
      </w:pPr>
      <w:r>
        <w:rPr/>
        <w:t>anHllqdIwGH3H2w55wptatW22EqJ2N7dSgE909u/TMgk4XUAccC23uJb6nIcUrUkbi6rU6bRqNqRqB</w:t>
      </w:r>
    </w:p>
    <w:p>
      <w:pPr>
        <w:pStyle w:val="PreformattedText"/>
        <w:bidi w:val="0"/>
        <w:spacing w:before="0" w:after="0"/>
        <w:jc w:val="left"/>
        <w:rPr/>
      </w:pPr>
      <w:r>
        <w:rPr/>
        <w:t>207fPoAc6Dhg5Fc8DqdVzkhT6mlKUvUjXX6QT8fl0Omhrg9ARXlhqpYu+zaYWgPOqcCdD/A2Cruo66</w:t>
      </w:r>
    </w:p>
    <w:p>
      <w:pPr>
        <w:pStyle w:val="PreformattedText"/>
        <w:bidi w:val="0"/>
        <w:spacing w:before="0" w:after="0"/>
        <w:jc w:val="left"/>
        <w:rPr/>
      </w:pPr>
      <w:r>
        <w:rPr/>
        <w:t>pB+XSiKWOCNkPAYvJivEsS8rmW4CFhfib+6e2fSXFAEhDgH1eug10PbpRqqOFcBGA5oTTBrwT2+tM2</w:t>
      </w:r>
    </w:p>
    <w:p>
      <w:pPr>
        <w:pStyle w:val="PreformattedText"/>
        <w:bidi w:val="0"/>
        <w:spacing w:before="0" w:after="0"/>
        <w:jc w:val="left"/>
        <w:rPr/>
      </w:pPr>
      <w:r>
        <w:rPr/>
        <w:t>UaRPjAR47m5LRaSsPaKJCnCSde+nb49Ja2AqBl7ThYRqDmcx4Cv14JPIdo1jQZq4EcKfLaClhhH0tE</w:t>
      </w:r>
    </w:p>
    <w:p>
      <w:pPr>
        <w:pStyle w:val="PreformattedText"/>
        <w:bidi w:val="0"/>
        <w:spacing w:before="0" w:after="0"/>
        <w:jc w:val="left"/>
        <w:rPr/>
      </w:pPr>
      <w:r>
        <w:rPr/>
        <w:t>HYk7WwAkrV8+wH49uvR9SQ1NaY9IY46BOOOevKJQizenZDJSHFKeUqG0CstauLUG+xCSsAjXvonp4E</w:t>
      </w:r>
    </w:p>
    <w:p>
      <w:pPr>
        <w:pStyle w:val="PreformattedText"/>
        <w:bidi w:val="0"/>
        <w:spacing w:before="0" w:after="0"/>
        <w:jc w:val="left"/>
        <w:rPr/>
      </w:pPr>
      <w:r>
        <w:rPr/>
        <w:t>VR5zn4Yaa2JJUYrHdZQJr4h1TIaZH0JCRt3H0Kie5JPRtdcgMsEoeJOeIjap+1irMh3/AKpz+Fo91J</w:t>
      </w:r>
    </w:p>
    <w:p>
      <w:pPr>
        <w:pStyle w:val="PreformattedText"/>
        <w:bidi w:val="0"/>
        <w:spacing w:before="0" w:after="0"/>
        <w:jc w:val="left"/>
        <w:rPr/>
      </w:pPr>
      <w:r>
        <w:rPr/>
        <w:t>BGpUr101+XRXFPfjykE0GByWDJeKT31JB/tr0lSpwrqxKKvGi8AQjcT39Php6n5DpZYq8cFL0zw9T8</w:t>
      </w:r>
    </w:p>
    <w:p>
      <w:pPr>
        <w:pStyle w:val="PreformattedText"/>
        <w:bidi w:val="0"/>
        <w:spacing w:before="0" w:after="0"/>
        <w:jc w:val="left"/>
        <w:rPr/>
      </w:pPr>
      <w:r>
        <w:rPr/>
        <w:t>UDbKCtGnYHROncfhp8ejmLKuDK9cDa6p22isgAbfRHqTp8Sem7KVwuGBxAJMRe8jb2+H/aNPgeiUzw</w:t>
      </w:r>
    </w:p>
    <w:p>
      <w:pPr>
        <w:pStyle w:val="PreformattedText"/>
        <w:bidi w:val="0"/>
        <w:spacing w:before="0" w:after="0"/>
        <w:jc w:val="left"/>
        <w:rPr/>
      </w:pPr>
      <w:r>
        <w:rPr/>
        <w:t>YY1IgKPrr6fHt8ehA5YDljb9nodAn9+n/YejgYAnGsQ+/cft/8OhA82AOHBmOhA1On+/8Ad26VUDBG</w:t>
      </w:r>
    </w:p>
    <w:p>
      <w:pPr>
        <w:pStyle w:val="PreformattedText"/>
        <w:bidi w:val="0"/>
        <w:spacing w:before="0" w:after="0"/>
        <w:jc w:val="left"/>
        <w:rPr/>
      </w:pPr>
      <w:r>
        <w:rPr/>
        <w:t>yGFS5ACduvYen7v/AA6V1DBKc8aEukn/AGH59eDV44Chw4x39hBJ+X9vkOlVNDhNuGFD05xaQkahI1</w:t>
      </w:r>
    </w:p>
    <w:p>
      <w:pPr>
        <w:pStyle w:val="PreformattedText"/>
        <w:bidi w:val="0"/>
        <w:spacing w:before="0" w:after="0"/>
        <w:jc w:val="left"/>
        <w:rPr/>
      </w:pPr>
      <w:r>
        <w:rPr/>
        <w:t>/Do5fkMF0jGhP1EHv8+vZYNwGHNpCU6agHX01A0HRxhMnCwkadu3btpp+zv0blhOv0YSPbTr2A+Xw/</w:t>
      </w:r>
    </w:p>
    <w:p>
      <w:pPr>
        <w:pStyle w:val="PreformattedText"/>
        <w:bidi w:val="0"/>
        <w:spacing w:before="0" w:after="0"/>
        <w:jc w:val="left"/>
        <w:rPr/>
      </w:pPr>
      <w:r>
        <w:rPr/>
        <w:t>ae/w6KcGFfhhtW1uV21PfohzywoBzxvRD3AE9v8Abp/drr0YLgNQ+OM1x0pT29f8f9/w68RgK1zOEa</w:t>
      </w:r>
    </w:p>
    <w:p>
      <w:pPr>
        <w:pStyle w:val="PreformattedText"/>
        <w:bidi w:val="0"/>
        <w:spacing w:before="0" w:after="0"/>
        <w:jc w:val="left"/>
        <w:rPr/>
      </w:pPr>
      <w:r>
        <w:rPr/>
        <w:t>2+3XsewhW2Pl+Pw6DLCtDxx8S1r/bXowGEjljYEpCfx/t/v6VFKYIa1xqI7/2P/b17I4GmWM0N6+v9</w:t>
      </w:r>
    </w:p>
    <w:p>
      <w:pPr>
        <w:pStyle w:val="PreformattedText"/>
        <w:bidi w:val="0"/>
        <w:spacing w:before="0" w:after="0"/>
        <w:jc w:val="left"/>
        <w:rPr/>
      </w:pPr>
      <w:r>
        <w:rPr/>
        <w:t>37P39GHDAGvLCgMnTTQ/t06MOOC08caiySf3/L/v69g+Qyx9Ec/L49vx6FRU1OPY2COT6J7+h/Z+3p</w:t>
      </w:r>
    </w:p>
    <w:p>
      <w:pPr>
        <w:pStyle w:val="PreformattedText"/>
        <w:bidi w:val="0"/>
        <w:spacing w:before="0" w:after="0"/>
        <w:jc w:val="left"/>
        <w:rPr/>
      </w:pPr>
      <w:r>
        <w:rPr/>
        <w:t>QYLX6Mbkxjr3H9u3RgMFJwqRFA9R+74a9HUA4KaY3eL4AAfhp/3dHHsx73Y0ORzqex+f7v8OkjxwYU</w:t>
      </w:r>
    </w:p>
    <w:p>
      <w:pPr>
        <w:pStyle w:val="PreformattedText"/>
        <w:bidi w:val="0"/>
        <w:spacing w:before="0" w:after="0"/>
        <w:jc w:val="left"/>
        <w:rPr/>
      </w:pPr>
      <w:r>
        <w:rPr/>
        <w:t>wmMYj4d/79OvYHjj4I6u/wD4dujCuC0zyxl9uf7f2PSi1x6mM0xlH4f4dGwWlcZ/aq10APr27f4/Pr</w:t>
      </w:r>
    </w:p>
    <w:p>
      <w:pPr>
        <w:pStyle w:val="PreformattedText"/>
        <w:bidi w:val="0"/>
        <w:spacing w:before="0" w:after="0"/>
        <w:jc w:val="left"/>
        <w:rPr/>
      </w:pPr>
      <w:r>
        <w:rPr/>
        <w:t>wwNAOGNwiLHqnpQA1wH2YzLBA9Plp207/Lo2PY0GKpR9P36f2PRQMGwujwlajtr+7v0cDBT7eGHdMJ</w:t>
      </w:r>
    </w:p>
    <w:p>
      <w:pPr>
        <w:pStyle w:val="PreformattedText"/>
        <w:bidi w:val="0"/>
        <w:spacing w:before="0" w:after="0"/>
        <w:jc w:val="left"/>
        <w:rPr/>
      </w:pPr>
      <w:r>
        <w:rPr/>
        <w:t>0AHYdNP7ft6VFaZ4IR4Y3IiK1AIPf9vr+zowwSh+OPMQUEnQ/P1I1+B9D69fJyuPoqVBx88ZI9PQE6</w:t>
      </w:r>
    </w:p>
    <w:p>
      <w:pPr>
        <w:pStyle w:val="PreformattedText"/>
        <w:bidi w:val="0"/>
        <w:spacing w:before="0" w:after="0"/>
        <w:jc w:val="left"/>
        <w:rPr/>
      </w:pPr>
      <w:r>
        <w:rPr/>
        <w:t>+n+0/j14Z5YAqMfNnftr8u3/d29OjVPwwXR44WQptjWPok1s2XXyG1JcRIhyHor6HGzuQtDrCm1hSF</w:t>
      </w:r>
    </w:p>
    <w:p>
      <w:pPr>
        <w:pStyle w:val="PreformattedText"/>
        <w:bidi w:val="0"/>
        <w:spacing w:before="0" w:after="0"/>
        <w:jc w:val="left"/>
        <w:rPr/>
      </w:pPr>
      <w:r>
        <w:rPr/>
        <w:t>dwQdQfTo6M6HUhIb2GmEZreGdSkqK6HkwBH14tFx/wC9/wBzvG4YYqeTba5rGFpKanLEtZNBSgH6mW</w:t>
      </w:r>
    </w:p>
    <w:p>
      <w:pPr>
        <w:pStyle w:val="PreformattedText"/>
        <w:bidi w:val="0"/>
        <w:spacing w:before="0" w:after="0"/>
        <w:jc w:val="left"/>
        <w:rPr/>
      </w:pPr>
      <w:r>
        <w:rPr/>
        <w:t>hZpdkR23e+4NrQdSVDv36tG395dx7aAtvdSGMfwv5x9DV+rFP3LsHtq/q7W4jkPOMlD9Ay+rF2cD/V</w:t>
      </w:r>
    </w:p>
    <w:p>
      <w:pPr>
        <w:pStyle w:val="PreformattedText"/>
        <w:bidi w:val="0"/>
        <w:spacing w:before="0" w:after="0"/>
        <w:jc w:val="left"/>
        <w:rPr/>
      </w:pPr>
      <w:r>
        <w:rPr/>
        <w:t>gkSVfacp8XQ1rGxBuMGsX4O0ADc49UW5sPMtYBJ8cloa9tunpebD1UuAQu52yv7YyVP+5NQfpGKNfe</w:t>
      </w:r>
    </w:p>
    <w:p>
      <w:pPr>
        <w:pStyle w:val="PreformattedText"/>
        <w:bidi w:val="0"/>
        <w:spacing w:before="0" w:after="0"/>
        <w:jc w:val="left"/>
        <w:rPr/>
      </w:pPr>
      <w:r>
        <w:rPr/>
        <w:t>lbLU7bc1HJZF/4S/8AFx0u445Kxnm7AqjkfCxarx65XNjsot4TcGyZfrJTkGa0/HZkS2tWpDSkhSHF</w:t>
      </w:r>
    </w:p>
    <w:p>
      <w:pPr>
        <w:pStyle w:val="PreformattedText"/>
        <w:bidi w:val="0"/>
        <w:spacing w:before="0" w:after="0"/>
        <w:jc w:val="left"/>
        <w:rPr/>
      </w:pPr>
      <w:r>
        <w:rPr/>
        <w:t>JUBqD1q20bpb71YJuNqGEL1yYUNQaHgcZrum03myXp2++0iYAHI1FDww7SYqnSpppITpqP5nZRHxGh</w:t>
      </w:r>
    </w:p>
    <w:p>
      <w:pPr>
        <w:pStyle w:val="PreformattedText"/>
        <w:bidi w:val="0"/>
        <w:spacing w:before="0" w:after="0"/>
        <w:jc w:val="left"/>
        <w:rPr/>
      </w:pPr>
      <w:r>
        <w:rPr/>
        <w:t>6fNTnhouWGGTUPNJUtOiljuNO/YfPTXvr0QgV9mFQxOE7T7iUjXVLjenx09PiB69JsQOBphQZjPBGo</w:t>
      </w:r>
    </w:p>
    <w:p>
      <w:pPr>
        <w:pStyle w:val="PreformattedText"/>
        <w:bidi w:val="0"/>
        <w:spacing w:before="0" w:after="0"/>
        <w:jc w:val="left"/>
        <w:rPr/>
      </w:pPr>
      <w:r>
        <w:rPr/>
        <w:t>cqdaaajPup0GhSpZVqfwPf0/Z0AmdMq5Y8YY28wHmxPDctSGCENNa7ddylApUT27A+nSvWLDCXSK4H</w:t>
      </w:r>
    </w:p>
    <w:p>
      <w:pPr>
        <w:pStyle w:val="PreformattedText"/>
        <w:bidi w:val="0"/>
        <w:spacing w:before="0" w:after="0"/>
        <w:jc w:val="left"/>
        <w:rPr/>
      </w:pPr>
      <w:r>
        <w:rPr/>
        <w:t>VpWCUpa1JTooKO5On0qPpr69um7DmcOVPjiATKMpJPqfmB2/D95HSbEAYcKuGxNWQr6dDp8NDqP/Ed</w:t>
      </w:r>
    </w:p>
    <w:p>
      <w:pPr>
        <w:pStyle w:val="PreformattedText"/>
        <w:bidi w:val="0"/>
        <w:spacing w:before="0" w:after="0"/>
        <w:jc w:val="left"/>
        <w:rPr/>
      </w:pPr>
      <w:r>
        <w:rPr/>
        <w:t>N3cjjhwi1zOF7tQFMBzb3SPq7emvof7+keoa0wqUBGI5IhISdCj6fn0bWaYLpGGp2GAdQO3wOn+3tr</w:t>
      </w:r>
    </w:p>
    <w:p>
      <w:pPr>
        <w:pStyle w:val="PreformattedText"/>
        <w:bidi w:val="0"/>
        <w:spacing w:before="0" w:after="0"/>
        <w:jc w:val="left"/>
        <w:rPr/>
      </w:pPr>
      <w:r>
        <w:rPr/>
        <w:t>6de15YDTTPCiK0CpIKNf2f29dOk2bBx7sTGBHTpqjsR6jX0/v9R0gWzzwqRlh5+xQtP8H1n0I+f49D</w:t>
      </w:r>
    </w:p>
    <w:p>
      <w:pPr>
        <w:pStyle w:val="PreformattedText"/>
        <w:bidi w:val="0"/>
        <w:spacing w:before="0" w:after="0"/>
        <w:jc w:val="left"/>
        <w:rPr/>
      </w:pPr>
      <w:r>
        <w:rPr/>
        <w:t>U/DBchhQzUHTdqQof5T6H4jT59ez5YDUDlzwoSlyMdgBIPr8R8u349+vVwalcPdZAS44lwqAJ76Ht/</w:t>
      </w:r>
    </w:p>
    <w:p>
      <w:pPr>
        <w:pStyle w:val="PreformattedText"/>
        <w:bidi w:val="0"/>
        <w:spacing w:before="0" w:after="0"/>
        <w:jc w:val="left"/>
        <w:rPr/>
      </w:pPr>
      <w:r>
        <w:rPr/>
        <w:t>2fDo8a1apwlK2lKYJtTVodQPINydNNNPX8dfh1M2yVGeIO4YjP24+TKMx3vPGHb4n4pV37/wDrJ6Wa</w:t>
      </w:r>
    </w:p>
    <w:p>
      <w:pPr>
        <w:pStyle w:val="PreformattedText"/>
        <w:bidi w:val="0"/>
        <w:spacing w:before="0" w:after="0"/>
        <w:jc w:val="left"/>
        <w:rPr/>
      </w:pPr>
      <w:r>
        <w:rPr/>
        <w:t>EA1XCaTkjS2METHfA4zLQk6DRB02k/AKSe2qvwHRSRSjgYMFINUJxXTOobv3EpYQtxpwhRcKf4dddQ</w:t>
      </w:r>
    </w:p>
    <w:p>
      <w:pPr>
        <w:pStyle w:val="PreformattedText"/>
        <w:bidi w:val="0"/>
        <w:spacing w:before="0" w:after="0"/>
        <w:jc w:val="left"/>
        <w:rPr/>
      </w:pPr>
      <w:r>
        <w:rPr/>
        <w:t>n4a/j0yL0NM8P0SoywBrCvcaXuSklPwIHb49GEgwYxnGhgOI0GhB7a/wDd89OhEngcB0+WHT7YSUbV</w:t>
      </w:r>
    </w:p>
    <w:p>
      <w:pPr>
        <w:pStyle w:val="PreformattedText"/>
        <w:bidi w:val="0"/>
        <w:spacing w:before="0" w:after="0"/>
        <w:jc w:val="left"/>
        <w:rPr/>
      </w:pPr>
      <w:r>
        <w:rPr/>
        <w:t>Adx6kdx+zoepj3Tpxw3vUziD9Pcadj8PTowkbBDGOeEyICgvaokH5jv0bqGntwXQMOjFSvVO4kpVrt</w:t>
      </w:r>
    </w:p>
    <w:p>
      <w:pPr>
        <w:pStyle w:val="PreformattedText"/>
        <w:bidi w:val="0"/>
        <w:spacing w:before="0" w:after="0"/>
        <w:jc w:val="left"/>
        <w:rPr/>
      </w:pPr>
      <w:r>
        <w:rPr/>
        <w:t>9e+ncj8NOjB8FKDDiisDKUup3FWv1J+CQfT0Ov/Z0dWPEYSZailMfFvPIPZ1YUgfSQohSSD8+lg/jh</w:t>
      </w:r>
    </w:p>
    <w:p>
      <w:pPr>
        <w:pStyle w:val="PreformattedText"/>
        <w:bidi w:val="0"/>
        <w:spacing w:before="0" w:after="0"/>
        <w:jc w:val="left"/>
        <w:rPr/>
      </w:pPr>
      <w:r>
        <w:rPr/>
        <w:t>Ap9GHRvP8mjAMLlB1HbapxtBXtHbTcANd349H67DKuCdFa1XEoreUZbbC48+Ol8j6mXW1hpaR31QoE</w:t>
      </w:r>
    </w:p>
    <w:p>
      <w:pPr>
        <w:pStyle w:val="PreformattedText"/>
        <w:bidi w:val="0"/>
        <w:spacing w:before="0" w:after="0"/>
        <w:jc w:val="left"/>
        <w:rPr/>
      </w:pPr>
      <w:r>
        <w:rPr/>
        <w:t>LSRr6aaadKJcGlOeCGDOuPiOSLPyf8ltSNQsKbWtK+3cfUTprp2PY9D135cMe6K0z44kKuSrB5pJSw</w:t>
      </w:r>
    </w:p>
    <w:p>
      <w:pPr>
        <w:pStyle w:val="PreformattedText"/>
        <w:bidi w:val="0"/>
        <w:spacing w:before="0" w:after="0"/>
        <w:jc w:val="left"/>
        <w:rPr/>
      </w:pPr>
      <w:r>
        <w:rPr/>
        <w:t>ppxPdSvLqkp+A0269/29ea5bnjyWyk1GPozqRMbQ3JWU6aBRPcLA11Cv7dukjKXywoIgnAYk1MiBdE</w:t>
      </w:r>
    </w:p>
    <w:p>
      <w:pPr>
        <w:pStyle w:val="PreformattedText"/>
        <w:bidi w:val="0"/>
        <w:spacing w:before="0" w:after="0"/>
        <w:jc w:val="left"/>
        <w:rPr/>
      </w:pPr>
      <w:r>
        <w:rPr/>
        <w:t>w1K2FxIKV79E6dj6/v6UUe3BTlnTEph4Y9AfCj5DFIKeytydDqd4I17jX+7o+g8TwwSorw82HSZiES</w:t>
      </w:r>
    </w:p>
    <w:p>
      <w:pPr>
        <w:pStyle w:val="PreformattedText"/>
        <w:bidi w:val="0"/>
        <w:spacing w:before="0" w:after="0"/>
        <w:jc w:val="left"/>
        <w:rPr/>
      </w:pPr>
      <w:r>
        <w:rPr/>
        <w:t>WltYdStTXceTsQk9+2oGoHXlKs2gHMYMyMi68tPswmVRQa9IVJDfi10UrTQjt67/AOEdvn26X6YHEZ</w:t>
      </w:r>
    </w:p>
    <w:p>
      <w:pPr>
        <w:pStyle w:val="PreformattedText"/>
        <w:bidi w:val="0"/>
        <w:spacing w:before="0" w:after="0"/>
        <w:jc w:val="left"/>
        <w:rPr/>
      </w:pPr>
      <w:r>
        <w:rPr/>
        <w:t>YbGRjw44nUKgrZcKM6gNuNbf5bqCkhSFD0OmoHfpQKpAwkXetMKWK2rjupjObAoDaknTvr8PX179Ho</w:t>
      </w:r>
    </w:p>
    <w:p>
      <w:pPr>
        <w:pStyle w:val="PreformattedText"/>
        <w:bidi w:val="0"/>
        <w:spacing w:before="0" w:after="0"/>
        <w:jc w:val="left"/>
        <w:rPr/>
      </w:pPr>
      <w:r>
        <w:rPr/>
        <w:t>BlTBSW44eG62F3Q2ltR/zABII/H9/Q4KSeeFCYCUdgPQDTX1H93yPQ4LQ4+/aAknQa/HoMexgqIknQ</w:t>
      </w:r>
    </w:p>
    <w:p>
      <w:pPr>
        <w:pStyle w:val="PreformattedText"/>
        <w:bidi w:val="0"/>
        <w:spacing w:before="0" w:after="0"/>
        <w:jc w:val="left"/>
        <w:rPr/>
      </w:pPr>
      <w:r>
        <w:rPr/>
        <w:t>gfiNPh+zXocBjAxNPgfw/u69XLHqVxpMXT4dv3/wBu/Xq4MMaTH0+Hw/x/v6CuPUrjX9uD8v8Aw+Hp</w:t>
      </w:r>
    </w:p>
    <w:p>
      <w:pPr>
        <w:pStyle w:val="PreformattedText"/>
        <w:bidi w:val="0"/>
        <w:spacing w:before="0" w:after="0"/>
        <w:jc w:val="left"/>
        <w:rPr/>
      </w:pPr>
      <w:r>
        <w:rPr/>
        <w:t>0BYDBgtcfC1s0On7ekzcKvHhhRbdm/Djc3H3jUD/AH+n9/QpcI3A4CS2kXM4z+1HcnpyGrhqVIw2zK</w:t>
      </w:r>
    </w:p>
    <w:p>
      <w:pPr>
        <w:pStyle w:val="PreformattedText"/>
        <w:bidi w:val="0"/>
        <w:spacing w:before="0" w:after="0"/>
        <w:jc w:val="left"/>
        <w:rPr/>
      </w:pPr>
      <w:r>
        <w:rPr/>
        <w:t>wvI1SkFWuo100B07dtOhIJHtwIyzxE0oFfMcVISlKULBWSn6dq+2mummgPfoi1Vs8C2a5Yf3n4pbQp</w:t>
      </w:r>
    </w:p>
    <w:p>
      <w:pPr>
        <w:pStyle w:val="PreformattedText"/>
        <w:bidi w:val="0"/>
        <w:spacing w:before="0" w:after="0"/>
        <w:jc w:val="left"/>
        <w:rPr/>
      </w:pPr>
      <w:r>
        <w:rPr/>
        <w:t>pTa06hRKDr2HYgbdCD0rXCdMfbCeyiAplEhDThQPGD/FofUdzu/39HLeWnPBAtTU4AV/jT0hx2WJLi</w:t>
      </w:r>
    </w:p>
    <w:p>
      <w:pPr>
        <w:pStyle w:val="PreformattedText"/>
        <w:bidi w:val="0"/>
        <w:spacing w:before="0" w:after="0"/>
        <w:jc w:val="left"/>
        <w:rPr/>
      </w:pPr>
      <w:r>
        <w:rPr/>
        <w:t>lr3qb3ElSfQ9lfAdv29R8kWo6hWuH8bgeXLCjGYdqtbkITF6LbbKAoKOru/QbSe5IH49DEshOnASaP</w:t>
      </w:r>
    </w:p>
    <w:p>
      <w:pPr>
        <w:pStyle w:val="PreformattedText"/>
        <w:bidi w:val="0"/>
        <w:spacing w:before="0" w:after="0"/>
        <w:jc w:val="left"/>
        <w:rPr/>
      </w:pPr>
      <w:r>
        <w:rPr/>
        <w:t>xYs7W1y49dEaeJW4hlG9RSASSO+o7aaa9SiKVUA+GIxzVjThhhvLKPW7ELVtU4raPnr8APx6KzhRgy</w:t>
      </w:r>
    </w:p>
    <w:p>
      <w:pPr>
        <w:pStyle w:val="PreformattedText"/>
        <w:bidi w:val="0"/>
        <w:spacing w:before="0" w:after="0"/>
        <w:jc w:val="left"/>
        <w:rPr/>
      </w:pPr>
      <w:r>
        <w:rPr/>
        <w:t>oXyGIu/fJ2qea12Mn61LBB/YAe4HSRkNK8sKCKmXE4xr8sakylIX2bH0gn6RqO25JOm4anoi3SltJw</w:t>
      </w:r>
    </w:p>
    <w:p>
      <w:pPr>
        <w:pStyle w:val="PreformattedText"/>
        <w:bidi w:val="0"/>
        <w:spacing w:before="0" w:after="0"/>
        <w:jc w:val="left"/>
        <w:rPr/>
      </w:pPr>
      <w:r>
        <w:rPr/>
        <w:t>LWxC6hiVsyA7vKUnb6JPbQ66fInt36WD192EilBnjCQVlsaIUoj09QBp/uHXi7csCEAOZw0OS3mXmf</w:t>
      </w:r>
    </w:p>
    <w:p>
      <w:pPr>
        <w:pStyle w:val="PreformattedText"/>
        <w:bidi w:val="0"/>
        <w:spacing w:before="0" w:after="0"/>
        <w:jc w:val="left"/>
        <w:rPr/>
      </w:pPr>
      <w:r>
        <w:rPr/>
        <w:t>5biUFCiV6HXUEfAa9ukzI6nMYUEQIywugT/IJjzvZtgBKVu9h6ga6K006OstalssJtFQhQcOVbIjSl</w:t>
      </w:r>
    </w:p>
    <w:p>
      <w:pPr>
        <w:pStyle w:val="PreformattedText"/>
        <w:bidi w:val="0"/>
        <w:spacing w:before="0" w:after="0"/>
        <w:jc w:val="left"/>
        <w:rPr/>
      </w:pPr>
      <w:r>
        <w:rPr/>
        <w:t>6odbcUpWn0enc/iPh15JFJyOeAaMgZjLEhdjpbSVdv4f36D9nSpNMIgE45n/AKhceNX4PxxbT4abGM</w:t>
      </w:r>
    </w:p>
    <w:p>
      <w:pPr>
        <w:pStyle w:val="PreformattedText"/>
        <w:bidi w:val="0"/>
        <w:spacing w:before="0" w:after="0"/>
        <w:jc w:val="left"/>
        <w:rPr/>
      </w:pPr>
      <w:r>
        <w:rPr/>
        <w:t>zyYqQ7XqeRHE1tnDsqeMYOOIWnV/Zt7An5d9Osb9Y4riXt6CK1cpcveKqsF1UJRxWlQPpyHPLGu+k8</w:t>
      </w:r>
    </w:p>
    <w:p>
      <w:pPr>
        <w:pStyle w:val="PreformattedText"/>
        <w:bidi w:val="0"/>
        <w:spacing w:before="0" w:after="0"/>
        <w:jc w:val="left"/>
        <w:rPr/>
      </w:pPr>
      <w:r>
        <w:rPr/>
        <w:t>sMe7XLTqGgW0JIJpUB155/vxxkz3MspyKE7X5JkU1usgWEqdSY3DfW1R1MmeVrdXCqULMZDpTtSt8J</w:t>
      </w:r>
    </w:p>
    <w:p>
      <w:pPr>
        <w:pStyle w:val="PreformattedText"/>
        <w:bidi w:val="0"/>
        <w:spacing w:before="0" w:after="0"/>
        <w:jc w:val="left"/>
        <w:rPr/>
      </w:pPr>
      <w:r>
        <w:rPr/>
        <w:t>C1pSN6llII5/te29q2eR7yCCNdxlYiSVgDJJTLzyU6j0oMq6RwVRjZJd5vtxbol2NuqAqo4LWhySuh</w:t>
      </w:r>
    </w:p>
    <w:p>
      <w:pPr>
        <w:pStyle w:val="PreformattedText"/>
        <w:bidi w:val="0"/>
        <w:spacing w:before="0" w:after="0"/>
        <w:jc w:val="left"/>
        <w:rPr/>
      </w:pPr>
      <w:r>
        <w:rPr/>
        <w:t>cieWrmWOBfMs66JEjg1apA3Fz7yctO+QsonBSPIyh3yNpaVrt3ju2Dr2PT35aVwV1sn+YAop/pU+zP</w:t>
      </w:r>
    </w:p>
    <w:p>
      <w:pPr>
        <w:pStyle w:val="PreformattedText"/>
        <w:bidi w:val="0"/>
        <w:spacing w:before="0" w:after="0"/>
        <w:jc w:val="left"/>
        <w:rPr/>
      </w:pPr>
      <w:r>
        <w:rPr/>
        <w:t>CRmRFVnCMc/wARLmtf7NftyxNaB/LMotK3H6PBKe4srdTTNXD+0mvvur+xihLLBjXMRCFzI0dK9pCl</w:t>
      </w:r>
    </w:p>
    <w:p>
      <w:pPr>
        <w:pStyle w:val="PreformattedText"/>
        <w:bidi w:val="0"/>
        <w:spacing w:before="0" w:after="0"/>
        <w:jc w:val="left"/>
        <w:rPr/>
      </w:pPr>
      <w:r>
        <w:rPr/>
        <w:t>LUTsIJ29VzuOTY9l2t947gv5LPbbZGZ5DKiqFqKs9Y3/AAk8RQZ5g4lttk3C+uVsttt45bmXSFURkm</w:t>
      </w:r>
    </w:p>
    <w:p>
      <w:pPr>
        <w:pStyle w:val="PreformattedText"/>
        <w:bidi w:val="0"/>
        <w:spacing w:before="0" w:after="0"/>
        <w:jc w:val="left"/>
        <w:rPr/>
      </w:pPr>
      <w:r>
        <w:rPr/>
        <w:t>udAKyLSoHAg4Ib/H3MNW9YRrXjilVJjZFdxpMKxLiJUOdDiUy7OvLDlwxIQwGLSKs9yfrSUqHp1Un7</w:t>
      </w:r>
    </w:p>
    <w:p>
      <w:pPr>
        <w:pStyle w:val="PreformattedText"/>
        <w:bidi w:val="0"/>
        <w:spacing w:before="0" w:after="0"/>
        <w:jc w:val="left"/>
        <w:rPr/>
      </w:pPr>
      <w:r>
        <w:rPr/>
        <w:t>69Nt1hhmh3o/LyWqSRvE5KPFK0gjkDCFlJJhlUZj8Lal4Ylm2buexkZZLMCRZSrKyrUOoUspBkBAoy</w:t>
      </w:r>
    </w:p>
    <w:p>
      <w:pPr>
        <w:pStyle w:val="PreformattedText"/>
        <w:bidi w:val="0"/>
        <w:spacing w:before="0" w:after="0"/>
        <w:jc w:val="left"/>
        <w:rPr/>
      </w:pPr>
      <w:r>
        <w:rPr/>
        <w:t>mntyOCDhPtZ91PMtFnVtx37dncqpMANRPzF3FGFyjjbEnDodgz91HRk33LTE2gDctakhZSpS9CNChL</w:t>
      </w:r>
    </w:p>
    <w:p>
      <w:pPr>
        <w:pStyle w:val="PreformattedText"/>
        <w:bidi w:val="0"/>
        <w:spacing w:before="0" w:after="0"/>
        <w:jc w:val="left"/>
        <w:rPr/>
      </w:pPr>
      <w:r>
        <w:rPr/>
        <w:t>659RPTrZOiu6b/0AbRpY2klVdUKs6GUloKEIyOtaqAFzU5EtG2DuC+RmgsovNNpICjOQhW0qOtXMMr</w:t>
      </w:r>
    </w:p>
    <w:p>
      <w:pPr>
        <w:pStyle w:val="PreformattedText"/>
        <w:bidi w:val="0"/>
        <w:spacing w:before="0" w:after="0"/>
        <w:jc w:val="left"/>
        <w:rPr/>
      </w:pPr>
      <w:r>
        <w:rPr/>
        <w:t>UFaluPLFfb3iDleHWvCdxzmdCzSWjFNMtBjlnMgs2gpodgionOtQ3IiZ6a2xjyQlay4GnkLIKVhXV3</w:t>
      </w:r>
    </w:p>
    <w:p>
      <w:pPr>
        <w:pStyle w:val="PreformattedText"/>
        <w:bidi w:val="0"/>
        <w:spacing w:before="0" w:after="0"/>
        <w:jc w:val="left"/>
        <w:rPr/>
      </w:pPr>
      <w:r>
        <w:rPr/>
        <w:t>2vv7szcUgax3aykiu4upAVnhczIpKF0BdS6hlZSVBAYEEAg4rl72vvsGoSWkyvE2lxokXQWoQCQraa</w:t>
      </w:r>
    </w:p>
    <w:p>
      <w:pPr>
        <w:pStyle w:val="PreformattedText"/>
        <w:bidi w:val="0"/>
        <w:spacing w:before="0" w:after="0"/>
        <w:jc w:val="left"/>
        <w:rPr/>
      </w:pPr>
      <w:r>
        <w:rPr/>
        <w:t>gilSKg1BOETEGTa4g5h0PG6pN2h+RNGSym7ti+kTm48aJ+TPRRZO0IqwyJLyCICZIecUlTqkBCEBuT</w:t>
      </w:r>
    </w:p>
    <w:p>
      <w:pPr>
        <w:pStyle w:val="PreformattedText"/>
        <w:bidi w:val="0"/>
        <w:spacing w:before="0" w:after="0"/>
        <w:jc w:val="left"/>
        <w:rPr/>
      </w:pPr>
      <w:r>
        <w:rPr/>
        <w:t>Ja70N7W8mG39ARNb6Ylgr+I3A/K63UJopHWMWgAiPVVipZ2891tp2x4UN0WLrJVjJkaCOurTppXiuq</w:t>
      </w:r>
    </w:p>
    <w:p>
      <w:pPr>
        <w:pStyle w:val="PreformattedText"/>
        <w:bidi w:val="0"/>
        <w:spacing w:before="0" w:after="0"/>
        <w:jc w:val="left"/>
        <w:rPr/>
      </w:pPr>
      <w:r>
        <w:rPr/>
        <w:t>vOmWIgMZy2igVrVi3WxX1wZJSHQvcoJenOlf1spO/a+n0AAHqPXW9bFudrfWANs6PGCeHjUjkfHFU3</w:t>
      </w:r>
    </w:p>
    <w:p>
      <w:pPr>
        <w:pStyle w:val="PreformattedText"/>
        <w:bidi w:val="0"/>
        <w:spacing w:before="0" w:after="0"/>
        <w:jc w:val="left"/>
        <w:rPr/>
      </w:pPr>
      <w:r>
        <w:rPr/>
        <w:t>XbrmwudF0rK5A488hi4Hsiamo5sWqS5FcUMCv1j7fTXapWJpJJDLav4lfPQ6j92o9hP/APhElaf3L8</w:t>
      </w:r>
    </w:p>
    <w:p>
      <w:pPr>
        <w:pStyle w:val="PreformattedText"/>
        <w:bidi w:val="0"/>
        <w:spacing w:before="0" w:after="0"/>
        <w:jc w:val="left"/>
        <w:rPr/>
      </w:pPr>
      <w:r>
        <w:rPr/>
        <w:t>Pd7cUfutK7JLSv4k/1hjqe+675iAD/ABH599Cfl1r08oDE4zSKM09mC5juZisq0RBHWh9X0qkJICdD</w:t>
      </w:r>
    </w:p>
    <w:p>
      <w:pPr>
        <w:pStyle w:val="PreformattedText"/>
        <w:bidi w:val="0"/>
        <w:spacing w:before="0" w:after="0"/>
        <w:jc w:val="left"/>
        <w:rPr/>
      </w:pPr>
      <w:r>
        <w:rPr/>
        <w:t>21PbduAPrr0mtywFBgzQVNc8bX7l2yKww4sqIOnc/L59gdek2lbjgViHDniOTYTzzK1zFaJbJOivTT</w:t>
      </w:r>
    </w:p>
    <w:p>
      <w:pPr>
        <w:pStyle w:val="PreformattedText"/>
        <w:bidi w:val="0"/>
        <w:spacing w:before="0" w:after="0"/>
        <w:jc w:val="left"/>
        <w:rPr/>
      </w:pPr>
      <w:r>
        <w:rPr/>
        <w:t>4/LuehqWFRwwBjA44gLIU/M8SEBSAvb2GiR3Gnc9KKwJphIqeOCzGZiwa5CSkLdUgLO3TVW4D8R669</w:t>
      </w:r>
    </w:p>
    <w:p>
      <w:pPr>
        <w:pStyle w:val="PreformattedText"/>
        <w:bidi w:val="0"/>
        <w:spacing w:before="0" w:after="0"/>
        <w:jc w:val="left"/>
        <w:rPr/>
      </w:pPr>
      <w:r>
        <w:rPr/>
        <w:t>KgADBTU5DEWmvxGQ5IkL2dlHYTqFKGuiEAd/Qdz6dCCCMsEIIOXDA9mXanXFeNRSNdAEnQAd9PQ+nQ</w:t>
      </w:r>
    </w:p>
    <w:p>
      <w:pPr>
        <w:pStyle w:val="PreformattedText"/>
        <w:bidi w:val="0"/>
        <w:spacing w:before="0" w:after="0"/>
        <w:jc w:val="left"/>
        <w:rPr/>
      </w:pPr>
      <w:r>
        <w:rPr/>
        <w:t>hgOGCFWr7cfYb8hatd6iD+J9Pl6/HodZwIjz9uJ5SuT3Hm0R1OHuDtBV6j46A+unRlauWAII8cHXH2</w:t>
      </w:r>
    </w:p>
    <w:p>
      <w:pPr>
        <w:pStyle w:val="PreformattedText"/>
        <w:bidi w:val="0"/>
        <w:spacing w:before="0" w:after="0"/>
        <w:jc w:val="left"/>
        <w:rPr/>
      </w:pPr>
      <w:r>
        <w:rPr/>
        <w:t>pE1oR3UbXNuhUQrsANSrcddNT6/h07iUtlhvIdJqcSmDiS5rxDQW4Uq1+n6j27dtCCRqNOnCw58c8E</w:t>
      </w:r>
    </w:p>
    <w:p>
      <w:pPr>
        <w:pStyle w:val="PreformattedText"/>
        <w:bidi w:val="0"/>
        <w:spacing w:before="0" w:after="0"/>
        <w:jc w:val="left"/>
        <w:rPr/>
      </w:pPr>
      <w:r>
        <w:rPr/>
        <w:t>MhpXguHWdjKwplualLbY0JUE6HaD6q1+Pft+3pQRZ0OCa/6uGm6tKfG2TDaS0VrTqpQCStCSB2CviS</w:t>
      </w:r>
    </w:p>
    <w:p>
      <w:pPr>
        <w:pStyle w:val="PreformattedText"/>
        <w:bidi w:val="0"/>
        <w:spacing w:before="0" w:after="0"/>
        <w:jc w:val="left"/>
        <w:rPr/>
      </w:pPr>
      <w:r>
        <w:rPr/>
        <w:t>OlSqr5RhPW5PswOn8uXOdTGaHjaP0p29iokaaq0PoOiUwOLW8IxsbEyO5eW0F2RtjoYgMyEJeC3V7Q</w:t>
      </w:r>
    </w:p>
    <w:p>
      <w:pPr>
        <w:pStyle w:val="PreformattedText"/>
        <w:bidi w:val="0"/>
        <w:spacing w:before="0" w:after="0"/>
        <w:jc w:val="left"/>
        <w:rPr/>
      </w:pPr>
      <w:r>
        <w:rPr/>
        <w:t>lSu6ErOvfvqB69LpGi0LZnAGQjJcdIMVm1yJrdXDgMoUhpKyG3m1raaOmi1gJ+vX8PiD8unYc08uWE</w:t>
      </w:r>
    </w:p>
    <w:p>
      <w:pPr>
        <w:pStyle w:val="PreformattedText"/>
        <w:bidi w:val="0"/>
        <w:spacing w:before="0" w:after="0"/>
        <w:jc w:val="left"/>
        <w:rPr/>
      </w:pPr>
      <w:r>
        <w:rPr/>
        <w:t>PKT5sxiNcy29fAoQqchbTi31tQWwtBLygO5COzqghHc9vX49F1SUoxqcHOitEyxTT7NM151IBW9LSs</w:t>
      </w:r>
    </w:p>
    <w:p>
      <w:pPr>
        <w:pStyle w:val="PreformattedText"/>
        <w:bidi w:val="0"/>
        <w:spacing w:before="0" w:after="0"/>
        <w:jc w:val="left"/>
        <w:rPr/>
      </w:pPr>
      <w:r>
        <w:rPr/>
        <w:t>tFzVCUhQ+kbj6rI79h6dN2RgfZhRGU5c8S/G+B3luNvWLS0NOfzXn9uqBu0UnU9wSQdAO3XliqcuOF</w:t>
      </w:r>
    </w:p>
    <w:p>
      <w:pPr>
        <w:pStyle w:val="PreformattedText"/>
        <w:bidi w:val="0"/>
        <w:spacing w:before="0" w:after="0"/>
        <w:jc w:val="left"/>
        <w:rPr/>
      </w:pPr>
      <w:r>
        <w:rPr/>
        <w:t>iwAqeGB7zRFxfE4666rUy/OSkpcUhQUlo/5gojXRSVevz6OYwBnxwkZWLUXhip8HIIVK+mc+tCFBwO</w:t>
      </w:r>
    </w:p>
    <w:p>
      <w:pPr>
        <w:pStyle w:val="PreformattedText"/>
        <w:bidi w:val="0"/>
        <w:spacing w:before="0" w:after="0"/>
        <w:jc w:val="left"/>
        <w:rPr/>
      </w:pPr>
      <w:r>
        <w:rPr/>
        <w:t>kqSFrUBofpQfj8vh14ADBWq2Y44IMb3eZfjbLkDF0QYrX1qbdfhtPLS4obQ6QrVK1gDUaggfLopCsa</w:t>
      </w:r>
    </w:p>
    <w:p>
      <w:pPr>
        <w:pStyle w:val="PreformattedText"/>
        <w:bidi w:val="0"/>
        <w:spacing w:before="0" w:after="0"/>
        <w:jc w:val="left"/>
        <w:rPr/>
      </w:pPr>
      <w:r>
        <w:rPr/>
        <w:t>mtce1ShaA5YsT7bOZeWOQchcdyDPXma91JL0ZUZt5ZZSQlao0VlpKGNiVE7yNo+OunRXQEUAwpCaHU</w:t>
      </w:r>
    </w:p>
    <w:p>
      <w:pPr>
        <w:pStyle w:val="PreformattedText"/>
        <w:bidi w:val="0"/>
        <w:spacing w:before="0" w:after="0"/>
        <w:jc w:val="left"/>
        <w:rPr/>
      </w:pPr>
      <w:r>
        <w:rPr/>
        <w:t>xPDhi6+WyMFi49czRa77Z2OpZsJoUJCltghphtx5ragb/g2QpI/b04RSAAMFeVM8uOOQnLGQIfspkZ</w:t>
      </w:r>
    </w:p>
    <w:p>
      <w:pPr>
        <w:pStyle w:val="PreformattedText"/>
        <w:bidi w:val="0"/>
        <w:spacing w:before="0" w:after="0"/>
        <w:jc w:val="left"/>
        <w:rPr/>
      </w:pPr>
      <w:r>
        <w:rPr/>
        <w:t>EovDyuDyHX6gpZPYK+pIGvXnArgik6fZgIxJhhOIeZCVOHd9SkhWzXsdQdRr8uhXIVHHBSa4aJqZE1</w:t>
      </w:r>
    </w:p>
    <w:p>
      <w:pPr>
        <w:pStyle w:val="PreformattedText"/>
        <w:bidi w:val="0"/>
        <w:spacing w:before="0" w:after="0"/>
        <w:jc w:val="left"/>
        <w:rPr/>
      </w:pPr>
      <w:r>
        <w:rPr/>
        <w:t>5SwpbilHUnuokn5dteitVsGUAcMOtbjchQTIdaWlOoA7aaj4k/s06MkZ448xFMT6K9Bro+r6tuwa7U</w:t>
      </w:r>
    </w:p>
    <w:p>
      <w:pPr>
        <w:pStyle w:val="PreformattedText"/>
        <w:bidi w:val="0"/>
        <w:spacing w:before="0" w:after="0"/>
        <w:jc w:val="left"/>
        <w:rPr/>
      </w:pPr>
      <w:r>
        <w:rPr/>
        <w:t>kb3CCQe57aa9O1AXM5DCRPLEWtskTJJbYSG2u6QAe5/HX4dAWByGBAPDEFnAPakd9dSfXt+09IsAcO</w:t>
      </w:r>
    </w:p>
    <w:p>
      <w:pPr>
        <w:pStyle w:val="PreformattedText"/>
        <w:bidi w:val="0"/>
        <w:spacing w:before="0" w:after="0"/>
        <w:jc w:val="left"/>
        <w:rPr/>
      </w:pPr>
      <w:r>
        <w:rPr/>
        <w:t>ENBiLSIWqiQkE/PT06QK0wsDlhF9osn+E6DX0HXgprngSca3Wwgaad/wC7Tt6/HpTLBPdww3rIBJ0B</w:t>
      </w:r>
    </w:p>
    <w:p>
      <w:pPr>
        <w:pStyle w:val="PreformattedText"/>
        <w:bidi w:val="0"/>
        <w:spacing w:before="0" w:after="0"/>
        <w:jc w:val="left"/>
        <w:rPr/>
      </w:pPr>
      <w:r>
        <w:rPr/>
        <w:t>9f8Au+XQVzwamEylkfj+/wDf6dDXHqDCdala9/T+37uvVx6mM29xIOmvf93+Pprp0IOCMKYXo76a+v</w:t>
      </w:r>
    </w:p>
    <w:p>
      <w:pPr>
        <w:pStyle w:val="PreformattedText"/>
        <w:bidi w:val="0"/>
        <w:spacing w:before="0" w:after="0"/>
        <w:jc w:val="left"/>
        <w:rPr/>
      </w:pPr>
      <w:r>
        <w:rPr/>
        <w:t>y9fx6WU8sJnhjaex119PTo1cARX34zS6dex6MDglDX2YXtPE+p7dKBq4Jp8cK0ufHXU6D59CDlghXG</w:t>
      </w:r>
    </w:p>
    <w:p>
      <w:pPr>
        <w:pStyle w:val="PreformattedText"/>
        <w:bidi w:val="0"/>
        <w:spacing w:before="0" w:after="0"/>
        <w:jc w:val="left"/>
        <w:rPr/>
      </w:pPr>
      <w:r>
        <w:rPr/>
        <w:t>pxzcf7fH93p0BPLBwvhjOM2pavTX5dvjr0I9uBagFMOSWVD5d/79fw/Z0emEqgCuPwguOnQJJ1/D+3</w:t>
      </w:r>
    </w:p>
    <w:p>
      <w:pPr>
        <w:pStyle w:val="PreformattedText"/>
        <w:bidi w:val="0"/>
        <w:spacing w:before="0" w:after="0"/>
        <w:jc w:val="left"/>
        <w:rPr/>
      </w:pPr>
      <w:r>
        <w:rPr/>
        <w:t>y6HSTjwYfHGmRWqaTqfl37jX/DoChGDBhhmWxoT+/+34duiYUrljX4vw0/8f8At6EYKeOMCj1AH+Hy</w:t>
      </w:r>
    </w:p>
    <w:p>
      <w:pPr>
        <w:pStyle w:val="PreformattedText"/>
        <w:bidi w:val="0"/>
        <w:spacing w:before="0" w:after="0"/>
        <w:jc w:val="left"/>
        <w:rPr/>
      </w:pPr>
      <w:r>
        <w:rPr/>
        <w:t>PRhUYCmMUsEn/u6MAcewvajDTpVfDCbHwwpEf93f+3w6PTkMEzxmIoPw/wB3+7oQuBBxmIiQO/RwOe</w:t>
      </w:r>
    </w:p>
    <w:p>
      <w:pPr>
        <w:pStyle w:val="PreformattedText"/>
        <w:bidi w:val="0"/>
        <w:spacing w:before="0" w:after="0"/>
        <w:jc w:val="left"/>
        <w:rPr/>
      </w:pPr>
      <w:r>
        <w:rPr/>
        <w:t>PE4y+3Qka6D+37ujAVwWuPgQn1/t+/r1KHPHsZjaO3Y9HHjgCCcZfT/b9n4dHGePUNMfClJ7/20/2d</w:t>
      </w:r>
    </w:p>
    <w:p>
      <w:pPr>
        <w:pStyle w:val="PreformattedText"/>
        <w:bidi w:val="0"/>
        <w:spacing w:before="0" w:after="0"/>
        <w:jc w:val="left"/>
        <w:rPr/>
      </w:pPr>
      <w:r>
        <w:rPr/>
        <w:t>epgRj8Gge+gPXqY9j8WNfh/4adex6vjje3BKvUev4dHCk4LqHHDi3WpHY+v4en+I6UCUwmz43fZtIP</w:t>
      </w:r>
    </w:p>
    <w:p>
      <w:pPr>
        <w:pStyle w:val="PreformattedText"/>
        <w:bidi w:val="0"/>
        <w:spacing w:before="0" w:after="0"/>
        <w:jc w:val="left"/>
        <w:rPr/>
      </w:pPr>
      <w:r>
        <w:rPr/>
        <w:t>p/b+7oxUDABzTGpTCT2Snt0FMGDeOMfstx9Nfj6fu6HSTgdQwvjVaVka9h8v8AYfwJ6MI8s8DrAw+s</w:t>
      </w:r>
    </w:p>
    <w:p>
      <w:pPr>
        <w:pStyle w:val="PreformattedText"/>
        <w:bidi w:val="0"/>
        <w:spacing w:before="0" w:after="0"/>
        <w:jc w:val="left"/>
        <w:rPr/>
      </w:pPr>
      <w:r>
        <w:rPr/>
        <w:t>VTSP4U7j6jtr/hoOlQnhhPUTh0j1Tr6tA0dO3w0+fw6NppxwKmvHhhcvHH0guFohCO5VtIHbvpqQNf</w:t>
      </w:r>
    </w:p>
    <w:p>
      <w:pPr>
        <w:pStyle w:val="PreformattedText"/>
        <w:bidi w:val="0"/>
        <w:spacing w:before="0" w:after="0"/>
        <w:jc w:val="left"/>
        <w:rPr/>
      </w:pPr>
      <w:r>
        <w:rPr/>
        <w:t>3dB7MH0niceT8HX1OpHoexP+7r5O0x9Ea4yA1AGnpp/s/HopXBq4/bAdde2vcfDX/s69pOPY/Fvb+8</w:t>
      </w:r>
    </w:p>
    <w:p>
      <w:pPr>
        <w:pStyle w:val="PreformattedText"/>
        <w:bidi w:val="0"/>
        <w:spacing w:before="0" w:after="0"/>
        <w:jc w:val="left"/>
        <w:rPr/>
      </w:pPr>
      <w:r>
        <w:rPr/>
        <w:t>fPv6/sP+7o1CMeIwhcPdQIA0BPp8u/qPh36GuEXrwwhacT5FDXQgj56emn4jX/b0ohw1qK0x6Yf07m</w:t>
      </w:r>
    </w:p>
    <w:p>
      <w:pPr>
        <w:pStyle w:val="PreformattedText"/>
        <w:bidi w:val="0"/>
        <w:spacing w:before="0" w:after="0"/>
        <w:jc w:val="left"/>
        <w:rPr/>
      </w:pPr>
      <w:r>
        <w:rPr/>
        <w:t>dntLwd/aTrc5s4DoSko/qeyQdAU6anZ366U9Pzp7WgHtf/AFjjnr1IA/xO/wD0Mf2Ys7Zj7iR5ENaa</w:t>
      </w:r>
    </w:p>
    <w:p>
      <w:pPr>
        <w:pStyle w:val="PreformattedText"/>
        <w:bidi w:val="0"/>
        <w:spacing w:before="0" w:after="0"/>
        <w:jc w:val="left"/>
        <w:rPr/>
      </w:pPr>
      <w:r>
        <w:rPr/>
        <w:t>k66aAg+mvYfh6dWtmrimohx8ajJUDu13hP8AApBB/d6a9E1Dhzwrp8MsR2dVOrkgLjuNFR1QspO1Xb</w:t>
      </w:r>
    </w:p>
    <w:p>
      <w:pPr>
        <w:pStyle w:val="PreformattedText"/>
        <w:bidi w:val="0"/>
        <w:spacing w:before="0" w:after="0"/>
        <w:jc w:val="left"/>
        <w:rPr/>
      </w:pPr>
      <w:r>
        <w:rPr/>
        <w:t>t30APSZblg6Cvuw4s0QMb+ay4k9yhaR/Cr9nwBI6JSvHjg5YLwphueXbVhCvIpxtI7DTUhHy3DsQOj</w:t>
      </w:r>
    </w:p>
    <w:p>
      <w:pPr>
        <w:pStyle w:val="PreformattedText"/>
        <w:bidi w:val="0"/>
        <w:spacing w:before="0" w:after="0"/>
        <w:jc w:val="left"/>
        <w:rPr/>
      </w:pPr>
      <w:r>
        <w:rPr/>
        <w:t>DIYJxOEwyguatOJJQo6K9AdQfn/2dugbPjg6g8jlhWVNOpC23tQod21fVofj3J9ek3GWWFlYg4RgNJ</w:t>
      </w:r>
    </w:p>
    <w:p>
      <w:pPr>
        <w:pStyle w:val="PreformattedText"/>
        <w:bidi w:val="0"/>
        <w:spacing w:before="0" w:after="0"/>
        <w:jc w:val="left"/>
        <w:rPr/>
      </w:pPr>
      <w:r>
        <w:rPr/>
        <w:t>cGg76/V27H8R0zcHDyM1GHZt9p1BjeNBKxoVbPQH0II7dNq0OFSa4j91SgNhcfRakpJUEnU9vj8ujB</w:t>
      </w:r>
    </w:p>
    <w:p>
      <w:pPr>
        <w:pStyle w:val="PreformattedText"/>
        <w:bidi w:val="0"/>
        <w:spacing w:before="0" w:after="0"/>
        <w:jc w:val="left"/>
        <w:rPr/>
      </w:pPr>
      <w:r>
        <w:rPr/>
        <w:t>iMBTERbZUVeNSe+pGhH4d/XohemeFAMs8OLEFtCxu7AkfDvr+7XonUrxwIFMSmLBQrQtk99Dr311+R</w:t>
      </w:r>
    </w:p>
    <w:p>
      <w:pPr>
        <w:pStyle w:val="PreformattedText"/>
        <w:bidi w:val="0"/>
        <w:spacing w:before="0" w:after="0"/>
        <w:jc w:val="left"/>
        <w:rPr/>
      </w:pPr>
      <w:r>
        <w:rPr/>
        <w:t>6GmrBS1OOJJHrz4tytN3Ygj+76h0qqHnhF5c8sOKI6htBSDqnUHsQP/WT0sFzphHWeONUpLaQWHG0p</w:t>
      </w:r>
    </w:p>
    <w:p>
      <w:pPr>
        <w:pStyle w:val="PreformattedText"/>
        <w:bidi w:val="0"/>
        <w:spacing w:before="0" w:after="0"/>
        <w:jc w:val="left"/>
        <w:rPr/>
      </w:pPr>
      <w:r>
        <w:rPr/>
        <w:t>XoCFgeuvoT8ugZaZHBlcnMcMIq91USUA7/MT3SCP+HX0BOnSanQ+FHAdPDBgqpCCwlbX1DTujXuPQf</w:t>
      </w:r>
    </w:p>
    <w:p>
      <w:pPr>
        <w:pStyle w:val="PreformattedText"/>
        <w:bidi w:val="0"/>
        <w:spacing w:before="0" w:after="0"/>
        <w:jc w:val="left"/>
        <w:rPr/>
      </w:pPr>
      <w:r>
        <w:rPr/>
        <w:t>PTqZgfyeXjiDnU6yDww8FSXE/+tDQ69iNfn8enHUFMNtJBw1vQG5C0oWfpTqQdB/F6a6g9uw6SNDhZ</w:t>
      </w:r>
    </w:p>
    <w:p>
      <w:pPr>
        <w:pStyle w:val="PreformattedText"/>
        <w:bidi w:val="0"/>
        <w:spacing w:before="0" w:after="0"/>
        <w:jc w:val="left"/>
        <w:rPr/>
      </w:pPr>
      <w:r>
        <w:rPr/>
        <w:t>WKjIZ4Y7fEodgwpCglSyD66anX1OoHfpOSIMMLRzMpFcAy647cZfKEtJLZ1IUka6Dv69vXqPdGU0HD</w:t>
      </w:r>
    </w:p>
    <w:p>
      <w:pPr>
        <w:pStyle w:val="PreformattedText"/>
        <w:bidi w:val="0"/>
        <w:spacing w:before="0" w:after="0"/>
        <w:jc w:val="left"/>
        <w:rPr/>
      </w:pPr>
      <w:r>
        <w:rPr/>
        <w:t>EkksbCvPEaXx253UlpR7a6lPb07dwPToKP7cH1RnCN7CpkcahsgDvroQRp+4ag9G1EccB5W4YTIoHV</w:t>
      </w:r>
    </w:p>
    <w:p>
      <w:pPr>
        <w:pStyle w:val="PreformattedText"/>
        <w:bidi w:val="0"/>
        <w:spacing w:before="0" w:after="0"/>
        <w:jc w:val="left"/>
        <w:rPr/>
      </w:pPr>
      <w:r>
        <w:rPr/>
        <w:t>jY4n+Ht9QI110Hbowk5DBenQ5jC5vCVuHcgNq1GoIGp/f0bU2PUGE8jGpUcFIb0A7DT8O507dtejB/</w:t>
      </w:r>
    </w:p>
    <w:p>
      <w:pPr>
        <w:pStyle w:val="PreformattedText"/>
        <w:bidi w:val="0"/>
        <w:spacing w:before="0" w:after="0"/>
        <w:jc w:val="left"/>
        <w:rPr/>
      </w:pPr>
      <w:r>
        <w:rPr/>
        <w:t>HCZQHhhCzXvhwx3GNN5A3lJJGnxB00+PSqygYSaInCedjSwgLaC3NSrQpB0Vp/EDr2Gg6UEmE+mRhr</w:t>
      </w:r>
    </w:p>
    <w:p>
      <w:pPr>
        <w:pStyle w:val="PreformattedText"/>
        <w:bidi w:val="0"/>
        <w:spacing w:before="0" w:after="0"/>
        <w:jc w:val="left"/>
        <w:rPr/>
      </w:pPr>
      <w:r>
        <w:rPr/>
        <w:t>YolOIcDkfXuU7zqClXwJGh+X+PQCTOhx4x0ocJZeOuoCglHZP8KtCdxAHbsD0fWMAIycRaXFlwla7V</w:t>
      </w:r>
    </w:p>
    <w:p>
      <w:pPr>
        <w:pStyle w:val="PreformattedText"/>
        <w:bidi w:val="0"/>
        <w:spacing w:before="0" w:after="0"/>
        <w:jc w:val="left"/>
        <w:rPr/>
      </w:pPr>
      <w:r>
        <w:rPr/>
        <w:t>BPoOx/b8O2nSiyA4TaM1xnGspDKddy/l6a/u0PR9SNxwXQw4YU/nIUdV7iQdw1Tpr6diB69BQcjlgK</w:t>
      </w:r>
    </w:p>
    <w:p>
      <w:pPr>
        <w:pStyle w:val="PreformattedText"/>
        <w:bidi w:val="0"/>
        <w:spacing w:before="0" w:after="0"/>
        <w:jc w:val="left"/>
        <w:rPr/>
      </w:pPr>
      <w:r>
        <w:rPr/>
        <w:t>vwOHSHfvxXW3mXVt6HUbFkFPfv8AEaadKcsE83HB9xjkKauKyiQ4iQ0AEhaljfqNNQsE+uh/b0i0zp</w:t>
      </w:r>
    </w:p>
    <w:p>
      <w:pPr>
        <w:pStyle w:val="PreformattedText"/>
        <w:bidi w:val="0"/>
        <w:spacing w:before="0" w:after="0"/>
        <w:jc w:val="left"/>
        <w:rPr/>
      </w:pPr>
      <w:r>
        <w:rPr/>
        <w:t>5Rww4SGOQBmpgixvvLJBmRSl8kaJS2vsB6/XoCf3duiQ65H1AkHAzaY100qDhitBeAOsPR/KhxCkhJ</w:t>
      </w:r>
    </w:p>
    <w:p>
      <w:pPr>
        <w:pStyle w:val="PreformattedText"/>
        <w:bidi w:val="0"/>
        <w:spacing w:before="0" w:after="0"/>
        <w:jc w:val="left"/>
        <w:rPr/>
      </w:pPr>
      <w:r>
        <w:rPr/>
        <w:t>SVp8auwClE+qCT1IiV6Z4jzGhzGFWF2NpRKMCU05IgPOapJK1eBfxTsOn0q/D+7pWOZgaEZYSkiHEH</w:t>
      </w:r>
    </w:p>
    <w:p>
      <w:pPr>
        <w:pStyle w:val="PreformattedText"/>
        <w:bidi w:val="0"/>
        <w:spacing w:before="0" w:after="0"/>
        <w:jc w:val="left"/>
        <w:rPr/>
      </w:pPr>
      <w:r>
        <w:rPr/>
        <w:t>PDlm4fbiIs6t5wpKytZQdS2Qd21SP4htI9ejuxOa8BgiBeB44F8Tk+xjyGip0h1lQSsH+FwA99wOmh</w:t>
      </w:r>
    </w:p>
    <w:p>
      <w:pPr>
        <w:pStyle w:val="PreformattedText"/>
        <w:bidi w:val="0"/>
        <w:spacing w:before="0" w:after="0"/>
        <w:jc w:val="left"/>
        <w:rPr/>
      </w:pPr>
      <w:r>
        <w:rPr/>
        <w:t>I/b0QTmuDNBlg7Y9n9XcBlDj7TbzqB9K1BJS4B/Br6HX8Ol1dW9+G7RMvHhiYu2MdpO8uIA+B1SR+/</w:t>
      </w:r>
    </w:p>
    <w:p>
      <w:pPr>
        <w:pStyle w:val="PreformattedText"/>
        <w:bidi w:val="0"/>
        <w:spacing w:before="0" w:after="0"/>
        <w:jc w:val="left"/>
        <w:rPr/>
      </w:pPr>
      <w:r>
        <w:rPr/>
        <w:t>6uw79KVpglMD7IctjQHg826XQVBJ8ajoU6dlDXTUD/AH9NJ5tIyw5t4i2Rwtos5gWifEpYQ6PpAc0B</w:t>
      </w:r>
    </w:p>
    <w:p>
      <w:pPr>
        <w:pStyle w:val="PreformattedText"/>
        <w:bidi w:val="0"/>
        <w:spacing w:before="0" w:after="0"/>
        <w:jc w:val="left"/>
        <w:rPr/>
      </w:pPr>
      <w:r>
        <w:rPr/>
        <w:t>J+Hr2+odIRXorpfLDiSyOnVHh8nWbQb1aXuXtJSBoO5GoGie/wDiOnnWQiow0MEi/iGWMKuxRPZUNu</w:t>
      </w:r>
    </w:p>
    <w:p>
      <w:pPr>
        <w:pStyle w:val="PreformattedText"/>
        <w:bidi w:val="0"/>
        <w:spacing w:before="0" w:after="0"/>
        <w:jc w:val="left"/>
        <w:rPr/>
      </w:pPr>
      <w:r>
        <w:rPr/>
        <w:t>1xohKwopBPY6kDco9uhD6hXBChXLlhaXWmV/zNQk+nY6EntoOgK1GDBiMKyiK6jUn4bgQdp0/Dv1F3</w:t>
      </w:r>
    </w:p>
    <w:p>
      <w:pPr>
        <w:pStyle w:val="PreformattedText"/>
        <w:bidi w:val="0"/>
        <w:spacing w:before="0" w:after="0"/>
        <w:jc w:val="left"/>
        <w:rPr/>
      </w:pPr>
      <w:r>
        <w:rPr/>
        <w:t>CVk0EkVGJW3YCPqAAkYza+3aGiVlXxGvwB9Rr8+mUMcsTMCSRyw9lkilUGmMQ624paUFJ2nT17j5/s</w:t>
      </w:r>
    </w:p>
    <w:p>
      <w:pPr>
        <w:pStyle w:val="PreformattedText"/>
        <w:bidi w:val="0"/>
        <w:spacing w:before="0" w:after="0"/>
        <w:jc w:val="left"/>
        <w:rPr/>
      </w:pPr>
      <w:r>
        <w:rPr/>
        <w:t>7nqbtJGZdL8RiEuokVtS5qcKUR1qOug2/39j0+DEYYkDlgV8iIkR4i1NaDUpOmn8e3TUDQH/u6TkY0</w:t>
      </w:r>
    </w:p>
    <w:p>
      <w:pPr>
        <w:pStyle w:val="PreformattedText"/>
        <w:bidi w:val="0"/>
        <w:spacing w:before="0" w:after="0"/>
        <w:jc w:val="left"/>
        <w:rPr/>
      </w:pPr>
      <w:r>
        <w:rPr/>
        <w:t>9uDxLVsD7HMoleNyLLZDRBG1YSpSyDqNSFA6jUdFjnyo3HB5IKfh4YnMhNg8yhyJFLo0Vqp3VIJ13d</w:t>
      </w:r>
    </w:p>
    <w:p>
      <w:pPr>
        <w:pStyle w:val="PreformattedText"/>
        <w:bidi w:val="0"/>
        <w:spacing w:before="0" w:after="0"/>
        <w:jc w:val="left"/>
        <w:rPr/>
      </w:pPr>
      <w:r>
        <w:rPr/>
        <w:t>tPQadLlnOY4YRCCueNiYcmTGW25D2qCNdUj6gdoJ2J03aK/d0ILEUOPaQDkcRtuO/HsHGkMuJLCmla</w:t>
      </w:r>
    </w:p>
    <w:p>
      <w:pPr>
        <w:pStyle w:val="PreformattedText"/>
        <w:bidi w:val="0"/>
        <w:spacing w:before="0" w:after="0"/>
        <w:jc w:val="left"/>
        <w:rPr/>
      </w:pPr>
      <w:r>
        <w:rPr/>
        <w:t>qSUg7VH4/wAQH+HRRVTTHioIzwXqzIUvR1JdI8qClHj1OqNAnXuQNdB+PTlJQwz44bNEVxAcoiyrOc</w:t>
      </w:r>
    </w:p>
    <w:p>
      <w:pPr>
        <w:pStyle w:val="PreformattedText"/>
        <w:bidi w:val="0"/>
        <w:spacing w:before="0" w:after="0"/>
        <w:jc w:val="left"/>
        <w:rPr/>
      </w:pPr>
      <w:r>
        <w:rPr/>
        <w:t>HGSdjJbc1UnVPc9wNewH/b0lLVjUYWjAAw5sYxLnNuAhK23C0pTW0JJ0Ppu0/hB/HoOmW44NrC+/Ej</w:t>
      </w:r>
    </w:p>
    <w:p>
      <w:pPr>
        <w:pStyle w:val="PreformattedText"/>
        <w:bidi w:val="0"/>
        <w:spacing w:before="0" w:after="0"/>
        <w:jc w:val="left"/>
        <w:rPr/>
      </w:pPr>
      <w:r>
        <w:rPr/>
        <w:t>YwWG9DLbrRQ6lKtigBvQfTUfPv0cQJpoRhNpnBypTCysohXJCXEKGh2didqtugCu+mmqR36FVKe/BJ</w:t>
      </w:r>
    </w:p>
    <w:p>
      <w:pPr>
        <w:pStyle w:val="PreformattedText"/>
        <w:bidi w:val="0"/>
        <w:spacing w:before="0" w:after="0"/>
        <w:jc w:val="left"/>
        <w:rPr/>
      </w:pPr>
      <w:r>
        <w:rPr/>
        <w:t>HDDjliRfl6CP4dPjpp27j4/DpXCI9+eNP5My4rctsEgkgkdvjr+Hw69QYEluAOIxlL1NRVUqVLCPGk</w:t>
      </w:r>
    </w:p>
    <w:p>
      <w:pPr>
        <w:pStyle w:val="PreformattedText"/>
        <w:bidi w:val="0"/>
        <w:spacing w:before="0" w:after="0"/>
        <w:jc w:val="left"/>
        <w:rPr/>
      </w:pPr>
      <w:r>
        <w:rPr/>
        <w:t>pUpOoAUd4GhA7nXpOUoi6jwweNWdwo44DdZzFjiy43Hpn48hD5bZO5oNrSlzaXF6K1BKdToNe/Ud86</w:t>
      </w:r>
    </w:p>
    <w:p>
      <w:pPr>
        <w:pStyle w:val="PreformattedText"/>
        <w:bidi w:val="0"/>
        <w:spacing w:before="0" w:after="0"/>
        <w:jc w:val="left"/>
        <w:rPr/>
      </w:pPr>
      <w:r>
        <w:rPr/>
        <w:t>inJc8P/kZSKFhpwZKq1dyINCOA2242FjQ7yraNVJKh27FQ16WSYz+XhhFrcQeZs8UK/Uxq5D3FvFMR</w:t>
      </w:r>
    </w:p>
    <w:p>
      <w:pPr>
        <w:pStyle w:val="PreformattedText"/>
        <w:bidi w:val="0"/>
        <w:spacing w:before="0" w:after="0"/>
        <w:jc w:val="left"/>
        <w:rPr/>
      </w:pPr>
      <w:r>
        <w:rPr/>
        <w:t>pbTMiZyszEQ4/wDSw0pzDcrDbjyhqUtJVpuPwH7+s29VpOlsttJmSt2CMq8EemXP3Y0T0xUSbleKfw</w:t>
      </w:r>
    </w:p>
    <w:p>
      <w:pPr>
        <w:pStyle w:val="PreformattedText"/>
        <w:bidi w:val="0"/>
        <w:spacing w:before="0" w:after="0"/>
        <w:jc w:val="left"/>
        <w:rPr/>
      </w:pPr>
      <w:r>
        <w:rPr/>
        <w:t>G0Nc6Za1rny9+OG8/GJ1rY2OO45Gl5Rbzbl+qhv1TC5T8mQXZDTbkJYDoC5PjU4hvbooAHUgE9YBue</w:t>
      </w:r>
    </w:p>
    <w:p>
      <w:pPr>
        <w:pStyle w:val="PreformattedText"/>
        <w:bidi w:val="0"/>
        <w:spacing w:before="0" w:after="0"/>
        <w:jc w:val="left"/>
        <w:rPr/>
      </w:pPr>
      <w:r>
        <w:rPr/>
        <w:t>77VtG3Pu26ypBaxK0ksshCCNQCWLu1FULzoaDGx21hfXtz8narq1aVjVfNqOVNKjM18SKnxpXFgsI9</w:t>
      </w:r>
    </w:p>
    <w:p>
      <w:pPr>
        <w:pStyle w:val="PreformattedText"/>
        <w:bidi w:val="0"/>
        <w:spacing w:before="0" w:after="0"/>
        <w:jc w:val="left"/>
        <w:rPr/>
      </w:pPr>
      <w:r>
        <w:rPr/>
        <w:t>lHNOb2kKmuHsF40VAYppMiZn+UwqBqDEyaXfMw5c5mBHvpK9orpbzzKWlPtx0B0o2FKjgfcP6nPS7Y</w:t>
      </w:r>
    </w:p>
    <w:p>
      <w:pPr>
        <w:pStyle w:val="PreformattedText"/>
        <w:bidi w:val="0"/>
        <w:spacing w:before="0" w:after="0"/>
        <w:jc w:val="left"/>
        <w:rPr/>
      </w:pPr>
      <w:r>
        <w:rPr/>
        <w:t>9ti3Gxe93exubmWFTY20lyOpAI+pqZjEAq9VAHqVZmCoWbLF/s/TLuG5l6N30rWeGIORNIsZ0vXTQK</w:t>
      </w:r>
    </w:p>
    <w:p>
      <w:pPr>
        <w:pStyle w:val="PreformattedText"/>
        <w:bidi w:val="0"/>
        <w:spacing w:before="0" w:after="0"/>
        <w:jc w:val="left"/>
        <w:rPr/>
      </w:pPr>
      <w:r>
        <w:rPr/>
        <w:t>JCSdJOnI0zOF197Zk4PRcr21n7p+K4dlxjlsbEIlPjV9dz5PIaZD1TBfu8Degt15scciVtmqQ49Jbj</w:t>
      </w:r>
    </w:p>
    <w:p>
      <w:pPr>
        <w:pStyle w:val="PreformattedText"/>
        <w:bidi w:val="0"/>
        <w:spacing w:before="0" w:after="0"/>
        <w:jc w:val="left"/>
        <w:rPr/>
      </w:pPr>
      <w:r>
        <w:rPr/>
        <w:t>KXFjuJbQtzRk+h9ZH7h3va9hse0N4vNv3SxkuRPNbKsMIjeVRFMWjlRJHaEMqu6giSJq1YDBj2rb7b</w:t>
      </w:r>
    </w:p>
    <w:p>
      <w:pPr>
        <w:pStyle w:val="PreformattedText"/>
        <w:bidi w:val="0"/>
        <w:spacing w:before="0" w:after="0"/>
        <w:jc w:val="left"/>
        <w:rPr/>
      </w:pPr>
      <w:r>
        <w:rPr/>
        <w:t>bS377vbwXcLqoVJTqNVRtQpJG9AHIJVGIZWBpTEj4M47xLOLfIcaz330NcN467fTp7l1MkW13UXk6t</w:t>
      </w:r>
    </w:p>
    <w:p>
      <w:pPr>
        <w:pStyle w:val="PreformattedText"/>
        <w:bidi w:val="0"/>
        <w:spacing w:before="0" w:after="0"/>
        <w:jc w:val="left"/>
        <w:rPr/>
      </w:pPr>
      <w:r>
        <w:rPr/>
        <w:t>rICIV09AhZnUzVz3F2v2zTrjSlobQ8QoBtxIbd79x3/b8m2zbX6dybtaS25SVo4IjJZL+YVh6QtZdS</w:t>
      </w:r>
    </w:p>
    <w:p>
      <w:pPr>
        <w:pStyle w:val="PreformattedText"/>
        <w:bidi w:val="0"/>
        <w:spacing w:before="0" w:after="0"/>
        <w:jc w:val="left"/>
        <w:rPr/>
      </w:pPr>
      <w:r>
        <w:rPr/>
        <w:t>kqaqjqqmQHTRqn23bdt98s5vd+WGZXGkF2pNXTV9TTpQ0PFgS2mlajE9rOFathPKrmPfqNceMnHMoV</w:t>
      </w:r>
    </w:p>
    <w:p>
      <w:pPr>
        <w:pStyle w:val="PreformattedText"/>
        <w:bidi w:val="0"/>
        <w:spacing w:before="0" w:after="0"/>
        <w:jc w:val="left"/>
        <w:rPr/>
      </w:pPr>
      <w:r>
        <w:rPr/>
        <w:t>Bx6JeW/IaJPLEKJiWOy42QUgx4ZTEhLDEpusCLZ+MUuwfGXB4VpZgNx77s5IrR989Mr+aH5NnVRt8U</w:t>
      </w:r>
    </w:p>
    <w:p>
      <w:pPr>
        <w:pStyle w:val="PreformattedText"/>
        <w:bidi w:val="0"/>
        <w:spacing w:before="0" w:after="0"/>
        <w:jc w:val="left"/>
        <w:rPr/>
      </w:pPr>
      <w:r>
        <w:rPr/>
        <w:t>rQVuLmMwBWt0ETMsa3DAvGNNyp8xLEvk2aJGaK07iRGMgzM5VT+XG2tiJ2JoWMYKrJnERWlBiI8QX3</w:t>
      </w:r>
    </w:p>
    <w:p>
      <w:pPr>
        <w:pStyle w:val="PreformattedText"/>
        <w:bidi w:val="0"/>
        <w:spacing w:before="0" w:after="0"/>
        <w:jc w:val="left"/>
        <w:rPr/>
      </w:pPr>
      <w:r>
        <w:rPr/>
        <w:t>vIr+cGsb4jz9OWchweWamPBsGbaEuBNzWgTVUNBkLmQXMUV7NUkCHGalSZLMfXxBeh8Z6sm99vehV1</w:t>
      </w:r>
    </w:p>
    <w:p>
      <w:pPr>
        <w:pStyle w:val="PreformattedText"/>
        <w:bidi w:val="0"/>
        <w:spacing w:before="0" w:after="0"/>
        <w:jc w:val="left"/>
        <w:rPr/>
      </w:pPr>
      <w:r>
        <w:rPr/>
        <w:t>2RZd3dybRFtu0/yqsFY3gntoZ63DQqkTkpMHZ3KKrsG1kZahhhBfd7R7nNtFhetcSC4IkOtZY5GT8s</w:t>
      </w:r>
    </w:p>
    <w:p>
      <w:pPr>
        <w:pStyle w:val="PreformattedText"/>
        <w:bidi w:val="0"/>
        <w:spacing w:before="0" w:after="0"/>
        <w:jc w:val="left"/>
        <w:rPr/>
      </w:pPr>
      <w:r>
        <w:rPr/>
        <w:t>OS65oVCqDqWo0g8sRj3K5BzM5yzyJdc92cjEfcBVZKxV5m7jl/WIiS3EUcAV85dhjl7IrXpEWxpo3l</w:t>
      </w:r>
    </w:p>
    <w:p>
      <w:pPr>
        <w:pStyle w:val="PreformattedText"/>
        <w:bidi w:val="0"/>
        <w:spacing w:before="0" w:after="0"/>
        <w:jc w:val="left"/>
        <w:rPr/>
      </w:pPr>
      <w:r>
        <w:rPr/>
        <w:t>XGfW1vlJVog/Smf7A2bspe0bLZuzlG49iOs5Q3QeZmY3D9ZW60asamSZfMgqEoCy5lpvN7vAv3u91d</w:t>
      </w:r>
    </w:p>
    <w:p>
      <w:pPr>
        <w:pStyle w:val="PreformattedText"/>
        <w:bidi w:val="0"/>
        <w:spacing w:before="0" w:after="0"/>
        <w:jc w:val="left"/>
        <w:rPr/>
      </w:pPr>
      <w:r>
        <w:rPr/>
        <w:t>rbeVVBWIhBp6Y6Z8rtw0pXzE+bMA8KXqvp2Uxm5mS5e/aSWauyliRa5AzYyX1v2M4KDKpdy8pch9T3</w:t>
      </w:r>
    </w:p>
    <w:p>
      <w:pPr>
        <w:pStyle w:val="PreformattedText"/>
        <w:bidi w:val="0"/>
        <w:spacing w:before="0" w:after="0"/>
        <w:jc w:val="left"/>
        <w:rPr/>
      </w:pPr>
      <w:r>
        <w:rPr/>
        <w:t>ld2kqISpZ10PXQGwWG1bJt0VrtFtFbxM2nREgjVQBkSEUAAAUB8aDwxl263V7uF48l7M8rKMmdixPs</w:t>
      </w:r>
    </w:p>
    <w:p>
      <w:pPr>
        <w:pStyle w:val="PreformattedText"/>
        <w:bidi w:val="0"/>
        <w:spacing w:before="0" w:after="0"/>
        <w:jc w:val="left"/>
        <w:rPr/>
      </w:pPr>
      <w:r>
        <w:rPr/>
        <w:t>BJJrnw9+Lk+wllmVzdKaYdakJRxzekKQ6w8oHz4UNP5Ml5SUkKJ9NNdO/fvqvYsgG/Ka/wDIv92KP3</w:t>
      </w:r>
    </w:p>
    <w:p>
      <w:pPr>
        <w:pStyle w:val="PreformattedText"/>
        <w:bidi w:val="0"/>
        <w:spacing w:before="0" w:after="0"/>
        <w:jc w:val="left"/>
        <w:rPr/>
      </w:pPr>
      <w:r>
        <w:rPr/>
        <w:t>KuraJFp/Gn+sMdlqLBX7izajtNglatdCkgAA6nXt2HWsSSdR9Ixn6RaVqeFMS7K8CRSw1+FjetpvVS</w:t>
      </w:r>
    </w:p>
    <w:p>
      <w:pPr>
        <w:pStyle w:val="PreformattedText"/>
        <w:bidi w:val="0"/>
        <w:spacing w:before="0" w:after="0"/>
        <w:jc w:val="left"/>
        <w:rPr/>
      </w:pPr>
      <w:r>
        <w:rPr/>
        <w:t>k+hWNfpHYDt669GI0CoNcJE1NOWBNU5FDqkyxYFCS0FBntqvzEdkkA6nQ/4a9CjA5k4IxIFKZ4ZJeU</w:t>
      </w:r>
    </w:p>
    <w:p>
      <w:pPr>
        <w:pStyle w:val="PreformattedText"/>
        <w:bidi w:val="0"/>
        <w:spacing w:before="0" w:after="0"/>
        <w:jc w:val="left"/>
        <w:rPr/>
      </w:pPr>
      <w:r>
        <w:rPr/>
        <w:t>OWaXGidfKo9kgdk/D0+J6U6gHDhhLQW44V1kZmOnz6akAdj6En1Pp17WOIwOg4wssgQ2jxpClFIKSN</w:t>
      </w:r>
    </w:p>
    <w:p>
      <w:pPr>
        <w:pStyle w:val="PreformattedText"/>
        <w:bidi w:val="0"/>
        <w:spacing w:before="0" w:after="0"/>
        <w:jc w:val="left"/>
        <w:rPr/>
      </w:pPr>
      <w:r>
        <w:rPr/>
        <w:t>dob7kAADvr/d0qsh4HCTJ4YHc6TKlKKlKVt7hIJ7fsHw01PR9Zwn0+eMa6tclvJSlJJJ1Px+Pfr1Tg</w:t>
      </w:r>
    </w:p>
    <w:p>
      <w:pPr>
        <w:pStyle w:val="PreformattedText"/>
        <w:bidi w:val="0"/>
        <w:spacing w:before="0" w:after="0"/>
        <w:jc w:val="left"/>
        <w:rPr/>
      </w:pPr>
      <w:r>
        <w:rPr/>
        <w:t>dAOCA81jeJVb1/llzXUFLCQFyZ9nIRGZB7kMtb1eSRIc2kIabCnHFdkpJ7dNru/tLCE3F9IsUI5saf</w:t>
      </w:r>
    </w:p>
    <w:p>
      <w:pPr>
        <w:pStyle w:val="PreformattedText"/>
        <w:bidi w:val="0"/>
        <w:spacing w:before="0" w:after="0"/>
        <w:jc w:val="left"/>
        <w:rPr/>
      </w:pPr>
      <w:r>
        <w:rPr/>
        <w:t>AeJ9gzOHFvbT3Mghto2klPJRU/5Pbwwc+G5vHOf0b+T4dkdPkVU1rrIr3Spxt0FYEaTGdS3MhSFFBO</w:t>
      </w:r>
    </w:p>
    <w:p>
      <w:pPr>
        <w:pStyle w:val="PreformattedText"/>
        <w:bidi w:val="0"/>
        <w:spacing w:before="0" w:after="0"/>
        <w:jc w:val="left"/>
        <w:rPr/>
      </w:pPr>
      <w:r>
        <w:rPr/>
        <w:t>x1CF7e+mhBLna7+x3JDLZyrIg40OY9hHEYbX1tcWjGOdGR/Ain0eOJZKk/bSVIjHwDVQU4Oyl69inT</w:t>
      </w:r>
    </w:p>
    <w:p>
      <w:pPr>
        <w:pStyle w:val="PreformattedText"/>
        <w:bidi w:val="0"/>
        <w:spacing w:before="0" w:after="0"/>
        <w:jc w:val="left"/>
        <w:rPr/>
      </w:pPr>
      <w:r>
        <w:rPr/>
        <w:t>Xtrr1OotBkMsRbAkknjgw4JaV1NEVKkJMh138Aoo3aAbBvGu3T5dPohpzHHCEhOQGHq/hg18zJp4H2</w:t>
      </w:r>
    </w:p>
    <w:p>
      <w:pPr>
        <w:pStyle w:val="PreformattedText"/>
        <w:bidi w:val="0"/>
        <w:spacing w:before="0" w:after="0"/>
        <w:jc w:val="left"/>
        <w:rPr/>
      </w:pPr>
      <w:r>
        <w:rPr/>
        <w:t>BSlUdA0Ori06ss7gAFaA6nT49LmKvnbjhIPTy+OKP5VOcl2Dzm9X1uEgan6U7vpT+AA6ZMKnPDhQKe</w:t>
      </w:r>
    </w:p>
    <w:p>
      <w:pPr>
        <w:pStyle w:val="PreformattedText"/>
        <w:bidi w:val="0"/>
        <w:spacing w:before="0" w:after="0"/>
        <w:jc w:val="left"/>
        <w:rPr/>
      </w:pPr>
      <w:r>
        <w:rPr/>
        <w:t>3GqrVEZBckL0XoClPxJ+f/lA16UQAHBDUHDtFyv8onIfhvKSELC1bVafwKCuw/aPj8ejggHLAENzGW</w:t>
      </w:r>
    </w:p>
    <w:p>
      <w:pPr>
        <w:pStyle w:val="PreformattedText"/>
        <w:bidi w:val="0"/>
        <w:spacing w:before="0" w:after="0"/>
        <w:jc w:val="left"/>
        <w:rPr/>
      </w:pPr>
      <w:r>
        <w:rPr/>
        <w:t>DHT8+ZOtCWlX8ivabWnwLirWzKbTuJOrrIS4dSe43aH06PqBGCFeWeH+ZzDaW9oiTbZDOvnEIShldi</w:t>
      </w:r>
    </w:p>
    <w:p>
      <w:pPr>
        <w:pStyle w:val="PreformattedText"/>
        <w:bidi w:val="0"/>
        <w:spacing w:before="0" w:after="0"/>
        <w:jc w:val="left"/>
        <w:rPr/>
      </w:pPr>
      <w:r>
        <w:rPr/>
        <w:t>75Q22oBT6QCVbStY9dde3fr2pRljwQ6fAnjif0PJarCdAbjtto+2Vop14pW21GQQSdrignUpSSSdOl</w:t>
      </w:r>
    </w:p>
    <w:p>
      <w:pPr>
        <w:pStyle w:val="PreformattedText"/>
        <w:bidi w:val="0"/>
        <w:spacing w:before="0" w:after="0"/>
        <w:jc w:val="left"/>
        <w:rPr/>
      </w:pPr>
      <w:r>
        <w:rPr/>
        <w:t>UqxwU+XM4Mea89TaGAuHAt4zMB2GlyVMa2LlSPMhSFiMggKj7VHajQAaHUHT1VbLMnLBBU8OOOfuZ8</w:t>
      </w:r>
    </w:p>
    <w:p>
      <w:pPr>
        <w:pStyle w:val="PreformattedText"/>
        <w:bidi w:val="0"/>
        <w:spacing w:before="0" w:after="0"/>
        <w:jc w:val="left"/>
        <w:rPr/>
      </w:pPr>
      <w:r>
        <w:rPr/>
        <w:t>htWUx9TK3Hm1KUQpxR1WokkqUD3Op9fmem7uK4WRSBlgM2Fg/OWSFKIUToNf+zpIt4ccKqp/iwlZiO</w:t>
      </w:r>
    </w:p>
    <w:p>
      <w:pPr>
        <w:pStyle w:val="PreformattedText"/>
        <w:bidi w:val="0"/>
        <w:spacing w:before="0" w:after="0"/>
        <w:jc w:val="left"/>
        <w:rPr/>
      </w:pPr>
      <w:r>
        <w:rPr/>
        <w:t>EgqT9Wv4n9p/DooOfswpRcXI4GxqVFQxlSbhqA1XPBfhDhQ68po+RLKzpoUPqRptJ+rT5dO44/LU8M</w:t>
      </w:r>
    </w:p>
    <w:p>
      <w:pPr>
        <w:pStyle w:val="PreformattedText"/>
        <w:bidi w:val="0"/>
        <w:spacing w:before="0" w:after="0"/>
        <w:jc w:val="left"/>
        <w:rPr/>
      </w:pPr>
      <w:r>
        <w:rPr/>
        <w:t>N3ZQafxYLvIuY3V7AEyTPYYXBW8liQ48ESZMYkbg0hKQEoB+Op176dOCoA40GEOB554pBldmZz61bt</w:t>
      </w:r>
    </w:p>
    <w:p>
      <w:pPr>
        <w:pStyle w:val="PreformattedText"/>
        <w:bidi w:val="0"/>
        <w:spacing w:before="0" w:after="0"/>
        <w:jc w:val="left"/>
        <w:rPr/>
      </w:pPr>
      <w:r>
        <w:rPr/>
        <w:t>6gSCvXur6vU9/jr0yYmvsw4HDEXakKASj4dv2dHU5UwUrU1wU8NqIclZky1pS20nesr7JAOncd9Tp0</w:t>
      </w:r>
    </w:p>
    <w:p>
      <w:pPr>
        <w:pStyle w:val="PreformattedText"/>
        <w:bidi w:val="0"/>
        <w:spacing w:before="0" w:after="0"/>
        <w:jc w:val="left"/>
        <w:rPr/>
      </w:pPr>
      <w:r>
        <w:rPr/>
        <w:t>4iQH8XDBGYrwxvyrKorAMSp7JaJCntNu/Q+qPjtPQyOA1Fx5VLCuBTOtH5ClLW4VEgn1+J11+PSZYt</w:t>
      </w:r>
    </w:p>
    <w:p>
      <w:pPr>
        <w:pStyle w:val="PreformattedText"/>
        <w:bidi w:val="0"/>
        <w:spacing w:before="0" w:after="0"/>
        <w:jc w:val="left"/>
        <w:rPr/>
      </w:pPr>
      <w:r>
        <w:rPr/>
        <w:t>gyJQ1w2x/5rgBJAJJJ/wAegHtwochhc4ttKdie/f8AeR+3XoxI5YAasbIlaua4EMtqcWfRCQST+Hbo</w:t>
      </w:r>
    </w:p>
    <w:p>
      <w:pPr>
        <w:pStyle w:val="PreformattedText"/>
        <w:bidi w:val="0"/>
        <w:spacing w:before="0" w:after="0"/>
        <w:jc w:val="left"/>
        <w:rPr/>
      </w:pPr>
      <w:r>
        <w:rPr/>
        <w:t>ApJywcNTDqvFnkMuuKRtUgH6SPq1APbTT4deZae/AhiTniAWUJbalBSdNPkDodPx9e/+HSDVwoDXhi</w:t>
      </w:r>
    </w:p>
    <w:p>
      <w:pPr>
        <w:pStyle w:val="PreformattedText"/>
        <w:bidi w:val="0"/>
        <w:spacing w:before="0" w:after="0"/>
        <w:jc w:val="left"/>
        <w:rPr/>
      </w:pPr>
      <w:r>
        <w:rPr/>
        <w:t>NuMK3EBJ/u9P3nt0WpwamMkVzi+5Rp+Omv+HSgBwFRj67WK0+lP7f/AB6Arj1eeNKYa0HuO3bt3Hp0</w:t>
      </w:r>
    </w:p>
    <w:p>
      <w:pPr>
        <w:pStyle w:val="PreformattedText"/>
        <w:bidi w:val="0"/>
        <w:spacing w:before="0" w:after="0"/>
        <w:jc w:val="left"/>
        <w:rPr/>
      </w:pPr>
      <w:r>
        <w:rPr/>
        <w:t>cA4KxGFKWdPQa/Lt+3o48cJkfTj4tlXyPfX4H+x6NgKUGNBQoH8R8h/u6OCcARjY2Va/H0A+PQ4KRn</w:t>
      </w:r>
    </w:p>
    <w:p>
      <w:pPr>
        <w:pStyle w:val="PreformattedText"/>
        <w:bidi w:val="0"/>
        <w:spacing w:before="0" w:after="0"/>
        <w:jc w:val="left"/>
        <w:rPr/>
      </w:pPr>
      <w:r>
        <w:rPr/>
        <w:t>hwbSokaDo9SeGCn28MK22NVDcP2+nRgtOOAJAGXHDm0lDfoAP9vSgoMJnPCtpxvfqruP8Ab0qCPjgh</w:t>
      </w:r>
    </w:p>
    <w:p>
      <w:pPr>
        <w:pStyle w:val="PreformattedText"/>
        <w:bidi w:val="0"/>
        <w:spacing w:before="0" w:after="0"/>
        <w:jc w:val="left"/>
        <w:rPr/>
      </w:pPr>
      <w:r>
        <w:rPr/>
        <w:t>Vhh2MxkI7BIIHqANelQwpTBNJwySZAcBA/H8ekmIwogOG0slff4H8P8AHpMKThXIY1qjaD0/t+zoxW</w:t>
      </w:r>
    </w:p>
    <w:p>
      <w:pPr>
        <w:pStyle w:val="PreformattedText"/>
        <w:bidi w:val="0"/>
        <w:spacing w:before="0" w:after="0"/>
        <w:jc w:val="left"/>
        <w:rPr/>
      </w:pPr>
      <w:r>
        <w:rPr/>
        <w:t>mC1qcJyx+/+2vy6DA43ojnt9Ov7telAcFPhhYiOvt9J0/Z/s06EeOApTPnhczBcUdQk/vHb+w6WVTx</w:t>
      </w:r>
    </w:p>
    <w:p>
      <w:pPr>
        <w:pStyle w:val="PreformattedText"/>
        <w:bidi w:val="0"/>
        <w:spacing w:before="0" w:after="0"/>
        <w:jc w:val="left"/>
        <w:rPr/>
      </w:pPr>
      <w:r>
        <w:rPr/>
        <w:t>wQnKmFRihA79yPl6Dt0qABxwT3YRuIAP9vh8B0U48MInNfTT/t/7uvc8ephLor0H9/8Ab169ywOeMg</w:t>
      </w:r>
    </w:p>
    <w:p>
      <w:pPr>
        <w:pStyle w:val="PreformattedText"/>
        <w:bidi w:val="0"/>
        <w:spacing w:before="0" w:after="0"/>
        <w:jc w:val="left"/>
        <w:rPr/>
      </w:pPr>
      <w:r>
        <w:rPr/>
        <w:t>2r5HXrwODaeeN6GVn4f2+Hw6MpOPFQBhU3GV8R/h+Pfv0oMENRhWiN+8fs/wC/pQLXBCwpjelgA67d</w:t>
      </w:r>
    </w:p>
    <w:p>
      <w:pPr>
        <w:pStyle w:val="PreformattedText"/>
        <w:bidi w:val="0"/>
        <w:spacing w:before="0" w:after="0"/>
        <w:jc w:val="left"/>
        <w:rPr/>
      </w:pPr>
      <w:r>
        <w:rPr/>
        <w:t>fT1/v9dfXXo4UDBCa5YUNoOvoP3Do4wXhhUkfHT/ALulKgChwXjxxgpOv/b0U58cDj9sH7P7H0/DXr</w:t>
      </w:r>
    </w:p>
    <w:p>
      <w:pPr>
        <w:pStyle w:val="PreformattedText"/>
        <w:bidi w:val="0"/>
        <w:spacing w:before="0" w:after="0"/>
        <w:jc w:val="left"/>
        <w:rPr/>
      </w:pPr>
      <w:r>
        <w:rPr/>
        <w:t>wwNMsbkoHyH7P7u/Rxj2HiBGU+oJBQCewKlBI6OOOAqMFSqpaOLGEizno3J0KmWinVRPfaCohWnb4D</w:t>
      </w:r>
    </w:p>
    <w:p>
      <w:pPr>
        <w:pStyle w:val="PreformattedText"/>
        <w:bidi w:val="0"/>
        <w:spacing w:before="0" w:after="0"/>
        <w:jc w:val="left"/>
        <w:rPr/>
      </w:pPr>
      <w:r>
        <w:rPr/>
        <w:t>pUUGC58Bww6ScrxutGlRWJWtLehdkBJG/TuQk666H09OvOynhg61AyxBbPJ5U4qC1IbRqSENpCUj+7</w:t>
      </w:r>
    </w:p>
    <w:p>
      <w:pPr>
        <w:pStyle w:val="PreformattedText"/>
        <w:bidi w:val="0"/>
        <w:spacing w:before="0" w:after="0"/>
        <w:jc w:val="left"/>
        <w:rPr/>
      </w:pPr>
      <w:r>
        <w:rPr/>
        <w:t>v0n5eWFBqPHHksA3d9D6DXUDX/AMevk/px9DeGPvfXsfUHQdiO2unYjXv16njgwJGPxUT6/LTXuDr+</w:t>
      </w:r>
    </w:p>
    <w:p>
      <w:pPr>
        <w:pStyle w:val="PreformattedText"/>
        <w:bidi w:val="0"/>
        <w:spacing w:before="0" w:after="0"/>
        <w:jc w:val="left"/>
        <w:rPr/>
      </w:pPr>
      <w:r>
        <w:rPr/>
        <w:t>/XoMG1EjPGO7Q6E6ft7A/h6dex7VjW4kKTr31IP7PT+/0HQZYBhqGGttgqdUdQRu7+v/AA/469GU54</w:t>
      </w:r>
    </w:p>
    <w:p>
      <w:pPr>
        <w:pStyle w:val="PreformattedText"/>
        <w:bidi w:val="0"/>
        <w:spacing w:before="0" w:after="0"/>
        <w:jc w:val="left"/>
        <w:rPr/>
      </w:pPr>
      <w:r>
        <w:rPr/>
        <w:t>bBPNj1J/ptw23faFx624Bo5YZsQCB30y64RqB3IPbrpTsI/wD4MW/j5v8AWOOdfUkEd0yeHSj/ANXF</w:t>
      </w:r>
    </w:p>
    <w:p>
      <w:pPr>
        <w:pStyle w:val="PreformattedText"/>
        <w:bidi w:val="0"/>
        <w:spacing w:before="0" w:after="0"/>
        <w:jc w:val="left"/>
        <w:rPr/>
      </w:pPr>
      <w:r>
        <w:rPr/>
        <w:t>l7+gkRHnHUBYaJUr0Kh279iB6H8erRKKHLhioxSAihw3VjLUxaCPqWnsRqUqH4dz306bhqnCxy4Ymg</w:t>
      </w:r>
    </w:p>
    <w:p>
      <w:pPr>
        <w:pStyle w:val="PreformattedText"/>
        <w:bidi w:val="0"/>
        <w:spacing w:before="0" w:after="0"/>
        <w:jc w:val="left"/>
        <w:rPr/>
      </w:pPr>
      <w:r>
        <w:rPr/>
        <w:t>pUyUoQ4kuISO6RoFp9O4001I6cAVGeEGamYxnHpXI7q0keaKrUeNaRvbHbQg6deC6fdgCwbPnhiv8A</w:t>
      </w:r>
    </w:p>
    <w:p>
      <w:pPr>
        <w:pStyle w:val="PreformattedText"/>
        <w:bidi w:val="0"/>
        <w:spacing w:before="0" w:after="0"/>
        <w:jc w:val="left"/>
        <w:rPr/>
      </w:pPr>
      <w:r>
        <w:rPr/>
        <w:t>GYcuOpcDcHWwdzABSQo+p0J0UNR0JowqvHBkYg+bhiv1tVyYMpxCm1NqB9Ck6+vr3Hz6QY+OHq0bhj</w:t>
      </w:r>
    </w:p>
    <w:p>
      <w:pPr>
        <w:pStyle w:val="PreformattedText"/>
        <w:bidi w:val="0"/>
        <w:spacing w:before="0" w:after="0"/>
        <w:jc w:val="left"/>
        <w:rPr/>
      </w:pPr>
      <w:r>
        <w:rPr/>
        <w:t>9BW83puQVaeoOvc/s6QLYcKmWWH/VDiApTRaX6aakgj111/wCLpJiCMGAYHGLO5DwOvr8/9nwPTdxn</w:t>
      </w:r>
    </w:p>
    <w:p>
      <w:pPr>
        <w:pStyle w:val="PreformattedText"/>
        <w:bidi w:val="0"/>
        <w:spacing w:before="0" w:after="0"/>
        <w:jc w:val="left"/>
        <w:rPr/>
      </w:pPr>
      <w:r>
        <w:rPr/>
        <w:t>hwtMS6DD8yNdEq10JB766+oBOunQrHqwjJJpww3dA5HV9yyzqNxJA/iAP4DoJYWGZGWDxThhTnhvhx</w:t>
      </w:r>
    </w:p>
    <w:p>
      <w:pPr>
        <w:pStyle w:val="PreformattedText"/>
        <w:bidi w:val="0"/>
        <w:spacing w:before="0" w:after="0"/>
        <w:jc w:val="left"/>
        <w:rPr/>
      </w:pPr>
      <w:r>
        <w:rPr/>
        <w:t>gSFLbVroDp8R/hqdOkRHnXCpcYlsKMNNRqgA/Id/w7+unTlI88Nmcj3YepMLbUSJr63YlWVqguWhLk</w:t>
      </w:r>
    </w:p>
    <w:p>
      <w:pPr>
        <w:pStyle w:val="PreformattedText"/>
        <w:bidi w:val="0"/>
        <w:spacing w:before="0" w:after="0"/>
        <w:jc w:val="left"/>
        <w:rPr/>
      </w:pPr>
      <w:r>
        <w:rPr/>
        <w:t>aMzJWyp0Mpn/AENMywxqsAKCwkbh2GvSb3Vis5spJo1uzHq0FwH0Vpr01rprlqpSuVcL/wAu3I2P83</w:t>
      </w:r>
    </w:p>
    <w:p>
      <w:pPr>
        <w:pStyle w:val="PreformattedText"/>
        <w:bidi w:val="0"/>
        <w:spacing w:before="0" w:after="0"/>
        <w:jc w:val="left"/>
        <w:rPr/>
      </w:pPr>
      <w:r>
        <w:rPr/>
        <w:t>W3mO1iYRdXQ3S6tNXTL0069Pm0V1ac6UxD6TNKKzblxmchxmbZ0qxX20SPkFL+ZKkrd8EObDqW56p0</w:t>
      </w:r>
    </w:p>
    <w:p>
      <w:pPr>
        <w:pStyle w:val="PreformattedText"/>
        <w:bidi w:val="0"/>
        <w:spacing w:before="0" w:after="0"/>
        <w:jc w:val="left"/>
        <w:rPr/>
      </w:pPr>
      <w:r>
        <w:rPr/>
        <w:t>iHYtpL6Sy24lkKCFlKxp1EL3LtKX8W0yzKdykD6QASD09NTqAKLUMCoZgWz0g6WpNx9ob5d7Pc9w2k</w:t>
      </w:r>
    </w:p>
    <w:p>
      <w:pPr>
        <w:pStyle w:val="PreformattedText"/>
        <w:bidi w:val="0"/>
        <w:spacing w:before="0" w:after="0"/>
        <w:jc w:val="left"/>
        <w:rPr/>
      </w:pPr>
      <w:r>
        <w:rPr/>
        <w:t>JbZrbpGR9SjR1iVUaCwdvMCrFVIU01EBlq8WtnGSphpzXySmXPC6E7keRlAWWVLA+l1SNygPilCiPT</w:t>
      </w:r>
    </w:p>
    <w:p>
      <w:pPr>
        <w:pStyle w:val="PreformattedText"/>
        <w:bidi w:val="0"/>
        <w:spacing w:before="0" w:after="0"/>
        <w:jc w:val="left"/>
        <w:rPr/>
      </w:pPr>
      <w:r>
        <w:rPr/>
        <w:t>qdmkQUB4nFaiikzIGQwxNTWQpKFqVuUncCNdClGgJBPYEEj49NwRWhOeHNDTE9pLiOAhCZKdAPU6hQ</w:t>
      </w:r>
    </w:p>
    <w:p>
      <w:pPr>
        <w:pStyle w:val="PreformattedText"/>
        <w:bidi w:val="0"/>
        <w:spacing w:before="0" w:after="0"/>
        <w:jc w:val="left"/>
        <w:rPr/>
      </w:pPr>
      <w:r>
        <w:rPr/>
        <w:t>0OhBHbXbp07ilA54YTQk1JGJuzLYd0U26lfwJCtO/fsRqOnqyoc654ZGJxywpCyCe/0k66ev8Acf8A</w:t>
      </w:r>
    </w:p>
    <w:p>
      <w:pPr>
        <w:pStyle w:val="PreformattedText"/>
        <w:bidi w:val="0"/>
        <w:spacing w:before="0" w:after="0"/>
        <w:jc w:val="left"/>
        <w:rPr/>
      </w:pPr>
      <w:r>
        <w:rPr/>
        <w:t>f0bUCajhgmkjIjGDjy0fwFI10GhBOnof369JO5GF1VSM8a1usK0D8dJ/8xAIP93p6dJNLQ+YZYWWMH</w:t>
      </w:r>
    </w:p>
    <w:p>
      <w:pPr>
        <w:pStyle w:val="PreformattedText"/>
        <w:bidi w:val="0"/>
        <w:spacing w:before="0" w:after="0"/>
        <w:jc w:val="left"/>
        <w:rPr/>
      </w:pPr>
      <w:r>
        <w:rPr/>
        <w:t>8JocM9hLgtoUlttCBp/Dpqok9u3bXT9nQNcRgZYMkEhOZw1NOQ3ho8yVa+itgOmpGo0Oo6bNcA8ssO</w:t>
      </w:r>
    </w:p>
    <w:p>
      <w:pPr>
        <w:pStyle w:val="PreformattedText"/>
        <w:bidi w:val="0"/>
        <w:spacing w:before="0" w:after="0"/>
        <w:jc w:val="left"/>
        <w:rPr/>
      </w:pPr>
      <w:r>
        <w:rPr/>
        <w:t>xBTgc8Kf6Xq7DVLJQlShuGiSCDoO/ceoJ6PGytgj6l48MI28TlQntEpDiUnakgdlAn1Ommmo6VVXwk</w:t>
      </w:r>
    </w:p>
    <w:p>
      <w:pPr>
        <w:pStyle w:val="PreformattedText"/>
        <w:bidi w:val="0"/>
        <w:spacing w:before="0" w:after="0"/>
        <w:jc w:val="left"/>
        <w:rPr/>
      </w:pPr>
      <w:r>
        <w:rPr/>
        <w:t>8ikYdnMTRNQpK0BBVp3SnaEnQnsf7a9LdInCXWp7cRN/DAzIKNhXoTqrTUkHXRST66dJaWBwt1FIw5</w:t>
      </w:r>
    </w:p>
    <w:p>
      <w:pPr>
        <w:pStyle w:val="PreformattedText"/>
        <w:bidi w:val="0"/>
        <w:spacing w:before="0" w:after="0"/>
        <w:jc w:val="left"/>
        <w:rPr/>
      </w:pPr>
      <w:r>
        <w:rPr/>
        <w:t>sYUA2lltvzIcSSdUg7SoafSNdQr/AG9KhGPDhhEyiueGCbx7IhuqdbR5WllRWjb6/HuAPp6IwZM8KK</w:t>
      </w:r>
    </w:p>
    <w:p>
      <w:pPr>
        <w:pStyle w:val="PreformattedText"/>
        <w:bidi w:val="0"/>
        <w:spacing w:before="0" w:after="0"/>
        <w:jc w:val="left"/>
        <w:rPr/>
      </w:pPr>
      <w:r>
        <w:rPr/>
        <w:t>ytkTniCWVA/HUUqYdCdwJ7dgD8j0UyEZVwosQPDhhgn4ql9nyBglKjqVaHTX9/x6L1jg/SUj24h7mM</w:t>
      </w:r>
    </w:p>
    <w:p>
      <w:pPr>
        <w:pStyle w:val="PreformattedText"/>
        <w:bidi w:val="0"/>
        <w:spacing w:before="0" w:after="0"/>
        <w:jc w:val="left"/>
        <w:rPr/>
      </w:pPr>
      <w:r>
        <w:rPr/>
        <w:t>pYUdyOxPf6ddBqfnr26MJ8B0Rj8jD2ZI0S36+ivQg/3de+YauBFup5Y1v4BKDalxW1qKBqrv6jXTVI</w:t>
      </w:r>
    </w:p>
    <w:p>
      <w:pPr>
        <w:pStyle w:val="PreformattedText"/>
        <w:bidi w:val="0"/>
        <w:spacing w:before="0" w:after="0"/>
        <w:jc w:val="left"/>
        <w:rPr/>
      </w:pPr>
      <w:r>
        <w:rPr/>
        <w:t>+On4dLJcE5nCMtsB+EYbUVNxQ/9QWlvNaEhs6j6hoQo6dxp/j046gcUw16fTbExxPlO1x+WC7DacYO</w:t>
      </w:r>
    </w:p>
    <w:p>
      <w:pPr>
        <w:pStyle w:val="PreformattedText"/>
        <w:bidi w:val="0"/>
        <w:spacing w:before="0" w:after="0"/>
        <w:jc w:val="left"/>
        <w:rPr/>
      </w:pPr>
      <w:r>
        <w:rPr/>
        <w:t>gWyFOpUR6HTcpQ9Ol4yFPlywhJVsiMWIreU8ZuY6FSY6IqiDuS5s1SojTsr07nvp66dLFwM64RCE+W</w:t>
      </w:r>
    </w:p>
    <w:p>
      <w:pPr>
        <w:pStyle w:val="PreformattedText"/>
        <w:bidi w:val="0"/>
        <w:spacing w:before="0" w:after="0"/>
        <w:jc w:val="left"/>
        <w:rPr/>
      </w:pPr>
      <w:r>
        <w:rPr/>
        <w:t>mGe9yOugBM2Bo8XTuCE9tEpJGvfQp0/Z368Jv6vDA9GvHjiDWfJDZadbEfUOIIPcaKJBGi0/E6dKdd</w:t>
      </w:r>
    </w:p>
    <w:p>
      <w:pPr>
        <w:pStyle w:val="PreformattedText"/>
        <w:bidi w:val="0"/>
        <w:spacing w:before="0" w:after="0"/>
        <w:jc w:val="left"/>
        <w:rPr/>
      </w:pPr>
      <w:r>
        <w:rPr/>
        <w:t>sF6C8TxGAhYzfPIXIB0KzuUANPUn5dFyJrgwrwxnDuHoykqbdcQUqCgUkggg6joQ9M8AUrgnt8kSFV</w:t>
      </w:r>
    </w:p>
    <w:p>
      <w:pPr>
        <w:pStyle w:val="PreformattedText"/>
        <w:bidi w:val="0"/>
        <w:spacing w:before="0" w:after="0"/>
        <w:jc w:val="left"/>
        <w:rPr/>
      </w:pPr>
      <w:r>
        <w:rPr/>
        <w:t>qGHdzjyNQCSUq9ACoaApOv49Kmfy054S6Hmy4Yjj2QTbNxO5ZQkH0Se6hu1G4jTUjXpjNNXD2CHSc8</w:t>
      </w:r>
    </w:p>
    <w:p>
      <w:pPr>
        <w:pStyle w:val="PreformattedText"/>
        <w:bidi w:val="0"/>
        <w:spacing w:before="0" w:after="0"/>
        <w:jc w:val="left"/>
        <w:rPr/>
      </w:pPr>
      <w:r>
        <w:rPr/>
        <w:t>OcZ6dFfblx9QBpv01+Gg1GvbXpgSCc/xYkAhXNRlg00dwqwitt7wXDpqpQI0V+BA0Gn+OvRo5JUPsw</w:t>
      </w:r>
    </w:p>
    <w:p>
      <w:pPr>
        <w:pStyle w:val="PreformattedText"/>
        <w:bidi w:val="0"/>
        <w:spacing w:before="0" w:after="0"/>
        <w:jc w:val="left"/>
        <w:rPr/>
      </w:pPr>
      <w:r>
        <w:rPr/>
        <w:t>SSKNhnhxkIn1cpMiPFUd5+ravYkpUCV6jXRW34a9SsdwHNBxxEzWxUVPA4R2txMeirQJDiFpH0bdVH</w:t>
      </w:r>
    </w:p>
    <w:p>
      <w:pPr>
        <w:pStyle w:val="PreformattedText"/>
        <w:bidi w:val="0"/>
        <w:spacing w:before="0" w:after="0"/>
        <w:jc w:val="left"/>
        <w:rPr/>
      </w:pPr>
      <w:r>
        <w:rPr/>
        <w:t>X1HfQ66/t9eljKPjhARAHPDfU3Nt9uppbzzjrHdKljRKkdvp9B8Dof2dNJjrFaZjDiH8skVOk4mtLK</w:t>
      </w:r>
    </w:p>
    <w:p>
      <w:pPr>
        <w:pStyle w:val="PreformattedText"/>
        <w:bidi w:val="0"/>
        <w:spacing w:before="0" w:after="0"/>
        <w:jc w:val="left"/>
        <w:rPr/>
      </w:pPr>
      <w:r>
        <w:rPr/>
        <w:t>emKKXHCnXvt3bvXTUpUdVaa9NopGMlOWHciKI8TWBVyw8pxK9WXNOxH4aevbvr/s6l4lA8w54iZm5c</w:t>
      </w:r>
    </w:p>
    <w:p>
      <w:pPr>
        <w:pStyle w:val="PreformattedText"/>
        <w:bidi w:val="0"/>
        <w:spacing w:before="0" w:after="0"/>
        <w:jc w:val="left"/>
        <w:rPr/>
      </w:pPr>
      <w:r>
        <w:rPr/>
        <w:t>q4mUaCpKAlf1HQD9p079Ohhsww0W2MC58jK221JQAlIUruFKA+rU7tp79eNDkceFVxAci47g45Cctw</w:t>
      </w:r>
    </w:p>
    <w:p>
      <w:pPr>
        <w:pStyle w:val="PreformattedText"/>
        <w:bidi w:val="0"/>
        <w:spacing w:before="0" w:after="0"/>
        <w:jc w:val="left"/>
        <w:rPr/>
      </w:pPr>
      <w:r>
        <w:rPr/>
        <w:t>4gbPGk7yD9ayBoj+HcddekJtES6wMOYNUzaK8BiFv57X1bAjuvpG1YbV5CNf4R3GqlHQ+nb+7oyXPl</w:t>
      </w:r>
    </w:p>
    <w:p>
      <w:pPr>
        <w:pStyle w:val="PreformattedText"/>
        <w:bidi w:val="0"/>
        <w:spacing w:before="0" w:after="0"/>
        <w:jc w:val="left"/>
        <w:rPr/>
      </w:pPr>
      <w:r>
        <w:rPr/>
        <w:t>zBrj0lt58jliXU2cY7ZtMNh5pKkoSVLBCVaHROivT17evSsc66Ktka4ReFy5VMxjZbTaZMhcxtxLiX</w:t>
      </w:r>
    </w:p>
    <w:p>
      <w:pPr>
        <w:pStyle w:val="PreformattedText"/>
        <w:bidi w:val="0"/>
        <w:spacing w:before="0" w:after="0"/>
        <w:jc w:val="left"/>
        <w:rPr/>
      </w:pPr>
      <w:r>
        <w:rPr/>
        <w:t>nW2Q2hQKtUkJVuA0VsA769KCRCNXPBDGw8uHTxVDzagxsZLaNxW0RvK9PpB9ST29NOiGdNWkEZfThR</w:t>
      </w:r>
    </w:p>
    <w:p>
      <w:pPr>
        <w:pStyle w:val="PreformattedText"/>
        <w:bidi w:val="0"/>
        <w:spacing w:before="0" w:after="0"/>
        <w:jc w:val="left"/>
        <w:rPr/>
      </w:pPr>
      <w:r>
        <w:rPr/>
        <w:t>YG0gtXM/DAits5j0tq9GdccIWkt7XWVOL1SRtKR9aQFg9IfNhGzwobMsKiuCPjPI9bMLDIlxklQSNH</w:t>
      </w:r>
    </w:p>
    <w:p>
      <w:pPr>
        <w:pStyle w:val="PreformattedText"/>
        <w:bidi w:val="0"/>
        <w:spacing w:before="0" w:after="0"/>
        <w:jc w:val="left"/>
        <w:rPr/>
      </w:pPr>
      <w:r>
        <w:rPr/>
        <w:t>0eL5dt7iWwVa/DXXpdL+NjpGEJLCRRUZ4NMF1qahLjBZcQR/E0tK0j4nXQnQ9OhIHFVzwyeJoz5saL</w:t>
      </w:r>
    </w:p>
    <w:p>
      <w:pPr>
        <w:pStyle w:val="PreformattedText"/>
        <w:bidi w:val="0"/>
        <w:spacing w:before="0" w:after="0"/>
        <w:jc w:val="left"/>
        <w:rPr/>
      </w:pPr>
      <w:r>
        <w:rPr/>
        <w:t>KGpfjCQlCioaFR29/TTvp3OvXjnjwFB7MZtwn1Et/wAvcEo1V699Br29egBpjxAphW9CU2xpt3KI01</w:t>
      </w:r>
    </w:p>
    <w:p>
      <w:pPr>
        <w:pStyle w:val="PreformattedText"/>
        <w:bidi w:val="0"/>
        <w:spacing w:before="0" w:after="0"/>
        <w:jc w:val="left"/>
        <w:rPr/>
      </w:pPr>
      <w:r>
        <w:rPr/>
        <w:t>CdBrp8dde2v49HqaYIKVxVrlCktrSRLjuB1EaOrdoCopXojdtCRqVElXz6jrpXfLliStdCZmlcQ3Ae</w:t>
      </w:r>
    </w:p>
    <w:p>
      <w:pPr>
        <w:pStyle w:val="PreformattedText"/>
        <w:bidi w:val="0"/>
        <w:spacing w:before="0" w:after="0"/>
        <w:jc w:val="left"/>
        <w:rPr/>
      </w:pPr>
      <w:r>
        <w:rPr/>
        <w:t>LhNk+V1j6UqAHk1SConXTT4nv00htdbVbhh1LdBVyxb/AB3DotO2FNN6EJ2/T3TofiDrpr26looEjz</w:t>
      </w:r>
    </w:p>
    <w:p>
      <w:pPr>
        <w:pStyle w:val="PreformattedText"/>
        <w:bidi w:val="0"/>
        <w:spacing w:before="0" w:after="0"/>
        <w:jc w:val="left"/>
        <w:rPr/>
      </w:pPr>
      <w:r>
        <w:rPr/>
        <w:t>HHETNM0uRxzi/VOZjtcV8XfdLU3FXyk43Kcb1C24ysEzASHEKCVEKQzuIPxPbrLfVih2e2BpT5tf8A</w:t>
      </w:r>
    </w:p>
    <w:p>
      <w:pPr>
        <w:pStyle w:val="PreformattedText"/>
        <w:bidi w:val="0"/>
        <w:spacing w:before="0" w:after="0"/>
        <w:jc w:val="left"/>
        <w:rPr/>
      </w:pPr>
      <w:r>
        <w:rPr/>
        <w:t>UfwzxpfpcGG4XZTN/lDTIcda+OOPbdjmFpi9bQYzDpcNoaazvb1i9nOlm1tWEx7BImzm3XJKSYNaXW</w:t>
      </w:r>
    </w:p>
    <w:p>
      <w:pPr>
        <w:pStyle w:val="PreformattedText"/>
        <w:bidi w:val="0"/>
        <w:spacing w:before="0" w:after="0"/>
        <w:jc w:val="left"/>
        <w:rPr/>
      </w:pPr>
      <w:r>
        <w:rPr/>
        <w:t>mnURmVEukb1KIUnl6+7a2t9zud3v8Aq3SXSJB0JAHijQNUrHGFBAkYK0gkd6lVoqitdzh3u4htksoS</w:t>
      </w:r>
    </w:p>
    <w:p>
      <w:pPr>
        <w:pStyle w:val="PreformattedText"/>
        <w:bidi w:val="0"/>
        <w:spacing w:before="0" w:after="0"/>
        <w:jc w:val="left"/>
        <w:rPr/>
      </w:pPr>
      <w:r>
        <w:rPr/>
        <w:t>sbwnWXTyuXIAq8lSCVBIUqoyJzJpQUZBYV91Qm9yHOsoyrIo9tHp2KubNlPyHKSFWXX285qTaN5A4z</w:t>
      </w:r>
    </w:p>
    <w:p>
      <w:pPr>
        <w:pStyle w:val="PreformattedText"/>
        <w:bidi w:val="0"/>
        <w:spacing w:before="0" w:after="0"/>
        <w:jc w:val="left"/>
        <w:rPr/>
      </w:pPr>
      <w:r>
        <w:rPr/>
        <w:t>DizozEZlsqRtakbhtSD1J7Xs9pssxsdmsbWzsGVpG6aRwL1HZdVUiEYLPm7NQklfMScMrrcLu9iSaV</w:t>
      </w:r>
    </w:p>
    <w:p>
      <w:pPr>
        <w:pStyle w:val="PreformattedText"/>
        <w:bidi w:val="0"/>
        <w:spacing w:before="0" w:after="0"/>
        <w:jc w:val="left"/>
        <w:rPr/>
      </w:pPr>
      <w:r>
        <w:rPr/>
        <w:t>5Jpa6QW1SnSOFC+sgDgBw8KYXV1lwZCp8dctaq/tLsTL5zKGTZTYsNUZLFMqjhxfBbUa0vOSFzQ8+F</w:t>
      </w:r>
    </w:p>
    <w:p>
      <w:pPr>
        <w:pStyle w:val="PreformattedText"/>
        <w:bidi w:val="0"/>
        <w:spacing w:before="0" w:after="0"/>
        <w:jc w:val="left"/>
        <w:rPr/>
      </w:pPr>
      <w:r>
        <w:rPr/>
        <w:t>K2JQ3/AC17ulnh3qS4nFvJbpb6V6ZILHV5tZP4qgeWg4mpzwhK8oRCA+umf4V/dQ4LEHLfZEcVzFm1</w:t>
      </w:r>
    </w:p>
    <w:p>
      <w:pPr>
        <w:pStyle w:val="PreformattedText"/>
        <w:bidi w:val="0"/>
        <w:spacing w:before="0" w:after="0"/>
        <w:jc w:val="left"/>
        <w:rPr/>
      </w:pPr>
      <w:r>
        <w:rPr/>
        <w:t>wPlGJlsjJrF7Dn62WtdbFx51ms+zjWEmVyjD/wCphutyd4MOYp8OtkPt7CFxD2ffnVj+Xn27ohBr1R</w:t>
      </w:r>
    </w:p>
    <w:p>
      <w:pPr>
        <w:pStyle w:val="PreformattedText"/>
        <w:bidi w:val="0"/>
        <w:spacing w:before="0" w:after="0"/>
        <w:jc w:val="left"/>
        <w:rPr/>
      </w:pPr>
      <w:r>
        <w:rPr/>
        <w:t>vm4LaqUjqFI00z8pr5SMLGW3Vh1BNQr/DIgpw8Tnz9hHPFe7204ykzHRjdXJgw3pGi3baTcR3Gimnr</w:t>
      </w:r>
    </w:p>
    <w:p>
      <w:pPr>
        <w:pStyle w:val="PreformattedText"/>
        <w:bidi w:val="0"/>
        <w:spacing w:before="0" w:after="0"/>
        <w:jc w:val="left"/>
        <w:rPr/>
      </w:pPr>
      <w:r>
        <w:rPr/>
        <w:t>GXHGm4t/aFbS7sSnfqMhQZKEhWo2i2WsV8IwZ2h6g40qKn2HSuVKf1c65YYXDPlo6hFP7J5nlU5/SM</w:t>
      </w:r>
    </w:p>
    <w:p>
      <w:pPr>
        <w:pStyle w:val="PreformattedText"/>
        <w:bidi w:val="0"/>
        <w:spacing w:before="0" w:after="0"/>
        <w:jc w:val="left"/>
        <w:rPr/>
      </w:pPr>
      <w:r>
        <w:rPr/>
        <w:t>Tuqh8cVleifi2cZWzlLrNYh2PTvNwI8WQimrbGa+uwuIkBbzP9QLWyy2hxCmxHDiiQUL6Re0utwD21</w:t>
      </w:r>
    </w:p>
    <w:p>
      <w:pPr>
        <w:pStyle w:val="PreformattedText"/>
        <w:bidi w:val="0"/>
        <w:spacing w:before="0" w:after="0"/>
        <w:jc w:val="left"/>
        <w:rPr/>
      </w:pPr>
      <w:r>
        <w:rPr/>
        <w:t>1awT2pJ1KzK4IIKjyMXDVXjVSKMV8Rgj3Mlt05VLJIBk2gqQa+KhdNDnxHj7cWl44p5FhAXVO8Z5H7</w:t>
      </w:r>
    </w:p>
    <w:p>
      <w:pPr>
        <w:pStyle w:val="PreformattedText"/>
        <w:bidi w:val="0"/>
        <w:spacing w:before="0" w:after="0"/>
        <w:jc w:val="left"/>
        <w:rPr/>
      </w:pPr>
      <w:r>
        <w:rPr/>
        <w:t>kLtyfR5i9bUdbVZDNlMTMRw+wu8IVZSq7LpLszGZUlsSWkLSjay444hXhQ0jnP1Vs5LGTo7fvtn2nZ</w:t>
      </w:r>
    </w:p>
    <w:p>
      <w:pPr>
        <w:pStyle w:val="PreformattedText"/>
        <w:bidi w:val="0"/>
        <w:spacing w:before="0" w:after="0"/>
        <w:jc w:val="left"/>
        <w:rPr/>
      </w:pPr>
      <w:r>
        <w:rPr/>
        <w:t>mzkgVHYwLCwaUrcCOGS2VVKhyGoMwAGWpbGr9mXHzVss1xt027SiYOSKSaxVQY9cgkYmunInKuQPDE</w:t>
      </w:r>
    </w:p>
    <w:p>
      <w:pPr>
        <w:pStyle w:val="PreformattedText"/>
        <w:bidi w:val="0"/>
        <w:spacing w:before="0" w:after="0"/>
        <w:jc w:val="left"/>
        <w:rPr/>
      </w:pPr>
      <w:r>
        <w:rPr/>
        <w:t>Z9yN1xzItsMZxz2v5nxVKi0WSOWNFk2K4lRP2Lv2P5dVhpqgbo2J8OuegrU7IEZpTynSojyqW6t7+n</w:t>
      </w:r>
    </w:p>
    <w:p>
      <w:pPr>
        <w:pStyle w:val="PreformattedText"/>
        <w:bidi w:val="0"/>
        <w:spacing w:before="0" w:after="0"/>
        <w:jc w:val="left"/>
        <w:rPr/>
      </w:pPr>
      <w:r>
        <w:rPr/>
        <w:t>a17qh7au5N67w2zuWAzxJHcWlxNMsYV2eRXaV5aSOjpRdZpzJXThl6oPYtukEdtsVztUwR2aOWNE11</w:t>
      </w:r>
    </w:p>
    <w:p>
      <w:pPr>
        <w:pStyle w:val="PreformattedText"/>
        <w:bidi w:val="0"/>
        <w:spacing w:before="0" w:after="0"/>
        <w:jc w:val="left"/>
        <w:rPr/>
      </w:pPr>
      <w:r>
        <w:rPr/>
        <w:t>UAFQiqSisG8fZQ4mv6d8AXfuHlMIoE0qkcY5Ar7UNttFX/AKSwkFaUImPqKW92zUp7Eaa/PtT0/Yje</w:t>
      </w:r>
    </w:p>
    <w:p>
      <w:pPr>
        <w:pStyle w:val="PreformattedText"/>
        <w:bidi w:val="0"/>
        <w:spacing w:before="0" w:after="0"/>
        <w:jc w:val="left"/>
        <w:rPr/>
      </w:pPr>
      <w:r>
        <w:rPr/>
        <w:t>fLJ1PymzrXw8MYD3QD/LW1IEOpcs/H249CmFcfeCS68SELCDpt9dVDXQHT0HW0wwvLJmcZpNMkcfDP</w:t>
      </w:r>
    </w:p>
    <w:p>
      <w:pPr>
        <w:pStyle w:val="PreformattedText"/>
        <w:bidi w:val="0"/>
        <w:spacing w:before="0" w:after="0"/>
        <w:jc w:val="left"/>
        <w:rPr/>
      </w:pPr>
      <w:r>
        <w:rPr/>
        <w:t>CvO8ajs0cltKCp9CXPGCCStxQ17ap3HU6kjp/KojipSuI5HLvUZA45yZVic5Nk6digFukFABB3a9xp</w:t>
      </w:r>
    </w:p>
    <w:p>
      <w:pPr>
        <w:pStyle w:val="PreformattedText"/>
        <w:bidi w:val="0"/>
        <w:spacing w:before="0" w:after="0"/>
        <w:jc w:val="left"/>
        <w:rPr/>
      </w:pPr>
      <w:r>
        <w:rPr/>
        <w:t>+HUWJGBocPTECK8sFLBOHJs+sNi/HcKVdxqhWm3vqddPRI/x6V/MYVHDHqIuTcTh1RxnYLkvIaacLT</w:t>
      </w:r>
    </w:p>
    <w:p>
      <w:pPr>
        <w:pStyle w:val="PreformattedText"/>
        <w:bidi w:val="0"/>
        <w:spacing w:before="0" w:after="0"/>
        <w:jc w:val="left"/>
        <w:rPr/>
      </w:pPr>
      <w:r>
        <w:rPr/>
        <w:t>AWAUpOiQO4V3HYdGDHhzwBSvDhgb2OEzTaKjpbWQVnUqSdSNe6uw7g9LxuCM8IvFnhutcU/LmlOylM</w:t>
      </w:r>
    </w:p>
    <w:p>
      <w:pPr>
        <w:pStyle w:val="PreformattedText"/>
        <w:bidi w:val="0"/>
        <w:spacing w:before="0" w:after="0"/>
        <w:jc w:val="left"/>
        <w:rPr/>
      </w:pPr>
      <w:r>
        <w:rPr/>
        <w:t>xIrJG5+U4iO1qo9tzjxSgan01PTfcN12zaLY3263EFrZrxkmkSNB72cqo+nC1jte4bpci026Ca4u24</w:t>
      </w:r>
    </w:p>
    <w:p>
      <w:pPr>
        <w:pStyle w:val="PreformattedText"/>
        <w:bidi w:val="0"/>
        <w:spacing w:before="0" w:after="0"/>
        <w:jc w:val="left"/>
        <w:rPr/>
      </w:pPr>
      <w:r>
        <w:rPr/>
        <w:t>JGjSOfcqgk/AYUYwxixjZHMVmGPwDi8RE64edj3N6a2Mu2r6JL6q3GYFjOlui5t4scMgsguPje62kK</w:t>
      </w:r>
    </w:p>
    <w:p>
      <w:pPr>
        <w:pStyle w:val="PreformattedText"/>
        <w:bidi w:val="0"/>
        <w:spacing w:before="0" w:after="0"/>
        <w:jc w:val="left"/>
        <w:rPr/>
      </w:pPr>
      <w:r>
        <w:rPr/>
        <w:t>WnjD16/XJ2J6T9HZezrSTuju26cxxLbTQx2aSCJ5qS3csio1I4pGIh6hAUqSHKq3Wnox+jrvX1J1bp</w:t>
      </w:r>
    </w:p>
    <w:p>
      <w:pPr>
        <w:pStyle w:val="PreformattedText"/>
        <w:bidi w:val="0"/>
        <w:spacing w:before="0" w:after="0"/>
        <w:jc w:val="left"/>
        <w:rPr/>
      </w:pPr>
      <w:r>
        <w:rPr/>
        <w:t>3ROvb/AG7EQW68Ur3brrCEx2qqWUBmArKUJqGRHWpD9kHEntCy2rorjPeVeS8+dsvvrWZcMcfZeaLH</w:t>
      </w:r>
    </w:p>
    <w:p>
      <w:pPr>
        <w:pStyle w:val="PreformattedText"/>
        <w:bidi w:val="0"/>
        <w:spacing w:before="0" w:after="0"/>
        <w:jc w:val="left"/>
        <w:rPr/>
      </w:pPr>
      <w:r>
        <w:rPr/>
        <w:t>aOgkCPkzdPitfjyJFTBqVgCZMksF5Xj/AI3E6vOfJfvH9an6wO7O67i9+U2S0ggAjhtPmYAnVuF1W4</w:t>
      </w:r>
    </w:p>
    <w:p>
      <w:pPr>
        <w:pStyle w:val="PreformattedText"/>
        <w:bidi w:val="0"/>
        <w:spacing w:before="0" w:after="0"/>
        <w:jc w:val="left"/>
        <w:rPr/>
      </w:pPr>
      <w:r>
        <w:rPr/>
        <w:t>Mkkul3IpoSIgOc21NQD6D7J+mH0H7T7VbbrCw3C6vWYmW5lqbhliJDgKuiOESuKAEyFE4tGzFBzhdT</w:t>
      </w:r>
    </w:p>
    <w:p>
      <w:pPr>
        <w:pStyle w:val="PreformattedText"/>
        <w:bidi w:val="0"/>
        <w:spacing w:before="0" w:after="0"/>
        <w:jc w:val="left"/>
        <w:rPr/>
      </w:pPr>
      <w:r>
        <w:rPr/>
        <w:t>UcBe6rMnMKfzWFw8xl6mnkYlYHHsmGNqShxtyHX3sCVCmyYSpJWmJYxnIsgJ2KSnVC0dz+mnrx39un</w:t>
      </w:r>
    </w:p>
    <w:p>
      <w:pPr>
        <w:pStyle w:val="PreformattedText"/>
        <w:bidi w:val="0"/>
        <w:spacing w:before="0" w:after="0"/>
        <w:jc w:val="left"/>
        <w:rPr/>
      </w:pPr>
      <w:r>
        <w:rPr/>
        <w:t>o/tN1b39vaetj2IFZY2lspLpSWEc5t3VWjkUDV02Jj1atL6Sjcg9/eimy2ffm5F7Hq+nQnLBBIqXEU</w:t>
      </w:r>
    </w:p>
    <w:p>
      <w:pPr>
        <w:pStyle w:val="PreformattedText"/>
        <w:bidi w:val="0"/>
        <w:spacing w:before="0" w:after="0"/>
        <w:jc w:val="left"/>
        <w:rPr/>
      </w:pPr>
      <w:r>
        <w:rPr/>
        <w:t>TAAtGHqwZHJArQOBSoqCOoeR51xjHhi4x/mnHczqG5lfXOy7THr7jrJYUyyi2UqCzc4/kcJmrkOvRq</w:t>
      </w:r>
    </w:p>
    <w:p>
      <w:pPr>
        <w:pStyle w:val="PreformattedText"/>
        <w:bidi w:val="0"/>
        <w:spacing w:before="0" w:after="0"/>
        <w:jc w:val="left"/>
        <w:rPr/>
      </w:pPr>
      <w:r>
        <w:rPr/>
        <w:t>aSpUqpnTYeqB5ExS400rbP04fr0uO/p4u0vXTt2XtTvLS2m6inhvtquemY0dxcQMXtWLSpVLqKIDUd</w:t>
      </w:r>
    </w:p>
    <w:p>
      <w:pPr>
        <w:pStyle w:val="PreformattedText"/>
        <w:bidi w:val="0"/>
        <w:spacing w:before="0" w:after="0"/>
        <w:jc w:val="left"/>
        <w:rPr/>
      </w:pPr>
      <w:r>
        <w:rPr/>
        <w:t>LMqswxL1R/SzuPb4l3b0+uH3PaFNTBIhjukU6mGgHyzAKD+GjmhARsiX/HMlVasCRU2Mexho0QqRAl</w:t>
      </w:r>
    </w:p>
    <w:p>
      <w:pPr>
        <w:pStyle w:val="PreformattedText"/>
        <w:bidi w:val="0"/>
        <w:spacing w:before="0" w:after="0"/>
        <w:jc w:val="left"/>
        <w:rPr/>
      </w:pPr>
      <w:r>
        <w:rPr/>
        <w:t>NTI6SQFaFyOtxsKKFAjvroevobt2/7LukQuNru7e5gahDRSJIpqKjzKSMxmMcsXnb+72MjQ39tPBOp</w:t>
      </w:r>
    </w:p>
    <w:p>
      <w:pPr>
        <w:pStyle w:val="PreformattedText"/>
        <w:bidi w:val="0"/>
        <w:spacing w:before="0" w:after="0"/>
        <w:jc w:val="left"/>
        <w:rPr/>
      </w:pPr>
      <w:r>
        <w:rPr/>
        <w:t>zWRGRhyNVYAjP2YkmQ5peToEasdfc+yjjRton6SEjaNU/Ia9TnULjLhiFMOlqn8WA/JgPSnVOaFRUf</w:t>
      </w:r>
    </w:p>
    <w:p>
      <w:pPr>
        <w:pStyle w:val="PreformattedText"/>
        <w:bidi w:val="0"/>
        <w:spacing w:before="0" w:after="0"/>
        <w:jc w:val="left"/>
        <w:rPr/>
      </w:pPr>
      <w:r>
        <w:rPr/>
        <w:t>XT4/P+7pIqTnhQKowikVUhpH8zcFafT69h8Afjr17SQMCKcsRyRDeQrudT8QfUft06Jng+NKfK0fUj</w:t>
      </w:r>
    </w:p>
    <w:p>
      <w:pPr>
        <w:pStyle w:val="PreformattedText"/>
        <w:bidi w:val="0"/>
        <w:spacing w:before="0" w:after="0"/>
        <w:jc w:val="left"/>
        <w:rPr/>
      </w:pPr>
      <w:r>
        <w:rPr/>
        <w:t>9h/3dBXHqAnDvEkOAhZUrX19fj+PfowNM8EKilMOreRS4yleKQ4gqBSraogaeun4gno4cg4DRllhon</w:t>
      </w:r>
    </w:p>
    <w:p>
      <w:pPr>
        <w:pStyle w:val="PreformattedText"/>
        <w:bidi w:val="0"/>
        <w:spacing w:before="0" w:after="0"/>
        <w:jc w:val="left"/>
        <w:rPr/>
      </w:pPr>
      <w:r>
        <w:rPr/>
        <w:t>3syWCHZLrmvqFrJB0+evrp+Pp0YvXBRGfhhlShb6+5JB1+ff8Atr0nWvHCwTSK4dY8RCSFEdx8e/7u</w:t>
      </w:r>
    </w:p>
    <w:p>
      <w:pPr>
        <w:pStyle w:val="PreformattedText"/>
        <w:bidi w:val="0"/>
        <w:spacing w:before="0" w:after="0"/>
        <w:jc w:val="left"/>
        <w:rPr/>
      </w:pPr>
      <w:r>
        <w:rPr/>
        <w:t>hUUzx4jDs01qrcU9vX0/HX06UFMEp4Yk8TJ59dHTGjyHW2kK3hsLIQF/8YT2G/8AH16OHYZDhghTOu</w:t>
      </w:r>
    </w:p>
    <w:p>
      <w:pPr>
        <w:pStyle w:val="PreformattedText"/>
        <w:bidi w:val="0"/>
        <w:spacing w:before="0" w:after="0"/>
        <w:jc w:val="left"/>
        <w:rPr/>
      </w:pPr>
      <w:r>
        <w:rPr/>
        <w:t>EVzmNnYH/qZLqxsCACokBIGmn93QtIx44BYqHLEHflqdJ+rXU9Erg2n6sYNuK39j/39GHHBWHIYm0C</w:t>
      </w:r>
    </w:p>
    <w:p>
      <w:pPr>
        <w:pStyle w:val="PreformattedText"/>
        <w:bidi w:val="0"/>
        <w:spacing w:before="0" w:after="0"/>
        <w:jc w:val="left"/>
        <w:rPr/>
      </w:pPr>
      <w:r>
        <w:rPr/>
        <w:t>wfSz4w6oNkDVAOmo+Xb1HTgMQMsIstOPDDPYrK1L26kn8Ph0mxOFVXLEeIWToQfX+349F1YNTC1pBQ</w:t>
      </w:r>
    </w:p>
    <w:p>
      <w:pPr>
        <w:pStyle w:val="PreformattedText"/>
        <w:bidi w:val="0"/>
        <w:spacing w:before="0" w:after="0"/>
        <w:jc w:val="left"/>
        <w:rPr/>
      </w:pPr>
      <w:r>
        <w:rPr/>
        <w:t>NQP93y6ODgKY+oYcedH9vw/v6EYDhi3vt9xuiYlfmWQspcjyUORC8UhxUFTo0EjRwhoBI1Op+Xz6fW</w:t>
      </w:r>
    </w:p>
    <w:p>
      <w:pPr>
        <w:pStyle w:val="PreformattedText"/>
        <w:bidi w:val="0"/>
        <w:spacing w:before="0" w:after="0"/>
        <w:jc w:val="left"/>
        <w:rPr/>
      </w:pPr>
      <w:r>
        <w:rPr/>
        <w:t>8Y4twOGs0hUZccMnILNZAs7NuufbkRjJfaYeSjYlxpKiELI/h129BMgByzwMbkiuK62cVLzyz2IJPo</w:t>
      </w:r>
    </w:p>
    <w:p>
      <w:pPr>
        <w:pStyle w:val="PreformattedText"/>
        <w:bidi w:val="0"/>
        <w:spacing w:before="0" w:after="0"/>
        <w:jc w:val="left"/>
        <w:rPr/>
      </w:pPr>
      <w:r>
        <w:rPr/>
        <w:t>PX8Pn8OmpjBw4ElMNKappavT4/9vr+3rwiAODGbww+x6aMhrc8tA9SEj1/YdPT06XWEAZ4RaY1ywgm</w:t>
      </w:r>
    </w:p>
    <w:p>
      <w:pPr>
        <w:pStyle w:val="PreformattedText"/>
        <w:bidi w:val="0"/>
        <w:spacing w:before="0" w:after="0"/>
        <w:jc w:val="left"/>
        <w:rPr/>
      </w:pPr>
      <w:r>
        <w:rPr/>
        <w:t>RowCghtI9QNAOitGuDCQtlhgXXlw6IR2/Z69JaGr7MH1CmMF1gZA3aa/If4g9HC0wFfowhcjga9v8P</w:t>
      </w:r>
    </w:p>
    <w:p>
      <w:pPr>
        <w:pStyle w:val="PreformattedText"/>
        <w:bidi w:val="0"/>
        <w:spacing w:before="0" w:after="0"/>
        <w:jc w:val="left"/>
        <w:rPr/>
      </w:pPr>
      <w:r>
        <w:rPr/>
        <w:t>7d+hpgK5Z4SmMD8P7f4dDgR4jGbUQa6afv69j2HVqIRodP7h8Ph3/Z0qo5nCTHGxxvYD2/w/D/ALuj</w:t>
      </w:r>
    </w:p>
    <w:p>
      <w:pPr>
        <w:pStyle w:val="PreformattedText"/>
        <w:bidi w:val="0"/>
        <w:spacing w:before="0" w:after="0"/>
        <w:jc w:val="left"/>
        <w:rPr/>
      </w:pPr>
      <w:r>
        <w:rPr/>
        <w:t>YKM8IlqUOw9e39/p6derg1MYBax6dDwwFDjaFOK7d9D8/h/f0NTj1MKWmFK9Rr3/ALfh0ZczgDlhxT</w:t>
      </w:r>
    </w:p>
    <w:p>
      <w:pPr>
        <w:pStyle w:val="PreformattedText"/>
        <w:bidi w:val="0"/>
        <w:spacing w:before="0" w:after="0"/>
        <w:jc w:val="left"/>
        <w:rPr/>
      </w:pPr>
      <w:r>
        <w:rPr/>
        <w:t>G0GmnSo4YLx44wVFUrUAd9fl+7opFTgwAw4Q8ekSlAJQTqQPQn1/DXoyxk+3AM4GJrGwpKUJ8qT5CP</w:t>
      </w:r>
    </w:p>
    <w:p>
      <w:pPr>
        <w:pStyle w:val="PreformattedText"/>
        <w:bidi w:val="0"/>
        <w:spacing w:before="0" w:after="0"/>
        <w:jc w:val="left"/>
        <w:rPr/>
      </w:pPr>
      <w:r>
        <w:rPr/>
        <w:t>4NO+o+fx6cCEAYb9QscaJdIiKTuSAE9gB/tOnQhBWuBLYbVNJQCEgd/w0+HSoAAwUthudbHc/HorEY</w:t>
      </w:r>
    </w:p>
    <w:p>
      <w:pPr>
        <w:pStyle w:val="PreformattedText"/>
        <w:bidi w:val="0"/>
        <w:spacing w:before="0" w:after="0"/>
        <w:jc w:val="left"/>
        <w:rPr/>
      </w:pPr>
      <w:r>
        <w:rPr/>
        <w:t>AHDY4zuJ7fHonPBqYTmIVH0+Xz69wwIxubrVL9Ekn5Aa/HrwFcGrTD3FxyS8AQye/xKfXo+jngtTwG</w:t>
      </w:r>
    </w:p>
    <w:p>
      <w:pPr>
        <w:pStyle w:val="PreformattedText"/>
        <w:bidi w:val="0"/>
        <w:spacing w:before="0" w:after="0"/>
        <w:jc w:val="left"/>
        <w:rPr/>
      </w:pPr>
      <w:r>
        <w:rPr/>
        <w:t>FrtAqINHBorTUjT09P2dKKuAatM8IDDCewH/AG9HC4SLYxMb/D+3r0oMhgpOPng+Y/u/u/b0YA4LXH</w:t>
      </w:r>
    </w:p>
    <w:p>
      <w:pPr>
        <w:pStyle w:val="PreformattedText"/>
        <w:bidi w:val="0"/>
        <w:spacing w:before="0" w:after="0"/>
        <w:jc w:val="left"/>
        <w:rPr/>
      </w:pPr>
      <w:r>
        <w:rPr/>
        <w:t>3YEj0+Hy/br0NPpwXicftP9n7/AN3y6NXLPjgfZj4EqPYD+3p0UnOuDAVzxtDCz30P7h16pwbTXClu</w:t>
      </w:r>
    </w:p>
    <w:p>
      <w:pPr>
        <w:pStyle w:val="PreformattedText"/>
        <w:bidi w:val="0"/>
        <w:spacing w:before="0" w:after="0"/>
        <w:jc w:val="left"/>
        <w:rPr/>
      </w:pPr>
      <w:r>
        <w:rPr/>
        <w:t>Gsn46n8Nfj36HX449TC8NOx0dvpJ/wDdu/7+3RtWPBMai/IPYlR/H1/29+gL4OqYw2SXD2C/8T+OvR</w:t>
      </w:r>
    </w:p>
    <w:p>
      <w:pPr>
        <w:pStyle w:val="PreformattedText"/>
        <w:bidi w:val="0"/>
        <w:spacing w:before="0" w:after="0"/>
        <w:jc w:val="left"/>
        <w:rPr/>
      </w:pPr>
      <w:r>
        <w:rPr/>
        <w:t>dROFNGNKmne4UTr+Oo/u/b0YN449THl02pKdRt7j5aH/D006+U7VGYx9DwAcYeIEFQI0Gp+J7/AAAJ</w:t>
      </w:r>
    </w:p>
    <w:p>
      <w:pPr>
        <w:pStyle w:val="PreformattedText"/>
        <w:bidi w:val="0"/>
        <w:spacing w:before="0" w:after="0"/>
        <w:jc w:val="left"/>
        <w:rPr/>
      </w:pPr>
      <w:r>
        <w:rPr/>
        <w:t>Pb06TLHAlAMainXtoB9OoAI+B7dj6/s69ngMaClJJCuyuw9dPn6gduvYLpGNZbJHb0A/A+n7O4Hfot</w:t>
      </w:r>
    </w:p>
    <w:p>
      <w:pPr>
        <w:pStyle w:val="PreformattedText"/>
        <w:bidi w:val="0"/>
        <w:spacing w:before="0" w:after="0"/>
        <w:jc w:val="left"/>
        <w:rPr/>
      </w:pPr>
      <w:r>
        <w:rPr/>
        <w:t>ceIoKcsJWAQ6v07LGoPzIHpoex79GBwiBnj1N/pwN7PaHxmdCN0vNV9vmc0vRrqfnp366R7FNO2bf3</w:t>
      </w:r>
    </w:p>
    <w:p>
      <w:pPr>
        <w:pStyle w:val="PreformattedText"/>
        <w:bidi w:val="0"/>
        <w:spacing w:before="0" w:after="0"/>
        <w:jc w:val="left"/>
        <w:rPr/>
      </w:pPr>
      <w:r>
        <w:rPr/>
        <w:t>N/rHHO3qTn3TIOXSj/1Ri7cgNupLboSpJ7EK0I76j+/q3FhzxQgCDliFS8dTGdXJrk+NWu/xg9j8wN</w:t>
      </w:r>
    </w:p>
    <w:p>
      <w:pPr>
        <w:pStyle w:val="PreformattedText"/>
        <w:bidi w:val="0"/>
        <w:spacing w:before="0" w:after="0"/>
        <w:jc w:val="left"/>
        <w:rPr/>
      </w:pPr>
      <w:r>
        <w:rPr/>
        <w:t>ewPTdhzXjh0jkjS3DDtUTUO6MvgB1Pb6tEr1H46/MdKI/I8cFdPDhiTFCFapUfXtr6HTv66ft6OWGE</w:t>
      </w:r>
    </w:p>
    <w:p>
      <w:pPr>
        <w:pStyle w:val="PreformattedText"/>
        <w:bidi w:val="0"/>
        <w:spacing w:before="0" w:after="0"/>
        <w:jc w:val="left"/>
        <w:rPr/>
      </w:pPr>
      <w:r>
        <w:rPr/>
        <w:t>6Z4ZpjCEAlHqfin5fI6evbopIHDBhiA3NTEsN6Xmkh1OpSsjRRH4H1PSEhrx44eRMQfZgTZTMxDj+r</w:t>
      </w:r>
    </w:p>
    <w:p>
      <w:pPr>
        <w:pStyle w:val="PreformattedText"/>
        <w:bidi w:val="0"/>
        <w:spacing w:before="0" w:after="0"/>
        <w:jc w:val="left"/>
        <w:rPr/>
      </w:pPr>
      <w:r>
        <w:rPr/>
        <w:t>fv80ySFjdSlRYjyZ0S0lfeWKmnX41XFaqa+we+7ltsL8ZcS2z9Oilp1Gta33e4NhgjubqOWSGSZU/L</w:t>
      </w:r>
    </w:p>
    <w:p>
      <w:pPr>
        <w:pStyle w:val="PreformattedText"/>
        <w:bidi w:val="0"/>
        <w:spacing w:before="0" w:after="0"/>
        <w:jc w:val="left"/>
        <w:rPr/>
      </w:pPr>
      <w:r>
        <w:rPr/>
        <w:t>AJXVXzsCR5Vpnpq3gpxdO1e3X7puprC3urO2uIrWWZfmJOksnSAYxI1CvVcV6asVDEaQ2oqCFaj3Oc</w:t>
      </w:r>
    </w:p>
    <w:p>
      <w:pPr>
        <w:pStyle w:val="PreformattedText"/>
        <w:bidi w:val="0"/>
        <w:spacing w:before="0" w:after="0"/>
        <w:jc w:val="left"/>
        <w:rPr/>
      </w:pPr>
      <w:r>
        <w:rPr/>
        <w:t>CWNt+US8hyVnzxZv5bKgYhImMP2TDCnYkSQmXYVUiLEkrRtW+lDqmh9QaX6dVLeO/4bVYv5PB81I06</w:t>
      </w:r>
    </w:p>
    <w:p>
      <w:pPr>
        <w:pStyle w:val="PreformattedText"/>
        <w:bidi w:val="0"/>
        <w:spacing w:before="0" w:after="0"/>
        <w:jc w:val="left"/>
        <w:rPr/>
      </w:pPr>
      <w:r>
        <w:rPr/>
        <w:t>K4ZjFoiLUkkUlH1si+YR0XXSmtTizdrdiQbtdSwb/eptkCwOySMjTB5FppiKxVZdeYD00g01UBLAt0</w:t>
      </w:r>
    </w:p>
    <w:p>
      <w:pPr>
        <w:pStyle w:val="PreformattedText"/>
        <w:bidi w:val="0"/>
        <w:spacing w:before="0" w:after="0"/>
        <w:jc w:val="left"/>
        <w:rPr/>
      </w:pPr>
      <w:r>
        <w:rPr/>
        <w:t>GTcfZl4k49l1M/PfGrdZJkiutVqHiQUIrp4jS1qSSR9KFA/Akd+rXZb3te4CkEyGQ/wk6W+g0P0Ypl</w:t>
      </w:r>
    </w:p>
    <w:p>
      <w:pPr>
        <w:pStyle w:val="PreformattedText"/>
        <w:bidi w:val="0"/>
        <w:spacing w:before="0" w:after="0"/>
        <w:jc w:val="left"/>
        <w:rPr/>
      </w:pPr>
      <w:r>
        <w:rPr/>
        <w:t>7td9Yk9aNwg/ipVefMVGCA025QBC7BTcdlTiGwpaiC66oEpbaQBvddUASEpBUdOw6lTPHbKHlYKpP0</w:t>
      </w:r>
    </w:p>
    <w:p>
      <w:pPr>
        <w:pStyle w:val="PreformattedText"/>
        <w:bidi w:val="0"/>
        <w:spacing w:before="0" w:after="0"/>
        <w:jc w:val="left"/>
        <w:rPr/>
      </w:pPr>
      <w:r>
        <w:rPr/>
        <w:t>nwHifZiJ6TXLdOEFnA4Dw8T7PacT1EZifGQtKAsKSlYKkFJ0UARqhYSoHT1BGo6fCaN1r44YGOSNtP</w:t>
      </w:r>
    </w:p>
    <w:p>
      <w:pPr>
        <w:pStyle w:val="PreformattedText"/>
        <w:bidi w:val="0"/>
        <w:spacing w:before="0" w:after="0"/>
        <w:jc w:val="left"/>
        <w:rPr/>
      </w:pPr>
      <w:r>
        <w:rPr/>
        <w:t>PETmUrTb5cUgDvrsHbQ/Afh03OnVUYWDOBnjUWm20nQBJPwGmunz6WUKFwUljjk774pUhHKVJG+4eE</w:t>
      </w:r>
    </w:p>
    <w:p>
      <w:pPr>
        <w:pStyle w:val="PreformattedText"/>
        <w:bidi w:val="0"/>
        <w:spacing w:before="0" w:after="0"/>
        <w:jc w:val="left"/>
        <w:rPr/>
      </w:pPr>
      <w:r>
        <w:rPr/>
        <w:t>RWEQHixvWGFPi7uUhwtA+MuhHYHTXTrEvUeg3qJwBq+XAr7CxqK41vsG7uxstzYiSQWL3Ku0eo9NnR</w:t>
      </w:r>
    </w:p>
    <w:p>
      <w:pPr>
        <w:pStyle w:val="PreformattedText"/>
        <w:bidi w:val="0"/>
        <w:spacing w:before="0" w:after="0"/>
        <w:jc w:val="left"/>
        <w:rPr/>
      </w:pPr>
      <w:r>
        <w:rPr/>
        <w:t>CFcpXSWUMwViKgMwBzOK38fPIXYWhLg0TVbB6/SsyEqT39Ades6ZiCeNaccXZRVaZaa8PZiwsbkrPM</w:t>
      </w:r>
    </w:p>
    <w:p>
      <w:pPr>
        <w:pStyle w:val="PreformattedText"/>
        <w:bidi w:val="0"/>
        <w:spacing w:before="0" w:after="0"/>
        <w:jc w:val="left"/>
        <w:rPr/>
      </w:pPr>
      <w:r>
        <w:rPr/>
        <w:t>ci1bMLJJ7kQSYDyYVg4LGNuQVLAaTMDy4yHO6VhlTe9KlJJIJ6mbTuPebGNUincxgg6WOofXw+FMRF</w:t>
      </w:r>
    </w:p>
    <w:p>
      <w:pPr>
        <w:pStyle w:val="PreformattedText"/>
        <w:bidi w:val="0"/>
        <w:spacing w:before="0" w:after="0"/>
        <w:jc w:val="left"/>
        <w:rPr/>
      </w:pPr>
      <w:r>
        <w:rPr/>
        <w:t>zsm23MjO0ShmBBK5Gh92X0jLBgxv3SI+7MPLMWVuCVgz8elKDSEkNtJAq7FbitQWwVH7vvqdE/Dq6W</w:t>
      </w:r>
    </w:p>
    <w:p>
      <w:pPr>
        <w:pStyle w:val="PreformattedText"/>
        <w:bidi w:val="0"/>
        <w:spacing w:before="0" w:after="0"/>
        <w:jc w:val="left"/>
        <w:rPr/>
      </w:pPr>
      <w:r>
        <w:rPr/>
        <w:t>Hf5qBuEOdM2Q/8E/8AGxVLzs9gD8pKCK5Bxn/uh+7FhcK5RwHKZWlXlEOM64rwswLZ41Mtx8vOHxtM</w:t>
      </w:r>
    </w:p>
    <w:p>
      <w:pPr>
        <w:pStyle w:val="PreformattedText"/>
        <w:bidi w:val="0"/>
        <w:spacing w:before="0" w:after="0"/>
        <w:jc w:val="left"/>
        <w:rPr/>
      </w:pPr>
      <w:r>
        <w:rPr/>
        <w:t>ziy3IdIWAAypzX0117C37f3Ftd+4WCdVY/wsdJ+vj8K4rN7tN/YrWaFio5jMe+orT40xYGJFntfW2t</w:t>
      </w:r>
    </w:p>
    <w:p>
      <w:pPr>
        <w:pStyle w:val="PreformattedText"/>
        <w:bidi w:val="0"/>
        <w:spacing w:before="0" w:after="0"/>
        <w:jc w:val="left"/>
        <w:rPr/>
      </w:pPr>
      <w:r>
        <w:rPr/>
        <w:t>YTqCQDqFaenfqxjqihUmmIQmMjMDEljzJSRo5qSPgR8Ol0llHGtcIMsbZEYeG30uJBWnRXyOun7v3d</w:t>
      </w:r>
    </w:p>
    <w:p>
      <w:pPr>
        <w:pStyle w:val="PreformattedText"/>
        <w:bidi w:val="0"/>
        <w:spacing w:before="0" w:after="0"/>
        <w:jc w:val="left"/>
        <w:rPr/>
      </w:pPr>
      <w:r>
        <w:rPr/>
        <w:t>O0l1rmM8NWQo3lOWFQLak/Unt8Pj8+hNDx4Y8K4SSK2PI1VsBV3I7ad/gR8ukniVhlxwqkjL7sLK2v</w:t>
      </w:r>
    </w:p>
    <w:p>
      <w:pPr>
        <w:pStyle w:val="PreformattedText"/>
        <w:bidi w:val="0"/>
        <w:spacing w:before="0" w:after="0"/>
        <w:jc w:val="left"/>
        <w:rPr/>
      </w:pPr>
      <w:r>
        <w:rPr/>
        <w:t>YQAl1sKSfw19Nf8R0RIQPxYM0rcsP7ECM2rejsTpoAdPT/AA6WWNFNRhNpXYZ4cU7fkD+0f216cKyj</w:t>
      </w:r>
    </w:p>
    <w:p>
      <w:pPr>
        <w:pStyle w:val="PreformattedText"/>
        <w:bidi w:val="0"/>
        <w:spacing w:before="0" w:after="0"/>
        <w:jc w:val="left"/>
        <w:rPr/>
      </w:pPr>
      <w:r>
        <w:rPr/>
        <w:t>DZg3Pjj6vUJ1aCSR20Oumnf06V1nlgoUc+OET0Bb6gr6UnQDcE90n59/gOi/iwIfSM8OEOMuNohYSs</w:t>
      </w:r>
    </w:p>
    <w:p>
      <w:pPr>
        <w:pStyle w:val="PreformattedText"/>
        <w:bidi w:val="0"/>
        <w:spacing w:before="0" w:after="0"/>
        <w:jc w:val="left"/>
        <w:rPr/>
      </w:pPr>
      <w:r>
        <w:rPr/>
        <w:t>fBwJ2nT5HTpRTTImuAJDCo44cFsodG0oSQfw/D59uhbzZYKDTPDJNxiBPADrICh6KGmn7fT4dJmEHC</w:t>
      </w:r>
    </w:p>
    <w:p>
      <w:pPr>
        <w:pStyle w:val="PreformattedText"/>
        <w:bidi w:val="0"/>
        <w:spacing w:before="0" w:after="0"/>
        <w:jc w:val="left"/>
        <w:rPr/>
      </w:pPr>
      <w:r>
        <w:rPr/>
        <w:t>gnIzGGcYLFSlbegLZ10SQDoT8fTohtgcHF0QQRiC3XHCxvWwjdofUJGgBGo/f00lgkXMcMPoblHybE</w:t>
      </w:r>
    </w:p>
    <w:p>
      <w:pPr>
        <w:pStyle w:val="PreformattedText"/>
        <w:bidi w:val="0"/>
        <w:spacing w:before="0" w:after="0"/>
        <w:jc w:val="left"/>
        <w:rPr/>
      </w:pPr>
      <w:r>
        <w:rPr/>
        <w:t>VcwqXFbK/EvTXt9JHf9/x6aMJAK4dK6E0GFkGrcCdi2QSO20hWvc9+/p26R1yKajC/kIzxI0YpDkRH</w:t>
      </w:r>
    </w:p>
    <w:p>
      <w:pPr>
        <w:pStyle w:val="PreformattedText"/>
        <w:bidi w:val="0"/>
        <w:spacing w:before="0" w:after="0"/>
        <w:jc w:val="left"/>
        <w:rPr/>
      </w:pPr>
      <w:r>
        <w:rPr/>
        <w:t>Q7EO1batpUErSF6fw99CO56fWszk0bgcMrpI6VWlcVZzGhfrLNaUshJSs7EJZIToD8xru0+fUl1VXL</w:t>
      </w:r>
    </w:p>
    <w:p>
      <w:pPr>
        <w:pStyle w:val="PreformattedText"/>
        <w:bidi w:val="0"/>
        <w:spacing w:before="0" w:after="0"/>
        <w:jc w:val="left"/>
        <w:rPr/>
      </w:pPr>
      <w:r>
        <w:rPr/>
        <w:t>DDpE58cfaeNEs47jTqUNTmQVpClFtK20pO7RIA1cTt/u6UVww9uESjKc+GHyDTvrjvqQ8Xilte1slW</w:t>
      </w:r>
    </w:p>
    <w:p>
      <w:pPr>
        <w:pStyle w:val="PreformattedText"/>
        <w:bidi w:val="0"/>
        <w:spacing w:before="0" w:after="0"/>
        <w:jc w:val="left"/>
        <w:rPr/>
      </w:pPr>
      <w:r>
        <w:rPr/>
        <w:t>n0gfSCfjtB09eimZlwdYkYZ1BxB7KvnMn62FDeSpG5J1A/b8+jLODxOBeA8sRd4LQSHAQe+o+Xz/AM</w:t>
      </w:r>
    </w:p>
    <w:p>
      <w:pPr>
        <w:pStyle w:val="PreformattedText"/>
        <w:bidi w:val="0"/>
        <w:spacing w:before="0" w:after="0"/>
        <w:jc w:val="left"/>
        <w:rPr/>
      </w:pPr>
      <w:r>
        <w:rPr/>
        <w:t>enCuDww2aMqcakBJUP+35fH5evQ1Ax4DPPDjHRqof3du/STOaYWVATTEpitsspCyAo/Memg9fx1B6b</w:t>
      </w:r>
    </w:p>
    <w:p>
      <w:pPr>
        <w:pStyle w:val="PreformattedText"/>
        <w:bidi w:val="0"/>
        <w:spacing w:before="0" w:after="0"/>
        <w:jc w:val="left"/>
        <w:rPr/>
      </w:pPr>
      <w:r>
        <w:rPr/>
        <w:t>Elmph1RUFeJwY8RZp7KKryKJCEfzAUj4kBQT30IBPTGVJVfDuOWIplxwVcdxiGpe2KtGxSj21TuB7b</w:t>
      </w:r>
    </w:p>
    <w:p>
      <w:pPr>
        <w:pStyle w:val="PreformattedText"/>
        <w:bidi w:val="0"/>
        <w:spacing w:before="0" w:after="0"/>
        <w:jc w:val="left"/>
        <w:rPr/>
      </w:pPr>
      <w:r>
        <w:rPr/>
        <w:t>QfqJ0I/u6fQRs6CuGE8wRzTIYMa8diRoRTM8S0AA7lgfTr20B766/LqThtjC5JppxGz3PWUAV1YZP6</w:t>
      </w:r>
    </w:p>
    <w:p>
      <w:pPr>
        <w:pStyle w:val="PreformattedText"/>
        <w:bidi w:val="0"/>
        <w:spacing w:before="0" w:after="0"/>
        <w:jc w:val="left"/>
        <w:rPr/>
      </w:pPr>
      <w:r>
        <w:rPr/>
        <w:t>dppSVttMsL0GugT3Hx179OdSk054baZANR4Yb5GKRWWipphtJQNw2pBJAJ+Ony16RlQ0qvhhWNxWh4</w:t>
      </w:r>
    </w:p>
    <w:p>
      <w:pPr>
        <w:pStyle w:val="PreformattedText"/>
        <w:bidi w:val="0"/>
        <w:spacing w:before="0" w:after="0"/>
        <w:jc w:val="left"/>
        <w:rPr/>
      </w:pPr>
      <w:r>
        <w:rPr/>
        <w:t>YbqSLEgy3G5DTaG5GuxWnp8wCdNND8Oo2MOlxVvwHEi5SS30r+MYJ9VDjvNAxSFNn07hXp2Pcdux6m</w:t>
      </w:r>
    </w:p>
    <w:p>
      <w:pPr>
        <w:pStyle w:val="PreformattedText"/>
        <w:bidi w:val="0"/>
        <w:spacing w:before="0" w:after="0"/>
        <w:jc w:val="left"/>
        <w:rPr/>
      </w:pPr>
      <w:r>
        <w:rPr/>
        <w:t>I3U5A54iJEb8RGWFVktimgP2EtQQ1HSCSQB6q2j109NelwcIEZ4oRyhzjNFg5Hxa0ltB2a6uS0lexh</w:t>
      </w:r>
    </w:p>
    <w:p>
      <w:pPr>
        <w:pStyle w:val="PreformattedText"/>
        <w:bidi w:val="0"/>
        <w:spacing w:before="0" w:after="0"/>
        <w:jc w:val="left"/>
        <w:rPr/>
      </w:pPr>
      <w:r>
        <w:rPr/>
        <w:t>KAQ22nQfUpZ26k7tB206LTOvLBjRgBTMYlFTzzRZTisGkzuUI1nElIcZksxpa2pCGmyhJmuNrXo8or</w:t>
      </w:r>
    </w:p>
    <w:p>
      <w:pPr>
        <w:pStyle w:val="PreformattedText"/>
        <w:bidi w:val="0"/>
        <w:spacing w:before="0" w:after="0"/>
        <w:jc w:val="left"/>
        <w:rPr/>
      </w:pPr>
      <w:r>
        <w:rPr/>
        <w:t>OhAKdB3HfpRkWQebARu0TZA8OORGAJm9vXWN5KXUTDKhrUlbbyUqaSrVI1SG1gKSEnXTpF1ANBww4V</w:t>
      </w:r>
    </w:p>
    <w:p>
      <w:pPr>
        <w:pStyle w:val="PreformattedText"/>
        <w:bidi w:val="0"/>
        <w:spacing w:before="0" w:after="0"/>
        <w:jc w:val="left"/>
        <w:rPr/>
      </w:pPr>
      <w:r>
        <w:rPr/>
        <w:t>tQz44aqp6fHcS4y6vdodAFnUj19Pjp01kNcq4cxrz54IbF5bTxEjJcLa2CslwJUVuFae+86lJJOvwH</w:t>
      </w:r>
    </w:p>
    <w:p>
      <w:pPr>
        <w:pStyle w:val="PreformattedText"/>
        <w:bidi w:val="0"/>
        <w:spacing w:before="0" w:after="0"/>
        <w:jc w:val="left"/>
        <w:rPr/>
      </w:pPr>
      <w:r>
        <w:rPr/>
        <w:t>SLNKBQHLDkLG2bLnhFEyq4obAoW/LkodX/MSpxQAX6JP1g9we34Doq6idQybBiFGTDy4MWMY2vJiba</w:t>
      </w:r>
    </w:p>
    <w:p>
      <w:pPr>
        <w:pStyle w:val="PreformattedText"/>
        <w:bidi w:val="0"/>
        <w:spacing w:before="0" w:after="0"/>
        <w:jc w:val="left"/>
        <w:rPr/>
      </w:pPr>
      <w:r>
        <w:rPr/>
        <w:t>c5HLvimzENPArc2tIc8aQdhSWi521J0Hz6OIZJD5sEeWOIUGRw3Ms/b7lmvaU0HFoBCwhQAJK1I7hB</w:t>
      </w:r>
    </w:p>
    <w:p>
      <w:pPr>
        <w:pStyle w:val="PreformattedText"/>
        <w:bidi w:val="0"/>
        <w:spacing w:before="0" w:after="0"/>
        <w:jc w:val="left"/>
        <w:rPr/>
      </w:pPr>
      <w:r>
        <w:rPr/>
        <w:t>1Ce2vTmK3K5nDaWfUKAimMrfl+747bNfWRI/3LrDbqFSdHUNNuJQ42CEHctYQTrqoDuPh26dqxjJAw</w:t>
      </w:r>
    </w:p>
    <w:p>
      <w:pPr>
        <w:pStyle w:val="PreformattedText"/>
        <w:bidi w:val="0"/>
        <w:spacing w:before="0" w:after="0"/>
        <w:jc w:val="left"/>
        <w:rPr/>
      </w:pPr>
      <w:r>
        <w:rPr/>
        <w:t>yki6oDNliLH3D5xakKlIrCgPIkaCLsKNigfEhW8lLXb4aK0Hr69GEjCpqTXCZgUgCnD9s8TvFfdC+w</w:t>
      </w:r>
    </w:p>
    <w:p>
      <w:pPr>
        <w:pStyle w:val="PreformattedText"/>
        <w:bidi w:val="0"/>
        <w:spacing w:before="0" w:after="0"/>
        <w:jc w:val="left"/>
        <w:rPr/>
      </w:pPr>
      <w:r>
        <w:rPr/>
        <w:t>tUe6x9qUpbrylS4Ty2nD6eNBbc8idqPTXX00/f7r044L8sWOVQMEaX7k695K0wKNSQpkeJUtzdtf+J</w:t>
      </w:r>
    </w:p>
    <w:p>
      <w:pPr>
        <w:pStyle w:val="PreformattedText"/>
        <w:bidi w:val="0"/>
        <w:spacing w:before="0" w:after="0"/>
        <w:jc w:val="left"/>
        <w:rPr/>
      </w:pPr>
      <w:r>
        <w:rPr/>
        <w:t>WhojcgH5EHoTdKPwjLBRYk/iOeHGrzMZwGmnoSI6VFH3MtBQpx3aNy9rY/5Q17fE6fHpIzGXLgMLpb</w:t>
      </w:r>
    </w:p>
    <w:p>
      <w:pPr>
        <w:pStyle w:val="PreformattedText"/>
        <w:bidi w:val="0"/>
        <w:spacing w:before="0" w:after="0"/>
        <w:jc w:val="left"/>
        <w:rPr/>
      </w:pPr>
      <w:r>
        <w:rPr/>
        <w:t>iIVzqME2orKWsDbnnRqpaltpUoAgkaDUfPpxGUQcc8NphI5rTLD3HlznpAi/zFsl3dHWlADbrRIA+t</w:t>
      </w:r>
    </w:p>
    <w:p>
      <w:pPr>
        <w:pStyle w:val="PreformattedText"/>
        <w:bidi w:val="0"/>
        <w:spacing w:before="0" w:after="0"/>
        <w:jc w:val="left"/>
        <w:rPr/>
      </w:pPr>
      <w:r>
        <w:rPr/>
        <w:t>IPYan17dum8lw6y6OVcsLR2yNH1OYGeOcf6prjVfxrxPLeipltw+WFSvtXUJU3KXHwTMXW4y0qCkqR</w:t>
      </w:r>
    </w:p>
    <w:p>
      <w:pPr>
        <w:pStyle w:val="PreformattedText"/>
        <w:bidi w:val="0"/>
        <w:spacing w:before="0" w:after="0"/>
        <w:jc w:val="left"/>
        <w:rPr/>
      </w:pPr>
      <w:r>
        <w:rPr/>
        <w:t>JWgIOo00V8fTrNvVQl9ptlWuo3i8Mj+F+GL/AOmo03t5nQfKHPkPMuePP1nN7kVzGtTPkOqkMTFqgQ</w:t>
      </w:r>
    </w:p>
    <w:p>
      <w:pPr>
        <w:pStyle w:val="PreformattedText"/>
        <w:bidi w:val="0"/>
        <w:spacing w:before="0" w:after="0"/>
        <w:jc w:val="left"/>
        <w:rPr/>
      </w:pPr>
      <w:r>
        <w:rPr/>
        <w:t>31KTXh5Trzn26WkFRk+Lyn+YNpGh1J7HrH5bNIYllnYIGkbIUA58W4k/ED2Y0yG41SvDaJqYRr5jUk</w:t>
      </w:r>
    </w:p>
    <w:p>
      <w:pPr>
        <w:pStyle w:val="PreformattedText"/>
        <w:bidi w:val="0"/>
        <w:spacing w:before="0" w:after="0"/>
        <w:jc w:val="left"/>
        <w:rPr/>
      </w:pPr>
      <w:r>
        <w:rPr/>
        <w:t>/h4KaqBTPgT7cPnGmWcXYvVy3OTeOJOf2a5CHoDsLIPyGFCZbVKWpiQ7Iosg+6SWdNQWklJBO7toaN</w:t>
      </w:r>
    </w:p>
    <w:p>
      <w:pPr>
        <w:pStyle w:val="PreformattedText"/>
        <w:bidi w:val="0"/>
        <w:spacing w:before="0" w:after="0"/>
        <w:jc w:val="left"/>
        <w:rPr/>
      </w:pPr>
      <w:r>
        <w:rPr/>
        <w:t>3Ps3cm7uidrbku3RqD1D8v1y9RlprJFpI411fTi1bVf2FjCG3u3FzIT5QZRGAByICvX6Mvjgf84ZVh</w:t>
      </w:r>
    </w:p>
    <w:p>
      <w:pPr>
        <w:pStyle w:val="PreformattedText"/>
        <w:bidi w:val="0"/>
        <w:spacing w:before="0" w:after="0"/>
        <w:jc w:val="left"/>
        <w:rPr/>
      </w:pPr>
      <w:r>
        <w:rPr/>
        <w:t>/IGXKyKkw6r4oppVTXRK/FcXtJkirZRWU9TVTLdMm6kyZb025kQFzpZBbY+7lOeFtlnxsosHbO2320</w:t>
      </w:r>
    </w:p>
    <w:p>
      <w:pPr>
        <w:pStyle w:val="PreformattedText"/>
        <w:bidi w:val="0"/>
        <w:spacing w:before="0" w:after="0"/>
        <w:jc w:val="left"/>
        <w:rPr/>
      </w:pPr>
      <w:r>
        <w:rPr/>
        <w:t>bPHt+43M17dxs+qd9KM+o6swCQNIIAoTkBiJ3q4tb69+agWOCJkWiKCwFKjKgX7AfHPPA7v0xnUxkz</w:t>
      </w:r>
    </w:p>
    <w:p>
      <w:pPr>
        <w:pStyle w:val="PreformattedText"/>
        <w:bidi w:val="0"/>
        <w:spacing w:before="0" w:after="0"/>
        <w:jc w:val="left"/>
        <w:rPr/>
      </w:pPr>
      <w:r>
        <w:rPr/>
        <w:t>J8iCG2rBLBZnR0/cNFtjzPuBbvdSAAQRqB+PVk1sUo6keY8GA8PZyxDSxRBxR/4F/gJ8fblXCe1ZjP</w:t>
      </w:r>
    </w:p>
    <w:p>
      <w:pPr>
        <w:pStyle w:val="PreformattedText"/>
        <w:bidi w:val="0"/>
        <w:spacing w:before="0" w:after="0"/>
        <w:jc w:val="left"/>
        <w:rPr/>
      </w:pPr>
      <w:r>
        <w:rPr/>
        <w:t>tVxfnSYPiYnNxXkS2R9yyqOhK5C/qCtzTYC9QdBr0urOUJZWUVyIZfAeJFeWCSRxDSA4PlHFWPNvAG</w:t>
      </w:r>
    </w:p>
    <w:p>
      <w:pPr>
        <w:pStyle w:val="PreformattedText"/>
        <w:bidi w:val="0"/>
        <w:spacing w:before="0" w:after="0"/>
        <w:jc w:val="left"/>
        <w:rPr/>
      </w:pPr>
      <w:r>
        <w:rPr/>
        <w:t>mJC3ClSq2ubgTX4/2sZkLmvwETTPBhNJYlCRsWnaFjyEkkkK9ND0shWQMOmwpTMxh6+ReNNX+dlXjh</w:t>
      </w:r>
    </w:p>
    <w:p>
      <w:pPr>
        <w:pStyle w:val="PreformattedText"/>
        <w:bidi w:val="0"/>
        <w:spacing w:before="0" w:after="0"/>
        <w:jc w:val="left"/>
        <w:rPr/>
      </w:pPr>
      <w:r>
        <w:rPr/>
        <w:t>GRZIwhWVeBoBJo/ibhXT7uXDHZz2T8Y86Wntxsc146t8Jg0NFysIr1rPwi0u7hjJJOI465dyJdww63</w:t>
      </w:r>
    </w:p>
    <w:p>
      <w:pPr>
        <w:pStyle w:val="PreformattedText"/>
        <w:bidi w:val="0"/>
        <w:spacing w:before="0" w:after="0"/>
        <w:jc w:val="left"/>
        <w:rPr/>
      </w:pPr>
      <w:r>
        <w:rPr/>
        <w:t>EhY9Opq4eBlSW3vuGXVMKOxwDk31y7Y9Pe5N9a27qjvJUlsBCyxSiNdILMNKEA9TWWz4FciMsav2T3</w:t>
      </w:r>
    </w:p>
    <w:p>
      <w:pPr>
        <w:pStyle w:val="PreformattedText"/>
        <w:bidi w:val="0"/>
        <w:spacing w:before="0" w:after="0"/>
        <w:jc w:val="left"/>
        <w:rPr/>
      </w:pPr>
      <w:r>
        <w:rPr/>
        <w:t>R3R27awzbW0QdJjIC8ayCuqg1GpDLQLUZjxOedgfeV7XfdphrXA+d8qZnxolzL+IM0uqQo41ucYnR6</w:t>
      </w:r>
    </w:p>
    <w:p>
      <w:pPr>
        <w:pStyle w:val="PreformattedText"/>
        <w:bidi w:val="0"/>
        <w:spacing w:before="0" w:after="0"/>
        <w:jc w:val="left"/>
        <w:rPr/>
      </w:pPr>
      <w:r>
        <w:rPr/>
        <w:t>utu3I8uLb1r1tKhWl5aLfhmE6w8ttUNbSCsPB1KYf0e2r0w7V7cm2HtKC/XbXuo5SGnV21nUgOpUUq</w:t>
      </w:r>
    </w:p>
    <w:p>
      <w:pPr>
        <w:pStyle w:val="PreformattedText"/>
        <w:bidi w:val="0"/>
        <w:spacing w:before="0" w:after="0"/>
        <w:jc w:val="left"/>
        <w:rPr/>
      </w:pPr>
      <w:r>
        <w:rPr/>
        <w:t>o6TFuIJr5qghVu6u4O69/3hdz3KWBrxYmUeSigfiIALEEktkMj7OGBJ+nbi1yx7vLCBeWFba2DPEWW</w:t>
      </w:r>
    </w:p>
    <w:p>
      <w:pPr>
        <w:pStyle w:val="PreformattedText"/>
        <w:bidi w:val="0"/>
        <w:spacing w:before="0" w:after="0"/>
        <w:jc w:val="left"/>
        <w:rPr/>
      </w:pPr>
      <w:r>
        <w:rPr/>
        <w:t>7xX1L1Q1FdbyHC23WHmJFhJe87DySFAtpLR1QSFpUD296PfLS7sVtUdYzE342DE8MwacPjnxxhXqDc</w:t>
      </w:r>
    </w:p>
    <w:p>
      <w:pPr>
        <w:pStyle w:val="PreformattedText"/>
        <w:bidi w:val="0"/>
        <w:spacing w:before="0" w:after="0"/>
        <w:jc w:val="left"/>
        <w:rPr/>
      </w:pPr>
      <w:r>
        <w:rPr/>
        <w:t>XH8tZrhkL61/CKDjWnHj9mPQbApmapC0pAW+6dy1H4fHQfIa9dKRxRw1NPMcYhJO8xH9UYbrSgRZq0</w:t>
      </w:r>
    </w:p>
    <w:p>
      <w:pPr>
        <w:pStyle w:val="PreformattedText"/>
        <w:bidi w:val="0"/>
        <w:spacing w:before="0" w:after="0"/>
        <w:jc w:val="left"/>
        <w:rPr/>
      </w:pPr>
      <w:r>
        <w:rPr/>
        <w:t>fCVN7VK26A7nO+muoPbXTpNlaRq8sGWRYxlxwEnuGGrW7LshlKUDVR0SCNu4fjruPx/Hpn8pR/Nh78</w:t>
      </w:r>
    </w:p>
    <w:p>
      <w:pPr>
        <w:pStyle w:val="PreformattedText"/>
        <w:bidi w:val="0"/>
        <w:spacing w:before="0" w:after="0"/>
        <w:jc w:val="left"/>
        <w:rPr/>
      </w:pPr>
      <w:r>
        <w:rPr/>
        <w:t>2NNBixmOcdwIdaitbS0lrxJQdAnXaR6HaNR2HSNw0iDTEvlGHFuI3IeRhqOHpniiqixn0oQFPS9yQd</w:t>
      </w:r>
    </w:p>
    <w:p>
      <w:pPr>
        <w:pStyle w:val="PreformattedText"/>
        <w:bidi w:val="0"/>
        <w:spacing w:before="0" w:after="0"/>
        <w:jc w:val="left"/>
        <w:rPr/>
      </w:pPr>
      <w:r>
        <w:rPr/>
        <w:t>Ndo0/hAA7qO7pisdxI2pvw/biRaWBF0Djjn77qZUvg7AXMwpq6I7fZHk8PEaJ2eyl2HWuSlSFSbFyO</w:t>
      </w:r>
    </w:p>
    <w:p>
      <w:pPr>
        <w:pStyle w:val="PreformattedText"/>
        <w:bidi w:val="0"/>
        <w:spacing w:before="0" w:after="0"/>
        <w:jc w:val="left"/>
        <w:rPr/>
      </w:pPr>
      <w:r>
        <w:rPr/>
        <w:t>pbaHX2YsVzwhw+FLpCnA4lPicovql3Zfdl9oT7ptyqb4CiFuC5EljxGQBIrlWla8DdPTTtaz7w7tt9</w:t>
      </w:r>
    </w:p>
    <w:p>
      <w:pPr>
        <w:pStyle w:val="PreformattedText"/>
        <w:bidi w:val="0"/>
        <w:spacing w:before="0" w:after="0"/>
        <w:jc w:val="left"/>
        <w:rPr/>
      </w:pPr>
      <w:r>
        <w:rPr/>
        <w:t>pv3ZbJzV9NKkDIKPDUSASM6cKcRT7jHiTk7NF5ZkmSVtnmipWIP5LMdtntkOmrAiYw9OEeZIhIrhBM</w:t>
      </w:r>
    </w:p>
    <w:p>
      <w:pPr>
        <w:pStyle w:val="PreformattedText"/>
        <w:bidi w:val="0"/>
        <w:spacing w:before="0" w:after="0"/>
        <w:jc w:val="left"/>
        <w:rPr/>
      </w:pPr>
      <w:r>
        <w:rPr/>
        <w:t>yGqMmHt8khBAa2IKFfno9XvW3f+/8AdI5963W6uLy3nYt1JNQ/Eg/JRQI1QiqMgWiqRQ1YFfuj6cel</w:t>
      </w:r>
    </w:p>
    <w:p>
      <w:pPr>
        <w:pStyle w:val="PreformattedText"/>
        <w:bidi w:val="0"/>
        <w:spacing w:before="0" w:after="0"/>
        <w:jc w:val="left"/>
        <w:rPr/>
      </w:pPr>
      <w:r>
        <w:rPr/>
        <w:t>PaHpzszRbfZWtpFdaI4tCeZnYMQkjHVIz5V1sw9tKZmuRjmew04GuocqcTp/cg5bpxtcBxuyuKiod5</w:t>
      </w:r>
    </w:p>
    <w:p>
      <w:pPr>
        <w:pStyle w:val="PreformattedText"/>
        <w:bidi w:val="0"/>
        <w:spacing w:before="0" w:after="0"/>
        <w:jc w:val="left"/>
        <w:rPr/>
      </w:pPr>
      <w:r>
        <w:rPr/>
        <w:t>wizyixuU19XZqmVme4JHksvl5x8sxkgKbSst9ZbdR2iudxuupKtv8AmBWJo2iCS3zXNM4pHQgKqkkt</w:t>
      </w:r>
    </w:p>
    <w:p>
      <w:pPr>
        <w:pStyle w:val="PreformattedText"/>
        <w:bidi w:val="0"/>
        <w:spacing w:before="0" w:after="0"/>
        <w:jc w:val="left"/>
        <w:rPr/>
      </w:pPr>
      <w:r>
        <w:rPr/>
        <w:t>pri+7ZBtU73cLprurZW6lR5A7QiQ6AWKgMjkUIK+Y1BYBhuj8UZuMm5qwl3ky+jTeOMO5resrSKua0</w:t>
      </w:r>
    </w:p>
    <w:p>
      <w:pPr>
        <w:pStyle w:val="PreformattedText"/>
        <w:bidi w:val="0"/>
        <w:spacing w:before="0" w:after="0"/>
        <w:jc w:val="left"/>
        <w:rPr/>
      </w:pPr>
      <w:r>
        <w:rPr/>
        <w:t>7l1XBvpLWZ09k7Enw5sqHnk2Q67L+9dlpWFbXELHbqJvN3222ltLxLCBzLfWq5gflOsfThkQMGVGgQ</w:t>
      </w:r>
    </w:p>
    <w:p>
      <w:pPr>
        <w:pStyle w:val="PreformattedText"/>
        <w:bidi w:val="0"/>
        <w:spacing w:before="0" w:after="0"/>
        <w:jc w:val="left"/>
        <w:rPr/>
      </w:pPr>
      <w:r>
        <w:rPr/>
        <w:t>BU6YQgVoRU1mr7aNsTZrLcJIzKNx6Dor6aRmQGRWACU1K2fI6qFSKDFTM/4G/MeL5nNF/ePWVpe8qS</w:t>
      </w:r>
    </w:p>
    <w:p>
      <w:pPr>
        <w:pStyle w:val="PreformattedText"/>
        <w:bidi w:val="0"/>
        <w:spacing w:before="0" w:after="0"/>
        <w:jc w:val="left"/>
        <w:rPr/>
      </w:pPr>
      <w:r>
        <w:rPr/>
        <w:t>+OJzL0FH5s64zjdbk67hVw26lsBSZ4YSwmONuzdv76da12p6n7ltXcUHbGzq0Nla2PzsYDt0FfW1uA</w:t>
      </w:r>
    </w:p>
    <w:p>
      <w:pPr>
        <w:pStyle w:val="PreformattedText"/>
        <w:bidi w:val="0"/>
        <w:spacing w:before="0" w:after="0"/>
        <w:jc w:val="left"/>
        <w:rPr/>
      </w:pPr>
      <w:r>
        <w:rPr/>
        <w:t>IjkX0gkvqrTy8MYJ332ntji6jvIle7eMI8pC9UozltOrTXSCKgVpXlzxYTM/a/ySvI+D62FkEPJbPk</w:t>
      </w:r>
    </w:p>
    <w:p>
      <w:pPr>
        <w:pStyle w:val="PreformattedText"/>
        <w:bidi w:val="0"/>
        <w:spacing w:before="0" w:after="0"/>
        <w:jc w:val="left"/>
        <w:rPr/>
      </w:pPr>
      <w:r>
        <w:rPr/>
        <w:t>PGeMrTFGsgSl2HTV19S3NbjeOTFWcafFTX0UWzdbR/KWhKSnYAEgdVTZvUixS33HaCrxRo0vUKEqxc</w:t>
      </w:r>
    </w:p>
    <w:p>
      <w:pPr>
        <w:pStyle w:val="PreformattedText"/>
        <w:bidi w:val="0"/>
        <w:spacing w:before="0" w:after="0"/>
        <w:jc w:val="left"/>
        <w:rPr/>
      </w:pPr>
      <w:r>
        <w:rPr/>
        <w:t>PHK7rocNVyBXME51GeM0so4ri5m3Bwwjt5ZY3zzISPQSpFCtFNFpQgioIpinV1x5n2MUH9dYY1dY2m</w:t>
      </w:r>
    </w:p>
    <w:p>
      <w:pPr>
        <w:pStyle w:val="PreformattedText"/>
        <w:bidi w:val="0"/>
        <w:spacing w:before="0" w:after="0"/>
        <w:jc w:val="left"/>
        <w:rPr/>
      </w:pPr>
      <w:r>
        <w:rPr/>
        <w:t>PkiadWQVEuW1DkzmYdY4a6bNYVottliEt1bHhUlTcpe8OJCAnoz0y9bt47b7nt7S23KSC46VahirDz</w:t>
      </w:r>
    </w:p>
    <w:p>
      <w:pPr>
        <w:pStyle w:val="PreformattedText"/>
        <w:bidi w:val="0"/>
        <w:spacing w:before="0" w:after="0"/>
        <w:jc w:val="left"/>
        <w:rPr/>
      </w:pPr>
      <w:r>
        <w:rPr/>
        <w:t>uQdClQwJdVOpqHQB5dRrPd3eley79sErXVpFcl/zBGyq3kbSurUQWWmk5qMixOdBSxfEWd5Hm9GhnJ</w:t>
      </w:r>
    </w:p>
    <w:p>
      <w:pPr>
        <w:pStyle w:val="PreformattedText"/>
        <w:bidi w:val="0"/>
        <w:spacing w:before="0" w:after="0"/>
        <w:jc w:val="left"/>
        <w:rPr/>
      </w:pPr>
      <w:r>
        <w:rPr/>
        <w:t>Uea7r4MB9+yRHaiosmpb06O0+Y0dKWUOAwDvUhLaFqJ2oG0k/dD0A9T9w9RO3pIt4CtulokRMqgASp</w:t>
      </w:r>
    </w:p>
    <w:p>
      <w:pPr>
        <w:pStyle w:val="PreformattedText"/>
        <w:bidi w:val="0"/>
        <w:spacing w:before="0" w:after="0"/>
        <w:jc w:val="left"/>
        <w:rPr/>
      </w:pPr>
      <w:r>
        <w:rPr/>
        <w:t>IDRmUZBgVINKA5Gg5/IT139NLHsHfkl2ksNsunkAjY1MboRVQxzZSDUVqRQ1JwXS8qMCAgbh6nb6fP</w:t>
      </w:r>
    </w:p>
    <w:p>
      <w:pPr>
        <w:pStyle w:val="PreformattedText"/>
        <w:bidi w:val="0"/>
        <w:spacing w:before="0" w:after="0"/>
        <w:jc w:val="left"/>
        <w:rPr/>
      </w:pPr>
      <w:r>
        <w:rPr/>
        <w:t>4fDroHL44wUgjDc7L37ioA669j8D89Oik0woPHEfkJQtR7ep/269I1qcKqMIPy/wA69o+J+Hw/w6KR</w:t>
      </w:r>
    </w:p>
    <w:p>
      <w:pPr>
        <w:pStyle w:val="PreformattedText"/>
        <w:bidi w:val="0"/>
        <w:spacing w:before="0" w:after="0"/>
        <w:jc w:val="left"/>
        <w:rPr/>
      </w:pPr>
      <w:r>
        <w:rPr/>
        <w:t>g4Iw6KpSwztSCpxQGhHw1Hx7fHrxOPZNiLTYMlhagtKh+4j/AHdE1YHSMNwYUe51P+7r2vHqDDhHb2</w:t>
      </w:r>
    </w:p>
    <w:p>
      <w:pPr>
        <w:pStyle w:val="PreformattedText"/>
        <w:bidi w:val="0"/>
        <w:spacing w:before="0" w:after="0"/>
        <w:jc w:val="left"/>
        <w:rPr/>
      </w:pPr>
      <w:r>
        <w:rPr/>
        <w:t>6ADv0cGuCmnwxLaqsXMWlKQfmfloBqok9tOlUBOEyRiQWMKLDZDaSkuFA1079yO+nfpQgjBA4rQYh0</w:t>
      </w:r>
    </w:p>
    <w:p>
      <w:pPr>
        <w:pStyle w:val="PreformattedText"/>
        <w:bidi w:val="0"/>
        <w:spacing w:before="0" w:after="0"/>
        <w:jc w:val="left"/>
        <w:rPr/>
      </w:pPr>
      <w:r>
        <w:rPr/>
        <w:t>kpAPbvr/ALx6/A9BQ4HUMMUgLJII9e/9h8evEYHM+7GDENbitNNAf/H5dCBU0548csOYghAGpH7vXo</w:t>
      </w:r>
    </w:p>
    <w:p>
      <w:pPr>
        <w:pStyle w:val="PreformattedText"/>
        <w:bidi w:val="0"/>
        <w:spacing w:before="0" w:after="0"/>
        <w:jc w:val="left"/>
        <w:rPr/>
      </w:pPr>
      <w:r>
        <w:rPr/>
        <w:t>1CMEqCPZhawCjTQ/u/w6MGrhMjCpbKHO/or4/9/wC7oxocjjynwxoMFJPw/u/d0TT9GDVpwxubhJ07</w:t>
      </w:r>
    </w:p>
    <w:p>
      <w:pPr>
        <w:pStyle w:val="PreformattedText"/>
        <w:bidi w:val="0"/>
        <w:spacing w:before="0" w:after="0"/>
        <w:jc w:val="left"/>
        <w:rPr/>
      </w:pPr>
      <w:r>
        <w:rPr/>
        <w:t>d9Phr+7uOlAKZYLlhamI2wUOLGg0109Px6MMAScSqHnL9ZFVEiOeNCiCv07gAjTQ9h6/LXpwJdIoOG</w:t>
      </w:r>
    </w:p>
    <w:p>
      <w:pPr>
        <w:pStyle w:val="PreformattedText"/>
        <w:bidi w:val="0"/>
        <w:spacing w:before="0" w:after="0"/>
        <w:jc w:val="left"/>
        <w:rPr/>
      </w:pPr>
      <w:r>
        <w:rPr/>
        <w:t>EumGNTiP22TPWGhcXuIGnb0+PftoCe/QF68TgNBxE3Z3c99D+PQahgwjrxxqRJJ9D3/b/s69qGBKDh</w:t>
      </w:r>
    </w:p>
    <w:p>
      <w:pPr>
        <w:pStyle w:val="PreformattedText"/>
        <w:bidi w:val="0"/>
        <w:spacing w:before="0" w:after="0"/>
        <w:jc w:val="left"/>
        <w:rPr/>
      </w:pPr>
      <w:r>
        <w:rPr/>
        <w:t>wxs+6XqElR9Pn26NrIwAjHHHwOpJ1Udf7z16tczj2mhqOGNhlpSgpQAAT66DX0+B69qHDBqfThA8+D</w:t>
      </w:r>
    </w:p>
    <w:p>
      <w:pPr>
        <w:pStyle w:val="PreformattedText"/>
        <w:bidi w:val="0"/>
        <w:spacing w:before="0" w:after="0"/>
        <w:jc w:val="left"/>
        <w:rPr/>
      </w:pPr>
      <w:r>
        <w:rPr/>
        <w:t>qe+p19f9/QVHxwIBw1OObjpp6/D4enz9evVAyx6mPjad3w7f36dewbjhyZbSPh8vw6Mor7sFatMLSd</w:t>
      </w:r>
    </w:p>
    <w:p>
      <w:pPr>
        <w:pStyle w:val="PreformattedText"/>
        <w:bidi w:val="0"/>
        <w:spacing w:before="0" w:after="0"/>
        <w:jc w:val="left"/>
        <w:rPr/>
      </w:pPr>
      <w:r>
        <w:rPr/>
        <w:t>E6AaaD4D8PX/AA6VJoMI054QOJUv/t0/tr0FcHA8MahFJ+H/AG9/h14UwNMKEQVK9E+h9fx9OhGPUG</w:t>
      </w:r>
    </w:p>
    <w:p>
      <w:pPr>
        <w:pStyle w:val="PreformattedText"/>
        <w:bidi w:val="0"/>
        <w:spacing w:before="0" w:after="0"/>
        <w:jc w:val="left"/>
        <w:rPr/>
      </w:pPr>
      <w:r>
        <w:rPr/>
        <w:t>HFiqUT/CT8uhpgpOHJFcpOhCe/4DpQezBD4Y3faEaAj/s/v0PR648BTCqNAClgqSSNfT0/3dGAqcAz</w:t>
      </w:r>
    </w:p>
    <w:p>
      <w:pPr>
        <w:pStyle w:val="PreformattedText"/>
        <w:bidi w:val="0"/>
        <w:spacing w:before="0" w:after="0"/>
        <w:jc w:val="left"/>
        <w:rPr/>
      </w:pPr>
      <w:r>
        <w:rPr/>
        <w:t>Ae/BJoIhZW2tEZRb1A1T3K1eo+rvoNfw6cpRcN2qx9mJ9JpJz0cveJMNBSFFauxUFd/4ldzr0rqrkM</w:t>
      </w:r>
    </w:p>
    <w:p>
      <w:pPr>
        <w:pStyle w:val="PreformattedText"/>
        <w:bidi w:val="0"/>
        <w:spacing w:before="0" w:after="0"/>
        <w:jc w:val="left"/>
        <w:rPr/>
      </w:pPr>
      <w:r>
        <w:rPr/>
        <w:t>E0UNScsQayrYqQpJdLrnxOvYn/AB6JoJwYMtKYiD9ejcRuCAPUq/t36ArQYEaSaYYZEZCVqSk7vhqO</w:t>
      </w:r>
    </w:p>
    <w:p>
      <w:pPr>
        <w:pStyle w:val="PreformattedText"/>
        <w:bidi w:val="0"/>
        <w:spacing w:before="0" w:after="0"/>
        <w:jc w:val="left"/>
        <w:rPr/>
      </w:pPr>
      <w:r>
        <w:rPr/>
        <w:t>iHBqYR+AE+nXsewujVvmUDoANQNfX5enRwtRXlgCaYJdDj1alrzukOrbAUW1gpB+YA0+s9OVjUYTZ8</w:t>
      </w:r>
    </w:p>
    <w:p>
      <w:pPr>
        <w:pStyle w:val="PreformattedText"/>
        <w:bidi w:val="0"/>
        <w:spacing w:before="0" w:after="0"/>
        <w:jc w:val="left"/>
        <w:rPr/>
      </w:pPr>
      <w:r>
        <w:rPr/>
        <w:t>suOJCufWxApCYhXprsAQGwO2nr3J6UagyGPBjiD2a1THVKDYQk+g+P9/7eigE+7Hian2YZDXknuOx/</w:t>
      </w:r>
    </w:p>
    <w:p>
      <w:pPr>
        <w:pStyle w:val="PreformattedText"/>
        <w:bidi w:val="0"/>
        <w:spacing w:before="0" w:after="0"/>
        <w:jc w:val="left"/>
        <w:rPr/>
      </w:pPr>
      <w:r>
        <w:rPr/>
        <w:t>2/7B0YAnCZx+NaNP7a9HCnAZAVwkXAVqQEk/2/f0YA4TNTjH8reUP4Fafs+fxPRqfRgM+WPn5S4NPo</w:t>
      </w:r>
    </w:p>
    <w:p>
      <w:pPr>
        <w:pStyle w:val="PreformattedText"/>
        <w:bidi w:val="0"/>
        <w:spacing w:before="0" w:after="0"/>
        <w:jc w:val="left"/>
        <w:rPr/>
      </w:pPr>
      <w:r>
        <w:rPr/>
        <w:t>Pp+PXipplg+rKpx9TXKB7p/wBv9/p0mVIOeDg1xpTkPHNROeg5dyJh2Hus186eRkFqGnl/YxXZKIzU</w:t>
      </w:r>
    </w:p>
    <w:p>
      <w:pPr>
        <w:pStyle w:val="PreformattedText"/>
        <w:bidi w:val="0"/>
        <w:spacing w:before="0" w:after="0"/>
        <w:jc w:val="left"/>
        <w:rPr/>
      </w:pPr>
      <w:r>
        <w:rPr/>
        <w:t>GCzOs3JM5bQZZAZ2KdWncpCdVCld298bN2lbCe7LTStLGnSi0vL+Y6pr0agdCatbnkgY0JFDp/pv6b</w:t>
      </w:r>
    </w:p>
    <w:p>
      <w:pPr>
        <w:pStyle w:val="PreformattedText"/>
        <w:bidi w:val="0"/>
        <w:spacing w:before="0" w:after="0"/>
        <w:jc w:val="left"/>
        <w:rPr/>
      </w:pPr>
      <w:r>
        <w:rPr/>
        <w:t>bh6ibjJt9rc2llHHbyTGW6kEMJEaligkaimRgPIldTnyqCxAOeO5FjWXtqkYjeU2Qx0EBblRYRZ5a1</w:t>
      </w:r>
    </w:p>
    <w:p>
      <w:pPr>
        <w:pStyle w:val="PreformattedText"/>
        <w:bidi w:val="0"/>
        <w:spacing w:before="0" w:after="0"/>
        <w:jc w:val="left"/>
        <w:rPr/>
      </w:pPr>
      <w:r>
        <w:rPr/>
        <w:t>9A+hhxbjCj8lhJ/DqxWG52O5IHspY5KjgrAke8cR8Rii7hZS2Fw0E6spBIzBFacxXjX2YnDOMPSRuf</w:t>
      </w:r>
    </w:p>
    <w:p>
      <w:pPr>
        <w:pStyle w:val="PreformattedText"/>
        <w:bidi w:val="0"/>
        <w:spacing w:before="0" w:after="0"/>
        <w:jc w:val="left"/>
        <w:rPr/>
      </w:pPr>
      <w:r>
        <w:rPr/>
        <w:t>V4xpqU9t3w+Hz6lQpGbYYAljRRXDmmir4aAS0p9zv2I/u9Pj0FBxGeDUYZEUw3uQpTpKYsLYFHQEIP</w:t>
      </w:r>
    </w:p>
    <w:p>
      <w:pPr>
        <w:pStyle w:val="PreformattedText"/>
        <w:bidi w:val="0"/>
        <w:spacing w:before="0" w:after="0"/>
        <w:jc w:val="left"/>
        <w:rPr/>
      </w:pPr>
      <w:r>
        <w:rPr/>
        <w:t>b4Duei6STlgQ1OeNScOsHl/zU+NR7kK/i7/MA9GCGueA1j348lSdUghX0q0B0PY/3Hr5R1rj6Ir7cb</w:t>
      </w:r>
    </w:p>
    <w:p>
      <w:pPr>
        <w:pStyle w:val="PreformattedText"/>
        <w:bidi w:val="0"/>
        <w:spacing w:before="0" w:after="0"/>
        <w:jc w:val="left"/>
        <w:rPr/>
      </w:pPr>
      <w:r>
        <w:rPr/>
        <w:t>kkFKgewI+Hf1769xp8ekyWGFKA4wShaVhTaylYPZSDtUPnoodxqOgD044JpPLGspI9QQfh3B17/h+H</w:t>
      </w:r>
    </w:p>
    <w:p>
      <w:pPr>
        <w:pStyle w:val="PreformattedText"/>
        <w:bidi w:val="0"/>
        <w:spacing w:before="0" w:after="0"/>
        <w:jc w:val="left"/>
        <w:rPr/>
      </w:pPr>
      <w:r>
        <w:rPr/>
        <w:t>Xi+PaSMYBOg7/joCOxPwOnwPy6DVnjxFB7cIWUnyOkg/xgkakDQAfidNNOjV+nCIFTj1R/p0sBHs+4</w:t>
      </w:r>
    </w:p>
    <w:p>
      <w:pPr>
        <w:pStyle w:val="PreformattedText"/>
        <w:bidi w:val="0"/>
        <w:spacing w:before="0" w:after="0"/>
        <w:jc w:val="left"/>
        <w:rPr/>
      </w:pPr>
      <w:r>
        <w:rPr/>
        <w:t>oUNSHFZovXT01zrIgR319CnrpDsYn/AAxbe5v9Y4509R//ANqpv+jj/wBUYuo42k/j/jp+3q2E4ovt</w:t>
      </w:r>
    </w:p>
    <w:p>
      <w:pPr>
        <w:pStyle w:val="PreformattedText"/>
        <w:bidi w:val="0"/>
        <w:spacing w:before="0" w:after="0"/>
        <w:jc w:val="left"/>
        <w:rPr/>
      </w:pPr>
      <w:r>
        <w:rPr/>
        <w:t>xiGNe3+X/Z6/49ewOEL9O0sl1oBDuuoUNR9Q09SPQjToCK4MGI92PrYkNDxvfWR/CsD/AAPodegqcG</w:t>
      </w:r>
    </w:p>
    <w:p>
      <w:pPr>
        <w:pStyle w:val="PreformattedText"/>
        <w:bidi w:val="0"/>
        <w:spacing w:before="0" w:after="0"/>
        <w:jc w:val="left"/>
        <w:rPr/>
      </w:pPr>
      <w:r>
        <w:rPr/>
        <w:t>oCajGl/cASe3w+YOv7vx69q8cCAOWI5JYSVqCwUrHofgQf9vp0ixqcLpUYpD76462+G6zvuCc6ptAR</w:t>
      </w:r>
    </w:p>
    <w:p>
      <w:pPr>
        <w:pStyle w:val="PreformattedText"/>
        <w:bidi w:val="0"/>
        <w:spacing w:before="0" w:after="0"/>
        <w:jc w:val="left"/>
        <w:rPr/>
      </w:pPr>
      <w:r>
        <w:rPr/>
        <w:t>p2/LL0+vy7dUTv7PZl/6ZfsbFq7QP/fS0/5p/uxyoxKO4rLKcq2jwvvKI111/wCle07kAf5vx6x1D5</w:t>
      </w:r>
    </w:p>
    <w:p>
      <w:pPr>
        <w:pStyle w:val="PreformattedText"/>
        <w:bidi w:val="0"/>
        <w:spacing w:before="0" w:after="0"/>
        <w:jc w:val="left"/>
        <w:rPr/>
      </w:pPr>
      <w:r>
        <w:rPr/>
        <w:t>wMay1QpPswZZjzKXvGFfUELJ/ZqRqPjpqdOl9JzOG5mpjZJu8mvcbkYU5leQt4+9KivswGbJbseBJh</w:t>
      </w:r>
    </w:p>
    <w:p>
      <w:pPr>
        <w:pStyle w:val="PreformattedText"/>
        <w:bidi w:val="0"/>
        <w:spacing w:before="0" w:after="0"/>
        <w:jc w:val="left"/>
        <w:rPr/>
      </w:pPr>
      <w:r>
        <w:rPr/>
        <w:t>vtSIsmBFmCVDiusOtggpb0I1BGh6bXu6XKWxtZJn+XqDp1GgI4EDlj1taWouhdxxR/M0I1BRUgihB8</w:t>
      </w:r>
    </w:p>
    <w:p>
      <w:pPr>
        <w:pStyle w:val="PreformattedText"/>
        <w:bidi w:val="0"/>
        <w:spacing w:before="0" w:after="0"/>
        <w:jc w:val="left"/>
        <w:rPr/>
      </w:pPr>
      <w:r>
        <w:rPr/>
        <w:t>ajxxa3h33C3+ERamvyfG4ucM0rUSpi3QlP1uQIiR4z0cqcVJTaxJD7zK2ysMiIhxTepTqsqHrb1O/k</w:t>
      </w:r>
    </w:p>
    <w:p>
      <w:pPr>
        <w:pStyle w:val="PreformattedText"/>
        <w:bidi w:val="0"/>
        <w:spacing w:before="0" w:after="0"/>
        <w:jc w:val="left"/>
        <w:rPr/>
      </w:pPr>
      <w:r>
        <w:rPr/>
        <w:t>6BLpBKiCmrV5gAPbUfZhC57KO5Oxtm6bSNXSFGmp91PsOOz3Bntw5M90GMxMtxDDLzCKuzdgsUjnJE</w:t>
      </w:r>
    </w:p>
    <w:p>
      <w:pPr>
        <w:pStyle w:val="PreformattedText"/>
        <w:bidi w:val="0"/>
        <w:spacing w:before="0" w:after="0"/>
        <w:jc w:val="left"/>
        <w:rPr/>
      </w:pPr>
      <w:r>
        <w:rPr/>
        <w:t>FyjdyBdhZUtY1IpI9Ui9lSalLt/HdM91tiEWCpQd1SU9c5d6f/ACSf0F7J7rg7Lil3Deu6JbqKCSDb</w:t>
      </w:r>
    </w:p>
    <w:p>
      <w:pPr>
        <w:pStyle w:val="PreformattedText"/>
        <w:bidi w:val="0"/>
        <w:spacing w:before="0" w:after="0"/>
        <w:jc w:val="left"/>
        <w:rPr/>
      </w:pPr>
      <w:r>
        <w:rPr/>
        <w:t>Y4Z/lmllSFTcTy3EFqn5siIUE7TAnOLFhtf08d3XFo97eNaWdqsbOGmdl1BY5ZMlVGepWFwoKipoBk</w:t>
      </w:r>
    </w:p>
    <w:p>
      <w:pPr>
        <w:pStyle w:val="PreformattedText"/>
        <w:bidi w:val="0"/>
        <w:spacing w:before="0" w:after="0"/>
        <w:jc w:val="left"/>
        <w:rPr/>
      </w:pPr>
      <w:r>
        <w:rPr/>
        <w:t>a4EHuA4J5M9s+UT8Z5eonqV+C+lkz6o/1PUvpeiInsOsz8bFo2lDsJwObXAhaRqFJSpKgN+2D9YHoT</w:t>
      </w:r>
    </w:p>
    <w:p>
      <w:pPr>
        <w:pStyle w:val="PreformattedText"/>
        <w:bidi w:val="0"/>
        <w:spacing w:before="0" w:after="0"/>
        <w:jc w:val="left"/>
        <w:rPr/>
      </w:pPr>
      <w:r>
        <w:rPr/>
        <w:t>vO83XbE/cFhY912LKtxZ3UqRyxs6o6hXDNbz1SRGrbTTL5wCwaoFMm9HO+DYputhYTXe1S10TQqXQ0</w:t>
      </w:r>
    </w:p>
    <w:p>
      <w:pPr>
        <w:pStyle w:val="PreformattedText"/>
        <w:bidi w:val="0"/>
        <w:spacing w:before="0" w:after="0"/>
        <w:jc w:val="left"/>
        <w:rPr/>
      </w:pPr>
      <w:r>
        <w:rPr/>
        <w:t>JU1FA6UZSPzEStKiozxxc940GHlee4/aY1YQb6tVhcBszKqS1MZRIFtcrcjPqZUr7eU0ggraXtcQFD</w:t>
      </w:r>
    </w:p>
    <w:p>
      <w:pPr>
        <w:pStyle w:val="PreformattedText"/>
        <w:bidi w:val="0"/>
        <w:spacing w:before="0" w:after="0"/>
        <w:jc w:val="left"/>
        <w:rPr/>
      </w:pPr>
      <w:r>
        <w:rPr/>
        <w:t>UDXp53p3psW8blDcbZdQzwGAUZHDD8Tcwfq44nuzu2t0sLKeK9glikE3BlKn8I8Rw9oxWPBqeVFn2g</w:t>
      </w:r>
    </w:p>
    <w:p>
      <w:pPr>
        <w:pStyle w:val="PreformattedText"/>
        <w:bidi w:val="0"/>
        <w:spacing w:before="0" w:after="0"/>
        <w:jc w:val="left"/>
        <w:rPr/>
      </w:pPr>
      <w:r>
        <w:rPr/>
        <w:t>Uwsb4jQT27nc+No011BJ16r0d2koBU1BxZXtGSoIpiezGQiM4lxG11oF1AWna4goSNqkhQCgoK9Onc</w:t>
      </w:r>
    </w:p>
    <w:p>
      <w:pPr>
        <w:pStyle w:val="PreformattedText"/>
        <w:bidi w:val="0"/>
        <w:spacing w:before="0" w:after="0"/>
        <w:jc w:val="left"/>
        <w:rPr/>
      </w:pPr>
      <w:r>
        <w:rPr/>
        <w:t>bBjpbDSWMqNS4irCiJJfXuWvUg6hOhG7dqCAAD0tzphAjLxwoccH2LqRqXFOFSAB6/zEq07enbo1Th</w:t>
      </w:r>
    </w:p>
    <w:p>
      <w:pPr>
        <w:pStyle w:val="PreformattedText"/>
        <w:bidi w:val="0"/>
        <w:spacing w:before="0" w:after="0"/>
        <w:jc w:val="left"/>
        <w:rPr/>
      </w:pPr>
      <w:r>
        <w:rPr/>
        <w:t>OmVcWk9see5hGz7H8OiZLbN4pbyJLtjQfePO1UhcCstn4rv2jpcaZdZcUSFNhCjqQe3bq09oSzS9xW</w:t>
      </w:r>
    </w:p>
    <w:p>
      <w:pPr>
        <w:pStyle w:val="PreformattedText"/>
        <w:bidi w:val="0"/>
        <w:spacing w:before="0" w:after="0"/>
        <w:jc w:val="left"/>
        <w:rPr/>
      </w:pPr>
      <w:r>
        <w:rPr/>
        <w:t>okZ6R6wo1NQBl8wpWlCVWvuGIvfrmSy7avrS3WIQ3Qj6n5cbMTG1UIYqWUrqbNWUkEg1GWOn3mTr8j</w:t>
      </w:r>
    </w:p>
    <w:p>
      <w:pPr>
        <w:pStyle w:val="PreformattedText"/>
        <w:bidi w:val="0"/>
        <w:spacing w:before="0" w:after="0"/>
        <w:jc w:val="left"/>
        <w:rPr/>
      </w:pPr>
      <w:r>
        <w:rPr/>
        <w:t>8/lp+OvW+axjDaN7xhQh7v2PbXX1/x7dGWTBStcKUvn9uny/D/AGdCZAce0mmHBmR6DT0+H+H+GvQa</w:t>
      </w:r>
    </w:p>
    <w:p>
      <w:pPr>
        <w:pStyle w:val="PreformattedText"/>
        <w:bidi w:val="0"/>
        <w:spacing w:before="0" w:after="0"/>
        <w:jc w:val="left"/>
        <w:rPr/>
      </w:pPr>
      <w:r>
        <w:rPr/>
        <w:t>x449pJw5su9tQevdXHgpOFyHe/r6f2H7+h6uDaMKEvf+Pf8At69GElcEKYUpd7f201/sOjh8E0DCpt</w:t>
      </w:r>
    </w:p>
    <w:p>
      <w:pPr>
        <w:pStyle w:val="PreformattedText"/>
        <w:bidi w:val="0"/>
        <w:spacing w:before="0" w:after="0"/>
        <w:jc w:val="left"/>
        <w:rPr/>
      </w:pPr>
      <w:r>
        <w:rPr/>
        <w:t>wH17f2+PSnU9uEyhrlhchQ7fj/AHf3dKB/HBSCMKU6dv39ulA2E6YVISO3+Onf4dHD4AJXG4I/Dv8A</w:t>
      </w:r>
    </w:p>
    <w:p>
      <w:pPr>
        <w:pStyle w:val="PreformattedText"/>
        <w:bidi w:val="0"/>
        <w:spacing w:before="0" w:after="0"/>
        <w:jc w:val="left"/>
        <w:rPr/>
      </w:pPr>
      <w:r>
        <w:rPr/>
        <w:t>H49G1CmClSM8fVsJcSUlI0OmuunwJPy69kwpjwJU1GNCq1hxvxrQCCdfT+/T8OiGJStCMHEzg1GECM</w:t>
      </w:r>
    </w:p>
    <w:p>
      <w:pPr>
        <w:pStyle w:val="PreformattedText"/>
        <w:bidi w:val="0"/>
        <w:spacing w:before="0" w:after="0"/>
        <w:jc w:val="left"/>
        <w:rPr/>
      </w:pPr>
      <w:r>
        <w:rPr/>
        <w:t>biJWpYQkan0A7n56/Hv0kLRK54WN25FMOTdPFShTQQChWmqT+z4fielo4Y0OQwi00j8TiGZNx7UW7K</w:t>
      </w:r>
    </w:p>
    <w:p>
      <w:pPr>
        <w:pStyle w:val="PreformattedText"/>
        <w:bidi w:val="0"/>
        <w:spacing w:before="0" w:after="0"/>
        <w:jc w:val="left"/>
        <w:rPr/>
      </w:pPr>
      <w:r>
        <w:rPr/>
        <w:t>lGKnzAfSpCfq/AfsHQyRKwy44GOZkOZywFrPiUtJcdiJCHG9VahPcpHz076j46+vSHTYZjDkSg5HEb</w:t>
      </w:r>
    </w:p>
    <w:p>
      <w:pPr>
        <w:pStyle w:val="PreformattedText"/>
        <w:bidi w:val="0"/>
        <w:spacing w:before="0" w:after="0"/>
        <w:jc w:val="left"/>
        <w:rPr/>
      </w:pPr>
      <w:r>
        <w:rPr/>
        <w:t>rMFvWXn2m3JLywvzNoCNGSlKgojT5n07a9eAc5AYEvGKEYILPG6rVHkkQ0NJd0WFqCiEOqSN+oIG0F</w:t>
      </w:r>
    </w:p>
    <w:p>
      <w:pPr>
        <w:pStyle w:val="PreformattedText"/>
        <w:bidi w:val="0"/>
        <w:spacing w:before="0" w:after="0"/>
        <w:jc w:val="left"/>
        <w:rPr/>
      </w:pPr>
      <w:r>
        <w:rPr/>
        <w:t>XXukTngVnoaZYFObcUuVyJLyWdVNhSyG0lW5Pw+APfpNWkjNDywuSkuY44rtMhORHFAoKQlWh7EaHX</w:t>
      </w:r>
    </w:p>
    <w:p>
      <w:pPr>
        <w:pStyle w:val="PreformattedText"/>
        <w:bidi w:val="0"/>
        <w:spacing w:before="0" w:after="0"/>
        <w:jc w:val="left"/>
        <w:rPr/>
      </w:pPr>
      <w:r>
        <w:rPr/>
        <w:t>/u6crLXjhu8VD7MYsSPCQo9wO/93+/pTIjBc0zGM5N2FJ8STok+hHYp101GvyPRkjANTgryFhTC2mu</w:t>
      </w:r>
    </w:p>
    <w:p>
      <w:pPr>
        <w:pStyle w:val="PreformattedText"/>
        <w:bidi w:val="0"/>
        <w:spacing w:before="0" w:after="0"/>
        <w:jc w:val="left"/>
        <w:rPr/>
      </w:pPr>
      <w:r>
        <w:rPr/>
        <w:t>pEJwFmS6hJOpSl1QCvjodDoelSqniM8IqzD3YKVFm8iG+hQkugEpKtHFDQDuQCPgevDynHmFRwzwR7</w:t>
      </w:r>
    </w:p>
    <w:p>
      <w:pPr>
        <w:pStyle w:val="PreformattedText"/>
        <w:bidi w:val="0"/>
        <w:spacing w:before="0" w:after="0"/>
        <w:jc w:val="left"/>
        <w:rPr/>
      </w:pPr>
      <w:r>
        <w:rPr/>
        <w:t>PnBbsFyKlLypGn8k6gJCj2K1kr1Gg+QPSjzkig44RS3Aap4YR4nyfPVKdVMcCkqaUCkEJPYfDVX8Q6</w:t>
      </w:r>
    </w:p>
    <w:p>
      <w:pPr>
        <w:pStyle w:val="PreformattedText"/>
        <w:bidi w:val="0"/>
        <w:spacing w:before="0" w:after="0"/>
        <w:jc w:val="left"/>
        <w:rPr/>
      </w:pPr>
      <w:r>
        <w:rPr/>
        <w:t>YtJKkgkrUYf9ONomjoBXBtxTMzMS85KbDcNZIS55AopPyIKRpu1Pz6khcLpq2I02zE0AxpyiRWJLLr</w:t>
      </w:r>
    </w:p>
    <w:p>
      <w:pPr>
        <w:pStyle w:val="PreformattedText"/>
        <w:bidi w:val="0"/>
        <w:spacing w:before="0" w:after="0"/>
        <w:jc w:val="left"/>
        <w:rPr/>
      </w:pPr>
      <w:r>
        <w:rPr/>
        <w:t>ExASlCntqDqQtSuyR3+oDppOdTAJww7gXQravxDC7jfOaOIXYdreQIzUZ18uKfktNIbSQjxD+YQohR</w:t>
      </w:r>
    </w:p>
    <w:p>
      <w:pPr>
        <w:pStyle w:val="PreformattedText"/>
        <w:bidi w:val="0"/>
        <w:spacing w:before="0" w:after="0"/>
        <w:jc w:val="left"/>
        <w:rPr/>
      </w:pPr>
      <w:r>
        <w:rPr/>
        <w:t>7kDU6jo9srLLXlgl0yGL24hfuF5RxuVirlTQ3Dcx+TIaTrEfSELbRvLilK/jU2naBoPpVu9e3UiRnm</w:t>
      </w:r>
    </w:p>
    <w:p>
      <w:pPr>
        <w:pStyle w:val="PreformattedText"/>
        <w:bidi w:val="0"/>
        <w:spacing w:before="0" w:after="0"/>
        <w:jc w:val="left"/>
        <w:rPr/>
      </w:pPr>
      <w:r>
        <w:rPr/>
        <w:t>cRi51yxzgmrK3Vu6kqJJ1111Pz79CDTCmmuEjUhW8biSAfT+7oxc4DpjDpGfUl4K/y+n4fuP7ukycs</w:t>
      </w:r>
    </w:p>
    <w:p>
      <w:pPr>
        <w:pStyle w:val="PreformattedText"/>
        <w:bidi w:val="0"/>
        <w:spacing w:before="0" w:after="0"/>
        <w:jc w:val="left"/>
        <w:rPr/>
      </w:pPr>
      <w:r>
        <w:rPr/>
        <w:t>8KIlPdgm4ctubcwmXlpShS9hC/4Tu7AfADU6evTSUHRUccPIB5xXhgqXsOBi0xS17m1bA6lKVhJKiP</w:t>
      </w:r>
    </w:p>
    <w:p>
      <w:pPr>
        <w:pStyle w:val="PreformattedText"/>
        <w:bidi w:val="0"/>
        <w:spacing w:before="0" w:after="0"/>
        <w:jc w:val="left"/>
        <w:rPr/>
      </w:pPr>
      <w:r>
        <w:rPr/>
        <w:t>q7nQ/Idvh01TW504ePojFaYkGIxcAyV9E7Ibuuhw4sZ2VMEyeYpa8Y0DPkDL61yHXVAITtIJ+IHcOI</w:t>
      </w:r>
    </w:p>
    <w:p>
      <w:pPr>
        <w:pStyle w:val="PreformattedText"/>
        <w:bidi w:val="0"/>
        <w:spacing w:before="0" w:after="0"/>
        <w:jc w:val="left"/>
        <w:rPr/>
      </w:pPr>
      <w:r>
        <w:rPr/>
        <w:t>4XElDXThvJNGY6iganOpx+vOeKSmgWWPYvh9QuK+07DZuXJb7kssocUW3QEKLSRsGu0fTqepaIhRSm</w:t>
      </w:r>
    </w:p>
    <w:p>
      <w:pPr>
        <w:pStyle w:val="PreformattedText"/>
        <w:bidi w:val="0"/>
        <w:spacing w:before="0" w:after="0"/>
        <w:jc w:val="left"/>
        <w:rPr/>
      </w:pPr>
      <w:r>
        <w:rPr/>
        <w:t>WIiVGY1BqPqxVyRltg7OVJRIeacU6VAIWtKWyo6kIG9RA1/HoxNTXBaUFMfrbIJdq425MfW86hISXH</w:t>
      </w:r>
    </w:p>
    <w:p>
      <w:pPr>
        <w:pStyle w:val="PreformattedText"/>
        <w:bidi w:val="0"/>
        <w:spacing w:before="0" w:after="0"/>
        <w:jc w:val="left"/>
        <w:rPr/>
      </w:pPr>
      <w:r>
        <w:rPr/>
        <w:t>CVLWB6blElR0HbomhRhTUxoOWEbEnT4/u76afL/HrzezAgGteWJDWBG8EDufjoNfn8+m7cMLJxyxMm</w:t>
      </w:r>
    </w:p>
    <w:p>
      <w:pPr>
        <w:pStyle w:val="PreformattedText"/>
        <w:bidi w:val="0"/>
        <w:spacing w:before="0" w:after="0"/>
        <w:jc w:val="left"/>
        <w:rPr/>
      </w:pPr>
      <w:r>
        <w:rPr/>
        <w:t>4xSlCyrQEa/u+P7fXpCpJphUgYK2CWSYjqnFzlt7E6IjhYQleg/wA6iQAgD179eyBx6hxMmLW0vrZf</w:t>
      </w:r>
    </w:p>
    <w:p>
      <w:pPr>
        <w:pStyle w:val="PreformattedText"/>
        <w:bidi w:val="0"/>
        <w:spacing w:before="0" w:after="0"/>
        <w:jc w:val="left"/>
        <w:rPr/>
      </w:pPr>
      <w:r>
        <w:rPr/>
        <w:t>20t4sNlSUBLo02DUap00A9P3DpCeWRcxwwrBDG5owrixeJSbp1yE0qNqW/E2UB4uOEHXaoNBP+YJ11</w:t>
      </w:r>
    </w:p>
    <w:p>
      <w:pPr>
        <w:pStyle w:val="PreformattedText"/>
        <w:bidi w:val="0"/>
        <w:spacing w:before="0" w:after="0"/>
        <w:jc w:val="left"/>
        <w:rPr/>
      </w:pPr>
      <w:r>
        <w:rPr/>
        <w:t>Ov+PUW15I8q+ViQeXPEmLKJIm8ygMM645//q4tzGuIuKlLQWinlEqR5UHctwYLlq21eEfUQTodO3VS</w:t>
      </w:r>
    </w:p>
    <w:p>
      <w:pPr>
        <w:pStyle w:val="PreformattedText"/>
        <w:bidi w:val="0"/>
        <w:spacing w:before="0" w:after="0"/>
        <w:jc w:val="left"/>
        <w:rPr/>
      </w:pPr>
      <w:r>
        <w:rPr/>
        <w:t>9QJTNYWqLUOLteI4Eq9DT2YsvY0KQXN4zUKG1Y5HiNS5V5VxwAXj13k79hS0FdZZBcTXliOzRwJlnZ</w:t>
      </w:r>
    </w:p>
    <w:p>
      <w:pPr>
        <w:pStyle w:val="PreformattedText"/>
        <w:bidi w:val="0"/>
        <w:spacing w:before="0" w:after="0"/>
        <w:jc w:val="left"/>
        <w:rPr/>
      </w:pPr>
      <w:r>
        <w:rPr/>
        <w:t>tOJ8jkmQpDDb62fEAtWjQ0AGpIAKusg3Tcdl2e2+bvpo00SNrldgijMgVdyqLU0oNXwxotjabruUzQ</w:t>
      </w:r>
    </w:p>
    <w:p>
      <w:pPr>
        <w:pStyle w:val="PreformattedText"/>
        <w:bidi w:val="0"/>
        <w:spacing w:before="0" w:after="0"/>
        <w:jc w:val="left"/>
        <w:rPr/>
      </w:pPr>
      <w:r>
        <w:rPr/>
        <w:t>W6HotEuhFBJ/hr5VBc+Goj44P0z2Ic5zMVk3eS0eN4zj+OY3VZZLsMqz7GYbhhZpFu5NBCejwrOZYt</w:t>
      </w:r>
    </w:p>
    <w:p>
      <w:pPr>
        <w:pStyle w:val="PreformattedText"/>
        <w:bidi w:val="0"/>
        <w:spacing w:before="0" w:after="0"/>
        <w:jc w:val="left"/>
        <w:rPr/>
      </w:pPr>
      <w:r>
        <w:rPr/>
        <w:t>W9xErpRZhuMtyG0oT5Ut+Rrfkl3679hWe5w7TDNLdbhdyOkccMUshJhCmQ1CqhCiRMgxLBgUDAMRco</w:t>
      </w:r>
    </w:p>
    <w:p>
      <w:pPr>
        <w:pStyle w:val="PreformattedText"/>
        <w:bidi w:val="0"/>
        <w:spacing w:before="0" w:after="0"/>
        <w:jc w:val="left"/>
        <w:rPr/>
      </w:pPr>
      <w:r>
        <w:rPr/>
        <w:t>fT7eJ7I3UlI4IaamJAALk0BHmZc1OZUAUoxBpWTK9gOVV4hL5Z5C4j45pYqk1RmWtla30yHHsMSo8v</w:t>
      </w:r>
    </w:p>
    <w:p>
      <w:pPr>
        <w:pStyle w:val="PreformattedText"/>
        <w:bidi w:val="0"/>
        <w:spacing w:before="0" w:after="0"/>
        <w:jc w:val="left"/>
        <w:rPr/>
      </w:pPr>
      <w:r>
        <w:rPr/>
        <w:t>qJbdRQUNlYT6m3psgilma2CxuUSpaQErVWJv1Jdv3JS27b2zdtxu5Y2kTTbiOPyTyWzo0kkg0SrJC6</w:t>
      </w:r>
    </w:p>
    <w:p>
      <w:pPr>
        <w:pStyle w:val="PreformattedText"/>
        <w:bidi w:val="0"/>
        <w:spacing w:before="0" w:after="0"/>
        <w:jc w:val="left"/>
        <w:rPr/>
      </w:pPr>
      <w:r>
        <w:rPr/>
        <w:t>9MrqJ0+JpORel24AGSaW3qikFVlEj0EQmZwoWhRY2LM4YaArHLSMADlX2/RcMxBjLVZthmcNDIsqxx</w:t>
      </w:r>
    </w:p>
    <w:p>
      <w:pPr>
        <w:pStyle w:val="PreformattedText"/>
        <w:bidi w:val="0"/>
        <w:spacing w:before="0" w:after="0"/>
        <w:jc w:val="left"/>
        <w:rPr/>
      </w:pPr>
      <w:r>
        <w:rPr/>
        <w:t>NXROqNlFap0Y8mPYNxpT0OQ7XXarhSGils7DFX5NApJOm9reocncO7SbPc7bfWci20UweaIaCZupqj</w:t>
      </w:r>
    </w:p>
    <w:p>
      <w:pPr>
        <w:pStyle w:val="PreformattedText"/>
        <w:bidi w:val="0"/>
        <w:spacing w:before="0" w:after="0"/>
        <w:jc w:val="left"/>
        <w:rPr/>
      </w:pPr>
      <w:r>
        <w:rPr/>
        <w:t>1KSqvH0hqBbPWumtDSp7721b7ZZrfQXEE662j0pJRqJo0tQ5lW15Gg4HANfo5LqYrf5TIs3GW5q22W</w:t>
      </w:r>
    </w:p>
    <w:p>
      <w:pPr>
        <w:pStyle w:val="PreformattedText"/>
        <w:bidi w:val="0"/>
        <w:spacing w:before="0" w:after="0"/>
        <w:jc w:val="left"/>
        <w:rPr/>
      </w:pPr>
      <w:r>
        <w:rPr/>
        <w:t>YCJH2Ub7dpTjT21bpQl5tYQnQK1I0PWjvNEIis0g0MTTIjkOBDqRl4HFZhMsUqXFvCS0agmul1FS1A</w:t>
      </w:r>
    </w:p>
    <w:p>
      <w:pPr>
        <w:pStyle w:val="PreformattedText"/>
        <w:bidi w:val="0"/>
        <w:spacing w:before="0" w:after="0"/>
        <w:jc w:val="left"/>
        <w:rPr/>
      </w:pPr>
      <w:r>
        <w:rPr/>
        <w:t>yvG6NXPJlIPhiyGAe0Pm/mDi1nkzBOPX8nwipuHsVXLp7eG1MqbOPjdDZOxLSC9JjSozK6rII5ZkOh</w:t>
      </w:r>
    </w:p>
    <w:p>
      <w:pPr>
        <w:pStyle w:val="PreformattedText"/>
        <w:bidi w:val="0"/>
        <w:spacing w:before="0" w:after="0"/>
        <w:jc w:val="left"/>
        <w:rPr/>
      </w:pPr>
      <w:r>
        <w:rPr/>
        <w:t>tl5aXg2pfgd25/3L6x+n3ZfcUXafdm4W9pu9xbrPEjiVdcbBkBVljkFfymBBNRT2jE1t3ZO+b/ALad</w:t>
      </w:r>
    </w:p>
    <w:p>
      <w:pPr>
        <w:pStyle w:val="PreformattedText"/>
        <w:bidi w:val="0"/>
        <w:spacing w:before="0" w:after="0"/>
        <w:jc w:val="left"/>
        <w:rPr/>
      </w:pPr>
      <w:r>
        <w:rPr/>
        <w:t>02eCWWCNmR9PTJBDVzDNHlVuIxMn+ePcL7f8Nn+3qfyDylxtic6XQX+T8bsZhcVlPZSxSw5ON3s+tr</w:t>
      </w:r>
    </w:p>
    <w:p>
      <w:pPr>
        <w:pStyle w:val="PreformattedText"/>
        <w:bidi w:val="0"/>
        <w:spacing w:before="0" w:after="0"/>
        <w:jc w:val="left"/>
        <w:rPr/>
      </w:pPr>
      <w:r>
        <w:rPr/>
        <w:t>JX5VKkSKeY0sPltSy24jadAkpL8t2v3m47m25ba7iNVSVfOtYyUIzAqyOrDMAqdQyqcN7i1vdjK7ff</w:t>
      </w:r>
    </w:p>
    <w:p>
      <w:pPr>
        <w:pStyle w:val="PreformattedText"/>
        <w:bidi w:val="0"/>
        <w:spacing w:before="0" w:after="0"/>
        <w:jc w:val="left"/>
        <w:rPr/>
      </w:pPr>
      <w:r>
        <w:rPr/>
        <w:t>q8dwq1IYaTR/MObUBBBGZqKYsnxl7ncS9zdxxbhfu+9w2bJ4n42x6bQY5+ZZjk4Rj2LKS5arp65ddj</w:t>
      </w:r>
    </w:p>
    <w:p>
      <w:pPr>
        <w:pStyle w:val="PreformattedText"/>
        <w:bidi w:val="0"/>
        <w:spacing w:before="0" w:after="0"/>
        <w:jc w:val="left"/>
        <w:rPr/>
      </w:pPr>
      <w:r>
        <w:rPr/>
        <w:t>mWS4qnEOSm0JZivb3fGCNEgpoPe+x93dndtTbl6V7VHedxzOtE0oRmzk0EkqIih2LkKaAs7aWZjWwd</w:t>
      </w:r>
    </w:p>
    <w:p>
      <w:pPr>
        <w:pStyle w:val="PreformattedText"/>
        <w:bidi w:val="0"/>
        <w:spacing w:before="0" w:after="0"/>
        <w:jc w:val="left"/>
        <w:rPr/>
      </w:pPr>
      <w:r>
        <w:rPr/>
        <w:t>s3Hbe6bqIO7LloNuVTnVhUhQFB0ipyFMyK0HmHEXw9l6fa437zxUe13KM5y2orOJuTWMlvcrvJ9xWz</w:t>
      </w:r>
    </w:p>
    <w:p>
      <w:pPr>
        <w:pStyle w:val="PreformattedText"/>
        <w:bidi w:val="0"/>
        <w:spacing w:before="0" w:after="0"/>
        <w:jc w:val="left"/>
        <w:rPr/>
      </w:pPr>
      <w:r>
        <w:rPr/>
        <w:t>X0Z1jLFAMdFtQ47ZtsIxxqMp5a2CmQ44VjxHc0jXv0ry+rE97Nd+qttZ2d7JCOhFCF1KpRGfqlGZQ2</w:t>
      </w:r>
    </w:p>
    <w:p>
      <w:pPr>
        <w:pStyle w:val="PreformattedText"/>
        <w:bidi w:val="0"/>
        <w:spacing w:before="0" w:after="0"/>
        <w:jc w:val="left"/>
        <w:rPr/>
      </w:pPr>
      <w:r>
        <w:rPr/>
        <w:t>oldIJIKk8GUChetR7MG2LH2i0zwq69Rn1ZtUjyhiTTKoPgQDmCT2wfi/We+nr3+J+Py7ddtu1DXnjm</w:t>
      </w:r>
    </w:p>
    <w:p>
      <w:pPr>
        <w:pStyle w:val="PreformattedText"/>
        <w:bidi w:val="0"/>
        <w:spacing w:before="0" w:after="0"/>
        <w:jc w:val="left"/>
        <w:rPr/>
      </w:pPr>
      <w:r>
        <w:rPr/>
        <w:t>leGNCY4SSpXYfM99Oi6sGzxgqdAiIW84tACAVanTcQjVR/hBJGif8ADpJ5lGeFFjYmnLEdb5ioSj/0</w:t>
      </w:r>
    </w:p>
    <w:p>
      <w:pPr>
        <w:pStyle w:val="PreformattedText"/>
        <w:bidi w:val="0"/>
        <w:spacing w:before="0" w:after="0"/>
        <w:jc w:val="left"/>
        <w:rPr/>
      </w:pPr>
      <w:r>
        <w:rPr/>
        <w:t>MVWMsPqa0SjayAyva6VOD6gNUkD8Rr8tW7ukgzFcOI1kjNVyGGmRzC2LWNNXZtRURfMBBDa3mniS2V</w:t>
      </w:r>
    </w:p>
    <w:p>
      <w:pPr>
        <w:pStyle w:val="PreformattedText"/>
        <w:bidi w:val="0"/>
        <w:spacing w:before="0" w:after="0"/>
        <w:jc w:val="left"/>
        <w:rPr/>
      </w:pPr>
      <w:r>
        <w:rPr/>
        <w:t>pCkhILwA0BJ9Ae/Xl06gwypgWZihQ1NcVG9+2cYrkvHfHPhYE6J/Xqpli06ypTfkGL5EWDtX9CltTS</w:t>
      </w:r>
    </w:p>
    <w:p>
      <w:pPr>
        <w:pStyle w:val="PreformattedText"/>
        <w:bidi w:val="0"/>
        <w:spacing w:before="0" w:after="0"/>
        <w:jc w:val="left"/>
        <w:rPr/>
      </w:pPr>
      <w:r>
        <w:rPr/>
        <w:t>hxPZWhGuo7HrCv1IxTXPprcQWzaJZJFFQSD48RTjSnuNMbL6AzJaeotrc3ALRxgmmR9nP34D1Jzimu</w:t>
      </w:r>
    </w:p>
    <w:p>
      <w:pPr>
        <w:pStyle w:val="PreformattedText"/>
        <w:bidi w:val="0"/>
        <w:spacing w:before="0" w:after="0"/>
        <w:jc w:val="left"/>
        <w:rPr/>
      </w:pPr>
      <w:r>
        <w:rPr/>
        <w:t>o8gctsloMShue0nH69mRe3lfRMP2DjeKIiRErnSoyHZDqEOrbTuLhCV6AgHT89cHpzLc7tc2u32d3f</w:t>
      </w:r>
    </w:p>
    <w:p>
      <w:pPr>
        <w:pStyle w:val="PreformattedText"/>
        <w:bidi w:val="0"/>
        <w:spacing w:before="0" w:after="0"/>
        <w:jc w:val="left"/>
        <w:rPr/>
      </w:pPr>
      <w:r>
        <w:rPr/>
        <w:t>XTTv5YYXmYjWmogIrHwBypwrj7i3vd9rFstpNf3Fra2qX2vXNKkahisgFSzAAcaVPjgN5J7tOHqc+0</w:t>
      </w:r>
    </w:p>
    <w:p>
      <w:pPr>
        <w:pStyle w:val="PreformattedText"/>
        <w:bidi w:val="0"/>
        <w:spacing w:before="0" w:after="0"/>
        <w:jc w:val="left"/>
        <w:rPr/>
      </w:pPr>
      <w:r>
        <w:rPr/>
        <w:t>JKuVMQuTxvUykZOiufk3Eajef5wy7JiJblSzNbS5+V2LchKUqUVIUNNddOtPuPQr1G3fZ5TZbFuEKm</w:t>
      </w:r>
    </w:p>
    <w:p>
      <w:pPr>
        <w:pStyle w:val="PreformattedText"/>
        <w:bidi w:val="0"/>
        <w:spacing w:before="0" w:after="0"/>
        <w:jc w:val="left"/>
        <w:rPr/>
      </w:pPr>
      <w:r>
        <w:rPr/>
        <w:t>JqCQJEw8uQIlZDmfZzxUbL1i9Pdr3O9iut4snec6fyy0gcmFY6q0SuMqADPiMI5n6hXBLPJ3uPvjyX</w:t>
      </w:r>
    </w:p>
    <w:p>
      <w:pPr>
        <w:pStyle w:val="PreformattedText"/>
        <w:bidi w:val="0"/>
        <w:spacing w:before="0" w:after="0"/>
        <w:jc w:val="left"/>
        <w:rPr/>
      </w:pPr>
      <w:r>
        <w:rPr/>
        <w:t>XJr85xXmejxmZGxHNHPzCVl1/95ToCWcZWpoSmHFL3uhCE6fUR2HUen6S/Vu7tLRpNlkDrcwSsGurM</w:t>
      </w:r>
    </w:p>
    <w:p>
      <w:pPr>
        <w:pStyle w:val="PreformattedText"/>
        <w:bidi w:val="0"/>
        <w:spacing w:before="0" w:after="0"/>
        <w:jc w:val="left"/>
        <w:rPr/>
      </w:pPr>
      <w:r>
        <w:rPr/>
        <w:t>fhFW/wDnjL3Ydbz+pf0qG27btcO7o3yKwp5be7qpiQqCSYBq0nwr7KjAstPdn7f7L230OEO8sodylX</w:t>
      </w:r>
    </w:p>
    <w:p>
      <w:pPr>
        <w:pStyle w:val="PreformattedText"/>
        <w:bidi w:val="0"/>
        <w:spacing w:before="0" w:after="0"/>
        <w:jc w:val="left"/>
        <w:rPr/>
      </w:pPr>
      <w:r>
        <w:rPr/>
        <w:t>Od5mkquViucoU3SLwfHKVie48vGUxNq7KO62EBwu/STt29+pWy/Td6xW/dk11H2+BBHt6RBvmrKhJk</w:t>
      </w:r>
    </w:p>
    <w:p>
      <w:pPr>
        <w:pStyle w:val="PreformattedText"/>
        <w:bidi w:val="0"/>
        <w:spacing w:before="0" w:after="0"/>
        <w:jc w:val="left"/>
        <w:rPr/>
      </w:pPr>
      <w:r>
        <w:rPr/>
        <w:t>d9IpcV4UJypX24zXuf1o9PL9fmot3LpPH5T0LkVZGaozhHCo9ntxdVj3ze3G15M9r0mHzdiKq7BcY4</w:t>
      </w:r>
    </w:p>
    <w:p>
      <w:pPr>
        <w:pStyle w:val="PreformattedText"/>
        <w:bidi w:val="0"/>
        <w:spacing w:before="0" w:after="0"/>
        <w:jc w:val="left"/>
        <w:rPr/>
      </w:pPr>
      <w:r>
        <w:rPr/>
        <w:t>dqruddJsaCvqZOL00hq2YnWN/X1UKO3DlL2lSnAkkjaT1RX/TP6r7beXd5c9uXywyQOSYjFMTI1OCw</w:t>
      </w:r>
    </w:p>
    <w:p>
      <w:pPr>
        <w:pStyle w:val="PreformattedText"/>
        <w:bidi w:val="0"/>
        <w:spacing w:before="0" w:after="0"/>
        <w:jc w:val="left"/>
        <w:rPr/>
      </w:pPr>
      <w:r>
        <w:rPr/>
        <w:t>yuxrTiFPjwzxlmz+o/ba224RNfRB5rq4ZAwZdSMPKQWUAaqZAkGuVK43cGci4nc4jwLVQ7jHbZyR7s</w:t>
      </w:r>
    </w:p>
    <w:p>
      <w:pPr>
        <w:pStyle w:val="PreformattedText"/>
        <w:bidi w:val="0"/>
        <w:spacing w:before="0" w:after="0"/>
        <w:jc w:val="left"/>
        <w:rPr/>
      </w:pPr>
      <w:r>
        <w:rPr/>
        <w:t>aCykpprivsXlVjTWKt/dyGYr77iY/leUkLI2gpIJ1BHVC719Ou5rI7x89aXltKuz3A0zwyxZlH8ql0</w:t>
      </w:r>
    </w:p>
    <w:p>
      <w:pPr>
        <w:pStyle w:val="PreformattedText"/>
        <w:bidi w:val="0"/>
        <w:spacing w:before="0" w:after="0"/>
        <w:jc w:val="left"/>
        <w:rPr/>
      </w:pPr>
      <w:r>
        <w:rPr/>
        <w:t>ANdNcsjXHWO1d1bTuG3wtYXNrOWsOmOjKkmYZjU6WNDVgCOWCPiPH2PIoqW2qITLLk7Eo/3KkBIXIM</w:t>
      </w:r>
    </w:p>
    <w:p>
      <w:pPr>
        <w:pStyle w:val="PreformattedText"/>
        <w:bidi w:val="0"/>
        <w:spacing w:before="0" w:after="0"/>
        <w:jc w:val="left"/>
        <w:rPr/>
      </w:pPr>
      <w:r>
        <w:rPr/>
        <w:t>fKMuZbceUB2UiOhCUjskJA+Z1+3P8A8jku91uO2t4td1Zmlhi2+gP8Oq31FR7NVTnnUnlQY+an68rW</w:t>
      </w:r>
    </w:p>
    <w:p>
      <w:pPr>
        <w:pStyle w:val="PreformattedText"/>
        <w:bidi w:val="0"/>
        <w:spacing w:before="0" w:after="0"/>
        <w:jc w:val="left"/>
        <w:rPr/>
      </w:pPr>
      <w:r>
        <w:rPr/>
        <w:t>xg3Tap7JQEea74c9JjFfrxAMhppEVTqmmVqZCikLCTtJ76hJ+OmnX0vbL34+eQUnA3ktv6kBtQ0J9A</w:t>
      </w:r>
    </w:p>
    <w:p>
      <w:pPr>
        <w:pStyle w:val="PreformattedText"/>
        <w:bidi w:val="0"/>
        <w:spacing w:before="0" w:after="0"/>
        <w:jc w:val="left"/>
        <w:rPr/>
      </w:pPr>
      <w:r>
        <w:rPr/>
        <w:t>f7HpEtXjg4BGEX27oOrmqSfn2/29FwbMDEloqWbZS2Y0Rhch15xCG2kAqUoqUAAAASonXopNMCqMxA</w:t>
      </w:r>
    </w:p>
    <w:p>
      <w:pPr>
        <w:pStyle w:val="PreformattedText"/>
        <w:bidi w:val="0"/>
        <w:spacing w:before="0" w:after="0"/>
        <w:jc w:val="left"/>
        <w:rPr/>
      </w:pPr>
      <w:r>
        <w:rPr/>
        <w:t>GZxdTA/bnaWFHa211Adrmq5ou6WLZjF7xBCnEsb9A8pKHAr1A2/HoNa8+eHXRoCeYxV3kqgahWLjUZ</w:t>
      </w:r>
    </w:p>
    <w:p>
      <w:pPr>
        <w:pStyle w:val="PreformattedText"/>
        <w:bidi w:val="0"/>
        <w:spacing w:before="0" w:after="0"/>
        <w:jc w:val="left"/>
        <w:rPr/>
      </w:pPr>
      <w:r>
        <w:rPr/>
        <w:t>ra0jVO/sEr2fTuQntok/DUa9J1GE2BHHAWchqK9EjQ/wCB+Hy+XRlHPBa/RhxZrChIUQdR3J+X+7o4</w:t>
      </w:r>
    </w:p>
    <w:p>
      <w:pPr>
        <w:pStyle w:val="PreformattedText"/>
        <w:bidi w:val="0"/>
        <w:spacing w:before="0" w:after="0"/>
        <w:jc w:val="left"/>
        <w:rPr/>
      </w:pPr>
      <w:r>
        <w:rPr/>
        <w:t>NTngOWF6bBcQbWllOmo1HY9/2dKq9PdhFgGNMI3Jbjy1OOrJ17/V/d8fn0rWuEtIwidcSddo0J/t26</w:t>
      </w:r>
    </w:p>
    <w:p>
      <w:pPr>
        <w:pStyle w:val="PreformattedText"/>
        <w:bidi w:val="0"/>
        <w:spacing w:before="0" w:after="0"/>
        <w:jc w:val="left"/>
        <w:rPr/>
      </w:pPr>
      <w:r>
        <w:rPr/>
        <w:t>8a88CvhhAUAq76evy/7ugrhWhphU0oIGgAB/DoynBCMs8YvSSO3x6EtU4ACmNAkFPf56/2068G+nAM</w:t>
      </w:r>
    </w:p>
    <w:p>
      <w:pPr>
        <w:pStyle w:val="PreformattedText"/>
        <w:bidi w:val="0"/>
        <w:spacing w:before="0" w:after="0"/>
        <w:jc w:val="left"/>
        <w:rPr/>
      </w:pPr>
      <w:r>
        <w:rPr/>
        <w:t>uFCJivn219eh14DSeWFaZXoPX8PTo2sYLpOHeE4EJLihqSO2oB07/M9tB0opGCNUcMIbGSt4jb20Gn</w:t>
      </w:r>
    </w:p>
    <w:p>
      <w:pPr>
        <w:pStyle w:val="PreformattedText"/>
        <w:bidi w:val="0"/>
        <w:spacing w:before="0" w:after="0"/>
        <w:jc w:val="left"/>
        <w:rPr/>
      </w:pPr>
      <w:r>
        <w:rPr/>
        <w:t>btp8OgJrjyjxwxlpWuoOvzP/Z+HRa0wfSTj4tJ7aakj4/D4fu6EMDgQhwjcbUT27+v7+i6xg4XHxKS</w:t>
      </w:r>
    </w:p>
    <w:p>
      <w:pPr>
        <w:pStyle w:val="PreformattedText"/>
        <w:bidi w:val="0"/>
        <w:spacing w:before="0" w:after="0"/>
        <w:jc w:val="left"/>
        <w:rPr/>
      </w:pPr>
      <w:r>
        <w:rPr/>
        <w:t>OxP4fH/s6EMDngujPG8dkg/7uj18Me0fRj5t3Htr/d/v16HUaY9oIxs8J0PbQ/21Gny79e1HHtBwnc</w:t>
      </w:r>
    </w:p>
    <w:p>
      <w:pPr>
        <w:pStyle w:val="PreformattedText"/>
        <w:bidi w:val="0"/>
        <w:spacing w:before="0" w:after="0"/>
        <w:jc w:val="left"/>
        <w:rPr/>
      </w:pPr>
      <w:r>
        <w:rPr/>
        <w:t>YUon5fh+3/ALOvVOBC+PHCRUcg66emn9v29e1HjgCo58MZJTt/D/D/AA6U1CuAIIOFzWp+Hy/39Hrg</w:t>
      </w:r>
    </w:p>
    <w:p>
      <w:pPr>
        <w:pStyle w:val="PreformattedText"/>
        <w:bidi w:val="0"/>
        <w:spacing w:before="0" w:after="0"/>
        <w:jc w:val="left"/>
        <w:rPr/>
      </w:pPr>
      <w:r>
        <w:rPr/>
        <w:t>hwsS3u+Guv8Av6GuC0wsbh7tPp/Doa/Tj1MOcaoW6eyCe/y6EeGBoPhiRxMfJKQUd1fDT5/PpRRngj</w:t>
      </w:r>
    </w:p>
    <w:p>
      <w:pPr>
        <w:pStyle w:val="PreformattedText"/>
        <w:bidi w:val="0"/>
        <w:spacing w:before="0" w:after="0"/>
        <w:jc w:val="left"/>
        <w:rPr/>
      </w:pPr>
      <w:r>
        <w:rPr/>
        <w:t>E4kLWPhJH0dh8CP36aad+lgBwwQ154UnHnVAlLR07AHQgDXX5a9AQfhj2GedSmMUp03OK77UfVp8gS</w:t>
      </w:r>
    </w:p>
    <w:p>
      <w:pPr>
        <w:pStyle w:val="PreformattedText"/>
        <w:bidi w:val="0"/>
        <w:spacing w:before="0" w:after="0"/>
        <w:jc w:val="left"/>
        <w:rPr/>
      </w:pPr>
      <w:r>
        <w:rPr/>
        <w:t>BoD0UEA4Hjid8c8dTszuGa1BbhNn63ZErehpttJ1UpakoVtA+Z0A6XSjGuEWGdTg1W4wfAHF18Ms3E</w:t>
      </w:r>
    </w:p>
    <w:p>
      <w:pPr>
        <w:pStyle w:val="PreformattedText"/>
        <w:bidi w:val="0"/>
        <w:spacing w:before="0" w:after="0"/>
        <w:jc w:val="left"/>
        <w:rPr/>
      </w:pPr>
      <w:r>
        <w:rPr/>
        <w:t>+Kgoee7PRlPp1AVHAS3ogaeqvX16X1KownXOgwCMmzmbZvrWXNjQG1tlv6UISPQaDQenReqBwwBUnj</w:t>
      </w:r>
    </w:p>
    <w:p>
      <w:pPr>
        <w:pStyle w:val="PreformattedText"/>
        <w:bidi w:val="0"/>
        <w:spacing w:before="0" w:after="0"/>
        <w:jc w:val="left"/>
        <w:rPr/>
      </w:pPr>
      <w:r>
        <w:rPr/>
        <w:t>gfPW77iioE66+p/t8+hEpOPGLCJySt46klR+P7egL154OsdMavEpfw0Pr/3/AI9BqzwfTTG9mCtxYG</w:t>
      </w:r>
    </w:p>
    <w:p>
      <w:pPr>
        <w:pStyle w:val="PreformattedText"/>
        <w:bidi w:val="0"/>
        <w:spacing w:before="0" w:after="0"/>
        <w:jc w:val="left"/>
        <w:rPr/>
      </w:pPr>
      <w:r>
        <w:rPr/>
        <w:t>nqf79ejDBScEGlqYTbestta1H+H/KEH4FWvc9OUAAzw3YknEl8zbKS3FbabSB3UANx7aepKjr0rUUw</w:t>
      </w:r>
    </w:p>
    <w:p>
      <w:pPr>
        <w:pStyle w:val="PreformattedText"/>
        <w:bidi w:val="0"/>
        <w:spacing w:before="0" w:after="0"/>
        <w:jc w:val="left"/>
        <w:rPr/>
      </w:pPr>
      <w:r>
        <w:rPr/>
        <w:t>GZwwPqStxRKFOK1Omg179CKcsCSOHPCFUZa9VFG0H4Ht/t79GBwXzc8fUR0+iwR8v/D5dHDAZYAKSc</w:t>
      </w:r>
    </w:p>
    <w:p>
      <w:pPr>
        <w:pStyle w:val="PreformattedText"/>
        <w:bidi w:val="0"/>
        <w:spacing w:before="0" w:after="0"/>
        <w:jc w:val="left"/>
        <w:rPr/>
      </w:pPr>
      <w:r>
        <w:rPr/>
        <w:t>sKm65PYqSCD8PT4fj0IdWNBhR4JI1q4IB4V54bL3IsGxGOuTk2RUdG2hAcKrazhwFLHyabkPIdfUfQ</w:t>
      </w:r>
    </w:p>
    <w:p>
      <w:pPr>
        <w:pStyle w:val="PreformattedText"/>
        <w:bidi w:val="0"/>
        <w:spacing w:before="0" w:after="0"/>
        <w:jc w:val="left"/>
        <w:rPr/>
      </w:pPr>
      <w:r>
        <w:rPr/>
        <w:t>BCSVH0HTa83XatsQvuFxDEoH8bKD8ATU/AYG2s729cJZxSSOcvKpP0kcPjiueXe8ThSjC49K7c5bJS</w:t>
      </w:r>
    </w:p>
    <w:p>
      <w:pPr>
        <w:pStyle w:val="PreformattedText"/>
        <w:bidi w:val="0"/>
        <w:spacing w:before="0" w:after="0"/>
        <w:jc w:val="left"/>
        <w:rPr/>
      </w:pPr>
      <w:r>
        <w:rPr/>
        <w:t>hW0UVSqPCDg10Q/PunKz6SRpuabfA+APVH3L1W7VsqraGa6k/sLRa+1nK/SAcWmy7B7iuvNOsdun9t</w:t>
      </w:r>
    </w:p>
    <w:p>
      <w:pPr>
        <w:pStyle w:val="PreformattedText"/>
        <w:bidi w:val="0"/>
        <w:spacing w:before="0" w:after="0"/>
        <w:jc w:val="left"/>
        <w:rPr/>
      </w:pPr>
      <w:r>
        <w:rPr/>
        <w:t>qn4BNX0EjFYsq962ZWqVM4pitLjLYUoplzpMi9nlO07NoDdbBQSFd0qadGunVA3H1d3m78m2W8Vuni</w:t>
      </w:r>
    </w:p>
    <w:p>
      <w:pPr>
        <w:pStyle w:val="PreformattedText"/>
        <w:bidi w:val="0"/>
        <w:spacing w:before="0" w:after="0"/>
        <w:jc w:val="left"/>
        <w:rPr/>
      </w:pPr>
      <w:r>
        <w:rPr/>
        <w:t>xLt/wV+o4uFj6dbfb+a+meY+AAQf8ACP1jFb8l5X5IyoPIus0vHWZISh6FEk/lcJxA3ANuw6sRY7iS</w:t>
      </w:r>
    </w:p>
    <w:p>
      <w:pPr>
        <w:pStyle w:val="PreformattedText"/>
        <w:bidi w:val="0"/>
        <w:spacing w:before="0" w:after="0"/>
        <w:jc w:val="left"/>
        <w:rPr/>
      </w:pPr>
      <w:r>
        <w:rPr/>
        <w:t>FHXclRVr3J9eqLfdwdw7mT85dSsDyB0j6FoMW+12bZ7FaW9vGKcyNRr72rgYmGV+n+bRKv8Ai7+pKj</w:t>
      </w:r>
    </w:p>
    <w:p>
      <w:pPr>
        <w:pStyle w:val="PreformattedText"/>
        <w:bidi w:val="0"/>
        <w:spacing w:before="0" w:after="0"/>
        <w:jc w:val="left"/>
        <w:rPr/>
      </w:pPr>
      <w:r>
        <w:rPr/>
        <w:t>6k/HqGjsi0oJzzH24lGutEZCmgofsxnWxbSjt0W9fazK1+MdzD8KS9DlsOJSDvZkMLQ4hWoJ1Sderb</w:t>
      </w:r>
    </w:p>
    <w:p>
      <w:pPr>
        <w:pStyle w:val="PreformattedText"/>
        <w:bidi w:val="0"/>
        <w:spacing w:before="0" w:after="0"/>
        <w:jc w:val="left"/>
        <w:rPr/>
      </w:pPr>
      <w:r>
        <w:rPr/>
        <w:t>VLOTqdUIRwzoR9+K4Yzdx9No9aHjUVB+kUxbriP3lcp8fThIsZdVypUttSowpM3EyxaQ+/DdjtvOW1</w:t>
      </w:r>
    </w:p>
    <w:p>
      <w:pPr>
        <w:pStyle w:val="PreformattedText"/>
        <w:bidi w:val="0"/>
        <w:spacing w:before="0" w:after="0"/>
        <w:jc w:val="left"/>
        <w:rPr/>
      </w:pPr>
      <w:r>
        <w:rPr/>
        <w:t>XOq8hD0Jx1DzaVylN+RCd6FIKkKX3Tfu8LqxFptG6S27CSMlwscjaUdWZKyK9BIoKMeIViVIYBhaew</w:t>
      </w:r>
    </w:p>
    <w:p>
      <w:pPr>
        <w:pStyle w:val="PreformattedText"/>
        <w:bidi w:val="0"/>
        <w:spacing w:before="0" w:after="0"/>
        <w:jc w:val="left"/>
        <w:rPr/>
      </w:pPr>
      <w:r>
        <w:rPr/>
        <w:t>B6edu7rNuHdmxrutu9rLHHCJmgVZXWkcxorhhG2ZTSNa1AeNtLr24TXtLdUEQlaqIJ+k7ElXoAVDXT</w:t>
      </w:r>
    </w:p>
    <w:p>
      <w:pPr>
        <w:pStyle w:val="PreformattedText"/>
        <w:bidi w:val="0"/>
        <w:spacing w:before="0" w:after="0"/>
        <w:jc w:val="left"/>
        <w:rPr/>
      </w:pPr>
      <w:r>
        <w:rPr/>
        <w:t>9/XTlspECa82KD7McxXlwLidpUAVGYkAcvZ8MLpEH7eLsLUVC1DssKTvT8fh6dunQXLhnhrnXPDZEr</w:t>
      </w:r>
    </w:p>
    <w:p>
      <w:pPr>
        <w:pStyle w:val="PreformattedText"/>
        <w:bidi w:val="0"/>
        <w:spacing w:before="0" w:after="0"/>
        <w:jc w:val="left"/>
        <w:rPr/>
      </w:pPr>
      <w:r>
        <w:rPr/>
        <w:t>1PLUvyIcIAB2kaeh9dD+HQhc88FJpjxu2TMCmzbKcLu5c9+NSlj7C4gRIi5ZLjTC1CbBclQ48gaPgA</w:t>
      </w:r>
    </w:p>
    <w:p>
      <w:pPr>
        <w:pStyle w:val="PreformattedText"/>
        <w:bidi w:val="0"/>
        <w:spacing w:before="0" w:after="0"/>
        <w:jc w:val="left"/>
        <w:rPr/>
      </w:pPr>
      <w:r>
        <w:rPr/>
        <w:t>tuMEEE6HXQfKW5tI7O7ktizFV4HL35jHd+w79ebzYR3TJGJGBqKkDIkcaHwrwx+crKVTsNiuymudfn</w:t>
      </w:r>
    </w:p>
    <w:p>
      <w:pPr>
        <w:pStyle w:val="PreformattedText"/>
        <w:bidi w:val="0"/>
        <w:spacing w:before="0" w:after="0"/>
        <w:jc w:val="left"/>
        <w:rPr/>
      </w:pPr>
      <w:r>
        <w:rPr/>
        <w:t>BXhiWkWdSvhSDopLsh1p+ka26juZvx6QKRnyqwqfHL+jE8LqRDSWNh7Vow+qh+rGMuhsq5lyZODLcB</w:t>
      </w:r>
    </w:p>
    <w:p>
      <w:pPr>
        <w:pStyle w:val="PreformattedText"/>
        <w:bidi w:val="0"/>
        <w:spacing w:before="0" w:after="0"/>
        <w:jc w:val="left"/>
        <w:rPr/>
      </w:pPr>
      <w:r>
        <w:rPr/>
        <w:t>L6I/5pEnQ7Gp+4eKvHHNnXyZEEPu7CUt+XeQPTpKWFkGogafEEEfVhxHdQMQusKx5NVT9DUOEKq+Qk</w:t>
      </w:r>
    </w:p>
    <w:p>
      <w:pPr>
        <w:pStyle w:val="PreformattedText"/>
        <w:bidi w:val="0"/>
        <w:spacing w:before="0" w:after="0"/>
        <w:jc w:val="left"/>
        <w:rPr/>
      </w:pPr>
      <w:r>
        <w:rPr/>
        <w:t>bhsdbI1Q42rsoaaggKJ1B+Gh6bEjD2h48sIlpKNdwIPcaDsPlqew9NOk6nAHTTPCJg6OODTU6jX/AD</w:t>
      </w:r>
    </w:p>
    <w:p>
      <w:pPr>
        <w:pStyle w:val="PreformattedText"/>
        <w:bidi w:val="0"/>
        <w:spacing w:before="0" w:after="0"/>
        <w:jc w:val="left"/>
        <w:rPr/>
      </w:pPr>
      <w:r>
        <w:rPr/>
        <w:t>adk+vy9ej6jhJQpPtx6tv062EK9nXEOhSSpvNFH8dc9yY+nXSnY1f8MWvhpP8ArHHN/qPQ91TDwSP/</w:t>
      </w:r>
    </w:p>
    <w:p>
      <w:pPr>
        <w:pStyle w:val="PreformattedText"/>
        <w:bidi w:val="0"/>
        <w:spacing w:before="0" w:after="0"/>
        <w:jc w:val="left"/>
        <w:rPr/>
      </w:pPr>
      <w:r>
        <w:rPr/>
        <w:t>AFRi48iMtJ+gAafD/f2I19erU5xRx9ePjaFA6K7ka99PUjrwbKmPEVwpCPw/3f8Ab0IYUz44HTQYTO</w:t>
      </w:r>
    </w:p>
    <w:p>
      <w:pPr>
        <w:pStyle w:val="PreformattedText"/>
        <w:bidi w:val="0"/>
        <w:spacing w:before="0" w:after="0"/>
        <w:jc w:val="left"/>
        <w:rPr/>
      </w:pPr>
      <w:r>
        <w:rPr/>
        <w:t>tBXw7/ANv+zoCRj1DhE4wDu1Go09Ph/j8uiknhywoAMMkuOCNB29f8f29+kmOFlGKM++1pQ4argCO2</w:t>
      </w:r>
    </w:p>
    <w:p>
      <w:pPr>
        <w:pStyle w:val="PreformattedText"/>
        <w:bidi w:val="0"/>
        <w:spacing w:before="0" w:after="0"/>
        <w:jc w:val="left"/>
        <w:rPr/>
      </w:pPr>
      <w:r>
        <w:rPr/>
        <w:t>c0xGvx0qb7t+8dUXv3PZl/6ZfsbFp7OH/fQI/wCaf7scf2Z0qHYxpMdQbdJdKSE67dWVoOm7Uafu6x</w:t>
      </w:r>
    </w:p>
    <w:p>
      <w:pPr>
        <w:pStyle w:val="PreformattedText"/>
        <w:bidi w:val="0"/>
        <w:spacing w:before="0" w:after="0"/>
        <w:jc w:val="left"/>
        <w:rPr/>
      </w:pPr>
      <w:r>
        <w:rPr/>
        <w:t>zUYzrWmoY1ugcaGrpOH1izs5skLdkLUooUkaBCRt7q+CdNd37+oy/3O6ijLBgKeAH7sOrTbbWRwCpP</w:t>
      </w:r>
    </w:p>
    <w:p>
      <w:pPr>
        <w:pStyle w:val="PreformattedText"/>
        <w:bidi w:val="0"/>
        <w:spacing w:before="0" w:after="0"/>
        <w:jc w:val="left"/>
        <w:rPr/>
      </w:pPr>
      <w:r>
        <w:rPr/>
        <w:t>vJ/fi53tQ9q/KHuj5Cr+PuNWIb1xIjpsJ820sm66vqqoS4cKTZSlDdMmJZfntJEeIzIlvKUEtNLV26</w:t>
      </w:r>
    </w:p>
    <w:p>
      <w:pPr>
        <w:pStyle w:val="PreformattedText"/>
        <w:bidi w:val="0"/>
        <w:spacing w:before="0" w:after="0"/>
        <w:jc w:val="left"/>
        <w:rPr/>
      </w:pPr>
      <w:r>
        <w:rPr/>
        <w:t>5K/UD+oTYfRrt1d97lkupGnn6FvBbo0k1xOUZ1iQDIMyo1C5VailSxAOs9m9jpuzu6rHHawJrkdswq</w:t>
      </w:r>
    </w:p>
    <w:p>
      <w:pPr>
        <w:pStyle w:val="PreformattedText"/>
        <w:bidi w:val="0"/>
        <w:spacing w:before="0" w:after="0"/>
        <w:jc w:val="left"/>
        <w:rPr/>
      </w:pPr>
      <w:r>
        <w:rPr/>
        <w:t>VAr7ePOgAzYqoLD1wezP9GfhngysazrmdyHl+WQxVvs32Wx2E09Q/NrLSQt/HcQnqerYb8d9CAiXbJ</w:t>
      </w:r>
    </w:p>
    <w:p>
      <w:pPr>
        <w:pStyle w:val="PreformattedText"/>
        <w:bidi w:val="0"/>
        <w:spacing w:before="0" w:after="0"/>
        <w:jc w:val="left"/>
        <w:rPr/>
      </w:pPr>
      <w:r>
        <w:rPr/>
        <w:t>my0uxg40zFKinr5Jepnrf6y+uO13V53HuR7J9L0Za2ySEXl3HPZ313AJZ8pGEiWDgxRdMMsyLolINd</w:t>
      </w:r>
    </w:p>
    <w:p>
      <w:pPr>
        <w:pStyle w:val="PreformattedText"/>
        <w:bidi w:val="0"/>
        <w:spacing w:before="0" w:after="0"/>
        <w:jc w:val="left"/>
        <w:rPr/>
      </w:pPr>
      <w:r>
        <w:rPr/>
        <w:t>Siv+3u2LiOz7Stv5hvvm/M0ghWSSNfIFBpXVl0zq8396eGOz/HirVuwxGLx5hUKHRN2VEi2tspkTKa</w:t>
      </w:r>
    </w:p>
    <w:p>
      <w:pPr>
        <w:pStyle w:val="PreformattedText"/>
        <w:bidi w:val="0"/>
        <w:spacing w:before="0" w:after="0"/>
        <w:jc w:val="left"/>
        <w:rPr/>
      </w:pPr>
      <w:r>
        <w:rPr/>
        <w:t>fcR36ShsZEmEya+xtXnI6Iiigy0soVokN/QdwrfoTab3J3/wBpQ+mWyQR7a++bcJLi88j3jKuyXlxQ</w:t>
      </w:r>
    </w:p>
    <w:p>
      <w:pPr>
        <w:pStyle w:val="PreformattedText"/>
        <w:bidi w:val="0"/>
        <w:spacing w:before="0" w:after="0"/>
        <w:jc w:val="left"/>
        <w:rPr/>
      </w:pPr>
      <w:r>
        <w:rPr/>
        <w:t>isiRA2dxcxSBHjMc6SwIwLIaz3Z8q9nfTdz38km4GKbpxwASLFSWeNQx1LGKl1BCEsPNrowobI5dXR</w:t>
      </w:r>
    </w:p>
    <w:p>
      <w:pPr>
        <w:pStyle w:val="PreformattedText"/>
        <w:bidi w:val="0"/>
        <w:spacing w:before="0" w:after="0"/>
        <w:jc w:val="left"/>
        <w:rPr/>
      </w:pPr>
      <w:r>
        <w:rPr/>
        <w:t>Mhpc9qcr4/h5FTLL7aGFoprpi0jKxuOFSXoVp9opl9HkWwEpS6rv2OhOn1U9VJbi97T9VI+4+y3vLe</w:t>
      </w:r>
    </w:p>
    <w:p>
      <w:pPr>
        <w:pStyle w:val="PreformattedText"/>
        <w:bidi w:val="0"/>
        <w:spacing w:before="0" w:after="0"/>
        <w:jc w:val="left"/>
        <w:rPr/>
      </w:pPr>
      <w:r>
        <w:rPr/>
        <w:t>DqtFdWz2UzSFdgtNE69WS3uklgUgK0UTuhJWMnSWbHtmkNle7ZcbZuRguiBq1CWPQfmG8mpA6spoHN</w:t>
      </w:r>
    </w:p>
    <w:p>
      <w:pPr>
        <w:pStyle w:val="PreformattedText"/>
        <w:bidi w:val="0"/>
        <w:spacing w:before="0" w:after="0"/>
        <w:jc w:val="left"/>
        <w:rPr/>
      </w:pPr>
      <w:r>
        <w:rPr/>
        <w:t>SB4iuWOVmf+xP2L8o8lZtVZpwBg9BDa9t3CUyNIj4o7gbldaXmcclwJ90qxomaZLeRTY1dDivzC6X3</w:t>
      </w:r>
    </w:p>
    <w:p>
      <w:pPr>
        <w:pStyle w:val="PreformattedText"/>
        <w:bidi w:val="0"/>
        <w:spacing w:before="0" w:after="0"/>
        <w:jc w:val="left"/>
        <w:rPr/>
      </w:pPr>
      <w:r>
        <w:rPr/>
        <w:t>UNpbK1BGg5Mue4e2Nm26yGz7nvXbCwemu0XkbyfOWy/zKW8tIZrueOdehc9SGRV6syyW0rNKwLSqxX</w:t>
      </w:r>
    </w:p>
    <w:p>
      <w:pPr>
        <w:pStyle w:val="PreformattedText"/>
        <w:bidi w:val="0"/>
        <w:spacing w:before="0" w:after="0"/>
        <w:jc w:val="left"/>
        <w:rPr/>
      </w:pPr>
      <w:r>
        <w:rPr/>
        <w:t>YoN07nO3pLILfcpZe4L2N69K4Zo44EdYoznIkYLSOFj008poBpxQH3J/8Atvp7Y7Tk/DqT24cl3/Gt</w:t>
      </w:r>
    </w:p>
    <w:p>
      <w:pPr>
        <w:pStyle w:val="PreformattedText"/>
        <w:bidi w:val="0"/>
        <w:spacing w:before="0" w:after="0"/>
        <w:jc w:val="left"/>
        <w:rPr/>
      </w:pPr>
      <w:r>
        <w:rPr/>
        <w:t>jyC/e+ekyGfDzzG6Jmgpl3LLVezvrsp8MhxvaVSJ8txCXNw3AaHo/f8A1m709PfW/tL0e7E3Ta+7bH</w:t>
      </w:r>
    </w:p>
    <w:p>
      <w:pPr>
        <w:pStyle w:val="PreformattedText"/>
        <w:bidi w:val="0"/>
        <w:spacing w:before="0" w:after="0"/>
        <w:jc w:val="left"/>
        <w:rPr/>
      </w:pPr>
      <w:r>
        <w:rPr/>
        <w:t>ueCZ+rdzxRS2ptx1HZ7iwieJkkhSRolNprZ1VA5BLCt7adv3rtfct/3+yktJNvWIAwKwEplk6eazMQ</w:t>
      </w:r>
    </w:p>
    <w:p>
      <w:pPr>
        <w:pStyle w:val="PreformattedText"/>
        <w:bidi w:val="0"/>
        <w:spacing w:before="0" w:after="0"/>
        <w:jc w:val="left"/>
        <w:rPr/>
      </w:pPr>
      <w:r>
        <w:rPr/>
        <w:t>CpI/CyrkRQE44w+6f9Gj3V8AWmQuMUFZyhjlJY4pjbt9gT0id9zd5tKbh47Vx6Syi193ImTp76GQll</w:t>
      </w:r>
    </w:p>
    <w:p>
      <w:pPr>
        <w:pStyle w:val="PreformattedText"/>
        <w:bidi w:val="0"/>
        <w:spacing w:before="0" w:after="0"/>
        <w:jc w:val="left"/>
        <w:rPr/>
      </w:pPr>
      <w:r>
        <w:rPr/>
        <w:t>h0BbiNVfVoNL2n9YHZlp3lvHYvftpf7LvewXIt72cxSXG2pI8HzMNL+JCi9eEM8K3CQSSFGQR6wAWY</w:t>
      </w:r>
    </w:p>
    <w:p>
      <w:pPr>
        <w:pStyle w:val="PreformattedText"/>
        <w:bidi w:val="0"/>
        <w:spacing w:before="0" w:after="0"/>
        <w:jc w:val="left"/>
        <w:rPr/>
      </w:pPr>
      <w:r>
        <w:rPr/>
        <w:t>7IG6bfbbhsNxFOt4kjxxOVjnCxNpkLIWKALxJEjDTVq0DU5Q59wtnHHlpKqMzwzJsMtYq348ityOjs</w:t>
      </w:r>
    </w:p>
    <w:p>
      <w:pPr>
        <w:pStyle w:val="PreformattedText"/>
        <w:bidi w:val="0"/>
        <w:spacing w:before="0" w:after="0"/>
        <w:jc w:val="left"/>
        <w:rPr/>
      </w:pPr>
      <w:r>
        <w:rPr/>
        <w:t>6SazJiPKjymnYdpGYebdjvoKFjaNqhoe/XSvZ/qR2J39ZDceyt42zdbMqp12lzDOAGFRq6TtpJHJqH</w:t>
      </w:r>
    </w:p>
    <w:p>
      <w:pPr>
        <w:pStyle w:val="PreformattedText"/>
        <w:bidi w:val="0"/>
        <w:spacing w:before="0" w:after="0"/>
        <w:jc w:val="left"/>
        <w:rPr/>
      </w:pPr>
      <w:r>
        <w:rPr/>
        <w:t>2Yp+59t7vtOltwtpoUcVUsjBWHirEaWU8QVJBGYNMDaVjsptCENgOKVqR/66+GpHcqTqNPn1czMgbj</w:t>
      </w:r>
    </w:p>
    <w:p>
      <w:pPr>
        <w:pStyle w:val="PreformattedText"/>
        <w:bidi w:val="0"/>
        <w:spacing w:before="0" w:after="0"/>
        <w:jc w:val="left"/>
        <w:rPr/>
      </w:pPr>
      <w:r>
        <w:rPr/>
        <w:t>iEMLMtKYMfttgSI/MmHoeZcQpAu+6knaT+TzyNqxuSr9x6tvZsobuC3P8Anf6pxV+6I2XZJ6+A/wBY</w:t>
      </w:r>
    </w:p>
    <w:p>
      <w:pPr>
        <w:pStyle w:val="PreformattedText"/>
        <w:bidi w:val="0"/>
        <w:spacing w:before="0" w:after="0"/>
        <w:jc w:val="left"/>
        <w:rPr/>
      </w:pPr>
      <w:r>
        <w:rPr/>
        <w:t>Y6puK0Udfgfj27HrdmccsY4Frxx9Q4OxB/x7f4dJ9X24PoyxsVILaSvclIT3Vu+XXjNl7MB08JRkTK</w:t>
      </w:r>
    </w:p>
    <w:p>
      <w:pPr>
        <w:pStyle w:val="PreformattedText"/>
        <w:bidi w:val="0"/>
        <w:spacing w:before="0" w:after="0"/>
        <w:jc w:val="left"/>
        <w:rPr/>
      </w:pPr>
      <w:r>
        <w:rPr/>
        <w:t>FJGiVD5+RKe+vyOun9/QGcDicGETfDD9Ev64lG+Q2gr0G3elZBPwO0nQ/t6Dr+3AiIniMPabevQ6Eq</w:t>
      </w:r>
    </w:p>
    <w:p>
      <w:pPr>
        <w:pStyle w:val="PreformattedText"/>
        <w:bidi w:val="0"/>
        <w:spacing w:before="0" w:after="0"/>
        <w:jc w:val="left"/>
        <w:rPr/>
      </w:pPr>
      <w:r>
        <w:rPr/>
        <w:t>lNjcAQCT8te+vQdcEVrj3SIOHJEyI4QGn2lE/ALTr8x21B+PXluAeePNETlTC1KiFAA+v4/4jpyswI</w:t>
      </w:r>
    </w:p>
    <w:p>
      <w:pPr>
        <w:pStyle w:val="PreformattedText"/>
        <w:bidi w:val="0"/>
        <w:spacing w:before="0" w:after="0"/>
        <w:jc w:val="left"/>
        <w:rPr/>
      </w:pPr>
      <w:r>
        <w:rPr/>
        <w:t>wiyEGhw4NKHb017en/AHfj0bq+3BTHXlhY2vvp/bTX93SqSjCbRkYcGtT/AG9el1kwiUB4YcGh2/7P</w:t>
      </w:r>
    </w:p>
    <w:p>
      <w:pPr>
        <w:pStyle w:val="PreformattedText"/>
        <w:bidi w:val="0"/>
        <w:spacing w:before="0" w:after="0"/>
        <w:jc w:val="left"/>
        <w:rPr/>
      </w:pPr>
      <w:r>
        <w:rPr/>
        <w:t>7fh0qHOCFSMLEJ1/f/s/A69KVr7sEwoS2dPT+393RwSMFK1xs8RPp+7+7o2o/DAaBz4Y/Bs+mn4A/w</w:t>
      </w:r>
    </w:p>
    <w:p>
      <w:pPr>
        <w:pStyle w:val="PreformattedText"/>
        <w:bidi w:val="0"/>
        <w:spacing w:before="0" w:after="0"/>
        <w:jc w:val="left"/>
        <w:rPr/>
      </w:pPr>
      <w:r>
        <w:rPr/>
        <w:t>Bvw6HWce0A8MbUtn1/2f8Af0Os48UBxvDWo7gfLXt+H+OnRgwwQocJlV7SlqPjBJ9dB/Fr8+/fUdDU</w:t>
      </w:r>
    </w:p>
    <w:p>
      <w:pPr>
        <w:pStyle w:val="PreformattedText"/>
        <w:bidi w:val="0"/>
        <w:spacing w:before="0" w:after="0"/>
        <w:jc w:val="left"/>
        <w:rPr/>
      </w:pPr>
      <w:r>
        <w:rPr/>
        <w:t>UrgTq4Y3tVUdtSVIaQkgEdk99CO4P7ehBwHm54WCC0W1IDaQlQPbb/d/j0auVMeoQa4imQ423OgOtK</w:t>
      </w:r>
    </w:p>
    <w:p>
      <w:pPr>
        <w:pStyle w:val="PreformattedText"/>
        <w:bidi w:val="0"/>
        <w:spacing w:before="0" w:after="0"/>
        <w:jc w:val="left"/>
        <w:rPr/>
      </w:pPr>
      <w:r>
        <w:rPr/>
        <w:t>0WSg6j0Omihpr6kEHTTpF0DccOEchsVIvOK3lrnRxFXu3OOMp2HQpJ3IJVp/ET26bAUbLjh4XqK8sV</w:t>
      </w:r>
    </w:p>
    <w:p>
      <w:pPr>
        <w:pStyle w:val="PreformattedText"/>
        <w:bidi w:val="0"/>
        <w:spacing w:before="0" w:after="0"/>
        <w:jc w:val="left"/>
        <w:rPr/>
      </w:pPr>
      <w:r>
        <w:rPr/>
        <w:t>zyDFrKoccQ/HLYSVadtw7d+5Hx06WSQA054IUJFRgcuR3vKpASTr+3t3+A9enIcAYQKMTnjNCZTLm0</w:t>
      </w:r>
    </w:p>
    <w:p>
      <w:pPr>
        <w:pStyle w:val="PreformattedText"/>
        <w:bidi w:val="0"/>
        <w:spacing w:before="0" w:after="0"/>
        <w:jc w:val="left"/>
        <w:rPr/>
      </w:pPr>
      <w:r>
        <w:rPr/>
        <w:t>JUSnudEk/I/u6OHGC6COGH+FJeWQAlRUn1AB1H7u3QM2AocLg5vX3Pf46/D/Z0Qnng6rh9rkL8gUkl</w:t>
      </w:r>
    </w:p>
    <w:p>
      <w:pPr>
        <w:pStyle w:val="PreformattedText"/>
        <w:bidi w:val="0"/>
        <w:spacing w:before="0" w:after="0"/>
        <w:jc w:val="left"/>
        <w:rPr/>
      </w:pPr>
      <w:r>
        <w:rPr/>
        <w:t>IOgOnr2H+zpBnzw4VQczgqRchcrsefiEKWtSvI2oag7kp0CT8NvQIwaowLrTgMDCXfZXdP8AgbkPNM</w:t>
      </w:r>
    </w:p>
    <w:p>
      <w:pPr>
        <w:pStyle w:val="PreformattedText"/>
        <w:bidi w:val="0"/>
        <w:spacing w:before="0" w:after="0"/>
        <w:jc w:val="left"/>
        <w:rPr/>
      </w:pPr>
      <w:r>
        <w:rPr/>
        <w:t>6FtKGSUlCCCFDd/H3T8eltQGG/TY8chjc7i9nDrHpi0uvqeQ6kuL8hKF7TqVakFTmmiujpKQc8JPEt</w:t>
      </w:r>
    </w:p>
    <w:p>
      <w:pPr>
        <w:pStyle w:val="PreformattedText"/>
        <w:bidi w:val="0"/>
        <w:spacing w:before="0" w:after="0"/>
        <w:jc w:val="left"/>
        <w:rPr/>
      </w:pPr>
      <w:r>
        <w:rPr/>
        <w:t>PbgJzDOYkLQ+pxWmqSFFRSBrpoPgB09WSozw1MdM8N5K3FH10+P4D/d0pr5YLowqjwd5B07a/E/9/X</w:t>
      </w:r>
    </w:p>
    <w:p>
      <w:pPr>
        <w:pStyle w:val="PreformattedText"/>
        <w:bidi w:val="0"/>
        <w:spacing w:before="0" w:after="0"/>
        <w:jc w:val="left"/>
        <w:rPr/>
      </w:pPr>
      <w:r>
        <w:rPr/>
        <w:t>ixOB0iueHpqAnTT4jvqde2nw19eiFsKKBh4pXna+cy+j/128hY9D/AoH4/j0U0IwdQQcFC1XIykiS7</w:t>
      </w:r>
    </w:p>
    <w:p>
      <w:pPr>
        <w:pStyle w:val="PreformattedText"/>
        <w:bidi w:val="0"/>
        <w:spacing w:before="0" w:after="0"/>
        <w:jc w:val="left"/>
        <w:rPr/>
      </w:pPr>
      <w:r>
        <w:rPr/>
        <w:t>q7IKA2T6k6jQemncf49NiyxnDwKZFpxpgV3eJWtah9aVOGOFILw0UnQL126p+IBVpr07jmDDDGW3Kn</w:t>
      </w:r>
    </w:p>
    <w:p>
      <w:pPr>
        <w:pStyle w:val="PreformattedText"/>
        <w:bidi w:val="0"/>
        <w:spacing w:before="0" w:after="0"/>
        <w:jc w:val="left"/>
        <w:rPr/>
      </w:pPr>
      <w:r>
        <w:rPr/>
        <w:t>LEJcU6wNm4/j69j/fp36dBsNSorTCdJUo6g/HX9nf/AG9H14JophahClaanU/P/t69rGDaQMxhxZQQ</w:t>
      </w:r>
    </w:p>
    <w:p>
      <w:pPr>
        <w:pStyle w:val="PreformattedText"/>
        <w:bidi w:val="0"/>
        <w:spacing w:before="0" w:after="0"/>
        <w:jc w:val="left"/>
        <w:rPr/>
      </w:pPr>
      <w:r>
        <w:rPr/>
        <w:t>Rr3HboNQwIHtxIoKygpGhHp37dJ4HPBGYfaXFb7hRSjvuH8S/kdCSe/SJArnwwuCaU44bETnUuqCdd</w:t>
      </w:r>
    </w:p>
    <w:p>
      <w:pPr>
        <w:pStyle w:val="PreformattedText"/>
        <w:bidi w:val="0"/>
        <w:spacing w:before="0" w:after="0"/>
        <w:jc w:val="left"/>
        <w:rPr/>
      </w:pPr>
      <w:r>
        <w:rPr/>
        <w:t>NSSBrp2/Z8ujqi4SJYe7Eqpstl07gfYAWruClXoR/mB769x26MYVbjwwAmZcxxwWqLn+2xqwbsoNUT</w:t>
      </w:r>
    </w:p>
    <w:p>
      <w:pPr>
        <w:pStyle w:val="PreformattedText"/>
        <w:bidi w:val="0"/>
        <w:spacing w:before="0" w:after="0"/>
        <w:jc w:val="left"/>
        <w:rPr/>
      </w:pPr>
      <w:r>
        <w:rPr/>
        <w:t>I8AbUv7hCg2nTQFpD8d9vcFJBBUFenR4LWNJNXP3YTnuJZI9B4V9uKK/qG8p5ByXgeBsXb8hUaLnT8</w:t>
      </w:r>
    </w:p>
    <w:p>
      <w:pPr>
        <w:pStyle w:val="PreformattedText"/>
        <w:bidi w:val="0"/>
        <w:spacing w:before="0" w:after="0"/>
        <w:jc w:val="left"/>
        <w:rPr/>
      </w:pPr>
      <w:r>
        <w:rPr/>
        <w:t>9Ifeb2pdGJZHH8mrDDJb0bfI+nQdZz6pQxx7baO7eU3YBPDy6Gri/enUkj3d4sa+YWuXPPUtOOWB1w</w:t>
      </w:r>
    </w:p>
    <w:p>
      <w:pPr>
        <w:pStyle w:val="PreformattedText"/>
        <w:bidi w:val="0"/>
        <w:spacing w:before="0" w:after="0"/>
        <w:jc w:val="left"/>
        <w:rPr/>
      </w:pPr>
      <w:r>
        <w:rPr/>
        <w:t>LG9yPKuQ8JY77Y8CxTh67oKqTg8DkWdDr2Gcvt36+2uLbJLpVvTXcaZYvVqJJbe/Ln3ERtEB1RCFDg</w:t>
      </w:r>
    </w:p>
    <w:p>
      <w:pPr>
        <w:pStyle w:val="PreformattedText"/>
        <w:bidi w:val="0"/>
        <w:spacing w:before="0" w:after="0"/>
        <w:jc w:val="left"/>
        <w:rPr/>
      </w:pPr>
      <w:r>
        <w:rPr/>
        <w:t>D1C27sHt7a9/u/UK7vd52W+vFufki7n5eJSI44IEjkjdIy+ksGlQM5rpAJr1B25eb/AH9xZQbFHDZX</w:t>
      </w:r>
    </w:p>
    <w:p>
      <w:pPr>
        <w:pStyle w:val="PreformattedText"/>
        <w:bidi w:val="0"/>
        <w:spacing w:before="0" w:after="0"/>
        <w:jc w:val="left"/>
        <w:rPr/>
      </w:pPr>
      <w:r>
        <w:rPr/>
        <w:t>tvbdMzhQOozDU7yOysrNStCsbUHBuFI9ylwJY4ZzlA4i5994mOsRMtr8EtMyyfFskcyHEadF7MsoUi</w:t>
      </w:r>
    </w:p>
    <w:p>
      <w:pPr>
        <w:pStyle w:val="PreformattedText"/>
        <w:bidi w:val="0"/>
        <w:spacing w:before="0" w:after="0"/>
        <w:jc w:val="left"/>
        <w:rPr/>
      </w:pPr>
      <w:r>
        <w:rPr/>
        <w:t>FfR4czQ2WJw2C/IjqheRpDyf5aNw3L9m9y2W79oS9zdl9qSwzWU88dvDNDHDM4WNJBJExViFmYhQwk</w:t>
      </w:r>
    </w:p>
    <w:p>
      <w:pPr>
        <w:pStyle w:val="PreformattedText"/>
        <w:bidi w:val="0"/>
        <w:spacing w:before="0" w:after="0"/>
        <w:jc w:val="left"/>
        <w:rPr/>
      </w:pPr>
      <w:r>
        <w:rPr/>
        <w:t>zZTViRk27js5tv3GKw3Tc1uEnjVpGSR5FXzsullBAJUCtNGQOQFcOvEvAH6ZU/NuT8c5093+c41Bxf</w:t>
      </w:r>
    </w:p>
    <w:p>
      <w:pPr>
        <w:pStyle w:val="PreformattedText"/>
        <w:bidi w:val="0"/>
        <w:spacing w:before="0" w:after="0"/>
        <w:jc w:val="left"/>
        <w:rPr/>
      </w:pPr>
      <w:r>
        <w:rPr/>
        <w:t>OqykwLKMTxi8ymkzbE3IkYXOWJVXcZWLlahqYFqZiuGPIDSkpLbhSpwy257/61vZbdN25te2Rtcwu1</w:t>
      </w:r>
    </w:p>
    <w:p>
      <w:pPr>
        <w:pStyle w:val="PreformattedText"/>
        <w:bidi w:val="0"/>
        <w:spacing w:before="0" w:after="0"/>
        <w:jc w:val="left"/>
        <w:rPr/>
      </w:pPr>
      <w:r>
        <w:rPr/>
        <w:t>0LmR1NvKXoqBUnDPRTV2CtqIJU5hcMIrbtXrTLdvdOiBekY41Osac6l4/Ka5KMqVz8cTbgjg39IvKI</w:t>
      </w:r>
    </w:p>
    <w:p>
      <w:pPr>
        <w:pStyle w:val="PreformattedText"/>
        <w:bidi w:val="0"/>
        <w:spacing w:before="0" w:after="0"/>
        <w:jc w:val="left"/>
        <w:rPr/>
      </w:pPr>
      <w:r>
        <w:rPr/>
        <w:t>fIMfmf3cZ5x7cU/KuV1OGy4GKZ1cwMl4ziTGG8dytUODxnZmNZ2sJKlKjvvxXUqXqtpvxhLp9y3L1v</w:t>
      </w:r>
    </w:p>
    <w:p>
      <w:pPr>
        <w:pStyle w:val="PreformattedText"/>
        <w:bidi w:val="0"/>
        <w:spacing w:before="0" w:after="0"/>
        <w:jc w:val="left"/>
        <w:rPr/>
      </w:pPr>
      <w:r>
        <w:rPr/>
        <w:t>F7b/AMri2iLbjaRGYymV3+YIPVWMRy5orU0lqVFfMTlgEi7XEbidLqSfW2jSsYGjLTq1D8RzBCigoM</w:t>
      </w:r>
    </w:p>
    <w:p>
      <w:pPr>
        <w:pStyle w:val="PreformattedText"/>
        <w:bidi w:val="0"/>
        <w:spacing w:before="0" w:after="0"/>
        <w:jc w:val="left"/>
        <w:rPr/>
      </w:pPr>
      <w:r>
        <w:rPr/>
        <w:t>sSvi/2sfo98jSeRI+Ve/LJeJXanle8x3jpWRYbnVxHyrjisrqNFfnFk/R8M3IpJWSWyrB1mG94XYjH</w:t>
      </w:r>
    </w:p>
    <w:p>
      <w:pPr>
        <w:pStyle w:val="PreformattedText"/>
        <w:bidi w:val="0"/>
        <w:spacing w:before="0" w:after="0"/>
        <w:jc w:val="left"/>
        <w:rPr/>
      </w:pPr>
      <w:r>
        <w:rPr/>
        <w:t>hbeSSFPKVm7h9aLKOIx2+0yN0qyahdirlmPk6DynSF0CjKWLBjkCAG8lr2zIx6kd2F5aVhagoKhtaj</w:t>
      </w:r>
    </w:p>
    <w:p>
      <w:pPr>
        <w:pStyle w:val="PreformattedText"/>
        <w:bidi w:val="0"/>
        <w:spacing w:before="0" w:after="0"/>
        <w:jc w:val="left"/>
        <w:rPr/>
      </w:pPr>
      <w:r>
        <w:rPr/>
        <w:t>OtTkQKEceJI3tx9hHt65hzDnrEuEf1QsR4hxrjbL8Lg4Je57mdNxtX8sQrjG62TfXWPwsxy/im2VMo</w:t>
      </w:r>
    </w:p>
    <w:p>
      <w:pPr>
        <w:pStyle w:val="PreformattedText"/>
        <w:bidi w:val="0"/>
        <w:spacing w:before="0" w:after="0"/>
        <w:jc w:val="left"/>
        <w:rPr/>
      </w:pPr>
      <w:r>
        <w:rPr/>
        <w:t>Mkr3YrSW4Tin22o6l+H6Frr/AHD3L3tJFaXG/dnWO7s8LG4LNb0iUPIqrGbyNtRMelumShGttRSmcn</w:t>
      </w:r>
    </w:p>
    <w:p>
      <w:pPr>
        <w:pStyle w:val="PreformattedText"/>
        <w:bidi w:val="0"/>
        <w:spacing w:before="0" w:after="0"/>
        <w:jc w:val="left"/>
        <w:rPr/>
      </w:pPr>
      <w:r>
        <w:rPr/>
        <w:t>a2mwQArb7ncWYH93pEinVkTrEDKANVfNypkG5c8/cv7b+UKfNuTMLVan3FZhhGY4xUwuTsalyMlrst</w:t>
      </w:r>
    </w:p>
    <w:p>
      <w:pPr>
        <w:pStyle w:val="PreformattedText"/>
        <w:bidi w:val="0"/>
        <w:spacing w:before="0" w:after="0"/>
        <w:jc w:val="left"/>
        <w:rPr/>
      </w:pPr>
      <w:r>
        <w:rPr/>
        <w:t>r4uFYq3a0cW3TPlxpCsZgWtMygqkLP8AIcQglKTpN9neonbMG22lxdQxduWUsEzSWM3Tha3YXEyiTS</w:t>
      </w:r>
    </w:p>
    <w:p>
      <w:pPr>
        <w:pStyle w:val="PreformattedText"/>
        <w:bidi w:val="0"/>
        <w:spacing w:before="0" w:after="0"/>
        <w:jc w:val="left"/>
        <w:rPr/>
      </w:pPr>
      <w:r>
        <w:rPr/>
        <w:t>oVdErxzMGUaWBDcxgN57c3K7Zxas25zK6aJ1LP1VKL5asSaqGTImozHLFSrfDs4xONVV2VcYW+J3bb</w:t>
      </w:r>
    </w:p>
    <w:p>
      <w:pPr>
        <w:pStyle w:val="PreformattedText"/>
        <w:bidi w:val="0"/>
        <w:spacing w:before="0" w:after="0"/>
        <w:jc w:val="left"/>
        <w:rPr/>
      </w:pPr>
      <w:r>
        <w:rPr/>
        <w:t>E9x2LO2R1zmvy911t1uGuzbeZRHSfqKlLSd4Oo+G69tdwbJvlh85s99DeWR00eNlYA1OWoVBJ8OWM1</w:t>
      </w:r>
    </w:p>
    <w:p>
      <w:pPr>
        <w:pStyle w:val="PreformattedText"/>
        <w:bidi w:val="0"/>
        <w:spacing w:before="0" w:after="0"/>
        <w:jc w:val="left"/>
        <w:rPr/>
      </w:pPr>
      <w:r>
        <w:rPr/>
        <w:t>3ratx225WK/tHt5zqyYHzUpnTlTHUT9G9KnPddkCHIy4q0cWZYnwqfQ8dRaYWFq2osZewb9QPpB001</w:t>
      </w:r>
    </w:p>
    <w:p>
      <w:pPr>
        <w:pStyle w:val="PreformattedText"/>
        <w:bidi w:val="0"/>
        <w:spacing w:before="0" w:after="0"/>
        <w:jc w:val="left"/>
        <w:rPr/>
      </w:pPr>
      <w:r>
        <w:rPr/>
        <w:t>Pz17sDR/P9ScPl3+1PADGc931/kzKePVT7/HHo1yfJmaewDLrT7n0kpbZaKyv17A6gAgD4/HrX5pdL</w:t>
      </w:r>
    </w:p>
    <w:p>
      <w:pPr>
        <w:pStyle w:val="PreformattedText"/>
        <w:bidi w:val="0"/>
        <w:spacing w:before="0" w:after="0"/>
        <w:jc w:val="left"/>
        <w:rPr/>
      </w:pPr>
      <w:r>
        <w:rPr/>
        <w:t>0OMxjhLCuIevkSJOhykRa20VKabcUtgNbSgJ+k7nQClJ79u3fpq9wCCBxw6jtWLAkAr78DaVe2ch9y</w:t>
      </w:r>
    </w:p>
    <w:p>
      <w:pPr>
        <w:pStyle w:val="PreformattedText"/>
        <w:bidi w:val="0"/>
        <w:spacing w:before="0" w:after="0"/>
        <w:jc w:val="left"/>
        <w:rPr/>
      </w:pPr>
      <w:r>
        <w:rPr/>
        <w:t>QW3WmmWlJKHCdVnRX8ruR9P1dz+7pp1STmcPeiqg5D4YF2PRZ0yZIXEQ6hhyW8lqNHTp51lwrOqgAS</w:t>
      </w:r>
    </w:p>
    <w:p>
      <w:pPr>
        <w:pStyle w:val="PreformattedText"/>
        <w:bidi w:val="0"/>
        <w:spacing w:before="0" w:after="0"/>
        <w:jc w:val="left"/>
        <w:rPr/>
      </w:pPr>
      <w:r>
        <w:rPr/>
        <w:t>2D6n5fHo6PVqDjhNky82f3YEnuQ5XpfbvgzuZ5PBcs7GXOaqMTxqPJYhyru4nONthe95D5jVlf5AuS</w:t>
      </w:r>
    </w:p>
    <w:p>
      <w:pPr>
        <w:pStyle w:val="PreformattedText"/>
        <w:bidi w:val="0"/>
        <w:spacing w:before="0" w:after="0"/>
        <w:jc w:val="left"/>
        <w:rPr/>
      </w:pPr>
      <w:r>
        <w:rPr/>
        <w:t>+GnQ2kpGxS1oSqH7l7ig7a2431wNUxJCIDQs1K+2ijiTQ08KkYkth2K43+/WxtTpHFnIJCrXiacSeS</w:t>
      </w:r>
    </w:p>
    <w:p>
      <w:pPr>
        <w:pStyle w:val="PreformattedText"/>
        <w:bidi w:val="0"/>
        <w:spacing w:before="0" w:after="0"/>
        <w:jc w:val="left"/>
        <w:rPr/>
      </w:pPr>
      <w:r>
        <w:rPr/>
        <w:t>1FTzABOODHOXvE5s5qsv6eyjJ4+P4hCMOwrsYwyExVMV1m5LXTtOKtWvLkUt2QzJ2utyZrzGrpUhtA</w:t>
      </w:r>
    </w:p>
    <w:p>
      <w:pPr>
        <w:pStyle w:val="PreformattedText"/>
        <w:bidi w:val="0"/>
        <w:spacing w:before="0" w:after="0"/>
        <w:jc w:val="left"/>
        <w:rPr/>
      </w:pPr>
      <w:r>
        <w:rPr/>
        <w:t>0A557i7s3fuyL5fcdHyQYERBQFBpQE1qzHPmSPAY3TYO1tp7Vn+ZtjI17poZCxrmeAUEIvDkNVMixw</w:t>
      </w:r>
    </w:p>
    <w:p>
      <w:pPr>
        <w:pStyle w:val="PreformattedText"/>
        <w:bidi w:val="0"/>
        <w:spacing w:before="0" w:after="0"/>
        <w:jc w:val="left"/>
        <w:rPr/>
      </w:pPr>
      <w:r>
        <w:rPr/>
        <w:t>wwMUr5PAfJltct2sDLKTPuKZNVAv2ZcSbOqb3FuQ5kqW6ZXj2RLCGitfiu6LTIjPIcQSk9c6X19cW/</w:t>
      </w:r>
    </w:p>
    <w:p>
      <w:pPr>
        <w:pStyle w:val="PreformattedText"/>
        <w:bidi w:val="0"/>
        <w:spacing w:before="0" w:after="0"/>
        <w:jc w:val="left"/>
        <w:rPr/>
      </w:pPr>
      <w:r>
        <w:rPr/>
        <w:t>rP2/ZbVobZbjZN2WXp0ZOpDPY6BVaqGjYSoy5MGJBFQcdDbcIbn0h3+a/FNxh3OwkQyNplqyyoaIx1</w:t>
      </w:r>
    </w:p>
    <w:p>
      <w:pPr>
        <w:pStyle w:val="PreformattedText"/>
        <w:bidi w:val="0"/>
        <w:spacing w:before="0" w:after="0"/>
        <w:jc w:val="left"/>
        <w:rPr/>
      </w:pPr>
      <w:r>
        <w:rPr/>
        <w:t>MkiS6y4BA0Jn5hWH8ORcMRy/hcXkWbXwcRr8nwydkL6Q6qFOpV2sJ67Yas0syYzb7EIrSpDgSUHUqI</w:t>
      </w:r>
    </w:p>
    <w:p>
      <w:pPr>
        <w:pStyle w:val="PreformattedText"/>
        <w:bidi w:val="0"/>
        <w:spacing w:before="0" w:after="0"/>
        <w:jc w:val="left"/>
        <w:rPr/>
      </w:pPr>
      <w:r>
        <w:rPr/>
        <w:t>0I6svqk/c0/prvCdoW1xJ3HPtt0luqhRIs5RkjOlmUk6jqWla09uK/6UybFD6h7Xc9z3FtBsdvfQvK</w:t>
      </w:r>
    </w:p>
    <w:p>
      <w:pPr>
        <w:pStyle w:val="PreformattedText"/>
        <w:bidi w:val="0"/>
        <w:spacing w:before="0" w:after="0"/>
        <w:jc w:val="left"/>
        <w:rPr/>
      </w:pPr>
      <w:r>
        <w:rPr/>
        <w:t>8gdoygq5rpViUqoV8uDZccFu8pPamrhXi1qkl5W1zXc5feSuSMmn5JVS8RqMRjV0n8urKnDIdAi6Ys</w:t>
      </w:r>
    </w:p>
    <w:p>
      <w:pPr>
        <w:pStyle w:val="PreformattedText"/>
        <w:bidi w:val="0"/>
        <w:spacing w:before="0" w:after="0"/>
        <w:jc w:val="left"/>
        <w:rPr/>
      </w:pPr>
      <w:r>
        <w:rPr/>
        <w:t>JFr41qlyJx3o1Q2woHf1Wu3r31rj703qPe7Szfsa3s7YbYkZRJp5iE6/Xkd2FVOqhHTQDylSwDFHuN</w:t>
      </w:r>
    </w:p>
    <w:p>
      <w:pPr>
        <w:pStyle w:val="PreformattedText"/>
        <w:bidi w:val="0"/>
        <w:spacing w:before="0" w:after="0"/>
        <w:jc w:val="left"/>
        <w:rPr/>
      </w:pPr>
      <w:r>
        <w:rPr/>
        <w:t>ex5LSBtqlYbhLcymdysjaF1yaSgFF6ZXRRdBetW1lTpAvzeRxu3g2HV2HWzE/I6Wdycq7Mmsnhuzhp</w:t>
      </w:r>
    </w:p>
    <w:p>
      <w:pPr>
        <w:pStyle w:val="PreformattedText"/>
        <w:bidi w:val="0"/>
        <w:spacing w:before="0" w:after="0"/>
        <w:jc w:val="left"/>
        <w:rPr/>
      </w:pPr>
      <w:r>
        <w:rPr/>
        <w:t>u4P9FNsPPM1wQ7ZViXnNyygN66OJCyE9WPta07zg773zdN2tXXZL2LbBbqZISI2S3m+b/DKxISQoho</w:t>
      </w:r>
    </w:p>
    <w:p>
      <w:pPr>
        <w:pStyle w:val="PreformattedText"/>
        <w:bidi w:val="0"/>
        <w:spacing w:before="0" w:after="0"/>
        <w:jc w:val="left"/>
        <w:rPr/>
      </w:pPr>
      <w:r>
        <w:rPr/>
        <w:t>PMxBTUlXVfuS/7auvT3ZdusLmH+c2Dbg0qiObqSCWeDoKT0tAJXXIupwFRHDESFEcKZC0jwIbjP101</w:t>
      </w:r>
    </w:p>
    <w:p>
      <w:pPr>
        <w:pStyle w:val="PreformattedText"/>
        <w:bidi w:val="0"/>
        <w:spacing w:before="0" w:after="0"/>
        <w:jc w:val="left"/>
        <w:rPr/>
      </w:pPr>
      <w:r>
        <w:rPr/>
        <w:t>LsmqfDEKHYiVGQuS6JDE196NHiSVNJYCj9upxCW1jcR3A1NS7vIrRuiowAJKEONIOpQrEgAkr5wpqD</w:t>
      </w:r>
    </w:p>
    <w:p>
      <w:pPr>
        <w:pStyle w:val="PreformattedText"/>
        <w:bidi w:val="0"/>
        <w:spacing w:before="0" w:after="0"/>
        <w:jc w:val="left"/>
        <w:rPr/>
      </w:pPr>
      <w:r>
        <w:rPr/>
        <w:t>lShOUM70GYNRWgDArnShLAAnn5SRTnXhYnM+J4eDIfs8e5Hg3M6pw6kzhuRWt2VdKjTbL81kfl1c62</w:t>
      </w:r>
    </w:p>
    <w:p>
      <w:pPr>
        <w:pStyle w:val="PreformattedText"/>
        <w:bidi w:val="0"/>
        <w:spacing w:before="0" w:after="0"/>
        <w:jc w:val="left"/>
        <w:rPr/>
      </w:pPr>
      <w:r>
        <w:rPr/>
        <w:t>7MUmXRt1ranHnTFPleCUp7BS6FsXdF13DBJDu+0TW0bXs9tpkKSIyRhNMrBgoKTa2AUB/wAJrzAs15</w:t>
      </w:r>
    </w:p>
    <w:p>
      <w:pPr>
        <w:pStyle w:val="PreformattedText"/>
        <w:bidi w:val="0"/>
        <w:spacing w:before="0" w:after="0"/>
        <w:jc w:val="left"/>
        <w:rPr/>
      </w:pPr>
      <w:r>
        <w:rPr/>
        <w:t>tse3OJbK9VpBAkg01VgzVqgKk0ZKcaitRj97c/cXzXjeTVmQRuSssnyaShIZg3t/ZXVLLiPS4CpNbO</w:t>
      </w:r>
    </w:p>
    <w:p>
      <w:pPr>
        <w:pStyle w:val="PreformattedText"/>
        <w:bidi w:val="0"/>
        <w:spacing w:before="0" w:after="0"/>
        <w:jc w:val="left"/>
        <w:rPr/>
      </w:pPr>
      <w:r>
        <w:rPr/>
        <w:t>rJ8x+M/Cmb17k7QUOK8iChwJWnUOzZh2fefOdtxw2b0GoRIiLJSgAdVADCmQqMhwoaYqndKv3VaCHf</w:t>
      </w:r>
    </w:p>
    <w:p>
      <w:pPr>
        <w:pStyle w:val="PreformattedText"/>
        <w:bidi w:val="0"/>
        <w:spacing w:before="0" w:after="0"/>
        <w:jc w:val="left"/>
        <w:rPr/>
      </w:pPr>
      <w:r>
        <w:rPr/>
        <w:t>5JbsVOlpHZ2QnMlGYkqTQE040zqMeiz29c+8ae52o/L90HEOQ66Gldtg0l9IVJDbe6RZ4w68Q5bVat</w:t>
      </w:r>
    </w:p>
    <w:p>
      <w:pPr>
        <w:pStyle w:val="PreformattedText"/>
        <w:bidi w:val="0"/>
        <w:spacing w:before="0" w:after="0"/>
        <w:jc w:val="left"/>
        <w:rPr/>
      </w:pPr>
      <w:r>
        <w:rPr/>
        <w:t>pWtP1SYoOjoUjY851n2r3vt3dEQiekO6geaMnj4lD/Evs4jn4nnLuDtW82CTXnJt5PlcD6A39U/U3L</w:t>
      </w:r>
    </w:p>
    <w:p>
      <w:pPr>
        <w:pStyle w:val="PreformattedText"/>
        <w:bidi w:val="0"/>
        <w:spacing w:before="0" w:after="0"/>
        <w:jc w:val="left"/>
        <w:rPr/>
      </w:pPr>
      <w:r>
        <w:rPr/>
        <w:t>wFo67gyhchSbOU8whLSCUpd0SkfEJQDt8rivknvp+w9XQIuKsWAxVzPMXgwLN2LBSAULVqlJ3JSNSd</w:t>
      </w:r>
    </w:p>
    <w:p>
      <w:pPr>
        <w:pStyle w:val="PreformattedText"/>
        <w:bidi w:val="0"/>
        <w:spacing w:before="0" w:after="0"/>
        <w:jc w:val="left"/>
        <w:rPr/>
      </w:pPr>
      <w:r>
        <w:rPr/>
        <w:t>CR/m/wBnSTKRlguoHPEu4am12K5XSz7eK5KiNTmFvojlPnQhCwoONhQIKh8OxPSZUkUOF430ZjHXKr</w:t>
      </w:r>
    </w:p>
    <w:p>
      <w:pPr>
        <w:pStyle w:val="PreformattedText"/>
        <w:bidi w:val="0"/>
        <w:spacing w:before="0" w:after="0"/>
        <w:jc w:val="left"/>
        <w:rPr/>
      </w:pPr>
      <w:r>
        <w:rPr/>
        <w:t>zJXMdFct0WNtqgwoVhIZRO3oCXWAhLDq/qaaU4/wDwnbp9XcjQ9mc3koWNMwMOoSWBqB8cchuXWW0X</w:t>
      </w:r>
    </w:p>
    <w:p>
      <w:pPr>
        <w:pStyle w:val="PreformattedText"/>
        <w:bidi w:val="0"/>
        <w:spacing w:before="0" w:after="0"/>
        <w:jc w:val="left"/>
        <w:rPr/>
      </w:pPr>
      <w:r>
        <w:rPr/>
        <w:t>MyK4W1y233UO+BxC2m1bjuQC3qlSknse+g06cDxrlhqxBOWA5AoFypLbYSpZW4EapST3J9e3rp0Jam</w:t>
      </w:r>
    </w:p>
    <w:p>
      <w:pPr>
        <w:pStyle w:val="PreformattedText"/>
        <w:bidi w:val="0"/>
        <w:spacing w:before="0" w:after="0"/>
        <w:jc w:val="left"/>
        <w:rPr/>
      </w:pPr>
      <w:r>
        <w:rPr/>
        <w:t>BVCcTidgU9iAJAYWmMpxaBJUgpQot/xJQfRWh9egD1OXHChiotTwwGZUB5qU80Qo7FEakemhPx+I6X</w:t>
      </w:r>
    </w:p>
    <w:p>
      <w:pPr>
        <w:pStyle w:val="PreformattedText"/>
        <w:bidi w:val="0"/>
        <w:spacing w:before="0" w:after="0"/>
        <w:jc w:val="left"/>
        <w:rPr/>
      </w:pPr>
      <w:r>
        <w:rPr/>
        <w:t>Vqj24asM6YQOsLB7n0/uPSgenuwmRhKUrJ0SD+3oddcDTG1tg6d/X8f+7owFc8exvDAAJPr3P4fgO/</w:t>
      </w:r>
    </w:p>
    <w:p>
      <w:pPr>
        <w:pStyle w:val="PreformattedText"/>
        <w:bidi w:val="0"/>
        <w:spacing w:before="0" w:after="0"/>
        <w:jc w:val="left"/>
        <w:rPr/>
      </w:pPr>
      <w:r>
        <w:rPr/>
        <w:t>r0Y5Z4DCNxvQkkafH/ALPj0Utg2nxwm29+4/Afs9B0XUcDpwqixHpTqWWUlSlnQAafHoQSTgCBiSt1</w:t>
      </w:r>
    </w:p>
    <w:p>
      <w:pPr>
        <w:pStyle w:val="PreformattedText"/>
        <w:bidi w:val="0"/>
        <w:spacing w:before="0" w:after="0"/>
        <w:jc w:val="left"/>
        <w:rPr/>
      </w:pPr>
      <w:r>
        <w:rPr/>
        <w:t>UeIgmSsLeT/lB/lp+YUR6kfh0oMuOEzwywilTQR40aBKe3bQagenRupgmiuEAUVdidB/39F1kjjgQt</w:t>
      </w:r>
    </w:p>
    <w:p>
      <w:pPr>
        <w:pStyle w:val="PreformattedText"/>
        <w:bidi w:val="0"/>
        <w:spacing w:before="0" w:after="0"/>
        <w:jc w:val="left"/>
        <w:rPr/>
      </w:pPr>
      <w:r>
        <w:rPr/>
        <w:t>M8KWoinf4QfxP/AIdF1DCgUkY2LrVoSFFKtNO50/t8eimQYV0ZVwgdjKT2CSO3y7fHX/Dr2scse0V4</w:t>
      </w:r>
    </w:p>
    <w:p>
      <w:pPr>
        <w:pStyle w:val="PreformattedText"/>
        <w:bidi w:val="0"/>
        <w:spacing w:before="0" w:after="0"/>
        <w:jc w:val="left"/>
        <w:rPr/>
      </w:pPr>
      <w:r>
        <w:rPr/>
        <w:t>4TCC6o9kn176D+/rwfxx4phfHpZLxADald/QA/j+HRg4OPdM+GHtONSW0bltKHb4pPfowkGPaMvbjB</w:t>
      </w:r>
    </w:p>
    <w:p>
      <w:pPr>
        <w:pStyle w:val="PreformattedText"/>
        <w:bidi w:val="0"/>
        <w:spacing w:before="0" w:after="0"/>
        <w:jc w:val="left"/>
        <w:rPr/>
      </w:pPr>
      <w:r>
        <w:rPr/>
        <w:t>VQ6nTVBH7vgP8Ab0YP4YKUywmcrigd0nX9n7P3dH1jBdNOOGp6EskhKD6/I/21169qGPacYs08hw/S</w:t>
      </w:r>
    </w:p>
    <w:p>
      <w:pPr>
        <w:pStyle w:val="PreformattedText"/>
        <w:bidi w:val="0"/>
        <w:spacing w:before="0" w:after="0"/>
        <w:jc w:val="left"/>
        <w:rPr/>
      </w:pPr>
      <w:r>
        <w:rPr/>
        <w:t>2T3HfTt/j0YNgpXD0xjko6fy1d9Ph8/3dH1HBdFcSCDiM15aUhpXf46HT+89GVvHAFRTBCp+PVvLSH</w:t>
      </w:r>
    </w:p>
    <w:p>
      <w:pPr>
        <w:pStyle w:val="PreformattedText"/>
        <w:bidi w:val="0"/>
        <w:spacing w:before="0" w:after="0"/>
        <w:jc w:val="left"/>
        <w:rPr/>
      </w:pPr>
      <w:r>
        <w:rPr/>
        <w:t>BuV2Ommv7hp39OlBTngmfLhglwuNozTQXLU3HGgO1X8ZHqCEDv8OlwtBhInxxomVFdDKm47YVt+nyK</w:t>
      </w:r>
    </w:p>
    <w:p>
      <w:pPr>
        <w:pStyle w:val="PreformattedText"/>
        <w:bidi w:val="0"/>
        <w:spacing w:before="0" w:after="0"/>
        <w:jc w:val="left"/>
        <w:rPr/>
      </w:pPr>
      <w:r>
        <w:rPr/>
        <w:t>01Vpp3017DUdCSBjwUk+3EfcLbKxuSCR3+J/sOhEgGCsjLxBriQV0Zm2W21JeMVgJGobR/Fp6dgNNe</w:t>
      </w:r>
    </w:p>
    <w:p>
      <w:pPr>
        <w:pStyle w:val="PreformattedText"/>
        <w:bidi w:val="0"/>
        <w:spacing w:before="0" w:after="0"/>
        <w:jc w:val="left"/>
        <w:rPr/>
      </w:pPr>
      <w:r>
        <w:rPr/>
        <w:t>/r0YSBuOA0k8eGJuumxasZ1aiqffS3qp6RoolWncpSf4dSejVjAy44HzV4YHdlkk+GH49Y8qGy9ql3</w:t>
      </w:r>
    </w:p>
    <w:p>
      <w:pPr>
        <w:pStyle w:val="PreformattedText"/>
        <w:bidi w:val="0"/>
        <w:spacing w:before="0" w:after="0"/>
        <w:jc w:val="left"/>
        <w:rPr/>
      </w:pPr>
      <w:r>
        <w:rPr/>
        <w:t>7dKWypvvqgrCQspP7R0USkcMsA0eqla4Fs1yU+4sqUolWpJJOp7/AI9+vGX6cCIhxOI69FcUo/Son5</w:t>
      </w:r>
    </w:p>
    <w:p>
      <w:pPr>
        <w:pStyle w:val="PreformattedText"/>
        <w:bidi w:val="0"/>
        <w:spacing w:before="0" w:after="0"/>
        <w:jc w:val="left"/>
        <w:rPr/>
      </w:pPr>
      <w:r>
        <w:rPr/>
        <w:t>kHv/269e6njj3T+jGoVzivVJH7QQP7uvBzj2mnHjhSiv07Ad/7duj1wBGHKNVLX/Enan4Ej4n5fj0o</w:t>
      </w:r>
    </w:p>
    <w:p>
      <w:pPr>
        <w:pStyle w:val="PreformattedText"/>
        <w:bidi w:val="0"/>
        <w:spacing w:before="0" w:after="0"/>
        <w:jc w:val="left"/>
        <w:rPr/>
      </w:pPr>
      <w:r>
        <w:rPr/>
        <w:t>hzwUjDzHiMRdSdCrQd9NNO/wPr0uDThhIrhYJm06BOo7+n+Hcd+lNeEivPgcKoza3yPoJ176eg0/29</w:t>
      </w:r>
    </w:p>
    <w:p>
      <w:pPr>
        <w:pStyle w:val="PreformattedText"/>
        <w:bidi w:val="0"/>
        <w:spacing w:before="0" w:after="0"/>
        <w:jc w:val="left"/>
        <w:rPr/>
      </w:pPr>
      <w:r>
        <w:rPr/>
        <w:t>KA1zwNBh1TF2AlSQnt8gO/fXue/QgnHssNcgEKVpp0opywDAH3YQBp0nXQ/T+BPyOmmnXiCRTB4m0O</w:t>
      </w:r>
    </w:p>
    <w:p>
      <w:pPr>
        <w:pStyle w:val="PreformattedText"/>
        <w:bidi w:val="0"/>
        <w:spacing w:before="0" w:after="0"/>
        <w:jc w:val="left"/>
        <w:rPr/>
      </w:pPr>
      <w:r>
        <w:rPr/>
        <w:t>DTIHHIblD3Z84cgz/wAttsyVTV9G0aCFDw+ppsLSa+vkPoj/AJhKxqDWWFtKKVkOSZbz77ug3rVoNO</w:t>
      </w:r>
    </w:p>
    <w:p>
      <w:pPr>
        <w:pStyle w:val="PreformattedText"/>
        <w:bidi w:val="0"/>
        <w:spacing w:before="0" w:after="0"/>
        <w:jc w:val="left"/>
        <w:rPr/>
      </w:pPr>
      <w:r>
        <w:rPr/>
        <w:t>PF3Pf9vu763t768+XuL2WVgZpGozGhCFmJjjoopEhWJTUqgJNerd/u9q7jWxluNvsopLOyit16cdAw</w:t>
      </w:r>
    </w:p>
    <w:p>
      <w:pPr>
        <w:pStyle w:val="PreformattedText"/>
        <w:bidi w:val="0"/>
        <w:spacing w:before="0" w:after="0"/>
        <w:jc w:val="left"/>
        <w:rPr/>
      </w:pPr>
      <w:r>
        <w:rPr/>
        <w:t>jGTupJUyGvmYAV8Aa1rbNnOTn3JcyS9NlvKKnpUl56VIdcOoKnZDy1uOLJPqSe/TJlllYySszOeJJJ</w:t>
      </w:r>
    </w:p>
    <w:p>
      <w:pPr>
        <w:pStyle w:val="PreformattedText"/>
        <w:bidi w:val="0"/>
        <w:spacing w:before="0" w:after="0"/>
        <w:jc w:val="left"/>
        <w:rPr/>
      </w:pPr>
      <w:r>
        <w:rPr/>
        <w:t>J+JxFKY4lCRKFQcgKD4AY0IQ7qncypvyLS2jfuTuUUOObdNB2KUqOvp/h0WsKfiIr7M/sx78xvwg4+</w:t>
      </w:r>
    </w:p>
    <w:p>
      <w:pPr>
        <w:pStyle w:val="PreformattedText"/>
        <w:bidi w:val="0"/>
        <w:spacing w:before="0" w:after="0"/>
        <w:jc w:val="left"/>
        <w:rPr/>
      </w:pPr>
      <w:r>
        <w:rPr/>
        <w:t>SFx69aEWEpmK0pl91by3W2mmksqYSoLccUgDXzAjXT06981EuSKSfowJifi7ADEIyvNIePCFOjOx36</w:t>
      </w:r>
    </w:p>
    <w:p>
      <w:pPr>
        <w:pStyle w:val="PreformattedText"/>
        <w:bidi w:val="0"/>
        <w:spacing w:before="0" w:after="0"/>
        <w:jc w:val="left"/>
        <w:rPr/>
      </w:pPr>
      <w:r>
        <w:rPr/>
        <w:t>yQ60wqUlK5IUtT7rCi19uFqWrekJG1Ku/z6FtxNsjS3ChFUDiDlXh7fqwUW4mdVgbVq8KcvqxOKKwh</w:t>
      </w:r>
    </w:p>
    <w:p>
      <w:pPr>
        <w:pStyle w:val="PreformattedText"/>
        <w:bidi w:val="0"/>
        <w:spacing w:before="0" w:after="0"/>
        <w:jc w:val="left"/>
        <w:rPr/>
      </w:pPr>
      <w:r>
        <w:rPr/>
        <w:t>3LbTyUqQ6tKXVx5La2pDaSSEqdjuhLrO/QEAgHQjt0C3UlxEJgWCHhxH1ZHCnRjicx0Bccef15jElk</w:t>
      </w:r>
    </w:p>
    <w:p>
      <w:pPr>
        <w:pStyle w:val="PreformattedText"/>
        <w:bidi w:val="0"/>
        <w:spacing w:before="0" w:after="0"/>
        <w:jc w:val="left"/>
        <w:rPr/>
      </w:pPr>
      <w:r>
        <w:rPr/>
        <w:t>R2ghXYq+g6fAn6D37aEnoBmc88HOS0Hhgb4/RQbyxqaeFlFZW31llSYiq6ykoi+OG+mOmNZJeW62v7</w:t>
      </w:r>
    </w:p>
    <w:p>
      <w:pPr>
        <w:pStyle w:val="PreformattedText"/>
        <w:bidi w:val="0"/>
        <w:spacing w:before="0" w:after="0"/>
        <w:jc w:val="left"/>
        <w:rPr/>
      </w:pPr>
      <w:r>
        <w:rPr/>
        <w:t>dt4OJdKUq2hI10+Nql+RhsGuGmAu1lzj4sU8vmA4mhrWleHLFbia6mvxbdI/LNHlIT5Q1TVW5DKhzI</w:t>
      </w:r>
    </w:p>
    <w:p>
      <w:pPr>
        <w:pStyle w:val="PreformattedText"/>
        <w:bidi w:val="0"/>
        <w:spacing w:before="0" w:after="0"/>
        <w:jc w:val="left"/>
        <w:rPr/>
      </w:pPr>
      <w:r>
        <w:rPr/>
        <w:t>xbzF/eN7neOFohW2SN57Xx8kn0RjZC01kL7y4CZ/kSxZwVRMpWgs1bi0OPLUgISVaaq73rbe5O79ug</w:t>
      </w:r>
    </w:p>
    <w:p>
      <w:pPr>
        <w:pStyle w:val="PreformattedText"/>
        <w:bidi w:val="0"/>
        <w:spacing w:before="0" w:after="0"/>
        <w:jc w:val="left"/>
        <w:rPr/>
      </w:pPr>
      <w:r>
        <w:rPr/>
        <w:t>WVGNxamfpgMNZJAJ0gf3nAGlMuPPFPvth7Zup2gQ9C4WIOdJ0ihIFTqqlKsBlQ1Ix0E4T92GM80Qau</w:t>
      </w:r>
    </w:p>
    <w:p>
      <w:pPr>
        <w:pStyle w:val="PreformattedText"/>
        <w:bidi w:val="0"/>
        <w:spacing w:before="0" w:after="0"/>
        <w:jc w:val="left"/>
        <w:rPr/>
      </w:pPr>
      <w:r>
        <w:rPr/>
        <w:t>qsJcXHuQ5T9zHk4ePzNeqqiVYoW5BnS4TDElS66CZDjQWVsjck67SetM7c7ytN4Vba7pBupdl6dGz0</w:t>
      </w:r>
    </w:p>
    <w:p>
      <w:pPr>
        <w:pStyle w:val="PreformattedText"/>
        <w:bidi w:val="0"/>
        <w:spacing w:before="0" w:after="0"/>
        <w:jc w:val="left"/>
        <w:rPr/>
      </w:pPr>
      <w:r>
        <w:rPr/>
        <w:t>14Ejjkag5jFI3nt662tmkjBksQFIkyp5gDmATTM0B4HjzxZ+GJj38tkuFS+x2FRP7tNNB1ciCRTFfX</w:t>
      </w:r>
    </w:p>
    <w:p>
      <w:pPr>
        <w:pStyle w:val="PreformattedText"/>
        <w:bidi w:val="0"/>
        <w:spacing w:before="0" w:after="0"/>
        <w:jc w:val="left"/>
        <w:rPr/>
      </w:pPr>
      <w:r>
        <w:rPr/>
        <w:t>M8MeRPkCrkSOV86uojTs/HZL7Ca/IIkd1dRYMluM2y/FmBHgUl4sq0G7ckjQ9x18rN3KyX8ksJ1Qki</w:t>
      </w:r>
    </w:p>
    <w:p>
      <w:pPr>
        <w:pStyle w:val="PreformattedText"/>
        <w:bidi w:val="0"/>
        <w:spacing w:before="0" w:after="0"/>
        <w:jc w:val="left"/>
        <w:rPr/>
      </w:pPr>
      <w:r>
        <w:rPr/>
        <w:t>jDgcsdu9lQT222RQXiGK5CmqNkw8xOYxBLBCE2tGlRIChN3Hafo0KOwKQSdR8x1EHJsXZ/71R78H/g</w:t>
      </w:r>
    </w:p>
    <w:p>
      <w:pPr>
        <w:pStyle w:val="PreformattedText"/>
        <w:bidi w:val="0"/>
        <w:spacing w:before="0" w:after="0"/>
        <w:jc w:val="left"/>
        <w:rPr/>
      </w:pPr>
      <w:r>
        <w:rPr/>
        <w:t>xqM/lsxqU1HkxnaOYhxqU03IZcQZEPUKaeSpC+3zHVh2FFkuirgFdB4/DFN9QZJItjWSIlXE65g0PA</w:t>
      </w:r>
    </w:p>
    <w:p>
      <w:pPr>
        <w:pStyle w:val="PreformattedText"/>
        <w:bidi w:val="0"/>
        <w:spacing w:before="0" w:after="0"/>
        <w:jc w:val="left"/>
        <w:rPr/>
      </w:pPr>
      <w:r>
        <w:rPr/>
        <w:t>4OOV8Xcfy6a3sItBCq50evmy2pVCp6mX5mWHXG1qbrXGYzujidSlaFJP+YHqx3Gy7bLEzNEoahNRln</w:t>
      </w:r>
    </w:p>
    <w:p>
      <w:pPr>
        <w:pStyle w:val="PreformattedText"/>
        <w:bidi w:val="0"/>
        <w:spacing w:before="0" w:after="0"/>
        <w:jc w:val="left"/>
        <w:rPr/>
      </w:pPr>
      <w:r>
        <w:rPr/>
        <w:t>T2Yymw7r360mRIrmTplgKN5sq+3P68UuxKzrrCkjqvqtdg6lUltcyBZOVtg6oOrDZdW/HtYOiBpptj</w:t>
      </w:r>
    </w:p>
    <w:p>
      <w:pPr>
        <w:pStyle w:val="PreformattedText"/>
        <w:bidi w:val="0"/>
        <w:spacing w:before="0" w:after="0"/>
        <w:jc w:val="left"/>
        <w:rPr/>
      </w:pPr>
      <w:r>
        <w:rPr/>
        <w:t>JJ07/PrOh01FGWvxofvH1Y6Ftjc3ECyCSjU5io+oqfrw4CsxuQHVR7idXyvKNGLKtS/EaTsGm6zrpL</w:t>
      </w:r>
    </w:p>
    <w:p>
      <w:pPr>
        <w:pStyle w:val="PreformattedText"/>
        <w:bidi w:val="0"/>
        <w:spacing w:before="0" w:after="0"/>
        <w:jc w:val="left"/>
        <w:rPr/>
      </w:pPr>
      <w:r>
        <w:rPr/>
        <w:t>0l4/PSCj/sAdE8CR7/AN/9GFj8yhzVWHsND9By/wB9j0qexpq2rvalxKiultyECHlCw5HU99u6l3Mr</w:t>
      </w:r>
    </w:p>
    <w:p>
      <w:pPr>
        <w:pStyle w:val="PreformattedText"/>
        <w:bidi w:val="0"/>
        <w:spacing w:before="0" w:after="0"/>
        <w:jc w:val="left"/>
        <w:rPr/>
      </w:pPr>
      <w:r>
        <w:rPr/>
        <w:t>90KbTIZZe2qC9dFoSofLrpXsrSva1qP7J/1jjnXv4mTumZiKeVMjx/CPCo+vFt4+T3zCtkhkOaHTVQ</w:t>
      </w:r>
    </w:p>
    <w:p>
      <w:pPr>
        <w:pStyle w:val="PreformattedText"/>
        <w:bidi w:val="0"/>
        <w:spacing w:before="0" w:after="0"/>
        <w:jc w:val="left"/>
        <w:rPr/>
      </w:pPr>
      <w:r>
        <w:rPr/>
        <w:t>WR+7U9WFzTFTEYPhiTRMkS6R5mi2vuCnRY7/MfRoNektZwPSAw/s2kR07d4SrTXT4d/kfj0PUHPBek</w:t>
      </w:r>
    </w:p>
    <w:p>
      <w:pPr>
        <w:pStyle w:val="PreformattedText"/>
        <w:bidi w:val="0"/>
        <w:spacing w:before="0" w:after="0"/>
        <w:jc w:val="left"/>
        <w:rPr/>
      </w:pPr>
      <w:r>
        <w:rPr/>
        <w:t>eOFiVIdAKFJV89Dr/v19ej618cF0HGKm9R6f4H0H+HRSw5YMFOGqQxrr8SNdf2/D92vSZOeDgUGWKF</w:t>
      </w:r>
    </w:p>
    <w:p>
      <w:pPr>
        <w:pStyle w:val="PreformattedText"/>
        <w:bidi w:val="0"/>
        <w:spacing w:before="0" w:after="0"/>
        <w:jc w:val="left"/>
        <w:rPr/>
      </w:pPr>
      <w:r>
        <w:rPr/>
        <w:t>+/kKY4bqdgGq88qU6KBPb8lyEkj0+KeqN364/k6f8ATD7GxauzV/76H/RP/wAHHHFpovPNqcPdsuBO</w:t>
      </w:r>
    </w:p>
    <w:p>
      <w:pPr>
        <w:pStyle w:val="PreformattedText"/>
        <w:bidi w:val="0"/>
        <w:spacing w:before="0" w:after="0"/>
        <w:jc w:val="left"/>
        <w:rPr/>
      </w:pPr>
      <w:r>
        <w:rPr/>
        <w:t>waA6oV2PdR+Pw6xksaGuNfCAcMS2qhJLqCEkHRHfcr466/H4jqnbzcFCwrlTFi22AFQQM649SX/tuj</w:t>
      </w:r>
    </w:p>
    <w:p>
      <w:pPr>
        <w:pStyle w:val="PreformattedText"/>
        <w:bidi w:val="0"/>
        <w:spacing w:before="0" w:after="0"/>
        <w:jc w:val="left"/>
        <w:rPr/>
      </w:pPr>
      <w:r>
        <w:rPr/>
        <w:t>R2KufeVbSprK2ZJgcSwYwnWS9kep/M+R8IaVL2obW++tLLKwlpCmy5poVoB16+aX6rn33cO6u3Lbtu</w:t>
      </w:r>
    </w:p>
    <w:p>
      <w:pPr>
        <w:pStyle w:val="PreformattedText"/>
        <w:bidi w:val="0"/>
        <w:spacing w:before="0" w:after="0"/>
        <w:jc w:val="left"/>
        <w:rPr/>
      </w:pPr>
      <w:r>
        <w:rPr/>
        <w:t>G0m3KO96ga5J6FsWu7G1S6kUZyBJbmONo1ZGZJXKuNJrr1otrb9l3Bv3lSF7hB+WPNJS3u36dTkoYq</w:t>
      </w:r>
    </w:p>
    <w:p>
      <w:pPr>
        <w:pStyle w:val="PreformattedText"/>
        <w:bidi w:val="0"/>
        <w:spacing w:before="0" w:after="0"/>
        <w:jc w:val="left"/>
        <w:rPr/>
      </w:pPr>
      <w:r>
        <w:rPr/>
        <w:t>CWIYDSDpY0GPVdUsxHLqmXBRJ5Ky1luhelWMt4RMQx+ch++qHvAtDcmBXKbfmabGUS5wSrVRKe4+fX</w:t>
      </w:r>
    </w:p>
    <w:p>
      <w:pPr>
        <w:pStyle w:val="PreformattedText"/>
        <w:bidi w:val="0"/>
        <w:spacing w:before="0" w:after="0"/>
        <w:jc w:val="left"/>
        <w:rPr/>
      </w:pPr>
      <w:r>
        <w:rPr/>
        <w:t>bFpa3nc22DtyOTu7vKW32oNPdaY9vtJTNeWYhJVemFUHbzqjWRyxkkSjmVMOb5502+dbsptOyFpwqI</w:t>
      </w:r>
    </w:p>
    <w:p>
      <w:pPr>
        <w:pStyle w:val="PreformattedText"/>
        <w:bidi w:val="0"/>
        <w:spacing w:before="0" w:after="0"/>
        <w:jc w:val="left"/>
        <w:rPr/>
      </w:pPr>
      <w:r>
        <w:rPr/>
        <w:t>NVzMhEMgqCVd6qpFWaOLLTxpjXj79RCy7BU5tmVvYZM/kuPpj1WJovYdJUSXcTyKDHiyomPqku/bSl</w:t>
      </w:r>
    </w:p>
    <w:p>
      <w:pPr>
        <w:pStyle w:val="PreformattedText"/>
        <w:bidi w:val="0"/>
        <w:spacing w:before="0" w:after="0"/>
        <w:jc w:val="left"/>
        <w:rPr/>
      </w:pPr>
      <w:r>
        <w:rPr/>
        <w:t>0+i1WTziFqQVJDaNyQ/9FF7Qt/Vfsxe/+472XdYt62oJFZNJElup26SKNP8AZ6ydZ5rXaraQI3Ukie</w:t>
      </w:r>
    </w:p>
    <w:p>
      <w:pPr>
        <w:pStyle w:val="PreformattedText"/>
        <w:bidi w:val="0"/>
        <w:spacing w:before="0" w:after="0"/>
        <w:jc w:val="left"/>
        <w:rPr/>
      </w:pPr>
      <w:r>
        <w:rPr/>
        <w:t>Uqgjkmp7eEvZ9j3H+QWEMe1LaT1kuOm8sgFzC7MGlCjyiViOkooSoYs4Q4sjNciSIHIjFJn7rc0y5M</w:t>
      </w:r>
    </w:p>
    <w:p>
      <w:pPr>
        <w:pStyle w:val="PreformattedText"/>
        <w:bidi w:val="0"/>
        <w:spacing w:before="0" w:after="0"/>
        <w:jc w:val="left"/>
        <w:rPr/>
      </w:pPr>
      <w:r>
        <w:rPr/>
        <w:t>XwPyqezboLReMQlIhIakRzP7p0keF15Su527Udh9NO+bnZZvT31e/wAId8zxzq9wGhnntbhIJP5DaK</w:t>
      </w:r>
    </w:p>
    <w:p>
      <w:pPr>
        <w:pStyle w:val="PreformattedText"/>
        <w:bidi w:val="0"/>
        <w:spacing w:before="0" w:after="0"/>
        <w:jc w:val="left"/>
        <w:rPr/>
      </w:pPr>
      <w:r>
        <w:rPr/>
        <w:t>Yg1xG14BIytECLiiNCURdccurI7ZZ4rraX3LawYNCtqVZYzNGLh6vVW6f9jWqU4E1OeK+twuSoPK2f</w:t>
      </w:r>
    </w:p>
    <w:p>
      <w:pPr>
        <w:pStyle w:val="PreformattedText"/>
        <w:bidi w:val="0"/>
        <w:spacing w:before="0" w:after="0"/>
        <w:jc w:val="left"/>
        <w:rPr/>
      </w:pPr>
      <w:r>
        <w:rPr/>
        <w:t>ylM4zk7Lvt+9tcOM8sz8ajy7WByJzE7bJaSP6lTu+3mJe+AG9tOnqrrnzumT1GsNp+TiGy73fJ6Z9p</w:t>
      </w:r>
    </w:p>
    <w:p>
      <w:pPr>
        <w:pStyle w:val="PreformattedText"/>
        <w:bidi w:val="0"/>
        <w:spacing w:before="0" w:after="0"/>
        <w:jc w:val="left"/>
        <w:rPr/>
      </w:pPr>
      <w:r>
        <w:rPr/>
        <w:t>s4/MtG6DbrbfJoilrpJpXliuxNKWgjK6JEiUqY2vcf+HJtptZCbuzt237dqU0TlR8rbVqfyDlWMAUN</w:t>
      </w:r>
    </w:p>
    <w:p>
      <w:pPr>
        <w:pStyle w:val="PreformattedText"/>
        <w:bidi w:val="0"/>
        <w:spacing w:before="0" w:after="0"/>
        <w:jc w:val="left"/>
        <w:rPr/>
      </w:pPr>
      <w:r>
        <w:rPr/>
        <w:t>fPU8MS3kNpmV7g+EVXnGy7MtwM5TGvYgp7NqFJFKy4lTipLsKamO0kLAJb3b9ClJ116tvrW5vv1wem</w:t>
      </w:r>
    </w:p>
    <w:p>
      <w:pPr>
        <w:pStyle w:val="PreformattedText"/>
        <w:bidi w:val="0"/>
        <w:spacing w:before="0" w:after="0"/>
        <w:jc w:val="left"/>
        <w:rPr/>
      </w:pPr>
      <w:r>
        <w:rPr/>
        <w:t>0HfXaym0fZ74/L2rpem+mEUxEhHTtw6bY6pIesFYIxkjUkKjNO2CYfTLuA7duXTbq2tVbXGQvUIIy1</w:t>
      </w:r>
    </w:p>
    <w:p>
      <w:pPr>
        <w:pStyle w:val="PreformattedText"/>
        <w:bidi w:val="0"/>
        <w:spacing w:before="0" w:after="0"/>
        <w:jc w:val="left"/>
        <w:rPr/>
      </w:pPr>
      <w:r>
        <w:rPr/>
        <w:t>CsmQ8pIoKMRivXOtVhB+7dhWGZ4pMl+5j2wOuPzncorYcVETNqAfdMRsgacpW2osRt90JdbU0lbKVF</w:t>
      </w:r>
    </w:p>
    <w:p>
      <w:pPr>
        <w:pStyle w:val="PreformattedText"/>
        <w:bidi w:val="0"/>
        <w:spacing w:before="0" w:after="0"/>
        <w:jc w:val="left"/>
        <w:rPr/>
      </w:pPr>
      <w:r>
        <w:rPr/>
        <w:t>B0AOAXG3+nk/qB6kSibd9jp6g7FFbLObuDo2zWdLia5juFaLqRyvcTWz3uqVIghiHRqpuGxT9wvZ7f</w:t>
      </w:r>
    </w:p>
    <w:p>
      <w:pPr>
        <w:pStyle w:val="PreformattedText"/>
        <w:bidi w:val="0"/>
        <w:spacing w:before="0" w:after="0"/>
        <w:jc w:val="left"/>
        <w:rPr/>
      </w:pPr>
      <w:r>
        <w:rPr/>
        <w:t>HNFZXsMeyboQqdGRmOhzpJhYSZnQDoIqGNTU5IfcL7a8a5M9rfLFAcoxrIm7DIeQbl23yrFMbyR9Eq</w:t>
      </w:r>
    </w:p>
    <w:p>
      <w:pPr>
        <w:pStyle w:val="PreformattedText"/>
        <w:bidi w:val="0"/>
        <w:spacing w:before="0" w:after="0"/>
        <w:jc w:val="left"/>
        <w:rPr/>
      </w:pPr>
      <w:r>
        <w:rPr/>
        <w:t>Zmj0lTUaXA/J0RPpi+Nf0r3jb2Tt7wW++mO19ifp337137S7lhu9y2nv69k1QpAl7cxpuq7RCRuMLC</w:t>
      </w:r>
    </w:p>
    <w:p>
      <w:pPr>
        <w:pStyle w:val="PreformattedText"/>
        <w:bidi w:val="0"/>
        <w:spacing w:before="0" w:after="0"/>
        <w:jc w:val="left"/>
        <w:rPr/>
      </w:pPr>
      <w:r>
        <w:rPr/>
        <w:t>dWniUX7qEaCTq0hjiQhipsHdM1z3/t2zbpYPFbzWFpB0g0nTC/LA1aGXWrgFvLUgrxLMScUm5d/Qf9</w:t>
      </w:r>
    </w:p>
    <w:p>
      <w:pPr>
        <w:pStyle w:val="PreformattedText"/>
        <w:bidi w:val="0"/>
        <w:spacing w:before="0" w:after="0"/>
        <w:jc w:val="left"/>
        <w:rPr/>
      </w:pPr>
      <w:r>
        <w:rPr/>
        <w:t>q+YTcIh0WH2OGfc0VonIck49y92DMsbaJjDbkKbFxHJ6u0xyuiu3CFKUw1ICihXd3vono75v8AWF6V</w:t>
      </w:r>
    </w:p>
    <w:p>
      <w:pPr>
        <w:pStyle w:val="PreformattedText"/>
        <w:bidi w:val="0"/>
        <w:spacing w:before="0" w:after="0"/>
        <w:jc w:val="left"/>
        <w:rPr/>
      </w:pPr>
      <w:r>
        <w:rPr/>
        <w:t>9w9n9v7P3EvcNh3FsF1c6r4w7gGvLKx+fkVS0e1TwQy6hDEGvrzUimQvG1ENe/xP2PvdpuN1fWMdte</w:t>
      </w:r>
    </w:p>
    <w:p>
      <w:pPr>
        <w:pStyle w:val="PreformattedText"/>
        <w:bidi w:val="0"/>
        <w:spacing w:before="0" w:after="0"/>
        <w:jc w:val="left"/>
        <w:rPr/>
      </w:pPr>
      <w:r>
        <w:rPr/>
        <w:t>pcp0UjjMSpE8xVkZ43cSMsZBD/AC6eYZqw48YZP6NnP3HN3xVyjxXU5Ny5R2uA0ea5HBrsZrq2xxz+</w:t>
      </w:r>
    </w:p>
    <w:p>
      <w:pPr>
        <w:pStyle w:val="PreformattedText"/>
        <w:bidi w:val="0"/>
        <w:spacing w:before="0" w:after="0"/>
        <w:jc w:val="left"/>
        <w:rPr/>
      </w:pPr>
      <w:r>
        <w:rPr/>
        <w:t>tqmyjxIMRiNlV3JyGPFcTuXIDMRQa7qZSRoegvQn9cm47n3E8ffHaG8W1pbbTDufzFgj3yHb7ppo7e</w:t>
      </w:r>
    </w:p>
    <w:p>
      <w:pPr>
        <w:pStyle w:val="PreformattedText"/>
        <w:bidi w:val="0"/>
        <w:spacing w:before="0" w:after="0"/>
        <w:jc w:val="left"/>
        <w:rPr/>
      </w:pPr>
      <w:r>
        <w:rPr/>
        <w:t>6kiWNDDFI0EwT8x5G6UjGNVRqRfqH6abKba92/aN2s1vIr+a1EdwxjLPblNdHK0BqwGmmkcBI2dBhk</w:t>
      </w:r>
    </w:p>
    <w:p>
      <w:pPr>
        <w:pStyle w:val="PreformattedText"/>
        <w:bidi w:val="0"/>
        <w:spacing w:before="0" w:after="0"/>
        <w:jc w:val="left"/>
        <w:rPr/>
      </w:pPr>
      <w:r>
        <w:rPr/>
        <w:t>XHueY19ucmwjMsWM12UxCTlOKX+OGc/ClGDMZgKua+E3YLjzB41Fgup100JBBP0O9P8A9TvoX6oWEW</w:t>
      </w:r>
    </w:p>
    <w:p>
      <w:pPr>
        <w:pStyle w:val="PreformattedText"/>
        <w:bidi w:val="0"/>
        <w:spacing w:before="0" w:after="0"/>
        <w:jc w:val="left"/>
        <w:rPr/>
      </w:pPr>
      <w:r>
        <w:rPr/>
        <w:t>49kd0bPe20y6kpcIjEAVaiSFGJQfjAB0HJqHHN+9+mXemwSGPcdvnAFPMgEqeYVU6oyygMPMtSKjMZ</w:t>
      </w:r>
    </w:p>
    <w:p>
      <w:pPr>
        <w:pStyle w:val="PreformattedText"/>
        <w:bidi w:val="0"/>
        <w:spacing w:before="0" w:after="0"/>
        <w:jc w:val="left"/>
        <w:rPr/>
      </w:pPr>
      <w:r>
        <w:rPr/>
        <w:t>YgykOsKIcSUqSdFBQKVAjXUEH5dbXHfwTIHidWRgCCDUEciD7cUt7OWIlHUhgcwRmMfSUPApIGpHxP</w:t>
      </w:r>
    </w:p>
    <w:p>
      <w:pPr>
        <w:pStyle w:val="PreformattedText"/>
        <w:bidi w:val="0"/>
        <w:spacing w:before="0" w:after="0"/>
        <w:jc w:val="left"/>
        <w:rPr/>
      </w:pPr>
      <w:r>
        <w:rPr/>
        <w:t>r0oZxTBBFz54j8+helApCyGEkkIQkbwT6aehOh6btMR7RhZV8RniLN1Fow74PGfrUQ1JQg71J76BwH</w:t>
      </w:r>
    </w:p>
    <w:p>
      <w:pPr>
        <w:pStyle w:val="PreformattedText"/>
        <w:bidi w:val="0"/>
        <w:spacing w:before="0" w:after="0"/>
        <w:jc w:val="left"/>
        <w:rPr/>
      </w:pPr>
      <w:r>
        <w:rPr/>
        <w:t>sD+PTV7l9NByw6SJSfacOjlZfNrYbWp/e4R41lSv4fXb37enTVb1sxXC/wAr4DPD4/DuYs2IRIW0QE</w:t>
      </w:r>
    </w:p>
    <w:p>
      <w:pPr>
        <w:pStyle w:val="PreformattedText"/>
        <w:bidi w:val="0"/>
        <w:spacing w:before="0" w:after="0"/>
        <w:jc w:val="left"/>
        <w:rPr/>
      </w:pPr>
      <w:r>
        <w:rPr/>
        <w:t>ApXtV5Fj6iAgp+rVIP7ukFvqRk6vN78HNt5wKCmCBV2Mor0lLOgASpHdBSr0G06ad+nVtuLaQA1cNp</w:t>
      </w:r>
    </w:p>
    <w:p>
      <w:pPr>
        <w:pStyle w:val="PreformattedText"/>
        <w:bidi w:val="0"/>
        <w:spacing w:before="0" w:after="0"/>
        <w:jc w:val="left"/>
        <w:rPr/>
      </w:pPr>
      <w:r>
        <w:rPr/>
        <w:t>7VdXmXPEziuPbA4oAgn6SFbjpr2+XcdS8N0zZGmI+WBRw44e2dHANex/b1IpKCKnDNkI92HRvVIHy+</w:t>
      </w:r>
    </w:p>
    <w:p>
      <w:pPr>
        <w:pStyle w:val="PreformattedText"/>
        <w:bidi w:val="0"/>
        <w:spacing w:before="0" w:after="0"/>
        <w:jc w:val="left"/>
        <w:rPr/>
      </w:pPr>
      <w:r>
        <w:rPr/>
        <w:t>Og9f8Av6dLLhs0fhhzZG7Q+ny7adOkkHLCLJ44cWmzp+z8f7v3dLhxgmkYWto+fw6PrPHAFAcKUt9v</w:t>
      </w:r>
    </w:p>
    <w:p>
      <w:pPr>
        <w:pStyle w:val="PreformattedText"/>
        <w:bidi w:val="0"/>
        <w:spacing w:before="0" w:after="0"/>
        <w:jc w:val="left"/>
        <w:rPr/>
      </w:pPr>
      <w:r>
        <w:rPr/>
        <w:t>T9n9vn0YP44KUxtEcH4d/wDbr/49Drz9mA0Y2CN6aj/v6NqGAK0GN6Y/4an+3foa4ClcbBH0Pp/h0a</w:t>
      </w:r>
    </w:p>
    <w:p>
      <w:pPr>
        <w:pStyle w:val="PreformattedText"/>
        <w:bidi w:val="0"/>
        <w:spacing w:before="0" w:after="0"/>
        <w:jc w:val="left"/>
        <w:rPr/>
      </w:pPr>
      <w:r>
        <w:rPr/>
        <w:t>px4imNvi0APb4/s/3dBU49TnjSD3KToCD8ewI+YJPw6ASGtOeDFBxGFjcZh7UEIUruD+wn8ejhvHBC</w:t>
      </w:r>
    </w:p>
    <w:p>
      <w:pPr>
        <w:pStyle w:val="PreformattedText"/>
        <w:bidi w:val="0"/>
        <w:spacing w:before="0" w:after="0"/>
        <w:jc w:val="left"/>
        <w:rPr/>
      </w:pPr>
      <w:r>
        <w:rPr/>
        <w:t>DjRIx6I/vWtlClkHvpoe49NQfQHr3PBgeWA9nvFkG3hurRGQ24ttxX8KdynEpHcnsNVfLojKPjhaKS</w:t>
      </w:r>
    </w:p>
    <w:p>
      <w:pPr>
        <w:pStyle w:val="PreformattedText"/>
        <w:bidi w:val="0"/>
        <w:spacing w:before="0" w:after="0"/>
        <w:jc w:val="left"/>
        <w:rPr/>
      </w:pPr>
      <w:r>
        <w:rPr/>
        <w:t>mXLFFLHBzBsXm0snVtxSVBY00IJ7DT16S6tMicOwhOdMfhjDSR5SgJStKkrOwlQUEnT0BAJA+PSyPX</w:t>
      </w:r>
    </w:p>
    <w:p>
      <w:pPr>
        <w:pStyle w:val="PreformattedText"/>
        <w:bidi w:val="0"/>
        <w:spacing w:before="0" w:after="0"/>
        <w:jc w:val="left"/>
        <w:rPr/>
      </w:pPr>
      <w:r>
        <w:rPr/>
        <w:t>CUiUxGpddGr3VBAGqwFDuD3Oo/dr0uM88N28MQ5w7HiQNBuOnx1GvQnhgFqMsTmhDMgoSr6VHTQ9gP</w:t>
      </w:r>
    </w:p>
    <w:p>
      <w:pPr>
        <w:pStyle w:val="PreformattedText"/>
        <w:bidi w:val="0"/>
        <w:spacing w:before="0" w:after="0"/>
        <w:jc w:val="left"/>
        <w:rPr/>
      </w:pPr>
      <w:r>
        <w:rPr/>
        <w:t>x9emT1GYw8jK0zxP0VjL6G4ylg+RQ0AcB0+BBSdO/7+iqxGYwo2kimCLhuC16b+uYklpKJO5QU59IS</w:t>
      </w:r>
    </w:p>
    <w:p>
      <w:pPr>
        <w:pStyle w:val="PreformattedText"/>
        <w:bidi w:val="0"/>
        <w:spacing w:before="0" w:after="0"/>
        <w:jc w:val="left"/>
        <w:rPr/>
      </w:pPr>
      <w:r>
        <w:rPr/>
        <w:t>tGqgCDqP2+vbpxHUt5shhrIw0HTxxJ8nxFTE52rbZC2HnVIQN6AnX4rSRr9LuvrproenAPhhqaaanj</w:t>
      </w:r>
    </w:p>
    <w:p>
      <w:pPr>
        <w:pStyle w:val="PreformattedText"/>
        <w:bidi w:val="0"/>
        <w:spacing w:before="0" w:after="0"/>
        <w:jc w:val="left"/>
        <w:rPr/>
      </w:pPr>
      <w:r>
        <w:rPr/>
        <w:t>gR5hwXKUyqXEjkJWht36PqAOpCkpToQR3+Y9Og1sntGDgK4ocDOTxDLroi5KmVL8evlHcEAoCknaQD</w:t>
      </w:r>
    </w:p>
    <w:p>
      <w:pPr>
        <w:pStyle w:val="PreformattedText"/>
        <w:bidi w:val="0"/>
        <w:spacing w:before="0" w:after="0"/>
        <w:jc w:val="left"/>
        <w:rPr/>
      </w:pPr>
      <w:r>
        <w:rPr/>
        <w:t>oAfn0cTEmpwHTUcsD96mMVSvp7emoHxB/Ht0uHPHlhEqMamoykq1P7u39tT0JaowAXPDtEhIU8jcOx</w:t>
      </w:r>
    </w:p>
    <w:p>
      <w:pPr>
        <w:pStyle w:val="PreformattedText"/>
        <w:bidi w:val="0"/>
        <w:spacing w:before="0" w:after="0"/>
        <w:jc w:val="left"/>
        <w:rPr/>
      </w:pPr>
      <w:r>
        <w:rPr/>
        <w:t>UNfj2/sOkmNBlxwsgFc8Wf42xWtkmOt9xkNrUneXVbdCAVAaa6kdv8Oo6RnaQKeGJKPQqVHHCbmeqq</w:t>
      </w:r>
    </w:p>
    <w:p>
      <w:pPr>
        <w:pStyle w:val="PreformattedText"/>
        <w:bidi w:val="0"/>
        <w:spacing w:before="0" w:after="0"/>
        <w:jc w:val="left"/>
        <w:rPr/>
      </w:pPr>
      <w:r>
        <w:rPr/>
        <w:t>qYqhx0pdRJrm1B1sjaJJcCv4iTuSAPT4dP4KpkcMJjrFeeKY2EAlaiBr9X937/2HqQRhTDFkr78M6o</w:t>
      </w:r>
    </w:p>
    <w:p>
      <w:pPr>
        <w:pStyle w:val="PreformattedText"/>
        <w:bidi w:val="0"/>
        <w:spacing w:before="0" w:after="0"/>
        <w:jc w:val="left"/>
        <w:rPr/>
      </w:pPr>
      <w:r>
        <w:rPr/>
        <w:t>q29dAf7ula4TK0443soWfp0P8Ab9vQE49h8jxlaAkHuBp2/t8egwNAMSaDVvPq2oQT6eg17/s16DMY</w:t>
      </w:r>
    </w:p>
    <w:p>
      <w:pPr>
        <w:pStyle w:val="PreformattedText"/>
        <w:bidi w:val="0"/>
        <w:spacing w:before="0" w:after="0"/>
        <w:jc w:val="left"/>
        <w:rPr/>
      </w:pPr>
      <w:r>
        <w:rPr/>
        <w:t>NywTIuJSWq9Mh9Cm0kAJ3AgK/wB57fu6KwPHArwz44SxKIfz3FaIabCiVq7JIGuiQfXU9HVWOCNQHM</w:t>
      </w:r>
    </w:p>
    <w:p>
      <w:pPr>
        <w:pStyle w:val="PreformattedText"/>
        <w:bidi w:val="0"/>
        <w:spacing w:before="0" w:after="0"/>
        <w:jc w:val="left"/>
        <w:rPr/>
      </w:pPr>
      <w:r>
        <w:rPr/>
        <w:t>4+VFI3MlLSSAjUjU6bRuJGpPyHqenEaE5YQkNBXD1+Rx/I42gbkpVtSfQEDt6DXtr0cK1cJ5UxU33j</w:t>
      </w:r>
    </w:p>
    <w:p>
      <w:pPr>
        <w:pStyle w:val="PreformattedText"/>
        <w:bidi w:val="0"/>
        <w:spacing w:before="0" w:after="0"/>
        <w:jc w:val="left"/>
        <w:rPr/>
      </w:pPr>
      <w:r>
        <w:rPr/>
        <w:t>QmKLF+NrNcJM9LGeOPKgObUtyi1jV243HcUsFIaecSEq1Gm0n09esw9WEeXabOJa6muwBTjXQ2QrjR</w:t>
      </w:r>
    </w:p>
    <w:p>
      <w:pPr>
        <w:pStyle w:val="PreformattedText"/>
        <w:bidi w:val="0"/>
        <w:spacing w:before="0" w:after="0"/>
        <w:jc w:val="left"/>
        <w:rPr/>
      </w:pPr>
      <w:r>
        <w:rPr/>
        <w:t>fTcol5esclFoak8hqWp+GOZue8h8iXNbaQJd9ZmHAsJDkOhYkLhUomP/cR1BLLbiW5rgiO7FLUjybN</w:t>
      </w:r>
    </w:p>
    <w:p>
      <w:pPr>
        <w:pStyle w:val="PreformattedText"/>
        <w:bidi w:val="0"/>
        <w:spacing w:before="0" w:after="0"/>
        <w:jc w:val="left"/>
        <w:rPr/>
      </w:pPr>
      <w:r>
        <w:rPr/>
        <w:t>UlSgrU4j/hzb7Sl3IkSTu7AnSNWRJoZDmaEVoKLzArnjS13aaaR7e3DyBY0pUkg10jKMZDI89R9uCj</w:t>
      </w:r>
    </w:p>
    <w:p>
      <w:pPr>
        <w:pStyle w:val="PreformattedText"/>
        <w:bidi w:val="0"/>
        <w:spacing w:before="0" w:after="0"/>
        <w:jc w:val="left"/>
        <w:rPr/>
      </w:pPr>
      <w:r>
        <w:rPr/>
        <w:t>wPyL7YsN4p52rue+HrDlDlbMMCtsb4Vu4tte1FLxrlM9qc1AzmwTXZljSJ8ykUpp1mNJhWsVxSClxj</w:t>
      </w:r>
    </w:p>
    <w:p>
      <w:pPr>
        <w:pStyle w:val="PreformattedText"/>
        <w:bidi w:val="0"/>
        <w:spacing w:before="0" w:after="0"/>
        <w:jc w:val="left"/>
        <w:rPr/>
      </w:pPr>
      <w:r>
        <w:rPr/>
        <w:t>aonrF/UHt/1g3Lvvt+89N9x2m17Gt567vFdLNJPNFrQ1tOlGR1giugE0qwecs6OyoVv/AG/ufblnsV</w:t>
      </w:r>
    </w:p>
    <w:p>
      <w:pPr>
        <w:pStyle w:val="PreformattedText"/>
        <w:bidi w:val="0"/>
        <w:spacing w:before="0" w:after="0"/>
        <w:jc w:val="left"/>
        <w:rPr/>
      </w:pPr>
      <w:r>
        <w:rPr/>
        <w:t>3F3Jb3D7u4Py5QxIq+UgCTWw0rqIYmNOoNNFYVINN7tNc6/HcYVKgQWo6mVtb1sSZS0tRfPKamtV76</w:t>
      </w:r>
    </w:p>
    <w:p>
      <w:pPr>
        <w:pStyle w:val="PreformattedText"/>
        <w:bidi w:val="0"/>
        <w:spacing w:before="0" w:after="0"/>
        <w:jc w:val="left"/>
        <w:rPr/>
      </w:pPr>
      <w:r>
        <w:rPr/>
        <w:t>Uha0qUklP07x8u+7W6sIdPmD6jmEFOVMiwIp78UK8CNMG1L09AyLknnXMKQa/twx+my64MFmxRZsua</w:t>
      </w:r>
    </w:p>
    <w:p>
      <w:pPr>
        <w:pStyle w:val="PreformattedText"/>
        <w:bidi w:val="0"/>
        <w:spacing w:before="0" w:after="0"/>
        <w:jc w:val="left"/>
        <w:rPr/>
      </w:pPr>
      <w:r>
        <w:rPr/>
        <w:t>WIjORrVqvWtS24+r7w+wlLkeAAHt49NT379liHfOMlPMa+UGvD+2tD9OEHEa0EjK3kWnmYfH8DVB+B</w:t>
      </w:r>
    </w:p>
    <w:p>
      <w:pPr>
        <w:pStyle w:val="PreformattedText"/>
        <w:bidi w:val="0"/>
        <w:spacing w:before="0" w:after="0"/>
        <w:jc w:val="left"/>
        <w:rPr/>
      </w:pPr>
      <w:r>
        <w:rPr/>
        <w:t>w5wZ2Npx56LbUdxIuQ9MNdbtWERiI4hcWM2pUmE7j1g9MLKk+YKEtnTfoQQd/TWe33GW6SSzkSO1BO</w:t>
      </w:r>
    </w:p>
    <w:p>
      <w:pPr>
        <w:pStyle w:val="PreformattedText"/>
        <w:bidi w:val="0"/>
        <w:spacing w:before="0" w:after="0"/>
        <w:jc w:val="left"/>
        <w:rPr/>
      </w:pPr>
      <w:r>
        <w:rPr/>
        <w:t>tWiLM2QoVYSqB7QVbxrywqj2kcOi4GubT5WEhUDM8tBqP9JcN7LklqCz9k61HktrlF5x9l+K1KcVDY</w:t>
      </w:r>
    </w:p>
    <w:p>
      <w:pPr>
        <w:pStyle w:val="PreformattedText"/>
        <w:bidi w:val="0"/>
        <w:spacing w:before="0" w:after="0"/>
        <w:jc w:val="left"/>
        <w:rPr/>
      </w:pPr>
      <w:r>
        <w:rPr/>
        <w:t>RGSiSgbmQ2+lSyN41C++o6kTDauSGVQwP8SH+qvMA0zqeIw0drxUTQ7EFf4XHHU3IsK5UHA8Md//AN</w:t>
      </w:r>
    </w:p>
    <w:p>
      <w:pPr>
        <w:pStyle w:val="PreformattedText"/>
        <w:bidi w:val="0"/>
        <w:spacing w:before="0" w:after="0"/>
        <w:jc w:val="left"/>
        <w:rPr/>
      </w:pPr>
      <w:r>
        <w:rPr/>
        <w:t>NHiXm/LeHYr3GfMuL4AzmnLaW6h+dx3G5GGPZRUxMdxjI/zmHeOM18unySFlrD0UuuBuLJp21De46l</w:t>
      </w:r>
    </w:p>
    <w:p>
      <w:pPr>
        <w:pStyle w:val="PreformattedText"/>
        <w:bidi w:val="0"/>
        <w:spacing w:before="0" w:after="0"/>
        <w:jc w:val="left"/>
        <w:rPr/>
      </w:pPr>
      <w:r>
        <w:rPr/>
        <w:t>J+Vn62vUv057R7+a17o7cut5hi2bTP0dwksw8BDzDToRnUxPqUMtS4mKnQE1Drf0U7a37cO0juFruq</w:t>
      </w:r>
    </w:p>
    <w:p>
      <w:pPr>
        <w:pStyle w:val="PreformattedText"/>
        <w:bidi w:val="0"/>
        <w:spacing w:before="0" w:after="0"/>
        <w:jc w:val="left"/>
        <w:rPr/>
      </w:pPr>
      <w:r>
        <w:rPr/>
        <w:t>WEqTtIuq2SVgVDVzZlDa1TMZadNampGLEcn/pSe433AchQ5PLPus48t8ks+P8AOMtiWX+kQwPw1XH1</w:t>
      </w:r>
    </w:p>
    <w:p>
      <w:pPr>
        <w:pStyle w:val="PreformattedText"/>
        <w:bidi w:val="0"/>
        <w:spacing w:before="0" w:after="0"/>
        <w:jc w:val="left"/>
        <w:rPr/>
      </w:pPr>
      <w:r>
        <w:rPr/>
        <w:t>th3H7dY1SUVhR0rq7deQNORExVu7Y9a4CApegZ+h/wCrbsLtj0zgk7E7RurHbnkPSt7ndZJjJ/fP+X</w:t>
      </w:r>
    </w:p>
    <w:p>
      <w:pPr>
        <w:pStyle w:val="PreformattedText"/>
        <w:bidi w:val="0"/>
        <w:spacing w:before="0" w:after="0"/>
        <w:jc w:val="left"/>
        <w:rPr/>
      </w:pPr>
      <w:r>
        <w:rPr/>
        <w:t>PPBIXJZXVETUcnFF6YVm/qF6XbluHcrw79vSXUsQQGWO1jQAyrr8ypKoFBQuzUzK8dRIhvs79n917O</w:t>
      </w:r>
    </w:p>
    <w:p>
      <w:pPr>
        <w:pStyle w:val="PreformattedText"/>
        <w:bidi w:val="0"/>
        <w:spacing w:before="0" w:after="0"/>
        <w:jc w:val="left"/>
        <w:rPr/>
      </w:pPr>
      <w:r>
        <w:rPr/>
        <w:t>P1AU8dXGdVufysh9udznDlhWVE2pTUtXOR49DbqJDMy2tS6/Gcrj5FbkKSslC0IWlSevpX+kH1t/8b</w:t>
      </w:r>
    </w:p>
    <w:p>
      <w:pPr>
        <w:pStyle w:val="PreformattedText"/>
        <w:bidi w:val="0"/>
        <w:spacing w:before="0" w:after="0"/>
        <w:jc w:val="left"/>
        <w:rPr/>
      </w:pPr>
      <w:r>
        <w:rPr/>
        <w:t>o9w3ptrfamsZ3tSjTCbWelBNqDdKErRZVDKyVU1BNQQOVvXHsaHsm1t7WG7F2lwBJXQE00eSOhAkkB</w:t>
      </w:r>
    </w:p>
    <w:p>
      <w:pPr>
        <w:pStyle w:val="PreformattedText"/>
        <w:bidi w:val="0"/>
        <w:spacing w:before="0" w:after="0"/>
        <w:jc w:val="left"/>
        <w:rPr/>
      </w:pPr>
      <w:r>
        <w:rPr/>
        <w:t>rpqCCKg5VFGPZjJqWO+H3ikJeI0DpG5SQSdNmvoe/b5ddrzUqTzpjnGOoAHLwwIYFAqplT5LagoznQ</w:t>
      </w:r>
    </w:p>
    <w:p>
      <w:pPr>
        <w:pStyle w:val="PreformattedText"/>
        <w:bidi w:val="0"/>
        <w:spacing w:before="0" w:after="0"/>
        <w:jc w:val="left"/>
        <w:rPr/>
      </w:pPr>
      <w:r>
        <w:rPr/>
        <w:t>QXddjaEdtgPf6iQT/j0wPlJ8Dh6DUAcxiP3eF3Ny6NjjcaKtem1rUrdKtdfTQ6adItE8hqCKYWVlUe</w:t>
      </w:r>
    </w:p>
    <w:p>
      <w:pPr>
        <w:pStyle w:val="PreformattedText"/>
        <w:bidi w:val="0"/>
        <w:spacing w:before="0" w:after="0"/>
        <w:jc w:val="left"/>
        <w:rPr/>
      </w:pPr>
      <w:r>
        <w:rPr/>
        <w:t>apOJfiHHr1M6HHko2oRtaGmpAUO6tNANT8enEMLIak4QmmVslGOS/wCtTCYq8G4OeSlltLmQZYZSnU</w:t>
      </w:r>
    </w:p>
    <w:p>
      <w:pPr>
        <w:pStyle w:val="PreformattedText"/>
        <w:bidi w:val="0"/>
        <w:spacing w:before="0" w:after="0"/>
        <w:jc w:val="left"/>
        <w:rPr/>
      </w:pPr>
      <w:r>
        <w:rPr/>
        <w:t>ElxEdeGvFKUpBKlDaSAB3007anrLfVwqLSyJzo8mXjkmNF9MVL310oNB00z8M2+/HnJimtelxkQ4zk</w:t>
      </w:r>
    </w:p>
    <w:p>
      <w:pPr>
        <w:pStyle w:val="PreformattedText"/>
        <w:bidi w:val="0"/>
        <w:spacing w:before="0" w:after="0"/>
        <w:jc w:val="left"/>
        <w:rPr/>
      </w:pPr>
      <w:r>
        <w:rPr/>
        <w:t>sP2dbTz5UlO9DKkivX9/9q35EJjMqZbfG4pKfUkDv1iEInllCDy1A4eGNhlezt7cyAdUBqGuQrSvDw</w:t>
      </w:r>
    </w:p>
    <w:p>
      <w:pPr>
        <w:pStyle w:val="PreformattedText"/>
        <w:bidi w:val="0"/>
        <w:spacing w:before="0" w:after="0"/>
        <w:jc w:val="left"/>
        <w:rPr/>
      </w:pPr>
      <w:r>
        <w:rPr/>
        <w:t>wvUJ8oPOPL7qfisMPsOsvBX/oxLqF+JJkrSVyVLQlL23RI1BUAen/yCLKkcbgsy1zP1ZAkYafzGZ7e</w:t>
      </w:r>
    </w:p>
    <w:p>
      <w:pPr>
        <w:pStyle w:val="PreformattedText"/>
        <w:bidi w:val="0"/>
        <w:spacing w:before="0" w:after="0"/>
        <w:jc w:val="left"/>
        <w:rPr/>
      </w:pPr>
      <w:r>
        <w:rPr/>
        <w:t>SRo9Co4AoKZZ550BxJUsUan5rTbFo6htDbEQvo+0fj2SWaxc42MdZdZXHRIW6lvYtCylSVKSjdtBTZ</w:t>
      </w:r>
    </w:p>
    <w:p>
      <w:pPr>
        <w:pStyle w:val="PreformattedText"/>
        <w:bidi w:val="0"/>
        <w:spacing w:before="0" w:after="0"/>
        <w:jc w:val="left"/>
        <w:rPr/>
      </w:pPr>
      <w:r>
        <w:rPr/>
        <w:t>33RjlYxK6uwkA1sCtTp0MQudKaqjIk8aCqlveW0krxzGTzRqYgClddRq1gH8NNRBUHMKOBJDk1kWCN</w:t>
      </w:r>
    </w:p>
    <w:p>
      <w:pPr>
        <w:pStyle w:val="PreformattedText"/>
        <w:bidi w:val="0"/>
        <w:spacing w:before="0" w:after="0"/>
        <w:jc w:val="left"/>
        <w:rPr/>
      </w:pPr>
      <w:r>
        <w:rPr/>
        <w:t>iiQePrhTcOzbevJb13AZ/M4LVVbGTEZDkVbNIJDMllYO95SFRlOBSitKGmMmwb03zJjvlXrwusP+zA</w:t>
      </w:r>
    </w:p>
    <w:p>
      <w:pPr>
        <w:pStyle w:val="PreformattedText"/>
        <w:bidi w:val="0"/>
        <w:spacing w:before="0" w:after="0"/>
        <w:jc w:val="left"/>
        <w:rPr/>
      </w:pPr>
      <w:r>
        <w:rPr/>
        <w:t>i3coumRvzx1dLBmK/lAhguWksxV3uxAjDW9elKpc9Y1kUMdSf3fk1AgVGqhBPPJe9kPG5s7mRF47ul</w:t>
      </w:r>
    </w:p>
    <w:p>
      <w:pPr>
        <w:pStyle w:val="PreformattedText"/>
        <w:bidi w:val="0"/>
        <w:spacing w:before="0" w:after="0"/>
        <w:jc w:val="left"/>
        <w:rPr/>
      </w:pPr>
      <w:r>
        <w:rPr/>
        <w:t>RrNUZvH61jJ6yWuhcjlyLNdmS49SU3yJFi62tLaG421KC0pQJCglb7B3EUtbc7lEZYGrO3ytfmFLqd</w:t>
      </w:r>
    </w:p>
    <w:p>
      <w:pPr>
        <w:pStyle w:val="PreformattedText"/>
        <w:bidi w:val="0"/>
        <w:spacing w:before="0" w:after="0"/>
        <w:jc w:val="left"/>
        <w:rPr/>
      </w:pPr>
      <w:r>
        <w:rPr/>
        <w:t>KILodE6AyBtU3mYNpyKl0++7MnUuJbJzHNGwjVbnR0mCMAxdrd+oBIVdl0ISqlAylg6xptGN/1Xjkl</w:t>
      </w:r>
    </w:p>
    <w:p>
      <w:pPr>
        <w:pStyle w:val="PreformattedText"/>
        <w:bidi w:val="0"/>
        <w:spacing w:before="0" w:after="0"/>
        <w:jc w:val="left"/>
        <w:rPr/>
      </w:pPr>
      <w:r>
        <w:rPr/>
        <w:t>uJeqxhVfhyraBYR5Mee9KTXxTlX2yITstswZspD4iO+ZLzrRQoobWSkS8tlubWE393HeuZBCV1lQDq</w:t>
      </w:r>
    </w:p>
    <w:p>
      <w:pPr>
        <w:pStyle w:val="PreformattedText"/>
        <w:bidi w:val="0"/>
        <w:spacing w:before="0" w:after="0"/>
        <w:jc w:val="left"/>
        <w:rPr/>
      </w:pPr>
      <w:r>
        <w:rPr/>
        <w:t>ELNqUDVTSXUagDUAsM8Q8V7bfPIDra1QKZAStSRQuAAa0OemtDSlaYt2rAPalk+K8g2VbyycBvqbj5</w:t>
      </w:r>
    </w:p>
    <w:p>
      <w:pPr>
        <w:pStyle w:val="PreformattedText"/>
        <w:bidi w:val="0"/>
        <w:spacing w:before="0" w:after="0"/>
        <w:jc w:val="left"/>
        <w:rPr/>
      </w:pPr>
      <w:r>
        <w:rPr/>
        <w:t>Flj2OWsy8ki7yaK3mip2MPNS8WalyZN6K2uS2G1JgxjP/myvpUk4rf7v6ybBuu27c21JudlNuDpd3C</w:t>
      </w:r>
    </w:p>
    <w:p>
      <w:pPr>
        <w:pStyle w:val="PreformattedText"/>
        <w:bidi w:val="0"/>
        <w:spacing w:before="0" w:after="0"/>
        <w:jc w:val="left"/>
        <w:rPr/>
      </w:pPr>
      <w:r>
        <w:rPr/>
        <w:t>dJBFbMYtEqKkrNRA8leoFZukaqupCdBgTsHc7W5uVuHtJxAphjIc6pPNqDMyhc/LkpP4vLUBqV14Bx</w:t>
      </w:r>
    </w:p>
    <w:p>
      <w:pPr>
        <w:pStyle w:val="PreformattedText"/>
        <w:bidi w:val="0"/>
        <w:spacing w:before="0" w:after="0"/>
        <w:jc w:val="left"/>
        <w:rPr/>
      </w:pPr>
      <w:r>
        <w:rPr/>
        <w:t>sW+S28WEthtyNic+ay0tYabUmFPrXQ2yNdFOpaQSE/8ACk+nqNsF4th+ewJU+U05A8/28eOKU1t8yo</w:t>
      </w:r>
    </w:p>
    <w:p>
      <w:pPr>
        <w:pStyle w:val="PreformattedText"/>
        <w:bidi w:val="0"/>
        <w:spacing w:before="0" w:after="0"/>
        <w:jc w:val="left"/>
        <w:rPr/>
      </w:pPr>
      <w:r>
        <w:rPr/>
        <w:t>hBANaivsxYrjdyyx3ljCHWHp9daVfIFEwCy7Ji2EObAyJtmfFUsFEmM9DMdTSgo7wpKgrv9RtXb08d</w:t>
      </w:r>
    </w:p>
    <w:p>
      <w:pPr>
        <w:pStyle w:val="PreformattedText"/>
        <w:bidi w:val="0"/>
        <w:spacing w:before="0" w:after="0"/>
        <w:jc w:val="left"/>
        <w:rPr/>
      </w:pPr>
      <w:r>
        <w:rPr/>
        <w:t>xulpc2LmhuE4E5fmAGh4+IpxFMQO5wmO1mt7tQV6RqCAQfKTmMxnlnzrj0lZFyBdznVs+YRWVKPijt</w:t>
      </w:r>
    </w:p>
    <w:p>
      <w:pPr>
        <w:pStyle w:val="PreformattedText"/>
        <w:bidi w:val="0"/>
        <w:spacing w:before="0" w:after="0"/>
        <w:jc w:val="left"/>
        <w:rPr/>
      </w:pPr>
      <w:r>
        <w:rPr/>
        <w:t>dkp1BCew03KAV+PXaLR6RTwxyqHZj5sBu7Yd3qeeUXHF6rKidVanU6rPf49N2Gk4U4+7DPQSXGbNh0</w:t>
      </w:r>
    </w:p>
    <w:p>
      <w:pPr>
        <w:pStyle w:val="PreformattedText"/>
        <w:bidi w:val="0"/>
        <w:spacing w:before="0" w:after="0"/>
        <w:jc w:val="left"/>
        <w:rPr/>
      </w:pPr>
      <w:r>
        <w:rPr/>
        <w:t>Hept5JRqdE6hQ+IGumvx6QZsKRgk5c8WYyXljJ/6QpMGorFVfXR3Vz570R1Tc6bPcP8AC++goP27AP</w:t>
      </w:r>
    </w:p>
    <w:p>
      <w:pPr>
        <w:pStyle w:val="PreformattedText"/>
        <w:bidi w:val="0"/>
        <w:spacing w:before="0" w:after="0"/>
        <w:jc w:val="left"/>
        <w:rPr/>
      </w:pPr>
      <w:r>
        <w:rPr/>
        <w:t>8ALQO2vc6kAhvqFSxGeHBXXQHgMCZnjTKMmJmoiyXGXF7jJcQ4Q4s+pST3USr1Ppr0m0hAqOGFUhpx</w:t>
      </w:r>
    </w:p>
    <w:p>
      <w:pPr>
        <w:pStyle w:val="PreformattedText"/>
        <w:bidi w:val="0"/>
        <w:spacing w:before="0" w:after="0"/>
        <w:jc w:val="left"/>
        <w:rPr/>
      </w:pPr>
      <w:r>
        <w:rPr/>
        <w:t>ywfOLPbfmVw+pUSoW8GUbvM80Q20dCS53CSogJ6bPPnQ5DDtIBprXPFpecuKpcDjHHKdnH4bUqCykT</w:t>
      </w:r>
    </w:p>
    <w:p>
      <w:pPr>
        <w:pStyle w:val="PreformattedText"/>
        <w:bidi w:val="0"/>
        <w:spacing w:before="0" w:after="0"/>
        <w:jc w:val="left"/>
        <w:rPr/>
      </w:pPr>
      <w:r>
        <w:rPr/>
        <w:t>J0SOW3pjymwXFurCRuSFE6AaJT6nU9HgZSzENq+7Cc1WoP4PoxyHzilFHYPRlKSqSpalLQjRWw6/wk</w:t>
      </w:r>
    </w:p>
    <w:p>
      <w:pPr>
        <w:pStyle w:val="PreformattedText"/>
        <w:bidi w:val="0"/>
        <w:spacing w:before="0" w:after="0"/>
        <w:jc w:val="left"/>
        <w:rPr/>
      </w:pPr>
      <w:r>
        <w:rPr/>
        <w:t>99T36eRvlhlIKcMQVNa8+AtaSlJ101+P+3pbWcJ9KgrTG81Aab3kaAepI01/YO3z6NXxwXQMMj7aUk</w:t>
      </w:r>
    </w:p>
    <w:p>
      <w:pPr>
        <w:pStyle w:val="PreformattedText"/>
        <w:bidi w:val="0"/>
        <w:spacing w:before="0" w:after="0"/>
        <w:jc w:val="left"/>
        <w:rPr/>
      </w:pPr>
      <w:r>
        <w:rPr/>
        <w:t>genfv8/wAP8OjB8BoGNKT20Hf+x6MXNMeCc88b0V5fG5RAA7aa9/7tOk9VffhUKManK5AJOug+AP4f</w:t>
      </w:r>
    </w:p>
    <w:p>
      <w:pPr>
        <w:pStyle w:val="PreformattedText"/>
        <w:bidi w:val="0"/>
        <w:spacing w:before="0" w:after="0"/>
        <w:jc w:val="left"/>
        <w:rPr/>
      </w:pPr>
      <w:r>
        <w:rPr/>
        <w:t>3dF1Hhg+gH3YUxWVsn+UCFHsFD17/wDd14OR78F6VcPMfH7azO1lp1addylBJ0GvqSfgD17qmmPfL1</w:t>
      </w:r>
    </w:p>
    <w:p>
      <w:pPr>
        <w:pStyle w:val="PreformattedText"/>
        <w:bidi w:val="0"/>
        <w:spacing w:before="0" w:after="0"/>
        <w:jc w:val="left"/>
        <w:rPr/>
      </w:pPr>
      <w:r>
        <w:rPr/>
        <w:t>wlsMcdglKVEqcPYpA7gj4Hv69B1K48YKcMbK7F50xaQhlZ3HT+E/P49FMwGBW3PPFi+PuErC8ebQYr</w:t>
      </w:r>
    </w:p>
    <w:p>
      <w:pPr>
        <w:pStyle w:val="PreformattedText"/>
        <w:bidi w:val="0"/>
        <w:spacing w:before="0" w:after="0"/>
        <w:jc w:val="left"/>
        <w:rPr/>
      </w:pPr>
      <w:r>
        <w:rPr/>
        <w:t>qyrbqA0ohIV6FQAJ06aSXoXKuH8FiXzpgr3nt+gVUNapklpt5KQURljR1xWndCQnUgp017/D5dJLdF</w:t>
      </w:r>
    </w:p>
    <w:p>
      <w:pPr>
        <w:pStyle w:val="PreformattedText"/>
        <w:bidi w:val="0"/>
        <w:spacing w:before="0" w:after="0"/>
        <w:jc w:val="left"/>
        <w:rPr/>
      </w:pPr>
      <w:r>
        <w:rPr/>
        <w:t>jlhw1sqChpgYw+Br7I5gi1NYtZ3bQhttwrI17FRKdqdR3Hf06XM4QVJywiLVnNBxwTq/2i37SUGdH8</w:t>
      </w:r>
    </w:p>
    <w:p>
      <w:pPr>
        <w:pStyle w:val="PreformattedText"/>
        <w:bidi w:val="0"/>
        <w:spacing w:before="0" w:after="0"/>
        <w:jc w:val="left"/>
        <w:rPr/>
      </w:pPr>
      <w:r>
        <w:rPr/>
        <w:t>DhShSkqB+hKtNN2o19ex7duvC7DZKa4E2JUebEiHAsOgQGmIK7KeR31QAw0ddupUCofT+3TpZZ68cs</w:t>
      </w:r>
    </w:p>
    <w:p>
      <w:pPr>
        <w:pStyle w:val="PreformattedText"/>
        <w:bidi w:val="0"/>
        <w:spacing w:before="0" w:after="0"/>
        <w:jc w:val="left"/>
        <w:rPr/>
      </w:pPr>
      <w:r>
        <w:rPr/>
        <w:t>Im3pkuEU/g+Whhc2a2lKwFFLCU7Gmk9tCVdgrUD4AnpUSVyGE2hIzbAbyDCI0Eg7d7pUUhCUH4agBK</w:t>
      </w:r>
    </w:p>
    <w:p>
      <w:pPr>
        <w:pStyle w:val="PreformattedText"/>
        <w:bidi w:val="0"/>
        <w:spacing w:before="0" w:after="0"/>
        <w:jc w:val="left"/>
        <w:rPr/>
      </w:pPr>
      <w:r>
        <w:rPr/>
        <w:t>NNTqfj0spy54RZRwGIqnjyzsF70QnUII1GraidoPrt0+n16UWuEyAc8ELH/brdXLLktuKstMd3P5az</w:t>
      </w:r>
    </w:p>
    <w:p>
      <w:pPr>
        <w:pStyle w:val="PreformattedText"/>
        <w:bidi w:val="0"/>
        <w:spacing w:before="0" w:after="0"/>
        <w:jc w:val="left"/>
        <w:rPr/>
      </w:pPr>
      <w:r>
        <w:rPr/>
        <w:t>8AdBoNCoj4a9KAHnxwGiuCmv2t2lZWxrB+Lq08hDxVscTtbUCUpIUlKkqPy079HUg+UZnCZVRhhm8X</w:t>
      </w:r>
    </w:p>
    <w:p>
      <w:pPr>
        <w:pStyle w:val="PreformattedText"/>
        <w:bidi w:val="0"/>
        <w:spacing w:before="0" w:after="0"/>
        <w:jc w:val="left"/>
        <w:rPr/>
      </w:pPr>
      <w:r>
        <w:rPr/>
        <w:t>xq9IWpptlLeiVeYBGhOuilAkkakfHpQK2CF1GEbdBVx9UodbVtA3rQNEgagdvielAnjhJpRy4Y/Lk0</w:t>
      </w:r>
    </w:p>
    <w:p>
      <w:pPr>
        <w:pStyle w:val="PreformattedText"/>
        <w:bidi w:val="0"/>
        <w:spacing w:before="0" w:after="0"/>
        <w:jc w:val="left"/>
        <w:rPr/>
      </w:pPr>
      <w:r>
        <w:rPr/>
        <w:t>9UXFsuBa20kqcVohKEJTqpSjrtQkD1OvbpQBF4nDcyueGK4cj+6bh7BzJRcZ1US58dQQunx905DaeU</w:t>
      </w:r>
    </w:p>
    <w:p>
      <w:pPr>
        <w:pStyle w:val="PreformattedText"/>
        <w:bidi w:val="0"/>
        <w:spacing w:before="0" w:after="0"/>
        <w:jc w:val="left"/>
        <w:rPr/>
      </w:pPr>
      <w:r>
        <w:rPr/>
        <w:t>qV/IcYqhIaiOp2nUSHGQn4kajWvbp3d27tIIubqMyj+FDrb6FrT40xL2Owb1uVDbW8nTP8TDQvvq1A</w:t>
      </w:r>
    </w:p>
    <w:p>
      <w:pPr>
        <w:pStyle w:val="PreformattedText"/>
        <w:bidi w:val="0"/>
        <w:spacing w:before="0" w:after="0"/>
        <w:jc w:val="left"/>
        <w:rPr/>
      </w:pPr>
      <w:r>
        <w:rPr/>
        <w:t>fhXFN8s/UNpo0xz+i+Pplu0hbbiZuY2LVdHBaKN7P5JSGRKkR3wDqTYMuDX4dgM3331V6tvJbbFC4m</w:t>
      </w:r>
    </w:p>
    <w:p>
      <w:pPr>
        <w:pStyle w:val="PreformattedText"/>
        <w:bidi w:val="0"/>
        <w:spacing w:before="0" w:after="0"/>
        <w:jc w:val="left"/>
        <w:rPr/>
      </w:pPr>
      <w:r>
        <w:rPr/>
        <w:t>dSFlkIGgkUDBAG1U4irDGmdpdmWthvFruHc6pc7ZDOjy26FgZo1YFozLQdPWoK6lVtNdQqRiJ1H6k1</w:t>
      </w:r>
    </w:p>
    <w:p>
      <w:pPr>
        <w:pStyle w:val="PreformattedText"/>
        <w:bidi w:val="0"/>
        <w:spacing w:before="0" w:after="0"/>
        <w:jc w:val="left"/>
        <w:rPr/>
      </w:pPr>
      <w:r>
        <w:rPr/>
        <w:t>XZ277+W8PN1UKVJdfUrCshekMQWVL3IiQabJGnJS2WUK2oL1qtwgDcon6unHbvfVza7dDZ7yslxdRx</w:t>
      </w:r>
    </w:p>
    <w:p>
      <w:pPr>
        <w:pStyle w:val="PreformattedText"/>
        <w:bidi w:val="0"/>
        <w:spacing w:before="0" w:after="0"/>
        <w:jc w:val="left"/>
        <w:rPr/>
      </w:pPr>
      <w:r>
        <w:rPr/>
        <w:t>qrzAqGkYChdkCooLHMhaLXgAMsF732DbN27gu9z7XiSy2iadmhtXZn6MZPkjMwA6hUUBfppqNTpXgL</w:t>
      </w:r>
    </w:p>
    <w:p>
      <w:pPr>
        <w:pStyle w:val="PreformattedText"/>
        <w:bidi w:val="0"/>
        <w:spacing w:before="0" w:after="0"/>
        <w:jc w:val="left"/>
        <w:rPr/>
      </w:pPr>
      <w:r>
        <w:rPr/>
        <w:t>f8e+9X2x5IlLcnM5WGTNoIjZjRza1B7JJ0soCbWmQUlWmi5KSfgD1e7Pu/YbgDVMY28HBH15j68Z3c</w:t>
      </w:r>
    </w:p>
    <w:p>
      <w:pPr>
        <w:pStyle w:val="PreformattedText"/>
        <w:bidi w:val="0"/>
        <w:spacing w:before="0" w:after="0"/>
        <w:jc w:val="left"/>
        <w:rPr/>
      </w:pPr>
      <w:r>
        <w:rPr/>
        <w:t>bBu9uc4S6eKEN9Q83+9xbGmtcOzyG1MwzLcdyyO8gqadx67rLhCwBqpJVXypASpI/iSdCn4jqxxXdr</w:t>
      </w:r>
    </w:p>
    <w:p>
      <w:pPr>
        <w:pStyle w:val="PreformattedText"/>
        <w:bidi w:val="0"/>
        <w:spacing w:before="0" w:after="0"/>
        <w:jc w:val="left"/>
        <w:rPr/>
      </w:pPr>
      <w:r>
        <w:rPr/>
        <w:t>cprglR1/ssD9hxDsjRydOQMrjkwIP0HPCtHGy5xUt6RHjo03HVxDjidP8AKtCCpSFHX0Vp0quljQEV</w:t>
      </w:r>
    </w:p>
    <w:p>
      <w:pPr>
        <w:pStyle w:val="PreformattedText"/>
        <w:bidi w:val="0"/>
        <w:spacing w:before="0" w:after="0"/>
        <w:jc w:val="left"/>
        <w:rPr/>
      </w:pPr>
      <w:r>
        <w:rPr/>
        <w:t>wpRguqh0+NMa3uL6tBCfvEvO66H6UpQPx3Aken49KiPOmEjIBhum8eVkVO/s6pI1CEJ7an/iUelDGA</w:t>
      </w:r>
    </w:p>
    <w:p>
      <w:pPr>
        <w:pStyle w:val="PreformattedText"/>
        <w:bidi w:val="0"/>
        <w:spacing w:before="0" w:after="0"/>
        <w:jc w:val="left"/>
        <w:rPr/>
      </w:pPr>
      <w:r>
        <w:rPr/>
        <w:t>PbgmuueIJYY2S4UsMBOp00Hrp+4dJ58MGyOFMDA5r/AHEdxf07vpQo/wCGnb16UXAaQThyk4TLiI3L</w:t>
      </w:r>
    </w:p>
    <w:p>
      <w:pPr>
        <w:pStyle w:val="PreformattedText"/>
        <w:bidi w:val="0"/>
        <w:spacing w:before="0" w:after="0"/>
        <w:jc w:val="left"/>
        <w:rPr/>
      </w:pPr>
      <w:r>
        <w:rPr/>
        <w:t>bDenbbpqskfgPTowbOnPAFKcaYYF4tIdWQEEH5Ed/wC499OlQK+7CJ40541OUIhpPmQQoeuo/wBmvS</w:t>
      </w:r>
    </w:p>
    <w:p>
      <w:pPr>
        <w:pStyle w:val="PreformattedText"/>
        <w:bidi w:val="0"/>
        <w:spacing w:before="0" w:after="0"/>
        <w:jc w:val="left"/>
        <w:rPr/>
      </w:pPr>
      <w:r>
        <w:rPr/>
        <w:t>qkcsJsKcsaUOpYOjaQkgAant05FMINXhj45LQtJC1nXX0B/v769Gy5YKGPLAjzjm3i7jaWivzHJY9b</w:t>
      </w:r>
    </w:p>
    <w:p>
      <w:pPr>
        <w:pStyle w:val="PreformattedText"/>
        <w:bidi w:val="0"/>
        <w:spacing w:before="0" w:after="0"/>
        <w:jc w:val="left"/>
        <w:rPr/>
      </w:pPr>
      <w:r>
        <w:rPr/>
        <w:t>ZvwxYRqpEWdYWUqIp52Oh9qNBjSFJbcfYWlKl7E6oPfseoHeO6+3+336e63CxzldQSjMxHCoCg8SCM</w:t>
      </w:r>
    </w:p>
    <w:p>
      <w:pPr>
        <w:pStyle w:val="PreformattedText"/>
        <w:bidi w:val="0"/>
        <w:spacing w:before="0" w:after="0"/>
        <w:jc w:val="left"/>
        <w:rPr/>
      </w:pPr>
      <w:r>
        <w:rPr/>
        <w:t>6cDia27Yd33VepYQNJFq06qqqg+9iBkCOGK35L79uP6pbreNYdb260oSRLyCzgY3C+sKSHG0MN3kl5</w:t>
      </w:r>
    </w:p>
    <w:p>
      <w:pPr>
        <w:pStyle w:val="PreformattedText"/>
        <w:bidi w:val="0"/>
        <w:spacing w:before="0" w:after="0"/>
        <w:jc w:val="left"/>
        <w:rPr/>
      </w:pPr>
      <w:r>
        <w:rPr/>
        <w:t>KFp0KVBkn5jXqg3/AKy7TDVdrtJp25M7CMfQA5+zFts/TbcpiDfXEUI8FBkP16APgTjmBsVcSrGwZg</w:t>
      </w:r>
    </w:p>
    <w:p>
      <w:pPr>
        <w:pStyle w:val="PreformattedText"/>
        <w:bidi w:val="0"/>
        <w:spacing w:before="0" w:after="0"/>
        <w:jc w:val="left"/>
        <w:rPr/>
      </w:pPr>
      <w:r>
        <w:rPr/>
        <w:t>uv/cyLiwKm/pjNRo8hpyQtD7pbQ6WW7Bn6UlTit/ZPrph7tf37yXkaaY2LOfAZ1IBPhXwxq+q1hIhd</w:t>
      </w:r>
    </w:p>
    <w:p>
      <w:pPr>
        <w:pStyle w:val="PreformattedText"/>
        <w:bidi w:val="0"/>
        <w:spacing w:before="0" w:after="0"/>
        <w:jc w:val="left"/>
        <w:rPr/>
      </w:pPr>
      <w:r>
        <w:rPr/>
        <w:t>qvkKe3l9OI87csJp2h5oaZTtVBtYzTe6W879Ml5xMpKUxxHfjqharSku7irbqDqQm1uoj6k066yFOn</w:t>
      </w:r>
    </w:p>
    <w:p>
      <w:pPr>
        <w:pStyle w:val="PreformattedText"/>
        <w:bidi w:val="0"/>
        <w:spacing w:before="0" w:after="0"/>
        <w:jc w:val="left"/>
        <w:rPr/>
      </w:pPr>
      <w:r>
        <w:rPr/>
        <w:t>MmjV92ajMgVwAuGqVhiag1CuVKj95yqaYmeEYDynztkNNx1xFiGXZTn+SXbEHFKasq99rbupD8l9uD</w:t>
      </w:r>
    </w:p>
    <w:p>
      <w:pPr>
        <w:pStyle w:val="PreformattedText"/>
        <w:bidi w:val="0"/>
        <w:spacing w:before="0" w:after="0"/>
        <w:jc w:val="left"/>
        <w:rPr/>
      </w:pPr>
      <w:r>
        <w:rPr/>
        <w:t>XJipUh2PVR3XXip5YabBKtoST1C9y9zdodm7XLv+93Ag2a2oZZZjpSjMqIOFaszBQACWYgAEkAvNo2</w:t>
      </w:r>
    </w:p>
    <w:p>
      <w:pPr>
        <w:pStyle w:val="PreformattedText"/>
        <w:bidi w:val="0"/>
        <w:spacing w:before="0" w:after="0"/>
        <w:jc w:val="left"/>
        <w:rPr/>
      </w:pPr>
      <w:r>
        <w:rPr/>
        <w:t>ruDfp/krZFFzIp0hSMtKlnJYnSAFBNSQAAScMvJftu5K4tbYx7mBCcat5Dl68EzpjdtJ+4pocRqbXz</w:t>
      </w:r>
    </w:p>
    <w:p>
      <w:pPr>
        <w:pStyle w:val="PreformattedText"/>
        <w:bidi w:val="0"/>
        <w:spacing w:before="0" w:after="0"/>
        <w:jc w:val="left"/>
        <w:rPr/>
      </w:pPr>
      <w:r>
        <w:rPr/>
        <w:t>E1j0p2BNH3yT9ZXoogKH8WjHtXv7Zu9bE7p2ay3Fn0EYMqsA0UgYrIOoIzRtJoSM6ZA1GJfuHsLdO2</w:t>
      </w:r>
    </w:p>
    <w:p>
      <w:pPr>
        <w:pStyle w:val="PreformattedText"/>
        <w:bidi w:val="0"/>
        <w:spacing w:before="0" w:after="0"/>
        <w:jc w:val="left"/>
        <w:rPr/>
      </w:pPr>
      <w:r>
        <w:rPr/>
        <w:t>JY7TuhhFJJK1AXB0vHpqh6fUzGtcuGeZFDQV5XV31fEp63AINBfeBQS/Z3LS5cSE2t9592ZGLphJBE</w:t>
      </w:r>
    </w:p>
    <w:p>
      <w:pPr>
        <w:pStyle w:val="PreformattedText"/>
        <w:bidi w:val="0"/>
        <w:spacing w:before="0" w:after="0"/>
        <w:jc w:val="left"/>
        <w:rPr/>
      </w:pPr>
      <w:r>
        <w:rPr/>
        <w:t>lR0U6lJAR6A9upe6lvrldZKiZvxaqUoKU/CKZfHEQlvaWjCKKrQr+ErXnWtNWeHLjuPMavrRu3s2rm</w:t>
      </w:r>
    </w:p>
    <w:p>
      <w:pPr>
        <w:pStyle w:val="PreformattedText"/>
        <w:bidi w:val="0"/>
        <w:spacing w:before="0" w:after="0"/>
        <w:jc w:val="left"/>
        <w:rPr/>
      </w:pPr>
      <w:r>
        <w:rPr/>
        <w:t>58cRU6fCjtR67QqeLUaM2w64lPg0IJUSo66k6aAKQiRadWQSPQcAAB7MsEJQk6EK+/ng7vMrLYGmur</w:t>
      </w:r>
    </w:p>
    <w:p>
      <w:pPr>
        <w:pStyle w:val="PreformattedText"/>
        <w:bidi w:val="0"/>
        <w:spacing w:before="0" w:after="0"/>
        <w:jc w:val="left"/>
        <w:rPr/>
      </w:pPr>
      <w:r>
        <w:rPr/>
        <w:t>fpqAndsOnoO57np4tajAH8J92IAwitaqZkK24+fyES7+EuLdQ3UrlBpjd+a0yoqmYzi/u45R41JlJ0</w:t>
      </w:r>
    </w:p>
    <w:p>
      <w:pPr>
        <w:pStyle w:val="PreformattedText"/>
        <w:bidi w:val="0"/>
        <w:spacing w:before="0" w:after="0"/>
        <w:jc w:val="left"/>
        <w:rPr/>
      </w:pPr>
      <w:r>
        <w:rPr/>
        <w:t>Uo6pH8XV9ijnPSaa0WfaPmCHZc5GNE/LXMcR4nPVlTiadPKAJUt7jpbl0QUViAi5nztkTxFMuFM68o</w:t>
      </w:r>
    </w:p>
    <w:p>
      <w:pPr>
        <w:pStyle w:val="PreformattedText"/>
        <w:bidi w:val="0"/>
        <w:spacing w:before="0" w:after="0"/>
        <w:jc w:val="left"/>
        <w:rPr/>
      </w:pPr>
      <w:r>
        <w:rPr/>
        <w:t>S0zjjaUt1eSWmNyWr2aYlVYhyOw1Woh5AtiYYkxtNciS2nxxTtC1JVKIOgUNVoV2wMq2F3LZzC5NEe</w:t>
      </w:r>
    </w:p>
    <w:p>
      <w:pPr>
        <w:pStyle w:val="PreformattedText"/>
        <w:bidi w:val="0"/>
        <w:spacing w:before="0" w:after="0"/>
        <w:jc w:val="left"/>
        <w:rPr/>
      </w:pPr>
      <w:r>
        <w:rPr/>
        <w:t>oVUo2ltLeXUPwnjTV7cNJvnGBO4WqTxm3FXTizVTUtVzofxDhXTi0XskflTPczi0eYlyV9pN5CW5ah</w:t>
      </w:r>
    </w:p>
    <w:p>
      <w:pPr>
        <w:pStyle w:val="PreformattedText"/>
        <w:bidi w:val="0"/>
        <w:spacing w:before="0" w:after="0"/>
        <w:jc w:val="left"/>
        <w:rPr/>
      </w:pPr>
      <w:r>
        <w:rPr/>
        <w:t>mM1BupD2P5O87Phpbkqfab3rUNqmm0jXQa9upftGSd+8oo5/Oyzy1kAAWQ+erLQ8K15AZ4je5UhTtl</w:t>
      </w:r>
    </w:p>
    <w:p>
      <w:pPr>
        <w:pStyle w:val="PreformattedText"/>
        <w:bidi w:val="0"/>
        <w:spacing w:before="0" w:after="0"/>
        <w:jc w:val="left"/>
        <w:rPr/>
      </w:pPr>
      <w:r>
        <w:rPr/>
        <w:t>mhqIzHDRD+JFBSit7aU5nHfGJbOV7oVGhsKWn+Hcgr0I19e4Hf9/XRTHGS8RljxsMDaVHboSCPj8D/</w:t>
      </w:r>
    </w:p>
    <w:p>
      <w:pPr>
        <w:pStyle w:val="PreformattedText"/>
        <w:bidi w:val="0"/>
        <w:spacing w:before="0" w:after="0"/>
        <w:jc w:val="left"/>
        <w:rPr/>
      </w:pPr>
      <w:r>
        <w:rPr/>
        <w:t>AH6Ht18li2PovQcsO0e5nRUttFNfLbYS8iOi0qKy1MUSdfOITtlEfeg71HcSyps7/q1179KrKVFMiP</w:t>
      </w:r>
    </w:p>
    <w:p>
      <w:pPr>
        <w:pStyle w:val="PreformattedText"/>
        <w:bidi w:val="0"/>
        <w:spacing w:before="0" w:after="0"/>
        <w:jc w:val="left"/>
        <w:rPr/>
      </w:pPr>
      <w:r>
        <w:rPr/>
        <w:t>aAfor92EJLaOR9Z1BvYxH00Ofxw74jljmJzZE5qtROckxzE3KkORS0ytaFv7FJafRvcCBooo1SQCO2</w:t>
      </w:r>
    </w:p>
    <w:p>
      <w:pPr>
        <w:pStyle w:val="PreformattedText"/>
        <w:bidi w:val="0"/>
        <w:spacing w:before="0" w:after="0"/>
        <w:jc w:val="left"/>
        <w:rPr/>
      </w:pPr>
      <w:r>
        <w:rPr/>
        <w:t>oLizv2speqoDGlMR297Im+WYs5XKJqDVABzFacffgxxuZaR+msqiTCsIj02DMYZlr2SY0ZyQytAbdc</w:t>
      </w:r>
    </w:p>
    <w:p>
      <w:pPr>
        <w:pStyle w:val="PreformattedText"/>
        <w:bidi w:val="0"/>
        <w:spacing w:before="0" w:after="0"/>
        <w:jc w:val="left"/>
        <w:rPr/>
      </w:pPr>
      <w:r>
        <w:rPr/>
        <w:t>jl2S60XFglQaB0/wAuvVgTuWJoykiMCQRyOM6uPTa7SUS28yOAwNDUGgNfaMVgp652pr24y5kOUoOS</w:t>
      </w:r>
    </w:p>
    <w:p>
      <w:pPr>
        <w:pStyle w:val="PreformattedText"/>
        <w:bidi w:val="0"/>
        <w:spacing w:before="0" w:after="0"/>
        <w:jc w:val="left"/>
        <w:rPr/>
      </w:pPr>
      <w:r>
        <w:rPr/>
        <w:t>HfLDMnYNXlBKVJlx4roUQNRqj0I/dUJFUmoNcapYJLDCEkFGHuwobWrc4QfqLmp09CNvx2kfHpAr4Y</w:t>
      </w:r>
    </w:p>
    <w:p>
      <w:pPr>
        <w:pStyle w:val="PreformattedText"/>
        <w:bidi w:val="0"/>
        <w:spacing w:before="0" w:after="0"/>
        <w:jc w:val="left"/>
        <w:rPr/>
      </w:pPr>
      <w:r>
        <w:rPr/>
        <w:t>fBuZx6gPYvIfb9pvDqWtzAXXZCTo0FbyctvlElRR/mVr39eul+ynQdr2gNK6T/AKxxzl39Ezd0TkcK</w:t>
      </w:r>
    </w:p>
    <w:p>
      <w:pPr>
        <w:pStyle w:val="PreformattedText"/>
        <w:bidi w:val="0"/>
        <w:spacing w:before="0" w:after="0"/>
        <w:jc w:val="left"/>
        <w:rPr/>
      </w:pPr>
      <w:r>
        <w:rPr/>
        <w:t>J/qDFn5GQPNq8TsdxxPYa+BlOpB07HaD36srFaZUxTxG3PCT+oEKUUFtxB1+klCANU6jTQAj0HSRIp</w:t>
      </w:r>
    </w:p>
    <w:p>
      <w:pPr>
        <w:pStyle w:val="PreformattedText"/>
        <w:bidi w:val="0"/>
        <w:spacing w:before="0" w:after="0"/>
        <w:jc w:val="left"/>
        <w:rPr/>
      </w:pPr>
      <w:r>
        <w:rPr/>
        <w:t>g4Rjlj85cKV/C2pBHcLaKUhXz1TqAToP29JEqcKhGGM4uWSYy9q2lLSD2IG1fb94+XRCQMxg3SLceO</w:t>
      </w:r>
    </w:p>
    <w:p>
      <w:pPr>
        <w:pStyle w:val="PreformattedText"/>
        <w:bidi w:val="0"/>
        <w:spacing w:before="0" w:after="0"/>
        <w:jc w:val="left"/>
        <w:rPr/>
      </w:pPr>
      <w:r>
        <w:rPr/>
        <w:t>JjCy2PJQEr8ra/moDTX5HQE9JtOB44OLViMOP5ohz+PQE+hSsFOnw1AHb9/SfzGefHBvlT4YpJ7/AB</w:t>
      </w:r>
    </w:p>
    <w:p>
      <w:pPr>
        <w:pStyle w:val="PreformattedText"/>
        <w:bidi w:val="0"/>
        <w:spacing w:before="0" w:after="0"/>
        <w:jc w:val="left"/>
        <w:rPr/>
      </w:pPr>
      <w:r>
        <w:rPr/>
        <w:t>tLvDuOBS0AO8hVQ1QRroKHJFaakHT06pPfsldnT/px/qtix9nREb1zH5L/AGrjklT463bPyIgfcjJT</w:t>
      </w:r>
    </w:p>
    <w:p>
      <w:pPr>
        <w:pStyle w:val="PreformattedText"/>
        <w:bidi w:val="0"/>
        <w:spacing w:before="0" w:after="0"/>
        <w:jc w:val="left"/>
        <w:rPr/>
      </w:pPr>
      <w:r>
        <w:rPr/>
        <w:t>BsZa5SVbTHRBiuSlvb0pHZCGidO+o+B65h9St83PYu1J9w2lWa/DxKgUEkmSVEoKZ1IbHRHZm12O5b</w:t>
      </w:r>
    </w:p>
    <w:p>
      <w:pPr>
        <w:pStyle w:val="PreformattedText"/>
        <w:bidi w:val="0"/>
        <w:spacing w:before="0" w:after="0"/>
        <w:jc w:val="left"/>
        <w:rPr/>
      </w:pPr>
      <w:r>
        <w:rPr/>
        <w:t>5FbbgQLQh2YngAqlq55ZU8MX1n8Be1Oq9vCczRzjlUvlhnDqi7fw9rI8bYbnWdhOpi5DqWY8V6XMMa</w:t>
      </w:r>
    </w:p>
    <w:p>
      <w:pPr>
        <w:pStyle w:val="PreformattedText"/>
        <w:bidi w:val="0"/>
        <w:spacing w:before="0" w:after="0"/>
        <w:jc w:val="left"/>
        <w:rPr/>
      </w:pPr>
      <w:r>
        <w:rPr/>
        <w:t>BNdLkVbSJCVoUeyW1FXzGh9S/wBUG/8Aqp/h6fYrgdoyX8kIuWivqIiLLRpSzKiAuq0kDGMggZlhTt</w:t>
      </w:r>
    </w:p>
    <w:p>
      <w:pPr>
        <w:pStyle w:val="PreformattedText"/>
        <w:bidi w:val="0"/>
        <w:spacing w:before="0" w:after="0"/>
        <w:jc w:val="left"/>
        <w:rPr/>
      </w:pPr>
      <w:r>
        <w:rPr/>
        <w:t>+47F9H9m7FfeIr+xfcVto5FRbq36xL6QV6AXWSDWoAqBmwGPRH+hdjfA9Ve8nO4HeWGWW1VwJgbebR</w:t>
      </w:r>
    </w:p>
    <w:p>
      <w:pPr>
        <w:pStyle w:val="PreformattedText"/>
        <w:bidi w:val="0"/>
        <w:spacing w:before="0" w:after="0"/>
        <w:jc w:val="left"/>
        <w:rPr/>
      </w:pPr>
      <w:r>
        <w:rPr/>
        <w:t>6l6yIvMiVd4jP8MpowIH8tnIK6elwuPGOW1jy7W9CrAu/o+6Gvt8u/WSx3O3tI4JrjbbSNZa3PR3jb</w:t>
      </w:r>
    </w:p>
    <w:p>
      <w:pPr>
        <w:pStyle w:val="PreformattedText"/>
        <w:bidi w:val="0"/>
        <w:spacing w:before="0" w:after="0"/>
        <w:jc w:val="left"/>
        <w:rPr/>
      </w:pPr>
      <w:r>
        <w:rPr/>
        <w:t>yI5+k7BrYQdOZjLojV41cMZVUYT9XpeyT2H2xb+n13Yy7uJVjvpUACxk21wgkYsKdZgWIVFMq5ilWW</w:t>
      </w:r>
    </w:p>
    <w:p>
      <w:pPr>
        <w:pStyle w:val="PreformattedText"/>
        <w:bidi w:val="0"/>
        <w:spacing w:before="0" w:after="0"/>
        <w:jc w:val="left"/>
        <w:rPr/>
      </w:pPr>
      <w:r>
        <w:rPr/>
        <w:t>nWX3bfqI+3P2lV35XyFm8GBkFehbFbwtxdIi3HIUr8pzNmRGi20mA8xAxFmTX+YgPPREnYfG+skINf</w:t>
      </w:r>
    </w:p>
    <w:p>
      <w:pPr>
        <w:pStyle w:val="PreformattedText"/>
        <w:bidi w:val="0"/>
        <w:spacing w:before="0" w:after="0"/>
        <w:jc w:val="left"/>
        <w:rPr/>
      </w:pPr>
      <w:r>
        <w:rPr/>
        <w:t>se0vVL1UvINm7H24WPbFmzQSJZyfLw2yWncFxcsl3uiAIsqqJise29aeNktZWZYp2085QW232oa9vn</w:t>
      </w:r>
    </w:p>
    <w:p>
      <w:pPr>
        <w:pStyle w:val="PreformattedText"/>
        <w:bidi w:val="0"/>
        <w:spacing w:before="0" w:after="0"/>
        <w:jc w:val="left"/>
        <w:rPr/>
      </w:pPr>
      <w:r>
        <w:rPr/>
        <w:t>697MAwluFLazLZ6axWzVaTzmOjzURgT5KiuOL7vvr/VF5zyqgyD2m8Y43w1iON2H5xRYxe09TKGSR2</w:t>
      </w:r>
    </w:p>
    <w:p>
      <w:pPr>
        <w:pStyle w:val="PreformattedText"/>
        <w:bidi w:val="0"/>
        <w:spacing w:before="0" w:after="0"/>
        <w:jc w:val="left"/>
        <w:rPr/>
      </w:pPr>
      <w:r>
        <w:rPr/>
        <w:t>38pSteRXeT1LrTlo4i0e/k7a3e0ryDykB0pWmz+g/oBJYbtu3ctze957PdQSJLtSOLKxnthLKjCKNm</w:t>
      </w:r>
    </w:p>
    <w:p>
      <w:pPr>
        <w:pStyle w:val="PreformattedText"/>
        <w:bidi w:val="0"/>
        <w:spacing w:before="0" w:after="0"/>
        <w:jc w:val="left"/>
        <w:rPr/>
      </w:pPr>
      <w:r>
        <w:rPr/>
        <w:t>W6p151Z5jdKYXkhfSlUxrVj2RvHcEFxcb1awwbbcW5qb+V0mlQmFBoSMF4vNFGQKLQjiVNMFux/VN/</w:t>
      </w:r>
    </w:p>
    <w:p>
      <w:pPr>
        <w:pStyle w:val="PreformattedText"/>
        <w:bidi w:val="0"/>
        <w:spacing w:before="0" w:after="0"/>
        <w:jc w:val="left"/>
        <w:rPr/>
      </w:pPr>
      <w:r>
        <w:rPr/>
        <w:t>Vf4xpr+j529jmC8lIyKQ/GmTMTYRYz5Dwo0RHmGoOF5RlUZ5SYDTa9DBSpP1IUnU6Jvdx66ennqf27</w:t>
      </w:r>
    </w:p>
    <w:p>
      <w:pPr>
        <w:pStyle w:val="PreformattedText"/>
        <w:bidi w:val="0"/>
        <w:spacing w:before="0" w:after="0"/>
        <w:jc w:val="left"/>
        <w:rPr/>
      </w:pPr>
      <w:r>
        <w:rPr/>
        <w:t>3V23B3nst0neA6t5NuW2pFNBIbOPbopbVzHZQxNHFFFoLLKVkXUjLrfVGxeitxG9ru2y214q2Khka1</w:t>
      </w:r>
    </w:p>
    <w:p>
      <w:pPr>
        <w:pStyle w:val="PreformattedText"/>
        <w:bidi w:val="0"/>
        <w:spacing w:before="0" w:after="0"/>
        <w:jc w:val="left"/>
        <w:rPr/>
      </w:pPr>
      <w:r>
        <w:rPr/>
        <w:t>u43BUTFwxRvzgC5YKfKD5TQnMh7kr9YKxzLKeCMku/Z/yxxVP49vayTbYdCsMorsgyWLgmMWMRiXiD</w:t>
      </w:r>
    </w:p>
    <w:p>
      <w:pPr>
        <w:pStyle w:val="PreformattedText"/>
        <w:bidi w:val="0"/>
        <w:spacing w:before="0" w:after="0"/>
        <w:jc w:val="left"/>
        <w:rPr/>
      </w:pPr>
      <w:r>
        <w:rPr/>
        <w:t>TuOUaHYTcbPFynG1RVqbajpCnS26VCj776Jw987sO6O3d/7fsIdg7S2vbopbSRDC01teKfmZJDI5tr</w:t>
      </w:r>
    </w:p>
    <w:p>
      <w:pPr>
        <w:pStyle w:val="PreformattedText"/>
        <w:bidi w:val="0"/>
        <w:spacing w:before="0" w:after="0"/>
        <w:jc w:val="left"/>
        <w:rPr/>
      </w:pPr>
      <w:r>
        <w:rPr/>
        <w:t>qZoQqhHcLISw1vXEvtNhc7FYS7VPHfXl1ud7ekpNbBnQSxpqNKFpVUg681B01KqRXHQPG/19/ZLnnM</w:t>
      </w:r>
    </w:p>
    <w:p>
      <w:pPr>
        <w:pStyle w:val="PreformattedText"/>
        <w:bidi w:val="0"/>
        <w:spacing w:before="0" w:after="0"/>
        <w:jc w:val="left"/>
        <w:rPr/>
      </w:pPr>
      <w:r>
        <w:rPr/>
        <w:t>XGNnk9xzfwxW49EySPejP8ArLWj32VaIjKXHMUk5BlBU1JbIWtEYH111+HS/cl33Vv36k+xfWOxmvf</w:t>
      </w:r>
    </w:p>
    <w:p>
      <w:pPr>
        <w:pStyle w:val="PreformattedText"/>
        <w:bidi w:val="0"/>
        <w:spacing w:before="0" w:after="0"/>
        <w:jc w:val="left"/>
        <w:rPr/>
      </w:pPr>
      <w:r>
        <w:rPr/>
        <w:t>8AC3b1hcWty00tvfSxfMwPHI1vFEsJmin1KtxJK7XNAskQDVXGVp6fbhs/am79uzR2sm63jQtF/fQN</w:t>
      </w:r>
    </w:p>
    <w:p>
      <w:pPr>
        <w:pStyle w:val="PreformattedText"/>
        <w:bidi w:val="0"/>
        <w:spacing w:before="0" w:after="0"/>
        <w:jc w:val="left"/>
        <w:rPr/>
      </w:pPr>
      <w:r>
        <w:rPr/>
        <w:t>+XJqIbrBEU6fwg+TiKnLFunv1NPZzy9Bmv4D7kuFMjlweQsFtaGpyGdb8bW1zIoG37jxR6vOIsCxlr</w:t>
      </w:r>
    </w:p>
    <w:p>
      <w:pPr>
        <w:pStyle w:val="PreformattedText"/>
        <w:bidi w:val="0"/>
        <w:spacing w:before="0" w:after="0"/>
        <w:jc w:val="left"/>
        <w:rPr/>
      </w:pPr>
      <w:r>
        <w:rPr/>
        <w:t>kWUVqO342tNXdoUVaa5v6y+pXfm1bV3t3Zb2NvudwneXb25WMabfeRPe2+36XklaINNpjjdelMHkDq</w:t>
      </w:r>
    </w:p>
    <w:p>
      <w:pPr>
        <w:pStyle w:val="PreformattedText"/>
        <w:bidi w:val="0"/>
        <w:spacing w:before="0" w:after="0"/>
        <w:jc w:val="left"/>
        <w:rPr/>
      </w:pPr>
      <w:r>
        <w:rPr/>
        <w:t>g6ldLDC3Znp7uB3K02/5a9Wa52+9t36TRXOhrgdJQojK56HZ6Z10mgyNDlV8s4n7g/ZbG5PsOP6W1V</w:t>
      </w:r>
    </w:p>
    <w:p>
      <w:pPr>
        <w:pStyle w:val="PreformattedText"/>
        <w:bidi w:val="0"/>
        <w:spacing w:before="0" w:after="0"/>
        <w:jc w:val="left"/>
        <w:rPr/>
      </w:pPr>
      <w:r>
        <w:rPr/>
        <w:t>meIPXl1X4pOxrIo+P3F1KhWVpAQ+qyYtWnm50olTYbLwLB8gC9oVDesnduwdy/o27j3e57Og2/u6Pu</w:t>
      </w:r>
    </w:p>
    <w:p>
      <w:pPr>
        <w:pStyle w:val="PreformattedText"/>
        <w:bidi w:val="0"/>
        <w:spacing w:before="0" w:after="0"/>
        <w:jc w:val="left"/>
        <w:rPr/>
      </w:pPr>
      <w:r>
        <w:rPr/>
        <w:t>69/7xRdvj+Unm7gSYzUe4/mkKTxyiBf9mZXVQXYQMjlnsuyXvbfq7a7TYbozWqNCE6nVUTRrAVC5IY</w:t>
      </w:r>
    </w:p>
    <w:p>
      <w:pPr>
        <w:pStyle w:val="PreformattedText"/>
        <w:bidi w:val="0"/>
        <w:spacing w:before="0" w:after="0"/>
        <w:jc w:val="left"/>
        <w:rPr/>
      </w:pPr>
      <w:r>
        <w:rPr/>
        <w:t>X0qNIJYL5vJzpaqwZx0X+GeC7yrHpSKy0TGZefvo9StkYorc2mPcsv0J+zhhLmjafpcbV/nC+tx3qw</w:t>
      </w:r>
    </w:p>
    <w:p>
      <w:pPr>
        <w:pStyle w:val="PreformattedText"/>
        <w:bidi w:val="0"/>
        <w:spacing w:before="0" w:after="0"/>
        <w:jc w:val="left"/>
        <w:rPr/>
      </w:pPr>
      <w:r>
        <w:rPr/>
        <w:t>9PZfUX0wi2LeO6u3rgdpbkI1um3JYIoTsACmD+bxTWSyRJoSX5WoJJDVkowzm1fdjtW4tLbWV3D149</w:t>
      </w:r>
    </w:p>
    <w:p>
      <w:pPr>
        <w:pStyle w:val="PreformattedText"/>
        <w:bidi w:val="0"/>
        <w:spacing w:before="0" w:after="0"/>
        <w:jc w:val="left"/>
        <w:rPr/>
      </w:pPr>
      <w:r>
        <w:rPr/>
        <w:t>RUQmQE3PEmFlm871HmrVSP4SuBv7Y7NmzwWshY7n1TkcvFOLOLsSv6p6HFfk4tkkLGXLg1lka5yuda</w:t>
      </w:r>
    </w:p>
    <w:p>
      <w:pPr>
        <w:pStyle w:val="PreformattedText"/>
        <w:bidi w:val="0"/>
        <w:spacing w:before="0" w:after="0"/>
        <w:jc w:val="left"/>
        <w:rPr/>
      </w:pPr>
      <w:r>
        <w:rPr/>
        <w:t>d/KruMpTTqVLAUk7tdw6Q/SFNvG8We7b12N3NtV/MnpxsNs8NxaFxazQXG/lLXXBNbHpWjPPG8jLO8</w:t>
      </w:r>
    </w:p>
    <w:p>
      <w:pPr>
        <w:pStyle w:val="PreformattedText"/>
        <w:bidi w:val="0"/>
        <w:spacing w:before="0" w:after="0"/>
        <w:jc w:val="left"/>
        <w:rPr/>
      </w:pPr>
      <w:r>
        <w:rPr/>
        <w:t>jS+dz0QrWL1XiW33+Yblt01ss2938ySK7ATxO8QDqJBIKkrqBUhaHJaEHCLGmc+VwxjbdpjuL5Jpm9</w:t>
      </w:r>
    </w:p>
    <w:p>
      <w:pPr>
        <w:pStyle w:val="PreformattedText"/>
        <w:bidi w:val="0"/>
        <w:spacing w:before="0" w:after="0"/>
        <w:jc w:val="left"/>
        <w:rPr/>
      </w:pPr>
      <w:r>
        <w:rPr/>
        <w:t>m/NZr564anI68/luRjEg2MF2KFt71lW+WP4U9+/blvZNr9SNw/Q16cr/ACratw9OovUCykb80PfNE2</w:t>
      </w:r>
    </w:p>
    <w:p>
      <w:pPr>
        <w:pStyle w:val="PreformattedText"/>
        <w:bidi w:val="0"/>
        <w:spacing w:before="0" w:after="0"/>
        <w:jc w:val="left"/>
        <w:rPr/>
      </w:pPr>
      <w:r>
        <w:rPr/>
        <w:t>9rGkJgkgjtlWe7M9tJJ8yV+Wnj60YjWUiW3aTt1PUS8e3vLu0l/lsaozJVQRZKDqdH15rp4RnzE8gK</w:t>
      </w:r>
    </w:p>
    <w:p>
      <w:pPr>
        <w:pStyle w:val="PreformattedText"/>
        <w:bidi w:val="0"/>
        <w:spacing w:before="0" w:after="0"/>
        <w:jc w:val="left"/>
        <w:rPr/>
      </w:pPr>
      <w:r>
        <w:rPr/>
        <w:t>gG49qXtq5wyLIf8AUzgpMOdP5Z5aE25qaT8vvZyK+LWpjrk5Bg78ic7FaeX5Y7brimvMVjYVKWD1b2</w:t>
      </w:r>
    </w:p>
    <w:p>
      <w:pPr>
        <w:pStyle w:val="PreformattedText"/>
        <w:bidi w:val="0"/>
        <w:spacing w:before="0" w:after="0"/>
        <w:jc w:val="left"/>
        <w:rPr/>
      </w:pPr>
      <w:r>
        <w:rPr/>
        <w:t>Z6id2WHrTt2wWd13n2r28veHdNu9lYq93bLbWO37TLa2gs7ddxs0it55ZHY21s0SNNIqzFXY4h+4Nr</w:t>
      </w:r>
    </w:p>
    <w:p>
      <w:pPr>
        <w:pStyle w:val="PreformattedText"/>
        <w:bidi w:val="0"/>
        <w:spacing w:before="0" w:after="0"/>
        <w:jc w:val="left"/>
        <w:rPr/>
      </w:pPr>
      <w:r>
        <w:rPr/>
        <w:t>tBsiSkbVfSts9gxaUKsmuWWYMweURSamUBWbVq0BCaBVpzYzT9LDiq9b5nvePeV52DpwTNJFLj2PZt</w:t>
      </w:r>
    </w:p>
    <w:p>
      <w:pPr>
        <w:pStyle w:val="PreformattedText"/>
        <w:bidi w:val="0"/>
        <w:spacing w:before="0" w:after="0"/>
        <w:jc w:val="left"/>
        <w:rPr/>
      </w:pPr>
      <w:r>
        <w:rPr/>
        <w:t>XqcjWEZNGzZt14myzTWzMhcmQlKXFNySllKlFKzp1Pdg//ACS7vnt3YO+t49SBs+67T2Xu0drboUl2</w:t>
      </w:r>
    </w:p>
    <w:p>
      <w:pPr>
        <w:pStyle w:val="PreformattedText"/>
        <w:bidi w:val="0"/>
        <w:spacing w:before="0" w:after="0"/>
        <w:jc w:val="left"/>
        <w:rPr/>
      </w:pPr>
      <w:r>
        <w:rPr/>
        <w:t>3dt2t5ry/t1kWFg0IvI47WN5LYWdsCXfqfLaQGht79GdkuZtmt9oju4rvdLATSGNluYIJOpoNAtW6V</w:t>
      </w:r>
    </w:p>
    <w:p>
      <w:pPr>
        <w:pStyle w:val="PreformattedText"/>
        <w:bidi w:val="0"/>
        <w:spacing w:before="0" w:after="0"/>
        <w:jc w:val="left"/>
        <w:rPr/>
      </w:pPr>
      <w:r>
        <w:rPr/>
        <w:t>BUkzMQSFBNKYpXl36d/udxG2uK2Jgv9cx6R/Hoj1rg9hEukuzMnx1jKKyFFqlri5BNkise/mhqGtCH</w:t>
      </w:r>
    </w:p>
    <w:p>
      <w:pPr>
        <w:pStyle w:val="PreformattedText"/>
        <w:bidi w:val="0"/>
        <w:spacing w:before="0" w:after="0"/>
        <w:jc w:val="left"/>
        <w:rPr/>
      </w:pPr>
      <w:r>
        <w:rPr/>
        <w:t>E6BRBQpXdnb/AOuH0ivVsrPutd02Hf76SwiW2uLSS6Am3SF7nb4fmdtF7a9W7t0aaJDMHCjTIsb+TG</w:t>
      </w:r>
    </w:p>
    <w:p>
      <w:pPr>
        <w:pStyle w:val="PreformattedText"/>
        <w:bidi w:val="0"/>
        <w:spacing w:before="0" w:after="0"/>
        <w:jc w:val="left"/>
        <w:rPr/>
      </w:pPr>
      <w:r>
        <w:rPr/>
        <w:t>Y3/pNvlspnsZbW4s6TMrdRYSUgk6MrlJzGQFkIXjU1qAQGpXF3j6xqLxWKZdT2GMZInapFbeQpNNaI</w:t>
      </w:r>
    </w:p>
    <w:p>
      <w:pPr>
        <w:pStyle w:val="PreformattedText"/>
        <w:bidi w:val="0"/>
        <w:spacing w:before="0" w:after="0"/>
        <w:jc w:val="left"/>
        <w:rPr/>
      </w:pPr>
      <w:r>
        <w:rPr/>
        <w:t>VtC0KXBsGo0kJUnQ90gaHX066I2b1B7Y7kjN92tuNnfwo5VuhNHLRloWRgjEqygjUpowqKjFUl7d3S</w:t>
      </w:r>
    </w:p>
    <w:p>
      <w:pPr>
        <w:pStyle w:val="PreformattedText"/>
        <w:bidi w:val="0"/>
        <w:spacing w:before="0" w:after="0"/>
        <w:jc w:val="left"/>
        <w:rPr/>
      </w:pPr>
      <w:r>
        <w:rPr/>
        <w:t>xbp7hbyxA8CykA50ybgRUEVBpliwOM+yL3Oc819Z/oVjdNYqppCk5JNs0Vlf8AZ7FtriLatL+wgU++</w:t>
      </w:r>
    </w:p>
    <w:p>
      <w:pPr>
        <w:pStyle w:val="PreformattedText"/>
        <w:bidi w:val="0"/>
        <w:spacing w:before="0" w:after="0"/>
        <w:jc w:val="left"/>
        <w:rPr/>
      </w:pPr>
      <w:r>
        <w:rPr/>
        <w:t>S0VDwHe8op3JBSCRmvqB6k957NvMFt2Zt38weSNjKg0KUH8LGSWSKJQcwAzamI8oNDS9du9s7FPaG5</w:t>
      </w:r>
    </w:p>
    <w:p>
      <w:pPr>
        <w:pStyle w:val="PreformattedText"/>
        <w:bidi w:val="0"/>
        <w:spacing w:before="0" w:after="0"/>
        <w:jc w:val="left"/>
        <w:rPr/>
      </w:pPr>
      <w:r>
        <w:rPr/>
        <w:t>7huDbIGAQ+Y6vEaUR3NMqkCg5nMVh+SfoY+7bkSUrkCTWXr11TXVpo3X8l4uqWzeY7MsqaU3RoOQwm</w:t>
      </w:r>
    </w:p>
    <w:p>
      <w:pPr>
        <w:pStyle w:val="PreformattedText"/>
        <w:bidi w:val="0"/>
        <w:spacing w:before="0" w:after="0"/>
        <w:jc w:val="left"/>
        <w:rPr/>
      </w:pPr>
      <w:r>
        <w:rPr/>
        <w:t>4DUSfEcbYVHQlOhUW9UqBPP03qP6zbxcy7la7FdyWMcssJcTWlUlglaKUCNLoyMUkV01RoytpqjMCC</w:t>
      </w:r>
    </w:p>
    <w:p>
      <w:pPr>
        <w:pStyle w:val="PreformattedText"/>
        <w:bidi w:val="0"/>
        <w:spacing w:before="0" w:after="0"/>
        <w:jc w:val="left"/>
        <w:rPr/>
      </w:pPr>
      <w:r>
        <w:rPr/>
        <w:t>dF/lPp9aItu95CkjRo2kxTHUsih1qxip5lKmjHKuYBwD3+FPcbxBEoI3K3DnIlzilumHHx/kFdQ9Fe</w:t>
      </w:r>
    </w:p>
    <w:p>
      <w:pPr>
        <w:pStyle w:val="PreformattedText"/>
        <w:bidi w:val="0"/>
        <w:spacing w:before="0" w:after="0"/>
        <w:jc w:val="left"/>
        <w:rPr/>
      </w:pPr>
      <w:r>
        <w:rPr/>
        <w:t>nMPsl1mROlGMKy9jCK0p1EtMhuQ80kFSHHFFRsnYH6n4ryWy2ruCzu0kvmVbeYxSxCYNTSUEyIJsjX</w:t>
      </w:r>
    </w:p>
    <w:p>
      <w:pPr>
        <w:pStyle w:val="PreformattedText"/>
        <w:bidi w:val="0"/>
        <w:spacing w:before="0" w:after="0"/>
        <w:jc w:val="left"/>
        <w:rPr/>
      </w:pPr>
      <w:r>
        <w:rPr/>
        <w:t>VEzVGYqM8VnuX0uQPPdbPcQMsIJkjV1fQRxroYlPCjAUPMcMSKZRqqFlT7njZA0bQdT9OvZRSNdND8</w:t>
      </w:r>
    </w:p>
    <w:p>
      <w:pPr>
        <w:pStyle w:val="PreformattedText"/>
        <w:bidi w:val="0"/>
        <w:spacing w:before="0" w:after="0"/>
        <w:jc w:val="left"/>
        <w:rPr/>
      </w:pPr>
      <w:r>
        <w:rPr/>
        <w:t>dOu1du3BJBSI6q88YRd2zKTrFMRideKr3kq0DrRP8SE9vwAKdD1Zo7ggA4iHhHAYeoGSw5bKHGd249</w:t>
      </w:r>
    </w:p>
    <w:p>
      <w:pPr>
        <w:pStyle w:val="PreformattedText"/>
        <w:bidi w:val="0"/>
        <w:spacing w:before="0" w:after="0"/>
        <w:jc w:val="left"/>
        <w:rPr/>
      </w:pPr>
      <w:r>
        <w:rPr/>
        <w:t>lJUNoQo69lbiPXqRjlBFa4aNGQacsSSHYhxaRoO/wGuitPkddD05Wbxwk0XPExiIDiUqA+Xb5f4/Dp</w:t>
      </w:r>
    </w:p>
    <w:p>
      <w:pPr>
        <w:pStyle w:val="PreformattedText"/>
        <w:bidi w:val="0"/>
        <w:spacing w:before="0" w:after="0"/>
        <w:jc w:val="left"/>
        <w:rPr/>
      </w:pPr>
      <w:r>
        <w:rPr/>
        <w:t>0slcIMmHNDP4f3fh/wB3SwavDCZSmFbcfX4f2/2+vRwxwGnCpMfX4HpTV44CmNn2500Go1/7vx7duh</w:t>
      </w:r>
    </w:p>
    <w:p>
      <w:pPr>
        <w:pStyle w:val="PreformattedText"/>
        <w:bidi w:val="0"/>
        <w:spacing w:before="0" w:after="0"/>
        <w:jc w:val="left"/>
        <w:rPr/>
      </w:pPr>
      <w:r>
        <w:rPr/>
        <w:t>rguMfG4k90E9/QgHt+75dBqpgQBjYpo7CsABOh11B/vAHRq+GPew4Y3VPhZS242nQ/R/m7eikkkg69</w:t>
      </w:r>
    </w:p>
    <w:p>
      <w:pPr>
        <w:pStyle w:val="PreformattedText"/>
        <w:bidi w:val="0"/>
        <w:spacing w:before="0" w:after="0"/>
        <w:jc w:val="left"/>
        <w:rPr/>
      </w:pPr>
      <w:r>
        <w:rPr/>
        <w:t>BVq4GinEHnWk0y3I0aUVKSpW1KloCu3fQJ3AkgdeJfgMGUIc8a1zbJKkSPKpCyjashKySrXsrQaaad</w:t>
      </w:r>
    </w:p>
    <w:p>
      <w:pPr>
        <w:pStyle w:val="PreformattedText"/>
        <w:bidi w:val="0"/>
        <w:spacing w:before="0" w:after="0"/>
        <w:jc w:val="left"/>
        <w:rPr/>
      </w:pPr>
      <w:r>
        <w:rPr/>
        <w:t>eq9ajAkKBTD1V5dOgOINpouK6CC7sUPGsehCtSSlX+HR1dv4uGE3jUjy8cStvKKWzP27ikqQ4PpUFp</w:t>
      </w:r>
    </w:p>
    <w:p>
      <w:pPr>
        <w:pStyle w:val="PreformattedText"/>
        <w:bidi w:val="0"/>
        <w:spacing w:before="0" w:after="0"/>
        <w:jc w:val="left"/>
        <w:rPr/>
      </w:pPr>
      <w:r>
        <w:rPr/>
        <w:t>7H59yCND0pqU5YT0lc8Cm84/qZ8+VIbcaC3ColKUkapUSUKSAANSnvqOxPTdozWow8Wby08MAG+4+u</w:t>
      </w:r>
    </w:p>
    <w:p>
      <w:pPr>
        <w:pStyle w:val="PreformattedText"/>
        <w:bidi w:val="0"/>
        <w:spacing w:before="0" w:after="0"/>
        <w:jc w:val="left"/>
        <w:rPr/>
      </w:pPr>
      <w:r>
        <w:rPr/>
        <w:t>IEuwYbQVxljyNlHoSO4/gJ9PQjo6Eqc8CxVxlxwA8sqVsPt6J2OhG1xI1CgtJIOv7dOnQkFKnDfptW</w:t>
      </w:r>
    </w:p>
    <w:p>
      <w:pPr>
        <w:pStyle w:val="PreformattedText"/>
        <w:bidi w:val="0"/>
        <w:spacing w:before="0" w:after="0"/>
        <w:jc w:val="left"/>
        <w:rPr/>
      </w:pPr>
      <w:r>
        <w:rPr/>
        <w:t>mI3FoX5Oi1NKKfioD006TaUYUERGZxJKzHXQ820gLSVKG0g/j8vQjpJpQMLpHgyQuMruRC+9aCwGfr</w:t>
      </w:r>
    </w:p>
    <w:p>
      <w:pPr>
        <w:pStyle w:val="PreformattedText"/>
        <w:bidi w:val="0"/>
        <w:spacing w:before="0" w:after="0"/>
        <w:jc w:val="left"/>
        <w:rPr/>
      </w:pPr>
      <w:r>
        <w:rPr/>
        <w:t>B2K7/j9IKtSR0CyVBPEYIwCmnPG9k2TSGwVPpkRvKkfx+RLgCk6JKhrqrUHoeso4YKIPHC+NPyi6mF</w:t>
      </w:r>
    </w:p>
    <w:p>
      <w:pPr>
        <w:pStyle w:val="PreformattedText"/>
        <w:bidi w:val="0"/>
        <w:spacing w:before="0" w:after="0"/>
        <w:jc w:val="left"/>
        <w:rPr/>
      </w:pPr>
      <w:r>
        <w:rPr/>
        <w:t>TiVpMdvehSmyHC42hCBqddCfpB/29eFweA5Y98uoFfbg64Fay7qK7WW7JD42hC3AVJcQEqSUbdBoSo</w:t>
      </w:r>
    </w:p>
    <w:p>
      <w:pPr>
        <w:pStyle w:val="PreformattedText"/>
        <w:bidi w:val="0"/>
        <w:spacing w:before="0" w:after="0"/>
        <w:jc w:val="left"/>
        <w:rPr/>
      </w:pPr>
      <w:r>
        <w:rPr/>
        <w:t>9ejudZ0nLBZLYRjUOGFdpg0ucqbETFWpp+OW0tob2fUlBI2kjTQaevThWOETTFR+R8EFIwHkNpbCHd</w:t>
      </w:r>
    </w:p>
    <w:p>
      <w:pPr>
        <w:pStyle w:val="PreformattedText"/>
        <w:bidi w:val="0"/>
        <w:spacing w:before="0" w:after="0"/>
        <w:jc w:val="left"/>
        <w:rPr/>
      </w:pPr>
      <w:r>
        <w:rPr/>
        <w:t>FICSVar+K1/8QUnpdGoKHBGFeGBHEpHJOqg2SlIJ1+f/AI9C0lMCkfjxwui0b6ZWzxL7Hudvb9oI17</w:t>
      </w:r>
    </w:p>
    <w:p>
      <w:pPr>
        <w:pStyle w:val="PreformattedText"/>
        <w:bidi w:val="0"/>
        <w:spacing w:before="0" w:after="0"/>
        <w:jc w:val="left"/>
        <w:rPr/>
      </w:pPr>
      <w:r>
        <w:rPr/>
        <w:t>DpNpBTjg4jocF/GmJTEOWph47o4UAnsVagaagKP+Xd6DpE5tU4WqAtBxxG8sqbawituOl+QUJ13r3a</w:t>
      </w:r>
    </w:p>
    <w:p>
      <w:pPr>
        <w:pStyle w:val="PreformattedText"/>
        <w:bidi w:val="0"/>
        <w:spacing w:before="0" w:after="0"/>
        <w:jc w:val="left"/>
        <w:rPr/>
      </w:pPr>
      <w:r>
        <w:rPr/>
        <w:t>AOH6QNeyQn8PTpwkgGWGzJXAQm1pjqIdQRqogH1GupGnfp4hrhuwpzw2mvQs/wAHY9hoAPmP9vSynC</w:t>
      </w:r>
    </w:p>
    <w:p>
      <w:pPr>
        <w:pStyle w:val="PreformattedText"/>
        <w:bidi w:val="0"/>
        <w:spacing w:before="0" w:after="0"/>
        <w:jc w:val="left"/>
        <w:rPr/>
      </w:pPr>
      <w:r>
        <w:rPr/>
        <w:t>OFyMZcKfOE6J26g6H+/t8D0qMxgpA543IgBGgUP4dO3p6H/Z0NMFJGClx3TtWeQVsBaRtkvttqJ1AS</w:t>
      </w:r>
    </w:p>
    <w:p>
      <w:pPr>
        <w:pStyle w:val="PreformattedText"/>
        <w:bidi w:val="0"/>
        <w:spacing w:before="0" w:after="0"/>
        <w:jc w:val="left"/>
        <w:rPr/>
      </w:pPr>
      <w:r>
        <w:rPr/>
        <w:t>Ce6jtA0AA6EAnBNVBXPBq5WfhwJseprG9sOOgALbSk+VaW20qUoj/hUD+zodOdBxwJcgVwHsku65qn</w:t>
      </w:r>
    </w:p>
    <w:p>
      <w:pPr>
        <w:pStyle w:val="PreformattedText"/>
        <w:bidi w:val="0"/>
        <w:spacing w:before="0" w:after="0"/>
        <w:jc w:val="left"/>
        <w:rPr/>
      </w:pPr>
      <w:r>
        <w:rPr/>
        <w:t>g1sBKhJVuenunx7SogBttBT9WiU9zr6E9KhQvDCJck+zEVq57rZIQvaFjRXodw+OhI6cLw9uCMdXHE</w:t>
      </w:r>
    </w:p>
    <w:p>
      <w:pPr>
        <w:pStyle w:val="PreformattedText"/>
        <w:bidi w:val="0"/>
        <w:spacing w:before="0" w:after="0"/>
        <w:jc w:val="left"/>
        <w:rPr/>
      </w:pPr>
      <w:r>
        <w:rPr/>
        <w:t>sizEpI11J7aknuSfXpRVrhNmIxVL3ttuSMJ41QhaUOvcgBDalo8iUrVjd5sUpvVIcSlWhIPbQdZj6p</w:t>
      </w:r>
    </w:p>
    <w:p>
      <w:pPr>
        <w:pStyle w:val="PreformattedText"/>
        <w:bidi w:val="0"/>
        <w:spacing w:before="0" w:after="0"/>
        <w:jc w:val="left"/>
        <w:rPr/>
      </w:pPr>
      <w:r>
        <w:rPr/>
        <w:t>hxY2PTyf50UNK0Ohs6ezjjRPTsp1r8yVMfyZqOFRqXKvt4Y5MZtEjJRkLCrFLr6ZstpyaEOuLjviTL</w:t>
      </w:r>
    </w:p>
    <w:p>
      <w:pPr>
        <w:pStyle w:val="PreformattedText"/>
        <w:bidi w:val="0"/>
        <w:spacing w:before="0" w:after="0"/>
        <w:jc w:val="left"/>
        <w:rPr/>
      </w:pPr>
      <w:r>
        <w:rPr/>
        <w:t>SuYtP/sPHRoSRtA19O/r1i0vywI1Ey3QlapzY083+iuedAR40xpkQun1UpDZmJaA0Ufw/wCk2WWog+</w:t>
      </w:r>
    </w:p>
    <w:p>
      <w:pPr>
        <w:pStyle w:val="PreformattedText"/>
        <w:bidi w:val="0"/>
        <w:spacing w:before="0" w:after="0"/>
        <w:jc w:val="left"/>
        <w:rPr/>
      </w:pPr>
      <w:r>
        <w:rPr/>
        <w:t>Fa4HFjKhQaGK3MDNhFUuT4Zzrn3TiFIM195KEpcZdbXHjoW2fpJ2ap01I6T0NLI1VZVFOLAVyIz0hq</w:t>
      </w:r>
    </w:p>
    <w:p>
      <w:pPr>
        <w:pStyle w:val="PreformattedText"/>
        <w:bidi w:val="0"/>
        <w:spacing w:before="0" w:after="0"/>
        <w:jc w:val="left"/>
        <w:rPr/>
      </w:pPr>
      <w:r>
        <w:rPr/>
        <w:t>jnxyIwoTDFCn5gY+b8Kk8xw1FKeHDMHD5Ch215YV8mNVtTUOx4TBnfYPOU9fEfEWJBVbvOVkyHCEot</w:t>
      </w:r>
    </w:p>
    <w:p>
      <w:pPr>
        <w:pStyle w:val="PreformattedText"/>
        <w:bidi w:val="0"/>
        <w:spacing w:before="0" w:after="0"/>
        <w:jc w:val="left"/>
        <w:rPr/>
      </w:pPr>
      <w:r>
        <w:rPr/>
        <w:t>JSFPFPkOvx16jtxvNt2216e4SRoSZDGnUYSSaV1OIwGVnIXOgzHsxIW8M97cq1osjeVAzBFKrUkKXy</w:t>
      </w:r>
    </w:p>
    <w:p>
      <w:pPr>
        <w:pStyle w:val="PreformattedText"/>
        <w:bidi w:val="0"/>
        <w:spacing w:before="0" w:after="0"/>
        <w:jc w:val="left"/>
        <w:rPr/>
      </w:pPr>
      <w:r>
        <w:rPr/>
        <w:t>YLU/TiznLftp5C46wLKeXcgu+MrejxbkR/A5MSqgWUedLtH8ax69nT6miu8FqokqjhMW0SNJVtadZk</w:t>
      </w:r>
    </w:p>
    <w:p>
      <w:pPr>
        <w:pStyle w:val="PreformattedText"/>
        <w:bidi w:val="0"/>
        <w:spacing w:before="0" w:after="0"/>
        <w:jc w:val="left"/>
        <w:rPr/>
      </w:pPr>
      <w:r>
        <w:rPr/>
        <w:t>uJ3sht1t1zI+z/AFq7J7z32y7R26LcFub7bPnIZJKqjR9SaNo+qtwXMymF2YAMFUodfmAxbN67N3bZ</w:t>
      </w:r>
    </w:p>
    <w:p>
      <w:pPr>
        <w:pStyle w:val="PreformattedText"/>
        <w:bidi w:val="0"/>
        <w:spacing w:before="0" w:after="0"/>
        <w:jc w:val="left"/>
        <w:rPr/>
      </w:pPr>
      <w:r>
        <w:rPr/>
        <w:t>7KbdpniItphHIihSQaIVYr0iiq2sBaldRDgL5GpVO6yKw/JpS7KuplVk+TNSqdGx+E0ITsysQSw0+x</w:t>
      </w:r>
    </w:p>
    <w:p>
      <w:pPr>
        <w:pStyle w:val="PreformattedText"/>
        <w:bidi w:val="0"/>
        <w:spacing w:before="0" w:after="0"/>
        <w:jc w:val="left"/>
        <w:rPr/>
      </w:pPr>
      <w:r>
        <w:rPr/>
        <w:t>ThuC9Ir61Sm0NFs6tuKSArco7RHt1gtzCJJXFwisUQzzeZVpqLLqOsKXUEtWlVBNKDFHlvJ+g2hPyW</w:t>
      </w:r>
    </w:p>
    <w:p>
      <w:pPr>
        <w:pStyle w:val="PreformattedText"/>
        <w:bidi w:val="0"/>
        <w:spacing w:before="0" w:after="0"/>
        <w:jc w:val="left"/>
        <w:rPr/>
      </w:pPr>
      <w:r>
        <w:rPr/>
        <w:t>pqYRxZFtVADQaSdJoBQcSBWuLLcGe7ey4GxyPisvi/h3kbFLG2scgk1vIeNv2btqX6XHIKYkq0Ys6e</w:t>
      </w:r>
    </w:p>
    <w:p>
      <w:pPr>
        <w:pStyle w:val="PreformattedText"/>
        <w:bidi w:val="0"/>
        <w:spacing w:before="0" w:after="0"/>
        <w:jc w:val="left"/>
        <w:rPr/>
      </w:pPr>
      <w:r>
        <w:rPr/>
        <w:t>0j10CJj7LzLbL7KkvPvKJVv0Tj/qv6BReqO6rv8Xcfcmw7xFbJbxPtt3HHGioZHLiGe3ljaVxNpeR6</w:t>
      </w:r>
    </w:p>
    <w:p>
      <w:pPr>
        <w:pStyle w:val="PreformattedText"/>
        <w:bidi w:val="0"/>
        <w:spacing w:before="0" w:after="0"/>
        <w:jc w:val="left"/>
        <w:rPr/>
      </w:pPr>
      <w:r>
        <w:rPr/>
        <w:t>+RI1AGkk3DtT1IbtPbf5SLGwvLORmkb5iFmereXJ0kFAuioXQwqSTWtBAs55B47zjMJ+UT8ZreM6yV</w:t>
      </w:r>
    </w:p>
    <w:p>
      <w:pPr>
        <w:pStyle w:val="PreformattedText"/>
        <w:bidi w:val="0"/>
        <w:spacing w:before="0" w:after="0"/>
        <w:jc w:val="left"/>
        <w:rPr/>
      </w:pPr>
      <w:r>
        <w:rPr/>
        <w:t>aRZcjGsX/qeXjVLEZpaZiqVXNQVXM5UWxuKuUtwlx14Km/WtQAUZrZuz9+7T7ZTYrm9ud+3WGMr81d</w:t>
      </w:r>
    </w:p>
    <w:p>
      <w:pPr>
        <w:pStyle w:val="PreformattedText"/>
        <w:bidi w:val="0"/>
        <w:spacing w:before="0" w:after="0"/>
        <w:jc w:val="left"/>
        <w:rPr/>
      </w:pPr>
      <w:r>
        <w:rPr/>
        <w:t>i3FzPqldqylQkVUjdVGkKpEdQoJpgb/uDad83YboIItvtJCCYoOoIUAUDyr+IBmUk1zBY1J44YLLL8</w:t>
      </w:r>
    </w:p>
    <w:p>
      <w:pPr>
        <w:pStyle w:val="PreformattedText"/>
        <w:bidi w:val="0"/>
        <w:spacing w:before="0" w:after="0"/>
        <w:jc w:val="left"/>
        <w:rPr/>
      </w:pPr>
      <w:r>
        <w:rPr/>
        <w:t>R++vHMOas0U0995cCM0rIo4YgSaawU2woyYTa9vkcWlTewBJAHftpomw9uq+0W383ggN8iIWOhDVwf</w:t>
      </w:r>
    </w:p>
    <w:p>
      <w:pPr>
        <w:pStyle w:val="PreformattedText"/>
        <w:bidi w:val="0"/>
        <w:spacing w:before="0" w:after="0"/>
        <w:jc w:val="left"/>
        <w:rPr/>
      </w:pPr>
      <w:r>
        <w:rPr/>
        <w:t>xClQCORr9GKRvG6j+ZTfy+ST5MsdOZGVP7WfEnljq5+iepif7vMtS3GfZJ4xzhSlPGWSoJv8MO0GQw</w:t>
      </w:r>
    </w:p>
    <w:p>
      <w:pPr>
        <w:pStyle w:val="PreformattedText"/>
        <w:bidi w:val="0"/>
        <w:spacing w:before="0" w:after="0"/>
        <w:jc w:val="left"/>
        <w:rPr/>
      </w:pPr>
      <w:r>
        <w:rPr/>
        <w:t>yCCQk9tfTrWexLeG13j8oKFFu3AU/iTFA7skkn2o9QkkyqeNeTY9P93CbC1pIB11Hp8z6da08gJxm6</w:t>
      </w:r>
    </w:p>
    <w:p>
      <w:pPr>
        <w:pStyle w:val="PreformattedText"/>
        <w:bidi w:val="0"/>
        <w:spacing w:before="0" w:after="0"/>
        <w:jc w:val="left"/>
        <w:rPr/>
      </w:pPr>
      <w:r>
        <w:rPr/>
        <w:t>x05YF0zFV2EvyvS3RGaV/LjMrLaAR8wk+v7e/UPcRXEz+U0TErbtbxJUir+3D3BpjFUjVSyhGu1J0O</w:t>
      </w:r>
    </w:p>
    <w:p>
      <w:pPr>
        <w:pStyle w:val="PreformattedText"/>
        <w:bidi w:val="0"/>
        <w:spacing w:before="0" w:after="0"/>
        <w:jc w:val="left"/>
        <w:rPr/>
      </w:pPr>
      <w:r>
        <w:rPr/>
        <w:t>n4k6DuelLaKWNhqby+GE55Y3B6Y83jh+bZ+odtP9h6kxIMRbR14cccLf10WEDCeCd6QvRvluQ20U7i</w:t>
      </w:r>
    </w:p>
    <w:p>
      <w:pPr>
        <w:pStyle w:val="PreformattedText"/>
        <w:bidi w:val="0"/>
        <w:spacing w:before="0" w:after="0"/>
        <w:jc w:val="left"/>
        <w:rPr/>
      </w:pPr>
      <w:r>
        <w:rPr/>
        <w:t>p9kcZxw40PVD7ceY6Aodwlah6KPWWeqYRrS2ZqGnUp7M4vurjRPTkul5Oq1oQlfblJl9OPOQ1U3bcW</w:t>
      </w:r>
    </w:p>
    <w:p>
      <w:pPr>
        <w:pStyle w:val="PreformattedText"/>
        <w:bidi w:val="0"/>
        <w:spacing w:before="0" w:after="0"/>
        <w:jc w:val="left"/>
        <w:rPr/>
      </w:pPr>
      <w:r>
        <w:rPr/>
        <w:t>A0qC3Xri5G27JRcxmEF2tQmIZ7ZhSG3WWJS1eRkIUncFo/iSNpGGRXlslwslQ8ekcPNXPly4cMbQ9h</w:t>
      </w:r>
    </w:p>
    <w:p>
      <w:pPr>
        <w:pStyle w:val="PreformattedText"/>
        <w:bidi w:val="0"/>
        <w:spacing w:before="0" w:after="0"/>
        <w:jc w:val="left"/>
        <w:rPr/>
      </w:pPr>
      <w:r>
        <w:rPr/>
        <w:t>ezWRjiHTfXWpOnLSM68eOWFkqu+6gyYEi3UqM9LgykpjpkOx69EatKDBQ1GcCVMzEoU4oo8eoOp1J1</w:t>
      </w:r>
    </w:p>
    <w:p>
      <w:pPr>
        <w:pStyle w:val="PreformattedText"/>
        <w:bidi w:val="0"/>
        <w:spacing w:before="0" w:after="0"/>
        <w:jc w:val="left"/>
        <w:rPr/>
      </w:pPr>
      <w:r>
        <w:rPr/>
        <w:t>6kDfGSVWjRlCoQK5caZ4a/yoJbSJNMja5ASRVqUrQH6cSmFj81btvMgV78hcCMBYpNakwqiOXKxhEl</w:t>
      </w:r>
    </w:p>
    <w:p>
      <w:pPr>
        <w:pStyle w:val="PreformattedText"/>
        <w:bidi w:val="0"/>
        <w:spacing w:before="0" w:after="0"/>
        <w:jc w:val="left"/>
        <w:rPr/>
      </w:pPr>
      <w:r>
        <w:rPr/>
        <w:t>anVLfr0qdLASveErU5tIPYBneX0Be2iuZRHI7t0vzADKRUsukGklADUUNAK5ccSG3WTQG4nt4+qFjC</w:t>
      </w:r>
    </w:p>
    <w:p>
      <w:pPr>
        <w:pStyle w:val="PreformattedText"/>
        <w:bidi w:val="0"/>
        <w:spacing w:before="0" w:after="0"/>
        <w:jc w:val="left"/>
        <w:rPr/>
      </w:pPr>
      <w:r>
        <w:rPr/>
        <w:t>PqiJWLV+FgSPIxodJr48cSRrGMtbkYTXN4y6uVk1ghGI1zeP1UkZFYwq1cJDDERUN5VyZf3JYCHA6l</w:t>
      </w:r>
    </w:p>
    <w:p>
      <w:pPr>
        <w:pStyle w:val="PreformattedText"/>
        <w:bidi w:val="0"/>
        <w:spacing w:before="0" w:after="0"/>
        <w:jc w:val="left"/>
        <w:rPr/>
      </w:pPr>
      <w:r>
        <w:rPr/>
        <w:t>6SoJI6btu20m13CV7hFgtYm+abrMvRQxl2LMHBipGCwZSpUDUCMNpNvlWS2hZJNczjojQvnIYKKDT5</w:t>
      </w:r>
    </w:p>
    <w:p>
      <w:pPr>
        <w:pStyle w:val="PreformattedText"/>
        <w:bidi w:val="0"/>
        <w:spacing w:before="0" w:after="0"/>
        <w:jc w:val="left"/>
        <w:rPr/>
      </w:pPr>
      <w:r>
        <w:rPr/>
        <w:t>vNlnUE5YyGIZ8pWQ16MVccTRCM/docx6tffpUy33Hosh1wRVSK1qYrc8FMqQHAlKlaqCNGrb12+8+3</w:t>
      </w:r>
    </w:p>
    <w:p>
      <w:pPr>
        <w:pStyle w:val="PreformattedText"/>
        <w:bidi w:val="0"/>
        <w:spacing w:before="0" w:after="0"/>
        <w:jc w:val="left"/>
        <w:rPr/>
      </w:pPr>
      <w:r>
        <w:rPr/>
        <w:t>zNeIsk81LalwyLM6sKpQOomzABRtWVcgCcS9rtm8xWu4JDZmW3itGFyWt0lMETkDq1KMYCCQFlXSQW</w:t>
      </w:r>
    </w:p>
    <w:p>
      <w:pPr>
        <w:pStyle w:val="PreformattedText"/>
        <w:bidi w:val="0"/>
        <w:spacing w:before="0" w:after="0"/>
        <w:jc w:val="left"/>
        <w:rPr/>
      </w:pPr>
      <w:r>
        <w:rPr/>
        <w:t>ArVgDGLXG7xhypnWtO5DenYtji4anIjTTUumk0Plpp+1p3WQ5Kr3UqWpKiFODtodep+13K2uZJEgkD</w:t>
      </w:r>
    </w:p>
    <w:p>
      <w:pPr>
        <w:pStyle w:val="PreformattedText"/>
        <w:bidi w:val="0"/>
        <w:spacing w:before="0" w:after="0"/>
        <w:jc w:val="left"/>
        <w:rPr/>
      </w:pPr>
      <w:r>
        <w:rPr/>
        <w:t>tHIVejBtLrkVOZ0kHIjl4YrVxtzQBXkBXXFVarTUrDJuArUc+eGa5NqqDFaU6sNBmelb76nVMzmnJt</w:t>
      </w:r>
    </w:p>
    <w:p>
      <w:pPr>
        <w:pStyle w:val="PreformattedText"/>
        <w:bidi w:val="0"/>
        <w:spacing w:before="0" w:after="0"/>
        <w:jc w:val="left"/>
        <w:rPr/>
      </w:pPr>
      <w:r>
        <w:rPr/>
        <w:t>0SnVxAY2w333GwPrKfESCPTqwS7h1Iijo6nRTPn+KhNQPH6sVyDbdEqvDKjKHrlkf4ajInwz9+eJ1w</w:t>
      </w:r>
    </w:p>
    <w:p>
      <w:pPr>
        <w:pStyle w:val="PreformattedText"/>
        <w:bidi w:val="0"/>
        <w:spacing w:before="0" w:after="0"/>
        <w:jc w:val="left"/>
        <w:rPr/>
      </w:pPr>
      <w:r>
        <w:rPr/>
        <w:t>09YM39g5VpUZLFZpICVBJLLkyOlW0h5CwN+0Eo0UnXX+HXpjZRxySOsn4dPhUcRiw3TOkasnHUPooc</w:t>
      </w:r>
    </w:p>
    <w:p>
      <w:pPr>
        <w:pStyle w:val="PreformattedText"/>
        <w:bidi w:val="0"/>
        <w:spacing w:before="0" w:after="0"/>
        <w:jc w:val="left"/>
        <w:rPr/>
      </w:pPr>
      <w:r>
        <w:rPr/>
        <w:t>WfxK0tso5nw5E6NG/Pv9TZibie0mK21ctjl63hbxGjNNR2HIq4y1IKFagHt2Oi3fau22u377bLZMwt</w:t>
      </w:r>
    </w:p>
    <w:p>
      <w:pPr>
        <w:pStyle w:val="PreformattedText"/>
        <w:bidi w:val="0"/>
        <w:spacing w:before="0" w:after="0"/>
        <w:jc w:val="left"/>
        <w:rPr/>
      </w:pPr>
      <w:r>
        <w:rPr/>
        <w:t>WuY9KGtVAuHJqSSc688xSlThlu15cXm3ydcAziI1YcDWIDLIDKg4ZGvAY9DtliVoqSp8NOJQ2rcFKB</w:t>
      </w:r>
    </w:p>
    <w:p>
      <w:pPr>
        <w:pStyle w:val="PreformattedText"/>
        <w:bidi w:val="0"/>
        <w:spacing w:before="0" w:after="0"/>
        <w:jc w:val="left"/>
        <w:rPr/>
      </w:pPr>
      <w:r>
        <w:rPr/>
        <w:t>7HXXt8+u3Jp15Y5QjtyBnxxEp9PKWXEun6T2UO/wA9dCfj0xefPDlYCBhqjVTjKxs0SEEHQaAnQ66D</w:t>
      </w:r>
    </w:p>
    <w:p>
      <w:pPr>
        <w:pStyle w:val="PreformattedText"/>
        <w:bidi w:val="0"/>
        <w:spacing w:before="0" w:after="0"/>
        <w:jc w:val="left"/>
        <w:rPr/>
      </w:pPr>
      <w:r>
        <w:rPr/>
        <w:t>4jpAzeGFRERwxNMXx+bZW7DgaccQ06lSwUlWvfsnaddwJ9dewHSDSgn24VSKhqMdNuHcRl3qayKYej</w:t>
      </w:r>
    </w:p>
    <w:p>
      <w:pPr>
        <w:pStyle w:val="PreformattedText"/>
        <w:bidi w:val="0"/>
        <w:spacing w:before="0" w:after="0"/>
        <w:jc w:val="left"/>
        <w:rPr/>
      </w:pPr>
      <w:r>
        <w:rPr/>
        <w:t>DagJDskNFLbLZSpSWo+qW96tAEA6dzrqPTptLIFUluGHUaZimOiGNVEHGqptMGrZJLa1ANllKn1IGg</w:t>
      </w:r>
    </w:p>
    <w:p>
      <w:pPr>
        <w:pStyle w:val="PreformattedText"/>
        <w:bidi w:val="0"/>
        <w:spacing w:before="0" w:after="0"/>
        <w:jc w:val="left"/>
        <w:rPr/>
      </w:pPr>
      <w:r>
        <w:rPr/>
        <w:t>1ccVvWXAnUeqR+HVVvJGup+mZCsYI8cq+7LL254dhGAqMVX9xeV3dxjE+OzVrq22kvIekP6JDSUEJL</w:t>
      </w:r>
    </w:p>
    <w:p>
      <w:pPr>
        <w:pStyle w:val="PreformattedText"/>
        <w:bidi w:val="0"/>
        <w:spacing w:before="0" w:after="0"/>
        <w:jc w:val="left"/>
        <w:rPr/>
      </w:pPr>
      <w:r>
        <w:rPr/>
        <w:t>aFI7L1+JKtB8R1O7fbx2cehGLasycNJFZs3FMcKMvhxFX0lbjv3LylkrUo6jXU66emvc/DqTiY88IO</w:t>
      </w:r>
    </w:p>
    <w:p>
      <w:pPr>
        <w:pStyle w:val="PreformattedText"/>
        <w:bidi w:val="0"/>
        <w:spacing w:before="0" w:after="0"/>
        <w:jc w:val="left"/>
        <w:rPr/>
      </w:pPr>
      <w:r>
        <w:rPr/>
        <w:t>q1yxorsbNmQpKFFpJ01SNAPiAAASfT4dOdfOuEymrjwxut8KtNivDCeLCdNq1IUNwAA+IPoB0VrgA4</w:t>
      </w:r>
    </w:p>
    <w:p>
      <w:pPr>
        <w:pStyle w:val="PreformattedText"/>
        <w:bidi w:val="0"/>
        <w:spacing w:before="0" w:after="0"/>
        <w:jc w:val="left"/>
        <w:rPr/>
      </w:pPr>
      <w:r>
        <w:rPr/>
        <w:t>MtuzcOGBpJxee48pluM4pxJIISgq00OnqAfj0X5kczgflm5DG9rAbpWhTCe7+hKFAD9/y6MLkYD5Vw</w:t>
      </w:r>
    </w:p>
    <w:p>
      <w:pPr>
        <w:pStyle w:val="PreformattedText"/>
        <w:bidi w:val="0"/>
        <w:spacing w:before="0" w:after="0"/>
        <w:jc w:val="left"/>
        <w:rPr/>
      </w:pPr>
      <w:r>
        <w:rPr/>
        <w:t>Pbh3RgFuhA8jakKI7I0IVr+zTUD9vR+uKZYILd64XReMraUdVMu7fmEk/wCI6RN0BkMLpauRniTQ+M</w:t>
      </w:r>
    </w:p>
    <w:p>
      <w:pPr>
        <w:pStyle w:val="PreformattedText"/>
        <w:bidi w:val="0"/>
        <w:spacing w:before="0" w:after="0"/>
        <w:jc w:val="left"/>
        <w:rPr/>
      </w:pPr>
      <w:r>
        <w:rPr/>
        <w:t>pTK0N/aLccVpoNpJPf0006TNz44UFqRlg10HFGVS43jg1bqR49q1Ja2oSggEKWvTQaa+vc9FN2OAws</w:t>
      </w:r>
    </w:p>
    <w:p>
      <w:pPr>
        <w:pStyle w:val="PreformattedText"/>
        <w:bidi w:val="0"/>
        <w:spacing w:before="0" w:after="0"/>
        <w:jc w:val="left"/>
        <w:rPr/>
      </w:pPr>
      <w:r>
        <w:rPr/>
        <w:t>tox44yZ9vluqwju27Ehtp5/aXBHdc3aK/mKQlIK1pSD66d+kvmwKnnhUWeYGL24f7PaZukqrOqjrsp</w:t>
      </w:r>
    </w:p>
    <w:p>
      <w:pPr>
        <w:pStyle w:val="PreformattedText"/>
        <w:bidi w:val="0"/>
        <w:spacing w:before="0" w:after="0"/>
        <w:jc w:val="left"/>
        <w:rPr/>
      </w:pPr>
      <w:r>
        <w:rPr/>
        <w:t>EwIccS+ylrYkgEoUFALbKR31Oup7dMG3BmrrIVcPfkoY1qBU4tzifCdThlYVIhxI8tTSd7gZCnAg/x</w:t>
      </w:r>
    </w:p>
    <w:p>
      <w:pPr>
        <w:pStyle w:val="PreformattedText"/>
        <w:bidi w:val="0"/>
        <w:spacing w:before="0" w:after="0"/>
        <w:jc w:val="left"/>
        <w:rPr/>
      </w:pPr>
      <w:r>
        <w:rPr/>
        <w:t>biU6gJ+O0H93TVbyKWTSCW/blg9CoouWKqcwOO0V+28aasyFkveRRbiqac2IOzYEklAToNCdo19epS</w:t>
      </w:r>
    </w:p>
    <w:p>
      <w:pPr>
        <w:pStyle w:val="PreformattedText"/>
        <w:bidi w:val="0"/>
        <w:spacing w:before="0" w:after="0"/>
        <w:jc w:val="left"/>
        <w:rPr/>
      </w:pPr>
      <w:r>
        <w:rPr/>
        <w:t>FIyKqSMMriWUHxH14M9NIornChOx/H52P23gS3KUFS4rYDUbe85FLDZXKeAP0pBBV8dew6KY26nmIK</w:t>
      </w:r>
    </w:p>
    <w:p>
      <w:pPr>
        <w:pStyle w:val="PreformattedText"/>
        <w:bidi w:val="0"/>
        <w:spacing w:before="0" w:after="0"/>
        <w:jc w:val="left"/>
        <w:rPr/>
      </w:pPr>
      <w:r>
        <w:rPr/>
        <w:t>chz+OfDHo5H0mooTz/diBYVWXGSuOREWVvPSiQtHlnM/YoDS1blb5bqi46ATptPf8OlZKIKmg937sB</w:t>
      </w:r>
    </w:p>
    <w:p>
      <w:pPr>
        <w:pStyle w:val="PreformattedText"/>
        <w:bidi w:val="0"/>
        <w:spacing w:before="0" w:after="0"/>
        <w:jc w:val="left"/>
        <w:rPr/>
      </w:pPr>
      <w:r>
        <w:rPr/>
        <w:t>HVs6MRXicFHKK7jDjikVOyG1jSLRKAtMNgB1KlgoCkKCils/HXQj9vRLX5m4m/uytvX8TGhPuH78JX</w:t>
      </w:r>
    </w:p>
    <w:p>
      <w:pPr>
        <w:pStyle w:val="PreformattedText"/>
        <w:bidi w:val="0"/>
        <w:spacing w:before="0" w:after="0"/>
        <w:jc w:val="left"/>
        <w:rPr/>
      </w:pPr>
      <w:r>
        <w:rPr/>
        <w:t>NzHGCBQtigWfc5U0+W+ivYb+zStTbCVIBX49ToCUgAhIP+bd206scUKqMsQkl07nPjgdU1pjFzNbct</w:t>
      </w:r>
    </w:p>
    <w:p>
      <w:pPr>
        <w:pStyle w:val="PreformattedText"/>
        <w:bidi w:val="0"/>
        <w:spacing w:before="0" w:after="0"/>
        <w:jc w:val="left"/>
        <w:rPr/>
      </w:pPr>
      <w:r>
        <w:rPr/>
        <w:t>HZMNbykkyG4n3u0anVSwCgtpCfXTU/h0rppgiuDyODSzyDxni0dwMVSsjks9o4dr/t2HCUjV1wulQK</w:t>
      </w:r>
    </w:p>
    <w:p>
      <w:pPr>
        <w:pStyle w:val="PreformattedText"/>
        <w:bidi w:val="0"/>
        <w:spacing w:before="0" w:after="0"/>
        <w:jc w:val="left"/>
        <w:rPr/>
      </w:pPr>
      <w:r>
        <w:rPr/>
        <w:t>VKHooqI6OB4mmCtKQaAZ+3EJtPc5ktXGks0sWro4rydvgjRGFuABWu5Li0lQVtJHpp+HSlEalcz7cJ</w:t>
      </w:r>
    </w:p>
    <w:p>
      <w:pPr>
        <w:pStyle w:val="PreformattedText"/>
        <w:bidi w:val="0"/>
        <w:spacing w:before="0" w:after="0"/>
        <w:jc w:val="left"/>
        <w:rPr/>
      </w:pPr>
      <w:r>
        <w:rPr/>
        <w:t>F5acae7A3X7hs5m1NjQVtk61AuH2ZFhuaQXlOML3p8MpSTJY1V6hCkhXx68UQOJKecA09lcJgsRQ1o</w:t>
      </w:r>
    </w:p>
    <w:p>
      <w:pPr>
        <w:pStyle w:val="PreformattedText"/>
        <w:bidi w:val="0"/>
        <w:spacing w:before="0" w:after="0"/>
        <w:jc w:val="left"/>
        <w:rPr/>
      </w:pPr>
      <w:r>
        <w:rPr/>
        <w:t>cQ+feWlkWl2Mx98pSlALzynNqR3AG9SjoCT69H1niMBpA48Mb35lc2yjR9Tri0BK20D+Fwf8R9Ckj4</w:t>
      </w:r>
    </w:p>
    <w:p>
      <w:pPr>
        <w:pStyle w:val="PreformattedText"/>
        <w:bidi w:val="0"/>
        <w:spacing w:before="0" w:after="0"/>
        <w:jc w:val="left"/>
        <w:rPr/>
      </w:pPr>
      <w:r>
        <w:rPr/>
        <w:t>jryueBwLKvLhjgh7w87zKbznyDib2SZFIxmusq5uFjhtrBVJFbVT1slRbqUPiDvLrylFRQVEnudNOu</w:t>
      </w:r>
    </w:p>
    <w:p>
      <w:pPr>
        <w:pStyle w:val="PreformattedText"/>
        <w:bidi w:val="0"/>
        <w:spacing w:before="0" w:after="0"/>
        <w:jc w:val="left"/>
        <w:rPr/>
      </w:pPr>
      <w:r>
        <w:rPr/>
        <w:t>c++dx3Ju4Lq0luJfklcAJrIQDSp/DUA51xtXa1jYJtFvdJBF82UqX0gvxP8AEcx8Dip9k6urr/zGel</w:t>
      </w:r>
    </w:p>
    <w:p>
      <w:pPr>
        <w:pStyle w:val="PreformattedText"/>
        <w:bidi w:val="0"/>
        <w:spacing w:before="0" w:after="0"/>
        <w:jc w:val="left"/>
        <w:rPr/>
      </w:pPr>
      <w:r>
        <w:rPr/>
        <w:t>xiEnZ/MKdT9YVpo2nVwDv8uqSjwM2kMK4tDrKq62FBXDrT1X522XWJKS24kaloblBKm0kalW0II+R1</w:t>
      </w:r>
    </w:p>
    <w:p>
      <w:pPr>
        <w:pStyle w:val="PreformattedText"/>
        <w:bidi w:val="0"/>
        <w:spacing w:before="0" w:after="0"/>
        <w:jc w:val="left"/>
        <w:rPr/>
      </w:pPr>
      <w:r>
        <w:rPr/>
        <w:t>68bhF/u1JI8cGWFnFWagxFbClkw37PxRJjsOumKiKmCMtccFtUQPeWShsx0rj/etFY11SHUa6bk62m</w:t>
      </w:r>
    </w:p>
    <w:p>
      <w:pPr>
        <w:pStyle w:val="PreformattedText"/>
        <w:bidi w:val="0"/>
        <w:spacing w:before="0" w:after="0"/>
        <w:jc w:val="left"/>
        <w:rPr/>
      </w:pPr>
      <w:r>
        <w:rPr/>
        <w:t>0luZrT5tom6INCwB01yqK5jKo58x44r10LeK6NqJF6tK0JGqmdMsjnQ/QfDDdqlsunfqllpLilJUdN</w:t>
      </w:r>
    </w:p>
    <w:p>
      <w:pPr>
        <w:pStyle w:val="PreformattedText"/>
        <w:bidi w:val="0"/>
        <w:spacing w:before="0" w:after="0"/>
        <w:jc w:val="left"/>
        <w:rPr/>
      </w:pPr>
      <w:r>
        <w:rPr/>
        <w:t>pBIUkd9doT30HToXEWYOVBhExvlSmeFzD0yJIblQ5D8aZHWl5mTFcWxKZJJCHG32FIcaOqTopOncHp</w:t>
      </w:r>
    </w:p>
    <w:p>
      <w:pPr>
        <w:pStyle w:val="PreformattedText"/>
        <w:bidi w:val="0"/>
        <w:spacing w:before="0" w:after="0"/>
        <w:jc w:val="left"/>
        <w:rPr/>
      </w:pPr>
      <w:r>
        <w:rPr/>
        <w:t>dHIOuFiH8QaH6s8JuiMuiVQyHkRUH4HHSf2K87cwWPKUPj+05Cyy9xK1q7eynUt7byr1hcqlqZprHG</w:t>
      </w:r>
    </w:p>
    <w:p>
      <w:pPr>
        <w:pStyle w:val="PreformattedText"/>
        <w:bidi w:val="0"/>
        <w:spacing w:before="0" w:after="0"/>
        <w:jc w:val="left"/>
        <w:rPr/>
      </w:pPr>
      <w:r>
        <w:rPr/>
        <w:t>HrZUuXCTFVJWQhhxtCtfqB7dWntEXF13RBdXU0zvFBKihpHK6XCsw0k6TmikEgkUoCATVlv26NYdnX</w:t>
      </w:r>
    </w:p>
    <w:p>
      <w:pPr>
        <w:pStyle w:val="PreformattedText"/>
        <w:bidi w:val="0"/>
        <w:spacing w:before="0" w:after="0"/>
        <w:jc w:val="left"/>
        <w:rPr/>
      </w:pPr>
      <w:r>
        <w:rPr/>
        <w:t>GwWUNtHYz3cMrlYYhJrjDqtJdHUVaSNqRWCMaFlJVSOx8WfPWvborUnXvr/s9OtvRgPfjHWU4dlNzn</w:t>
      </w:r>
    </w:p>
    <w:p>
      <w:pPr>
        <w:pStyle w:val="PreformattedText"/>
        <w:bidi w:val="0"/>
        <w:spacing w:before="0" w:after="0"/>
        <w:jc w:val="left"/>
        <w:rPr/>
      </w:pPr>
      <w:r>
        <w:rPr/>
        <w:t>+zi1aH/KB2/fp26cl8sIaTXElosTMl37iYgNR0/U4twpQNo9Tqv0GnRa19+FAKD2YID2acXY1XvM2F</w:t>
      </w:r>
    </w:p>
    <w:p>
      <w:pPr>
        <w:pStyle w:val="PreformattedText"/>
        <w:bidi w:val="0"/>
        <w:spacing w:before="0" w:after="0"/>
        <w:jc w:val="left"/>
        <w:rPr/>
      </w:pPr>
      <w:r>
        <w:rPr/>
        <w:t>oZMxhO1murmd7sj6ewMsoSwlGo0JKtfl15UcnIZYHrIooak+GALYcmotZ7jNJRsNtrUpLbj+rzgB/z</w:t>
      </w:r>
    </w:p>
    <w:p>
      <w:pPr>
        <w:pStyle w:val="PreformattedText"/>
        <w:bidi w:val="0"/>
        <w:spacing w:before="0" w:after="0"/>
        <w:jc w:val="left"/>
        <w:rPr/>
      </w:pPr>
      <w:r>
        <w:rPr/>
        <w:t>KUQlO7/AdKiNK4S68h4AAYjUu+nRlEO/ax1q3bloGq1H1OizroR6dKGgGE6tXjgW3WQyJL6yXVrAUd</w:t>
      </w:r>
    </w:p>
    <w:p>
      <w:pPr>
        <w:pStyle w:val="PreformattedText"/>
        <w:bidi w:val="0"/>
        <w:spacing w:before="0" w:after="0"/>
        <w:jc w:val="left"/>
        <w:rPr/>
      </w:pPr>
      <w:r>
        <w:rPr/>
        <w:t>PqKh+0d/j0cEDlhJgxwx/dynRu+rv8fjr6/wC7pQP9GCaWx9HnKdSrT9/wOvw/d0YNg3TNMch/1A5I</w:t>
      </w:r>
    </w:p>
    <w:p>
      <w:pPr>
        <w:pStyle w:val="PreformattedText"/>
        <w:bidi w:val="0"/>
        <w:spacing w:before="0" w:after="0"/>
        <w:jc w:val="left"/>
        <w:rPr/>
      </w:pPr>
      <w:r>
        <w:rPr/>
        <w:t>hck4/IW+/G3cfw2zJZkPxlNH85yxflWqKoS1pa8W7a0FL7a6EA9c6+rsbydxwBFLN8kOHseTM+wY2z</w:t>
      </w:r>
    </w:p>
    <w:p>
      <w:pPr>
        <w:pStyle w:val="PreformattedText"/>
        <w:bidi w:val="0"/>
        <w:spacing w:before="0" w:after="0"/>
        <w:jc w:val="left"/>
        <w:rPr/>
      </w:pPr>
      <w:r>
        <w:rPr/>
        <w:t>0+kjh7fLTMAnzTfWqZfHlioCsoXWn7qqr4g/MoVawHfszPXFMa5mpQ7GnTvs3o7kh0lx0qjrOvc+nf</w:t>
      </w:r>
    </w:p>
    <w:p>
      <w:pPr>
        <w:pStyle w:val="PreformattedText"/>
        <w:bidi w:val="0"/>
        <w:spacing w:before="0" w:after="0"/>
        <w:jc w:val="left"/>
        <w:rPr/>
      </w:pPr>
      <w:r>
        <w:rPr/>
        <w:t>Ljsdzc/l3UiwmN11Z0B1HLhkQBmfDF7Tf4rOstlF1BKhA8uojTxIJ4EnKtP34Vxpja7FpuVIu1JU44</w:t>
      </w:r>
    </w:p>
    <w:p>
      <w:pPr>
        <w:pStyle w:val="PreformattedText"/>
        <w:bidi w:val="0"/>
        <w:spacing w:before="0" w:after="0"/>
        <w:jc w:val="left"/>
        <w:rPr/>
      </w:pPr>
      <w:r>
        <w:rPr/>
        <w:t>tLcN2Z9kxMmJpFsB5MQtRBHlr1L29nRXiT3SAB1MW67TFZ6Lq6nM4VwsaV06vLoJIqNLZk+wDENPJu</w:t>
      </w:r>
    </w:p>
    <w:p>
      <w:pPr>
        <w:pStyle w:val="PreformattedText"/>
        <w:bidi w:val="0"/>
        <w:spacing w:before="0" w:after="0"/>
        <w:jc w:val="left"/>
        <w:rPr/>
      </w:pPr>
      <w:r>
        <w:rPr/>
        <w:t>Ul4Ggt4uiWQtIxGqhrroDQ1XID3nLDVXWkaNAsoBr6qM/Ip48hySmUl2Qp+FEsn5bzbNX52Gky9qVK</w:t>
      </w:r>
    </w:p>
    <w:p>
      <w:pPr>
        <w:pStyle w:val="PreformattedText"/>
        <w:bidi w:val="0"/>
        <w:spacing w:before="0" w:after="0"/>
        <w:jc w:val="left"/>
        <w:rPr/>
      </w:pPr>
      <w:r>
        <w:rPr/>
        <w:t>8yQ6A0Rpu7KPriWEC1sgvljLSNxLCtSMyArmg5ZDljyhtbG4utRq9EXgFypXIGqD68Fvif3I8k8UTI</w:t>
      </w:r>
    </w:p>
    <w:p>
      <w:pPr>
        <w:pStyle w:val="PreformattedText"/>
        <w:bidi w:val="0"/>
        <w:spacing w:before="0" w:after="0"/>
        <w:jc w:val="left"/>
        <w:rPr/>
      </w:pPr>
      <w:r>
        <w:rPr/>
        <w:t>GY8X5M7iWTYLY2sylu6eqr4cmseybz09x9v+Zi7jvIlV0txgeRrcGySnYsgphO/O09r9Qdjl7Y73ht</w:t>
      </w:r>
    </w:p>
    <w:p>
      <w:pPr>
        <w:pStyle w:val="PreformattedText"/>
        <w:bidi w:val="0"/>
        <w:spacing w:before="0" w:after="0"/>
        <w:jc w:val="left"/>
        <w:rPr/>
      </w:pPr>
      <w:r>
        <w:rPr/>
        <w:t>37fuiRJEpaMUDK2bI6sACBTSwxJdqdwXfa98N37ceZtxhClWYB6nlRWUgnmaqfbj7fct5ny65FvOdM</w:t>
      </w:r>
    </w:p>
    <w:p>
      <w:pPr>
        <w:pStyle w:val="PreformattedText"/>
        <w:bidi w:val="0"/>
        <w:spacing w:before="0" w:after="0"/>
        <w:jc w:val="left"/>
        <w:rPr/>
      </w:pPr>
      <w:r>
        <w:rPr/>
        <w:t>kzfNHa+lsazGf6ovpuRIqlqgeSvhQ/6jlv11HSRZK9y22Ex2UqP8O46GP7M7F9NexoJrLtjbra0sZh</w:t>
      </w:r>
    </w:p>
    <w:p>
      <w:pPr>
        <w:pStyle w:val="PreformattedText"/>
        <w:bidi w:val="0"/>
        <w:spacing w:before="0" w:after="0"/>
        <w:jc w:val="left"/>
        <w:rPr/>
      </w:pPr>
      <w:r>
        <w:rPr/>
        <w:t>1JVtIUi6k4XSrSFVXqEKANbEkAAV5Yle6e7u9+7ZUvN+u5bi7RyFM8hYLGxq2gE0Uk0yAFfDAo5TqM</w:t>
      </w:r>
    </w:p>
    <w:p>
      <w:pPr>
        <w:pStyle w:val="PreformattedText"/>
        <w:bidi w:val="0"/>
        <w:spacing w:before="0" w:after="0"/>
        <w:jc w:val="left"/>
        <w:rPr/>
      </w:pPr>
      <w:r>
        <w:rPr/>
        <w:t>LywxK+NHyHH6KU7CYqKalaXbWMqS0Cy6yqTCnS4zLL8lLjgKnSjRwd06EdP+6L/YbGOS7uInttrUAh</w:t>
      </w:r>
    </w:p>
    <w:p>
      <w:pPr>
        <w:pStyle w:val="PreformattedText"/>
        <w:bidi w:val="0"/>
        <w:spacing w:before="0" w:after="0"/>
        <w:jc w:val="left"/>
        <w:rPr/>
      </w:pPr>
      <w:r>
        <w:rPr/>
        <w:t>SaEUUVJzP4szx5/DDDYrHdr9o7aF1nvzUErwNSaUyHDLl44cuNaRmosbCvg0q6CritQ0xquauO5NDj</w:t>
      </w:r>
    </w:p>
    <w:p>
      <w:pPr>
        <w:pStyle w:val="PreformattedText"/>
        <w:bidi w:val="0"/>
        <w:spacing w:before="0" w:after="0"/>
        <w:jc w:val="left"/>
        <w:rPr/>
      </w:pPr>
      <w:r>
        <w:rPr/>
        <w:t>qFPrlvOR5UtOklLiToXCoK1BCSCOi7VcWt5bLc2cLx27DLWhQmlRWjUNDTLx4ioNcK3lvcWdybe5kR</w:t>
      </w:r>
    </w:p>
    <w:p>
      <w:pPr>
        <w:pStyle w:val="PreformattedText"/>
        <w:bidi w:val="0"/>
        <w:spacing w:before="0" w:after="0"/>
        <w:jc w:val="left"/>
        <w:rPr/>
      </w:pPr>
      <w:r>
        <w:rPr/>
        <w:t>5V5KwcCudKrUe8cuBzwe2Y7DhSh1aQlQCFBOqdQUen1IKO5/EdSEhK0KjPCCgH8XDFv7Hi32gVnt94</w:t>
      </w:r>
    </w:p>
    <w:p>
      <w:pPr>
        <w:pStyle w:val="PreformattedText"/>
        <w:bidi w:val="0"/>
        <w:spacing w:before="0" w:after="0"/>
        <w:jc w:val="left"/>
        <w:rPr/>
      </w:pPr>
      <w:r>
        <w:rPr/>
        <w:t>+zDFPdJa0fuan5m23e8Z3GHSp+IY/UF8uxMnNhDdlyXXYW5PnQ0y8499Kf4k6HL9n799ck9TrrZYdl</w:t>
      </w:r>
    </w:p>
    <w:p>
      <w:pPr>
        <w:pStyle w:val="PreformattedText"/>
        <w:bidi w:val="0"/>
        <w:spacing w:before="0" w:after="0"/>
        <w:jc w:val="left"/>
        <w:rPr/>
      </w:pPr>
      <w:r>
        <w:rPr/>
        <w:t>A7LgkZ7e4F1bKJGWO2MREck2sySTNcowaKKOJLeNzNJ1dMdn3Dtf01m7aS4urnTuskCrI5WRiAWfqI</w:t>
      </w:r>
    </w:p>
    <w:p>
      <w:pPr>
        <w:pStyle w:val="PreformattedText"/>
        <w:bidi w:val="0"/>
        <w:spacing w:before="0" w:after="0"/>
        <w:jc w:val="left"/>
        <w:rPr/>
      </w:pPr>
      <w:r>
        <w:rPr/>
        <w:t>VjiNFRdBDCRmJYgRjjjnxmtDk6b+xgvVlDyQwvLsgQL7CRMByOaYmRzJjddV2kCBbMQlMpclhMhDC0</w:t>
      </w:r>
    </w:p>
    <w:p>
      <w:pPr>
        <w:pStyle w:val="PreformattedText"/>
        <w:bidi w:val="0"/>
        <w:spacing w:before="0" w:after="0"/>
        <w:jc w:val="left"/>
        <w:rPr/>
      </w:pPr>
      <w:r>
        <w:rPr/>
        <w:t>BjatKVg6dIRbvud1tabt3Dt4jje5YyBzGsokYMGiYK7pSuYKyFDQUYgg4yF9ptoNybbdhvjLIlsqpp</w:t>
      </w:r>
    </w:p>
    <w:p>
      <w:pPr>
        <w:pStyle w:val="PreformattedText"/>
        <w:bidi w:val="0"/>
        <w:spacing w:before="0" w:after="0"/>
        <w:jc w:val="left"/>
        <w:rPr/>
      </w:pPr>
      <w:r>
        <w:rPr/>
        <w:t>1tGUUoVkGpVaukUOpAw1GoBBGDH7FKtP/qmcUbjLRFZCc/bZx52PHjysSbZx/IEtVE57XyrfdbVvCU</w:t>
      </w:r>
    </w:p>
    <w:p>
      <w:pPr>
        <w:pStyle w:val="PreformattedText"/>
        <w:bidi w:val="0"/>
        <w:spacing w:before="0" w:after="0"/>
        <w:jc w:val="left"/>
        <w:rPr/>
      </w:pPr>
      <w:r>
        <w:rPr/>
        <w:t>rdQnTTcDoDL9kmA92wyW502xkk0xUFYl0tQEitajPIkZe7EX3Wk47feK5FboCPU+dHbUtWAypn4gH2</w:t>
      </w:r>
    </w:p>
    <w:p>
      <w:pPr>
        <w:pStyle w:val="PreformattedText"/>
        <w:bidi w:val="0"/>
        <w:spacing w:before="0" w:after="0"/>
        <w:jc w:val="left"/>
        <w:rPr/>
      </w:pPr>
      <w:r>
        <w:rPr/>
        <w:t>Y71v1YaOsh1XwIS2Ph/s79dEu68RjJFjPA48o1z7Z87oW5smGxAs2ILbzz6qS8Q66hlhK3HFGvuWYr</w:t>
      </w:r>
    </w:p>
    <w:p>
      <w:pPr>
        <w:pStyle w:val="PreformattedText"/>
        <w:bidi w:val="0"/>
        <w:spacing w:before="0" w:after="0"/>
        <w:jc w:val="left"/>
        <w:rPr/>
      </w:pPr>
      <w:r>
        <w:rPr/>
        <w:t>Q+lOuiFL9O2vXyP0PTyNX35Y79i32w/wCVSSP6x9/2YCbVXYSyVQpcGU00hbzzRkQZE5ttGu9bkavn</w:t>
      </w:r>
    </w:p>
    <w:p>
      <w:pPr>
        <w:pStyle w:val="PreformattedText"/>
        <w:bidi w:val="0"/>
        <w:spacing w:before="0" w:after="0"/>
        <w:jc w:val="left"/>
        <w:rPr/>
      </w:pPr>
      <w:r>
        <w:rPr/>
        <w:t>KkNtp/zK8JSnQ6/HQInkbIA19xxLPNAvFlA9v7waD441MtyNF+NDMhKddVRJbT+mnbRQV4SlQ/f0Lz</w:t>
      </w:r>
    </w:p>
    <w:p>
      <w:pPr>
        <w:pStyle w:val="PreformattedText"/>
        <w:bidi w:val="0"/>
        <w:spacing w:before="0" w:after="0"/>
        <w:jc w:val="left"/>
        <w:rPr/>
      </w:pPr>
      <w:r>
        <w:rPr/>
        <w:t>BcmBBw6jUuKx0ZfEEHGhxxDY1khyMCP4n2Vto9SNfJtLRH4hXXlk1ZrgG8v4svfj82ptSSplxC0HXu</w:t>
      </w:r>
    </w:p>
    <w:p>
      <w:pPr>
        <w:pStyle w:val="PreformattedText"/>
        <w:bidi w:val="0"/>
        <w:spacing w:before="0" w:after="0"/>
        <w:jc w:val="left"/>
        <w:rPr/>
      </w:pPr>
      <w:r>
        <w:rPr/>
        <w:t>2sLSSPhqCR2B6MCcFqtKqQca2j9bg9f5nft+A07j4adGJwQZnHrG9gFWw97O+FVuICyqpyEhRSk7dc</w:t>
      </w:r>
    </w:p>
    <w:p>
      <w:pPr>
        <w:pStyle w:val="PreformattedText"/>
        <w:bidi w:val="0"/>
        <w:spacing w:before="0" w:after="0"/>
        <w:jc w:val="left"/>
        <w:rPr/>
      </w:pPr>
      <w:r>
        <w:rPr/>
        <w:t>tvSO6vq0APXQnZ7U7ctv8AN+845978YjuacDgFT/UGLQ2GPwl/Q4wHEAklQToR3/DXTTqxtNp8cVJQ</w:t>
      </w:r>
    </w:p>
    <w:p>
      <w:pPr>
        <w:pStyle w:val="PreformattedText"/>
        <w:bidi w:val="0"/>
        <w:spacing w:before="0" w:after="0"/>
        <w:jc w:val="left"/>
        <w:rPr/>
      </w:pPr>
      <w:r>
        <w:rPr/>
        <w:t>WFMsR57DWHEExgkgk/SrXcP2H1/w6DrMRlng6qAfNhsThshC9ACU/Ij0/f8AHTpEySeGHKrGRlxwsO</w:t>
      </w:r>
    </w:p>
    <w:p>
      <w:pPr>
        <w:pStyle w:val="PreformattedText"/>
        <w:bidi w:val="0"/>
        <w:spacing w:before="0" w:after="0"/>
        <w:jc w:val="left"/>
        <w:rPr/>
      </w:pPr>
      <w:r>
        <w:rPr/>
        <w:t>GLKd2wqOnfsBp+zoRIxGCFQDjUzi5aXoNUkH/h1H4DXpJiTlhZSAK4dH6p1mMspSCoDXVSQrXTv2Go</w:t>
      </w:r>
    </w:p>
    <w:p>
      <w:pPr>
        <w:pStyle w:val="PreformattedText"/>
        <w:bidi w:val="0"/>
        <w:spacing w:before="0" w:after="0"/>
        <w:jc w:val="left"/>
        <w:rPr/>
      </w:pPr>
      <w:r>
        <w:rPr/>
        <w:t>P9x6GMeahwSR8qrignvekyVccY/FcB8Ss5gqSlCfpK00d+PQfVuAPVT9QFVNniK8TOP9VsT/AGYS+8</w:t>
      </w:r>
    </w:p>
    <w:p>
      <w:pPr>
        <w:pStyle w:val="PreformattedText"/>
        <w:bidi w:val="0"/>
        <w:spacing w:before="0" w:after="0"/>
        <w:jc w:val="left"/>
        <w:rPr/>
      </w:pPr>
      <w:r>
        <w:rPr/>
        <w:t>nUeEDf6y45g2FhJrKmwXXh4TpEZyvZDaFBxf5gEw1pSSB3Lb51Pw9fh1ge82A3O2+UIrV1Ye9WDD6C</w:t>
      </w:r>
    </w:p>
    <w:p>
      <w:pPr>
        <w:pStyle w:val="PreformattedText"/>
        <w:bidi w:val="0"/>
        <w:spacing w:before="0" w:after="0"/>
        <w:jc w:val="left"/>
        <w:rPr/>
      </w:pPr>
      <w:r>
        <w:rPr/>
        <w:t>BjbNtuxYyGetDpYfSKH6sCOs455ruJDK1yLBxtxzYlBsXVlW9CylOyEh0FQ010HTS7/lu2WmrcpIIU</w:t>
      </w:r>
    </w:p>
    <w:p>
      <w:pPr>
        <w:pStyle w:val="PreformattedText"/>
        <w:bidi w:val="0"/>
        <w:spacing w:before="0" w:after="0"/>
        <w:jc w:val="left"/>
        <w:rPr/>
      </w:pPr>
      <w:r>
        <w:rPr/>
        <w:t>RfMzsqgDxJY0AzwpbncNwudNkJZGY5BQxJ9wAx1d/Tra98HGjnKnGfFvJk7iWn5fosdi53lMWtnSch</w:t>
      </w:r>
    </w:p>
    <w:p>
      <w:pPr>
        <w:pStyle w:val="PreformattedText"/>
        <w:bidi w:val="0"/>
        <w:spacing w:before="0" w:after="0"/>
        <w:jc w:val="left"/>
        <w:rPr/>
      </w:pPr>
      <w:r>
        <w:rPr/>
        <w:t>ON1T9m80zSW8qtRaVjTr8lS3XYTsdxSUAF4J1Svjv9Re/fp62fY19RO74l7hu7INZxWFrfIkFw8ssN</w:t>
      </w:r>
    </w:p>
    <w:p>
      <w:pPr>
        <w:pStyle w:val="PreformattedText"/>
        <w:bidi w:val="0"/>
        <w:spacing w:before="0" w:after="0"/>
        <w:jc w:val="left"/>
        <w:rPr/>
      </w:pPr>
      <w:r>
        <w:rPr/>
        <w:t>wIrxI386CW1ikCMHB0EGN1JGNd7O7Q797huk7cSu27frFy088DFkCq0eqHUACxWRhUkBSQwYEVxeyb</w:t>
      </w:r>
    </w:p>
    <w:p>
      <w:pPr>
        <w:pStyle w:val="PreformattedText"/>
        <w:bidi w:val="0"/>
        <w:spacing w:before="0" w:after="0"/>
        <w:jc w:val="left"/>
        <w:rPr/>
      </w:pPr>
      <w:r>
        <w:rPr/>
        <w:t>nPsf9oUKdPffvPct7mVzp1i9Yz5iMmg1dsl4qkTL2zanx2Y7z8iOpa22HG7JrcS8pQ2KVzZ236Vfq1</w:t>
      </w:r>
    </w:p>
    <w:p>
      <w:pPr>
        <w:pStyle w:val="PreformattedText"/>
        <w:bidi w:val="0"/>
        <w:spacing w:before="0" w:after="0"/>
        <w:jc w:val="left"/>
        <w:rPr/>
      </w:pPr>
      <w:r>
        <w:rPr/>
        <w:t>/VtGq7xaJ2H6JaUFvapH8jBJAAGCpahfnLoOjaQzmG2WgeIsS0a3vee9/SP0Wm6OwyLvfdaoRJMX61</w:t>
      </w:r>
    </w:p>
    <w:p>
      <w:pPr>
        <w:pStyle w:val="PreformattedText"/>
        <w:bidi w:val="0"/>
        <w:spacing w:before="0" w:after="0"/>
        <w:jc w:val="left"/>
        <w:rPr/>
      </w:pPr>
      <w:r>
        <w:rPr/>
        <w:t>wJCKf3xRra2CZ+WNJXP4W08RD6H3b/qE8xZzjeWcLcnY17dL64pKbDqbGePsWgLrsjxqzubBTsm0rs</w:t>
      </w:r>
    </w:p>
    <w:p>
      <w:pPr>
        <w:pStyle w:val="PreformattedText"/>
        <w:bidi w:val="0"/>
        <w:spacing w:before="0" w:after="0"/>
        <w:jc w:val="left"/>
        <w:rPr/>
      </w:pPr>
      <w:r>
        <w:rPr/>
        <w:t>onWEV+cmwnNqkO+VDRU8jYlve5rp3qD+nz9NH6Z+z7qfdLfe9y1JdfMXzXcsE0SCBFe1STb0hMccyk</w:t>
      </w:r>
    </w:p>
    <w:p>
      <w:pPr>
        <w:pStyle w:val="PreformattedText"/>
        <w:bidi w:val="0"/>
        <w:spacing w:before="0" w:after="0"/>
        <w:jc w:val="left"/>
        <w:rPr/>
      </w:pPr>
      <w:r>
        <w:rPr/>
        <w:t>kDQ8lQxLnSgEN2Z3L6k+rt2Ib6eyWwDxzpBNEkoJJIM/5pDExqgB0sq0IUADLFkss98/6u/EOTpx7K</w:t>
      </w:r>
    </w:p>
    <w:p>
      <w:pPr>
        <w:pStyle w:val="PreformattedText"/>
        <w:bidi w:val="0"/>
        <w:spacing w:before="0" w:after="0"/>
        <w:jc w:val="left"/>
        <w:rPr/>
      </w:pPr>
      <w:r>
        <w:rPr/>
        <w:t>Mc4W5wm8evuZSuxzzhq1xF+U9PqoCHZlbYYPNpcTkWEeA+zp4ZRdYdSooSrYVHk/a+wv0e+qXb9r3D</w:t>
      </w:r>
    </w:p>
    <w:p>
      <w:pPr>
        <w:pStyle w:val="PreformattedText"/>
        <w:bidi w:val="0"/>
        <w:spacing w:before="0" w:after="0"/>
        <w:jc w:val="left"/>
        <w:rPr/>
      </w:pPr>
      <w:r>
        <w:rPr/>
        <w:t>adwbj26b27lEMcFztVw9vcH8vqyJcWXzCKegrRPKgVWCOpSTSRpF1256h7XLebZsG3R3VvJZIJJoBe</w:t>
      </w:r>
    </w:p>
    <w:p>
      <w:pPr>
        <w:pStyle w:val="PreformattedText"/>
        <w:bidi w:val="0"/>
        <w:spacing w:before="0" w:after="0"/>
        <w:jc w:val="left"/>
        <w:rPr/>
      </w:pPr>
      <w:r>
        <w:rPr/>
        <w:t>xrNAjhisbGeaJiruRKgNPxKVIGKe3n6nvOGXc0cKZpkHttrqvKuDIOXVtNgFLmryKfMVXWB4djVtYR</w:t>
      </w:r>
    </w:p>
    <w:p>
      <w:pPr>
        <w:pStyle w:val="PreformattedText"/>
        <w:bidi w:val="0"/>
        <w:spacing w:before="0" w:after="0"/>
        <w:jc w:val="left"/>
        <w:rPr/>
      </w:pPr>
      <w:r>
        <w:rPr/>
        <w:t>fuq6wj0Up2tgsznSWnlP7ktqJ2AjSe1v0Vdibj6T93du7L3oZu3N0Wzb5g2QX5Zob+WarxrMnVeXSI</w:t>
      </w:r>
    </w:p>
    <w:p>
      <w:pPr>
        <w:pStyle w:val="PreformattedText"/>
        <w:bidi w:val="0"/>
        <w:spacing w:before="0" w:after="0"/>
        <w:jc w:val="left"/>
        <w:rPr/>
      </w:pPr>
      <w:r>
        <w:rPr/>
        <w:t>nkDIWKBzWgGIr/ABt3LB3ZY2V5tVN8mmutQaYVdJE6oRZKAgRdRtAY0ANBQk1uFmP6vFxm2DSeTMn/</w:t>
      </w:r>
    </w:p>
    <w:p>
      <w:pPr>
        <w:pStyle w:val="PreformattedText"/>
        <w:bidi w:val="0"/>
        <w:spacing w:before="0" w:after="0"/>
        <w:jc w:val="left"/>
        <w:rPr/>
      </w:pPr>
      <w:r>
        <w:rPr/>
        <w:t>AE6bmwqIVpjdFZ5JmfG0XmXjOskVMyXa2EOLaJg4S3RvSnZbChDS+6ytTjitEocbZTiFv+hQ9rd3rt</w:t>
      </w:r>
    </w:p>
    <w:p>
      <w:pPr>
        <w:pStyle w:val="PreformattedText"/>
        <w:bidi w:val="0"/>
        <w:spacing w:before="0" w:after="0"/>
        <w:jc w:val="left"/>
        <w:rPr/>
      </w:pPr>
      <w:r>
        <w:rPr/>
        <w:t>ez+oezxbibeVvllvJNslE0zB4pYbWk0CKyhmaFlaHUZOlEkLCKKatu7LRtspebd3HHZLJPSW10yHQ6</w:t>
      </w:r>
    </w:p>
    <w:p>
      <w:pPr>
        <w:pStyle w:val="PreformattedText"/>
        <w:bidi w:val="0"/>
        <w:spacing w:before="0" w:after="0"/>
        <w:jc w:val="left"/>
        <w:rPr/>
      </w:pPr>
      <w:r>
        <w:rPr/>
        <w:t>rC5kbV+cU0uqy6VK0QMWdWZgtb+7P9ILmyuwFDXC+G8Zcr3WP3NhkcnH4/J3GUTDuSa27VPxiro4tR</w:t>
      </w:r>
    </w:p>
    <w:p>
      <w:pPr>
        <w:pStyle w:val="PreformattedText"/>
        <w:bidi w:val="0"/>
        <w:spacing w:before="0" w:after="0"/>
        <w:jc w:val="left"/>
        <w:rPr/>
      </w:pPr>
      <w:r>
        <w:rPr/>
        <w:t>In4hPg38IBkJkF1LMgDc4hpIbXLb16FfrQ7Ct51spLq87btpLaMyvcWm5i8tSssUsirKy3MA0tDLPr</w:t>
      </w:r>
    </w:p>
    <w:p>
      <w:pPr>
        <w:pStyle w:val="PreformattedText"/>
        <w:bidi w:val="0"/>
        <w:spacing w:before="0" w:after="0"/>
        <w:jc w:val="left"/>
        <w:rPr/>
      </w:pPr>
      <w:r>
        <w:rPr/>
        <w:t>60skqFoGiRzEt89I+6+1N478tZttvdd7HfRfLR3FrFHIVEKF+q8cUQMqSiVgRIAY0IZHdwwL3HPsO9</w:t>
      </w:r>
    </w:p>
    <w:p>
      <w:pPr>
        <w:pStyle w:val="PreformattedText"/>
        <w:bidi w:val="0"/>
        <w:spacing w:before="0" w:after="0"/>
        <w:jc w:val="left"/>
        <w:rPr/>
      </w:pPr>
      <w:r>
        <w:rPr/>
        <w:t>mHJlFj13wp+ogcN5Qy2BVf1BhuPcyYzAh4nk0vDWsmvUO0D7TuSzocC5iy4rsd6xYU0sAF0lBQax3l</w:t>
      </w:r>
    </w:p>
    <w:p>
      <w:pPr>
        <w:pStyle w:val="PreformattedText"/>
        <w:bidi w:val="0"/>
        <w:spacing w:before="0" w:after="0"/>
        <w:jc w:val="left"/>
        <w:rPr/>
      </w:pPr>
      <w:r>
        <w:rPr/>
        <w:t>64evew7td2fqP6dWl5YxXk6a7/ari1Z4EnCRSm9kK2RDgn8CamYRtHG6yjRTIdt7Nvbgw7L/ADT5eI</w:t>
      </w:r>
    </w:p>
    <w:p>
      <w:pPr>
        <w:pStyle w:val="PreformattedText"/>
        <w:bidi w:val="0"/>
        <w:spacing w:before="0" w:after="0"/>
        <w:jc w:val="left"/>
        <w:rPr/>
      </w:pPr>
      <w:r>
        <w:rPr/>
        <w:t>EwvZ3UN2JiJ+kumEjqxu6FZlzby6hTg2LgY3wf+rRxtW1Vlw9+o0OQqegqafWyz2fFy7GqaJkk2Rjr</w:t>
      </w:r>
    </w:p>
    <w:p>
      <w:pPr>
        <w:pStyle w:val="PreformattedText"/>
        <w:bidi w:val="0"/>
        <w:spacing w:before="0" w:after="0"/>
        <w:jc w:val="left"/>
        <w:rPr/>
      </w:pPr>
      <w:r>
        <w:rPr/>
        <w:t>DUY2FlyfKU1EigFxKoLTiAFgNjaCqNsP1Z9lLuNlv+9bDvm13O2286W8kd68yWcNwhtpUghkYIqSxH</w:t>
      </w:r>
    </w:p>
    <w:p>
      <w:pPr>
        <w:pStyle w:val="PreformattedText"/>
        <w:bidi w:val="0"/>
        <w:spacing w:before="0" w:after="0"/>
        <w:jc w:val="left"/>
        <w:rPr/>
      </w:pPr>
      <w:r>
        <w:rPr/>
        <w:t>QYok6qjVph/LEhC/8ATbth5JbGWRVv7iSVVguNtktp5mt0WclnTQtS34GDsrmlWozAQngf3yfqZ8HK</w:t>
      </w:r>
    </w:p>
    <w:p>
      <w:pPr>
        <w:pStyle w:val="PreformattedText"/>
        <w:bidi w:val="0"/>
        <w:spacing w:before="0" w:after="0"/>
        <w:jc w:val="left"/>
        <w:rPr/>
      </w:pPr>
      <w:r>
        <w:rPr/>
        <w:t>5St6jgzhL3EovrikRybZqbajXcjKqfBcOgzJWLxKTI8Ncn066L8rcV9tWyWUvu7kJAUNbf6Y9w/p79</w:t>
      </w:r>
    </w:p>
    <w:p>
      <w:pPr>
        <w:pStyle w:val="PreformattedText"/>
        <w:bidi w:val="0"/>
        <w:spacing w:before="0" w:after="0"/>
        <w:jc w:val="left"/>
        <w:rPr/>
      </w:pPr>
      <w:r>
        <w:rPr/>
        <w:t>LYni7fuobO47i2h7T5feLOW8jS1k3LcZIhC0ciywTmYza9c7KenFrTVGhFn9ZfR653HfksdpW4/lG2</w:t>
      </w:r>
    </w:p>
    <w:p>
      <w:pPr>
        <w:pStyle w:val="PreformattedText"/>
        <w:bidi w:val="0"/>
        <w:spacing w:before="0" w:after="0"/>
        <w:jc w:val="left"/>
        <w:rPr/>
      </w:pPr>
      <w:r>
        <w:rPr/>
        <w:t>w2vSMVwIX60ljby3RdZ9Y0m4aURAskpQFKeUqtjsf/Wfy7iTjHH8Q5v9kHP3HSanIIdnYZnhmRWtjj</w:t>
      </w:r>
    </w:p>
    <w:p>
      <w:pPr>
        <w:pStyle w:val="PreformattedText"/>
        <w:bidi w:val="0"/>
        <w:spacing w:before="0" w:after="0"/>
        <w:jc w:val="left"/>
        <w:rPr/>
      </w:pPr>
      <w:r>
        <w:rPr/>
        <w:t>zbNxaHMGo9bDyDHU0n3DlduLcRywWUspV9SAV6P9h7U2C59GNn9HuxO57O8m2buWz3VbxN4li6kcd4</w:t>
      </w:r>
    </w:p>
    <w:p>
      <w:pPr>
        <w:pStyle w:val="PreformattedText"/>
        <w:bidi w:val="0"/>
        <w:spacing w:before="0" w:after="0"/>
        <w:jc w:val="left"/>
        <w:rPr/>
      </w:pPr>
      <w:r>
        <w:rPr/>
        <w:t>l2IH2p2ms0moh6E5jKi4QTPAz9cPkO9dibzddzy9x39tLWe1aJoZLISCsUXyzP1oWRyFcAuQBQkAlg</w:t>
      </w:r>
    </w:p>
    <w:p>
      <w:pPr>
        <w:pStyle w:val="PreformattedText"/>
        <w:bidi w:val="0"/>
        <w:spacing w:before="0" w:after="0"/>
        <w:jc w:val="left"/>
        <w:rPr/>
      </w:pPr>
      <w:r>
        <w:rPr/>
        <w:t>FwUfb1+tt7YMj57kZFb8xZpxzwrkMPkBMev5Z49alO1/I9rfV1qh6Svjpy3djMfk6g2lZeUxtSUqCF</w:t>
      </w:r>
    </w:p>
    <w:p>
      <w:pPr>
        <w:pStyle w:val="PreformattedText"/>
        <w:bidi w:val="0"/>
        <w:spacing w:before="0" w:after="0"/>
        <w:jc w:val="left"/>
        <w:rPr/>
      </w:pPr>
      <w:r>
        <w:rPr/>
        <w:t>aL60X00tPXHsz10ve9u5b1X7KXe9zuo5pYP5k8MO7WoGua128WDtcSy2lsJWtQYoxH+XFpc0ad8dhW</w:t>
      </w:r>
    </w:p>
    <w:p>
      <w:pPr>
        <w:pStyle w:val="PreformattedText"/>
        <w:bidi w:val="0"/>
        <w:spacing w:before="0" w:after="0"/>
        <w:jc w:val="left"/>
        <w:rPr/>
      </w:pPr>
      <w:r>
        <w:rPr/>
        <w:t>3/AIc7TJ8lCN+uYEWJo5Xh6sNk7QyjVc6kqJGagNCTQ1yKHphxl73PbXyrjXMzWPc2e3/L3bXLbF2s</w:t>
      </w:r>
    </w:p>
    <w:p>
      <w:pPr>
        <w:pStyle w:val="PreformattedText"/>
        <w:bidi w:val="0"/>
        <w:spacing w:before="0" w:after="0"/>
        <w:jc w:val="left"/>
        <w:rPr/>
      </w:pPr>
      <w:r>
        <w:rPr/>
        <w:t>q1chVON2N/Tyccq47MhjHckbFi4+5IjFrxK1T/FqsabVZbc91b7Zegfrns/dm2bVJuW/dwbjf2xmaf</w:t>
      </w:r>
    </w:p>
    <w:p>
      <w:pPr>
        <w:pStyle w:val="PreformattedText"/>
        <w:bidi w:val="0"/>
        <w:spacing w:before="0" w:after="0"/>
        <w:jc w:val="left"/>
        <w:rPr/>
      </w:pPr>
      <w:r>
        <w:rPr/>
        <w:t>b7i7W4VlF1ttlJBcSTiAQwz28XzKXIaSVSVdFMtFvu17iLdO3p7IbhHFBYxrI6R9cQSi4kYo8kTKFF</w:t>
      </w:r>
    </w:p>
    <w:p>
      <w:pPr>
        <w:pStyle w:val="PreformattedText"/>
        <w:bidi w:val="0"/>
        <w:spacing w:before="0" w:after="0"/>
        <w:jc w:val="left"/>
        <w:rPr/>
      </w:pPr>
      <w:r>
        <w:rPr/>
        <w:t>G1agv9WinUaSyuzPCMZ9xGN4c/gtzFmcr5TjVnitzjb0U1NWxhnB8OS6iw/p2wU4qM4VqZTsQ40rsp</w:t>
      </w:r>
    </w:p>
    <w:p>
      <w:pPr>
        <w:pStyle w:val="PreformattedText"/>
        <w:bidi w:val="0"/>
        <w:spacing w:before="0" w:after="0"/>
        <w:jc w:val="left"/>
        <w:rPr/>
      </w:pPr>
      <w:r>
        <w:rPr/>
        <w:t>eidNFtn7j9LL79SOz9sS7JfWW4Qbj2ff8A+xSNqSL+RyW6JFFtc0jO7X13BdSvF+YIIpjNpPUjMpuV</w:t>
      </w:r>
    </w:p>
    <w:p>
      <w:pPr>
        <w:pStyle w:val="PreformattedText"/>
        <w:bidi w:val="0"/>
        <w:spacing w:before="0" w:after="0"/>
        <w:jc w:val="left"/>
        <w:rPr/>
      </w:pPr>
      <w:r>
        <w:rPr/>
        <w:t>jv8AcenTblHfwzQ2sF7HMkoJdjNuBOr/AGhAASI8iSGBoFzOJrbcZcTZ3nvO7+YyIE9h6kweK9FzCq</w:t>
      </w:r>
    </w:p>
    <w:p>
      <w:pPr>
        <w:pStyle w:val="PreformattedText"/>
        <w:bidi w:val="0"/>
        <w:spacing w:before="0" w:after="0"/>
        <w:jc w:val="left"/>
        <w:rPr/>
      </w:pPr>
      <w:r>
        <w:rPr/>
        <w:t>pJ/wCVOiHaOsyoX9Y00qRCkuueNI2KSd+mo3kHqz9sbX6fSeu3rj3h/iu87fu9rt7NrK4uXS1v+tNa</w:t>
      </w:r>
    </w:p>
    <w:p>
      <w:pPr>
        <w:pStyle w:val="PreformattedText"/>
        <w:bidi w:val="0"/>
        <w:spacing w:before="0" w:after="0"/>
        <w:jc w:val="left"/>
        <w:rPr/>
      </w:pPr>
      <w:r>
        <w:rPr/>
        <w:t>rNOxfcIUv1aK5tILeMwPbzus3TkeVWjGIKfc99t+0O2rCOyS5hNxdtpTW8coDRgqywOEZaFiaginCg</w:t>
      </w:r>
    </w:p>
    <w:p>
      <w:pPr>
        <w:pStyle w:val="PreformattedText"/>
        <w:bidi w:val="0"/>
        <w:spacing w:before="0" w:after="0"/>
        <w:jc w:val="left"/>
        <w:rPr/>
      </w:pPr>
      <w:r>
        <w:rPr/>
        <w:t>1VLXt+4rxvietnVOKMRWqm2x7CLhT0P7vwTbByDaRZc7WVYWWrsxEZtxXiWhn6gUoTqSfpL+nDee59</w:t>
      </w:r>
    </w:p>
    <w:p>
      <w:pPr>
        <w:pStyle w:val="PreformattedText"/>
        <w:bidi w:val="0"/>
        <w:spacing w:before="0" w:after="0"/>
        <w:jc w:val="left"/>
        <w:rPr/>
      </w:pPr>
      <w:r>
        <w:rPr/>
        <w:t>97HsN57s3Rd43Lctg2bcBcKhTyX1mZdBJkl1kOHfqAor6/LHGoCDNu8bq3u5tdvbi1CXl2nSFPIFdC</w:t>
      </w:r>
    </w:p>
    <w:p>
      <w:pPr>
        <w:pStyle w:val="PreformattedText"/>
        <w:bidi w:val="0"/>
        <w:spacing w:before="0" w:after="0"/>
        <w:jc w:val="left"/>
        <w:rPr/>
      </w:pPr>
      <w:r>
        <w:rPr/>
        <w:t>qgBUoFDaACC3lzYnB2qQ6IzwejNxV/mdwUttJCUraVbTVMSSAAC5LYUl1Z9StZJ79bL2u0x2+YTxGJ</w:t>
      </w:r>
    </w:p>
    <w:p>
      <w:pPr>
        <w:pStyle w:val="PreformattedText"/>
        <w:bidi w:val="0"/>
        <w:spacing w:before="0" w:after="0"/>
        <w:jc w:val="left"/>
        <w:rPr/>
      </w:pPr>
      <w:r>
        <w:rPr/>
        <w:t>xuV+ACumq/OzlHpQVEiFX1fxaq1Na4qt7oMqmNy69GLM50PTSq+5TVR4ADA9vqGlt+HrSluamp/KlY</w:t>
      </w:r>
    </w:p>
    <w:p>
      <w:pPr>
        <w:pStyle w:val="PreformattedText"/>
        <w:bidi w:val="0"/>
        <w:spacing w:before="0" w:after="0"/>
        <w:jc w:val="left"/>
        <w:rPr/>
      </w:pPr>
      <w:r>
        <w:rPr/>
        <w:t>PPbdrjFQ/Wwg1TPhJjMPoT4xDI3NkBK0FI00I6qHaPyV16S7dcGKBYk2hJECr5I2SGqtHqzUoRVSKM</w:t>
      </w:r>
    </w:p>
    <w:p>
      <w:pPr>
        <w:pStyle w:val="PreformattedText"/>
        <w:bidi w:val="0"/>
        <w:spacing w:before="0" w:after="0"/>
        <w:jc w:val="left"/>
        <w:rPr/>
      </w:pPr>
      <w:r>
        <w:rPr/>
        <w:t>p4EYlLuST/EUjJJIzNckFifMwZqHURkdQ48jjyFcs4lUs38/xrb2NyXAxHgvapQndqnchAKdVfEakd</w:t>
      </w:r>
    </w:p>
    <w:p>
      <w:pPr>
        <w:pStyle w:val="PreformattedText"/>
        <w:bidi w:val="0"/>
        <w:spacing w:before="0" w:after="0"/>
        <w:jc w:val="left"/>
        <w:rPr/>
      </w:pPr>
      <w:r>
        <w:rPr/>
        <w:t>bn2ZvUlztsMmYZkUkn3Z4qPcm3Rw3jgZqGNKYrXdUaG3FBvy7VAlTexJ0+G0J+B61SynmkHEUxSJo0</w:t>
      </w:r>
    </w:p>
    <w:p>
      <w:pPr>
        <w:pStyle w:val="PreformattedText"/>
        <w:bidi w:val="0"/>
        <w:spacing w:before="0" w:after="0"/>
        <w:jc w:val="left"/>
        <w:rPr/>
      </w:pPr>
      <w:r>
        <w:rPr/>
        <w:t>Q0xFpMB+AytxDG9gpP8AzlFchCgCRolIHYn8e3U/Cz0wwcA+zDbGySxUENiCQ20vR11pP/UoTr3KSX</w:t>
      </w:r>
    </w:p>
    <w:p>
      <w:pPr>
        <w:pStyle w:val="PreformattedText"/>
        <w:bidi w:val="0"/>
        <w:spacing w:before="0" w:after="0"/>
        <w:jc w:val="left"/>
        <w:rPr/>
      </w:pPr>
      <w:r>
        <w:rPr/>
        <w:t>BrtHc+vbp+jYbsgrxGCZBtb9tDL8ZTM2M8ApCR5EPH01QpsklLiB8Pw6eIxHvw2ZFriUS721TFRIZj</w:t>
      </w:r>
    </w:p>
    <w:p>
      <w:pPr>
        <w:pStyle w:val="PreformattedText"/>
        <w:bidi w:val="0"/>
        <w:spacing w:before="0" w:after="0"/>
        <w:jc w:val="left"/>
        <w:rPr/>
      </w:pPr>
      <w:r>
        <w:rPr/>
        <w:t>neBqtAJSBoNTuJB7/uPfpyr0HDCJj5Ywrs/USlEyKU7/AKQ40kugKB01Vs2nQad+3SoavLPBdHgcOM</w:t>
      </w:r>
    </w:p>
    <w:p>
      <w:pPr>
        <w:pStyle w:val="PreformattedText"/>
        <w:bidi w:val="0"/>
        <w:spacing w:before="0" w:after="0"/>
        <w:jc w:val="left"/>
        <w:rPr/>
      </w:pPr>
      <w:r>
        <w:rPr/>
        <w:t>vkBiAAt1vVvQELQ0otrBPZIUSRqf2jpRSTywQgAccK4fI1RMCdmiVq7KQ4UoUhXw01UNyFfME6H1HR</w:t>
      </w:r>
    </w:p>
    <w:p>
      <w:pPr>
        <w:pStyle w:val="PreformattedText"/>
        <w:bidi w:val="0"/>
        <w:spacing w:before="0" w:after="0"/>
        <w:jc w:val="left"/>
        <w:rPr/>
      </w:pPr>
      <w:r>
        <w:rPr/>
        <w:t>jXBKZ4+22e18Nols7ZCCElpzxpOqh9JSCoKUlR6UUVFTgpr7MQpfNERkKRLiLSjUoWS0Q1oSUna4kj</w:t>
      </w:r>
    </w:p>
    <w:p>
      <w:pPr>
        <w:pStyle w:val="PreformattedText"/>
        <w:bidi w:val="0"/>
        <w:spacing w:before="0" w:after="0"/>
        <w:jc w:val="left"/>
        <w:rPr/>
      </w:pPr>
      <w:r>
        <w:rPr/>
        <w:t>v0fTXAZjjiGWfICZD6naayjp/zJYfUCvUgao0cLayD+GuvRwjUpgtV54hyZc26niQxPRFf3AqAWNPK</w:t>
      </w:r>
    </w:p>
    <w:p>
      <w:pPr>
        <w:pStyle w:val="PreformattedText"/>
        <w:bidi w:val="0"/>
        <w:spacing w:before="0" w:after="0"/>
        <w:jc w:val="left"/>
        <w:rPr/>
      </w:pPr>
      <w:r>
        <w:rPr/>
        <w:t>n1CSSR+wdFKtxphRSuCdSyJaGFx7J9x9JUVoebeQ2UFQAUkjv9Oo19eiZ8MGIFa4VTbiLASqBIeYdQ</w:t>
      </w:r>
    </w:p>
    <w:p>
      <w:pPr>
        <w:pStyle w:val="PreformattedText"/>
        <w:bidi w:val="0"/>
        <w:spacing w:before="0" w:after="0"/>
        <w:jc w:val="left"/>
        <w:rPr/>
      </w:pPr>
      <w:r>
        <w:rPr/>
        <w:t>CFIeSXHSUL76DRKkFSelKA5HBKFc8I0yq6RELkJZ8qTu2ttFSkadl6hKSoa7vX4dEqq+OBNW92JdhM</w:t>
      </w:r>
    </w:p>
    <w:p>
      <w:pPr>
        <w:pStyle w:val="PreformattedText"/>
        <w:bidi w:val="0"/>
        <w:spacing w:before="0" w:after="0"/>
        <w:jc w:val="left"/>
        <w:rPr/>
      </w:pPr>
      <w:r>
        <w:rPr/>
        <w:t>GdYvPCUlYDI/luLU+krjLGmmvdBUPUduilqnBtOkYdchp0wCtbMkvodStAQG0OKToD2UVnsSRp6dKI</w:t>
      </w:r>
    </w:p>
    <w:p>
      <w:pPr>
        <w:pStyle w:val="PreformattedText"/>
        <w:bidi w:val="0"/>
        <w:spacing w:before="0" w:after="0"/>
        <w:jc w:val="left"/>
        <w:rPr/>
      </w:pPr>
      <w:r>
        <w:rPr/>
        <w:t>K4IWpzxWnI6ukfsnnrGK4yVo2qCmGSEkd0rT4lJ2gg6nsT36N0S2dcCLjSMfIVXh32ujTzaVLT9aQ0</w:t>
      </w:r>
    </w:p>
    <w:p>
      <w:pPr>
        <w:pStyle w:val="PreformattedText"/>
        <w:bidi w:val="0"/>
        <w:spacing w:before="0" w:after="0"/>
        <w:jc w:val="left"/>
        <w:rPr/>
      </w:pPr>
      <w:r>
        <w:rPr/>
        <w:t>ToQNddCsknXohtzTjhQXVeWHSgrMTXdVyXXUIYU8lt5ZSEpTuJSlZ1UdAFaa/IdN3hYHM+XC4n8pyz</w:t>
      </w:r>
    </w:p>
    <w:p>
      <w:pPr>
        <w:pStyle w:val="PreformattedText"/>
        <w:bidi w:val="0"/>
        <w:spacing w:before="0" w:after="0"/>
        <w:jc w:val="left"/>
        <w:rPr/>
      </w:pPr>
      <w:r>
        <w:rPr/>
        <w:t>xa6trIMSE5CiKafjqbCdyNHAWz3Sr6QQPXo6rQUHDDdpNR1EZ4H1jidO1a73F/bpc08xU2nYFFJBV8</w:t>
      </w:r>
    </w:p>
    <w:p>
      <w:pPr>
        <w:pStyle w:val="PreformattedText"/>
        <w:bidi w:val="0"/>
        <w:spacing w:before="0" w:after="0"/>
        <w:jc w:val="left"/>
        <w:rPr/>
      </w:pPr>
      <w:r>
        <w:rPr/>
        <w:t>dFaD17dFEY+GD9Zqe3EvpcWxFthaopacUddy1LSXNSDrrodSFJP+HRgqjBGlbHyfCrq8Jl0jCQ8wNz</w:t>
      </w:r>
    </w:p>
    <w:p>
      <w:pPr>
        <w:pStyle w:val="PreformattedText"/>
        <w:bidi w:val="0"/>
        <w:spacing w:before="0" w:after="0"/>
        <w:jc w:val="left"/>
        <w:rPr/>
      </w:pPr>
      <w:r>
        <w:rPr/>
        <w:t>uhCdQD9Wu5PYfHUd9OhoFzAzwOst5WJxJ6PkXEGI6GrSwgxrFanEhpS1ydqgAkJW6hoBsr+R6UElBX</w:t>
      </w:r>
    </w:p>
    <w:p>
      <w:pPr>
        <w:pStyle w:val="PreformattedText"/>
        <w:bidi w:val="0"/>
        <w:spacing w:before="0" w:after="0"/>
        <w:jc w:val="left"/>
        <w:rPr/>
      </w:pPr>
      <w:r>
        <w:rPr/>
        <w:t>CWgsafdivvLGM/nJkfl6G1sS9XEKYG5hSlqLiSk7jqrQ/Dt368JqZnCojFMCzH+LZZgpe8K+4UFfy+</w:t>
      </w:r>
    </w:p>
    <w:p>
      <w:pPr>
        <w:pStyle w:val="PreformattedText"/>
        <w:bidi w:val="0"/>
        <w:spacing w:before="0" w:after="0"/>
        <w:jc w:val="left"/>
        <w:rPr/>
      </w:pPr>
      <w:r>
        <w:rPr/>
        <w:t>2qFBJ9R8CNeitK1csHVUGJ9i3FUe2sSw+3tUGHu69EgqSg7BoO+upHRkYk55YK50jLxxlWcbCsvpbC</w:t>
      </w:r>
    </w:p>
    <w:p>
      <w:pPr>
        <w:pStyle w:val="PreformattedText"/>
        <w:bidi w:val="0"/>
        <w:spacing w:before="0" w:after="0"/>
        <w:jc w:val="left"/>
        <w:rPr/>
      </w:pPr>
      <w:r>
        <w:rPr/>
        <w:t>ilcZSnA4EpChsWnUEjQ7Qdo7/HowkWtGwUoSKjjieTMChOQVQUR3FOuIPjUEpWdEo3JA1B7an0+PSw</w:t>
      </w:r>
    </w:p>
    <w:p>
      <w:pPr>
        <w:pStyle w:val="PreformattedText"/>
        <w:bidi w:val="0"/>
        <w:spacing w:before="0" w:after="0"/>
        <w:jc w:val="left"/>
        <w:rPr/>
      </w:pPr>
      <w:r>
        <w:rPr/>
        <w:t>ZDkMIsGrU4qPydw/c0SG5ngeKJBdcA8RACSslJG3UD16XSXSacsJsmoVGeIjiHFNvcuIS5FWN6VrSF</w:t>
      </w:r>
    </w:p>
    <w:p>
      <w:pPr>
        <w:pStyle w:val="PreformattedText"/>
        <w:bidi w:val="0"/>
        <w:spacing w:before="0" w:after="0"/>
        <w:jc w:val="left"/>
        <w:rPr/>
      </w:pPr>
      <w:r>
        <w:rPr/>
        <w:t>A6kJ076BJ+fS/Wrwwn0accTnKuK7bFK9T0lhxDGmm8pJ7aagagaaH8Olo5qnThN4hpLYAkyC+l0q8a</w:t>
      </w:r>
    </w:p>
    <w:p>
      <w:pPr>
        <w:pStyle w:val="PreformattedText"/>
        <w:bidi w:val="0"/>
        <w:spacing w:before="0" w:after="0"/>
        <w:jc w:val="left"/>
        <w:rPr/>
      </w:pPr>
      <w:r>
        <w:rPr/>
        <w:t>gncfVJH7T36dgg4ZlTib4C74cgrSp5UY/cIBdCinYFfSSCnQ9kk/HpYKDlgjEr7sGnkp6ilZFWx6p5</w:t>
      </w:r>
    </w:p>
    <w:p>
      <w:pPr>
        <w:pStyle w:val="PreformattedText"/>
        <w:bidi w:val="0"/>
        <w:spacing w:before="0" w:after="0"/>
        <w:jc w:val="left"/>
        <w:rPr/>
      </w:pPr>
      <w:r>
        <w:rPr/>
        <w:t>DkRioDTzqtrgXMdW95FhQOpWU7fVWoPy6AKBlgakjPjgE5RRR2ZTaIit6NpKykfTr8wruTqfX8elBx</w:t>
      </w:r>
    </w:p>
    <w:p>
      <w:pPr>
        <w:pStyle w:val="PreformattedText"/>
        <w:bidi w:val="0"/>
        <w:spacing w:before="0" w:after="0"/>
        <w:jc w:val="left"/>
        <w:rPr/>
      </w:pPr>
      <w:r>
        <w:rPr/>
        <w:t>zwUioy4YbY9M40yHu6dNP4te/f4dLKeWCUyw7QWSVgE+h16cqCcIuRis/vcYYbwnjP7tZaiKzwiQ9v</w:t>
      </w:r>
    </w:p>
    <w:p>
      <w:pPr>
        <w:pStyle w:val="PreformattedText"/>
        <w:bidi w:val="0"/>
        <w:spacing w:before="0" w:after="0"/>
        <w:jc w:val="left"/>
        <w:rPr/>
      </w:pPr>
      <w:r>
        <w:rPr/>
        <w:t>U34mDjdz5nN7ZC0hLe7uO46y71ZCfy6w6ppD86NRz/DoaufHhjRfTQv8zf8ASFZvk/KOOetaZHI545</w:t>
      </w:r>
    </w:p>
    <w:p>
      <w:pPr>
        <w:pStyle w:val="PreformattedText"/>
        <w:bidi w:val="0"/>
        <w:spacing w:before="0" w:after="0"/>
        <w:jc w:val="left"/>
        <w:rPr/>
      </w:pPr>
      <w:r>
        <w:rPr/>
        <w:t>RZLSmzF5Gh11hJrrK3XDixVLUyHWlSXkxmocMD7suv7RqpQ7k/PXXFbu+ihtx0EWO1jd21MaDSNXED</w:t>
      </w:r>
    </w:p>
    <w:p>
      <w:pPr>
        <w:pStyle w:val="PreformattedText"/>
        <w:bidi w:val="0"/>
        <w:spacing w:before="0" w:after="0"/>
        <w:jc w:val="left"/>
        <w:rPr/>
      </w:pPr>
      <w:r>
        <w:rPr/>
        <w:t>zZDmae7njSobQSTyNdSM9w8aAqoqa+T+I+XjyAPHjjOs4uYnQI0awybGcXgthuQn8+W22hsSzb/cOh</w:t>
      </w:r>
    </w:p>
    <w:p>
      <w:pPr>
        <w:pStyle w:val="PreformattedText"/>
        <w:bidi w:val="0"/>
        <w:spacing w:before="0" w:after="0"/>
        <w:jc w:val="left"/>
        <w:rPr/>
      </w:pPr>
      <w:r>
        <w:rPr/>
        <w:t>xcysfWtS4yklCELWfIPp01Ir9xvV9HFJcWNtNdsoJ0xKoY6QPw9QsCTXIA1OfhiUNnZRxwpOyxhiaG</w:t>
      </w:r>
    </w:p>
    <w:p>
      <w:pPr>
        <w:pStyle w:val="PreformattedText"/>
        <w:bidi w:val="0"/>
        <w:spacing w:before="0" w:after="0"/>
        <w:jc w:val="left"/>
        <w:rPr/>
      </w:pPr>
      <w:r>
        <w:rPr/>
        <w:t>RmPE89GnLLOvDIc8E7BeFsFvc0bxO95+wnDKo2kWuVlNo8ZGPIjOwoEgWJfqWrx0QIrs1xslCX1JU0</w:t>
      </w:r>
    </w:p>
    <w:p>
      <w:pPr>
        <w:pStyle w:val="PreformattedText"/>
        <w:bidi w:val="0"/>
        <w:spacing w:before="0" w:after="0"/>
        <w:jc w:val="left"/>
        <w:rPr/>
      </w:pPr>
      <w:r>
        <w:rPr/>
        <w:t>vUJ6pvcnenc+29vJvez9u7juV+yk/LgLHLGS2kq4dQwyGptKliv4Ec0BlIbHbfnBbTXMEcAC+ddTKw</w:t>
      </w:r>
    </w:p>
    <w:p>
      <w:pPr>
        <w:pStyle w:val="PreformattedText"/>
        <w:bidi w:val="0"/>
        <w:spacing w:before="0" w:after="0"/>
        <w:jc w:val="left"/>
        <w:rPr/>
      </w:pPr>
      <w:r>
        <w:rPr/>
        <w:t>8RRiDSp4njWpGB7yfjOL47cZBVYtySeQ6yFkt5Wxrelr5aINzDgxap2Neoav6mvlsxLSXKebaSppLv</w:t>
      </w:r>
    </w:p>
    <w:p>
      <w:pPr>
        <w:pStyle w:val="PreformattedText"/>
        <w:bidi w:val="0"/>
        <w:spacing w:before="0" w:after="0"/>
        <w:jc w:val="left"/>
        <w:rPr/>
      </w:pPr>
      <w:r>
        <w:rPr/>
        <w:t>8A0ylLQgFBXbO2rvedwsLe8vdt+Svmt1Z0aRCYnYsDECBUlQASaKKOBxqAw3YW0UzRwy9WCuR0N5hl</w:t>
      </w:r>
    </w:p>
    <w:p>
      <w:pPr>
        <w:pStyle w:val="PreformattedText"/>
        <w:bidi w:val="0"/>
        <w:spacing w:before="0" w:after="0"/>
        <w:jc w:val="left"/>
        <w:rPr/>
      </w:pPr>
      <w:r>
        <w:rPr/>
        <w:t>5jxHGoGZ4e7DXjHGcPNIWW7eQ8Nx9nHKp2+brs3uE1LmSyEO10M1GOpTUy4b92z+ZLX4XVsBUdl0oJ</w:t>
      </w:r>
    </w:p>
    <w:p>
      <w:pPr>
        <w:pStyle w:val="PreformattedText"/>
        <w:bidi w:val="0"/>
        <w:spacing w:before="0" w:after="0"/>
        <w:jc w:val="left"/>
        <w:rPr/>
      </w:pPr>
      <w:r>
        <w:rPr/>
        <w:t>UNqnO/dzXXbvyrptu57g9zOYibSIT9EkKdUuRKxmmb00DSAxBKgp2O3224s0c9xa2qrGGHW1IrU1mg</w:t>
      </w:r>
    </w:p>
    <w:p>
      <w:pPr>
        <w:pStyle w:val="PreformattedText"/>
        <w:bidi w:val="0"/>
        <w:spacing w:before="0" w:after="0"/>
        <w:jc w:val="left"/>
        <w:rPr/>
      </w:pPr>
      <w:r>
        <w:rPr/>
        <w:t>IIAPgDmS2WJ9xn7c08n01w8eUuMKByly2tx6RWZnfUdepMG8bjw2ckrJE2ygCVQx5LpZlONj/p0BKl</w:t>
      </w:r>
    </w:p>
    <w:p>
      <w:pPr>
        <w:pStyle w:val="PreformattedText"/>
        <w:bidi w:val="0"/>
        <w:spacing w:before="0" w:after="0"/>
        <w:jc w:val="left"/>
        <w:rPr/>
      </w:pPr>
      <w:r>
        <w:rPr/>
        <w:t>gA6Jo3qL60f+Gt5a215sPcG5Q3tpPOr2di90I3gjV2t5RHGTHM6Gsakr1NJC1IOLL232BD3XavNHuO</w:t>
      </w:r>
    </w:p>
    <w:p>
      <w:pPr>
        <w:pStyle w:val="PreformattedText"/>
        <w:bidi w:val="0"/>
        <w:spacing w:before="0" w:after="0"/>
        <w:jc w:val="left"/>
        <w:rPr/>
      </w:pPr>
      <w:r>
        <w:rPr/>
        <w:t>2WrwSLGVluOlqVpGVZELPRkrWpoSOZzpgO5TeZrwJnN1TMt4xazK9mwoXXQxBvKGUmwr1RRMr3HI0y</w:t>
      </w:r>
    </w:p>
    <w:p>
      <w:pPr>
        <w:pStyle w:val="PreformattedText"/>
        <w:bidi w:val="0"/>
        <w:spacing w:before="0" w:after="0"/>
        <w:jc w:val="left"/>
        <w:rPr/>
      </w:pPr>
      <w:r>
        <w:rPr/>
        <w:t>PLVAMliTGdBeZLiEkpWgqCrHLa7J6q9rQX7/OwWN2IJ1HntbhQrrII5ENWjLaTHKho4UsAVajCLa73</w:t>
      </w:r>
    </w:p>
    <w:p>
      <w:pPr>
        <w:pStyle w:val="PreformattedText"/>
        <w:bidi w:val="0"/>
        <w:spacing w:before="0" w:after="0"/>
        <w:jc w:val="left"/>
        <w:rPr/>
      </w:pPr>
      <w:r>
        <w:rPr/>
        <w:t>DsLemtFW3mkhWSM1/NiYsrLqVlKatNQ6EHSSFqGWqklcM4DzX7lLReNYFitXkWRxKN22eiGxxjHPJD</w:t>
      </w:r>
    </w:p>
    <w:p>
      <w:pPr>
        <w:pStyle w:val="PreformattedText"/>
        <w:bidi w:val="0"/>
        <w:spacing w:before="0" w:after="0"/>
        <w:jc w:val="left"/>
        <w:rPr/>
      </w:pPr>
      <w:r>
        <w:rPr/>
        <w:t>FY+uQ1G/NoVLClS1uM6Mx2QuS8o7W0EkI6mO5e5+x/STt223Dui4ktdundYkIE85L6WYA6FkceUHNs</w:t>
      </w:r>
    </w:p>
    <w:p>
      <w:pPr>
        <w:pStyle w:val="PreformattedText"/>
        <w:bidi w:val="0"/>
        <w:spacing w:before="0" w:after="0"/>
        <w:jc w:val="left"/>
        <w:rPr/>
      </w:pPr>
      <w:r>
        <w:rPr/>
        <w:t>uArUgYhdvsO4O+N0mi21I5J4lLN/dxgKWC1qSo4092fKuOsv6VXF/JvCPvcsqPPMSRXXV9wBbZhDiQ</w:t>
      </w:r>
    </w:p>
    <w:p>
      <w:pPr>
        <w:pStyle w:val="PreformattedText"/>
        <w:bidi w:val="0"/>
        <w:spacing w:before="0" w:after="0"/>
        <w:jc w:val="left"/>
        <w:rPr/>
      </w:pPr>
      <w:r>
        <w:rPr/>
        <w:t>Lqmt238Vym7xGVU2zUukL8APrT9LsZTokR3UKbeQ26hSRc/Sn1C7W7wSTfO152utujZ4GOiRCJB02K</w:t>
      </w:r>
    </w:p>
    <w:p>
      <w:pPr>
        <w:pStyle w:val="PreformattedText"/>
        <w:bidi w:val="0"/>
        <w:spacing w:before="0" w:after="0"/>
        <w:jc w:val="left"/>
        <w:rPr/>
      </w:pPr>
      <w:r>
        <w:rPr/>
        <w:t>0kVT+FlNaUzpWtcVzvPtTdtnX+W7qqw3RKvTUpFKuv8ACTQ1BFDnz4GuPRJms+RX2AjeVTi3WW3Gk6</w:t>
      </w:r>
    </w:p>
    <w:p>
      <w:pPr>
        <w:pStyle w:val="PreformattedText"/>
        <w:bidi w:val="0"/>
        <w:spacing w:before="0" w:after="0"/>
        <w:jc w:val="left"/>
        <w:rPr/>
      </w:pPr>
      <w:r>
        <w:rPr/>
        <w:t>D7lPmSe60BOidB2Gvf1OvW9ibXGJFrRhX6cZM0GiQxmlQSDhbSRHFRGVPNqSVdwFnVZ3dyVEAaEn4d</w:t>
      </w:r>
    </w:p>
    <w:p>
      <w:pPr>
        <w:pStyle w:val="PreformattedText"/>
        <w:bidi w:val="0"/>
        <w:spacing w:before="0" w:after="0"/>
        <w:jc w:val="left"/>
        <w:rPr/>
      </w:pPr>
      <w:r>
        <w:rPr/>
        <w:t>FR5K8guPPHGBxq2H78s3J12afjp36c6weeESnIVxoMRLTiEqBJPoNO+nw9PTpF7iONgpOZwots7iq8</w:t>
      </w:r>
    </w:p>
    <w:p>
      <w:pPr>
        <w:pStyle w:val="PreformattedText"/>
        <w:bidi w:val="0"/>
        <w:spacing w:before="0" w:after="0"/>
        <w:jc w:val="left"/>
        <w:rPr/>
      </w:pPr>
      <w:r>
        <w:rPr/>
        <w:t>Bzxwg/XWc+zxr27OxFgTGTy8424vYpllsJ4w3rUhaVJceMkshIV9G0rJ+oJByz1Rb5m2tY4iAg6hb3</w:t>
      </w:r>
    </w:p>
    <w:p>
      <w:pPr>
        <w:pStyle w:val="PreformattedText"/>
        <w:bidi w:val="0"/>
        <w:spacing w:before="0" w:after="0"/>
        <w:jc w:val="left"/>
        <w:rPr/>
      </w:pPr>
      <w:r>
        <w:rPr/>
        <w:t>Viy+mn0Y0X05U215cSyLWXSmjLKtJCT9GXxx5vqtMifKpH7OW5IlPZO05FXJeSy2iWhNQ3Bi6KjzXh</w:t>
      </w:r>
    </w:p>
    <w:p>
      <w:pPr>
        <w:pStyle w:val="PreformattedText"/>
        <w:bidi w:val="0"/>
        <w:spacing w:before="0" w:after="0"/>
        <w:jc w:val="left"/>
        <w:rPr/>
      </w:pPr>
      <w:r>
        <w:rPr/>
        <w:t>GfnaABtraku6/whR6x23SOC5GkZBR9pxqt1JLc2VZnOsyH2/wjKmX0YXpYiSVGNEdZbnLnwg8WpEhp</w:t>
      </w:r>
    </w:p>
    <w:p>
      <w:pPr>
        <w:pStyle w:val="PreformattedText"/>
        <w:bidi w:val="0"/>
        <w:spacing w:before="0" w:after="0"/>
        <w:jc w:val="left"/>
        <w:rPr/>
      </w:pPr>
      <w:r>
        <w:rPr/>
        <w:t>Dcv8kUFKW9ImpMRktfxqCG0aBR1WNAmYndUnV5UBAiJICk14Zccz8MRduivZTLCzAmdRUsBQ5+zIe8</w:t>
      </w:r>
    </w:p>
    <w:p>
      <w:pPr>
        <w:pStyle w:val="PreformattedText"/>
        <w:bidi w:val="0"/>
        <w:spacing w:before="0" w:after="0"/>
        <w:jc w:val="left"/>
        <w:rPr/>
      </w:pPr>
      <w:r>
        <w:rPr/>
        <w:t>5+zBTbprRi2zb80z+HJkUkosz1/nsJ+PlDQVBjsRquxhwpSL2PCQwn6TMShKUILbZCVEVs7lYC2275</w:t>
      </w:r>
    </w:p>
    <w:p>
      <w:pPr>
        <w:pStyle w:val="PreformattedText"/>
        <w:bidi w:val="0"/>
        <w:spacing w:before="0" w:after="0"/>
        <w:jc w:val="left"/>
        <w:rPr/>
      </w:pPr>
      <w:r>
        <w:rPr/>
        <w:t>fbLgRXJYp/s8afKV8x6ylRJAXqa6ctQIahpWxbfYXtxcXqG/hWO3jSRw070uivlUR+bTM6hzpUjUF1</w:t>
      </w:r>
    </w:p>
    <w:p>
      <w:pPr>
        <w:pStyle w:val="PreformattedText"/>
        <w:bidi w:val="0"/>
        <w:spacing w:before="0" w:after="0"/>
        <w:jc w:val="left"/>
        <w:rPr/>
      </w:pPr>
      <w:r>
        <w:rPr/>
        <w:t>U500XOMxFMYhIlcqx7Nz7p6EmMmxuLE43CfonpCZUlKKsttRBYKLJbjlxZUojaCQVPrPeXaW7Rdsni</w:t>
      </w:r>
    </w:p>
    <w:p>
      <w:pPr>
        <w:pStyle w:val="PreformattedText"/>
        <w:bidi w:val="0"/>
        <w:spacing w:before="0" w:after="0"/>
        <w:jc w:val="left"/>
        <w:rPr/>
      </w:pPr>
      <w:r>
        <w:rPr/>
        <w:t>EaM9f9nUXT6dOkUNSzKAKygDTQVyoIi62helCWu43Z3VaUmYwrUtU8cgc6JzNcOSccpmJV/HZ5XioT</w:t>
      </w:r>
    </w:p>
    <w:p>
      <w:pPr>
        <w:pStyle w:val="PreformattedText"/>
        <w:bidi w:val="0"/>
        <w:spacing w:before="0" w:after="0"/>
        <w:jc w:val="left"/>
        <w:rPr/>
      </w:pPr>
      <w:r>
        <w:rPr/>
        <w:t>WJbTHs4Uu6aTlLM1xUwtRxIqfuwIbTXiKZTDQQtYBG3XokW/XjS2bnarkm5k84Jt62lGC63JYqciWr</w:t>
      </w:r>
    </w:p>
    <w:p>
      <w:pPr>
        <w:pStyle w:val="PreformattedText"/>
        <w:bidi w:val="0"/>
        <w:spacing w:before="0" w:after="0"/>
        <w:jc w:val="left"/>
        <w:rPr/>
      </w:pPr>
      <w:r>
        <w:rPr/>
        <w:t>EWNAaVw7bZoGsrhRuMMfQgJCkXH+01oekoQE1qBlLpTL8VQAXXHsHcm2nF8JfLsZ9rKBg1Up9+WxNd</w:t>
      </w:r>
    </w:p>
    <w:p>
      <w:pPr>
        <w:pStyle w:val="PreformattedText"/>
        <w:bidi w:val="0"/>
        <w:spacing w:before="0" w:after="0"/>
        <w:jc w:val="left"/>
        <w:rPr/>
      </w:pPr>
      <w:r>
        <w:rPr/>
        <w:t>wlD9bWOFVtEaq2rBqLism3dSw20+s6RnQACCOofeO6Y7Dbd5lj2W7mk261ln09KNVvyscp6UL6PzHl</w:t>
      </w:r>
    </w:p>
    <w:p>
      <w:pPr>
        <w:pStyle w:val="PreformattedText"/>
        <w:bidi w:val="0"/>
        <w:spacing w:before="0" w:after="0"/>
        <w:jc w:val="left"/>
        <w:rPr/>
      </w:pPr>
      <w:r>
        <w:rPr/>
        <w:t>EQQ6iaa01VrhWy2J5ruy1bhCqXUix/jctbAlfM6l6KELkigFdLUpid+7ThKj4RzKnxzE+bsN5ypLPD</w:t>
      </w:r>
    </w:p>
    <w:p>
      <w:pPr>
        <w:pStyle w:val="PreformattedText"/>
        <w:bidi w:val="0"/>
        <w:spacing w:before="0" w:after="0"/>
        <w:jc w:val="left"/>
        <w:rPr/>
      </w:pPr>
      <w:r>
        <w:rPr/>
        <w:t>Wcji5VjOP5TjUJFtPscoi3dG7EvnUSJkyunQHi5IS14HVODZ/CrVP0m9Rr/wBTe0pt83nY7jYL2Gdo</w:t>
      </w:r>
    </w:p>
    <w:p>
      <w:pPr>
        <w:pStyle w:val="PreformattedText"/>
        <w:bidi w:val="0"/>
        <w:spacing w:before="0" w:after="0"/>
        <w:jc w:val="left"/>
        <w:rPr/>
      </w:pPr>
      <w:r>
        <w:rPr/>
        <w:t>PlZyWkGmOOQPqCqNLCWgqv8ADkaYYd39qRdpbxbWdtefOpMnV1gxkZu0dCEdx/BWmqoBzFcBDiJrXI</w:t>
      </w:r>
    </w:p>
    <w:p>
      <w:pPr>
        <w:pStyle w:val="PreformattedText"/>
        <w:bidi w:val="0"/>
        <w:spacing w:before="0" w:after="0"/>
        <w:jc w:val="left"/>
        <w:rPr/>
      </w:pPr>
      <w:r>
        <w:rPr/>
        <w:t>rFTklMMojsqYcS4pCnCZGi2S4l1BQpaFEjXsrTb2160SwZBM3UFU0/RmM8MbsEwrQgNqHxyOWLC8Af</w:t>
      </w:r>
    </w:p>
    <w:p>
      <w:pPr>
        <w:pStyle w:val="PreformattedText"/>
        <w:bidi w:val="0"/>
        <w:spacing w:before="0" w:after="0"/>
        <w:jc w:val="left"/>
        <w:rPr/>
      </w:pPr>
      <w:r>
        <w:rPr/>
        <w:t>zuceKY1ipSUo5UoHYu1CfCHZHNWRpKEuHc841JbaUnVatSVDU9zusVhDGN/tpFFdV0uY8BctpPP25+</w:t>
      </w:r>
    </w:p>
    <w:p>
      <w:pPr>
        <w:pStyle w:val="PreformattedText"/>
        <w:bidi w:val="0"/>
        <w:spacing w:before="0" w:after="0"/>
        <w:jc w:val="left"/>
        <w:rPr/>
      </w:pPr>
      <w:r>
        <w:rPr/>
        <w:t>3OuIKR2O3yKxpphGXt6Qrj1ovQJGQTJig34oMdRS4ttCUITp2CEq1SnU6fE9dUzSgDjnjniCFm8zcM</w:t>
      </w:r>
    </w:p>
    <w:p>
      <w:pPr>
        <w:pStyle w:val="PreformattedText"/>
        <w:bidi w:val="0"/>
        <w:spacing w:before="0" w:after="0"/>
        <w:jc w:val="left"/>
        <w:rPr/>
      </w:pPr>
      <w:r>
        <w:rPr/>
        <w:t>CTMsXe2KTXJBCgSotaOFII9FLAAKtPXT06YmYVqThyYCBlwwLYWPWTUnc6lRCFhSydSlIBGhPzPXjK</w:t>
      </w:r>
    </w:p>
    <w:p>
      <w:pPr>
        <w:pStyle w:val="PreformattedText"/>
        <w:bidi w:val="0"/>
        <w:spacing w:before="0" w:after="0"/>
        <w:jc w:val="left"/>
        <w:rPr/>
      </w:pPr>
      <w:r>
        <w:rPr/>
        <w:t>DggiPHF/uH6CusIcCWmhhOJaiFuRMR/L3uNn63JKNApBUo6DQ6KA16alyGyOHyqGThlTEh5D5MxzAJ</w:t>
      </w:r>
    </w:p>
    <w:p>
      <w:pPr>
        <w:pStyle w:val="PreformattedText"/>
        <w:bidi w:val="0"/>
        <w:spacing w:before="0" w:after="0"/>
        <w:jc w:val="left"/>
        <w:rPr/>
      </w:pPr>
      <w:r>
        <w:rPr/>
        <w:t>TcKtkxmbUbnVmuedbkVzoWQlW9lamivQAbTqdNdfXo9XcUw2do1OLGcKe4SxyiFj9dZ0xsG5DzzMi2</w:t>
      </w:r>
    </w:p>
    <w:p>
      <w:pPr>
        <w:pStyle w:val="PreformattedText"/>
        <w:bidi w:val="0"/>
        <w:spacing w:before="0" w:after="0"/>
        <w:jc w:val="left"/>
        <w:rPr/>
      </w:pPr>
      <w:r>
        <w:rPr/>
        <w:t>cdMWPDaS4luKttKmltOktn69VAhWumnUNe2aFyyErIfDn78PbfU6ajQLTn92H3nWiteVMWm1+NzK+D</w:t>
      </w:r>
    </w:p>
    <w:p>
      <w:pPr>
        <w:pStyle w:val="PreformattedText"/>
        <w:bidi w:val="0"/>
        <w:spacing w:before="0" w:after="0"/>
        <w:jc w:val="left"/>
        <w:rPr/>
      </w:pPr>
      <w:r>
        <w:rPr/>
        <w:t>Ahuupc8bvjVIGrbrbpbaCyvctBSNTqdde3fpawK2y6WLNI3Ek1+AwE0DyDUaBcctYvtZt7jI3ozslp</w:t>
      </w:r>
    </w:p>
    <w:p>
      <w:pPr>
        <w:pStyle w:val="PreformattedText"/>
        <w:bidi w:val="0"/>
        <w:spacing w:before="0" w:after="0"/>
        <w:jc w:val="left"/>
        <w:rPr/>
      </w:pPr>
      <w:r>
        <w:rPr/>
        <w:t>nY+Q9LkqDLCRu7nRQ3D0J07k9SgmplXLDX5epPLFjW+BMI4hofz7InlXMloAhgM7IBUCU6HUp37ux0</w:t>
      </w:r>
    </w:p>
    <w:p>
      <w:pPr>
        <w:pStyle w:val="PreformattedText"/>
        <w:bidi w:val="0"/>
        <w:spacing w:before="0" w:after="0"/>
        <w:jc w:val="left"/>
        <w:rPr/>
      </w:pPr>
      <w:r>
        <w:rPr/>
        <w:t>1+Hpp36WVmfJTgrKIxWlThto8Xk8xTWolJjK4tWs6GUzEEeIhpI0VtWEDzBJGg+r9/SM0yxg6iPpwr</w:t>
      </w:r>
    </w:p>
    <w:p>
      <w:pPr>
        <w:pStyle w:val="PreformattedText"/>
        <w:bidi w:val="0"/>
        <w:spacing w:before="0" w:after="0"/>
        <w:jc w:val="left"/>
        <w:rPr/>
      </w:pPr>
      <w:r>
        <w:rPr/>
        <w:t>BE8vmIOnB8me1zAMHxh25sqvzSm2tyWdQ7IfeCCrRWiQhtsEegGunx6ZRXiTSFEzoMzyw8ePQoyxU6</w:t>
      </w:r>
    </w:p>
    <w:p>
      <w:pPr>
        <w:pStyle w:val="PreformattedText"/>
        <w:bidi w:val="0"/>
        <w:spacing w:before="0" w:after="0"/>
        <w:jc w:val="left"/>
        <w:rPr/>
      </w:pPr>
      <w:r>
        <w:rPr/>
        <w:t>0x97ILVVdj2LpiN+VTbSGmAt47l/SASAkDX4/DpwZae/CXSZ8sGLAvZ/e3ktqXkkdUKGVBSmm9FSVj</w:t>
      </w:r>
    </w:p>
    <w:p>
      <w:pPr>
        <w:pStyle w:val="PreformattedText"/>
        <w:bidi w:val="0"/>
        <w:spacing w:before="0" w:after="0"/>
        <w:jc w:val="left"/>
        <w:rPr/>
      </w:pPr>
      <w:r>
        <w:rPr/>
        <w:t>UK2uOLTsSCD8u3fpCa+SIedwBhWO2Xiczg6Zj7acZxmiC6qtSl1De1Pk1dUonTUq0GqtNT2Hy6Rgvo</w:t>
      </w:r>
    </w:p>
    <w:p>
      <w:pPr>
        <w:pStyle w:val="PreformattedText"/>
        <w:bidi w:val="0"/>
        <w:spacing w:before="0" w:after="0"/>
        <w:jc w:val="left"/>
        <w:rPr/>
      </w:pPr>
      <w:r>
        <w:rPr/>
        <w:t>rivTNSMLtEQKcMDrjv29u283zqYaDYd1VIfQEjbu02IQQCAU/L4g9+jy3KxKWc5YIkWLw45w1RU1e1</w:t>
      </w:r>
    </w:p>
    <w:p>
      <w:pPr>
        <w:pStyle w:val="PreformattedText"/>
        <w:bidi w:val="0"/>
        <w:spacing w:before="0" w:after="0"/>
        <w:jc w:val="left"/>
        <w:rPr/>
      </w:pPr>
      <w:r>
        <w:rPr/>
        <w:t>FRFZkK2jyOFpOiyNAAo6dwANPjr8+oOXegGIUUHt44ciLLLG2fx1jj01lp2MzIktOgtsMNoIY07kul</w:t>
      </w:r>
    </w:p>
    <w:p>
      <w:pPr>
        <w:pStyle w:val="PreformattedText"/>
        <w:bidi w:val="0"/>
        <w:spacing w:before="0" w:after="0"/>
        <w:jc w:val="left"/>
        <w:rPr/>
      </w:pPr>
      <w:r>
        <w:rPr/>
        <w:t>ACGklPzOunp0sm4u8XVKhY6cTlX3DngNFDQZnBIp6D7Pxx48ZtDSAB/LQG0JGnoDp9ah+A79Q13fq6</w:t>
      </w:r>
    </w:p>
    <w:p>
      <w:pPr>
        <w:pStyle w:val="PreformattedText"/>
        <w:bidi w:val="0"/>
        <w:spacing w:before="0" w:after="0"/>
        <w:jc w:val="left"/>
        <w:rPr/>
      </w:pPr>
      <w:r>
        <w:rPr/>
        <w:t>kls/D9uGFNJJrho5FkCopJL6VJT4miS5tStKTtJ01P8pI1SR9RUR0tslZ5ic6/t8fswWUqqVxy/wA7</w:t>
      </w:r>
    </w:p>
    <w:p>
      <w:pPr>
        <w:pStyle w:val="PreformattedText"/>
        <w:bidi w:val="0"/>
        <w:spacing w:before="0" w:after="0"/>
        <w:jc w:val="left"/>
        <w:rPr/>
      </w:pPr>
      <w:r>
        <w:rPr/>
        <w:t>yoNzJVvLlOlhpRcSlSUHylOivGkaEqG/8QNOrvCh/COOIeaQDzHLEQp/clkjUhsPUUx7HCluPIdU65</w:t>
      </w:r>
    </w:p>
    <w:p>
      <w:pPr>
        <w:pStyle w:val="PreformattedText"/>
        <w:bidi w:val="0"/>
        <w:spacing w:before="0" w:after="0"/>
        <w:jc w:val="left"/>
        <w:rPr/>
      </w:pPr>
      <w:r>
        <w:rPr/>
        <w:t>HUlIUU+SN4AkBRQSBqR+3qRFopzJ8+I/5mWtKAJiP5Z7k8jlS26zGERcex+K141xGGh93OKVqX55sv</w:t>
      </w:r>
    </w:p>
    <w:p>
      <w:pPr>
        <w:pStyle w:val="PreformattedText"/>
        <w:bidi w:val="0"/>
        <w:spacing w:before="0" w:after="0"/>
        <w:jc w:val="left"/>
        <w:rPr/>
      </w:pPr>
      <w:r>
        <w:rPr/>
        <w:t>cXtxV3CUKSD21J6VjtIwavVn8fD3YTe8mJKg0TwGKvZ9neQ5JIcdmTZCgvsS44o/SCo6JBUTp3+JPT</w:t>
      </w:r>
    </w:p>
    <w:p>
      <w:pPr>
        <w:pStyle w:val="PreformattedText"/>
        <w:bidi w:val="0"/>
        <w:spacing w:before="0" w:after="0"/>
        <w:jc w:val="left"/>
        <w:rPr/>
      </w:pPr>
      <w:r>
        <w:rPr/>
        <w:t>5ECgAcMM5CzmrYDXleLhSnesqPdR1V699fl04HDCJXLLBAobmXUNpXEitvyRqfJKaD6Ea6/wALSht/</w:t>
      </w:r>
    </w:p>
    <w:p>
      <w:pPr>
        <w:pStyle w:val="PreformattedText"/>
        <w:bidi w:val="0"/>
        <w:spacing w:before="0" w:after="0"/>
        <w:jc w:val="left"/>
        <w:rPr/>
      </w:pPr>
      <w:r>
        <w:rPr/>
        <w:t>v6EivHAjUpovHGE+4upilLdJcKtTtS2ltpHcnQBICEga+gHQgY9QkeY4hsqLNmu6yFHaDrtQf8NfQD</w:t>
      </w:r>
    </w:p>
    <w:p>
      <w:pPr>
        <w:pStyle w:val="PreformattedText"/>
        <w:bidi w:val="0"/>
        <w:spacing w:before="0" w:after="0"/>
        <w:jc w:val="left"/>
        <w:rPr/>
      </w:pPr>
      <w:r>
        <w:rPr/>
        <w:t>oQaYIQKUw/1zDMVA3AN9tRoO5769ydehoTxwU0AyGBXzxyx/pFx/Y5lFpxfuxZMGC1BXMMFCnrGQmM</w:t>
      </w:r>
    </w:p>
    <w:p>
      <w:pPr>
        <w:pStyle w:val="PreformattedText"/>
        <w:bidi w:val="0"/>
        <w:spacing w:before="0" w:after="0"/>
        <w:jc w:val="left"/>
        <w:rPr/>
      </w:pPr>
      <w:r>
        <w:rPr/>
        <w:t>265IEWYoIYUoKUkI1UBpqn16r3de+/4a2V91EfVZWUBa6c2NAa0PDjwzxMdv7Qd93NbDX0wwJLaa5K</w:t>
      </w:r>
    </w:p>
    <w:p>
      <w:pPr>
        <w:pStyle w:val="PreformattedText"/>
        <w:bidi w:val="0"/>
        <w:spacing w:before="0" w:after="0"/>
        <w:jc w:val="left"/>
        <w:rPr/>
      </w:pPr>
      <w:r>
        <w:rPr/>
        <w:t>KnKo4+/FUeO8e/UK5oscHxWqpmeMf67h2GYV+TZlDhYVAtqCdxxlPMsKxRaZOJ8tnHZOAULkmskwmE</w:t>
      </w:r>
    </w:p>
    <w:p>
      <w:pPr>
        <w:pStyle w:val="PreformattedText"/>
        <w:bidi w:val="0"/>
        <w:spacing w:before="0" w:after="0"/>
        <w:jc w:val="left"/>
        <w:rPr/>
      </w:pPr>
      <w:r>
        <w:rPr/>
        <w:t>R3o6YwDi1PIU5x73J+p1duhvYIrrVd2KSSSxW0WuagkVSgL+XUDIoRFZWZaFQx479t3o9ZSdK5njJt</w:t>
      </w:r>
    </w:p>
    <w:p>
      <w:pPr>
        <w:pStyle w:val="PreformattedText"/>
        <w:bidi w:val="0"/>
        <w:spacing w:before="0" w:after="0"/>
        <w:jc w:val="left"/>
        <w:rPr/>
      </w:pPr>
      <w:r>
        <w:rPr/>
        <w:t>5WRFaWSiA0pqISjZkHUWqAag0HDmlzJJvMa5Xvsefymq5QkyP6bmXfIlJaz72qmTLepSqbFatZsdMi</w:t>
      </w:r>
    </w:p>
    <w:p>
      <w:pPr>
        <w:pStyle w:val="PreformattedText"/>
        <w:bidi w:val="0"/>
        <w:spacing w:before="0" w:after="0"/>
        <w:jc w:val="left"/>
        <w:rPr/>
      </w:pPr>
      <w:r>
        <w:rPr/>
        <w:t>Y/S2KUwXlOJSPI0sJ0SApPu2O4f8X7SO4d6S9tb64LkRTg9bJnVWk401aVYDkrDPLDjdNvbY7wbVtI</w:t>
      </w:r>
    </w:p>
    <w:p>
      <w:pPr>
        <w:pStyle w:val="PreformattedText"/>
        <w:bidi w:val="0"/>
        <w:spacing w:before="0" w:after="0"/>
        <w:jc w:val="left"/>
        <w:rPr/>
      </w:pPr>
      <w:r>
        <w:rPr/>
        <w:t>t5LKMKC6UCAUUkKKitKnxqRwzwHcrvWHcMktZXDmR2a8w3J71A4ubcS2ZSYoixY0NyS7AYd399yCD/</w:t>
      </w:r>
    </w:p>
    <w:p>
      <w:pPr>
        <w:pStyle w:val="PreformattedText"/>
        <w:bidi w:val="0"/>
        <w:spacing w:before="0" w:after="0"/>
        <w:jc w:val="left"/>
        <w:rPr/>
      </w:pPr>
      <w:r>
        <w:rPr/>
        <w:t>ADiQNoSBab8x28ETQWckWRqzE1kqq8BXIZ1FOIOIazLzySLcXSSZ/hQCieZuJ4E5UNRxBw68KTlPvz</w:t>
      </w:r>
    </w:p>
    <w:p>
      <w:pPr>
        <w:pStyle w:val="PreformattedText"/>
        <w:bidi w:val="0"/>
        <w:spacing w:before="0" w:after="0"/>
        <w:jc w:val="left"/>
        <w:rPr/>
      </w:pPr>
      <w:r>
        <w:rPr/>
        <w:t>Y0Gps8fpWocQwKm+2quXW3VPqNtLKlKfUbAKBBWTqQdNE6DqNildoQpjKKPHicz8fpriTWNRISH1fd</w:t>
      </w:r>
    </w:p>
    <w:p>
      <w:pPr>
        <w:pStyle w:val="PreformattedText"/>
        <w:bidi w:val="0"/>
        <w:spacing w:before="0" w:after="0"/>
        <w:jc w:val="left"/>
        <w:rPr/>
      </w:pPr>
      <w:r>
        <w:rPr/>
        <w:t>930Yk820nRLHNIEPPY9ENZMpWKTUwVR7lLsijU47GD6RJXJfXWN6+NQUlMMeoWrrRdhuJU2WWOK/SF</w:t>
      </w:r>
    </w:p>
    <w:p>
      <w:pPr>
        <w:pStyle w:val="PreformattedText"/>
        <w:bidi w:val="0"/>
        <w:spacing w:before="0" w:after="0"/>
        <w:jc w:val="left"/>
        <w:rPr/>
      </w:pPr>
      <w:r>
        <w:rPr/>
        <w:t>tQPQcLRwdHmBPmrVQDTgF9pxn+/wAFs2/RPNYyy1UgXCFvIQJBoanl4M1CebewYW3CczkzL+TdYviG</w:t>
      </w:r>
    </w:p>
    <w:p>
      <w:pPr>
        <w:pStyle w:val="PreformattedText"/>
        <w:bidi w:val="0"/>
        <w:spacing w:before="0" w:after="0"/>
        <w:jc w:val="left"/>
        <w:rPr/>
      </w:pPr>
      <w:r>
        <w:rPr/>
        <w:t>UPSICJMyxpSxVtMRX4OVusW0HciY68pRQ++6ElHlTFaCtCQRZtwi3brXbX1pZ3LiIapIiFCikxDpWt</w:t>
      </w:r>
    </w:p>
    <w:p>
      <w:pPr>
        <w:pStyle w:val="PreformattedText"/>
        <w:bidi w:val="0"/>
        <w:spacing w:before="0" w:after="0"/>
        <w:jc w:val="left"/>
        <w:rPr/>
      </w:pPr>
      <w:r>
        <w:rPr/>
        <w:t>f4mNKVCr44ru3y7X0bNdvvbu3TqEBJQWLUeENG9KAEZKONNbHljW25hbMh389pMzw9a6CEGA3FcsYs</w:t>
      </w:r>
    </w:p>
    <w:p>
      <w:pPr>
        <w:pStyle w:val="PreformattedText"/>
        <w:bidi w:val="0"/>
        <w:spacing w:before="0" w:after="0"/>
        <w:jc w:val="left"/>
        <w:rPr/>
      </w:pPr>
      <w:r>
        <w:rPr/>
        <w:t>2eqwnIMr+G1fbr3YxSgbUspDqCPXXVqE2QTkXcN3ZgwA/hLAvU5/xHSR7Bnh+Jt+MKtaS2l7+eQxDB</w:t>
      </w:r>
    </w:p>
    <w:p>
      <w:pPr>
        <w:pStyle w:val="PreformattedText"/>
        <w:bidi w:val="0"/>
        <w:spacing w:before="0" w:after="0"/>
        <w:jc w:val="left"/>
        <w:rPr/>
      </w:pPr>
      <w:r>
        <w:rPr/>
        <w:t>SE0jIfhGsHMg1yw/YFkU/E8lpL3jnkWLR5SxVfbmRuTVyYFhPVVQpVS+FrnmYHEypBG5ja6zHWoJI1</w:t>
      </w:r>
    </w:p>
    <w:p>
      <w:pPr>
        <w:pStyle w:val="PreformattedText"/>
        <w:bidi w:val="0"/>
        <w:spacing w:before="0" w:after="0"/>
        <w:jc w:val="left"/>
        <w:rPr/>
      </w:pPr>
      <w:r>
        <w:rPr/>
        <w:t>IPYRItxC+0X8a3Ziqa+Uq3kBTiak6mplmFJGPXt+xgmXd7Cb5RJqAjzal/MIkFNNBRFrnkXAOL78Xf</w:t>
      </w:r>
    </w:p>
    <w:p>
      <w:pPr>
        <w:pStyle w:val="PreformattedText"/>
        <w:bidi w:val="0"/>
        <w:spacing w:before="0" w:after="0"/>
        <w:jc w:val="left"/>
        <w:rPr/>
      </w:pPr>
      <w:r>
        <w:rPr/>
        <w:t>qU5hSUVXX8g8d1WaS4sCKw7kdXbOY/b2Cg0AmxsYS4FpAkSZJClKLCYrRVrtSkdupyx76vbaJFv4us</w:t>
      </w:r>
    </w:p>
    <w:p>
      <w:pPr>
        <w:pStyle w:val="PreformattedText"/>
        <w:bidi w:val="0"/>
        <w:spacing w:before="0" w:after="0"/>
        <w:jc w:val="left"/>
        <w:rPr/>
      </w:pPr>
      <w:r>
        <w:rPr/>
        <w:t>QoqwbST7SKEZ+ygw3ue04ZZGNlKESp8rKWp7NWquXtBOOjOH81r5Aw7H8zp696mi5DXNWDMGV4nZMV</w:t>
      </w:r>
    </w:p>
    <w:p>
      <w:pPr>
        <w:pStyle w:val="PreformattedText"/>
        <w:bidi w:val="0"/>
        <w:spacing w:before="0" w:after="0"/>
        <w:jc w:val="left"/>
        <w:rPr/>
      </w:pPr>
      <w:r>
        <w:rPr/>
        <w:t>KypPhddRuQtSVIPceo+A9OtW2y8TcbGK+QFUlUMAeI9/LGfX8MlndyWr0LxsQSOBp4Y3W2dXlgylh2</w:t>
      </w:r>
    </w:p>
    <w:p>
      <w:pPr>
        <w:pStyle w:val="PreformattedText"/>
        <w:bidi w:val="0"/>
        <w:spacing w:before="0" w:after="0"/>
        <w:jc w:val="left"/>
        <w:rPr/>
      </w:pPr>
      <w:r>
        <w:rPr/>
        <w:t>c+G0BQ8aFlCFE9iSlG0E6dupNdIxHsWYgHEIcm73PI8pbite5JJ1+ep9ej1pjwXG1nIJEZxC4xLKkf</w:t>
      </w:r>
    </w:p>
    <w:p>
      <w:pPr>
        <w:pStyle w:val="PreformattedText"/>
        <w:bidi w:val="0"/>
        <w:spacing w:before="0" w:after="0"/>
        <w:jc w:val="left"/>
        <w:rPr/>
      </w:pPr>
      <w:r>
        <w:rPr/>
        <w:t>wqTp9P9+vx6CuBqeBwlk2L0txTr7ylKUorUVK+Ku5Og+kanodWAoa4blFhStdfQ66k6fv79eB8cDTw</w:t>
      </w:r>
    </w:p>
    <w:p>
      <w:pPr>
        <w:pStyle w:val="PreformattedText"/>
        <w:bidi w:val="0"/>
        <w:spacing w:before="0" w:after="0"/>
        <w:jc w:val="left"/>
        <w:rPr/>
      </w:pPr>
      <w:r>
        <w:rPr/>
        <w:t>w4sOxinaSPQdx2/tr0qGBwWlMODLcdY+Y+XqR/f26OoqeOePahSlMchf1FYtejknFEylOpaOBRFNtt</w:t>
      </w:r>
    </w:p>
    <w:p>
      <w:pPr>
        <w:pStyle w:val="PreformattedText"/>
        <w:bidi w:val="0"/>
        <w:spacing w:before="0" w:after="0"/>
        <w:jc w:val="left"/>
        <w:rPr/>
      </w:pPr>
      <w:r>
        <w:rPr/>
        <w:t>M/cLkSfzXOAxGLIdZW4iUvRCti0KSDrr2IOA+qap/iSESymJPkvxDifNJ5f9LhjYOyC/8Ah0lI+q3z</w:t>
      </w:r>
    </w:p>
    <w:p>
      <w:pPr>
        <w:pStyle w:val="PreformattedText"/>
        <w:bidi w:val="0"/>
        <w:spacing w:before="0" w:after="0"/>
        <w:jc w:val="left"/>
        <w:rPr/>
      </w:pPr>
      <w:r>
        <w:rPr/>
        <w:t>bZf6MfmPu44phKeisvxhX4+XWlxq5MRN/IZjyIrbdvKVMjrZWtct02KvpZQ28kNpI+oq2kZ4p2tJXI</w:t>
      </w:r>
    </w:p>
    <w:p>
      <w:pPr>
        <w:pStyle w:val="PreformattedText"/>
        <w:bidi w:val="0"/>
        <w:spacing w:before="0" w:after="0"/>
        <w:jc w:val="left"/>
        <w:rPr/>
      </w:pPr>
      <w:r>
        <w:rPr/>
        <w:t>jlukquksac/PqrQ5nJcWtv5g0SDXHbtpbUBn/m6aV4DM4YXmUP5jFL1g+l4SYqkQo7TrrDYW3RfcIU</w:t>
      </w:r>
    </w:p>
    <w:p>
      <w:pPr>
        <w:pStyle w:val="PreformattedText"/>
        <w:bidi w:val="0"/>
        <w:spacing w:before="0" w:after="0"/>
        <w:jc w:val="left"/>
        <w:rPr/>
      </w:pPr>
      <w:r>
        <w:rPr/>
        <w:t>ZEhkIClFBBSpxWjh1BVqA6t4757dmtooVh0yEls20+XUBmMxkAT44a3Elml0qzyytLrjAVchXzUJry</w:t>
      </w:r>
    </w:p>
    <w:p>
      <w:pPr>
        <w:pStyle w:val="PreformattedText"/>
        <w:bidi w:val="0"/>
        <w:spacing w:before="0" w:after="0"/>
        <w:jc w:val="left"/>
        <w:rPr/>
      </w:pPr>
      <w:r>
        <w:rPr/>
        <w:t>OZPuw2VqWF2EluJXvKkKp5qQiRI8iJLq6+zKY7bDDER1H1gJ7urI8vqFaHosoUQgS3epiiUjWmQocj</w:t>
      </w:r>
    </w:p>
    <w:p>
      <w:pPr>
        <w:pStyle w:val="PreformattedText"/>
        <w:bidi w:val="0"/>
        <w:spacing w:before="0" w:after="0"/>
        <w:jc w:val="left"/>
        <w:rPr/>
      </w:pPr>
      <w:r>
        <w:rPr/>
        <w:t>pzqg8eZ8cGhZjO3StSq6nrI1czUZiuVGP1DFsvZlmWN8Z8w0+W8lcNQeZ6CCu7iwuLnm6+O1fZDa49</w:t>
      </w:r>
    </w:p>
    <w:p>
      <w:pPr>
        <w:pStyle w:val="PreformattedText"/>
        <w:bidi w:val="0"/>
        <w:spacing w:before="0" w:after="0"/>
        <w:jc w:val="left"/>
        <w:rPr/>
      </w:pPr>
      <w:r>
        <w:rPr/>
        <w:t>e1mMuzm5VZcSZzVDkM2JPeakx5AkCMUAK1GmR+tfZ+7d9+nt92t2Rut1se8XWkG/VnSSOISo0miRHS</w:t>
      </w:r>
    </w:p>
    <w:p>
      <w:pPr>
        <w:pStyle w:val="PreformattedText"/>
        <w:bidi w:val="0"/>
        <w:spacing w:before="0" w:after="0"/>
        <w:jc w:val="left"/>
        <w:rPr/>
      </w:pPr>
      <w:r>
        <w:rPr/>
        <w:t>RHaNWXWrIw1ZMvEaJ6a77F253VbbtvtpDfWsTAi2CJIGahy0MCprwFdWknUFJAGFfur5HsOUZGG2eT</w:t>
      </w:r>
    </w:p>
    <w:p>
      <w:pPr>
        <w:pStyle w:val="PreformattedText"/>
        <w:bidi w:val="0"/>
        <w:spacing w:before="0" w:after="0"/>
        <w:jc w:val="left"/>
        <w:rPr/>
      </w:pPr>
      <w:r>
        <w:rPr/>
        <w:t>YHiHEyqbBmcacqcTr5ceDcxaifbrRPmQVoS/VXE0zRGc/lDaY6SpCdx2pehnpJuHpR2/fbVDve471H</w:t>
      </w:r>
    </w:p>
    <w:p>
      <w:pPr>
        <w:pStyle w:val="PreformattedText"/>
        <w:bidi w:val="0"/>
        <w:spacing w:before="0" w:after="0"/>
        <w:jc w:val="left"/>
        <w:rPr/>
      </w:pPr>
      <w:r>
        <w:rPr/>
        <w:t>uN298J9wlWeSOOaKJTFFKoBaINGXj16mHUIJORxI+r/qHb+oG9W9/dbdb7a1mgtejbJ0xqR5Gq6UFH</w:t>
      </w:r>
    </w:p>
    <w:p>
      <w:pPr>
        <w:pStyle w:val="PreformattedText"/>
        <w:bidi w:val="0"/>
        <w:spacing w:before="0" w:after="0"/>
        <w:jc w:val="left"/>
        <w:rPr/>
      </w:pPr>
      <w:r>
        <w:rPr/>
        <w:t>Goq3jpHDhivubQ8zxmVAi8bxqPJrSGWml2tjpKjVzUnyOvvxZceRWNMPsOOlB3FR/lFPqD1p+8Wssr</w:t>
      </w:r>
    </w:p>
    <w:p>
      <w:pPr>
        <w:pStyle w:val="PreformattedText"/>
        <w:bidi w:val="0"/>
        <w:spacing w:before="0" w:after="0"/>
        <w:jc w:val="left"/>
        <w:rPr/>
      </w:pPr>
      <w:r>
        <w:rPr/>
        <w:t>NCzwzkEVLgMvAcKZVXh8MZ9ttwqRrNEJIcjQAkMOIzPHP78buPWZYvrn87s2bi8DUIzZsGKiLXpSQ8</w:t>
      </w:r>
    </w:p>
    <w:p>
      <w:pPr>
        <w:pStyle w:val="PreformattedText"/>
        <w:bidi w:val="0"/>
        <w:spacing w:before="0" w:after="0"/>
        <w:jc w:val="left"/>
        <w:rPr/>
      </w:pPr>
      <w:r>
        <w:rPr/>
        <w:t>W4sdhp57RTKioEqUpSu3fvoDwrKFHWlWRqClAAAPDLwwYtGSdClfGprXBskKU22ShIJDau5O3QeI6A</w:t>
      </w:r>
    </w:p>
    <w:p>
      <w:pPr>
        <w:pStyle w:val="PreformattedText"/>
        <w:bidi w:val="0"/>
        <w:spacing w:before="0" w:after="0"/>
        <w:jc w:val="left"/>
        <w:rPr/>
      </w:pPr>
      <w:r>
        <w:rPr/>
        <w:t>BOpT6j8dOltJZh78eLAIfdgMzJLzsZtFhjL9jVs20lTtnHLa3HvM2191VutvGOhRSjQtfzDop467QN</w:t>
      </w:r>
    </w:p>
    <w:p>
      <w:pPr>
        <w:pStyle w:val="PreformattedText"/>
        <w:bidi w:val="0"/>
        <w:spacing w:before="0" w:after="0"/>
        <w:jc w:val="left"/>
        <w:rPr/>
      </w:pPr>
      <w:r>
        <w:rPr/>
        <w:t>ToVvBD8mvzNg0tr8znKtCTktY6ZZ04ebix4ccUeeWb51ltrxEn+XyiY5VqaSc8q5HLkMfcYsaGrXVS</w:t>
      </w:r>
    </w:p>
    <w:p>
      <w:pPr>
        <w:pStyle w:val="PreformattedText"/>
        <w:bidi w:val="0"/>
        <w:spacing w:before="0" w:after="0"/>
        <w:jc w:val="left"/>
        <w:rPr/>
      </w:pPr>
      <w:r>
        <w:rPr/>
        <w:t>aDNLrC7tq/slMLnoS5Wx6x2tyGM1KarbKM5CbmoRKEVSvG4UCWogpO3VKWw2C/t/k0uJbcPc/gkJCB</w:t>
      </w:r>
    </w:p>
    <w:p>
      <w:pPr>
        <w:pStyle w:val="PreformattedText"/>
        <w:bidi w:val="0"/>
        <w:spacing w:before="0" w:after="0"/>
        <w:jc w:val="left"/>
        <w:rPr/>
      </w:pPr>
      <w:r>
        <w:rPr/>
        <w:t>BqKtQ0AZWABzPH24GLcd7266+be2SUpbj8yOhYsSodMuIILMOH4csWo9ibiJfuwx6RYQUOzpEjko2G</w:t>
      </w:r>
    </w:p>
    <w:p>
      <w:pPr>
        <w:pStyle w:val="PreformattedText"/>
        <w:bidi w:val="0"/>
        <w:spacing w:before="0" w:after="0"/>
        <w:jc w:val="left"/>
        <w:rPr/>
      </w:pPr>
      <w:r>
        <w:rPr/>
        <w:t>QxmIrKMpecocieVZNoaeWtlph0FtKEsR2gDoArRJEn2ZbLZ90RW6qD05JF6opSUAMNVak5cOA+OGfd</w:t>
      </w:r>
    </w:p>
    <w:p>
      <w:pPr>
        <w:pStyle w:val="PreformattedText"/>
        <w:bidi w:val="0"/>
        <w:spacing w:before="0" w:after="0"/>
        <w:jc w:val="left"/>
        <w:rPr/>
      </w:pPr>
      <w:r>
        <w:rPr/>
        <w:t>Fy17sb3TsfzBG2g5FCxU0IAoDzIqfhjvpNCNQGYGqU6/UsqUSB6a66Aafu638mnPGWAeGQxxq5f5D4</w:t>
      </w:r>
    </w:p>
    <w:p>
      <w:pPr>
        <w:pStyle w:val="PreformattedText"/>
        <w:bidi w:val="0"/>
        <w:spacing w:before="0" w:after="0"/>
        <w:jc w:val="left"/>
        <w:rPr/>
      </w:pPr>
      <w:r>
        <w:rPr/>
        <w:t>5nwb6PRTBHS1VzYSnIv3aIEjywVqSiMEynIjyGXG+38kFO4gH5fIjt/Yt7ks1v5PNFWtGpqFPGoBzH</w:t>
      </w:r>
    </w:p>
    <w:p>
      <w:pPr>
        <w:pStyle w:val="PreformattedText"/>
        <w:bidi w:val="0"/>
        <w:spacing w:before="0" w:after="0"/>
        <w:jc w:val="left"/>
        <w:rPr/>
      </w:pPr>
      <w:r>
        <w:rPr/>
        <w:t>tx2v3HvOzpett0dRNwqtSpr4Z+Psxw2wIpTyLjDhHYW4UrsT9KZG74d9dAfl1ZrJf9sjH9sfbiR3X/</w:t>
      </w:r>
    </w:p>
    <w:p>
      <w:pPr>
        <w:pStyle w:val="PreformattedText"/>
        <w:bidi w:val="0"/>
        <w:spacing w:before="0" w:after="0"/>
        <w:jc w:val="left"/>
        <w:rPr/>
      </w:pPr>
      <w:r>
        <w:rPr/>
        <w:t>AO5twR/zEn+qcdDkxcfyh5US5x6luEbHtPzKpjS3UbErKfA642pxo9uxBHWiXFrBKh68auKcwDjnyC</w:t>
      </w:r>
    </w:p>
    <w:p>
      <w:pPr>
        <w:pStyle w:val="PreformattedText"/>
        <w:bidi w:val="0"/>
        <w:spacing w:before="0" w:after="0"/>
        <w:jc w:val="left"/>
        <w:rPr/>
      </w:pPr>
      <w:r>
        <w:rPr/>
        <w:t>+3CzatpPLGf7LMB9WKkYa3Buo+U11iikbZonnjUiVVhIUltb6UxXZ1bIrJ+zahASDI9dexPVJsNvgu</w:t>
      </w:r>
    </w:p>
    <w:p>
      <w:pPr>
        <w:pStyle w:val="PreformattedText"/>
        <w:bidi w:val="0"/>
        <w:spacing w:before="0" w:after="0"/>
        <w:jc w:val="left"/>
        <w:rPr/>
      </w:pPr>
      <w:r>
        <w:rPr/>
        <w:t>OrqoNPDL9vtxt+9b1f7bBay24d2kADUPsBrShH1YFlPZY5ayH5cigsax2QxHMn8rt0PRm1IdktKW3D</w:t>
      </w:r>
    </w:p>
    <w:p>
      <w:pPr>
        <w:pStyle w:val="PreformattedText"/>
        <w:bidi w:val="0"/>
        <w:spacing w:before="0" w:after="0"/>
        <w:jc w:val="left"/>
        <w:rPr/>
      </w:pPr>
      <w:r>
        <w:rPr/>
        <w:t>sK56SsAI1CVSgfmrqIcxA+ZSPcf34s1m1zKurUpPtH3g/dh9aq8ZfkOpgZM9E3L1UMhppMNCDon6G3</w:t>
      </w:r>
    </w:p>
    <w:p>
      <w:pPr>
        <w:pStyle w:val="PreformattedText"/>
        <w:bidi w:val="0"/>
        <w:spacing w:before="0" w:after="0"/>
        <w:jc w:val="left"/>
        <w:rPr/>
      </w:pPr>
      <w:r>
        <w:rPr/>
        <w:t>aR7I1u/LctDQ/Z0j+UeBI94/dXD1Tcp+OMGn9Vq/6wX7Tj1g+wptuP7QOFmEvMPhuouQl+MpSmHQcm</w:t>
      </w:r>
    </w:p>
    <w:p>
      <w:pPr>
        <w:pStyle w:val="PreformattedText"/>
        <w:bidi w:val="0"/>
        <w:spacing w:before="0" w:after="0"/>
        <w:jc w:val="left"/>
        <w:rPr/>
      </w:pPr>
      <w:r>
        <w:rPr/>
        <w:t>uSFt70NObVA690pPzAPXQHaeXbtsB/UP2nHP8A3wS/c07EEZJkeP4Bi2DiEr9QPx1Hz/H8NOrCaHI4</w:t>
      </w:r>
    </w:p>
    <w:p>
      <w:pPr>
        <w:pStyle w:val="PreformattedText"/>
        <w:bidi w:val="0"/>
        <w:spacing w:before="0" w:after="0"/>
        <w:jc w:val="left"/>
        <w:rPr/>
      </w:pPr>
      <w:r>
        <w:rPr/>
        <w:t>qi1ByxrSyhGvbt37Ad/Q+g0/DoAAOGDnUcY+dlBG/RHw7/idBqPUdDUYABsb0qSr+EoV6+hH9+nyHX</w:t>
      </w:r>
    </w:p>
    <w:p>
      <w:pPr>
        <w:pStyle w:val="PreformattedText"/>
        <w:bidi w:val="0"/>
        <w:spacing w:before="0" w:after="0"/>
        <w:jc w:val="left"/>
        <w:rPr/>
      </w:pPr>
      <w:r>
        <w:rPr/>
        <w:t>gVwPmHHhjFSEr3ao09O+nx0/d8+vEA4MrMMsJ1sJAOqf8Ab/f6/LohCjBqk8cc+ff/AF0aJxpik1ps</w:t>
      </w:r>
    </w:p>
    <w:p>
      <w:pPr>
        <w:pStyle w:val="PreformattedText"/>
        <w:bidi w:val="0"/>
        <w:spacing w:before="0" w:after="0"/>
        <w:jc w:val="left"/>
        <w:rPr/>
      </w:pPr>
      <w:r>
        <w:rPr/>
        <w:t>pUvP4aVpTpp3x7IVa9ykeo6o3qBLXaYgeHXH+q2LV2Uld5Yf+Qb/AFkxRr2z2CIfKsGQeLa/l0rxzN</w:t>
      </w:r>
    </w:p>
    <w:p>
      <w:pPr>
        <w:pStyle w:val="PreformattedText"/>
        <w:bidi w:val="0"/>
        <w:spacing w:before="0" w:after="0"/>
        <w:jc w:val="left"/>
        <w:rPr/>
      </w:pPr>
      <w:r>
        <w:rPr/>
        <w:t>4bGC28WPMhWU2dilrDgy3WZCg22aiY+iWl0EraWyFpBKR1w/8AqZhhvPSqeG47kn7Tthf2DPuULSLJ</w:t>
      </w:r>
    </w:p>
    <w:p>
      <w:pPr>
        <w:pStyle w:val="PreformattedText"/>
        <w:bidi w:val="0"/>
        <w:spacing w:before="0" w:after="0"/>
        <w:jc w:val="left"/>
        <w:rPr/>
      </w:pPr>
      <w:r>
        <w:rPr/>
        <w:t>FGl5C8iL0gXJmQNFp/C2ujHTXHRvY0dwd3ZbSxW/uDbTBYmCkVMZo/nyGg+avEUyzx1ryD3a+87gLi</w:t>
      </w:r>
    </w:p>
    <w:p>
      <w:pPr>
        <w:pStyle w:val="PreformattedText"/>
        <w:bidi w:val="0"/>
        <w:spacing w:before="0" w:after="0"/>
        <w:jc w:val="left"/>
        <w:rPr/>
      </w:pPr>
      <w:r>
        <w:rPr/>
        <w:t>CtzWi9o3AXE+JYNkXHWcSckg4S5ZZHPvKGK5i9RJekS7xlk19s5OBksRg2S6FqSobnir5v9venP6Xv</w:t>
      </w:r>
    </w:p>
    <w:p>
      <w:pPr>
        <w:pStyle w:val="PreformattedText"/>
        <w:bidi w:val="0"/>
        <w:spacing w:before="0" w:after="0"/>
        <w:jc w:val="left"/>
        <w:rPr/>
      </w:pPr>
      <w:r>
        <w:rPr/>
        <w:t>UHvO47Fh9Su6973nd5ZmSMRxh45Ima4TpXMlo0yC3XWVUt0nqDKrsqEa/fSeoO37VH3Pc7dawbTBE6</w:t>
      </w:r>
    </w:p>
    <w:p>
      <w:pPr>
        <w:pStyle w:val="PreformattedText"/>
        <w:bidi w:val="0"/>
        <w:spacing w:before="0" w:after="0"/>
        <w:jc w:val="left"/>
        <w:rPr/>
      </w:pPr>
      <w:r>
        <w:rPr/>
        <w:t>FVmKq0dynSYMscgqTUUIIZSFz0imKP5773efPdxQZTkHKPKMnEcdx+BY08PFMfmiih2kTJJMm8fx2D</w:t>
      </w:r>
    </w:p>
    <w:p>
      <w:pPr>
        <w:pStyle w:val="PreformattedText"/>
        <w:bidi w:val="0"/>
        <w:spacing w:before="0" w:after="0"/>
        <w:jc w:val="left"/>
        <w:rPr/>
      </w:pPr>
      <w:r>
        <w:rPr/>
        <w:t>URLqwKqV2+gNOuRAnx7iFFPYEfQP9Ov6WPRj0ovY59h2673neoZIejd7qqXUtp0zOwe2ZowsBJup3L</w:t>
      </w:r>
    </w:p>
    <w:p>
      <w:pPr>
        <w:pStyle w:val="PreformattedText"/>
        <w:bidi w:val="0"/>
        <w:spacing w:before="0" w:after="0"/>
        <w:jc w:val="left"/>
        <w:rPr/>
      </w:pPr>
      <w:r>
        <w:rPr/>
        <w:t>RhSXlkb8TvXJfUj1E7k7h2kRSz223WKxEPHa/lPdEKka/MMDrnYLGq6nLEjiaYqjeZhSy8cw2kwrGz</w:t>
      </w:r>
    </w:p>
    <w:p>
      <w:pPr>
        <w:pStyle w:val="PreformattedText"/>
        <w:bidi w:val="0"/>
        <w:spacing w:before="0" w:after="0"/>
        <w:jc w:val="left"/>
        <w:rPr/>
      </w:pPr>
      <w:r>
        <w:rPr/>
        <w:t>X2dRX3bOQ305mKHLZ+7QsNkLYWXH0QmlKDa3ytxJVtCAlKR13Ftmx7km53l5uE/Us53iMUak/liNc8</w:t>
      </w:r>
    </w:p>
    <w:p>
      <w:pPr>
        <w:pStyle w:val="PreformattedText"/>
        <w:bidi w:val="0"/>
        <w:spacing w:before="0" w:after="0"/>
        <w:jc w:val="left"/>
        <w:rPr/>
      </w:pPr>
      <w:r>
        <w:rPr/>
        <w:t>zkC5pULlQDKpOOfNx3mxksLS1sIdFxCkgkkNKyFzlwzOkcCc86cAMLcd4p4Kz26wms9xHP0rjoSrCO</w:t>
      </w:r>
    </w:p>
    <w:p>
      <w:pPr>
        <w:pStyle w:val="PreformattedText"/>
        <w:bidi w:val="0"/>
        <w:spacing w:before="0" w:after="0"/>
        <w:jc w:val="left"/>
        <w:rPr/>
      </w:pPr>
      <w:r>
        <w:rPr/>
        <w:t>4xcJmMWK6fHFQoMadJhpduoYfs48n7ZtMJTjDiWULc00CUdYT6/d398do9vS33p922d6uER/yUUapJ</w:t>
      </w:r>
    </w:p>
    <w:p>
      <w:pPr>
        <w:pStyle w:val="PreformattedText"/>
        <w:bidi w:val="0"/>
        <w:spacing w:before="0" w:after="0"/>
        <w:jc w:val="left"/>
        <w:rPr/>
      </w:pPr>
      <w:r>
        <w:rPr/>
        <w:t>dSZFShLDpmRgRkzhUqurUNe9Iu3O3N+3Dpd0bytlcUXQZJSihNLUHUGoRkuEXMeVasQaUw82VPy5wt</w:t>
      </w:r>
    </w:p>
    <w:p>
      <w:pPr>
        <w:pStyle w:val="PreformattedText"/>
        <w:bidi w:val="0"/>
        <w:spacing w:before="0" w:after="0"/>
        <w:jc w:val="left"/>
        <w:rPr/>
      </w:pPr>
      <w:r>
        <w:rPr/>
        <w:t>myKP2te9LOrWhRNYXjr9PnZlx5ZeZZm17VjW11yuq+6X90lDsZxtaUu7kKBIUOubNk270m9XOwG7o9</w:t>
      </w:r>
    </w:p>
    <w:p>
      <w:pPr>
        <w:pStyle w:val="PreformattedText"/>
        <w:bidi w:val="0"/>
        <w:spacing w:before="0" w:after="0"/>
        <w:jc w:val="left"/>
        <w:rPr/>
      </w:pPr>
      <w:r>
        <w:rPr/>
        <w:t>cPT/bNr3hoZUvIrmyCSIsbsrssrRRy6D0w6SDSaaXWmRxtW92/ePaPc6bH2J3NLulgjIYGjn68ZZ1F</w:t>
      </w:r>
    </w:p>
    <w:p>
      <w:pPr>
        <w:pStyle w:val="PreformattedText"/>
        <w:bidi w:val="0"/>
        <w:spacing w:before="0" w:after="0"/>
        <w:jc w:val="left"/>
        <w:rPr/>
      </w:pPr>
      <w:r>
        <w:rPr/>
        <w:t>UVTqQ/iKEafNmCM6Y312d+7HkXk2rquSc7qWuYKZOTvw8nsmscxczo11jGKl9u4lvY89ULtrWkZSw6</w:t>
      </w:r>
    </w:p>
    <w:p>
      <w:pPr>
        <w:pStyle w:val="PreformattedText"/>
        <w:bidi w:val="0"/>
        <w:spacing w:before="0" w:after="0"/>
        <w:jc w:val="left"/>
        <w:rPr/>
      </w:pPr>
      <w:r>
        <w:rPr/>
        <w:t>5IZf8AM+rcopWsq6gO1u2P049memHcXcvb+2Xt16XXRs0mtIHuJ3Bgv5wjRL1RKscc0nUXSy6YxQDS</w:t>
      </w:r>
    </w:p>
    <w:p>
      <w:pPr>
        <w:pStyle w:val="PreformattedText"/>
        <w:bidi w:val="0"/>
        <w:spacing w:before="0" w:after="0"/>
        <w:jc w:val="left"/>
        <w:rPr/>
      </w:pPr>
      <w:r>
        <w:rPr/>
        <w:t>NOJu6v8A1c3DvTZe3/nray70tvmGhmkEcagSWsZZGJQpqeNdJBBqx5E1xe/GeUv1BPb3xDUUMONQcp</w:t>
      </w:r>
    </w:p>
    <w:p>
      <w:pPr>
        <w:pStyle w:val="PreformattedText"/>
        <w:bidi w:val="0"/>
        <w:spacing w:before="0" w:after="0"/>
        <w:jc w:val="left"/>
        <w:rPr/>
      </w:pPr>
      <w:r>
        <w:rPr/>
        <w:t>e33NbCvyOywJqmZ5U44zGzsJdTCTGy2qw2/o4Lc5mxxxhXjWzHe+5aWUbyg7cW3Q/pN9dd43Oyk7l7</w:t>
      </w:r>
    </w:p>
    <w:p>
      <w:pPr>
        <w:pStyle w:val="PreformattedText"/>
        <w:bidi w:val="0"/>
        <w:spacing w:before="0" w:after="0"/>
        <w:jc w:val="left"/>
        <w:rPr/>
      </w:pPr>
      <w:r>
        <w:rPr/>
        <w:t>t7O7lheMMsl6dsCSwI3TuoYpy8UrrEQOsVdhGsdNAAOLNPB6x9n3NsBtOx9xXRhlCTW9qbiaNZs5EE</w:t>
      </w:r>
    </w:p>
    <w:p>
      <w:pPr>
        <w:pStyle w:val="PreformattedText"/>
        <w:bidi w:val="0"/>
        <w:spacing w:before="0" w:after="0"/>
        <w:jc w:val="left"/>
        <w:rPr/>
      </w:pPr>
      <w:r>
        <w:rPr/>
        <w:t>ixoyZyMaLqirK3HWRjnxyzzLS5AbKryrhvFcSyFu6tLSVHhvX2LCps5V5Dt1tU+IW+HqiUojQkNx2U</w:t>
      </w:r>
    </w:p>
    <w:p>
      <w:pPr>
        <w:pStyle w:val="PreformattedText"/>
        <w:bidi w:val="0"/>
        <w:spacing w:before="0" w:after="0"/>
        <w:jc w:val="left"/>
        <w:rPr/>
      </w:pPr>
      <w:r>
        <w:rPr/>
        <w:t>iwJUgIVvOg16l7R9Jn/lFpB233su8bPDDAkUkqx3E8scQCky3Uc/57SMGYtoABLLQ4idk9d27I3v5n</w:t>
      </w:r>
    </w:p>
    <w:p>
      <w:pPr>
        <w:pStyle w:val="PreformattedText"/>
        <w:bidi w:val="0"/>
        <w:spacing w:before="0" w:after="0"/>
        <w:jc w:val="left"/>
        <w:rPr/>
      </w:pPr>
      <w:r>
        <w:rPr/>
        <w:t>e+0pbe9SZ2lRZpIF1srAARvC3TKhxTMnIE8cCis454vynlSHU5C7OxvC7OW+5aZzLhFM+BIdp5Kkpf</w:t>
      </w:r>
    </w:p>
    <w:p>
      <w:pPr>
        <w:pStyle w:val="PreformattedText"/>
        <w:bidi w:val="0"/>
        <w:spacing w:before="0" w:after="0"/>
        <w:jc w:val="left"/>
        <w:rPr/>
      </w:pPr>
      <w:r>
        <w:rPr/>
        <w:t>xzBJ+W3C4yr5KAHksuvqSorXHb+pI1HvvcfUux7Cvdx7T2uyve+4rkGK2huVkjli6wVvzLpbRBKYas</w:t>
      </w:r>
    </w:p>
    <w:p>
      <w:pPr>
        <w:pStyle w:val="PreformattedText"/>
        <w:bidi w:val="0"/>
        <w:spacing w:before="0" w:after="0"/>
        <w:jc w:val="left"/>
        <w:rPr/>
      </w:pPr>
      <w:r>
        <w:rPr/>
        <w:t>0bFFVwUWR6AtiWyy9k3/dFpBvVzeW3bBtdMkjQhZFlCEqwWJnqhag1ZmmZGLgcIYrjPF95kFDxx7xO</w:t>
      </w:r>
    </w:p>
    <w:p>
      <w:pPr>
        <w:pStyle w:val="PreformattedText"/>
        <w:bidi w:val="0"/>
        <w:spacing w:before="0" w:after="0"/>
        <w:jc w:val="left"/>
        <w:rPr/>
      </w:pPr>
      <w:r>
        <w:rPr/>
        <w:t>TOPcvkTMWrsUvsHzXIePMRtYljas/nrOQjOavB1ri1ohCU2l92MwXA3uJVtT1xZ6pju3untqPePUj0</w:t>
      </w:r>
    </w:p>
    <w:p>
      <w:pPr>
        <w:pStyle w:val="PreformattedText"/>
        <w:bidi w:val="0"/>
        <w:spacing w:before="0" w:after="0"/>
        <w:jc w:val="left"/>
        <w:rPr/>
      </w:pPr>
      <w:r>
        <w:rPr/>
        <w:t>z266sY3m+biuNvivbhY1X8uWH5WS5c6iQp0CR+NEC6mXofsGy7EfcrnbrLu91tUt1lt0kmeOOWWhWS</w:t>
      </w:r>
    </w:p>
    <w:p>
      <w:pPr>
        <w:pStyle w:val="PreformattedText"/>
        <w:bidi w:val="0"/>
        <w:spacing w:before="0" w:after="0"/>
        <w:jc w:val="left"/>
        <w:rPr/>
      </w:pPr>
      <w:r>
        <w:rPr/>
        <w:t>EiWPQJAjPpqAGqVD1IDWX4q4q9yEni+55n479yVXV8jVDV1jfIGF3ONZLfTJlNg0HGKesyJHIXHUbL</w:t>
      </w:r>
    </w:p>
    <w:p>
      <w:pPr>
        <w:pStyle w:val="PreformattedText"/>
        <w:bidi w:val="0"/>
        <w:spacing w:before="0" w:after="0"/>
        <w:jc w:val="left"/>
        <w:rPr/>
      </w:pPr>
      <w:r>
        <w:rPr/>
        <w:t>Zj0O6jZMmLtb8UBlLAD0hYe0Thvc/cHpAm6bH2H3D2hulxYT28ssdzaSpbJbxXlzdvKJbe8a3jCoVl</w:t>
      </w:r>
    </w:p>
    <w:p>
      <w:pPr>
        <w:pStyle w:val="PreformattedText"/>
        <w:bidi w:val="0"/>
        <w:spacing w:before="0" w:after="0"/>
        <w:jc w:val="left"/>
        <w:rPr/>
      </w:pPr>
      <w:r>
        <w:rPr/>
        <w:t>6wkXWEo2mhAHTvqxdbrv3em+d3en257V/I+jtDdORbaVJLpNptdZQLIZxOZ4mYdJWJmZ1UaopCsjxf</w:t>
      </w:r>
    </w:p>
    <w:p>
      <w:pPr>
        <w:pStyle w:val="PreformattedText"/>
        <w:bidi w:val="0"/>
        <w:spacing w:before="0" w:after="0"/>
        <w:jc w:val="left"/>
        <w:rPr/>
      </w:pPr>
      <w:r>
        <w:rPr/>
        <w:t>31fqCe1vLqCz5UZqeaMYhfmdPX483ls+DYS7WPi0mExLi2mZVU3JYjdN5EGb9myx5y0plbiS4lzqW7</w:t>
      </w:r>
    </w:p>
    <w:p>
      <w:pPr>
        <w:pStyle w:val="PreformattedText"/>
        <w:bidi w:val="0"/>
        <w:spacing w:before="0" w:after="0"/>
        <w:jc w:val="left"/>
        <w:rPr/>
      </w:pPr>
      <w:r>
        <w:rPr/>
        <w:t>l/S7+mTvzbbiDtDfptk3e2jUdVDbyC3SamjQtuUjVZaKA1NRUAI6MAy8z7Z3z6m3KrHuOxRzbfuFdL</w:t>
      </w:r>
    </w:p>
    <w:p>
      <w:pPr>
        <w:pStyle w:val="PreformattedText"/>
        <w:bidi w:val="0"/>
        <w:spacing w:before="0" w:after="0"/>
        <w:jc w:val="left"/>
        <w:rPr/>
      </w:pPr>
      <w:r>
        <w:rPr/>
        <w:t>COSAS9KVXlo8h0O4oTpYsEYh9BXytNoX6kXtq5FzvK8/8AcV7SpgxLIGMUx9WE0uG4tylPorzHIsIz</w:t>
      </w:r>
    </w:p>
    <w:p>
      <w:pPr>
        <w:pStyle w:val="PreformattedText"/>
        <w:bidi w:val="0"/>
        <w:spacing w:before="0" w:after="0"/>
        <w:jc w:val="left"/>
        <w:rPr/>
      </w:pPr>
      <w:r>
        <w:rPr/>
        <w:t>rt20tbPjl9pN/BShZdaUXFlRQrcND1k0X6PfWfZuy49o9IO+rR91tNwnY3Ut3dbclykqM0aRrHHfHV</w:t>
      </w:r>
    </w:p>
    <w:p>
      <w:pPr>
        <w:pStyle w:val="PreformattedText"/>
        <w:bidi w:val="0"/>
        <w:spacing w:before="0" w:after="0"/>
        <w:jc w:val="left"/>
        <w:rPr/>
      </w:pPr>
      <w:r>
        <w:rPr/>
        <w:t>CzMGDMoJ81TnjoD1A7osdg7J7Xbfbe/vd1uNqv5ZEZIrgWqncJ440cOs0RjppaMqmQCigYZ6+IuRf0</w:t>
      </w:r>
    </w:p>
    <w:p>
      <w:pPr>
        <w:pStyle w:val="PreformattedText"/>
        <w:bidi w:val="0"/>
        <w:spacing w:before="0" w:after="0"/>
        <w:jc w:val="left"/>
        <w:rPr/>
      </w:pPr>
      <w:r>
        <w:rPr/>
        <w:t>s+WcO53k8ksyeJM7i8gLncMRIYzrF5M/j2XeFcetmwcbiWmHRZlZQrUhzyh2Q48EKCtiVhUh3h2B+t</w:t>
      </w:r>
    </w:p>
    <w:p>
      <w:pPr>
        <w:pStyle w:val="PreformattedText"/>
        <w:bidi w:val="0"/>
        <w:spacing w:before="0" w:after="0"/>
        <w:jc w:val="left"/>
        <w:rPr/>
      </w:pPr>
      <w:r>
        <w:rPr/>
        <w:t>Dsq72i32SGXfbRtrBu5dVjewreqsYdWN1Il10npKyGNWq5jWsShy+HQ90+l29btYQkW9ptxeVLomOW</w:t>
      </w:r>
    </w:p>
    <w:p>
      <w:pPr>
        <w:pStyle w:val="PreformattedText"/>
        <w:bidi w:val="0"/>
        <w:spacing w:before="0" w:after="0"/>
        <w:jc w:val="left"/>
        <w:rPr/>
      </w:pPr>
      <w:r>
        <w:rPr/>
        <w:t>3kUBAYZV6Z0ktJVWAyVQdSlirKScVw3jHElTsw9r/u6yvFJFLx3nPKyLauzVmbd0F/gUHIZtTi8aVX</w:t>
      </w:r>
    </w:p>
    <w:p>
      <w:pPr>
        <w:pStyle w:val="PreformattedText"/>
        <w:bidi w:val="0"/>
        <w:spacing w:before="0" w:after="0"/>
        <w:jc w:val="left"/>
        <w:rPr/>
      </w:pPr>
      <w:r>
        <w:rPr/>
        <w:t>t4ZaVDmU0TTDP84uurU6UaLUS0K5253X6oLvZi9Ruy4oO4Y9wsbSB4oJ7GQCeeAtdwyRtOVlhl19OW</w:t>
      </w:r>
    </w:p>
    <w:p>
      <w:pPr>
        <w:pStyle w:val="PreformattedText"/>
        <w:bidi w:val="0"/>
        <w:spacing w:before="0" w:after="0"/>
        <w:jc w:val="left"/>
        <w:rPr/>
      </w:pPr>
      <w:r>
        <w:rPr/>
        <w:t>Jo1BUeYVDHXe8e3+2U9JhdbHPJN28+8vpndknjm02URaEh6jSrSa3ifz0RSRQhiTfbj+pH7zItpk0W</w:t>
      </w:r>
    </w:p>
    <w:p>
      <w:pPr>
        <w:pStyle w:val="PreformattedText"/>
        <w:bidi w:val="0"/>
        <w:spacing w:before="0" w:after="0"/>
        <w:jc w:val="left"/>
        <w:rPr/>
      </w:pPr>
      <w:r>
        <w:rPr/>
        <w:t>BznkOZQrmPFGUWGfsVWSxZ8CKVwmwJt9VW1jHUlt9Sf+nfQohRGpPXSm6+kqDbO4o7ae+tJu67MQbu</w:t>
      </w:r>
    </w:p>
    <w:p>
      <w:pPr>
        <w:pStyle w:val="PreformattedText"/>
        <w:bidi w:val="0"/>
        <w:spacing w:before="0" w:after="0"/>
        <w:jc w:val="left"/>
        <w:rPr/>
      </w:pPr>
      <w:r>
        <w:rPr/>
        <w:t>onMs24RrG0SrcSzCV2dInaNZgUmCkgOBjkVptnnltoLi2geG1lLQlAYljZiCSoiZBQlQdOYqMhxx6z</w:t>
      </w:r>
    </w:p>
    <w:p>
      <w:pPr>
        <w:pStyle w:val="PreformattedText"/>
        <w:bidi w:val="0"/>
        <w:spacing w:before="0" w:after="0"/>
        <w:jc w:val="left"/>
        <w:rPr/>
      </w:pPr>
      <w:r>
        <w:rPr/>
        <w:t>PYHzfe828QyLDI2q0WuMy66iMirrmquNKhNVrYhuiG0pYQUoZUkKOhUkA6Drov9IEcu19o3vaLRQR2</w:t>
      </w:r>
    </w:p>
    <w:p>
      <w:pPr>
        <w:pStyle w:val="PreformattedText"/>
        <w:bidi w:val="0"/>
        <w:spacing w:before="0" w:after="0"/>
        <w:jc w:val="left"/>
        <w:rPr/>
      </w:pPr>
      <w:r>
        <w:rPr/>
        <w:t>uxrY2EGiNFc29taiCHryKAZ5gkYDzPV3NSxOM79U9nttv3G3v7UyFL5JJW1MW85kJYqTmAS3A/Tni8</w:t>
      </w:r>
    </w:p>
    <w:p>
      <w:pPr>
        <w:pStyle w:val="PreformattedText"/>
        <w:bidi w:val="0"/>
        <w:spacing w:before="0" w:after="0"/>
        <w:jc w:val="left"/>
        <w:rPr/>
      </w:pPr>
      <w:r>
        <w:rPr/>
        <w:t>rbgcClAEbXHG+/xLbimyR+BKeusNvv03CF5o1ZVSeaLPmYZXiJHsJQkYy91KGh8AfpFcILKviXtPPq</w:t>
      </w:r>
    </w:p>
    <w:p>
      <w:pPr>
        <w:pStyle w:val="PreformattedText"/>
        <w:bidi w:val="0"/>
        <w:spacing w:before="0" w:after="0"/>
        <w:jc w:val="left"/>
        <w:rPr/>
      </w:pPr>
      <w:r>
        <w:rPr/>
        <w:t>5PkEK3rpdfI8RDbojT4zsV4tqIUEOeJ46HQ6H4dRl1aWHdnbMlojPHYX9nIgZKK6LNG0ZZKghXCuaV</w:t>
      </w:r>
    </w:p>
    <w:p>
      <w:pPr>
        <w:pStyle w:val="PreformattedText"/>
        <w:bidi w:val="0"/>
        <w:spacing w:before="0" w:after="0"/>
        <w:jc w:val="left"/>
        <w:rPr/>
      </w:pPr>
      <w:r>
        <w:rPr/>
        <w:t>UgHiDww4t55LG8S4UAyxSKwBzBKsGAPCoJGefDHl097nArfAPINtU1zhyStmeK4pnXvIzOixZ7CHPt</w:t>
      </w:r>
    </w:p>
    <w:p>
      <w:pPr>
        <w:pStyle w:val="PreformattedText"/>
        <w:bidi w:val="0"/>
        <w:spacing w:before="0" w:after="0"/>
        <w:jc w:val="left"/>
        <w:rPr/>
      </w:pPr>
      <w:r>
        <w:rPr/>
        <w:t>BHKzHH2riVBSkqIUTqEp/hFK9Gdjv+xIbjsncNyuL97SeqTS/wDMyANEtMypVKBgCV1amWgNBZ+8L6</w:t>
      </w:r>
    </w:p>
    <w:p>
      <w:pPr>
        <w:pStyle w:val="PreformattedText"/>
        <w:bidi w:val="0"/>
        <w:spacing w:before="0" w:after="0"/>
        <w:jc w:val="left"/>
        <w:rPr/>
      </w:pPr>
      <w:r>
        <w:rPr/>
        <w:t>37hiTe4LWOBpFoyL/zi/iYeINaiuYBoa0qeWmRZjEjqdSthTMsalKSrsFa/wAKtdo119eustraeRRo</w:t>
      </w:r>
    </w:p>
    <w:p>
      <w:pPr>
        <w:pStyle w:val="PreformattedText"/>
        <w:bidi w:val="0"/>
        <w:spacing w:before="0" w:after="0"/>
        <w:jc w:val="left"/>
        <w:rPr/>
      </w:pPr>
      <w:r>
        <w:rPr/>
        <w:t>YFMYxeLErEMpBwHbnOpk3VLKtm0lKyFkJAB0Omh7g9W+2LgebjiGkVScsOONXcCTuTLlGJLAUUylaF</w:t>
      </w:r>
    </w:p>
    <w:p>
      <w:pPr>
        <w:pStyle w:val="PreformattedText"/>
        <w:bidi w:val="0"/>
        <w:spacing w:before="0" w:after="0"/>
        <w:jc w:val="left"/>
        <w:rPr/>
      </w:pPr>
      <w:r>
        <w:rPr/>
        <w:t>pXYkNLSUkq9ex6lI2PEYbOorTiMKrrOrekIbjlib4yoNuxlJaD3fsorQ2VBQT+w9SELAmjDDWSLKox</w:t>
      </w:r>
    </w:p>
    <w:p>
      <w:pPr>
        <w:pStyle w:val="PreformattedText"/>
        <w:bidi w:val="0"/>
        <w:spacing w:before="0" w:after="0"/>
        <w:jc w:val="left"/>
        <w:rPr/>
      </w:pPr>
      <w:r>
        <w:rPr/>
        <w:t>HYvPWRxXS1Lr2n4W8gtFSlONJOuqkrUNFLBOo1Gnw9OnyIh48cNWVxw4Yg95yhZzJ7sivflMNuEHY4</w:t>
      </w:r>
    </w:p>
    <w:p>
      <w:pPr>
        <w:pStyle w:val="PreformattedText"/>
        <w:bidi w:val="0"/>
        <w:spacing w:before="0" w:after="0"/>
        <w:jc w:val="left"/>
        <w:rPr/>
      </w:pPr>
      <w:r>
        <w:rPr/>
        <w:t>llCBpr6MpC0g/Mg9+nKgAYRoxOda4SDkS7kNFiTJUtoqCtgGxIUBpqEpKUjX49ulQEJ9uClTiWY3lU</w:t>
      </w:r>
    </w:p>
    <w:p>
      <w:pPr>
        <w:pStyle w:val="PreformattedText"/>
        <w:bidi w:val="0"/>
        <w:spacing w:before="0" w:after="0"/>
        <w:jc w:val="left"/>
        <w:rPr/>
      </w:pPr>
      <w:r>
        <w:rPr/>
        <w:t>dS9kx9TOpJS82T5Uq/DcQO+vofXoCnhg/D3YkWRqsLdpCa+xjTEMk6bm0feEnulKgCrsANNO3f8Ad1</w:t>
      </w:r>
    </w:p>
    <w:p>
      <w:pPr>
        <w:pStyle w:val="PreformattedText"/>
        <w:bidi w:val="0"/>
        <w:spacing w:before="0" w:after="0"/>
        <w:jc w:val="left"/>
        <w:rPr/>
      </w:pPr>
      <w:r>
        <w:rPr/>
        <w:t>5WK5HBNAIqMDp6Ret/9O6ywobdNwaG5O0EEnYoDcD36UMtOGA6QrjBuNYKLbji1LHbunTclIOnw17A</w:t>
      </w:r>
    </w:p>
    <w:p>
      <w:pPr>
        <w:pStyle w:val="PreformattedText"/>
        <w:bidi w:val="0"/>
        <w:spacing w:before="0" w:after="0"/>
        <w:jc w:val="left"/>
        <w:rPr/>
      </w:pPr>
      <w:r>
        <w:rPr/>
        <w:t>n4dEM5wqsC+OWHluJMiPJfalPoKu5BcUCBqP4fjr0k0zMMKCJQcP7FxOj/zHJDytddynFKUT8zqSdd</w:t>
      </w:r>
    </w:p>
    <w:p>
      <w:pPr>
        <w:pStyle w:val="PreformattedText"/>
        <w:bidi w:val="0"/>
        <w:spacing w:before="0" w:after="0"/>
        <w:jc w:val="left"/>
        <w:rPr/>
      </w:pPr>
      <w:r>
        <w:rPr/>
        <w:t>f9/SKh61wqxSnDDk3dLkhLa5CwhQO0pWtO3XXXunQaDX49HAkHDBC8ZGCbgly3WTmGpklD8eUChSHt</w:t>
      </w:r>
    </w:p>
    <w:p>
      <w:pPr>
        <w:pStyle w:val="PreformattedText"/>
        <w:bidi w:val="0"/>
        <w:spacing w:before="0" w:after="0"/>
        <w:jc w:val="left"/>
        <w:rPr/>
      </w:pPr>
      <w:r>
        <w:rPr/>
        <w:t>C24hX0kArTv3jd3Hx6HS5FThPUtaDBrRmNbWpUy4lxlLXbedjZ2d+7W1RcUjTuO3RAh41IwLNyIxAs</w:t>
      </w:r>
    </w:p>
    <w:p>
      <w:pPr>
        <w:pStyle w:val="PreformattedText"/>
        <w:bidi w:val="0"/>
        <w:spacing w:before="0" w:after="0"/>
        <w:jc w:val="left"/>
        <w:rPr/>
      </w:pPr>
      <w:r>
        <w:rPr/>
        <w:t>mv2baO6a65W4ouBfhQoFzRJA0QNgV6aH1J1B6VUkHjhIiudMVzyKLarkOqkLDqN30PlJSpXc9iSASo</w:t>
      </w:r>
    </w:p>
    <w:p>
      <w:pPr>
        <w:pStyle w:val="PreformattedText"/>
        <w:bidi w:val="0"/>
        <w:spacing w:before="0" w:after="0"/>
        <w:jc w:val="left"/>
        <w:rPr/>
      </w:pPr>
      <w:r>
        <w:rPr/>
        <w:t>A/Lp2sntwgYq50xDypSXPErstJ2qOo7kHt6jU69H1gjlgApGJrRzK6OpK7BtS0JBBCQokED6VJSlSS</w:t>
      </w:r>
    </w:p>
    <w:p>
      <w:pPr>
        <w:pStyle w:val="PreformattedText"/>
        <w:bidi w:val="0"/>
        <w:spacing w:before="0" w:after="0"/>
        <w:jc w:val="left"/>
        <w:rPr/>
      </w:pPr>
      <w:r>
        <w:rPr/>
        <w:t>o6/Dps5SuZw4VZCMuOLE4DyrCq4cuIIjgZbbBjOPtjZqg67FFRUUaDUfLQ/h0kWXlgTFJXPGm55Rg3</w:t>
      </w:r>
    </w:p>
    <w:p>
      <w:pPr>
        <w:pStyle w:val="PreformattedText"/>
        <w:bidi w:val="0"/>
        <w:spacing w:before="0" w:after="0"/>
        <w:jc w:val="left"/>
        <w:rPr/>
      </w:pPr>
      <w:r>
        <w:rPr/>
        <w:t>bzjU6qeYd0UlqSyErYWUq0QdmqDotI1109em73MaHM54WS1lPDhjVWzW5QUllMkeZP0ltJQSfUBSUO</w:t>
      </w:r>
    </w:p>
    <w:p>
      <w:pPr>
        <w:pStyle w:val="PreformattedText"/>
        <w:bidi w:val="0"/>
        <w:spacing w:before="0" w:after="0"/>
        <w:jc w:val="left"/>
        <w:rPr/>
      </w:pPr>
      <w:r>
        <w:rPr/>
        <w:t>AK0+Gp6Q+ehQ5kYWNjKRkM8NU+bewXNzTTxQAU6eEgqT/CSrRw99D0f+YQEcRgP5fNXhilnum56yXh</w:t>
      </w:r>
    </w:p>
    <w:p>
      <w:pPr>
        <w:pStyle w:val="PreformattedText"/>
        <w:bidi w:val="0"/>
        <w:spacing w:before="0" w:after="0"/>
        <w:jc w:val="left"/>
        <w:rPr/>
      </w:pPr>
      <w:r>
        <w:rPr/>
        <w:t>tWDKxqvp27vM5l2w9Jt4S5jkWLSxILnmhMGQzH8zkie2lSnUPJCT2Tr3FK707oudkskfbumZ3JzYE0</w:t>
      </w:r>
    </w:p>
    <w:p>
      <w:pPr>
        <w:pStyle w:val="PreformattedText"/>
        <w:bidi w:val="0"/>
        <w:spacing w:before="0" w:after="0"/>
        <w:jc w:val="left"/>
        <w:rPr/>
      </w:pPr>
      <w:r>
        <w:rPr/>
        <w:t>ApyqPHnli1drduQ7vfmG+LrCor5SASc+ZByy5Y5l81+4nnPJqliVY8q5iw6iS5JgMUdxKxqBXvxWlq</w:t>
      </w:r>
    </w:p>
    <w:p>
      <w:pPr>
        <w:pStyle w:val="PreformattedText"/>
        <w:bidi w:val="0"/>
        <w:spacing w:before="0" w:after="0"/>
        <w:jc w:val="left"/>
        <w:rPr/>
      </w:pPr>
      <w:r>
        <w:rPr/>
        <w:t>jriRaNVPFaejrAKHEMhYV337u/WVWHdW/wC47iJLy6lKLQhVOlRmP4VoPtONF3ftbYdu24JbW0etiQ</w:t>
      </w:r>
    </w:p>
    <w:p>
      <w:pPr>
        <w:pStyle w:val="PreformattedText"/>
        <w:bidi w:val="0"/>
        <w:spacing w:before="0" w:after="0"/>
        <w:jc w:val="left"/>
        <w:rPr/>
      </w:pPr>
      <w:r>
        <w:rPr/>
        <w:t>WYa2OR4s1T8BQYH3Hv6hvuywMfbxuVbHJIC33USIOb19bliXPK0otqFlaxHr1goKk9mpbaVH+IK60q</w:t>
      </w:r>
    </w:p>
    <w:p>
      <w:pPr>
        <w:pStyle w:val="PreformattedText"/>
        <w:bidi w:val="0"/>
        <w:spacing w:before="0" w:after="0"/>
        <w:jc w:val="left"/>
        <w:rPr/>
      </w:pPr>
      <w:r>
        <w:rPr/>
        <w:t>33/dIvKZNa1/iAP18frxm02y2D5qChp/CSB9BqPqxcjjv9YXOadhljPOH8TyCS84tl63xW7ssWkIaZ</w:t>
      </w:r>
    </w:p>
    <w:p>
      <w:pPr>
        <w:pStyle w:val="PreformattedText"/>
        <w:bidi w:val="0"/>
        <w:spacing w:before="0" w:after="0"/>
        <w:jc w:val="left"/>
        <w:rPr/>
      </w:pPr>
      <w:r>
        <w:rPr/>
        <w:t>IaW4mBZR8nYelKKC4QHWkKIIAQCNsxB3XKKCeIe9TT6jX7cR8uwHPoy+GTD7wR9mLkcZ/qqe2G6nxl</w:t>
      </w:r>
    </w:p>
    <w:p>
      <w:pPr>
        <w:pStyle w:val="PreformattedText"/>
        <w:bidi w:val="0"/>
        <w:spacing w:before="0" w:after="0"/>
        <w:jc w:val="left"/>
        <w:rPr/>
      </w:pPr>
      <w:r>
        <w:rPr/>
        <w:t>ZKnNcBLsJsSXshx1NnVeVYBV4ZmKzr+e602s6FbsRgd9SANepODuLbZAC5ZDT+Ifur92GM20bhF5Qg</w:t>
      </w:r>
    </w:p>
    <w:p>
      <w:pPr>
        <w:pStyle w:val="PreformattedText"/>
        <w:bidi w:val="0"/>
        <w:spacing w:before="0" w:after="0"/>
        <w:jc w:val="left"/>
        <w:rPr/>
      </w:pPr>
      <w:r>
        <w:rPr/>
        <w:t>cV/hYf8LSfori72Ce8DgPkaa0rDM8wu9SqOx9tWx7uqYyRU2UtCGI72PzZMa3YU46rYnc2N6+ydT1K</w:t>
      </w:r>
    </w:p>
    <w:p>
      <w:pPr>
        <w:pStyle w:val="PreformattedText"/>
        <w:bidi w:val="0"/>
        <w:spacing w:before="0" w:after="0"/>
        <w:jc w:val="left"/>
        <w:rPr/>
      </w:pPr>
      <w:r>
        <w:rPr/>
        <w:t>Q7jbzH8l1YewiuGT2skYo6sGrzBH0VwXH7uozEKjz61Zj7UltK2hubGg1I0SofVt/d0u1/Cn4zjy2c</w:t>
      </w:r>
    </w:p>
    <w:p>
      <w:pPr>
        <w:pStyle w:val="PreformattedText"/>
        <w:bidi w:val="0"/>
        <w:spacing w:before="0" w:after="0"/>
        <w:jc w:val="left"/>
        <w:rPr/>
      </w:pPr>
      <w:r>
        <w:rPr/>
        <w:t>rZrwwrj1MKI60/S1Ph8DKmk7kbUncUkqVtAB12/t6S/mcReqnLC38ukVaNxwOM6lW+TtvY29XapZkg</w:t>
      </w:r>
    </w:p>
    <w:p>
      <w:pPr>
        <w:pStyle w:val="PreformattedText"/>
        <w:bidi w:val="0"/>
        <w:spacing w:before="0" w:after="0"/>
        <w:jc w:val="left"/>
        <w:rPr/>
      </w:pPr>
      <w:r>
        <w:rPr/>
        <w:t>uyPDp9ammnAhIAUdgQv4/HqQgvlZag54aPZsrUOAllnEMxEVoohvNpSy46VFolRCU7vkDoSdNentvf</w:t>
      </w:r>
    </w:p>
    <w:p>
      <w:pPr>
        <w:pStyle w:val="PreformattedText"/>
        <w:bidi w:val="0"/>
        <w:spacing w:before="0" w:after="0"/>
        <w:jc w:val="left"/>
        <w:rPr/>
      </w:pPr>
      <w:r>
        <w:rPr/>
        <w:t>AmhwhPZZZYrTMrpNRNdSW1tOx3VIB00+pP93z/AG9TsTh1BB5YhZVZSVOFERqwkr1UVq3dyTqToO57</w:t>
      </w:r>
    </w:p>
    <w:p>
      <w:pPr>
        <w:pStyle w:val="PreformattedText"/>
        <w:bidi w:val="0"/>
        <w:spacing w:before="0" w:after="0"/>
        <w:jc w:val="left"/>
        <w:rPr/>
      </w:pPr>
      <w:r>
        <w:rPr/>
        <w:t>9z0pkPfgqgk4INLij1063HUhRWvalJI1J1Op9e/cdNpJSmfhh5FFqPmwd8i4Bs6fj16/cZdZ8jiC1u</w:t>
      </w:r>
    </w:p>
    <w:p>
      <w:pPr>
        <w:pStyle w:val="PreformattedText"/>
        <w:bidi w:val="0"/>
        <w:spacing w:before="0" w:after="0"/>
        <w:jc w:val="left"/>
        <w:rPr/>
      </w:pPr>
      <w:r>
        <w:rPr/>
        <w:t>LaErSlCl6kqUk+PxpKidAOw6PbzMWqRlj00MdKLxxVaLXqTJKUaq2k6kDse/w/DXqZThU4h3zJxXH3</w:t>
      </w:r>
    </w:p>
    <w:p>
      <w:pPr>
        <w:pStyle w:val="PreformattedText"/>
        <w:bidi w:val="0"/>
        <w:spacing w:before="0" w:after="0"/>
        <w:jc w:val="left"/>
        <w:rPr/>
      </w:pPr>
      <w:r>
        <w:rPr/>
        <w:t>ysLiYTxOUsOKd/r4OiPubQt4oxq5UlAU4Q2nyKIAJOmp76dZb6sNpsdvYDURfLRfE6GoM/E40f03jD</w:t>
      </w:r>
    </w:p>
    <w:p>
      <w:pPr>
        <w:pStyle w:val="PreformattedText"/>
        <w:bidi w:val="0"/>
        <w:spacing w:before="0" w:after="0"/>
        <w:jc w:val="left"/>
        <w:rPr/>
      </w:pPr>
      <w:r>
        <w:rPr/>
        <w:t>S7grHQpsjVvAalqcvAZ45P5I/NtJl/GspSqtmHbTHlNJZH2pdclukspmAb5Lui9NA3oSn4jt1h+5pe</w:t>
      </w:r>
    </w:p>
    <w:p>
      <w:pPr>
        <w:pStyle w:val="PreformattedText"/>
        <w:bidi w:val="0"/>
        <w:spacing w:before="0" w:after="0"/>
        <w:jc w:val="left"/>
        <w:rPr/>
      </w:pPr>
      <w:r>
        <w:rPr/>
        <w:t>JB81Res0r+RaA1q2Rc/RwAxqG2tYvcPbgExiFPO9SCKIP7sDLlzY1HGmBXlcNwtxGcZeZZebQ81MMm</w:t>
      </w:r>
    </w:p>
    <w:p>
      <w:pPr>
        <w:pStyle w:val="PreformattedText"/>
        <w:bidi w:val="0"/>
        <w:spacing w:before="0" w:after="0"/>
        <w:jc w:val="left"/>
        <w:rPr/>
      </w:pPr>
      <w:r>
        <w:rPr/>
        <w:t>a8hL7g/MERnmkx4sFtpDiy0sp0V9Ouqjrp00sXjKO+4FeqSDQktQU4EgtUjn9gxKXkVzSJNtVhGAak</w:t>
      </w:r>
    </w:p>
    <w:p>
      <w:pPr>
        <w:pStyle w:val="PreformattedText"/>
        <w:bidi w:val="0"/>
        <w:spacing w:before="0" w:after="0"/>
        <w:jc w:val="left"/>
        <w:rPr/>
      </w:pPr>
      <w:r>
        <w:rPr/>
        <w:t>KEqa8aELQH6/E4jl1V2S0QER5yIL7UN5uzBrg8HZygyA8h5aHFLSlQOnf0PcA9upC3ksZELRFSuo8E</w:t>
      </w:r>
    </w:p>
    <w:p>
      <w:pPr>
        <w:pStyle w:val="PreformattedText"/>
        <w:bidi w:val="0"/>
        <w:spacing w:before="0" w:after="0"/>
        <w:jc w:val="left"/>
        <w:rPr/>
      </w:pPr>
      <w:r>
        <w:rPr/>
        <w:t>LZUHA6T7cMruLcomRZSytoFQZAudT/AGs+WeNd1TzZZZVDlLghgTmXiqoUfO4puP43QrwqCSxoTt9R</w:t>
      </w:r>
    </w:p>
    <w:p>
      <w:pPr>
        <w:pStyle w:val="PreformattedText"/>
        <w:bidi w:val="0"/>
        <w:spacing w:before="0" w:after="0"/>
        <w:jc w:val="left"/>
        <w:rPr/>
      </w:pPr>
      <w:r>
        <w:rPr/>
        <w:t>r3A6cJJaMpAop1H+CuXLll7sN5ob4MpZ6+Qfx0zzrzz99carGtsnExvy2UiIpoWDUjzVqECU8tpCYz</w:t>
      </w:r>
    </w:p>
    <w:p>
      <w:pPr>
        <w:pStyle w:val="PreformattedText"/>
        <w:bidi w:val="0"/>
        <w:spacing w:before="0" w:after="0"/>
        <w:jc w:val="left"/>
        <w:rPr/>
      </w:pPr>
      <w:r>
        <w:rPr/>
        <w:t>gcLCihLb2qikaevp36cR/KMpyUHUeKEilBT+E0zr9OEZ479WTQ5roHCVQa1bxYVypnnhxkwLREWMa4</w:t>
      </w:r>
    </w:p>
    <w:p>
      <w:pPr>
        <w:pStyle w:val="PreformattedText"/>
        <w:bidi w:val="0"/>
        <w:spacing w:before="0" w:after="0"/>
        <w:jc w:val="left"/>
        <w:rPr/>
      </w:pPr>
      <w:r>
        <w:rPr/>
        <w:t>Q0SGw9+Y+Z2ZHTIfMNrwbHGVtN+P7oKP8SDtOnw0CyGyBPTKK9eZK5aV4UpzqeWE7hN0KJUO/kzppf</w:t>
      </w:r>
    </w:p>
    <w:p>
      <w:pPr>
        <w:pStyle w:val="PreformattedText"/>
        <w:bidi w:val="0"/>
        <w:spacing w:before="0" w:after="0"/>
        <w:jc w:val="left"/>
        <w:rPr/>
      </w:pPr>
      <w:r>
        <w:rPr/>
        <w:t>PU3Eeavl05iuJ1ScKy+R4q5j2WY9TV0aU80lEzIaFdi1YMxokuSlVdY2TNo7Xy0rUG3dFoUWHNpUpC</w:t>
      </w:r>
    </w:p>
    <w:p>
      <w:pPr>
        <w:pStyle w:val="PreformattedText"/>
        <w:bidi w:val="0"/>
        <w:spacing w:before="0" w:after="0"/>
        <w:jc w:val="left"/>
        <w:rPr/>
      </w:pPr>
      <w:r>
        <w:rPr/>
        <w:t>gM27y78te07mSJbS9up9CSVjhmkjZSxUhZUR0LqRUpXUAyk5GouXbnaLdyRxC7uYLVc1o7IhDUJWqM</w:t>
      </w:r>
    </w:p>
    <w:p>
      <w:pPr>
        <w:pStyle w:val="PreformattedText"/>
        <w:bidi w:val="0"/>
        <w:spacing w:before="0" w:after="0"/>
        <w:jc w:val="left"/>
        <w:rPr/>
      </w:pPr>
      <w:r>
        <w:rPr/>
        <w:t>yUVqHMcCOGYBOfBl/zb7bspjZBwV7hKHCcptozWNJvqTLcPg2DojTaRKYU38zOsCGZ1gh4uObWlIjP</w:t>
      </w:r>
    </w:p>
    <w:p>
      <w:pPr>
        <w:pStyle w:val="PreformattedText"/>
        <w:bidi w:val="0"/>
        <w:spacing w:before="0" w:after="0"/>
        <w:jc w:val="left"/>
        <w:rPr/>
      </w:pPr>
      <w:r>
        <w:rPr/>
        <w:t>HdsZd2wveez+nfq/2jDY+pHbt1uWz2qi6SGe2uCFLQTDWnTCln6YdNI8wMiDSGdKo2UW89nb1cp2/u</w:t>
      </w:r>
    </w:p>
    <w:p>
      <w:pPr>
        <w:pStyle w:val="PreformattedText"/>
        <w:bidi w:val="0"/>
        <w:spacing w:before="0" w:after="0"/>
        <w:jc w:val="left"/>
        <w:rPr/>
      </w:pPr>
      <w:r>
        <w:rPr/>
        <w:t>ltHM5MTskkZDhXj8pDagRqYHKv4G40OOtv6YPKnNvJH6g2QXPPXIE/lXMqb213WNQbhyVVW6q/G4Of</w:t>
      </w:r>
    </w:p>
    <w:p>
      <w:pPr>
        <w:pStyle w:val="PreformattedText"/>
        <w:bidi w:val="0"/>
        <w:spacing w:before="0" w:after="0"/>
        <w:jc w:val="left"/>
        <w:rPr/>
      </w:pPr>
      <w:r>
        <w:rPr/>
        <w:t>4m/W08WRSMNwvsocifIcQEFQJkFWp3a9aX+nfsr027N2iS19Mdri2rt64kknaJUkTXM4iVpGWYl9RV</w:t>
      </w:r>
    </w:p>
    <w:p>
      <w:pPr>
        <w:pStyle w:val="PreformattedText"/>
        <w:bidi w:val="0"/>
        <w:spacing w:before="0" w:after="0"/>
        <w:jc w:val="left"/>
        <w:rPr/>
      </w:pPr>
      <w:r>
        <w:rPr/>
        <w:t>EU15KBTLFO9Ut07mvZgvc12bu/jCIG1KwVKyNpBSgpqJPvNcekexraqzfckMpjvykI0V/CVtKBUgJW</w:t>
      </w:r>
    </w:p>
    <w:p>
      <w:pPr>
        <w:pStyle w:val="PreformattedText"/>
        <w:bidi w:val="0"/>
        <w:spacing w:before="0" w:after="0"/>
        <w:jc w:val="left"/>
        <w:rPr/>
      </w:pPr>
      <w:r>
        <w:rPr/>
        <w:t>nupBSQQQfiOukmcLyyxji1bnnjTBoArRJT319QNBr+zvp2PRBJU48UxLmMUU42NqCR8gP3fLpTCfvx</w:t>
      </w:r>
    </w:p>
    <w:p>
      <w:pPr>
        <w:pStyle w:val="PreformattedText"/>
        <w:bidi w:val="0"/>
        <w:spacing w:before="0" w:after="0"/>
        <w:jc w:val="left"/>
        <w:rPr/>
      </w:pPr>
      <w:r>
        <w:rPr/>
        <w:t>+Vg7i9VBCkr0+le3Up7eo1Gmup6QliDAkGjYXik0mhqV8MeeH9f2meqcf9s0V10QW7mPzhEkTEMLeL</w:t>
      </w:r>
    </w:p>
    <w:p>
      <w:pPr>
        <w:pStyle w:val="PreformattedText"/>
        <w:bidi w:val="0"/>
        <w:spacing w:before="0" w:after="0"/>
        <w:jc w:val="left"/>
        <w:rPr/>
      </w:pPr>
      <w:r>
        <w:rPr/>
        <w:t>fgkcJuR9qG0edx5SitaUI+ohB+AJGVeojm3tYDJm7CQCnOhjOZxpHYsYubuVUNEUKSTyqHHDnxGPPn</w:t>
      </w:r>
    </w:p>
    <w:p>
      <w:pPr>
        <w:pStyle w:val="PreformattedText"/>
        <w:bidi w:val="0"/>
        <w:spacing w:before="0" w:after="0"/>
        <w:jc w:val="left"/>
        <w:rPr/>
      </w:pPr>
      <w:r>
        <w:rPr/>
        <w:t>ecUVWDw+LpL+TYzkrfJFLGzFL1XaSJc7EZ0mXBrK6Fl0eVDrIlRevpYiSEstyXvGw+2sr3qUgc29td</w:t>
      </w:r>
    </w:p>
    <w:p>
      <w:pPr>
        <w:pStyle w:val="PreformattedText"/>
        <w:bidi w:val="0"/>
        <w:spacing w:before="0" w:after="0"/>
        <w:jc w:val="left"/>
        <w:rPr/>
      </w:pPr>
      <w:r>
        <w:rPr/>
        <w:t>6Hu3cdztNvtLy3l2u/No7TRhFmKV1SW5VnMkYzoxCEnKg5bpuuwWuw7faS3ckU8V3D1lox8tVWgeoU</w:t>
      </w:r>
    </w:p>
    <w:p>
      <w:pPr>
        <w:pStyle w:val="PreformattedText"/>
        <w:bidi w:val="0"/>
        <w:spacing w:before="0" w:after="0"/>
        <w:jc w:val="left"/>
        <w:rPr/>
      </w:pPr>
      <w:r>
        <w:rPr/>
        <w:t>AmunIkAg5nKsg4ad4rcyOdN5nU7HxutrHlQI1Stxly0tER4T0OE29CcmSVuyWw+g+VcRKPGB5R6dB6</w:t>
      </w:r>
    </w:p>
    <w:p>
      <w:pPr>
        <w:pStyle w:val="PreformattedText"/>
        <w:bidi w:val="0"/>
        <w:spacing w:before="0" w:after="0"/>
        <w:jc w:val="left"/>
        <w:rPr/>
      </w:pPr>
      <w:r>
        <w:rPr/>
        <w:t>q2XqaNjitvSt7Zu557iNTJclDHFCQ/UkYOaeQ6KBVkY8o2zwPZW4dpfNTXPd0LptcKNRIlbVJIKaVG</w:t>
      </w:r>
    </w:p>
    <w:p>
      <w:pPr>
        <w:pStyle w:val="PreformattedText"/>
        <w:bidi w:val="0"/>
        <w:spacing w:before="0" w:after="0"/>
        <w:jc w:val="left"/>
        <w:rPr/>
      </w:pPr>
      <w:r>
        <w:rPr/>
        <w:t>gVOrOpJUDmwxbTIebvZRkXEvKWDYv7aTVcgy8nnv8AGXJ0C45Gdfxqj/Ma91ipv4tnncyimN/ZedCH</w:t>
      </w:r>
    </w:p>
    <w:p>
      <w:pPr>
        <w:pStyle w:val="PreformattedText"/>
        <w:bidi w:val="0"/>
        <w:spacing w:before="0" w:after="0"/>
        <w:jc w:val="left"/>
        <w:rPr/>
      </w:pPr>
      <w:r>
        <w:rPr/>
        <w:t>HYT74K0hTmqU78j2T0z/AFKWPeOyb5u/dljc9sW8SDdLfpFXuZFjdWNvogMSI7sjsPyjVAVYAspvF9</w:t>
      </w:r>
    </w:p>
    <w:p>
      <w:pPr>
        <w:pStyle w:val="PreformattedText"/>
        <w:bidi w:val="0"/>
        <w:spacing w:before="0" w:after="0"/>
        <w:jc w:val="left"/>
        <w:rPr/>
      </w:pPr>
      <w:r>
        <w:rPr/>
        <w:t>3f6X3m1XdhY2F3DuMmr5YmOFkUFlKmSQypOrKobgJlJNNCggpryb3M+0ZqZxrXYr7cHY2L1lrki8/k</w:t>
      </w:r>
    </w:p>
    <w:p>
      <w:pPr>
        <w:pStyle w:val="PreformattedText"/>
        <w:bidi w:val="0"/>
        <w:spacing w:before="0" w:after="0"/>
        <w:jc w:val="left"/>
        <w:rPr/>
      </w:pPr>
      <w:r>
        <w:rPr/>
        <w:t>XeJUbd9kNHY4vMhMrq5bkyQ7XWFQ9PRIjIdfeaaeYQ/5ArTSJ7Z9Bv1FW9lvNz3L3zJL3DdwRfy8RT</w:t>
      </w:r>
    </w:p>
    <w:p>
      <w:pPr>
        <w:pStyle w:val="PreformattedText"/>
        <w:bidi w:val="0"/>
        <w:spacing w:before="0" w:after="0"/>
        <w:jc w:val="left"/>
        <w:rPr/>
      </w:pPr>
      <w:r>
        <w:rPr/>
        <w:t>XhtbWaGYS/nK0CF45FHTl6aKXRmVlIAwnu/qb6cTPaJtmwqljA7dcslsskqMmjylZWAYMda6zkQKHj</w:t>
      </w:r>
    </w:p>
    <w:p>
      <w:pPr>
        <w:pStyle w:val="PreformattedText"/>
        <w:bidi w:val="0"/>
        <w:spacing w:before="0" w:after="0"/>
        <w:jc w:val="left"/>
        <w:rPr/>
      </w:pPr>
      <w:r>
        <w:rPr/>
        <w:t>jbwt7l/arxvmnKmRXntLxzlGqzOkw6l42x/N4eS3Vfgc7HqB7G8uvZFdjOR0b1hZZBdSU2CUrLjXlR</w:t>
      </w:r>
    </w:p>
    <w:p>
      <w:pPr>
        <w:pStyle w:val="PreformattedText"/>
        <w:bidi w:val="0"/>
        <w:spacing w:before="0" w:after="0"/>
        <w:jc w:val="left"/>
        <w:rPr/>
      </w:pPr>
      <w:r>
        <w:rPr/>
        <w:t>psQSB1at79HfXXeIO37W17yEUu3ybh/NGRbmMXq3dyktsYhEFdGsoFeGESNoGsFllAxFWvf/YNl83c</w:t>
      </w:r>
    </w:p>
    <w:p>
      <w:pPr>
        <w:pStyle w:val="PreformattedText"/>
        <w:bidi w:val="0"/>
        <w:spacing w:before="0" w:after="0"/>
        <w:jc w:val="left"/>
        <w:rPr/>
      </w:pPr>
      <w:r>
        <w:rPr/>
        <w:t>y7PIBcm3NuF+TfpCCJ0lR+usikTyFHdowGIUiqlskeYci+w/OKLgpmh4vzPBcsraDhGJzPJhxsjraT</w:t>
      </w:r>
    </w:p>
    <w:p>
      <w:pPr>
        <w:pStyle w:val="PreformattedText"/>
        <w:bidi w:val="0"/>
        <w:spacing w:before="0" w:after="0"/>
        <w:jc w:val="left"/>
        <w:rPr/>
      </w:pPr>
      <w:r>
        <w:rPr/>
        <w:t>JFVVFVROX7ynkTsxzHSXkUhiTMYdbgREKceKmmG07Wuojaexv1WbJ3D3Fc3W+bTe9p3FtuP8nhJZ54</w:t>
      </w:r>
    </w:p>
    <w:p>
      <w:pPr>
        <w:pStyle w:val="PreformattedText"/>
        <w:bidi w:val="0"/>
        <w:spacing w:before="0" w:after="0"/>
        <w:jc w:val="left"/>
        <w:rPr/>
      </w:pPr>
      <w:r>
        <w:rPr/>
        <w:t>Z2U/y1pzNaRVAIU3K/NPEHLCILDoVXV73T6U7ptdnCtjcQ77FNEbmQIqxtEHrOqrDNU0U6UPSEhVV1</w:t>
      </w:r>
    </w:p>
    <w:p>
      <w:pPr>
        <w:pStyle w:val="PreformattedText"/>
        <w:bidi w:val="0"/>
        <w:spacing w:before="0" w:after="0"/>
        <w:jc w:val="left"/>
        <w:rPr/>
      </w:pPr>
      <w:r>
        <w:rPr/>
        <w:t>uZNTtOeQMG/TL5Ar+UMr49z/kviBdFgVcxxfxhNkUvKFrlHI0VjKJNtIyzKbCPx3Gx3FrBiPAS2Ibd</w:t>
      </w:r>
    </w:p>
    <w:p>
      <w:pPr>
        <w:pStyle w:val="PreformattedText"/>
        <w:bidi w:val="0"/>
        <w:spacing w:before="0" w:after="0"/>
        <w:jc w:val="left"/>
        <w:rPr/>
      </w:pPr>
      <w:r>
        <w:rPr/>
        <w:t>jLZWp1JaUVoHTva9+/VN2vPt2ybzs1ruyy3Ba9vIpITDFbk2yBB0nt3Eorcyk/LTLQIhIBLq1urD0i</w:t>
      </w:r>
    </w:p>
    <w:p>
      <w:pPr>
        <w:pStyle w:val="PreformattedText"/>
        <w:bidi w:val="0"/>
        <w:spacing w:before="0" w:after="0"/>
        <w:jc w:val="left"/>
        <w:rPr/>
      </w:pPr>
      <w:r>
        <w:rPr/>
        <w:t>3fXc2l6sBWHyLIk0DmUdU+RJFuup/yK5zwA1Zhnlik/tqwebmGR5bEhLjuS6nGn8hYZkPONqfTWzo/</w:t>
      </w:r>
    </w:p>
    <w:p>
      <w:pPr>
        <w:pStyle w:val="PreformattedText"/>
        <w:bidi w:val="0"/>
        <w:spacing w:before="0" w:after="0"/>
        <w:jc w:val="left"/>
        <w:rPr/>
      </w:pPr>
      <w:r>
        <w:rPr/>
        <w:t>naaLe5JcTEfccIXtGxCtCFbQepDuy7S6TSIzJJIsZpTy6q0JqRkSAuWdSDjL/wCXm/QxowDIpcV56e</w:t>
      </w:r>
    </w:p>
    <w:p>
      <w:pPr>
        <w:pStyle w:val="PreformattedText"/>
        <w:bidi w:val="0"/>
        <w:spacing w:before="0" w:after="0"/>
        <w:jc w:val="left"/>
        <w:rPr/>
      </w:pPr>
      <w:r>
        <w:rPr/>
        <w:t>X0En4YOft1qVu+47h+tkw0Prkcy4FVWAIUh2Ha2XNdtLeYdK0/dolVP5kw08HUoIXqnuPW57RdLc7t</w:t>
      </w:r>
    </w:p>
    <w:p>
      <w:pPr>
        <w:pStyle w:val="PreformattedText"/>
        <w:bidi w:val="0"/>
        <w:spacing w:before="0" w:after="0"/>
        <w:jc w:val="left"/>
        <w:rPr/>
      </w:pPr>
      <w:r>
        <w:rPr/>
        <w:t>azwEA/MKWH+dOWoPcCOQxVrm3a3tZIpRVelRT/mxAV9xIx7U+RsFrcdxyDFqGTK8gL0gJUGmS4AFHe</w:t>
      </w:r>
    </w:p>
    <w:p>
      <w:pPr>
        <w:pStyle w:val="PreformattedText"/>
        <w:bidi w:val="0"/>
        <w:spacing w:before="0" w:after="0"/>
        <w:jc w:val="left"/>
        <w:rPr/>
      </w:pPr>
      <w:r>
        <w:rPr/>
        <w:t>4dAUp9CT+zrpNp9VSeOMM6VMgMsB3HeKrbKI7z0hxiHEHZqOjULknU7UNJ7OKBUBuUdNAdfTpmZgHz</w:t>
      </w:r>
    </w:p>
    <w:p>
      <w:pPr>
        <w:pStyle w:val="PreformattedText"/>
        <w:bidi w:val="0"/>
        <w:spacing w:before="0" w:after="0"/>
        <w:jc w:val="left"/>
        <w:rPr/>
      </w:pPr>
      <w:r>
        <w:rPr/>
        <w:t>OHK29VzFTiwOI+zxu/rkrsJrNShTm9SW2vO9tACtmv0hSykg9u3fppc7pFb5NUk8h+1MCtotM8beSM</w:t>
      </w:r>
    </w:p>
    <w:p>
      <w:pPr>
        <w:pStyle w:val="PreformattedText"/>
        <w:bidi w:val="0"/>
        <w:spacing w:before="0" w:after="0"/>
        <w:jc w:val="left"/>
        <w:rPr/>
      </w:pPr>
      <w:r>
        <w:rPr/>
        <w:t>DueO8ZRjeI1hjpkLMduydPjedBbUlZQhGn17ifq07Agd+nMdzG6dSMhh9OE5ImfyjIY5733EeWv27a</w:t>
      </w:r>
    </w:p>
    <w:p>
      <w:pPr>
        <w:pStyle w:val="PreformattedText"/>
        <w:bidi w:val="0"/>
        <w:spacing w:before="0" w:after="0"/>
        <w:jc w:val="left"/>
        <w:rPr/>
      </w:pPr>
      <w:r>
        <w:rPr/>
        <w:t>5bgcluvJd8ZXuccJWFBZB7pRr276emn4dK/MaRU4b/KVanPwxbbh7ijkWVcY1FnVT1bjf3jLi7VLLa</w:t>
      </w:r>
    </w:p>
    <w:p>
      <w:pPr>
        <w:pStyle w:val="PreformattedText"/>
        <w:bidi w:val="0"/>
        <w:spacing w:before="0" w:after="0"/>
        <w:jc w:val="left"/>
        <w:rPr/>
      </w:pPr>
      <w:r>
        <w:rPr/>
        <w:t>o6VNJUR5lKKFfzndAdFDtp26ZzXaKpPOmH8Voy8TljqLBwyopYTplQ4r1hJQA84pQbZ0CQC8WyQlps</w:t>
      </w:r>
    </w:p>
    <w:p>
      <w:pPr>
        <w:pStyle w:val="PreformattedText"/>
        <w:bidi w:val="0"/>
        <w:spacing w:before="0" w:after="0"/>
        <w:jc w:val="left"/>
        <w:rPr/>
      </w:pPr>
      <w:r>
        <w:rPr/>
        <w:t>HVR+ep7/AB6rbbnPcTj5dmWAeAzPs95w4aOi0PHFOOXLDA8Cs5cyMEZRligpTddHdbTTUu4BTYeSzt</w:t>
      </w:r>
    </w:p>
    <w:p>
      <w:pPr>
        <w:pStyle w:val="PreformattedText"/>
        <w:bidi w:val="0"/>
        <w:spacing w:before="0" w:after="0"/>
        <w:jc w:val="left"/>
        <w:rPr/>
      </w:pPr>
      <w:r>
        <w:rPr/>
        <w:t>DzgUdUpTuOh79We1nkmUO66E5V/EfbTl8foxGOoqQnmbx5DFWCvOuabqvi3szw1LchtqNBbAjVzaXn</w:t>
      </w:r>
    </w:p>
    <w:p>
      <w:pPr>
        <w:pStyle w:val="PreformattedText"/>
        <w:bidi w:val="0"/>
        <w:spacing w:before="0" w:after="0"/>
        <w:jc w:val="left"/>
        <w:rPr/>
      </w:pPr>
      <w:r>
        <w:rPr/>
        <w:t>UpUChOwLWsgDVXfv09+YCKSMFW2LkFzljqbR0eN8WYPRxVxa1UqPFTDZjwkID8uRrqpDbDXmcUd38Z</w:t>
      </w:r>
    </w:p>
    <w:p>
      <w:pPr>
        <w:pStyle w:val="PreformattedText"/>
        <w:bidi w:val="0"/>
        <w:spacing w:before="0" w:after="0"/>
        <w:jc w:val="left"/>
        <w:rPr/>
      </w:pPr>
      <w:r>
        <w:rPr/>
        <w:t>AV8z1T3uLncb1442dbdaZkGn3ceWJakcaBRTVyw/WNbEy2EGVtwvtQy2ZC/LoIa3EhYbWlSAptzaSF</w:t>
      </w:r>
    </w:p>
    <w:p>
      <w:pPr>
        <w:pStyle w:val="PreformattedText"/>
        <w:bidi w:val="0"/>
        <w:spacing w:before="0" w:after="0"/>
        <w:jc w:val="left"/>
        <w:rPr/>
      </w:pPr>
      <w:r>
        <w:rPr/>
        <w:t>JIBGvQwznbnNS7OSaCn4qc+P0Y80fUFMqYbsc4nw6kWZddAjuyVg/wDWFsLKgddQzqO6dT+A7dEuN5</w:t>
      </w:r>
    </w:p>
    <w:p>
      <w:pPr>
        <w:pStyle w:val="PreformattedText"/>
        <w:bidi w:val="0"/>
        <w:spacing w:before="0" w:after="0"/>
        <w:jc w:val="left"/>
        <w:rPr/>
      </w:pPr>
      <w:r>
        <w:rPr/>
        <w:t>uidJGj2c/ieWDrbDliUvsz42ogw20MsDVcmWvxMNBPqUIGoKgNfl+3pFJIJaddyXb+FcyfjjxjYfDE</w:t>
      </w:r>
    </w:p>
    <w:p>
      <w:pPr>
        <w:pStyle w:val="PreformattedText"/>
        <w:bidi w:val="0"/>
        <w:spacing w:before="0" w:after="0"/>
        <w:jc w:val="left"/>
        <w:rPr/>
      </w:pPr>
      <w:r>
        <w:rPr/>
        <w:t>QnZFVWCzT/cxrKye3NqaQlJDZb2pcCULUkbklwHqSgtXhbqiqRDlzPvwQup8gpqxIqfHqKhimQ++0x</w:t>
      </w:r>
    </w:p>
    <w:p>
      <w:pPr>
        <w:pStyle w:val="PreformattedText"/>
        <w:bidi w:val="0"/>
        <w:spacing w:before="0" w:after="0"/>
        <w:jc w:val="left"/>
        <w:rPr/>
      </w:pPr>
      <w:r>
        <w:rPr/>
        <w:t>5FIUt2TIQ2ne4QQ2N6glCVKGm0dtfTphdX13cydKFSQOQFcKCONBqJHxwpuM5xGojKak3de0HSI6Ci</w:t>
      </w:r>
    </w:p>
    <w:p>
      <w:pPr>
        <w:pStyle w:val="PreformattedText"/>
        <w:bidi w:val="0"/>
        <w:spacing w:before="0" w:after="0"/>
        <w:jc w:val="left"/>
        <w:rPr/>
      </w:pPr>
      <w:r>
        <w:rPr/>
        <w:t>ZGOjroIShI8yVqXtOv0g6D106awbbeyyCVlIoa+aor9WAaaECgYYEr/O+A4/IXXVseRJUnUOSShKEK</w:t>
      </w:r>
    </w:p>
    <w:p>
      <w:pPr>
        <w:pStyle w:val="PreformattedText"/>
        <w:bidi w:val="0"/>
        <w:spacing w:before="0" w:after="0"/>
        <w:jc w:val="left"/>
        <w:rPr/>
      </w:pPr>
      <w:r>
        <w:rPr/>
        <w:t>VuOo+4WpQWT8Drpp1MPs93dnXdSgHwGY+7Dc3KxnSq+XxxP8Y5Zx23i/fmZBhxErS0QZbEh0rXuIQG</w:t>
      </w:r>
    </w:p>
    <w:p>
      <w:pPr>
        <w:pStyle w:val="PreformattedText"/>
        <w:bidi w:val="0"/>
        <w:spacing w:before="0" w:after="0"/>
        <w:jc w:val="left"/>
        <w:rPr/>
      </w:pPr>
      <w:r>
        <w:rPr/>
        <w:t>2XCsL+k6J03HTsD0wvNhmApFqdzn4DCiXMJFSRge8gcgVOZWcPHa6PCkVMZ1v7uZZymo5VJcUA0iJA</w:t>
      </w:r>
    </w:p>
    <w:p>
      <w:pPr>
        <w:pStyle w:val="PreformattedText"/>
        <w:bidi w:val="0"/>
        <w:spacing w:before="0" w:after="0"/>
        <w:jc w:val="left"/>
        <w:rPr/>
      </w:pPr>
      <w:r>
        <w:rPr/>
        <w:t>K0NPDxblavOI0I026+szse1S7bG89wR1mHBamg9pp9n14aXE6yuFWgQeP7ZYqDz5jWKYQj72e/XW5n</w:t>
      </w:r>
    </w:p>
    <w:p>
      <w:pPr>
        <w:pStyle w:val="PreformattedText"/>
        <w:bidi w:val="0"/>
        <w:spacing w:before="0" w:after="0"/>
        <w:jc w:val="left"/>
        <w:rPr/>
      </w:pPr>
      <w:r>
        <w:rPr/>
        <w:t>JcXDabnxHftgjX6XWozj6PoPbROo1Gnw6s21ym7XUFZQMjVSK+6oBp4eOI2/6cWYIYn21xQrIOQWZa</w:t>
      </w:r>
    </w:p>
    <w:p>
      <w:pPr>
        <w:pStyle w:val="PreformattedText"/>
        <w:bidi w:val="0"/>
        <w:spacing w:before="0" w:after="0"/>
        <w:jc w:val="left"/>
        <w:rPr/>
      </w:pPr>
      <w:r>
        <w:rPr/>
        <w:t>Ps4rDLENC1FLUdCGk6+g0Ukakbe34Dqwxw4gnmZjXEJduYywsR47bRWO69Q4vv8jokAfu6cCMD34RM</w:t>
      </w:r>
    </w:p>
    <w:p>
      <w:pPr>
        <w:pStyle w:val="PreformattedText"/>
        <w:bidi w:val="0"/>
        <w:spacing w:before="0" w:after="0"/>
        <w:jc w:val="left"/>
        <w:rPr/>
      </w:pPr>
      <w:r>
        <w:rPr/>
        <w:t>hJz4Yi0sMPLO8FxRPqT6kH/Z0cIoGC6j8MJECOwO6GR3JA0BP+HSgTBSxHPCtuVoDohGh76bRp0egw</w:t>
      </w:r>
    </w:p>
    <w:p>
      <w:pPr>
        <w:pStyle w:val="PreformattedText"/>
        <w:bidi w:val="0"/>
        <w:spacing w:before="0" w:after="0"/>
        <w:jc w:val="left"/>
        <w:rPr/>
      </w:pPr>
      <w:r>
        <w:rPr/>
        <w:t>Ukk8cYvzZEg7NUhPbRKUpSAOw9AB8P7+hqAKcseIY88KI9alSfK++0ygDU7lArPx+lIPx6ITXLCgTL</w:t>
      </w:r>
    </w:p>
    <w:p>
      <w:pPr>
        <w:pStyle w:val="PreformattedText"/>
        <w:bidi w:val="0"/>
        <w:spacing w:before="0" w:after="0"/>
        <w:jc w:val="left"/>
        <w:rPr/>
      </w:pPr>
      <w:r>
        <w:rPr/>
        <w:t>M40PqhIO1ttx1Ov1LUNAT+AHp0Whrg3lHKuKpe9t2vX7fLhhlrZIN9jSte2oSmzaJ1J+Y6zz1RRj2j</w:t>
      </w:r>
    </w:p>
    <w:p>
      <w:pPr>
        <w:pStyle w:val="PreformattedText"/>
        <w:bidi w:val="0"/>
        <w:spacing w:before="0" w:after="0"/>
        <w:jc w:val="left"/>
        <w:rPr/>
      </w:pPr>
      <w:r>
        <w:rPr/>
        <w:t>MW4dWP/XGLp2E6f4jjVRn03+zHGvlXkTkDkWdjht+S8+5Nr2MGwXH3omVm2i1dHKoZkSmrsJw+HZ2t</w:t>
      </w:r>
    </w:p>
    <w:p>
      <w:pPr>
        <w:pStyle w:val="PreformattedText"/>
        <w:bidi w:val="0"/>
        <w:spacing w:before="0" w:after="0"/>
        <w:jc w:val="left"/>
        <w:rPr/>
      </w:pPr>
      <w:r>
        <w:rPr/>
        <w:t>i2cTw/F6+HXRnWo8RsvxnDHb8SWXHOO+29nS2uL2STb7W1ke6fQ0RDSSxiirLKdI88lCwWraU0AnVU</w:t>
      </w:r>
    </w:p>
    <w:p>
      <w:pPr>
        <w:pStyle w:val="PreformattedText"/>
        <w:bidi w:val="0"/>
        <w:spacing w:before="0" w:after="0"/>
        <w:jc w:val="left"/>
        <w:rPr/>
      </w:pPr>
      <w:r>
        <w:rPr/>
        <w:t>Dd769uJEQGdjEFrRuCk1JoKnIGvhU54CdjgjVpd4fklvPeEiueo4sOM1LccjypLRmWKbB4uqTL8brb</w:t>
      </w:r>
    </w:p>
    <w:p>
      <w:pPr>
        <w:pStyle w:val="PreformattedText"/>
        <w:bidi w:val="0"/>
        <w:spacing w:before="0" w:after="0"/>
        <w:jc w:val="left"/>
        <w:rPr/>
      </w:pPr>
      <w:r>
        <w:rPr/>
        <w:t>bKSFICUOPIQe2u27S25gs471yqoZxGFzLliK1oBQKBSpPAkcsRELC5uWt0DO4iLlqhVABpxJqWJ4Ac</w:t>
      </w:r>
    </w:p>
    <w:p>
      <w:pPr>
        <w:pStyle w:val="PreformattedText"/>
        <w:bidi w:val="0"/>
        <w:spacing w:before="0" w:after="0"/>
        <w:jc w:val="left"/>
        <w:rPr/>
      </w:pPr>
      <w:r>
        <w:rPr/>
        <w:t>aYsdmnG/HuI8OQ8zx3n7D53KMzJ01l5RLh371djdCzTxHYGTnIrjGoWLWAVM88LwsuLkpdS2dgTtUa</w:t>
      </w:r>
    </w:p>
    <w:p>
      <w:pPr>
        <w:pStyle w:val="PreformattedText"/>
        <w:bidi w:val="0"/>
        <w:spacing w:before="0" w:after="0"/>
        <w:jc w:val="left"/>
        <w:rPr/>
      </w:pPr>
      <w:r>
        <w:rPr/>
        <w:t>ZF3j3Jvvcs+2XO27hb7BFao8d7cPAFeUkK0KW8cjuulQDrbTUClOGLbN2rsOw7NFdWt7ZT7rJKQ8EA</w:t>
      </w:r>
    </w:p>
    <w:p>
      <w:pPr>
        <w:pStyle w:val="PreformattedText"/>
        <w:bidi w:val="0"/>
        <w:spacing w:before="0" w:after="0"/>
        <w:jc w:val="left"/>
        <w:rPr/>
      </w:pPr>
      <w:r>
        <w:rPr/>
        <w:t>kIVDqIZpnVCzVzIClfNk5NQBVxQ/U2mRZBLqL97L2Esw47uTOuNqEqW0ZHnjtNttIZYQgqC9iCpKSv</w:t>
      </w:r>
    </w:p>
    <w:p>
      <w:pPr>
        <w:pStyle w:val="PreformattedText"/>
        <w:bidi w:val="0"/>
        <w:spacing w:before="0" w:after="0"/>
        <w:jc w:val="left"/>
        <w:rPr/>
      </w:pPr>
      <w:r>
        <w:rPr/>
        <w:t>TU9Wzb1dYKSzGaTjwoF/sjxp488V+4eN5y0MQijpTjUsRxY+/wAOWDU/7guFcOwrK+Fsu4DxDKuRbv</w:t>
      </w:r>
    </w:p>
    <w:p>
      <w:pPr>
        <w:pStyle w:val="PreformattedText"/>
        <w:bidi w:val="0"/>
        <w:spacing w:before="0" w:after="0"/>
        <w:jc w:val="left"/>
        <w:rPr/>
      </w:pPr>
      <w:r>
        <w:rPr/>
        <w:t>OhlFdy1YW1vGyKsxSSugas8Xi18OsVDeCDjKzGecmtBoWEn6CpSVCEuth7sm73td8s98aDtddvaKTb</w:t>
      </w:r>
    </w:p>
    <w:p>
      <w:pPr>
        <w:pStyle w:val="PreformattedText"/>
        <w:bidi w:val="0"/>
        <w:spacing w:before="0" w:after="0"/>
        <w:jc w:val="left"/>
        <w:rPr/>
      </w:pPr>
      <w:r>
        <w:rPr/>
        <w:t>jCrLJMdWi4Wb8SsuoVQgqdAoBUnDpN22aLYJdsuNuWTdTdh1utdGCDTWIrTNSAcwQfN7M4vNufarlE</w:t>
      </w:r>
    </w:p>
    <w:p>
      <w:pPr>
        <w:pStyle w:val="PreformattedText"/>
        <w:bidi w:val="0"/>
        <w:spacing w:before="0" w:after="0"/>
        <w:jc w:val="left"/>
        <w:rPr/>
      </w:pPr>
      <w:r>
        <w:rPr/>
        <w:t>O/t8Hj8h8YOqo4QpKaqk/mFPMyz8svzkEB2RU3WRzGKKZJkV0dpMlzd9omQp7xhW3q47Xc7/Zz9CTT</w:t>
      </w:r>
    </w:p>
    <w:p>
      <w:pPr>
        <w:pStyle w:val="PreformattedText"/>
        <w:bidi w:val="0"/>
        <w:spacing w:before="0" w:after="0"/>
        <w:jc w:val="left"/>
        <w:rPr/>
      </w:pPr>
      <w:r>
        <w:rPr/>
        <w:t>Nt8ryVljk0NGgWkauiCkhbPWcgK0I0+bDCe07S3CxlurhpIN3iWMxQmESJI5asjCR3DRaciuTE6Qa1</w:t>
      </w:r>
    </w:p>
    <w:p>
      <w:pPr>
        <w:pStyle w:val="PreformattedText"/>
        <w:bidi w:val="0"/>
        <w:spacing w:before="0" w:after="0"/>
        <w:jc w:val="left"/>
        <w:rPr/>
      </w:pPr>
      <w:r>
        <w:rPr/>
        <w:t>yxJLfHaiJaqTxp7g8WzJj+kaWS2zl8FFbZByZazHpeMojJClrtKZSEyHUpfVtbdA76KCbV233R3BeI</w:t>
      </w:r>
    </w:p>
    <w:p>
      <w:pPr>
        <w:pStyle w:val="PreformattedText"/>
        <w:bidi w:val="0"/>
        <w:spacing w:before="0" w:after="0"/>
        <w:jc w:val="left"/>
        <w:rPr/>
      </w:pPr>
      <w:r>
        <w:rPr/>
        <w:t>gvQ0VyweJ+podAEeqlTVZCj8UYqGyzABWtf7p7K7QsZXGzXKz2i9OaPRrRyzrpdWqugPHSjKCUNRpZ</w:t>
      </w:r>
    </w:p>
    <w:p>
      <w:pPr>
        <w:pStyle w:val="PreformattedText"/>
        <w:bidi w:val="0"/>
        <w:spacing w:before="0" w:after="0"/>
        <w:jc w:val="left"/>
        <w:rPr/>
      </w:pPr>
      <w:r>
        <w:rPr/>
        <w:t>iDhlmXNnlb2Nt5Bxlh+UQo2LVTDDeOmPSSrOkbOLw2JE9tEV8y7yP9omO4VuguOznlbmwjRUtb9rXt</w:t>
      </w:r>
    </w:p>
    <w:p>
      <w:pPr>
        <w:pStyle w:val="PreformattedText"/>
        <w:bidi w:val="0"/>
        <w:spacing w:before="0" w:after="0"/>
        <w:jc w:val="left"/>
        <w:rPr/>
      </w:pPr>
      <w:r>
        <w:rPr/>
        <w:t>isQjhFxBOnWAEhYsrFCcmrpILKNIoKk+GK9cd42N+0vUmWKa3foVMYQK6hwM1HmqEY6jUkDPiMBTFn</w:t>
      </w:r>
    </w:p>
    <w:p>
      <w:pPr>
        <w:pStyle w:val="PreformattedText"/>
        <w:bidi w:val="0"/>
        <w:spacing w:before="0" w:after="0"/>
        <w:jc w:val="left"/>
        <w:rPr/>
      </w:pPr>
      <w:r>
        <w:rPr/>
        <w:t>G3W5uy4Fl43m2jHCYSFVPjL4TVlMdPmUImugW6olRUSAO+sZasCWAk10NKZeTj5cvDxJxJuDkSgWvP</w:t>
      </w:r>
    </w:p>
    <w:p>
      <w:pPr>
        <w:pStyle w:val="PreformattedText"/>
        <w:bidi w:val="0"/>
        <w:spacing w:before="0" w:after="0"/>
        <w:jc w:val="left"/>
        <w:rPr/>
      </w:pPr>
      <w:r>
        <w:rPr/>
        <w:t>PzcPN8fZjvZ7fzrwdxqhI1P9MRPh6/zHiSe2vXR/bAA2C0r/AMyuMT3zPeLn/pWwSXIry9Ts/H0+X4</w:t>
      </w:r>
    </w:p>
    <w:p>
      <w:pPr>
        <w:pStyle w:val="PreformattedText"/>
        <w:bidi w:val="0"/>
        <w:spacing w:before="0" w:after="0"/>
        <w:jc w:val="left"/>
        <w:rPr/>
      </w:pPr>
      <w:r>
        <w:rPr/>
        <w:t>a9WDUBlyxF6SffhOID7muiCBqe5BHw/wAOg11x7Qa4xXWqQO57j/hBJ/Hr2s4Now0vR3NSlKFnv8u3</w:t>
      </w:r>
    </w:p>
    <w:p>
      <w:pPr>
        <w:pStyle w:val="PreformattedText"/>
        <w:bidi w:val="0"/>
        <w:spacing w:before="0" w:after="0"/>
        <w:jc w:val="left"/>
        <w:rPr/>
      </w:pPr>
      <w:r>
        <w:rPr/>
        <w:t>7P39F1njgOn9OEa4rqP+ZqCfh369rqcD08ZtpWkDahR009Br/u6UWQYKUNcsPERb4I2pIGo/t36VSS</w:t>
      </w:r>
    </w:p>
    <w:p>
      <w:pPr>
        <w:pStyle w:val="PreformattedText"/>
        <w:bidi w:val="0"/>
        <w:spacing w:before="0" w:after="0"/>
        <w:jc w:val="left"/>
        <w:rPr/>
      </w:pPr>
      <w:r>
        <w:rPr/>
        <w:t>mRwmyZZ45I/qOP7c/xz7h9UdtXH8JDik+QrU2q3zguIQltCg4tKRvCVlCCU/xA6a4V6nGR+5IekiyP</w:t>
      </w:r>
    </w:p>
    <w:p>
      <w:pPr>
        <w:pStyle w:val="PreformattedText"/>
        <w:bidi w:val="0"/>
        <w:spacing w:before="0" w:after="0"/>
        <w:jc w:val="left"/>
        <w:rPr/>
      </w:pPr>
      <w:r>
        <w:rPr/>
        <w:t>8lwPADVJU/DiMa32Z04+3D1XKL822YGZyjy+PDFF7CbGZZpEITOkocajOIQhTMJS3mLqwCHVIS1OUp</w:t>
      </w:r>
    </w:p>
    <w:p>
      <w:pPr>
        <w:pStyle w:val="PreformattedText"/>
        <w:bidi w:val="0"/>
        <w:spacing w:before="0" w:after="0"/>
        <w:jc w:val="left"/>
        <w:rPr/>
      </w:pPr>
      <w:r>
        <w:rPr/>
        <w:t>NduUopDgSQAVa/Cguk4uJBdzx27flhgKZ8CNINfwjM0OLIkkJgj+WikmWj6a1+Naf1jwrh/Z75Klaq</w:t>
      </w:r>
    </w:p>
    <w:p>
      <w:pPr>
        <w:pStyle w:val="PreformattedText"/>
        <w:bidi w:val="0"/>
        <w:spacing w:before="0" w:after="0"/>
        <w:jc w:val="left"/>
        <w:rPr/>
      </w:pPr>
      <w:r>
        <w:rPr/>
        <w:t>5KlPrhqclP8AZAd8VM2w82qQkMOGOneFKbVpuCRpvB3IoNv6dJTNLNRqAV0g+XS3IU4k0J5ZYcv871</w:t>
      </w:r>
    </w:p>
    <w:p>
      <w:pPr>
        <w:pStyle w:val="PreformattedText"/>
        <w:bidi w:val="0"/>
        <w:spacing w:before="0" w:after="0"/>
        <w:jc w:val="left"/>
        <w:rPr/>
      </w:pPr>
      <w:r>
        <w:rPr/>
        <w:t>AY1hjjLLUmmojPUOZrwA+OPsWwlloIUqtYaiUCQqEELlvLdiQrh12yAMVMcpsXVHc23JbCktAEnsEy</w:t>
      </w:r>
    </w:p>
    <w:p>
      <w:pPr>
        <w:pStyle w:val="PreformattedText"/>
        <w:bidi w:val="0"/>
        <w:spacing w:before="0" w:after="0"/>
        <w:jc w:val="left"/>
        <w:rPr/>
      </w:pPr>
      <w:r>
        <w:rPr/>
        <w:t>DvIY42trNIo1SPzMalmGrz8K0kPEA8Bx8GCqvUkW4u2kctJ5VFAqkDy8aVQcyOOHlWSTnoUqS/Yy2U</w:t>
      </w:r>
    </w:p>
    <w:p>
      <w:pPr>
        <w:pStyle w:val="PreformattedText"/>
        <w:bidi w:val="0"/>
        <w:spacing w:before="0" w:after="0"/>
        <w:jc w:val="left"/>
        <w:rPr/>
      </w:pPr>
      <w:r>
        <w:rPr/>
        <w:t>QLBCUP1cRisltOyXjGllpuM7MKlOtueMDy7SntoFEq6cXgu551G7XEMUZdqmMU0GoqfE1yAzwlZS29</w:t>
      </w:r>
    </w:p>
    <w:p>
      <w:pPr>
        <w:pStyle w:val="PreformattedText"/>
        <w:bidi w:val="0"/>
        <w:spacing w:before="0" w:after="0"/>
        <w:jc w:val="left"/>
        <w:rPr/>
      </w:pPr>
      <w:r>
        <w:rPr/>
        <w:t>vEzbZFNLIEWms/i8AKZDxOWGf7qZYY9EMiskFcaM5Hit3k1ciJHSmvSG1MPW6ZbMSDCKkjalWxB1CS</w:t>
      </w:r>
    </w:p>
    <w:p>
      <w:pPr>
        <w:pStyle w:val="PreformattedText"/>
        <w:bidi w:val="0"/>
        <w:spacing w:before="0" w:after="0"/>
        <w:jc w:val="left"/>
        <w:rPr/>
      </w:pPr>
      <w:r>
        <w:rPr/>
        <w:t>nXTpio2ugDGe5QRDLM0ehpTVTygeB+OH7HciCUWK3cy5nLNeZyr5ifHPEP5R/pOZjVQ5m1lZY1A+4S</w:t>
      </w:r>
    </w:p>
    <w:p>
      <w:pPr>
        <w:pStyle w:val="PreformattedText"/>
        <w:bidi w:val="0"/>
        <w:spacing w:before="0" w:after="0"/>
        <w:jc w:val="left"/>
        <w:rPr/>
      </w:pPr>
      <w:r>
        <w:rPr/>
        <w:t>hmBjMebYKmOMvSWkQkutTX0hBaQVbnHNilufTp6dRW9fJE+eGSGCoomdRkOPHjx488Ptv+Z6Y/NWSW</w:t>
      </w:r>
    </w:p>
    <w:p>
      <w:pPr>
        <w:pStyle w:val="PreformattedText"/>
        <w:bidi w:val="0"/>
        <w:spacing w:before="0" w:after="0"/>
        <w:jc w:val="left"/>
        <w:rPr/>
      </w:pPr>
      <w:r>
        <w:rPr/>
        <w:t>hq/I5nhw4cOHLBF4mTBLswUtJIx+jCIoh1ljDRBsAtKV+WS/GQ89sRI7KSVK1V3JA17q2iRBPyoWiF</w:t>
      </w:r>
    </w:p>
    <w:p>
      <w:pPr>
        <w:pStyle w:val="PreformattedText"/>
        <w:bidi w:val="0"/>
        <w:spacing w:before="0" w:after="0"/>
        <w:jc w:val="left"/>
        <w:rPr/>
      </w:pPr>
      <w:r>
        <w:rPr/>
        <w:t>BWopU+PE4O7SFvPIH8KGtPqGDpIaSWVbiAS2v5JHZpXoO59OnyqpYe8YSb8J92BrRUkm2MZmqzqqqr</w:t>
      </w:r>
    </w:p>
    <w:p>
      <w:pPr>
        <w:pStyle w:val="PreformattedText"/>
        <w:bidi w:val="0"/>
        <w:spacing w:before="0" w:after="0"/>
        <w:jc w:val="left"/>
        <w:rPr/>
      </w:pPr>
      <w:r>
        <w:rPr/>
        <w:t>iXlDMFGOWyoaoTYcVFTEvJKBunpjtyFEOKbAG1kgn4HSdvS4+WU2l8sc/zS0hbSRXy6ZSPxUB40/q4</w:t>
      </w:r>
    </w:p>
    <w:p>
      <w:pPr>
        <w:pStyle w:val="PreformattedText"/>
        <w:bidi w:val="0"/>
        <w:spacing w:before="0" w:after="0"/>
        <w:jc w:val="left"/>
        <w:rPr/>
      </w:pPr>
      <w:r>
        <w:rPr/>
        <w:t>zrcntRdut5Zu8PyprMtQSKnVFX8NaZip54V2mM5xTOpdyTEqvKK5nNryrdsaZ1Dk20uY0PJm5lfFiO</w:t>
      </w:r>
    </w:p>
    <w:p>
      <w:pPr>
        <w:pStyle w:val="PreformattedText"/>
        <w:bidi w:val="0"/>
        <w:spacing w:before="0" w:after="0"/>
        <w:jc w:val="left"/>
        <w:rPr/>
      </w:pPr>
      <w:r>
        <w:rPr/>
        <w:t>eWUuC4GnJDalqQCIyQe5BSvJLfk6b+0huoxdsSyfiZtLVQKQTpNdQzH4cJJFaL/wDc+8kgk+UQKr/h</w:t>
      </w:r>
    </w:p>
    <w:p>
      <w:pPr>
        <w:pStyle w:val="PreformattedText"/>
        <w:bidi w:val="0"/>
        <w:spacing w:before="0" w:after="0"/>
        <w:jc w:val="left"/>
        <w:rPr/>
      </w:pPr>
      <w:r>
        <w:rPr/>
        <w:t>VdUelyRlqpRTQH8XwNgP0+m4/wD6rHFTXJUzEUOSPssbeagpk4tFGNZJ9tUyfDvkB4taKI8r6AUkbh</w:t>
      </w:r>
    </w:p>
    <w:p>
      <w:pPr>
        <w:pStyle w:val="PreformattedText"/>
        <w:bidi w:val="0"/>
        <w:spacing w:before="0" w:after="0"/>
        <w:jc w:val="left"/>
        <w:rPr/>
      </w:pPr>
      <w:r>
        <w:rPr/>
        <w:t>9OqPanR/xTG0NUg6smmIhQYhRqKaZ1PvI+rDrfzL/ISstGm0x6nFaSGq1YeytaZA+zHoGtVTQop8IQ</w:t>
      </w:r>
    </w:p>
    <w:p>
      <w:pPr>
        <w:pStyle w:val="PreformattedText"/>
        <w:bidi w:val="0"/>
        <w:spacing w:before="0" w:after="0"/>
        <w:jc w:val="left"/>
        <w:rPr/>
      </w:pPr>
      <w:r>
        <w:rPr/>
        <w:t>fgNO/wAfn1u5ZeWM0KvXMZY8XP8AqJmceM62i9kyQ4jYsWjMW3UtJ11SHbaPMdbB19UkEfv6+VEd/c</w:t>
      </w:r>
    </w:p>
    <w:p>
      <w:pPr>
        <w:pStyle w:val="PreformattedText"/>
        <w:bidi w:val="0"/>
        <w:spacing w:before="0" w:after="0"/>
        <w:jc w:val="left"/>
        <w:rPr/>
      </w:pPr>
      <w:r>
        <w:rPr/>
        <w:t>RCiyNT3474udl2y4OqSBNQ4UFPspiHY/lUNq7hyJeK00iQz9w6JkVdlWSUkbzubbizvysHUnuqMv1P</w:t>
      </w:r>
    </w:p>
    <w:p>
      <w:pPr>
        <w:pStyle w:val="PreformattedText"/>
        <w:bidi w:val="0"/>
        <w:spacing w:before="0" w:after="0"/>
        <w:jc w:val="left"/>
        <w:rPr/>
      </w:pPr>
      <w:r>
        <w:rPr/>
        <w:t>YgDQ8N70ZFlABZSD9GG81iblHttTKjqQeByOR4iv14sJW8tY7BLMhuPk9Q4hJS6lp+vumVEjQ+Nbgq</w:t>
      </w:r>
    </w:p>
    <w:p>
      <w:pPr>
        <w:pStyle w:val="PreformattedText"/>
        <w:bidi w:val="0"/>
        <w:spacing w:before="0" w:after="0"/>
        <w:jc w:val="left"/>
        <w:rPr/>
      </w:pPr>
      <w:r>
        <w:rPr/>
        <w:t>lNIUn/AOprP7erIndYYUliy9h/filXPpxWphmX4rT7P34iGDWmNUjmQyXMhZmsX6n20MKr5kV1p3ct</w:t>
      </w:r>
    </w:p>
    <w:p>
      <w:pPr>
        <w:pStyle w:val="PreformattedText"/>
        <w:bidi w:val="0"/>
        <w:spacing w:before="0" w:after="0"/>
        <w:jc w:val="left"/>
        <w:rPr/>
      </w:pPr>
      <w:r>
        <w:rPr/>
        <w:t>1IkmQ19m2glY+rz9iCCNPVHad0srQymUkdRaDLDnujt/dN0traKzUa4GDE18BTLn9WAvVV8mrlyYkg</w:t>
      </w:r>
    </w:p>
    <w:p>
      <w:pPr>
        <w:pStyle w:val="PreformattedText"/>
        <w:bidi w:val="0"/>
        <w:spacing w:before="0" w:after="0"/>
        <w:jc w:val="left"/>
        <w:rPr/>
      </w:pPr>
      <w:r>
        <w:rPr/>
        <w:t>xHHUxWXdYcyHYMhDj8pQBfgvvsb9D3SVbh8fUdV2fSSaEH9ji6barovmBBpzBH24cWf+Y7201X+A1O</w:t>
      </w:r>
    </w:p>
    <w:p>
      <w:pPr>
        <w:pStyle w:val="PreformattedText"/>
        <w:bidi w:val="0"/>
        <w:spacing w:before="0" w:after="0"/>
        <w:jc w:val="left"/>
        <w:rPr/>
      </w:pPr>
      <w:r>
        <w:rPr/>
        <w:t>1PfQ6+mnfpsRnTEuDU49ZHsNtIbXtC4VadXtKKOzQVBOqR/7MNtoDt0IOnz79dF9pQSHtu1YDIp95x</w:t>
      </w:r>
    </w:p>
    <w:p>
      <w:pPr>
        <w:pStyle w:val="PreformattedText"/>
        <w:bidi w:val="0"/>
        <w:spacing w:before="0" w:after="0"/>
        <w:jc w:val="left"/>
        <w:rPr/>
      </w:pPr>
      <w:r>
        <w:rPr/>
        <w:t>zp31Kg7ouA39j/AFFxcFp5p4pLMlsgn0KkH93c7h1PGNxkQcVYMp4YemI6lgbkgfHcnRSTr8fX59Ep</w:t>
      </w:r>
    </w:p>
    <w:p>
      <w:pPr>
        <w:pStyle w:val="PreformattedText"/>
        <w:bidi w:val="0"/>
        <w:spacing w:before="0" w:after="0"/>
        <w:jc w:val="left"/>
        <w:rPr/>
      </w:pPr>
      <w:r>
        <w:rPr/>
        <w:t>TBvbjY7BYUn+e2CAfUo1P4H6dSB0U1+OArThhvKYEVf8S2wFBBWofQDqdBqST0cKxGWC6hWhw8NR2n</w:t>
      </w:r>
    </w:p>
    <w:p>
      <w:pPr>
        <w:pStyle w:val="PreformattedText"/>
        <w:bidi w:val="0"/>
        <w:spacing w:before="0" w:after="0"/>
        <w:jc w:val="left"/>
        <w:rPr/>
      </w:pPr>
      <w:r>
        <w:rPr/>
        <w:t>x/Jdbc09QhSV/D5AnohJHEYPljB2ucHonUfDt3/afQ9Jk1wYeGOfX6h0PbxZhqVlSArkCN/wAIPbG8</w:t>
      </w:r>
    </w:p>
    <w:p>
      <w:pPr>
        <w:pStyle w:val="PreformattedText"/>
        <w:bidi w:val="0"/>
        <w:spacing w:before="0" w:after="0"/>
        <w:jc w:val="left"/>
        <w:rPr/>
      </w:pPr>
      <w:r>
        <w:rPr/>
        <w:t>hP8AmBGoJ6oXqB/9zIR/5b/gti4dkj/vh/HoN/rJjmRxTypmvCOTL5C43unKTM6ykyWBQ2zDCZU+BO</w:t>
      </w:r>
    </w:p>
    <w:p>
      <w:pPr>
        <w:pStyle w:val="PreformattedText"/>
        <w:bidi w:val="0"/>
        <w:spacing w:before="0" w:after="0"/>
        <w:jc w:val="left"/>
        <w:rPr/>
      </w:pPr>
      <w:r>
        <w:rPr/>
        <w:t>u6WVUJkVm1xtUW0bE0mPITquM7tcSCpIHXLHqh2J2t6k9tr2v3jYDctia/tJnt2ZljkaC4jlQS6fxx</w:t>
      </w:r>
    </w:p>
    <w:p>
      <w:pPr>
        <w:pStyle w:val="PreformattedText"/>
        <w:bidi w:val="0"/>
        <w:spacing w:before="0" w:after="0"/>
        <w:jc w:val="left"/>
        <w:rPr/>
      </w:pPr>
      <w:r>
        <w:rPr/>
        <w:t>alBkiPllSsb+ViMbvsm67hsssl3t0vSuHtpYy2kMQsiFWpXIEg0ry44jWQ82808mQ5THLHKHImTx7i</w:t>
      </w:r>
    </w:p>
    <w:p>
      <w:pPr>
        <w:pStyle w:val="PreformattedText"/>
        <w:bidi w:val="0"/>
        <w:spacing w:before="0" w:after="0"/>
        <w:jc w:val="left"/>
        <w:rPr/>
      </w:pPr>
      <w:r>
        <w:rPr/>
        <w:t>Xrbwr+9zXK12DbUwTw9PXeX0mK4+ZqQ8jel1IdTv7HQ9RFj6a9t9sXgv8AsXtXtnb90USaZktIopFc</w:t>
      </w:r>
    </w:p>
    <w:p>
      <w:pPr>
        <w:pStyle w:val="PreformattedText"/>
        <w:bidi w:val="0"/>
        <w:spacing w:before="0" w:after="0"/>
        <w:jc w:val="left"/>
        <w:rPr/>
      </w:pPr>
      <w:r>
        <w:rPr/>
        <w:t>rRSGhiVyHqVchgdPjgy73e3Fothul/fvtq6KR9SqBa5gKxKgqOGRHhiecYz+JcOiT7ldPY5NOXHS1E</w:t>
      </w:r>
    </w:p>
    <w:p>
      <w:pPr>
        <w:pStyle w:val="PreformattedText"/>
        <w:bidi w:val="0"/>
        <w:spacing w:before="0" w:after="0"/>
        <w:jc w:val="left"/>
        <w:rPr/>
      </w:pPr>
      <w:r>
        <w:rPr/>
        <w:t>pr2ojIYjWapaUMyVM73ayV4YDoUpLvnb8moCVfSetS9PbT1N3LbruHulbGzIvE6bWbPR4REC2ouS4P</w:t>
      </w:r>
    </w:p>
    <w:p>
      <w:pPr>
        <w:pStyle w:val="PreformattedText"/>
        <w:bidi w:val="0"/>
        <w:spacing w:before="0" w:after="0"/>
        <w:jc w:val="left"/>
        <w:rPr/>
      </w:pPr>
      <w:r>
        <w:rPr/>
        <w:t>UJAppOkAnFQ7tvu0bC9hmsVmuX+WaomCtpfXkQAAtNABzBzriFzWJs+Q9JeDVZFee3eNpCI4abXMWj</w:t>
      </w:r>
    </w:p>
    <w:p>
      <w:pPr>
        <w:pStyle w:val="PreformattedText"/>
        <w:bidi w:val="0"/>
        <w:spacing w:before="0" w:after="0"/>
        <w:jc w:val="left"/>
        <w:rPr/>
      </w:pPr>
      <w:r>
        <w:rPr/>
        <w:t>xoabDSWkoQSANG0gD+DTTroOJGjiVAcgoFT7Mv2rjFpZVaRmHEkmg9ufuwCeVjiEP8kj3EN+VuiSVx</w:t>
      </w:r>
    </w:p>
    <w:p>
      <w:pPr>
        <w:pStyle w:val="PreformattedText"/>
        <w:bidi w:val="0"/>
        <w:spacing w:before="0" w:after="0"/>
        <w:jc w:val="left"/>
        <w:rPr/>
      </w:pPr>
      <w:r>
        <w:rPr/>
        <w:t>33Irz6PP9zBDqN7W1bCltJPokbx379VnuSSgRIypuNDFQTSpqPDl8MWPtyOR5Wdgwtg6hyorQZ8K8T</w:t>
      </w:r>
    </w:p>
    <w:p>
      <w:pPr>
        <w:pStyle w:val="PreformattedText"/>
        <w:bidi w:val="0"/>
        <w:spacing w:before="0" w:after="0"/>
        <w:jc w:val="left"/>
        <w:rPr/>
      </w:pPr>
      <w:r>
        <w:rPr/>
        <w:t>7K4kGEcbe2DMser5T/ADQrirkH79KIsO6r8jZrdjjzrcF5m/ZjvV1Qph3xOKekPIbQ0VEkKTp1yd3x</w:t>
      </w:r>
    </w:p>
    <w:p>
      <w:pPr>
        <w:pStyle w:val="PreformattedText"/>
        <w:bidi w:val="0"/>
        <w:spacing w:before="0" w:after="0"/>
        <w:jc w:val="left"/>
        <w:rPr/>
      </w:pPr>
      <w:r>
        <w:rPr/>
        <w:t>37609s73dxnsyPfvT1bYnq2tzAbk+RTIGtZm1zg1dRFFEWYgcQcdM9r9oel29bZaNB3RPtfeMk9DHc</w:t>
      </w:r>
    </w:p>
    <w:p>
      <w:pPr>
        <w:pStyle w:val="PreformattedText"/>
        <w:bidi w:val="0"/>
        <w:spacing w:before="0" w:after="0"/>
        <w:jc w:val="left"/>
        <w:rPr/>
      </w:pPr>
      <w:r>
        <w:rPr/>
        <w:t>W8ggTNtB+YjosdaIS7OQuqpAAJDfjOBN20fK41xyO48L+VKSq+yPNoeTJoURpdE9Dfl5jXtyYslicx</w:t>
      </w:r>
    </w:p>
    <w:p>
      <w:pPr>
        <w:pStyle w:val="PreformattedText"/>
        <w:bidi w:val="0"/>
        <w:spacing w:before="0" w:after="0"/>
        <w:jc w:val="left"/>
        <w:rPr/>
      </w:pPr>
      <w:r>
        <w:rPr/>
        <w:t>IZbQpMdrYlKUKSkpVtkuzO8LS17ev7i12OWKCzijYQWdk1s82uSYMsVnLoKvGynWus6qllJqKx/dnb</w:t>
      </w:r>
    </w:p>
    <w:p>
      <w:pPr>
        <w:pStyle w:val="PreformattedText"/>
        <w:bidi w:val="0"/>
        <w:spacing w:before="0" w:after="0"/>
        <w:jc w:val="left"/>
        <w:rPr/>
      </w:pPr>
      <w:r>
        <w:rPr/>
        <w:t>N1JudlbTbrE89xK6ma4uRKkZWOMgvcR6wVcEBTTLINShILzPtw5k4+xvHuRuKfcTi9g29R12YwYmHc</w:t>
      </w:r>
    </w:p>
    <w:p>
      <w:pPr>
        <w:pStyle w:val="PreformattedText"/>
        <w:bidi w:val="0"/>
        <w:spacing w:before="0" w:after="0"/>
        <w:jc w:val="left"/>
        <w:rPr/>
      </w:pPr>
      <w:r>
        <w:rPr/>
        <w:t>gx42XVIdsVV0gPU7c+suYk+HLaICEIWpxJO3UE9Y2/rX6Rd69wXHZnqL2huFtctdGzle/wBsWe0qBV</w:t>
      </w:r>
    </w:p>
    <w:p>
      <w:pPr>
        <w:pStyle w:val="PreformattedText"/>
        <w:bidi w:val="0"/>
        <w:spacing w:before="0" w:after="0"/>
        <w:jc w:val="left"/>
        <w:rPr/>
      </w:pPr>
      <w:r>
        <w:rPr/>
        <w:t>RJPpdFRloykigBUkjGjL6ZepXa21R9x9ldyWk0SW4uI1tb54LhlceYRRHQXZSSjgGpYEAGhxCMgo/c</w:t>
      </w:r>
    </w:p>
    <w:p>
      <w:pPr>
        <w:pStyle w:val="PreformattedText"/>
        <w:bidi w:val="0"/>
        <w:spacing w:before="0" w:after="0"/>
        <w:jc w:val="left"/>
        <w:rPr/>
      </w:pPr>
      <w:r>
        <w:rPr/>
        <w:t>SrEoef5hYRcyxjM8is25t5dQZsi1Ra1U1cKzULWdAQsvKZhbkpblOJ0bAKRt06uGw2/oP/4hDtftIx</w:t>
      </w:r>
    </w:p>
    <w:p>
      <w:pPr>
        <w:pStyle w:val="PreformattedText"/>
        <w:bidi w:val="0"/>
        <w:spacing w:before="0" w:after="0"/>
        <w:jc w:val="left"/>
        <w:rPr/>
      </w:pPr>
      <w:r>
        <w:rPr/>
        <w:t>WPdezW8Ti3tWaGEwOFeM9JCInX80cF1eY1ripbpN6sv2r/AIg7jSW62LcZ5B1pwskhlWqyVc1lU+TO</w:t>
      </w:r>
    </w:p>
    <w:p>
      <w:pPr>
        <w:pStyle w:val="PreformattedText"/>
        <w:bidi w:val="0"/>
        <w:spacing w:before="0" w:after="0"/>
        <w:jc w:val="left"/>
        <w:rPr/>
      </w:pPr>
      <w:r>
        <w:rPr/>
        <w:t>p05ZYkWfZLynD5Zo8pf4ZjVyKh5hOP1OMwrObAv4rUWaYVnKg2VrfyJsqwhuhxaG/EwEIAS0jU6xVh</w:t>
      </w:r>
    </w:p>
    <w:p>
      <w:pPr>
        <w:pStyle w:val="PreformattedText"/>
        <w:bidi w:val="0"/>
        <w:spacing w:before="0" w:after="0"/>
        <w:jc w:val="left"/>
        <w:rPr/>
      </w:pPr>
      <w:r>
        <w:rPr/>
        <w:t>2v6bjtruDtyHuua5a6uZ/mrie4gEto5mAdA0ccCxhJAVq/nLMauTSj7de4u9Lzets3i57fht+lDF0o</w:t>
      </w:r>
    </w:p>
    <w:p>
      <w:pPr>
        <w:pStyle w:val="PreformattedText"/>
        <w:bidi w:val="0"/>
        <w:spacing w:before="0" w:after="0"/>
        <w:jc w:val="left"/>
        <w:rPr/>
      </w:pPr>
      <w:r>
        <w:rPr/>
        <w:t>YIHWKZBGdJ0an1akNfLlQDLiSozDm/HLqViMeViWYcVzKxv7HJZDEJUVE0SZ0Vb8x5iJDp/IuIhLqE</w:t>
      </w:r>
    </w:p>
    <w:p>
      <w:pPr>
        <w:pStyle w:val="PreformattedText"/>
        <w:bidi w:val="0"/>
        <w:spacing w:before="0" w:after="0"/>
        <w:jc w:val="left"/>
        <w:rPr/>
      </w:pPr>
      <w:r>
        <w:rPr/>
        <w:t>JWyrUAdwSUhz6b9l959o7PvkkHcEfca3EWrbg08jrE6RyaEJeWZVWQmMsVenEkUAJiu8e4u3N+3TbF</w:t>
      </w:r>
    </w:p>
    <w:p>
      <w:pPr>
        <w:pStyle w:val="PreformattedText"/>
        <w:bidi w:val="0"/>
        <w:spacing w:before="0" w:after="0"/>
        <w:jc w:val="left"/>
        <w:rPr/>
      </w:pPr>
      <w:r>
        <w:rPr/>
        <w:t>l2l9nSJwt3SMK0ill1uNKISyjUBUV4Z1NMHzAsw9udfh1LNyfO7emy6xn5fMqrdislRbp3HhKfdxSb</w:t>
      </w:r>
    </w:p>
    <w:p>
      <w:pPr>
        <w:pStyle w:val="PreformattedText"/>
        <w:bidi w:val="0"/>
        <w:spacing w:before="0" w:after="0"/>
        <w:jc w:val="left"/>
        <w:rPr/>
      </w:pPr>
      <w:r>
        <w:rPr/>
        <w:t>KTCrLuPA89s0/uEeQVJWk7lfwKMvuFp3puDRWO67VaXMPyELTrIkM1uZ3Mizxxu+hmKqADqRFKstK1</w:t>
      </w:r>
    </w:p>
    <w:p>
      <w:pPr>
        <w:pStyle w:val="PreformattedText"/>
        <w:bidi w:val="0"/>
        <w:spacing w:before="0" w:after="0"/>
        <w:jc w:val="left"/>
        <w:rPr/>
      </w:pPr>
      <w:r>
        <w:rPr/>
        <w:t>YCq3FzaWkzXGy3bpAblhGA7rKqLpZHdRWla1UhmNVPA0q0NZVnfLXM+Gcf2vJVjyJcXv21lXZfB5Nz</w:t>
      </w:r>
    </w:p>
    <w:p>
      <w:pPr>
        <w:pStyle w:val="PreformattedText"/>
        <w:bidi w:val="0"/>
        <w:spacing w:before="0" w:after="0"/>
        <w:jc w:val="left"/>
        <w:rPr/>
      </w:pPr>
      <w:r>
        <w:rPr/>
        <w:t>LJVQnnMZ++d8QvMgnxWbBUCCIsiI6GXWygMvITt2CmbRsvpntPYN/vtz2Vt+xWMRkimtzt8FqzBJiK</w:t>
      </w:r>
    </w:p>
    <w:p>
      <w:pPr>
        <w:pStyle w:val="PreformattedText"/>
        <w:bidi w:val="0"/>
        <w:spacing w:before="0" w:after="0"/>
        <w:jc w:val="left"/>
        <w:rPr/>
      </w:pPr>
      <w:r>
        <w:rPr/>
        <w:t>kQxmsZkYyRypqQkmSNiDqN/ju+7f8QWXbux9wXN2qtqg6dxI0UZdSzaFYqqlhUOpCk8HFcsFaHGzrj</w:t>
      </w:r>
    </w:p>
    <w:p>
      <w:pPr>
        <w:pStyle w:val="PreformattedText"/>
        <w:bidi w:val="0"/>
        <w:spacing w:before="0" w:after="0"/>
        <w:jc w:val="left"/>
        <w:rPr/>
      </w:pPr>
      <w:r>
        <w:rPr/>
        <w:t>+8lOSY1FlUxxVHZIcyrFMay1hmRcKara1+VE+yoa6w8aoidUzPOjaNqkrSSnqAl7J9IO5e27e3tZ73</w:t>
      </w:r>
    </w:p>
    <w:p>
      <w:pPr>
        <w:pStyle w:val="PreformattedText"/>
        <w:bidi w:val="0"/>
        <w:spacing w:before="0" w:after="0"/>
        <w:jc w:val="left"/>
        <w:rPr/>
      </w:pPr>
      <w:r>
        <w:rPr/>
        <w:t>Y7A3jtGsN60JkkSMM4QTu+pArVKoq+PA4t24+oHq5a3Py25GPdVtrExamtlfoQyzF6a4kUozyaqOzE</w:t>
      </w:r>
    </w:p>
    <w:p>
      <w:pPr>
        <w:pStyle w:val="PreformattedText"/>
        <w:bidi w:val="0"/>
        <w:spacing w:before="0" w:after="0"/>
        <w:jc w:val="left"/>
        <w:rPr/>
      </w:pPr>
      <w:r>
        <w:rPr/>
        <w:t>itFINKB3KcftLZ+pnqYx2oFM2hUuPFhWsSttWKmWK2S/MiKF21DlPydSra8GAtZ2oCNoGj9ldm2Pa6</w:t>
      </w:r>
    </w:p>
    <w:p>
      <w:pPr>
        <w:pStyle w:val="PreformattedText"/>
        <w:bidi w:val="0"/>
        <w:spacing w:before="0" w:after="0"/>
        <w:jc w:val="left"/>
        <w:rPr/>
      </w:pPr>
      <w:r>
        <w:rPr/>
        <w:t>zLb7ldbjbzPqjFyQ5jqK6VkUDUtKcanLjUmuY9wd2T7xJGbi0htZ0FGMI0as+JU8COGXxzxMeMccq5</w:t>
      </w:r>
    </w:p>
    <w:p>
      <w:pPr>
        <w:pStyle w:val="PreformattedText"/>
        <w:bidi w:val="0"/>
        <w:spacing w:before="0" w:after="0"/>
        <w:jc w:val="left"/>
        <w:rPr/>
      </w:pPr>
      <w:r>
        <w:rPr/>
        <w:t>ltbVGZGhcoLh2BGQINpIVBqgJ62vze2bxF1+/8NWl/yKQzFfkONtlCGHVAIMB3n233VAbneuzTCd8M</w:t>
      </w:r>
    </w:p>
    <w:p>
      <w:pPr>
        <w:pStyle w:val="PreformattedText"/>
        <w:bidi w:val="0"/>
        <w:spacing w:before="0" w:after="0"/>
        <w:jc w:val="left"/>
        <w:rPr/>
      </w:pPr>
      <w:r>
        <w:rPr/>
        <w:t>UahDpOpVmEjxL1aRgulVUsyDVQllFTjZts9Yth3D0xsvS/uO3k/lNtvM18JVUDOSyFsK6GR3cOqnMk</w:t>
      </w:r>
    </w:p>
    <w:p>
      <w:pPr>
        <w:pStyle w:val="PreformattedText"/>
        <w:bidi w:val="0"/>
        <w:spacing w:before="0" w:after="0"/>
        <w:jc w:val="left"/>
        <w:rPr/>
      </w:pPr>
      <w:r>
        <w:rPr/>
        <w:t>aaA1pgyUdNTYxJS7UZFeV+PwreyhmOI2QU7LsSFPZRWz5irargMqjW0RYfS2H3nGwkh1KCBurE576P</w:t>
      </w:r>
    </w:p>
    <w:p>
      <w:pPr>
        <w:pStyle w:val="PreformattedText"/>
        <w:bidi w:val="0"/>
        <w:spacing w:before="0" w:after="0"/>
        <w:jc w:val="left"/>
        <w:rPr/>
      </w:pPr>
      <w:r>
        <w:rPr/>
        <w:t>Wttx2g9YW0bfMIYmWR2jLSoiRu0oMbDRV40VtQKas6Zt0e2ppoprO8027zEdNwwMahgFZ2K6CCDq8r</w:t>
      </w:r>
    </w:p>
    <w:p>
      <w:pPr>
        <w:pStyle w:val="PreformattedText"/>
        <w:bidi w:val="0"/>
        <w:spacing w:before="0" w:after="0"/>
        <w:jc w:val="left"/>
        <w:rPr/>
      </w:pPr>
      <w:r>
        <w:rPr/>
        <w:t>MRQ6vb2V9k/u/91GOTHeJeDM8rHp2cZTQxqyFIaxuyYsLR59+khtIupLU5qO0v7lO5SHEsfwLV22r6</w:t>
      </w:r>
    </w:p>
    <w:p>
      <w:pPr>
        <w:pStyle w:val="PreformattedText"/>
        <w:bidi w:val="0"/>
        <w:spacing w:before="0" w:after="0"/>
        <w:jc w:val="left"/>
        <w:rPr/>
      </w:pPr>
      <w:r>
        <w:rPr/>
        <w:t>yVpu8LXXadnXW5bHe3oRpEEaxPLNURxKWni1IxMxWhZVJzfOMFLvumzdq3Oz/Pbkbe+a0cKhEhNIik</w:t>
      </w:r>
    </w:p>
    <w:p>
      <w:pPr>
        <w:pStyle w:val="PreformattedText"/>
        <w:bidi w:val="0"/>
        <w:spacing w:before="0" w:after="0"/>
        <w:jc w:val="left"/>
        <w:rPr/>
      </w:pPr>
      <w:r>
        <w:rPr/>
        <w:t>jyELFJ5lHSBJCkrkAaPQ9AbX38e+7255xN425lrJNde2k96VWpyKjr5zE4y3lJVIo7FEMsSq519KvE</w:t>
      </w:r>
    </w:p>
    <w:p>
      <w:pPr>
        <w:pStyle w:val="PreformattedText"/>
        <w:bidi w:val="0"/>
        <w:spacing w:before="0" w:after="0"/>
        <w:jc w:val="left"/>
        <w:rPr/>
      </w:pPr>
      <w:r>
        <w:rPr/>
        <w:t>WXFR9eyQO46plr3F629i3F3tQ7l3Sy3FJnmuIbuG3nOqVizSoLuCaiStVw0JEbVLLWpJiE2LsXe4Yr</w:t>
      </w:r>
    </w:p>
    <w:p>
      <w:pPr>
        <w:pStyle w:val="PreformattedText"/>
        <w:bidi w:val="0"/>
        <w:spacing w:before="0" w:after="0"/>
        <w:jc w:val="left"/>
        <w:rPr/>
      </w:pPr>
      <w:r>
        <w:rPr/>
        <w:t>mOwgkt2ARHhkkSumnlYI6+cAgHWNfCvLHbX2h8h80ck4J+ectU7dSoJY/KnZFJLqLG0jPpU41M0Wpm</w:t>
      </w:r>
    </w:p>
    <w:p>
      <w:pPr>
        <w:pStyle w:val="PreformattedText"/>
        <w:bidi w:val="0"/>
        <w:spacing w:before="0" w:after="0"/>
        <w:jc w:val="left"/>
        <w:rPr/>
      </w:pPr>
      <w:r>
        <w:rPr/>
        <w:t>G9FDYAC22vqPx66a/Tf3d6o9zCa17mdJ+0rS1i6NxNbtHcTs5YR9KRTHHLCqxvrk6bkkKuuuo4zL1H</w:t>
      </w:r>
    </w:p>
    <w:p>
      <w:pPr>
        <w:pStyle w:val="PreformattedText"/>
        <w:bidi w:val="0"/>
        <w:spacing w:before="0" w:after="0"/>
        <w:jc w:val="left"/>
        <w:rPr/>
      </w:pPr>
      <w:r>
        <w:rPr/>
        <w:t>2btfZ7mNNkqt87N1Y1kDpFpoKEHU6uSa6WbIcsc4P1PaGxTnTly435oUulrER2wttSwwxEbZcGq21m</w:t>
      </w:r>
    </w:p>
    <w:p>
      <w:pPr>
        <w:pStyle w:val="PreformattedText"/>
        <w:bidi w:val="0"/>
        <w:spacing w:before="0" w:after="0"/>
        <w:jc w:val="left"/>
        <w:rPr/>
      </w:pPr>
      <w:r>
        <w:rPr/>
        <w:t>OgykOfSPU/Vr37bPsG4r/wCJG8WEqnWrW7KeWk2sPh/a1cfsOK3cWxbta3nhYfikDin8Wo/T5dOY93</w:t>
      </w:r>
    </w:p>
    <w:p>
      <w:pPr>
        <w:pStyle w:val="PreformattedText"/>
        <w:bidi w:val="0"/>
        <w:spacing w:before="0" w:after="0"/>
        <w:jc w:val="left"/>
        <w:rPr/>
      </w:pPr>
      <w:r>
        <w:rPr/>
        <w:t>EHHn7zOvpbJT7T1P8AayNSA8lW9KiT/FqrQD93XSO2MQgZHIPhjL7xDrIdR78A6Rx7JLjioy/5Z3af</w:t>
      </w:r>
    </w:p>
    <w:p>
      <w:pPr>
        <w:pStyle w:val="PreformattedText"/>
        <w:bidi w:val="0"/>
        <w:spacing w:before="0" w:after="0"/>
        <w:jc w:val="left"/>
        <w:rPr/>
      </w:pPr>
      <w:r>
        <w:rPr/>
        <w:t>WkaD4evYDv1b7S7IFGqcRE0C+7EWmYxYQ3dFEr8Z1GxW4kA9/wCH9vVggnVxiPePScxjXsSrRLySlQ</w:t>
      </w:r>
    </w:p>
    <w:p>
      <w:pPr>
        <w:pStyle w:val="PreformattedText"/>
        <w:bidi w:val="0"/>
        <w:spacing w:before="0" w:after="0"/>
        <w:jc w:val="left"/>
        <w:rPr/>
      </w:pPr>
      <w:r>
        <w:rPr/>
        <w:t>/i13an8D+8dSMeWeGj+AGPqaiteWC6n6Se6k9tuunftrr/AL+nSu3AYQZAOOYw9ReO62xUFx5LatdC</w:t>
      </w:r>
    </w:p>
    <w:p>
      <w:pPr>
        <w:pStyle w:val="PreformattedText"/>
        <w:bidi w:val="0"/>
        <w:spacing w:before="0" w:after="0"/>
        <w:jc w:val="left"/>
        <w:rPr/>
      </w:pPr>
      <w:r>
        <w:rPr/>
        <w:t>prUBQR6FRPoNp6VEsg4YIVQ8casg4olVsdE2Ktp9hQG7xr3qbURqG16dgsA/3dLLMf4sJmNOWIGaGX</w:t>
      </w:r>
    </w:p>
    <w:p>
      <w:pPr>
        <w:pStyle w:val="PreformattedText"/>
        <w:bidi w:val="0"/>
        <w:spacing w:before="0" w:after="0"/>
        <w:jc w:val="left"/>
        <w:rPr/>
      </w:pPr>
      <w:r>
        <w:rPr/>
        <w:t>HVsU2tCh+0dvw/E9K9ZcB0q8MSCpqpqFoUhwpUSO+4jbqO5OhBHQdYH34ExAZHBDi4k/LAQJaPuHCC</w:t>
      </w:r>
    </w:p>
    <w:p>
      <w:pPr>
        <w:pStyle w:val="PreformattedText"/>
        <w:bidi w:val="0"/>
        <w:spacing w:before="0" w:after="0"/>
        <w:jc w:val="left"/>
        <w:rPr/>
      </w:pPr>
      <w:r>
        <w:rPr/>
        <w:t>lLoCUbyOyQf4lBZ7dD1qZnBDGpyXEMtqTJamc5GchOq2kq1Q0VJKdf4gQk6D9nSoniIqaYIIX5Y1tm</w:t>
      </w:r>
    </w:p>
    <w:p>
      <w:pPr>
        <w:pStyle w:val="PreformattedText"/>
        <w:bidi w:val="0"/>
        <w:spacing w:before="0" w:after="0"/>
        <w:jc w:val="left"/>
        <w:rPr/>
      </w:pPr>
      <w:r>
        <w:rPr/>
        <w:t>0WEpkR1FI77wlwua6fHcfUfu6TaRW4ccKLGVNTmcLi84lGxbJJ9FhaVlX7dVqIGvy6FT40x51z54xM</w:t>
      </w:r>
    </w:p>
    <w:p>
      <w:pPr>
        <w:pStyle w:val="PreformattedText"/>
        <w:bidi w:val="0"/>
        <w:spacing w:before="0" w:after="0"/>
        <w:jc w:val="left"/>
        <w:rPr/>
      </w:pPr>
      <w:r>
        <w:rPr/>
        <w:t>DWOh1hTgUVELbKvq9OxSAr+H8eleoOeEemfDGJRNYW0pwyvpO5BCl/TqddUken+HQB0I448Y3B4YIF</w:t>
      </w:r>
    </w:p>
    <w:p>
      <w:pPr>
        <w:pStyle w:val="PreformattedText"/>
        <w:bidi w:val="0"/>
        <w:spacing w:before="0" w:after="0"/>
        <w:jc w:val="left"/>
        <w:rPr/>
      </w:pPr>
      <w:r>
        <w:rPr/>
        <w:t>fkEd9ptiylO/QEhC1NqU6nXsUuOJYUVafj/f0k7AcGwosbH+HD6HI5SGKxbS1BYcbdUlbiTqnXavsn</w:t>
      </w:r>
    </w:p>
    <w:p>
      <w:pPr>
        <w:pStyle w:val="PreformattedText"/>
        <w:bidi w:val="0"/>
        <w:spacing w:before="0" w:after="0"/>
        <w:jc w:val="left"/>
        <w:rPr/>
      </w:pPr>
      <w:r>
        <w:rPr/>
        <w:t>+LU66+nTOS5WM8anDlLVpOPDCJzG76yd8IbYAdWCG2WkJ76dtDopY1P49JG/ZhXOmFBZKrU54W1fE9</w:t>
      </w:r>
    </w:p>
    <w:p>
      <w:pPr>
        <w:pStyle w:val="PreformattedText"/>
        <w:bidi w:val="0"/>
        <w:spacing w:before="0" w:after="0"/>
        <w:jc w:val="left"/>
        <w:rPr/>
      </w:pPr>
      <w:r>
        <w:rPr/>
        <w:t>rOmpbk1kkBTyWlSAw6lKVrP0hSlAJOuh1J+Hx6Qe9ZhSM+bC6WoU1ceXBel8BvQGW/uY2zsNV7iUqP</w:t>
      </w:r>
    </w:p>
    <w:p>
      <w:pPr>
        <w:pStyle w:val="PreformattedText"/>
        <w:bidi w:val="0"/>
        <w:spacing w:before="0" w:after="0"/>
        <w:jc w:val="left"/>
        <w:rPr/>
      </w:pPr>
      <w:r>
        <w:rPr/>
        <w:t>w1U2TrqPx006bpPP/HXCrpBwXEMtuPbWmQWGa1xyM8tKd4aWdqtQBoSOx7+pJ7dLLJI3EkYSKxijCh</w:t>
      </w:r>
    </w:p>
    <w:p>
      <w:pPr>
        <w:pStyle w:val="PreformattedText"/>
        <w:bidi w:val="0"/>
        <w:spacing w:before="0" w:after="0"/>
        <w:jc w:val="left"/>
        <w:rPr/>
      </w:pPr>
      <w:r>
        <w:rPr/>
        <w:t>OCRgXFblgts2EQhpIPkS8E70KHw7g6btdR+HTWWB3aoOFVuUjWlMHBriuggoStpCm3EaELST2IOoJ9</w:t>
      </w:r>
    </w:p>
    <w:p>
      <w:pPr>
        <w:pStyle w:val="PreformattedText"/>
        <w:bidi w:val="0"/>
        <w:spacing w:before="0" w:after="0"/>
        <w:jc w:val="left"/>
        <w:rPr/>
      </w:pPr>
      <w:r>
        <w:rPr/>
        <w:t>O46SezUjzMcAl89fKuWJlDoKOQhLEiDCfO0JUVMoKl9tNSdAdVD49OUjh6elqHLDZ5p9eoEgVxwB/V</w:t>
      </w:r>
    </w:p>
    <w:p>
      <w:pPr>
        <w:pStyle w:val="PreformattedText"/>
        <w:bidi w:val="0"/>
        <w:spacing w:before="0" w:after="0"/>
        <w:jc w:val="left"/>
        <w:rPr/>
      </w:pPr>
      <w:r>
        <w:rPr/>
        <w:t>wcr633EcMYnUtNR26/iudkTsZgu7mpORZNeVpfcSxqtJcbxdGg1TqEdzoess9QBGCsSVoEH1t/RjSO</w:t>
      </w:r>
    </w:p>
    <w:p>
      <w:pPr>
        <w:pStyle w:val="PreformattedText"/>
        <w:bidi w:val="0"/>
        <w:spacing w:before="0" w:after="0"/>
        <w:jc w:val="left"/>
        <w:rPr/>
      </w:pPr>
      <w:r>
        <w:rPr/>
        <w:t>xGkkmMr82I+ha/fjllyLHZbpqw7mkuPLcQ4kFsuFxUVf8xSGy+9oT8XF9z8Os92gUuHP9n78X3uOny</w:t>
      </w:r>
    </w:p>
    <w:p>
      <w:pPr>
        <w:pStyle w:val="PreformattedText"/>
        <w:bidi w:val="0"/>
        <w:spacing w:before="0" w:after="0"/>
        <w:jc w:val="left"/>
        <w:rPr/>
      </w:pPr>
      <w:r>
        <w:rPr/>
        <w:t>kfhr+44qApKWXZSCoDxOsL0Xognxu7XEp3BJV/LjnrTo3BXUDxAOMudCG0nkSMLkoAcOoG1uWjQg69</w:t>
      </w:r>
    </w:p>
    <w:p>
      <w:pPr>
        <w:pStyle w:val="PreformattedText"/>
        <w:bidi w:val="0"/>
        <w:spacing w:before="0" w:after="0"/>
        <w:jc w:val="left"/>
        <w:rPr/>
      </w:pPr>
      <w:r>
        <w:rPr/>
        <w:t>pDSQD8ddXHz/AHdOMvrwjQ09pH2Y3IYH8tPoB95G2j5FW5On8Xohrt0YKDT4jBWcgfQfu+/E94nyaJ</w:t>
      </w:r>
    </w:p>
    <w:p>
      <w:pPr>
        <w:pStyle w:val="PreformattedText"/>
        <w:bidi w:val="0"/>
        <w:spacing w:before="0" w:after="0"/>
        <w:jc w:val="left"/>
        <w:rPr/>
      </w:pPr>
      <w:r>
        <w:rPr/>
        <w:t>hHJvHGcWSHVRMUy7DcsnpjoDkhcTHb+DaT2mmipG9xyMyUgbk6k6aj16Vgbpyq5yAoa+454TmDSRsi</w:t>
      </w:r>
    </w:p>
    <w:p>
      <w:pPr>
        <w:pStyle w:val="PreformattedText"/>
        <w:bidi w:val="0"/>
        <w:spacing w:before="0" w:after="0"/>
        <w:jc w:val="left"/>
        <w:rPr/>
      </w:pPr>
      <w:r>
        <w:rPr/>
        <w:t>DzGoHvIyx6fK/wDVQ9jleupFFf3Vi/Y2cWHaRZ+G5bXyayteS4JNg2tqllw5cqIpKNGA4lLm4jyJ9e</w:t>
      </w:r>
    </w:p>
    <w:p>
      <w:pPr>
        <w:pStyle w:val="PreformattedText"/>
        <w:bidi w:val="0"/>
        <w:spacing w:before="0" w:after="0"/>
        <w:jc w:val="left"/>
        <w:rPr/>
      </w:pPr>
      <w:r>
        <w:rPr/>
        <w:t>pa4vbVSskU9QHGqqsfJXzADLMjIGuXGhwO3W835iX1ozaoXCaZESkpFI2J89VVqEqQNQqNS8cBHMv1</w:t>
      </w:r>
    </w:p>
    <w:p>
      <w:pPr>
        <w:pStyle w:val="PreformattedText"/>
        <w:bidi w:val="0"/>
        <w:spacing w:before="0" w:after="0"/>
        <w:jc w:val="left"/>
        <w:rPr/>
      </w:pPr>
      <w:r>
        <w:rPr/>
        <w:t>m6KrqMkcxDgj7qbDsZDGOP3OYJTXP1TQLcaytmK3HFuomSFjyGG1ICG0LCfuVFO5SY7ns/wRW7Ek5V</w:t>
      </w:r>
    </w:p>
    <w:p>
      <w:pPr>
        <w:pStyle w:val="PreformattedText"/>
        <w:bidi w:val="0"/>
        <w:spacing w:before="0" w:after="0"/>
        <w:jc w:val="left"/>
        <w:rPr/>
      </w:pPr>
      <w:r>
        <w:rPr/>
        <w:t>bL7PqwLdqboqGWa4QKBUgAk+7iB8fqwG8a/WQqp0t+RmXEtjjj8+XGdnSsQta/IY21+FCrTKj1ly1Q</w:t>
      </w:r>
    </w:p>
    <w:p>
      <w:pPr>
        <w:pStyle w:val="PreformattedText"/>
        <w:bidi w:val="0"/>
        <w:spacing w:before="0" w:after="0"/>
        <w:jc w:val="left"/>
        <w:rPr/>
      </w:pPr>
      <w:r>
        <w:rPr/>
        <w:t>PsnyQ93iVLdIBP8AMJGnUzY79ZJ/fxuKkGoIPs9mK/dbZf59N0Yivipy/wB1jotxt+ph7IcrxllvLu</w:t>
      </w:r>
    </w:p>
    <w:p>
      <w:pPr>
        <w:pStyle w:val="PreformattedText"/>
        <w:bidi w:val="0"/>
        <w:spacing w:before="0" w:after="0"/>
        <w:jc w:val="left"/>
        <w:rPr/>
      </w:pPr>
      <w:r>
        <w:rPr/>
        <w:t>VIlNZxYC27CHkuJZdXy2mUKOqo7kaimV86S0vRKmozzzqj3CVJ79Ta7xtcnmSULTxBH3YizabhGQrx</w:t>
      </w:r>
    </w:p>
    <w:p>
      <w:pPr>
        <w:pStyle w:val="PreformattedText"/>
        <w:bidi w:val="0"/>
        <w:spacing w:before="0" w:after="0"/>
        <w:jc w:val="left"/>
        <w:rPr/>
      </w:pPr>
      <w:r>
        <w:rPr/>
        <w:t>Oa+4j6QTT40xB+UeS/adlkuE9gvuD4Pc+4UVFE/kvDaSQ9JkrTsQI1tawJY/i/zIAHx6mbfuLabWJp</w:t>
      </w:r>
    </w:p>
    <w:p>
      <w:pPr>
        <w:pStyle w:val="PreformattedText"/>
        <w:bidi w:val="0"/>
        <w:spacing w:before="0" w:after="0"/>
        <w:jc w:val="left"/>
        <w:rPr/>
      </w:pPr>
      <w:r>
        <w:rPr/>
        <w:t>ZrmIRopJ84JoBU0XiTTkASeWE7ft7eN5vYbCwtpnvJ5VjRdDDU7sFUVIAFSQKk0whiJx6Fj6H4U6pt</w:t>
      </w:r>
    </w:p>
    <w:p>
      <w:pPr>
        <w:pStyle w:val="PreformattedText"/>
        <w:bidi w:val="0"/>
        <w:spacing w:before="0" w:after="0"/>
        <w:jc w:val="left"/>
        <w:rPr/>
      </w:pPr>
      <w:r>
        <w:rPr/>
        <w:t>1zlJch2NXMi2dfJinUCRCsYbjsaTHcI1SttxTawNQT1aLKSLcbaO9tW12siBlI4FWFQfiPjiB3O0u9</w:t>
      </w:r>
    </w:p>
    <w:p>
      <w:pPr>
        <w:pStyle w:val="PreformattedText"/>
        <w:bidi w:val="0"/>
        <w:spacing w:before="0" w:after="0"/>
        <w:jc w:val="left"/>
        <w:rPr/>
      </w:pPr>
      <w:r>
        <w:rPr/>
        <w:t>lv5tq3GMxX9vI0ciMKMjoSrKw5EMCD7RgxcXWWJJsICbZ1pkiS0tx1SggIaT/zPqVonVWmgB+PSs1q</w:t>
      </w:r>
    </w:p>
    <w:p>
      <w:pPr>
        <w:pStyle w:val="PreformattedText"/>
        <w:bidi w:val="0"/>
        <w:spacing w:before="0" w:after="0"/>
        <w:jc w:val="left"/>
        <w:rPr/>
      </w:pPr>
      <w:r>
        <w:rPr/>
        <w:t>QCaVw3huq5DFjPcdyVV32HVONYU1pEebUiwd1TuMYNNNtpSNV6bwg9x30/b0naxt1CZBSnLClww6Z0</w:t>
      </w:r>
    </w:p>
    <w:p>
      <w:pPr>
        <w:pStyle w:val="PreformattedText"/>
        <w:bidi w:val="0"/>
        <w:spacing w:before="0" w:after="0"/>
        <w:jc w:val="left"/>
        <w:rPr/>
      </w:pPr>
      <w:r>
        <w:rPr/>
        <w:t>kEnHPAGPAeUNmrgIToe5G3Untp3B6mo0rxxEOxBxVL3fQ7DOGOGaGDKjQZMzkUQ4kyckKgV7jlBbAz</w:t>
      </w:r>
    </w:p>
    <w:p>
      <w:pPr>
        <w:pStyle w:val="PreformattedText"/>
        <w:bidi w:val="0"/>
        <w:spacing w:before="0" w:after="0"/>
        <w:jc w:val="left"/>
        <w:rPr/>
      </w:pPr>
      <w:r>
        <w:rPr/>
        <w:t>ZpJCERYoO9ZUQkJT3IHfrGPXrd4+3O2LbeZFdlgutQVF1uxCNQIn8bE/hUZscgCcsa/6L7TJ3Bv1zt</w:t>
      </w:r>
    </w:p>
    <w:p>
      <w:pPr>
        <w:pStyle w:val="PreformattedText"/>
        <w:bidi w:val="0"/>
        <w:spacing w:before="0" w:after="0"/>
        <w:jc w:val="left"/>
        <w:rPr/>
      </w:pPr>
      <w:r>
        <w:rPr/>
        <w:t>COida106nbSijUKl3/AIVA4sclGZpjjxn0CZ91lsIWEczEWs1uvsCQ8+t0zJCHZbkVBEFuMfqAIRr3</w:t>
      </w:r>
    </w:p>
    <w:p>
      <w:pPr>
        <w:pStyle w:val="PreformattedText"/>
        <w:bidi w:val="0"/>
        <w:spacing w:before="0" w:after="0"/>
        <w:jc w:val="left"/>
        <w:rPr/>
      </w:pPr>
      <w:r>
        <w:rPr/>
        <w:t>0BIIHWRO1gwjeVmmui7FgasR+LigqFzoaUGNARNxDTRxKsNoI0CkaUBppGTmhYUqNRJwZuBPcNWe3z</w:t>
      </w:r>
    </w:p>
    <w:p>
      <w:pPr>
        <w:pStyle w:val="PreformattedText"/>
        <w:bidi w:val="0"/>
        <w:spacing w:before="0" w:after="0"/>
        <w:jc w:val="left"/>
        <w:rPr/>
      </w:pPr>
      <w:r>
        <w:rPr/>
        <w:t>FbuJa8TcecoWFnYRLVjKc7gvLfoW63759cWnRFlVsllrYv+bpISn6AdNQNOb/Wz0IvfWfeLK6tu59/</w:t>
      </w:r>
    </w:p>
    <w:p>
      <w:pPr>
        <w:pStyle w:val="PreformattedText"/>
        <w:bidi w:val="0"/>
        <w:spacing w:before="0" w:after="0"/>
        <w:jc w:val="left"/>
        <w:rPr/>
      </w:pPr>
      <w:r>
        <w:rPr/>
        <w:t>7e2u0t5IZLeweOJLoykHVKHYqSoFFrGxoTwzB2/0t9WoPS/aZoJdn2fd7+eYSLNdRtM0ITLTGQoYAk</w:t>
      </w:r>
    </w:p>
    <w:p>
      <w:pPr>
        <w:pStyle w:val="PreformattedText"/>
        <w:bidi w:val="0"/>
        <w:spacing w:before="0" w:after="0"/>
        <w:jc w:val="left"/>
        <w:rPr/>
      </w:pPr>
      <w:r>
        <w:rPr/>
        <w:t>1JEi5044hPN/ugncn8gZDydmmJYMq0y+DW7m2aycuIyxR0VBQx5sWPBtghU1+NTsPSHXi+uTIccccK</w:t>
      </w:r>
    </w:p>
    <w:p>
      <w:pPr>
        <w:pStyle w:val="PreformattedText"/>
        <w:bidi w:val="0"/>
        <w:spacing w:before="0" w:after="0"/>
        <w:jc w:val="left"/>
        <w:rPr/>
      </w:pPr>
      <w:r>
        <w:rPr/>
        <w:t>lLPVv7D9E9s7H7G2/sax3LdjZ7c02mUzRJNL1pJJWEpS3KkL1SqlAhoFJJerGqd2epEvcPclx3G1rY</w:t>
      </w:r>
    </w:p>
    <w:p>
      <w:pPr>
        <w:pStyle w:val="PreformattedText"/>
        <w:bidi w:val="0"/>
        <w:spacing w:before="0" w:after="0"/>
        <w:jc w:val="left"/>
        <w:rPr/>
      </w:pPr>
      <w:r>
        <w:rPr/>
        <w:t>xvdrGekkLtFGEUKBGHnDAeX8JLAfhWigAKKP3aWmDw5lRacecS5NUZDkq8wmwshwCFOmyHa+IxHNdE</w:t>
      </w:r>
    </w:p>
    <w:p>
      <w:pPr>
        <w:pStyle w:val="PreformattedText"/>
        <w:bidi w:val="0"/>
        <w:spacing w:before="0" w:after="0"/>
        <w:jc w:val="left"/>
        <w:rPr/>
      </w:pPr>
      <w:r>
        <w:rPr/>
        <w:t>yeuNdmmOUrjKv50SssoSZKjq6F7UbX+9+iuzb48NxcbjvcE0Ft8uhiv5EqoZmLMvTZXkJehkIqQF/q</w:t>
      </w:r>
    </w:p>
    <w:p>
      <w:pPr>
        <w:pStyle w:val="PreformattedText"/>
        <w:bidi w:val="0"/>
        <w:spacing w:before="0" w:after="0"/>
        <w:jc w:val="left"/>
        <w:rPr/>
      </w:pPr>
      <w:r>
        <w:rPr/>
        <w:t>rSPg9Qryxctbw2peRhISbZHAJAyCPIU0+UeUq1KmhzON+Fe5dvjizp8rc4v43vbqJnMHNKS0vmcsIb</w:t>
      </w:r>
    </w:p>
    <w:p>
      <w:pPr>
        <w:pStyle w:val="PreformattedText"/>
        <w:bidi w:val="0"/>
        <w:spacing w:before="0" w:after="0"/>
        <w:jc w:val="left"/>
        <w:rPr/>
      </w:pPr>
      <w:r>
        <w:rPr/>
        <w:t>jUVWqHd4m7W12W0lRKxrJoD7JsG32VzAppH277AW6lxfuX0jte6LD+SXe67nDtfyD2zxxyw1cMQyTF</w:t>
      </w:r>
    </w:p>
    <w:p>
      <w:pPr>
        <w:pStyle w:val="PreformattedText"/>
        <w:bidi w:val="0"/>
        <w:spacing w:before="0" w:after="0"/>
        <w:jc w:val="left"/>
        <w:rPr/>
      </w:pPr>
      <w:r>
        <w:rPr/>
        <w:t>3tnbqxn8LAhSAAVNDVovecttquooIOtK+sP0m8rcCF0zLQUrlnQmvhSx0D9Slim/rB7kTgrgjI4WbZ</w:t>
      </w:r>
    </w:p>
    <w:p>
      <w:pPr>
        <w:pStyle w:val="PreformattedText"/>
        <w:bidi w:val="0"/>
        <w:spacing w:before="0" w:after="0"/>
        <w:jc w:val="left"/>
        <w:rPr/>
      </w:pPr>
      <w:r>
        <w:rPr/>
        <w:t>q/yBKjs4lhGOli6dqcBjoRWwPyS2rXcfrmcMS5Gq3osiriGym+JhAfcSaD3F+ni+ubWzt+3+7t92iW</w:t>
      </w:r>
    </w:p>
    <w:p>
      <w:pPr>
        <w:pStyle w:val="PreformattedText"/>
        <w:bidi w:val="0"/>
        <w:spacing w:before="0" w:after="0"/>
        <w:jc w:val="left"/>
        <w:rPr/>
      </w:pPr>
      <w:r>
        <w:rPr/>
        <w:t>xgeJWR436nUdpC0iI1ur01hVUARoi0jRCzEj/iqCeX5ia0tZo5ACVYS0AUFKBj1WU5VJLaywDFjQYo</w:t>
      </w:r>
    </w:p>
    <w:p>
      <w:pPr>
        <w:pStyle w:val="PreformattedText"/>
        <w:bidi w:val="0"/>
        <w:spacing w:before="0" w:after="0"/>
        <w:jc w:val="left"/>
        <w:rPr/>
      </w:pPr>
      <w:r>
        <w:rPr/>
        <w:t>jzrm+Lcu5ba5nSYHS4InK8onZAIeKtMtw4jFn9k/ChJq6+NWY1V19a8y+tAhV0JkGYtHjDaGko1ns7</w:t>
      </w:r>
    </w:p>
    <w:p>
      <w:pPr>
        <w:pStyle w:val="PreformattedText"/>
        <w:bidi w:val="0"/>
        <w:spacing w:before="0" w:after="0"/>
        <w:jc w:val="left"/>
        <w:rPr/>
      </w:pPr>
      <w:r>
        <w:rPr/>
        <w:t>aN97csksd23WbdDHbQx65Y0RjJGHEk1VLOTPqQlXkkCaBoPmaszv132xu+w2NrY7YtlvETyGa4SWR+</w:t>
      </w:r>
    </w:p>
    <w:p>
      <w:pPr>
        <w:pStyle w:val="PreformattedText"/>
        <w:bidi w:val="0"/>
        <w:spacing w:before="0" w:after="0"/>
        <w:jc w:val="left"/>
        <w:rPr/>
      </w:pPr>
      <w:r>
        <w:rPr/>
        <w:t>urkGJTG/kj6IDLrULrDAuKipFbcKPDTHj7ErTtDAdRGh6J8cZbKHHSAkJ1SnT0010Hx60SDe7iOPQq</w:t>
      </w:r>
    </w:p>
    <w:p>
      <w:pPr>
        <w:pStyle w:val="PreformattedText"/>
        <w:bidi w:val="0"/>
        <w:spacing w:before="0" w:after="0"/>
        <w:jc w:val="left"/>
        <w:rPr/>
      </w:pPr>
      <w:r>
        <w:rPr/>
        <w:t>R6VFM61+3GeydtWjSjVJNVicwBTxzyyxcb2Ze7PNfZXyfkPLeA47iGUW9zg9thEivy5UxuExAubzHb</w:t>
      </w:r>
    </w:p>
    <w:p>
      <w:pPr>
        <w:pStyle w:val="PreformattedText"/>
        <w:bidi w:val="0"/>
        <w:spacing w:before="0" w:after="0"/>
        <w:jc w:val="left"/>
        <w:rPr/>
      </w:pPr>
      <w:r>
        <w:rPr/>
        <w:t>Z6XCRTWlVYrsG3qRpKSFqSGlOEjUApktv7nu7KRrqKOHUFpQk8yOA1VPD4YZX/aNpdILQyzDUa10gj</w:t>
      </w:r>
    </w:p>
    <w:p>
      <w:pPr>
        <w:pStyle w:val="PreformattedText"/>
        <w:bidi w:val="0"/>
        <w:spacing w:before="0" w:after="0"/>
        <w:jc w:val="left"/>
        <w:rPr/>
      </w:pPr>
      <w:r>
        <w:rPr/>
        <w:t>IHiaUFa8+OOklb+uT7kKjHH76LxF7fnGH7pVS6y9a5K5kLskwxYKlKozm/54akIVt+8LX2pfPiDhcB</w:t>
      </w:r>
    </w:p>
    <w:p>
      <w:pPr>
        <w:pStyle w:val="PreformattedText"/>
        <w:bidi w:val="0"/>
        <w:spacing w:before="0" w:after="0"/>
        <w:jc w:val="left"/>
        <w:rPr/>
      </w:pPr>
      <w:r>
        <w:rPr/>
        <w:t>SJ1u9tzkt/mjHbaNemmrz1pWujVq00y1U01yrXEKOwLJbr5NbifX09del5KV00100aq56K6qZ0ph0k</w:t>
      </w:r>
    </w:p>
    <w:p>
      <w:pPr>
        <w:pStyle w:val="PreformattedText"/>
        <w:bidi w:val="0"/>
        <w:spacing w:before="0" w:after="0"/>
        <w:jc w:val="left"/>
        <w:rPr/>
      </w:pPr>
      <w:r>
        <w:rPr/>
        <w:t>fru+56toabJXOJ/bs5EurGyhMV0S8v5OQRFVP2ZffuMfj5vIuKWFL+70ivymG25Rbc8RUEHpOTvHdE</w:t>
      </w:r>
    </w:p>
    <w:p>
      <w:pPr>
        <w:pStyle w:val="PreformattedText"/>
        <w:bidi w:val="0"/>
        <w:spacing w:before="0" w:after="0"/>
        <w:jc w:val="left"/>
        <w:rPr/>
      </w:pPr>
      <w:r>
        <w:rPr/>
        <w:t>tlnCWwDlgPNVgRTNkD6gM8q01Z0ORweLsWwa8NtJLcFY9LN+WVBUk5JIVKFqA1pq01BYcj6L3Peniw</w:t>
      </w:r>
    </w:p>
    <w:p>
      <w:pPr>
        <w:pStyle w:val="PreformattedText"/>
        <w:bidi w:val="0"/>
        <w:spacing w:before="0" w:after="0"/>
        <w:jc w:val="left"/>
        <w:rPr/>
      </w:pPr>
      <w:r>
        <w:rPr/>
        <w:t>4O4f5Nw/F1ZNYcr4Zj+ZorHZv2sWghXFezKkwZ8ltDji7CHLU5HITo2FNlRURoDrOyxSbtZR3i5QyI</w:t>
      </w:r>
    </w:p>
    <w:p>
      <w:pPr>
        <w:pStyle w:val="PreformattedText"/>
        <w:bidi w:val="0"/>
        <w:spacing w:before="0" w:after="0"/>
        <w:jc w:val="left"/>
        <w:rPr/>
      </w:pPr>
      <w:r>
        <w:rPr/>
        <w:t>CD7xw+HDGVbsV227ktTQyRyFT8MVu4l9zefUnIzci6fclYlkNgpmTTWk5+TFqY77yUiTHebacU25Da</w:t>
      </w:r>
    </w:p>
    <w:p>
      <w:pPr>
        <w:pStyle w:val="PreformattedText"/>
        <w:bidi w:val="0"/>
        <w:spacing w:before="0" w:after="0"/>
        <w:jc w:val="left"/>
        <w:rPr/>
      </w:pPr>
      <w:r>
        <w:rPr/>
        <w:t>VuO1IC9O479SkuzdOD8uvUUfTiPTcRJLVtIRj9H0Y5zf8AtxNmGKZZQe1OTjV3EsgxRe4yYYsRTqn4</w:t>
      </w:r>
    </w:p>
    <w:p>
      <w:pPr>
        <w:pStyle w:val="PreformattedText"/>
        <w:bidi w:val="0"/>
        <w:spacing w:before="0" w:after="0"/>
        <w:jc w:val="left"/>
        <w:rPr/>
      </w:pPr>
      <w:r>
        <w:rPr/>
        <w:t>8hM3gOO0X0IWltp/7VcgNrCidFqCdQV6ZB6j27xQQG4QjyyUqPbFX7cab2JKr3Ewhav4K0/zZSPrH7</w:t>
      </w:r>
    </w:p>
    <w:p>
      <w:pPr>
        <w:pStyle w:val="PreformattedText"/>
        <w:bidi w:val="0"/>
        <w:spacing w:before="0" w:after="0"/>
        <w:jc w:val="left"/>
        <w:rPr/>
      </w:pPr>
      <w:r>
        <w:rPr/>
        <w:t>ZY8yYg5U4mvZfZDrMKzTvemzWpTDdImDSMlDRQ+/HS0kx3IyWxv2toCfQJIxS0exgn6kShInzYBdJJ</w:t>
      </w:r>
    </w:p>
    <w:p>
      <w:pPr>
        <w:pStyle w:val="PreformattedText"/>
        <w:bidi w:val="0"/>
        <w:spacing w:before="0" w:after="0"/>
        <w:jc w:val="left"/>
        <w:rPr/>
      </w:pPr>
      <w:r>
        <w:rPr/>
        <w:t>JJYkUBJNakkVJ442Ca23G5tBEK61YgEtwUKoWhJ4csvDD4YMgtSUJu4kZhTjTkZUFtvStIqZTDqHWY</w:t>
      </w:r>
    </w:p>
    <w:p>
      <w:pPr>
        <w:pStyle w:val="PreformattedText"/>
        <w:bidi w:val="0"/>
        <w:spacing w:before="0" w:after="0"/>
        <w:jc w:val="left"/>
        <w:rPr/>
      </w:pPr>
      <w:r>
        <w:rPr/>
        <w:t>byWnHiFqd3FSVLSn6vTqT+cV5lkhVwApGWRNfCmGq7dKlrJFcSxlmkDV/EBxyNcOs16BMyl21bcEWU</w:t>
      </w:r>
    </w:p>
    <w:p>
      <w:pPr>
        <w:pStyle w:val="PreformattedText"/>
        <w:bidi w:val="0"/>
        <w:spacing w:before="0" w:after="0"/>
        <w:jc w:val="left"/>
        <w:rPr/>
      </w:pPr>
      <w:r>
        <w:rPr/>
        <w:t>+7Y/b0TDFiqsQiQthLqgqaXnypp9kEKU4Nyj316JCl3FtyWk7SyunGV9OtvNU6gqqtT+E0UZe3BmFk</w:t>
      </w:r>
    </w:p>
    <w:p>
      <w:pPr>
        <w:pStyle w:val="PreformattedText"/>
        <w:bidi w:val="0"/>
        <w:spacing w:before="0" w:after="0"/>
        <w:jc w:val="left"/>
        <w:rPr/>
      </w:pPr>
      <w:r>
        <w:rPr/>
        <w:t>26m7hMSFloIkDaF8tMixY/2hU8fZiWV2VQK2oxetOFYlNVjVta3UmbOp7Rc7JG3qeKh6ryR03TceXW</w:t>
      </w:r>
    </w:p>
    <w:p>
      <w:pPr>
        <w:pStyle w:val="PreformattedText"/>
        <w:bidi w:val="0"/>
        <w:spacing w:before="0" w:after="0"/>
        <w:jc w:val="left"/>
        <w:rPr/>
      </w:pPr>
      <w:r>
        <w:rPr/>
        <w:t>QoigplthuOsFZClL0GlduO17m7vNzvl3Pdkjv7RYOkk0SxWukEGa0HR1RzPxZ3aUVHlVeGJFN2toLa</w:t>
      </w:r>
    </w:p>
    <w:p>
      <w:pPr>
        <w:pStyle w:val="PreformattedText"/>
        <w:bidi w:val="0"/>
        <w:spacing w:before="0" w:after="0"/>
        <w:jc w:val="left"/>
        <w:rPr/>
      </w:pPr>
      <w:r>
        <w:rPr/>
        <w:t>0tOhaa7WcyhzAWeUk/hmZiQ6LwC0UAca42jLGpCb2M3iGIxF5LmjV5AcTVWKncdcjWmQMDGsccF1/0</w:t>
      </w:r>
    </w:p>
    <w:p>
      <w:pPr>
        <w:pStyle w:val="PreformattedText"/>
        <w:bidi w:val="0"/>
        <w:spacing w:before="0" w:after="0"/>
        <w:jc w:val="left"/>
        <w:rPr/>
      </w:pPr>
      <w:r>
        <w:rPr/>
        <w:t>OPqsMgYWfuPuJClVkNSnylD4fXte3ZYLzbbo3+5O+32ph0mWMrdFmtm690Ol+ZOPlyqsnTVVuLgBKu</w:t>
      </w:r>
    </w:p>
    <w:p>
      <w:pPr>
        <w:pStyle w:val="PreformattedText"/>
        <w:bidi w:val="0"/>
        <w:spacing w:before="0" w:after="0"/>
        <w:jc w:val="left"/>
        <w:rPr/>
      </w:pPr>
      <w:r>
        <w:rPr/>
        <w:t>hjSud1SW1uYDFarHdSF69GhjoJBphIIMaDqV08CUQmunECq4LMWfJmCXJ88ylpkkKaeisxYMSijR4c</w:t>
      </w:r>
    </w:p>
    <w:p>
      <w:pPr>
        <w:pStyle w:val="PreformattedText"/>
        <w:bidi w:val="0"/>
        <w:spacing w:before="0" w:after="0"/>
        <w:jc w:val="left"/>
        <w:rPr/>
      </w:pPr>
      <w:r>
        <w:rPr/>
        <w:t>tAZbI8r8RCHVKKlKSonU69hc3uJWdF0kMunKteQ0keFeQ9uKvFZ2ymWTqKxYOOFKZkN7wOBPxx8uPu</w:t>
      </w:r>
    </w:p>
    <w:p>
      <w:pPr>
        <w:pStyle w:val="PreformattedText"/>
        <w:bidi w:val="0"/>
        <w:spacing w:before="0" w:after="0"/>
        <w:jc w:val="left"/>
        <w:rPr/>
      </w:pPr>
      <w:r>
        <w:rPr/>
        <w:t>1x6/SRFmBKHhJkyER5C57a5E5Q8apaXVo8BfKUqSokFs9wRoJa5vopI2WSJ1kK0qyjjnnUgEcfqxD2</w:t>
      </w:r>
    </w:p>
    <w:p>
      <w:pPr>
        <w:pStyle w:val="PreformattedText"/>
        <w:bidi w:val="0"/>
        <w:spacing w:before="0" w:after="0"/>
        <w:jc w:val="left"/>
        <w:rPr/>
      </w:pPr>
      <w:r>
        <w:rPr/>
        <w:t>+2zJIjQTxvGr1orcqjKgNDz+nBY4HfsoeR2cmrkvxX0xYrUh9h1TbjMWU8uM65vbebcQkJeAUUkaJJ</w:t>
      </w:r>
    </w:p>
    <w:p>
      <w:pPr>
        <w:pStyle w:val="PreformattedText"/>
        <w:bidi w:val="0"/>
        <w:spacing w:before="0" w:after="0"/>
        <w:jc w:val="left"/>
        <w:rPr/>
      </w:pPr>
      <w:r>
        <w:rPr/>
        <w:t>Cvo3AxFnBDcSNFNp00BzAIqCCOPhxHgQMWW6klijV4q1rnQ0NCCD+3hi5ntzvKef7oODZWQQy243yt</w:t>
      </w:r>
    </w:p>
    <w:p>
      <w:pPr>
        <w:pStyle w:val="PreformattedText"/>
        <w:bidi w:val="0"/>
        <w:spacing w:before="0" w:after="0"/>
        <w:jc w:val="left"/>
        <w:rPr/>
      </w:pPr>
      <w:r>
        <w:rPr/>
        <w:t>XTH7yEQy/bz7LnXK5NPYyoUVlTetdaHeW0hbamkgbdNdXVptN5bb/aLtsulX3C2opAIESXWmVQSeMi</w:t>
      </w:r>
    </w:p>
    <w:p>
      <w:pPr>
        <w:pStyle w:val="PreformattedText"/>
        <w:bidi w:val="0"/>
        <w:spacing w:before="0" w:after="0"/>
        <w:jc w:val="left"/>
        <w:rPr/>
      </w:pPr>
      <w:r>
        <w:rPr/>
        <w:t>AgE5qcwcMJL+3n2uY3qV02ktSCQS7W4MZIFB5GpWlARkRj3dUEfjDlPFZmMV86xlTWGmHmF2NXKq5L</w:t>
      </w:r>
    </w:p>
    <w:p>
      <w:pPr>
        <w:pStyle w:val="PreformattedText"/>
        <w:bidi w:val="0"/>
        <w:spacing w:before="0" w:after="0"/>
        <w:jc w:val="left"/>
        <w:rPr/>
      </w:pPr>
      <w:r>
        <w:rPr/>
        <w:t>61b0FqIZA3TfDs3KQNdAoHaB2HQd7PuFpdh5lUW1SDRq09pyFPsxiNukE0dQD8cuPxwZsH4Qw/GG2p</w:t>
      </w:r>
    </w:p>
    <w:p>
      <w:pPr>
        <w:pStyle w:val="PreformattedText"/>
        <w:bidi w:val="0"/>
        <w:spacing w:before="0" w:after="0"/>
        <w:jc w:val="left"/>
        <w:rPr/>
      </w:pPr>
      <w:r>
        <w:rPr/>
        <w:t>EeMuY8lAT5p6y6pvakI2IQobGwkp+W4fPqs3u+zljGnlPiMz+3uxIrCAPKKDE8u40SkgSH4pjxjGbD</w:t>
      </w:r>
    </w:p>
    <w:p>
      <w:pPr>
        <w:pStyle w:val="PreformattedText"/>
        <w:bidi w:val="0"/>
        <w:spacing w:before="0" w:after="0"/>
        <w:jc w:val="left"/>
        <w:rPr/>
      </w:pPr>
      <w:r>
        <w:rPr/>
        <w:t>zyz4U+BnukvAOqCEk+PQEg6kfHpCynkvZ1W41MrGg45njTL35+GEpECKSMqYF9xR13I9Kra5HjfbEi</w:t>
      </w:r>
    </w:p>
    <w:p>
      <w:pPr>
        <w:pStyle w:val="PreformattedText"/>
        <w:bidi w:val="0"/>
        <w:spacing w:before="0" w:after="0"/>
        <w:jc w:val="left"/>
        <w:rPr/>
      </w:pPr>
      <w:r>
        <w:rPr/>
        <w:t>JYSllTjjgK070IP8xaVKGo1T3+A+PU6k52yTQwZ1fOijJfu+vDZk6grkDgJ4D7b4rGXWmUZhY/e18J</w:t>
      </w:r>
    </w:p>
    <w:p>
      <w:pPr>
        <w:pStyle w:val="PreformattedText"/>
        <w:bidi w:val="0"/>
        <w:spacing w:before="0" w:after="0"/>
        <w:jc w:val="left"/>
        <w:rPr/>
      </w:pPr>
      <w:r>
        <w:rPr/>
        <w:t>9Sq2K6FsIkIQEqflSELCHUxW1pOwagEfgenG4bqFRY7UapmHLOhPAZVFfZgtvb6as/ji6cKHjcGoir</w:t>
      </w:r>
    </w:p>
    <w:p>
      <w:pPr>
        <w:pStyle w:val="PreformattedText"/>
        <w:bidi w:val="0"/>
        <w:spacing w:before="0" w:after="0"/>
        <w:jc w:val="left"/>
        <w:rPr/>
      </w:pPr>
      <w:r>
        <w:rPr/>
        <w:t>Z+zZrC0lcZTKUeJxvaFo8CWxuc3AagJBJ6pkk24zXTIAxnBzHh7+QGH9FCastOOeXLXMeR5dlVpitB</w:t>
      </w:r>
    </w:p>
    <w:p>
      <w:pPr>
        <w:pStyle w:val="PreformattedText"/>
        <w:bidi w:val="0"/>
        <w:spacing w:before="0" w:after="0"/>
        <w:jc w:val="left"/>
        <w:rPr/>
      </w:pPr>
      <w:r>
        <w:rPr/>
        <w:t>Kex+sXYGqgyFwpCpz7cQhUiS39o0tSe6dEqOo+sA6bSoX3btvWytVJAMtKsfafCvLETJJ1pCmYBP1Y</w:t>
      </w:r>
    </w:p>
    <w:p>
      <w:pPr>
        <w:pStyle w:val="PreformattedText"/>
        <w:bidi w:val="0"/>
        <w:spacing w:before="0" w:after="0"/>
        <w:jc w:val="left"/>
        <w:rPr/>
      </w:pPr>
      <w:r>
        <w:rPr/>
        <w:t>ab7hufSVENnHq82Uq0QhyfdzwH5r8h1aU+FphfnWVPqJ07kaA99OnMdwrE6j5hhV4CF0xjy4HknFOW</w:t>
      </w:r>
    </w:p>
    <w:p>
      <w:pPr>
        <w:pStyle w:val="PreformattedText"/>
        <w:bidi w:val="0"/>
        <w:spacing w:before="0" w:after="0"/>
        <w:jc w:val="left"/>
        <w:rPr/>
      </w:pPr>
      <w:r>
        <w:rPr/>
        <w:t>+NlfdWGPwI1M6tIlIaDLspx5wD7byPuqW8wWiQopb2pSTqofJzFcW861jOr2g4atDPGcyKeGIAi/5b</w:t>
      </w:r>
    </w:p>
    <w:p>
      <w:pPr>
        <w:pStyle w:val="PreformattedText"/>
        <w:bidi w:val="0"/>
        <w:spacing w:before="0" w:after="0"/>
        <w:jc w:val="left"/>
        <w:rPr/>
      </w:pPr>
      <w:r>
        <w:rPr/>
        <w:t>qrc5hEmy32Ir6/PWwEyXZLcRtw7/C6qK5HSl1B2LWPTQ6fPpwTE46TAUPjhExSL+YCSeYpg9cTZvm2</w:t>
      </w:r>
    </w:p>
    <w:p>
      <w:pPr>
        <w:pStyle w:val="PreformattedText"/>
        <w:bidi w:val="0"/>
        <w:spacing w:before="0" w:after="0"/>
        <w:jc w:val="left"/>
        <w:rPr/>
      </w:pPr>
      <w:r>
        <w:rPr/>
        <w:t>R0+QPS0x6v8AObcNLiiYz903EjlavBMfeQkBT8h5O7RQWpHx07dM7qCIMpAqUzB9vD7MOrZmZSXIFT</w:t>
      </w:r>
    </w:p>
    <w:p>
      <w:pPr>
        <w:pStyle w:val="PreformattedText"/>
        <w:bidi w:val="0"/>
        <w:spacing w:before="0" w:after="0"/>
        <w:jc w:val="left"/>
        <w:rPr/>
      </w:pPr>
      <w:r>
        <w:rPr/>
        <w:t>w4YOk/mnJsfqFLk1cNh+G6YuyRY1iEuNtrLYlF5yQzHZZJIISAtW0adtO0Y20Ws0hcg1OdM/8ALhy8</w:t>
      </w:r>
    </w:p>
    <w:p>
      <w:pPr>
        <w:pStyle w:val="PreformattedText"/>
        <w:bidi w:val="0"/>
        <w:spacing w:before="0" w:after="0"/>
        <w:jc w:val="left"/>
        <w:rPr/>
      </w:pPr>
      <w:r>
        <w:rPr/>
        <w:t>7IMyAPeMNmX8l2mTYwwaXLqRhmxaW3Olw5lfIZhLShsPtsO10mXLW/uWdUlsqA0I016WtttgtJdQjO</w:t>
      </w:r>
    </w:p>
    <w:p>
      <w:pPr>
        <w:pStyle w:val="PreformattedText"/>
        <w:bidi w:val="0"/>
        <w:spacing w:before="0" w:after="0"/>
        <w:jc w:val="left"/>
        <w:rPr/>
      </w:pPr>
      <w:r>
        <w:rPr/>
        <w:t>scKg1+vLCbzJIvlcafYR92eAAmwoKdltnHcuDuRf8AUKsFyHJUYpflIQFqVZ2jbceOdqTtOqSde59O</w:t>
      </w:r>
    </w:p>
    <w:p>
      <w:pPr>
        <w:pStyle w:val="PreformattedText"/>
        <w:bidi w:val="0"/>
        <w:spacing w:before="0" w:after="0"/>
        <w:jc w:val="left"/>
        <w:rPr/>
      </w:pPr>
      <w:r>
        <w:rPr/>
        <w:t>pQRytnIvl/bkMNTNCBoQgEceQ+nDmzx9yryeZ1ZP5Nj19O2uOHKuLKZfslhQSR5JjSAppKW1E6ocV2</w:t>
      </w:r>
    </w:p>
    <w:p>
      <w:pPr>
        <w:pStyle w:val="PreformattedText"/>
        <w:bidi w:val="0"/>
        <w:spacing w:before="0" w:after="0"/>
        <w:jc w:val="left"/>
        <w:rPr/>
      </w:pPr>
      <w:r>
        <w:rPr/>
        <w:t>0+Hp43NvYgMIzXPOmCi3N4SrSjT/VBGIrZ4rxhwouVLs+QJ+T3ERTnioI81u3kS32ylH2i5T8eSxXj</w:t>
      </w:r>
    </w:p>
    <w:p>
      <w:pPr>
        <w:pStyle w:val="PreformattedText"/>
        <w:bidi w:val="0"/>
        <w:spacing w:before="0" w:after="0"/>
        <w:jc w:val="left"/>
        <w:rPr/>
      </w:pPr>
      <w:r>
        <w:rPr/>
        <w:t>UgOklKkgEAHTTpZbme8UER6VPMilPhWvuwHQtbU+RiXHIHL6cCCy908edAkU7nHtHHMlT7QfU64+hm</w:t>
      </w:r>
    </w:p>
    <w:p>
      <w:pPr>
        <w:pStyle w:val="PreformattedText"/>
        <w:bidi w:val="0"/>
        <w:spacing w:before="0" w:after="0"/>
        <w:jc w:val="left"/>
        <w:rPr/>
      </w:pPr>
      <w:r>
        <w:rPr/>
        <w:t>O62tLRZQjxrMpJUAVFW0Afw69w5jsVDB9TZYQe/lKlCq4r45n9nCW4qA0IjfkLwTHUtvVQJKfq3OOE</w:t>
      </w:r>
    </w:p>
    <w:p>
      <w:pPr>
        <w:pStyle w:val="PreformattedText"/>
        <w:bidi w:val="0"/>
        <w:spacing w:before="0" w:after="0"/>
        <w:jc w:val="left"/>
        <w:rPr/>
      </w:pPr>
      <w:r>
        <w:rPr/>
        <w:t>JJ+J6lUjjbI54iZGlHDDpQcq2RtkSrJuNKZUtsyIstK3I7obUD9aE/XroO2hGnSxgjC0XLCUcsgar5</w:t>
      </w:r>
    </w:p>
    <w:p>
      <w:pPr>
        <w:pStyle w:val="PreformattedText"/>
        <w:bidi w:val="0"/>
        <w:spacing w:before="0" w:after="0"/>
        <w:jc w:val="left"/>
        <w:rPr/>
      </w:pPr>
      <w:r>
        <w:rPr/>
        <w:t>/CuIJnmR2mQWs2VIkIaritxMCMHHjHiRlLUtLERtZK9oKie/ck9+l4tKCgzIwWQMzFzw8PD3DAqdW0</w:t>
      </w:r>
    </w:p>
    <w:p>
      <w:pPr>
        <w:pStyle w:val="PreformattedText"/>
        <w:bidi w:val="0"/>
        <w:spacing w:before="0" w:after="0"/>
        <w:jc w:val="left"/>
        <w:rPr/>
      </w:pPr>
      <w:r>
        <w:rPr/>
        <w:t>tW1BW6oeqtP299o0AH7enAamG7RhjjIvx46NCSlenfudfT0A+B6OCxOXDAaEX34aJFm2nXQ/vJH/AG</w:t>
      </w:r>
    </w:p>
    <w:p>
      <w:pPr>
        <w:pStyle w:val="PreformattedText"/>
        <w:bidi w:val="0"/>
        <w:spacing w:before="0" w:after="0"/>
        <w:jc w:val="left"/>
        <w:rPr/>
      </w:pPr>
      <w:r>
        <w:rPr/>
        <w:t>9+/S6jxwk5HAccML1upCtyNNe2h9f7vkelsqYQNa5YSKu3yDucPx0H7PT069gQCOPHCdNtIKuzihp/</w:t>
      </w:r>
    </w:p>
    <w:p>
      <w:pPr>
        <w:pStyle w:val="PreformattedText"/>
        <w:bidi w:val="0"/>
        <w:spacing w:before="0" w:after="0"/>
        <w:jc w:val="left"/>
        <w:rPr/>
      </w:pPr>
      <w:r>
        <w:rPr/>
        <w:t>5jr29Ph8evZc8DmcPMe+WnQO6uDQDTXT9ncD16DA1PPhhZ+fKUnY2gJ17ak7j+74enXgorgCx4YrD7</w:t>
      </w:r>
    </w:p>
    <w:p>
      <w:pPr>
        <w:pStyle w:val="PreformattedText"/>
        <w:bidi w:val="0"/>
        <w:spacing w:before="0" w:after="0"/>
        <w:jc w:val="left"/>
        <w:rPr/>
      </w:pPr>
      <w:r>
        <w:rPr/>
        <w:t>wfJI4NuVket3j3dRIHeybB0/Hv1QfVQAdmzf8ASxf64xcPT4n/ABMn/RSfZjhVl/J+f5jDmY6zUyrx</w:t>
      </w:r>
    </w:p>
    <w:p>
      <w:pPr>
        <w:pStyle w:val="PreformattedText"/>
        <w:bidi w:val="0"/>
        <w:spacing w:before="0" w:after="0"/>
        <w:jc w:val="left"/>
        <w:rPr/>
      </w:pPr>
      <w:r>
        <w:rPr/>
        <w:t>vB6mnpscpS1HpKUs1N3FiqZhMV8WG49IUyt6bLl/cF6TIW4tzVayeuULawt7Kaee2B+YmbU5qdTHVU</w:t>
      </w:r>
    </w:p>
    <w:p>
      <w:pPr>
        <w:pStyle w:val="PreformattedText"/>
        <w:bidi w:val="0"/>
        <w:spacing w:before="0" w:after="0"/>
        <w:jc w:val="left"/>
        <w:rPr/>
      </w:pPr>
      <w:r>
        <w:rPr/>
        <w:t>VPGig0UfwrRRljcHmeYLG6nQtQK/h9tBwz4+3jhJiWIcg3pxOdHq2YsCA2xPt4tLBVKRBRVWWSWls0</w:t>
      </w:r>
    </w:p>
    <w:p>
      <w:pPr>
        <w:pStyle w:val="PreformattedText"/>
        <w:bidi w:val="0"/>
        <w:spacing w:before="0" w:after="0"/>
        <w:jc w:val="left"/>
        <w:rPr/>
      </w:pPr>
      <w:r>
        <w:rPr/>
        <w:t>5NYYkTo1caRjykOu+JIYd3aaLJRvd42jaZbX+b3VtbmeVIoxLIkZklkkEcccetgXd3ZVRFqzMwUCpA</w:t>
      </w:r>
    </w:p>
    <w:p>
      <w:pPr>
        <w:pStyle w:val="PreformattedText"/>
        <w:bidi w:val="0"/>
        <w:spacing w:before="0" w:after="0"/>
        <w:jc w:val="left"/>
        <w:rPr/>
      </w:pPr>
      <w:r>
        <w:rPr/>
        <w:t>w9tds3TcEmO3wzSrFGZJOnGzhERdTM+gEKqqpLMaAAEnIYMmccH5hhnG8TKcnx+rzCHmEyHHrcQhXP</w:t>
      </w:r>
    </w:p>
    <w:p>
      <w:pPr>
        <w:pStyle w:val="PreformattedText"/>
        <w:bidi w:val="0"/>
        <w:spacing w:before="0" w:after="0"/>
        <w:jc w:val="left"/>
        <w:rPr/>
      </w:pPr>
      <w:r>
        <w:rPr/>
        <w:t>mtp7kGrqbL7uyTXLlTUVzkaxadDikJSpxtxtW0jUrHvna963q47WsNJ3Pb4Y5JFWCVYgJSyKDM6CF3</w:t>
      </w:r>
    </w:p>
    <w:p>
      <w:pPr>
        <w:pStyle w:val="PreformattedText"/>
        <w:bidi w:val="0"/>
        <w:spacing w:before="0" w:after="0"/>
        <w:jc w:val="left"/>
        <w:rPr/>
      </w:pPr>
      <w:r>
        <w:rPr/>
        <w:t>rGxKIxZRRmADKSYdmbhs+2Qb9f6/kL2R1RmlRnOgBiemjGRF84AZwAeArQ4aOIoMuFd2EeyravHJf5</w:t>
      </w:r>
    </w:p>
    <w:p>
      <w:pPr>
        <w:pStyle w:val="PreformattedText"/>
        <w:bidi w:val="0"/>
        <w:spacing w:before="0" w:after="0"/>
        <w:jc w:val="left"/>
        <w:rPr/>
      </w:pPr>
      <w:r>
        <w:rPr/>
        <w:t>TVqGOUyHhX1jCly0MsKccA800JSA6oJT3GncjcZa3N30q3Sxpn5QhrVfE5AAk1FBXIA1zoGcqWaT0t</w:t>
      </w:r>
    </w:p>
    <w:p>
      <w:pPr>
        <w:pStyle w:val="PreformattedText"/>
        <w:bidi w:val="0"/>
        <w:spacing w:before="0" w:after="0"/>
        <w:jc w:val="left"/>
        <w:rPr/>
      </w:pPr>
      <w:r>
        <w:rPr/>
        <w:t>Hd/KNWoUCtzUZkkAUNTSpJyyqZdnOI+32TjVrkVxk+bOc8N5uqBDw+PhzcrDU4HvqQu5dypNwiS1eN</w:t>
      </w:r>
    </w:p>
    <w:p>
      <w:pPr>
        <w:pStyle w:val="PreformattedText"/>
        <w:bidi w:val="0"/>
        <w:spacing w:before="0" w:after="0"/>
        <w:jc w:val="left"/>
        <w:rPr/>
      </w:pPr>
      <w:r>
        <w:rPr/>
        <w:t>KfsP+lXELaglrRYKiDRr/c/VNPUe1sNp23bZvTc7eWluHlZbtLkCYqioHoY3YQqaxnTV21mulbht+3</w:t>
      </w:r>
    </w:p>
    <w:p>
      <w:pPr>
        <w:pStyle w:val="PreformattedText"/>
        <w:bidi w:val="0"/>
        <w:spacing w:before="0" w:after="0"/>
        <w:jc w:val="left"/>
        <w:rPr/>
      </w:pPr>
      <w:r>
        <w:rPr/>
        <w:t>em83ZdzdbxeXsHea3iiNFGqB4GeJX8vQPnjTqSVNzGD5UCEglqq2MPH8Ov6eDhN5aWkN2Y46m2rEza</w:t>
      </w:r>
    </w:p>
    <w:p>
      <w:pPr>
        <w:pStyle w:val="PreformattedText"/>
        <w:bidi w:val="0"/>
        <w:spacing w:before="0" w:after="0"/>
        <w:jc w:val="left"/>
        <w:rPr/>
      </w:pPr>
      <w:r>
        <w:rPr/>
        <w:t>+MzIuKWvRc1FhCkIi7kwm7F+A8f5jK1JcLZW2sKN97Y3TdrixSfc7OXbtw68yGPqLICoJjEmpDTRMn</w:t>
      </w:r>
    </w:p>
    <w:p>
      <w:pPr>
        <w:pStyle w:val="PreformattedText"/>
        <w:bidi w:val="0"/>
        <w:spacing w:before="0" w:after="0"/>
        <w:jc w:val="left"/>
        <w:rPr/>
      </w:pPr>
      <w:r>
        <w:rPr/>
        <w:t>nVW86q2l1DAqKP3Ttmy2m4GDZ7sX+39ON1kMZiYEnVoZSW80bAVKkqSPKSKYINXyzik+LL/qfEKKyZ</w:t>
      </w:r>
    </w:p>
    <w:p>
      <w:pPr>
        <w:pStyle w:val="PreformattedText"/>
        <w:bidi w:val="0"/>
        <w:spacing w:before="0" w:after="0"/>
        <w:jc w:val="left"/>
        <w:rPr/>
      </w:pPr>
      <w:r>
        <w:rPr/>
        <w:t>kx4NI34TIp30yYctUlU9lpDE9pcuUlYbcSqQhBRqSsaEdajF3Vtt4/V3Oyt3XpCOi1jzBrrpRvMeB8</w:t>
      </w:r>
    </w:p>
    <w:p>
      <w:pPr>
        <w:pStyle w:val="PreformattedText"/>
        <w:bidi w:val="0"/>
        <w:spacing w:before="0" w:after="0"/>
        <w:jc w:val="left"/>
        <w:rPr/>
      </w:pPr>
      <w:r>
        <w:rPr/>
        <w:t>1PbjM/8PbhZRdPbr+4UicyHqASZMANHEUUcRlkeXPE5uMZkYNZV6cmx3kXjWbPYp7IOO1dxTS5rE5q</w:t>
      </w:r>
    </w:p>
    <w:p>
      <w:pPr>
        <w:pStyle w:val="PreformattedText"/>
        <w:bidi w:val="0"/>
        <w:spacing w:before="0" w:after="0"/>
        <w:jc w:val="left"/>
        <w:rPr/>
      </w:pPr>
      <w:r>
        <w:rPr/>
        <w:t>rsYt9Dh14RYSq2ziPLmtOKQEPB2MsFY2jpp293H2X3BEL/t69Z7SN5IZJbSZZkFzDIscyFoGkCtHIk</w:t>
      </w:r>
    </w:p>
    <w:p>
      <w:pPr>
        <w:pStyle w:val="PreformattedText"/>
        <w:bidi w:val="0"/>
        <w:spacing w:before="0" w:after="0"/>
        <w:jc w:val="left"/>
        <w:rPr/>
      </w:pPr>
      <w:r>
        <w:rPr/>
        <w:t>qyxmjJIoVwGWgd7ts3c+3l7bdbaF5nKukc8fTYwurlDSQJWqlNDCoKliDQ1xE8a/MNj4lwYEVCSj7V</w:t>
      </w:r>
    </w:p>
    <w:p>
      <w:pPr>
        <w:pStyle w:val="PreformattedText"/>
        <w:bidi w:val="0"/>
        <w:spacing w:before="0" w:after="0"/>
        <w:jc w:val="left"/>
        <w:rPr/>
      </w:pPr>
      <w:r>
        <w:rPr/>
        <w:t>cQFJlMFcoofmhDDbRnOeriiVOEbQo6BHTWDq1PUCBeWmlSKnNqAeY865/ViWPT/gLV51rQGgyWvLwp</w:t>
      </w:r>
    </w:p>
    <w:p>
      <w:pPr>
        <w:pStyle w:val="PreformattedText"/>
        <w:bidi w:val="0"/>
        <w:spacing w:before="0" w:after="0"/>
        <w:jc w:val="left"/>
        <w:rPr/>
      </w:pPr>
      <w:r>
        <w:rPr/>
        <w:t>ljvV7dZKWeEuNCUJJ/pmLr2B7eV4dv3ddHdtAf4ftP+hXGLb2SN4uf+lb7cGoTYxOpQnX5aDQdTWI4</w:t>
      </w:r>
    </w:p>
    <w:p>
      <w:pPr>
        <w:pStyle w:val="PreformattedText"/>
        <w:bidi w:val="0"/>
        <w:spacing w:before="0" w:after="0"/>
        <w:jc w:val="left"/>
        <w:rPr/>
      </w:pPr>
      <w:r>
        <w:rPr/>
        <w:t>E0wujSK86eVOqT6hJA/HTTohy54UWhphx/8AQzhAb8bY17lZBA7fL49z0mScLKFwsbp8fkLSHLCO0D</w:t>
      </w:r>
    </w:p>
    <w:p>
      <w:pPr>
        <w:pStyle w:val="PreformattedText"/>
        <w:bidi w:val="0"/>
        <w:spacing w:before="0" w:after="0"/>
        <w:jc w:val="left"/>
        <w:rPr/>
      </w:pPr>
      <w:r>
        <w:rPr/>
        <w:t>oCoggd/U6IClq6SLnCmhSc+GPz+OYognR16asdk+MeBrt6HVe91Q/cOkzIRzwcQoeVRhscx2ENQ02l</w:t>
      </w:r>
    </w:p>
    <w:p>
      <w:pPr>
        <w:pStyle w:val="PreformattedText"/>
        <w:bidi w:val="0"/>
        <w:spacing w:before="0" w:after="0"/>
        <w:jc w:val="left"/>
        <w:rPr/>
      </w:pPr>
      <w:r>
        <w:rPr/>
        <w:t>tKjqEhJUoA+g1OuvXuscD0hwAxoTja1HaxHUdf8AOobR/j0ZbmmdcFa3JyAyxxl/UkqzD5SxuO/GU+</w:t>
      </w:r>
    </w:p>
    <w:p>
      <w:pPr>
        <w:pStyle w:val="PreformattedText"/>
        <w:bidi w:val="0"/>
        <w:spacing w:before="0" w:after="0"/>
        <w:jc w:val="left"/>
        <w:rPr/>
      </w:pPr>
      <w:r>
        <w:rPr/>
        <w:t>pPHMB/RLbzoZUbfOkx31BrQBovgNrLgLW1R1HxGKeo0tvLv8ZuGdYxZjNK1J1SUGXInjypjUO04pot</w:t>
      </w:r>
    </w:p>
    <w:p>
      <w:pPr>
        <w:pStyle w:val="PreformattedText"/>
        <w:bidi w:val="0"/>
        <w:spacing w:before="0" w:after="0"/>
        <w:jc w:val="left"/>
        <w:rPr/>
      </w:pPr>
      <w:r>
        <w:rPr/>
        <w:t>hCwqjP8AMsfNSlKJU58xyxQaaqWhNGEzGK0liEFLS6lhCUC5lqSytuobcSr7wJCCFBKAdSo7tR1TIV</w:t>
      </w:r>
    </w:p>
    <w:p>
      <w:pPr>
        <w:pStyle w:val="PreformattedText"/>
        <w:bidi w:val="0"/>
        <w:spacing w:before="0" w:after="0"/>
        <w:jc w:val="left"/>
        <w:rPr/>
      </w:pPr>
      <w:r>
        <w:rPr/>
        <w:t>jErfKWzSLqSms00+Na1/GeFeWJucymJTcXCxtpaugVr4UpT8I+vBAoMIFveC5evK2A23HlSo7c5S21</w:t>
      </w:r>
    </w:p>
    <w:p>
      <w:pPr>
        <w:pStyle w:val="PreformattedText"/>
        <w:bidi w:val="0"/>
        <w:spacing w:before="0" w:after="0"/>
        <w:jc w:val="left"/>
        <w:rPr/>
      </w:pPr>
      <w:r>
        <w:rPr/>
        <w:t>S3KuLjZdhsLbDzr0iwW4yhne22kKKtxA+oHLblFaGRFRbY6xkASfw6xUkDLLhnThU4TIsGuwrs7XFU</w:t>
      </w:r>
    </w:p>
    <w:p>
      <w:pPr>
        <w:pStyle w:val="PreformattedText"/>
        <w:bidi w:val="0"/>
        <w:spacing w:before="0" w:after="0"/>
        <w:jc w:val="left"/>
        <w:rPr/>
      </w:pPr>
      <w:r>
        <w:rPr/>
        <w:t>4k0GTFTQAnPPnSvHBw5X9vmD8OUNGtzmHA+RMyyHjfDMwlY/xxNscyaxlvNaGfbzMQyPI66PGxiFkm</w:t>
      </w:r>
    </w:p>
    <w:p>
      <w:pPr>
        <w:pStyle w:val="PreformattedText"/>
        <w:bidi w:val="0"/>
        <w:spacing w:before="0" w:after="0"/>
        <w:jc w:val="left"/>
        <w:rPr/>
      </w:pPr>
      <w:r>
        <w:rPr/>
        <w:t>KQ5jTE2DukPx5rio6tHUL2VDZe6LnfLqW3ntL+CyhlaMPKY1V1jrnHGju5Q1OgyBGyNVBxOXG1wWts</w:t>
      </w:r>
    </w:p>
    <w:p>
      <w:pPr>
        <w:pStyle w:val="PreformattedText"/>
        <w:bidi w:val="0"/>
        <w:spacing w:before="0" w:after="0"/>
        <w:jc w:val="left"/>
        <w:rPr/>
      </w:pPr>
      <w:r>
        <w:rPr/>
        <w:t>LmCW3a5kXVpVXLKzHgzuqgHKrBdQpwNMDWjTXw3aexqMPlWKPz6MhtmamIw1dtxpySzWvt0jMktyIs</w:t>
      </w:r>
    </w:p>
    <w:p>
      <w:pPr>
        <w:pStyle w:val="PreformattedText"/>
        <w:bidi w:val="0"/>
        <w:spacing w:before="0" w:after="0"/>
        <w:jc w:val="left"/>
        <w:rPr/>
      </w:pPr>
      <w:r>
        <w:rPr/>
        <w:t>df8ANR4VFQWAsFOp6tm8wWMu3sm0xT27uHHWfKtaAUzpVeJ4YYbLNdwX6y7m0M6IyEwrwyzYHKtG4c</w:t>
      </w:r>
    </w:p>
    <w:p>
      <w:pPr>
        <w:pStyle w:val="PreformattedText"/>
        <w:bidi w:val="0"/>
        <w:spacing w:before="0" w:after="0"/>
        <w:jc w:val="left"/>
        <w:rPr/>
      </w:pPr>
      <w:r>
        <w:rPr/>
        <w:t>8Fr3jzL62b4xusi4bxThfHLvBYdxhWP4TV11Y5kWITG5bkC7vJlfApHLa4sSlSVyXo6XllI1Toe2Te</w:t>
      </w:r>
    </w:p>
    <w:p>
      <w:pPr>
        <w:pStyle w:val="PreformattedText"/>
        <w:bidi w:val="0"/>
        <w:spacing w:before="0" w:after="0"/>
        <w:jc w:val="left"/>
        <w:rPr/>
      </w:pPr>
      <w:r>
        <w:rPr/>
        <w:t>hHbh2HbNz2uy7lvO4N2ju5BeXN5cNP05lUCSCJWeUW6LkRAGIQk8Sa40n1j3kblcbff3mxW2zbfJAr</w:t>
      </w:r>
    </w:p>
    <w:p>
      <w:pPr>
        <w:pStyle w:val="PreformattedText"/>
        <w:bidi w:val="0"/>
        <w:spacing w:before="0" w:after="0"/>
        <w:jc w:val="left"/>
        <w:rPr/>
      </w:pPr>
      <w:r>
        <w:rPr/>
        <w:t>W8NrF0+ojMSsrmimSufmoBQZADFQb9GVIqKtrCcUx/Jp6nH2yjJ2m50atZVKk7pKHiuujodKzt+oE6</w:t>
      </w:r>
    </w:p>
    <w:p>
      <w:pPr>
        <w:pStyle w:val="PreformattedText"/>
        <w:bidi w:val="0"/>
        <w:spacing w:before="0" w:after="0"/>
        <w:jc w:val="left"/>
        <w:rPr/>
      </w:pPr>
      <w:r>
        <w:rPr/>
        <w:t>I076EnWd5hu7a5aOCeG4mqKvlpNVBoNOXl4H3YzHbLiG5tUmeGSFTWiEeYUJArXxpX3HEw46bmM3du</w:t>
      </w:r>
    </w:p>
    <w:p>
      <w:pPr>
        <w:pStyle w:val="PreformattedText"/>
        <w:bidi w:val="0"/>
        <w:spacing w:before="0" w:after="0"/>
        <w:jc w:val="left"/>
        <w:rPr/>
      </w:pPr>
      <w:r>
        <w:rPr/>
        <w:t>nIbOPZXyWIImyq2P8Aa1iGj5vDGjsIccI8J1CtxJOo7/AFhWVVHXlWQ0FKAAAeGXPDomMsemhXPOpr</w:t>
      </w:r>
    </w:p>
    <w:p>
      <w:pPr>
        <w:pStyle w:val="PreformattedText"/>
        <w:bidi w:val="0"/>
        <w:spacing w:before="0" w:after="0"/>
        <w:jc w:val="left"/>
        <w:rPr/>
      </w:pPr>
      <w:r>
        <w:rPr/>
        <w:t>XBqky2g3saTqVNrTqEBI7oI1JOih/j04Rl1qBxqMA/4SfZgdLr4YqaqRc8f3U+taye1EjKoDCJESWw</w:t>
      </w:r>
    </w:p>
    <w:p>
      <w:pPr>
        <w:pStyle w:val="PreformattedText"/>
        <w:bidi w:val="0"/>
        <w:spacing w:before="0" w:after="0"/>
        <w:jc w:val="left"/>
        <w:rPr/>
      </w:pPr>
      <w:r>
        <w:rPr/>
        <w:t>tqAJFMEKdYLkxhltRbSCrcJPfbp30eKK2FmpvbKSS3FxnKuYpQao+INacPfyxQp3vGvHFldxLL0MoW</w:t>
      </w:r>
    </w:p>
    <w:p>
      <w:pPr>
        <w:pStyle w:val="PreformattedText"/>
        <w:bidi w:val="0"/>
        <w:spacing w:before="0" w:after="0"/>
        <w:jc w:val="left"/>
        <w:rPr/>
      </w:pPr>
      <w:r>
        <w:rPr/>
        <w:t>NCGrk5yOWdDw+OPjTuKtV1f/AEtyPe45NOd2Rr6W7fmRoddSCvyr7K6Nfdxk1Dc3u3EcWEFaFTFBSS</w:t>
      </w:r>
    </w:p>
    <w:p>
      <w:pPr>
        <w:pStyle w:val="PreformattedText"/>
        <w:bidi w:val="0"/>
        <w:spacing w:before="0" w:after="0"/>
        <w:jc w:val="left"/>
        <w:rPr/>
      </w:pPr>
      <w:r>
        <w:rPr/>
        <w:t>VJHTWF7ETKlhdTWwNw2nWaKqgNpYq+Wr+Ekjnnyx6aO4MLSbhZxzH5dA2geZmJTUoZM9IPmHm/hqMq</w:t>
      </w:r>
    </w:p>
    <w:p>
      <w:pPr>
        <w:pStyle w:val="PreformattedText"/>
        <w:bidi w:val="0"/>
        <w:spacing w:before="0" w:after="0"/>
        <w:jc w:val="left"/>
        <w:rPr/>
      </w:pPr>
      <w:r>
        <w:rPr/>
        <w:t>4s/+ngl5n3d4m5LgJ+7DfJ7ruQsmGhGWL/prJ2F2qA0tT4ajSW3GUeNppnsfUgFLntsOvdCCQBpOrJ</w:t>
      </w:r>
    </w:p>
    <w:p>
      <w:pPr>
        <w:pStyle w:val="PreformattedText"/>
        <w:bidi w:val="0"/>
        <w:spacing w:before="0" w:after="0"/>
        <w:jc w:val="left"/>
        <w:rPr/>
      </w:pPr>
      <w:r>
        <w:rPr/>
        <w:t>WUaQJfxebI8AagUAH1YDeCrbCDGSI9EVENaxjy+U5caUJrU+7He3I5EsvrUlKgSonXvr+4+vw628OO</w:t>
      </w:r>
    </w:p>
    <w:p>
      <w:pPr>
        <w:pStyle w:val="PreformattedText"/>
        <w:bidi w:val="0"/>
        <w:spacing w:before="0" w:after="0"/>
        <w:jc w:val="left"/>
        <w:rPr/>
      </w:pPr>
      <w:r>
        <w:rPr/>
        <w:t>GM8KMc8eYjlr9ML3z8LxLGfnvtq5OgV9Sl1yxn1NGjL6+JHYTvdmPz8Ok5BBRBaT3U8XPEkequvz4d</w:t>
      </w:r>
    </w:p>
    <w:p>
      <w:pPr>
        <w:pStyle w:val="PreformattedText"/>
        <w:bidi w:val="0"/>
        <w:spacing w:before="0" w:after="0"/>
        <w:jc w:val="left"/>
        <w:rPr/>
      </w:pPr>
      <w:r>
        <w:rPr/>
        <w:t>l/rQ/TR6gSRQdsd47RJdzEBI5pGtJGZsgoW6WElzyUDV7MfUZ/Tbu/Q0lvZvcQqCS0JWbICpNIyzUA</w:t>
      </w:r>
    </w:p>
    <w:p>
      <w:pPr>
        <w:pStyle w:val="PreformattedText"/>
        <w:bidi w:val="0"/>
        <w:spacing w:before="0" w:after="0"/>
        <w:jc w:val="left"/>
        <w:rPr/>
      </w:pPr>
      <w:r>
        <w:rPr/>
        <w:t>BJy4DFEo2FXEOzZL9dNjlUaQ6nzwnmwWyHDuQlxKUlBA9fTrotd+t3X8a6a8a/fimDbpFeoU6vCmP1</w:t>
      </w:r>
    </w:p>
    <w:p>
      <w:pPr>
        <w:pStyle w:val="PreformattedText"/>
        <w:bidi w:val="0"/>
        <w:spacing w:before="0" w:after="0"/>
        <w:jc w:val="left"/>
        <w:rPr/>
      </w:pPr>
      <w:r>
        <w:rPr/>
        <w:t>nV2LCEpMZwbkj/ANdHUfgNP7afh0+g3W3cCjjBZrSZeKnDVWxXExHPI0vT7t76lkgEjQqGh0ST6fEH</w:t>
      </w:r>
    </w:p>
    <w:p>
      <w:pPr>
        <w:pStyle w:val="PreformattedText"/>
        <w:bidi w:val="0"/>
        <w:spacing w:before="0" w:after="0"/>
        <w:jc w:val="left"/>
        <w:rPr/>
      </w:pPr>
      <w:r>
        <w:rPr/>
        <w:t>qRjuUc+U1w0EbLxFMYQG0/mNirsNExhoEhWg2unsQoDTXp4HqMsJIvnJOFbenkdAOmjmupOnoB27g9</w:t>
      </w:r>
    </w:p>
    <w:p>
      <w:pPr>
        <w:pStyle w:val="PreformattedText"/>
        <w:bidi w:val="0"/>
        <w:spacing w:before="0" w:after="0"/>
        <w:jc w:val="left"/>
        <w:rPr/>
      </w:pPr>
      <w:r>
        <w:rPr/>
        <w:t>tD0YVrhTIHHpE9nljJie2TihLT7relNN12OKSnQ3Fie41AI06637GgV+z7FiP+T+845X7/AJSveF2P</w:t>
      </w:r>
    </w:p>
    <w:p>
      <w:pPr>
        <w:pStyle w:val="PreformattedText"/>
        <w:bidi w:val="0"/>
        <w:spacing w:before="0" w:after="0"/>
        <w:jc w:val="left"/>
        <w:rPr/>
      </w:pPr>
      <w:r>
        <w:rPr/>
        <w:t>av8AqDFlRk0xIG51S9OwKlHt+/XqwvaJ4YqgnbCtnkXJKxYMGzfS0P8A1wshbI7DsEOBQGvSDbfC/E</w:t>
      </w:r>
    </w:p>
    <w:p>
      <w:pPr>
        <w:pStyle w:val="PreformattedText"/>
        <w:bidi w:val="0"/>
        <w:spacing w:before="0" w:after="0"/>
        <w:jc w:val="left"/>
        <w:rPr/>
      </w:pPr>
      <w:r>
        <w:rPr/>
        <w:t>YVF1IoyOJTE51uEN+ObFivqHYrTq0sj1+CVJ/w6bPtERPlJGFRfvwOEc/laTMG9hIac9Ck6H111BKQ</w:t>
      </w:r>
    </w:p>
    <w:p>
      <w:pPr>
        <w:pStyle w:val="PreformattedText"/>
        <w:bidi w:val="0"/>
        <w:spacing w:before="0" w:after="0"/>
        <w:jc w:val="left"/>
        <w:rPr/>
      </w:pPr>
      <w:r>
        <w:rPr/>
        <w:t>kKA/Z0dNuVBQ8MAbtmzGRwkhcn3EV/zIcSFn1KRs/f8ARoD2Hy6FtvjIpTLHhdOM654n1TzXODiRPj</w:t>
      </w:r>
    </w:p>
    <w:p>
      <w:pPr>
        <w:pStyle w:val="PreformattedText"/>
        <w:bidi w:val="0"/>
        <w:spacing w:before="0" w:after="0"/>
        <w:jc w:val="left"/>
        <w:rPr/>
      </w:pPr>
      <w:r>
        <w:rPr/>
        <w:t>IkI1+nZ/LV8tSUjQ/3dNpNoQiqZHC6XrfxcMVR9/eZQcn4nwxphlxEhOesvLbKE6hoY/eI3Be4JVoV</w:t>
      </w:r>
    </w:p>
    <w:p>
      <w:pPr>
        <w:pStyle w:val="PreformattedText"/>
        <w:bidi w:val="0"/>
        <w:spacing w:before="0" w:after="0"/>
        <w:jc w:val="left"/>
        <w:rPr/>
      </w:pPr>
      <w:r>
        <w:rPr/>
        <w:t>gfA9/TrK/Uu0e222AngZ6f704vvYcom3d6ZUt2/1lwAvYTecCYfzZJyT3JYOvP8Ajmt455PnN4i3Gk</w:t>
      </w:r>
    </w:p>
    <w:p>
      <w:pPr>
        <w:pStyle w:val="PreformattedText"/>
        <w:bidi w:val="0"/>
        <w:spacing w:before="0" w:after="0"/>
        <w:jc w:val="left"/>
        <w:rPr/>
      </w:pPr>
      <w:r>
        <w:rPr/>
        <w:t>yl3WTRMRmP43E2w48wxA7aBAMlxtTMUauuAoQQeAP1RbP6hb96fwbR6b7rPs29T7vaRyXcVylo8MMj</w:t>
      </w:r>
    </w:p>
    <w:p>
      <w:pPr>
        <w:pStyle w:val="PreformattedText"/>
        <w:bidi w:val="0"/>
        <w:spacing w:before="0" w:after="0"/>
        <w:jc w:val="left"/>
        <w:rPr/>
      </w:pPr>
      <w:r>
        <w:rPr/>
        <w:t>MhfrP/CkjRu8SAyTIphTzOKdM9lXNlaT3M93DFPKttWNZIushZZYmesZDA1hEoBNACa6lpUXB589/f</w:t>
      </w:r>
    </w:p>
    <w:p>
      <w:pPr>
        <w:pStyle w:val="PreformattedText"/>
        <w:bidi w:val="0"/>
        <w:spacing w:before="0" w:after="0"/>
        <w:jc w:val="left"/>
        <w:rPr/>
      </w:pPr>
      <w:r>
        <w:rPr/>
        <w:t>tb5P4Oz3hfh/2TcY4E/lVjjYoeQayAxcXWPWNRbItExos2PgdQ3LTZMqEVaHXAlxg/UFbiOuWfTv8A</w:t>
      </w:r>
    </w:p>
    <w:p>
      <w:pPr>
        <w:pStyle w:val="PreformattedText"/>
        <w:bidi w:val="0"/>
        <w:spacing w:before="0" w:after="0"/>
        <w:jc w:val="left"/>
        <w:rPr/>
      </w:pPr>
      <w:r>
        <w:rPr/>
        <w:t>Tf3f2D3Y+6ep/qddb3eiswWSTchdxWqi46qRN/NJkKSLInVdrdiPlkaLpsZC1w3Pup94sof5RYmKFG</w:t>
      </w:r>
    </w:p>
    <w:p>
      <w:pPr>
        <w:pStyle w:val="PreformattedText"/>
        <w:bidi w:val="0"/>
        <w:spacing w:before="0" w:after="0"/>
        <w:jc w:val="left"/>
        <w:rPr/>
      </w:pPr>
      <w:r>
        <w:rPr/>
        <w:t>CMqxW628rkJp1J0lAcFaglm/GwyBxy2kNXYYQxNxCpx+a0hWwVlP8AlCZEbyRkCRJYU4UhzztODTcg</w:t>
      </w:r>
    </w:p>
    <w:p>
      <w:pPr>
        <w:pStyle w:val="PreformattedText"/>
        <w:bidi w:val="0"/>
        <w:spacing w:before="0" w:after="0"/>
        <w:jc w:val="left"/>
        <w:rPr/>
      </w:pPr>
      <w:r>
        <w:rPr/>
        <w:t>J26BGg6+nP6fB2qOzriTtTcrndLBr19U07ySPrCJVQ8oBIAKmoyNeJNcc1eq380/n8Kblbx2zi3BCJ</w:t>
      </w:r>
    </w:p>
    <w:p>
      <w:pPr>
        <w:pStyle w:val="PreformattedText"/>
        <w:bidi w:val="0"/>
        <w:spacing w:before="0" w:after="0"/>
        <w:jc w:val="left"/>
        <w:rPr/>
      </w:pPr>
      <w:r>
        <w:rPr/>
        <w:t>oAoWbOiEgGoOXEUwduP+KsE/pSj5J5Py2ti1DmZTaZ+hVYqXYvxq6rXbKLFLWxZN3KE2U4GkvJRHiN</w:t>
      </w:r>
    </w:p>
    <w:p>
      <w:pPr>
        <w:pStyle w:val="PreformattedText"/>
        <w:bidi w:val="0"/>
        <w:spacing w:before="0" w:after="0"/>
        <w:jc w:val="left"/>
        <w:rPr/>
      </w:pPr>
      <w:r>
        <w:rPr/>
        <w:t>KSEOO7nkaXLuHufef55N2rsdtOb4WKzCYRnpAtJo0mVqRh1/EUzfT5gKA4i9j2DZV2uHuHe54/lWu2</w:t>
      </w:r>
    </w:p>
    <w:p>
      <w:pPr>
        <w:pStyle w:val="PreformattedText"/>
        <w:bidi w:val="0"/>
        <w:spacing w:before="0" w:after="0"/>
        <w:jc w:val="left"/>
        <w:rPr/>
      </w:pPr>
      <w:r>
        <w:rPr/>
        <w:t>jMWrzlVQNXQAWIJNASQCcsF6n5TZhQMgbx72Vcl59xnkMJ2PEvOP7iHRWWNzkRYdW8qp1wHJIcmyXD</w:t>
      </w:r>
    </w:p>
    <w:p>
      <w:pPr>
        <w:pStyle w:val="PreformattedText"/>
        <w:bidi w:val="0"/>
        <w:spacing w:before="0" w:after="0"/>
        <w:jc w:val="left"/>
        <w:rPr/>
      </w:pPr>
      <w:r>
        <w:rPr/>
        <w:t>bTIQ5q6Q85vKSrVR4G/Ul2luNxv+zTH1K2TY+5dsQSTwX8JnguUeZmj+YAvbd0jLhoyoYB1BUMKADr</w:t>
      </w:r>
    </w:p>
    <w:p>
      <w:pPr>
        <w:pStyle w:val="PreformattedText"/>
        <w:bidi w:val="0"/>
        <w:spacing w:before="0" w:after="0"/>
        <w:jc w:val="left"/>
        <w:rPr/>
      </w:pPr>
      <w:r>
        <w:rPr/>
        <w:t>f0m7mjGxblFt3Z97c7NfPphmhIV42EQV+koj87AaWqGqCeFTXDnW+4P9N+tx+ux73A+0jmOqy8U17U</w:t>
      </w:r>
    </w:p>
    <w:p>
      <w:pPr>
        <w:pStyle w:val="PreformattedText"/>
        <w:bidi w:val="0"/>
        <w:spacing w:before="0" w:after="0"/>
        <w:jc w:val="left"/>
        <w:rPr/>
      </w:pPr>
      <w:r>
        <w:rPr/>
        <w:t>yb/lbDMcvgESpUqdR2NjZ01Vi+XtTq94NRXpcIFQjhahFcVojrk3evSX9aW8brd9xekfqD27ebM91F</w:t>
      </w:r>
    </w:p>
    <w:p>
      <w:pPr>
        <w:pStyle w:val="PreformattedText"/>
        <w:bidi w:val="0"/>
        <w:spacing w:before="0" w:after="0"/>
        <w:jc w:val="left"/>
        <w:rPr/>
      </w:pPr>
      <w:r>
        <w:rPr/>
        <w:t>MLfZ9wmgCkKqzRRwzSXFtodaypDNLTXQGUA6sa1ad3ekcFzZ7N39sNzZ2qCJWlvtvbr0DfmO80ZdpA</w:t>
      </w:r>
    </w:p>
    <w:p>
      <w:pPr>
        <w:pStyle w:val="PreformattedText"/>
        <w:bidi w:val="0"/>
        <w:spacing w:before="0" w:after="0"/>
        <w:jc w:val="left"/>
        <w:rPr/>
      </w:pPr>
      <w:r>
        <w:rPr/>
        <w:t>VLU0wKSQoLCmrA54wy79Mjj3P6HkSy4sreUeBbd3kmp5UwnHl8lY9WxZJpeN2cTs66FkF23kqJFZkl</w:t>
      </w:r>
    </w:p>
    <w:p>
      <w:pPr>
        <w:pStyle w:val="PreformattedText"/>
        <w:bidi w:val="0"/>
        <w:spacing w:before="0" w:after="0"/>
        <w:jc w:val="left"/>
        <w:rPr/>
      </w:pPr>
      <w:r>
        <w:rPr/>
        <w:t>nNfW2iQGFOg7QUISOtl7Rsv1l7p2lv+ybtOyd6WUW2y2IvpoEFyGm3JbiOW725UoAotpV0mr9NY5Do</w:t>
      </w:r>
    </w:p>
    <w:p>
      <w:pPr>
        <w:pStyle w:val="PreformattedText"/>
        <w:bidi w:val="0"/>
        <w:spacing w:before="0" w:after="0"/>
        <w:jc w:val="left"/>
        <w:rPr/>
      </w:pPr>
      <w:r>
        <w:rPr/>
        <w:t>lkqj6rT/AKa7Xe7G69PwYe3Z1u0aUQ/MlJkSzaNjbz9FND/nxhgqlBJrC9SMUsZA4/8A0E+TcGx19u</w:t>
      </w:r>
    </w:p>
    <w:p>
      <w:pPr>
        <w:pStyle w:val="PreformattedText"/>
        <w:bidi w:val="0"/>
        <w:spacing w:before="0" w:after="0"/>
        <w:jc w:val="left"/>
        <w:rPr/>
      </w:pPr>
      <w:r>
        <w:rPr/>
        <w:t>15p4fzbMZOPwJL1fzHj7+O4PPkvOOW0i0rslx+/wAiTURorX/MdSUh8hG9tOji8vg79/X52Nt257df</w:t>
      </w:r>
    </w:p>
    <w:p>
      <w:pPr>
        <w:pStyle w:val="PreformattedText"/>
        <w:bidi w:val="0"/>
        <w:spacing w:before="0" w:after="0"/>
        <w:jc w:val="left"/>
        <w:rPr/>
      </w:pPr>
      <w:r>
        <w:rPr/>
        <w:t>7Fedx92WImkguBHbRbfOiyMI0FvFt/VuJDGY9Ij3OByS8hRlTQYi87X9G90nW9t947dj2CWORxCv8w</w:t>
      </w:r>
    </w:p>
    <w:p>
      <w:pPr>
        <w:pStyle w:val="PreformattedText"/>
        <w:bidi w:val="0"/>
        <w:spacing w:before="0" w:after="0"/>
        <w:jc w:val="left"/>
        <w:rPr/>
      </w:pPr>
      <w:r>
        <w:rPr/>
        <w:t>ivxSIvHG2ueS2ikMgMTMUaMeUgeei0wyDh+uxCRyVgfti94ecZPw5Vy8ws2MbkKZk1GYxYNA2qzeTB</w:t>
      </w:r>
    </w:p>
    <w:p>
      <w:pPr>
        <w:pStyle w:val="PreformattedText"/>
        <w:bidi w:val="0"/>
        <w:spacing w:before="0" w:after="0"/>
        <w:jc w:val="left"/>
        <w:rPr/>
      </w:pPr>
      <w:r>
        <w:rPr/>
        <w:t>g3FbDD9zUPSYTkxmCvcwhSlfQooGp9n+oF93dvfbm9evXpva2Hqndi1jF2qOr2wNw/TBdleUJHIqv0</w:t>
      </w:r>
    </w:p>
    <w:p>
      <w:pPr>
        <w:pStyle w:val="PreformattedText"/>
        <w:bidi w:val="0"/>
        <w:spacing w:before="0" w:after="0"/>
        <w:jc w:val="left"/>
        <w:rPr/>
      </w:pPr>
      <w:r>
        <w:rPr/>
        <w:t>nloGbwzMJufaMW27Lf/wDh/wByse240kZrNpY58zFG7qGURqxYUHUWIZqOJWuJZx7jvvB5A94/B2DX</w:t>
      </w:r>
    </w:p>
    <w:p>
      <w:pPr>
        <w:pStyle w:val="PreformattedText"/>
        <w:bidi w:val="0"/>
        <w:spacing w:before="0" w:after="0"/>
        <w:jc w:val="left"/>
        <w:rPr/>
      </w:pPr>
      <w:r>
        <w:rPr/>
        <w:t>k3hat5EjsmZxO7zhiWO4tilhg8HHbaRU0+S3dRjbRu6R+mgyGGJDrq5X3it7b7b5S4m0dzN+mqw9Fe</w:t>
      </w:r>
    </w:p>
    <w:p>
      <w:pPr>
        <w:pStyle w:val="PreformattedText"/>
        <w:bidi w:val="0"/>
        <w:spacing w:before="0" w:after="0"/>
        <w:jc w:val="left"/>
        <w:rPr/>
      </w:pPr>
      <w:r>
        <w:rPr/>
        <w:t>5Lftxp29PL3eZTudzZXcizQX1xNCJi9xdzrJAsUqxMYq9FNR0xkOwNfsoPV6Pvmyvd7kZe6bPb6W8L</w:t>
      </w:r>
    </w:p>
    <w:p>
      <w:pPr>
        <w:pStyle w:val="PreformattedText"/>
        <w:bidi w:val="0"/>
        <w:spacing w:before="0" w:after="0"/>
        <w:jc w:val="left"/>
        <w:rPr/>
      </w:pPr>
      <w:r>
        <w:rPr/>
        <w:t>qJdcMYc6oorZZFeQhpPMPPpQ1poGJv7ueOPcxwFm2K5D7gPbJxXd49l0/LHKu24fzNuRgmYV8HI66x</w:t>
      </w:r>
    </w:p>
    <w:p>
      <w:pPr>
        <w:pStyle w:val="PreformattedText"/>
        <w:bidi w:val="0"/>
        <w:spacing w:before="0" w:after="0"/>
        <w:jc w:val="left"/>
        <w:rPr/>
      </w:pPr>
      <w:r>
        <w:rPr/>
        <w:t>mLohU39hKo4mPrnNR467BhTbsV4F1p1SVL6xz0I3f0h7q2jfe0PSH1H3mxvYehDOt7Dbs6N0ZIq9Zo</w:t>
      </w:r>
    </w:p>
    <w:p>
      <w:pPr>
        <w:pStyle w:val="PreformattedText"/>
        <w:bidi w:val="0"/>
        <w:spacing w:before="0" w:after="0"/>
        <w:jc w:val="left"/>
        <w:rPr/>
      </w:pPr>
      <w:r>
        <w:rPr/>
        <w:t>lhuhOAZK2ssbxsvkeMEAWfu/dO5BfWG4d09uWW5XFkKNp+ZSRWqkq9aKsbpIvBtaNG4LAgmtKF8vX2</w:t>
      </w:r>
    </w:p>
    <w:p>
      <w:pPr>
        <w:pStyle w:val="PreformattedText"/>
        <w:bidi w:val="0"/>
        <w:spacing w:before="0" w:after="0"/>
        <w:jc w:val="left"/>
        <w:rPr/>
      </w:pPr>
      <w:r>
        <w:rPr/>
        <w:t>GXNRXyIfDdjjTFlPtLGBLkBeVwcdp5N1kansTF3Hpq1uXYV0lLCkughAaeUotg7Srsntvt7ujZ9w2u</w:t>
      </w:r>
    </w:p>
    <w:p>
      <w:pPr>
        <w:pStyle w:val="PreformattedText"/>
        <w:bidi w:val="0"/>
        <w:spacing w:before="0" w:after="0"/>
        <w:jc w:val="left"/>
        <w:rPr/>
      </w:pPr>
      <w:r>
        <w:rPr/>
        <w:t>2vu64r22tdmihkhCrC9zMj+S8KGaUhJE1KyjiyKQ7VYDHd13XZdxtbyWPY5ILqa+Z1l8zpGjKNUA/L</w:t>
      </w:r>
    </w:p>
    <w:p>
      <w:pPr>
        <w:pStyle w:val="PreformattedText"/>
        <w:bidi w:val="0"/>
        <w:spacing w:before="0" w:after="0"/>
        <w:jc w:val="left"/>
        <w:rPr/>
      </w:pPr>
      <w:r>
        <w:rPr/>
        <w:t>UBkahBrkGI0igJ18a1nt3v+RqHEsuad4yxaxsG3bDkeTJyGHe42t2jkrYEeqjXbdU9SptG46luuMIm</w:t>
      </w:r>
    </w:p>
    <w:p>
      <w:pPr>
        <w:pStyle w:val="PreformattedText"/>
        <w:bidi w:val="0"/>
        <w:spacing w:before="0" w:after="0"/>
        <w:jc w:val="left"/>
        <w:rPr/>
      </w:pPr>
      <w:r>
        <w:rPr/>
        <w:t>AOrU3uSEt9R3fm9+se0+nW5b927bWG796W9BBZW/mhnQTorVMgZhN0TI2jVo1KATxOHPbG0en933fa</w:t>
      </w:r>
    </w:p>
    <w:p>
      <w:pPr>
        <w:pStyle w:val="PreformattedText"/>
        <w:bidi w:val="0"/>
        <w:spacing w:before="0" w:after="0"/>
        <w:jc w:val="left"/>
        <w:rPr/>
      </w:pPr>
      <w:r>
        <w:rPr/>
        <w:t>WO53N7Y9tSBjJNLQSI3SZloV0jSZAqgkcDXhi/PH/s1xfkqbeYPw57vMd+3ZgcdzVZDJy9uHEtbnKb</w:t>
      </w:r>
    </w:p>
    <w:p>
      <w:pPr>
        <w:pStyle w:val="PreformattedText"/>
        <w:bidi w:val="0"/>
        <w:spacing w:before="0" w:after="0"/>
        <w:jc w:val="left"/>
        <w:rPr/>
      </w:pPr>
      <w:r>
        <w:rPr/>
        <w:t>NjHrLC1x5kmM7c/07ZqjvhqOp9sJkod3bF7k8sd3fqO7p7d7CsO6vVH03kmvF3TcFMD2+k28FtBHJF</w:t>
      </w:r>
    </w:p>
    <w:p>
      <w:pPr>
        <w:pStyle w:val="PreformattedText"/>
        <w:bidi w:val="0"/>
        <w:spacing w:before="0" w:after="0"/>
        <w:jc w:val="left"/>
        <w:rPr/>
      </w:pPr>
      <w:r>
        <w:rPr/>
        <w:t>djWjdM3CyMhY8BG4YBlZRrVn6f9tvvl9Z9s92TQWC2kGmQNr67s0jSRnpyAaUEWtQxB1MooCQSw3/6</w:t>
      </w:r>
    </w:p>
    <w:p>
      <w:pPr>
        <w:pStyle w:val="PreformattedText"/>
        <w:bidi w:val="0"/>
        <w:spacing w:before="0" w:after="0"/>
        <w:jc w:val="left"/>
        <w:rPr/>
      </w:pPr>
      <w:r>
        <w:rPr/>
        <w:t>fPO8Wtfs8b5m4z5CqMejXt0m3/OoDUWdCo8jarHVQLaPNu3bZu4mOB1lpClJeaQvsUoURYPTz9VXor</w:t>
      </w:r>
    </w:p>
    <w:p>
      <w:pPr>
        <w:pStyle w:val="PreformattedText"/>
        <w:bidi w:val="0"/>
        <w:spacing w:before="0" w:after="0"/>
        <w:jc w:val="left"/>
        <w:rPr/>
      </w:pPr>
      <w:r>
        <w:rPr/>
        <w:t>uO5T2F/td52xukixLLFN1I4yXiWihdKJVdYXJQ1KOwAzxFd1+kvfttZQ3dveQ7valyYygVpa1ZvNUl</w:t>
      </w:r>
    </w:p>
    <w:p>
      <w:pPr>
        <w:pStyle w:val="PreformattedText"/>
        <w:bidi w:val="0"/>
        <w:spacing w:before="0" w:after="0"/>
        <w:jc w:val="left"/>
        <w:rPr/>
      </w:pPr>
      <w:r>
        <w:rPr/>
        <w:t>wTpJNTSoKVrkRZyjwpzdwrFQeWcRr0s5Dj9dc0UrFbpltnLMbi3lhV2dtAt3I62VtMz69xvypZWlTj</w:t>
      </w:r>
    </w:p>
    <w:p>
      <w:pPr>
        <w:pStyle w:val="PreformattedText"/>
        <w:bidi w:val="0"/>
        <w:spacing w:before="0" w:after="0"/>
        <w:jc w:val="left"/>
        <w:rPr/>
      </w:pPr>
      <w:r>
        <w:rPr/>
        <w:t>a0hJKSB1V2SnbW57W132pcyXW0XNJYpC3UjZNTL+S9TqRWVkOZKlSCa4xLfL/cFumt90jjh3K2YxSp</w:t>
      </w:r>
    </w:p>
    <w:p>
      <w:pPr>
        <w:pStyle w:val="PreformattedText"/>
        <w:bidi w:val="0"/>
        <w:spacing w:before="0" w:after="0"/>
        <w:jc w:val="left"/>
        <w:rPr/>
      </w:pPr>
      <w:r>
        <w:rPr/>
        <w:t>p0OjlQwEqGlGKsrDhUEEYCkLkS7p2G4cKJktdHjTX5C5G56dIEbY234JcyC2wy8tlJQS4ENpJOu1Ou</w:t>
      </w:r>
    </w:p>
    <w:p>
      <w:pPr>
        <w:pStyle w:val="PreformattedText"/>
        <w:bidi w:val="0"/>
        <w:spacing w:before="0" w:after="0"/>
        <w:jc w:val="left"/>
        <w:rPr/>
      </w:pPr>
      <w:r>
        <w:rPr/>
        <w:t>nVvltxCOiGRJa8zQ58BQ0+GIeKQyHqksyU5A0qDmcq46Qez33kUnCnL2E8qWNVIv6/jydTZpY47Idb</w:t>
      </w:r>
    </w:p>
    <w:p>
      <w:pPr>
        <w:pStyle w:val="PreformattedText"/>
        <w:bidi w:val="0"/>
        <w:spacing w:before="0" w:after="0"/>
        <w:jc w:val="left"/>
        <w:rPr/>
      </w:pPr>
      <w:r>
        <w:rPr/>
        <w:t>rJkxNRcUrkiGictqQqN9w4C2hxbZGqgdhPbrJ7jtTfL6UXG5FJZbW7hmj05rIIZ0lVWNKrrCUY+bTU</w:t>
      </w:r>
    </w:p>
    <w:p>
      <w:pPr>
        <w:pStyle w:val="PreformattedText"/>
        <w:bidi w:val="0"/>
        <w:spacing w:before="0" w:after="0"/>
        <w:jc w:val="left"/>
        <w:rPr/>
      </w:pPr>
      <w:r>
        <w:rPr/>
        <w:t>nzUxcP5rt0ETQ2BdFmgeNtQzUyRsjECtDSppwrwyrjoJ7wf1c6H3P84cYZS7jQxjDsHkwXKLH5EiO/</w:t>
      </w:r>
    </w:p>
    <w:p>
      <w:pPr>
        <w:pStyle w:val="PreformattedText"/>
        <w:bidi w:val="0"/>
        <w:spacing w:before="0" w:after="0"/>
        <w:jc w:val="left"/>
        <w:rPr/>
      </w:pPr>
      <w:r>
        <w:rPr/>
        <w:t>cFbjsaVYGxlNtONvqemtqCUjVvYgemp1wr1C2ru71F3m/wB23dI4LhLYW8USCqQxrViNZCs5d2aQsR</w:t>
      </w:r>
    </w:p>
    <w:p>
      <w:pPr>
        <w:pStyle w:val="PreformattedText"/>
        <w:bidi w:val="0"/>
        <w:spacing w:before="0" w:after="0"/>
        <w:jc w:val="left"/>
        <w:rPr/>
      </w:pPr>
      <w:r>
        <w:rPr/>
        <w:t>lqooAGLR2vLtnbNtDbwuZVeXqO3DUeA8tWC0GWWZpmceoTH/1NvbUivxWRm9nccfHJcKxjKIci+hxX</w:t>
      </w:r>
    </w:p>
    <w:p>
      <w:pPr>
        <w:pStyle w:val="PreformattedText"/>
        <w:bidi w:val="0"/>
        <w:spacing w:before="0" w:after="0"/>
        <w:jc w:val="left"/>
        <w:rPr/>
      </w:pPr>
      <w:r>
        <w:rPr/>
        <w:t>KxcS6jhba2p9XKlxTGS4spSs7FEpUlSG1JUkavtH6i9q225itd92fdoybC1QyQokoMiB+oRFqjYRVc</w:t>
      </w:r>
    </w:p>
    <w:p>
      <w:pPr>
        <w:pStyle w:val="PreformattedText"/>
        <w:bidi w:val="0"/>
        <w:spacing w:before="0" w:after="0"/>
        <w:jc w:val="left"/>
        <w:rPr/>
      </w:pPr>
      <w:r>
        <w:rPr/>
        <w:t>9N0DM4BDRxldOKPdenV/IZXsLq0kVZ5AAXKtSvlqSCA39ZS2XJmBrjll+pD7qcYyLkGzbwfIarKsdT</w:t>
      </w:r>
    </w:p>
    <w:p>
      <w:pPr>
        <w:pStyle w:val="PreformattedText"/>
        <w:bidi w:val="0"/>
        <w:spacing w:before="0" w:after="0"/>
        <w:jc w:val="left"/>
        <w:rPr/>
      </w:pPr>
      <w:r>
        <w:rPr/>
        <w:t>Aq48C3qJSZUMhdXEcWtlZAS42ZDi9Sk6E+muoPW+9i7L/NO4Ny7m6ZEV5cIYmZSuuKOGKNWAYBgG0V</w:t>
      </w:r>
    </w:p>
    <w:p>
      <w:pPr>
        <w:pStyle w:val="PreformattedText"/>
        <w:bidi w:val="0"/>
        <w:spacing w:before="0" w:after="0"/>
        <w:jc w:val="left"/>
        <w:rPr/>
      </w:pPr>
      <w:r>
        <w:rPr/>
        <w:t>FQPHhio7zfGw2i320mk8avrGWTF2NDTnSnjjhTkmcZBMmPBS0hLqlKQ6hpISUqJPp6DU9dG7faKkY0</w:t>
      </w:r>
    </w:p>
    <w:p>
      <w:pPr>
        <w:pStyle w:val="PreformattedText"/>
        <w:bidi w:val="0"/>
        <w:spacing w:before="0" w:after="0"/>
        <w:jc w:val="left"/>
        <w:rPr/>
      </w:pPr>
      <w:r>
        <w:rPr/>
        <w:t>j4YzC4uGdzU4ijV3laV6B5S46zoNqEp0769laa6j9vVhjSIDMUbDJtZ54WNs3L7qXBJeWsndsUtWgJ</w:t>
      </w:r>
    </w:p>
    <w:p>
      <w:pPr>
        <w:pStyle w:val="PreformattedText"/>
        <w:bidi w:val="0"/>
        <w:spacing w:before="0" w:after="0"/>
        <w:jc w:val="left"/>
        <w:rPr/>
      </w:pPr>
      <w:r>
        <w:rPr/>
        <w:t>Op7K1Hc9Pk0jgMIkNzw7JqJs3QvQ0hYOhWE6bj3GugGg6exysBQHDdo6mpphwYxN94FCW3EkaeqdU9</w:t>
      </w:r>
    </w:p>
    <w:p>
      <w:pPr>
        <w:pStyle w:val="PreformattedText"/>
        <w:bidi w:val="0"/>
        <w:spacing w:before="0" w:after="0"/>
        <w:jc w:val="left"/>
        <w:rPr/>
      </w:pPr>
      <w:r>
        <w:rPr/>
        <w:t>/Tdp3SNf3dOEutJ83DCbW4YZccKv6Lvo4LjLbhA9Nuup07/SPj07W8jIFcNzavTHxuLkKGS0pT6W0K</w:t>
      </w:r>
    </w:p>
    <w:p>
      <w:pPr>
        <w:pStyle w:val="PreformattedText"/>
        <w:bidi w:val="0"/>
        <w:spacing w:before="0" w:after="0"/>
        <w:jc w:val="left"/>
        <w:rPr/>
      </w:pPr>
      <w:r>
        <w:rPr/>
        <w:t>3LaIKh21G7TTTUdLC5jrhP5Z8J7BmQtkOPRNy09luHQa99dQkJ9D0oJUfKuChHQ1PDEd8rjKtUILZ7</w:t>
      </w:r>
    </w:p>
    <w:p>
      <w:pPr>
        <w:pStyle w:val="PreformattedText"/>
        <w:bidi w:val="0"/>
        <w:spacing w:before="0" w:after="0"/>
        <w:jc w:val="left"/>
        <w:rPr/>
      </w:pPr>
      <w:r>
        <w:rPr/>
        <w:t>+g+ofP5dKKteeCs2eYw6xrd9KkFbjh2d0nUkp+PY6+nQlDgNfswU6HMatsJM5Lch4BICH2i6CBqNCV</w:t>
      </w:r>
    </w:p>
    <w:p>
      <w:pPr>
        <w:pStyle w:val="PreformattedText"/>
        <w:bidi w:val="0"/>
        <w:spacing w:before="0" w:after="0"/>
        <w:jc w:val="left"/>
        <w:rPr/>
      </w:pPr>
      <w:r>
        <w:rPr/>
        <w:t>hQUFa/E9F6OPdQ8BhNNv6d2e8GqkNpcUrVHk2o1PxSlKNoGvcfh0JjCjLjgFZjkcOUWqob7YCyzHfU</w:t>
      </w:r>
    </w:p>
    <w:p>
      <w:pPr>
        <w:pStyle w:val="PreformattedText"/>
        <w:bidi w:val="0"/>
        <w:spacing w:before="0" w:after="0"/>
        <w:jc w:val="left"/>
        <w:rPr/>
      </w:pPr>
      <w:r>
        <w:rPr/>
        <w:t>kJIChotQGmpJIJPz+fSJd0w4CKwxFMnoGKiR9tEH80o3oGidFaepSQSCQD6dHRy+Z4YBlAyGBZYZHL</w:t>
      </w:r>
    </w:p>
    <w:p>
      <w:pPr>
        <w:pStyle w:val="PreformattedText"/>
        <w:bidi w:val="0"/>
        <w:spacing w:before="0" w:after="0"/>
        <w:jc w:val="left"/>
        <w:rPr/>
      </w:pPr>
      <w:r>
        <w:rPr/>
        <w:t>j/APTrY1caX9CwjQ9j6EAfh07WJTnXLDZpGGQxJsZymJIeQ3cwAG1AJLoaPqewVtKgBr8x0zuYMqxn</w:t>
      </w:r>
    </w:p>
    <w:p>
      <w:pPr>
        <w:pStyle w:val="PreformattedText"/>
        <w:bidi w:val="0"/>
        <w:spacing w:before="0" w:after="0"/>
        <w:jc w:val="left"/>
        <w:rPr/>
      </w:pPr>
      <w:r>
        <w:rPr/>
        <w:t>PC8ErVGsZYspieNUNlFclMoU7HI2h1hCV+NZTqkL01Kde39/UKTJ1dLjLEpqTp6l44huZ41l1ZZRHM</w:t>
      </w:r>
    </w:p>
    <w:p>
      <w:pPr>
        <w:pStyle w:val="PreformattedText"/>
        <w:bidi w:val="0"/>
        <w:spacing w:before="0" w:after="0"/>
        <w:jc w:val="left"/>
        <w:rPr/>
      </w:pPr>
      <w:r>
        <w:rPr/>
        <w:t>fdkNo13suISvelOuo+oagafs9OpKF41FHAxHSq7NVScJbnn/lHEYcaA0ayXJjJXHnplVbDjzuoIZeO</w:t>
      </w:r>
    </w:p>
    <w:p>
      <w:pPr>
        <w:pStyle w:val="PreformattedText"/>
        <w:bidi w:val="0"/>
        <w:spacing w:before="0" w:after="0"/>
        <w:jc w:val="left"/>
        <w:rPr/>
      </w:pPr>
      <w:r>
        <w:rPr/>
        <w:t>1BBcSNCVHudO/wAdXKW9sx1UoMN3lmGVScRZfus5Bt1PsZE1HVHfU5r+Xwm4a2wtG1DW5BSSyhWh7/</w:t>
      </w:r>
    </w:p>
    <w:p>
      <w:pPr>
        <w:pStyle w:val="PreformattedText"/>
        <w:bidi w:val="0"/>
        <w:spacing w:before="0" w:after="0"/>
        <w:jc w:val="left"/>
        <w:rPr/>
      </w:pPr>
      <w:r>
        <w:rPr/>
        <w:t>VoTqT0v8pD/DhLrPzwQeO/cQ8qQ7X3qGpVe8khppxAccQvUbQhavh29D8+kJrfStVwdZAxzqMWixvP</w:t>
      </w:r>
    </w:p>
    <w:p>
      <w:pPr>
        <w:pStyle w:val="PreformattedText"/>
        <w:bidi w:val="0"/>
        <w:spacing w:before="0" w:after="0"/>
        <w:jc w:val="left"/>
        <w:rPr/>
      </w:pPr>
      <w:r>
        <w:rPr/>
        <w:t>q29CHKp5mO4diHYTwDbuiSElQG76gNw79RkrSpy8uHiRxsOOeCu5I2Mth5vVxaAVadx6euvc6d/h0k</w:t>
      </w:r>
    </w:p>
    <w:p>
      <w:pPr>
        <w:pStyle w:val="PreformattedText"/>
        <w:bidi w:val="0"/>
        <w:spacing w:before="0" w:after="0"/>
        <w:jc w:val="left"/>
        <w:rPr/>
      </w:pPr>
      <w:r>
        <w:rPr/>
        <w:t>biP8Lfi8MGFu5zH4cR52XEr2F2kqQzCgxxuelPvNsMss7gne444tKAncQBr8emzyIo1VoBhdY2Pkam</w:t>
      </w:r>
    </w:p>
    <w:p>
      <w:pPr>
        <w:pStyle w:val="PreformattedText"/>
        <w:bidi w:val="0"/>
        <w:spacing w:before="0" w:after="0"/>
        <w:jc w:val="left"/>
        <w:rPr/>
      </w:pPr>
      <w:r>
        <w:rPr/>
        <w:t>PLJ+oXn6M9962YXVHaVeQ4/jlfTYRTyokkT4sx2oxCisLaPBktJcrBIq8kyGey826vVp+M4DorQHJ+</w:t>
      </w:r>
    </w:p>
    <w:p>
      <w:pPr>
        <w:pStyle w:val="PreformattedText"/>
        <w:bidi w:val="0"/>
        <w:spacing w:before="0" w:after="0"/>
        <w:jc w:val="left"/>
        <w:rPr/>
      </w:pPr>
      <w:r>
        <w:rPr/>
        <w:t>67mC8uph1AQoXIVOQpnlyrXGkdqQy2scT6GGstQ5AVNcs860A+kYo7n7sTJ8WqXp2aQKBcyUudXV7h</w:t>
      </w:r>
    </w:p>
    <w:p>
      <w:pPr>
        <w:pStyle w:val="PreformattedText"/>
        <w:bidi w:val="0"/>
        <w:spacing w:before="0" w:after="0"/>
        <w:jc w:val="left"/>
        <w:rPr/>
      </w:pPr>
      <w:r>
        <w:rPr/>
        <w:t>krmTY7RlQXS+xDWw1EjqdZUddVbgn076Cu7fC8d00UcTMAKE8hkDT24tO5TQXNkk80ypU1VTmTmVJ8</w:t>
      </w:r>
    </w:p>
    <w:p>
      <w:pPr>
        <w:pStyle w:val="PreformattedText"/>
        <w:bidi w:val="0"/>
        <w:spacing w:before="0" w:after="0"/>
        <w:jc w:val="left"/>
        <w:rPr/>
      </w:pPr>
      <w:r>
        <w:rPr/>
        <w:t>BnireUYve1c0mFaRpSZqESkqrZ7n27jfmlbtGn0paa8yXU6p+QHc9W2ByyUXUpGRFcVC5g6b1JR1YV</w:t>
      </w:r>
    </w:p>
    <w:p>
      <w:pPr>
        <w:pStyle w:val="PreformattedText"/>
        <w:bidi w:val="0"/>
        <w:spacing w:before="0" w:after="0"/>
        <w:jc w:val="left"/>
        <w:rPr/>
      </w:pPr>
      <w:r>
        <w:rPr/>
        <w:t>BHhhIJV8ytS1J8jfmYO96LqdiX0AqU5FMdKVJCSo6j0I16dCWVedfeP3Uw06MfAjL2fscb2cmlIO+T</w:t>
      </w:r>
    </w:p>
    <w:p>
      <w:pPr>
        <w:pStyle w:val="PreformattedText"/>
        <w:bidi w:val="0"/>
        <w:spacing w:before="0" w:after="0"/>
        <w:jc w:val="left"/>
        <w:rPr/>
      </w:pPr>
      <w:r>
        <w:rPr/>
        <w:t>BUlQnbVpZfS6oLSylDhDTzLRSlSSNB5D3V+/pZbpgcxz5H9vtwi1qpGR+kft9mH6ptBcTGqqJFmybB</w:t>
      </w:r>
    </w:p>
    <w:p>
      <w:pPr>
        <w:pStyle w:val="PreformattedText"/>
        <w:bidi w:val="0"/>
        <w:spacing w:before="0" w:after="0"/>
        <w:jc w:val="left"/>
        <w:rPr/>
      </w:pPr>
      <w:r>
        <w:rPr/>
        <w:t>42KEQmIMt99bKVSHHFNpiolpX4UR/qA9ACfQE9En3SztITNeSJFADQs5CqNRAFScsyQBnmSBj0W33N</w:t>
      </w:r>
    </w:p>
    <w:p>
      <w:pPr>
        <w:pStyle w:val="PreformattedText"/>
        <w:bidi w:val="0"/>
        <w:spacing w:before="0" w:after="0"/>
        <w:jc w:val="left"/>
        <w:rPr/>
      </w:pPr>
      <w:r>
        <w:rPr/>
        <w:t>xMIrZGklpWigsfKKk0GeQBJy4Z4U1NZc1l+y1c1dlWOeFuWwiwiyYa34shxn7aUyh9ptS2JCFHYsDa</w:t>
      </w:r>
    </w:p>
    <w:p>
      <w:pPr>
        <w:pStyle w:val="PreformattedText"/>
        <w:bidi w:val="0"/>
        <w:spacing w:before="0" w:after="0"/>
        <w:jc w:val="left"/>
        <w:rPr/>
      </w:pPr>
      <w:r>
        <w:rPr/>
        <w:t>rQ6Ht0zttystyjdrGaKZEYoxR1YKw4qdJNGFRUHMYmxY3dlNGLuKSNmAYalK1UnIioFQc6EZZYK+RS</w:t>
      </w:r>
    </w:p>
    <w:p>
      <w:pPr>
        <w:pStyle w:val="PreformattedText"/>
        <w:bidi w:val="0"/>
        <w:spacing w:before="0" w:after="0"/>
        <w:jc w:val="left"/>
        <w:rPr/>
      </w:pPr>
      <w:r>
        <w:rPr/>
        <w:t>CqtnIUsI+hS/GdFL+ktj1UtxwH6vkP3dDGh1KeWJa7YdGRaipGBlt3teZHqqG4R+K4rgKCOw9FqPx6</w:t>
      </w:r>
    </w:p>
    <w:p>
      <w:pPr>
        <w:pStyle w:val="PreformattedText"/>
        <w:bidi w:val="0"/>
        <w:spacing w:before="0" w:after="0"/>
        <w:jc w:val="left"/>
        <w:rPr/>
      </w:pPr>
      <w:r>
        <w:rPr/>
        <w:t>no80rzp9mKBcAJMRy1fbhWEaL1H1D7pCiD8ESI+waevZTp+fStKnLx+3DYMaZ8aH6jX7MaQ0Q2Bprs</w:t>
      </w:r>
    </w:p>
    <w:p>
      <w:pPr>
        <w:pStyle w:val="PreformattedText"/>
        <w:bidi w:val="0"/>
        <w:spacing w:before="0" w:after="0"/>
        <w:jc w:val="left"/>
        <w:rPr/>
      </w:pPr>
      <w:r>
        <w:rPr/>
        <w:t>YCifQbq5/a76a9la6fs6AxqwoeFPswqk8kbakJDV5e0Y6IeyHljOp/JNZxjbZTaWGJpxq7gUVFOfS/</w:t>
      </w:r>
    </w:p>
    <w:p>
      <w:pPr>
        <w:pStyle w:val="PreformattedText"/>
        <w:bidi w:val="0"/>
        <w:spacing w:before="0" w:after="0"/>
        <w:jc w:val="left"/>
        <w:rPr/>
      </w:pPr>
      <w:r>
        <w:rPr/>
        <w:t>ErZNc1GuYn2JcHmYaj17EhtLaVbEoVoAABppXYW6Xrbku1TSMbPpMEU8AVAIpzAoCKcMUnu2ytjatu</w:t>
      </w:r>
    </w:p>
    <w:p>
      <w:pPr>
        <w:pStyle w:val="PreformattedText"/>
        <w:bidi w:val="0"/>
        <w:spacing w:before="0" w:after="0"/>
        <w:jc w:val="left"/>
        <w:rPr/>
      </w:pPr>
      <w:r>
        <w:rPr/>
        <w:t>KqBdNICzZ1Nag18STQ14468RUOsqBClDuPiR8dPh6+nWuvHigI3PlgrV9vJNMGCv6t+u5RUpRaA7IS</w:t>
      </w:r>
    </w:p>
    <w:p>
      <w:pPr>
        <w:pStyle w:val="PreformattedText"/>
        <w:bidi w:val="0"/>
        <w:spacing w:before="0" w:after="0"/>
        <w:jc w:val="left"/>
        <w:rPr/>
      </w:pPr>
      <w:r>
        <w:rPr/>
        <w:t>VKISB/v6adOj1w7V/wAsjngdW0NT0lS0oP1HU6D/AB+Xw6dR5YbtXFDffZ+ZQOPMUVBX4JTl3fssr3</w:t>
      </w:r>
    </w:p>
    <w:p>
      <w:pPr>
        <w:pStyle w:val="PreformattedText"/>
        <w:bidi w:val="0"/>
        <w:spacing w:before="0" w:after="0"/>
        <w:jc w:val="left"/>
        <w:rPr/>
      </w:pPr>
      <w:r>
        <w:rPr/>
        <w:t>bPqdwy/QlG74BatATqO3WPet8UNxsdis34Fvg3uKoxBypmCMav6RSTQbnfNBXqNZFeWYZgCM+RHHHM</w:t>
      </w:r>
    </w:p>
    <w:p>
      <w:pPr>
        <w:pStyle w:val="PreformattedText"/>
        <w:bidi w:val="0"/>
        <w:spacing w:before="0" w:after="0"/>
        <w:jc w:val="left"/>
        <w:rPr/>
      </w:pPr>
      <w:r>
        <w:rPr/>
        <w:t>m8wjJYfGMrOrqivI2Eynaqpk5JJiPs0Tlk/Cmy/toTyEg2Uub+USlh1lbqVJbX3JToeeLburZLjco+</w:t>
      </w:r>
    </w:p>
    <w:p>
      <w:pPr>
        <w:pStyle w:val="PreformattedText"/>
        <w:bidi w:val="0"/>
        <w:spacing w:before="0" w:after="0"/>
        <w:jc w:val="left"/>
        <w:rPr/>
      </w:pPr>
      <w:r>
        <w:rPr/>
        <w:t>1LKaF99jiaVoda61jBCl2UamUVkT8QUmooCMxrVxsl7DDPvV6XWycqoYKSCcjQE6Vb8JrpLAczWgIt</w:t>
      </w:r>
    </w:p>
    <w:p>
      <w:pPr>
        <w:pStyle w:val="PreformattedText"/>
        <w:bidi w:val="0"/>
        <w:spacing w:before="0" w:after="0"/>
        <w:jc w:val="left"/>
        <w:rPr/>
      </w:pPr>
      <w:r>
        <w:rPr/>
        <w:t>vpMU0MF0xVu1Mj75DERERbri1spnollxSy06pDykqSE6/Hv1O28cutiQmRFKAtyPiw+zDC4e2EEdBI</w:t>
      </w:r>
    </w:p>
    <w:p>
      <w:pPr>
        <w:pStyle w:val="PreformattedText"/>
        <w:bidi w:val="0"/>
        <w:spacing w:before="0" w:after="0"/>
        <w:jc w:val="left"/>
        <w:rPr/>
      </w:pPr>
      <w:r>
        <w:rPr/>
        <w:t>QQ3FgnAjwVvtHxwzZG9YVYhMM1S5YfrnglpEAhqNFbMZaIKlNSFANuONpO1YOpQD37aSNvFNIpepaj</w:t>
      </w:r>
    </w:p>
    <w:p>
      <w:pPr>
        <w:pStyle w:val="PreformattedText"/>
        <w:bidi w:val="0"/>
        <w:spacing w:before="0" w:after="0"/>
        <w:jc w:val="left"/>
        <w:rPr/>
      </w:pPr>
      <w:r>
        <w:rPr/>
        <w:t>k/gXI0GeamhoaYZ3U9vGyL01AMY4u2YqcvKy1FRXEpRQTrNPkVc0ETYzPfKr2QGtFp+wbREjCO1KeW</w:t>
      </w:r>
    </w:p>
    <w:p>
      <w:pPr>
        <w:pStyle w:val="PreformattedText"/>
        <w:bidi w:val="0"/>
        <w:spacing w:before="0" w:after="0"/>
        <w:jc w:val="left"/>
        <w:rPr/>
      </w:pPr>
      <w:r>
        <w:rPr/>
        <w:t>5IL57EbUpQSdAOm9zd3Vig6UFzchpGBESI2nnU1FBw8eNKDChW2uGVpWgipEhGtpASPZpfOlfA+04O</w:t>
      </w:r>
    </w:p>
    <w:p>
      <w:pPr>
        <w:pStyle w:val="PreformattedText"/>
        <w:bidi w:val="0"/>
        <w:spacing w:before="0" w:after="0"/>
        <w:jc w:val="left"/>
        <w:rPr/>
      </w:pPr>
      <w:r>
        <w:rPr/>
        <w:t>/G/BdVye3Pprrmvj7F0V13ZtQ4uYT62FSTHZRr65qxqnLa7p31C1kOtsLWIw8EZrzSC1HbWpvK/UP1</w:t>
      </w:r>
    </w:p>
    <w:p>
      <w:pPr>
        <w:pStyle w:val="PreformattedText"/>
        <w:bidi w:val="0"/>
        <w:spacing w:before="0" w:after="0"/>
        <w:jc w:val="left"/>
        <w:rPr/>
      </w:pPr>
      <w:r>
        <w:rPr/>
        <w:t>N3f0/ntrq17a3Xd47tDre2gMjw6EMhjmEcEmgADy6mVC50jzHO5dv9tbR3DatHebpbWPSI0o7sA+pt</w:t>
      </w:r>
    </w:p>
    <w:p>
      <w:pPr>
        <w:pStyle w:val="PreformattedText"/>
        <w:bidi w:val="0"/>
        <w:spacing w:before="0" w:after="0"/>
        <w:jc w:val="left"/>
        <w:rPr/>
      </w:pPr>
      <w:r>
        <w:rPr/>
        <w:t>IdNUyA1P4jRmCiueQwmsvYrm2dTL+NhXK3C11Jo8oi4hR1v51csyMtl2uOYtYwH8fKMNv6ZNZNGURY</w:t>
      </w:r>
    </w:p>
    <w:p>
      <w:pPr>
        <w:pStyle w:val="PreformattedText"/>
        <w:bidi w:val="0"/>
        <w:spacing w:before="0" w:after="0"/>
        <w:jc w:val="left"/>
        <w:rPr/>
      </w:pPr>
      <w:r>
        <w:rPr/>
        <w:t>Plly4gYmJWh4tJAWcx7n/Ux2j2+LS+7u2jfrJrrbfm21W4HQRXuI3il/OQiSMWzyFQprG8bLUkqLbt</w:t>
      </w:r>
    </w:p>
    <w:p>
      <w:pPr>
        <w:pStyle w:val="PreformattedText"/>
        <w:bidi w:val="0"/>
        <w:spacing w:before="0" w:after="0"/>
        <w:jc w:val="left"/>
        <w:rPr/>
      </w:pPr>
      <w:r>
        <w:rPr/>
        <w:t>vphuF6k1tsl/t80MExX+8HmDKjCQVRvKTIF9jqw5VIet8OvMIfi4ZZx4bVziV43VZSlAfkNuNVjL8a</w:t>
      </w:r>
    </w:p>
    <w:p>
      <w:pPr>
        <w:pStyle w:val="PreformattedText"/>
        <w:bidi w:val="0"/>
        <w:spacing w:before="0" w:after="0"/>
        <w:jc w:val="left"/>
        <w:rPr/>
      </w:pPr>
      <w:r>
        <w:rPr/>
        <w:t>XGQ8GWw7CU+lCgUpaeOmuqdBpvnancGzd09v2vcu1l226+tknhLKQenIodCRnQ0OeZpiob3t28bRfn</w:t>
      </w:r>
    </w:p>
    <w:p>
      <w:pPr>
        <w:pStyle w:val="PreformattedText"/>
        <w:bidi w:val="0"/>
        <w:spacing w:before="0" w:after="0"/>
        <w:jc w:val="left"/>
        <w:rPr/>
      </w:pPr>
      <w:r>
        <w:rPr/>
        <w:t>apdKzW8mh6MM3UkMASRqHww+SoOJJx6ntYNg65ct39xHt8ccqpya96oXBs1VNi7c+ZSi4iQplKYzSG</w:t>
      </w:r>
    </w:p>
    <w:p>
      <w:pPr>
        <w:pStyle w:val="PreformattedText"/>
        <w:bidi w:val="0"/>
        <w:spacing w:before="0" w:after="0"/>
        <w:jc w:val="left"/>
        <w:rPr/>
      </w:pPr>
      <w:r>
        <w:rPr/>
        <w:t>1aJU4tzUAFeG5vzuz2r26DZvlw3X11fq6yOl0guS6aN1C4zOkKcyBuYv8AZI54pD8/1KdKgCldIqxY</w:t>
      </w:r>
    </w:p>
    <w:p>
      <w:pPr>
        <w:pStyle w:val="PreformattedText"/>
        <w:bidi w:val="0"/>
        <w:spacing w:before="0" w:after="0"/>
        <w:jc w:val="left"/>
        <w:rPr/>
      </w:pPr>
      <w:r>
        <w:rPr/>
        <w:t>tmQ1RpA4Z1GFr9dgDFVT2bVqqbIernmreiNbZw3IVg5ahkPJlFl2LZpi1cRt/wAiH2Ni5qWgy4A6so</w:t>
      </w:r>
    </w:p>
    <w:p>
      <w:pPr>
        <w:pStyle w:val="PreformattedText"/>
        <w:bidi w:val="0"/>
        <w:spacing w:before="0" w:after="0"/>
        <w:jc w:val="left"/>
        <w:rPr/>
      </w:pPr>
      <w:r>
        <w:rPr/>
        <w:t>wXW7PezW8lukdgjjpy6w5kXRGTqWitG2tpEC+cFY9ZZSwXDqSK2UJMJGa4IzTJQM2zGZ1gAKSfKQWo</w:t>
      </w:r>
    </w:p>
    <w:p>
      <w:pPr>
        <w:pStyle w:val="PreformattedText"/>
        <w:bidi w:val="0"/>
        <w:spacing w:before="0" w:after="0"/>
        <w:jc w:val="left"/>
        <w:rPr/>
      </w:pPr>
      <w:r>
        <w:rPr/>
        <w:t>AQCcQGLHedsC9JTBaovyhbCUJam+VNolywWzMQUoUpUt4BlC9VljXUbQlIIsOqAQCldeXI8aZ58MQy</w:t>
      </w:r>
    </w:p>
    <w:p>
      <w:pPr>
        <w:pStyle w:val="PreformattedText"/>
        <w:bidi w:val="0"/>
        <w:spacing w:before="0" w:after="0"/>
        <w:jc w:val="left"/>
        <w:rPr/>
      </w:pPr>
      <w:r>
        <w:rPr/>
        <w:t>fzD5/V5ehnlUfhrkdNa19tMIPspgkWL0xMH7GRFrxXNsNyfIy+2haZimd7SO7zv8ZdccB0O0J+kAZH</w:t>
      </w:r>
    </w:p>
    <w:p>
      <w:pPr>
        <w:pStyle w:val="PreformattedText"/>
        <w:bidi w:val="0"/>
        <w:spacing w:before="0" w:after="0"/>
        <w:jc w:val="left"/>
        <w:rPr/>
      </w:pPr>
      <w:r>
        <w:rPr/>
        <w:t>h6dQTX3H48sEhG4m8brU6XMVBoKGmQOVfrx6FvZRdW7vBczFJzy3YGB51f0GPqdfW+0misYVRl7DMf</w:t>
      </w:r>
    </w:p>
    <w:p>
      <w:pPr>
        <w:pStyle w:val="PreformattedText"/>
        <w:bidi w:val="0"/>
        <w:spacing w:before="0" w:after="0"/>
        <w:jc w:val="left"/>
        <w:rPr/>
      </w:pPr>
      <w:r>
        <w:rPr/>
        <w:t>yahthmZkz4ASpSddfjqOumfSK4e97SML5i3upEU/2SFcfW5+GOd/U2BLXuMTJkZ4Fcjh5gWT7FGLUx</w:t>
      </w:r>
    </w:p>
    <w:p>
      <w:pPr>
        <w:pStyle w:val="PreformattedText"/>
        <w:bidi w:val="0"/>
        <w:spacing w:before="0" w:after="0"/>
        <w:jc w:val="left"/>
        <w:rPr/>
      </w:pPr>
      <w:r>
        <w:rPr/>
        <w:t>ZTqXEJb2H6h9RAJHwOh+Go60o261pjPxIaZVxzh/VtCnsP4CuYT6UT6eBy/GfefKft2FTneK34rSWV</w:t>
      </w:r>
    </w:p>
    <w:p>
      <w:pPr>
        <w:pStyle w:val="PreformattedText"/>
        <w:bidi w:val="0"/>
        <w:spacing w:before="0" w:after="0"/>
        <w:jc w:val="left"/>
        <w:rPr/>
      </w:pPr>
      <w:r>
        <w:rPr/>
        <w:t>hSH3nHasLKlp2JSgjQrKD1gPrnpi/lluTTqC5NPEKbev1sPoxs3pCWZ7+ZVq6dAA+BInoafAj444ZW</w:t>
      </w:r>
    </w:p>
    <w:p>
      <w:pPr>
        <w:pStyle w:val="PreformattedText"/>
        <w:bidi w:val="0"/>
        <w:spacing w:before="0" w:after="0"/>
        <w:jc w:val="left"/>
        <w:rPr/>
      </w:pPr>
      <w:r>
        <w:rPr/>
        <w:t>M1NQ3SW2SyJL7H50ZcdyeHWY0tEePTtobiPKB80Fya25oWk7QtSkpBIIPPdk9tLO6wOpaOgbSQSrca</w:t>
      </w:r>
    </w:p>
    <w:p>
      <w:pPr>
        <w:pStyle w:val="PreformattedText"/>
        <w:bidi w:val="0"/>
        <w:spacing w:before="0" w:after="0"/>
        <w:jc w:val="left"/>
        <w:rPr/>
      </w:pPr>
      <w:r>
        <w:rPr/>
        <w:t>MMyGoQaEVoQaZ43HdIrq1t0+dqC7EjmGFAPKynSwrXMGlajjiX0PJNfRypOV0zFPKl4/cQJciLaY7H</w:t>
      </w:r>
    </w:p>
    <w:p>
      <w:pPr>
        <w:pStyle w:val="PreformattedText"/>
        <w:bidi w:val="0"/>
        <w:spacing w:before="0" w:after="0"/>
        <w:jc w:val="left"/>
        <w:rPr/>
      </w:pPr>
      <w:r>
        <w:rPr/>
        <w:t>y2lXP/IZC0RZlFlCItPbRFIjfWxJZfjKK1BSHEkgyl9tdrv0bbXcPLHbzQMrNFLLDIBzKSxNFLG2eT</w:t>
      </w:r>
    </w:p>
    <w:p>
      <w:pPr>
        <w:pStyle w:val="PreformattedText"/>
        <w:bidi w:val="0"/>
        <w:spacing w:before="0" w:after="0"/>
        <w:jc w:val="left"/>
        <w:rPr/>
      </w:pPr>
      <w:r>
        <w:rPr/>
        <w:t>xurDk2IeC/k221ku4QDIk4IDKjDMHiriRWGXBlz8MfmshM7KWFy2Uuy7N+2sBIjVNdWQ2GpVipxcdE</w:t>
      </w:r>
    </w:p>
    <w:p>
      <w:pPr>
        <w:pStyle w:val="PreformattedText"/>
        <w:bidi w:val="0"/>
        <w:spacing w:before="0" w:after="0"/>
        <w:jc w:val="left"/>
        <w:rPr/>
      </w:pPr>
      <w:r>
        <w:rPr/>
        <w:t>ePvYish3VSGkBKGk6JSdo6lnsY7Hbflo2qkYCrqLM9FOkandndjQVLMWZjmzEknDC1vGut2ScqQ75n</w:t>
      </w:r>
    </w:p>
    <w:p>
      <w:pPr>
        <w:pStyle w:val="PreformattedText"/>
        <w:bidi w:val="0"/>
        <w:spacing w:before="0" w:after="0"/>
        <w:jc w:val="left"/>
        <w:rPr/>
      </w:pPr>
      <w:r>
        <w:rPr/>
        <w:t>gFBZS2SqqqByoAAOQAyxJrDnHlK7bwt+wt8jeHEleInH0EflLTNSitrKV2Euois4y3ERMC4LCXH1NP</w:t>
      </w:r>
    </w:p>
    <w:p>
      <w:pPr>
        <w:pStyle w:val="PreformattedText"/>
        <w:bidi w:val="0"/>
        <w:spacing w:before="0" w:after="0"/>
        <w:jc w:val="left"/>
        <w:rPr/>
      </w:pPr>
      <w:r>
        <w:rPr/>
        <w:t>vvJiNblktpIgrH057JsYNzgtbC1SLfHmbcBoUm7MyMknWYgsysrMoUnSoZtAWpqM3cm9StDJJJK0tn</w:t>
      </w:r>
    </w:p>
    <w:p>
      <w:pPr>
        <w:pStyle w:val="PreformattedText"/>
        <w:bidi w:val="0"/>
        <w:spacing w:before="0" w:after="0"/>
        <w:jc w:val="left"/>
        <w:rPr/>
      </w:pPr>
      <w:r>
        <w:rPr/>
        <w:t>0+gdT/AJWhgV0Z5aSoOWeQrWmNFnmGVThVWb/5u+7kOXRJ95MeVVPyGL1F3K/LLWdto2tZKW5ct5JQ</w:t>
      </w:r>
    </w:p>
    <w:p>
      <w:pPr>
        <w:pStyle w:val="PreformattedText"/>
        <w:bidi w:val="0"/>
        <w:spacing w:before="0" w:after="0"/>
        <w:jc w:val="left"/>
        <w:rPr/>
      </w:pPr>
      <w:r>
        <w:rPr/>
        <w:t>lhChu37tdepXbNm2i0uI7S1hijS2hEUACLSOKiAoo00VfJHkKfhHhgNz3LcZrNLuZpHkldnlJd6s+o</w:t>
      </w:r>
    </w:p>
    <w:p>
      <w:pPr>
        <w:pStyle w:val="PreformattedText"/>
        <w:bidi w:val="0"/>
        <w:spacing w:before="0" w:after="0"/>
        <w:jc w:val="left"/>
        <w:rPr/>
      </w:pPr>
      <w:r>
        <w:rPr/>
        <w:t>kFvMSSasamvE+OPtfl11ZJiYpaSn5ddjuLwH4Yfqa5aREsKOFJWwzLYdjTX2430oDank/8vQeP4Kxb</w:t>
      </w:r>
    </w:p>
    <w:p>
      <w:pPr>
        <w:pStyle w:val="PreformattedText"/>
        <w:bidi w:val="0"/>
        <w:spacing w:before="0" w:after="0"/>
        <w:jc w:val="left"/>
        <w:rPr/>
      </w:pPr>
      <w:r>
        <w:rPr/>
        <w:t>Vt9reNf2yKt7cND1Xo3m0qAtRrp5QaHSF1cSa54QG43Vwr2k5c20Mc2haigBJJp5ajUc8yaeGE1squ</w:t>
      </w:r>
    </w:p>
    <w:p>
      <w:pPr>
        <w:pStyle w:val="PreformattedText"/>
        <w:bidi w:val="0"/>
        <w:spacing w:before="0" w:after="0"/>
        <w:jc w:val="left"/>
        <w:rPr/>
      </w:pPr>
      <w:r>
        <w:rPr/>
        <w:t>fiVDwMARnkF2jabbsqxYe1lqktyGlHJEqWp0K0Bf2HUaLSO4s93HMLeQsEZNGVCV5Hkddef8Q9+K1Z</w:t>
      </w:r>
    </w:p>
    <w:p>
      <w:pPr>
        <w:pStyle w:val="PreformattedText"/>
        <w:bidi w:val="0"/>
        <w:spacing w:before="0" w:after="0"/>
        <w:jc w:val="left"/>
        <w:rPr/>
      </w:pPr>
      <w:r>
        <w:rPr/>
        <w:t>vAbiEKXVurnUK3NeYKU5cFPuwS+F2g5eTdz7UUx3KtbalqUlEpP3DyH4gUhxOxT0ZS9AQAsjbqNeq1</w:t>
      </w:r>
    </w:p>
    <w:p>
      <w:pPr>
        <w:pStyle w:val="PreformattedText"/>
        <w:bidi w:val="0"/>
        <w:spacing w:before="0" w:after="0"/>
        <w:jc w:val="left"/>
        <w:rPr/>
      </w:pPr>
      <w:r>
        <w:rPr/>
        <w:t>txjEx6oqtB8Mxni83quYQUNGB+nI5YtR7Vccl3nuM4hktspcRVcrcY2C2draWUg83ZZIUEKCA+5DSp</w:t>
      </w:r>
    </w:p>
    <w:p>
      <w:pPr>
        <w:pStyle w:val="PreformattedText"/>
        <w:bidi w:val="0"/>
        <w:spacing w:before="0" w:after="0"/>
        <w:jc w:val="left"/>
        <w:rPr/>
      </w:pPr>
      <w:r>
        <w:rPr/>
        <w:t>hYUorWtA176abLLZTxW/cO3oxqkt2oX2f7UwGft41PjitSRPLtVy/CSO2qfb/s61y+qg8MezLAbHNa</w:t>
      </w:r>
    </w:p>
    <w:p>
      <w:pPr>
        <w:pStyle w:val="PreformattedText"/>
        <w:bidi w:val="0"/>
        <w:spacing w:before="0" w:after="0"/>
        <w:jc w:val="left"/>
        <w:rPr/>
      </w:pPr>
      <w:r>
        <w:rPr/>
        <w:t>LN028WZTIVODNUI17alMCJ3Pk1eVMjqafbj6lLaNpOv7euhdyhhkRoyCaZ5Cv3HGJ2DSo4Ziq1yzP7</w:t>
      </w:r>
    </w:p>
    <w:p>
      <w:pPr>
        <w:pStyle w:val="PreformattedText"/>
        <w:bidi w:val="0"/>
        <w:spacing w:before="0" w:after="0"/>
        <w:jc w:val="left"/>
        <w:rPr/>
      </w:pPr>
      <w:r>
        <w:rPr/>
        <w:t>fRi3/K3uLm8cUsDHKZNBcZ3cLRV1zMSQtxmtdLTCm5c2KRIffYDAVooD+Ip7H0NGg7et7u4NzJ1Bbj</w:t>
      </w:r>
    </w:p>
    <w:p>
      <w:pPr>
        <w:pStyle w:val="PreformattedText"/>
        <w:bidi w:val="0"/>
        <w:spacing w:before="0" w:after="0"/>
        <w:jc w:val="left"/>
        <w:rPr/>
      </w:pPr>
      <w:r>
        <w:rPr/>
        <w:t>zEHKvHwoQPZibuLwxgQx0Mpy937DEgGMZ7mWHQnLfIYc5ydBaXcWBbTBUgR21LU20UNx2ksJeKiCWy</w:t>
      </w:r>
    </w:p>
    <w:p>
      <w:pPr>
        <w:pStyle w:val="PreformattedText"/>
        <w:bidi w:val="0"/>
        <w:spacing w:before="0" w:after="0"/>
        <w:jc w:val="left"/>
        <w:rPr/>
      </w:pPr>
      <w:r>
        <w:rPr/>
        <w:t>TprqOw6Mt3t9jN0I1KkHIAVrXw4+zC5gkdAWOXOuI1/rNxhxFXtxbDJlWVm2kh5imq1WS0lH8QVNfd</w:t>
      </w:r>
    </w:p>
    <w:p>
      <w:pPr>
        <w:pStyle w:val="PreformattedText"/>
        <w:bidi w:val="0"/>
        <w:spacing w:before="0" w:after="0"/>
        <w:jc w:val="left"/>
        <w:rPr/>
      </w:pPr>
      <w:r>
        <w:rPr/>
        <w:t>bYStR7d1gkdLXNhd7idJQLCObOR9QBw3NzDCaCpb2D78VY5f8AdXmPJIg1HHeOyKKGl+Sg2Lkxa5lg</w:t>
      </w:r>
    </w:p>
    <w:p>
      <w:pPr>
        <w:pStyle w:val="PreformattedText"/>
        <w:bidi w:val="0"/>
        <w:spacing w:before="0" w:after="0"/>
        <w:jc w:val="left"/>
        <w:rPr/>
      </w:pPr>
      <w:r>
        <w:rPr/>
        <w:t>w8ytlDkqIwlMVttBV5A2ouaKA0Pbu62zbLbbSxkYyOacRkKeHP354RmNxcAaAFXEOh2HMlRSwoT9/k</w:t>
      </w:r>
    </w:p>
    <w:p>
      <w:pPr>
        <w:pStyle w:val="PreformattedText"/>
        <w:bidi w:val="0"/>
        <w:spacing w:before="0" w:after="0"/>
        <w:jc w:val="left"/>
        <w:rPr/>
      </w:pPr>
      <w:r>
        <w:rPr/>
        <w:t>VnVOpYsJMGdMU5WuFjeG47Sn93gjJ2HeUlIWpPfTaepFmt2l1hFEvCoGdMJrbsi1LEqPE5Ybp/LNlk</w:t>
      </w:r>
    </w:p>
    <w:p>
      <w:pPr>
        <w:pStyle w:val="PreformattedText"/>
        <w:bidi w:val="0"/>
        <w:spacing w:before="0" w:after="0"/>
        <w:jc w:val="left"/>
        <w:rPr/>
      </w:pPr>
      <w:r>
        <w:rPr/>
        <w:t>VxizMa0paOfjaHUtGodjokOyXtvlcsZHkfRLH8sE7gEj106WWCVQxKsVbx+7wwmZ4i48wqOFMXjree</w:t>
      </w:r>
    </w:p>
    <w:p>
      <w:pPr>
        <w:pStyle w:val="PreformattedText"/>
        <w:bidi w:val="0"/>
        <w:spacing w:before="0" w:after="0"/>
        <w:jc w:val="left"/>
        <w:rPr/>
      </w:pPr>
      <w:r>
        <w:rPr/>
        <w:t>KCNita1b5BT5Fft/yxCxJFfLmyHGGmw25NZkyGWK5kr3b3UAp1BPbXqD/k7m5aSJSEPEsxAFeNKZk+</w:t>
      </w:r>
    </w:p>
    <w:p>
      <w:pPr>
        <w:pStyle w:val="PreformattedText"/>
        <w:bidi w:val="0"/>
        <w:spacing w:before="0" w:after="0"/>
        <w:jc w:val="left"/>
        <w:rPr/>
      </w:pPr>
      <w:r>
        <w:rPr/>
        <w:t>wkD24dtfRKgUnU/IDL6a/uxQLmLnXKLi4myjHcQUKfaZjOvKmMwWiNEBppnWKh9pKgN+u/UdWuysoI</w:t>
      </w:r>
    </w:p>
    <w:p>
      <w:pPr>
        <w:pStyle w:val="PreformattedText"/>
        <w:bidi w:val="0"/>
        <w:spacing w:before="0" w:after="0"/>
        <w:jc w:val="left"/>
        <w:rPr/>
      </w:pPr>
      <w:r>
        <w:rPr/>
        <w:t>YggACj6/8ALiAurmVnLKc/swHrXnzJrKirMZkRLdMZsLU8+9aSPDLcW4CFiKxHjANNpToEuqe7kkEa</w:t>
      </w:r>
    </w:p>
    <w:p>
      <w:pPr>
        <w:pStyle w:val="PreformattedText"/>
        <w:bidi w:val="0"/>
        <w:spacing w:before="0" w:after="0"/>
        <w:jc w:val="left"/>
        <w:rPr/>
      </w:pPr>
      <w:r>
        <w:rPr/>
        <w:t>9K9G3Vi4I1eymCiW6ZVVkOnxNc8MtryI83VxoUKJYiYFFQkNS3A2FaAJ2JaWo7yO2uiex9T15OiG1M</w:t>
      </w:r>
    </w:p>
    <w:p>
      <w:pPr>
        <w:pStyle w:val="PreformattedText"/>
        <w:bidi w:val="0"/>
        <w:spacing w:before="0" w:after="0"/>
        <w:jc w:val="left"/>
        <w:rPr/>
      </w:pPr>
      <w:r>
        <w:rPr/>
        <w:t>RpwrKJ2ARVzPPCWDccl5HDRUGdZtwXToGXlKMRKTr/ABlz6PTX6jpp15ri1RtSAVx5bG7K6ZCdP1YZ</w:t>
      </w:r>
    </w:p>
    <w:p>
      <w:pPr>
        <w:pStyle w:val="PreformattedText"/>
        <w:bidi w:val="0"/>
        <w:spacing w:before="0" w:after="0"/>
        <w:jc w:val="left"/>
        <w:rPr/>
      </w:pPr>
      <w:r>
        <w:rPr/>
        <w:t>rLH8lxqQlUGybjSj6mvlayNVt7HUPPR1EDyA6EfEenRxdKy5iowmbBlbyn6P34jH5RfODwOJLpkoG8</w:t>
      </w:r>
    </w:p>
    <w:p>
      <w:pPr>
        <w:pStyle w:val="PreformattedText"/>
        <w:bidi w:val="0"/>
        <w:spacing w:before="0" w:after="0"/>
        <w:jc w:val="left"/>
        <w:rPr/>
      </w:pPr>
      <w:r>
        <w:rPr/>
        <w:t>IW79R3apLitfq/HXueiG7RM60NcLCwZhpoDhOujsqk+ZNlJivJO5bbMh8eNO7uNqVAgH4Ak9LJeCUU</w:t>
      </w:r>
    </w:p>
    <w:p>
      <w:pPr>
        <w:pStyle w:val="PreformattedText"/>
        <w:bidi w:val="0"/>
        <w:spacing w:before="0" w:after="0"/>
        <w:jc w:val="left"/>
        <w:rPr/>
      </w:pPr>
      <w:r>
        <w:rPr/>
        <w:t>oCMJttwhOoZNhPYJvp6/J5ZDTLn0pcdKgXQdNygFd9FqHrr0dJIxllXHnhmbPMLgp4JxLa5IwuS0iT</w:t>
      </w:r>
    </w:p>
    <w:p>
      <w:pPr>
        <w:pStyle w:val="PreformattedText"/>
        <w:bidi w:val="0"/>
        <w:spacing w:before="0" w:after="0"/>
        <w:jc w:val="left"/>
        <w:rPr/>
      </w:pPr>
      <w:r>
        <w:rPr/>
        <w:t>Lbjo3vu7VqQhSj2QgqGxI01JJUAAOkJ72OM0qK4dW+3s4rQ0w45Xx1OoGkedDLTTgUW3d6HXFAEjT6</w:t>
      </w:r>
    </w:p>
    <w:p>
      <w:pPr>
        <w:pStyle w:val="PreformattedText"/>
        <w:bidi w:val="0"/>
        <w:spacing w:before="0" w:after="0"/>
        <w:jc w:val="left"/>
        <w:rPr/>
      </w:pPr>
      <w:r>
        <w:rPr/>
        <w:t>VFIHx1+IPRra8WXNceubDpDPAVsorteFOBQA7ncDoTp8iepWNteWImWIR4hyTZWzpQ00sthWm5RJB0</w:t>
      </w:r>
    </w:p>
    <w:p>
      <w:pPr>
        <w:pStyle w:val="PreformattedText"/>
        <w:bidi w:val="0"/>
        <w:spacing w:before="0" w:after="0"/>
        <w:jc w:val="left"/>
        <w:rPr/>
      </w:pPr>
      <w:r>
        <w:rPr/>
        <w:t>+R9T06GlOJw1Cu54ZYeJEJquj6OFtLpTqoDQkevZRHYE/t68p1HnhVkEYzpXAst55Li0oPcEjX1Hqe</w:t>
      </w:r>
    </w:p>
    <w:p>
      <w:pPr>
        <w:pStyle w:val="PreformattedText"/>
        <w:bidi w:val="0"/>
        <w:spacing w:before="0" w:after="0"/>
        <w:jc w:val="left"/>
        <w:rPr/>
      </w:pPr>
      <w:r>
        <w:rPr/>
        <w:t>w/Z0+jXEdK2eWI4X3Vak9zr6n+3fpY0GG9K4TLU6o+vY/H1/w68GwoFPPGoIUo6HXX/D/efj0ao+GA</w:t>
      </w:r>
    </w:p>
    <w:p>
      <w:pPr>
        <w:pStyle w:val="PreformattedText"/>
        <w:bidi w:val="0"/>
        <w:spacing w:before="0" w:after="0"/>
        <w:jc w:val="left"/>
        <w:rPr/>
      </w:pPr>
      <w:r>
        <w:rPr/>
        <w:t>08sOkaCtadQ2o/D+Ej+x6LqGB0Hjhd9ots/Ujaf7tR/j17UDkMDp8RhRHYO4dvj8f7h/s6UXM4SOWA</w:t>
      </w:r>
    </w:p>
    <w:p>
      <w:pPr>
        <w:pStyle w:val="PreformattedText"/>
        <w:bidi w:val="0"/>
        <w:spacing w:before="0" w:after="0"/>
        <w:jc w:val="left"/>
        <w:rPr/>
      </w:pPr>
      <w:r>
        <w:rPr/>
        <w:t>R7vI+3gm2JB0N7jg0/H79J/w06z/ANVf/wBjZf8Apov9bFy9Pv8A9pUP/kpPsGPOfb3Vd9xyDBtsjt</w:t>
      </w:r>
    </w:p>
    <w:p>
      <w:pPr>
        <w:pStyle w:val="PreformattedText"/>
        <w:bidi w:val="0"/>
        <w:spacing w:before="0" w:after="0"/>
        <w:jc w:val="left"/>
        <w:rPr/>
      </w:pPr>
      <w:r>
        <w:rPr/>
        <w:t>7tmEyl78jp6qSHKyP/AFbCQ3GQiY7EYlyRJU2y44yoJLO5X1lIB5aUeeQkkilKeGY5fuxuLkKqKQdW</w:t>
      </w:r>
    </w:p>
    <w:p>
      <w:pPr>
        <w:pStyle w:val="PreformattedText"/>
        <w:bidi w:val="0"/>
        <w:spacing w:before="0" w:after="0"/>
        <w:jc w:val="left"/>
        <w:rPr/>
      </w:pPr>
      <w:r>
        <w:rPr/>
        <w:t>R94z55/ZiUUF3lAkcdVOM4rZM45JZpZlsu3nvJFQw3dXMJbsiM0qApViYch11veHG1pdCNitm4tpto</w:t>
      </w:r>
    </w:p>
    <w:p>
      <w:pPr>
        <w:pStyle w:val="PreformattedText"/>
        <w:bidi w:val="0"/>
        <w:spacing w:before="0" w:after="0"/>
        <w:jc w:val="left"/>
        <w:rPr/>
      </w:pPr>
      <w:r>
        <w:rPr/>
        <w:t>2ua9t72eCKS9gWkchUFkDMCwVqErmBWhpUDC0W5bjHazWkDvHaSkF01EBiooCRkDkcsuBwS77FMoxn</w:t>
      </w:r>
    </w:p>
    <w:p>
      <w:pPr>
        <w:pStyle w:val="PreformattedText"/>
        <w:bidi w:val="0"/>
        <w:spacing w:before="0" w:after="0"/>
        <w:jc w:val="left"/>
        <w:rPr/>
      </w:pPr>
      <w:r>
        <w:rPr/>
        <w:t>j+wyTP2smwrG7l6E1Bv4NQ+1NnMsRojriatyCqI9MMhqcwC4VOaMvpK9fQPp987S3V5Ns7fdHvrcAz</w:t>
      </w:r>
    </w:p>
    <w:p>
      <w:pPr>
        <w:pStyle w:val="PreformattedText"/>
        <w:bidi w:val="0"/>
        <w:spacing w:before="0" w:after="0"/>
        <w:jc w:val="left"/>
        <w:rPr/>
      </w:pPr>
      <w:r>
        <w:rPr/>
        <w:t>hZEeRSTpGpVZivnRxRqHIgioOFW7b7x2W2h3buKCaHbrokW7SROiOFAY6Cyrr8joarUZggmuJTwmKZ</w:t>
      </w:r>
    </w:p>
    <w:p>
      <w:pPr>
        <w:pStyle w:val="PreformattedText"/>
        <w:bidi w:val="0"/>
        <w:spacing w:before="0" w:after="0"/>
        <w:jc w:val="left"/>
        <w:rPr/>
      </w:pPr>
      <w:r>
        <w:rPr/>
        <w:t>6zu5OOU9pT0UiNDfhtZA2+m6kl1yWr7+QZUmTNWxIb2+NTpSpSRqE7duobdHFDahUEpb+JnrVm5kVy</w:t>
      </w:r>
    </w:p>
    <w:p>
      <w:pPr>
        <w:pStyle w:val="PreformattedText"/>
        <w:bidi w:val="0"/>
        <w:spacing w:before="0" w:after="0"/>
        <w:jc w:val="left"/>
        <w:rPr/>
      </w:pPr>
      <w:r>
        <w:rPr/>
        <w:t>0+FKDjTCV20r3RMnTCn8KoQdI5A0zr/nZ+OLA2PEnNWZcR5hmOPTcFkcUYjy3Cr7OrkyqlObxcxyyT</w:t>
      </w:r>
    </w:p>
    <w:p>
      <w:pPr>
        <w:pStyle w:val="PreformattedText"/>
        <w:bidi w:val="0"/>
        <w:spacing w:before="0" w:after="0"/>
        <w:jc w:val="left"/>
        <w:rPr/>
      </w:pPr>
      <w:r>
        <w:rPr/>
        <w:t>h9fAf+2kCLIbo7VUWE2hb8ksq+2k7UJCHFnnXvTu30u2H9Qdlab5Z9xp3vN20WF7BHI22fJxLuMhje</w:t>
      </w:r>
    </w:p>
    <w:p>
      <w:pPr>
        <w:pStyle w:val="PreformattedText"/>
        <w:bidi w:val="0"/>
        <w:spacing w:before="0" w:after="0"/>
        <w:jc w:val="left"/>
        <w:rPr/>
      </w:pPr>
      <w:r>
        <w:rPr/>
        <w:t>klDcxgXDUjhd6yW4ZvMgG0dpdp987/AOlkv8lu9lfZTvYUWczab0zs9nGJFJj0CFmeJSHmWiq50gUJ</w:t>
      </w:r>
    </w:p>
    <w:p>
      <w:pPr>
        <w:pStyle w:val="PreformattedText"/>
        <w:bidi w:val="0"/>
        <w:spacing w:before="0" w:after="0"/>
        <w:jc w:val="left"/>
        <w:rPr/>
      </w:pPr>
      <w:r>
        <w:rPr/>
        <w:t>pzmst+nvKaFkmPVuMzrB1jwQI7jS49ktlp6AbOMYLcyqSZ0sl36JCxva3IUrXUbx6c3+z3vasb7PuN</w:t>
      </w:r>
    </w:p>
    <w:p>
      <w:pPr>
        <w:pStyle w:val="PreformattedText"/>
        <w:bidi w:val="0"/>
        <w:spacing w:before="0" w:after="0"/>
        <w:jc w:val="left"/>
        <w:rPr/>
      </w:pPr>
      <w:r>
        <w:rPr/>
        <w:t>1uFo7t05bgSCZdaq6Rusiq1UDpkwVhwpWuMq9SNi37YO63se4LGCwv0Qa4oGjaJwrshkR42ZaOUahB</w:t>
      </w:r>
    </w:p>
    <w:p>
      <w:pPr>
        <w:pStyle w:val="PreformattedText"/>
        <w:bidi w:val="0"/>
        <w:spacing w:before="0" w:after="0"/>
        <w:jc w:val="left"/>
        <w:rPr/>
      </w:pPr>
      <w:r>
        <w:rPr/>
        <w:t>IP4uFMEbM3fa3mNzNewbE8449x5umSYtZOsK/L3WMtW9eyjID9O6p1ikbjuwI5TuEpzxuOlAK9qa/w</w:t>
      </w:r>
    </w:p>
    <w:p>
      <w:pPr>
        <w:pStyle w:val="PreformattedText"/>
        <w:bidi w:val="0"/>
        <w:spacing w:before="0" w:after="0"/>
        <w:jc w:val="left"/>
        <w:rPr/>
      </w:pPr>
      <w:r>
        <w:rPr/>
        <w:t>Cn9h6z7P29Jbd/3e0b1vwvjoltYWt1+UpGAHQED5iokYlQqeZRSgNXXdVx6Ybju/V7Xh3DbtqNqvkm</w:t>
      </w:r>
    </w:p>
    <w:p>
      <w:pPr>
        <w:pStyle w:val="PreformattedText"/>
        <w:bidi w:val="0"/>
        <w:spacing w:before="0" w:after="0"/>
        <w:jc w:val="left"/>
        <w:rPr/>
      </w:pPr>
      <w:r>
        <w:rPr/>
        <w:t>ZZD8xnqoSXPS4aanVxqeeCFachZ7lLtTdz+a8eyLIvy2Lj7UDLmK55NNTVL2HRKXHHhDbiPbi1WsJb</w:t>
      </w:r>
    </w:p>
    <w:p>
      <w:pPr>
        <w:pStyle w:val="PreformattedText"/>
        <w:bidi w:val="0"/>
        <w:spacing w:before="0" w:after="0"/>
        <w:jc w:val="left"/>
        <w:rPr/>
      </w:pPr>
      <w:r>
        <w:rPr/>
        <w:t>aKg4hiqc+ohSt2xelHbu19lJc7R2ha2e0W8lxcXDIc4pZrq6a4nfiG6kszNM9eZamWMt9Rb5t9WC93</w:t>
      </w:r>
    </w:p>
    <w:p>
      <w:pPr>
        <w:pStyle w:val="PreformattedText"/>
        <w:bidi w:val="0"/>
        <w:spacing w:before="0" w:after="0"/>
        <w:jc w:val="left"/>
        <w:rPr/>
      </w:pPr>
      <w:r>
        <w:rPr/>
        <w:t>ye6vyixoGjBWSNY4NCg5U0otYxQGpoTmcV1xFmI2q1MeDLiqcllcl2SltKpbxW/vkMbJTzoir9G9yG</w:t>
      </w:r>
    </w:p>
    <w:p>
      <w:pPr>
        <w:pStyle w:val="PreformattedText"/>
        <w:bidi w:val="0"/>
        <w:spacing w:before="0" w:after="0"/>
        <w:jc w:val="left"/>
        <w:rPr/>
      </w:pPr>
      <w:r>
        <w:rPr/>
        <w:t>xoDpr30krdUWR9MbIxbMn+I1OYz4eGAcsVFWDADKnL2H2473+39hR4R40Oihri8NQ1110KnT+349dI</w:t>
      </w:r>
    </w:p>
    <w:p>
      <w:pPr>
        <w:pStyle w:val="PreformattedText"/>
        <w:bidi w:val="0"/>
        <w:spacing w:before="0" w:after="0"/>
        <w:jc w:val="left"/>
        <w:rPr/>
      </w:pPr>
      <w:r>
        <w:rPr/>
        <w:t>duNTYLQf+RXGL7ymrd7g/wDlW+3BRXHe76A69S7SAYYiE1ximLKWdBu/Ad+kmlrg/Rbhh3hUNhIIAC</w:t>
      </w:r>
    </w:p>
    <w:p>
      <w:pPr>
        <w:pStyle w:val="PreformattedText"/>
        <w:bidi w:val="0"/>
        <w:spacing w:before="0" w:after="0"/>
        <w:jc w:val="left"/>
        <w:rPr/>
      </w:pPr>
      <w:r>
        <w:rPr/>
        <w:t>9D+GvSLTE+7CyQAceOJfX4jLKgdFuKHcg/D079tekGmOF1h8cSprGpLenkaUPkEpKtf7ukTL7cLiL2</w:t>
      </w:r>
    </w:p>
    <w:p>
      <w:pPr>
        <w:pStyle w:val="PreformattedText"/>
        <w:bidi w:val="0"/>
        <w:spacing w:before="0" w:after="0"/>
        <w:jc w:val="left"/>
        <w:rPr/>
      </w:pPr>
      <w:r>
        <w:rPr/>
        <w:t>YlVNRhUlpDzKtFHaEllS1du2p1A0/wAekXmFMsKpFnmMsGWt4ds7dDb9fBfcaKvqUoeBAA07uPPeNp</w:t>
      </w:r>
    </w:p>
    <w:p>
      <w:pPr>
        <w:pStyle w:val="PreformattedText"/>
        <w:bidi w:val="0"/>
        <w:spacing w:before="0" w:after="0"/>
        <w:jc w:val="left"/>
        <w:rPr/>
      </w:pPr>
      <w:r>
        <w:rPr/>
        <w:t>J1/d0xfcI0yYgYeLZs/wCAGmPOn+shi0jEueMOqrXWH9xxJTzG0xlsS94/qbkthTJcbkJbQXEMq0IK</w:t>
      </w:r>
    </w:p>
    <w:p>
      <w:pPr>
        <w:pStyle w:val="PreformattedText"/>
        <w:bidi w:val="0"/>
        <w:spacing w:before="0" w:after="0"/>
        <w:jc w:val="left"/>
        <w:rPr/>
      </w:pPr>
      <w:r>
        <w:rPr/>
        <w:t>ju0+nv1lPd9w9xvqvasgf5YircKVevxocvbi97PCkOzKlwGKfME+XjXy0+HjjmHIRAXGqkhqTZvssQ</w:t>
      </w:r>
    </w:p>
    <w:p>
      <w:pPr>
        <w:pStyle w:val="PreformattedText"/>
        <w:bidi w:val="0"/>
        <w:spacing w:before="0" w:after="0"/>
        <w:jc w:val="left"/>
        <w:rPr/>
      </w:pPr>
      <w:r>
        <w:rPr/>
        <w:t>TGZjBUlEofnU5ct1RZXClNmAglSQlLiN5AUnQamvO8QnlN9ekHVHXpcH8SKZjpjLgc8PUWR4I/k7TV</w:t>
      </w:r>
    </w:p>
    <w:p>
      <w:pPr>
        <w:pStyle w:val="PreformattedText"/>
        <w:bidi w:val="0"/>
        <w:spacing w:before="0" w:after="0"/>
        <w:jc w:val="left"/>
        <w:rPr/>
      </w:pPr>
      <w:r>
        <w:rPr/>
        <w:t>5XoJDmmeVa5HXx4jLEyiUmTTskZl1dG/KhRW/u5rrFciQ9DjQmalyRLVILZlJh1yPJ5V6+JnUbtFaH</w:t>
      </w:r>
    </w:p>
    <w:p>
      <w:pPr>
        <w:pStyle w:val="PreformattedText"/>
        <w:bidi w:val="0"/>
        <w:spacing w:before="0" w:after="0"/>
        <w:jc w:val="left"/>
        <w:rPr/>
      </w:pPr>
      <w:r>
        <w:rPr/>
        <w:t>pj85ssIAmDNcMCFJIAqaaCKkEnjUU44fG03eST8nSsCkFgASaCusGgIHKmfDB2ge1n3Ao4wybnexx5</w:t>
      </w:r>
    </w:p>
    <w:p>
      <w:pPr>
        <w:pStyle w:val="PreformattedText"/>
        <w:bidi w:val="0"/>
        <w:spacing w:before="0" w:after="0"/>
        <w:jc w:val="left"/>
        <w:rPr/>
      </w:pPr>
      <w:r>
        <w:rPr/>
        <w:t>1HGeJ4xiltYXky3r1huBmMiXS4pKcpnZ7NrIRaTpo2lKNoQ33WlOh6qT+q/aEHddp2NBLGO47oyCON</w:t>
      </w:r>
    </w:p>
    <w:p>
      <w:pPr>
        <w:pStyle w:val="PreformattedText"/>
        <w:bidi w:val="0"/>
        <w:spacing w:before="0" w:after="0"/>
        <w:jc w:val="left"/>
        <w:rPr/>
      </w:pPr>
      <w:r>
        <w:rPr/>
        <w:t>YpXq1tG8sheQRiJMlNdT+Y0VanE6OxN8/k03clxX+WxqCSXjUlZWVF0IXLtTUOC5DM5YhWT5PlsaqF</w:t>
      </w:r>
    </w:p>
    <w:p>
      <w:pPr>
        <w:pStyle w:val="PreformattedText"/>
        <w:bidi w:val="0"/>
        <w:spacing w:before="0" w:after="0"/>
        <w:jc w:val="left"/>
        <w:rPr/>
      </w:pPr>
      <w:r>
        <w:rPr/>
        <w:t>rLySOu1YuZM2A1TyosFMFx6wEGTNjmMwzMhiW+wppBL61Dx/QpKvq60G73W436X5Xd5lFsjkmihVQk</w:t>
      </w:r>
    </w:p>
    <w:p>
      <w:pPr>
        <w:pStyle w:val="PreformattedText"/>
        <w:bidi w:val="0"/>
        <w:spacing w:before="0" w:after="0"/>
        <w:jc w:val="left"/>
        <w:rPr/>
      </w:pPr>
      <w:r>
        <w:rPr/>
        <w:t>qTQDzZ5cScVa2tE2hDdbXGxuSopViS1AQM+ApnwGB1d5FmGXUddLyV+0nWNdBYr6pV7LkTUVsKBWoY</w:t>
      </w:r>
    </w:p>
    <w:p>
      <w:pPr>
        <w:pStyle w:val="PreformattedText"/>
        <w:bidi w:val="0"/>
        <w:spacing w:before="0" w:after="0"/>
        <w:jc w:val="left"/>
        <w:rPr/>
      </w:pPr>
      <w:r>
        <w:rPr/>
        <w:t>iRor+WTZprquuY0Q0G3EBtA2o7HQtbHau2dsV026A9KSsjiOMJqnYks5yWtcyzGpJNSThxd7j3DuNG</w:t>
      </w:r>
    </w:p>
    <w:p>
      <w:pPr>
        <w:pStyle w:val="PreformattedText"/>
        <w:bidi w:val="0"/>
        <w:spacing w:before="0" w:after="0"/>
        <w:jc w:val="left"/>
        <w:rPr/>
      </w:pPr>
      <w:r>
        <w:rPr/>
        <w:t>v5QJEIRC7lqQqAAozanIKooABkBiBcoIxtvH6debXlrSxmZAWhuniSJr85wvStteswX0tNMloejhCV</w:t>
      </w:r>
    </w:p>
    <w:p>
      <w:pPr>
        <w:pStyle w:val="PreformattedText"/>
        <w:bidi w:val="0"/>
        <w:spacing w:before="0" w:after="0"/>
        <w:jc w:val="left"/>
        <w:rPr/>
      </w:pPr>
      <w:r>
        <w:rPr/>
        <w:t>bu2hBHTfevlAaywyQxVFFzqMhxpXjx488Kbb8wYgBKsstDVxQg5nh7uHDliZ8YpiGXN/JKV+iovHEV</w:t>
      </w:r>
    </w:p>
    <w:p>
      <w:pPr>
        <w:pStyle w:val="PreformattedText"/>
        <w:bidi w:val="0"/>
        <w:spacing w:before="0" w:after="0"/>
        <w:jc w:val="left"/>
        <w:rPr/>
      </w:pPr>
      <w:r>
        <w:rPr/>
        <w:t>EgTYqYc3yFslcl1hDrqkIfQUKG4hRJOo16CBYlX8qExDKtRSp+k+zCzF2PncOOVDXL6MGxxJ2aqX6J</w:t>
      </w:r>
    </w:p>
    <w:p>
      <w:pPr>
        <w:pStyle w:val="PreformattedText"/>
        <w:bidi w:val="0"/>
        <w:spacing w:before="0" w:after="0"/>
        <w:jc w:val="left"/>
        <w:rPr/>
      </w:pPr>
      <w:r>
        <w:rPr/>
        <w:t>00SO2gRofXcfX4dOoxSRfHUMEc+Q+44leDy8mgNYzNxnN8bfmM8hodZ48yeLHk1LctpyJ9laWf5fKh</w:t>
      </w:r>
    </w:p>
    <w:p>
      <w:pPr>
        <w:pStyle w:val="PreformattedText"/>
        <w:bidi w:val="0"/>
        <w:spacing w:before="0" w:after="0"/>
        <w:jc w:val="left"/>
        <w:rPr/>
      </w:pPr>
      <w:r>
        <w:rPr/>
        <w:t>5J+WWLjxQ94HowUiOQhe4Ep1Ka0vNx2htutb9oGlloFXSGRiBplUkEgg+wjy5g4zqO9sNr3wbldWQm</w:t>
      </w:r>
    </w:p>
    <w:p>
      <w:pPr>
        <w:pStyle w:val="PreformattedText"/>
        <w:bidi w:val="0"/>
        <w:spacing w:before="0" w:after="0"/>
        <w:jc w:val="left"/>
        <w:rPr/>
      </w:pPr>
      <w:r>
        <w:rPr/>
        <w:t>aKEEswYpIlQTEy1AIy5ENnkRhbmFrf2FbRQsq4Pxm6sGOWs+lZDmGLWshM3MLWdGyl57GIuPvodfrK</w:t>
      </w:r>
    </w:p>
    <w:p>
      <w:pPr>
        <w:pStyle w:val="PreformattedText"/>
        <w:bidi w:val="0"/>
        <w:spacing w:before="0" w:after="0"/>
        <w:jc w:val="left"/>
        <w:rPr/>
      </w:pPr>
      <w:r>
        <w:rPr/>
        <w:t>2pP3EpgiZo6I6Q4FHaoV2LZe6bO/mnvJ/ndteVVjiKodEsauJKN/eOJfxHU2RGXssn8/7ZvLGC2ghW</w:t>
      </w:r>
    </w:p>
    <w:p>
      <w:pPr>
        <w:pStyle w:val="PreformattedText"/>
        <w:bidi w:val="0"/>
        <w:spacing w:before="0" w:after="0"/>
        <w:jc w:val="left"/>
        <w:rPr/>
      </w:pPr>
      <w:r>
        <w:rPr/>
        <w:t>2v44y8kod1LxSdPpgqSY16WSqVWpDUbBA/T4REV7usYRUplQ4yV8pBjF5iYiJuKRBjWTqi08tLQW+J</w:t>
      </w:r>
    </w:p>
    <w:p>
      <w:pPr>
        <w:pStyle w:val="PreformattedText"/>
        <w:bidi w:val="0"/>
        <w:spacing w:before="0" w:after="0"/>
        <w:jc w:val="left"/>
        <w:rPr/>
      </w:pPr>
      <w:r>
        <w:rPr/>
        <w:t>CWFBS9XHEhaSAdNpMx2oHXfouqdMupqx0AERofKP4s+OZOIvuFkbbn6IJjJXS5NS41CjHl9AGO+92h</w:t>
      </w:r>
    </w:p>
    <w:p>
      <w:pPr>
        <w:pStyle w:val="PreformattedText"/>
        <w:bidi w:val="0"/>
        <w:spacing w:before="0" w:after="0"/>
        <w:jc w:val="left"/>
        <w:rPr/>
      </w:pPr>
      <w:r>
        <w:rPr/>
        <w:t>QdUHE7e/fQan8fXraiw5YoFOVM8d7/dq3wLiWLcsYZswHCs2j4VmDmPVcyZjcPJMgixquay5NhREJa</w:t>
      </w:r>
    </w:p>
    <w:p>
      <w:pPr>
        <w:pStyle w:val="PreformattedText"/>
        <w:bidi w:val="0"/>
        <w:spacing w:before="0" w:after="0"/>
        <w:jc w:val="left"/>
        <w:rPr/>
      </w:pPr>
      <w:r>
        <w:rPr/>
        <w:t>sC1JWkpaC9XHile3cEq0/nV99+n+7dlevUuz9kw71N2PtXczbfKZp3u1R7W5EfVLqoEaSU19NyzRgq</w:t>
      </w:r>
    </w:p>
    <w:p>
      <w:pPr>
        <w:pStyle w:val="PreformattedText"/>
        <w:bidi w:val="0"/>
        <w:spacing w:before="0" w:after="0"/>
        <w:jc w:val="left"/>
        <w:rPr/>
      </w:pPr>
      <w:r>
        <w:rPr/>
        <w:t>WajLj7M9kdy977rZQXN3fXd/ZT2xaVNUpSIMjUDBmKnTTzFRpXKtDjxCfo6+2mv5x98/AVNLbp7Gja</w:t>
      </w:r>
    </w:p>
    <w:p>
      <w:pPr>
        <w:pStyle w:val="PreformattedText"/>
        <w:bidi w:val="0"/>
        <w:spacing w:before="0" w:after="0"/>
        <w:jc w:val="left"/>
        <w:rPr/>
      </w:pPr>
      <w:r>
        <w:rPr/>
        <w:t>zyrs72nuI0e0pbSnq1SLKzhWdTLadiz48qDDWgsvMqbcJ0UND194PVnd977i2y19NdsuZbTce4L62s</w:t>
      </w:r>
    </w:p>
    <w:p>
      <w:pPr>
        <w:pStyle w:val="PreformattedText"/>
        <w:bidi w:val="0"/>
        <w:spacing w:before="0" w:after="0"/>
        <w:jc w:val="left"/>
        <w:rPr/>
      </w:pPr>
      <w:r>
        <w:rPr/>
        <w:t>FnBZTD8xNHE0gI46EZmoD5qaeZxF9vWlnte3bp3VdRhodv2m5dQKEmV4HjhIP8JSVkcNkVK1GYGPcl</w:t>
      </w:r>
    </w:p>
    <w:p>
      <w:pPr>
        <w:pStyle w:val="PreformattedText"/>
        <w:bidi w:val="0"/>
        <w:spacing w:before="0" w:after="0"/>
        <w:jc w:val="left"/>
        <w:rPr/>
      </w:pPr>
      <w:r>
        <w:rPr/>
        <w:t>zR+iH7COTW5Um09tHDcJhSH356sNxlXG9m63ot15xudgMjHHjI7khRVrr8+ubu9f0jfri9G7S/7x9M</w:t>
      </w:r>
    </w:p>
    <w:p>
      <w:pPr>
        <w:pStyle w:val="PreformattedText"/>
        <w:bidi w:val="0"/>
        <w:spacing w:before="0" w:after="0"/>
        <w:jc w:val="left"/>
        <w:rPr/>
      </w:pPr>
      <w:r>
        <w:rPr/>
        <w:t>/Ve43Lt6xt5rp7e+eR5I4oEaV1ijuUubeSiKQsf5YPCtTjJts9XoLuP5LeLKGaZyFDvFCxqaAan0CQ</w:t>
      </w:r>
    </w:p>
    <w:p>
      <w:pPr>
        <w:pStyle w:val="PreformattedText"/>
        <w:bidi w:val="0"/>
        <w:spacing w:before="0" w:after="0"/>
        <w:jc w:val="left"/>
        <w:rPr/>
      </w:pPr>
      <w:r>
        <w:rPr/>
        <w:t>58Tqr4Y8UPsv8A0m+JfeJde4zGr/l7H+BLTjfI6eBgEW1fr58rIY1zJyZMjzVt5m9DOnmuaq4qHHob</w:t>
      </w:r>
    </w:p>
    <w:p>
      <w:pPr>
        <w:pStyle w:val="PreformattedText"/>
        <w:bidi w:val="0"/>
        <w:spacing w:before="0" w:after="0"/>
        <w:jc w:val="left"/>
        <w:rPr/>
      </w:pPr>
      <w:r>
        <w:rPr/>
        <w:t>TnjL25aCVJSdO9Uv1sepfoz25sncmzdsDuvZ57Mybk6Tm3kgP5KoYlSOXqdRmlJRY206RqKL5saLdd</w:t>
      </w:r>
    </w:p>
    <w:p>
      <w:pPr>
        <w:pStyle w:val="PreformattedText"/>
        <w:bidi w:val="0"/>
        <w:spacing w:before="0" w:after="0"/>
        <w:jc w:val="left"/>
        <w:rPr/>
      </w:pPr>
      <w:r>
        <w:rPr/>
        <w:t>ibOLBLu8F38zLIyhIAG0KqI+t/y5PKddF1NGG0tRsmpwz5R4zp+JeUMzwO6n2Ty6VVchqzqjBt40pE</w:t>
      </w:r>
    </w:p>
    <w:p>
      <w:pPr>
        <w:pStyle w:val="PreformattedText"/>
        <w:bidi w:val="0"/>
        <w:spacing w:before="0" w:after="0"/>
        <w:jc w:val="left"/>
        <w:rPr/>
      </w:pPr>
      <w:r>
        <w:rPr/>
        <w:t>6ujWkN5LT6KJSm1Q5yNfrB3D9/X0q9Mu/bH1D7Nsu64oJbZLtX/LahZGjkeJgeH8SGnsxjndGxXPbu</w:t>
      </w:r>
    </w:p>
    <w:p>
      <w:pPr>
        <w:pStyle w:val="PreformattedText"/>
        <w:bidi w:val="0"/>
        <w:spacing w:before="0" w:after="0"/>
        <w:jc w:val="left"/>
        <w:rPr/>
      </w:pPr>
      <w:r>
        <w:rPr/>
        <w:t>9S7YsiS9MIwY1WqyRrIvCtCFcA8cxlgex4FE8X3GMniM7VkIatqy1hvvHQaAJrI97FQrQD+J7T5nrR</w:t>
      </w:r>
    </w:p>
    <w:p>
      <w:pPr>
        <w:pStyle w:val="PreformattedText"/>
        <w:bidi w:val="0"/>
        <w:spacing w:before="0" w:after="0"/>
        <w:jc w:val="left"/>
        <w:rPr/>
      </w:pPr>
      <w:r>
        <w:rPr/>
        <w:t>VjRvwtl7QR9lcVzrzKfPET/msD/rFT9WPRZ7TK1tv2x8Tbnm160kzR1lRcacT+c2RQ42raklKk6adg</w:t>
      </w:r>
    </w:p>
    <w:p>
      <w:pPr>
        <w:pStyle w:val="PreformattedText"/>
        <w:bidi w:val="0"/>
        <w:spacing w:before="0" w:after="0"/>
        <w:jc w:val="left"/>
        <w:rPr/>
      </w:pPr>
      <w:r>
        <w:rPr/>
        <w:t>R8h1192EpHZtiDT+7P+sccteoDa+7rtsxUrkeP4Rg0vwkk/Q8Plooka+vxOg6srL44qKfVhKa+R6gF</w:t>
      </w:r>
    </w:p>
    <w:p>
      <w:pPr>
        <w:pStyle w:val="PreformattedText"/>
        <w:bidi w:val="0"/>
        <w:spacing w:before="0" w:after="0"/>
        <w:jc w:val="left"/>
        <w:rPr/>
      </w:pPr>
      <w:r>
        <w:rPr/>
        <w:t>Q077dFJH9xPSZoMKYSuVrmndKhr29P3afLQDon24MMaxXPpGuijp6fs7f4joDgc8KWoywe+o/v8A3j</w:t>
      </w:r>
    </w:p>
    <w:p>
      <w:pPr>
        <w:pStyle w:val="PreformattedText"/>
        <w:bidi w:val="0"/>
        <w:spacing w:before="0" w:after="0"/>
        <w:jc w:val="left"/>
        <w:rPr/>
      </w:pPr>
      <w:r>
        <w:rPr/>
        <w:t>5dDgwFcPMVhwEEJ10I/H937ehFOeDUpkMV093JWvBsTZUNAcrB7jXsmosuwOoA9esj9X/Ls9qR/wCk</w:t>
      </w:r>
    </w:p>
    <w:p>
      <w:pPr>
        <w:pStyle w:val="PreformattedText"/>
        <w:bidi w:val="0"/>
        <w:spacing w:before="0" w:after="0"/>
        <w:jc w:val="left"/>
        <w:rPr/>
      </w:pPr>
      <w:r>
        <w:rPr/>
        <w:t>n/UbGi+mwY7xMDw+XP8Arrin+C8e5hyjcycWw+RHZtIFNfZAQ/YNU7b1XQVUi2uI7ti8lTcVD1fBWC</w:t>
      </w:r>
    </w:p>
    <w:p>
      <w:pPr>
        <w:pStyle w:val="PreformattedText"/>
        <w:bidi w:val="0"/>
        <w:spacing w:before="0" w:after="0"/>
        <w:jc w:val="left"/>
        <w:rPr/>
      </w:pPr>
      <w:r>
        <w:rPr/>
        <w:t>pRSBqe464p9W++O1fT/tdO4e77a4u9rO42cCxQp1JGnmuI44NKDNiJWUgKCxI8oJx0n2xsu6b7dyWW</w:t>
      </w:r>
    </w:p>
    <w:p>
      <w:pPr>
        <w:pStyle w:val="PreformattedText"/>
        <w:bidi w:val="0"/>
        <w:spacing w:before="0" w:after="0"/>
        <w:jc w:val="left"/>
        <w:rPr/>
      </w:pPr>
      <w:r>
        <w:rPr/>
        <w:t>1SRxTJazSMznSoRIyz1PKqg0rl44Y4WF2tguMufmWC1rsmJKmoiuclMuP1+xMNL7clH20dlD+q2wGm</w:t>
      </w:r>
    </w:p>
    <w:p>
      <w:pPr>
        <w:pStyle w:val="PreformattedText"/>
        <w:bidi w:val="0"/>
        <w:spacing w:before="0" w:after="0"/>
        <w:jc w:val="left"/>
        <w:rPr/>
      </w:pPr>
      <w:r>
        <w:rPr/>
        <w:t>1qW/4yW9wQSmo7t6q3I3GWXbuyd9urmNxCJmtHUOpLU0N0yxjyYliAqVGvSWFVbTtmOGyRZd2s44XG</w:t>
      </w:r>
    </w:p>
    <w:p>
      <w:pPr>
        <w:pStyle w:val="PreformattedText"/>
        <w:bidi w:val="0"/>
        <w:spacing w:before="0" w:after="0"/>
        <w:jc w:val="left"/>
        <w:rPr/>
      </w:pPr>
      <w:r>
        <w:rPr/>
        <w:t>vpq4Yqwp+IVpq4U5mmVaYmUagVU1SK6qy6ryGsabK/zWu/NEMNlCQh2Ag2jTEvWG2yP4djO0jYSNQO</w:t>
      </w:r>
    </w:p>
    <w:p>
      <w:pPr>
        <w:pStyle w:val="PreformattedText"/>
        <w:bidi w:val="0"/>
        <w:spacing w:before="0" w:after="0"/>
        <w:jc w:val="left"/>
        <w:rPr/>
      </w:pPr>
      <w:r>
        <w:rPr/>
        <w:t>mvRrdt03Ts4Xu8bK+x373UtbZmjc0BFJC0RKkuBX+t44xf1Et7aDuHo292LyJYEo4BAzqSoDeGNyFU</w:t>
      </w:r>
    </w:p>
    <w:p>
      <w:pPr>
        <w:pStyle w:val="PreformattedText"/>
        <w:bidi w:val="0"/>
        <w:spacing w:before="0" w:after="0"/>
        <w:jc w:val="left"/>
        <w:rPr/>
      </w:pPr>
      <w:r>
        <w:rPr/>
        <w:t>lcsqS27bSEqf2pUf5C3giOsEgBSHQkknVAcV+I61OUSSChoB+37c8UZGVWBAri2XG36oHv39tF3Hx3</w:t>
      </w:r>
    </w:p>
    <w:p>
      <w:pPr>
        <w:pStyle w:val="PreformattedText"/>
        <w:bidi w:val="0"/>
        <w:spacing w:before="0" w:after="0"/>
        <w:jc w:val="left"/>
        <w:rPr/>
      </w:pPr>
      <w:r>
        <w:rPr/>
        <w:t>2/2+KxsPNZQJm4JYtMJVOfr7R9mE5DJsmLlS5TbfjcS24UqC1at+nXz7/UH+nf0P3fvFO6u5dz3/Yu</w:t>
      </w:r>
    </w:p>
    <w:p>
      <w:pPr>
        <w:pStyle w:val="PreformattedText"/>
        <w:bidi w:val="0"/>
        <w:spacing w:before="0" w:after="0"/>
        <w:jc w:val="left"/>
        <w:rPr/>
      </w:pPr>
      <w:r>
        <w:rPr/>
        <w:t>6LmEmS82+/vrFJUDSMq3TWjpGVjJLI0pVkIGlwKg9Tenvd3evcnba7RHtthum2WTGOCKREeaLWiKwh</w:t>
      </w:r>
    </w:p>
    <w:p>
      <w:pPr>
        <w:pStyle w:val="PreformattedText"/>
        <w:bidi w:val="0"/>
        <w:spacing w:before="0" w:after="0"/>
        <w:jc w:val="left"/>
        <w:rPr/>
      </w:pPr>
      <w:r>
        <w:rPr/>
        <w:t>1NrYvQGgV6MNQAOeChefrH5vmztnF90PsN4pzS1s4d9Evs7pKyInkJt+bBsGosl1q6asnZj1M9JY8X</w:t>
      </w:r>
    </w:p>
    <w:p>
      <w:pPr>
        <w:pStyle w:val="PreformattedText"/>
        <w:bidi w:val="0"/>
        <w:spacing w:before="0" w:after="0"/>
        <w:jc w:val="left"/>
        <w:rPr/>
      </w:pPr>
      <w:r>
        <w:rPr/>
        <w:t>kfYUGI6AhQ+PG0//AMjj3Zad6ej3qv3JruZYpozcXMk1tOI3Xqap7aUFuqquHYpIdRpQKCMavD63W+</w:t>
      </w:r>
    </w:p>
    <w:p>
      <w:pPr>
        <w:pStyle w:val="PreformattedText"/>
        <w:bidi w:val="0"/>
        <w:spacing w:before="0" w:after="0"/>
        <w:jc w:val="left"/>
        <w:rPr/>
      </w:pPr>
      <w:r>
        <w:rPr/>
        <w:t>2XzbH3BslxaRWwVHtBJVISqrQLBcR6oxIQGcdTPW7AZrSneScycI8jtRcp4J4ff4uEOzzWHkePZPPT</w:t>
      </w:r>
    </w:p>
    <w:p>
      <w:pPr>
        <w:pStyle w:val="PreformattedText"/>
        <w:bidi w:val="0"/>
        <w:spacing w:before="0" w:after="0"/>
        <w:jc w:val="left"/>
        <w:rPr/>
      </w:pPr>
      <w:r>
        <w:rPr/>
        <w:t>HTIblQMBrokyW87Jt2Yylvw5r5CglADyfq0/h6h/T96ServZtpv+weqG/wAO8Ce3sPlriOpVGWa+eU</w:t>
      </w:r>
    </w:p>
    <w:p>
      <w:pPr>
        <w:pStyle w:val="PreformattedText"/>
        <w:bidi w:val="0"/>
        <w:spacing w:before="0" w:after="0"/>
        <w:jc w:val="left"/>
        <w:rPr/>
      </w:pPr>
      <w:r>
        <w:rPr/>
        <w:t>DVHGaUeBQTzU5V4wXqn3x2bvK7PunbVjJayxy3PXRlVC1VgCZI7LwDcKEjM8crlUGcfplPo4ykZH7Q</w:t>
      </w:r>
    </w:p>
    <w:p>
      <w:pPr>
        <w:pStyle w:val="PreformattedText"/>
        <w:bidi w:val="0"/>
        <w:spacing w:before="0" w:after="0"/>
        <w:jc w:val="left"/>
        <w:rPr/>
      </w:pPr>
      <w:r>
        <w:rPr/>
        <w:t>M6n2imcJb5nq4E3jDK6yyVEr3V5JLwBxnKIWas19raKKGwqyhyVRti1KWU+Lrn/ur0Y/+SDXMu62Xb</w:t>
      </w:r>
    </w:p>
    <w:p>
      <w:pPr>
        <w:pStyle w:val="PreformattedText"/>
        <w:bidi w:val="0"/>
        <w:spacing w:before="0" w:after="0"/>
        <w:jc w:val="left"/>
        <w:rPr/>
      </w:pPr>
      <w:r>
        <w:rPr/>
        <w:t>HeeypaJFONtnFxLFMWMo6JuVgs44EbpULKbe5QMHTqHUJBY9q769DIdtuGvdu17jOshiWS11i3kaMi</w:t>
      </w:r>
    </w:p>
    <w:p>
      <w:pPr>
        <w:pStyle w:val="PreformattedText"/>
        <w:bidi w:val="0"/>
        <w:spacing w:before="0" w:after="0"/>
        <w:jc w:val="left"/>
        <w:rPr/>
      </w:pPr>
      <w:r>
        <w:rPr/>
        <w:t>PXJLNMJo4mOolI0ZzpPTyIxRjmniv2oWueZrmHB9LybxXRRcjascJwXK6nLG/HVtTaRiPGXazPzqJI</w:t>
      </w:r>
    </w:p>
    <w:p>
      <w:pPr>
        <w:pStyle w:val="PreformattedText"/>
        <w:bidi w:val="0"/>
        <w:spacing w:before="0" w:after="0"/>
        <w:jc w:val="left"/>
        <w:rPr/>
      </w:pPr>
      <w:r>
        <w:rPr/>
        <w:t>8klUlxxszlltrQalKd3W3elm4fq77Tj2Dtn1etdv3wuI0vtxtxEdJrKXYhOgV0KIwH6FGPPUaYr29W</w:t>
      </w:r>
    </w:p>
    <w:p>
      <w:pPr>
        <w:pStyle w:val="PreformattedText"/>
        <w:bidi w:val="0"/>
        <w:spacing w:before="0" w:after="0"/>
        <w:jc w:val="left"/>
        <w:rPr/>
      </w:pPr>
      <w:r>
        <w:rPr/>
        <w:t>HohvO0Xe7bDfzWXcSRkpbhZI4ZHogBjDGTysxY6NSlQMlCjE4yf2a2MP3V8O8McY+5WmybL+SY9fk+</w:t>
      </w:r>
    </w:p>
    <w:p>
      <w:pPr>
        <w:pStyle w:val="PreformattedText"/>
        <w:bidi w:val="0"/>
        <w:spacing w:before="0" w:after="0"/>
        <w:jc w:val="left"/>
        <w:rPr/>
      </w:pPr>
      <w:r>
        <w:rPr/>
        <w:t>H5Himf4VkGJ4ZZZfBtXk42rII+TxWceyITKYxX614x5CQWW1JUpxtJhP8Ax43/AHH0s7o7v7y7ANvs</w:t>
      </w:r>
    </w:p>
    <w:p>
      <w:pPr>
        <w:pStyle w:val="PreformattedText"/>
        <w:bidi w:val="0"/>
        <w:spacing w:before="0" w:after="0"/>
        <w:jc w:val="left"/>
        <w:rPr/>
      </w:pPr>
      <w:r>
        <w:rPr/>
        <w:t>FlclZbCWKQXN4rzQhZJIFgmXKKVZJWcl4nRhIsehir0di9rbf3Xt1rsPdV586qsvzZhYrCIUc1ho/V</w:t>
      </w:r>
    </w:p>
    <w:p>
      <w:pPr>
        <w:pStyle w:val="PreformattedText"/>
        <w:bidi w:val="0"/>
        <w:spacing w:before="0" w:after="0"/>
        <w:jc w:val="left"/>
        <w:rPr/>
      </w:pPr>
      <w:r>
        <w:rPr/>
        <w:t>lidlIhESnXGwIBJ04tLzPwr+rHHuMS4lye7n8vMYLWZXGx+BG49rbOLjddkF7WQMmcv7TF6KWIMZ2y</w:t>
      </w:r>
    </w:p>
    <w:p>
      <w:pPr>
        <w:pStyle w:val="PreformattedText"/>
        <w:bidi w:val="0"/>
        <w:spacing w:before="0" w:after="0"/>
        <w:jc w:val="left"/>
        <w:rPr/>
      </w:pPr>
      <w:r>
        <w:rPr/>
        <w:t>hMOGXYSVMxQ2tTTqAFnrn30sv/0Qdw7d3Lvdhsx7a3eyYXF/Gbyf5h2sIZ3foLJKS/QjSQSRogBGnW</w:t>
      </w:r>
    </w:p>
    <w:p>
      <w:pPr>
        <w:pStyle w:val="PreformattedText"/>
        <w:bidi w:val="0"/>
        <w:spacing w:before="0" w:after="0"/>
        <w:jc w:val="left"/>
        <w:rPr/>
      </w:pPr>
      <w:r>
        <w:rPr/>
        <w:t>pGmmidyResvb287fe2G72m7pvmiJbgRIkTdQxJF8zrVQhIKaXbMLXPI4CUrh73o03DNHbxuFsRy3Ca</w:t>
      </w:r>
    </w:p>
    <w:p>
      <w:pPr>
        <w:pStyle w:val="PreformattedText"/>
        <w:bidi w:val="0"/>
        <w:spacing w:before="0" w:after="0"/>
        <w:jc w:val="left"/>
        <w:rPr/>
      </w:pPr>
      <w:r>
        <w:rPr/>
        <w:t>rI8+cyL7TJIVVkdLnVYubWXgnVcDKqSzRS15lR5UFh9pUeY8yfK0/H1bXrW6d3fpY3HvfbLu87ouLT</w:t>
      </w:r>
    </w:p>
    <w:p>
      <w:pPr>
        <w:pStyle w:val="PreformattedText"/>
        <w:bidi w:val="0"/>
        <w:spacing w:before="0" w:after="0"/>
        <w:jc w:val="left"/>
        <w:rPr/>
      </w:pPr>
      <w:r>
        <w:rPr/>
        <w:t>fLnt6zgs45PPEbUlpIJPNBI0cx6lDMWjz1LG4kWTTW7TbvWTb9ovNph2a3uYYdynnnaNfP1KrHINQY</w:t>
      </w:r>
    </w:p>
    <w:p>
      <w:pPr>
        <w:pStyle w:val="PreformattedText"/>
        <w:bidi w:val="0"/>
        <w:spacing w:before="0" w:after="0"/>
        <w:jc w:val="left"/>
        <w:rPr/>
      </w:pPr>
      <w:r>
        <w:rPr/>
        <w:t>I8QMTaUGqlSzLpaMkzcw++lXJuOV/F/uW9n8vCsQfzKquchk8Z8ecYzLJcJmmiF6DjMljEqlqhdX+X</w:t>
      </w:r>
    </w:p>
    <w:p>
      <w:pPr>
        <w:pStyle w:val="PreformattedText"/>
        <w:bidi w:val="0"/>
        <w:spacing w:before="0" w:after="0"/>
        <w:jc w:val="left"/>
        <w:rPr/>
      </w:pPr>
      <w:r>
        <w:rPr/>
        <w:t>MPNogy4rLscLadCgXFLy7tD9Lfce3dx3PeXpH6mWO79ztaymATTSqBIzlQ0gtriUmHpMyMhjaNZAjI</w:t>
      </w:r>
    </w:p>
    <w:p>
      <w:pPr>
        <w:pStyle w:val="PreformattedText"/>
        <w:bidi w:val="0"/>
        <w:spacing w:before="0" w:after="0"/>
        <w:jc w:val="left"/>
        <w:rPr/>
      </w:pPr>
      <w:r>
        <w:rPr/>
        <w:t>gIXRJ7l6ndr2e1JtndHZm42VmgWOkktwYzTqOaicAM5kdCDTqaAR1M8CP2eu/p2WNfyE17oZF1huJS</w:t>
      </w:r>
    </w:p>
    <w:p>
      <w:pPr>
        <w:pStyle w:val="PreformattedText"/>
        <w:bidi w:val="0"/>
        <w:spacing w:before="0" w:after="0"/>
        <w:jc w:val="left"/>
        <w:rPr/>
      </w:pPr>
      <w:r>
        <w:rPr/>
        <w:t>7jG0YCbGhzpL8a4SxDbzdLB47atJrE1ulksOxlSUpju+NX1pWlKV6J6/7X+tS27a2JvSJ7W+7lt5r7</w:t>
      </w:r>
    </w:p>
    <w:p>
      <w:pPr>
        <w:pStyle w:val="PreformattedText"/>
        <w:bidi w:val="0"/>
        <w:spacing w:before="0" w:after="0"/>
        <w:jc w:val="left"/>
        <w:rPr/>
      </w:pPr>
      <w:r>
        <w:rPr/>
        <w:t>58QTWlJkKQiyyvjboxVuqXVcsqMDqANe7R3j0Zjv9xk3KzU7fNHH0EuVmRkYJMW0tAx0hpBErMW1aT</w:t>
      </w:r>
    </w:p>
    <w:p>
      <w:pPr>
        <w:pStyle w:val="PreformattedText"/>
        <w:bidi w:val="0"/>
        <w:spacing w:before="0" w:after="0"/>
        <w:jc w:val="left"/>
        <w:rPr/>
      </w:pPr>
      <w:r>
        <w:rPr/>
        <w:t>VB+IrYHmfjz9MF3i7KMj9t/L2U45n9ajKbDFV1nM6K6LKfr5j0mgYsMB5FqV5k5GerWjsVElpkhxSQ</w:t>
      </w:r>
    </w:p>
    <w:p>
      <w:pPr>
        <w:pStyle w:val="PreformattedText"/>
        <w:bidi w:val="0"/>
        <w:spacing w:before="0" w:after="0"/>
        <w:jc w:val="left"/>
        <w:rPr/>
      </w:pPr>
      <w:r>
        <w:rPr/>
        <w:t>oqV36xb0775/Wi3fe1dr+sfacV1sN1uMEV3NcbQJY1tLgRRyhLiyL2ySRMXZ3lmkiZDQrRNTaJL2b6</w:t>
      </w:r>
    </w:p>
    <w:p>
      <w:pPr>
        <w:pStyle w:val="PreformattedText"/>
        <w:bidi w:val="0"/>
        <w:spacing w:before="0" w:after="0"/>
        <w:jc w:val="left"/>
        <w:rPr/>
      </w:pPr>
      <w:r>
        <w:rPr/>
        <w:t>Rbj23uO+du9wWNle2e2meOBLqRJ2nit3fShlmpIWuAqaFgDFWLRkEUPOSTO5i5Rpr2ovuXMgz9umoV</w:t>
      </w:r>
    </w:p>
    <w:p>
      <w:pPr>
        <w:pStyle w:val="PreformattedText"/>
        <w:bidi w:val="0"/>
        <w:spacing w:before="0" w:after="0"/>
        <w:jc w:val="left"/>
        <w:rPr/>
      </w:pPr>
      <w:r>
        <w:rPr/>
        <w:t>PUFplmSWVy3WUFXcWb1tCgSZVi641FmKWp3wIISVqJCNyu/0yurvsP052qOKCGOw2uGaG0jht4SqRN</w:t>
      </w:r>
    </w:p>
    <w:p>
      <w:pPr>
        <w:pStyle w:val="PreformattedText"/>
        <w:bidi w:val="0"/>
        <w:spacing w:before="0" w:after="0"/>
        <w:jc w:val="left"/>
        <w:rPr/>
      </w:pPr>
      <w:r>
        <w:rPr/>
        <w:t>PIWijWKFSscZkkZiVAQF2ZqVJxyLZ7X3H3PeSSxKJ72dJLmR3ddU3TQI8jO9DJIERUGslyFVRwAw6W</w:t>
      </w:r>
    </w:p>
    <w:p>
      <w:pPr>
        <w:pStyle w:val="PreformattedText"/>
        <w:bidi w:val="0"/>
        <w:spacing w:before="0" w:after="0"/>
        <w:jc w:val="left"/>
        <w:rPr/>
      </w:pPr>
      <w:r>
        <w:rPr/>
        <w:t>OA+4HjeDe4LYYnjMinxzI8kYm3lzjszG5f8AUcOkxx/IMb/qG7qaq0csIEFURxVTJfUYrpccQ02p9x</w:t>
      </w:r>
    </w:p>
    <w:p>
      <w:pPr>
        <w:pStyle w:val="PreformattedText"/>
        <w:bidi w:val="0"/>
        <w:spacing w:before="0" w:after="0"/>
        <w:jc w:val="left"/>
        <w:rPr/>
      </w:pPr>
      <w:r>
        <w:rPr/>
        <w:t>TtaurT0/7n7hj3p9ymXuOS0iHyyXxJEOuTpTNZCVkXUzOouBEC4orM2hAru33DuXZduO3tZBduWViX</w:t>
      </w:r>
    </w:p>
    <w:p>
      <w:pPr>
        <w:pStyle w:val="PreformattedText"/>
        <w:bidi w:val="0"/>
        <w:spacing w:before="0" w:after="0"/>
        <w:jc w:val="left"/>
        <w:rPr/>
      </w:pPr>
      <w:r>
        <w:rPr/>
        <w:t>e3y1HJl6wWpHlro1kAgkAZ4kUfkuJluR3UrMOOG6OG1ik1VlXYs47asSC1MoAsQ4b0uxklEUqbfWFO</w:t>
      </w:r>
    </w:p>
    <w:p>
      <w:pPr>
        <w:pStyle w:val="PreformattedText"/>
        <w:bidi w:val="0"/>
        <w:spacing w:before="0" w:after="0"/>
        <w:jc w:val="left"/>
        <w:rPr/>
      </w:pPr>
      <w:r>
        <w:rPr/>
        <w:t>FSWknvqnsh2x6c7z6ZdtXsFlu0u5zs35L7i6pp1ONKPNGFBqDpBVFqxFFANMSu5d2bV3nvFu91YpZw</w:t>
      </w:r>
    </w:p>
    <w:p>
      <w:pPr>
        <w:pStyle w:val="PreformattedText"/>
        <w:bidi w:val="0"/>
        <w:spacing w:before="0" w:after="0"/>
        <w:jc w:val="left"/>
        <w:rPr/>
      </w:pPr>
      <w:r>
        <w:rPr/>
        <w:t>hfzFs0LE6UNXWNiTxGpgSaCueVcVT5mu6+mzCnyXCJMtOO5Q2hqkhW8eyrp0SZS1dPHyIIXOa+ylMP</w:t>
      </w:r>
    </w:p>
    <w:p>
      <w:pPr>
        <w:pStyle w:val="PreformattedText"/>
        <w:bidi w:val="0"/>
        <w:spacing w:before="0" w:after="0"/>
        <w:jc w:val="left"/>
        <w:rPr/>
      </w:pPr>
      <w:r>
        <w:rPr/>
        <w:t>3K3ix9u+6sE7FIQdoUn2zt/cNxbTxd5W1pDvQkZm+XkEkTxF3EJBJ1A9MLrDAZgkZGgR3eTaIp0/kE</w:t>
      </w:r>
    </w:p>
    <w:p>
      <w:pPr>
        <w:pStyle w:val="PreformattedText"/>
        <w:bidi w:val="0"/>
        <w:spacing w:before="0" w:after="0"/>
        <w:jc w:val="left"/>
        <w:rPr/>
      </w:pPr>
      <w:r>
        <w:rPr/>
        <w:t>00u3UABlTRIrUBcEAUpqJpTl7c8dnsQs8Pt6jGZ7ESXImVuMcdMT3JMSCxjireNiFTGlXFFXR7KYl+</w:t>
      </w:r>
    </w:p>
    <w:p>
      <w:pPr>
        <w:pStyle w:val="PreformattedText"/>
        <w:bidi w:val="0"/>
        <w:spacing w:before="0" w:after="0"/>
        <w:jc w:val="left"/>
        <w:rPr/>
      </w:pPr>
      <w:r>
        <w:rPr/>
        <w:t>wmPwvNLmTI0eb94twJ1RopWj+gnZezbnYXm531hAd1hvZVWQkyNoY61FGRQhXVpGmoKhTWtQKV6g73</w:t>
      </w:r>
    </w:p>
    <w:p>
      <w:pPr>
        <w:pStyle w:val="PreformattedText"/>
        <w:bidi w:val="0"/>
        <w:spacing w:before="0" w:after="0"/>
        <w:jc w:val="left"/>
        <w:rPr/>
      </w:pPr>
      <w:r>
        <w:rPr/>
        <w:t>fWVxDb207rayRKSo8uY8pzBJIPtpnWo4YN1jBVeqDiLJt5uVHQCHHNASEAJ3BR0Ck9vkR10ra7UkC0</w:t>
      </w:r>
    </w:p>
    <w:p>
      <w:pPr>
        <w:pStyle w:val="PreformattedText"/>
        <w:bidi w:val="0"/>
        <w:spacing w:before="0" w:after="0"/>
        <w:jc w:val="left"/>
        <w:rPr/>
      </w:pPr>
      <w:r>
        <w:rPr/>
        <w:t>VApU5ZYyue9eU1c1rgYS66ZUS1V89ovsE6suoWhwAH0KV6kEHTqwQ2ysNaZNzxHtKcxyw41UxuHJS3</w:t>
      </w:r>
    </w:p>
    <w:p>
      <w:pPr>
        <w:pStyle w:val="PreformattedText"/>
        <w:bidi w:val="0"/>
        <w:spacing w:before="0" w:after="0"/>
        <w:jc w:val="left"/>
        <w:rPr/>
      </w:pPr>
      <w:r>
        <w:rPr/>
        <w:t>IjiVBcVtJS2Qto9gVaEdikDv8CR08W21DwbCHWPDBWqDib7zX3Sm2wToHFHa2pP47tChXz+R6OLeQD</w:t>
      </w:r>
    </w:p>
    <w:p>
      <w:pPr>
        <w:pStyle w:val="PreformattedText"/>
        <w:bidi w:val="0"/>
        <w:spacing w:before="0" w:after="0"/>
        <w:jc w:val="left"/>
        <w:rPr/>
      </w:pPr>
      <w:r>
        <w:rPr/>
        <w:t>LhgeuOeJrGrsYEktsWcdCFpB8by0qQpKjpoFJUANNexBHSgSUDgcB1EPMYkr2JssoEmteQ8tQ1S4yQ</w:t>
      </w:r>
    </w:p>
    <w:p>
      <w:pPr>
        <w:pStyle w:val="PreformattedText"/>
        <w:bidi w:val="0"/>
        <w:spacing w:before="0" w:after="0"/>
        <w:jc w:val="left"/>
        <w:rPr/>
      </w:pPr>
      <w:r>
        <w:rPr/>
        <w:t>8nTTuD66pI+fReoymjDPBgA48uGh5uehPjKi2QNAoMq7q9NAdAkag9K9SmC6caIkRT0lCXXo7Sldhu</w:t>
      </w:r>
    </w:p>
    <w:p>
      <w:pPr>
        <w:pStyle w:val="PreformattedText"/>
        <w:bidi w:val="0"/>
        <w:spacing w:before="0" w:after="0"/>
        <w:jc w:val="left"/>
        <w:rPr/>
      </w:pPr>
      <w:r>
        <w:rPr/>
        <w:t>ShQWD6hQISU69FLk5jBwFAocYZJiVkoBytZiyEFO5xttoLS8nQq3I/iOqfQj1+PS8UqjI5YSdSTlga</w:t>
      </w:r>
    </w:p>
    <w:p>
      <w:pPr>
        <w:pStyle w:val="PreformattedText"/>
        <w:bidi w:val="0"/>
        <w:spacing w:before="0" w:after="0"/>
        <w:jc w:val="left"/>
        <w:rPr/>
      </w:pPr>
      <w:r>
        <w:rPr/>
        <w:t>XFEFtIkLrPCf4HEthWgcSO+oPcK7dPYbinE5YbSQluWIqaNBSstFII00Seyv2AA+o6epPqwg0JXDYK</w:t>
      </w:r>
    </w:p>
    <w:p>
      <w:pPr>
        <w:pStyle w:val="PreformattedText"/>
        <w:bidi w:val="0"/>
        <w:spacing w:before="0" w:after="0"/>
        <w:jc w:val="left"/>
        <w:rPr/>
      </w:pPr>
      <w:r>
        <w:rPr/>
        <w:t>55p5IUgjQ/H8PT07fHpfXlhDQOeJPGx+ZIBmIQp1tGilgDVQAHfsdT9IHSTSgGhwsI+YxLK+hlzmga</w:t>
      </w:r>
    </w:p>
    <w:p>
      <w:pPr>
        <w:pStyle w:val="PreformattedText"/>
        <w:bidi w:val="0"/>
        <w:spacing w:before="0" w:after="0"/>
        <w:jc w:val="left"/>
        <w:rPr/>
      </w:pPr>
      <w:r>
        <w:rPr/>
        <w:t>5p1uS0pOvfQrB7/SkEaFPb4dJNMqmjcMKqhIqMO8rHF7mE5Ap1go+ll4tq1SCASFE6ag6fAdF6wpVM</w:t>
      </w:r>
    </w:p>
    <w:p>
      <w:pPr>
        <w:pStyle w:val="PreformattedText"/>
        <w:bidi w:val="0"/>
        <w:spacing w:before="0" w:after="0"/>
        <w:jc w:val="left"/>
        <w:rPr/>
      </w:pPr>
      <w:r>
        <w:rPr/>
        <w:t>eKkmhw0u8bwJclLrakSEL0KVNpBG38ANTr26Ta9KZYWS115jEjh8Sub47X2aFB9QCQUpSog6Eakg+h</w:t>
      </w:r>
    </w:p>
    <w:p>
      <w:pPr>
        <w:pStyle w:val="PreformattedText"/>
        <w:bidi w:val="0"/>
        <w:spacing w:before="0" w:after="0"/>
        <w:jc w:val="left"/>
        <w:rPr/>
      </w:pPr>
      <w:r>
        <w:rPr/>
        <w:t>6btuGFRZ04UwYMew7J8NacVSxWUiQpHnbdQl1pYR3SXGwlQUR8CNCBqOkluRI1GrTBJIAo454mMO9v</w:t>
      </w:r>
    </w:p>
    <w:p>
      <w:pPr>
        <w:pStyle w:val="PreformattedText"/>
        <w:bidi w:val="0"/>
        <w:spacing w:before="0" w:after="0"/>
        <w:jc w:val="left"/>
        <w:rPr/>
      </w:pPr>
      <w:r>
        <w:rPr/>
        <w:t>Ex3UX+PxH5Hcxnm20BSEqKh49CCdEkDQ+vz6Wqh4HDfzDhgPX/AB5Ly+4ROjQGoyHtUvasKACx6FY2</w:t>
      </w:r>
    </w:p>
    <w:p>
      <w:pPr>
        <w:pStyle w:val="PreformattedText"/>
        <w:bidi w:val="0"/>
        <w:spacing w:before="0" w:after="0"/>
        <w:jc w:val="left"/>
        <w:rPr/>
      </w:pPr>
      <w:r>
        <w:rPr/>
        <w:t>hJ9Doe/r36XWdUXTghSpqcDHIuIjXGZGkQG3H1ErZdjtqA1Ke7akgdtCPX0+HTiO4rnXCbRDA+xjhy</w:t>
      </w:r>
    </w:p>
    <w:p>
      <w:pPr>
        <w:pStyle w:val="PreformattedText"/>
        <w:bidi w:val="0"/>
        <w:spacing w:before="0" w:after="0"/>
        <w:jc w:val="left"/>
        <w:rPr/>
      </w:pPr>
      <w:r>
        <w:rPr/>
        <w:t>9l3a0OxHY8NC06urQpspClDavQjsPw7dOHuAVoPxYSWMg1OCxKx88eWjliLpC1Ms6I8boV/M2a+N5O</w:t>
      </w:r>
    </w:p>
    <w:p>
      <w:pPr>
        <w:pStyle w:val="PreformattedText"/>
        <w:bidi w:val="0"/>
        <w:spacing w:before="0" w:after="0"/>
        <w:jc w:val="left"/>
        <w:rPr/>
      </w:pPr>
      <w:r>
        <w:rPr/>
        <w:t>8FaFEad/np0WMdVaUywWQ6DUccbpnuotIlUiojU6Pv23kkTluFSPGNCsJSpJUG16HROoHf5dLLtULN</w:t>
      </w:r>
    </w:p>
    <w:p>
      <w:pPr>
        <w:pStyle w:val="PreformattedText"/>
        <w:bidi w:val="0"/>
        <w:spacing w:before="0" w:after="0"/>
        <w:jc w:val="left"/>
        <w:rPr/>
      </w:pPr>
      <w:r>
        <w:rPr/>
        <w:t>rPDCRvZVGkYpL73uVMmzrgw1/mENP9XY542I/iCShpc+S55RLQ8y7sbQdPp3DTUaHv1UO/7LbLPt15</w:t>
      </w:r>
    </w:p>
    <w:p>
      <w:pPr>
        <w:pStyle w:val="PreformattedText"/>
        <w:bidi w:val="0"/>
        <w:spacing w:before="0" w:after="0"/>
        <w:jc w:val="left"/>
        <w:rPr/>
      </w:pPr>
      <w:r>
        <w:rPr/>
        <w:t>7/X0TKo8uR1ENprwyrxzxZuzJ9xn36OOwMfW0EkvwC1Goitc6cMcP6vj7Op6pNrKqrNiBT2uSZVPen</w:t>
      </w:r>
    </w:p>
    <w:p>
      <w:pPr>
        <w:pStyle w:val="PreformattedText"/>
        <w:bidi w:val="0"/>
        <w:spacing w:before="0" w:after="0"/>
        <w:jc w:val="left"/>
        <w:rPr/>
      </w:pPr>
      <w:r>
        <w:rPr/>
        <w:t>JRWITRXS4UepsY7Fi5XrsYk1xGjKo5eKx3AI0J5zue6NjtOnbdWIzzxiBQtZKypUuCUDBGUcdRAHDG</w:t>
      </w:r>
    </w:p>
    <w:p>
      <w:pPr>
        <w:pStyle w:val="PreformattedText"/>
        <w:bidi w:val="0"/>
        <w:spacing w:before="0" w:after="0"/>
        <w:jc w:val="left"/>
        <w:rPr/>
      </w:pPr>
      <w:r>
        <w:rPr/>
        <w:t>1QbXeSy66MFS6eQ1ovlIFOPEH2Vrgv0/tqo73H4uNXVtiEbJMdSa5qc/kCnWVhTrtz4IqlvVMNABmF</w:t>
      </w:r>
    </w:p>
    <w:p>
      <w:pPr>
        <w:pStyle w:val="PreformattedText"/>
        <w:bidi w:val="0"/>
        <w:spacing w:before="0" w:after="0"/>
        <w:jc w:val="left"/>
        <w:rPr/>
      </w:pPr>
      <w:r>
        <w:rPr/>
        <w:t>lxanC+l4KSEKSCU5/unrI23GPerPbt0udumRnOi3fUuh+l5kVXcVpqWilSnmJA4z1v2hb3FkthO1us</w:t>
      </w:r>
    </w:p>
    <w:p>
      <w:pPr>
        <w:pStyle w:val="PreformattedText"/>
        <w:bidi w:val="0"/>
        <w:spacing w:before="0" w:after="0"/>
        <w:jc w:val="left"/>
        <w:rPr/>
      </w:pPr>
      <w:r>
        <w:rPr/>
        <w:t>6GgYvl5iWoCSq86HOtcsV3s+JJ19zbWcIVD8FzJBkbuMRZke5gz8blPQ2nl+aNdV7sqPKjOeJOx1Dj</w:t>
      </w:r>
    </w:p>
    <w:p>
      <w:pPr>
        <w:pStyle w:val="PreformattedText"/>
        <w:bidi w:val="0"/>
        <w:spacing w:before="0" w:after="0"/>
        <w:jc w:val="left"/>
        <w:rPr/>
      </w:pPr>
      <w:r>
        <w:rPr/>
        <w:t>jaxroSCD1odr6jbenZI7/uIbpNqe1W4aNoXW4VWp5TCyq4cVzQqG5UxVL7tktuQ2aF4xcq5jVg40ZV</w:t>
      </w:r>
    </w:p>
    <w:p>
      <w:pPr>
        <w:pStyle w:val="PreformattedText"/>
        <w:bidi w:val="0"/>
        <w:spacing w:before="0" w:after="0"/>
        <w:jc w:val="left"/>
        <w:rPr/>
      </w:pPr>
      <w:r>
        <w:rPr/>
        <w:t>/irSntrTBZyL2Ae5+jlT2mOOb2zYgufaSZWPGLewG1hc5tC0OMOI+4bd/Ln1Jdb3MupZUUqO06Vnbf</w:t>
      </w:r>
    </w:p>
    <w:p>
      <w:pPr>
        <w:pStyle w:val="PreformattedText"/>
        <w:bidi w:val="0"/>
        <w:spacing w:before="0" w:after="0"/>
        <w:jc w:val="left"/>
        <w:rPr/>
      </w:pPr>
      <w:r>
        <w:rPr/>
        <w:t>1LejW6RrKd2jtS38NwkkJBohKsHXyMOqlUajAsAQMen9O+7rZtAtzN/wBGytUEkAjMVBoaEVrgL5x7</w:t>
      </w:r>
    </w:p>
    <w:p>
      <w:pPr>
        <w:pStyle w:val="PreformattedText"/>
        <w:bidi w:val="0"/>
        <w:spacing w:before="0" w:after="0"/>
        <w:jc w:val="left"/>
        <w:rPr/>
      </w:pPr>
      <w:r>
        <w:rPr/>
        <w:t>cea8AiKn5nxxkdXAS442mxtcbtI1eXWPt1PIbsTEdrnVxvOgqCXCQHGz6KB6vvb/AKl+n3dTiPt/eN</w:t>
      </w:r>
    </w:p>
    <w:p>
      <w:pPr>
        <w:pStyle w:val="PreformattedText"/>
        <w:bidi w:val="0"/>
        <w:spacing w:before="0" w:after="0"/>
        <w:jc w:val="left"/>
        <w:rPr/>
      </w:pPr>
      <w:r>
        <w:rPr/>
        <w:t>uupiAdEc8ZehrQlNQcV0tSq56WHI4h7/t3uDahqv7O4jXxKNTlXMVHMc/DAOLdhRTPzKDXzos9hl4t</w:t>
      </w:r>
    </w:p>
    <w:p>
      <w:pPr>
        <w:pStyle w:val="PreformattedText"/>
        <w:bidi w:val="0"/>
        <w:spacing w:before="0" w:after="0"/>
        <w:jc w:val="left"/>
        <w:rPr/>
      </w:pPr>
      <w:r>
        <w:rPr/>
        <w:t>zat9zyoVJZdRJTtjuocQFh5aVdvqCj8Orjc2dvdwmKdElgalVYBlNCCKggg0IBHtGImC6kt5RLCWSY</w:t>
      </w:r>
    </w:p>
    <w:p>
      <w:pPr>
        <w:pStyle w:val="PreformattedText"/>
        <w:bidi w:val="0"/>
        <w:spacing w:before="0" w:after="0"/>
        <w:jc w:val="left"/>
        <w:rPr/>
      </w:pPr>
      <w:r>
        <w:rPr/>
        <w:t>cCCQRXI8M+B+jBSy/Kba8Yql5Bn2Y5hfY3U02P0tdmtna2yKfGkSHrJunpJ0tcxFbWRZNm+8iKgIbS</w:t>
      </w:r>
    </w:p>
    <w:p>
      <w:pPr>
        <w:pStyle w:val="PreformattedText"/>
        <w:bidi w:val="0"/>
        <w:spacing w:before="0" w:after="0"/>
        <w:jc w:val="left"/>
        <w:rPr/>
      </w:pPr>
      <w:r>
        <w:rPr/>
        <w:t>46tQRuWrWD7d7Z2XYTcfyCws7JLuczT/AC8SRdWbSqGWQRquuQoiKXaraVArQDE5u++XV4ka7hczXE</w:t>
      </w:r>
    </w:p>
    <w:p>
      <w:pPr>
        <w:pStyle w:val="PreformattedText"/>
        <w:bidi w:val="0"/>
        <w:spacing w:before="0" w:after="0"/>
        <w:jc w:val="left"/>
        <w:rPr/>
      </w:pPr>
      <w:r>
        <w:rPr/>
        <w:t>sCBE6jM2lKk6VLE0UEk04VOIZbXEyxhPQ6xjdOmtfbxG3lqaC5KwpxppRUYaAlRZOp9CB69xrZZAYk</w:t>
      </w:r>
    </w:p>
    <w:p>
      <w:pPr>
        <w:pStyle w:val="PreformattedText"/>
        <w:bidi w:val="0"/>
        <w:spacing w:before="0" w:after="0"/>
        <w:jc w:val="left"/>
        <w:rPr/>
      </w:pPr>
      <w:r>
        <w:rPr/>
        <w:t>JORHjiMW5+ZOhCanDBIpeSMVrYKsjojDltqkiQ2GkvxVh12UECPLgSnmyClvuCpZJHSdtds6gBlLCu</w:t>
      </w:r>
    </w:p>
    <w:p>
      <w:pPr>
        <w:pStyle w:val="PreformattedText"/>
        <w:bidi w:val="0"/>
        <w:spacing w:before="0" w:after="0"/>
        <w:jc w:val="left"/>
        <w:rPr/>
      </w:pPr>
      <w:r>
        <w:rPr/>
        <w:t>WeGd5ZPGayI1DzyONEfJ30IKpMBaVIYru7biV7i26tRUW3kMFO3UbhuJA+PT1bph+IZ0HA+HvwxNqr</w:t>
      </w:r>
    </w:p>
    <w:p>
      <w:pPr>
        <w:pStyle w:val="PreformattedText"/>
        <w:bidi w:val="0"/>
        <w:spacing w:before="0" w:after="0"/>
        <w:jc w:val="left"/>
        <w:rPr/>
      </w:pPr>
      <w:r>
        <w:rPr/>
        <w:t>GoOVT9eHmLktTIKErcWwh96a0oSGH0eNLzS3lhxxCX46P5qPQr9O/p36crdRHI5Z8xhs1pIASM/cR/</w:t>
      </w:r>
    </w:p>
    <w:p>
      <w:pPr>
        <w:pStyle w:val="PreformattedText"/>
        <w:bidi w:val="0"/>
        <w:spacing w:before="0" w:after="0"/>
        <w:jc w:val="left"/>
        <w:rPr/>
      </w:pPr>
      <w:r>
        <w:rPr/>
        <w:t>QeHsxZD2uZPHqOfOK7KNNZKXMrxyulLakNLAayZTuOTA6G1rG1USz+P4fgerN2pepb79ayqcuoqnMf</w:t>
      </w:r>
    </w:p>
    <w:p>
      <w:pPr>
        <w:pStyle w:val="PreformattedText"/>
        <w:bidi w:val="0"/>
        <w:spacing w:before="0" w:after="0"/>
        <w:jc w:val="left"/>
        <w:rPr/>
      </w:pPr>
      <w:r>
        <w:rPr/>
        <w:t>xeU/biD360d9rnRgckYjI/w0YfWMejuTUJaIK07RqCR6fj8eui3FTnjIgQMO5lwUtR4zDO3xtgOrI0</w:t>
      </w:r>
    </w:p>
    <w:p>
      <w:pPr>
        <w:pStyle w:val="PreformattedText"/>
        <w:bidi w:val="0"/>
        <w:spacing w:before="0" w:after="0"/>
        <w:jc w:val="left"/>
        <w:rPr/>
      </w:pPr>
      <w:r>
        <w:rPr/>
        <w:t>Kl6qJ0/wDL37fs6Q6fmrhXqCgFMOLSq+Sz4lIQHANEKIHcn0GvwA6MI2BqMG6ikUPHHOj9RSE21xri</w:t>
      </w:r>
    </w:p>
    <w:p>
      <w:pPr>
        <w:pStyle w:val="PreformattedText"/>
        <w:bidi w:val="0"/>
        <w:spacing w:before="0" w:after="0"/>
        <w:jc w:val="left"/>
        <w:rPr/>
      </w:pPr>
      <w:r>
        <w:rPr/>
        <w:t>jb0j7Vs5FfJVKbIQWQMKyDV8EkEBgErPcdk9Y/61ME2WxJUk/OcPE9NqDGp+ky69xvlDU/2Tj4DWtT</w:t>
      </w:r>
    </w:p>
    <w:p>
      <w:pPr>
        <w:pStyle w:val="PreformattedText"/>
        <w:bidi w:val="0"/>
        <w:spacing w:before="0" w:after="0"/>
        <w:jc w:val="left"/>
        <w:rPr/>
      </w:pPr>
      <w:r>
        <w:rPr/>
        <w:t>9GOb+V8tcl5Vw7jHG9tkUy047wGDEfxXFExoUKsU89EfeRKdeabZMi3fakbVOOqkrQlZQlZR2PLWz+</w:t>
      </w:r>
    </w:p>
    <w:p>
      <w:pPr>
        <w:pStyle w:val="PreformattedText"/>
        <w:bidi w:val="0"/>
        <w:spacing w:before="0" w:after="0"/>
        <w:jc w:val="left"/>
        <w:rPr/>
      </w:pPr>
      <w:r>
        <w:rPr/>
        <w:t>nPa2zdy3Hf8AttlBB3fuaCO4ulDPPJGtCsZdywWMFQenGqpqGsgtnja73ui/vbA9u3Eskuz2oDJGxC</w:t>
      </w:r>
    </w:p>
    <w:p>
      <w:pPr>
        <w:pStyle w:val="PreformattedText"/>
        <w:bidi w:val="0"/>
        <w:spacing w:before="0" w:after="0"/>
        <w:jc w:val="left"/>
        <w:rPr/>
      </w:pPr>
      <w:r>
        <w:rPr/>
        <w:t>xhqgatKBSW8x8zOzUyyGAVcoluVsFbammp/ikFcSS467HjHSaIg1iskNqdUhClq1H0k/Hq5wkiR9ch</w:t>
      </w:r>
    </w:p>
    <w:p>
      <w:pPr>
        <w:pStyle w:val="PreformattedText"/>
        <w:bidi w:val="0"/>
        <w:spacing w:before="0" w:after="0"/>
        <w:jc w:val="left"/>
        <w:rPr/>
      </w:pPr>
      <w:r>
        <w:rPr/>
        <w:t>1VANZNOVPAMtfDhliJmVzBEI4l00b8MOrOo8VenjWueEb1dFlyoKXckVTQi3N/NXoREyUmSI6Fx1xo</w:t>
      </w:r>
    </w:p>
    <w:p>
      <w:pPr>
        <w:pStyle w:val="PreformattedText"/>
        <w:bidi w:val="0"/>
        <w:spacing w:before="0" w:after="0"/>
        <w:jc w:val="left"/>
        <w:rPr/>
      </w:pPr>
      <w:r>
        <w:rPr/>
        <w:t>c+5p2ZCFSRsVq8jRBKhu0CT6eSZLSRtuSCW8B8qySOiscuLrHMQKVNdDV4e0G0TNNELppYoNAqURaj</w:t>
      </w:r>
    </w:p>
    <w:p>
      <w:pPr>
        <w:pStyle w:val="PreformattedText"/>
        <w:bidi w:val="0"/>
        <w:spacing w:before="0" w:after="0"/>
        <w:jc w:val="left"/>
        <w:rPr/>
      </w:pPr>
      <w:r>
        <w:rPr/>
        <w:t>j/CWjFeAIqBhHdxIn5p4aS/kMUyJNy0Jr/jhWUoAMislOVhyBcZtxemrqEynUt7ztW72KpC389kJGj</w:t>
      </w:r>
    </w:p>
    <w:p>
      <w:pPr>
        <w:pStyle w:val="PreformattedText"/>
        <w:bidi w:val="0"/>
        <w:spacing w:before="0" w:after="0"/>
        <w:jc w:val="left"/>
        <w:rPr/>
      </w:pPr>
      <w:r>
        <w:rPr/>
        <w:t>hW+y1IdbKDlULJ0qlRnpJRSaCqrXJtcfNLdKpllFto4qyBq58UMozOVaMQORPPVatqbQr8psGw8hdg</w:t>
      </w:r>
    </w:p>
    <w:p>
      <w:pPr>
        <w:pStyle w:val="PreformattedText"/>
        <w:bidi w:val="0"/>
        <w:spacing w:before="0" w:after="0"/>
        <w:jc w:val="left"/>
        <w:rPr/>
      </w:pPr>
      <w:r>
        <w:rPr/>
        <w:t>HTLsHon3i1MtCOQ228oAJf3EkLIKTp8OnMIGRHTXPMeYUyHA5ZE18D7MJXJnpQmVn0gimk1zPEVOYF</w:t>
      </w:r>
    </w:p>
    <w:p>
      <w:pPr>
        <w:pStyle w:val="PreformattedText"/>
        <w:bidi w:val="0"/>
        <w:spacing w:before="0" w:after="0"/>
        <w:jc w:val="left"/>
        <w:rPr/>
      </w:pPr>
      <w:r>
        <w:rPr/>
        <w:t>PEYCfI0u1h2bf5Uy5ObMEGSY+6aWJSoe11sOvtS9sdbylJOvYpProeoy/jiknZVo0eXOorQHnXnheG</w:t>
      </w:r>
    </w:p>
    <w:p>
      <w:pPr>
        <w:pStyle w:val="PreformattedText"/>
        <w:bidi w:val="0"/>
        <w:spacing w:before="0" w:after="0"/>
        <w:jc w:val="left"/>
        <w:rPr/>
      </w:pPr>
      <w:r>
        <w:rPr/>
        <w:t>a7igjYKerQ18tCMyBwGWX24sLQKo3sCxRq0gXiL5y4oZFBYQLhEGtTP/ACmYhcORUjG5zrs50uhSJS</w:t>
      </w:r>
    </w:p>
    <w:p>
      <w:pPr>
        <w:pStyle w:val="PreformattedText"/>
        <w:bidi w:val="0"/>
        <w:spacing w:before="0" w:after="0"/>
        <w:jc w:val="left"/>
        <w:rPr/>
      </w:pPr>
      <w:r>
        <w:rPr/>
        <w:t>J0VpkM7VJUVJKYyJN1S9DWpgG1JG4kRomMhaq6SsolVVUDVqQxOWJBDqAQ05crYy20ZupJFvWKaaNk</w:t>
      </w:r>
    </w:p>
    <w:p>
      <w:pPr>
        <w:pStyle w:val="PreformattedText"/>
        <w:bidi w:val="0"/>
        <w:spacing w:before="0" w:after="0"/>
        <w:jc w:val="left"/>
        <w:rPr/>
      </w:pPr>
      <w:r>
        <w:rPr/>
        <w:t>Kjiy6SSa/wAQYAYkSW5psqRf5fJE+O9fN1TK23n/ALiS81eCyfQv7BxuI+w3IKStS2/IuOEgk/Sl11</w:t>
      </w:r>
    </w:p>
    <w:p>
      <w:pPr>
        <w:pStyle w:val="PreformattedText"/>
        <w:bidi w:val="0"/>
        <w:spacing w:before="0" w:after="0"/>
        <w:jc w:val="left"/>
        <w:rPr/>
      </w:pPr>
      <w:r>
        <w:rPr/>
        <w:t>RoatFXn5tNc/rpj01sDPHWQ6wKDylgKDiTXKuEMkvLsanSG8ie3BkCNGb3oUa5EqgclMpdTCT4mZS2</w:t>
      </w:r>
    </w:p>
    <w:p>
      <w:pPr>
        <w:pStyle w:val="PreformattedText"/>
        <w:bidi w:val="0"/>
        <w:spacing w:before="0" w:after="0"/>
        <w:jc w:val="left"/>
        <w:rPr/>
      </w:pPr>
      <w:r>
        <w:rPr/>
        <w:t>UpLJXucElWiVA9zxk9MkA6Pf92PTwxm8WstJeWXuyrXn4YycroYjQ50aoygZM3STFWr67J12kk4g6j</w:t>
      </w:r>
    </w:p>
    <w:p>
      <w:pPr>
        <w:pStyle w:val="PreformattedText"/>
        <w:bidi w:val="0"/>
        <w:spacing w:before="0" w:after="0"/>
        <w:jc w:val="left"/>
        <w:rPr/>
      </w:pPr>
      <w:r>
        <w:rPr/>
        <w:t>bWBqOiia8BgzlyHXAqc8HGfCAy14VOutEursXbpLJbHbzGoRAKSiQFtbM2sgqV0BQEUghiWYMAqvyU</w:t>
      </w:r>
    </w:p>
    <w:p>
      <w:pPr>
        <w:pStyle w:val="PreformattedText"/>
        <w:bidi w:val="0"/>
        <w:spacing w:before="0" w:after="0"/>
        <w:jc w:val="left"/>
        <w:rPr/>
      </w:pPr>
      <w:r>
        <w:rPr/>
        <w:t>HWEqNN80DUmh0FP6taca+3hyxD268wrbIpCp1nMsF11H+cRpbslxuLGLEZNW6++uKGZSHGtm0JcX4i</w:t>
      </w:r>
    </w:p>
    <w:p>
      <w:pPr>
        <w:pStyle w:val="PreformattedText"/>
        <w:bidi w:val="0"/>
        <w:spacing w:before="0" w:after="0"/>
        <w:jc w:val="left"/>
        <w:rPr/>
      </w:pPr>
      <w:r>
        <w:rPr/>
        <w:t>oJO0jb1Kyza4ANAA5GvClK5UyriPtrZI9wZhOWkGZWhFag0Fa5092PQp7LIRd4kydTfZtXItglrXXd</w:t>
      </w:r>
    </w:p>
    <w:p>
      <w:pPr>
        <w:pStyle w:val="PreformattedText"/>
        <w:bidi w:val="0"/>
        <w:spacing w:before="0" w:after="0"/>
        <w:jc w:val="left"/>
        <w:rPr/>
      </w:pPr>
      <w:r>
        <w:rPr/>
        <w:t>4BimIqjJcBTtDjcdaUkAqA0+B+kdMei9P8LXBHD55v8Aq4vuxgXqoCd9grx+WH/WPi2UeF41pJ9Ae6</w:t>
      </w:r>
    </w:p>
    <w:p>
      <w:pPr>
        <w:pStyle w:val="PreformattedText"/>
        <w:bidi w:val="0"/>
        <w:spacing w:before="0" w:after="0"/>
        <w:jc w:val="left"/>
        <w:rPr/>
      </w:pPr>
      <w:r>
        <w:rPr/>
        <w:t>j/AN3WrkivPGalaY5o/qTKnjMPagqDROZWy1ccm+TGkF0pvZzz/FrNbVBllqQ689OdcU2kJbWrYV6e</w:t>
      </w:r>
    </w:p>
    <w:p>
      <w:pPr>
        <w:pStyle w:val="PreformattedText"/>
        <w:bidi w:val="0"/>
        <w:spacing w:before="0" w:after="0"/>
        <w:jc w:val="left"/>
        <w:rPr/>
      </w:pPr>
      <w:r>
        <w:rPr/>
        <w:t>p65i/VHZ/wAy7Vi25LtrCW4tbyMXK5vCGWEGRc1zQZjzDMDG7egl5Hte+z7lcRJPa28lvI0bmiOFMp</w:t>
      </w:r>
    </w:p>
    <w:p>
      <w:pPr>
        <w:pStyle w:val="PreformattedText"/>
        <w:bidi w:val="0"/>
        <w:spacing w:before="0" w:after="0"/>
        <w:jc w:val="left"/>
        <w:rPr/>
      </w:pPr>
      <w:r>
        <w:rPr/>
        <w:t>Ctkcjzy4Vxyl5mz17mXNRWZZieJYjOwR3IMMTSogzaqBGs62ysckmsWjkVu7kWVwZdyuOl9wIbUGm2</w:t>
      </w:r>
    </w:p>
    <w:p>
      <w:pPr>
        <w:pStyle w:val="PreformattedText"/>
        <w:bidi w:val="0"/>
        <w:spacing w:before="0" w:after="0"/>
        <w:jc w:val="left"/>
        <w:rPr/>
      </w:pPr>
      <w:r>
        <w:rPr/>
        <w:t>UhASgHjj019P7D0n7duI9nudy3QX1xHcSSTyLI5LQw24MYpGqRBIlcqNTVLuSSTTpnvTvZ/UC/t7nc</w:t>
      </w:r>
    </w:p>
    <w:p>
      <w:pPr>
        <w:pStyle w:val="PreformattedText"/>
        <w:bidi w:val="0"/>
        <w:spacing w:before="0" w:after="0"/>
        <w:jc w:val="left"/>
        <w:rPr/>
      </w:pPr>
      <w:r>
        <w:rPr/>
        <w:t>IbaGK3DxRJGpjRQZHnoTVixrIQCaCgAoOYkqZNrFVkUetoKSFKg2v2sFSENtQblTMCWk2DbkpVeXlK</w:t>
      </w:r>
    </w:p>
    <w:p>
      <w:pPr>
        <w:pStyle w:val="PreformattedText"/>
        <w:bidi w:val="0"/>
        <w:spacing w:before="0" w:after="0"/>
        <w:jc w:val="left"/>
        <w:rPr/>
      </w:pPr>
      <w:r>
        <w:rPr/>
        <w:t>eYCG1jQKTqNdetn29PmnQlyA8eriFIrTLPLGeXd0YLWVoIEJSUKBpLA8atQZnhxxN6dyXNnqjzn2mo</w:t>
      </w:r>
    </w:p>
    <w:p>
      <w:pPr>
        <w:pStyle w:val="PreformattedText"/>
        <w:bidi w:val="0"/>
        <w:spacing w:before="0" w:after="0"/>
        <w:jc w:val="left"/>
        <w:rPr/>
      </w:pPr>
      <w:r>
        <w:rPr/>
        <w:t>4jSFKREYguJesm7GQ2mKX4xW820mEhC0uALSskaE69n95aRRDVAwehoauKjOlQAM/s51whY315PMsV</w:t>
      </w:r>
    </w:p>
    <w:p>
      <w:pPr>
        <w:pStyle w:val="PreformattedText"/>
        <w:bidi w:val="0"/>
        <w:spacing w:before="0" w:after="0"/>
        <w:jc w:val="left"/>
        <w:rPr/>
      </w:pPr>
      <w:r>
        <w:rPr/>
        <w:t>wmhCtckIHCtCTwofjyOH+tjUP9Mx37DJr1vMZNjbociQscr3aOJQs0Va/UzY9lItGJEy1kXLsgPx3Y</w:t>
      </w:r>
    </w:p>
    <w:p>
      <w:pPr>
        <w:pStyle w:val="PreformattedText"/>
        <w:bidi w:val="0"/>
        <w:spacing w:before="0" w:after="0"/>
        <w:jc w:val="left"/>
        <w:rPr/>
      </w:pPr>
      <w:r>
        <w:rPr/>
        <w:t>cdlhhKFh5zfsRGNbb3/OJIo4LL+R/LoY5DcTddp9TdRXhFuUSJU0lHWZ2diwaNAoZlYr6I7fqnkuBu</w:t>
      </w:r>
    </w:p>
    <w:p>
      <w:pPr>
        <w:pStyle w:val="PreformattedText"/>
        <w:bidi w:val="0"/>
        <w:spacing w:before="0" w:after="0"/>
        <w:jc w:val="left"/>
        <w:rPr/>
      </w:pPr>
      <w:r>
        <w:rPr/>
        <w:t>AlIYLFCUEdPKVYyAlyfxBlAA4EnCZplRRDL9uqMVT0IecRCLiLGF+dpaeS4Hog+zLNYVqPjG4q7JBO</w:t>
      </w:r>
    </w:p>
    <w:p>
      <w:pPr>
        <w:pStyle w:val="PreformattedText"/>
        <w:bidi w:val="0"/>
        <w:spacing w:before="0" w:after="0"/>
        <w:jc w:val="left"/>
        <w:rPr/>
      </w:pPr>
      <w:r>
        <w:rPr/>
        <w:t>hEtHbapxH5OkCNRLMKClTpyzzyzp44ZTXVwlqsgLdZg1KKpqQ1BXOgy8K42R/CudANdZmwRJxVidMZ</w:t>
      </w:r>
    </w:p>
    <w:p>
      <w:pPr>
        <w:pStyle w:val="PreformattedText"/>
        <w:bidi w:val="0"/>
        <w:spacing w:before="0" w:after="0"/>
        <w:jc w:val="left"/>
        <w:rPr/>
      </w:pPr>
      <w:r>
        <w:rPr/>
        <w:t>mV9fWIrcjIdakVjEozHnbOC5FbRIU+tEZKFOqb00b3qQtUvWuJxdRxxWqzRrA6zB2lRokZ3dCimFll</w:t>
      </w:r>
    </w:p>
    <w:p>
      <w:pPr>
        <w:pStyle w:val="PreformattedText"/>
        <w:bidi w:val="0"/>
        <w:spacing w:before="0" w:after="0"/>
        <w:jc w:val="left"/>
        <w:rPr/>
      </w:pPr>
      <w:r>
        <w:rPr/>
        <w:t>MkeklwQgfV5tINLcAjTHrdhFIXDRaQrB2CqrBm6ismlq0U1JFMqlRkdYwUQPtWY1kPM8JEiMUuR6tQ</w:t>
      </w:r>
    </w:p>
    <w:p>
      <w:pPr>
        <w:pStyle w:val="PreformattedText"/>
        <w:bidi w:val="0"/>
        <w:spacing w:before="0" w:after="0"/>
        <w:jc w:val="left"/>
        <w:rPr/>
      </w:pPr>
      <w:r>
        <w:rPr/>
        <w:t>TKW0/wCSI44iP9y0yNoVsUd+muuo6mltr75Z3eV6KoJWuoUI4EgkezEIbuxN1EggjDO9A1NJqCMwCK</w:t>
      </w:r>
    </w:p>
    <w:p>
      <w:pPr>
        <w:pStyle w:val="PreformattedText"/>
        <w:bidi w:val="0"/>
        <w:spacing w:before="0" w:after="0"/>
        <w:jc w:val="left"/>
        <w:rPr/>
      </w:pPr>
      <w:r>
        <w:rPr/>
        <w:t>+3Ev4bU1GsbNx5Dj2sqlbiBtX1NzRJlLjlaPMlSmStBCtO6d2o7jplt/U6pMYqwpl8cTt8EEID5Anj</w:t>
      </w:r>
    </w:p>
    <w:p>
      <w:pPr>
        <w:pStyle w:val="PreformattedText"/>
        <w:bidi w:val="0"/>
        <w:spacing w:before="0" w:after="0"/>
        <w:jc w:val="left"/>
        <w:rPr/>
      </w:pPr>
      <w:r>
        <w:rPr/>
        <w:t>8MWj9rNnPie5DiV+vdS5Cn8kcaV8+U2tbS1OPcn2ljMizUKSmT5W4ly3vD7aVq0Gn8GosuyCK+7j2+</w:t>
      </w:r>
    </w:p>
    <w:p>
      <w:pPr>
        <w:pStyle w:val="PreformattedText"/>
        <w:bidi w:val="0"/>
        <w:spacing w:before="0" w:after="0"/>
        <w:jc w:val="left"/>
        <w:rPr/>
      </w:pPr>
      <w:r>
        <w:rPr/>
        <w:t>q0mW9iLA8dRuS3POoBA4VyxWtx6lrs92Qawm2fSRn5RAF5ciQT8cerapgRMpuVOR38icyBiSh6qrK1</w:t>
      </w:r>
    </w:p>
    <w:p>
      <w:pPr>
        <w:pStyle w:val="PreformattedText"/>
        <w:bidi w:val="0"/>
        <w:spacing w:before="0" w:after="0"/>
        <w:jc w:val="left"/>
        <w:rPr/>
      </w:pPr>
      <w:r>
        <w:rPr/>
        <w:t>hdg08pDgcdcS06pJbWsN6kpC9wGh0+PVO4QNCpqFEdMycsc8WLrKwILGSuQGLkvcV8U36arLskzGPh</w:t>
      </w:r>
    </w:p>
    <w:p>
      <w:pPr>
        <w:pStyle w:val="PreformattedText"/>
        <w:bidi w:val="0"/>
        <w:spacing w:before="0" w:after="0"/>
        <w:jc w:val="left"/>
        <w:rPr/>
      </w:pPr>
      <w:r>
        <w:rPr/>
        <w:t>0z8i2TqayltMXDT0Nrxz3XJMl/yfcSlbSgqT5CNAlOo16oUtzfQyNbxwtIurJgPLnw+jn9ueLcIrJl</w:t>
      </w:r>
    </w:p>
    <w:p>
      <w:pPr>
        <w:pStyle w:val="PreformattedText"/>
        <w:bidi w:val="0"/>
        <w:spacing w:before="0" w:after="0"/>
        <w:jc w:val="left"/>
        <w:rPr/>
      </w:pPr>
      <w:r>
        <w:rPr/>
        <w:t>EsjhDTMVzy9uA7zRzVQUFBXYNx7eXsysgtvsuyjPmyZFqtxWu9UfxRY7UYIUoAHuoklQ17dLWm3ymQ</w:t>
      </w:r>
    </w:p>
    <w:p>
      <w:pPr>
        <w:pStyle w:val="PreformattedText"/>
        <w:bidi w:val="0"/>
        <w:spacing w:before="0" w:after="0"/>
        <w:jc w:val="left"/>
        <w:rPr/>
      </w:pPr>
      <w:r>
        <w:rPr/>
        <w:t>3FyEEhPIUp7K51whc3cekRQ6tIHxP04p9Csb3KLIGQLZ1MZHkbbkAlhpvelKtrLejaOx7kDv0+mCRR</w:t>
      </w:r>
    </w:p>
    <w:p>
      <w:pPr>
        <w:pStyle w:val="PreformattedText"/>
        <w:bidi w:val="0"/>
        <w:spacing w:before="0" w:after="0"/>
        <w:jc w:val="left"/>
        <w:rPr/>
      </w:pPr>
      <w:r>
        <w:rPr/>
        <w:t>1qKE4b26PLLUhssdFuI73AoHGdi3NsPyrKWJIQ19zGdqly2RHU5IXAsIzqZSm2EpSk/ShQUdRrqD1U</w:t>
      </w:r>
    </w:p>
    <w:p>
      <w:pPr>
        <w:pStyle w:val="PreformattedText"/>
        <w:bidi w:val="0"/>
        <w:spacing w:before="0" w:after="0"/>
        <w:jc w:val="left"/>
        <w:rPr/>
      </w:pPr>
      <w:r>
        <w:rPr/>
        <w:t>bxr1LgEJqiIr5TWhrkDlTPPFogFu0OhjQjjXL6MU7yCn5J5IyKfVcf3N9YU0+U6yqng2NsiPsU6dzM</w:t>
      </w:r>
    </w:p>
    <w:p>
      <w:pPr>
        <w:pStyle w:val="PreformattedText"/>
        <w:bidi w:val="0"/>
        <w:spacing w:before="0" w:after="0"/>
        <w:jc w:val="left"/>
        <w:rPr/>
      </w:pPr>
      <w:r>
        <w:rPr/>
        <w:t>qLLVGceQNx0U6glQ+Pr1Mjc4NvgDXyBZfGgP0EYiW2p7+XTaOTFzGY+o4j117YuTsbSpxqotIcwtIE</w:t>
      </w:r>
    </w:p>
    <w:p>
      <w:pPr>
        <w:pStyle w:val="PreformattedText"/>
        <w:bidi w:val="0"/>
        <w:spacing w:before="0" w:after="0"/>
        <w:jc w:val="left"/>
        <w:rPr/>
      </w:pPr>
      <w:r>
        <w:rPr/>
        <w:t>mbIfbjsJcfT/yY+5ejqlE/Ak6+hJ6Tj7qspTQtUDkAa+84Ul7XmRfLlUcaj6sC9HEua065qrxt1Zkt</w:t>
      </w:r>
    </w:p>
    <w:p>
      <w:pPr>
        <w:pStyle w:val="PreformattedText"/>
        <w:bidi w:val="0"/>
        <w:spacing w:before="0" w:after="0"/>
        <w:jc w:val="left"/>
        <w:rPr/>
      </w:pPr>
      <w:r>
        <w:rPr/>
        <w:t>BuK9LlKPjVvJ/kgO9lLI9R30Gnpr09ffopgvQJoDnQUwzi2E2+rqkFiMq4MfFntQ5Nzl1cuGpSITLa</w:t>
      </w:r>
    </w:p>
    <w:p>
      <w:pPr>
        <w:pStyle w:val="PreformattedText"/>
        <w:bidi w:val="0"/>
        <w:spacing w:before="0" w:after="0"/>
        <w:jc w:val="left"/>
        <w:rPr/>
      </w:pPr>
      <w:r>
        <w:rPr/>
        <w:t>n5El+SY8RLSQVq3a6akgHTt3I6ib3uqONhBGC0hNPuxI2vbagdaVgEGeIXkPHsiqubOtet4sOJWvrZ</w:t>
      </w:r>
    </w:p>
    <w:p>
      <w:pPr>
        <w:pStyle w:val="PreformattedText"/>
        <w:bidi w:val="0"/>
        <w:spacing w:before="0" w:after="0"/>
        <w:jc w:val="left"/>
        <w:rPr/>
      </w:pPr>
      <w:r>
        <w:rPr/>
        <w:t>mylu7I61o0/gAJW9vB+kAEn5DqVhlk6allrKw+jDGaKLWQrUiB+nCGKyuvNZXYsZU64nWjbUCcpiOt</w:t>
      </w:r>
    </w:p>
    <w:p>
      <w:pPr>
        <w:pStyle w:val="PreformattedText"/>
        <w:bidi w:val="0"/>
        <w:spacing w:before="0" w:after="0"/>
        <w:jc w:val="left"/>
        <w:rPr/>
      </w:pPr>
      <w:r>
        <w:rPr/>
        <w:t>LgGgc2x3EOuJbSshWi+yh2+fS5hLkyT00BeGeE1mCUit66ieOWJDk7HIVnJeakifcLU8ph+Uw24zDf</w:t>
      </w:r>
    </w:p>
    <w:p>
      <w:pPr>
        <w:pStyle w:val="PreformattedText"/>
        <w:bidi w:val="0"/>
        <w:spacing w:before="0" w:after="0"/>
        <w:jc w:val="left"/>
        <w:rPr/>
      </w:pPr>
      <w:r>
        <w:rPr/>
        <w:t>ca0QsNQ4jbLJDaknQeNO3TpGPoRrqyTLh/lwu3Xk8ubjx/owmx3B7+Xdwq6ZFtogeUErUhlalICvVS</w:t>
      </w:r>
    </w:p>
    <w:p>
      <w:pPr>
        <w:pStyle w:val="PreformattedText"/>
        <w:bidi w:val="0"/>
        <w:spacing w:before="0" w:after="0"/>
        <w:jc w:val="left"/>
        <w:rPr/>
      </w:pPr>
      <w:r>
        <w:rPr/>
        <w:t>2gFKDY9ToD26b3N6qQM8RUkYXgs2MoVwQuL6Yn7bcZkGkWxZS7Rc6PvkpRDW29FkeRDK2pocSEsNhC</w:t>
      </w:r>
    </w:p>
    <w:p>
      <w:pPr>
        <w:pStyle w:val="PreformattedText"/>
        <w:bidi w:val="0"/>
        <w:spacing w:before="0" w:after="0"/>
        <w:jc w:val="left"/>
        <w:rPr/>
      </w:pPr>
      <w:r>
        <w:rPr/>
        <w:t>ypK0lQOnzPVUe+vpQzOVBB4ezFjW3s4tIUMRTifHDHyRhfCfHEixjvVy8ls4YO8NpcarmZCR2bdcdT</w:t>
      </w:r>
    </w:p>
    <w:p>
      <w:pPr>
        <w:pStyle w:val="PreformattedText"/>
        <w:bidi w:val="0"/>
        <w:spacing w:before="0" w:after="0"/>
        <w:jc w:val="left"/>
        <w:rPr/>
      </w:pPr>
      <w:r>
        <w:rPr/>
        <w:t>9xOdaVqCEhDeo/i6kLGTc7kKCxQH6afd9uGdyLGIFgmo45951miLC0dkxKxphtk7Y8VtpLbDaUqJSk</w:t>
      </w:r>
    </w:p>
    <w:p>
      <w:pPr>
        <w:pStyle w:val="PreformattedText"/>
        <w:bidi w:val="0"/>
        <w:spacing w:before="0" w:after="0"/>
        <w:jc w:val="left"/>
        <w:rPr/>
      </w:pPr>
      <w:r>
        <w:rPr/>
        <w:t>oQACkD/x6u9jZ6I9LMTXFSvrws5KqPdgRXvL+braFa3dTYEBrXSBXOmCyO/bcIviUsp+BUSepu326z</w:t>
      </w:r>
    </w:p>
    <w:p>
      <w:pPr>
        <w:pStyle w:val="PreformattedText"/>
        <w:bidi w:val="0"/>
        <w:spacing w:before="0" w:after="0"/>
        <w:jc w:val="left"/>
        <w:rPr/>
      </w:pPr>
      <w:r>
        <w:rPr/>
        <w:t>Xz6AXPM5/biDuNwvX8utgngMhiOr5KyCQ2lEuzspGxISnzy33dEjXQErWSfX49PRZW6mqqB8MNTfXJ</w:t>
      </w:r>
    </w:p>
    <w:p>
      <w:pPr>
        <w:pStyle w:val="PreformattedText"/>
        <w:bidi w:val="0"/>
        <w:spacing w:before="0" w:after="0"/>
        <w:jc w:val="left"/>
        <w:rPr/>
      </w:pPr>
      <w:r>
        <w:rPr/>
        <w:t>GlmY/HCf+r1TCETVuOIB9NSe3oRqo9KiBFHlwn8yxPnzxIYl/VeINtuusbhtUk6pQU+mhUglR7evQd</w:t>
      </w:r>
    </w:p>
    <w:p>
      <w:pPr>
        <w:pStyle w:val="PreformattedText"/>
        <w:bidi w:val="0"/>
        <w:spacing w:before="0" w:after="0"/>
        <w:jc w:val="left"/>
        <w:rPr/>
      </w:pPr>
      <w:r>
        <w:rPr/>
        <w:t>Ak1yOFBOtNIrhivLVgtlthalaAgFJUU9/QAq79telFSnHCcjilBgdueRxe4jUE6/H/AB16cLQe/DNq</w:t>
      </w:r>
    </w:p>
    <w:p>
      <w:pPr>
        <w:pStyle w:val="PreformattedText"/>
        <w:bidi w:val="0"/>
        <w:spacing w:before="0" w:after="0"/>
        <w:jc w:val="left"/>
        <w:rPr/>
      </w:pPr>
      <w:r>
        <w:rPr/>
        <w:t>k15Y07F+mnp0DHBgpp7MbktjTQkDv8B3Pb+4DoDXB8sOcNiOggqSlR1HZX+P49e82BFOeJpFlRksbP</w:t>
      </w:r>
    </w:p>
    <w:p>
      <w:pPr>
        <w:pStyle w:val="PreformattedText"/>
        <w:bidi w:val="0"/>
        <w:spacing w:before="0" w:after="0"/>
        <w:jc w:val="left"/>
        <w:rPr/>
      </w:pPr>
      <w:r>
        <w:rPr/>
        <w:t>G0PkNEjb37n49F01NeeFSwAywleaQ8o/wH5fDo6rhFjXH5mIlJT6eo7pHf+/v0qvHCTfVivXvHaSng</w:t>
      </w:r>
    </w:p>
    <w:p>
      <w:pPr>
        <w:pStyle w:val="PreformattedText"/>
        <w:bidi w:val="0"/>
        <w:spacing w:before="0" w:after="0"/>
        <w:jc w:val="left"/>
        <w:rPr/>
      </w:pPr>
      <w:r>
        <w:rPr/>
        <w:t>W1J1/wDf/jnx9f8ArFfPt1QPVfLsyU/+Xi/1sXL09oe5V/6F/sGOIFjx9Z18OwchY/YQ3rqpr8ndmW</w:t>
      </w:r>
    </w:p>
    <w:p>
      <w:pPr>
        <w:pStyle w:val="PreformattedText"/>
        <w:bidi w:val="0"/>
        <w:spacing w:before="0" w:after="0"/>
        <w:jc w:val="left"/>
        <w:rPr/>
      </w:pPr>
      <w:r>
        <w:rPr/>
        <w:t>FQ7WxXIjr9rdTLdKrWvbmyK5dNVOSm5bSXIrqY7y2FqCEqHJsG42rtNqeIBZSmTBvMHVaNQmjamAKm</w:t>
      </w:r>
    </w:p>
    <w:p>
      <w:pPr>
        <w:pStyle w:val="PreformattedText"/>
        <w:bidi w:val="0"/>
        <w:spacing w:before="0" w:after="0"/>
        <w:jc w:val="left"/>
        <w:rPr/>
      </w:pPr>
      <w:r>
        <w:rPr/>
        <w:t>hFRUAnG4zw3OlVBKMUqKjOlCajmRp54E88UcnIuMJVnYW2VS1P1LFPZU0d1+senxriW4udYOOTUSY7</w:t>
      </w:r>
    </w:p>
    <w:p>
      <w:pPr>
        <w:pStyle w:val="PreformattedText"/>
        <w:bidi w:val="0"/>
        <w:spacing w:before="0" w:after="0"/>
        <w:jc w:val="left"/>
        <w:rPr/>
      </w:pPr>
      <w:r>
        <w:rPr/>
        <w:t>EUpShW5oqAb0UdAU9SWRmTzUyGXEHNs/uPww2V1WPptV2qTq4HgOP3YPubcqcmcl4iyubkdfayqRuj</w:t>
      </w:r>
    </w:p>
    <w:p>
      <w:pPr>
        <w:pStyle w:val="PreformattedText"/>
        <w:bidi w:val="0"/>
        <w:spacing w:before="0" w:after="0"/>
        <w:jc w:val="left"/>
        <w:rPr/>
      </w:pPr>
      <w:r>
        <w:rPr/>
        <w:t>h45IzFFC1jdXHj0tXVtyBHTAqakLiVlUzHDiUKecVHSo7lElUbtHYHZfY/Xm7VEUV5ezPLcOmolnkk</w:t>
      </w:r>
    </w:p>
    <w:p>
      <w:pPr>
        <w:pStyle w:val="PreformattedText"/>
        <w:bidi w:val="0"/>
        <w:spacing w:before="0" w:after="0"/>
        <w:jc w:val="left"/>
        <w:rPr/>
      </w:pPr>
      <w:r>
        <w:rPr/>
        <w:t>edizMzE1lmlNAdKkmgAyxZd/8AUrv31AS3t+7ZJZbKxjWO2R9CqqqqxeVFVAD04o/MQSQBmThPwkZ0</w:t>
      </w:r>
    </w:p>
    <w:p>
      <w:pPr>
        <w:pStyle w:val="PreformattedText"/>
        <w:bidi w:val="0"/>
        <w:spacing w:before="0" w:after="0"/>
        <w:jc w:val="left"/>
        <w:rPr/>
      </w:pPr>
      <w:r>
        <w:rPr/>
        <w:t>i7v13OUVGb2v28BMy9x6PCjUzK0mR/6GjNQZElhZr1lR3qUFqQtJKU9h1PodUS1lEhpyAyGeWX054r</w:t>
      </w:r>
    </w:p>
    <w:p>
      <w:pPr>
        <w:pStyle w:val="PreformattedText"/>
        <w:bidi w:val="0"/>
        <w:spacing w:before="0" w:after="0"/>
        <w:jc w:val="left"/>
        <w:rPr/>
      </w:pPr>
      <w:r>
        <w:rPr/>
        <w:t>SA9VvJp9ueZ58eXuwEeXp1vH5vfhwMkq48P7RUiZjM1LQdUhEmwCbVpyURFbQpe1sqGpAQdw26EPhH</w:t>
      </w:r>
    </w:p>
    <w:p>
      <w:pPr>
        <w:pStyle w:val="PreformattedText"/>
        <w:bidi w:val="0"/>
        <w:spacing w:before="0" w:after="0"/>
        <w:jc w:val="left"/>
        <w:rPr/>
      </w:pPr>
      <w:r>
        <w:rPr/>
        <w:t>WeEq0VRH+FgCeedTwB4Yj5ZmRZUrIAX4gmlRyNOJ5j6sNFekWjUSRkSpE6dFuXl0rsVo2cGBXoZL0K</w:t>
      </w:r>
    </w:p>
    <w:p>
      <w:pPr>
        <w:pStyle w:val="PreformattedText"/>
        <w:bidi w:val="0"/>
        <w:spacing w:before="0" w:after="0"/>
        <w:jc w:val="left"/>
        <w:rPr/>
      </w:pPr>
      <w:r>
        <w:rPr/>
        <w:t>GZUeauDGSiWphoFtCmghxak6aE9S9hZbfHbsZAEmMhYBEGksV4sVy1VCjVnkfZiLvb3cbidNRMqKmi</w:t>
      </w:r>
    </w:p>
    <w:p>
      <w:pPr>
        <w:pStyle w:val="PreformattedText"/>
        <w:bidi w:val="0"/>
        <w:spacing w:before="0" w:after="0"/>
        <w:jc w:val="left"/>
        <w:rPr/>
      </w:pPr>
      <w:r>
        <w:rPr/>
        <w:t>ruSyqCKBa56QCx08j78RpyvpriMsWK7COitlqWyp9tqRIbcQFqbQlMLygN6BJSXStXf12gHry2lq6m</w:t>
      </w:r>
    </w:p>
    <w:p>
      <w:pPr>
        <w:pStyle w:val="PreformattedText"/>
        <w:bidi w:val="0"/>
        <w:spacing w:before="0" w:after="0"/>
        <w:jc w:val="left"/>
        <w:rPr/>
      </w:pPr>
      <w:r>
        <w:rPr/>
        <w:t>poq58ia/6P34Ta4lDKWVtRPKoH18vdjoZyHBz26n0NVl/A2Bxno2G0jsSvxBVFSu32LOO4s3U3M40S</w:t>
      </w:r>
    </w:p>
    <w:p>
      <w:pPr>
        <w:pStyle w:val="PreformattedText"/>
        <w:bidi w:val="0"/>
        <w:spacing w:before="0" w:after="0"/>
        <w:jc w:val="left"/>
        <w:rPr/>
      </w:pPr>
      <w:r>
        <w:rPr/>
        <w:t>ZqJd09EdisOKeeXJdXPeW941JWBEekd9s/cu2T3/AG5LPvW2RXV1bSmYzLIJ7S6aC5ymAI0ygxqUHS</w:t>
      </w:r>
    </w:p>
    <w:p>
      <w:pPr>
        <w:pStyle w:val="PreformattedText"/>
        <w:bidi w:val="0"/>
        <w:spacing w:before="0" w:after="0"/>
        <w:jc w:val="left"/>
        <w:rPr/>
      </w:pPr>
      <w:r>
        <w:rPr/>
        <w:t>ZfNGSlDi1erUu57Xd22377BZ7NuJihmi6CRaGiuLdZIFYw11flgyHqEyBqh/NirOPPJU3KIuG7EoeD</w:t>
      </w:r>
    </w:p>
    <w:p>
      <w:pPr>
        <w:pStyle w:val="PreformattedText"/>
        <w:bidi w:val="0"/>
        <w:spacing w:before="0" w:after="0"/>
        <w:jc w:val="left"/>
        <w:rPr/>
      </w:pPr>
      <w:r>
        <w:rPr/>
        <w:t>Cm0txml16m1PA1yktNhxxMXXQLWtRVqeydO9mtyNTkSa6NwoPLx8uXh7cVSTl5NOXHPP2/H2Y78+3o</w:t>
      </w:r>
    </w:p>
    <w:p>
      <w:pPr>
        <w:pStyle w:val="PreformattedText"/>
        <w:bidi w:val="0"/>
        <w:spacing w:before="0" w:after="0"/>
        <w:jc w:val="left"/>
        <w:rPr/>
      </w:pPr>
      <w:r>
        <w:rPr/>
        <w:t>LVwhxhogFH9Jwfr+JILg/Z69uuie3W/wC4rX/oFxkO7Kf5pcf9K324MAa7gqTr8wO39vTqUYjDNa1o</w:t>
      </w:r>
    </w:p>
    <w:p>
      <w:pPr>
        <w:pStyle w:val="PreformattedText"/>
        <w:bidi w:val="0"/>
        <w:spacing w:before="0" w:after="0"/>
        <w:jc w:val="left"/>
        <w:rPr/>
      </w:pPr>
      <w:r>
        <w:rPr/>
        <w:t>MLGZDTBGjKVK/Zr/AIHsOkaimFQCOOHiJfOsnalpKQfU6J1I/eNek2YYMKjPE6rMwEdoNpZZbOmqnS</w:t>
      </w:r>
    </w:p>
    <w:p>
      <w:pPr>
        <w:pStyle w:val="PreformattedText"/>
        <w:bidi w:val="0"/>
        <w:spacing w:before="0" w:after="0"/>
        <w:jc w:val="left"/>
        <w:rPr/>
      </w:pPr>
      <w:r>
        <w:rPr/>
        <w:t>lK3CT693NdO3y9OkGBOFUYDEqq75du+3EiSI7T7iggPuyGWACr/idfWhttI+eo6aSkoNRrTww5jYOQ</w:t>
      </w:r>
    </w:p>
    <w:p>
      <w:pPr>
        <w:pStyle w:val="PreformattedText"/>
        <w:bidi w:val="0"/>
        <w:spacing w:before="0" w:after="0"/>
        <w:jc w:val="left"/>
        <w:rPr/>
      </w:pPr>
      <w:r>
        <w:rPr/>
        <w:t>tae/Byx3hO9yJyO3EzahetpWhj1kC0ZlvJV3Vq+60sMIKR30CiT+PUXNuIjBJRgo5kUxIJaK5prBY8</w:t>
      </w:r>
    </w:p>
    <w:p>
      <w:pPr>
        <w:pStyle w:val="PreformattedText"/>
        <w:bidi w:val="0"/>
        <w:spacing w:before="0" w:after="0"/>
        <w:jc w:val="left"/>
        <w:rPr/>
      </w:pPr>
      <w:r>
        <w:rPr/>
        <w:t>gRi2OC+3vMsd/L3sjsBkElzuzURpDz0aKwlfZ6Y8Atho9z9HdR6r13usMoPTGkeNOPuxL21i8dKnV7</w:t>
      </w:r>
    </w:p>
    <w:p>
      <w:pPr>
        <w:pStyle w:val="PreformattedText"/>
        <w:bidi w:val="0"/>
        <w:spacing w:before="0" w:after="0"/>
        <w:jc w:val="left"/>
        <w:rPr/>
      </w:pPr>
      <w:r>
        <w:rPr/>
        <w:t>OWPNP/7cCQMfovdpxgx/TzMyN/6nCkUuH52IqYs3/UPloff7nlBuQuGhk/SlQWUk69gR1knckd3d3R</w:t>
      </w:r>
    </w:p>
    <w:p>
      <w:pPr>
        <w:pStyle w:val="PreformattedText"/>
        <w:bidi w:val="0"/>
        <w:spacing w:before="0" w:after="0"/>
        <w:jc w:val="left"/>
        <w:rPr/>
      </w:pPr>
      <w:r>
        <w:rPr/>
        <w:t>WBmM2kEZBshqrkeHv440jY7ixs7WOS+jDW+pwRqK5+ShqOPu4HHLvjn3DW3E9laTcT4y44ckXj+KKj</w:t>
      </w:r>
    </w:p>
    <w:p>
      <w:pPr>
        <w:pStyle w:val="PreformattedText"/>
        <w:bidi w:val="0"/>
        <w:spacing w:before="0" w:after="0"/>
        <w:jc w:val="left"/>
        <w:rPr/>
      </w:pPr>
      <w:r>
        <w:rPr/>
        <w:t>Q8uw6uyZ/HGqqZOjQG6ly0hpk1qrt10OylxZsVxbgSSpYQgjJu+vQ2P1T2pNj3283iC2iSRJBa3s9m</w:t>
      </w:r>
    </w:p>
    <w:p>
      <w:pPr>
        <w:pStyle w:val="PreformattedText"/>
        <w:bidi w:val="0"/>
        <w:spacing w:before="0" w:after="0"/>
        <w:jc w:val="left"/>
        <w:rPr/>
      </w:pPr>
      <w:r>
        <w:rPr/>
        <w:t>WNyAoMghdBJpH90HV1TiAKmui9qessfp9ur73sdltrzSPE8fVgScKLehYLqBprI/MKkMc6EYsLxRj/</w:t>
      </w:r>
    </w:p>
    <w:p>
      <w:pPr>
        <w:pStyle w:val="PreformattedText"/>
        <w:bidi w:val="0"/>
        <w:spacing w:before="0" w:after="0"/>
        <w:jc w:val="left"/>
        <w:rPr/>
      </w:pPr>
      <w:r>
        <w:rPr/>
        <w:t>ADDynR5Op7lrjzjjFp2LcpZuqBk+RceYZJycvOV8m8xqEvK5kOdZLyy4AjxI8N5ySVR1oZbWUKIpfe</w:t>
      </w:r>
    </w:p>
    <w:p>
      <w:pPr>
        <w:pStyle w:val="PreformattedText"/>
        <w:bidi w:val="0"/>
        <w:spacing w:before="0" w:after="0"/>
        <w:jc w:val="left"/>
        <w:rPr/>
      </w:pPr>
      <w:r>
        <w:rPr/>
        <w:t>HePZXpbJtmzR2O6bruUN1ZbakVpa3F69v+WgSSdo0dIgkI6jSSMhIIClnkRWl9p2nuLvVbzery5tbC</w:t>
      </w:r>
    </w:p>
    <w:p>
      <w:pPr>
        <w:pStyle w:val="PreformattedText"/>
        <w:bidi w:val="0"/>
        <w:spacing w:before="0" w:after="0"/>
        <w:jc w:val="left"/>
        <w:rPr/>
      </w:pPr>
      <w:r>
        <w:rPr/>
        <w:t>yu/mLsszLGJHd3LKiLVxGZCVNV6a08xAFQ/ZfgHBkD2mRcjf94OX8j80TqHBn6jgCPVcmSsSxdRhTo</w:t>
      </w:r>
    </w:p>
    <w:p>
      <w:pPr>
        <w:pStyle w:val="PreformattedText"/>
        <w:bidi w:val="0"/>
        <w:spacing w:before="0" w:after="0"/>
        <w:jc w:val="left"/>
        <w:rPr/>
      </w:pPr>
      <w:r>
        <w:rPr/>
        <w:t>9xWW93cxLPjx1/DKawdahhqXECPO40lnuoKzvtb1G9bt7/AFHr2+fTiDafR63uNxt598uLq3N5cCKI</w:t>
      </w:r>
    </w:p>
    <w:p>
      <w:pPr>
        <w:pStyle w:val="PreformattedText"/>
        <w:bidi w:val="0"/>
        <w:spacing w:before="0" w:after="0"/>
        <w:jc w:val="left"/>
        <w:rPr/>
      </w:pPr>
      <w:r>
        <w:rPr/>
        <w:t>tb3FtbhkkFtezhUCASyAL1ZNCFTiW3rtzszbvTiSc73c3vdMltbSRRxEC2idmgMlvKg6js8SNL+YzR</w:t>
      </w:r>
    </w:p>
    <w:p>
      <w:pPr>
        <w:pStyle w:val="PreformattedText"/>
        <w:bidi w:val="0"/>
        <w:spacing w:before="0" w:after="0"/>
        <w:jc w:val="left"/>
        <w:rPr/>
      </w:pPr>
      <w:r>
        <w:rPr/>
        <w:t>IHjChG1KTz7fppsTGZinGLClmP27cZMnwtfkzg+5bcDUZ6i8iUzUNrDbyAwdgc1WraSB3LaQ3kd4pi</w:t>
      </w:r>
    </w:p>
    <w:p>
      <w:pPr>
        <w:pStyle w:val="PreformattedText"/>
        <w:bidi w:val="0"/>
        <w:spacing w:before="0" w:after="0"/>
        <w:jc w:val="left"/>
        <w:rPr/>
      </w:pPr>
      <w:r>
        <w:rPr/>
        <w:t>tB8qa6A4Kl2qKqciKAZ1rXxHPHOt1JaPZMr3JF0PxFSCFUjIjMGpOVKUpnXlhswnjmPd1cqtev4dXH</w:t>
      </w:r>
    </w:p>
    <w:p>
      <w:pPr>
        <w:pStyle w:val="PreformattedText"/>
        <w:bidi w:val="0"/>
        <w:spacing w:before="0" w:after="0"/>
        <w:jc w:val="left"/>
        <w:rPr/>
      </w:pPr>
      <w:r>
        <w:rPr/>
        <w:t>ehz8jcm5DJTFanMsQYjQhwJBUHly5nmJbC20K7H6exPUxZWm4vKyK9vbOYNVWNRo8K5jUeWXLETcPY</w:t>
      </w:r>
    </w:p>
    <w:p>
      <w:pPr>
        <w:pStyle w:val="PreformattedText"/>
        <w:bidi w:val="0"/>
        <w:spacing w:before="0" w:after="0"/>
        <w:jc w:val="left"/>
        <w:rPr/>
      </w:pPr>
      <w:r>
        <w:rPr/>
        <w:t>CEa1mnTrgZZHX4+OkDjxxo5LpbiiESi46i4vyYqHtZRb2rDcuqZStRekPR1rXEj+SNMdUxvUNFlgkA</w:t>
      </w:r>
    </w:p>
    <w:p>
      <w:pPr>
        <w:pStyle w:val="PreformattedText"/>
        <w:bidi w:val="0"/>
        <w:spacing w:before="0" w:after="0"/>
        <w:jc w:val="left"/>
        <w:rPr/>
      </w:pPr>
      <w:r>
        <w:rPr/>
        <w:t>dQ+9i7juHjt7iO4lBFZMgp8q8NP9Xh8MSm1/Lm2QtC8MdDRDWozPHV48fjhRx8ixaurdGQTotlkAEP</w:t>
      </w:r>
    </w:p>
    <w:p>
      <w:pPr>
        <w:pStyle w:val="PreformattedText"/>
        <w:bidi w:val="0"/>
        <w:spacing w:before="0" w:after="0"/>
        <w:jc w:val="left"/>
        <w:rPr/>
      </w:pPr>
      <w:r>
        <w:rPr/>
        <w:t>72TXMmPWBHjc8LEVpJJ/lDcDqST8/k3jWdQBPIrmg4ClMsO6xFiY1K+81wYHFKSjRCDqQr/hT/kPxP</w:t>
      </w:r>
    </w:p>
    <w:p>
      <w:pPr>
        <w:pStyle w:val="PreformattedText"/>
        <w:bidi w:val="0"/>
        <w:spacing w:before="0" w:after="0"/>
        <w:jc w:val="left"/>
        <w:rPr/>
      </w:pPr>
      <w:r>
        <w:rPr/>
        <w:t>f06Wj/AL1f84fbgsn4DXwwzB/E/wAviIyXALiwEfJZb7uUwG0vx5FWuO2mdRFCZQfcloS2FICGl6+f</w:t>
      </w:r>
    </w:p>
    <w:p>
      <w:pPr>
        <w:pStyle w:val="PreformattedText"/>
        <w:bidi w:val="0"/>
        <w:spacing w:before="0" w:after="0"/>
        <w:jc w:val="left"/>
        <w:rPr/>
      </w:pPr>
      <w:r>
        <w:rPr/>
        <w:t>uodgdQHyJgUXtpK6dY1lUVGmmaAVqT7hzxn0n8x+ZY2dzEB0RSJjQ69Qo5ypppUceOEVdOpC5UnE+V</w:t>
      </w:r>
    </w:p>
    <w:p>
      <w:pPr>
        <w:pStyle w:val="PreformattedText"/>
        <w:bidi w:val="0"/>
        <w:spacing w:before="0" w:after="0"/>
        <w:jc w:val="left"/>
        <w:rPr/>
      </w:pPr>
      <w:r>
        <w:rPr/>
        <w:t>LvGz/XVu5WVWQy5qYVRWO1uUJh5E5Av0s1qZa2yiE4oteXdMIUPqCemyNY60awvZYSbhtKuTRVo+ly</w:t>
      </w:r>
    </w:p>
    <w:p>
      <w:pPr>
        <w:pStyle w:val="PreformattedText"/>
        <w:bidi w:val="0"/>
        <w:spacing w:before="0" w:after="0"/>
        <w:jc w:val="left"/>
        <w:rPr/>
      </w:pPr>
      <w:r>
        <w:rPr/>
        <w:t>r0Gr+E1FfNnywWZJ+k/8wsUk/wBnTU0YFWasepAyVNAfMM6UTLIVxb39NtqRJ95OIptgndITyu49kj</w:t>
      </w:r>
    </w:p>
    <w:p>
      <w:pPr>
        <w:pStyle w:val="PreformattedText"/>
        <w:bidi w:val="0"/>
        <w:spacing w:before="0" w:after="0"/>
        <w:jc w:val="left"/>
        <w:rPr/>
      </w:pPr>
      <w:r>
        <w:rPr/>
        <w:t>QjJYyd7+l8sU/bMsM7R4xJSppPibaZAOmh0Gi2xtL/AIgXqANJ1ZD1MgJT5qtl4HIUoMK7iIhtAERI</w:t>
      </w:r>
    </w:p>
    <w:p>
      <w:pPr>
        <w:pStyle w:val="PreformattedText"/>
        <w:bidi w:val="0"/>
        <w:spacing w:before="0" w:after="0"/>
        <w:jc w:val="left"/>
        <w:rPr/>
      </w:pPr>
      <w:r>
        <w:rPr/>
        <w:t>jCxgIczGPLRTXnShzJOPRfb47XSHlJS+lI76uLBCf7khR61bUw44qtFPLHkAf/UJ90E2XJs7/k+3yy</w:t>
      </w:r>
    </w:p>
    <w:p>
      <w:pPr>
        <w:pStyle w:val="PreformattedText"/>
        <w:bidi w:val="0"/>
        <w:spacing w:before="0" w:after="0"/>
        <w:jc w:val="left"/>
        <w:rPr/>
      </w:pPr>
      <w:r>
        <w:rPr/>
        <w:t>1mVMeiftMlUu1sFU0avXWRq4PuLRpGZgrKUp0IB0V/F36+Dkn6XfRa0s1sLPt6xt7NLlpwsIaL853E</w:t>
      </w:r>
    </w:p>
    <w:p>
      <w:pPr>
        <w:pStyle w:val="PreformattedText"/>
        <w:bidi w:val="0"/>
        <w:spacing w:before="0" w:after="0"/>
        <w:jc w:val="left"/>
        <w:rPr/>
      </w:pPr>
      <w:r>
        <w:rPr/>
        <w:t>jPVGBJZwCakjlShIx9KIPUHuhSWS7caoyhAC00lSpFNNBUE1IzPE554N/wCn3+oHL9lXO2Ac4UeMry</w:t>
      </w:r>
    </w:p>
    <w:p>
      <w:pPr>
        <w:pStyle w:val="PreformattedText"/>
        <w:bidi w:val="0"/>
        <w:spacing w:before="0" w:after="0"/>
        <w:jc w:val="left"/>
        <w:rPr/>
      </w:pPr>
      <w:r>
        <w:rPr/>
        <w:t>CXiNj949SWF1KRUWMd5iTDlxXG4zDU5hLkWWsAiQrQ6apUNQav6m+l19f3FlvfapS37k2y/gu7d5Fa</w:t>
      </w:r>
    </w:p>
    <w:p>
      <w:pPr>
        <w:pStyle w:val="PreformattedText"/>
        <w:bidi w:val="0"/>
        <w:spacing w:before="0" w:after="0"/>
        <w:jc w:val="left"/>
        <w:rPr/>
      </w:pPr>
      <w:r>
        <w:rPr/>
        <w:t>SEy28iyosqRvBI0TlAkqLNGXjZlDrWuLl2r3RZybbedv9wEvsm4WzQS6KLKgYZPGza01IQGGpGzHAc</w:t>
      </w:r>
    </w:p>
    <w:p>
      <w:pPr>
        <w:pStyle w:val="PreformattedText"/>
        <w:bidi w:val="0"/>
        <w:spacing w:before="0" w:after="0"/>
        <w:jc w:val="left"/>
        <w:rPr/>
      </w:pPr>
      <w:r>
        <w:rPr/>
        <w:t>cey3jj/wBurParl1K21nvEOZYhZyIimpjlVf1t9XtuONltTjTK4EKYWypXZH1H4bj69QfdPq/63y9q</w:t>
      </w:r>
    </w:p>
    <w:p>
      <w:pPr>
        <w:pStyle w:val="PreformattedText"/>
        <w:bidi w:val="0"/>
        <w:spacing w:before="0" w:after="0"/>
        <w:jc w:val="left"/>
        <w:rPr/>
      </w:pPr>
      <w:r>
        <w:rPr/>
        <w:t>7l23ufaO13l9d7fPbrPb7hLBGZJonj1taz2cxWMFgdHzTkio1c8Vx/RjtBpfm9o7jPSVgypNaENka6</w:t>
      </w:r>
    </w:p>
    <w:p>
      <w:pPr>
        <w:pStyle w:val="PreformattedText"/>
        <w:bidi w:val="0"/>
        <w:spacing w:before="0" w:after="0"/>
        <w:jc w:val="left"/>
        <w:rPr/>
      </w:pPr>
      <w:r>
        <w:rPr/>
        <w:t>S8c5BPLUIx46Rwxxo9gX6mPtV4RzL3exeZ5OMDCucaKtbojLxGPkvmsaiTeuohOtWkCKmDHcbtErKl</w:t>
      </w:r>
    </w:p>
    <w:p>
      <w:pPr>
        <w:pStyle w:val="PreformattedText"/>
        <w:bidi w:val="0"/>
        <w:spacing w:before="0" w:after="0"/>
        <w:jc w:val="left"/>
        <w:rPr/>
      </w:pPr>
      <w:r>
        <w:rPr/>
        <w:t>NqJWkbTqOuO/UD0I/UfN2Ls+2+ky2j3LxR2+5CdoxMLUXNrMRaPJrEM5MTBpY2VuiJEVwzKG0zuruX</w:t>
      </w:r>
    </w:p>
    <w:p>
      <w:pPr>
        <w:pStyle w:val="PreformattedText"/>
        <w:bidi w:val="0"/>
        <w:spacing w:before="0" w:after="0"/>
        <w:jc w:val="left"/>
        <w:rPr/>
      </w:pPr>
      <w:r>
        <w:rPr/>
        <w:t>t7eLJbfrSW+4W10rxFSyRupgdJC7KAWoyxhFYfxsSKVx5ZuWJFfLzac7VCMYjtLia0mHKZlsKeOM1g</w:t>
      </w:r>
    </w:p>
    <w:p>
      <w:pPr>
        <w:pStyle w:val="PreformattedText"/>
        <w:bidi w:val="0"/>
        <w:spacing w:before="0" w:after="0"/>
        <w:jc w:val="left"/>
        <w:rPr/>
      </w:pPr>
      <w:r>
        <w:rPr/>
        <w:t>nhLrUiU3qJ6XgpIX9CgU6J27R9WvTPb9y2ztaG13VWW7Wa4qGFDpNxKY8qD+ArQ0zGdTWpw7uq4trv</w:t>
      </w:r>
    </w:p>
    <w:p>
      <w:pPr>
        <w:pStyle w:val="PreformattedText"/>
        <w:bidi w:val="0"/>
        <w:spacing w:before="0" w:after="0"/>
        <w:jc w:val="left"/>
        <w:rPr/>
      </w:pPr>
      <w:r>
        <w:rPr/>
        <w:t>eZJrRg0JjizBrmIkDZ1PBgRxwKG9CtzsUjyHQ9yNdE/t161GM5Yq4FK1x6afaCtJ9rnDyF9wMceAGm</w:t>
      </w:r>
    </w:p>
    <w:p>
      <w:pPr>
        <w:pStyle w:val="PreformattedText"/>
        <w:bidi w:val="0"/>
        <w:spacing w:before="0" w:after="0"/>
        <w:jc w:val="left"/>
        <w:rPr/>
      </w:pPr>
      <w:r>
        <w:rPr/>
        <w:t>ugNrYEDU9/j12H2FU9m2JPDpf8I45S9Qaf4wvBz1L/qjB0fjMK1J7H5j9mh1/HqzscVJQDnwxqRHCD</w:t>
      </w:r>
    </w:p>
    <w:p>
      <w:pPr>
        <w:pStyle w:val="PreformattedText"/>
        <w:bidi w:val="0"/>
        <w:spacing w:before="0" w:after="0"/>
        <w:jc w:val="left"/>
        <w:rPr/>
      </w:pPr>
      <w:r>
        <w:rPr/>
        <w:t>9C1DTQ9j+756dIsaYOMKCgkHVzsB21A9e/4E+nRMHAxh9q6SCk/A66dtPh3B7dBg2nPClmAV6bhp30</w:t>
      </w:r>
    </w:p>
    <w:p>
      <w:pPr>
        <w:pStyle w:val="PreformattedText"/>
        <w:bidi w:val="0"/>
        <w:spacing w:before="0" w:after="0"/>
        <w:jc w:val="left"/>
        <w:rPr/>
      </w:pPr>
      <w:r>
        <w:rPr/>
        <w:t>I2+n93w79eqOeDgH4Yf49KooC2iCex0BB007nUHv26SMorhbQDmMVS95DJbwfEAttJP9WkAhBV3/AC</w:t>
      </w:r>
    </w:p>
    <w:p>
      <w:pPr>
        <w:pStyle w:val="PreformattedText"/>
        <w:bidi w:val="0"/>
        <w:spacing w:before="0" w:after="0"/>
        <w:jc w:val="left"/>
        <w:rPr/>
      </w:pPr>
      <w:r>
        <w:rPr/>
        <w:t>ayP7u/WSerzatotaf+kH/UbGh+m4A3if8A9nP+uuKgcOSeO4mdQZfJ8C5ssTiwrl2ZW0cn7OdZy2a9</w:t>
      </w:r>
    </w:p>
    <w:p>
      <w:pPr>
        <w:pStyle w:val="PreformattedText"/>
        <w:bidi w:val="0"/>
        <w:spacing w:before="0" w:after="0"/>
        <w:jc w:val="left"/>
        <w:rPr/>
      </w:pPr>
      <w:r>
        <w:rPr/>
        <w:t>1UGuLySD9rOlBLL2pA8a1dx6jhv1xtvUS97Ge29MLmzs+7HvLYJcXQjMUEZlAlm/MDKGiWrqQpcMo0</w:t>
      </w:r>
    </w:p>
    <w:p>
      <w:pPr>
        <w:pStyle w:val="PreformattedText"/>
        <w:bidi w:val="0"/>
        <w:spacing w:before="0" w:after="0"/>
        <w:jc w:val="left"/>
        <w:rPr/>
      </w:pPr>
      <w:r>
        <w:rPr/>
        <w:t>AtQY6f7El7bh3vq90wzXG1LBITFFq1SOF8qeQglWORFQKHMgZ4sJ7vZXCGQZGjOeA/a/m3DXFc5vG6</w:t>
      </w:r>
    </w:p>
    <w:p>
      <w:pPr>
        <w:pStyle w:val="PreformattedText"/>
        <w:bidi w:val="0"/>
        <w:spacing w:before="0" w:after="0"/>
        <w:jc w:val="left"/>
        <w:rPr/>
      </w:pPr>
      <w:r>
        <w:rPr/>
        <w:t>evkZheZAmJOyIv26XkolCQ/DQcgSWUIjImOEGMsoVqolPOH6eo/VzYrZu3/W/wBW9g7h7qhS6klhsJ</w:t>
      </w:r>
    </w:p>
    <w:p>
      <w:pPr>
        <w:pStyle w:val="PreformattedText"/>
        <w:bidi w:val="0"/>
        <w:spacing w:before="0" w:after="0"/>
        <w:jc w:val="left"/>
        <w:rPr/>
      </w:pPr>
      <w:r>
        <w:rPr/>
        <w:t>rQSJDoj0MW0Ry/7Odbs5hX8a6shnYu4Nld7CO92/ti8hhlmiVJntJ442Y1IiC6mRmkFKEMCw4LzwB6</w:t>
      </w:r>
    </w:p>
    <w:p>
      <w:pPr>
        <w:pStyle w:val="PreformattedText"/>
        <w:bidi w:val="0"/>
        <w:spacing w:before="0" w:after="0"/>
        <w:jc w:val="left"/>
        <w:rPr/>
      </w:pPr>
      <w:r>
        <w:rPr/>
        <w:t>jF47eJwLu0eZqESpyvtaGPYvy5LiZSH1mTFj2EmdZGC8GCWzoooSRq4SQT9FfTrebWfty3g2+8O4wq</w:t>
      </w:r>
    </w:p>
    <w:p>
      <w:pPr>
        <w:pStyle w:val="PreformattedText"/>
        <w:bidi w:val="0"/>
        <w:spacing w:before="0" w:after="0"/>
        <w:jc w:val="left"/>
        <w:rPr/>
      </w:pPr>
      <w:r>
        <w:rPr/>
        <w:t>HBuqiTWyMUbU6gR6wwIYAABqgAUoObu+9kvbHe5W3C3Npc0jpCw6bKHXUvkPmoVIIJ4imZri3U/gDl</w:t>
      </w:r>
    </w:p>
    <w:p>
      <w:pPr>
        <w:pStyle w:val="PreformattedText"/>
        <w:bidi w:val="0"/>
        <w:spacing w:before="0" w:after="0"/>
        <w:jc w:val="left"/>
        <w:rPr/>
      </w:pPr>
      <w:r>
        <w:rPr/>
        <w:t>fJeHomW4jw/aYhxziNDe5hPzvOPsMflZY2ulY+8XR/frhzcmaafrHExzHD6Ur3IOmwk5M36mvRvY/U</w:t>
      </w:r>
    </w:p>
    <w:p>
      <w:pPr>
        <w:pStyle w:val="PreformattedText"/>
        <w:bidi w:val="0"/>
        <w:spacing w:before="0" w:after="0"/>
        <w:jc w:val="left"/>
        <w:rPr/>
      </w:pPr>
      <w:r>
        <w:rPr/>
        <w:t>+D08v+5bO/9QN4vIrOGxtGa5MMhJAE5j1x2+bLq6jq1aUU8rPf+mvdu4dnHebHaprXYNrhaaaeZQjO</w:t>
      </w:r>
    </w:p>
    <w:p>
      <w:pPr>
        <w:pStyle w:val="PreformattedText"/>
        <w:bidi w:val="0"/>
        <w:spacing w:before="0" w:after="0"/>
        <w:jc w:val="left"/>
        <w:rPr/>
      </w:pPr>
      <w:r>
        <w:rPr/>
        <w:t>H0Z0oHIoQVqoGlhnmK8nua6vJHM5TKh5O7VvM1NShSUI8rW/7h+S2sKHi0KS+DoG9Ow+PWn96z7c1+</w:t>
      </w:r>
    </w:p>
    <w:p>
      <w:pPr>
        <w:pStyle w:val="PreformattedText"/>
        <w:bidi w:val="0"/>
        <w:spacing w:before="0" w:after="0"/>
        <w:jc w:val="left"/>
        <w:rPr/>
      </w:pPr>
      <w:r>
        <w:rPr/>
        <w:t>INxs1uV6XMK2RrUUYUzGIfsOLcBt7T2F21vIZjwZlzAWhqprkefHBl4i5Z92MNUeBg93xzmLCaudUS</w:t>
      </w:r>
    </w:p>
    <w:p>
      <w:pPr>
        <w:pStyle w:val="PreformattedText"/>
        <w:bidi w:val="0"/>
        <w:spacing w:before="0" w:after="0"/>
        <w:jc w:val="left"/>
        <w:rPr/>
      </w:pPr>
      <w:r>
        <w:rPr/>
        <w:t>a7K6PG62TcxpENEZUK7u3GMft7yPGW026xGl2LkYuNpC21o3oVxT6vdn/p0S3W27sTfNolEyTwvZz3</w:t>
      </w:r>
    </w:p>
    <w:p>
      <w:pPr>
        <w:pStyle w:val="PreformattedText"/>
        <w:bidi w:val="0"/>
        <w:spacing w:before="0" w:after="0"/>
        <w:jc w:val="left"/>
        <w:rPr/>
      </w:pPr>
      <w:r>
        <w:rPr/>
        <w:t>rx27hyxktrZXuLW3Z9TpI8NskmlzoZW0sOrfT/AHr1luLl7najtO6q8LRSrdR2waZQulRNMyQzStGQ</w:t>
      </w:r>
    </w:p>
    <w:p>
      <w:pPr>
        <w:pStyle w:val="PreformattedText"/>
        <w:bidi w:val="0"/>
        <w:spacing w:before="0" w:after="0"/>
        <w:jc w:val="left"/>
        <w:rPr/>
      </w:pPr>
      <w:r>
        <w:rPr/>
        <w:t>rRa5moyrUEAgv3GX/qgOVbnO3cW4fokcm2TuRXtThVFi0d6lnsw5sWvyaKxjdy3ZsqZqI1PJIZd8im</w:t>
      </w:r>
    </w:p>
    <w:p>
      <w:pPr>
        <w:pStyle w:val="PreformattedText"/>
        <w:bidi w:val="0"/>
        <w:spacing w:before="0" w:after="0"/>
        <w:jc w:val="left"/>
        <w:rPr/>
      </w:pPr>
      <w:r>
        <w:rPr/>
        <w:t>nddui0pIsNrufo96YemF3/ADzu2/fsyFbG3kvWvJFuInlkL2zC4tjHIrTdVNRWgeMecFCwNX3G1767</w:t>
      </w:r>
    </w:p>
    <w:p>
      <w:pPr>
        <w:pStyle w:val="PreformattedText"/>
        <w:bidi w:val="0"/>
        <w:spacing w:before="0" w:after="0"/>
        <w:jc w:val="left"/>
        <w:rPr/>
      </w:pPr>
      <w:r>
        <w:rPr/>
        <w:t>x7wtV2/Y7KPfS1zKIGhj6DBVCSK0dxVKIVooY1EjAKQ2nEbvr3nLFn6CHk/t0uaf8qhYg1ZoRV2i3b</w:t>
      </w:r>
    </w:p>
    <w:p>
      <w:pPr>
        <w:pStyle w:val="PreformattedText"/>
        <w:bidi w:val="0"/>
        <w:spacing w:before="0" w:after="0"/>
        <w:jc w:val="left"/>
        <w:rPr/>
      </w:pPr>
      <w:r>
        <w:rPr/>
        <w:t>808suwp7geLseM5bD+WEpZX9WvqToLb2d3Z6bSW99Pb987fu1nc3MssQlurWtrGaEwKVYOyxczJ5gK</w:t>
      </w:r>
    </w:p>
    <w:p>
      <w:pPr>
        <w:pStyle w:val="PreformattedText"/>
        <w:bidi w:val="0"/>
        <w:spacing w:before="0" w:after="0"/>
        <w:jc w:val="left"/>
        <w:rPr/>
      </w:pPr>
      <w:r>
        <w:rPr/>
        <w:t>VpTOt909o96GW1jftS7226hgSOQxwXGm4fMdVgwZQ78hHRTyBxC2OVHrHKm6+bjGVYnKu8lajwNj1z</w:t>
      </w:r>
    </w:p>
    <w:p>
      <w:pPr>
        <w:pStyle w:val="PreformattedText"/>
        <w:bidi w:val="0"/>
        <w:spacing w:before="0" w:after="0"/>
        <w:jc w:val="left"/>
        <w:rPr/>
      </w:pPr>
      <w:r>
        <w:rPr/>
        <w:t>EabTc5BFRIqLSG+y1BeYjoKmw434QEqKFN/wCY3a2st6uN2g3PYd9trnttlXqW2iGQadBo0M6EOA+T</w:t>
      </w:r>
    </w:p>
    <w:p>
      <w:pPr>
        <w:pStyle w:val="PreformattedText"/>
        <w:bidi w:val="0"/>
        <w:spacing w:before="0" w:after="0"/>
        <w:jc w:val="left"/>
        <w:rPr/>
      </w:pPr>
      <w:r>
        <w:rPr/>
        <w:t>EPr5lWAOnFUY7ba7a9hvG0zw72jHTPqlSpqMpImGmq5iq05ArXPFpM55i4KmTautp+SodNMp7zGceu</w:t>
      </w:r>
    </w:p>
    <w:p>
      <w:pPr>
        <w:pStyle w:val="PreformattedText"/>
        <w:bidi w:val="0"/>
        <w:spacing w:before="0" w:after="0"/>
        <w:jc w:val="left"/>
        <w:rPr/>
      </w:pPr>
      <w:r>
        <w:rPr/>
        <w:t>4txxxYT5+n5NdHMLtT9nfX1S3DoL+vhxER2GkLlpmLdaQ0lkpXmOwj14sU3q/7o2y1vkS4uWsrSO8h</w:t>
      </w:r>
    </w:p>
    <w:p>
      <w:pPr>
        <w:pStyle w:val="PreformattedText"/>
        <w:bidi w:val="0"/>
        <w:spacing w:before="0" w:after="0"/>
        <w:jc w:val="left"/>
        <w:rPr/>
      </w:pPr>
      <w:r>
        <w:rPr/>
        <w:t>Anh61IE6rW1UYw1YmU0DaUatSy33eG9IryXbrXtu8ubKN44RcXMkMjPDJoXqN01lQOOpWgQVABIJyr</w:t>
      </w:r>
    </w:p>
    <w:p>
      <w:pPr>
        <w:pStyle w:val="PreformattedText"/>
        <w:bidi w:val="0"/>
        <w:spacing w:before="0" w:after="0"/>
        <w:jc w:val="left"/>
        <w:rPr/>
      </w:pPr>
      <w:r>
        <w:rPr/>
        <w:t>8Z5LYoL6mu8M5VwsXUegdj0+V0FplmJXyW/M4y7TtSMWusWlY/HlRJzoEde8OFbidCFHWrbjvUe6bF</w:t>
      </w:r>
    </w:p>
    <w:p>
      <w:pPr>
        <w:pStyle w:val="PreformattedText"/>
        <w:bidi w:val="0"/>
        <w:spacing w:before="0" w:after="0"/>
        <w:jc w:val="left"/>
        <w:rPr/>
      </w:pPr>
      <w:r>
        <w:rPr/>
        <w:t>Lbb36a3PyzTkXdvNbWssTB0IaVCgK3IIGiRhGPLQMaZYfQ7GltuINn3lbTExAwSJJMreVgRG6yD8tg</w:t>
      </w:r>
    </w:p>
    <w:p>
      <w:pPr>
        <w:pStyle w:val="PreformattedText"/>
        <w:bidi w:val="0"/>
        <w:spacing w:before="0" w:after="0"/>
        <w:jc w:val="left"/>
        <w:rPr/>
      </w:pPr>
      <w:r>
        <w:rPr/>
        <w:t>aMil6VGWYwUsk93XOFRwhiuH3XJ2Yr48ym/vr5GM1ebV01x/KLFU6DbSp0bIseym0tmHawAeeVILYH</w:t>
      </w:r>
    </w:p>
    <w:p>
      <w:pPr>
        <w:pStyle w:val="PreformattedText"/>
        <w:bidi w:val="0"/>
        <w:spacing w:before="0" w:after="0"/>
        <w:jc w:val="left"/>
        <w:rPr/>
      </w:pPr>
      <w:r>
        <w:rPr/>
        <w:t>bTf9RY3PpJ+n/eu7oNqn7SC7vZbVDdI8azQW8ELnQiqEeOISp0goAQuFBAIGoYWtO6PUzZrWXuiy3q</w:t>
      </w:r>
    </w:p>
    <w:p>
      <w:pPr>
        <w:pStyle w:val="PreformattedText"/>
        <w:bidi w:val="0"/>
        <w:spacing w:before="0" w:after="0"/>
        <w:jc w:val="left"/>
        <w:rPr/>
      </w:pPr>
      <w:r>
        <w:rPr/>
        <w:t>Pq3E0tkXbpyXEoVlldWJDP02Z9VSdJJ44sZjNnyf7l/dpxvUWWQcL5xyzW1SHqLG+WMUxHCuOsooqn</w:t>
      </w:r>
    </w:p>
    <w:p>
      <w:pPr>
        <w:pStyle w:val="PreformattedText"/>
        <w:bidi w:val="0"/>
        <w:spacing w:before="0" w:after="0"/>
        <w:jc w:val="left"/>
        <w:rPr/>
      </w:pPr>
      <w:r>
        <w:rPr/>
        <w:t>BshlSkZDLopPD0WR97AdmOuOIU1IkT2kFtakNtpGM7b2N+nT059G90l7Bv8AuHZe07+86ct9FuMizW</w:t>
      </w:r>
    </w:p>
    <w:p>
      <w:pPr>
        <w:pStyle w:val="PreformattedText"/>
        <w:bidi w:val="0"/>
        <w:spacing w:before="0" w:after="0"/>
        <w:jc w:val="left"/>
        <w:rPr/>
      </w:pPr>
      <w:r>
        <w:rPr/>
        <w:t>k3zEUoVbvcJwlsgMaQjqSKGSTooTNMNdiO5+qu49ywbb3BaW91uFtE8yW8sXzWtZEMZ0RKty0lA5lW</w:t>
      </w:r>
    </w:p>
    <w:p>
      <w:pPr>
        <w:pStyle w:val="PreformattedText"/>
        <w:bidi w:val="0"/>
        <w:spacing w:before="0" w:after="0"/>
        <w:jc w:val="left"/>
        <w:rPr/>
      </w:pPr>
      <w:r>
        <w:rPr/>
        <w:t>NUZI9JkKKkbUI1bnNJ7QrzKsI9x/tVwXJLjkaj4ym47XQc0gUmJS2MXnSfLeV4pMf5Drp8fLWClkBi</w:t>
      </w:r>
    </w:p>
    <w:p>
      <w:pPr>
        <w:pStyle w:val="PreformattedText"/>
        <w:bidi w:val="0"/>
        <w:spacing w:before="0" w:after="0"/>
        <w:jc w:val="left"/>
        <w:rPr/>
      </w:pPr>
      <w:r>
        <w:rPr/>
        <w:t>dE8P24V5FrKgnOD6T7T+oXsK33n0t9Ubv5DYd43VWurqGdZIrm5itddvM7yQmRbdVL61OmTr6o5VVW</w:t>
      </w:r>
    </w:p>
    <w:p>
      <w:pPr>
        <w:pStyle w:val="PreformattedText"/>
        <w:bidi w:val="0"/>
        <w:spacing w:before="0" w:after="0"/>
        <w:jc w:val="left"/>
        <w:rPr/>
      </w:pPr>
      <w:r>
        <w:rPr/>
        <w:t>V7df+oPcHZvc7wXXbdtaXl1awxvBbJHKkiwmaNWWJwREwkYUR0Y1jAZCDXFL/cTkPAvKdBAcwT23V+</w:t>
      </w:r>
    </w:p>
    <w:p>
      <w:pPr>
        <w:pStyle w:val="PreformattedText"/>
        <w:bidi w:val="0"/>
        <w:spacing w:before="0" w:after="0"/>
        <w:jc w:val="left"/>
        <w:rPr/>
      </w:pPr>
      <w:r>
        <w:rPr/>
        <w:t>E5U9ksl27i1V5iEquZxdy0kPpbgWs6Yzk8uxabSmOnaxHSEqV/zCAOti9EPR3127U7jl/mXqHZ712y</w:t>
      </w:r>
    </w:p>
    <w:p>
      <w:pPr>
        <w:pStyle w:val="PreformattedText"/>
        <w:bidi w:val="0"/>
        <w:spacing w:before="0" w:after="0"/>
        <w:jc w:val="left"/>
        <w:rPr/>
      </w:pPr>
      <w:r>
        <w:rPr/>
        <w:t>lp+SI7iaWQ3HTCr1LUt0liFepTqSs2lR5dRbEL6h+o3pvvHb8MP+EZrHuDWBNK9vHDqUGrFJI1XzsQ</w:t>
      </w:r>
    </w:p>
    <w:p>
      <w:pPr>
        <w:pStyle w:val="PreformattedText"/>
        <w:bidi w:val="0"/>
        <w:spacing w:before="0" w:after="0"/>
        <w:jc w:val="left"/>
        <w:rPr/>
      </w:pPr>
      <w:r>
        <w:rPr/>
        <w:t>V/u1C6jTJdJrHdcY4HAq8tONVnIeKsu47Cto0KZV2sqyXf1smyfiVsCVDVLYdjLcWUqfbIaQ1tUshS</w:t>
      </w:r>
    </w:p>
    <w:p>
      <w:pPr>
        <w:pStyle w:val="PreformattedText"/>
        <w:bidi w:val="0"/>
        <w:spacing w:before="0" w:after="0"/>
        <w:jc w:val="left"/>
        <w:rPr/>
      </w:pPr>
      <w:r>
        <w:rPr/>
        <w:t>to6Y7XuvWXbdukt++bCx3O+/mMMKPbyJEhtXNJbllZSQYwNZjpqYkqoAGo4xvMHpxfXqy9sXtzY2ot</w:t>
      </w:r>
    </w:p>
    <w:p>
      <w:pPr>
        <w:pStyle w:val="PreformattedText"/>
        <w:bidi w:val="0"/>
        <w:spacing w:before="0" w:after="0"/>
        <w:jc w:val="left"/>
        <w:rPr/>
      </w:pPr>
      <w:r>
        <w:rPr/>
        <w:t>JJCsytI/XUVSAFSB581110ilTnlgWVlFIGLzZsTk+zpLludOXOxK3sQXpDf27ZVOSVJjMvvqL6kLUv</w:t>
      </w:r>
    </w:p>
    <w:p>
      <w:pPr>
        <w:pStyle w:val="PreformattedText"/>
        <w:bidi w:val="0"/>
        <w:spacing w:before="0" w:after="0"/>
        <w:jc w:val="left"/>
        <w:rPr/>
      </w:pPr>
      <w:r>
        <w:rPr/>
        <w:t>a4vd9G7RzbM7tu0Nr3nBYXfbc0tpJEipuMaRyLGSxIieg6kYUrqBqVGROkldUdYWNxNsEl1b7xEs6u</w:t>
      </w:r>
    </w:p>
    <w:p>
      <w:pPr>
        <w:pStyle w:val="PreformattedText"/>
        <w:bidi w:val="0"/>
        <w:spacing w:before="0" w:after="0"/>
        <w:jc w:val="left"/>
        <w:rPr/>
      </w:pPr>
      <w:r>
        <w:rPr/>
        <w:t>1bRmdGYAD8xako2oGn9bI8RWh+4EyHlrFM/up2MyYXIl7Wcf5xFpYAgsO/fV95Vt1eRvOTI/3y5cNr</w:t>
      </w:r>
    </w:p>
    <w:p>
      <w:pPr>
        <w:pStyle w:val="PreformattedText"/>
        <w:bidi w:val="0"/>
        <w:spacing w:before="0" w:after="0"/>
        <w:jc w:val="left"/>
        <w:rPr/>
      </w:pPr>
      <w:r>
        <w:rPr/>
        <w:t>HraW8pRUttHh3H6AdI/1c7I7H7y7Bv8Aae49xO3bHeXVi8tyZ9CpLbXlrNbqOswjjeSaKKGg0uzMAK</w:t>
      </w:r>
    </w:p>
    <w:p>
      <w:pPr>
        <w:pStyle w:val="PreformattedText"/>
        <w:bidi w:val="0"/>
        <w:spacing w:before="0" w:after="0"/>
        <w:jc w:val="left"/>
        <w:rPr/>
      </w:pPr>
      <w:r>
        <w:rPr/>
        <w:t>uRWR9OO7d+7W7utN0tduj3C9t4rhY7d0J1CaCaMuTGNbiPWZVB1KSoBGkkYCXuMky8ynUtnnmBQsQy</w:t>
      </w:r>
    </w:p>
    <w:p>
      <w:pPr>
        <w:pStyle w:val="PreformattedText"/>
        <w:bidi w:val="0"/>
        <w:spacing w:before="0" w:after="0"/>
        <w:jc w:val="left"/>
        <w:rPr/>
      </w:pPr>
      <w:r>
        <w:rPr/>
        <w:t>cGvVDarrJT7cuoYfZfXZoVDk7GX7F9x5CwQHEFPbb2ArPZfbH+EIVsNu3q43na2DkSTaGKD8KRhlHm</w:t>
      </w:r>
    </w:p>
    <w:p>
      <w:pPr>
        <w:pStyle w:val="PreformattedText"/>
        <w:bidi w:val="0"/>
        <w:spacing w:before="0" w:after="0"/>
        <w:jc w:val="left"/>
        <w:rPr/>
      </w:pPr>
      <w:r>
        <w:rPr/>
        <w:t>WMAUJJrh33NvydxXjXjbZDtl0pAeOLWAz1LM+lzVSxJyAAAoBjof7XKa1HEtcuW3kS4suS47UzMhtH</w:t>
      </w:r>
    </w:p>
    <w:p>
      <w:pPr>
        <w:pStyle w:val="PreformattedText"/>
        <w:bidi w:val="0"/>
        <w:spacing w:before="0" w:after="0"/>
        <w:jc w:val="left"/>
        <w:rPr/>
      </w:pPr>
      <w:r>
        <w:rPr/>
        <w:t>7aROr9zrrciC/KnTpDda2uQWkIV4tVoWrZ9RUrsj0d2W52/Zbm6uY0jS6uOomkBQV0KtaDxKnPGC9+</w:t>
      </w:r>
    </w:p>
    <w:p>
      <w:pPr>
        <w:pStyle w:val="PreformattedText"/>
        <w:bidi w:val="0"/>
        <w:spacing w:before="0" w:after="0"/>
        <w:jc w:val="left"/>
        <w:rPr/>
      </w:pPr>
      <w:r>
        <w:rPr/>
        <w:t>3sVxfwwRMWeGLS2fAliafRTFgMNduM+yWzw3Fai8lW1DJTFlu7WUw/Ip+NHBbWzKde03ykkbm0nTqQ</w:t>
      </w:r>
    </w:p>
    <w:p>
      <w:pPr>
        <w:pStyle w:val="PreformattedText"/>
        <w:bidi w:val="0"/>
        <w:spacing w:before="0" w:after="0"/>
        <w:jc w:val="left"/>
        <w:rPr/>
      </w:pPr>
      <w:r>
        <w:rPr/>
        <w:t>7q9SO3+0Z5ItxSYspoaBaVpXKreGISz2K8voEnV4wjcKk1405DHQil/Tl53v6FNzKdXXw0yq1hTqam</w:t>
      </w:r>
    </w:p>
    <w:p>
      <w:pPr>
        <w:pStyle w:val="PreformattedText"/>
        <w:bidi w:val="0"/>
        <w:spacing w:before="0" w:after="0"/>
        <w:jc w:val="left"/>
        <w:rPr/>
      </w:pPr>
      <w:r>
        <w:rPr/>
        <w:t>dMQgWUwQm1lbj0VJ2rOunx+fXPM/6yezF3U7Xt1hNLcBWOcqr+EVpRUbj7+WLOPT69+XFxNPGqk8gT</w:t>
      </w:r>
    </w:p>
    <w:p>
      <w:pPr>
        <w:pStyle w:val="PreformattedText"/>
        <w:bidi w:val="0"/>
        <w:spacing w:before="0" w:after="0"/>
        <w:jc w:val="left"/>
        <w:rPr/>
      </w:pPr>
      <w:r>
        <w:rPr/>
        <w:t>9pHDEqpP05eVRCM4Wc57al4u61qG45baq8imJWlo/dK7uVLPcqI2rUPkQlffqtuXvFstvsbdHYgecs</w:t>
      </w:r>
    </w:p>
    <w:p>
      <w:pPr>
        <w:pStyle w:val="PreformattedText"/>
        <w:bidi w:val="0"/>
        <w:spacing w:before="0" w:after="0"/>
        <w:jc w:val="left"/>
        <w:rPr/>
      </w:pPr>
      <w:r>
        <w:rPr/>
        <w:t>5FWUcig/iPLDS27Us2YiWZ2I8KD7dWKPcBcQ8ze4OFTSK6spU/mlpIqS9XxZ0Z1t2PQ2NykqbcsZKF</w:t>
      </w:r>
    </w:p>
    <w:p>
      <w:pPr>
        <w:pStyle w:val="PreformattedText"/>
        <w:bidi w:val="0"/>
        <w:spacing w:before="0" w:after="0"/>
        <w:jc w:val="left"/>
        <w:rPr/>
      </w:pPr>
      <w:r>
        <w:rPr/>
        <w:t>Fz7Ag6ISND261ncfWyTt5de4QQvGFBy1KTUgeLePhgn+EIbmghlkUk8wD9mnD9yf7auaOK5M386ops</w:t>
      </w:r>
    </w:p>
    <w:p>
      <w:pPr>
        <w:pStyle w:val="PreformattedText"/>
        <w:bidi w:val="0"/>
        <w:spacing w:before="0" w:after="0"/>
        <w:jc w:val="left"/>
        <w:rPr/>
      </w:pPr>
      <w:r>
        <w:rPr/>
        <w:t>lqAzFkLdiCRv0k/c6JT5UIbKmzGP8AnAOvU1sPr/2xu4XqQSRlvB1bw5EJ44irzs68tiVSZGYeII+y</w:t>
      </w:r>
    </w:p>
    <w:p>
      <w:pPr>
        <w:pStyle w:val="PreformattedText"/>
        <w:bidi w:val="0"/>
        <w:spacing w:before="0" w:after="0"/>
        <w:jc w:val="left"/>
        <w:rPr/>
      </w:pPr>
      <w:r>
        <w:rPr/>
        <w:t>uK0wfcG3h1oiBNtbuokGQuIpmXClvtedp11tbLiIgm7SFsq7kAAD160u37x7Yv1Dh2QEA+ZDlX/N1D</w:t>
      </w:r>
    </w:p>
    <w:p>
      <w:pPr>
        <w:pStyle w:val="PreformattedText"/>
        <w:bidi w:val="0"/>
        <w:spacing w:before="0" w:after="0"/>
        <w:jc w:val="left"/>
        <w:rPr/>
      </w:pPr>
      <w:r>
        <w:rPr/>
        <w:t>EO+0brB/CGp4MPvpg6U3uErJaXGpM+umb2mXX0OOBhxDcguhl0odDS0eRTKtmoHdJ/Hp2L/Ybn+4vI</w:t>
      </w:r>
    </w:p>
    <w:p>
      <w:pPr>
        <w:pStyle w:val="PreformattedText"/>
        <w:bidi w:val="0"/>
        <w:spacing w:before="0" w:after="0"/>
        <w:jc w:val="left"/>
        <w:rPr/>
      </w:pPr>
      <w:r>
        <w:rPr/>
        <w:t>KngC4U/Q1DhIC+hFXien+aT9mCFQZRiWSOsOIum4TiykI8z4S2vdpoUvJ1bV6+mvSzQSBaxaXTxU1w</w:t>
      </w:r>
    </w:p>
    <w:p>
      <w:pPr>
        <w:pStyle w:val="PreformattedText"/>
        <w:bidi w:val="0"/>
        <w:spacing w:before="0" w:after="0"/>
        <w:jc w:val="left"/>
        <w:rPr/>
      </w:pPr>
      <w:r>
        <w:rPr/>
        <w:t>dbmNjRxQ+3FksZr2IbSUKt4MlBKXGyXm1IWgpB1SAVbSQe5+I6Zt1BxBAwvqjPA4X3seDGhuSDTRbC</w:t>
      </w:r>
    </w:p>
    <w:p>
      <w:pPr>
        <w:pStyle w:val="PreformattedText"/>
        <w:bidi w:val="0"/>
        <w:spacing w:before="0" w:after="0"/>
        <w:jc w:val="left"/>
        <w:rPr/>
      </w:pPr>
      <w:r>
        <w:rPr/>
        <w:t>OvUOJZCFrSD/AJgQ4gkjU/DXo0b1yaoOCsv9U4AN/Q1T5+6q4j8Q7ty21pPj01OqdewBH7+pGGemTY</w:t>
      </w:r>
    </w:p>
    <w:p>
      <w:pPr>
        <w:pStyle w:val="PreformattedText"/>
        <w:bidi w:val="0"/>
        <w:spacing w:before="0" w:after="0"/>
        <w:jc w:val="left"/>
        <w:rPr/>
      </w:pPr>
      <w:r>
        <w:rPr/>
        <w:t>QkhJFcNf5HGejJfeeaCknQBX0qGnqQknQ669z0v121UXCYiULU4Z37FdcTGirZ2rTsXrooLSfgdpAH</w:t>
      </w:r>
    </w:p>
    <w:p>
      <w:pPr>
        <w:pStyle w:val="PreformattedText"/>
        <w:bidi w:val="0"/>
        <w:spacing w:before="0" w:after="0"/>
        <w:jc w:val="left"/>
        <w:rPr/>
      </w:pPr>
      <w:r>
        <w:rPr/>
        <w:t>1DpwoL5thMhRkDiRY3cyGHA7qlGhADadyUa6HT47tP39NJyVOeHcUWoVwQVRJ2ShsOssOMqUU+RJWp</w:t>
      </w:r>
    </w:p>
    <w:p>
      <w:pPr>
        <w:pStyle w:val="PreformattedText"/>
        <w:bidi w:val="0"/>
        <w:spacing w:before="0" w:after="0"/>
        <w:jc w:val="left"/>
        <w:rPr/>
      </w:pPr>
      <w:r>
        <w:rPr/>
        <w:t>xO3d21UVH6EjX09B0xN1pGXHDkW9DQ5nC56Nx5g71SjM+WeO+PV2ktqHAfznKqfGor70hxLKEoXcS4</w:t>
      </w:r>
    </w:p>
    <w:p>
      <w:pPr>
        <w:pStyle w:val="PreformattedText"/>
        <w:bidi w:val="0"/>
        <w:spacing w:before="0" w:after="0"/>
        <w:jc w:val="left"/>
        <w:rPr/>
      </w:pPr>
      <w:r>
        <w:rPr/>
        <w:t>YdSlavqKdQgalWgBIqndXeG3drbPcb7uz6bG3jLvlU0HJRxZjwVRUsaACuNI9MfTPuD1U7rt+ze1oJ</w:t>
      </w:r>
    </w:p>
    <w:p>
      <w:pPr>
        <w:pStyle w:val="PreformattedText"/>
        <w:bidi w:val="0"/>
        <w:spacing w:before="0" w:after="0"/>
        <w:jc w:val="left"/>
        <w:rPr/>
      </w:pPr>
      <w:r>
        <w:rPr/>
        <w:t>J93udehY0eRjoQuaJGrOzaQdKqpZiQoBJAwx1Hue9shvHqNHuL4Xm3cKQuKYX9e45GVIeaKUqTAbm2</w:t>
      </w:r>
    </w:p>
    <w:p>
      <w:pPr>
        <w:pStyle w:val="PreformattedText"/>
        <w:bidi w:val="0"/>
        <w:spacing w:before="0" w:after="0"/>
        <w:jc w:val="left"/>
        <w:rPr/>
      </w:pPr>
      <w:r>
        <w:rPr/>
        <w:t>MdUtQUfRoLV+HXu3e5tq7o22LddqmWW0mUMprnT3HP6uOC+p/pj3Z6Td03PaHd9pLbbrauVYFTTLmD</w:t>
      </w:r>
    </w:p>
    <w:p>
      <w:pPr>
        <w:pStyle w:val="PreformattedText"/>
        <w:bidi w:val="0"/>
        <w:spacing w:before="0" w:after="0"/>
        <w:jc w:val="left"/>
        <w:rPr/>
      </w:pPr>
      <w:r>
        <w:rPr/>
        <w:t>T6QaMODAEUxYSNm2O2MVqYxkFW7CkN7mJMOUxIjSWj/C6w8wtbTqSPQhRHVqiSVgNIqMZbI6glWOYx</w:t>
      </w:r>
    </w:p>
    <w:p>
      <w:pPr>
        <w:pStyle w:val="PreformattedText"/>
        <w:bidi w:val="0"/>
        <w:spacing w:before="0" w:after="0"/>
        <w:jc w:val="left"/>
        <w:rPr/>
      </w:pPr>
      <w:r>
        <w:rPr/>
        <w:t>C7XLamHMaTHuo6mH3dUPveNTQc+KCvVOhV8tOnqwyFakZ4bdRK8eONllniYjC0RnY5S4wCJkcpKEqT</w:t>
      </w:r>
    </w:p>
    <w:p>
      <w:pPr>
        <w:pStyle w:val="PreformattedText"/>
        <w:bidi w:val="0"/>
        <w:spacing w:before="0" w:after="0"/>
        <w:jc w:val="left"/>
        <w:rPr/>
      </w:pPr>
      <w:r>
        <w:rPr/>
        <w:t>oUqAH09x+35dAqUOfHAtmKjDe3y1gcWOhOTymH5YSlSpHjSlTpHdKlpSQN+gAIA+Hp0utvNJnFwwk0</w:t>
      </w:r>
    </w:p>
    <w:p>
      <w:pPr>
        <w:pStyle w:val="PreformattedText"/>
        <w:bidi w:val="0"/>
        <w:spacing w:before="0" w:after="0"/>
        <w:jc w:val="left"/>
        <w:rPr/>
      </w:pPr>
      <w:r>
        <w:rPr/>
        <w:t>qJk+FzvNvEX2sqG3YMJS6yUJ2NBK1bk7UgEgKCk6jQeunSy2V5WtDhM3ENMU0zrNK24n/wDSBuQww4</w:t>
      </w:r>
    </w:p>
    <w:p>
      <w:pPr>
        <w:pStyle w:val="PreformattedText"/>
        <w:bidi w:val="0"/>
        <w:spacing w:before="0" w:after="0"/>
        <w:jc w:val="left"/>
        <w:rPr/>
      </w:pPr>
      <w:r>
        <w:rPr/>
        <w:t>Ww6U7FvtBR2b0gaLKU+hAT1NwQaBnxwwmlDHLAvegxbCUtxKi2P4kJVprp6lPodT1IRjLDRqDPAF92</w:t>
      </w:r>
    </w:p>
    <w:p>
      <w:pPr>
        <w:pStyle w:val="PreformattedText"/>
        <w:bidi w:val="0"/>
        <w:spacing w:before="0" w:after="0"/>
        <w:jc w:val="left"/>
        <w:rPr/>
      </w:pPr>
      <w:r>
        <w:rPr/>
        <w:t>L6sW4OeuY/mKxllBBSY4JfbVOZs4yXG9FpKSlShqdF6DX6T1SPUu3luu2HhiCEdVSdQy0gMT8cWfsh</w:t>
      </w:r>
    </w:p>
    <w:p>
      <w:pPr>
        <w:pStyle w:val="PreformattedText"/>
        <w:bidi w:val="0"/>
        <w:spacing w:before="0" w:after="0"/>
        <w:jc w:val="left"/>
        <w:rPr/>
      </w:pPr>
      <w:r>
        <w:rPr/>
        <w:t>7aPf0e616NJpoNDqqKZ+HjjnVwwnAuVaLkCz5354uMOk8f4lZ1HE2MNVl1Yu8gXVc28abC0fkdDbRK</w:t>
      </w:r>
    </w:p>
    <w:p>
      <w:pPr>
        <w:pStyle w:val="PreformattedText"/>
        <w:bidi w:val="0"/>
        <w:spacing w:before="0" w:after="0"/>
        <w:jc w:val="left"/>
        <w:rPr/>
      </w:pPr>
      <w:r>
        <w:rPr/>
        <w:t>6qgJZBdkTGWWUqkAqeQSd3z/APU26787S3jY9u9Ku3bTcINzu3k3K6lICWMQCl5QDLGzTzltMYBYDQ</w:t>
      </w:r>
    </w:p>
    <w:p>
      <w:pPr>
        <w:pStyle w:val="PreformattedText"/>
        <w:bidi w:val="0"/>
        <w:spacing w:before="0" w:after="0"/>
        <w:jc w:val="left"/>
        <w:rPr/>
      </w:pPr>
      <w:r>
        <w:rPr/>
        <w:t>dSFRUdX9owds7nBez92XtzC9u+m2jj01mY8QxYGkaAAkKCxrlTM4+cj2XtgrORmDh9nyLWe1hqXXRI</w:t>
      </w:r>
    </w:p>
    <w:p>
      <w:pPr>
        <w:pStyle w:val="PreformattedText"/>
        <w:bidi w:val="0"/>
        <w:spacing w:before="0" w:after="0"/>
        <w:jc w:val="left"/>
        <w:rPr/>
      </w:pPr>
      <w:r>
        <w:rPr/>
        <w:t>VTPyDGo3LFgyw2iJcZEy1LrzSyTJtGnn46H0w2/EUJUhhQKUj6f2/r+fTZG74bYT6zt1HdkimO2oGk</w:t>
      </w:r>
    </w:p>
    <w:p>
      <w:pPr>
        <w:pStyle w:val="PreformattedText"/>
        <w:bidi w:val="0"/>
        <w:spacing w:before="0" w:after="0"/>
        <w:jc w:val="left"/>
        <w:rPr/>
      </w:pPr>
      <w:r>
        <w:rPr/>
        <w:t>JjhIikWQFICqFleTzgmso8xNv8/Yv80X+SG7XtPQo0FwkzSU87jqdby9StAf4eGnhijGRUEe4yO0ts</w:t>
      </w:r>
    </w:p>
    <w:p>
      <w:pPr>
        <w:pStyle w:val="PreformattedText"/>
        <w:bidi w:val="0"/>
        <w:spacing w:before="0" w:after="0"/>
        <w:jc w:val="left"/>
        <w:rPr/>
      </w:pPr>
      <w:r>
        <w:rPr/>
        <w:t>cv6+FTJsZEmlrbmRHVkiqsrUYr8piOl+NuCUpSSXglajqPl1vO0TbzJtcUW4RRNvawqZulrMHUy1iM</w:t>
      </w:r>
    </w:p>
    <w:p>
      <w:pPr>
        <w:pStyle w:val="PreformattedText"/>
        <w:bidi w:val="0"/>
        <w:spacing w:before="0" w:after="0"/>
        <w:jc w:val="left"/>
        <w:rPr/>
      </w:pPr>
      <w:r>
        <w:rPr/>
        <w:t>sNeitSupagUrnnjP8Ac4LAXReOXRt7OdAcjqac6aqUWviagHl4Y6ofp3cicd4lz1Vscie8PnH2p4ZU</w:t>
      </w:r>
    </w:p>
    <w:p>
      <w:pPr>
        <w:pStyle w:val="PreformattedText"/>
        <w:bidi w:val="0"/>
        <w:spacing w:before="0" w:after="0"/>
        <w:jc w:val="left"/>
        <w:rPr/>
      </w:pPr>
      <w:r>
        <w:rPr/>
        <w:t>4VZyoGf4O/aWclF1Fj2M6qxprHcfnWLDmP2kl0srbfQ6wp1xanUoQ4opwP112bftz7eimsNg2Xcdwe</w:t>
      </w:r>
    </w:p>
    <w:p>
      <w:pPr>
        <w:pStyle w:val="PreformattedText"/>
        <w:bidi w:val="0"/>
        <w:spacing w:before="0" w:after="0"/>
        <w:jc w:val="left"/>
        <w:rPr/>
      </w:pPr>
      <w:r>
        <w:rPr/>
        <w:t>9pL1rA7gYoNJJYRCSzkkkkdUQlZVEYYMyyBDW1dpLskF5JBPc3ny5hXSouVtg7lhnrZJkVUQlgCpL6</w:t>
      </w:r>
    </w:p>
    <w:p>
      <w:pPr>
        <w:pStyle w:val="PreformattedText"/>
        <w:bidi w:val="0"/>
        <w:spacing w:before="0" w:after="0"/>
        <w:jc w:val="left"/>
        <w:rPr/>
      </w:pPr>
      <w:r>
        <w:rPr/>
        <w:t>SAVqKd08ky3mb3V4fWI4m/Uk9ofLWJcf4vfSqml5ZxbFOHOQbZmvVOjz0ZhAv5lNkM24s6mlZUt9Mt</w:t>
      </w:r>
    </w:p>
    <w:p>
      <w:pPr>
        <w:pStyle w:val="PreformattedText"/>
        <w:bidi w:val="0"/>
        <w:spacing w:before="0" w:after="0"/>
        <w:jc w:val="left"/>
        <w:rPr/>
      </w:pPr>
      <w:r>
        <w:rPr/>
        <w:t>9lyIlkrShQAPCG9QbH2rb3V76i9kXVpbWTaYmtNySxnaGjupsrNoUF1MzJpSBJ7u5MrwwJI4IC6zZW</w:t>
      </w:r>
    </w:p>
    <w:p>
      <w:pPr>
        <w:pStyle w:val="PreformattedText"/>
        <w:bidi w:val="0"/>
        <w:spacing w:before="0" w:after="0"/>
        <w:jc w:val="left"/>
        <w:rPr/>
      </w:pPr>
      <w:r>
        <w:rPr/>
        <w:t>/Wm0bFuUhnmYAhrRryLV5fxSxuSiDWdTGGIVDto/iNB5Ht49xMzDH8h5E9kvt39xdTIeyLwXnDHJWM</w:t>
      </w:r>
    </w:p>
    <w:p>
      <w:pPr>
        <w:pStyle w:val="PreformattedText"/>
        <w:bidi w:val="0"/>
        <w:spacing w:before="0" w:after="0"/>
        <w:jc w:val="left"/>
        <w:rPr/>
      </w:pPr>
      <w:r>
        <w:rPr/>
        <w:t>RbrGguI/Tt/wDoqPaWT80RrYsyEISVr3HRWxToPUpsv6kPQK13eHY+3PUTvHs66QR1h3exuHilqQ4H</w:t>
      </w:r>
    </w:p>
    <w:p>
      <w:pPr>
        <w:pStyle w:val="PreformattedText"/>
        <w:bidi w:val="0"/>
        <w:spacing w:before="0" w:after="0"/>
        <w:jc w:val="left"/>
        <w:rPr/>
      </w:pPr>
      <w:r>
        <w:rPr/>
        <w:t>UCVTyKy1YqCDq8wGC3fp53zeGU3WybPu0i1zt5kjYVBzUSaVenEhSSKeFcc5nOCvbBl2BUldk3LE/g</w:t>
      </w:r>
    </w:p>
    <w:p>
      <w:pPr>
        <w:pStyle w:val="PreformattedText"/>
        <w:bidi w:val="0"/>
        <w:spacing w:before="0" w:after="0"/>
        <w:jc w:val="left"/>
        <w:rPr/>
      </w:pPr>
      <w:r>
        <w:rPr/>
        <w:t>vmleYZLBzfHs9xpc/G8RrY1vcf0tBgXMOrqEqclVbcFl916yWltzeso2rSEd32nqX6tQ73/M+29qtO</w:t>
      </w:r>
    </w:p>
    <w:p>
      <w:pPr>
        <w:pStyle w:val="PreformattedText"/>
        <w:bidi w:val="0"/>
        <w:spacing w:before="0" w:after="0"/>
        <w:jc w:val="left"/>
        <w:rPr/>
      </w:pPr>
      <w:r>
        <w:rPr/>
        <w:t>4/TKXb4JLW8tZhHPcSsI1mJBkfyA9RlX5cHgpcEHGMXvbnby2nye6SSWG/pKyyRyLURjMqMgM6UFQ9</w:t>
      </w:r>
    </w:p>
    <w:p>
      <w:pPr>
        <w:pStyle w:val="PreformattedText"/>
        <w:bidi w:val="0"/>
        <w:spacing w:before="0" w:after="0"/>
        <w:jc w:val="left"/>
        <w:rPr/>
      </w:pPr>
      <w:r>
        <w:rPr/>
        <w:t>KZ0wq43/SU5o5ypHMx4ezvh7lfFKGyoUy5eLcg08XI2I2S2TGNw/PjExa7Af8ApSc2hYKipha0B1IT</w:t>
      </w:r>
    </w:p>
    <w:p>
      <w:pPr>
        <w:pStyle w:val="PreformattedText"/>
        <w:bidi w:val="0"/>
        <w:spacing w:before="0" w:after="0"/>
        <w:jc w:val="left"/>
        <w:rPr/>
      </w:pPr>
      <w:r>
        <w:rPr/>
        <w:t>qoNN/wD1Y7Ls11Hs3dGx9xWO7yOFRZLJjGXZlRFE1UB1u6oCBQk8csI2PpzV/mLK9sZbdgSdMvmAUF</w:t>
      </w:r>
    </w:p>
    <w:p>
      <w:pPr>
        <w:pStyle w:val="PreformattedText"/>
        <w:bidi w:val="0"/>
        <w:spacing w:before="0" w:after="0"/>
        <w:jc w:val="left"/>
        <w:rPr/>
      </w:pPr>
      <w:r>
        <w:rPr/>
        <w:t>mJUBqUUE5kGgyBwze/n2E80fp/30PjTmiper7y2ix8xpoqbWtyKLIo3X5dW0I9lRSJzHjEuC8CChvR</w:t>
      </w:r>
    </w:p>
    <w:p>
      <w:pPr>
        <w:pStyle w:val="PreformattedText"/>
        <w:bidi w:val="0"/>
        <w:spacing w:before="0" w:after="0"/>
        <w:jc w:val="left"/>
        <w:rPr/>
      </w:pPr>
      <w:r>
        <w:rPr/>
        <w:t>YOoA2lWt9iep2394Xt5ZtbT2m8bdIsNzbzKEeN3RZUzVpI3DRspDRyOvKtQQIDd+3PlbJJbOdZrSQk</w:t>
      </w:r>
    </w:p>
    <w:p>
      <w:pPr>
        <w:pStyle w:val="PreformattedText"/>
        <w:bidi w:val="0"/>
        <w:spacing w:before="0" w:after="0"/>
        <w:jc w:val="left"/>
        <w:rPr/>
      </w:pPr>
      <w:r>
        <w:rPr/>
        <w:t>q61PDykEMFYEHkVHEYpRd8P8gwKqrvZWFXzdRdR0u1k+XUSna+el2HFtB9tLZZcaKFV05h746tOpV6</w:t>
      </w:r>
    </w:p>
    <w:p>
      <w:pPr>
        <w:pStyle w:val="PreformattedText"/>
        <w:bidi w:val="0"/>
        <w:spacing w:before="0" w:after="0"/>
        <w:jc w:val="left"/>
        <w:rPr/>
      </w:pPr>
      <w:r>
        <w:rPr/>
        <w:t>HXrRrXuTtm/me2tL22a5jrrTqLqWjFTUGhFGUqfaCMVCTb94t11TwSdM8DpNDlXlXka4FztIuKoofo</w:t>
      </w:r>
    </w:p>
    <w:p>
      <w:pPr>
        <w:pStyle w:val="PreformattedText"/>
        <w:bidi w:val="0"/>
        <w:spacing w:before="0" w:after="0"/>
        <w:jc w:val="left"/>
        <w:rPr/>
      </w:pPr>
      <w:r>
        <w:rPr/>
        <w:t>HWj5VOqVFWkrQ8QWj/ACFFtYUppR1G3TqZVI5BWNgR7M8MzK6HS4ofow+Yc/X0F9XR4gMO4evsdNfZ</w:t>
      </w:r>
    </w:p>
    <w:p>
      <w:pPr>
        <w:pStyle w:val="PreformattedText"/>
        <w:bidi w:val="0"/>
        <w:spacing w:before="0" w:after="0"/>
        <w:jc w:val="left"/>
        <w:rPr/>
      </w:pPr>
      <w:r>
        <w:rPr/>
        <w:t>zI2rlW/Xz23m346gwCv6T3IWkggEH4dOIrg7ePmFUM6MGB51U1wkYFvpBblyquCpHEGopj0tcJc41H</w:t>
      </w:r>
    </w:p>
    <w:p>
      <w:pPr>
        <w:pStyle w:val="PreformattedText"/>
        <w:bidi w:val="0"/>
        <w:spacing w:before="0" w:after="0"/>
        <w:jc w:val="left"/>
        <w:rPr/>
      </w:pPr>
      <w:r>
        <w:rPr/>
        <w:t>uHx23yShrXq5qmtxUTGzJZmxjJVGRKSmPJbDa3C206AsLabUDpoCD10f2z3NH3RZveJBLb6H0lXpnk</w:t>
      </w:r>
    </w:p>
    <w:p>
      <w:pPr>
        <w:pStyle w:val="PreformattedText"/>
        <w:bidi w:val="0"/>
        <w:spacing w:before="0" w:after="0"/>
        <w:jc w:val="left"/>
        <w:rPr/>
      </w:pPr>
      <w:r>
        <w:rPr/>
        <w:t>DVSOIz8BnjHd72JtiuVtWmjm1LWqVyzIowIyOXDPBgTUPFZOhOvpoPw/HqxYhwmeHOHTyluAbVA/A6</w:t>
      </w:r>
    </w:p>
    <w:p>
      <w:pPr>
        <w:pStyle w:val="PreformattedText"/>
        <w:bidi w:val="0"/>
        <w:spacing w:before="0" w:after="0"/>
        <w:jc w:val="left"/>
        <w:rPr/>
      </w:pPr>
      <w:r>
        <w:rPr/>
        <w:t>H0/wC3pQEYDQx92KX+/bFpNvhvHFAWou++zG1qUu2DgYhR0TMNvmHpMl5WniZYZUpSla6JA1PXP36j</w:t>
      </w:r>
    </w:p>
    <w:p>
      <w:pPr>
        <w:pStyle w:val="PreformattedText"/>
        <w:bidi w:val="0"/>
        <w:spacing w:before="0" w:after="0"/>
        <w:jc w:val="left"/>
        <w:rPr/>
      </w:pPr>
      <w:r>
        <w:rPr/>
        <w:t>d2Gx9mR7zpkkW0lkmKRrqdxHC7aEX+JmppUcyQMbR6JWQvd+urNyq9W3VKsaKC0iipPIDiTyxx4yul</w:t>
      </w:r>
    </w:p>
    <w:p>
      <w:pPr>
        <w:pStyle w:val="PreformattedText"/>
        <w:bidi w:val="0"/>
        <w:spacing w:before="0" w:after="0"/>
        <w:jc w:val="left"/>
        <w:rPr/>
      </w:pPr>
      <w:r>
        <w:rPr/>
        <w:t>dqWLyni2tXOarJaq3Hrpib5IM1MRT8ZqfXluQ/GVWvtp3s+RbylI26rUDqcM2LcLfd+2ds3W/SW3vr</w:t>
      </w:r>
    </w:p>
    <w:p>
      <w:pPr>
        <w:pStyle w:val="PreformattedText"/>
        <w:bidi w:val="0"/>
        <w:spacing w:before="0" w:after="0"/>
        <w:jc w:val="left"/>
        <w:rPr/>
      </w:pPr>
      <w:r>
        <w:rPr/>
        <w:t>q2jme3lJMkBkj1mJ46Aq8ZOlhoB1A1A4Y1K/tr+03i+tbMIbOJ9CSoAiyaWA1iQ01BgCR5yKUwMsmr</w:t>
      </w:r>
    </w:p>
    <w:p>
      <w:pPr>
        <w:pStyle w:val="PreformattedText"/>
        <w:bidi w:val="0"/>
        <w:spacing w:before="0" w:after="0"/>
        <w:jc w:val="left"/>
        <w:rPr/>
      </w:pPr>
      <w:r>
        <w:rPr/>
        <w:t>w3X1jdhZmM6yl9cicqGtszEPs2Km9kuG2Q0qK24FFW/wD9d66/ETlk0QaQQI/FaFUA5eDFaYYX0UrR</w:t>
      </w:r>
    </w:p>
    <w:p>
      <w:pPr>
        <w:pStyle w:val="PreformattedText"/>
        <w:bidi w:val="0"/>
        <w:spacing w:before="0" w:after="0"/>
        <w:jc w:val="left"/>
        <w:rPr/>
      </w:pPr>
      <w:r>
        <w:rPr/>
        <w:t>Qm4lj/irqctXPxQPWmIhlsTH5q65U65sa7xwpaI/gcaeTMjkMb5pcU4latE99xOo/HqUtpXCMDG9dZ</w:t>
      </w:r>
    </w:p>
    <w:p>
      <w:pPr>
        <w:pStyle w:val="PreformattedText"/>
        <w:bidi w:val="0"/>
        <w:spacing w:before="0" w:after="0"/>
        <w:jc w:val="left"/>
        <w:rPr/>
      </w:pPr>
      <w:r>
        <w:rPr/>
        <w:t>5oOQ45/ZUZ8cML23gJjbrIB0l/hdvHMeUZZ86H2Y2ZJFrH0QUS7ibWBuPYoYU1YQ0CSypETzSlIcfQ</w:t>
      </w:r>
    </w:p>
    <w:p>
      <w:pPr>
        <w:pStyle w:val="PreformattedText"/>
        <w:bidi w:val="0"/>
        <w:spacing w:before="0" w:after="0"/>
        <w:jc w:val="left"/>
        <w:rPr/>
      </w:pPr>
      <w:r>
        <w:rPr/>
        <w:t>QtCQO/cDX49PYXl0sXjYDW3B1Hhln4YbXUFqDGBMD+Un8DNyyORyr4Y1ZG3TKTXomWsyA61HsW4T7c</w:t>
      </w:r>
    </w:p>
    <w:p>
      <w:pPr>
        <w:pStyle w:val="PreformattedText"/>
        <w:bidi w:val="0"/>
        <w:spacing w:before="0" w:after="0"/>
        <w:jc w:val="left"/>
        <w:rPr/>
      </w:pPr>
      <w:r>
        <w:rPr/>
        <w:t>qOkyW1stpXJcV5SHC02ArUEAE669KI87MSVZRq5Mvgviy+/wAM8JTw2wRFEit+WMyr0/E3grfQc8sC</w:t>
      </w:r>
    </w:p>
    <w:p>
      <w:pPr>
        <w:pStyle w:val="PreformattedText"/>
        <w:bidi w:val="0"/>
        <w:spacing w:before="0" w:after="0"/>
        <w:jc w:val="left"/>
        <w:rPr/>
      </w:pPr>
      <w:r>
        <w:rPr/>
        <w:t>Hk2M5JsIxjzUMqbrkIC5aC8ZejAbTKDzMWWySQN41WDqe500JhNxJa8ZiCpyyNP6o8CRnxxJQR0s4l</w:t>
      </w:r>
    </w:p>
    <w:p>
      <w:pPr>
        <w:pStyle w:val="PreformattedText"/>
        <w:bidi w:val="0"/>
        <w:spacing w:before="0" w:after="0"/>
        <w:jc w:val="left"/>
        <w:rPr/>
      </w:pPr>
      <w:r>
        <w:rPr/>
        <w:t>R1NA2YqAfMfEA5cMwOGDZAcag4zgy56mnfK7UR4ZK32Xa98V0xf5msR4im3mW1NPANBRX9eug0Tqla</w:t>
      </w:r>
    </w:p>
    <w:p>
      <w:pPr>
        <w:pStyle w:val="PreformattedText"/>
        <w:bidi w:val="0"/>
        <w:spacing w:before="0" w:after="0"/>
        <w:jc w:val="left"/>
        <w:rPr/>
      </w:pPr>
      <w:r>
        <w:rPr/>
        <w:t>pcSRusZAjqeQzOXjypiWvZLGLoG5Rnm0LmCRQeOWRz5fXg+Y4xyPXu0q6WugWScvRklPBspuPVtwxG</w:t>
      </w:r>
    </w:p>
    <w:p>
      <w:pPr>
        <w:pStyle w:val="PreformattedText"/>
        <w:bidi w:val="0"/>
        <w:spacing w:before="0" w:after="0"/>
        <w:jc w:val="left"/>
        <w:rPr/>
      </w:pPr>
      <w:r>
        <w:rPr/>
        <w:t>+0bvFT1QUW1BNfE95wu7HIm2THS4lRUCAkUjfI+3dwm6W6XjwXVg6TFYriWEip8vWEUiBon0kaZQyM</w:t>
      </w:r>
    </w:p>
    <w:p>
      <w:pPr>
        <w:pStyle w:val="PreformattedText"/>
        <w:bidi w:val="0"/>
        <w:spacing w:before="0" w:after="0"/>
        <w:jc w:val="left"/>
        <w:rPr/>
      </w:pPr>
      <w:r>
        <w:rPr/>
        <w:t>K0FcWm0mvLTQ1pb9SC5QpqZEfLTXya1JDCuZWhHjiBvZHZ1tpHx5TtIZr0dRXOeo6t+RHkyH8ZajxV</w:t>
      </w:r>
    </w:p>
    <w:p>
      <w:pPr>
        <w:pStyle w:val="PreformattedText"/>
        <w:bidi w:val="0"/>
        <w:spacing w:before="0" w:after="0"/>
        <w:jc w:val="left"/>
        <w:rPr/>
      </w:pPr>
      <w:r>
        <w:rPr/>
        <w:t>SnKB6ctbv3kVSXEu7WS2NO5UU2Rdmjnb+Z65+oAKATTBKD/wAmJBHXLPyVPMmpxFzbpBDdixZFJJzO</w:t>
      </w:r>
    </w:p>
    <w:p>
      <w:pPr>
        <w:pStyle w:val="PreformattedText"/>
        <w:bidi w:val="0"/>
        <w:spacing w:before="0" w:after="0"/>
        <w:jc w:val="left"/>
        <w:rPr/>
      </w:pPr>
      <w:r>
        <w:rPr/>
        <w:t>hCwY0pRiuqmf9bLkMFhqt5kpOKpdqzQUo4zvq92hXm0zDaGY87YuiVdy8XrMmsMUfvq22aiUrivIxN</w:t>
      </w:r>
    </w:p>
    <w:p>
      <w:pPr>
        <w:pStyle w:val="PreformattedText"/>
        <w:bidi w:val="0"/>
        <w:spacing w:before="0" w:after="0"/>
        <w:jc w:val="left"/>
        <w:rPr/>
      </w:pPr>
      <w:r>
        <w:rPr/>
        <w:t>aT4i40g+JxzfmUt96b7n6mJso3KU+otnbC5Nml5dIogFYhJJaJMLZ1rNmXhJLFGJJVCLRCd7t9nMot</w:t>
      </w:r>
    </w:p>
    <w:p>
      <w:pPr>
        <w:pStyle w:val="PreformattedText"/>
        <w:bidi w:val="0"/>
        <w:spacing w:before="0" w:after="0"/>
        <w:jc w:val="left"/>
        <w:rPr/>
      </w:pPr>
      <w:r>
        <w:rPr/>
        <w:t>1GxySFOs0cZJkOZQOULjJajz0GdAM8VqF1XWt7kMKEmN95Brqv7ywjmcyi2ja1/8iNXOwY8aG9XLdQ</w:t>
      </w:r>
    </w:p>
    <w:p>
      <w:pPr>
        <w:pStyle w:val="PreformattedText"/>
        <w:bidi w:val="0"/>
        <w:spacing w:before="0" w:after="0"/>
        <w:jc w:val="left"/>
        <w:rPr/>
      </w:pPr>
      <w:r>
        <w:rPr/>
        <w:t>ha1hJe2KIJ7BWxSW8kFqDlopU/SOZz54o9rc2lxuRVFYSDJTXjka1HAezjjvT7LOS61U/I+EDWyWL5</w:t>
      </w:r>
    </w:p>
    <w:p>
      <w:pPr>
        <w:pStyle w:val="PreformattedText"/>
        <w:bidi w:val="0"/>
        <w:spacing w:before="0" w:after="0"/>
        <w:jc w:val="left"/>
        <w:rPr/>
      </w:pPr>
      <w:r>
        <w:rPr/>
        <w:t>yuncuIsQ60YK61bmN4bMqUMhsPokQLSF/EpRBSraAnbtTvHop3Fa/J3HbxRhc9R5w2WnTSNCvjUH6s</w:t>
      </w:r>
    </w:p>
    <w:p>
      <w:pPr>
        <w:pStyle w:val="PreformattedText"/>
        <w:bidi w:val="0"/>
        <w:spacing w:before="0" w:after="0"/>
        <w:jc w:val="left"/>
        <w:rPr/>
      </w:pPr>
      <w:r>
        <w:rPr/>
        <w:t>Yx6q7PcC8i3UFTbiNYqZ11VkavhQjw54vDJ8+8JAUE7tCdO3/j1t7TLq44ygQ+X2451fqGVOSSX+EZ</w:t>
      </w:r>
    </w:p>
    <w:p>
      <w:pPr>
        <w:pStyle w:val="PreformattedText"/>
        <w:bidi w:val="0"/>
        <w:spacing w:before="0" w:after="0"/>
        <w:jc w:val="left"/>
        <w:rPr/>
      </w:pPr>
      <w:r>
        <w:rPr/>
        <w:t>2NuRaiZTs5zPfzmzl18WowNh7NOCqmNf2Ys3Wojkb83tIrZKtwbCipejYc65R/VNv23bVa7NHfCSeS</w:t>
      </w:r>
    </w:p>
    <w:p>
      <w:pPr>
        <w:pStyle w:val="PreformattedText"/>
        <w:bidi w:val="0"/>
        <w:spacing w:before="0" w:after="0"/>
        <w:jc w:val="left"/>
        <w:rPr/>
      </w:pPr>
      <w:r>
        <w:rPr/>
        <w:t>cX4jtY0Z5Lpkt0laJNIybQjEVIBOVakA7f6J7Lcbi+5lCqW0a2/UdiAqKzSpqNSCRVuWOL/LGB43Qs</w:t>
      </w:r>
    </w:p>
    <w:p>
      <w:pPr>
        <w:pStyle w:val="PreformattedText"/>
        <w:bidi w:val="0"/>
        <w:spacing w:before="0" w:after="0"/>
        <w:jc w:val="left"/>
        <w:rPr/>
      </w:pPr>
      <w:r>
        <w:rPr/>
        <w:t>0MDBs1b5GtLODZXWV2TUJVdT1WTMZffVDMSvKXUtz4E3GqausW3UlYSbAoB1bJ6557L37uPeobqff9</w:t>
      </w:r>
    </w:p>
    <w:p>
      <w:pPr>
        <w:pStyle w:val="PreformattedText"/>
        <w:bidi w:val="0"/>
        <w:spacing w:before="0" w:after="0"/>
        <w:jc w:val="left"/>
        <w:rPr/>
      </w:pPr>
      <w:r>
        <w:rPr/>
        <w:t>sO1RRzxpbxu4d3gNtBIXbT+FkmklhIoM4uGdTuW7bXZ2kMMO1TfMMQxdgKKGDFRSvIqqtkTx48gzYn</w:t>
      </w:r>
    </w:p>
    <w:p>
      <w:pPr>
        <w:pStyle w:val="PreformattedText"/>
        <w:bidi w:val="0"/>
        <w:spacing w:before="0" w:after="0"/>
        <w:jc w:val="left"/>
        <w:rPr/>
      </w:pPr>
      <w:r>
        <w:rPr/>
        <w:t>Hm0T9o9LmxnBJkKfr0PBqQisaVWyWWWpAX4Apxp1e87VjVKVaK9ertHLIfwsQ9KErx+HhiMazk6DJO</w:t>
      </w:r>
    </w:p>
    <w:p>
      <w:pPr>
        <w:pStyle w:val="PreformattedText"/>
        <w:bidi w:val="0"/>
        <w:spacing w:before="0" w:after="0"/>
        <w:jc w:val="left"/>
        <w:rPr/>
      </w:pPr>
      <w:r>
        <w:rPr/>
        <w:t>yUZwQGOQFDkcGZ/NK5myu2UYbjxeva6QIKLB29k3VGg3PldsqCVBnU8IKXMjuMPfdwpjS0qWkBLiUu</w:t>
      </w:r>
    </w:p>
    <w:p>
      <w:pPr>
        <w:pStyle w:val="PreformattedText"/>
        <w:bidi w:val="0"/>
        <w:spacing w:before="0" w:after="0"/>
        <w:jc w:val="left"/>
        <w:rPr/>
      </w:pPr>
      <w:r>
        <w:rPr/>
        <w:t>JZS2l/c/JyyX14otXYyKgiWK51a6LOHjkcBQysOlJG2tFJYqShPElpDeO0aW2qRRpBLM6AKB5CGUZk</w:t>
      </w:r>
    </w:p>
    <w:p>
      <w:pPr>
        <w:pStyle w:val="PreformattedText"/>
        <w:bidi w:val="0"/>
        <w:spacing w:before="0" w:after="0"/>
        <w:jc w:val="left"/>
        <w:rPr/>
      </w:pPr>
      <w:r>
        <w:rPr/>
        <w:t>Emqtkae3B34t5xrsLqMfh5H7fMP5Ch1snJvBOmSsyr590/d45Igx4VjJjyZkd1ujZeZfYbYaYcX4Al</w:t>
      </w:r>
    </w:p>
    <w:p>
      <w:pPr>
        <w:pStyle w:val="PreformattedText"/>
        <w:bidi w:val="0"/>
        <w:spacing w:before="0" w:after="0"/>
        <w:jc w:val="left"/>
        <w:rPr/>
      </w:pPr>
      <w:r>
        <w:rPr/>
        <w:t>xStSeqD3l2hvHcbXcu0d0bvtMkkcQbpfLukCxldTxLJDVGlAIZnZ1GqoXLOU2me22+NEns7K4jMjU1</w:t>
      </w:r>
    </w:p>
    <w:p>
      <w:pPr>
        <w:pStyle w:val="PreformattedText"/>
        <w:bidi w:val="0"/>
        <w:spacing w:before="0" w:after="0"/>
        <w:jc w:val="left"/>
        <w:rPr/>
      </w:pPr>
      <w:r>
        <w:rPr/>
        <w:t>I4Ls3BWKv5gOQFD7cCvNf6g5MzKXkOM4A9h0SFlVbavYxjztrMixipcRMGhMixD85TMh2E5tKyt1Zf</w:t>
      </w:r>
    </w:p>
    <w:p>
      <w:pPr>
        <w:pStyle w:val="PreformattedText"/>
        <w:bidi w:val="0"/>
        <w:spacing w:before="0" w:after="0"/>
        <w:jc w:val="left"/>
        <w:rPr/>
      </w:pPr>
      <w:r>
        <w:rPr/>
        <w:t>VuKyB1c+2r2HtTbbay3bc5b66KECaYxo8xDsxYiJFSoDBPKoAVRlWtWO+bXLv7l7W3ito0I8sasVXy</w:t>
      </w:r>
    </w:p>
    <w:p>
      <w:pPr>
        <w:pStyle w:val="PreformattedText"/>
        <w:bidi w:val="0"/>
        <w:spacing w:before="0" w:after="0"/>
        <w:jc w:val="left"/>
        <w:rPr/>
      </w:pPr>
      <w:r>
        <w:rPr/>
        <w:t>haDW7MKlSxz/ETSgoAGKOht6a/l2jsqWhi2oaz7WKpmVGQwhVRX/l9m2tStHGpUZAdSooQQh31Pr1e</w:t>
      </w:r>
    </w:p>
    <w:p>
      <w:pPr>
        <w:pStyle w:val="PreformattedText"/>
        <w:bidi w:val="0"/>
        <w:spacing w:before="0" w:after="0"/>
        <w:jc w:val="left"/>
        <w:rPr/>
      </w:pPr>
      <w:r>
        <w:rPr/>
        <w:t>f5rDPoRQfyytc/6uR+JIxVU2d7eaeYyqWkV/ZTXmK+wYWWQslRKxHjhSX2Nos5DsSvJsGfCtCHWVFt</w:t>
      </w:r>
    </w:p>
    <w:p>
      <w:pPr>
        <w:pStyle w:val="PreformattedText"/>
        <w:bidi w:val="0"/>
        <w:spacing w:before="0" w:after="0"/>
        <w:jc w:val="left"/>
        <w:rPr/>
      </w:pPr>
      <w:r>
        <w:rPr/>
        <w:t>ags7td+5CvpBBJ06kJdysJonAWkzCgqorWlOPLEZb7TusE0TdQNAr1NGNKVHI09uCjwoqR99aqisId</w:t>
      </w:r>
    </w:p>
    <w:p>
      <w:pPr>
        <w:pStyle w:val="PreformattedText"/>
        <w:bidi w:val="0"/>
        <w:spacing w:before="0" w:after="0"/>
        <w:jc w:val="left"/>
        <w:rPr/>
      </w:pPr>
      <w:r>
        <w:rPr/>
        <w:t>K3cfTMQtAcSxHcmPpclpBWgpXEcCVpIP06antqQy2sFrjytpbLP48MT25VW3BI1D+jB99uaw37ieKH</w:t>
      </w:r>
    </w:p>
    <w:p>
      <w:pPr>
        <w:pStyle w:val="PreformattedText"/>
        <w:bidi w:val="0"/>
        <w:spacing w:before="0" w:after="0"/>
        <w:jc w:val="left"/>
        <w:rPr/>
      </w:pPr>
      <w:r>
        <w:rPr/>
        <w:t>mJIZWM342cXHSpSFSEL5XyN5hxTOxKQ40paU7Qt3QL1Cu5AuexpTu7bBKBU30VCOf+2PmfDOuWeQxT</w:t>
      </w:r>
    </w:p>
    <w:p>
      <w:pPr>
        <w:pStyle w:val="PreformattedText"/>
        <w:bidi w:val="0"/>
        <w:spacing w:before="0" w:after="0"/>
        <w:jc w:val="left"/>
        <w:rPr/>
      </w:pPr>
      <w:r>
        <w:rPr/>
        <w:t>NzNe3r0xk0Fm5oeX+yp9NMvDHpCu80vWC2GH3Wls70pdYUph07wEne40UrWdO3cnt12LdQREmuOXoZ</w:t>
      </w:r>
    </w:p>
    <w:p>
      <w:pPr>
        <w:pStyle w:val="PreformattedText"/>
        <w:bidi w:val="0"/>
        <w:spacing w:before="0" w:after="0"/>
        <w:jc w:val="left"/>
        <w:rPr/>
      </w:pPr>
      <w:r>
        <w:rPr/>
        <w:t>ZMQD+u7+JILgeecUofWl5x55K9fipLjigo/HqBmtomqCMSkNxMmYOHWFyjPakJXMrm5AURuDbStxTr</w:t>
      </w:r>
    </w:p>
    <w:p>
      <w:pPr>
        <w:pStyle w:val="PreformattedText"/>
        <w:bidi w:val="0"/>
        <w:spacing w:before="0" w:after="0"/>
        <w:jc w:val="left"/>
        <w:rPr/>
      </w:pPr>
      <w:r>
        <w:rPr/>
        <w:t>3GpJPUXNt8TjI0OJOHcZhxFcFWq9ytzQAflWM1jbmoKTKrjLcS4kjxOFerYJRp/CpKkH4jqIl2C3mz</w:t>
      </w:r>
    </w:p>
    <w:p>
      <w:pPr>
        <w:pStyle w:val="PreformattedText"/>
        <w:bidi w:val="0"/>
        <w:spacing w:before="0" w:after="0"/>
        <w:jc w:val="left"/>
        <w:rPr/>
      </w:pPr>
      <w:r>
        <w:rPr/>
        <w:t>kdyB4GmJaPfbqPKJAPhngbZLmOeXaPv5KrSQqxekvhcmMtplD8pe577c6BITtA0AOiR6AdPY7e0iGl</w:t>
      </w:r>
    </w:p>
    <w:p>
      <w:pPr>
        <w:pStyle w:val="PreformattedText"/>
        <w:bidi w:val="0"/>
        <w:spacing w:before="0" w:after="0"/>
        <w:jc w:val="left"/>
        <w:rPr/>
      </w:pPr>
      <w:r>
        <w:rPr/>
        <w:t>QtAKZeAxHySXsnmfV5vH24nHD3LHK3E19CuquvTKXHeS8Yc6I8/HkJ/iKllvY/8AUlXqhaemO47dt2</w:t>
      </w:r>
    </w:p>
    <w:p>
      <w:pPr>
        <w:pStyle w:val="PreformattedText"/>
        <w:bidi w:val="0"/>
        <w:spacing w:before="0" w:after="0"/>
        <w:jc w:val="left"/>
        <w:rPr/>
      </w:pPr>
      <w:r>
        <w:rPr/>
        <w:t>4RmOTKo4jiMP7C83KzcMma+FMW0sOXebOSrJq0suMslkqTdWd5AapVWDH2kOxYUkwGUPsTEqgx/IrY</w:t>
      </w:r>
    </w:p>
    <w:p>
      <w:pPr>
        <w:pStyle w:val="PreformattedText"/>
        <w:bidi w:val="0"/>
        <w:spacing w:before="0" w:after="0"/>
        <w:jc w:val="left"/>
        <w:rPr/>
      </w:pPr>
      <w:r>
        <w:rPr/>
        <w:t>VNl1KCUbu+4V9ds2izi6SSJ+EKSaVNOZpTM/RXE183us7dR42JqSKV54k+M8d8s38yHaTOKbCVMlON</w:t>
      </w:r>
    </w:p>
    <w:p>
      <w:pPr>
        <w:pStyle w:val="PreformattedText"/>
        <w:bidi w:val="0"/>
        <w:spacing w:before="0" w:after="0"/>
        <w:jc w:val="left"/>
        <w:rPr/>
      </w:pPr>
      <w:r>
        <w:rPr/>
        <w:t>sVMKezMYhwo+7TVcQL8q1pJ1UpS0gq11GvTK7n22JSomURjMmo+3D63ivXIZk/MPD2fDFx7n21e4Sz</w:t>
      </w:r>
    </w:p>
    <w:p>
      <w:pPr>
        <w:pStyle w:val="PreformattedText"/>
        <w:bidi w:val="0"/>
        <w:spacing w:before="0" w:after="0"/>
        <w:jc w:val="left"/>
        <w:rPr/>
      </w:pPr>
      <w:r>
        <w:rPr/>
        <w:t>wQsIvHqBEhpX3FBQoYqmG2iCsBb7alSVJA7HcsqBPfqpW3cnbcd700ZDJXianP38K4lprG/mgo5NPD</w:t>
      </w:r>
    </w:p>
    <w:p>
      <w:pPr>
        <w:pStyle w:val="PreformattedText"/>
        <w:bidi w:val="0"/>
        <w:spacing w:before="0" w:after="0"/>
        <w:jc w:val="left"/>
        <w:rPr/>
      </w:pPr>
      <w:r>
        <w:rPr/>
        <w:t>gPqxSC19h/N9w+t5MGdLjB9Okh99TcZwqdCFOJcf2Fwgn61kAdj1a17q2mI9NpY+pThUE/biFbZLhs</w:t>
      </w:r>
    </w:p>
    <w:p>
      <w:pPr>
        <w:pStyle w:val="PreformattedText"/>
        <w:bidi w:val="0"/>
        <w:spacing w:before="0" w:after="0"/>
        <w:jc w:val="left"/>
        <w:rPr/>
      </w:pPr>
      <w:r>
        <w:rPr/>
        <w:t>6HTgiVfsQ5doFQ5zlhUxG67ZIlTHZcAx4sYpCXErcfYdLC0D1KiE6H+9Ed37VN+WrFmY0AAapPsHP4</w:t>
      </w:r>
    </w:p>
    <w:p>
      <w:pPr>
        <w:pStyle w:val="PreformattedText"/>
        <w:bidi w:val="0"/>
        <w:spacing w:before="0" w:after="0"/>
        <w:jc w:val="left"/>
        <w:rPr/>
      </w:pPr>
      <w:r>
        <w:rPr/>
        <w:t>YP/JJo/PUUHPliwNjb4pxtW1VFiVXh2fZfMlxXlw6xpmcw1GLa4z6JU6tQ0hMx+SvVCFFSlepA7Hpo</w:t>
      </w:r>
    </w:p>
    <w:p>
      <w:pPr>
        <w:pStyle w:val="PreformattedText"/>
        <w:bidi w:val="0"/>
        <w:spacing w:before="0" w:after="0"/>
        <w:jc w:val="left"/>
        <w:rPr/>
      </w:pPr>
      <w:r>
        <w:rPr/>
        <w:t>Elv2aSfqwwKCMxQk8agGuQw9Ei24CQ6Xk9mf2c8StVRmFdU5BmGSVGN4PXsp2iUYcBM50uIQTCgqfc</w:t>
      </w:r>
    </w:p>
    <w:p>
      <w:pPr>
        <w:pStyle w:val="PreformattedText"/>
        <w:bidi w:val="0"/>
        <w:spacing w:before="0" w:after="0"/>
        <w:jc w:val="left"/>
        <w:rPr/>
      </w:pPr>
      <w:r>
        <w:rPr/>
        <w:t>KlrSSAQG/INNQoj0ZK9jJcLaRO0shFaCpAHiaZD44cl7hIzI9FHwzxWVHL7dSHp0zkq1hMRXFqTEtY</w:t>
      </w:r>
    </w:p>
    <w:p>
      <w:pPr>
        <w:pStyle w:val="PreformattedText"/>
        <w:bidi w:val="0"/>
        <w:spacing w:before="0" w:after="0"/>
        <w:jc w:val="left"/>
        <w:rPr/>
      </w:pPr>
      <w:r>
        <w:rPr/>
        <w:t>kSc3IYUohuNXNMMfcJIcSCNFoAKQr8erDDt4PlWFTUcRlT3nEVLeAeZpGHs4/Rin3JvIsrIJEpxDzq</w:t>
      </w:r>
    </w:p>
    <w:p>
      <w:pPr>
        <w:pStyle w:val="PreformattedText"/>
        <w:bidi w:val="0"/>
        <w:spacing w:before="0" w:after="0"/>
        <w:jc w:val="left"/>
        <w:rPr/>
      </w:pPr>
      <w:r>
        <w:rPr/>
        <w:t>kyXFLLzoLbz4Vr9fjW487qsd9VKJ1Pw9Op+y29IaUGeIm6vHlyxXqwiz3ozq22lFK+5WQRqT+I0/29</w:t>
      </w:r>
    </w:p>
    <w:p>
      <w:pPr>
        <w:pStyle w:val="PreformattedText"/>
        <w:bidi w:val="0"/>
        <w:spacing w:before="0" w:after="0"/>
        <w:jc w:val="left"/>
        <w:rPr/>
      </w:pPr>
      <w:r>
        <w:rPr/>
        <w:t>T8KqpxDy6iMB+1pZQWtbiCASf8v+7qSjamI14hxbEWdiKQdCO34+n93TpW5YalM8afAoH6QdPn0pXx</w:t>
      </w:r>
    </w:p>
    <w:p>
      <w:pPr>
        <w:pStyle w:val="PreformattedText"/>
        <w:bidi w:val="0"/>
        <w:spacing w:before="0" w:after="0"/>
        <w:jc w:val="left"/>
        <w:rPr/>
      </w:pPr>
      <w:r>
        <w:rPr/>
        <w:t>wTpkY3tlTZ7k9v8T/u69XAhAMKiQ5rv1J/E/t69j2muE6wPQDTr1cBozwnU04v+FJ+Hw17evQahg3T</w:t>
      </w:r>
    </w:p>
    <w:p>
      <w:pPr>
        <w:pStyle w:val="PreformattedText"/>
        <w:bidi w:val="0"/>
        <w:spacing w:before="0" w:after="0"/>
        <w:jc w:val="left"/>
        <w:rPr/>
      </w:pPr>
      <w:r>
        <w:rPr/>
        <w:t>PwxqEZ4HulX7+vasq8sD0/HG5KVp9dR6ftH7B14P4YDp88KUPKSNNx/cP7adHD4AoML2ZC+3rp8+5/</w:t>
      </w:r>
    </w:p>
    <w:p>
      <w:pPr>
        <w:pStyle w:val="PreformattedText"/>
        <w:bidi w:val="0"/>
        <w:spacing w:before="0" w:after="0"/>
        <w:jc w:val="left"/>
        <w:rPr/>
      </w:pPr>
      <w:r>
        <w:rPr/>
        <w:t>3/AB6OrVwmcuOJXSwrS4lNQaeqtLyyeS6qLVU0CTZ2k5bLS3lMQYENt2TKfUhs6IQkk9Rm/dwbL2rs</w:t>
      </w:r>
    </w:p>
    <w:p>
      <w:pPr>
        <w:pStyle w:val="PreformattedText"/>
        <w:bidi w:val="0"/>
        <w:spacing w:before="0" w:after="0"/>
        <w:jc w:val="left"/>
        <w:rPr/>
      </w:pPr>
      <w:r>
        <w:rPr/>
        <w:t>1z3F3DcRWmy2cTSzTSGiRooqWY+z6TwAJxIbPse6dw7nFs+zQvcblO4WONfxMTyFaAeJJoAKkmmK/e</w:t>
      </w:r>
    </w:p>
    <w:p>
      <w:pPr>
        <w:pStyle w:val="PreformattedText"/>
        <w:bidi w:val="0"/>
        <w:spacing w:before="0" w:after="0"/>
        <w:jc w:val="left"/>
        <w:rPr/>
      </w:pPr>
      <w:r>
        <w:rPr/>
        <w:t>9CLJicH3cOVGejy42SULEiLJacZfYfanLQ4y+04kOMutOJKVJUAUkEEa9VD1PuYL3sM3dq6yW0skLI</w:t>
      </w:r>
    </w:p>
    <w:p>
      <w:pPr>
        <w:pStyle w:val="PreformattedText"/>
        <w:bidi w:val="0"/>
        <w:spacing w:before="0" w:after="0"/>
        <w:jc w:val="left"/>
        <w:rPr/>
      </w:pPr>
      <w:r>
        <w:rPr/>
        <w:t>wNQysaqQeYIzGLP2PaT2PdptLpSlzGkqsp4qwoCD7jljzvzckyfIslzaXGo8kucmqqSBitda5PeWc6</w:t>
      </w:r>
    </w:p>
    <w:p>
      <w:pPr>
        <w:pStyle w:val="PreformattedText"/>
        <w:bidi w:val="0"/>
        <w:spacing w:before="0" w:after="0"/>
        <w:jc w:val="left"/>
        <w:rPr/>
      </w:pPr>
      <w:r>
        <w:rPr/>
        <w:t>us6KnlQqaBjVVDL0R6vxyvo4/hQ2zISz4Gykp03A8u29naRGWJEVVZmcgAeZmbUzEAcS2ZPjjY5JJX</w:t>
      </w:r>
    </w:p>
    <w:p>
      <w:pPr>
        <w:pStyle w:val="PreformattedText"/>
        <w:bidi w:val="0"/>
        <w:spacing w:before="0" w:after="0"/>
        <w:jc w:val="left"/>
        <w:rPr/>
      </w:pPr>
      <w:r>
        <w:rPr/>
        <w:t>0vpqchVvAClPClOGJJjcTMH14o6mPi1WyPyr88bg1wsJjLbFpkr662vdfUt+FBciI8hWrctpxhewp0</w:t>
      </w:r>
    </w:p>
    <w:p>
      <w:pPr>
        <w:pStyle w:val="PreformattedText"/>
        <w:bidi w:val="0"/>
        <w:spacing w:before="0" w:after="0"/>
        <w:jc w:val="left"/>
        <w:rPr/>
      </w:pPr>
      <w:r>
        <w:rPr/>
        <w:t>cPT5IQxRlViB+88eeXGnhhu0jrUM6KTy8fZ8eHvxL85rm0YZL/AKhpXsvjvLowcOx2zQ5NlOmHAUGQ</w:t>
      </w:r>
    </w:p>
    <w:p>
      <w:pPr>
        <w:pStyle w:val="PreformattedText"/>
        <w:bidi w:val="0"/>
        <w:spacing w:before="0" w:after="0"/>
        <w:jc w:val="left"/>
        <w:rPr/>
      </w:pPr>
      <w:r>
        <w:rPr/>
        <w:t>pIlPMJkeREherTalKS59WoVpZt8S8WCLq20EMRB0qtCW8q1LHhwofeTiA2d7JpZulcTzy5aiagDzNQ</w:t>
      </w:r>
    </w:p>
    <w:p>
      <w:pPr>
        <w:pStyle w:val="PreformattedText"/>
        <w:bidi w:val="0"/>
        <w:spacing w:before="0" w:after="0"/>
        <w:jc w:val="left"/>
        <w:rPr/>
      </w:pPr>
      <w:r>
        <w:rPr/>
        <w:t>KOPGoPsAxI+CojzFpasvYfD45SIFctjDYkiFJ+ziOLl+GZMdhx2WBYzAP5qSFOhSdVneSBBgSdFdaI</w:t>
      </w:r>
    </w:p>
    <w:p>
      <w:pPr>
        <w:pStyle w:val="PreformattedText"/>
        <w:bidi w:val="0"/>
        <w:spacing w:before="0" w:after="0"/>
        <w:jc w:val="left"/>
        <w:rPr/>
      </w:pPr>
      <w:r>
        <w:rPr/>
        <w:t>gPChGeZzNMWCIp1W0szH2jhlgNcyQmVcvTX36J2Qw5GkxHLppCEKcH3D61Vf3O51Q0TqsJDIIKhoo6</w:t>
      </w:r>
    </w:p>
    <w:p>
      <w:pPr>
        <w:pStyle w:val="PreformattedText"/>
        <w:bidi w:val="0"/>
        <w:spacing w:before="0" w:after="0"/>
        <w:jc w:val="left"/>
        <w:rPr/>
      </w:pPr>
      <w:r>
        <w:rPr/>
        <w:t>kCViXOMmOqGKhbx56a5+/h8cQ9yx6j0IykJp4cq4F7C6Zb+GrbEiC0xMfhV8SSw2446lmFAip87ryI</w:t>
      </w:r>
    </w:p>
    <w:p>
      <w:pPr>
        <w:pStyle w:val="PreformattedText"/>
        <w:bidi w:val="0"/>
        <w:spacing w:before="0" w:after="0"/>
        <w:jc w:val="left"/>
        <w:rPr/>
      </w:pPr>
      <w:r>
        <w:rPr/>
        <w:t>Cg7Ha0AXsLinAlRCu+rnqIejlp5AUHAKBmcswOdKk8cMAgGs0auqpIPMtX25E8uAGQw5Qqa5ciqMaw</w:t>
      </w:r>
    </w:p>
    <w:p>
      <w:pPr>
        <w:pStyle w:val="PreformattedText"/>
        <w:bidi w:val="0"/>
        <w:spacing w:before="0" w:after="0"/>
        <w:jc w:val="left"/>
        <w:rPr/>
      </w:pPr>
      <w:r>
        <w:rPr/>
        <w:t>lSmIMxTyy629LU5H1lp3PqkMvxU7XYzpC1KSkJR9Ovr07htblhUanC5k8cs8zUEcj9GEJLmH+FwpJp</w:t>
      </w:r>
    </w:p>
    <w:p>
      <w:pPr>
        <w:pStyle w:val="PreformattedText"/>
        <w:bidi w:val="0"/>
        <w:spacing w:before="0" w:after="0"/>
        <w:jc w:val="left"/>
        <w:rPr/>
      </w:pPr>
      <w:r>
        <w:rPr/>
        <w:t>nlnlkKZ8x8Tg24W7CqnnnMtmZjTKF1Kcbs8WclRwmK9ZRX69xlFO068pDEEvLd3Ib3yEx1FayADZNl</w:t>
      </w:r>
    </w:p>
    <w:p>
      <w:pPr>
        <w:pStyle w:val="PreformattedText"/>
        <w:bidi w:val="0"/>
        <w:spacing w:before="0" w:after="0"/>
        <w:jc w:val="left"/>
        <w:rPr/>
      </w:pPr>
      <w:r>
        <w:rPr/>
        <w:t>Xb7QK1491bMWkJeEEA1dStAoNRTVry/FpJriH3Y7jdahbpbXSqUoshBIARg2bEUNdIXP8ACWwgpmpr</w:t>
      </w:r>
    </w:p>
    <w:p>
      <w:pPr>
        <w:pStyle w:val="PreformattedText"/>
        <w:bidi w:val="0"/>
        <w:spacing w:before="0" w:after="0"/>
        <w:jc w:val="left"/>
        <w:rPr/>
      </w:pPr>
      <w:r>
        <w:rPr/>
        <w:t>aHTKgwYiVulcZyGlxJlRyt0tuyiSUGYf/XmncajXtt6h06oJMgSh/Dp4kZ/i/tePP6sTZKHNdVedfH</w:t>
      </w:r>
    </w:p>
    <w:p>
      <w:pPr>
        <w:pStyle w:val="PreformattedText"/>
        <w:bidi w:val="0"/>
        <w:spacing w:before="0" w:after="0"/>
        <w:jc w:val="left"/>
        <w:rPr/>
      </w:pPr>
      <w:r>
        <w:rPr/>
        <w:t>2ez3Y9AHtz2Dgfi5Szqf6Vhaj4dnHh27D5db728xGxWv8A0IxlO6rXc56f86ftwVJM9hrtsOv4f2HU</w:t>
      </w:r>
    </w:p>
    <w:p>
      <w:pPr>
        <w:pStyle w:val="PreformattedText"/>
        <w:bidi w:val="0"/>
        <w:spacing w:before="0" w:after="0"/>
        <w:jc w:val="left"/>
        <w:rPr/>
      </w:pPr>
      <w:r>
        <w:rPr/>
        <w:t>ozA5E4Z5KMNK7VsKO1snX93+/pJmHwwYE8xhH+ZuKWVITp6aD/Zr0nqGDkNwHDDxWMTrN5DYeS0FEA</w:t>
      </w:r>
    </w:p>
    <w:p>
      <w:pPr>
        <w:pStyle w:val="PreformattedText"/>
        <w:bidi w:val="0"/>
        <w:spacing w:before="0" w:after="0"/>
        <w:jc w:val="left"/>
        <w:rPr/>
      </w:pPr>
      <w:r>
        <w:rPr/>
        <w:t>rWsJQkE9yVKPbTpN5KcMGWMk8cFuBilRXMIlSsnglwAKLDalurJ/aEgAg9NWmc5AHDlYUHE4I2O8uD</w:t>
      </w:r>
    </w:p>
    <w:p>
      <w:pPr>
        <w:pStyle w:val="PreformattedText"/>
        <w:bidi w:val="0"/>
        <w:spacing w:before="0" w:after="0"/>
        <w:jc w:val="left"/>
        <w:rPr/>
      </w:pPr>
      <w:r>
        <w:rPr/>
        <w:t>DR4cfjsvyR9P3imvI4rv6b3SoJSf/KAem0lsJh+YcsKrcGI0izOLWYL7medJkJFdBnNRq18JbZaiQ6</w:t>
      </w:r>
    </w:p>
    <w:p>
      <w:pPr>
        <w:pStyle w:val="PreformattedText"/>
        <w:bidi w:val="0"/>
        <w:spacing w:before="0" w:after="0"/>
        <w:jc w:val="left"/>
        <w:rPr/>
      </w:pPr>
      <w:r>
        <w:rPr/>
        <w:t>pM9AX6qbkOR/MhKfmV9vn1A3ez7S8vVmXU48SafRWn1Ykre9vtOlTRT7seaH9ay8vb33J4lZZHcWNj</w:t>
      </w:r>
    </w:p>
    <w:p>
      <w:pPr>
        <w:pStyle w:val="PreformattedText"/>
        <w:bidi w:val="0"/>
        <w:spacing w:before="0" w:after="0"/>
        <w:jc w:val="left"/>
        <w:rPr/>
      </w:pPr>
      <w:r>
        <w:rPr/>
        <w:t>Ob4ZrIiZMywEh8a5RydugiTIYmthlzyrQEJSNFL7EHrPu5US23VDaOsC/L8QABnryzyz4eOLrtY620</w:t>
      </w:r>
    </w:p>
    <w:p>
      <w:pPr>
        <w:pStyle w:val="PreformattedText"/>
        <w:bidi w:val="0"/>
        <w:spacing w:before="0" w:after="0"/>
        <w:jc w:val="left"/>
        <w:rPr/>
      </w:pPr>
      <w:r>
        <w:rPr/>
        <w:t>gXKGb88mlScxpzyzy445UtN10pmO/ZOWVloIKRYxGnXvuWE2c5MtqQvVyKS02lKWQtGzX0+nsK3dS1</w:t>
      </w:r>
    </w:p>
    <w:p>
      <w:pPr>
        <w:pStyle w:val="PreformattedText"/>
        <w:bidi w:val="0"/>
        <w:spacing w:before="0" w:after="0"/>
        <w:jc w:val="left"/>
        <w:rPr/>
      </w:pPr>
      <w:r>
        <w:rPr/>
        <w:t>dmed5QdNWBNGpxrTLy8B9WJS1iXpqohSMitFy8vurnnxOCrRZzx7jzDtTOwtiyyawqbWoatJF39t9p</w:t>
      </w:r>
    </w:p>
    <w:p>
      <w:pPr>
        <w:pStyle w:val="PreformattedText"/>
        <w:bidi w:val="0"/>
        <w:spacing w:before="0" w:after="0"/>
        <w:jc w:val="left"/>
        <w:rPr/>
      </w:pPr>
      <w:r>
        <w:rPr/>
        <w:t>Psl0yam1XWQg+pxyijKUG2yhtCnHEncE6EV262Te7+6S5tZjHYK6uQFHmRQNSlvaSKnPLLFsst+2Hb</w:t>
      </w:r>
    </w:p>
    <w:p>
      <w:pPr>
        <w:pStyle w:val="PreformattedText"/>
        <w:bidi w:val="0"/>
        <w:spacing w:before="0" w:after="0"/>
        <w:jc w:val="left"/>
        <w:rPr/>
      </w:pPr>
      <w:r>
        <w:rPr/>
        <w:t>rJrS6thJuTRugZnNFdidDBfFRw4ZiuLeWP6i1nf+3vIPbLT8RcQY1RZFiHHddaZBTY3ZHJHF8bs3Mq</w:t>
      </w:r>
    </w:p>
    <w:p>
      <w:pPr>
        <w:pStyle w:val="PreformattedText"/>
        <w:bidi w:val="0"/>
        <w:spacing w:before="0" w:after="0"/>
        <w:jc w:val="left"/>
        <w:rPr/>
      </w:pPr>
      <w:r>
        <w:rPr/>
        <w:t>vs/wA6k3jbTc29mOrcm74bu/agJUghROA9rfpJtu3PVaP1dve4N93HeUv7i6hju54nhgF4k8fQhVYV</w:t>
      </w:r>
    </w:p>
    <w:p>
      <w:pPr>
        <w:pStyle w:val="PreformattedText"/>
        <w:bidi w:val="0"/>
        <w:spacing w:before="0" w:after="0"/>
        <w:jc w:val="left"/>
        <w:rPr/>
      </w:pPr>
      <w:r>
        <w:rPr/>
        <w:t>dLdUmoIy7ZxREny0xofcHryu/do/4Oj220t4EsxbMYFKdQRmBi8oB0ySgxeRyKjqPXUSCKCXue3GSV</w:t>
      </w:r>
    </w:p>
    <w:p>
      <w:pPr>
        <w:pStyle w:val="PreformattedText"/>
        <w:bidi w:val="0"/>
        <w:spacing w:before="0" w:after="0"/>
        <w:jc w:val="left"/>
        <w:rPr/>
      </w:pPr>
      <w:r>
        <w:rPr/>
        <w:t>VomcubYtM20eUiE+3GWwZc+YGJTzUakrKuaESExkJ2BxY0AHoVa9kTXUs86Lul/qiDsWKAVStASNAr</w:t>
      </w:r>
    </w:p>
    <w:p>
      <w:pPr>
        <w:pStyle w:val="PreformattedText"/>
        <w:bidi w:val="0"/>
        <w:spacing w:before="0" w:after="0"/>
        <w:jc w:val="left"/>
        <w:rPr/>
      </w:pPr>
      <w:r>
        <w:rPr/>
        <w:t>5qU4Y50jjSOGRtus6OVWgcmj04A6svLx44i8JnL5FNHZRjvjsXPuQ1XOR1eOtaFZGV5ttvJfWiJE1I</w:t>
      </w:r>
    </w:p>
    <w:p>
      <w:pPr>
        <w:pStyle w:val="PreformattedText"/>
        <w:bidi w:val="0"/>
        <w:spacing w:before="0" w:after="0"/>
        <w:jc w:val="left"/>
        <w:rPr/>
      </w:pPr>
      <w:r>
        <w:rPr/>
        <w:t>HjWsoACduhV01tTtpJrFcXNYclzqJM6HMjyKK+PuOHE43IxgK8EDCXjlQx8xlXzE+7Ef5co6+ko6qs</w:t>
      </w:r>
    </w:p>
    <w:p>
      <w:pPr>
        <w:pStyle w:val="PreformattedText"/>
        <w:bidi w:val="0"/>
        <w:spacing w:before="0" w:after="0"/>
        <w:jc w:val="left"/>
        <w:rPr/>
      </w:pPr>
      <w:r>
        <w:rPr/>
        <w:t>5RuckxF+I4r7hivr5q58oy3XpMaG81GdQmPGMJ5CkeTsUrBA9R1E73HbRkrdwy26AiiZhhUDj7GGfx</w:t>
      </w:r>
    </w:p>
    <w:p>
      <w:pPr>
        <w:pStyle w:val="PreformattedText"/>
        <w:bidi w:val="0"/>
        <w:spacing w:before="0" w:after="0"/>
        <w:jc w:val="left"/>
        <w:rPr/>
      </w:pPr>
      <w:r>
        <w:rPr/>
        <w:t>GJDbGnaJSkqTPQ1YZg5nh7uHPhiT8St1SUyBjVXLrMcCI4gR7NuQ1ZKcIcD8iQiS6/JKHjoUlatdD2</w:t>
      </w:r>
    </w:p>
    <w:p>
      <w:pPr>
        <w:pStyle w:val="PreformattedText"/>
        <w:bidi w:val="0"/>
        <w:spacing w:before="0" w:after="0"/>
        <w:jc w:val="left"/>
        <w:rPr/>
      </w:pPr>
      <w:r>
        <w:rPr/>
        <w:t>AHRbQW6x/wCzxOif2gak+OZOF3Mpf811bwpyweHWj4tSsD6dfpAGn8skepV08QedT7RhOT8B92M8c/</w:t>
      </w:r>
    </w:p>
    <w:p>
      <w:pPr>
        <w:pStyle w:val="PreformattedText"/>
        <w:bidi w:val="0"/>
        <w:spacing w:before="0" w:after="0"/>
        <w:jc w:val="left"/>
        <w:rPr/>
      </w:pPr>
      <w:r>
        <w:rPr/>
        <w:t>rGNXVk/F8qqFSTmLqEYxaRIslEWc0yHIFq6GSzZlmW6nRSA4hCgyNPUka1YDcTAjWdxEP9pAEbgEBq</w:t>
      </w:r>
    </w:p>
    <w:p>
      <w:pPr>
        <w:pStyle w:val="PreformattedText"/>
        <w:bidi w:val="0"/>
        <w:spacing w:before="0" w:after="0"/>
        <w:jc w:val="left"/>
        <w:rPr/>
      </w:pPr>
      <w:r>
        <w:rPr/>
        <w:t>ZOaUahyrnTLLGYbiduN1Il3FKG+WzkUnNNQqorVag8Mq4Iz+U2aMVp6/kbgqmymKnmfJZsy7xq5rIT</w:t>
      </w:r>
    </w:p>
    <w:p>
      <w:pPr>
        <w:pStyle w:val="PreformattedText"/>
        <w:bidi w:val="0"/>
        <w:spacing w:before="0" w:after="0"/>
        <w:jc w:val="left"/>
        <w:rPr/>
      </w:pPr>
      <w:r>
        <w:rPr/>
        <w:t>1rLl0+es2uHGneqbC+Q0ic8idEkfmrbDTdepC2XluNvMUzde3u65d+k3iJoflZjJG8aozE3AYEGMmX</w:t>
      </w:r>
    </w:p>
    <w:p>
      <w:pPr>
        <w:pStyle w:val="PreformattedText"/>
        <w:bidi w:val="0"/>
        <w:spacing w:before="0" w:after="0"/>
        <w:jc w:val="left"/>
        <w:rPr/>
      </w:pPr>
      <w:r>
        <w:rPr/>
        <w:t>SsYRZQytG7MSrLIgRle07bv/AG+mxx7OGf5iFI3WRmVT0SF/H+XUsWaOhDKBVgUNQVKf6esjHFe9Cn</w:t>
      </w:r>
    </w:p>
    <w:p>
      <w:pPr>
        <w:pStyle w:val="PreformattedText"/>
        <w:bidi w:val="0"/>
        <w:spacing w:before="0" w:after="0"/>
        <w:jc w:val="left"/>
        <w:rPr/>
      </w:pPr>
      <w:r>
        <w:rPr/>
        <w:t>lYeJVdVrlcuOVuE2a692ZhNSqgycUtNKVHLsmRITVupLq1uFHlQdoKSCZrtGKWPdIIrqQG6WokQaQE</w:t>
      </w:r>
    </w:p>
    <w:p>
      <w:pPr>
        <w:pStyle w:val="PreformattedText"/>
        <w:bidi w:val="0"/>
        <w:spacing w:before="0" w:after="0"/>
        <w:jc w:val="left"/>
        <w:rPr/>
      </w:pPr>
      <w:r>
        <w:rPr/>
        <w:t>YKa0AzAJzoTlwGI/f5A9izxLSMsulszrBIzrwy4ZY9DMz89myA2y2Vlau21IQk/HTXsB1r8jxqKk5Y</w:t>
      </w:r>
    </w:p>
    <w:p>
      <w:pPr>
        <w:pStyle w:val="PreformattedText"/>
        <w:bidi w:val="0"/>
        <w:spacing w:before="0" w:after="0"/>
        <w:jc w:val="left"/>
        <w:rPr/>
      </w:pPr>
      <w:r>
        <w:rPr/>
        <w:t>pipK1Bzx4IZTQiq0dWpn6v4ZLbsNzTXv8AS+AonX8OvlrcQzg0kjYe8EY7qgntJBWGWNvcwxiRO0Sh</w:t>
      </w:r>
    </w:p>
    <w:p>
      <w:pPr>
        <w:pStyle w:val="PreformattedText"/>
        <w:bidi w:val="0"/>
        <w:spacing w:before="0" w:after="0"/>
        <w:jc w:val="left"/>
        <w:rPr/>
      </w:pPr>
      <w:r>
        <w:rPr/>
        <w:t>p1SkKAKEJcSU6n+FQ79yAR+J6jpLZGBDKKYfKz8UJxvjybaIUhLjhIWPnptSewOmgPf49RUu0WshqV</w:t>
      </w:r>
    </w:p>
    <w:p>
      <w:pPr>
        <w:pStyle w:val="PreformattedText"/>
        <w:bidi w:val="0"/>
        <w:spacing w:before="0" w:after="0"/>
        <w:jc w:val="left"/>
        <w:rPr/>
      </w:pPr>
      <w:r>
        <w:rPr/>
        <w:t>GHS3Vwg4nC6RLkyUEvKUHASTuUTuSruUkK1On+zp9aWEUHlUCnuwhNPJL5mJOGWuc3zrNHcbBFIBG4</w:t>
      </w:r>
    </w:p>
    <w:p>
      <w:pPr>
        <w:pStyle w:val="PreformattedText"/>
        <w:bidi w:val="0"/>
        <w:spacing w:before="0" w:after="0"/>
        <w:jc w:val="left"/>
        <w:rPr/>
      </w:pPr>
      <w:r>
        <w:rPr/>
        <w:t>ElLmug07Dt1OLFRRhgj1cj3YcWkJ8q9U9ysnUH46J/aPh05VaCgwavLHph9oTaf/AFMXEIJIP9OObu</w:t>
      </w:r>
    </w:p>
    <w:p>
      <w:pPr>
        <w:pStyle w:val="PreformattedText"/>
        <w:bidi w:val="0"/>
        <w:spacing w:before="0" w:after="0"/>
        <w:jc w:val="left"/>
        <w:rPr/>
      </w:pPr>
      <w:r>
        <w:rPr/>
        <w:t>5/i/M5xB0IBHb8OuvuxGp2fY/9F95xyl6gKH7xuzz1L/qDFg1soV8dQdfQg/D5a/HqxvIcVVUAxgIK</w:t>
      </w:r>
    </w:p>
    <w:p>
      <w:pPr>
        <w:pStyle w:val="PreformattedText"/>
        <w:bidi w:val="0"/>
        <w:spacing w:before="0" w:after="0"/>
        <w:jc w:val="left"/>
        <w:rPr/>
      </w:pPr>
      <w:r>
        <w:rPr/>
        <w:t>Vfwr7n1BH4/t7nTpIyHCgjHLG5EDQ/V3Hw0J/Z+zohkwoI6e7D1FhsjbuHY/HXv/AN/SJkJwoqric0</w:t>
      </w:r>
    </w:p>
    <w:p>
      <w:pPr>
        <w:pStyle w:val="PreformattedText"/>
        <w:bidi w:val="0"/>
        <w:spacing w:before="0" w:after="0"/>
        <w:jc w:val="left"/>
        <w:rPr/>
      </w:pPr>
      <w:r>
        <w:rPr/>
        <w:t>1VFkFP/KcBIBQoAbdNPVIG4g/MdNZZ2XjXDmONSPZggjD4MtjVhP2ZUANrZLqFqI1IO4hSQSfTpj86</w:t>
      </w:r>
    </w:p>
    <w:p>
      <w:pPr>
        <w:pStyle w:val="PreformattedText"/>
        <w:bidi w:val="0"/>
        <w:spacing w:before="0" w:after="0"/>
        <w:jc w:val="left"/>
        <w:rPr/>
      </w:pPr>
      <w:r>
        <w:rPr/>
        <w:t>6tnnh18uGHhigHvsoJ1PhOIOPbC2rLloQsfVuP5RPGiik9joes09VbqObabULWvXP+ocXn09hdN4mr</w:t>
      </w:r>
    </w:p>
    <w:p>
      <w:pPr>
        <w:pStyle w:val="PreformattedText"/>
        <w:bidi w:val="0"/>
        <w:spacing w:before="0" w:after="0"/>
        <w:jc w:val="left"/>
        <w:rPr/>
      </w:pPr>
      <w:r>
        <w:rPr/>
        <w:t>Shtz/rrjnriebt8ZS7PLXYkewcjUN9GiMSGmHG/vLCCuLHcTFkrEaa82tzVDDhDbqwEqOmoPHXqz2b</w:t>
      </w:r>
    </w:p>
    <w:p>
      <w:pPr>
        <w:pStyle w:val="PreformattedText"/>
        <w:bidi w:val="0"/>
        <w:spacing w:before="0" w:after="0"/>
        <w:jc w:val="left"/>
        <w:rPr/>
      </w:pPr>
      <w:r>
        <w:rPr/>
        <w:t>tnfvbkPb+8S3MW1tuVo8nQFZHRJlJjDBlMYfg0qnVGpLKKgY6Q7R7jvu1L2bdduSNr35SaNdf4V6iF</w:t>
      </w:r>
    </w:p>
    <w:p>
      <w:pPr>
        <w:pStyle w:val="PreformattedText"/>
        <w:bidi w:val="0"/>
        <w:spacing w:before="0" w:after="0"/>
        <w:jc w:val="left"/>
        <w:rPr/>
      </w:pPr>
      <w:r>
        <w:rPr/>
        <w:t>S1KHUVBJVeZpXD/kXvD5vzjDqXELDI7VOI09xTZjQ1T7OHVS6y5onmFVE1mwgwZNw1IrX4aVttKeLS</w:t>
      </w:r>
    </w:p>
    <w:p>
      <w:pPr>
        <w:pStyle w:val="PreformattedText"/>
        <w:bidi w:val="0"/>
        <w:spacing w:before="0" w:after="0"/>
        <w:jc w:val="left"/>
        <w:rPr/>
      </w:pPr>
      <w:r>
        <w:rPr/>
        <w:t>VFSgkla92abP+lr0E7T3m77o2vt6Z93urSa1lZrieTXBOCsydNpyn5isQzaddKAMKDFhuvWv1J3i0t</w:t>
      </w:r>
    </w:p>
    <w:p>
      <w:pPr>
        <w:pStyle w:val="PreformattedText"/>
        <w:bidi w:val="0"/>
        <w:spacing w:before="0" w:after="0"/>
        <w:jc w:val="left"/>
        <w:rPr/>
      </w:pPr>
      <w:r>
        <w:rPr/>
        <w:t>NsudyQQ2kkUkJESBkeHOM6xGG8pz40JpqrQUu7wNzzwzhuIUPKWf0kPkXnCVIT4qqVi0O+jRI9cUV1</w:t>
      </w:r>
    </w:p>
    <w:p>
      <w:pPr>
        <w:pStyle w:val="PreformattedText"/>
        <w:bidi w:val="0"/>
        <w:spacing w:before="0" w:after="0"/>
        <w:jc w:val="left"/>
        <w:rPr/>
      </w:pPr>
      <w:r>
        <w:rPr/>
        <w:t>AmOuXHqservBCjhBejx3Zba0bglZJ1L3t+n/AL+737btfS7sO6uu1/R1omaQ2t/JBMzzPM06tpWSec</w:t>
      </w:r>
    </w:p>
    <w:p>
      <w:pPr>
        <w:pStyle w:val="PreformattedText"/>
        <w:bidi w:val="0"/>
        <w:spacing w:before="0" w:after="0"/>
        <w:jc w:val="left"/>
        <w:rPr/>
      </w:pPr>
      <w:r>
        <w:rPr/>
        <w:t>Oz1ZJJBG+ohjlhLbvVjtHZt1ue7+74v516iMygNLD1CojCCPS7MqQ6VUAFF1ACgFDTBL5C923uU90t</w:t>
      </w:r>
    </w:p>
    <w:p>
      <w:pPr>
        <w:pStyle w:val="PreformattedText"/>
        <w:bidi w:val="0"/>
        <w:spacing w:before="0" w:after="0"/>
        <w:jc w:val="left"/>
        <w:rPr/>
      </w:pPr>
      <w:r>
        <w:rPr/>
        <w:t>Je4tSs12C8c1tJYtZEiOzprVPRbSxmtZDkTcBhPils1zqWkyAwtSkeNtRGgBPRv9C36fP057xad4yR</w:t>
      </w:r>
    </w:p>
    <w:p>
      <w:pPr>
        <w:pStyle w:val="PreformattedText"/>
        <w:bidi w:val="0"/>
        <w:spacing w:before="0" w:after="0"/>
        <w:jc w:val="left"/>
        <w:rPr/>
      </w:pPr>
      <w:r>
        <w:rPr/>
        <w:t>XG8d8xXEbW9zctVo5QQqNbwA0DIT+PNgDmQoAED3p6+d++q8F5sm3RwbbsE8R68al3DogqdcklUQUX</w:t>
      </w:r>
    </w:p>
    <w:p>
      <w:pPr>
        <w:pStyle w:val="PreformattedText"/>
        <w:bidi w:val="0"/>
        <w:spacing w:before="0" w:after="0"/>
        <w:jc w:val="left"/>
        <w:rPr/>
      </w:pPr>
      <w:r>
        <w:rPr/>
        <w:t>gipUiubEk82sm9vHA2e3kFm45rw2jzVDcervoc7Np9E593NkRhTWNPIcxCxqXokaA6gylLdWkAlW5J</w:t>
      </w:r>
    </w:p>
    <w:p>
      <w:pPr>
        <w:pStyle w:val="PreformattedText"/>
        <w:bidi w:val="0"/>
        <w:spacing w:before="0" w:after="0"/>
        <w:jc w:val="left"/>
        <w:rPr/>
      </w:pPr>
      <w:r>
        <w:rPr/>
        <w:t>123v1U9ZPUns7ue+EPam8bp210oZbWaztoZvKsQNxFOhukmDmTV0isedQtDxxKemPpT2J3R29bmXub</w:t>
      </w:r>
    </w:p>
    <w:p>
      <w:pPr>
        <w:pStyle w:val="PreformattedText"/>
        <w:bidi w:val="0"/>
        <w:spacing w:before="0" w:after="0"/>
        <w:jc w:val="left"/>
        <w:rPr/>
      </w:pPr>
      <w:r>
        <w:rPr/>
        <w:t>aNt3kSSpcRXc1whLdQiJ4WS1kjZdGkOC3EE4LVL+nLyLSUWO59wn7j8UyKznR7B+PVYZm1VnNpE/IZ</w:t>
      </w:r>
    </w:p>
    <w:p>
      <w:pPr>
        <w:pStyle w:val="PreformattedText"/>
        <w:bidi w:val="0"/>
        <w:spacing w:before="0" w:after="0"/>
        <w:jc w:val="left"/>
        <w:rPr/>
      </w:pPr>
      <w:r>
        <w:rPr/>
        <w:t>CkOv3lWqPRflcVZaaIEhtzyeVJ27T25h3f9X/pJ3XuF32n6ydpbxte2QlVWbctvlto2aRBSOKSKWaR</w:t>
      </w:r>
    </w:p>
    <w:p>
      <w:pPr>
        <w:pStyle w:val="PreformattedText"/>
        <w:bidi w:val="0"/>
        <w:spacing w:before="0" w:after="0"/>
        <w:jc w:val="left"/>
        <w:rPr/>
      </w:pPr>
      <w:r>
        <w:rPr/>
        <w:t>nIZqPHoUaWFdS42rafQHv7ZNxYemu+219uEYQsbO4EscgajBozLHCkirkrqAxWSqMK5YV8DcP+8utz</w:t>
      </w:r>
    </w:p>
    <w:p>
      <w:pPr>
        <w:pStyle w:val="PreformattedText"/>
        <w:bidi w:val="0"/>
        <w:spacing w:before="0" w:after="0"/>
        <w:jc w:val="left"/>
        <w:rPr/>
      </w:pPr>
      <w:r>
        <w:rPr/>
        <w:t>Sy4+XyyzhPKeS47nMbDMpyCTT1UePCyS3dsc5pZkxtL0SHOyM2byVKkO7mHpIKFoO3Q2+99fpQvvR7</w:t>
      </w:r>
    </w:p>
    <w:p>
      <w:pPr>
        <w:pStyle w:val="PreformattedText"/>
        <w:bidi w:val="0"/>
        <w:spacing w:before="0" w:after="0"/>
        <w:jc w:val="left"/>
        <w:rPr/>
      </w:pPr>
      <w:r>
        <w:rPr/>
        <w:t>ee7J+3p9y7Gsr/amu7a3SeV+pbkR7fOqdRGaOFVA8lQyqQ6vU1Luvpz679s9/We2Xu4RQdzy211LHK</w:t>
      </w:r>
    </w:p>
    <w:p>
      <w:pPr>
        <w:pStyle w:val="PreformattedText"/>
        <w:bidi w:val="0"/>
        <w:spacing w:before="0" w:after="0"/>
        <w:jc w:val="left"/>
        <w:rPr/>
      </w:pPr>
      <w:r>
        <w:rPr/>
        <w:t>JIJNSK6SzKhh6qtJrZZAF8wpVaUpg8Y/7Qf1ScE48yGVjz2B5vgmaYlQMSp1HeQM0VJo5NxXClUwnC</w:t>
      </w:r>
    </w:p>
    <w:p>
      <w:pPr>
        <w:pStyle w:val="PreformattedText"/>
        <w:bidi w:val="0"/>
        <w:spacing w:before="0" w:after="0"/>
        <w:jc w:val="left"/>
        <w:rPr/>
      </w:pPr>
      <w:r>
        <w:rPr/>
        <w:t>ot9IqbNNjFZd8soR3Skb0qUpYC8Y3L1V/Qf3bu6XLpvNhu23vNPMiRTwdIK/TkNyLhQiQ9QhApZAS0</w:t>
      </w:r>
    </w:p>
    <w:p>
      <w:pPr>
        <w:pStyle w:val="PreformattedText"/>
        <w:bidi w:val="0"/>
        <w:spacing w:before="0" w:after="0"/>
        <w:jc w:val="left"/>
        <w:rPr/>
      </w:pPr>
      <w:r>
        <w:rPr/>
        <w:t>dAUdCbNbwfqJ2cybRJe7fcyBtKfNHS+qOMnXblhG8tI2JMkYkShJ1VDUHvI3GPu7xrhDiWw5V9v3Es</w:t>
      </w:r>
    </w:p>
    <w:p>
      <w:pPr>
        <w:pStyle w:val="PreformattedText"/>
        <w:bidi w:val="0"/>
        <w:spacing w:before="0" w:after="0"/>
        <w:jc w:val="left"/>
        <w:rPr/>
      </w:pPr>
      <w:r>
        <w:rPr/>
        <w:t>DEnsonx6rknG8vo3OSENVN8tGRRs0xD+tHrqsar5zLqkF6lgSVONaKU59KetO9JbX9P+6erD7v6Z91</w:t>
      </w:r>
    </w:p>
    <w:p>
      <w:pPr>
        <w:pStyle w:val="PreformattedText"/>
        <w:bidi w:val="0"/>
        <w:spacing w:before="0" w:after="0"/>
        <w:jc w:val="left"/>
        <w:rPr/>
      </w:pPr>
      <w:r>
        <w:rPr/>
        <w:t>7nJuLaLj5CRo5YgqBEVo+nWSGJ9SlTcVEqvqhYpU4q/fPcPqHF2edk7v2m0LhRGbhA6ACUGQEl4Qsk</w:t>
      </w:r>
    </w:p>
    <w:p>
      <w:pPr>
        <w:pStyle w:val="PreformattedText"/>
        <w:bidi w:val="0"/>
        <w:spacing w:before="0" w:after="0"/>
        <w:jc w:val="left"/>
        <w:rPr/>
      </w:pPr>
      <w:r>
        <w:rPr/>
        <w:t>rDMmGcqoFHjD54APPONZBFzCPyDlHs8z/EuLqeZFgWtizTzcixbJZr9c6ROl5oxiggVU+5TYwZDcJx</w:t>
      </w:r>
    </w:p>
    <w:p>
      <w:pPr>
        <w:pStyle w:val="PreformattedText"/>
        <w:bidi w:val="0"/>
        <w:spacing w:before="0" w:after="0"/>
        <w:jc w:val="left"/>
        <w:rPr/>
      </w:pPr>
      <w:r>
        <w:rPr/>
        <w:t>a3mEr0WC4vU6X2Dc7dp3nsPafU7bty9Tby5uZLdC6xXFqFnLMiWLXbPIsXTmR5IwFI8wARKGh91SSp</w:t>
      </w:r>
    </w:p>
    <w:p>
      <w:pPr>
        <w:pStyle w:val="PreformattedText"/>
        <w:bidi w:val="0"/>
        <w:spacing w:before="0" w:after="0"/>
        <w:jc w:val="left"/>
        <w:rPr/>
      </w:pPr>
      <w:r>
        <w:rPr/>
        <w:t>Pt28bj2hLZ9tw28PUUeYTKY9HUMvS8us0I1fxArXVWleJX/qbrJd2U43a0EZ+nbcqlzscmoeg3UcId</w:t>
      </w:r>
    </w:p>
    <w:p>
      <w:pPr>
        <w:pStyle w:val="PreformattedText"/>
        <w:bidi w:val="0"/>
        <w:spacing w:before="0" w:after="0"/>
        <w:jc w:val="left"/>
        <w:rPr/>
      </w:pPr>
      <w:r>
        <w:rPr/>
        <w:t>bjvy6y5jKis2BLjZe8TwSAn+WBqRr/AG5cetnbdhBab0Nr3zcHvQJGF2YWFsTQyRK0AV2QULRsQTyY</w:t>
      </w:r>
    </w:p>
    <w:p>
      <w:pPr>
        <w:pStyle w:val="PreformattedText"/>
        <w:bidi w:val="0"/>
        <w:spacing w:before="0" w:after="0"/>
        <w:jc w:val="left"/>
        <w:rPr/>
      </w:pPr>
      <w:r>
        <w:rPr/>
        <w:t>kYoG8Wnp9vdy8+2/O7Zapb1UCASKZcvLIddVUmtGA94GM+Ssa4+bwniS1g5g9HyOZiEeB/T8W2mxF1</w:t>
      </w:r>
    </w:p>
    <w:p>
      <w:pPr>
        <w:pStyle w:val="PreformattedText"/>
        <w:bidi w:val="0"/>
        <w:spacing w:before="0" w:after="0"/>
        <w:jc w:val="left"/>
        <w:rPr/>
      </w:pPr>
      <w:r>
        <w:rPr/>
        <w:t>1G1OuZMG3kPTK1cJ1uWFuNoP3BcdUAkpGne7pvnek/ek20/wAqCdqx2McoumKMHuGZg9utJQ1UFCWa</w:t>
      </w:r>
    </w:p>
    <w:p>
      <w:pPr>
        <w:pStyle w:val="PreformattedText"/>
        <w:bidi w:val="0"/>
        <w:spacing w:before="0" w:after="0"/>
        <w:jc w:val="left"/>
        <w:rPr/>
      </w:pPr>
      <w:r>
        <w:rPr/>
        <w:t>MLxzNRiu/wAp7Yi2BL1twZ98a5dDEoZdMaquiU+UijZ5Bq4a8anZDh3J0K34P5aymkyiuXLfrcwlTo</w:t>
      </w:r>
    </w:p>
    <w:p>
      <w:pPr>
        <w:pStyle w:val="PreformattedText"/>
        <w:bidi w:val="0"/>
        <w:spacing w:before="0" w:after="0"/>
        <w:jc w:val="left"/>
        <w:rPr/>
      </w:pPr>
      <w:r>
        <w:rPr/>
        <w:t>1FJiOfks9E1xjKXFULwcdg+dlC9Gw425sSSpRHUF3Dt/bW/wDpzc2HqZ21HJ245QTbf0FvFZeshQmC</w:t>
      </w:r>
    </w:p>
    <w:p>
      <w:pPr>
        <w:pStyle w:val="PreformattedText"/>
        <w:bidi w:val="0"/>
        <w:spacing w:before="0" w:after="0"/>
        <w:jc w:val="left"/>
        <w:rPr/>
      </w:pPr>
      <w:r>
        <w:rPr/>
        <w:t>AShtMmiQ6Q2nSXNApOJLZRvFr3XD/hbeUO5FZNNwz9Af3TalLzlB5kBSjU1EhQCSBg+M8ye5TlW54h</w:t>
      </w:r>
    </w:p>
    <w:p>
      <w:pPr>
        <w:pStyle w:val="PreformattedText"/>
        <w:bidi w:val="0"/>
        <w:spacing w:before="0" w:after="0"/>
        <w:jc w:val="left"/>
        <w:rPr/>
      </w:pPr>
      <w:r>
        <w:rPr/>
        <w:t>5Ns8xxvIuTeH8/xmmwexuKyBTRBDxtvHLLEo05NBVR2LJ9i5mLXLlStZEkOFTrq16q6h9i9APSPY/T</w:t>
      </w:r>
    </w:p>
    <w:p>
      <w:pPr>
        <w:pStyle w:val="PreformattedText"/>
        <w:bidi w:val="0"/>
        <w:spacing w:before="0" w:after="0"/>
        <w:jc w:val="left"/>
        <w:rPr/>
      </w:pPr>
      <w:r>
        <w:rPr/>
        <w:t>Dfuwu3bGfb+yt/e8mvI0mmdw93CIZ3iaVpWipGiiONPJHpARAMsD3D6m96HvGw33eJ0vN+tFRImKLp</w:t>
      </w:r>
    </w:p>
    <w:p>
      <w:pPr>
        <w:pStyle w:val="PreformattedText"/>
        <w:bidi w:val="0"/>
        <w:spacing w:before="0" w:after="0"/>
        <w:jc w:val="left"/>
        <w:rPr/>
      </w:pPr>
      <w:r>
        <w:rPr/>
        <w:t>IRy6q4GkMKsQfZlUADEm9yPuV9zvNNZjb/AC3geETZ+IPXM+RkGIyZNHLvU2l0wia7fU6rFiumyY9t</w:t>
      </w:r>
    </w:p>
    <w:p>
      <w:pPr>
        <w:pStyle w:val="PreformattedText"/>
        <w:bidi w:val="0"/>
        <w:spacing w:before="0" w:after="0"/>
        <w:jc w:val="left"/>
        <w:rPr/>
      </w:pPr>
      <w:r>
        <w:rPr/>
        <w:t>CSGFMxWg0kkeM66ig+jP6TPTf0N3m833sW/3I2l1HFpjuzDcLb9JWAMMphWVVZWOsMzFsqtyxau9vX</w:t>
      </w:r>
    </w:p>
    <w:p>
      <w:pPr>
        <w:pStyle w:val="PreformattedText"/>
        <w:bidi w:val="0"/>
        <w:spacing w:before="0" w:after="0"/>
        <w:jc w:val="left"/>
        <w:rPr/>
      </w:pPr>
      <w:r>
        <w:rPr/>
        <w:t>3ub1C2S17b3y0tkjgZgohMyag4RdBQyMppoXSa5GpGZJIbx/OE2dbmz9Jx7ltNfqj0taxXs2kec4cj</w:t>
      </w:r>
    </w:p>
    <w:p>
      <w:pPr>
        <w:pStyle w:val="PreformattedText"/>
        <w:bidi w:val="0"/>
        <w:spacing w:before="0" w:after="0"/>
        <w:jc w:val="left"/>
        <w:rPr/>
      </w:pPr>
      <w:r>
        <w:rPr/>
        <w:t>vLS+TDnsvRqmFJi1keSpSF7lKdZBSfMrQ67/ALWveUdrruNw2i/VbhGMi20sH+y/8oCFuZlM9KFHGm</w:t>
      </w:r>
    </w:p>
    <w:p>
      <w:pPr>
        <w:pStyle w:val="PreformattedText"/>
        <w:bidi w:val="0"/>
        <w:spacing w:before="0" w:after="0"/>
        <w:jc w:val="left"/>
        <w:rPr/>
      </w:pPr>
      <w:r>
        <w:rPr/>
        <w:t>PiDEK1GZ3y9rdYILTcrPVEwVTPHJ+floNWhQ9LiHXN8wQ+WfRrgnhurzLHKePzFxx7jqnJ5t1eOXF1</w:t>
      </w:r>
    </w:p>
    <w:p>
      <w:pPr>
        <w:pStyle w:val="PreformattedText"/>
        <w:bidi w:val="0"/>
        <w:spacing w:before="0" w:after="0"/>
        <w:jc w:val="left"/>
        <w:rPr/>
      </w:pPr>
      <w:r>
        <w:rPr/>
        <w:t>QXHH1riLeNfksx2nXWVGUZWmwdvWrqE1G+2ejiO4y8t9chvYG18x+s3dP6hNr7iud19LN17al7cAtx</w:t>
      </w:r>
    </w:p>
    <w:p>
      <w:pPr>
        <w:pStyle w:val="PreformattedText"/>
        <w:bidi w:val="0"/>
        <w:spacing w:before="0" w:after="0"/>
        <w:jc w:val="left"/>
        <w:rPr/>
      </w:pPr>
      <w:r>
        <w:rPr/>
        <w:t>FY3Ucyz69cKTVn6Lx6Chlm16iw0pGsRNWOpdi/+DY2WLbu9bDc/wCdhJdV1HNpjLamaMGNAzUCBUFF</w:t>
      </w:r>
    </w:p>
    <w:p>
      <w:pPr>
        <w:pStyle w:val="PreformattedText"/>
        <w:bidi w:val="0"/>
        <w:spacing w:before="0" w:after="0"/>
        <w:jc w:val="left"/>
        <w:rPr/>
      </w:pPr>
      <w:r>
        <w:rPr/>
        <w:t>/HmzBTVS1mvtMrMcyHHpntty/NMLvsjiZLi1nlGVYZjVHZ0zV3ExyNGfYkYmqaxYsWtVYzI8tCwksN</w:t>
      </w:r>
    </w:p>
    <w:p>
      <w:pPr>
        <w:pStyle w:val="PreformattedText"/>
        <w:bidi w:val="0"/>
        <w:spacing w:before="0" w:after="0"/>
        <w:jc w:val="left"/>
        <w:rPr/>
      </w:pPr>
      <w:r>
        <w:rPr/>
        <w:t>up2FwqO2temHefqb6g7ZuXav6mto7ZvNnk+Ue3jspHlWWWKczHroyoFEMkMLxsKlnU1WgwfuabsLZ7</w:t>
      </w:r>
    </w:p>
    <w:p>
      <w:pPr>
        <w:pStyle w:val="PreformattedText"/>
        <w:bidi w:val="0"/>
        <w:spacing w:before="0" w:after="0"/>
        <w:jc w:val="left"/>
        <w:rPr/>
      </w:pPr>
      <w:r>
        <w:rPr/>
        <w:t>6z3P0mu9yttyTUZGkcuF1RkUjLxQsGFSrZMrBjQig1cdfe/xny1wbyViOL8schV3I1xaYqi8rLWA7Y</w:t>
      </w:r>
    </w:p>
    <w:p>
      <w:pPr>
        <w:pStyle w:val="PreformattedText"/>
        <w:bidi w:val="0"/>
        <w:spacing w:before="0" w:after="0"/>
        <w:jc w:val="left"/>
        <w:rPr/>
      </w:pPr>
      <w:r>
        <w:rPr/>
        <w:t>OGNUO3dpXpgSRYwK91DjcmtdUkJSpAQsaH4DpPtzYOztmtjB2Zt0G22DNqeOJFQNIcix08TSgqc8sU</w:t>
      </w:r>
    </w:p>
    <w:p>
      <w:pPr>
        <w:pStyle w:val="PreformattedText"/>
        <w:bidi w:val="0"/>
        <w:spacing w:before="0" w:after="0"/>
        <w:jc w:val="left"/>
        <w:rPr/>
      </w:pPr>
      <w:r>
        <w:rPr/>
        <w:t>vcN67h36c3XcF5NeXSDSryMWIUZgZ8qk5Y7Y+2XirO5Ptn4VyNjE7SfX2mDRJ0F2A3HnLloUJ8xtLU</w:t>
      </w:r>
    </w:p>
    <w:p>
      <w:pPr>
        <w:pStyle w:val="PreformattedText"/>
        <w:bidi w:val="0"/>
        <w:spacing w:before="0" w:after="0"/>
        <w:jc w:val="left"/>
        <w:rPr/>
      </w:pPr>
      <w:r>
        <w:rPr/>
        <w:t>eK89KC3Y7KiEqQD20017ddIdq+pnZW37XBs13uEMV/Aul1cOtDqpTUV0nMjgcZFv8A23vFxuM15DA7</w:t>
      </w:r>
    </w:p>
    <w:p>
      <w:pPr>
        <w:pStyle w:val="PreformattedText"/>
        <w:bidi w:val="0"/>
        <w:spacing w:before="0" w:after="0"/>
        <w:jc w:val="left"/>
        <w:rPr/>
      </w:pPr>
      <w:r>
        <w:rPr/>
        <w:t>wu1QVoa+UHgDX6sVt9q36mmGe2fnfMOSLbhGw5LxLILFMhOPSslh4paNMsLjSCw9IFXkkJa3JMPbqE</w:t>
      </w:r>
    </w:p>
    <w:p>
      <w:pPr>
        <w:pStyle w:val="PreformattedText"/>
        <w:bidi w:val="0"/>
        <w:spacing w:before="0" w:after="0"/>
        <w:jc w:val="left"/>
        <w:rPr/>
      </w:pPr>
      <w:r>
        <w:rPr/>
        <w:t>fShRPcgDqA9SPTabvt2eC4WBWcNUgtUUoRkRSo4HP3csM7LcEtLWO3YHUnGnv4Y6xZH/7dLWMqobp8</w:t>
      </w:r>
    </w:p>
    <w:p>
      <w:pPr>
        <w:pStyle w:val="PreformattedText"/>
        <w:bidi w:val="0"/>
        <w:spacing w:before="0" w:after="0"/>
        <w:jc w:val="left"/>
        <w:rPr/>
      </w:pPr>
      <w:r>
        <w:rPr/>
        <w:t>J9nGLUIYmMrYcyTlaxvo4hQJC365gwqzCccKHEOts+VXmWlxKVhKUFaVN5ft36Y9i29Hi6kQV3Viwj</w:t>
      </w:r>
    </w:p>
    <w:p>
      <w:pPr>
        <w:pStyle w:val="PreformattedText"/>
        <w:bidi w:val="0"/>
        <w:spacing w:before="0" w:after="0"/>
        <w:jc w:val="left"/>
        <w:rPr/>
      </w:pPr>
      <w:r>
        <w:rPr/>
        <w:t>q4A1EqGLAeYtmzK2QoADmJtu5zItCraqU45cs/2pimNh/7cDe+2c8r+m3eGMTrE1qoDVbA45/NmHFu</w:t>
      </w:r>
    </w:p>
    <w:p>
      <w:pPr>
        <w:pStyle w:val="PreformattedText"/>
        <w:bidi w:val="0"/>
        <w:spacing w:before="0" w:after="0"/>
        <w:jc w:val="left"/>
        <w:rPr/>
      </w:pPr>
      <w:r>
        <w:rPr/>
        <w:t>R5sVc6TJyO5un1z32rBYUEqbiAgbGEfVrctn/T12FDujbjKJ5b0g0LONK5BclC05V81aHPELNu9xbQ</w:t>
      </w:r>
    </w:p>
    <w:p>
      <w:pPr>
        <w:pStyle w:val="PreformattedText"/>
        <w:bidi w:val="0"/>
        <w:spacing w:before="0" w:after="0"/>
        <w:jc w:val="left"/>
        <w:rPr/>
      </w:pPr>
      <w:r>
        <w:rPr/>
        <w:t>/kKBVuefHAK9gH6rfKnslyVlVng+Lcx4VHddt4WNX0yVQ21ZZyKe4py/V5HEZsS1E+3sSTHdiPtgoB</w:t>
      </w:r>
    </w:p>
    <w:p>
      <w:pPr>
        <w:pStyle w:val="PreformattedText"/>
        <w:bidi w:val="0"/>
        <w:spacing w:before="0" w:after="0"/>
        <w:jc w:val="left"/>
        <w:rPr/>
      </w:pPr>
      <w:r>
        <w:rPr/>
        <w:t>b8RKyq/b16R7Pvjxu5BKU8rjUjU4alBFafR4g4Z2/dN3bZOtVryNCPdxx1lm/wDtxNw7yFiuascr+z</w:t>
      </w:r>
    </w:p>
    <w:p>
      <w:pPr>
        <w:pStyle w:val="PreformattedText"/>
        <w:bidi w:val="0"/>
        <w:spacing w:before="0" w:after="0"/>
        <w:jc w:val="left"/>
        <w:rPr/>
      </w:pPr>
      <w:r>
        <w:rPr/>
        <w:t>eZHyu7aMbHH8OzyusaRDbMqa3HNobrG66whSIte8Ny2hJRJfQSEMJWAjMtw/TXNJei62m5ihBIKgal</w:t>
      </w:r>
    </w:p>
    <w:p>
      <w:pPr>
        <w:pStyle w:val="PreformattedText"/>
        <w:bidi w:val="0"/>
        <w:spacing w:before="0" w:after="0"/>
        <w:jc w:val="left"/>
        <w:rPr/>
      </w:pPr>
      <w:r>
        <w:rPr/>
        <w:t>VCD5gEo+oNT+uun21oHE3dMF0D10kDgAA1BPxzFf2zx52OdfclX51yJPzTFMDnilfyBy0jUE6VWw5T</w:t>
      </w:r>
    </w:p>
    <w:p>
      <w:pPr>
        <w:pStyle w:val="PreformattedText"/>
        <w:bidi w:val="0"/>
        <w:spacing w:before="0" w:after="0"/>
        <w:jc w:val="left"/>
        <w:rPr/>
      </w:pPr>
      <w:r>
        <w:rPr/>
        <w:t>keVOcUY6ltSXYrD4jzidQpaCpB19QOtV27sTcts25beQiWdUAqpHEUHMg4bDebZ28x0j21+4Y9DP6f</w:t>
      </w:r>
    </w:p>
    <w:p>
      <w:pPr>
        <w:pStyle w:val="PreformattedText"/>
        <w:bidi w:val="0"/>
        <w:spacing w:before="0" w:after="0"/>
        <w:jc w:val="left"/>
        <w:rPr/>
      </w:pPr>
      <w:r>
        <w:rPr/>
        <w:t>WUfphcpcO5hkPN3LPH3EuXVeBYixY4zyZZw8UyBFrTzM8m27FO3JcRHy2SmNNiBCapcx94KSA2F/T1</w:t>
      </w:r>
    </w:p>
    <w:p>
      <w:pPr>
        <w:pStyle w:val="PreformattedText"/>
        <w:bidi w:val="0"/>
        <w:spacing w:before="0" w:after="0"/>
        <w:jc w:val="left"/>
        <w:rPr/>
      </w:pPr>
      <w:r>
        <w:rPr/>
        <w:t>kXdPbvflpfMbSKRYE8y0VmEhNPKCoIUin8VBnkaVIkbe7tJwdEsYI5Gmf0kUHwwx8Be1D2v+6T3BZj</w:t>
      </w:r>
    </w:p>
    <w:p>
      <w:pPr>
        <w:pStyle w:val="PreformattedText"/>
        <w:bidi w:val="0"/>
        <w:spacing w:before="0" w:after="0"/>
        <w:jc w:val="left"/>
        <w:rPr/>
      </w:pPr>
      <w:r>
        <w:rPr/>
        <w:t>xLxVydiMxykySSqpVTX1fZybKij5guEqzrBDkOOWVW3XvtrU/GLraErRvUnekFR7rufbrKKboypeyA</w:t>
      </w:r>
    </w:p>
    <w:p>
      <w:pPr>
        <w:pStyle w:val="PreformattedText"/>
        <w:bidi w:val="0"/>
        <w:spacing w:before="0" w:after="0"/>
        <w:jc w:val="left"/>
        <w:rPr/>
      </w:pPr>
      <w:r>
        <w:rPr/>
        <w:t>ChqlGI5nlniWszYXC0lKMBxGR+rD37rvYVd+1nlDDsSa5UkvVmXyIseobj3E3RDipYjONCM+8lpt1H</w:t>
      </w:r>
    </w:p>
    <w:p>
      <w:pPr>
        <w:pStyle w:val="PreformattedText"/>
        <w:bidi w:val="0"/>
        <w:spacing w:before="0" w:after="0"/>
        <w:jc w:val="left"/>
        <w:rPr/>
      </w:pPr>
      <w:r>
        <w:rPr/>
        <w:t>mSfGRqdew6BPUHu6y2+4muGuI7i2BLDXrWgGrI+YEEfRzph+mxbNcSACKOj8MtJ8OVM8SvlT2O85cM</w:t>
      </w:r>
    </w:p>
    <w:p>
      <w:pPr>
        <w:pStyle w:val="PreformattedText"/>
        <w:bidi w:val="0"/>
        <w:spacing w:before="0" w:after="0"/>
        <w:jc w:val="left"/>
        <w:rPr/>
      </w:pPr>
      <w:r>
        <w:rPr/>
        <w:t>+3fFed5nICL6hsKHDLqzglYMlAy2PB+2UEpispBS/Yt6lKvn1X/SD9S+6d8ep8fYe52zpbTNcCKVo1</w:t>
      </w:r>
    </w:p>
    <w:p>
      <w:pPr>
        <w:pStyle w:val="PreformattedText"/>
        <w:bidi w:val="0"/>
        <w:spacing w:before="0" w:after="0"/>
        <w:jc w:val="left"/>
        <w:rPr/>
      </w:pPr>
      <w:r>
        <w:rPr/>
        <w:t>AkEKufKy0/qHlht3F2dtdhssu4WLn5qLSWXUxpVlU8fCvI4prW22S2CtjnnecWAkbde+ugHb4n+/rt</w:t>
      </w:r>
    </w:p>
    <w:p>
      <w:pPr>
        <w:pStyle w:val="PreformattedText"/>
        <w:bidi w:val="0"/>
        <w:spacing w:before="0" w:after="0"/>
        <w:jc w:val="left"/>
        <w:rPr/>
      </w:pPr>
      <w:r>
        <w:rPr/>
        <w:t>xhAgrlTGXL1T44IVHgl/aOIS+zKbbUsFQ+tKe/b4AHTt03ku40FVwusLHjwwQlcELcKpLspthKGlPO</w:t>
      </w:r>
    </w:p>
    <w:p>
      <w:pPr>
        <w:pStyle w:val="PreformattedText"/>
        <w:bidi w:val="0"/>
        <w:spacing w:before="0" w:after="0"/>
        <w:jc w:val="left"/>
        <w:rPr/>
      </w:pPr>
      <w:r>
        <w:rPr/>
        <w:t>LcOiEoQkqUpxWn0aJB1J0A+PTVt1KimF1tUrU8cVV9wvOuOcC4RIj8dU2Icy8l38pNJW1LGbVjTODO</w:t>
      </w:r>
    </w:p>
    <w:p>
      <w:pPr>
        <w:pStyle w:val="PreformattedText"/>
        <w:bidi w:val="0"/>
        <w:spacing w:before="0" w:after="0"/>
        <w:jc w:val="left"/>
        <w:rPr/>
      </w:pPr>
      <w:r>
        <w:rPr/>
        <w:t>ORHrBjLMigw5jbsyp3RBGMf7iM4oyUuJUQ2pKsa9Te5e6rUWU3Z95YxzrdL8wkytIGg0tqCiNgweuk</w:t>
      </w:r>
    </w:p>
    <w:p>
      <w:pPr>
        <w:pStyle w:val="PreformattedText"/>
        <w:bidi w:val="0"/>
        <w:spacing w:before="0" w:after="0"/>
        <w:jc w:val="left"/>
        <w:rPr/>
      </w:pPr>
      <w:r>
        <w:rPr/>
        <w:t>qSVGWZpkesP07bV6N3i7rZesNjuj2r2bNaS2qqG66qyrFrldEi1OySGbp3OkRMhgPU1px7yzln3fZm</w:t>
      </w:r>
    </w:p>
    <w:p>
      <w:pPr>
        <w:pStyle w:val="PreformattedText"/>
        <w:bidi w:val="0"/>
        <w:spacing w:before="0" w:after="0"/>
        <w:jc w:val="left"/>
        <w:rPr/>
      </w:pPr>
      <w:r>
        <w:rPr/>
        <w:t>FSM29yLXFFM6l0mm4zH9OPttGLKemoet435FMV44yTqDPlpSjU9tCSxk763C5UJAjNJ7BpFT4U1Nx9</w:t>
      </w:r>
    </w:p>
    <w:p>
      <w:pPr>
        <w:pStyle w:val="PreformattedText"/>
        <w:bidi w:val="0"/>
        <w:spacing w:before="0" w:after="0"/>
        <w:jc w:val="left"/>
        <w:rPr/>
      </w:pPr>
      <w:r>
        <w:rPr/>
        <w:t>uKXuHY2wwXsjxMRZajp6hDNpHDVkqVoBWgxT604s47sJLU6y5ssrS8yJ1UhqZOnUMybauuSlREyC4/</w:t>
      </w:r>
    </w:p>
    <w:p>
      <w:pPr>
        <w:pStyle w:val="PreformattedText"/>
        <w:bidi w:val="0"/>
        <w:spacing w:before="0" w:after="0"/>
        <w:jc w:val="left"/>
        <w:rPr/>
      </w:pPr>
      <w:r>
        <w:rPr/>
        <w:t>avP2LzkltSN3lJKkkeuvTJtz3K91rc2wdF/FqDGmVc6+zPMYfbZNF25Ilxs969vcH8JjYIacMitOft</w:t>
      </w:r>
    </w:p>
    <w:p>
      <w:pPr>
        <w:pStyle w:val="PreformattedText"/>
        <w:bidi w:val="0"/>
        <w:spacing w:before="0" w:after="0"/>
        <w:jc w:val="left"/>
        <w:rPr/>
      </w:pPr>
      <w:r>
        <w:rPr/>
        <w:t>xFJvAWKWDz6KTl1qS+ypYlh6vq5aI4bUAA8a/ItzQStZBC0jRQ+ZPUjZXssEAHy2iMDIAFRT2ZYje4</w:t>
      </w:r>
    </w:p>
    <w:p>
      <w:pPr>
        <w:pStyle w:val="PreformattedText"/>
        <w:bidi w:val="0"/>
        <w:spacing w:before="0" w:after="0"/>
        <w:jc w:val="left"/>
        <w:rPr/>
      </w:pPr>
      <w:r>
        <w:rPr/>
        <w:t>r243y+a6vr157t/wATO2pjTxq1T+3icN0bgLlvGZC7fC89qG3m1BEaVTX2Q47bPAlJbKXEwWI7QJV2</w:t>
      </w:r>
    </w:p>
    <w:p>
      <w:pPr>
        <w:pStyle w:val="PreformattedText"/>
        <w:bidi w:val="0"/>
        <w:spacing w:before="0" w:after="0"/>
        <w:jc w:val="left"/>
        <w:rPr/>
      </w:pPr>
      <w:r>
        <w:rPr/>
        <w:t>P3W0H49x1P2++dBwqmVHpXI0+8H6sUm42YTrqk6ciVpmK/aCPrwRm+SvfTiEqO9U5ZyXMRBhw2Ciyy</w:t>
      </w:r>
    </w:p>
    <w:p>
      <w:pPr>
        <w:pStyle w:val="PreformattedText"/>
        <w:bidi w:val="0"/>
        <w:spacing w:before="0" w:after="0"/>
        <w:jc w:val="left"/>
        <w:rPr/>
      </w:pPr>
      <w:r>
        <w:rPr/>
        <w:t>2r5JZekxmUNyX24tybVDiJMnctDK2XVtpUEbl6a9TUHdUwoRcN5uGoV+0HENN2zHmpgWi5+U6aV/zS</w:t>
      </w:r>
    </w:p>
    <w:p>
      <w:pPr>
        <w:pStyle w:val="PreformattedText"/>
        <w:bidi w:val="0"/>
        <w:spacing w:before="0" w:after="0"/>
        <w:jc w:val="left"/>
        <w:rPr/>
      </w:pPr>
      <w:r>
        <w:rPr/>
        <w:t>MGDG/wBUL3gceeNrKsSxS/iNoDEmNmHH9xTl4Dsp1L1FYY6lmUoDsQktD/3mepBO4pZTqLRP7jQ/Uf</w:t>
      </w:r>
    </w:p>
    <w:p>
      <w:pPr>
        <w:pStyle w:val="PreformattedText"/>
        <w:bidi w:val="0"/>
        <w:spacing w:before="0" w:after="0"/>
        <w:jc w:val="left"/>
        <w:rPr/>
      </w:pPr>
      <w:r>
        <w:rPr/>
        <w:t>uwwfYRGKASr78x9Y+/He72t5DW+5bgDjvmbL8fg4s9nsK9kqqqZ+XPjQXqTLcgxd1TD0hlp0NSfyPz</w:t>
      </w:r>
    </w:p>
    <w:p>
      <w:pPr>
        <w:pStyle w:val="PreformattedText"/>
        <w:bidi w:val="0"/>
        <w:spacing w:before="0" w:after="0"/>
        <w:jc w:val="left"/>
        <w:rPr/>
      </w:pPr>
      <w:r>
        <w:rPr/>
        <w:t>bVlRQHNu5WmptNlfyyQLKmTEcK1xX7u1SKZon81OdKcq8M8HtfBXGrJ+5TdIW2rT6VfxpUruNCNQnT</w:t>
      </w:r>
    </w:p>
    <w:p>
      <w:pPr>
        <w:pStyle w:val="PreformattedText"/>
        <w:bidi w:val="0"/>
        <w:spacing w:before="0" w:after="0"/>
        <w:jc w:val="left"/>
        <w:rPr/>
      </w:pPr>
      <w:r>
        <w:rPr/>
        <w:t>59PBul0PKcNTaQtwGBNkHHdWzPkR6Np2QjcPCsNkkHdpuGpILaj2BHUlBuJ01lwzlszwQYh0/Dsoq3</w:t>
      </w:r>
    </w:p>
    <w:p>
      <w:pPr>
        <w:pStyle w:val="PreformattedText"/>
        <w:bidi w:val="0"/>
        <w:spacing w:before="0" w:after="0"/>
        <w:jc w:val="left"/>
        <w:rPr/>
      </w:pPr>
      <w:r>
        <w:rPr/>
        <w:t>WnFUzi2yNUOIZcUFBPqF6DQK/DqSh3G1ky1AHDKWynXOhxVj3lP2qODSxGiN10/+t8ZHmmBhphDYRZ</w:t>
      </w:r>
    </w:p>
    <w:p>
      <w:pPr>
        <w:pStyle w:val="PreformattedText"/>
        <w:bidi w:val="0"/>
        <w:spacing w:before="0" w:after="0"/>
        <w:jc w:val="left"/>
        <w:rPr/>
      </w:pPr>
      <w:r>
        <w:rPr/>
        <w:t>+fcZY8SV+Hdt7a7vTv1UvUh7J+2Cbgs0fWSgXiTRqVpy8cWfsRb9O4kFqEWTptUvQALVa8efhjhqwg</w:t>
      </w:r>
    </w:p>
    <w:p>
      <w:pPr>
        <w:pStyle w:val="PreformattedText"/>
        <w:bidi w:val="0"/>
        <w:spacing w:before="0" w:after="0"/>
        <w:jc w:val="left"/>
        <w:rPr/>
      </w:pPr>
      <w:r>
        <w:rPr/>
        <w:t>fd1Yk2jaVjKc2T4Y6i4l/azBLTboGxCV9+/1n06wRgeg2mPL5eOpPv4j7MbJHpNwtWz+blyHsUZH7c</w:t>
      </w:r>
    </w:p>
    <w:p>
      <w:pPr>
        <w:pStyle w:val="PreformattedText"/>
        <w:bidi w:val="0"/>
        <w:spacing w:before="0" w:after="0"/>
        <w:jc w:val="left"/>
        <w:rPr/>
      </w:pPr>
      <w:r>
        <w:rPr/>
        <w:t>QTMncNRxXjrr1Nk93LdgKWzZMzpERtmCu/tSR9shKPO8uSHD9YA2EDXo0HzTXshDosVc1oKk6RgZvl</w:t>
      </w:r>
    </w:p>
    <w:p>
      <w:pPr>
        <w:pStyle w:val="PreformattedText"/>
        <w:bidi w:val="0"/>
        <w:spacing w:before="0" w:after="0"/>
        <w:jc w:val="left"/>
        <w:rPr/>
      </w:pPr>
      <w:r>
        <w:rPr/>
        <w:t>FsoVlid5tJowJoBrb68NrdlizciGy7g11Y2KKiM67kzdjNYjR4a1HxV7UdlAj+XclK1qJB+j5Hp7t6</w:t>
      </w:r>
    </w:p>
    <w:p>
      <w:pPr>
        <w:pStyle w:val="PreformattedText"/>
        <w:bidi w:val="0"/>
        <w:spacing w:before="0" w:after="0"/>
        <w:jc w:val="left"/>
        <w:rPr/>
      </w:pPr>
      <w:r>
        <w:rPr/>
        <w:t>XJuHKzKi5+Wg41GdeOG25SWiwIJLd5HNKtU0pQ5U4Ywu8hTEsYHhZk/bLajRkNOhEhIEh4No0JU2ok</w:t>
      </w:r>
    </w:p>
    <w:p>
      <w:pPr>
        <w:pStyle w:val="PreformattedText"/>
        <w:bidi w:val="0"/>
        <w:spacing w:before="0" w:after="0"/>
        <w:jc w:val="left"/>
        <w:rPr/>
      </w:pPr>
      <w:r>
        <w:rPr/>
        <w:t>qUN51PbTT49PrV6yGGTSQWzPtrxxH7hAnSWePUrBBQewDIYe4+RKZQ8pLQbQtCkOMpclREILvkQHAm</w:t>
      </w:r>
    </w:p>
    <w:p>
      <w:pPr>
        <w:pStyle w:val="PreformattedText"/>
        <w:bidi w:val="0"/>
        <w:spacing w:before="0" w:after="0"/>
        <w:jc w:val="left"/>
        <w:rPr/>
      </w:pPr>
      <w:r>
        <w:rPr/>
        <w:t>K8yVbVK9Cop+fbp7c7HBdINKqHBBrRT8MweP04ibXeJbWQ9Qs0ZBGmrDM86inD25Yk2I8l5px8mba8</w:t>
      </w:r>
    </w:p>
    <w:p>
      <w:pPr>
        <w:pStyle w:val="PreformattedText"/>
        <w:bidi w:val="0"/>
        <w:spacing w:before="0" w:after="0"/>
        <w:jc w:val="left"/>
        <w:rPr/>
      </w:pPr>
      <w:r>
        <w:rPr/>
        <w:t>dck57gN/YNu1st3D8gsKJiVTh2FNjR5dlWWkebNSqyjeRUZxrwoW024FFY0TTu6PTTtTvYpt/e+x7R</w:t>
      </w:r>
    </w:p>
    <w:p>
      <w:pPr>
        <w:pStyle w:val="PreformattedText"/>
        <w:bidi w:val="0"/>
        <w:spacing w:before="0" w:after="0"/>
        <w:jc w:val="left"/>
        <w:rPr/>
      </w:pPr>
      <w:r>
        <w:rPr/>
        <w:t>vG0QASxfNwRXBS48yMVimhZEHSYgSLJqOp0KBc2ndu7s3DaIzPsl9eWl3IxWRY3ZVMRFRV0cFiWyKM</w:t>
      </w:r>
    </w:p>
    <w:p>
      <w:pPr>
        <w:pStyle w:val="PreformattedText"/>
        <w:bidi w:val="0"/>
        <w:spacing w:before="0" w:after="0"/>
        <w:jc w:val="left"/>
        <w:rPr/>
      </w:pPr>
      <w:r>
        <w:rPr/>
        <w:t>lKUbUTkDhi2fZBkd/LvMs4wXz3kVtj86G5HvVtSr2ytJMV+W3klpMkVlxdZFJrElS/M4r7kshLSH20</w:t>
      </w:r>
    </w:p>
    <w:p>
      <w:pPr>
        <w:pStyle w:val="PreformattedText"/>
        <w:bidi w:val="0"/>
        <w:spacing w:before="0" w:after="0"/>
        <w:jc w:val="left"/>
        <w:rPr/>
      </w:pPr>
      <w:r>
        <w:rPr/>
        <w:t>obKcz7v7D2Ttzs5dm7d3x+ydht76CUSW7dO3hjVwrW0KGSOC2jnJpoX8rqsZGhkLOG0TtvuHct23sX</w:t>
      </w:r>
    </w:p>
    <w:p>
      <w:pPr>
        <w:pStyle w:val="PreformattedText"/>
        <w:bidi w:val="0"/>
        <w:spacing w:before="0" w:after="0"/>
        <w:jc w:val="left"/>
        <w:rPr/>
      </w:pPr>
      <w:r>
        <w:rPr/>
        <w:t>E+0Rdx7lJbSJ05Y9cjk1bqsVBlleMDJmJYKAoYKoANGPZp7OaKjkyLzib3D+3fmJMqmThtvi/jtMIo</w:t>
      </w:r>
    </w:p>
    <w:p>
      <w:pPr>
        <w:pStyle w:val="PreformattedText"/>
        <w:bidi w:val="0"/>
        <w:spacing w:before="0" w:after="0"/>
        <w:jc w:val="left"/>
        <w:rPr/>
      </w:pPr>
      <w:r>
        <w:rPr/>
        <w:t>8qZnBQmXsfLsprrU1MbwtqP2jBebUFBsIKAtWB7jsP6p5dwiftzurs3vP09DMbiG5CwX0sFKqkMlna</w:t>
      </w:r>
    </w:p>
    <w:p>
      <w:pPr>
        <w:pStyle w:val="PreformattedText"/>
        <w:bidi w:val="0"/>
        <w:spacing w:before="0" w:after="0"/>
        <w:jc w:val="left"/>
        <w:rPr/>
      </w:pPr>
      <w:r>
        <w:rPr/>
        <w:t>yQ9UjINJIFJNSCDTGlreejXQaHeu2t87e7jaqpIjyNbq5FAzR3DA6RJ+JQKFAaFWzxWv3Ec9co8/2V</w:t>
      </w:r>
    </w:p>
    <w:p>
      <w:pPr>
        <w:pStyle w:val="PreformattedText"/>
        <w:bidi w:val="0"/>
        <w:spacing w:before="0" w:after="0"/>
        <w:jc w:val="left"/>
        <w:rPr/>
      </w:pPr>
      <w:r>
        <w:rPr/>
        <w:t>WjNc1v88sa2IqrqV5Vksi6+0hu2MyV4IMi4sHWGW5VhJeeUhtSSXXisfUtZV1x2x2Z272lE/8AJbOC</w:t>
      </w:r>
    </w:p>
    <w:p>
      <w:pPr>
        <w:pStyle w:val="PreformattedText"/>
        <w:bidi w:val="0"/>
        <w:spacing w:before="0" w:after="0"/>
        <w:jc w:val="left"/>
        <w:rPr/>
      </w:pPr>
      <w:r>
        <w:rPr/>
        <w:t>zkuW6koiQAvKxJYsyqC5qT5mzJJPPGDX243+5BlnfqLH5VJy8qgKuROXlUCnIAAZDFkeLeR894PmcL</w:t>
      </w:r>
    </w:p>
    <w:p>
      <w:pPr>
        <w:pStyle w:val="PreformattedText"/>
        <w:bidi w:val="0"/>
        <w:spacing w:before="0" w:after="0"/>
        <w:jc w:val="left"/>
        <w:rPr/>
      </w:pPr>
      <w:r>
        <w:rPr/>
        <w:t>1HG/PPGuXTssZgTbXDs/xePP4+wW9KFU7dJkc3m/Fq3CIEhFUGUPz6ycqHHbWlKZ2iAvrO9/sdl7n2</w:t>
      </w:r>
    </w:p>
    <w:p>
      <w:pPr>
        <w:pStyle w:val="PreformattedText"/>
        <w:bidi w:val="0"/>
        <w:spacing w:before="0" w:after="0"/>
        <w:jc w:val="left"/>
        <w:rPr/>
      </w:pPr>
      <w:r>
        <w:rPr/>
        <w:t>Hed07+7Y3Syt9ujfQ9jLLJeXUIdixii2xzcuxKCVYgkjsjpQCbqRRzEVnPZ7nZWfb27wSyXTgN8wix</w:t>
      </w:r>
    </w:p>
    <w:p>
      <w:pPr>
        <w:pStyle w:val="PreformattedText"/>
        <w:bidi w:val="0"/>
        <w:spacing w:before="0" w:after="0"/>
        <w:jc w:val="left"/>
        <w:rPr/>
      </w:pPr>
      <w:r>
        <w:rPr/>
        <w:t>wxNpWlWlLro82jUdBDKarp0s1xuQvevyxn1c1xpl3tB9iWcv4vY3a5knAMEoIV5Jfj2LS5EddrieUS</w:t>
      </w:r>
    </w:p>
    <w:p>
      <w:pPr>
        <w:pStyle w:val="PreformattedText"/>
        <w:bidi w:val="0"/>
        <w:spacing w:before="0" w:after="0"/>
        <w:jc w:val="left"/>
        <w:rPr/>
      </w:pPr>
      <w:r>
        <w:rPr/>
        <w:t>semQIjewMJYacadZ0Xud7q6ziy7F9PINqt+5dq7r7u2DbvIUkkeeLUk5pEk4uYBKQpXQHm0zKaiSTW</w:t>
      </w:r>
    </w:p>
    <w:p>
      <w:pPr>
        <w:pStyle w:val="PreformattedText"/>
        <w:bidi w:val="0"/>
        <w:spacing w:before="0" w:after="0"/>
        <w:jc w:val="left"/>
        <w:rPr/>
      </w:pPr>
      <w:r>
        <w:rPr/>
        <w:t>1TMSW/dy3b2D7ftm6zsCCitHIQYxVigV6VIOohdQPIUFBT7J879ryq/K4XI/tlzbizlJvBoSMKk4Pb</w:t>
      </w:r>
    </w:p>
    <w:p>
      <w:pPr>
        <w:pStyle w:val="PreformattedText"/>
        <w:bidi w:val="0"/>
        <w:spacing w:before="0" w:after="0"/>
        <w:jc w:val="left"/>
        <w:rPr/>
      </w:pPr>
      <w:r>
        <w:rPr/>
        <w:t>Icx6Pm6MsnWUfIL+llWONx2cfk4dNjw/EyxKeD0NL2rn3CtmybLtPqVMlpedn902e89sC/IufmVrI1</w:t>
      </w:r>
    </w:p>
    <w:p>
      <w:pPr>
        <w:pStyle w:val="PreformattedText"/>
        <w:bidi w:val="0"/>
        <w:spacing w:before="0" w:after="0"/>
        <w:jc w:val="left"/>
        <w:rPr/>
      </w:pPr>
      <w:r>
        <w:rPr/>
        <w:t>usQjeGOVUlbrCdWerMgGpkNNOdI3V9lsbh7ffNolsdz6QMfTI0hi2oOVBUFdJpkD446R+wfFeNcZwz</w:t>
      </w:r>
    </w:p>
    <w:p>
      <w:pPr>
        <w:pStyle w:val="PreformattedText"/>
        <w:bidi w:val="0"/>
        <w:spacing w:before="0" w:after="0"/>
        <w:jc w:val="left"/>
        <w:rPr/>
      </w:pPr>
      <w:r>
        <w:rPr/>
        <w:t>kCGzybh7dI3mDEt20up8DEmVR2KOMh+wRBt7Z1+NDWG+xVs2hOpA1PXYvovvG6XfbU8m6ppuFnFEB1</w:t>
      </w:r>
    </w:p>
    <w:p>
      <w:pPr>
        <w:pStyle w:val="PreformattedText"/>
        <w:bidi w:val="0"/>
        <w:spacing w:before="0" w:after="0"/>
        <w:jc w:val="left"/>
        <w:rPr/>
      </w:pPr>
      <w:r>
        <w:rPr/>
        <w:t>6AUFF1UFSOdARXIE4wv1EsbSDe41tV0I0Va0prOo+alT+/Fz2839vs1+V/TvMuFZExClKgvTKaRNsa</w:t>
      </w:r>
    </w:p>
    <w:p>
      <w:pPr>
        <w:pStyle w:val="PreformattedText"/>
        <w:bidi w:val="0"/>
        <w:spacing w:before="0" w:after="0"/>
        <w:jc w:val="left"/>
        <w:rPr/>
      </w:pPr>
      <w:r>
        <w:rPr/>
        <w:t>xM1DKJDrDdvFhu1MnxtOJUVtPrRofXrYI9xQnTNWM/2hSuKNLZMqBo6MGFcuIzIzHLh9FDiQVN7xxY</w:t>
      </w:r>
    </w:p>
    <w:p>
      <w:pPr>
        <w:pStyle w:val="PreformattedText"/>
        <w:bidi w:val="0"/>
        <w:spacing w:before="0" w:after="0"/>
        <w:jc w:val="left"/>
        <w:rPr/>
      </w:pPr>
      <w:r>
        <w:rPr/>
        <w:t>ua1Oe4TOcQkEsM5HU/cIGoTquOqWl9HfQfUkev4jqQSaCQ0V1JI5EYYmOVQdSsPhiif6mNfIVx3xMY</w:t>
      </w:r>
    </w:p>
    <w:p>
      <w:pPr>
        <w:pStyle w:val="PreformattedText"/>
        <w:bidi w:val="0"/>
        <w:spacing w:before="0" w:after="0"/>
        <w:jc w:val="left"/>
        <w:rPr/>
      </w:pPr>
      <w:r>
        <w:rPr/>
        <w:t>zMKcmbnlkmADLDMGa6rDb5DUZVk2SiM1JccShTo7ISSfh1hv6g5YbXtaCeaQxRJJIzOo1EKsTEkKM2</w:t>
      </w:r>
    </w:p>
    <w:p>
      <w:pPr>
        <w:pStyle w:val="PreformattedText"/>
        <w:bidi w:val="0"/>
        <w:spacing w:before="0" w:after="0"/>
        <w:jc w:val="left"/>
        <w:rPr/>
      </w:pPr>
      <w:r>
        <w:rPr/>
        <w:t>I5KMycueNf9FY5p98uooVDzNCiqpyBYyACpPAe3lxxw1y6viIg5YxaKmVcJ99bVjGjn7ZNQ4yXESQl</w:t>
      </w:r>
    </w:p>
    <w:p>
      <w:pPr>
        <w:pStyle w:val="PreformattedText"/>
        <w:bidi w:val="0"/>
        <w:spacing w:before="0" w:after="0"/>
        <w:jc w:val="left"/>
        <w:rPr/>
      </w:pPr>
      <w:r>
        <w:rPr/>
        <w:t>19DT8/RxCkeUoC1BXcAnTrEdk3FJ9g2+WxjaZHiVxJ5FWUMlQwIZq6ga1zXwJGNM3Tb2j3e/W/nWNw</w:t>
      </w:r>
    </w:p>
    <w:p>
      <w:pPr>
        <w:pStyle w:val="PreformattedText"/>
        <w:bidi w:val="0"/>
        <w:spacing w:before="0" w:after="0"/>
        <w:jc w:val="left"/>
        <w:rPr/>
      </w:pPr>
      <w:r>
        <w:rPr/>
        <w:t>QpQa2aMhlyIIUZEUpWueYGBbfV+Mt0FWGo4tqmI3aSo7kaRZsup/lz/wA0U+DAf1ZbClIBV9Oqhor4</w:t>
      </w:r>
    </w:p>
    <w:p>
      <w:pPr>
        <w:pStyle w:val="PreformattedText"/>
        <w:bidi w:val="0"/>
        <w:spacing w:before="0" w:after="0"/>
        <w:jc w:val="left"/>
        <w:rPr/>
      </w:pPr>
      <w:r>
        <w:rPr/>
        <w:t>9SsFzciVzOscbMygBiTnQ0AppqSK4az2tibWIQtNKqhySoC5VFa110FaYSW8yNDfqAujkSnJ1VKhwX</w:t>
      </w:r>
    </w:p>
    <w:p>
      <w:pPr>
        <w:pStyle w:val="PreformattedText"/>
        <w:bidi w:val="0"/>
        <w:spacing w:before="0" w:after="0"/>
        <w:jc w:val="left"/>
        <w:rPr/>
      </w:pPr>
      <w:r>
        <w:rPr/>
        <w:t>IjDagxWzGWohgvOvIa1W+y7tK+x/HUa9LhZGgdpyhjWQt+BjQrRqjzjIUGWfxwWVrVJYkiSTW0QUfm</w:t>
      </w:r>
    </w:p>
    <w:p>
      <w:pPr>
        <w:pStyle w:val="PreformattedText"/>
        <w:bidi w:val="0"/>
        <w:spacing w:before="0" w:after="0"/>
        <w:jc w:val="left"/>
        <w:rPr/>
      </w:pPr>
      <w:r>
        <w:rPr/>
        <w:t>KuTVFD+Wc88zkPdhVkFej87hULlI/cXCm7lmK3XRojwS0ywwt+ImUqWhl1x9kEAJ/j00BJPRxfxw7c</w:t>
      </w:r>
    </w:p>
    <w:p>
      <w:pPr>
        <w:pStyle w:val="PreformattedText"/>
        <w:bidi w:val="0"/>
        <w:spacing w:before="0" w:after="0"/>
        <w:jc w:val="left"/>
        <w:rPr/>
      </w:pPr>
      <w:r>
        <w:rPr/>
        <w:t>24XEgWz1FiTETSpAqRqqBw5ZcSaVwNxYiTc4tst4S96yoihZQKk8FB00Y8h4nICuWI7l7lbFXCZsae</w:t>
      </w:r>
    </w:p>
    <w:p>
      <w:pPr>
        <w:pStyle w:val="PreformattedText"/>
        <w:bidi w:val="0"/>
        <w:spacing w:before="0" w:after="0"/>
        <w:jc w:val="left"/>
        <w:rPr/>
      </w:pPr>
      <w:r>
        <w:rPr/>
        <w:t>VYfy7VTCREbSiK223/1DLq0PuBLi2dUgJ3J+R+PUnA0hUuXRgTl5D4L/AGxTllniKvfl0KR9KRWCCt</w:t>
      </w:r>
    </w:p>
    <w:p>
      <w:pPr>
        <w:pStyle w:val="PreformattedText"/>
        <w:bidi w:val="0"/>
        <w:spacing w:before="0" w:after="0"/>
        <w:jc w:val="left"/>
        <w:rPr/>
      </w:pPr>
      <w:r>
        <w:rPr/>
        <w:t>JQP4myzjaprXPLEJzfB5+VyqswMeup5dgKjwnKWJLfbbBYRuhrSiC6hcrwvtjQubiVpGmpBVT+4N72</w:t>
      </w:r>
    </w:p>
    <w:p>
      <w:pPr>
        <w:pStyle w:val="PreformattedText"/>
        <w:bidi w:val="0"/>
        <w:spacing w:before="0" w:after="0"/>
        <w:jc w:val="left"/>
        <w:rPr/>
      </w:pPr>
      <w:r>
        <w:rPr/>
        <w:t>7a7qV91uIIdChiXcIApUUPmJoMuJNMjnlifsdrfcLKD5KKZg2oAAajXUaioUVNfZwpli+ntp4i4d5A</w:t>
      </w:r>
    </w:p>
    <w:p>
      <w:pPr>
        <w:pStyle w:val="PreformattedText"/>
        <w:bidi w:val="0"/>
        <w:spacing w:before="0" w:after="0"/>
        <w:jc w:val="left"/>
        <w:rPr/>
      </w:pPr>
      <w:r>
        <w:rPr/>
        <w:t>wTF3M85khcX2MfOMSqrlF3+WM1440k0268yKqD0hVnJyKDJQkNtIjqQ8FJAVrvHWR+ovf/AHv2heNH</w:t>
      </w:r>
    </w:p>
    <w:p>
      <w:pPr>
        <w:pStyle w:val="PreformattedText"/>
        <w:bidi w:val="0"/>
        <w:spacing w:before="0" w:after="0"/>
        <w:jc w:val="left"/>
        <w:rPr/>
      </w:pPr>
      <w:r>
        <w:rPr/>
        <w:t>212/cb1aPt00kfQL6/nFYCKB8hHHHIM+qz+Ug1Wmmum7B29tG57fFLfXkdtKk8asHC5w6fMwrUkg8A</w:t>
      </w:r>
    </w:p>
    <w:p>
      <w:pPr>
        <w:pStyle w:val="PreformattedText"/>
        <w:bidi w:val="0"/>
        <w:spacing w:before="0" w:after="0"/>
        <w:jc w:val="left"/>
        <w:rPr/>
      </w:pPr>
      <w:r>
        <w:rPr/>
        <w:t>B8eOC9jXB/t0kVjMm39xDde9Fy/N6xqBDkQ0yLTHqfIZlXjlmlUquR+QfndclM8PKMhLyVgFCACFUP</w:t>
      </w:r>
    </w:p>
    <w:p>
      <w:pPr>
        <w:pStyle w:val="PreformattedText"/>
        <w:bidi w:val="0"/>
        <w:spacing w:before="0" w:after="0"/>
        <w:jc w:val="left"/>
        <w:rPr/>
      </w:pPr>
      <w:r>
        <w:rPr/>
        <w:t>fvVX1jsd0gstn7Hnu7Kbb7aWaZpgoinlgaSWAAEmUwSgQvkMySK8cWux7R7Qurdp7nekgliuJEROlU</w:t>
      </w:r>
    </w:p>
    <w:p>
      <w:pPr>
        <w:pStyle w:val="PreformattedText"/>
        <w:bidi w:val="0"/>
        <w:spacing w:before="0" w:after="0"/>
        <w:jc w:val="left"/>
        <w:rPr/>
      </w:pPr>
      <w:r>
        <w:rPr/>
        <w:t>vGrAI5JHl1qdQ0k8KHD1hHt/8AaNkvDEbOst91qcQ5M/pTNZ8jjB3HX5b68kqYl49itcm5+ySxHauZ</w:t>
      </w:r>
    </w:p>
    <w:p>
      <w:pPr>
        <w:pStyle w:val="PreformattedText"/>
        <w:bidi w:val="0"/>
        <w:spacing w:before="0" w:after="0"/>
        <w:jc w:val="left"/>
        <w:rPr/>
      </w:pPr>
      <w:r>
        <w:rPr/>
        <w:t>dPDZKN50TYJWVbkANtO6/V3122T1NTtLYuwptx7Ba8t423VLpFCwy/KiWXoFg56PWuNYCnK3JUktpw</w:t>
      </w:r>
    </w:p>
    <w:p>
      <w:pPr>
        <w:pStyle w:val="PreformattedText"/>
        <w:bidi w:val="0"/>
        <w:spacing w:before="0" w:after="0"/>
        <w:jc w:val="left"/>
        <w:rPr/>
      </w:pPr>
      <w:r>
        <w:rPr/>
        <w:t>TbO1eyL7ZjuV/vHy+9CJiLcw1BZWYAGWmVVCFeFSxFBQEwudw97foXCzGYt+56HNytPH0e+/0jNZpL</w:t>
      </w:r>
    </w:p>
    <w:p>
      <w:pPr>
        <w:pStyle w:val="PreformattedText"/>
        <w:bidi w:val="0"/>
        <w:spacing w:before="0" w:after="0"/>
        <w:jc w:val="left"/>
        <w:rPr/>
      </w:pPr>
      <w:r>
        <w:rPr/>
        <w:t>azdUWvfeoRYqfSHELEp9kpDKQ39ulO5Slkqsdn6ieosnqUe3Ljsm4j7fN28P83EqMpgV5AkpXTrCsE</w:t>
      </w:r>
    </w:p>
    <w:p>
      <w:pPr>
        <w:pStyle w:val="PreformattedText"/>
        <w:bidi w:val="0"/>
        <w:spacing w:before="0" w:after="0"/>
        <w:jc w:val="left"/>
        <w:rPr/>
      </w:pPr>
      <w:r>
        <w:rPr/>
        <w:t>RtP8PUGZAYq3k7b7cj2Abmm8xte9IMbQoQQ5UMRq8a1X208ciMs+wrhqrwNOR41zCzkWQWVVUzI2EN</w:t>
      </w:r>
    </w:p>
    <w:p>
      <w:pPr>
        <w:pStyle w:val="PreformattedText"/>
        <w:bidi w:val="0"/>
        <w:spacing w:before="0" w:after="0"/>
        <w:jc w:val="left"/>
        <w:rPr/>
      </w:pPr>
      <w:r>
        <w:rPr/>
        <w:t>RY33NXOfsURrSBZyw8JEx5tCfOnY2EISkaH1Jvuxd0d8bj3BPtG77JLabPDI6rdNJVZVAYq6KK0BoB</w:t>
      </w:r>
    </w:p>
    <w:p>
      <w:pPr>
        <w:pStyle w:val="PreformattedText"/>
        <w:bidi w:val="0"/>
        <w:spacing w:before="0" w:after="0"/>
        <w:jc w:val="left"/>
        <w:rPr/>
      </w:pPr>
      <w:r>
        <w:rPr/>
        <w:t>ma+YZDhivXu07HbWa3tpexy3UiKeiEoUJpUFqZnM15ZZY6V/pt4Bf577rcnp62wgTJsfhS9Ym46p9s</w:t>
      </w:r>
    </w:p>
    <w:p>
      <w:pPr>
        <w:pStyle w:val="PreformattedText"/>
        <w:bidi w:val="0"/>
        <w:spacing w:before="0" w:after="0"/>
        <w:jc w:val="left"/>
        <w:rPr/>
      </w:pPr>
      <w:r>
        <w:rPr/>
        <w:t>Wqn1ZphDP5vDY2pU5DnuNNqW4kltG7QhJUkHdfSjeU2/u64MkbAHb2rKQdBpKlUB4Bx+KnEqaitDjG</w:t>
      </w:r>
    </w:p>
    <w:p>
      <w:pPr>
        <w:pStyle w:val="PreformattedText"/>
        <w:bidi w:val="0"/>
        <w:spacing w:before="0" w:after="0"/>
        <w:jc w:val="left"/>
        <w:rPr/>
      </w:pPr>
      <w:r>
        <w:rPr/>
        <w:t>vUbbVutkjIcdT5pQI+YGhyGP8AZz0/5w92O/WTeyTkuBXxSxTNyZjyPMpLL7agyFdyk6K1UtI7enr1</w:t>
      </w:r>
    </w:p>
    <w:p>
      <w:pPr>
        <w:pStyle w:val="PreformattedText"/>
        <w:bidi w:val="0"/>
        <w:spacing w:before="0" w:after="0"/>
        <w:jc w:val="left"/>
        <w:rPr/>
      </w:pPr>
      <w:r>
        <w:rPr/>
        <w:t>0DH3dau9S3lxjb7DIFoOOPPD+tZguT8YV/BdVambWT5dVzMt1tncqK6mBO4adbi2rReZa+2VKcacbU</w:t>
      </w:r>
    </w:p>
    <w:p>
      <w:pPr>
        <w:pStyle w:val="PreformattedText"/>
        <w:bidi w:val="0"/>
        <w:spacing w:before="0" w:after="0"/>
        <w:jc w:val="left"/>
        <w:rPr/>
      </w:pPr>
      <w:r>
        <w:rPr/>
        <w:t>tDwDzSUhG5QW3lfrDc2u7ybRcKkTvC1wVZqakLIikxmh8xFVNCvkLZ8jofppBNto3GMMwDpDkOBo0h</w:t>
      </w:r>
    </w:p>
    <w:p>
      <w:pPr>
        <w:pStyle w:val="PreformattedText"/>
        <w:bidi w:val="0"/>
        <w:spacing w:before="0" w:after="0"/>
        <w:jc w:val="left"/>
        <w:rPr/>
      </w:pPr>
      <w:r>
        <w:rPr/>
        <w:t>o2fAHMZHMD344l4hx1mvIUmmg4zieVZlMku1dma1FfPZ8zC366HsiuxpSVrqJlihTbb5SlsvKWnanT</w:t>
      </w:r>
    </w:p>
    <w:p>
      <w:pPr>
        <w:pStyle w:val="PreformattedText"/>
        <w:bidi w:val="0"/>
        <w:spacing w:before="0" w:after="0"/>
        <w:jc w:val="left"/>
        <w:rPr/>
      </w:pPr>
      <w:r>
        <w:rPr/>
        <w:t>rmnunvLtPtjbJrzuLdrTboEdk6jSRkq4XXp0sDWQIQ5jClqUOYxs+2bRve7SxxWNvLNIWB00YAqaAZ</w:t>
      </w:r>
    </w:p>
    <w:p>
      <w:pPr>
        <w:pStyle w:val="PreformattedText"/>
        <w:bidi w:val="0"/>
        <w:spacing w:before="0" w:after="0"/>
        <w:jc w:val="left"/>
        <w:rPr/>
      </w:pPr>
      <w:r>
        <w:rPr/>
        <w:t>ggBS1QGqBXniyp9mfNuBTMfxTMsax6lm8m1MzI6SFaZpiFws1iaqEqTImx8Xs7aXQvtoumPG3PQ055</w:t>
      </w:r>
    </w:p>
    <w:p>
      <w:pPr>
        <w:pStyle w:val="PreformattedText"/>
        <w:bidi w:val="0"/>
        <w:spacing w:before="0" w:after="0"/>
        <w:jc w:val="left"/>
        <w:rPr/>
      </w:pPr>
      <w:r>
        <w:rPr/>
        <w:t>A6E6radSirdv8Ar36Vb1Z7jvWyXz3m37TMILloopvJKQzBBVFLmisG01AI0MQwIEvd+n3dFIttmiEV</w:t>
      </w:r>
    </w:p>
    <w:p>
      <w:pPr>
        <w:pStyle w:val="PreformattedText"/>
        <w:bidi w:val="0"/>
        <w:spacing w:before="0" w:after="0"/>
        <w:jc w:val="left"/>
        <w:rPr/>
      </w:pPr>
      <w:r>
        <w:rPr/>
        <w:t>xdjqx9SgBSunVU1yrwPMeYVBBJpvfb/zPRcVZLcW9lxXPoMNmWMS5i1VZFmZ23DZzu8hOO/nbtPHs1</w:t>
      </w:r>
    </w:p>
    <w:p>
      <w:pPr>
        <w:pStyle w:val="PreformattedText"/>
        <w:bidi w:val="0"/>
        <w:spacing w:before="0" w:after="0"/>
        <w:jc w:val="left"/>
        <w:rPr/>
      </w:pPr>
      <w:r>
        <w:rPr/>
        <w:t>0iMimOgBclCFJKEpQQjUNNt9VPT/eu+bewsLbev5zuECyxyMZBZAGBJAGj+aMSSmEL/wDO5apPmqxJ</w:t>
      </w:r>
    </w:p>
    <w:p>
      <w:pPr>
        <w:pStyle w:val="PreformattedText"/>
        <w:bidi w:val="0"/>
        <w:spacing w:before="0" w:after="0"/>
        <w:jc w:val="left"/>
        <w:rPr/>
      </w:pPr>
      <w:r>
        <w:rPr/>
        <w:t>kpexe49r2vr3c9ibS3ZkKj++Yh2Q6WNuGZNZJylA8RkBix+Ce0r3DX2V4DGw/wBzvG68sxy0yfPsco</w:t>
      </w:r>
    </w:p>
    <w:p>
      <w:pPr>
        <w:pStyle w:val="PreformattedText"/>
        <w:bidi w:val="0"/>
        <w:spacing w:before="0" w:after="0"/>
        <w:jc w:val="left"/>
        <w:rPr/>
      </w:pPr>
      <w:r>
        <w:rPr/>
        <w:t>cf/M3W8At8FqoNvJvm8egUqYOMS3LQFIQiMwVPIVKcQWSp44z3L6/el2z7Lvm4712PvabBPb29ndXE</w:t>
      </w:r>
    </w:p>
    <w:p>
      <w:pPr>
        <w:pStyle w:val="PreformattedText"/>
        <w:bidi w:val="0"/>
        <w:spacing w:before="0" w:after="0"/>
        <w:jc w:val="left"/>
        <w:rPr/>
      </w:pPr>
      <w:r>
        <w:rPr/>
        <w:t>lvHr3KO8b5dIUkFy8tx5AoUs4IQoFKimLfaem3c95cWdk3cNsLiGV3iQyER2rxAyEkMiCMlmYtRCur</w:t>
      </w:r>
    </w:p>
    <w:p>
      <w:pPr>
        <w:pStyle w:val="PreformattedText"/>
        <w:bidi w:val="0"/>
        <w:spacing w:before="0" w:after="0"/>
        <w:jc w:val="left"/>
        <w:rPr/>
      </w:pPr>
      <w:r>
        <w:rPr/>
        <w:t>VUlyVxoRTe5PkPl3lvjX/XnjKPka+UMIz7NHTx3BxikyPN8IoLh3HrWjrcZwiO7SxsfRKdrVwIbEes</w:t>
      </w:r>
    </w:p>
    <w:p>
      <w:pPr>
        <w:pStyle w:val="PreformattedText"/>
        <w:bidi w:val="0"/>
        <w:spacing w:before="0" w:after="0"/>
        <w:jc w:val="left"/>
        <w:rPr/>
      </w:pPr>
      <w:r>
        <w:rPr/>
        <w:t>nPOJXIQplLbwssvcPpJ2T2dsPd9z2vfnaPkZrezVGEjWsNxKNcUmu6RQZDR9RLsgqqH8QxDN253Vve</w:t>
      </w:r>
    </w:p>
    <w:p>
      <w:pPr>
        <w:pStyle w:val="PreformattedText"/>
        <w:bidi w:val="0"/>
        <w:spacing w:before="0" w:after="0"/>
        <w:jc w:val="left"/>
        <w:rPr/>
      </w:pPr>
      <w:r>
        <w:rPr/>
        <w:t>63Owx7vEtyJFaVmfSsxAWjhgja9Ip4E88zQ19n+37lHGeP+KrF234qyKq5L/0km08Ooxi2XmEe0znj</w:t>
      </w:r>
    </w:p>
    <w:p>
      <w:pPr>
        <w:pStyle w:val="PreformattedText"/>
        <w:bidi w:val="0"/>
        <w:spacing w:before="0" w:after="0"/>
        <w:jc w:val="left"/>
        <w:rPr/>
      </w:pPr>
      <w:r>
        <w:rPr/>
        <w:t>+jkY1V217aYzElKro1aY8ewi18t+C5NHlS26tXlN47d9dfT3unu7e9igt93s9x2KG+S6mkkjFs0dlO</w:t>
      </w:r>
    </w:p>
    <w:p>
      <w:pPr>
        <w:pStyle w:val="PreformattedText"/>
        <w:bidi w:val="0"/>
        <w:spacing w:before="0" w:after="0"/>
        <w:jc w:val="left"/>
        <w:rPr/>
      </w:pPr>
      <w:r>
        <w:rPr/>
        <w:t>0c8kaxXstJNQZo3kt4pAgIqtNOI7dPSXuzatps93mmtpbbc+j0UGouGuEDR1rbqumhAIEj5kVBqaBv</w:t>
      </w:r>
    </w:p>
    <w:p>
      <w:pPr>
        <w:pStyle w:val="PreformattedText"/>
        <w:bidi w:val="0"/>
        <w:spacing w:before="0" w:after="0"/>
        <w:jc w:val="left"/>
        <w:rPr/>
      </w:pPr>
      <w:r>
        <w:rPr/>
        <w:t>3CTMpGWP49nmI4Bhl9jMp+rTVYPWR8SgvTqCNKx6yZkVVZQirfkRpNS5vKFR1OPAq+srKhr/AKZ7d2</w:t>
      </w:r>
    </w:p>
    <w:p>
      <w:pPr>
        <w:pStyle w:val="PreformattedText"/>
        <w:bidi w:val="0"/>
        <w:spacing w:before="0" w:after="0"/>
        <w:jc w:val="left"/>
        <w:rPr/>
      </w:pPr>
      <w:r>
        <w:rPr/>
        <w:t>9/hFN47W3Dcdz2K+hW4hlvLuW6fROizKVedTLpKupVWfyg0HPGVd0fzOy39Nr3qKCDcoZijrFDHGpZ</w:t>
      </w:r>
    </w:p>
    <w:p>
      <w:pPr>
        <w:pStyle w:val="PreformattedText"/>
        <w:bidi w:val="0"/>
        <w:spacing w:before="0" w:after="0"/>
        <w:jc w:val="left"/>
        <w:rPr/>
      </w:pPr>
      <w:r>
        <w:rPr/>
        <w:t>HKEHpNp/EpFQtPcKDEf4XY32NmUTUQ1omUDqitxxAkNpfneaCChSS4uRGCyEjTeU6dvUXLbmj61ZQd</w:t>
      </w:r>
    </w:p>
    <w:p>
      <w:pPr>
        <w:pStyle w:val="PreformattedText"/>
        <w:bidi w:val="0"/>
        <w:spacing w:before="0" w:after="0"/>
        <w:jc w:val="left"/>
        <w:rPr/>
      </w:pPr>
      <w:r>
        <w:rPr/>
        <w:t>NR8M8H3FX6A6Zo2fxywf8A22Nx1e5jhhlxt4urzbjJbT6SgtKaVyrkLUtKwpDbuxtWqkFSlqJBBURo</w:t>
      </w:r>
    </w:p>
    <w:p>
      <w:pPr>
        <w:pStyle w:val="PreformattedText"/>
        <w:bidi w:val="0"/>
        <w:spacing w:before="0" w:after="0"/>
        <w:jc w:val="left"/>
        <w:rPr/>
      </w:pPr>
      <w:r>
        <w:rPr/>
        <w:t>nq7dvMT3btgjOpDeRfAfNvTP68888UrdQDsF9rGlxaScOZ+USuX1ZeGPS1a1cZTzmxorTuOhWkdu/r</w:t>
      </w:r>
    </w:p>
    <w:p>
      <w:pPr>
        <w:pStyle w:val="PreformattedText"/>
        <w:bidi w:val="0"/>
        <w:spacing w:before="0" w:after="0"/>
        <w:jc w:val="left"/>
        <w:rPr/>
      </w:pPr>
      <w:r>
        <w:rPr/>
        <w:t>p12RchueOYodNMMLFJXl8KXDacXqNS+CpJ7+uiR1CzI1csSMOjB6whfDtPFbl5hj1vYWrcje2atqra</w:t>
      </w:r>
    </w:p>
    <w:p>
      <w:pPr>
        <w:pStyle w:val="PreformattedText"/>
        <w:bidi w:val="0"/>
        <w:spacing w:before="0" w:after="0"/>
        <w:jc w:val="left"/>
        <w:rPr/>
      </w:pPr>
      <w:r>
        <w:rPr/>
        <w:t>qW4oSgJQ6Jm6Q6+SFaq7AdtB8eoS7tr+RqQMqpTnWtfhyxNW09nCtZVJb4UxMUcj8YvZPAOO4lTVdT</w:t>
      </w:r>
    </w:p>
    <w:p>
      <w:pPr>
        <w:pStyle w:val="PreformattedText"/>
        <w:bidi w:val="0"/>
        <w:spacing w:before="0" w:after="0"/>
        <w:jc w:val="left"/>
        <w:rPr/>
      </w:pPr>
      <w:r>
        <w:rPr/>
        <w:t>DtTLbkXcBmdNcj+TVqPNDRW0ppsE6pQnUnQ69hpHybbd9EiRy0hWhpkK+zD2LcrYzDQFVAcqjP44vB</w:t>
      </w:r>
    </w:p>
    <w:p>
      <w:pPr>
        <w:pStyle w:val="PreformattedText"/>
        <w:bidi w:val="0"/>
        <w:spacing w:before="0" w:after="0"/>
        <w:jc w:val="left"/>
        <w:rPr/>
      </w:pPr>
      <w:r>
        <w:rPr/>
        <w:t>kHMONZbUV+I1nG2DTnZ0Bv8AJp9ZCZVIQFR20pFUzaV8cMyVyklASFOpGm0HUa9VC27dntLg3sl1cF</w:t>
      </w:r>
    </w:p>
    <w:p>
      <w:pPr>
        <w:pStyle w:val="PreformattedText"/>
        <w:bidi w:val="0"/>
        <w:spacing w:before="0" w:after="0"/>
        <w:jc w:val="left"/>
        <w:rPr/>
      </w:pPr>
      <w:r>
        <w:rPr/>
        <w:t>QTVWPl5/ip4DPl44nZNzSZREkaGoyI4/CuI47Q4XR4zTzJlTjFXkLVu3+cyMntWBY4/CS614Vycbh1</w:t>
      </w:r>
    </w:p>
    <w:p>
      <w:pPr>
        <w:pStyle w:val="PreformattedText"/>
        <w:bidi w:val="0"/>
        <w:spacing w:before="0" w:after="0"/>
        <w:jc w:val="left"/>
        <w:rPr/>
      </w:pPr>
      <w:r>
        <w:rPr/>
        <w:t>0RUxkKBc2NLdBCwNPU9OeneTXTqhkaDR5Qq5Mc60epHszAp4491baONS+hZK51NSPDKmLq8ae4biek</w:t>
      </w:r>
    </w:p>
    <w:p>
      <w:pPr>
        <w:pStyle w:val="PreformattedText"/>
        <w:bidi w:val="0"/>
        <w:spacing w:before="0" w:after="0"/>
        <w:jc w:val="left"/>
        <w:rPr/>
      </w:pPr>
      <w:r>
        <w:rPr/>
        <w:t>oLCblXJ+MflWMMJjGTX0ngl2KHFpSlUCC1HcsNEOLS2kFIJJUf4QSM27k7T3q7lQbbZytcTGp1S+VK</w:t>
      </w:r>
    </w:p>
    <w:p>
      <w:pPr>
        <w:pStyle w:val="PreformattedText"/>
        <w:bidi w:val="0"/>
        <w:spacing w:before="0" w:after="0"/>
        <w:jc w:val="left"/>
        <w:rPr/>
      </w:pPr>
      <w:r>
        <w:rPr/>
        <w:t>f1qtpzGeVeXPE5Z7zt8cRaaYGNcshmfcMCnlX9TXivGHG4nG+LzMuc8CVCxtHFVDDbgcWnxiOlh986</w:t>
      </w:r>
    </w:p>
    <w:p>
      <w:pPr>
        <w:pStyle w:val="PreformattedText"/>
        <w:bidi w:val="0"/>
        <w:spacing w:before="0" w:after="0"/>
        <w:jc w:val="left"/>
        <w:rPr/>
      </w:pPr>
      <w:r>
        <w:rPr/>
        <w:t>tjcFb0ka6FIPS2y+kO7XCmTe7lYiT+CPzf740HsppPvwyvO87OI6bOMvlxOX1f04iGB/qZ1+Qus12b</w:t>
      </w:r>
    </w:p>
    <w:p>
      <w:pPr>
        <w:pStyle w:val="PreformattedText"/>
        <w:bidi w:val="0"/>
        <w:spacing w:before="0" w:after="0"/>
        <w:jc w:val="left"/>
        <w:rPr/>
      </w:pPr>
      <w:r>
        <w:rPr/>
        <w:t>Uv8ASUV9ay9eVbwmiNHU4kaJr5CFLWW0KA3AqVr3/bK33pDBbEzWLGaQDJHyBI8WWlPswhbd5JJ5bl</w:t>
      </w:r>
    </w:p>
    <w:p>
      <w:pPr>
        <w:pStyle w:val="PreformattedText"/>
        <w:bidi w:val="0"/>
        <w:spacing w:before="0" w:after="0"/>
        <w:jc w:val="left"/>
        <w:rPr/>
      </w:pPr>
      <w:r>
        <w:rPr/>
        <w:t>Qi1zI8Pdhk9w3v1pqSXQw+J8hjZjDfr1PW78xM9qPHWt0pTDSw6YyUSUpQVOKKHP4hoex6ddt+n0gj</w:t>
      </w:r>
    </w:p>
    <w:p>
      <w:pPr>
        <w:pStyle w:val="PreformattedText"/>
        <w:bidi w:val="0"/>
        <w:spacing w:before="0" w:after="0"/>
        <w:jc w:val="left"/>
        <w:rPr/>
      </w:pPr>
      <w:r>
        <w:rPr/>
        <w:t>kfd4Fhn6nlC6SSKcdQqaeAqPaME3LueJWUWD9RNOda4p9kHvv5iv0rgtXMKsrHHP5kCHBiLZUyQtIj</w:t>
      </w:r>
    </w:p>
    <w:p>
      <w:pPr>
        <w:pStyle w:val="PreformattedText"/>
        <w:bidi w:val="0"/>
        <w:spacing w:before="0" w:after="0"/>
        <w:jc w:val="left"/>
        <w:rPr/>
      </w:pPr>
      <w:r>
        <w:rPr/>
        <w:t>OrkNPOOMlKyFdwVfE/K4wdkbPbuJhFWcfxEmv24hH7jvZMtVF8OWJLwvzvxHhUqTl+YREW9wJDRi49</w:t>
      </w:r>
    </w:p>
    <w:p>
      <w:pPr>
        <w:pStyle w:val="PreformattedText"/>
        <w:bidi w:val="0"/>
        <w:spacing w:before="0" w:after="0"/>
        <w:jc w:val="left"/>
        <w:rPr/>
      </w:pPr>
      <w:r>
        <w:rPr/>
        <w:t>Tfmde6Hm1B52Y/MaKobbDbwSptACytW4fSO5bbtsO53kZtrOQQqRm5AbjyCnnSufLLD6z3azhHVmGu</w:t>
      </w:r>
    </w:p>
    <w:p>
      <w:pPr>
        <w:pStyle w:val="PreformattedText"/>
        <w:bidi w:val="0"/>
        <w:spacing w:before="0" w:after="0"/>
        <w:jc w:val="left"/>
        <w:rPr/>
      </w:pPr>
      <w:r>
        <w:rPr/>
        <w:t>WvAZD6cIef/dc7yzdViY7CKzGq6M6hmDHC2w4+6FKVJfU5q8+/qrYVEBICew7no2ydqRbPbtGrM8zN</w:t>
      </w:r>
    </w:p>
    <w:p>
      <w:pPr>
        <w:pStyle w:val="PreformattedText"/>
        <w:bidi w:val="0"/>
        <w:spacing w:before="0" w:after="0"/>
        <w:jc w:val="left"/>
        <w:rPr/>
      </w:pPr>
      <w:r>
        <w:rPr/>
        <w:t>Us32DgAPZ7ThK93truQGmlAKUGKoZPf0s9LTiJC9+wBTbKClDY7K1U48retQUPTTT8erLBYsvuxFTX</w:t>
      </w:r>
    </w:p>
    <w:p>
      <w:pPr>
        <w:pStyle w:val="PreformattedText"/>
        <w:bidi w:val="0"/>
        <w:spacing w:before="0" w:after="0"/>
        <w:jc w:val="left"/>
        <w:rPr/>
      </w:pPr>
      <w:r>
        <w:rPr/>
        <w:t>it78DaysIaDqy8t5YO7yqUSTp6DudR0/S2+jDNrgcR+LDJLyt0NJaSsgJ1GgP8RJ1J0+GvTlIFXjhB</w:t>
      </w:r>
    </w:p>
    <w:p>
      <w:pPr>
        <w:pStyle w:val="PreformattedText"/>
        <w:bidi w:val="0"/>
        <w:spacing w:before="0" w:after="0"/>
        <w:jc w:val="left"/>
        <w:rPr/>
      </w:pPr>
      <w:r>
        <w:rPr/>
        <w:t>pnOZxEZViuTqXO+75j+/pYR1wn1K4jshttRJ2Ak/gP8Af0ahGWPChwh+3Sr4Af3fLowrzwU0OWPxht</w:t>
      </w:r>
    </w:p>
    <w:p>
      <w:pPr>
        <w:pStyle w:val="PreformattedText"/>
        <w:bidi w:val="0"/>
        <w:spacing w:before="0" w:after="0"/>
        <w:jc w:val="left"/>
        <w:rPr/>
      </w:pPr>
      <w:r>
        <w:rPr/>
        <w:t>/FQ/t+PXiTw54AIMZ/bx0gfUD8/n268S3PBtK/HCNwNJ/h+fx9f+7t0T34MBThhMqRt7JGp/H0P/Z2</w:t>
      </w:r>
    </w:p>
    <w:p>
      <w:pPr>
        <w:pStyle w:val="PreformattedText"/>
        <w:bidi w:val="0"/>
        <w:spacing w:before="0" w:after="0"/>
        <w:jc w:val="left"/>
        <w:rPr/>
      </w:pPr>
      <w:r>
        <w:rPr/>
        <w:t>6HAZ4wMl0/Afh0FRgDq+GMQsqJ3H/D1+Z/D16CuBoKZ43obQo6a/uI6MGIwGgHLDrHhhRGh9f8fTo4</w:t>
      </w:r>
    </w:p>
    <w:p>
      <w:pPr>
        <w:pStyle w:val="PreformattedText"/>
        <w:bidi w:val="0"/>
        <w:spacing w:before="0" w:after="0"/>
        <w:jc w:val="left"/>
        <w:rPr/>
      </w:pPr>
      <w:r>
        <w:rPr/>
        <w:t>fxwUxDgcVi93OdXeGYLXUOKuRTkOSyvulMu2a6+QaSonVTExyH4JkGTIfbtreEtbSXUFyG3II3FO04</w:t>
      </w:r>
    </w:p>
    <w:p>
      <w:pPr>
        <w:pStyle w:val="PreformattedText"/>
        <w:bidi w:val="0"/>
        <w:spacing w:before="0" w:after="0"/>
        <w:jc w:val="left"/>
        <w:rPr/>
      </w:pPr>
      <w:r>
        <w:rPr/>
        <w:t>r6393x7FstlswJ6+6Xgi/uRMqxojSsZFKsERmRUDsCokZQeNRqfpNsl5cb1PvVqSp2+3LqVlaF9bkR</w:t>
      </w:r>
    </w:p>
    <w:p>
      <w:pPr>
        <w:pStyle w:val="PreformattedText"/>
        <w:bidi w:val="0"/>
        <w:spacing w:before="0" w:after="0"/>
        <w:jc w:val="left"/>
        <w:rPr/>
      </w:pPr>
      <w:r>
        <w:rPr/>
        <w:t>r02VlYsqszlVIJRWI4UMByrP5PJvsjj3lt4f6jocqpMWyOM1ME77eyrH2X46HZSnFrfkmknRFSFKUo</w:t>
      </w:r>
    </w:p>
    <w:p>
      <w:pPr>
        <w:pStyle w:val="PreformattedText"/>
        <w:bidi w:val="0"/>
        <w:spacing w:before="0" w:after="0"/>
        <w:jc w:val="left"/>
        <w:rPr/>
      </w:pPr>
      <w:r>
        <w:rPr/>
        <w:t>iQpxO5e3epve9xJ3H6OQ3dSZo5o4nqoTONqBgoA0qy6WXIZHgMKwbTLtPqVNHLQiSOSQeYv+MBiCxr</w:t>
      </w:r>
    </w:p>
    <w:p>
      <w:pPr>
        <w:pStyle w:val="PreformattedText"/>
        <w:bidi w:val="0"/>
        <w:spacing w:before="0" w:after="0"/>
        <w:jc w:val="left"/>
        <w:rPr/>
      </w:pPr>
      <w:r>
        <w:rPr/>
        <w:t>Vg1Q2ZzHHHI+9w/NKninNMky5+8teK8xyjwVHhYjTn4ttRyX2XKqmgrfRc+GJHtkpcWlnwJ0C2nNyU</w:t>
      </w:r>
    </w:p>
    <w:p>
      <w:pPr>
        <w:pStyle w:val="PreformattedText"/>
        <w:bidi w:val="0"/>
        <w:spacing w:before="0" w:after="0"/>
        <w:jc w:val="left"/>
        <w:rPr/>
      </w:pPr>
      <w:r>
        <w:rPr/>
        <w:t>68s7b3l2VvPqLe9rbdeNJ3jttiWuIQs2iKGSWLMuUEJfWq0VXLgE1FMbZunZXdG0dmWndW5wBO3L64</w:t>
      </w:r>
    </w:p>
    <w:p>
      <w:pPr>
        <w:pStyle w:val="PreformattedText"/>
        <w:bidi w:val="0"/>
        <w:spacing w:before="0" w:after="0"/>
        <w:jc w:val="left"/>
        <w:rPr/>
      </w:pPr>
      <w:r>
        <w:rPr/>
        <w:t>UQv1ItcjFZaERhzKEojjUyBagCtSKxzCKqhlRsDXCxe0REhoqJEFN04+7Lrv8A01kb6ZS4CELTHehz</w:t>
      </w:r>
    </w:p>
    <w:p>
      <w:pPr>
        <w:pStyle w:val="PreformattedText"/>
        <w:bidi w:val="0"/>
        <w:spacing w:before="0" w:after="0"/>
        <w:jc w:val="left"/>
        <w:rPr/>
      </w:pPr>
      <w:r>
        <w:rPr/>
        <w:t>di0vbv8AkyUhX0p76zZx2klsXuZ2Rx+FACdRo1K5ZCoCn3+zGa3TXSXCpa2weM/idiBpFVqOIqaVYe</w:t>
      </w:r>
    </w:p>
    <w:p>
      <w:pPr>
        <w:pStyle w:val="PreformattedText"/>
        <w:bidi w:val="0"/>
        <w:spacing w:before="0" w:after="0"/>
        <w:jc w:val="left"/>
        <w:rPr/>
      </w:pPr>
      <w:r>
        <w:rPr/>
        <w:t>7hnibXSXq3FLqTYXz3HMNAqULyqDHku2Fc2lhvzJS3BW9auPuqc2gOdgh8Hsk6B1uY27pK1vHcio8z</w:t>
      </w:r>
    </w:p>
    <w:p>
      <w:pPr>
        <w:pStyle w:val="PreformattedText"/>
        <w:bidi w:val="0"/>
        <w:spacing w:before="0" w:after="0"/>
        <w:jc w:val="left"/>
        <w:rPr/>
      </w:pPr>
      <w:r>
        <w:rPr/>
        <w:t>v/Fkv4czwNeXAjDfbG3LXIt1LbUBGlI/4c2/FQcxTmcwcS327qqXpFtIobrIMqqno8RScnytdgbq4l</w:t>
      </w:r>
    </w:p>
    <w:p>
      <w:pPr>
        <w:pStyle w:val="PreformattedText"/>
        <w:bidi w:val="0"/>
        <w:spacing w:before="0" w:after="0"/>
        <w:jc w:val="left"/>
        <w:rPr/>
      </w:pPr>
      <w:r>
        <w:rPr/>
        <w:t>eWX90+BYNNPpr9w/kpSgNjUgFRCiY2Lo9JTF1Pe1fbwrTL3Yl06nUYPppypSvxp9+APzOaVPO8tarW</w:t>
      </w:r>
    </w:p>
    <w:p>
      <w:pPr>
        <w:pStyle w:val="PreformattedText"/>
        <w:bidi w:val="0"/>
        <w:spacing w:before="0" w:after="0"/>
        <w:jc w:val="left"/>
        <w:rPr/>
      </w:pPr>
      <w:r>
        <w:rPr/>
        <w:t>2iXrNfKeEZltSKtNe3MsSJBfZd+4MwOpVqnYobUgjvp1LxGHrxEs4mEXAfhpnnkePwxC3eusgoNHUO</w:t>
      </w:r>
    </w:p>
    <w:p>
      <w:pPr>
        <w:pStyle w:val="PreformattedText"/>
        <w:bidi w:val="0"/>
        <w:spacing w:before="0" w:after="0"/>
        <w:jc w:val="left"/>
        <w:rPr/>
      </w:pPr>
      <w:r>
        <w:rPr/>
        <w:t>fOvhhDi9tjKKeBDyOa7k+RWFlIexy9ZkNshlDTTbbMWQxeIS66lqW60t5aUqeKWNrYCllSIzcIu5Zd</w:t>
      </w:r>
    </w:p>
    <w:p>
      <w:pPr>
        <w:pStyle w:val="PreformattedText"/>
        <w:bidi w:val="0"/>
        <w:spacing w:before="0" w:after="0"/>
        <w:jc w:val="left"/>
        <w:rPr/>
      </w:pPr>
      <w:r>
        <w:rPr/>
        <w:t>ysZtturQ7bVuskiEu41KQ0bngyAFdJA1FtWoaaNI7ZP25Dtd5BuUNydzJXoyK4CIaEMjpzDkghgTpp</w:t>
      </w:r>
    </w:p>
    <w:p>
      <w:pPr>
        <w:pStyle w:val="PreformattedText"/>
        <w:bidi w:val="0"/>
        <w:spacing w:before="0" w:after="0"/>
        <w:jc w:val="left"/>
        <w:rPr/>
      </w:pPr>
      <w:r>
        <w:rPr/>
        <w:t>TSdVRLK+s4utV3bkmbdsNsY7Pm49IYrxJ8mZNtpXHrpTVK7ZR01U1nejyrWhKFFKlEDVJaXF13lbLZ</w:t>
      </w:r>
    </w:p>
    <w:p>
      <w:pPr>
        <w:pStyle w:val="PreformattedText"/>
        <w:bidi w:val="0"/>
        <w:spacing w:before="0" w:after="0"/>
        <w:jc w:val="left"/>
        <w:rPr/>
      </w:pPr>
      <w:r>
        <w:rPr/>
        <w:t>tbQWs0j7iiXFGb8u0aOTXKh1JWRZOnlpYFSwCE0YP47bs+5ku+pLcxwpYO0GpVJe6DpojcBXpGyaxW</w:t>
      </w:r>
    </w:p>
    <w:p>
      <w:pPr>
        <w:pStyle w:val="PreformattedText"/>
        <w:bidi w:val="0"/>
        <w:spacing w:before="0" w:after="0"/>
        <w:jc w:val="left"/>
        <w:rPr/>
      </w:pPr>
      <w:r>
        <w:rPr/>
        <w:t>qkEAlqZE80E6+iToyMZ5Tw9yc7Xw4RYyFqOiFAT9/jahj6FttxpMqW3IisK7KX/LrHykkb9dysJrys</w:t>
      </w:r>
    </w:p>
    <w:p>
      <w:pPr>
        <w:pStyle w:val="PreformattedText"/>
        <w:bidi w:val="0"/>
        <w:spacing w:before="0" w:after="0"/>
        <w:jc w:val="left"/>
        <w:rPr/>
      </w:pPr>
      <w:r>
        <w:rPr/>
        <w:t>SWN/as4gI0yAAKNUf5fBSWJofcjU54xfcILGkrXtjdohnB1RkksdMn5lKsAoBI8KutRwwCMfMCP9+I</w:t>
      </w:r>
    </w:p>
    <w:p>
      <w:pPr>
        <w:pStyle w:val="PreformattedText"/>
        <w:bidi w:val="0"/>
        <w:spacing w:before="0" w:after="0"/>
        <w:jc w:val="left"/>
        <w:rPr/>
      </w:pPr>
      <w:r>
        <w:rPr/>
        <w:t>dZNiOGe8qYuY2wj7uStx0uTIym5Lzyor6j9BWlvsOw9eqJCY0ZtEbIxY1J4ManzDOtD8MXltZA1OGF</w:t>
      </w:r>
    </w:p>
    <w:p>
      <w:pPr>
        <w:pStyle w:val="PreformattedText"/>
        <w:bidi w:val="0"/>
        <w:spacing w:before="0" w:after="0"/>
        <w:jc w:val="left"/>
        <w:rPr/>
      </w:pPr>
      <w:r>
        <w:rPr/>
        <w:t>MgOQpwOXLHoR9u7SjwFxavaRvxSGRr37F189v3db5sU4Gx2o5dEYzDcodW4zHxlb7cEOTHW4o/ST+7</w:t>
      </w:r>
    </w:p>
    <w:p>
      <w:pPr>
        <w:pStyle w:val="PreformattedText"/>
        <w:bidi w:val="0"/>
        <w:spacing w:before="0" w:after="0"/>
        <w:jc w:val="left"/>
        <w:rPr/>
      </w:pPr>
      <w:r>
        <w:rPr/>
        <w:t>/x6ePc092G623jhIKyQs/Qy4dfTRCif8OmzXa8yMLra+AOHaHilvI0LUJ7Q+qlI2p/vI79INuEQNSw</w:t>
      </w:r>
    </w:p>
    <w:p>
      <w:pPr>
        <w:pStyle w:val="PreformattedText"/>
        <w:bidi w:val="0"/>
        <w:spacing w:before="0" w:after="0"/>
        <w:jc w:val="left"/>
        <w:rPr/>
      </w:pPr>
      <w:r>
        <w:rPr/>
        <w:t>wqLKRuCmmJjX8fZK6jcyy9p/5G3No79tVlISOkG3KHkRhUbfJxONcnFbeMpSZDgSpHdQW53Hf0I1JH</w:t>
      </w:r>
    </w:p>
    <w:p>
      <w:pPr>
        <w:pStyle w:val="PreformattedText"/>
        <w:bidi w:val="0"/>
        <w:spacing w:before="0" w:after="0"/>
        <w:jc w:val="left"/>
        <w:rPr/>
      </w:pPr>
      <w:r>
        <w:rPr/>
        <w:t>Q/PK3DAGzIw/4vg95fSm41epbilLCAWGX3yFEjTs02pWvfpCfcY4hqYin0YUisWkNBizVJwNyHQ/by</w:t>
      </w:r>
    </w:p>
    <w:p>
      <w:pPr>
        <w:pStyle w:val="PreformattedText"/>
        <w:bidi w:val="0"/>
        <w:spacing w:before="0" w:after="0"/>
        <w:jc w:val="left"/>
        <w:rPr/>
      </w:pPr>
      <w:r>
        <w:rPr/>
        <w:t>335UcuBBT95H+3jhW7VIeRJXvDe0a90enqNOog77bSVUUPuxJDapUAYkjHDL9UrijknPvc7heEYbEk</w:t>
      </w:r>
    </w:p>
    <w:p>
      <w:pPr>
        <w:pStyle w:val="PreformattedText"/>
        <w:bidi w:val="0"/>
        <w:spacing w:before="0" w:after="0"/>
        <w:jc w:val="left"/>
        <w:rPr/>
      </w:pPr>
      <w:r>
        <w:rPr/>
        <w:t>5NmMrg/wDNmmcdc8a0VVFb8oWtxJCoyFLRGq6quflO9khLTRUSAOsW9VvUHtXsOzk7u7uuIbHYLeOJ</w:t>
      </w:r>
    </w:p>
    <w:p>
      <w:pPr>
        <w:pStyle w:val="PreformattedText"/>
        <w:bidi w:val="0"/>
        <w:spacing w:before="0" w:after="0"/>
        <w:jc w:val="left"/>
        <w:rPr/>
      </w:pPr>
      <w:r>
        <w:rPr/>
        <w:t>JJZtWhWml6UddKsxLSSIqgA+YjGndjdob53XLD2/sEbT7pNK5RFZEJoFJGqRkQV4CrCpoBmQMUNxv2</w:t>
      </w:r>
    </w:p>
    <w:p>
      <w:pPr>
        <w:pStyle w:val="PreformattedText"/>
        <w:bidi w:val="0"/>
        <w:spacing w:before="0" w:after="0"/>
        <w:jc w:val="left"/>
        <w:rPr/>
      </w:pPr>
      <w:r>
        <w:rPr/>
        <w:t>78lVV/ZV1wzieKZBxzcYQ/kC8hvTNhxnbqwm2tNAemY/YFuZDejuJdmBn+anTZuSoKSccuvXDsff8A</w:t>
      </w:r>
    </w:p>
    <w:p>
      <w:pPr>
        <w:pStyle w:val="PreformattedText"/>
        <w:bidi w:val="0"/>
        <w:spacing w:before="0" w:after="0"/>
        <w:jc w:val="left"/>
        <w:rPr/>
      </w:pPr>
      <w:r>
        <w:rPr/>
        <w:t>t+y3/YLi6udn3yK4S0+VtnBlNuxjkdBcRxsjKwOhnUI/4gGWhxtmy+g3fe279e7NvENlZ7nsc1s90b</w:t>
      </w:r>
    </w:p>
    <w:p>
      <w:pPr>
        <w:pStyle w:val="PreformattedText"/>
        <w:bidi w:val="0"/>
        <w:spacing w:before="0" w:after="0"/>
        <w:jc w:val="left"/>
        <w:rPr/>
      </w:pPr>
      <w:r>
        <w:rPr/>
        <w:t>u5GmMTr1I0foM6urLnIFOtfwkqajAbl4/jUnOMhk3F3DjW0OVaOsmF/wBRCm20JdKK+viNaBUWLcLO</w:t>
      </w:r>
    </w:p>
    <w:p>
      <w:pPr>
        <w:pStyle w:val="PreformattedText"/>
        <w:bidi w:val="0"/>
        <w:spacing w:before="0" w:after="0"/>
        <w:jc w:val="left"/>
        <w:rPr/>
      </w:pPr>
      <w:r>
        <w:rPr/>
        <w:t>5pW8kIa3HUHRO6bAYZdmhaW6khX5QFY3p1CdCUSSmep/4vaDjA9/R4t+uEW3jmkF2ytIlenQM9Xj/s</w:t>
      </w:r>
    </w:p>
    <w:p>
      <w:pPr>
        <w:pStyle w:val="PreformattedText"/>
        <w:bidi w:val="0"/>
        <w:spacing w:before="0" w:after="0"/>
        <w:jc w:val="left"/>
        <w:rPr/>
      </w:pPr>
      <w:r>
        <w:rPr/>
        <w:t>L/AAjwIwhhxqcV7rdfRT1SvyppDrkxgNsuT3YFmuxabMjaUQ5DmxpjU6rTuVqUde1W/XR/zGjVfMDw</w:t>
      </w:r>
    </w:p>
    <w:p>
      <w:pPr>
        <w:pStyle w:val="PreformattedText"/>
        <w:bidi w:val="0"/>
        <w:spacing w:before="0" w:after="0"/>
        <w:jc w:val="left"/>
        <w:rPr/>
      </w:pPr>
      <w:r>
        <w:rPr/>
        <w:t>4GoBNKCnDP6sECziJ4wqK7HykceVCQK1NeOJrHl5Jg6o9vkuF11a1TXiPFjN1GtGWFPiUlsV89qa1Y</w:t>
      </w:r>
    </w:p>
    <w:p>
      <w:pPr>
        <w:pStyle w:val="PreformattedText"/>
        <w:bidi w:val="0"/>
        <w:spacing w:before="0" w:after="0"/>
        <w:jc w:val="left"/>
        <w:rPr/>
      </w:pPr>
      <w:r>
        <w:rPr/>
        <w:t>SVNRg6gbTr9R77EncJ3bdxtrp7e52m0he1LsUq2pZM6UL+YEL7Cc8RN/t97YpPb7vcSpcqqhxpKtHl</w:t>
      </w:r>
    </w:p>
    <w:p>
      <w:pPr>
        <w:pStyle w:val="PreformattedText"/>
        <w:bidi w:val="0"/>
        <w:spacing w:before="0" w:after="0"/>
        <w:jc w:val="left"/>
        <w:rPr/>
      </w:pPr>
      <w:r>
        <w:rPr/>
        <w:t>Wuk6SC1eY4YRTubsjkV1Zb1IhVjsLFHsLYbgVEZkO0Sov3jjbSZcq2aE2UQdXiyNo7BoHuJc7hu6zi</w:t>
      </w:r>
    </w:p>
    <w:p>
      <w:pPr>
        <w:pStyle w:val="PreformattedText"/>
        <w:bidi w:val="0"/>
        <w:spacing w:before="0" w:after="0"/>
        <w:jc w:val="left"/>
        <w:rPr/>
      </w:pPr>
      <w:r>
        <w:rPr/>
        <w:t>VTb28vyukaRl08yRnUaief1YjejtrQaSJpk+a1Zmh1/DPSPpw2rk3HJ1pVW92zCuH7J5H5zcXFXByB</w:t>
      </w:r>
    </w:p>
    <w:p>
      <w:pPr>
        <w:pStyle w:val="PreformattedText"/>
        <w:bidi w:val="0"/>
        <w:spacing w:before="0" w:after="0"/>
        <w:jc w:val="left"/>
        <w:rPr/>
      </w:pPr>
      <w:r>
        <w:rPr/>
        <w:t>VfBiSFwxJhwkP45XvSkR4yW20EtoPj7+h6pPeN93FGktzs3Qv91Iy6j9ONiFXSC6K+kDgSEalOFcW/</w:t>
      </w:r>
    </w:p>
    <w:p>
      <w:pPr>
        <w:pStyle w:val="PreformattedText"/>
        <w:bidi w:val="0"/>
        <w:spacing w:before="0" w:after="0"/>
        <w:jc w:val="left"/>
        <w:rPr/>
      </w:pPr>
      <w:r>
        <w:rPr/>
        <w:t>tW02WYxw7mZrOwB4Kut1BY1IVitSRmAWFa8cZVVZXxs/yliFbz7Ztn8uTHnTqyLTuuxvttAlytr7C1</w:t>
      </w:r>
    </w:p>
    <w:p>
      <w:pPr>
        <w:pStyle w:val="PreformattedText"/>
        <w:bidi w:val="0"/>
        <w:spacing w:before="0" w:after="0"/>
        <w:jc w:val="left"/>
        <w:rPr/>
      </w:pPr>
      <w:r>
        <w:rPr/>
        <w:t>jxnUSA5olL7uiNv1a69E2Yb29hG+/ta/zMrV1gLNGvGgVmVWag4kqM65UwpuY2pL6RdmFx8iD5TMFV</w:t>
      </w:r>
    </w:p>
    <w:p>
      <w:pPr>
        <w:pStyle w:val="PreformattedText"/>
        <w:bidi w:val="0"/>
        <w:spacing w:before="0" w:after="0"/>
        <w:jc w:val="left"/>
        <w:rPr/>
      </w:pPr>
      <w:r>
        <w:rPr/>
        <w:t>zlmSqkqM60AJypnXBOchkM6Ib1UUHQ9tSCk+u7uO3Uuoo6+8YYMaoQfDEpw3CuLWKzFLzmXiblZeNT</w:t>
      </w:r>
    </w:p>
    <w:p>
      <w:pPr>
        <w:pStyle w:val="PreformattedText"/>
        <w:bidi w:val="0"/>
        <w:spacing w:before="0" w:after="0"/>
        <w:jc w:val="left"/>
        <w:rPr/>
      </w:pPr>
      <w:r>
        <w:rPr/>
        <w:t>symi15Dxam1hScUbhzBMqaCwenlt+6VL13p+0WlKUghwkqSllv8A3M9y15snbE22HumGKsayyhmV2N</w:t>
      </w:r>
    </w:p>
    <w:p>
      <w:pPr>
        <w:pStyle w:val="PreformattedText"/>
        <w:bidi w:val="0"/>
        <w:spacing w:before="0" w:after="0"/>
        <w:jc w:val="left"/>
        <w:rPr/>
      </w:pPr>
      <w:r>
        <w:rPr/>
        <w:t>SJokPVVNBBUj8WocKAmS2bYYreG03XuG23A7DLN52jjKqyCgHSkaiM+oMCDkKcTmALL1/jiNcWf9Ac</w:t>
      </w:r>
    </w:p>
    <w:p>
      <w:pPr>
        <w:pStyle w:val="PreformattedText"/>
        <w:bidi w:val="0"/>
        <w:spacing w:before="0" w:after="0"/>
        <w:jc w:val="left"/>
        <w:rPr/>
      </w:pPr>
      <w:r>
        <w:rPr/>
        <w:t>qZRTU8PkexOKRcpef1Ri8mPmCK/Jp8O6bZYbtW2QxEfJZSd05W/Q6AaDtE+nabSW5vmi3rX+aoLdJT</w:t>
      </w:r>
    </w:p>
    <w:p>
      <w:pPr>
        <w:pStyle w:val="PreformattedText"/>
        <w:bidi w:val="0"/>
        <w:spacing w:before="0" w:after="0"/>
        <w:jc w:val="left"/>
        <w:rPr/>
      </w:pPr>
      <w:r>
        <w:rPr/>
        <w:t>QjqKJPfTOpoc+WKBusFrJvN3FbWVdlMf5TsB1WUMp6bmPmKA5ZeXLLHQn9HVeLV3v/AONneRoC8ixz</w:t>
      </w:r>
    </w:p>
    <w:p>
      <w:pPr>
        <w:pStyle w:val="PreformattedText"/>
        <w:bidi w:val="0"/>
        <w:spacing w:before="0" w:after="0"/>
        <w:jc w:val="left"/>
        <w:rPr/>
      </w:pPr>
      <w:r>
        <w:rPr/>
        <w:t>8s5m+7ktMxUx8kkDFMwjtXbLfnjRlspnlIKmlIZSkEbTp3bE7vc3rwba6JuHVbTLUUfMlnICniKqKC</w:t>
      </w:r>
    </w:p>
    <w:p>
      <w:pPr>
        <w:pStyle w:val="PreformattedText"/>
        <w:bidi w:val="0"/>
        <w:spacing w:before="0" w:after="0"/>
        <w:jc w:val="left"/>
        <w:rPr/>
      </w:pPr>
      <w:r>
        <w:rPr/>
        <w:t>nDhg8q2VvaRPKC1vRQUI/BQABak55UJrnnj2gwsp9ruCOOz2G4EmctG9ljw0Vgho/UotkbZHgCdduq</w:t>
      </w:r>
    </w:p>
    <w:p>
      <w:pPr>
        <w:pStyle w:val="PreformattedText"/>
        <w:bidi w:val="0"/>
        <w:spacing w:before="0" w:after="0"/>
        <w:jc w:val="left"/>
        <w:rPr/>
      </w:pPr>
      <w:r>
        <w:rPr/>
        <w:t>ApXy6e3Fl3vuQELukcQOZBkUn2ilK+4kYTW42eA61FW5DI/vx/P/AM69vFxUY/cvuyKS1jxqywlOBK</w:t>
      </w:r>
    </w:p>
    <w:p>
      <w:pPr>
        <w:pStyle w:val="PreformattedText"/>
        <w:bidi w:val="0"/>
        <w:spacing w:before="0" w:after="0"/>
        <w:jc w:val="left"/>
        <w:rPr/>
      </w:pPr>
      <w:r>
        <w:rPr/>
        <w:t>pDTqmGIT7ylobdjuMqUUo10Kxr1wnYesOydwL8q1tcQTv5fMFYA+0gg/VjeLn0n37t+QXi3UU0CHUa</w:t>
      </w:r>
    </w:p>
    <w:p>
      <w:pPr>
        <w:pStyle w:val="PreformattedText"/>
        <w:bidi w:val="0"/>
        <w:spacing w:before="0" w:after="0"/>
        <w:jc w:val="left"/>
        <w:rPr/>
      </w:pPr>
      <w:r>
        <w:rPr/>
        <w:t>F1JUewgj68cscNs7ORkdZQzp782lkrWw/XTHBLjeNDjhHhTJ8iorg2jRbRbWCOxB6mbRVluEhYViZw</w:t>
      </w:r>
    </w:p>
    <w:p>
      <w:pPr>
        <w:pStyle w:val="PreformattedText"/>
        <w:bidi w:val="0"/>
        <w:spacing w:before="0" w:after="0"/>
        <w:jc w:val="left"/>
        <w:rPr/>
      </w:pPr>
      <w:r>
        <w:rPr/>
        <w:t>COWJ/cGeGzluIyRMkTEEVrUDI/5cW2HD+E2cYOQ402DJcKh5Y1xNe0+jdqlmZImx0bVHXTx6afDqx3</w:t>
      </w:r>
    </w:p>
    <w:p>
      <w:pPr>
        <w:pStyle w:val="PreformattedText"/>
        <w:bidi w:val="0"/>
        <w:spacing w:before="0" w:after="0"/>
        <w:jc w:val="left"/>
        <w:rPr/>
      </w:pPr>
      <w:r>
        <w:rPr/>
        <w:t>Gw7cQSsekjwJGM0i737hgajzdRfBlB+4HANwnG4mVRL92YzIWvHS55AxcRoDsptpL6ioNu4/aJUoBn</w:t>
      </w:r>
    </w:p>
    <w:p>
      <w:pPr>
        <w:pStyle w:val="PreformattedText"/>
        <w:bidi w:val="0"/>
        <w:spacing w:before="0" w:after="0"/>
        <w:jc w:val="left"/>
        <w:rPr/>
      </w:pPr>
      <w:r>
        <w:rPr/>
        <w:t>0T4/XueoGx2wXAc1zT6+Pvxoe7dxNtawFxqE2XCtDl7R44glEjD7mTPmMS76qRJTEW21IqYNkGk+N5</w:t>
      </w:r>
    </w:p>
    <w:p>
      <w:pPr>
        <w:pStyle w:val="PreformattedText"/>
        <w:bidi w:val="0"/>
        <w:spacing w:before="0" w:after="0"/>
        <w:jc w:val="left"/>
        <w:rPr/>
      </w:pPr>
      <w:r>
        <w:rPr/>
        <w:t>BD0iNcV50Ckk7kskkH+EdI0hB0sWHwr+7EpbzXMq9RUQsRn5iPuOJIcbqQpz7HLKWSSr6WZEe7r5Gu</w:t>
      </w:r>
    </w:p>
    <w:p>
      <w:pPr>
        <w:pStyle w:val="PreformattedText"/>
        <w:bidi w:val="0"/>
        <w:spacing w:before="0" w:after="0"/>
        <w:jc w:val="left"/>
        <w:rPr/>
      </w:pPr>
      <w:r>
        <w:rPr/>
        <w:t>0bklUircgJCD6kyOg0Rg+VxT4jDpZ5uEkLg+wqR/rA/Vj0k+06kkRfbDw+HEpO/Fg4l1haH2FpXYTV</w:t>
      </w:r>
    </w:p>
    <w:p>
      <w:pPr>
        <w:pStyle w:val="PreformattedText"/>
        <w:bidi w:val="0"/>
        <w:spacing w:before="0" w:after="0"/>
        <w:jc w:val="left"/>
        <w:rPr/>
      </w:pPr>
      <w:r>
        <w:rPr/>
        <w:t>JW280VNOJI7ggn8e4PXVnZM6L2nZoSCRH4+045k75iaTuu7kAIBdePH8IwczUTnAXG9dnpqoFPf+39</w:t>
      </w:r>
    </w:p>
    <w:p>
      <w:pPr>
        <w:pStyle w:val="PreformattedText"/>
        <w:bidi w:val="0"/>
        <w:spacing w:before="0" w:after="0"/>
        <w:jc w:val="left"/>
        <w:rPr/>
      </w:pPr>
      <w:r>
        <w:rPr/>
        <w:t>/Vge6jBoxzxWBA5zpljNNTcISVmMtxCfVaBvAPr6abgR6enSfzUJNKgHChtpONMYbn0HRaFAg9wRoR</w:t>
      </w:r>
    </w:p>
    <w:p>
      <w:pPr>
        <w:pStyle w:val="PreformattedText"/>
        <w:bidi w:val="0"/>
        <w:spacing w:before="0" w:after="0"/>
        <w:jc w:val="left"/>
        <w:rPr/>
      </w:pPr>
      <w:r>
        <w:rPr/>
        <w:t>8PQ6fHoeop54AI2FjTridNUKA9fT17/u9Aeg1jxGD6DThh0jyX2yCytSFj09R3Gny6KXU5NwwYK3Kt</w:t>
      </w:r>
    </w:p>
    <w:p>
      <w:pPr>
        <w:pStyle w:val="PreformattedText"/>
        <w:bidi w:val="0"/>
        <w:spacing w:before="0" w:after="0"/>
        <w:jc w:val="left"/>
        <w:rPr/>
      </w:pPr>
      <w:r>
        <w:rPr/>
        <w:t>cPKLW7PpIkK0767iraPmB3I/d0WlucqDAnrcicVD96c6fOwbDWpr8qQlOUPqbQtbriQoVEzQpGp0On</w:t>
      </w:r>
    </w:p>
    <w:p>
      <w:pPr>
        <w:pStyle w:val="PreformattedText"/>
        <w:bidi w:val="0"/>
        <w:spacing w:before="0" w:after="0"/>
        <w:jc w:val="left"/>
        <w:rPr/>
      </w:pPr>
      <w:r>
        <w:rPr/>
        <w:t>+3rJfVxYk2u00AAm4PD/ADTjQ/TYyPu0+ok0t/8Ahrii2F4dR5rOVXX9yxjtfWwbO8k2kqrftFNv1M</w:t>
      </w:r>
    </w:p>
    <w:p>
      <w:pPr>
        <w:pStyle w:val="PreformattedText"/>
        <w:bidi w:val="0"/>
        <w:spacing w:before="0" w:after="0"/>
        <w:jc w:val="left"/>
        <w:rPr/>
      </w:pPr>
      <w:r>
        <w:rPr/>
        <w:t>X7mFHYhIcYelTJcxKG2UJWNXVDUga6ckeofcPc/b2yx3XZ9gu5b9Le28KRO2hAJZVWSWRyCESJNUjN</w:t>
      </w:r>
    </w:p>
    <w:p>
      <w:pPr>
        <w:pStyle w:val="PreformattedText"/>
        <w:bidi w:val="0"/>
        <w:spacing w:before="0" w:after="0"/>
        <w:jc w:val="left"/>
        <w:rPr/>
      </w:pPr>
      <w:r>
        <w:rPr/>
        <w:t>RqBclY0B6B2fb7C/klTc5jBapBI5YCpJVaqgAzqzUUe/BQtuGsJv6hDPHVf7hby7XVMaW1dh+EwKA3</w:t>
      </w:r>
    </w:p>
    <w:p>
      <w:pPr>
        <w:pStyle w:val="PreformattedText"/>
        <w:bidi w:val="0"/>
        <w:spacing w:before="0" w:after="0"/>
        <w:jc w:val="left"/>
        <w:rPr/>
      </w:pPr>
      <w:r>
        <w:rPr/>
        <w:t>a4TK32xVzIGXW0iIxPWsbkyWyttIISkq7YtZeo3rJte8avUDdOwdq2gXJrEbp2uBAHIH5j/LxiQpTj</w:t>
      </w:r>
    </w:p>
    <w:p>
      <w:pPr>
        <w:pStyle w:val="PreformattedText"/>
        <w:bidi w:val="0"/>
        <w:spacing w:before="0" w:after="0"/>
        <w:jc w:val="left"/>
        <w:rPr/>
      </w:pPr>
      <w:r>
        <w:rPr/>
        <w:t>HQGteFDav8P9m3e3n+VQb3Lf9A0ZYwYzLQUBFS2itdRBLAcAcN/GXGvK038gwiJilxd8gw5K4NtFj0</w:t>
      </w:r>
    </w:p>
    <w:p>
      <w:pPr>
        <w:pStyle w:val="PreformattedText"/>
        <w:bidi w:val="0"/>
        <w:spacing w:before="0" w:after="0"/>
        <w:jc w:val="left"/>
        <w:rPr/>
      </w:pPr>
      <w:r>
        <w:rPr/>
        <w:t>r6LN21i3Uth6CamPDgupmxHI623GQjyIUghSAdSOyIu/Oz9t7Lg7n3DcrCLts26yi6aeIW5jfzJJ19</w:t>
      </w:r>
    </w:p>
    <w:p>
      <w:pPr>
        <w:pStyle w:val="PreformattedText"/>
        <w:bidi w:val="0"/>
        <w:spacing w:before="0" w:after="0"/>
        <w:jc w:val="left"/>
        <w:rPr/>
      </w:pPr>
      <w:r>
        <w:rPr/>
        <w:t>Qi0MCCra9LAggmoxzpd9u73ufcs1jY280l3qI0hWrkor5aFsqGuWVMdRcF/TP5HxXH6nKvc9y7iftz</w:t>
      </w:r>
    </w:p>
    <w:p>
      <w:pPr>
        <w:pStyle w:val="PreformattedText"/>
        <w:bidi w:val="0"/>
        <w:spacing w:before="0" w:after="0"/>
        <w:jc w:val="left"/>
        <w:rPr/>
      </w:pPr>
      <w:r>
        <w:rPr/>
        <w:t>47yGBBs51fleWVcLK72JFj2M5tmJx09Y10y4smpDiEJiyUw3gtWiTvUkHkDvb9bHbF5uf+HvR7Ytz7</w:t>
      </w:r>
    </w:p>
    <w:p>
      <w:pPr>
        <w:pStyle w:val="PreformattedText"/>
        <w:bidi w:val="0"/>
        <w:spacing w:before="0" w:after="0"/>
        <w:jc w:val="left"/>
        <w:rPr/>
      </w:pPr>
      <w:r>
        <w:rPr/>
        <w:t>w7rR1WM2kGuGPWSBKZfNIISFJWaOF4H8p6yo2satsPo+1mjXPdO4xWW3/wAYDMAT5fI8lDECNXmAdn</w:t>
      </w:r>
    </w:p>
    <w:p>
      <w:pPr>
        <w:pStyle w:val="PreformattedText"/>
        <w:bidi w:val="0"/>
        <w:spacing w:before="0" w:after="0"/>
        <w:jc w:val="left"/>
        <w:rPr/>
      </w:pPr>
      <w:r>
        <w:rPr/>
        <w:t>TP8skUwLM2wv8AQQ3P1ee8xe6NHIEWXQ19pbV+A00zH5CVQ61uVZVcQiFbMVjMJSHVtPTHJASrRsrW</w:t>
      </w:r>
    </w:p>
    <w:p>
      <w:pPr>
        <w:pStyle w:val="PreformattedText"/>
        <w:bidi w:val="0"/>
        <w:spacing w:before="0" w:after="0"/>
        <w:jc w:val="left"/>
        <w:rPr/>
      </w:pPr>
      <w:r>
        <w:rPr/>
        <w:t>CkQv+Lf1eX1h87uexrY9xSaWMUa2d1bRxGh00O6W1wZgpzWukvqAKgLquVhs/poHW22+625tp1yAPJ</w:t>
      </w:r>
    </w:p>
    <w:p>
      <w:pPr>
        <w:pStyle w:val="PreformattedText"/>
        <w:bidi w:val="0"/>
        <w:spacing w:before="0" w:after="0"/>
        <w:jc w:val="left"/>
        <w:rPr/>
      </w:pPr>
      <w:r>
        <w:rPr/>
        <w:t>NeRykgvQsy2UiaSwADKnMEqBqIkFN+nv8ApJcimvlcIfqZ4/g9jJx9yelzkKtl4XOZdetmamvqXG1Z</w:t>
      </w:r>
    </w:p>
    <w:p>
      <w:pPr>
        <w:pStyle w:val="PreformattedText"/>
        <w:bidi w:val="0"/>
        <w:spacing w:before="0" w:after="0"/>
        <w:jc w:val="left"/>
        <w:rPr/>
      </w:pPr>
      <w:r>
        <w:rPr/>
        <w:t>hNvG5iYj7Uh5H5eW/tyV+Q7HfHlm5euPrNHIm0d9dtyuNT9ZrzYNyFnG6TtHEFlsE3tZOrAFuTIAsc</w:t>
      </w:r>
    </w:p>
    <w:p>
      <w:pPr>
        <w:pStyle w:val="PreformattedText"/>
        <w:bidi w:val="0"/>
        <w:spacing w:before="0" w:after="0"/>
        <w:jc w:val="left"/>
        <w:rPr/>
      </w:pPr>
      <w:r>
        <w:rPr/>
        <w:t>OowM7OKnRdm7X2vbm/mnbshiulbSjWG92jTFTF1GcrJ8k6KGBj0lg7PRdALJqYGv0y+OKbKHeLsk/U</w:t>
      </w:r>
    </w:p>
    <w:p>
      <w:pPr>
        <w:pStyle w:val="PreformattedText"/>
        <w:bidi w:val="0"/>
        <w:spacing w:before="0" w:after="0"/>
        <w:jc w:val="left"/>
        <w:rPr/>
      </w:pPr>
      <w:r>
        <w:rPr/>
        <w:t>L4Yt8IzqmzrIajnNrNxYUtNYYvZcbTU49OsribFZhWORT7xLKEF0KWGHiU6AKMRsX6n7vbNh7i3XYe</w:t>
      </w:r>
    </w:p>
    <w:p>
      <w:pPr>
        <w:pStyle w:val="PreformattedText"/>
        <w:bidi w:val="0"/>
        <w:spacing w:before="0" w:after="0"/>
        <w:jc w:val="left"/>
        <w:rPr/>
      </w:pPr>
      <w:r>
        <w:rPr/>
        <w:t>xbme42htvSeCws7jTcJPHuDq0EAskuXMZtekBLbxJqmRtaoakO5O1J72Pbrjdr7cTLL8w8a3Do02oS</w:t>
      </w:r>
    </w:p>
    <w:p>
      <w:pPr>
        <w:pStyle w:val="PreformattedText"/>
        <w:bidi w:val="0"/>
        <w:spacing w:before="0" w:after="0"/>
        <w:jc w:val="left"/>
        <w:rPr/>
      </w:pPr>
      <w:r>
        <w:rPr/>
        <w:t>Qxuqubho2ybqsUdmIAGknhPcC/Ta9xGX1seF7av1SuN8rpYKser41Cnm3KMfnRJEaWiHFgxMcltR0R</w:t>
      </w:r>
    </w:p>
    <w:p>
      <w:pPr>
        <w:pStyle w:val="PreformattedText"/>
        <w:bidi w:val="0"/>
        <w:spacing w:before="0" w:after="0"/>
        <w:jc w:val="left"/>
        <w:rPr/>
      </w:pPr>
      <w:r>
        <w:rPr/>
        <w:t>ItM62lUVJW0haUDZ6DrPrT179Hd2v7q/779JodqvJWZZ572z2+JZjcMrMzGcxyzJK9DJL0mVTTrFGJ</w:t>
      </w:r>
    </w:p>
    <w:p>
      <w:pPr>
        <w:pStyle w:val="PreformattedText"/>
        <w:bidi w:val="0"/>
        <w:spacing w:before="0" w:after="0"/>
        <w:jc w:val="left"/>
        <w:rPr/>
      </w:pPr>
      <w:r>
        <w:rPr/>
        <w:t>GJ6+7f78s4VsYd83mWC2RtIi1XUcUcaMBR7WWcKvTqAo4CoNAMEC+9kX6wHGPF+T4ra8vcb8u8KYiM</w:t>
      </w:r>
    </w:p>
    <w:p>
      <w:pPr>
        <w:pStyle w:val="PreformattedText"/>
        <w:bidi w:val="0"/>
        <w:spacing w:before="0" w:after="0"/>
        <w:jc w:val="left"/>
        <w:rPr/>
      </w:pPr>
      <w:r>
        <w:rPr/>
        <w:t>tu89oXs54c5DsMdp3JzU7O51dAyudcZRj99aVrz0pKoSGJqSpS2yl0pUbgB+miHve03a62aTt7ui2l</w:t>
      </w:r>
    </w:p>
    <w:p>
      <w:pPr>
        <w:pStyle w:val="PreformattedText"/>
        <w:bidi w:val="0"/>
        <w:spacing w:before="0" w:after="0"/>
        <w:jc w:val="left"/>
        <w:rPr/>
      </w:pPr>
      <w:r>
        <w:rPr/>
        <w:t>jmWOz3WO3EbI8NvGbnbLG/Vwuv5dFjmswLhVTSsqI2mEbce7LuwW0F9DfJdqiRyXG3zLJMAG0BLya2</w:t>
      </w:r>
    </w:p>
    <w:p>
      <w:pPr>
        <w:pStyle w:val="PreformattedText"/>
        <w:bidi w:val="0"/>
        <w:spacing w:before="0" w:after="0"/>
        <w:jc w:val="left"/>
        <w:rPr/>
      </w:pPr>
      <w:r>
        <w:rPr/>
        <w:t>USBaso1TlUPlGkhaJuScg/VbusqxytzT2K4XyTimIZTR3FTj+OcaZKjFsjrK/FFU1dHyF7CbSJFskX</w:t>
      </w:r>
    </w:p>
    <w:p>
      <w:pPr>
        <w:pStyle w:val="PreformattedText"/>
        <w:bidi w:val="0"/>
        <w:spacing w:before="0" w:after="0"/>
        <w:jc w:val="left"/>
        <w:rPr/>
      </w:pPr>
      <w:r>
        <w:rPr/>
        <w:t>WPvR5Ml5MpDhntMrCx40I6zrt/0y/R/uPcF7t/Zvdu5Rd7S2kaOkLxrepHHL1A4jht4rj85iRcTUE0</w:t>
      </w:r>
    </w:p>
    <w:p>
      <w:pPr>
        <w:pStyle w:val="PreformattedText"/>
        <w:bidi w:val="0"/>
        <w:spacing w:before="0" w:after="0"/>
        <w:jc w:val="left"/>
        <w:rPr/>
      </w:pPr>
      <w:r>
        <w:rPr/>
        <w:t>2ty0wkYsLNJ396mwbcEvYbBoC8jFnuFkZSzPVQtzLKqrFIZBEjIY4ySoUgAYi/Gnu7zr21ZLyFD5a/</w:t>
      </w:r>
    </w:p>
    <w:p>
      <w:pPr>
        <w:pStyle w:val="PreformattedText"/>
        <w:bidi w:val="0"/>
        <w:spacing w:before="0" w:after="0"/>
        <w:jc w:val="left"/>
        <w:rPr/>
      </w:pPr>
      <w:r>
        <w:rPr/>
        <w:t>TRvsbxvkGlrm73DMeYtItNEkVdpJk49PiY/mdFkr4roan1sOsmUh6V2Kn0qSCG3fv6f7XvGCaw2j1X</w:t>
      </w:r>
    </w:p>
    <w:p>
      <w:pPr>
        <w:pStyle w:val="PreformattedText"/>
        <w:bidi w:val="0"/>
        <w:spacing w:before="0" w:after="0"/>
        <w:jc w:val="left"/>
        <w:rPr/>
      </w:pPr>
      <w:r>
        <w:rPr/>
        <w:t>K3rLcJaRXczwy26zAlY+u0sl08cL00q3mdNSSOxZmaYTvy8uNvtKdtNby2xBmubNInW4ZQFd2jiWGF</w:t>
      </w:r>
    </w:p>
    <w:p>
      <w:pPr>
        <w:pStyle w:val="PreformattedText"/>
        <w:bidi w:val="0"/>
        <w:spacing w:before="0" w:after="0"/>
        <w:jc w:val="left"/>
        <w:rPr/>
      </w:pPr>
      <w:r>
        <w:rPr/>
        <w:t>ZCtG1DUFcK2gjy4oT7ss/wDajn0uoypXD2f4RlWWZBeXkiklYNiH9B4Zxlc2UpVFR18qqag30fKKB1</w:t>
      </w:r>
    </w:p>
    <w:p>
      <w:pPr>
        <w:pStyle w:val="PreformattedText"/>
        <w:bidi w:val="0"/>
        <w:spacing w:before="0" w:after="0"/>
        <w:jc w:val="left"/>
        <w:rPr/>
      </w:pPr>
      <w:r>
        <w:rPr/>
        <w:t>hSXmPEiKz5CtOqlnrtT0esfWrsbsTbuy7u92Le7bbtgWGO9+auvm7m8SJAkjdQOjRPJ1TrLBtIiFDV</w:t>
      </w:r>
    </w:p>
    <w:p>
      <w:pPr>
        <w:pStyle w:val="PreformattedText"/>
        <w:bidi w:val="0"/>
        <w:spacing w:before="0" w:after="0"/>
        <w:jc w:val="left"/>
        <w:rPr/>
      </w:pPr>
      <w:r>
        <w:rPr/>
        <w:t>9PPfcln2bvXcn82vV3G1Mt1GbhRFGEChgJCFUeUsgDEVJ1luVDiD8m4F+mHce5mnw7jPlmfR+3q1iu</w:t>
      </w:r>
    </w:p>
    <w:p>
      <w:pPr>
        <w:pStyle w:val="PreformattedText"/>
        <w:bidi w:val="0"/>
        <w:spacing w:before="0" w:after="0"/>
        <w:jc w:val="left"/>
        <w:rPr/>
      </w:pPr>
      <w:r>
        <w:rPr/>
        <w:t>S7jlO1x7kmjs6WcvEbOwRWt4xEReySy3kzEWEp1EFwqcfUsJSwkr6p+w33609g9Ntwv95+U3bv22kh</w:t>
      </w:r>
    </w:p>
    <w:p>
      <w:pPr>
        <w:pStyle w:val="PreformattedText"/>
        <w:bidi w:val="0"/>
        <w:spacing w:before="0" w:after="0"/>
        <w:jc w:val="left"/>
        <w:rPr/>
      </w:pPr>
      <w:r>
        <w:rPr/>
        <w:t>W1g02ohuIzPEJZH0oJAyQtL5OrU9PylywOLPKvoTuu+WiXNg237fJ1fmFt7mZtJCMIunJNpRVZwrEO</w:t>
      </w:r>
    </w:p>
    <w:p>
      <w:pPr>
        <w:pStyle w:val="PreformattedText"/>
        <w:bidi w:val="0"/>
        <w:spacing w:before="0" w:after="0"/>
        <w:jc w:val="left"/>
        <w:rPr/>
      </w:pPr>
      <w:r>
        <w:rPr/>
        <w:t>hIqVJwHr/iziWqv+JMQ4u53THw7MeSYal8lyb1mFGwSZPGKU82dlU5MaM7TR8eaZFjrt80eM6lSvq1</w:t>
      </w:r>
    </w:p>
    <w:p>
      <w:pPr>
        <w:pStyle w:val="PreformattedText"/>
        <w:bidi w:val="0"/>
        <w:spacing w:before="0" w:after="0"/>
        <w:jc w:val="left"/>
        <w:rPr/>
      </w:pPr>
      <w:r>
        <w:rPr/>
        <w:t>SNX7X9TfVS79I957l767XePuzbjdg7ckMtb6OKBZYxbxgytKZS7QeUMHkRggIpWu9wdh+ncXqDZ7V2</w:t>
      </w:r>
    </w:p>
    <w:p>
      <w:pPr>
        <w:pStyle w:val="PreformattedText"/>
        <w:bidi w:val="0"/>
        <w:spacing w:before="0" w:after="0"/>
        <w:jc w:val="left"/>
        <w:rPr/>
      </w:pPr>
      <w:r>
        <w:rPr/>
        <w:t>xvJl7fnhhdLkvGXgkeRlcOx6aqw0hgCV0hl1EZkEf3M+0/PvbzSY/c1vudxbljErS8n1UO5xB9WV0M</w:t>
      </w:r>
    </w:p>
    <w:p>
      <w:pPr>
        <w:pStyle w:val="PreformattedText"/>
        <w:bidi w:val="0"/>
        <w:spacing w:before="0" w:after="0"/>
        <w:jc w:val="left"/>
        <w:rPr/>
      </w:pPr>
      <w:r>
        <w:rPr/>
        <w:t>N+JdstOixtGZDS5TflAkbG4z6d6VfSFE9Zr6B/qxT1u7in7PuO0Ny2bfTbKWgu36MkiNGWVVhlVVXU</w:t>
      </w:r>
    </w:p>
    <w:p>
      <w:pPr>
        <w:pStyle w:val="PreformattedText"/>
        <w:bidi w:val="0"/>
        <w:spacing w:before="0" w:after="0"/>
        <w:jc w:val="left"/>
        <w:rPr/>
      </w:pPr>
      <w:r>
        <w:rPr/>
        <w:t>fKCzxijKS1OFm799B7Xs/tWPvG13uOW0SUEK0A1oTQ6meF5fwD8QoSGBAU5VDPDmWDC8t/MczyOoyO</w:t>
      </w:r>
    </w:p>
    <w:p>
      <w:pPr>
        <w:pStyle w:val="PreformattedText"/>
        <w:bidi w:val="0"/>
        <w:spacing w:before="0" w:after="0"/>
        <w:jc w:val="left"/>
        <w:rPr/>
      </w:pPr>
      <w:r>
        <w:rPr/>
        <w:t>tn5txzNvJUequCuTi1Tk8mZlqorMmCw4zaflLyFxkaJbVvUk6K167Hl9M943PtwWW32N3tLxaXijFx</w:t>
      </w:r>
    </w:p>
    <w:p>
      <w:pPr>
        <w:pStyle w:val="PreformattedText"/>
        <w:bidi w:val="0"/>
        <w:spacing w:before="0" w:after="0"/>
        <w:jc w:val="left"/>
        <w:rPr/>
      </w:pPr>
      <w:r>
        <w:rPr/>
        <w:t>AnmRDojdoZZVMRJ0yLqIanMY50u+74be/eSa5tdwaSN0LmKQgaiPOvUjQhxSqsBUe/HqNH6vH6RvD+</w:t>
      </w:r>
    </w:p>
    <w:p>
      <w:pPr>
        <w:pStyle w:val="PreformattedText"/>
        <w:bidi w:val="0"/>
        <w:spacing w:before="0" w:after="0"/>
        <w:jc w:val="left"/>
        <w:rPr/>
      </w:pPr>
      <w:r>
        <w:rPr/>
        <w:t>PUdXXcQ868iX73jjRZCMYxWjpJUx2MmM+2uXaZtHt22BLn7gRXrPoT6Edcp7/wDpp9XZYZb7e9wghk</w:t>
      </w:r>
    </w:p>
    <w:p>
      <w:pPr>
        <w:pStyle w:val="PreformattedText"/>
        <w:bidi w:val="0"/>
        <w:spacing w:before="0" w:after="0"/>
        <w:jc w:val="left"/>
        <w:rPr/>
      </w:pPr>
      <w:r>
        <w:rPr/>
        <w:t>cnQsUobhnnWM8DQ5HMAjjTDix7jsL5haw1rzJBFK/t4YPfL/vp9uuZp4u4Ixr20ZzxxydyPmcOkxu4</w:t>
      </w:r>
    </w:p>
    <w:p>
      <w:pPr>
        <w:pStyle w:val="PreformattedText"/>
        <w:bidi w:val="0"/>
        <w:spacing w:before="0" w:after="0"/>
        <w:jc w:val="left"/>
        <w:rPr/>
      </w:pPr>
      <w:r>
        <w:rPr/>
        <w:t>tnsDm47BZrf6ft7WebyhyS2uJEk0eOlhtlUBpKlvhRWnRY6rXanohu/aWruGXeo9wS2YvIV6qkqR5V</w:t>
      </w:r>
    </w:p>
    <w:p>
      <w:pPr>
        <w:pStyle w:val="PreformattedText"/>
        <w:bidi w:val="0"/>
        <w:spacing w:before="0" w:after="0"/>
        <w:jc w:val="left"/>
        <w:rPr/>
      </w:pPr>
      <w:r>
        <w:rPr/>
        <w:t>KSKqqRI7E0Jy58MPrVq3KQmJoxnxINTSmRBPv5Ux5cP1xHHqL3VcZRApTTkbhChd3NhKlBT3IPI6HX</w:t>
      </w:r>
    </w:p>
    <w:p>
      <w:pPr>
        <w:pStyle w:val="PreformattedText"/>
        <w:bidi w:val="0"/>
        <w:spacing w:before="0" w:after="0"/>
        <w:jc w:val="left"/>
        <w:rPr/>
      </w:pPr>
      <w:r>
        <w:rPr/>
        <w:t>AlJWCSlnT0B0Hp10d2MwurBpHFRr+4YkZT0iVHGv3DHrD/Tq4CdzP2G+z3IkQ3AqRxdhwekfSgKVPx</w:t>
      </w:r>
    </w:p>
    <w:p>
      <w:pPr>
        <w:pStyle w:val="PreformattedText"/>
        <w:bidi w:val="0"/>
        <w:spacing w:before="0" w:after="0"/>
        <w:jc w:val="left"/>
        <w:rPr/>
      </w:pPr>
      <w:r>
        <w:rPr/>
        <w:t>q6WgkJQgt71KSPjpqOuae4u7Hj793DaoVLyi5fSAKmiyg/UoJ+BxMyhbe1SSRqDT/wacPeRjwqXcYM</w:t>
      </w:r>
    </w:p>
    <w:p>
      <w:pPr>
        <w:pStyle w:val="PreformattedText"/>
        <w:bidi w:val="0"/>
        <w:spacing w:before="0" w:after="0"/>
        <w:jc w:val="left"/>
        <w:rPr/>
      </w:pPr>
      <w:r>
        <w:rPr/>
        <w:t>zpyCtICZctGp1PdLj+oJUtQJTp19V7VUktYyWFTGvP2e/HO0rEStQGmo/bhlZbjhaF+XX+Yr+FtOvZ</w:t>
      </w:r>
    </w:p>
    <w:p>
      <w:pPr>
        <w:pStyle w:val="PreformattedText"/>
        <w:bidi w:val="0"/>
        <w:spacing w:before="0" w:after="0"/>
        <w:jc w:val="left"/>
        <w:rPr/>
      </w:pPr>
      <w:r>
        <w:rPr/>
        <w:t>ZBGgaKux6cfLRuKg191ME6jqaUzwW6UJdQy0nzblrSB9TiCSdvYgrSQNfX4dulrW1VZqjVX6P3YQuJ</w:t>
      </w:r>
    </w:p>
    <w:p>
      <w:pPr>
        <w:pStyle w:val="PreformattedText"/>
        <w:bidi w:val="0"/>
        <w:spacing w:before="0" w:after="0"/>
        <w:jc w:val="left"/>
        <w:rPr/>
      </w:pPr>
      <w:r>
        <w:rPr/>
        <w:t>iY6GlMB+wPMVY++VV78xhcx5cVs19dNJrFOIDJP2bfn0Q0pWup3/AD+HUSz9zwOaK7RVNPIrZcuRPD</w:t>
      </w:r>
    </w:p>
    <w:p>
      <w:pPr>
        <w:pStyle w:val="PreformattedText"/>
        <w:bidi w:val="0"/>
        <w:spacing w:before="0" w:after="0"/>
        <w:jc w:val="left"/>
        <w:rPr/>
      </w:pPr>
      <w:r>
        <w:rPr/>
        <w:t>D1YtkmQVZQ9M/MRnz4mmGxfJGaVjUlVpi7bZihhY3QrSuWXFhBeAWtxaUlC1qTolPwOvSg37doBSeE</w:t>
      </w:r>
    </w:p>
    <w:p>
      <w:pPr>
        <w:pStyle w:val="PreformattedText"/>
        <w:bidi w:val="0"/>
        <w:spacing w:before="0" w:after="0"/>
        <w:jc w:val="left"/>
        <w:rPr/>
      </w:pPr>
      <w:r>
        <w:rPr/>
        <w:t>ZeKsp+2mAO0WEh/KlOftU4WNcwQ9HGZVJKaVGQX1rYlNSSrxqUf4JDDZ1/kf8Wnf9/TmPunlLCRTwa</w:t>
      </w:r>
    </w:p>
    <w:p>
      <w:pPr>
        <w:pStyle w:val="PreformattedText"/>
        <w:bidi w:val="0"/>
        <w:spacing w:before="0" w:after="0"/>
        <w:jc w:val="left"/>
        <w:rPr/>
      </w:pPr>
      <w:r>
        <w:rPr/>
        <w:t>v2j78IPsB4pIDXxFPsP3YdW+VMWlJCHnJ8RxTYln7iCVhAI8WpVBcc3Df8Nuo9denqdyWEopKHU15q</w:t>
      </w:r>
    </w:p>
    <w:p>
      <w:pPr>
        <w:pStyle w:val="PreformattedText"/>
        <w:bidi w:val="0"/>
        <w:spacing w:before="0" w:after="0"/>
        <w:jc w:val="left"/>
        <w:rPr/>
      </w:pPr>
      <w:r>
        <w:rPr/>
        <w:t>D9h+7DVtjvF/Bob40+0Ym2Mcq1lPPjXGPZcKW6YUmZWWUOZPpLGG+nepl+JJWI70d5PmG1SHApOo+P</w:t>
      </w:r>
    </w:p>
    <w:p>
      <w:pPr>
        <w:pStyle w:val="PreformattedText"/>
        <w:bidi w:val="0"/>
        <w:spacing w:before="0" w:after="0"/>
        <w:jc w:val="left"/>
        <w:rPr/>
      </w:pPr>
      <w:r>
        <w:rPr/>
        <w:t>SzX+x3kZjmaNlPJlNPrFMIfIblbnWiuCP6pB+w4JlzzbyBmyzLuOV81yaWiULKG/Kz63uQ1OV40vTW</w:t>
      </w:r>
    </w:p>
    <w:p>
      <w:pPr>
        <w:pStyle w:val="PreformattedText"/>
        <w:bidi w:val="0"/>
        <w:spacing w:before="0" w:after="0"/>
        <w:jc w:val="left"/>
        <w:rPr/>
      </w:pPr>
      <w:r>
        <w:rPr/>
        <w:t>nHbdxxuWUR2gXEgLOxPf6R147V25cRtGsNqVYUoAmYPI0zwIud1gYOzTBh46vvxd27/VS9+OQ8bUvD</w:t>
      </w:r>
    </w:p>
    <w:p>
      <w:pPr>
        <w:pStyle w:val="PreformattedText"/>
        <w:bidi w:val="0"/>
        <w:spacing w:before="0" w:after="0"/>
        <w:jc w:val="left"/>
        <w:rPr/>
      </w:pPr>
      <w:r>
        <w:rPr/>
        <w:t>uWc6WWTcc4lQVeO1mJ3eJYY9Ffpq2RUSKxq2tYuNRsgvJVc5RxhHlzJr0tlAcQhwJefS5UNr9H+wNl</w:t>
      </w:r>
    </w:p>
    <w:p>
      <w:pPr>
        <w:pStyle w:val="PreformattedText"/>
        <w:bidi w:val="0"/>
        <w:spacing w:before="0" w:after="0"/>
        <w:jc w:val="left"/>
        <w:rPr/>
      </w:pPr>
      <w:r>
        <w:rPr/>
        <w:t>3q37g2yxWLc7RnaFg8hEXVDq4RSxVVZZHGkDSMqAaVo+n7n3me2e0mkDQygB/Kmo0IIqQK8QCfE8an</w:t>
      </w:r>
    </w:p>
    <w:p>
      <w:pPr>
        <w:pStyle w:val="PreformattedText"/>
        <w:bidi w:val="0"/>
        <w:spacing w:before="0" w:after="0"/>
        <w:jc w:val="left"/>
        <w:rPr/>
      </w:pPr>
      <w:r>
        <w:rPr/>
        <w:t>FxP0+OZMn9wHIOVYnmtJiUdjGMT/qKNYUMaxjTZbhua+tQ3MRKt7CJ49ksqJaba+oDsO46um7E2qqU</w:t>
      </w:r>
    </w:p>
    <w:p>
      <w:pPr>
        <w:pStyle w:val="PreformattedText"/>
        <w:bidi w:val="0"/>
        <w:spacing w:before="0" w:after="0"/>
        <w:jc w:val="left"/>
        <w:rPr/>
      </w:pPr>
      <w:r>
        <w:rPr/>
        <w:t>aoJIw0sWMwIPKmOv54/S6QuI8WGxonxp7DTT4aaj016gjeZZjPEh0seVnnrl/nrLc05CZbl5BkmM0/</w:t>
      </w:r>
    </w:p>
    <w:p>
      <w:pPr>
        <w:pStyle w:val="PreformattedText"/>
        <w:bidi w:val="0"/>
        <w:spacing w:before="0" w:after="0"/>
        <w:jc w:val="left"/>
        <w:rPr/>
      </w:pPr>
      <w:r>
        <w:rPr/>
        <w:t>MeW8fsUtxmK2A1GxfIblpywh4syp5uHTMw4rMZqwWhDBekpSSpSHAjAe5e4L0b3Ps881w0gj6gYA9B</w:t>
      </w:r>
    </w:p>
    <w:p>
      <w:pPr>
        <w:pStyle w:val="PreformattedText"/>
        <w:bidi w:val="0"/>
        <w:spacing w:before="0" w:after="0"/>
        <w:jc w:val="left"/>
        <w:rPr/>
      </w:pPr>
      <w:r>
        <w:rPr/>
        <w:t>Q0mhVLBlBdRVmQCuhT5gSK7T27Y2n8ugu7GzQOQtWcecmnmNSCaEjI158MQvDPbN7p+YwxExrEskoF</w:t>
      </w:r>
    </w:p>
    <w:p>
      <w:pPr>
        <w:pStyle w:val="PreformattedText"/>
        <w:bidi w:val="0"/>
        <w:spacing w:before="0" w:after="0"/>
        <w:jc w:val="left"/>
        <w:rPr/>
      </w:pPr>
      <w:r>
        <w:rPr/>
        <w:t>yLhITMjqjLrhVSWqakbq0zlU9dHi21TkV6lb8v8+cS61OjjwRQ2XHsM7o9efSz04jO4d679tnRS3JM</w:t>
      </w:r>
    </w:p>
    <w:p>
      <w:pPr>
        <w:pStyle w:val="PreformattedText"/>
        <w:bidi w:val="0"/>
        <w:spacing w:before="0" w:after="0"/>
        <w:jc w:val="left"/>
        <w:rPr/>
      </w:pPr>
      <w:r>
        <w:rPr/>
        <w:t>UQaWQyRCWaRwkTzS9NoU8qGEFWRvzHLAC+2favdm9VWyikjjZiAQOHlAILkBaqTqybIZmg4GmR+ndb</w:t>
      </w:r>
    </w:p>
    <w:p>
      <w:pPr>
        <w:pStyle w:val="PreformattedText"/>
        <w:bidi w:val="0"/>
        <w:spacing w:before="0" w:after="0"/>
        <w:jc w:val="left"/>
        <w:rPr/>
      </w:pPr>
      <w:r>
        <w:rPr/>
        <w:t>cbWVRWc75Zh9ebeNkdJkE3OMpV+d4pJxHLMS4yzF7+ma4qyKTlsZm7csGIDMpcp+sjznhps1EVaeva</w:t>
      </w:r>
    </w:p>
    <w:p>
      <w:pPr>
        <w:pStyle w:val="PreformattedText"/>
        <w:bidi w:val="0"/>
        <w:spacing w:before="0" w:after="0"/>
        <w:jc w:val="left"/>
        <w:rPr/>
      </w:pPr>
      <w:r>
        <w:rPr/>
        <w:t>96bfLunYe0b/ACtYy27xIsK2qXTSW11PGpMz6uij6YbjXEpjneDylVchpedrQbbcJBuU0Vy1ysgYh+</w:t>
      </w:r>
    </w:p>
    <w:p>
      <w:pPr>
        <w:pStyle w:val="PreformattedText"/>
        <w:bidi w:val="0"/>
        <w:spacing w:before="0" w:after="0"/>
        <w:jc w:val="left"/>
        <w:rPr/>
      </w:pPr>
      <w:r>
        <w:rPr/>
        <w:t>qsYIjz1RhlGtVrGyyEEBxqBIBdsG9lvsJt8cYlZt7kpuKZJTV6JWDVEPiXkDIEqIx2Fl7UW7t1ZvDp</w:t>
      </w:r>
    </w:p>
    <w:p>
      <w:pPr>
        <w:pStyle w:val="PreformattedText"/>
        <w:bidi w:val="0"/>
        <w:spacing w:before="0" w:after="0"/>
        <w:jc w:val="left"/>
        <w:rPr/>
      </w:pPr>
      <w:r>
        <w:rPr/>
        <w:t>aSQrK7N+sCTImKQ5HUp4NgpbBR6pev7Xxde14IrFo6zMbxHd36jxhI1WNMukqOWZVA1+XVpzKdl7YC</w:t>
      </w:r>
    </w:p>
    <w:p>
      <w:pPr>
        <w:pStyle w:val="PreformattedText"/>
        <w:bidi w:val="0"/>
        <w:spacing w:before="0" w:after="0"/>
        <w:jc w:val="left"/>
        <w:rPr/>
      </w:pPr>
      <w:r>
        <w:rPr/>
        <w:t>Ip6pIaimgAUZHVmzEgMTwAJA9uU0sv0x/ZdfysJruKve/xLLn8q5A1iOVv5hRZnxlX4YzY4+7fybq8</w:t>
      </w:r>
    </w:p>
    <w:p>
      <w:pPr>
        <w:pStyle w:val="PreformattedText"/>
        <w:bidi w:val="0"/>
        <w:spacing w:before="0" w:after="0"/>
        <w:jc w:val="left"/>
        <w:rPr/>
      </w:pPr>
      <w:r>
        <w:rPr/>
        <w:t>uMxvrWD+Wx7uMIAfaZbQXH0KJGuzqRtfXb1Us5JLXeO1LplijV0ljlrBqL6FjdjbrKKCrSOqSRooB1</w:t>
      </w:r>
    </w:p>
    <w:p>
      <w:pPr>
        <w:pStyle w:val="PreformattedText"/>
        <w:bidi w:val="0"/>
        <w:spacing w:before="0" w:after="0"/>
        <w:jc w:val="left"/>
        <w:rPr/>
      </w:pPr>
      <w:r>
        <w:rPr/>
        <w:t>NU0j7vtPYHYzLKUyNQKOzA5nTSSlch5SVNTTDLdfo1cvUBzS44z5m4d5Lx/g+XawpP+nnNGI2acuqK</w:t>
      </w:r>
    </w:p>
    <w:p>
      <w:pPr>
        <w:pStyle w:val="PreformattedText"/>
        <w:bidi w:val="0"/>
        <w:spacing w:before="0" w:after="0"/>
        <w:jc w:val="left"/>
        <w:rPr/>
      </w:pPr>
      <w:r>
        <w:rPr/>
        <w:t>yurc0s7akrX5FDKyNmtrMhS28qKhzY+w60kLLRUXtv8Aqs2eFYh3bse7bbNcSdKRnhilihl6vQCiSK</w:t>
      </w:r>
    </w:p>
    <w:p>
      <w:pPr>
        <w:pStyle w:val="PreformattedText"/>
        <w:bidi w:val="0"/>
        <w:spacing w:before="0" w:after="0"/>
        <w:jc w:val="left"/>
        <w:rPr/>
      </w:pPr>
      <w:r>
        <w:rPr/>
        <w:t>ZjKjPpKSQRyIyNrBor6It/T7WEO2XauCQyL51Yg1aj1QqjZEFXcGooK1FQnn/6Wf6kHDM1OHWeBZ9a</w:t>
      </w:r>
    </w:p>
    <w:p>
      <w:pPr>
        <w:pStyle w:val="PreformattedText"/>
        <w:bidi w:val="0"/>
        <w:spacing w:before="0" w:after="0"/>
        <w:jc w:val="left"/>
        <w:rPr/>
      </w:pPr>
      <w:r>
        <w:rPr/>
        <w:t>ZOw0nJFLhUxzlx7FzMFClbD2Nf1qNjt5JZaRsO8rcQB/ENbPY/qi9EL3ovfbhHYGR0RUukmtDrkDGM</w:t>
      </w:r>
    </w:p>
    <w:p>
      <w:pPr>
        <w:pStyle w:val="PreformattedText"/>
        <w:bidi w:val="0"/>
        <w:spacing w:before="0" w:after="0"/>
        <w:jc w:val="left"/>
        <w:rPr/>
      </w:pPr>
      <w:r>
        <w:rPr/>
        <w:t>1njiXS+hwrV0llK11ZYYv2P3MElaxkWdKV1KytWgqVGZNQKMRStM6UriumT4J7o8AiWNnknHdtDrrR</w:t>
      </w:r>
    </w:p>
    <w:p>
      <w:pPr>
        <w:pStyle w:val="PreformattedText"/>
        <w:bidi w:val="0"/>
        <w:spacing w:before="0" w:after="0"/>
        <w:jc w:val="left"/>
        <w:rPr/>
      </w:pPr>
      <w:r>
        <w:rPr/>
        <w:t>qNIwBd3U2NO1kMOU/AfCoz9g7Ajy2DRSFyEFH/MTtUkkHQ6htfffp9vk72G17rZz30FDOkU8UjxhgN</w:t>
      </w:r>
    </w:p>
    <w:p>
      <w:pPr>
        <w:pStyle w:val="PreformattedText"/>
        <w:bidi w:val="0"/>
        <w:spacing w:before="0" w:after="0"/>
        <w:jc w:val="left"/>
        <w:rPr/>
      </w:pPr>
      <w:r>
        <w:rPr/>
        <w:t>JZEZmUMStCQKhhTjiJm2nuW2Ilkt26RUhSVYAkHMVIAyAP0YQY77hOeMBWmrqk8j4zW0lLOvmU4zc5</w:t>
      </w:r>
    </w:p>
    <w:p>
      <w:pPr>
        <w:pStyle w:val="PreformattedText"/>
        <w:bidi w:val="0"/>
        <w:spacing w:before="0" w:after="0"/>
        <w:jc w:val="left"/>
        <w:rPr/>
      </w:pPr>
      <w:r>
        <w:rPr/>
        <w:t>FXU4sRHl2lnTwoEFlqH9xMlIcSoIdV5XHTuSSonq6xX3SQtaXhUAgAaiAAedK0pzOWIKSBZWUXdmCz</w:t>
      </w:r>
    </w:p>
    <w:p>
      <w:pPr>
        <w:pStyle w:val="PreformattedText"/>
        <w:bidi w:val="0"/>
        <w:spacing w:before="0" w:after="0"/>
        <w:jc w:val="left"/>
        <w:rPr/>
      </w:pPr>
      <w:r>
        <w:rPr/>
        <w:t>V1GgJqK5VpXkAM8Wq4N/UC5psc34/xq4vHbiFkc9lt7H8xxylmrkxV2jFXLblXEViPkwkNmRvZCJba</w:t>
      </w:r>
    </w:p>
    <w:p>
      <w:pPr>
        <w:pStyle w:val="PreformattedText"/>
        <w:bidi w:val="0"/>
        <w:spacing w:before="0" w:after="0"/>
        <w:jc w:val="left"/>
        <w:rPr/>
      </w:pPr>
      <w:r>
        <w:rPr/>
        <w:t>tydSkp1HUtb73uMMyK8yyxFlXIVqWOWaivxJp44iJ9v2x42KxvFINRzJFNIqRQkj6BXHqbjcb4tBLK</w:t>
      </w:r>
    </w:p>
    <w:p>
      <w:pPr>
        <w:pStyle w:val="PreformattedText"/>
        <w:bidi w:val="0"/>
        <w:spacing w:before="0" w:after="0"/>
        <w:jc w:val="left"/>
        <w:rPr/>
      </w:pPr>
      <w:r>
        <w:rPr/>
        <w:t>0wElxkfxE7iUqHdKiQdwB+fVrN7ITxxACADllh9/pejkNLjlpopcJ0bU00QnUafy9yCUkpHXhcsM8e</w:t>
      </w:r>
    </w:p>
    <w:p>
      <w:pPr>
        <w:pStyle w:val="PreformattedText"/>
        <w:bidi w:val="0"/>
        <w:spacing w:before="0" w:after="0"/>
        <w:jc w:val="left"/>
        <w:rPr/>
      </w:pPr>
      <w:r>
        <w:rPr/>
        <w:t>MQxyh/VT4noan2zO3Eh2a8yrk3BkluKIrDyVqVbLYKnFo2lv7hCAvQFZSTpqeonubebsbQ0UGmuoV1</w:t>
      </w:r>
    </w:p>
    <w:p>
      <w:pPr>
        <w:pStyle w:val="PreformattedText"/>
        <w:bidi w:val="0"/>
        <w:spacing w:before="0" w:after="0"/>
        <w:jc w:val="left"/>
        <w:rPr/>
      </w:pPr>
      <w:r>
        <w:rPr/>
        <w:t>CuVCDT2+GJbt3brOTd0a616QKjSQCWBFAa8vHHmiZxSrrP6ZmPWtHLFnaZJcLZqpbllOiCa9FjTost</w:t>
      </w:r>
    </w:p>
    <w:p>
      <w:pPr>
        <w:pStyle w:val="PreformattedText"/>
        <w:bidi w:val="0"/>
        <w:spacing w:before="0" w:after="0"/>
        <w:jc w:val="left"/>
        <w:rPr/>
      </w:pPr>
      <w:r>
        <w:rPr/>
        <w:t>qMy61X20JhkvqadCdWlo+KtvWOtvF3dRzwwQzCSOIRguuhCyrqUg1BaNidOpa+YMOVcamljBDNE7vH</w:t>
      </w:r>
    </w:p>
    <w:p>
      <w:pPr>
        <w:pStyle w:val="PreformattedText"/>
        <w:bidi w:val="0"/>
        <w:spacing w:before="0" w:after="0"/>
        <w:jc w:val="left"/>
        <w:rPr/>
      </w:pPr>
      <w:r>
        <w:rPr/>
        <w:t>pa5dyFNTRsiOGTAZkeBHuwYreRwvR1VY0Z+Yy+HXq6tXEhLGKxczevnm5SZ7yq8TKVp9mHdAtoP3CG</w:t>
      </w:r>
    </w:p>
    <w:p>
      <w:pPr>
        <w:pStyle w:val="PreformattedText"/>
        <w:bidi w:val="0"/>
        <w:spacing w:before="0" w:after="0"/>
        <w:jc w:val="left"/>
        <w:rPr/>
      </w:pPr>
      <w:r>
        <w:rPr/>
        <w:t>1MICincSOsekX133LthZF/kdj6hid+oAZXszCJT09LMk7qzwaS/lYhyQCMqX+2bse2uFXVeT9tGMaa</w:t>
      </w:r>
    </w:p>
    <w:p>
      <w:pPr>
        <w:pStyle w:val="PreformattedText"/>
        <w:bidi w:val="0"/>
        <w:spacing w:before="0" w:after="0"/>
        <w:jc w:val="left"/>
        <w:rPr/>
      </w:pPr>
      <w:r>
        <w:rPr/>
        <w:t>lFn1keYkVQELJUDMAqBXAxqbTi2r4vYTKvL5/K5GQ2oaopljjdPUsUCo7YrpbQYfkW0q4ffS6HULSq</w:t>
      </w:r>
    </w:p>
    <w:p>
      <w:pPr>
        <w:pStyle w:val="PreformattedText"/>
        <w:bidi w:val="0"/>
        <w:spacing w:before="0" w:after="0"/>
        <w:jc w:val="left"/>
        <w:rPr/>
      </w:pPr>
      <w:r>
        <w:rPr/>
        <w:t>OlKwEKBAJulpH6lyd8OZv5bF2cu3Q+ZRLJcvdlvzlzCxrAFpoNdZNCRSoEPdydsr2+qxNcNvJunoC6</w:t>
      </w:r>
    </w:p>
    <w:p>
      <w:pPr>
        <w:pStyle w:val="PreformattedText"/>
        <w:bidi w:val="0"/>
        <w:spacing w:before="0" w:after="0"/>
        <w:jc w:val="left"/>
        <w:rPr/>
      </w:pPr>
      <w:r>
        <w:rPr/>
        <w:t>LGsNDoNKFjITxz0gVFMwcQviHGuM1cmUl9zHInO8cBuykWlNieQY/GzV4pjSnqVBZntPxoMaZO8SXl</w:t>
      </w:r>
    </w:p>
    <w:p>
      <w:pPr>
        <w:pStyle w:val="PreformattedText"/>
        <w:bidi w:val="0"/>
        <w:spacing w:before="0" w:after="0"/>
        <w:jc w:val="left"/>
        <w:rPr/>
      </w:pPr>
      <w:r>
        <w:rPr/>
        <w:t>qHkDSlKQNdOpf1Due/X7Vnh9MDaDu8SwhGulborEZF65FOMixazFUFOpp1gioMDtNts43COXuQk7aU</w:t>
      </w:r>
    </w:p>
    <w:p>
      <w:pPr>
        <w:pStyle w:val="PreformattedText"/>
        <w:bidi w:val="0"/>
        <w:spacing w:before="0" w:after="0"/>
        <w:jc w:val="left"/>
        <w:rPr/>
      </w:pPr>
      <w:r>
        <w:rPr/>
        <w:t>eqo4Dl9J0V5hS1NVKHTwpjubjXBv6BHLWcXMJv3Me5HgnHKnDnbhMbOsLqrOTa3q5TL6aSJZVcO+jS</w:t>
      </w:r>
    </w:p>
    <w:p>
      <w:pPr>
        <w:pStyle w:val="PreformattedText"/>
        <w:bidi w:val="0"/>
        <w:spacing w:before="0" w:after="0"/>
        <w:jc w:val="left"/>
        <w:rPr/>
      </w:pPr>
      <w:r>
        <w:rPr/>
        <w:t>ZkeC4QlRTEbfKhoE+Ja3ebj3z+rbtje2fcduW87K+TYrL8tBd7gbxXAjgEFjd2kXy8yVY3DhelINLI</w:t>
      </w:r>
    </w:p>
    <w:p>
      <w:pPr>
        <w:pStyle w:val="PreformattedText"/>
        <w:bidi w:val="0"/>
        <w:spacing w:before="0" w:after="0"/>
        <w:jc w:val="left"/>
        <w:rPr/>
      </w:pPr>
      <w:r>
        <w:rPr/>
        <w:t>EOpZu52nsC6tljhijXdzNQqtzJHCsZWustcROdSn+FWNRzJNBXrO/0w+Dr+jlSfbD77eDeXWrqyyGy</w:t>
      </w:r>
    </w:p>
    <w:p>
      <w:pPr>
        <w:pStyle w:val="PreformattedText"/>
        <w:bidi w:val="0"/>
        <w:spacing w:before="0" w:after="0"/>
        <w:jc w:val="left"/>
        <w:rPr/>
      </w:pPr>
      <w:r>
        <w:rPr/>
        <w:t>xzBbeOzheZuVlJHmyahdhMubIxY9pOq2JJkQEqS+h5tpCWXVvM61Xa/14d+dt7mLX1d9Ne5tttYZTF</w:t>
      </w:r>
    </w:p>
    <w:p>
      <w:pPr>
        <w:pStyle w:val="PreformattedText"/>
        <w:bidi w:val="0"/>
        <w:spacing w:before="0" w:after="0"/>
        <w:jc w:val="left"/>
        <w:rPr/>
      </w:pPr>
      <w:r>
        <w:rPr/>
        <w:t>LeQRTyxBNUYFx0Wt9HTkMiaAtzKyESB2ULVnkvo1tG6W7Ht3d7QynQwjdoWBZqjpiWOUvVTUFmhRGU</w:t>
      </w:r>
    </w:p>
    <w:p>
      <w:pPr>
        <w:pStyle w:val="PreformattedText"/>
        <w:bidi w:val="0"/>
        <w:spacing w:before="0" w:after="0"/>
        <w:jc w:val="left"/>
        <w:rPr/>
      </w:pPr>
      <w:r>
        <w:rPr/>
        <w:t>h+FacxMs445J4umrqriX9i5BkQ2Iq0yhNop/0sPR5FPaqQ5Tz2XY6krSWXNwSD6Edd29qd8dn+oG2r</w:t>
      </w:r>
    </w:p>
    <w:p>
      <w:pPr>
        <w:pStyle w:val="PreformattedText"/>
        <w:bidi w:val="0"/>
        <w:spacing w:before="0" w:after="0"/>
        <w:jc w:val="left"/>
        <w:rPr/>
      </w:pPr>
      <w:r>
        <w:rPr/>
        <w:t>uG0P1YZQS0bqUnj8xDLNA9JI2DAgq6j6MZZuWzdwduzBHOh0oFYGqNQZFJBkcs8sQccsciX2GZXi07</w:t>
      </w:r>
    </w:p>
    <w:p>
      <w:pPr>
        <w:pStyle w:val="PreformattedText"/>
        <w:bidi w:val="0"/>
        <w:spacing w:before="0" w:after="0"/>
        <w:jc w:val="left"/>
        <w:rPr/>
      </w:pPr>
      <w:r>
        <w:rPr/>
        <w:t>khMysmVrKpVJlKYE+fatNL8obrbmfXSJde+04ncpSJMdTiXCnVSStPUZufpP6WQdwWfdFnsyJvlvIz</w:t>
      </w:r>
    </w:p>
    <w:p>
      <w:pPr>
        <w:pStyle w:val="PreformattedText"/>
        <w:bidi w:val="0"/>
        <w:spacing w:before="0" w:after="0"/>
        <w:jc w:val="left"/>
        <w:rPr/>
      </w:pPr>
      <w:r>
        <w:rPr/>
        <w:t>JLbB7cI2g5yxwyRxyhhkNccg1U4GhxP7X6qepf8luu2pt1dtnuoxHJHP05yyFgaJJMjyRkEAkpIhpU</w:t>
      </w:r>
    </w:p>
    <w:p>
      <w:pPr>
        <w:pStyle w:val="PreformattedText"/>
        <w:bidi w:val="0"/>
        <w:spacing w:before="0" w:after="0"/>
        <w:jc w:val="left"/>
        <w:rPr/>
      </w:pPr>
      <w:r>
        <w:rPr/>
        <w:t>VIJGB7T1mOVtPislNG+2EykMqdbuH5CnXW7SscdmRWzIcQkByRt1cSthQC9o3J1RaFj+auY4xJIrxu</w:t>
      </w:r>
    </w:p>
    <w:p>
      <w:pPr>
        <w:pStyle w:val="PreformattedText"/>
        <w:bidi w:val="0"/>
        <w:spacing w:before="0" w:after="0"/>
        <w:jc w:val="left"/>
        <w:rPr/>
      </w:pPr>
      <w:r>
        <w:rPr/>
        <w:t>HpoopDa1VGYqQaUqQjB1ohaitRmLwGz2k37JC1tNriAEyNKGjETO/RD9RFbqARySJ0pCJVjLNE+iU3</w:t>
      </w:r>
    </w:p>
    <w:p>
      <w:pPr>
        <w:pStyle w:val="PreformattedText"/>
        <w:bidi w:val="0"/>
        <w:spacing w:before="0" w:after="0"/>
        <w:jc w:val="left"/>
        <w:rPr/>
      </w:pPr>
      <w:r>
        <w:rPr/>
        <w:t>mX0uNz8anoqfzmtrrFiZKqb3UsWMduVGkyIcpyuejvGO+Gy2rxKQrxrPcK0PUhewSzW09ikrQzTwsg</w:t>
      </w:r>
    </w:p>
    <w:p>
      <w:pPr>
        <w:pStyle w:val="PreformattedText"/>
        <w:bidi w:val="0"/>
        <w:spacing w:before="0" w:after="0"/>
        <w:jc w:val="left"/>
        <w:rPr/>
      </w:pPr>
      <w:r>
        <w:rPr/>
        <w:t>ljprjLKQJErUalrqWoIqMwcQtvNFE8F8UEkUUobpv+FwDUo4FPK1KGnI4OHJ3IvCuV1MN3DeClcR5t</w:t>
      </w:r>
    </w:p>
    <w:p>
      <w:pPr>
        <w:pStyle w:val="PreformattedText"/>
        <w:bidi w:val="0"/>
        <w:spacing w:before="0" w:after="0"/>
        <w:jc w:val="left"/>
        <w:rPr/>
      </w:pPr>
      <w:r>
        <w:rPr/>
        <w:t>HfEiTe0HImS2tLKdTNkSGzDx28jKXSCOw4htGyY+dWEq1SSonMuwPTH1Z7Y324bu/vL/ABL2RLG6xW</w:t>
      </w:r>
    </w:p>
    <w:p>
      <w:pPr>
        <w:pStyle w:val="PreformattedText"/>
        <w:bidi w:val="0"/>
        <w:spacing w:before="0" w:after="0"/>
        <w:jc w:val="left"/>
        <w:rPr/>
      </w:pPr>
      <w:r>
        <w:rPr/>
        <w:t>lxttvDcR1VQNd5E5NwAQ1epGNQcg1oMXLu/wBQ/T3uHZlTYO2E2XuxZI2+Zt7ydomC/jHy0nlQsfMC</w:t>
      </w:r>
    </w:p>
    <w:p>
      <w:pPr>
        <w:pStyle w:val="PreformattedText"/>
        <w:bidi w:val="0"/>
        <w:spacing w:before="0" w:after="0"/>
        <w:jc w:val="left"/>
        <w:rPr/>
      </w:pPr>
      <w:r>
        <w:rPr/>
        <w:t>jDTwGAIuytHpUOQu5s5n2z8JoIlzlzAmGHmUy2AHitIY8CNNmhSQANO3WxLtdvZwOtnEkWokkIoWrf</w:t>
      </w:r>
    </w:p>
    <w:p>
      <w:pPr>
        <w:pStyle w:val="PreformattedText"/>
        <w:bidi w:val="0"/>
        <w:spacing w:before="0" w:after="0"/>
        <w:jc w:val="left"/>
        <w:rPr/>
      </w:pPr>
      <w:r>
        <w:rPr/>
        <w:t>1jQDzZ1rx9uMx/mMtzPH807yKMvMS1BzArXL6sXHd5Hn8pRrN+yxHH8escZxGTUybHG6JNOcnT55Dr</w:t>
      </w:r>
    </w:p>
    <w:p>
      <w:pPr>
        <w:pStyle w:val="PreformattedText"/>
        <w:bidi w:val="0"/>
        <w:spacing w:before="0" w:after="0"/>
        <w:jc w:val="left"/>
        <w:rPr/>
      </w:pPr>
      <w:r>
        <w:rPr/>
        <w:t>FtdNR1mvlWhQnYXmGGAtIG4FWqjO/po9OrT0+2/eLDbty3O+267u1uEjvLk3PyhZSpgt2deokA06lj</w:t>
      </w:r>
    </w:p>
    <w:p>
      <w:pPr>
        <w:pStyle w:val="PreformattedText"/>
        <w:bidi w:val="0"/>
        <w:spacing w:before="0" w:after="0"/>
        <w:jc w:val="left"/>
        <w:rPr/>
      </w:pPr>
      <w:r>
        <w:rPr/>
        <w:t>d5CrFqMBkGXrV3lc93X1hc3llaWt3bxNCXghWATBSKPIEAVn41YAVrniw/tomyqzju4jIdajOP5TLd</w:t>
      </w:r>
    </w:p>
    <w:p>
      <w:pPr>
        <w:pStyle w:val="PreformattedText"/>
        <w:bidi w:val="0"/>
        <w:spacing w:before="0" w:after="0"/>
        <w:jc w:val="left"/>
        <w:rPr/>
      </w:pPr>
      <w:r>
        <w:rPr/>
        <w:t>AlxCpS0iuqW9GpBZ3NAk6dlpPrr6jro24t0kNQcxjGVkcE1GVME2zKrpxSH2mCH5CH/LFKVAIT5vpU</w:t>
      </w:r>
    </w:p>
    <w:p>
      <w:pPr>
        <w:pStyle w:val="PreformattedText"/>
        <w:bidi w:val="0"/>
        <w:spacing w:before="0" w:after="0"/>
        <w:jc w:val="left"/>
        <w:rPr/>
      </w:pPr>
      <w:r>
        <w:rPr/>
        <w:t>CtQ+rya66k/T8emklv0xUZe7DqKTUczy54CXuVg/k2I4tMh2EqqWiwvpTNhHcdhSYEuPi9g4zYMlC2</w:t>
      </w:r>
    </w:p>
    <w:p>
      <w:pPr>
        <w:pStyle w:val="PreformattedText"/>
        <w:bidi w:val="0"/>
        <w:spacing w:before="0" w:after="0"/>
        <w:jc w:val="left"/>
        <w:rPr/>
      </w:pPr>
      <w:r>
        <w:rPr/>
        <w:t>kIfrlK8iHEpSU6eoPWL+s0NtdbFb2d5GtxbSzMrRsAVcNGVKMDkVYEggggjjXGtelhmi3O6ngcxTLb</w:t>
      </w:r>
    </w:p>
    <w:p>
      <w:pPr>
        <w:pStyle w:val="PreformattedText"/>
        <w:bidi w:val="0"/>
        <w:spacing w:before="0" w:after="0"/>
        <w:jc w:val="left"/>
        <w:rPr/>
      </w:pPr>
      <w:r>
        <w:rPr/>
        <w:t>ghwaFaODqBHMcRzqMVGedcs4L7q4r+UzZbNc/aIWh23s8gdlRNyJMhcryhyZN8iXVq8joWtRJOo1OR</w:t>
      </w:r>
    </w:p>
    <w:p>
      <w:pPr>
        <w:pStyle w:val="PreformattedText"/>
        <w:bidi w:val="0"/>
        <w:spacing w:before="0" w:after="0"/>
        <w:jc w:val="left"/>
        <w:rPr/>
      </w:pPr>
      <w:r>
        <w:rPr/>
        <w:t>wQNtuy20VsLez2+CPSiotFjRFIVQoIRVVRpVVUAAADLLF7lntLrdLtpRPc3UhUuWYedmZSTWmskk1J</w:t>
      </w:r>
    </w:p>
    <w:p>
      <w:pPr>
        <w:pStyle w:val="PreformattedText"/>
        <w:bidi w:val="0"/>
        <w:spacing w:before="0" w:after="0"/>
        <w:jc w:val="left"/>
        <w:rPr/>
      </w:pPr>
      <w:r>
        <w:rPr/>
        <w:t>Lmpr78RfK4lrXKqYrNXIpUzGmFuwpSayUiqiSmH5UaY/FTBcWpMtp1DqkJSXBuIOq9dD7Zcvd2s13D</w:t>
      </w:r>
    </w:p>
    <w:p>
      <w:pPr>
        <w:pStyle w:val="PreformattedText"/>
        <w:bidi w:val="0"/>
        <w:spacing w:before="0" w:after="0"/>
        <w:jc w:val="left"/>
        <w:rPr/>
      </w:pPr>
      <w:r>
        <w:rPr/>
        <w:t>K07KxApSLUyalIGqlPMpUNUA/iBpQ49fIkDQW4gWJGBrUNJpDUNaVatQQSKEjhxyxFcyh2dfbSYuOL</w:t>
      </w:r>
    </w:p>
    <w:p>
      <w:pPr>
        <w:pStyle w:val="PreformattedText"/>
        <w:bidi w:val="0"/>
        <w:spacing w:before="0" w:after="0"/>
        <w:jc w:val="left"/>
        <w:rPr/>
      </w:pPr>
      <w:r>
        <w:rPr/>
        <w:t>ay+ujyrRk3UaApMKWGHkIiyorVhTR5cGPLSnyBp1tlbaSApCDqkSWyzSXe2x3V6r2t5Iqs8Mk664mZ</w:t>
      </w:r>
    </w:p>
    <w:p>
      <w:pPr>
        <w:pStyle w:val="PreformattedText"/>
        <w:bidi w:val="0"/>
        <w:spacing w:before="0" w:after="0"/>
        <w:jc w:val="left"/>
        <w:rPr/>
      </w:pPr>
      <w:r>
        <w:rPr/>
        <w:t>QWRjFK0bshJUsjuhI8rMKEtt3WW3vOhZos9uoosiW1QwBNGAeLUoIzCsFIBzUHLD5aVtIMRbsYFlKl</w:t>
      </w:r>
    </w:p>
    <w:p>
      <w:pPr>
        <w:pStyle w:val="PreformattedText"/>
        <w:bidi w:val="0"/>
        <w:spacing w:before="0" w:after="0"/>
        <w:jc w:val="left"/>
        <w:rPr/>
      </w:pPr>
      <w:r>
        <w:rPr/>
        <w:t>ZOb+wjuY8qtVJZbqV10aRGsPzLxuRm3RZBcdbASheikrGoB0ax3e9LvhsYYIjsHyzObk3eluuJAvR6</w:t>
      </w:r>
    </w:p>
    <w:p>
      <w:pPr>
        <w:pStyle w:val="PreformattedText"/>
        <w:bidi w:val="0"/>
        <w:spacing w:before="0" w:after="0"/>
        <w:jc w:val="left"/>
        <w:rPr/>
      </w:pPr>
      <w:r>
        <w:rPr/>
        <w:t>OsMVMZ6glqQSCpzpVxPDbHblnkMn8z1KOkLQOvTKVLa+mwUhxp6dBStRlXCi5pMXThEm8rLmxczVrK</w:t>
      </w:r>
    </w:p>
    <w:p>
      <w:pPr>
        <w:pStyle w:val="PreformattedText"/>
        <w:bidi w:val="0"/>
        <w:spacing w:before="0" w:after="0"/>
        <w:jc w:val="left"/>
        <w:rPr/>
      </w:pPr>
      <w:r>
        <w:rPr/>
        <w:t>3q+PiQq5jza8bXUyZv545cGmerIyo9wyiKqOp9Dyw+HEo2JUvokO59wr3ONtS0T/DrWTSPefNqum5E</w:t>
      </w:r>
    </w:p>
    <w:p>
      <w:pPr>
        <w:pStyle w:val="PreformattedText"/>
        <w:bidi w:val="0"/>
        <w:spacing w:before="0" w:after="0"/>
        <w:jc w:val="left"/>
        <w:rPr/>
      </w:pPr>
      <w:r>
        <w:rPr/>
        <w:t>iKLcQ9USNqjLS9bSUGjQW1EDCd3a2R2kXJZzuYkCrD8oGrFRiZC5hKqQ1F0Ag51ApU4gmV3s7GMSs7</w:t>
      </w:r>
    </w:p>
    <w:p>
      <w:pPr>
        <w:pStyle w:val="PreformattedText"/>
        <w:bidi w:val="0"/>
        <w:spacing w:before="0" w:after="0"/>
        <w:jc w:val="left"/>
        <w:rPr/>
      </w:pPr>
      <w:r>
        <w:rPr/>
        <w:t>SrzpcOwgTK96txdSbBNpNn2Fa795c0s6JWog179RJgtsPqMyM/tLKm0OAKKah3JaDc+7otsutqa82u</w:t>
      </w:r>
    </w:p>
    <w:p>
      <w:pPr>
        <w:pStyle w:val="PreformattedText"/>
        <w:bidi w:val="0"/>
        <w:spacing w:before="0" w:after="0"/>
        <w:jc w:val="left"/>
        <w:rPr/>
      </w:pPr>
      <w:r>
        <w:rPr/>
        <w:t>4tn6t0xikhTRopbzK7mSQS62KUjePyuHZcqz+23Rsu3DdLcrBeRsNEGlkdtRarppChClBq8ynMEA4U</w:t>
      </w:r>
    </w:p>
    <w:p>
      <w:pPr>
        <w:pStyle w:val="PreformattedText"/>
        <w:bidi w:val="0"/>
        <w:spacing w:before="0" w:after="0"/>
        <w:jc w:val="left"/>
        <w:rPr/>
      </w:pPr>
      <w:r>
        <w:rPr/>
        <w:t>V8Wxk4rg/2MxqvQiRWFCnENFFhMFVNUKxpxzvOWtl5oiIStKg0TtOupu9rJbxiQSRs7Z1I/q5e0fVh</w:t>
      </w:r>
    </w:p>
    <w:p>
      <w:pPr>
        <w:pStyle w:val="PreformattedText"/>
        <w:bidi w:val="0"/>
        <w:spacing w:before="0" w:after="0"/>
        <w:jc w:val="left"/>
        <w:rPr/>
      </w:pPr>
      <w:r>
        <w:rPr/>
        <w:t>neQXc0du0U8cUdFoCT+LlTI8vE4kFhFtl2uPSI7ohtNLvEtQFxIh/OJKk2QkIYjrAFiK5pxBUkocTG</w:t>
      </w:r>
    </w:p>
    <w:p>
      <w:pPr>
        <w:pStyle w:val="PreformattedText"/>
        <w:bidi w:val="0"/>
        <w:spacing w:before="0" w:after="0"/>
        <w:jc w:val="left"/>
        <w:rPr/>
      </w:pPr>
      <w:r>
        <w:rPr/>
        <w:t>8egCAQeht5bRYHBiZhXMjwrlzwpeW24NdREXEatTygniQvm/hoa+3CSWxafncCS08hMH7J9ceoXGjq</w:t>
      </w:r>
    </w:p>
    <w:p>
      <w:pPr>
        <w:pStyle w:val="PreformattedText"/>
        <w:bidi w:val="0"/>
        <w:spacing w:before="0" w:after="0"/>
        <w:jc w:val="left"/>
        <w:rPr/>
      </w:pPr>
      <w:r>
        <w:rPr/>
        <w:t>ekVaJePmylpYUCZKFfbSECUQpaFPJCVp2DaMUtuLIqY2J5tyrnTngbiC+O6JIk6Ba5JXPTlqHCmfvw</w:t>
      </w:r>
    </w:p>
    <w:p>
      <w:pPr>
        <w:pStyle w:val="PreformattedText"/>
        <w:bidi w:val="0"/>
        <w:spacing w:before="0" w:after="0"/>
        <w:jc w:val="left"/>
        <w:rPr/>
      </w:pPr>
      <w:r>
        <w:rPr/>
        <w:t>nchzPz5+VL8T0f+mFp/J/tWWHo0FxywTV26o7RR42kPPsazSgLeUg6rUV9waSP5RQqMCDxoKVpnnjy</w:t>
      </w:r>
    </w:p>
    <w:p>
      <w:pPr>
        <w:pStyle w:val="PreformattedText"/>
        <w:bidi w:val="0"/>
        <w:spacing w:before="0" w:after="0"/>
        <w:jc w:val="left"/>
        <w:rPr/>
      </w:pPr>
      <w:r>
        <w:rPr/>
        <w:t>QXB3RpHmQin4KmuiuXKmXvxvyiLSjLcvkYyLSNQuMY99tUXaIAtqRxEJO8zUw1fb1QnylOLaDTbYdZ</w:t>
      </w:r>
    </w:p>
    <w:p>
      <w:pPr>
        <w:pStyle w:val="PreformattedText"/>
        <w:bidi w:val="0"/>
        <w:spacing w:before="0" w:after="0"/>
        <w:jc w:val="left"/>
        <w:rPr/>
      </w:pPr>
      <w:r>
        <w:rPr/>
        <w:t>Kd25Wp6i9pk3hdkjj7h6D7tqkq8CssRXqN09Icl6iLQHqSNeor5aYdSwW/85kk2+RvlNKVR2BcHQK1</w:t>
      </w:r>
    </w:p>
    <w:p>
      <w:pPr>
        <w:pStyle w:val="PreformattedText"/>
        <w:bidi w:val="0"/>
        <w:spacing w:before="0" w:after="0"/>
        <w:jc w:val="left"/>
        <w:rPr/>
      </w:pPr>
      <w:r>
        <w:rPr/>
        <w:t>IAWmupWn8NK51x6P/wBBdmvH6gnJM6ycpnKqs9rF063Llhx67djr5K42RSOwkNqU6AYUhlp0qQU6tq</w:t>
      </w:r>
    </w:p>
    <w:p>
      <w:pPr>
        <w:pStyle w:val="PreformattedText"/>
        <w:bidi w:val="0"/>
        <w:spacing w:before="0" w:after="0"/>
        <w:jc w:val="left"/>
        <w:rPr/>
      </w:pPr>
      <w:r>
        <w:rPr/>
        <w:t>B2nsmS7XkkG5PFAHJ6HGnkpq5H+t4ivCh99e7sVfkFeUoKzjL+Kuk1qP6vH447G+/X9angT2ac0ZX7</w:t>
      </w:r>
    </w:p>
    <w:p>
      <w:pPr>
        <w:pStyle w:val="PreformattedText"/>
        <w:bidi w:val="0"/>
        <w:spacing w:before="0" w:after="0"/>
        <w:jc w:val="left"/>
        <w:rPr/>
      </w:pPr>
      <w:r>
        <w:rPr/>
        <w:t>fLvibljMeRcSiY3LsZlW3jNPiRjZRjVPk1ea+7mXEm1kSGIl4y28k17bSXQpIcOg1tkm6G2bz6vu+v</w:t>
      </w:r>
    </w:p>
    <w:p>
      <w:pPr>
        <w:pStyle w:val="PreformattedText"/>
        <w:bidi w:val="0"/>
        <w:spacing w:before="0" w:after="0"/>
        <w:jc w:val="left"/>
        <w:rPr/>
      </w:pPr>
      <w:r>
        <w:rPr/>
        <w:t>FJg22a7GqLRpBoczX6AD9ePN3+on+p/ifuWyjizkK/9ujOES+Gptz+V4vlOSsZRE5Gpc0RgOWSJuYV</w:t>
      </w:r>
    </w:p>
    <w:p>
      <w:pPr>
        <w:pStyle w:val="PreformattedText"/>
        <w:bidi w:val="0"/>
        <w:spacing w:before="0" w:after="0"/>
        <w:jc w:val="left"/>
        <w:rPr/>
      </w:pPr>
      <w:r>
        <w:rPr/>
        <w:t>rWNw4lXHqImHVi2mAqaJCLFzTb4VEYZ6nteesOxjtbt6/kstqkhvI5L6BmE8Eqyi20wEFCG1R3SOwb</w:t>
      </w:r>
    </w:p>
    <w:p>
      <w:pPr>
        <w:pStyle w:val="PreformattedText"/>
        <w:bidi w:val="0"/>
        <w:spacing w:before="0" w:after="0"/>
        <w:jc w:val="left"/>
        <w:rPr/>
      </w:pPr>
      <w:r>
        <w:rPr/>
        <w:t>ymMZ0YV1Ds2xPZF1Lue6xJJdEwlYWHkZdBlq9a1FHjIFOZ5g05uJ9+/MuScl0Gd49fYvx9cRcVqeLo</w:t>
      </w:r>
    </w:p>
    <w:p>
      <w:pPr>
        <w:pStyle w:val="PreformattedText"/>
        <w:bidi w:val="0"/>
        <w:spacing w:before="0" w:after="0"/>
        <w:jc w:val="left"/>
        <w:rPr/>
      </w:pPr>
      <w:r>
        <w:rPr/>
        <w:t>E+sxnFYFTEo6KwXl1eJbeTQ58Fcp6xn71SAlDrqleFKdhDXWQx/pg9Jti7Nm7f3Cwvt329t0O4sstz</w:t>
      </w:r>
    </w:p>
    <w:p>
      <w:pPr>
        <w:pStyle w:val="PreformattedText"/>
        <w:bidi w:val="0"/>
        <w:spacing w:before="0" w:after="0"/>
        <w:jc w:val="left"/>
        <w:rPr/>
      </w:pPr>
      <w:r>
        <w:rPr/>
        <w:t>ctK11JGluXUwOj6REijQaqKGRquWc3xfUjfLzc0u4547eQx9EEIgQIGMgU6wf4myPHgBlQYEGX+4jm</w:t>
      </w:r>
    </w:p>
    <w:p>
      <w:pPr>
        <w:pStyle w:val="PreformattedText"/>
        <w:bidi w:val="0"/>
        <w:spacing w:before="0" w:after="0"/>
        <w:jc w:val="left"/>
        <w:rPr/>
      </w:pPr>
      <w:r>
        <w:rPr/>
        <w:t>jlt9+2ynIclzC1xKdaQaB+bJkFxMaTGEZ2RXKhMQXole/FqWG22k/wAptkBCQkdutp7H9LOye0oZrH</w:t>
      </w:r>
    </w:p>
    <w:p>
      <w:pPr>
        <w:pStyle w:val="PreformattedText"/>
        <w:bidi w:val="0"/>
        <w:spacing w:before="0" w:after="0"/>
        <w:jc w:val="left"/>
        <w:rPr/>
      </w:pPr>
      <w:r>
        <w:rPr/>
        <w:t>tfbLWwhvfzZ0jT+8k1Fi0tSdb6nZmdqszEkknFT3nvLdruNbm4kkmNq4ii1OaKoBHkpTSKClByxbGm</w:t>
      </w:r>
    </w:p>
    <w:p>
      <w:pPr>
        <w:pStyle w:val="PreformattedText"/>
        <w:bidi w:val="0"/>
        <w:spacing w:before="0" w:after="0"/>
        <w:jc w:val="left"/>
        <w:rPr/>
      </w:pPr>
      <w:r>
        <w:rPr/>
        <w:t>me2Oy9uuUs5pl3Lcr3POOTLjG0xs5pXuK7OCrOI1S5S2mOzcXssiXk0evbmWzzptmmH2n21pAW2tDu</w:t>
      </w:r>
    </w:p>
    <w:p>
      <w:pPr>
        <w:pStyle w:val="PreformattedText"/>
        <w:bidi w:val="0"/>
        <w:spacing w:before="0" w:after="0"/>
        <w:jc w:val="left"/>
        <w:rPr/>
      </w:pPr>
      <w:r>
        <w:rPr/>
        <w:t>e7zF6xbZ6s7bZ9vbZtTekkk7xXc5UJdQKlmJInQBwHRp1a31KvlrGugKrO992y77P3HtCaXc7yQd1C</w:t>
      </w:r>
    </w:p>
    <w:p>
      <w:pPr>
        <w:pStyle w:val="PreformattedText"/>
        <w:bidi w:val="0"/>
        <w:spacing w:before="0" w:after="0"/>
        <w:jc w:val="left"/>
        <w:rPr/>
      </w:pPr>
      <w:r>
        <w:rPr/>
        <w:t>DXHD+aweQzlSNR/LUCMiQqwLHznVmAtK02uYMVr8hMutTaqhhyuix7CM028p2tgSJLTynLJQKky3XE</w:t>
      </w:r>
    </w:p>
    <w:p>
      <w:pPr>
        <w:pStyle w:val="PreformattedText"/>
        <w:bidi w:val="0"/>
        <w:spacing w:before="0" w:after="0"/>
        <w:jc w:val="left"/>
        <w:rPr/>
      </w:pPr>
      <w:r>
        <w:rPr/>
        <w:t>HRxAWpvTuR10N/JrCVQstPxZAmMiq8DwoPZXPGPNv28IGeNQWoOCSD8XEGpz9tMsS6GltiZSrfv4Pm</w:t>
      </w:r>
    </w:p>
    <w:p>
      <w:pPr>
        <w:pStyle w:val="PreformattedText"/>
        <w:bidi w:val="0"/>
        <w:spacing w:before="0" w:after="0"/>
        <w:jc w:val="left"/>
        <w:rPr/>
      </w:pPr>
      <w:r>
        <w:rPr/>
        <w:t>lz68WNhCdQWo0V15szHmH3VRnwqD5HG1LSl1KVtdt6VJPUWsV1NGyxwkICQUZo60BYA+VmUhqBhQ8G</w:t>
      </w:r>
    </w:p>
    <w:p>
      <w:pPr>
        <w:pStyle w:val="PreformattedText"/>
        <w:bidi w:val="0"/>
        <w:spacing w:before="0" w:after="0"/>
        <w:jc w:val="left"/>
        <w:rPr/>
      </w:pPr>
      <w:r>
        <w:rPr/>
        <w:t>GqhqMSjXccQhknYGRxWoR6A5V5BlpUg1GZBpUUOHqNNnWVtQY6jLkTq1umxd2K+u8jv11XKuKOllz4</w:t>
      </w:r>
    </w:p>
    <w:p>
      <w:pPr>
        <w:pStyle w:val="PreformattedText"/>
        <w:bidi w:val="0"/>
        <w:spacing w:before="0" w:after="0"/>
        <w:jc w:val="left"/>
        <w:rPr/>
      </w:pPr>
      <w:r>
        <w:rPr/>
        <w:t>LbTVo8mvYo5MpbL6fG0phUfYQCjpjYW0a28+6ix6Vw8sykCMCWXpyOisRpUt1QNUdSQysCCQ2HE25y</w:t>
      </w:r>
    </w:p>
    <w:p>
      <w:pPr>
        <w:pStyle w:val="PreformattedText"/>
        <w:bidi w:val="0"/>
        <w:spacing w:before="0" w:after="0"/>
        <w:jc w:val="left"/>
        <w:rPr/>
      </w:pPr>
      <w:r>
        <w:rPr/>
        <w:t>zzjb/mNcEcSkFmbQhKgsBUkAJwalKU9mHPkjFbGos1Qp13GzN6qaibbaotJ91VV6ZVPHtNkOc+XS22</w:t>
      </w:r>
    </w:p>
    <w:p>
      <w:pPr>
        <w:pStyle w:val="PreformattedText"/>
        <w:bidi w:val="0"/>
        <w:spacing w:before="0" w:after="0"/>
        <w:jc w:val="left"/>
        <w:rPr/>
      </w:pPr>
      <w:r>
        <w:rPr/>
        <w:t>ETC2tOxsJdSsfUQT1J9r3dzuOxLuMFpc2MEgfVDPAYZV0lk86HNaharXipU5VxC7yLOLdVtpnhup1K</w:t>
      </w:r>
    </w:p>
    <w:p>
      <w:pPr>
        <w:pStyle w:val="PreformattedText"/>
        <w:bidi w:val="0"/>
        <w:spacing w:before="0" w:after="0"/>
        <w:jc w:val="left"/>
        <w:rPr/>
      </w:pPr>
      <w:r>
        <w:rPr/>
        <w:t>6ZY5eonmo3lPOhNG8GBGJv7c40oXN1dxqxm1Xh39PZuqHJjtyYcj+nbNcnwT4zrC2ZEGV5NjzaxtW2</w:t>
      </w:r>
    </w:p>
    <w:p>
      <w:pPr>
        <w:pStyle w:val="PreformattedText"/>
        <w:bidi w:val="0"/>
        <w:spacing w:before="0" w:after="0"/>
        <w:jc w:val="left"/>
        <w:rPr/>
      </w:pPr>
      <w:r>
        <w:rPr/>
        <w:t>ojQnQg1xuMFmFtp2ZTdv0FKmja3DU0moIbLIrmDnyw/O3SX0TvEBS3QymvDStK1y4Z86Yut7dm+Ism</w:t>
      </w:r>
    </w:p>
    <w:p>
      <w:pPr>
        <w:pStyle w:val="PreformattedText"/>
        <w:bidi w:val="0"/>
        <w:spacing w:before="0" w:after="0"/>
        <w:jc w:val="left"/>
        <w:rPr/>
      </w:pPr>
      <w:r>
        <w:rPr/>
        <w:t>5I9ss3HXJVHntdl+GM549MDn2WWXjvOWSXFK5Shx9amfFht1CiPJW3EWt5hQKF6JWsPT5++rb1XUbo</w:t>
      </w:r>
    </w:p>
    <w:p>
      <w:pPr>
        <w:pStyle w:val="PreformattedText"/>
        <w:bidi w:val="0"/>
        <w:spacing w:before="0" w:after="0"/>
        <w:jc w:val="left"/>
        <w:rPr/>
      </w:pPr>
      <w:r>
        <w:rPr/>
        <w:t>8Vx2vPu9iLMKAJbeOkXXWfyqSTcdR1LNIdLAVAGkQfc8eyN2VOLYMm4pt9x1DmVc9NghTMgDQBkKfH</w:t>
      </w:r>
    </w:p>
    <w:p>
      <w:pPr>
        <w:pStyle w:val="PreformattedText"/>
        <w:bidi w:val="0"/>
        <w:spacing w:before="0" w:after="0"/>
        <w:jc w:val="left"/>
        <w:rPr/>
      </w:pPr>
      <w:r>
        <w:rPr/>
        <w:t>ifQRdNqjrcQ00rsT32+v8AdqdOvpFPHXjjjOM+HHEBkuyEKUUpIJ9Tp8fXTqNeMasO0c8sNL70xxJb</w:t>
      </w:r>
    </w:p>
    <w:p>
      <w:pPr>
        <w:pStyle w:val="PreformattedText"/>
        <w:bidi w:val="0"/>
        <w:spacing w:before="0" w:after="0"/>
        <w:jc w:val="left"/>
        <w:rPr/>
      </w:pPr>
      <w:r>
        <w:rPr/>
        <w:t>Ute0HXaSQO47/h0i0Y44UBJyOG/e+yoFBOo7dye3f5a9NnTCy5DLEnhZPfxw34ZspHjR40bXnPobJ1</w:t>
      </w:r>
    </w:p>
    <w:p>
      <w:pPr>
        <w:pStyle w:val="PreformattedText"/>
        <w:bidi w:val="0"/>
        <w:spacing w:before="0" w:after="0"/>
        <w:jc w:val="left"/>
        <w:rPr/>
      </w:pPr>
      <w:r>
        <w:rPr/>
        <w:t>Uhv6tUJJ76DTpMQo3IYPrkAyJw6C0urJRMyZIeUtWpcffddWT/AMRUtSj6fj0dbdByGA6jUzNcR7Pc</w:t>
      </w:r>
    </w:p>
    <w:p>
      <w:pPr>
        <w:pStyle w:val="PreformattedText"/>
        <w:bidi w:val="0"/>
        <w:spacing w:before="0" w:after="0"/>
        <w:jc w:val="left"/>
        <w:rPr/>
      </w:pPr>
      <w:r>
        <w:rPr/>
        <w:t>vxzjzFbDK81yKLQY7XhkTrOWJLrban3UMMNoYiMyZch511wBKG0LUdddNAT0WdIYIzNMQsY54MrSOe</w:t>
      </w:r>
    </w:p>
    <w:p>
      <w:pPr>
        <w:pStyle w:val="PreformattedText"/>
        <w:bidi w:val="0"/>
        <w:spacing w:before="0" w:after="0"/>
        <w:jc w:val="left"/>
        <w:rPr/>
      </w:pPr>
      <w:r>
        <w:rPr/>
        <w:t>moJJ4UxQXM/wBQPhaieDOOV+V5rIUCpDrcNnH6xf8AMS0hAkXC0WRcUFhZAhkJb1JO4beoWXeLSJqJ</w:t>
      </w:r>
    </w:p>
    <w:p>
      <w:pPr>
        <w:pStyle w:val="PreformattedText"/>
        <w:bidi w:val="0"/>
        <w:spacing w:before="0" w:after="0"/>
        <w:jc w:val="left"/>
        <w:rPr/>
      </w:pPr>
      <w:r>
        <w:rPr/>
        <w:t>qY+wU+3DxLKaQUIA8a/0YrDN/UYra3LKzkPKsLXV07Ma6o38apMysZ8yGgy5CYFnZwJWLMsOyLRusY</w:t>
      </w:r>
    </w:p>
    <w:p>
      <w:pPr>
        <w:pStyle w:val="PreformattedText"/>
        <w:bidi w:val="0"/>
        <w:spacing w:before="0" w:after="0"/>
        <w:jc w:val="left"/>
        <w:rPr/>
      </w:pPr>
      <w:r>
        <w:rPr/>
        <w:t>WG2VNoW1GQ4fqTt6qcPfMMm8XMF5aXVvDaFF1sp6cvUUsDGaHVppR6AUNOOL9uHp/NYdrbdvNtf7dd</w:t>
      </w:r>
    </w:p>
    <w:p>
      <w:pPr>
        <w:pStyle w:val="PreformattedText"/>
        <w:bidi w:val="0"/>
        <w:spacing w:before="0" w:after="0"/>
        <w:jc w:val="left"/>
        <w:rPr/>
      </w:pPr>
      <w:r>
        <w:rPr/>
        <w:t>y7mZvyI5VNzb9BkU/MR1/LEmusJYnWA5AAGZU4k/Ud4bypEOuytzLEz7CdNlquK6trrKjqqqXZqENN</w:t>
      </w:r>
    </w:p>
    <w:p>
      <w:pPr>
        <w:pStyle w:val="PreformattedText"/>
        <w:bidi w:val="0"/>
        <w:spacing w:before="0" w:after="0"/>
        <w:jc w:val="left"/>
        <w:rPr/>
      </w:pPr>
      <w:r>
        <w:rPr/>
        <w:t>gGrCHdsCthvoDqG4D7+iSdqjprYdv3+xvlBRy5JJqBwBOVQaEUHKlcUy9225sj+ZH01GWbDM8yKVBz</w:t>
      </w:r>
    </w:p>
    <w:p>
      <w:pPr>
        <w:pStyle w:val="PreformattedText"/>
        <w:bidi w:val="0"/>
        <w:spacing w:before="0" w:after="0"/>
        <w:jc w:val="left"/>
        <w:rPr/>
      </w:pPr>
      <w:r>
        <w:rPr/>
        <w:t>4UOLq41ztwfl06FW4zyXi9jZWLqI8CrcsPy20nvuK2oYh11oiFNlvKV2CW21HXqX+YtXIVXBJNByP1</w:t>
      </w:r>
    </w:p>
    <w:p>
      <w:pPr>
        <w:pStyle w:val="PreformattedText"/>
        <w:bidi w:val="0"/>
        <w:spacing w:before="0" w:after="0"/>
        <w:jc w:val="left"/>
        <w:rPr/>
      </w:pPr>
      <w:r>
        <w:rPr/>
        <w:t>4YqCf4Tl7MFJ6YhkK8SAFD/Nqrdp6/sB6OYxz44NrPLEdlXkwEgHTuQCdSR/fr0IjHPAEty44QfmMt</w:t>
      </w:r>
    </w:p>
    <w:p>
      <w:pPr>
        <w:pStyle w:val="PreformattedText"/>
        <w:bidi w:val="0"/>
        <w:spacing w:before="0" w:after="0"/>
        <w:jc w:val="left"/>
        <w:rPr/>
      </w:pPr>
      <w:r>
        <w:rPr/>
        <w:t>w91KOvw0Pz/f0NFGC0aleeFzKH3gNwPcga9/n306HUMGEbE1xrfriBrorX/b+78OhBU+7AmN64Rfl6</w:t>
      </w:r>
    </w:p>
    <w:p>
      <w:pPr>
        <w:pStyle w:val="PreformattedText"/>
        <w:bidi w:val="0"/>
        <w:spacing w:before="0" w:after="0"/>
        <w:jc w:val="left"/>
        <w:rPr/>
      </w:pPr>
      <w:r>
        <w:rPr/>
        <w:t>/XYr1+XRg1OGA6fMjCN+KtOujZ+I9CT0ORGeAoSchlhrWw4QVBJT3UPxO0kE9tfl0QSYHon44b3WXg</w:t>
      </w:r>
    </w:p>
    <w:p>
      <w:pPr>
        <w:pStyle w:val="PreformattedText"/>
        <w:bidi w:val="0"/>
        <w:spacing w:before="0" w:after="0"/>
        <w:jc w:val="left"/>
        <w:rPr/>
      </w:pPr>
      <w:r>
        <w:rPr/>
        <w:t>f8x/t+HXjKPHBhE3DGnwvfFK/wC4/H06TMq+OeBELHljW5HcV/lWdfkD0k0yjmMKiBjyNcafsZJ9GV</w:t>
      </w:r>
    </w:p>
    <w:p>
      <w:pPr>
        <w:pStyle w:val="PreformattedText"/>
        <w:bidi w:val="0"/>
        <w:spacing w:before="0" w:after="0"/>
        <w:jc w:val="left"/>
        <w:rPr/>
      </w:pPr>
      <w:r>
        <w:rPr/>
        <w:t>/vB/7Pw6TNyniMGFtIeCnH4wJR7BtX7NCP8SNPTovzKVwPykh4jGTVXKUe6D8vT/f175hRzwPyjDlQ</w:t>
      </w:r>
    </w:p>
    <w:p>
      <w:pPr>
        <w:pStyle w:val="PreformattedText"/>
        <w:bidi w:val="0"/>
        <w:spacing w:before="0" w:after="0"/>
        <w:jc w:val="left"/>
        <w:rPr/>
      </w:pPr>
      <w:r>
        <w:rPr/>
        <w:t>4fYtFNWRtQe59Akk/wDb0HzSjBhZvy44lcTFbNKQ44y6lHb6ikpBJHp309ehF4gwf5KTngQ8m+1HOu</w:t>
      </w:r>
    </w:p>
    <w:p>
      <w:pPr>
        <w:pStyle w:val="PreformattedText"/>
        <w:bidi w:val="0"/>
        <w:spacing w:before="0" w:after="0"/>
        <w:jc w:val="left"/>
        <w:rPr/>
      </w:pPr>
      <w:r>
        <w:rPr/>
        <w:t>TeV8RhSOHrvKWZFJXvwb19yZFg47UG1xi5byKC21KjR5b7EeVZiSHAslhvZtKd6T8Nf1Wfrk7CtvVD</w:t>
      </w:r>
    </w:p>
    <w:p>
      <w:pPr>
        <w:pStyle w:val="PreformattedText"/>
        <w:bidi w:val="0"/>
        <w:spacing w:before="0" w:after="0"/>
        <w:jc w:val="left"/>
        <w:rPr/>
      </w:pPr>
      <w:r>
        <w:rPr/>
        <w:t>fGse8rax2jtec7cLOKNJpL28t/mFvIHYxuYwbmkCMpXzIrB1ybH0e9EfQtoOydtfc9uSW53RhcS3Ek</w:t>
      </w:r>
    </w:p>
    <w:p>
      <w:pPr>
        <w:pStyle w:val="PreformattedText"/>
        <w:bidi w:val="0"/>
        <w:spacing w:before="0" w:after="0"/>
        <w:jc w:val="left"/>
        <w:rPr/>
      </w:pPr>
      <w:r>
        <w:rPr/>
        <w:t>vTS1SYxfL/AMaqz9EhzGQWq5WhqVNIOT+Is+4Fw/nrjnJsCk4pURuRsdr5Drb70hiNkFeYtnUuSm35</w:t>
      </w:r>
    </w:p>
    <w:p>
      <w:pPr>
        <w:pStyle w:val="PreformattedText"/>
        <w:bidi w:val="0"/>
        <w:spacing w:before="0" w:after="0"/>
        <w:jc w:val="left"/>
        <w:rPr/>
      </w:pPr>
      <w:r>
        <w:rPr/>
        <w:t>Mj7aXlmNXK5ajoFERwleigkddBegf6k+x/UrtmHYNo3wbjuO9bXb7jFA6dKRBA7Q3GhNCaljkJjkah</w:t>
      </w:r>
    </w:p>
    <w:p>
      <w:pPr>
        <w:pStyle w:val="PreformattedText"/>
        <w:bidi w:val="0"/>
        <w:spacing w:before="0" w:after="0"/>
        <w:jc w:val="left"/>
        <w:rPr/>
      </w:pPr>
      <w:r>
        <w:rPr/>
        <w:t>FRHQkHGbeovpduOzbj/iaGySDZ7a6mgE0cgkSZJqNE+rW1CyioGVKtUVGOfeR8J86RePl545ieS0fH</w:t>
      </w:r>
    </w:p>
    <w:p>
      <w:pPr>
        <w:pStyle w:val="PreformattedText"/>
        <w:bidi w:val="0"/>
        <w:spacing w:before="0" w:after="0"/>
        <w:jc w:val="left"/>
        <w:rPr/>
      </w:pPr>
      <w:r>
        <w:rPr/>
        <w:t>uUTK7H8Oz22w+3NFKyixvZVjHqqaymwpke1XLqgt1tphW5bu9bLGiEuL0HaO/OyJe4t02WLc9lO8Wn</w:t>
      </w:r>
    </w:p>
    <w:p>
      <w:pPr>
        <w:pStyle w:val="PreformattedText"/>
        <w:bidi w:val="0"/>
        <w:spacing w:before="0" w:after="0"/>
        <w:jc w:val="left"/>
        <w:rPr/>
      </w:pPr>
      <w:r>
        <w:rPr/>
        <w:t>WluIYrmBpoo4ekkst2qtqhMbMqydT8I0aiK0FRu+2+55dvsZEgvWjn6aRBo3zaQuY0gWpMiyJRlZAA</w:t>
      </w:r>
    </w:p>
    <w:p>
      <w:pPr>
        <w:pStyle w:val="PreformattedText"/>
        <w:bidi w:val="0"/>
        <w:spacing w:before="0" w:after="0"/>
        <w:jc w:val="left"/>
        <w:rPr/>
      </w:pPr>
      <w:r>
        <w:rPr/>
        <w:t>WYqBlVmrJsVusal8V8Y59CsYebYpfRcxn5A7Xzqi+u28mqoM2oocpiW9pHTCqamup1yIrbcL7wuzHQ</w:t>
      </w:r>
    </w:p>
    <w:p>
      <w:pPr>
        <w:pStyle w:val="PreformattedText"/>
        <w:bidi w:val="0"/>
        <w:spacing w:before="0" w:after="0"/>
        <w:jc w:val="left"/>
        <w:rPr/>
      </w:pPr>
      <w:r>
        <w:rPr/>
        <w:t>8pQLSG7X2ru+zd4WcPd3at9DuHb9whSOWCVZbZujLKkjIynSWEiujsCc0C/wAOIDuLZtz7W3KXt7uK</w:t>
      </w:r>
    </w:p>
    <w:p>
      <w:pPr>
        <w:pStyle w:val="PreformattedText"/>
        <w:bidi w:val="0"/>
        <w:spacing w:before="0" w:after="0"/>
        <w:jc w:val="left"/>
        <w:rPr/>
      </w:pPr>
      <w:r>
        <w:rPr/>
        <w:t>CW13mHSXikXTIutFZQwzIqrKaHkeWHO0qpLuP2i8TYqs0yJ2bWJ/JMj/AC93H23mIUVf3M1LMyIltE</w:t>
      </w:r>
    </w:p>
    <w:p>
      <w:pPr>
        <w:pStyle w:val="PreformattedText"/>
        <w:bidi w:val="0"/>
        <w:spacing w:before="0" w:after="0"/>
        <w:jc w:val="left"/>
        <w:rPr/>
      </w:pPr>
      <w:r>
        <w:rPr/>
        <w:t>VpSgtCl/SuMCdyiQL9u11dThUlulldBlpChVyHNMzkADXwxU9rs7WAM9vbNGH46iSWoSeDZDMk5eOJ</w:t>
      </w:r>
    </w:p>
    <w:p>
      <w:pPr>
        <w:pStyle w:val="PreformattedText"/>
        <w:bidi w:val="0"/>
        <w:spacing w:before="0" w:after="0"/>
        <w:jc w:val="left"/>
        <w:rPr/>
      </w:pPr>
      <w:r>
        <w:rPr/>
        <w:t>Pw6mzOTZEm8m1FhbtRa5l1zGWDGoosVC5ojVsZpEmSkPQ+4X9ZTppt7adRYMxgXqurmnBeXHj7cS8Q</w:t>
      </w:r>
    </w:p>
    <w:p>
      <w:pPr>
        <w:pStyle w:val="PreformattedText"/>
        <w:bidi w:val="0"/>
        <w:spacing w:before="0" w:after="0"/>
        <w:jc w:val="left"/>
        <w:rPr/>
      </w:pPr>
      <w:r>
        <w:rPr/>
        <w:t>iEz9NGXPiefu92A7y0ppfI9u0t2ApxDkxbVe4KpUwufeOIbfUlTiLdMfxNuI+jVsqPprqRIxHcOvGE</w:t>
      </w:r>
    </w:p>
    <w:p>
      <w:pPr>
        <w:pStyle w:val="PreformattedText"/>
        <w:bidi w:val="0"/>
        <w:spacing w:before="0" w:after="0"/>
        <w:jc w:val="left"/>
        <w:rPr/>
      </w:pPr>
      <w:r>
        <w:rPr/>
        <w:t>6BsejmCfzNWfx08OfjiNuP5d0JCxmG4dY8KdPRll46vxfV7cBmDVOuuUKXqCsiNM2y5fmablR9ivNW</w:t>
      </w:r>
    </w:p>
    <w:p>
      <w:pPr>
        <w:pStyle w:val="PreformattedText"/>
        <w:bidi w:val="0"/>
        <w:spacing w:before="0" w:after="0"/>
        <w:jc w:val="left"/>
        <w:rPr/>
      </w:pPr>
      <w:r>
        <w:rPr/>
        <w:t>vNqZNkuU4Xn5A0O3RSinVOg79PYEdlXqxKpDmlK+wg514n7MRkzorHpFnUgVryOY5U4DPD9S3qoFcq</w:t>
      </w:r>
    </w:p>
    <w:p>
      <w:pPr>
        <w:pStyle w:val="PreformattedText"/>
        <w:bidi w:val="0"/>
        <w:spacing w:before="0" w:after="0"/>
        <w:jc w:val="left"/>
        <w:rPr/>
      </w:pPr>
      <w:r>
        <w:rPr/>
        <w:t>FEeKUZAy5AX9z/6Uh1TceS7Y7kvwpFawNI0VaShxK2wiS4hTRVopLC82q0v+jqZkKTaxp0nOhBDGmQ</w:t>
      </w:r>
    </w:p>
    <w:p>
      <w:pPr>
        <w:pStyle w:val="PreformattedText"/>
        <w:bidi w:val="0"/>
        <w:spacing w:before="0" w:after="0"/>
        <w:jc w:val="left"/>
        <w:rPr/>
      </w:pPr>
      <w:r>
        <w:rPr/>
        <w:t>yByoagZ0qC5st2uLATBUqkidM6q1oSM1Fa1qSOYoTlwxY+ixnIpFeiJI48qczjOR5dxFhC1jwp66iR</w:t>
      </w:r>
    </w:p>
    <w:p>
      <w:pPr>
        <w:pStyle w:val="PreformattedText"/>
        <w:bidi w:val="0"/>
        <w:spacing w:before="0" w:after="0"/>
        <w:jc w:val="left"/>
        <w:rPr/>
      </w:pPr>
      <w:r>
        <w:rPr/>
        <w:t>d45rKkbGXnFub5jUdto/UpFg4rVKUK60+wtbgQRLPt6XUTI7LRgGKl4/McjmtdIH9s+GKHeXULSyNb</w:t>
      </w:r>
    </w:p>
    <w:p>
      <w:pPr>
        <w:pStyle w:val="PreformattedText"/>
        <w:bidi w:val="0"/>
        <w:spacing w:before="0" w:after="0"/>
        <w:jc w:val="left"/>
        <w:rPr/>
      </w:pPr>
      <w:r>
        <w:rPr/>
        <w:t>7g1tKJUU6lJUMEk8ozpRvxEjmg8cCyjV9w3JSb780S3NeAZ8LDTlUoOK3V58TSVPIj7QAtalFXfsNN</w:t>
      </w:r>
    </w:p>
    <w:p>
      <w:pPr>
        <w:pStyle w:val="PreformattedText"/>
        <w:bidi w:val="0"/>
        <w:spacing w:before="0" w:after="0"/>
        <w:jc w:val="left"/>
        <w:rPr/>
      </w:pPr>
      <w:r>
        <w:rPr/>
        <w:t>VUyJgxbTIXFTkQBpzOXtp7cW9wy0DIFNPGur2nHqq9j/ALe835E4D4afqsTk2da/h1W6ZjrjkWKtp0</w:t>
      </w:r>
    </w:p>
    <w:p>
      <w:pPr>
        <w:pStyle w:val="PreformattedText"/>
        <w:bidi w:val="0"/>
        <w:spacing w:before="0" w:after="0"/>
        <w:jc w:val="left"/>
        <w:rPr/>
      </w:pPr>
      <w:r>
        <w:rPr/>
        <w:t>ur3eZvVYBCuxSD1eV7tstu2yK3aSkqRgUAqa4gk2Ge7unm0eVnJqffjtBgPsV4lRUsO5LislFsWUfe</w:t>
      </w:r>
    </w:p>
    <w:p>
      <w:pPr>
        <w:pStyle w:val="PreformattedText"/>
        <w:bidi w:val="0"/>
        <w:spacing w:before="0" w:after="0"/>
        <w:jc w:val="left"/>
        <w:rPr/>
      </w:pPr>
      <w:r>
        <w:rPr/>
        <w:t>eawnzobD2wKW4h37WvAbSQeygQOqPed77rLIejKRFyyAP34ssHb1qiDqRjX9OLEYl7NeE1xWnafGaq</w:t>
      </w:r>
    </w:p>
    <w:p>
      <w:pPr>
        <w:pStyle w:val="PreformattedText"/>
        <w:bidi w:val="0"/>
        <w:spacing w:before="0" w:after="0"/>
        <w:jc w:val="left"/>
        <w:rPr/>
      </w:pPr>
      <w:r>
        <w:rPr/>
        <w:t>Y0NFfeNIjy0KUhWh13uOkHcO/9h1Dzd07mxPVlb6cPo9ntQPIopgnQPadxZDJKsTrHFoJ2rchxw22e</w:t>
      </w:r>
    </w:p>
    <w:p>
      <w:pPr>
        <w:pStyle w:val="PreformattedText"/>
        <w:bidi w:val="0"/>
        <w:spacing w:before="0" w:after="0"/>
        <w:jc w:val="left"/>
        <w:rPr/>
      </w:pPr>
      <w:r>
        <w:rPr/>
        <w:t>2ih3SdEgfPpue5bw/wDKN9OFf5TAOKj6MCXlbhv2x4hRzbLK7WogDur7GDb6yndmv8iNXw5g1KlK0+</w:t>
      </w:r>
    </w:p>
    <w:p>
      <w:pPr>
        <w:pStyle w:val="PreformattedText"/>
        <w:bidi w:val="0"/>
        <w:spacing w:before="0" w:after="0"/>
        <w:jc w:val="left"/>
        <w:rPr/>
      </w:pPr>
      <w:r>
        <w:rPr/>
        <w:t>oaa/EdSu27rv8AeTBLVHPtIy+kjDC6ttrgQtOy+4H7himXFUTiPOMslU1LxBj39PLkrQ3Z2wsJ1pLj</w:t>
      </w:r>
    </w:p>
    <w:p>
      <w:pPr>
        <w:pStyle w:val="PreformattedText"/>
        <w:bidi w:val="0"/>
        <w:spacing w:before="0" w:after="0"/>
        <w:jc w:val="left"/>
        <w:rPr/>
      </w:pPr>
      <w:r>
        <w:rPr/>
        <w:t>NE73lS5ko17TykfUGmdVeg7+vVl3Ft0s7cSzXT/MU4CgAPuGfxxD2nyk8pWOFenXiRn9OLDUGAY83m</w:t>
      </w:r>
    </w:p>
    <w:p>
      <w:pPr>
        <w:pStyle w:val="PreformattedText"/>
        <w:bidi w:val="0"/>
        <w:spacing w:before="0" w:after="0"/>
        <w:jc w:val="left"/>
        <w:rPr/>
      </w:pPr>
      <w:r>
        <w:rPr/>
        <w:t>L1dhHFaUU9Q8HJ0qTXTqqvfVuKkNNvtavub+3/ADNQdSdug6hpb+f5bXdT1lbhnU4kBbJ1dEUVFHOl</w:t>
      </w:r>
    </w:p>
    <w:p>
      <w:pPr>
        <w:pStyle w:val="PreformattedText"/>
        <w:bidi w:val="0"/>
        <w:spacing w:before="0" w:after="0"/>
        <w:jc w:val="left"/>
        <w:rPr/>
      </w:pPr>
      <w:r>
        <w:rPr/>
        <w:t>MSbPuHeXM6iIZiqoKGO2JSTBgMs+KOwshtpLbemsja0n+Nw7t34dgSz3iztCS2piaZnB57C4nFFoBj</w:t>
      </w:r>
    </w:p>
    <w:p>
      <w:pPr>
        <w:pStyle w:val="PreformattedText"/>
        <w:bidi w:val="0"/>
        <w:spacing w:before="0" w:after="0"/>
        <w:jc w:val="left"/>
        <w:rPr/>
      </w:pPr>
      <w:r>
        <w:rPr/>
        <w:t>x5frdVeV8K+6vBI1RkF4zkp4FqEv2NbYT4U5z8xyflSC9Dak0kmHORDmtJ8LiA4gFtakq+knWI32w7</w:t>
      </w:r>
    </w:p>
    <w:p>
      <w:pPr>
        <w:pStyle w:val="PreformattedText"/>
        <w:bidi w:val="0"/>
        <w:spacing w:before="0" w:after="0"/>
        <w:jc w:val="left"/>
        <w:rPr/>
      </w:pPr>
      <w:r>
        <w:rPr/>
        <w:t>d70jl27ua2t7nZXVdUM0SzRuyMXQNG6spo4VhUGhAORAOJrady37tMQbl29cTW+7pI+mWKQxyIDpBK</w:t>
      </w:r>
    </w:p>
    <w:p>
      <w:pPr>
        <w:pStyle w:val="PreformattedText"/>
        <w:bidi w:val="0"/>
        <w:spacing w:before="0" w:after="0"/>
        <w:jc w:val="left"/>
        <w:rPr/>
      </w:pPr>
      <w:r>
        <w:rPr/>
        <w:t>upDDLwOOK9zaz7OR+ZWM2TbTLDxSZszI5LMiwnPO2882BlzcledtpEuQobEHcpZJ/i9D0+27au39pt</w:t>
      </w:r>
    </w:p>
    <w:p>
      <w:pPr>
        <w:pStyle w:val="PreformattedText"/>
        <w:bidi w:val="0"/>
        <w:spacing w:before="0" w:after="0"/>
        <w:jc w:val="left"/>
        <w:rPr/>
      </w:pPr>
      <w:r>
        <w:rPr/>
        <w:t>Y9u2WzUbXbqkcEaII0jjUAdNUUIEUABUVQAFAAyxG3+7b9ukr3+7XbHcp2Z5ndy7O5JOpmYsWOdWJJ</w:t>
      </w:r>
    </w:p>
    <w:p>
      <w:pPr>
        <w:pStyle w:val="PreformattedText"/>
        <w:bidi w:val="0"/>
        <w:spacing w:before="0" w:after="0"/>
        <w:jc w:val="left"/>
        <w:rPr/>
      </w:pPr>
      <w:r>
        <w:rPr/>
        <w:t>JJzxPqnMolOpqnj45jjj06DYQXLK2Q5YzZLM8VDK5MBpUFyHWzacPNCO406V+UlW5IUoFSTZb+60XV</w:t>
      </w:r>
    </w:p>
    <w:p>
      <w:pPr>
        <w:pStyle w:val="PreformattedText"/>
        <w:bidi w:val="0"/>
        <w:spacing w:before="0" w:after="0"/>
        <w:jc w:val="left"/>
        <w:rPr/>
      </w:pPr>
      <w:r>
        <w:rPr/>
        <w:t>JEtR5hRtIITTqBH8QU5EZ8cHt98s7MNa0hkuWGg6lDkaw1CKjykjMMKUplxw7ZFzPkmbQKTH7Y0zLO</w:t>
      </w:r>
    </w:p>
    <w:p>
      <w:pPr>
        <w:pStyle w:val="PreformattedText"/>
        <w:bidi w:val="0"/>
        <w:spacing w:before="0" w:after="0"/>
        <w:jc w:val="left"/>
        <w:rPr/>
      </w:pPr>
      <w:r>
        <w:rPr/>
        <w:t>MYRRUtQaakbqVMUtUzkMir8zyrOdHXO8sl5x6R9u2pxewqT/HqXaOzh26J4o5qQ3sgnkV21VaUEBiW</w:t>
      </w:r>
    </w:p>
    <w:p>
      <w:pPr>
        <w:pStyle w:val="PreformattedText"/>
        <w:bidi w:val="0"/>
        <w:spacing w:before="0" w:after="0"/>
        <w:jc w:val="left"/>
        <w:rPr/>
      </w:pPr>
      <w:r>
        <w:rPr/>
        <w:t>BIAA4V0qKACnBTeO9H7i+XM8QMljCYImRdNFiIqoANKk8wKk1JNeKCgyuHyXeOJ5Jya7m427fx3rmy</w:t>
      </w:r>
    </w:p>
    <w:p>
      <w:pPr>
        <w:pStyle w:val="PreformattedText"/>
        <w:bidi w:val="0"/>
        <w:spacing w:before="0" w:after="0"/>
        <w:jc w:val="left"/>
        <w:rPr/>
      </w:pPr>
      <w:r>
        <w:rPr/>
        <w:t>KFSZze+U6p+XDi0MRnyTZD7Sdq0tLJVoVAp1HQbjZnt7Znh7ZdLi6iBWKNWoq+YCoYOKLmWyYEgUGZ</w:t>
      </w:r>
    </w:p>
    <w:p>
      <w:pPr>
        <w:pStyle w:val="PreformattedText"/>
        <w:bidi w:val="0"/>
        <w:spacing w:before="0" w:after="0"/>
        <w:jc w:val="left"/>
        <w:rPr/>
      </w:pPr>
      <w:r>
        <w:rPr/>
        <w:t>wps17D3L3Aknd/VttvlZTNLpq5Gg5adBBbIKCVNK1OQw453R8bMtUVdw/X5DdMoxxL+SN5k02wqFlC</w:t>
      </w:r>
    </w:p>
    <w:p>
      <w:pPr>
        <w:pStyle w:val="PreformattedText"/>
        <w:bidi w:val="0"/>
        <w:spacing w:before="0" w:after="0"/>
        <w:jc w:val="left"/>
        <w:rPr/>
      </w:pPr>
      <w:r>
        <w:rPr/>
        <w:t>4LD1kqAlVVj0huJUBSW0rUqQFrBIcUg9Mey5O4rmC5fvC2iafrMIUgD/3YyR3LSuanjkQACARWuJX1</w:t>
      </w:r>
    </w:p>
    <w:p>
      <w:pPr>
        <w:pStyle w:val="PreformattedText"/>
        <w:bidi w:val="0"/>
        <w:spacing w:before="0" w:after="0"/>
        <w:jc w:val="left"/>
        <w:rPr/>
      </w:pPr>
      <w:r>
        <w:rPr/>
        <w:t>At+z7Se0i7AurkwmFTcPc6B+ac2RAsSZLktaGpBIalMSjibLsR455IxGx5M4rf5AUzLaNdx1Lk3Nc1</w:t>
      </w:r>
    </w:p>
    <w:p>
      <w:pPr>
        <w:pStyle w:val="PreformattedText"/>
        <w:bidi w:val="0"/>
        <w:spacing w:before="0" w:after="0"/>
        <w:jc w:val="left"/>
        <w:rPr/>
      </w:pPr>
      <w:r>
        <w:rPr/>
        <w:t>bSAmY61AsfsPzBJr34riHFpfSpKm1aoWg/UMz/AFJdoXveHp/ebJadw33Zhdc7y3iEk0K+Q1CsympH</w:t>
      </w:r>
    </w:p>
    <w:p>
      <w:pPr>
        <w:pStyle w:val="PreformattedText"/>
        <w:bidi w:val="0"/>
        <w:spacing w:before="0" w:after="0"/>
        <w:jc w:val="left"/>
        <w:rPr/>
      </w:pPr>
      <w:r>
        <w:rPr/>
        <w:t>4aODVgTqFVNp9Eu507Y38Xp2y23+9eMrGsjhVVyW86VVkJHCjoy5UIxG37OztOTM9lzsUpsOdFwIs3</w:t>
      </w:r>
    </w:p>
    <w:p>
      <w:pPr>
        <w:pStyle w:val="PreformattedText"/>
        <w:bidi w:val="0"/>
        <w:spacing w:before="0" w:after="0"/>
        <w:jc w:val="left"/>
        <w:rPr/>
      </w:pPr>
      <w:r>
        <w:rPr/>
        <w:t>HqWgosXgQLSAn7GYxDpsbbRTRYift07THAQ4dV9yok3z012TYu3ezNv2ntyTcLjao7cFJ76a5uLqXW</w:t>
      </w:r>
    </w:p>
    <w:p>
      <w:pPr>
        <w:pStyle w:val="PreformattedText"/>
        <w:bidi w:val="0"/>
        <w:spacing w:before="0" w:after="0"/>
        <w:jc w:val="left"/>
        <w:rPr/>
      </w:pPr>
      <w:r>
        <w:rPr/>
        <w:t>TIXlmumedyxYkdQ1VaIAFUAVXvfed137ui73PeI7SC9klIMVskccMekBQiLEAgACipFSxqxJYkmYPK</w:t>
      </w:r>
    </w:p>
    <w:p>
      <w:pPr>
        <w:pStyle w:val="PreformattedText"/>
        <w:bidi w:val="0"/>
        <w:spacing w:before="0" w:after="0"/>
        <w:jc w:val="left"/>
        <w:rPr/>
      </w:pPr>
      <w:r>
        <w:rPr/>
        <w:t>dS2FgoACSQdup7Nq0IOvp+0adXsLqYA+IxVSQFJ9mLW1vuV90eL+3zjeG3n+A5LxjT5nMYwPjzJoUG</w:t>
      </w:r>
    </w:p>
    <w:p>
      <w:pPr>
        <w:pStyle w:val="PreformattedText"/>
        <w:bidi w:val="0"/>
        <w:spacing w:before="0" w:after="0"/>
        <w:jc w:val="left"/>
        <w:rPr/>
      </w:pPr>
      <w:r>
        <w:rPr/>
        <w:t>6t8bm45NuX3kNRq+XW29XVWlnlLkhxDzyRMUdzahtXrjdj6G+le9+tO49wbPb3tr6kCALczK06QTLe</w:t>
      </w:r>
    </w:p>
    <w:p>
      <w:pPr>
        <w:pStyle w:val="PreformattedText"/>
        <w:bidi w:val="0"/>
        <w:spacing w:before="0" w:after="0"/>
        <w:jc w:val="left"/>
        <w:rPr/>
      </w:pPr>
      <w:r>
        <w:rPr/>
        <w:t>xqEILEwyFVtQKRACNixYB5Cx0CT1Q7y2D08tLe6e0m7XM7uiaIzMHtzED1CoV2ADqEMhaighKDUDWT</w:t>
      </w:r>
    </w:p>
    <w:p>
      <w:pPr>
        <w:pStyle w:val="PreformattedText"/>
        <w:bidi w:val="0"/>
        <w:spacing w:before="0" w:after="0"/>
        <w:jc w:val="left"/>
        <w:rPr/>
      </w:pPr>
      <w:r>
        <w:rPr/>
        <w:t>PckzHJL22uMv4bxmzF7zRld3NRhzrKXHLh6Jmot8QgNONSZy6lMh9cyPvk7EiEEkKJC0dR7TY3Oz7R</w:t>
      </w:r>
    </w:p>
    <w:p>
      <w:pPr>
        <w:pStyle w:val="PreformattedText"/>
        <w:bidi w:val="0"/>
        <w:spacing w:before="0" w:after="0"/>
        <w:jc w:val="left"/>
        <w:rPr/>
      </w:pPr>
      <w:r>
        <w:rPr/>
        <w:t>a7Xc2q3UMErLrqOpIQsgKnLh/EDX+H44wTdr+PeN1u92tLv5WS4jRunQ9OOrRsGUVyqKKRT+L4YM36</w:t>
      </w:r>
    </w:p>
    <w:p>
      <w:pPr>
        <w:pStyle w:val="PreformattedText"/>
        <w:bidi w:val="0"/>
        <w:spacing w:before="0" w:after="0"/>
        <w:jc w:val="left"/>
        <w:rPr/>
      </w:pPr>
      <w:r>
        <w:rPr/>
        <w:t>aC4g94WOJhh2CGoPJGuMvqhpexpDmMZAhmqdjseSW2tthSVK8jik7jonUaEqbAIl31ShKkO1YzprHk</w:t>
      </w:r>
    </w:p>
    <w:p>
      <w:pPr>
        <w:pStyle w:val="PreformattedText"/>
        <w:bidi w:val="0"/>
        <w:spacing w:before="0" w:after="0"/>
        <w:jc w:val="left"/>
        <w:rPr/>
      </w:pPr>
      <w:r>
        <w:rPr/>
        <w:t>1FNM+Hifdlg+5iV9uAkoxonnFaPwqw5cfDlj0V3DLnkUvc4ASew1H92qvTrTjMpNBitiFqVx49Gfdz</w:t>
      </w:r>
    </w:p>
    <w:p>
      <w:pPr>
        <w:pStyle w:val="PreformattedText"/>
        <w:bidi w:val="0"/>
        <w:spacing w:before="0" w:after="0"/>
        <w:jc w:val="left"/>
        <w:rPr/>
      </w:pPr>
      <w:r>
        <w:rPr/>
        <w:t>eM0UmnkU4dhyK6wguxy/WOxAzYRnY7rrLMSmpn23mw8VN6vqSFAbtw1HXynm7d2OWU3XRZLskHWrmu</w:t>
      </w:r>
    </w:p>
    <w:p>
      <w:pPr>
        <w:pStyle w:val="PreformattedText"/>
        <w:bidi w:val="0"/>
        <w:spacing w:before="0" w:after="0"/>
        <w:jc w:val="left"/>
        <w:rPr/>
      </w:pPr>
      <w:r>
        <w:rPr/>
        <w:t>Xsaop4/djuXVvMcItRcq9mFI0tGOB9oINcVBxFOGoyivnfndvDUw3JkFibQsusFaVPLCDKg2z7oQ56</w:t>
      </w:r>
    </w:p>
    <w:p>
      <w:pPr>
        <w:pStyle w:val="PreformattedText"/>
        <w:bidi w:val="0"/>
        <w:spacing w:before="0" w:after="0"/>
        <w:jc w:val="left"/>
        <w:rPr/>
      </w:pPr>
      <w:r>
        <w:rPr/>
        <w:t>AiOdD8COrDZypDOkrkjSwJy8P28MRd9bz3NvLbxKpLxkDzU48eX34uJU5jhfiiKjZPRFbbe59l52bV</w:t>
      </w:r>
    </w:p>
    <w:p>
      <w:pPr>
        <w:pStyle w:val="PreformattedText"/>
        <w:bidi w:val="0"/>
        <w:spacing w:before="0" w:after="0"/>
        <w:jc w:val="left"/>
        <w:rPr/>
      </w:pPr>
      <w:r>
        <w:rPr/>
        <w:t>uhYGn0LuIVZGcKkgajf6j4jq4fzmzlU+envBH3Yy+57O3mMmkWr3EH7MA3j2uRBZy5uY5VSl2glKr2</w:t>
      </w:r>
    </w:p>
    <w:p>
      <w:pPr>
        <w:pStyle w:val="PreformattedText"/>
        <w:bidi w:val="0"/>
        <w:spacing w:before="0" w:after="0"/>
        <w:jc w:val="left"/>
        <w:rPr/>
      </w:pPr>
      <w:r>
        <w:rPr/>
        <w:t>oU6uuXJCtknahtutkSpDD6itO3VKT3+XTLZprdOqJCvmpSpHtxPd1Wt7LHa/LJJ5DVqAigy45U+GAh</w:t>
      </w:r>
    </w:p>
    <w:p>
      <w:pPr>
        <w:pStyle w:val="PreformattedText"/>
        <w:bidi w:val="0"/>
        <w:spacing w:before="0" w:after="0"/>
        <w:jc w:val="left"/>
        <w:rPr/>
      </w:pPr>
      <w:r>
        <w:rPr/>
        <w:t>i9TZVS5sSzgS62UhmKsxJ8Z+K+lL33CkLLTzaVBK0nUHTv1XLqqtni8bUA0VVzFBh+8SwtwhI08hSS</w:t>
      </w:r>
    </w:p>
    <w:p>
      <w:pPr>
        <w:pStyle w:val="PreformattedText"/>
        <w:bidi w:val="0"/>
        <w:spacing w:before="0" w:after="0"/>
        <w:jc w:val="left"/>
        <w:rPr/>
      </w:pPr>
      <w:r>
        <w:rPr/>
        <w:t>NND2T6anuDp8OmvUxLaQvHjj1s+zbH5k32gcDqTC8oGCRHG1IdSCpSpUskELS4ntp309T1v3ae4rFs</w:t>
      </w:r>
    </w:p>
    <w:p>
      <w:pPr>
        <w:pStyle w:val="PreformattedText"/>
        <w:bidi w:val="0"/>
        <w:spacing w:before="0" w:after="0"/>
        <w:jc w:val="left"/>
        <w:rPr/>
      </w:pPr>
      <w:r>
        <w:rPr/>
        <w:t>VshahCfecc+d52jP3FcnTXzD/VGDnGwaY66RJiyGNVFSUob1QNOw/zFIGvf0HVnk3dAKowJxVksP6w</w:t>
      </w:r>
    </w:p>
    <w:p>
      <w:pPr>
        <w:pStyle w:val="PreformattedText"/>
        <w:bidi w:val="0"/>
        <w:spacing w:before="0" w:after="0"/>
        <w:jc w:val="left"/>
        <w:rPr/>
      </w:pPr>
      <w:r>
        <w:rPr/>
        <w:t>IxMkccvqioQh50hSgVAj6tO/YkjROnxHTL+dDXUjDk7eNOmuIxa8QWzqt8chevdKTrqCPgogKH7O/T</w:t>
      </w:r>
    </w:p>
    <w:p>
      <w:pPr>
        <w:pStyle w:val="PreformattedText"/>
        <w:bidi w:val="0"/>
        <w:spacing w:before="0" w:after="0"/>
        <w:jc w:val="left"/>
        <w:rPr/>
      </w:pPr>
      <w:r>
        <w:rPr/>
        <w:t>6DuCGlHyw0k2tifKcsRd7jXI4KCtyG4pCddxb1Vt/BXb8On6bxbSmgbPDZrGWMVIyw3R4C48lEd5Cd</w:t>
      </w:r>
    </w:p>
    <w:p>
      <w:pPr>
        <w:pStyle w:val="PreformattedText"/>
        <w:bidi w:val="0"/>
        <w:spacing w:before="0" w:after="0"/>
        <w:jc w:val="left"/>
        <w:rPr/>
      </w:pPr>
      <w:r>
        <w:rPr/>
        <w:t>5OikONgK119DuT66jpwZQU1KcEC50OCzQY3Bl7S83EQ32aJcJYUpxX8I1Clp7qPqdOoue8kT8JNfpw</w:t>
      </w:r>
    </w:p>
    <w:p>
      <w:pPr>
        <w:pStyle w:val="PreformattedText"/>
        <w:bidi w:val="0"/>
        <w:spacing w:before="0" w:after="0"/>
        <w:jc w:val="left"/>
        <w:rPr/>
      </w:pPr>
      <w:r>
        <w:rPr/>
        <w:t>+igjbjSmKc/qF4jFxzjzjybHZ2Kk5nJZUPOlxOgpZau21AKSCP3jrLPUW/e7sLeNzULMeX9k4v3Ytu</w:t>
      </w:r>
    </w:p>
    <w:p>
      <w:pPr>
        <w:pStyle w:val="PreformattedText"/>
        <w:bidi w:val="0"/>
        <w:spacing w:before="0" w:after="0"/>
        <w:jc w:val="left"/>
        <w:rPr/>
      </w:pPr>
      <w:r>
        <w:rPr/>
        <w:t>kO6ylRStuf8AXTFe/YNyjL4e5dzbLq3A4XJN+vhzlCuxrGZ7MN6vVdyqVBi2NkmdJih2BVJaXJdaZW</w:t>
      </w:r>
    </w:p>
    <w:p>
      <w:pPr>
        <w:pStyle w:val="PreformattedText"/>
        <w:bidi w:val="0"/>
        <w:spacing w:before="0" w:after="0"/>
        <w:jc w:val="left"/>
        <w:rPr/>
      </w:pPr>
      <w:r>
        <w:rPr/>
        <w:t>iQ8lvxtKQtYWn5mfrr7E2r1D9KNr2TuDfJO3u24+69rlu7qNZWl6CyOjxRLErHqyawsbODEh88gKrQ</w:t>
      </w:r>
    </w:p>
    <w:p>
      <w:pPr>
        <w:pStyle w:val="PreformattedText"/>
        <w:bidi w:val="0"/>
        <w:spacing w:before="0" w:after="0"/>
        <w:jc w:val="left"/>
        <w:rPr/>
      </w:pPr>
      <w:r>
        <w:rPr/>
        <w:t>9L+n0m4Ld3ke1QGfcGsmZACFp0pIpmJJI8umMhqGpBoOOOwWK/qcfqcZtWRqXCOKuGsDpluxmFOt4j</w:t>
      </w:r>
    </w:p>
    <w:p>
      <w:pPr>
        <w:pStyle w:val="PreformattedText"/>
        <w:bidi w:val="0"/>
        <w:spacing w:before="0" w:after="0"/>
        <w:jc w:val="left"/>
        <w:rPr/>
      </w:pPr>
      <w:r>
        <w:rPr/>
        <w:t>9nDjuuhJYL39S5lkcmuC/EQtLIaLhUQsK1065M3BP0genvbM3aG39291nZ3EbvFCkM8zmCUy1hnubR</w:t>
      </w:r>
    </w:p>
    <w:p>
      <w:pPr>
        <w:pStyle w:val="PreformattedText"/>
        <w:bidi w:val="0"/>
        <w:spacing w:before="0" w:after="0"/>
        <w:jc w:val="left"/>
        <w:rPr/>
      </w:pPr>
      <w:r>
        <w:rPr/>
        <w:t>5YDIzMJ/lpIUuI2KTB0NMXXYvSb1I3FYd3mtInikFEknuFVSGWgqIitdIFV1A6WGQ5Y5988+5/3U8b</w:t>
      </w:r>
    </w:p>
    <w:p>
      <w:pPr>
        <w:pStyle w:val="PreformattedText"/>
        <w:bidi w:val="0"/>
        <w:spacing w:before="0" w:after="0"/>
        <w:jc w:val="left"/>
        <w:rPr/>
      </w:pPr>
      <w:r>
        <w:rPr/>
        <w:t>cici4FaT+NMHzmRk2SXnIOYccY1TNz8kvMvmLy+1kG5kxZDzUdMm6X4kRUwjHSA2k7UDr6Bejf6cPQ</w:t>
      </w:r>
    </w:p>
    <w:p>
      <w:pPr>
        <w:pStyle w:val="PreformattedText"/>
        <w:bidi w:val="0"/>
        <w:spacing w:before="0" w:after="0"/>
        <w:jc w:val="left"/>
        <w:rPr/>
      </w:pPr>
      <w:r>
        <w:rPr/>
        <w:t>D1o9Oe2/U27tt53fti722CWxstzupVtreJR5AbC3kW1rUVKuJFrTIcBiXc3rH392JuV72ZsMtlYvaz</w:t>
      </w:r>
    </w:p>
    <w:p>
      <w:pPr>
        <w:pStyle w:val="PreformattedText"/>
        <w:bidi w:val="0"/>
        <w:spacing w:before="0" w:after="0"/>
        <w:jc w:val="left"/>
        <w:rPr/>
      </w:pPr>
      <w:r>
        <w:rPr/>
        <w:t>vFJcW0KmeUg0LNcSr1a+BorD2YonkeY2OSWDt5luTX+Z27gU25YXFnLtH3m486O822ubOkuLdb2uKA</w:t>
      </w:r>
    </w:p>
    <w:p>
      <w:pPr>
        <w:pStyle w:val="PreformattedText"/>
        <w:bidi w:val="0"/>
        <w:spacing w:before="0" w:after="0"/>
        <w:jc w:val="left"/>
        <w:rPr/>
      </w:pPr>
      <w:r>
        <w:rPr/>
        <w:t>S465puI00PXbnb3ZvbPae3rtXbO32W3bWnCK2hjgjHt0Rqq19tK4wTdN/wB33m4a73W5uLq7Y1LyyN</w:t>
      </w:r>
    </w:p>
    <w:p>
      <w:pPr>
        <w:pStyle w:val="PreformattedText"/>
        <w:bidi w:val="0"/>
        <w:spacing w:before="0" w:after="0"/>
        <w:jc w:val="left"/>
        <w:rPr/>
      </w:pPr>
      <w:r>
        <w:rPr/>
        <w:t>IxJqeLE888qYpplvIc6lzC/ZsuM5WQUiruOHloqGJilRoqoAe+zmPVinorr7bRbSUr2FWuoPcHM+9e</w:t>
      </w:r>
    </w:p>
    <w:p>
      <w:pPr>
        <w:pStyle w:val="PreformattedText"/>
        <w:bidi w:val="0"/>
        <w:spacing w:before="0" w:after="0"/>
        <w:jc w:val="left"/>
        <w:rPr/>
      </w:pPr>
      <w:r>
        <w:rPr/>
        <w:t>1b7et9XdNg3WSxvrPWukVkgdyhCi4hEiK6qWDaTRshRl441fsnuXb9n2I7Xv+2JeWd2Q+osIp1QP5u</w:t>
      </w:r>
    </w:p>
    <w:p>
      <w:pPr>
        <w:pStyle w:val="PreformattedText"/>
        <w:bidi w:val="0"/>
        <w:spacing w:before="0" w:after="0"/>
        <w:jc w:val="left"/>
        <w:rPr/>
      </w:pPr>
      <w:r>
        <w:rPr/>
        <w:t>hKUdkLBSAwqASaqcxifz+QvZXe0qI0zBeVOPspWxtcn5EnG8goVGVPaDRjRqDD6i/jPQKtzcSZK0+R</w:t>
      </w:r>
    </w:p>
    <w:p>
      <w:pPr>
        <w:pStyle w:val="PreformattedText"/>
        <w:bidi w:val="0"/>
        <w:spacing w:before="0" w:after="0"/>
        <w:jc w:val="left"/>
        <w:rPr/>
      </w:pPr>
      <w:r>
        <w:rPr/>
        <w:t>spSjQgDnTddq/Vrtm5G6tbrtLetqL16VvBcWVwoWMmha4vpICryDSABqAIJagONls9x9AL2CWNYe4N</w:t>
      </w:r>
    </w:p>
    <w:p>
      <w:pPr>
        <w:pStyle w:val="PreformattedText"/>
        <w:bidi w:val="0"/>
        <w:spacing w:before="0" w:after="0"/>
        <w:jc w:val="left"/>
        <w:rPr/>
      </w:pPr>
      <w:r>
        <w:rPr/>
        <w:t>tnCr0jcSw3cZq4DazDbRyFlSrBgEBpTTXMzPhXN+HcYxDPbODnmcSuK8euZb9VPoKhLN9XP3UmtaYR</w:t>
      </w:r>
    </w:p>
    <w:p>
      <w:pPr>
        <w:pStyle w:val="PreformattedText"/>
        <w:bidi w:val="0"/>
        <w:spacing w:before="0" w:after="0"/>
        <w:jc w:val="left"/>
        <w:rPr/>
      </w:pPr>
      <w:r>
        <w:rPr/>
        <w:t>FrMplGPFZnz2keYOKeC0IP0pK9U3rt229S5e2dw3I7VtO3+p01vB5Z5GktZ3iY1WSW1BkAWJnCMFYB</w:t>
      </w:r>
    </w:p>
    <w:p>
      <w:pPr>
        <w:pStyle w:val="PreformattedText"/>
        <w:bidi w:val="0"/>
        <w:spacing w:before="0" w:after="0"/>
        <w:jc w:val="left"/>
        <w:rPr/>
      </w:pPr>
      <w:r>
        <w:rPr/>
        <w:t>yAarU4q+/T9mLvNhZT324XXZCTTAtAqrPGrqCGSO4IQ1kC61LAlQxHmoDOLPmTh+piY7PxbnPHc2uL</w:t>
      </w:r>
    </w:p>
    <w:p>
      <w:pPr>
        <w:pStyle w:val="PreformattedText"/>
        <w:bidi w:val="0"/>
        <w:spacing w:before="0" w:after="0"/>
        <w:jc w:val="left"/>
        <w:rPr/>
      </w:pPr>
      <w:r>
        <w:rPr/>
        <w:t>Omx24s4FlxPBpDjV95Iv55jyrOTWWE+bKiK8uya34WVFCVhKUr+mr7dvPqz3He7htPenYqQ7TbX0sE</w:t>
      </w:r>
    </w:p>
    <w:p>
      <w:pPr>
        <w:pStyle w:val="PreformattedText"/>
        <w:bidi w:val="0"/>
        <w:spacing w:before="0" w:after="0"/>
        <w:jc w:val="left"/>
        <w:rPr/>
      </w:pPr>
      <w:r>
        <w:rPr/>
        <w:t>cov7S5S7t1LCO6jhmjg0pKoU9KR9a66NmpGH9xtXZey2tvuHb3dg+fmgEnT+Wuo2hYhKxSSRF6OpLh</w:t>
      </w:r>
    </w:p>
    <w:p>
      <w:pPr>
        <w:pStyle w:val="PreformattedText"/>
        <w:bidi w:val="0"/>
        <w:spacing w:before="0" w:after="0"/>
        <w:jc w:val="left"/>
        <w:rPr/>
      </w:pPr>
      <w:r>
        <w:rPr/>
        <w:t>iilPJkxDA4LGF8z5dkmM41ZUHJeIRYU3KbTG5uGVfIGcUWWwKqbcV9fItXMXhZ5CpV09/W2yk/VXuN</w:t>
      </w:r>
    </w:p>
    <w:p>
      <w:pPr>
        <w:pStyle w:val="PreformattedText"/>
        <w:bidi w:val="0"/>
        <w:spacing w:before="0" w:after="0"/>
        <w:jc w:val="left"/>
        <w:rPr/>
      </w:pPr>
      <w:r>
        <w:rPr/>
        <w:t>SnEutraUj+LL9zi7V271YHae9enlt8rM1rLFuY22No2koZEX5hInQz200YrSQCMaXDYuO32+43XY7d</w:t>
      </w:r>
    </w:p>
    <w:p>
      <w:pPr>
        <w:pStyle w:val="PreformattedText"/>
        <w:bidi w:val="0"/>
        <w:spacing w:before="0" w:after="0"/>
        <w:jc w:val="left"/>
        <w:rPr/>
      </w:pPr>
      <w:r>
        <w:rPr/>
        <w:t>w7Z3XJ8+FmE1p8yQ9FIQMY3KuUkQ+WqljQimWLnj3B+5Pinmiy9v2I+4NariFjqLH+s8Y5ixS0xFjH</w:t>
      </w:r>
    </w:p>
    <w:p>
      <w:pPr>
        <w:pStyle w:val="PreformattedText"/>
        <w:bidi w:val="0"/>
        <w:spacing w:before="0" w:after="0"/>
        <w:jc w:val="left"/>
        <w:rPr/>
      </w:pPr>
      <w:r>
        <w:rPr/>
        <w:t>IuGs3MJpN9nOF5h+VyE0EZAbjNOoU0tkfSlSBpzZuPb/6WO+O2JvWvuj023OKGPdzArwDcIbuW4a6e</w:t>
      </w:r>
    </w:p>
    <w:p>
      <w:pPr>
        <w:pStyle w:val="PreformattedText"/>
        <w:bidi w:val="0"/>
        <w:spacing w:before="0" w:after="0"/>
        <w:jc w:val="left"/>
        <w:rPr/>
      </w:pPr>
      <w:r>
        <w:rPr/>
        <w:t>Autsklq2nqVVi1MnMYqCRjQksPUmbcbXs6DuSwllFmZwl3bwhYlVAxDkRyuzGpZW0uGQmbVoYsTVjf</w:t>
      </w:r>
    </w:p>
    <w:p>
      <w:pPr>
        <w:pStyle w:val="PreformattedText"/>
        <w:bidi w:val="0"/>
        <w:spacing w:before="0" w:after="0"/>
        <w:jc w:val="left"/>
        <w:rPr/>
      </w:pPr>
      <w:r>
        <w:rPr/>
        <w:t>6hPvU4upcXnyuXZmYY3YiPNgzbJWAclUWQRo2SosrGBkM7jm943tZkT7iWr7pmT43hXyCWtrXjUme7</w:t>
      </w:r>
    </w:p>
    <w:p>
      <w:pPr>
        <w:pStyle w:val="PreformattedText"/>
        <w:bidi w:val="0"/>
        <w:spacing w:before="0" w:after="0"/>
        <w:jc w:val="left"/>
        <w:rPr/>
      </w:pPr>
      <w:r>
        <w:rPr/>
        <w:t>L9KP07d+7vf2vZm796dr71aCOGazmv5rWikt0o1tr75hXjDIQVTnVHydlaI72uu/u1beG77i2jYN3s</w:t>
      </w:r>
    </w:p>
    <w:p>
      <w:pPr>
        <w:pStyle w:val="PreformattedText"/>
        <w:bidi w:val="0"/>
        <w:spacing w:before="0" w:after="0"/>
        <w:jc w:val="left"/>
        <w:rPr/>
      </w:pPr>
      <w:r>
        <w:rPr/>
        <w:t>7yE9K6tbdpFTRCkReN7fpxRyCMoQ3TKGRdZVnVsQKR+pJIFHMquSeD/bby3Dvhm3IVs7f8SwK64kVG</w:t>
      </w:r>
    </w:p>
    <w:p>
      <w:pPr>
        <w:pStyle w:val="PreformattedText"/>
        <w:bidi w:val="0"/>
        <w:spacing w:before="0" w:after="0"/>
        <w:jc w:val="left"/>
        <w:rPr/>
      </w:pPr>
      <w:r>
        <w:rPr/>
        <w:t>SZGzNvXKO/RT55klCzXx1rYr2y/KVHS6hS/u0NbTe94/SHu1tpHaPfO47XbR24jHWs7a7mMmhgZnvA</w:t>
      </w:r>
    </w:p>
    <w:p>
      <w:pPr>
        <w:pStyle w:val="PreformattedText"/>
        <w:bidi w:val="0"/>
        <w:spacing w:before="0" w:after="0"/>
        <w:jc w:val="left"/>
        <w:rPr/>
      </w:pPr>
      <w:r>
        <w:rPr/>
        <w:t>YbsB3CysqypEGVgioJGxTbT1d2qR423baJpbqsajpXcscRVQQitbujwyNnRyw1vQeZWqxDw5S9mnKu</w:t>
      </w:r>
    </w:p>
    <w:p>
      <w:pPr>
        <w:pStyle w:val="PreformattedText"/>
        <w:bidi w:val="0"/>
        <w:spacing w:before="0" w:after="0"/>
        <w:jc w:val="left"/>
        <w:rPr/>
      </w:pPr>
      <w:r>
        <w:rPr/>
        <w:t>SSHcl/T8nu1DEup/NXuOs1uJl/DY/JbT8ztJ1Pa1WC1L056IlqShkIgwyllzs12WnKZvS39UPauwru</w:t>
      </w:r>
    </w:p>
    <w:p>
      <w:pPr>
        <w:pStyle w:val="PreformattedText"/>
        <w:bidi w:val="0"/>
        <w:spacing w:before="0" w:after="0"/>
        <w:jc w:val="left"/>
        <w:rPr/>
      </w:pPr>
      <w:r>
        <w:rPr/>
        <w:t>3ZXrbsMlr5kjN/GiW7y641jj60/wA6yFjqRs2Idl6aafJi13Hd3prdXbbR3F2rew7q2pyBDV1UgEUS</w:t>
      </w:r>
    </w:p>
    <w:p>
      <w:pPr>
        <w:pStyle w:val="PreformattedText"/>
        <w:bidi w:val="0"/>
        <w:spacing w:before="0" w:after="0"/>
        <w:jc w:val="left"/>
        <w:rPr/>
      </w:pPr>
      <w:r>
        <w:rPr/>
        <w:t>KWFhGtOJEjUbUWYrpYPRsd/TPyGwi1uS8U+5KjxRSK2YaPji+wR+woMtXNfjZHOEV9jKfzmpuMRiUy</w:t>
      </w:r>
    </w:p>
    <w:p>
      <w:pPr>
        <w:pStyle w:val="PreformattedText"/>
        <w:bidi w:val="0"/>
        <w:spacing w:before="0" w:after="0"/>
        <w:jc w:val="left"/>
        <w:rPr/>
      </w:pPr>
      <w:r>
        <w:rPr/>
        <w:t>20InsyWZP3Oqljx6a9Cv68tp7eibbNy7L3y/Tcbsu8iv8A7RZfLWptFSWKS2jilS7+cSU/LyAxiIhQ</w:t>
      </w:r>
    </w:p>
    <w:p>
      <w:pPr>
        <w:pStyle w:val="PreformattedText"/>
        <w:bidi w:val="0"/>
        <w:spacing w:before="0" w:after="0"/>
        <w:jc w:val="left"/>
        <w:rPr/>
      </w:pPr>
      <w:r>
        <w:rPr/>
        <w:t>a1qN+vopfbs5gW92+0+XjCCWKU/mfmaw2kuVzKMGAcFMgoeuJplHsB/Tqy3jjK+QuHfd5lOFZBiuJZ</w:t>
      </w:r>
    </w:p>
    <w:p>
      <w:pPr>
        <w:pStyle w:val="PreformattedText"/>
        <w:bidi w:val="0"/>
        <w:spacing w:before="0" w:after="0"/>
        <w:jc w:val="left"/>
        <w:rPr/>
      </w:pPr>
      <w:r>
        <w:rPr/>
        <w:t>jmEHj/AJswq4xW7trPGK+1tMdxGtkSpDcG2usisa9mC2llJSRLS6BqjxuMvTX18/WFa+pln2z6o9gW</w:t>
      </w:r>
    </w:p>
    <w:p>
      <w:pPr>
        <w:pStyle w:val="PreformattedText"/>
        <w:bidi w:val="0"/>
        <w:spacing w:before="0" w:after="0"/>
        <w:jc w:val="left"/>
        <w:rPr/>
      </w:pPr>
      <w:r>
        <w:rPr/>
        <w:t>dts7SAybhaSvNBloYRxSQi5LO1SA84towyHUVrkz3rtb05n7emuNtvJjcFAsapcRyVYkBmkgkS3lij</w:t>
      </w:r>
    </w:p>
    <w:p>
      <w:pPr>
        <w:pStyle w:val="PreformattedText"/>
        <w:bidi w:val="0"/>
        <w:spacing w:before="0" w:after="0"/>
        <w:jc w:val="left"/>
        <w:rPr/>
      </w:pPr>
      <w:r>
        <w:rPr/>
        <w:t>ALNl1GNAAPNUUHpPZR7vsrwir5OxP24855TxtfMzpFJnGM8Z5jkGLWcarsJNNYuRbqkpZUBwQLOuej</w:t>
      </w:r>
    </w:p>
    <w:p>
      <w:pPr>
        <w:pStyle w:val="PreformattedText"/>
        <w:bidi w:val="0"/>
        <w:spacing w:before="0" w:after="0"/>
        <w:jc w:val="left"/>
        <w:rPr/>
      </w:pPr>
      <w:r>
        <w:rPr/>
        <w:t>vAODxvNKQrRQI6+rsHe3b8hMB3K2Ew4gyKtKUB8BkSBxpXLHKVxtF3bylZIHDD2GviMvdngMWGPXXG</w:t>
      </w:r>
    </w:p>
    <w:p>
      <w:pPr>
        <w:pStyle w:val="PreformattedText"/>
        <w:bidi w:val="0"/>
        <w:spacing w:before="0" w:after="0"/>
        <w:jc w:val="left"/>
        <w:rPr/>
      </w:pPr>
      <w:r>
        <w:rPr/>
        <w:t>+YUzmeYRORb0a5D6cbzGkmQ1rS4EKeS9Atowksf+wWm9tKHEnuFDTuw7h7Xg9R9nlsLPdnt14da1kq</w:t>
      </w:r>
    </w:p>
    <w:p>
      <w:pPr>
        <w:pStyle w:val="PreformattedText"/>
        <w:bidi w:val="0"/>
        <w:spacing w:before="0" w:after="0"/>
        <w:jc w:val="left"/>
        <w:rPr/>
      </w:pPr>
      <w:r>
        <w:rPr/>
        <w:t>6E5ghlegoVzVgVYVDAjEv293EnaW4C9lsY7mo/BMvkI4GoK155EEEHgcXkyj3321/wAocQ8o1XFEWq</w:t>
      </w:r>
    </w:p>
    <w:p>
      <w:pPr>
        <w:pStyle w:val="PreformattedText"/>
        <w:bidi w:val="0"/>
        <w:spacing w:before="0" w:after="0"/>
        <w:jc w:val="left"/>
        <w:rPr/>
      </w:pPr>
      <w:r>
        <w:rPr/>
        <w:t>s+JMgmZDCgScik2US4myKSRSutS1QscpFRI4DC3khvVYJA3HZuMHa+hlpDtNxtEu4SNDcKFZhHRgAS</w:t>
      </w:r>
    </w:p>
    <w:p>
      <w:pPr>
        <w:pStyle w:val="PreformattedText"/>
        <w:bidi w:val="0"/>
        <w:spacing w:before="0" w:after="0"/>
        <w:jc w:val="left"/>
        <w:rPr/>
      </w:pPr>
      <w:r>
        <w:rPr/>
        <w:t>airMCcqYM/e7tcC4W3UMtaAt4/DHN79Qv3M5f7mecqDO8yp6ehtarjymxlmHR/m4iKixMgyu5TJX+c</w:t>
      </w:r>
    </w:p>
    <w:p>
      <w:pPr>
        <w:pStyle w:val="PreformattedText"/>
        <w:bidi w:val="0"/>
        <w:spacing w:before="0" w:after="0"/>
        <w:jc w:val="left"/>
        <w:rPr/>
      </w:pPr>
      <w:r>
        <w:rPr/>
        <w:t>z7CV9wuRdOJOjmwISnQa7iay/Ylj2Nc/yawlkmhKByzgA1YkUyAFMsWHb95m3m1N5IoQiQigNeS46i</w:t>
      </w:r>
    </w:p>
    <w:p>
      <w:pPr>
        <w:pStyle w:val="PreformattedText"/>
        <w:bidi w:val="0"/>
        <w:spacing w:before="0" w:after="0"/>
        <w:jc w:val="left"/>
        <w:rPr/>
      </w:pPr>
      <w:r>
        <w:rPr/>
        <w:t>cSfqq++bjf21ca8Y8c8qxcLw3j3BK6JjzVPhmGyLRbVNBkQq9c+7vaa6tnyy07s2NuNMqAGqDoOpnb</w:t>
      </w:r>
    </w:p>
    <w:p>
      <w:pPr>
        <w:pStyle w:val="PreformattedText"/>
        <w:bidi w:val="0"/>
        <w:spacing w:before="0" w:after="0"/>
        <w:jc w:val="left"/>
        <w:rPr/>
      </w:pPr>
      <w:r>
        <w:rPr/>
        <w:t>v07emlzHJ3rfWMlxvU8byMzyuFBOomiKyimeQIOK1uveG7PuH8tV1WBJAgoudMhmTXP25YoHxe47lu</w:t>
      </w:r>
    </w:p>
    <w:p>
      <w:pPr>
        <w:pStyle w:val="PreformattedText"/>
        <w:bidi w:val="0"/>
        <w:spacing w:before="0" w:after="0"/>
        <w:jc w:val="left"/>
        <w:rPr/>
      </w:pPr>
      <w:r>
        <w:rPr/>
        <w:t>FT5dyxAnz3ckuoxkS48dC2wmHUONaFuOAUoXJUoH4FR62ntW0gO2zTSRqxVyASakBVXIVrQCuKpvss</w:t>
      </w:r>
    </w:p>
    <w:p>
      <w:pPr>
        <w:pStyle w:val="PreformattedText"/>
        <w:bidi w:val="0"/>
        <w:spacing w:before="0" w:after="0"/>
        <w:jc w:val="left"/>
        <w:rPr/>
      </w:pPr>
      <w:r>
        <w:rPr/>
        <w:t>i3UUMTlQVHDIVJOZ8frxLnONq97uK2EgNMpdeLUuSw02oh9SlKCwlsKU4gHQDvp1MFtqWivE6n+ya5</w:t>
      </w:r>
    </w:p>
    <w:p>
      <w:pPr>
        <w:pStyle w:val="PreformattedText"/>
        <w:bidi w:val="0"/>
        <w:spacing w:before="0" w:after="0"/>
        <w:jc w:val="left"/>
        <w:rPr/>
      </w:pPr>
      <w:r>
        <w:rPr/>
        <w:t>+6v3YZrDuLAssimg5/5MR/JcXy6koKa0xLHm7l+8yI43VsmXEkx3rZtoyjFcbalMPRiIjallTxbQEa</w:t>
      </w:r>
    </w:p>
    <w:p>
      <w:pPr>
        <w:pStyle w:val="PreformattedText"/>
        <w:bidi w:val="0"/>
        <w:spacing w:before="0" w:after="0"/>
        <w:jc w:val="left"/>
        <w:rPr/>
      </w:pPr>
      <w:r>
        <w:rPr/>
        <w:t>qKhoeoLfO4Ni2KzmupZDE0EJlfWrZR1pqyGeeVBUk8sS219v77u08MUEQlSebpIUZc5KatOZFDpzqa</w:t>
      </w:r>
    </w:p>
    <w:p>
      <w:pPr>
        <w:pStyle w:val="PreformattedText"/>
        <w:bidi w:val="0"/>
        <w:spacing w:before="0" w:after="0"/>
        <w:jc w:val="left"/>
        <w:rPr/>
      </w:pPr>
      <w:r>
        <w:rPr/>
        <w:t>CmeJXhftb5YzTAYnImM1PIDkF0WrkqRSWDcmIzKp4dZMuW49c0t+f+XQxYJ3L7s/UUpWSlYGbX/ql6</w:t>
      </w:r>
    </w:p>
    <w:p>
      <w:pPr>
        <w:pStyle w:val="PreformattedText"/>
        <w:bidi w:val="0"/>
        <w:spacing w:before="0" w:after="0"/>
        <w:jc w:val="left"/>
        <w:rPr/>
      </w:pPr>
      <w:r>
        <w:rPr/>
        <w:t>WbB3RF2dvXcUdj3PNBBKsUrsgb5lmWFQxURh5CjaYi/UpQlaMpN1sPTL1I3zYJu5tn2KW82C3eRHlj</w:t>
      </w:r>
    </w:p>
    <w:p>
      <w:pPr>
        <w:pStyle w:val="PreformattedText"/>
        <w:bidi w:val="0"/>
        <w:spacing w:before="0" w:after="0"/>
        <w:jc w:val="left"/>
        <w:rPr/>
      </w:pPr>
      <w:r>
        <w:rPr/>
        <w:t>RX09EfmFgDq0p/E4XTWueRwxT+Duba2BU2wezNFRkAeVTWt3gks1dp4I8ea85WWLkMtXDRiSWnVKbK</w:t>
      </w:r>
    </w:p>
    <w:p>
      <w:pPr>
        <w:pStyle w:val="PreformattedText"/>
        <w:bidi w:val="0"/>
        <w:spacing w:before="0" w:after="0"/>
        <w:jc w:val="left"/>
        <w:rPr/>
      </w:pPr>
      <w:r>
        <w:rPr/>
        <w:t>tG30LJ0UnW7Q919rzX9xtNp3Ntcm5WjaZ4WuLcyQsWKASprLoSwKgMBVsuOKdP273DBaxX15sd/HZz</w:t>
      </w:r>
    </w:p>
    <w:p>
      <w:pPr>
        <w:pStyle w:val="PreformattedText"/>
        <w:bidi w:val="0"/>
        <w:spacing w:before="0" w:after="0"/>
        <w:jc w:val="left"/>
        <w:rPr/>
      </w:pPr>
      <w:r>
        <w:rPr/>
        <w:t>oHjkEMwV0YFlZG0hWUqCQQaEAkcDiHzsWzBUBgOVmF3Ug+Vpa50F1rzspW4kb0K8bTRH0JJBKSnXtr</w:t>
      </w:r>
    </w:p>
    <w:p>
      <w:pPr>
        <w:pStyle w:val="PreformattedText"/>
        <w:bidi w:val="0"/>
        <w:spacing w:before="0" w:after="0"/>
        <w:jc w:val="left"/>
        <w:rPr/>
      </w:pPr>
      <w:r>
        <w:rPr/>
        <w:t>3NsG27pNGGEdlOp5lePxFBiv8AzdnE5Be5iI5V4ffiFzcOmJ3OWHEUCa2WVM/d49cpYQooCnSyiM0k</w:t>
      </w:r>
    </w:p>
    <w:p>
      <w:pPr>
        <w:pStyle w:val="PreformattedText"/>
        <w:bidi w:val="0"/>
        <w:spacing w:before="0" w:after="0"/>
        <w:jc w:val="left"/>
        <w:rPr/>
      </w:pPr>
      <w:r>
        <w:rPr/>
        <w:t>SBqAFAgbSTpr69M5dokTOfbFb2xuR9Qrh1Hfhv7q8YDwdR9pxDrLHcXYbaflcf8AJNO420hDf2bCZk</w:t>
      </w:r>
    </w:p>
    <w:p>
      <w:pPr>
        <w:pStyle w:val="PreformattedText"/>
        <w:bidi w:val="0"/>
        <w:spacing w:before="0" w:after="0"/>
        <w:jc w:val="left"/>
        <w:rPr/>
      </w:pPr>
      <w:r>
        <w:rPr/>
        <w:t>NB8jSQ2/JktrS0GilO7Ua6IV36jZtu25F1TW17EfAAEfSRh5HeXpakc1tIPeQfoGIoqkwVh1hEa6yG</w:t>
      </w:r>
    </w:p>
    <w:p>
      <w:pPr>
        <w:pStyle w:val="PreformattedText"/>
        <w:bidi w:val="0"/>
        <w:spacing w:before="0" w:after="0"/>
        <w:jc w:val="left"/>
        <w:rPr/>
      </w:pPr>
      <w:r>
        <w:rPr/>
        <w:t>scheRXis6uHLWpSlNlX8yDLaITq0kDVsHQ+nUe1htpPlllT/ADkB+sMPsw8+dvQPPGjV/qsR9RB+3C</w:t>
      </w:r>
    </w:p>
    <w:p>
      <w:pPr>
        <w:pStyle w:val="PreformattedText"/>
        <w:bidi w:val="0"/>
        <w:spacing w:before="0" w:after="0"/>
        <w:jc w:val="left"/>
        <w:rPr/>
      </w:pPr>
      <w:r>
        <w:rPr/>
        <w:t>+jxa3s72qosRzdc6Q/HnvAlVrUR9IkUyPDJS7uT5FJa+jbvTr6kdJPayxuBZXJY0PDUnD35YVjuIpQ</w:t>
      </w:r>
    </w:p>
    <w:p>
      <w:pPr>
        <w:pStyle w:val="PreformattedText"/>
        <w:bidi w:val="0"/>
        <w:spacing w:before="0" w:after="0"/>
        <w:jc w:val="left"/>
        <w:rPr/>
      </w:pPr>
      <w:r>
        <w:rPr/>
        <w:t>fmYAB7dLfZU47xfpARrPHM9zVOVvWarxvjNxubLYL8tUl4ZnBdZG/YVrSISmydyB6d+/rYHjml26KO</w:t>
      </w:r>
    </w:p>
    <w:p>
      <w:pPr>
        <w:pStyle w:val="PreformattedText"/>
        <w:bidi w:val="0"/>
        <w:spacing w:before="0" w:after="0"/>
        <w:jc w:val="left"/>
        <w:rPr/>
      </w:pPr>
      <w:r>
        <w:rPr/>
        <w:t>WRZLpSdRLauZpn7qeGIgFEu5HjQrbmmkUpyz+vHoWx3LVTHVMpU3KTu0SyULizQEn1LboSlZ0B9NNO</w:t>
      </w:r>
    </w:p>
    <w:p>
      <w:pPr>
        <w:pStyle w:val="PreformattedText"/>
        <w:bidi w:val="0"/>
        <w:spacing w:before="0" w:after="0"/>
        <w:jc w:val="left"/>
        <w:rPr/>
      </w:pPr>
      <w:r>
        <w:rPr/>
        <w:t>oW4tjGKn9+H6MGzGPPdyb76MfxjJ+R+PuHfaRgUq+RmeZUF5ndpisvNcwMy0rrPj/KrFOQ2SxDhwJl</w:t>
      </w:r>
    </w:p>
    <w:p>
      <w:pPr>
        <w:pStyle w:val="PreformattedText"/>
        <w:bidi w:val="0"/>
        <w:spacing w:before="0" w:after="0"/>
        <w:jc w:val="left"/>
        <w:rPr/>
      </w:pPr>
      <w:r>
        <w:rPr/>
        <w:t>7SyraNGVXuM1thORtcdCApXzq7y/TNB3f3Tebp6gdzdw3cB3Y3UVrDeS2ltFHHdzXFtbdKJyrRxpMk</w:t>
      </w:r>
    </w:p>
    <w:p>
      <w:pPr>
        <w:pStyle w:val="PreformattedText"/>
        <w:bidi w:val="0"/>
        <w:spacing w:before="0" w:after="0"/>
        <w:jc w:val="left"/>
        <w:rPr/>
      </w:pPr>
      <w:r>
        <w:rPr/>
        <w:t>cj0WWZYV1Oq1jPSuwd4yW+028W024Li2SNmEYNTpGpyWBNSU0nPTRiKebFdbv3Qe+fnLK6vHFZyjGc</w:t>
      </w:r>
    </w:p>
    <w:p>
      <w:pPr>
        <w:pStyle w:val="PreformattedText"/>
        <w:bidi w:val="0"/>
        <w:spacing w:before="0" w:after="0"/>
        <w:jc w:val="left"/>
        <w:rPr/>
      </w:pPr>
      <w:r>
        <w:rPr/>
        <w:t>lzyWzjdDjkC0hVmQZFb5hEjR11acXw9mvj3cmbdV0Nv7V2uVvTGRtSRprY9v8ASP0V9N7a67oG0WUE</w:t>
      </w:r>
    </w:p>
    <w:p>
      <w:pPr>
        <w:pStyle w:val="PreformattedText"/>
        <w:bidi w:val="0"/>
        <w:spacing w:before="0" w:after="0"/>
        <w:jc w:val="left"/>
        <w:rPr/>
      </w:pPr>
      <w:r>
        <w:rPr/>
        <w:t>VvbBri7nBlKwQdQ1eacyOFRHkJbVU6zqrhxJvXc26dPbllWPVJWOPVXzsAaqgyDVA5cBiI5HgUjM+T</w:t>
      </w:r>
    </w:p>
    <w:p>
      <w:pPr>
        <w:pStyle w:val="PreformattedText"/>
        <w:bidi w:val="0"/>
        <w:spacing w:before="0" w:after="0"/>
        <w:jc w:val="left"/>
        <w:rPr/>
      </w:pPr>
      <w:r>
        <w:rPr/>
        <w:t>8C9sXIVtZ8dcn1ud3fGWd39nZWOIV5y+yZbpbyZyPb30p2hoqfB5keQryxK/SOXFlzyAI0stlv1rsX</w:t>
      </w:r>
    </w:p>
    <w:p>
      <w:pPr>
        <w:pStyle w:val="PreformattedText"/>
        <w:bidi w:val="0"/>
        <w:spacing w:before="0" w:after="0"/>
        <w:jc w:val="left"/>
        <w:rPr/>
      </w:pPr>
      <w:r>
        <w:rPr/>
        <w:t>al16h7EX3Tt6Wzt7m0t7eJW/KRZCiWsaqjEz1XUrkU0LkudYiYxbpfptV3PL83WRXcEhW1Khq5zrpG</w:t>
      </w:r>
    </w:p>
    <w:p>
      <w:pPr>
        <w:pStyle w:val="PreformattedText"/>
        <w:bidi w:val="0"/>
        <w:spacing w:before="0" w:after="0"/>
        <w:jc w:val="left"/>
        <w:rPr/>
      </w:pPr>
      <w:r>
        <w:rPr/>
        <w:t>ala11GmDVefpj4piM3LorPur9s90zxexUNRcjHO2PW7uXvOY45nb0LCocahenZG7Bk235Ut5DbbKrN</w:t>
      </w:r>
    </w:p>
    <w:p>
      <w:pPr>
        <w:pStyle w:val="PreformattedText"/>
        <w:bidi w:val="0"/>
        <w:spacing w:before="0" w:after="0"/>
        <w:jc w:val="left"/>
        <w:rPr/>
      </w:pPr>
      <w:r>
        <w:rPr/>
        <w:t>JjoXubcPVIm9dO4Zbm36/aXcHVuXjEghiDwxdV2QF5EJWkSR656ZRFgtW1A4fL2ttYiRkuqaQdOuob</w:t>
      </w:r>
    </w:p>
    <w:p>
      <w:pPr>
        <w:pStyle w:val="PreformattedText"/>
        <w:bidi w:val="0"/>
        <w:spacing w:before="0" w:after="0"/>
        <w:jc w:val="left"/>
        <w:rPr/>
      </w:pPr>
      <w:r>
        <w:rPr/>
        <w:t>yHmKUGony1NWUVoKUw8+4/l7l+v9tllw1nNrwBlmE31/UclVmc8X22EXvJOCu0FJGoG8YgPY5Z49YU</w:t>
      </w:r>
    </w:p>
    <w:p>
      <w:pPr>
        <w:pStyle w:val="PreformattedText"/>
        <w:bidi w:val="0"/>
        <w:spacing w:before="0" w:after="0"/>
        <w:jc w:val="left"/>
        <w:rPr/>
      </w:pPr>
      <w:r>
        <w:rPr/>
        <w:t>9ZYxL9l2UxOhSZDjsYBEpIacQofS+37Pve6pb7aNu7k2zcIppEIvreSGCZqSB3VnDF0fIjzBSyRlFH</w:t>
      </w:r>
    </w:p>
    <w:p>
      <w:pPr>
        <w:pStyle w:val="PreformattedText"/>
        <w:bidi w:val="0"/>
        <w:spacing w:before="0" w:after="0"/>
        <w:jc w:val="left"/>
        <w:rPr/>
      </w:pPr>
      <w:r>
        <w:rPr/>
        <w:t>m1Nu4nvYLcpcTxSxtEP7twxUalIoAANQpTmQpavKnMnHrWY7NwSNX8n3a12zYMKBZ1k+TKyZx+fNYj</w:t>
      </w:r>
    </w:p>
    <w:p>
      <w:pPr>
        <w:pStyle w:val="PreformattedText"/>
        <w:bidi w:val="0"/>
        <w:spacing w:before="0" w:after="0"/>
        <w:jc w:val="left"/>
        <w:rPr/>
      </w:pPr>
      <w:r>
        <w:rPr/>
        <w:t>IMtAsksTSvRLZW79amwNo3DrpS4Frb2z3F0sRtIoiXdqUAVakmuVBxOM/imkkZbe3lk+YeUBVoa110</w:t>
      </w:r>
    </w:p>
    <w:p>
      <w:pPr>
        <w:pStyle w:val="PreformattedText"/>
        <w:bidi w:val="0"/>
        <w:spacing w:before="0" w:after="0"/>
        <w:jc w:val="left"/>
        <w:rPr/>
      </w:pPr>
      <w:r>
        <w:rPr/>
        <w:t>p7z+HHQ1EX9Vv2/fmzj9lzvjttTCE7Zy2JfIlRCYqIdrBnMxr9VZOp4UdVfdOw3VR3vIhuStkOIClp</w:t>
      </w:r>
    </w:p>
    <w:p>
      <w:pPr>
        <w:pStyle w:val="PreformattedText"/>
        <w:bidi w:val="0"/>
        <w:spacing w:before="0" w:after="0"/>
        <w:jc w:val="left"/>
        <w:rPr/>
      </w:pPr>
      <w:r>
        <w:rPr/>
        <w:t>I57i7k/TD3vbCOKftW4j1xxyr1LVGUyKGhVw2lwWBBjVwDqzTzLi3Gx72s9ZUTOSupTQsCPMCRSoOS</w:t>
      </w:r>
    </w:p>
    <w:p>
      <w:pPr>
        <w:pStyle w:val="PreformattedText"/>
        <w:bidi w:val="0"/>
        <w:spacing w:before="0" w:after="0"/>
        <w:jc w:val="left"/>
        <w:rPr/>
      </w:pPr>
      <w:r>
        <w:rPr/>
        <w:t>kErWq1rlXBU4a/UF9603MuP8C5B5zThfHuJTUrw7J8swrHs/psSgVuMWeBNrarJGLW82W0vE7+VBEN</w:t>
      </w:r>
    </w:p>
    <w:p>
      <w:pPr>
        <w:pStyle w:val="PreformattedText"/>
        <w:bidi w:val="0"/>
        <w:spacing w:before="0" w:after="0"/>
        <w:jc w:val="left"/>
        <w:rPr/>
      </w:pPr>
      <w:r>
        <w:rPr/>
        <w:t>MgxVpc3PhKm0OtJd5ekfpvLt1zvO07I257zCI7cRR3LhhC0sDNGmp5FjijEccnRWMVEYCJUjA2O67y</w:t>
      </w:r>
    </w:p>
    <w:p>
      <w:pPr>
        <w:pStyle w:val="PreformattedText"/>
        <w:bidi w:val="0"/>
        <w:spacing w:before="0" w:after="0"/>
        <w:jc w:val="left"/>
        <w:rPr/>
      </w:pPr>
      <w:r>
        <w:rPr/>
        <w:t>LlYbt+hBJGz69OZYVIr+GrM38ZORzrxwYc5yevpaXnXnbMaf2K89yeLOX8C5Cy12jg5TX5nkmMVd85</w:t>
      </w:r>
    </w:p>
    <w:p>
      <w:pPr>
        <w:pStyle w:val="PreformattedText"/>
        <w:bidi w:val="0"/>
        <w:spacing w:before="0" w:after="0"/>
        <w:jc w:val="left"/>
        <w:rPr/>
      </w:pPr>
      <w:r>
        <w:rPr/>
        <w:t>RFFDUUtjjWLWPHWdyKxSbWAwlywS1KDo8LKkHrP+2tva2vdu7U2+PvPY4rva5LeBLgq1jDK63N0RII</w:t>
      </w:r>
    </w:p>
    <w:p>
      <w:pPr>
        <w:pStyle w:val="PreformattedText"/>
        <w:bidi w:val="0"/>
        <w:spacing w:before="0" w:after="0"/>
        <w:jc w:val="left"/>
        <w:rPr/>
      </w:pPr>
      <w:r>
        <w:rPr/>
        <w:t>mguA0YOmqvAwVIIoGi/NbEvJ8rGF3C6a3uUSYvIIyFmZBoSgeRJUV8yyEpItQzOr+VSBcz94/sG5Vm</w:t>
      </w:r>
    </w:p>
    <w:p>
      <w:pPr>
        <w:pStyle w:val="PreformattedText"/>
        <w:bidi w:val="0"/>
        <w:spacing w:before="0" w:after="0"/>
        <w:jc w:val="left"/>
        <w:rPr/>
      </w:pPr>
      <w:r>
        <w:rPr/>
        <w:t>VFgz7VYHAuZPTcbzSuyzCc5yazr6hnGZlcnIo8LFMpbk08akvHo7rqGy+udBdKA268g7ete7U9OPXL</w:t>
      </w:r>
    </w:p>
    <w:p>
      <w:pPr>
        <w:pStyle w:val="PreformattedText"/>
        <w:bidi w:val="0"/>
        <w:spacing w:before="0" w:after="0"/>
        <w:jc w:val="left"/>
        <w:rPr/>
      </w:pPr>
      <w:r>
        <w:rPr/>
        <w:t>tvuqz3K17tg3DttZaz2U9q9GjZFULFM81xcqySAyqXnf8AEYydAGKtvXcHam4bbcR/JslyzMI2ZkBF</w:t>
      </w:r>
    </w:p>
    <w:p>
      <w:pPr>
        <w:pStyle w:val="PreformattedText"/>
        <w:bidi w:val="0"/>
        <w:spacing w:before="0" w:after="0"/>
        <w:jc w:val="left"/>
        <w:rPr/>
      </w:pPr>
      <w:r>
        <w:rPr/>
        <w:t>KkB9EcSM1PKSERT+LSDi9039aL2btTI0NibyPPclyY8SOqNhCm0LckvIZZ1+9soqkglYJJ9B+Pbrss</w:t>
      </w:r>
    </w:p>
    <w:p>
      <w:pPr>
        <w:pStyle w:val="PreformattedText"/>
        <w:bidi w:val="0"/>
        <w:spacing w:before="0" w:after="0"/>
        <w:jc w:val="left"/>
        <w:rPr/>
      </w:pPr>
      <w:r>
        <w:rPr/>
        <w:t>yj5gW5P5hIHOmftxkUdpI9q12oHSUE5kVy40FcHbAv1PfZVmq0Rzy3Cxud9wY5i5bjuS0IS6HksBKb</w:t>
      </w:r>
    </w:p>
    <w:p>
      <w:pPr>
        <w:pStyle w:val="PreformattedText"/>
        <w:bidi w:val="0"/>
        <w:spacing w:before="0" w:after="0"/>
        <w:jc w:val="left"/>
        <w:rPr/>
      </w:pPr>
      <w:r>
        <w:rPr/>
        <w:t>V+oXQOKW8sJCUS1L1IGg68sytL0UYGStKcM/jTCTRssfVZWCUrXjl8CaYjv6u8Wa57Qo7tIYypkjlD</w:t>
      </w:r>
    </w:p>
    <w:p>
      <w:pPr>
        <w:pStyle w:val="PreformattedText"/>
        <w:bidi w:val="0"/>
        <w:spacing w:before="0" w:after="0"/>
        <w:jc w:val="left"/>
        <w:rPr/>
      </w:pPr>
      <w:r>
        <w:rPr/>
        <w:t>AltLkGMY4jFm8ckvFUoeIFMXcpB9dwGnfqD7ha2Ngfmy4j1Zaa1LUagy5eOJ/ttLv+ZL8kqGXSfxUo</w:t>
      </w:r>
    </w:p>
    <w:p>
      <w:pPr>
        <w:pStyle w:val="PreformattedText"/>
        <w:bidi w:val="0"/>
        <w:spacing w:before="0" w:after="0"/>
        <w:jc w:val="left"/>
        <w:rPr/>
      </w:pPr>
      <w:r>
        <w:rPr/>
        <w:t>FqKnPnThjzAZZIwbOZvGkLiDBLTEpOPUWS12eJm5QvJHsvy+KY5uszYadaZYo66amwjMohJW8G/CFb</w:t>
      </w:r>
    </w:p>
    <w:p>
      <w:pPr>
        <w:pStyle w:val="PreformattedText"/>
        <w:bidi w:val="0"/>
        <w:spacing w:before="0" w:after="0"/>
        <w:jc w:val="left"/>
        <w:rPr/>
      </w:pPr>
      <w:r>
        <w:rPr/>
        <w:t>9FhKMN22feezrHcb/1B3WG6tbi7DWpEAhEED5RW3lqZWUqx6hALVoeFcalLHa7xeW8Gw2rRyRtIJBr</w:t>
      </w:r>
    </w:p>
    <w:p>
      <w:pPr>
        <w:pStyle w:val="PreformattedText"/>
        <w:bidi w:val="0"/>
        <w:spacing w:before="0" w:after="0"/>
        <w:jc w:val="left"/>
        <w:rPr/>
      </w:pPr>
      <w:r>
        <w:rPr/>
        <w:t>L63AGqQ1/CCSMhkOWBdzBxrO4ZEDi3kaBn2McvY80aSZWPSKyA1EZm2lrNjOGQ+6v7xU9mYl2M80tU</w:t>
      </w:r>
    </w:p>
    <w:p>
      <w:pPr>
        <w:pStyle w:val="PreformattedText"/>
        <w:bidi w:val="0"/>
        <w:spacing w:before="0" w:after="0"/>
        <w:jc w:val="left"/>
        <w:rPr/>
      </w:pPr>
      <w:r>
        <w:rPr/>
        <w:t>d6OttbalpWCpXtTv3s/wBQu0Y+/wDta6g3Hsm5HUSZFZq6ToYMlNatG4KSIyh0YEMoIycN29uVrucP</w:t>
      </w:r>
    </w:p>
    <w:p>
      <w:pPr>
        <w:pStyle w:val="PreformattedText"/>
        <w:bidi w:val="0"/>
        <w:spacing w:before="0" w:after="0"/>
        <w:jc w:val="left"/>
        <w:rPr/>
      </w:pPr>
      <w:r>
        <w:rPr/>
        <w:t>bcsMq9xkEKgZQpFWYaWNFbUM1INGypWuK0ZNI4+bdhxJ9flD2SrFcHpzMmGivajASTDSxHdVvW84v6</w:t>
      </w:r>
    </w:p>
    <w:p>
      <w:pPr>
        <w:pStyle w:val="PreformattedText"/>
        <w:bidi w:val="0"/>
        <w:spacing w:before="0" w:after="0"/>
        <w:jc w:val="left"/>
        <w:rPr/>
      </w:pPr>
      <w:r>
        <w:rPr/>
        <w:t>nFK7aD6fXrTLY3QNYygt6ZChry4n7sVS6FjrCzLIbmoqailPd41wbGrbGL2A4w/SOR5WA09bT3NtCk</w:t>
      </w:r>
    </w:p>
    <w:p>
      <w:pPr>
        <w:pStyle w:val="PreformattedText"/>
        <w:bidi w:val="0"/>
        <w:spacing w:before="0" w:after="0"/>
        <w:jc w:val="left"/>
        <w:rPr/>
      </w:pPr>
      <w:r>
        <w:rPr/>
        <w:t>45VTbNm8nTrqC45CDaLDJZENywU192+HXY7AaYK0MoZT1EbdZx2G8TUeVp9yfqBWEsiKYY0jYK1CkA</w:t>
      </w:r>
    </w:p>
    <w:p>
      <w:pPr>
        <w:pStyle w:val="PreformattedText"/>
        <w:bidi w:val="0"/>
        <w:spacing w:before="0" w:after="0"/>
        <w:jc w:val="left"/>
        <w:rPr/>
      </w:pPr>
      <w:r>
        <w:rPr/>
        <w:t>Kqp0VUO+pwCxc4X3OeCa0QyRnRbDSWDIpo5JHlyL5mlaEjIEgUxKsmfva6LTxbrAq+Hj+T42J2GX9r</w:t>
      </w:r>
    </w:p>
    <w:p>
      <w:pPr>
        <w:pStyle w:val="PreformattedText"/>
        <w:bidi w:val="0"/>
        <w:spacing w:before="0" w:after="0"/>
        <w:jc w:val="left"/>
        <w:rPr/>
      </w:pPr>
      <w:r>
        <w:rPr/>
        <w:t>CyBmVaRauwmQ5N7Xvi6aZnrdtK6XAcUjfBQtKv5QdRuDiwNhd3c5268El9aXCx3MStG/TZ4w6xyLpL</w:t>
      </w:r>
    </w:p>
    <w:p>
      <w:pPr>
        <w:pStyle w:val="PreformattedText"/>
        <w:bidi w:val="0"/>
        <w:spacing w:before="0" w:after="0"/>
        <w:jc w:val="left"/>
        <w:rPr/>
      </w:pPr>
      <w:r>
        <w:rPr/>
        <w:t>JVGSRa0cqQQdJwzvhKdEFzFot5Ii8bkMCwXIsDUVoag50rywL5jtUqHJnGqt2GAquiNx0TUtyUSV10</w:t>
      </w:r>
    </w:p>
    <w:p>
      <w:pPr>
        <w:pStyle w:val="PreformattedText"/>
        <w:bidi w:val="0"/>
        <w:spacing w:before="0" w:after="0"/>
        <w:jc w:val="left"/>
        <w:rPr/>
      </w:pPr>
      <w:r>
        <w:rPr/>
        <w:t>eRNlrb+y8bla6+pfh0Uhe0o3KUderHGLlG6MrRGQFiTpIGnUQoHmyYCmriCa0AGQgykRi+Yj16DQAV</w:t>
      </w:r>
    </w:p>
    <w:p>
      <w:pPr>
        <w:pStyle w:val="PreformattedText"/>
        <w:bidi w:val="0"/>
        <w:spacing w:before="0" w:after="0"/>
        <w:jc w:val="left"/>
        <w:rPr/>
      </w:pPr>
      <w:r>
        <w:rPr/>
        <w:t>BNaVJJpmDmRzGWZ5kq1lZQnFaqoMi3s8MWxVSn4jL6ExoVglx5TJjQETlRdUNPjV1bCSFuuDt/EWm2</w:t>
      </w:r>
    </w:p>
    <w:p>
      <w:pPr>
        <w:pStyle w:val="PreformattedText"/>
        <w:bidi w:val="0"/>
        <w:spacing w:before="0" w:after="0"/>
        <w:jc w:val="left"/>
        <w:rPr/>
      </w:pPr>
      <w:r>
        <w:rPr/>
        <w:t>7Vs0G4vu6QQR7y1VMoRQ7plUM4UMRkMixHlXwoH+5y7nNai0Yu+2UBoDmrewV9vHTzOBknFcuoZ3iy</w:t>
      </w:r>
    </w:p>
    <w:p>
      <w:pPr>
        <w:pStyle w:val="PreformattedText"/>
        <w:bidi w:val="0"/>
        <w:spacing w:before="0" w:after="0"/>
        <w:jc w:val="left"/>
        <w:rPr/>
      </w:pPr>
      <w:r>
        <w:rPr/>
        <w:t>Ljl6el6DJTGLDBKJKft/5q2JDLc1UkR2ySfErspPcjQjqS/nO231o0tvcRaRxOoAqfBgSCteVRniEG</w:t>
      </w:r>
    </w:p>
    <w:p>
      <w:pPr>
        <w:pStyle w:val="PreformattedText"/>
        <w:bidi w:val="0"/>
        <w:spacing w:before="0" w:after="0"/>
        <w:jc w:val="left"/>
        <w:rPr/>
      </w:pPr>
      <w:r>
        <w:rPr/>
        <w:t>231tcCOSOTWeA0kg+7Khp7OGL/8AC3LPsHa459q1Hy5wXljd5hGfzJfN+QYvfWaZfIWBLby0rq4LE3</w:t>
      </w:r>
    </w:p>
    <w:p>
      <w:pPr>
        <w:pStyle w:val="PreformattedText"/>
        <w:bidi w:val="0"/>
        <w:spacing w:before="0" w:after="0"/>
        <w:jc w:val="left"/>
        <w:rPr/>
      </w:pPr>
      <w:r>
        <w:rPr/>
        <w:t>kCoiV18LidSobWxHghDURZ825wtucKeoXYf6wv8T937x6e957Uvbu5bYo2S3uI4v8Au69E1mTLITt8</w:t>
      </w:r>
    </w:p>
    <w:p>
      <w:pPr>
        <w:pStyle w:val="PreformattedText"/>
        <w:bidi w:val="0"/>
        <w:spacing w:before="0" w:after="0"/>
        <w:jc w:val="left"/>
        <w:rPr/>
      </w:pPr>
      <w:r>
        <w:rPr/>
        <w:t>2qEwJdjzSTKWkTVFUdRd82bevTpu37Oxv9skG9wues+ZWVOnKAtFkRq6zGTwPGjAAA1796uGcDZVyz</w:t>
      </w:r>
    </w:p>
    <w:p>
      <w:pPr>
        <w:pStyle w:val="PreformattedText"/>
        <w:bidi w:val="0"/>
        <w:spacing w:before="0" w:after="0"/>
        <w:jc w:val="left"/>
        <w:rPr/>
      </w:pPr>
      <w:r>
        <w:rPr/>
        <w:t>Nv/aPatscMWUDH38dpc9yCO1mMG3Ri9O9l0GbEklcx6JAyAyQ2+XHmSgfS8sAKO1fp43T1kh7Ig7e9</w:t>
      </w:r>
    </w:p>
    <w:p>
      <w:pPr>
        <w:pStyle w:val="PreformattedText"/>
        <w:bidi w:val="0"/>
        <w:spacing w:before="0" w:after="0"/>
        <w:jc w:val="left"/>
        <w:rPr/>
      </w:pPr>
      <w:r>
        <w:rPr/>
        <w:t>f2trr1WgeZp7ixiIspYGlc2xR1jjj6oh0rKqotHUmlCGNN7227YZJv5n23pg2RzpEcklJAwJBIRndw</w:t>
      </w:r>
    </w:p>
    <w:p>
      <w:pPr>
        <w:pStyle w:val="PreformattedText"/>
        <w:bidi w:val="0"/>
        <w:spacing w:before="0" w:after="0"/>
        <w:jc w:val="left"/>
        <w:rPr/>
      </w:pPr>
      <w:r>
        <w:rPr/>
        <w:t>pGkgsxzJ92J2rin2eW+J1TrfuNyvC8+Yw1i0u8azPjKdZUErKYuMOz7GloMrxKyukPRZuRRFQ4UiQw</w:t>
      </w:r>
    </w:p>
    <w:p>
      <w:pPr>
        <w:pStyle w:val="PreformattedText"/>
        <w:bidi w:val="0"/>
        <w:spacing w:before="0" w:after="0"/>
        <w:jc w:val="left"/>
        <w:rPr/>
      </w:pPr>
      <w:r>
        <w:rPr/>
        <w:t>yl5Drbiw0NwS3tvUz9Uez9yy2G79ibZufaLbkYYbyw3aOOZLVrgIlxPaXMaHUkBE00cchKsrIhfIlO</w:t>
      </w:r>
    </w:p>
    <w:p>
      <w:pPr>
        <w:pStyle w:val="PreformattedText"/>
        <w:bidi w:val="0"/>
        <w:spacing w:before="0" w:after="0"/>
        <w:jc w:val="left"/>
        <w:rPr/>
      </w:pPr>
      <w:r>
        <w:rPr/>
        <w:t>+7U9K59sjnsd5vbfeflg0kM1t1IzLpzSOVG/CWrRmHCmH3gL2SVfP3HfLecY57g+FsNsuKVYk6cO5D</w:t>
      </w:r>
    </w:p>
    <w:p>
      <w:pPr>
        <w:pStyle w:val="PreformattedText"/>
        <w:bidi w:val="0"/>
        <w:spacing w:before="0" w:after="0"/>
        <w:jc w:val="left"/>
        <w:rPr/>
      </w:pPr>
      <w:r>
        <w:rPr/>
        <w:t>uJ+P3WWRMtnTK37vHTDgXCpQqZjDKJCdh8f3CSdo0KtA779cZ/T/ALg23atz2W8uNqv47gtcxOp6TQ</w:t>
      </w:r>
    </w:p>
    <w:p>
      <w:pPr>
        <w:pStyle w:val="PreformattedText"/>
        <w:bidi w:val="0"/>
        <w:spacing w:before="0" w:after="0"/>
        <w:jc w:val="left"/>
        <w:rPr/>
      </w:pPr>
      <w:r>
        <w:rPr/>
        <w:t>RNLoEbqqyM4UqF6qOzMixpKS3Tq+ydiQb9E4t72KO8U+VXUhSKgVdwxK8cqRuMm1FQKkX18R/j+Rk+</w:t>
      </w:r>
    </w:p>
    <w:p>
      <w:pPr>
        <w:pStyle w:val="PreformattedText"/>
        <w:bidi w:val="0"/>
        <w:spacing w:before="0" w:after="0"/>
        <w:jc w:val="left"/>
        <w:rPr/>
      </w:pPr>
      <w:r>
        <w:rPr/>
        <w:t>L5rkcqNNjWkmqlxosZycuKKtyzZnR4/lZQqQxLsY7LbLqFpbUglR0Trpvfpp6idtjZf5zbMUt76KCW</w:t>
      </w:r>
    </w:p>
    <w:p>
      <w:pPr>
        <w:pStyle w:val="PreformattedText"/>
        <w:bidi w:val="0"/>
        <w:spacing w:before="0" w:after="0"/>
        <w:jc w:val="left"/>
        <w:rPr/>
      </w:pPr>
      <w:r>
        <w:rPr/>
        <w:t>MFW1MjozLqUA6GXUNSnME0xQu8u1t8e9W1ekphaRTmAFIZRkSRqBANDzAqMEuh9xvGnGNZb0kKdk2T</w:t>
      </w:r>
    </w:p>
    <w:p>
      <w:pPr>
        <w:pStyle w:val="PreformattedText"/>
        <w:bidi w:val="0"/>
        <w:spacing w:before="0" w:after="0"/>
        <w:jc w:val="left"/>
        <w:rPr/>
      </w:pPr>
      <w:r>
        <w:rPr/>
        <w:t>JdyB6ZBfnV9Nj0aRCEUMMOOsvXFjJjvvlIK2g0sDU/UopSer2nqpbGCotZDKRWlQVDeGogEj26feMV</w:t>
      </w:r>
    </w:p>
    <w:p>
      <w:pPr>
        <w:pStyle w:val="PreformattedText"/>
        <w:bidi w:val="0"/>
        <w:spacing w:before="0" w:after="0"/>
        <w:jc w:val="left"/>
        <w:rPr/>
      </w:pPr>
      <w:r>
        <w:rPr/>
        <w:t>Q9k3hkBkkjVBzzrT3DL/ffHCG293KbEs2eIYFTUjDMZ5Lz069sb8PKYW+6662IkegSkt9m0gagpQCe</w:t>
      </w:r>
    </w:p>
    <w:p>
      <w:pPr>
        <w:pStyle w:val="PreformattedText"/>
        <w:bidi w:val="0"/>
        <w:spacing w:before="0" w:after="0"/>
        <w:jc w:val="left"/>
        <w:rPr/>
      </w:pPr>
      <w:r>
        <w:rPr/>
        <w:t>5PUZeepu4TKBbWkUZrmSzt9Q00+nElbdl28RJmuHfLKigfbqxGL/ANx8LnjGoOKyaWNXu0bGRWdlLY</w:t>
      </w:r>
    </w:p>
    <w:p>
      <w:pPr>
        <w:pStyle w:val="PreformattedText"/>
        <w:bidi w:val="0"/>
        <w:spacing w:before="0" w:after="0"/>
        <w:jc w:val="left"/>
        <w:rPr/>
      </w:pPr>
      <w:r>
        <w:rPr/>
        <w:t>nPPsuwpdA/Alp+wfgMy2SlvU/8x/U99fnSO/u57ndttgEcI+bjkZhQ1DHQcgCBn4ZnF37D2eOyu7oy</w:t>
      </w:r>
    </w:p>
    <w:p>
      <w:pPr>
        <w:pStyle w:val="PreformattedText"/>
        <w:bidi w:val="0"/>
        <w:spacing w:before="0" w:after="0"/>
        <w:jc w:val="left"/>
        <w:rPr/>
      </w:pPr>
      <w:r>
        <w:rPr/>
        <w:t>yVgaEDhQ/iHPP7MWL9m2F8L5L7gMYxTn7JqbHeIpVNlcE5Tb2llX4zGuEcf3gxOybNM7V3iY8fIURC</w:t>
      </w:r>
    </w:p>
    <w:p>
      <w:pPr>
        <w:pStyle w:val="PreformattedText"/>
        <w:bidi w:val="0"/>
        <w:spacing w:before="0" w:after="0"/>
        <w:jc w:val="left"/>
        <w:rPr/>
      </w:pPr>
      <w:r>
        <w:rPr/>
        <w:t>0244tb2xLakK3FHXHH6qu5PU3t39Pdx3F6Vi8f1CSSydLeMRPMIjdRfMxhGWRK9AyKzgEoCXVhprjY</w:t>
      </w:r>
    </w:p>
    <w:p>
      <w:pPr>
        <w:pStyle w:val="PreformattedText"/>
        <w:bidi w:val="0"/>
        <w:spacing w:before="0" w:after="0"/>
        <w:jc w:val="left"/>
        <w:rPr/>
      </w:pPr>
      <w:r>
        <w:rPr/>
        <w:t>vTy02y678ls9ztY5doCPmFP5hCjTR2IqeJUEgEgVpxxFP1EMC4Vxjndmq4Kvb6ZgposctnpV/jb+NW</w:t>
      </w:r>
    </w:p>
    <w:p>
      <w:pPr>
        <w:pStyle w:val="PreformattedText"/>
        <w:bidi w:val="0"/>
        <w:spacing w:before="0" w:after="0"/>
        <w:jc w:val="left"/>
        <w:rPr/>
      </w:pPr>
      <w:r>
        <w:rPr/>
        <w:t>lg/awpkqZEhCwxvGvzOHCDqG488Q3ES0thwuPklxUF+h3uj1L7u9FZty9Vxbf40XdbmJelML1VjRYw</w:t>
      </w:r>
    </w:p>
    <w:p>
      <w:pPr>
        <w:pStyle w:val="PreformattedText"/>
        <w:bidi w:val="0"/>
        <w:spacing w:before="0" w:after="0"/>
        <w:jc w:val="left"/>
        <w:rPr/>
      </w:pPr>
      <w:r>
        <w:rPr/>
        <w:t>nUaO4uenIZC7SQNKrx1pojGlRI+s+22G3dy20OyVh275cF1LdKpEsi1XUELAoFoQGANVJJBxRzPauD</w:t>
      </w:r>
    </w:p>
    <w:p>
      <w:pPr>
        <w:pStyle w:val="PreformattedText"/>
        <w:bidi w:val="0"/>
        <w:spacing w:before="0" w:after="0"/>
        <w:jc w:val="left"/>
        <w:rPr/>
      </w:pPr>
      <w:r>
        <w:rPr/>
        <w:t>Y5BJexBb+O0bT9mmBBvoSrazciKWj7UzJVbQsRJUiM2AFqShlJUdQhI7ddh7C13FtUUe9NHJuwUCV4</w:t>
      </w:r>
    </w:p>
    <w:p>
      <w:pPr>
        <w:pStyle w:val="PreformattedText"/>
        <w:bidi w:val="0"/>
        <w:spacing w:before="0" w:after="0"/>
        <w:jc w:val="left"/>
        <w:rPr/>
      </w:pPr>
      <w:r>
        <w:rPr/>
        <w:t>YmjiaSg1mNHkdkQtXSrOxAyLE54ybeoRLfl9ubRY6RoWSXUwGdNTKlGNP4gAD4YcLuFWzafxMUkuDe</w:t>
      </w:r>
    </w:p>
    <w:p>
      <w:pPr>
        <w:pStyle w:val="PreformattedText"/>
        <w:bidi w:val="0"/>
        <w:spacing w:before="0" w:after="0"/>
        <w:jc w:val="left"/>
        <w:rPr/>
      </w:pPr>
      <w:r>
        <w:rPr/>
        <w:t>t2059q3EGxcrPyswER365VMzRPtrdYmFl5uQp9tTSUqbLZ36oNGLz58TC7CbSIXVoeipdpTIrJKJuq</w:t>
      </w:r>
    </w:p>
    <w:p>
      <w:pPr>
        <w:pStyle w:val="PreformattedText"/>
        <w:bidi w:val="0"/>
        <w:spacing w:before="0" w:after="0"/>
        <w:jc w:val="left"/>
        <w:rPr/>
      </w:pPr>
      <w:r>
        <w:rPr/>
        <w:t>NICB0aLpsGLKwddJDBcxQmAI0Ie+qhEnUfSECEMnTETA1bSwfUCACCprUTKdVQsowX8kxzBLZ7kNWX</w:t>
      </w:r>
    </w:p>
    <w:p>
      <w:pPr>
        <w:pStyle w:val="PreformattedText"/>
        <w:bidi w:val="0"/>
        <w:spacing w:before="0" w:after="0"/>
        <w:jc w:val="left"/>
        <w:rPr/>
      </w:pPr>
      <w:r>
        <w:rPr/>
        <w:t>uuxcjrK+ZOhGhNIqG5jbdIxQPuOWSrxTUtDnnbLSQtvxq8gUis3W5z7P3UL7dN4srbtQbeytbSrGkr</w:t>
      </w:r>
    </w:p>
    <w:p>
      <w:pPr>
        <w:pStyle w:val="PreformattedText"/>
        <w:bidi w:val="0"/>
        <w:spacing w:before="0" w:after="0"/>
        <w:jc w:val="left"/>
        <w:rPr/>
      </w:pPr>
      <w:r>
        <w:rPr/>
        <w:t>XJlVlues0oAiEIeMxdM1Yh9Y00MjJZC82UW9rZvJu3WBEqu5RYwrAxBAn4i5DaiwyGnTnXFduRmsOr</w:t>
      </w:r>
    </w:p>
    <w:p>
      <w:pPr>
        <w:pStyle w:val="PreformattedText"/>
        <w:bidi w:val="0"/>
        <w:spacing w:before="0" w:after="0"/>
        <w:jc w:val="left"/>
        <w:rPr/>
      </w:pPr>
      <w:r>
        <w:rPr/>
        <w:t>6a8gZBRZXXcisWVRGppRmRaajhwYkaaxk0G3qZKYU5ds5YeB1hSHAlpPkS42SUkJ382+X/AHVa3uw3</w:t>
      </w:r>
    </w:p>
    <w:p>
      <w:pPr>
        <w:pStyle w:val="PreformattedText"/>
        <w:bidi w:val="0"/>
        <w:spacing w:before="0" w:after="0"/>
        <w:jc w:val="left"/>
        <w:rPr/>
      </w:pPr>
      <w:r>
        <w:rPr/>
        <w:t>m3t2gbRzOlGad5G0G3lhdCYxEQJNYYVbylDxGF4I7S02JoN0guf5x1AI3DhYwAW6iOGIJbNdNOGYPL</w:t>
      </w:r>
    </w:p>
    <w:p>
      <w:pPr>
        <w:pStyle w:val="PreformattedText"/>
        <w:bidi w:val="0"/>
        <w:spacing w:before="0" w:after="0"/>
        <w:jc w:val="left"/>
        <w:rPr/>
      </w:pPr>
      <w:r>
        <w:rPr/>
        <w:t>BMamqlYBx/jMqLHjw1XMKyqptfHhm+kT59BKhMRbGS9LdeVSNphvFsJRqHySnXcrqZsrSWHcZ93WRy</w:t>
      </w:r>
    </w:p>
    <w:p>
      <w:pPr>
        <w:pStyle w:val="PreformattedText"/>
        <w:bidi w:val="0"/>
        <w:spacing w:before="0" w:after="0"/>
        <w:jc w:val="left"/>
        <w:rPr/>
      </w:pPr>
      <w:r>
        <w:rPr/>
        <w:t>TAIyjOeiNDs5dUyAkbXRnJzVVGWnBtwkspbS2sZ6q2oMCoGvNQuZNaqKZAZ1JI44M8mk5EzeBxli1f</w:t>
      </w:r>
    </w:p>
    <w:p>
      <w:pPr>
        <w:pStyle w:val="PreformattedText"/>
        <w:bidi w:val="0"/>
        <w:spacing w:before="0" w:after="0"/>
        <w:jc w:val="left"/>
        <w:rPr/>
      </w:pPr>
      <w:r>
        <w:rPr/>
        <w:t>xyZEvHr/Nqqmt8Xo337e8tLWap2xrcrmosJX3E6BKkiPWttstL0eSlW4KSrqqR7nsHb29bhuW4bwiT</w:t>
      </w:r>
    </w:p>
    <w:p>
      <w:pPr>
        <w:pStyle w:val="PreformattedText"/>
        <w:bidi w:val="0"/>
        <w:spacing w:before="0" w:after="0"/>
        <w:jc w:val="left"/>
        <w:rPr/>
      </w:pPr>
      <w:r>
        <w:rPr/>
        <w:t>XcMMpt7i4jEMMcayL1LdDpKJIFZpWZ2RjHqXTRqzd1tdzuVta26W0zRRO6dSOMliSFOmQ51IqNIABG</w:t>
      </w:r>
    </w:p>
    <w:p>
      <w:pPr>
        <w:pStyle w:val="PreformattedText"/>
        <w:bidi w:val="0"/>
        <w:spacing w:before="0" w:after="0"/>
        <w:jc w:val="left"/>
        <w:rPr/>
      </w:pPr>
      <w:r>
        <w:rPr/>
        <w:t>rPiKQ6DTZR95LmVmNzrATYaJT1oaxuXAqmKxykfdiNTzJUxCfmpjNqdQoKV4gtQU2dCJq63LbVuIYL</w:t>
      </w:r>
    </w:p>
    <w:p>
      <w:pPr>
        <w:pStyle w:val="PreformattedText"/>
        <w:bidi w:val="0"/>
        <w:spacing w:before="0" w:after="0"/>
        <w:jc w:val="left"/>
        <w:rPr/>
      </w:pPr>
      <w:r>
        <w:rPr/>
        <w:t>q7hiulB0w9UK0ushQxStWoxULSgqwFDUYSTbpGupJoIp3QmrPo1KhTOgNMqgZ8cgcxTEXr8Oyl520z</w:t>
      </w:r>
    </w:p>
    <w:p>
      <w:pPr>
        <w:pStyle w:val="PreformattedText"/>
        <w:bidi w:val="0"/>
        <w:spacing w:before="0" w:after="0"/>
        <w:jc w:val="left"/>
        <w:rPr/>
      </w:pPr>
      <w:r>
        <w:rPr/>
        <w:t>WvoryZW1VfJr7e8bipdxOH+Yi2S9Vv2aHQEW7bcpxbcZSgrsjQKP0le57j2a3v4O27m7tE3y4iaSK3</w:t>
      </w:r>
    </w:p>
    <w:p>
      <w:pPr>
        <w:pStyle w:val="PreformattedText"/>
        <w:bidi w:val="0"/>
        <w:spacing w:before="0" w:after="0"/>
        <w:jc w:val="left"/>
        <w:rPr/>
      </w:pPr>
      <w:r>
        <w:rPr/>
        <w:t>MgE8kafikSMnUyLQ6mAIFDWmG9ttE0k8u6wRzvawsA8gWsSsxoELAZEngCcNWSTmsizHLMgZqoNLIl</w:t>
      </w:r>
    </w:p>
    <w:p>
      <w:pPr>
        <w:pStyle w:val="PreformattedText"/>
        <w:bidi w:val="0"/>
        <w:spacing w:before="0" w:after="0"/>
        <w:jc w:val="left"/>
        <w:rPr/>
      </w:pPr>
      <w:r>
        <w:rPr/>
        <w:t>RaCPPraWP9tjSUwIDVa07Qtv2VhMlOrVH8k1S3Vf8AVOKUAASEr7dZz7VtI22S4lu2R3ZpJmVph1JG</w:t>
      </w:r>
    </w:p>
    <w:p>
      <w:pPr>
        <w:pStyle w:val="PreformattedText"/>
        <w:bidi w:val="0"/>
        <w:spacing w:before="0" w:after="0"/>
        <w:jc w:val="left"/>
        <w:rPr/>
      </w:pPr>
      <w:r>
        <w:rPr/>
        <w:t>kCuUVFCqGCRgIKRqoNSCxRJs7rdjewoYtSgKFBEbaFCMVrUk1BLHV+MngMsegH9JOwrcK962c5Y5jU</w:t>
      </w:r>
    </w:p>
    <w:p>
      <w:pPr>
        <w:pStyle w:val="PreformattedText"/>
        <w:bidi w:val="0"/>
        <w:spacing w:before="0" w:after="0"/>
        <w:jc w:val="left"/>
        <w:rPr/>
      </w:pPr>
      <w:r>
        <w:rPr/>
        <w:t>vIMdd9udzWQ5bF+7SvV8yXyHhU5+rcMaNK+5Sy+lTbzWiSyUbFKHZAnfSaN977judtWXp3UdmZdBXU</w:t>
      </w:r>
    </w:p>
    <w:p>
      <w:pPr>
        <w:pStyle w:val="PreformattedText"/>
        <w:bidi w:val="0"/>
        <w:spacing w:before="0" w:after="0"/>
        <w:jc w:val="left"/>
        <w:rPr/>
      </w:pPr>
      <w:r>
        <w:rPr/>
        <w:t>FQyBA+ZFSTVR7BqHHFY9S5BtuyQ3TIGje7CaqkFiI2JGXICjV8TTAK/VWwXP/cB78vcRyJhmNTXsdw</w:t>
      </w:r>
    </w:p>
    <w:p>
      <w:pPr>
        <w:pStyle w:val="PreformattedText"/>
        <w:bidi w:val="0"/>
        <w:spacing w:before="0" w:after="0"/>
        <w:jc w:val="left"/>
        <w:rPr/>
      </w:pPr>
      <w:r>
        <w:rPr/>
        <w:t>bjnjnPcpRdZbjUeFX4njfGOD1VrJpXLmwqJlg89OhuhFdFTJsX3g4tplSEkiu+r3fHa/YPcdl2vvl4</w:t>
      </w:r>
    </w:p>
    <w:p>
      <w:pPr>
        <w:pStyle w:val="PreformattedText"/>
        <w:bidi w:val="0"/>
        <w:spacing w:before="0" w:after="0"/>
        <w:jc w:val="left"/>
        <w:rPr/>
      </w:pPr>
      <w:r>
        <w:rPr/>
        <w:t>8W8bpexWNrphlkDXNwgeNfy0dY1owLPKyRg5FgSAQ9P9rvd52mbd4IYzZQq0z+YAlI/K1a5liVIFBw</w:t>
      </w:r>
    </w:p>
    <w:p>
      <w:pPr>
        <w:pStyle w:val="PreformattedText"/>
        <w:bidi w:val="0"/>
        <w:spacing w:before="0" w:after="0"/>
        <w:jc w:val="left"/>
        <w:rPr/>
      </w:pPr>
      <w:r>
        <w:rPr/>
        <w:t>pjkf7vsrwbPOT7bI+OOJ6bhHCrLGY0Kr4xpssnZ1XUzMKmxGFOeZyW0LdjbWF3PZXNlKWNGn5C29Bs</w:t>
      </w:r>
    </w:p>
    <w:p>
      <w:pPr>
        <w:pStyle w:val="PreformattedText"/>
        <w:bidi w:val="0"/>
        <w:spacing w:before="0" w:after="0"/>
        <w:jc w:val="left"/>
        <w:rPr/>
      </w:pPr>
      <w:r>
        <w:rPr/>
        <w:t>2io+mWx9wdr9lWu191bzc9w77E8xkvp7dLWSbVK5AMCeRAgoi6cmUBhkQMWXebmDcNzdraGO2hKgdN</w:t>
      </w:r>
    </w:p>
    <w:p>
      <w:pPr>
        <w:pStyle w:val="PreformattedText"/>
        <w:bidi w:val="0"/>
        <w:spacing w:before="0" w:after="0"/>
        <w:jc w:val="left"/>
        <w:rPr/>
      </w:pPr>
      <w:r>
        <w:rPr/>
        <w:t>GDLwrUEZVoQD7RnnXFbYUC1MNmLWw3V6zmfMW1fbh2vcZrkyiAVMt922lIHZxR2kgFXfq7PNIU1pQE</w:t>
      </w:r>
    </w:p>
    <w:p>
      <w:pPr>
        <w:pStyle w:val="PreformattedText"/>
        <w:bidi w:val="0"/>
        <w:spacing w:before="0" w:after="0"/>
        <w:jc w:val="left"/>
        <w:rPr/>
      </w:pPr>
      <w:r>
        <w:rPr/>
        <w:t>+P7DDVIAKRgcG5U8B41wUMTp3ojyWraFJarjKGio8OPJeZhrLzJfaakrQhyYmM79KVuJTvGmoHfpqL</w:t>
      </w:r>
    </w:p>
    <w:p>
      <w:pPr>
        <w:pStyle w:val="PreformattedText"/>
        <w:bidi w:val="0"/>
        <w:spacing w:before="0" w:after="0"/>
        <w:jc w:val="left"/>
        <w:rPr/>
      </w:pPr>
      <w:r>
        <w:rPr/>
        <w:t>q8jhkeJofnNDaNR8taeUNk1BXiQpIHAHEmtkjgRSLJ0C4JoaGnOlCM6e3BDu5+PqyFVlj+O2EGiajX</w:t>
      </w:r>
    </w:p>
    <w:p>
      <w:pPr>
        <w:pStyle w:val="PreformattedText"/>
        <w:bidi w:val="0"/>
        <w:spacing w:before="0" w:after="0"/>
        <w:jc w:val="left"/>
        <w:rPr/>
      </w:pPr>
      <w:r>
        <w:rPr/>
        <w:t>TLcJ6LXtTQ7KuLKXAfVLjvTXQmKzMaaWjeQrZtHbTpntk28/yuCDerqCTdwqdYxikbMB59CkKQGOa5</w:t>
      </w:r>
    </w:p>
    <w:p>
      <w:pPr>
        <w:pStyle w:val="PreformattedText"/>
        <w:bidi w:val="0"/>
        <w:spacing w:before="0" w:after="0"/>
        <w:jc w:val="left"/>
        <w:rPr/>
      </w:pPr>
      <w:r>
        <w:rPr/>
        <w:t>ZDEhc2tgm4vc7fbyrt/mCBzVwK+WpqcwMjnngo5TyJwg7h3HFZifHuT1GQUdWpjlDIr7kWPaxMrtVP</w:t>
      </w:r>
    </w:p>
    <w:p>
      <w:pPr>
        <w:pStyle w:val="PreformattedText"/>
        <w:bidi w:val="0"/>
        <w:spacing w:before="0" w:after="0"/>
        <w:jc w:val="left"/>
        <w:rPr/>
      </w:pPr>
      <w:r>
        <w:rPr/>
        <w:t>VSnpFE3Ep6t/EoD1PGW0ptUiQ55Ht4X2Ces+2PZPWSHfu4rrfO47SbYr1v8AuiKKyKSbevTdSZnaQi</w:t>
      </w:r>
    </w:p>
    <w:p>
      <w:pPr>
        <w:pStyle w:val="PreformattedText"/>
        <w:bidi w:val="0"/>
        <w:spacing w:before="0" w:after="0"/>
        <w:jc w:val="left"/>
        <w:rPr/>
      </w:pPr>
      <w:r>
        <w:rPr/>
        <w:t>5PUKOBpUaV0mtScTt3d9ify6whg2wLeQsPmmMtBOoKkj8TUYgONSiMDUKJUVLFYcgcVy4FuzEwixrZ</w:t>
      </w:r>
    </w:p>
    <w:p>
      <w:pPr>
        <w:pStyle w:val="PreformattedText"/>
        <w:bidi w:val="0"/>
        <w:spacing w:before="0" w:after="0"/>
        <w:jc w:val="left"/>
        <w:rPr/>
      </w:pPr>
      <w:r>
        <w:rPr/>
        <w:t>9jn2HXmPTH80kWMeLidZTZVEyDEgw+w2LqVkd/YwZaJLhWWGoKmQkhxSjP7Js3qLZ3thPuu+JdwQWN</w:t>
      </w:r>
    </w:p>
    <w:p>
      <w:pPr>
        <w:pStyle w:val="PreformattedText"/>
        <w:bidi w:val="0"/>
        <w:spacing w:before="0" w:after="0"/>
        <w:jc w:val="left"/>
        <w:rPr/>
      </w:pPr>
      <w:r>
        <w:rPr/>
        <w:t>zHdKtqsXzNzJcQvbzlQW0CG3SWEoCAzSFzXIKw3W+7QuUkjstuEETSo0WqYuY0WMq6KxArrkPUJplQ</w:t>
      </w:r>
    </w:p>
    <w:p>
      <w:pPr>
        <w:pStyle w:val="PreformattedText"/>
        <w:bidi w:val="0"/>
        <w:spacing w:before="0" w:after="0"/>
        <w:jc w:val="left"/>
        <w:rPr/>
      </w:pPr>
      <w:r>
        <w:rPr/>
        <w:t>KOGbdlWS8LOy8Yc49x+/ozXYLg8HLk3kuhtEWOWVmMQI+c3Vc5AqK11NHcWsX7iIy6XHGmXCXXFKUN</w:t>
      </w:r>
    </w:p>
    <w:p>
      <w:pPr>
        <w:pStyle w:val="PreformattedText"/>
        <w:bidi w:val="0"/>
        <w:spacing w:before="0" w:after="0"/>
        <w:jc w:val="left"/>
        <w:rPr/>
      </w:pPr>
      <w:r>
        <w:rPr/>
        <w:t>JHsa09SLWG8Xv2+2+8kk3W7e0+WhkjEVi01bKKXqE654ojpmZQFZqBa0LtE79N2pJKr7FDJDptY1lD</w:t>
      </w:r>
    </w:p>
    <w:p>
      <w:pPr>
        <w:pStyle w:val="PreformattedText"/>
        <w:bidi w:val="0"/>
        <w:spacing w:before="0" w:after="0"/>
        <w:jc w:val="left"/>
        <w:rPr/>
      </w:pPr>
      <w:r>
        <w:rPr/>
        <w:t>P+KUKeqwzagYgEEEZ6iFQEKLMcO0HCV1gt/Gl4rUy8jjZE+3PvbhyXEYdrDW1grmYpaDao70aY1McU</w:t>
      </w:r>
    </w:p>
    <w:p>
      <w:pPr>
        <w:pStyle w:val="PreformattedText"/>
        <w:bidi w:val="0"/>
        <w:spacing w:before="0" w:after="0"/>
        <w:jc w:val="left"/>
        <w:rPr/>
      </w:pPr>
      <w:r>
        <w:rPr/>
        <w:t>4yiQ4+XEJW0kJSo7L2RbblJvl/LuJt5diNrbrEjIoAmD3XzDEghiHja3AFCFKHTUs2M07ouLKPa7WO</w:t>
      </w:r>
    </w:p>
    <w:p>
      <w:pPr>
        <w:pStyle w:val="PreformattedText"/>
        <w:bidi w:val="0"/>
        <w:spacing w:before="0" w:after="0"/>
        <w:jc w:val="left"/>
        <w:rPr/>
      </w:pPr>
      <w:r>
        <w:rPr/>
        <w:t>zMybh1ZWdgzFtGmAxAGpzVhKa5EhhXKgEyx+nw3EvzV3Hq9+ok2MN6tluQjkUMTa+VXuB6DKKccaS8</w:t>
      </w:r>
    </w:p>
    <w:p>
      <w:pPr>
        <w:pStyle w:val="PreformattedText"/>
        <w:bidi w:val="0"/>
        <w:spacing w:before="0" w:after="0"/>
        <w:jc w:val="left"/>
        <w:rPr/>
      </w:pPr>
      <w:r>
        <w:rPr/>
        <w:t>06h9e4HQKSrXTsD1sr9o9o3Cq1zt1nJodJE1JJ5XWjKw8mTKwqGFKYy/8AnncUeoQbjfIGVkajrmrV</w:t>
      </w:r>
    </w:p>
    <w:p>
      <w:pPr>
        <w:pStyle w:val="PreformattedText"/>
        <w:bidi w:val="0"/>
        <w:spacing w:before="0" w:after="0"/>
        <w:jc w:val="left"/>
        <w:rPr/>
      </w:pPr>
      <w:r>
        <w:rPr/>
        <w:t>Vgak1BGRBrXH6perMYusXyTF5ldSX2CKhS8UsG3JQdqzVX9pk9YstSqFxiaI1487IR9wh76lqSfoG0</w:t>
      </w:r>
    </w:p>
    <w:p>
      <w:pPr>
        <w:pStyle w:val="PreformattedText"/>
        <w:bidi w:val="0"/>
        <w:spacing w:before="0" w:after="0"/>
        <w:jc w:val="left"/>
        <w:rPr/>
      </w:pPr>
      <w:r>
        <w:rPr/>
        <w:t>B/Ktl268XcbO1tEvY5FkVtU1QysWVqGgyYV4UJ4jCCy7pcwPbS3t6beVCrLSKhUqEIroJ/Dlka/bi1</w:t>
      </w:r>
    </w:p>
    <w:p>
      <w:pPr>
        <w:pStyle w:val="PreformattedText"/>
        <w:bidi w:val="0"/>
        <w:spacing w:before="0" w:after="0"/>
        <w:jc w:val="left"/>
        <w:rPr/>
      </w:pPr>
      <w:r>
        <w:rPr/>
        <w:t>jvuO9ylrWsTmeaXUOPvupSVY9hj7BSzJdaJBexFkr3pYI+QI6Neeqm9QXDQyPakA/wBZQfrI+zCcHp</w:t>
      </w:r>
    </w:p>
    <w:p>
      <w:pPr>
        <w:pStyle w:val="PreformattedText"/>
        <w:bidi w:val="0"/>
        <w:spacing w:before="0" w:after="0"/>
        <w:jc w:val="left"/>
        <w:rPr/>
      </w:pPr>
      <w:r>
        <w:rPr/>
        <w:t>3YSxCaOS8qfYCPqQ46PTOZsA4h9teCcxc/ZeqsVeRIsFc1dUp6zyO+lSp7bLNXU0de0y87IiQ1SAlp</w:t>
      </w:r>
    </w:p>
    <w:p>
      <w:pPr>
        <w:pStyle w:val="PreformattedText"/>
        <w:bidi w:val="0"/>
        <w:spacing w:before="0" w:after="0"/>
        <w:jc w:val="left"/>
        <w:rPr/>
      </w:pPr>
      <w:r>
        <w:rPr/>
        <w:t>tDaYyS5rtSVdaNtndKt21a71vA6ZuNQJUHTUMwFKVyYDy0rXjU8cQV120Dutzt22kObdUOlmAdgQta</w:t>
      </w:r>
    </w:p>
    <w:p>
      <w:pPr>
        <w:pStyle w:val="PreformattedText"/>
        <w:bidi w:val="0"/>
        <w:spacing w:before="0" w:after="0"/>
        <w:jc w:val="left"/>
        <w:rPr/>
      </w:pPr>
      <w:r>
        <w:rPr/>
        <w:t>VoCQWqwyp4csUVh/qx+1WSpxmzoeWqx9EuU0pTeOY/PgLjNS3W40tqQ1lTcwpfiBtxSFRkLbUso+rb</w:t>
      </w:r>
    </w:p>
    <w:p>
      <w:pPr>
        <w:pStyle w:val="PreformattedText"/>
        <w:bidi w:val="0"/>
        <w:spacing w:before="0" w:after="0"/>
        <w:jc w:val="left"/>
        <w:rPr/>
      </w:pPr>
      <w:r>
        <w:rPr/>
        <w:t>uMWPUHZiSHEwIJ/hBy8ePh7MOP8ABu5ihAjIoP4qcsxw5HL24sV7ffeFwN7ms8ncf8Yf1c/b12JTsu</w:t>
      </w:r>
    </w:p>
    <w:p>
      <w:pPr>
        <w:pStyle w:val="PreformattedText"/>
        <w:bidi w:val="0"/>
        <w:spacing w:before="0" w:after="0"/>
        <w:jc w:val="left"/>
        <w:rPr/>
      </w:pPr>
      <w:r>
        <w:rPr/>
        <w:t>lSLmlRVwmINdcUNM/HdUuW44qU7JyJhTQbDiFIbd3qQUoDkjtfdNjvd6LOw1EiNmJYEUoVAoM+Orxw</w:t>
      </w:r>
    </w:p>
    <w:p>
      <w:pPr>
        <w:pStyle w:val="PreformattedText"/>
        <w:bidi w:val="0"/>
        <w:spacing w:before="0" w:after="0"/>
        <w:jc w:val="left"/>
        <w:rPr/>
      </w:pPr>
      <w:r>
        <w:rPr/>
        <w:t>jedvPttg91fVWTqKqBdLA1DFixqCKACmRrXlgH+5H3d5Fx5nOUcc4DjVcJNHKh1Nnf5fJUYrU52G9L</w:t>
      </w:r>
    </w:p>
    <w:p>
      <w:pPr>
        <w:pStyle w:val="PreformattedText"/>
        <w:bidi w:val="0"/>
        <w:spacing w:before="0" w:after="0"/>
        <w:jc w:val="left"/>
        <w:rPr/>
      </w:pPr>
      <w:r>
        <w:rPr/>
        <w:t>U3Rwa6XUOusLjhtRW+84vepaSnYEdM7nfNztby4tpokEKyAREFmZk0AksKLpOvUKBmGkKagkgO7rbu</w:t>
      </w:r>
    </w:p>
    <w:p>
      <w:pPr>
        <w:pStyle w:val="PreformattedText"/>
        <w:bidi w:val="0"/>
        <w:spacing w:before="0" w:after="0"/>
        <w:jc w:val="left"/>
        <w:rPr/>
      </w:pPr>
      <w:r>
        <w:rPr/>
        <w:t>3X2+xn2madr5oGN0sioiJMJnAWJg7l4+iImLOiESM66Sqhmppzt7svcG1GyODF5bqoiYldKSgcWMsw</w:t>
      </w:r>
    </w:p>
    <w:p>
      <w:pPr>
        <w:pStyle w:val="PreformattedText"/>
        <w:bidi w:val="0"/>
        <w:spacing w:before="0" w:after="0"/>
        <w:jc w:val="left"/>
        <w:rPr/>
      </w:pPr>
      <w:r>
        <w:rPr/>
        <w:t>aphYcCUpr74Ro9xJW0hCR5EyXEg6gEanVht3dG47vtjX00NxZfiokqBJKA0BK1qteIBz8QMR99s1vY</w:t>
      </w:r>
    </w:p>
    <w:p>
      <w:pPr>
        <w:pStyle w:val="PreformattedText"/>
        <w:bidi w:val="0"/>
        <w:spacing w:before="0" w:after="0"/>
        <w:jc w:val="left"/>
        <w:rPr/>
      </w:pPr>
      <w:r>
        <w:rPr/>
        <w:t>Xy2ySw3QOklo2LKK8RUAAkc6Ze3FX2st93fKGIwqjP8AnXLn8DuU1F8upu66DNebgyjHs6ZNha3saO</w:t>
      </w:r>
    </w:p>
    <w:p>
      <w:pPr>
        <w:pStyle w:val="PreformattedText"/>
        <w:bidi w:val="0"/>
        <w:spacing w:before="0" w:after="0"/>
        <w:jc w:val="left"/>
        <w:rPr/>
      </w:pPr>
      <w:r>
        <w:rPr/>
        <w:t>6JDbTraijfIQT6b09zAWl/um6QpM+5A2svmVVAkNK5AnIVByOZAIxM3VvttjI8MdixmjJBZmKCoHEC</w:t>
      </w:r>
    </w:p>
    <w:p>
      <w:pPr>
        <w:pStyle w:val="PreformattedText"/>
        <w:bidi w:val="0"/>
        <w:spacing w:before="0" w:after="0"/>
        <w:jc w:val="left"/>
        <w:rPr/>
      </w:pPr>
      <w:r>
        <w:rPr/>
        <w:t>pNCMxkMjgPO2fI6Jj7WMVmFZJDp0RYUt2wnrg3L8pCpLJL6K+dBryp2IwZCtGgFfWpOo0T0wu9/3iH</w:t>
      </w:r>
    </w:p>
    <w:p>
      <w:pPr>
        <w:pStyle w:val="PreformattedText"/>
        <w:bidi w:val="0"/>
        <w:spacing w:before="0" w:after="0"/>
        <w:jc w:val="left"/>
        <w:rPr/>
      </w:pPr>
      <w:r>
        <w:rPr/>
        <w:t>do9q26ymuV6YLS6NKA+bJ5NSIpIFQKHC0G0bXJYNfXtykDFjpTVqamR8qEMxoTQ5+GI5kGDZ5m1lQV</w:t>
      </w:r>
    </w:p>
    <w:p>
      <w:pPr>
        <w:pStyle w:val="PreformattedText"/>
        <w:bidi w:val="0"/>
        <w:spacing w:before="0" w:after="0"/>
        <w:jc w:val="left"/>
        <w:rPr/>
      </w:pPr>
      <w:r>
        <w:rPr/>
        <w:t>TdFRqvsjnQo0epXFnWMQzIymnWozZrK5Etw2a7NthlSSpakqWgDulXSXc23T31j8xfyx2WjXK7GSiK</w:t>
      </w:r>
    </w:p>
    <w:p>
      <w:pPr>
        <w:pStyle w:val="PreformattedText"/>
        <w:bidi w:val="0"/>
        <w:spacing w:before="0" w:after="0"/>
        <w:jc w:val="left"/>
        <w:rPr/>
      </w:pPr>
      <w:r>
        <w:rPr/>
        <w:t>sUbFyW0kaFU6yeA01OQwtsd/FaXJgtVkuQSsagJVmaRwFFC34mYaRzNaDDtjmAZXgGWZM7n0Ovx2a9</w:t>
      </w:r>
    </w:p>
    <w:p>
      <w:pPr>
        <w:pStyle w:val="PreformattedText"/>
        <w:bidi w:val="0"/>
        <w:spacing w:before="0" w:after="0"/>
        <w:jc w:val="left"/>
        <w:rPr/>
      </w:pPr>
      <w:r>
        <w:rPr/>
        <w:t>IbakVkGudgIr37BEXxMM0z7KHo8aOpsISkoU4UqCiNdei9g2f8r2WGW1nS62uRR051lE3UU+UOXoNe</w:t>
      </w:r>
    </w:p>
    <w:p>
      <w:pPr>
        <w:pStyle w:val="PreformattedText"/>
        <w:bidi w:val="0"/>
        <w:spacing w:before="0" w:after="0"/>
        <w:jc w:val="left"/>
        <w:rPr/>
      </w:pPr>
      <w:r>
        <w:rPr/>
        <w:t>o1qQMD3nONw3KW2uYXt9wjPniKGPQRmV018tBTInnzxfv2u1VBF5NoL62yTiZEeDaYUGVZnZ21LkTL</w:t>
      </w:r>
    </w:p>
    <w:p>
      <w:pPr>
        <w:pStyle w:val="PreformattedText"/>
        <w:bidi w:val="0"/>
        <w:spacing w:before="0" w:after="0"/>
        <w:jc w:val="left"/>
        <w:rPr/>
      </w:pPr>
      <w:r>
        <w:rPr/>
        <w:t>thnNIHJ+DNtsVVbJyCv8fgkpnOuxhXyJKm2lrS243Mbvd3R3/aIOluCW5vyzSQLGYSFSQBLsspZYHJ</w:t>
      </w:r>
    </w:p>
    <w:p>
      <w:pPr>
        <w:pStyle w:val="PreformattedText"/>
        <w:bidi w:val="0"/>
        <w:spacing w:before="0" w:after="0"/>
        <w:jc w:val="left"/>
        <w:rPr/>
      </w:pPr>
      <w:r>
        <w:rPr/>
        <w:t>DKU0t1VjBYAsrQm1WtvHt97N1bZn+WoElZ9dWINYc6GRaUNSRoLZHIjuuzAr7RpyTVWVZbMJUlK3q6</w:t>
      </w:r>
    </w:p>
    <w:p>
      <w:pPr>
        <w:pStyle w:val="PreformattedText"/>
        <w:bidi w:val="0"/>
        <w:spacing w:before="0" w:after="0"/>
        <w:jc w:val="left"/>
        <w:rPr/>
      </w:pPr>
      <w:r>
        <w:rPr/>
        <w:t>bGmtIUpCXUpWuM64kKU2sKAPfQg/HrT5Joz+FhliEihLCvLCQ4+Sv6mtf2IJ/wAdNO3SBlFK1w4ERr</w:t>
      </w:r>
    </w:p>
    <w:p>
      <w:pPr>
        <w:pStyle w:val="PreformattedText"/>
        <w:bidi w:val="0"/>
        <w:spacing w:before="0" w:after="0"/>
        <w:jc w:val="left"/>
        <w:rPr/>
      </w:pPr>
      <w:r>
        <w:rPr/>
        <w:t>wwqTj6R/Cwo/sSdf8ABJ16T6yD8RphUROwoq4eIuMz3kjwxH1A/wCZLDqkj0+SdCdeim8tlNC619+P</w:t>
      </w:r>
    </w:p>
    <w:p>
      <w:pPr>
        <w:pStyle w:val="PreformattedText"/>
        <w:bidi w:val="0"/>
        <w:spacing w:before="0" w:after="0"/>
        <w:jc w:val="left"/>
        <w:rPr/>
      </w:pPr>
      <w:r>
        <w:rPr/>
        <w:t>CzuDmqmmFyMRsCvYYUlxfjU6EhpW7xpIClhOmuwEjU/M9HF1CTQMPpx75eRMiDXAqwTkjjnk/I+RcP</w:t>
      </w:r>
    </w:p>
    <w:p>
      <w:pPr>
        <w:pStyle w:val="PreformattedText"/>
        <w:bidi w:val="0"/>
        <w:spacing w:before="0" w:after="0"/>
        <w:jc w:val="left"/>
        <w:rPr/>
      </w:pPr>
      <w:r>
        <w:rPr/>
        <w:t>wW9j39/wAT5C1i2ewoseSn8ivFolboDjzrLbMhbEiBJjuqaUtDcmM80ohxtaQ2t94266lkgtpVeWJt</w:t>
      </w:r>
    </w:p>
    <w:p>
      <w:pPr>
        <w:pStyle w:val="PreformattedText"/>
        <w:bidi w:val="0"/>
        <w:spacing w:before="0" w:after="0"/>
        <w:jc w:val="left"/>
        <w:rPr/>
      </w:pPr>
      <w:r>
        <w:rPr/>
        <w:t>LDwP3+BpwII4g4UexuowryIQjCo9o/bx5UPAjE/co4+qkqYW4tJ2qSkdwrQK0V6kHaoHT8elnuABXV</w:t>
      </w:r>
    </w:p>
    <w:p>
      <w:pPr>
        <w:pStyle w:val="PreformattedText"/>
        <w:bidi w:val="0"/>
        <w:spacing w:before="0" w:after="0"/>
        <w:jc w:val="left"/>
        <w:rPr/>
      </w:pPr>
      <w:r>
        <w:rPr/>
        <w:t>gUg5MuMKzC59mypyNTPuo+6nNBYbXsPgmyGSArTQ7S3p1FzbnBCDrkHHx9uJCKwkfgmHlziu7abDz9</w:t>
      </w:r>
    </w:p>
    <w:p>
      <w:pPr>
        <w:pStyle w:val="PreformattedText"/>
        <w:bidi w:val="0"/>
        <w:spacing w:before="0" w:after="0"/>
        <w:jc w:val="left"/>
        <w:rPr/>
      </w:pPr>
      <w:r>
        <w:rPr/>
        <w:t>M5HQRqnyNL3LGh7pSUgq7enUad+tGOkPX44dja5lzKfVjbE4hyue0qRCxOzkxW/45YgvJjI1Og3PeP</w:t>
      </w:r>
    </w:p>
    <w:p>
      <w:pPr>
        <w:pStyle w:val="PreformattedText"/>
        <w:bidi w:val="0"/>
        <w:spacing w:before="0" w:after="0"/>
        <w:jc w:val="left"/>
        <w:rPr/>
      </w:pPr>
      <w:r>
        <w:rPr/>
        <w:t>xjUkfHXv0k++2SmhlGrwrg67ZcnMRmnjTE+qvb9YJjNzcgESlbUoBLMo7HtN2hUpsjelIHx0Pp1Gzd</w:t>
      </w:r>
    </w:p>
    <w:p>
      <w:pPr>
        <w:pStyle w:val="PreformattedText"/>
        <w:bidi w:val="0"/>
        <w:spacing w:before="0" w:after="0"/>
        <w:jc w:val="left"/>
        <w:rPr/>
      </w:pPr>
      <w:r>
        <w:rPr/>
        <w:t>wwltNvVzh0m2MBWWijE0b9u9XOjFcG6rXVaa7WkOKJ0A1AJRuJH4DT8emD9xvGaMpAw5Ta0YeUjCB/</w:t>
      </w:r>
    </w:p>
    <w:p>
      <w:pPr>
        <w:pStyle w:val="PreformattedText"/>
        <w:bidi w:val="0"/>
        <w:spacing w:before="0" w:after="0"/>
        <w:jc w:val="left"/>
        <w:rPr/>
      </w:pPr>
      <w:r>
        <w:rPr/>
        <w:t>2s3TNe9bJiTJUFlRC5DMVTcZH07gFyXBsClAjQDU9ej7pheQQ1Ac+3PHn2Z1XqUqow24X7eHcvtl1s</w:t>
      </w:r>
    </w:p>
    <w:p>
      <w:pPr>
        <w:pStyle w:val="PreformattedText"/>
        <w:bidi w:val="0"/>
        <w:spacing w:before="0" w:after="0"/>
        <w:jc w:val="left"/>
        <w:rPr/>
      </w:pPr>
      <w:r>
        <w:rPr/>
        <w:t>VxqtDTTz70yc1IXGS20haj3YaUSpxSdqB6qJ7Dpzc7+trH1GqxJ4Aiv14bQ7d1n0CiinHjjVZcP3WJ</w:t>
      </w:r>
    </w:p>
    <w:p>
      <w:pPr>
        <w:pStyle w:val="PreformattedText"/>
        <w:bidi w:val="0"/>
        <w:spacing w:before="0" w:after="0"/>
        <w:jc w:val="left"/>
        <w:rPr/>
      </w:pPr>
      <w:r>
        <w:rPr/>
        <w:t>zPE9UyvpddSy+qI8hqQ2yraHmi62AUq7H9nr09g3eC4WoYe3PhhvNYyxnNT7MuOIXyEjI8HwjIORP6</w:t>
      </w:r>
    </w:p>
    <w:p>
      <w:pPr>
        <w:pStyle w:val="PreformattedText"/>
        <w:bidi w:val="0"/>
        <w:spacing w:before="0" w:after="0"/>
        <w:jc w:val="left"/>
        <w:rPr/>
      </w:pPr>
      <w:r>
        <w:rPr/>
        <w:t>KnZdFxNmDZv4+1Kcr3blhy7rKtyFFksRJziFrXZJKvEy44lsKUE/ST1iX6g/XXavRbtKz3O8IR933M</w:t>
      </w:r>
    </w:p>
    <w:p>
      <w:pPr>
        <w:pStyle w:val="PreformattedText"/>
        <w:bidi w:val="0"/>
        <w:spacing w:before="0" w:after="0"/>
        <w:jc w:val="left"/>
        <w:rPr/>
      </w:pPr>
      <w:r>
        <w:rPr/>
        <w:t>bZHcEjp2U09peTxXcymgeKN7YKyF49RcAODQHQfS704vfUHfpbCA0NpaG6Meklp1jmhR4UI/CzLISG</w:t>
      </w:r>
    </w:p>
    <w:p>
      <w:pPr>
        <w:pStyle w:val="PreformattedText"/>
        <w:bidi w:val="0"/>
        <w:spacing w:before="0" w:after="0"/>
        <w:jc w:val="left"/>
        <w:rPr/>
      </w:pPr>
      <w:r>
        <w:rPr/>
        <w:t>IYDSajPAQ5q91H6iQdwfmMcTcXcAYlllPldVjtnmMtElioxDIzktXLsK21hTYCwa/GriAlMdypeKpt</w:t>
      </w:r>
    </w:p>
    <w:p>
      <w:pPr>
        <w:pStyle w:val="PreformattedText"/>
        <w:bidi w:val="0"/>
        <w:spacing w:before="0" w:after="0"/>
        <w:jc w:val="left"/>
        <w:rPr/>
      </w:pPr>
      <w:r>
        <w:rPr/>
        <w:t>SxK+20ceaV+cL009Dv0S9yb3vnZq773P3739BOLm8FtCUW4vQYJWaVHjqC92tw4kFyoEd1LF1j04nX</w:t>
      </w:r>
    </w:p>
    <w:p>
      <w:pPr>
        <w:pStyle w:val="PreformattedText"/>
        <w:bidi w:val="0"/>
        <w:spacing w:before="0" w:after="0"/>
        <w:jc w:val="left"/>
        <w:rPr/>
      </w:pPr>
      <w:r>
        <w:rPr/>
        <w:t>6KyXPqVtW1xWdvFs227HHNb9Zbi5WWWARkSxBzG9AxCo4VogSV0001UVY95ld7m+Q8K5n5xy+v42uO</w:t>
      </w:r>
    </w:p>
    <w:p>
      <w:pPr>
        <w:pStyle w:val="PreformattedText"/>
        <w:bidi w:val="0"/>
        <w:spacing w:before="0" w:after="0"/>
        <w:jc w:val="left"/>
        <w:rPr/>
      </w:pPr>
      <w:r>
        <w:rPr/>
        <w:t>K8l5gxZ2bnOJS1yp1rdKp36uicKV5a6qMmyra9p2SHKhtRdQnwKjslbSu0/wBMHeXo3t/ql216dpDv</w:t>
      </w:r>
    </w:p>
    <w:p>
      <w:pPr>
        <w:pStyle w:val="PreformattedText"/>
        <w:bidi w:val="0"/>
        <w:spacing w:before="0" w:after="0"/>
        <w:jc w:val="left"/>
        <w:rPr/>
      </w:pPr>
      <w:r>
        <w:rPr/>
        <w:t>u3esydqXPUtLu2EMRUSia6lLdCrt1+uU6dz0x1HDo7CMpnvq5Ydy2PbN5bxXG3SdnSXyzQJCxeQRIU</w:t>
      </w:r>
    </w:p>
    <w:p>
      <w:pPr>
        <w:pStyle w:val="PreformattedText"/>
        <w:bidi w:val="0"/>
        <w:spacing w:before="0" w:after="0"/>
        <w:jc w:val="left"/>
        <w:rPr/>
      </w:pPr>
      <w:r>
        <w:rPr/>
        <w:t>ijAYyFaIHiVgAzHI1ANW4y5Z7m/cJydjkrjOam4yHGOMI+JxMGorJ2uhUD8jDJLWP00iI1SVmO2rb9</w:t>
      </w:r>
    </w:p>
    <w:p>
      <w:pPr>
        <w:pStyle w:val="PreformattedText"/>
        <w:bidi w:val="0"/>
        <w:spacing w:before="0" w:after="0"/>
        <w:jc w:val="left"/>
        <w:rPr/>
      </w:pPr>
      <w:r>
        <w:rPr/>
        <w:t>PRGQoPuznnVoRqtxeqSO9u0fQ30t7I7h3ruftvaIIe4N9nuZr+YtJK1w95OLi4DdV3CxvL5ukgWNeC</w:t>
      </w:r>
    </w:p>
    <w:p>
      <w:pPr>
        <w:pStyle w:val="PreformattedText"/>
        <w:bidi w:val="0"/>
        <w:spacing w:before="0" w:after="0"/>
        <w:jc w:val="left"/>
        <w:rPr/>
      </w:pPr>
      <w:r>
        <w:rPr/>
        <w:t>qASMc7716m9779t+3bZuF5J8htaQpaqoWLpCCPpxMrIqnWFH4ySxOZJOGNM/lTPMzpMvyuzZsrR2mg</w:t>
      </w:r>
    </w:p>
    <w:p>
      <w:pPr>
        <w:pStyle w:val="PreformattedText"/>
        <w:bidi w:val="0"/>
        <w:spacing w:before="0" w:after="0"/>
        <w:jc w:val="left"/>
        <w:rPr/>
      </w:pPr>
      <w:r>
        <w:rPr/>
        <w:t>HKlWEt3IruQmDPsi20zcXj0zIPtoNDXtI1W6UJQhewDxaJ0jt/Yts7e2612bYbO2tNogVyIbeNIIkq</w:t>
      </w:r>
    </w:p>
    <w:p>
      <w:pPr>
        <w:pStyle w:val="PreformattedText"/>
        <w:bidi w:val="0"/>
        <w:spacing w:before="0" w:after="0"/>
        <w:jc w:val="left"/>
        <w:rPr/>
      </w:pPr>
      <w:r>
        <w:rPr/>
        <w:t>5c9OFFCKrMzu1KHUanUWYirb1uo3a7u9yvZpjfzSpo6rmZytDqLzllZnULGi/lFXDOfytChm2/Yx+R</w:t>
      </w:r>
    </w:p>
    <w:p>
      <w:pPr>
        <w:pStyle w:val="PreformattedText"/>
        <w:bidi w:val="0"/>
        <w:spacing w:before="0" w:after="0"/>
        <w:jc w:val="left"/>
        <w:rPr/>
      </w:pPr>
      <w:r>
        <w:rPr/>
        <w:t>x9kcjLXLq0oZs6tj/k2Ly23rVL8KJFKocNy1iQkt+Rx1Dy0hKVtjckAlBKrbfS9S3VUt4kQFqBc2bh</w:t>
      </w:r>
    </w:p>
    <w:p>
      <w:pPr>
        <w:pStyle w:val="PreformattedText"/>
        <w:bidi w:val="0"/>
        <w:spacing w:before="0" w:after="0"/>
        <w:jc w:val="left"/>
        <w:rPr/>
      </w:pPr>
      <w:r>
        <w:rPr/>
        <w:t>k1KGoArXmanLhisW8UXzDSCaYhlWuo5K1PMVyACs1aLTyrpUsxGoz3gCoh0k67qqjHZWHVcNiKiLjt</w:t>
      </w:r>
    </w:p>
    <w:p>
      <w:pPr>
        <w:pStyle w:val="PreformattedText"/>
        <w:bidi w:val="0"/>
        <w:spacing w:before="0" w:after="0"/>
        <w:jc w:val="left"/>
        <w:rPr/>
      </w:pPr>
      <w:r>
        <w:rPr/>
        <w:t>pIRMs07npocuJslpRS6q1UNwIUQQO2g0AjYG6lqjrCYlIrnxPOtOP054kzH0bp4jKJCDSgNQPjwPwy</w:t>
      </w:r>
    </w:p>
    <w:p>
      <w:pPr>
        <w:pStyle w:val="PreformattedText"/>
        <w:bidi w:val="0"/>
        <w:spacing w:before="0" w:after="0"/>
        <w:jc w:val="left"/>
        <w:rPr/>
      </w:pPr>
      <w:r>
        <w:rPr/>
        <w:t>wfLb2WYRyFx1lfuOf504yos1i8it8Xjiq9yCNAzB6pt7msjxMobrDIMydSNuXch512OwssNwHSpX1A</w:t>
      </w:r>
    </w:p>
    <w:p>
      <w:pPr>
        <w:pStyle w:val="PreformattedText"/>
        <w:bidi w:val="0"/>
        <w:spacing w:before="0" w:after="0"/>
        <w:jc w:val="left"/>
        <w:rPr/>
      </w:pPr>
      <w:r>
        <w:rPr/>
        <w:t>dYb3X64bx2n6pxdiDtPd7/ZW2Vrs7nb1aMOkV3KbURGIKXPy6Rq3XH5txErKgZS2i9v+ltl3N2y+/P</w:t>
      </w:r>
    </w:p>
    <w:p>
      <w:pPr>
        <w:pStyle w:val="PreformattedText"/>
        <w:bidi w:val="0"/>
        <w:spacing w:before="0" w:after="0"/>
        <w:jc w:val="left"/>
        <w:rPr/>
      </w:pPr>
      <w:r>
        <w:rPr/>
        <w:t>u9taXfzixiKVQEGuaOLU8olqhUSdQoYfMisVJ0tppJzDwvb+3bOcTwDIL6HaybeuxLM6+VjIkz6tyl</w:t>
      </w:r>
    </w:p>
    <w:p>
      <w:pPr>
        <w:pStyle w:val="PreformattedText"/>
        <w:bidi w:val="0"/>
        <w:spacing w:before="0" w:after="0"/>
        <w:jc w:val="left"/>
        <w:rPr/>
      </w:pPr>
      <w:r>
        <w:rPr/>
        <w:t>y6HUWVMh6XITGmw3UxbFKH21Nqb39gtSQFK0n0l9Vtp9VO2Dv+z2m4WEMW4T2kkF5EkcyTWsnTk/BJ</w:t>
      </w:r>
    </w:p>
    <w:p>
      <w:pPr>
        <w:pStyle w:val="PreformattedText"/>
        <w:bidi w:val="0"/>
        <w:spacing w:before="0" w:after="0"/>
        <w:jc w:val="left"/>
        <w:rPr/>
      </w:pPr>
      <w:r>
        <w:rPr/>
        <w:t>KpjJNUYN5l4hTUYo3qN6eXnp7v42jcLm1upGt1mSW3kLRukhbT+JUNTorQioBHjgTxsgbuURlM29O3</w:t>
      </w:r>
    </w:p>
    <w:p>
      <w:pPr>
        <w:pStyle w:val="PreformattedText"/>
        <w:bidi w:val="0"/>
        <w:spacing w:before="0" w:after="0"/>
        <w:jc w:val="left"/>
        <w:rPr/>
      </w:pPr>
      <w:r>
        <w:rPr/>
        <w:t>Lkz1NBDcMttSWIkVcl9DbVwyyYr7cdxsrLQcBQk6q1Oo1FryO4YMDGGJpQCgyFcgwFOVaVxQkgeBKM</w:t>
      </w:r>
    </w:p>
    <w:p>
      <w:pPr>
        <w:pStyle w:val="PreformattedText"/>
        <w:bidi w:val="0"/>
        <w:spacing w:before="0" w:after="0"/>
        <w:jc w:val="left"/>
        <w:rPr/>
      </w:pPr>
      <w:r>
        <w:rPr/>
        <w:t>zsoP8AFxzoACR7eHDB7xMV+OyX28uk8h4nN++nOsT8dfsIRESVOrplNIZjVzL7n2TlWZDzmxLXkeEV</w:t>
      </w:r>
    </w:p>
    <w:p>
      <w:pPr>
        <w:pStyle w:val="PreformattedText"/>
        <w:bidi w:val="0"/>
        <w:spacing w:before="0" w:after="0"/>
        <w:jc w:val="left"/>
        <w:rPr/>
      </w:pPr>
      <w:r>
        <w:rPr/>
        <w:t>wqOiQqwbWVsnUbtLeWrEMQ0eoZFlKUAB8pWpNBmQpxE7krXSsdtitblAy5PpJyVg1SSPMGyGfAsPHE</w:t>
      </w:r>
    </w:p>
    <w:p>
      <w:pPr>
        <w:pStyle w:val="PreformattedText"/>
        <w:bidi w:val="0"/>
        <w:spacing w:before="0" w:after="0"/>
        <w:jc w:val="left"/>
        <w:rPr/>
      </w:pPr>
      <w:r>
        <w:rPr/>
        <w:t>Zq0z2Iz6pcSFGKpDyo7kNt9CpMXyO+J2Upx1Ta5Skq1WUJT6j1AAEGOqB59FDwp4VPH2+OJljHXy6t</w:t>
      </w:r>
    </w:p>
    <w:p>
      <w:pPr>
        <w:pStyle w:val="PreformattedText"/>
        <w:bidi w:val="0"/>
        <w:spacing w:before="0" w:after="0"/>
        <w:jc w:val="left"/>
        <w:rPr/>
      </w:pPr>
      <w:r>
        <w:rPr/>
        <w:t>Q418fZ7Mf0L/ANN/IuKcH9h/tiu8iyyjr3Rw1hT9lHRdxDNbkPVTb7qZEBM0Osr3qI0WlPftp8OqjP</w:t>
      </w:r>
    </w:p>
    <w:p>
      <w:pPr>
        <w:pStyle w:val="PreformattedText"/>
        <w:bidi w:val="0"/>
        <w:spacing w:before="0" w:after="0"/>
        <w:jc w:val="left"/>
        <w:rPr/>
      </w:pPr>
      <w:r>
        <w:rPr/>
        <w:t>abhc3rrFHIQXNMjT4HFktrqzgtFZ3QMBmKiv0YOHJvvu46qqVdRxXNYvLh9stpkNtS5jjZU2QEIYEJ</w:t>
      </w:r>
    </w:p>
    <w:p>
      <w:pPr>
        <w:pStyle w:val="PreformattedText"/>
        <w:bidi w:val="0"/>
        <w:spacing w:before="0" w:after="0"/>
        <w:jc w:val="left"/>
        <w:rPr/>
      </w:pPr>
      <w:r>
        <w:rPr/>
        <w:t>SCoLVpqpWhI+XUxYdr3bPr3AFIx40H34ZXW+RFdFn5n9x/diokf3Ne4mpkiwhO76uREkEQMnq3fso6</w:t>
      </w:r>
    </w:p>
    <w:p>
      <w:pPr>
        <w:pStyle w:val="PreformattedText"/>
        <w:bidi w:val="0"/>
        <w:spacing w:before="0" w:after="0"/>
        <w:jc w:val="left"/>
        <w:rPr/>
      </w:pPr>
      <w:r>
        <w:rPr/>
        <w:t>nD5EvxI0VuFq63qCjduB+I06sq7JsEqaHHnB4oc/jxxDNuG7I2tDkQcmGWA9nPu559tI9hVWuXn7Cd</w:t>
      </w:r>
    </w:p>
    <w:p>
      <w:pPr>
        <w:pStyle w:val="PreformattedText"/>
        <w:bidi w:val="0"/>
        <w:spacing w:before="0" w:after="0"/>
        <w:jc w:val="left"/>
        <w:rPr/>
      </w:pPr>
      <w:r>
        <w:rPr/>
        <w:t>4w8IdYxTrZSzu0bjOREMPoSdxCtVK3DTXqcsu39ijZZIovOvixP01xGXO57owKySeU+ymKy2PKd09H</w:t>
      </w:r>
    </w:p>
    <w:p>
      <w:pPr>
        <w:pStyle w:val="PreformattedText"/>
        <w:bidi w:val="0"/>
        <w:spacing w:before="0" w:after="0"/>
        <w:jc w:val="left"/>
        <w:rPr/>
      </w:pPr>
      <w:r>
        <w:rPr/>
        <w:t>fjSraXNckFWrssplFBIAHiDg/lkaeoOp06sUVpCGDKoAHhliIeaUggkmuJHx/zhydi8plumzmyq4SV</w:t>
      </w:r>
    </w:p>
    <w:p>
      <w:pPr>
        <w:pStyle w:val="PreformattedText"/>
        <w:bidi w:val="0"/>
        <w:spacing w:before="0" w:after="0"/>
        <w:jc w:val="left"/>
        <w:rPr/>
      </w:pPr>
      <w:r>
        <w:rPr/>
        <w:t>f+wzRIa2KUCpAbSps/VpqQFDol7t233K1liVm+vA211dxNRZCFxffD/fMMcpXY09VhfT0Mtj7udZpg</w:t>
      </w:r>
    </w:p>
    <w:p>
      <w:pPr>
        <w:pStyle w:val="PreformattedText"/>
        <w:bidi w:val="0"/>
        <w:spacing w:before="0" w:after="0"/>
        <w:jc w:val="left"/>
        <w:rPr/>
      </w:pPr>
      <w:r>
        <w:rPr/>
        <w:t>RVygP5qyFMWclKu5A1UQfXt1SrrtZpptSUSOvACpp9WLJBvIjSjVZqcSaZ/Xh8H6hzTlHNaxvC23Mo</w:t>
      </w:r>
    </w:p>
    <w:p>
      <w:pPr>
        <w:pStyle w:val="PreformattedText"/>
        <w:bidi w:val="0"/>
        <w:spacing w:before="0" w:after="0"/>
        <w:jc w:val="left"/>
        <w:rPr/>
      </w:pPr>
      <w:r>
        <w:rPr/>
        <w:t>cktb5GQ2sm3okxh/zFJaiopJK3z3CUhYSPU6nt0mOzSJQbiYC39gAav1jCg3/wAhEUdZfEmo+7Hky/</w:t>
      </w:r>
    </w:p>
    <w:p>
      <w:pPr>
        <w:pStyle w:val="PreformattedText"/>
        <w:bidi w:val="0"/>
        <w:spacing w:before="0" w:after="0"/>
        <w:jc w:val="left"/>
        <w:rPr/>
      </w:pPr>
      <w:r>
        <w:rPr/>
        <w:t>XE5JtOWPcdieTZK3BqHFcJY/GUimheJj7NrLOTVbERQ84tSlKkL08rqjqE6q0A6Qk25dtvWhsQJCYq</w:t>
      </w:r>
    </w:p>
    <w:p>
      <w:pPr>
        <w:pStyle w:val="PreformattedText"/>
        <w:bidi w:val="0"/>
        <w:spacing w:before="0" w:after="0"/>
        <w:jc w:val="left"/>
        <w:rPr/>
      </w:pPr>
      <w:r>
        <w:rPr/>
        <w:t>nXnTiCeWYHhhxJeG726N7xigEpA08T+HLnljj1MbgR49P94uY4A1GQyqN4ICkE29o6266H0WBQiIFF</w:t>
      </w:r>
    </w:p>
    <w:p>
      <w:pPr>
        <w:pStyle w:val="PreformattedText"/>
        <w:bidi w:val="0"/>
        <w:spacing w:before="0" w:after="0"/>
        <w:jc w:val="left"/>
        <w:rPr/>
      </w:pPr>
      <w:r>
        <w:rPr/>
        <w:t>SgAoK07nQ9O6XYlkM88MDa0rQCleRGquSjjiNra9FOjDLMNLUrWtK510+J4ezElj17RyOvdbjrnjRl</w:t>
      </w:r>
    </w:p>
    <w:p>
      <w:pPr>
        <w:pStyle w:val="PreformattedText"/>
        <w:bidi w:val="0"/>
        <w:spacing w:before="0" w:after="0"/>
        <w:jc w:val="left"/>
        <w:rPr/>
      </w:pPr>
      <w:r>
        <w:rPr/>
        <w:t>3s7Okqqt79OpICY0lEGEmV4lvOIW0FKDaVkbFI1Q6kDQgS3UrOoYBBq0gkqf82j/AImpkaccsDG0r3</w:t>
      </w:r>
    </w:p>
    <w:p>
      <w:pPr>
        <w:pStyle w:val="PreformattedText"/>
        <w:bidi w:val="0"/>
        <w:spacing w:before="0" w:after="0"/>
        <w:jc w:val="left"/>
        <w:rPr/>
      </w:pPr>
      <w:r>
        <w:rPr/>
        <w:t>UggtVUK6BnZaFqJWqsQNYQMFDLUBtS11KwG2iqZLarCRHpHxXt18dcqSK+DHbEp5mwbfDklxCJyEyX</w:t>
      </w:r>
    </w:p>
    <w:p>
      <w:pPr>
        <w:pStyle w:val="PreformattedText"/>
        <w:bidi w:val="0"/>
        <w:spacing w:before="0" w:after="0"/>
        <w:jc w:val="left"/>
        <w:rPr/>
      </w:pPr>
      <w:r>
        <w:rPr/>
        <w:t>g22048QlW1QCtNdRRtrEqpFFI0p01JyqaHWBnWhyAyw4K7iUdpJI1jGrhyGWkmg5cTnxwSeKM0f4wy</w:t>
      </w:r>
    </w:p>
    <w:p>
      <w:pPr>
        <w:pStyle w:val="PreformattedText"/>
        <w:bidi w:val="0"/>
        <w:spacing w:before="0" w:after="0"/>
        <w:jc w:val="left"/>
        <w:rPr/>
      </w:pPr>
      <w:r>
        <w:rPr/>
        <w:t>6rzywqcbzGHj94zJaxzJJcq5q5hQubHVDuYrSfKYcQyElIbWpK1N9iB6RnePbM3enbt32tb9fbTexP</w:t>
      </w:r>
    </w:p>
    <w:p>
      <w:pPr>
        <w:pStyle w:val="PreformattedText"/>
        <w:bidi w:val="0"/>
        <w:spacing w:before="0" w:after="0"/>
        <w:jc w:val="left"/>
        <w:rPr/>
      </w:pPr>
      <w:r>
        <w:rPr/>
        <w:t>Es0LhZ49VKlGI8rIOBNcSfaHcqdnb7B3NOYb82jq5ilTVExoQNSmoYEmtKcRnXEhzznSHmMmHluC8c</w:t>
      </w:r>
    </w:p>
    <w:p>
      <w:pPr>
        <w:pStyle w:val="PreformattedText"/>
        <w:bidi w:val="0"/>
        <w:spacing w:before="0" w:after="0"/>
        <w:jc w:val="left"/>
        <w:rPr/>
      </w:pPr>
      <w:r>
        <w:rPr/>
        <w:t>4BxUj+n7Omt4XGtZlERGQt2brdlMtbNGeZhyD47yWt9DW6EIUNthtKWozagpSmXpj2N3F6ebW+1XPc</w:t>
      </w:r>
    </w:p>
    <w:p>
      <w:pPr>
        <w:pStyle w:val="PreformattedText"/>
        <w:bidi w:val="0"/>
        <w:spacing w:before="0" w:after="0"/>
        <w:jc w:val="left"/>
        <w:rPr/>
      </w:pPr>
      <w:r>
        <w:rPr/>
        <w:t>O57u5hXRLuBtWeKBUVFhi+XtbddPlDapFklY6i8rE49313Xs/d98dzj2u2tNV27MlqJFDSuSxZtUje</w:t>
      </w:r>
    </w:p>
    <w:p>
      <w:pPr>
        <w:pStyle w:val="PreformattedText"/>
        <w:bidi w:val="0"/>
        <w:spacing w:before="0" w:after="0"/>
        <w:jc w:val="left"/>
        <w:rPr/>
      </w:pPr>
      <w:r>
        <w:rPr/>
        <w:t>UZ0C6QK0pSgAYzvJOSb/7C6oMdqs0yKcSie9lEdmY3Ejxnfs4zil1SaaE274WEIA2BW1nv9QUTYd/W</w:t>
      </w:r>
    </w:p>
    <w:p>
      <w:pPr>
        <w:pStyle w:val="PreformattedText"/>
        <w:bidi w:val="0"/>
        <w:spacing w:before="0" w:after="0"/>
        <w:jc w:val="left"/>
        <w:rPr/>
      </w:pPr>
      <w:r>
        <w:rPr/>
        <w:t>8ublnZ4rq41CrtShyUZaaDIZfDxxGbNJDFaL0o5LeKhogrUCp41zzOfxw6YELoXtujJ5EB7JVNQVTx</w:t>
      </w:r>
    </w:p>
    <w:p>
      <w:pPr>
        <w:pStyle w:val="PreformattedText"/>
        <w:bidi w:val="0"/>
        <w:spacing w:before="0" w:after="0"/>
        <w:jc w:val="left"/>
        <w:rPr/>
      </w:pPr>
      <w:r>
        <w:rPr/>
        <w:t>TtSGapptTS/CiK3Iddf3IQCFaqPcdu3R4hc6R8yyFtIoFBAA5ca54U1RFyYgwzNa044NLrRLPdCtA2</w:t>
      </w:r>
    </w:p>
    <w:p>
      <w:pPr>
        <w:pStyle w:val="PreformattedText"/>
        <w:bidi w:val="0"/>
        <w:spacing w:before="0" w:after="0"/>
        <w:jc w:val="left"/>
        <w:rPr/>
      </w:pPr>
      <w:r>
        <w:rPr/>
        <w:t>oaqTqdPHoP4j6fHv0vGPzFy5jAufISPA/ZhgeY4ffw/GW77B88j5S5kmRpv84jIRKxyxoyyDW1lI3E</w:t>
      </w:r>
    </w:p>
    <w:p>
      <w:pPr>
        <w:pStyle w:val="PreformattedText"/>
        <w:bidi w:val="0"/>
        <w:spacing w:before="0" w:after="0"/>
        <w:jc w:val="left"/>
        <w:rPr/>
      </w:pPr>
      <w:r>
        <w:rPr/>
        <w:t>jpmRbeAtD4kBxMkObkFtSCFJ6l7Z3XuCcbi0L7WUj6UcaEXCt+Z1uo+ttSn8sxBY000cEtUERt2kTb</w:t>
      </w:r>
    </w:p>
    <w:p>
      <w:pPr>
        <w:pStyle w:val="PreformattedText"/>
        <w:bidi w:val="0"/>
        <w:spacing w:before="0" w:after="0"/>
        <w:jc w:val="left"/>
        <w:rPr/>
      </w:pPr>
      <w:r>
        <w:rPr/>
        <w:t>HC1hHMu465BI8jAwMv5fSCLoUhh+YJKu1aoQFoa6WXcUhrr1YhzRfUclnkC6/LYGRy/uVRKh6HlyYm</w:t>
      </w:r>
    </w:p>
    <w:p>
      <w:pPr>
        <w:pStyle w:val="PreformattedText"/>
        <w:bidi w:val="0"/>
        <w:spacing w:before="0" w:after="0"/>
        <w:jc w:val="left"/>
        <w:rPr/>
      </w:pPr>
      <w:r>
        <w:rPr/>
        <w:t>Wy2chjIjmyeZ8UN5xbAJcnneAvaBY4pYTcLHbXckFt1GK9RgSoo+lmD1Gr+En+1nmRiuz2yrZvLc2q</w:t>
      </w:r>
    </w:p>
    <w:p>
      <w:pPr>
        <w:pStyle w:val="PreformattedText"/>
        <w:bidi w:val="0"/>
        <w:spacing w:before="0" w:after="0"/>
        <w:jc w:val="left"/>
        <w:rPr/>
      </w:pPr>
      <w:r>
        <w:rPr/>
        <w:t>y3ehAwRSA2aVClaHSp8wFeC+AOLq/pTNRJ3vfxWPlUwPQDXcqPOXTC2HRkLiccyVSrZMSLFSlHnnJL</w:t>
      </w:r>
    </w:p>
    <w:p>
      <w:pPr>
        <w:pStyle w:val="PreformattedText"/>
        <w:bidi w:val="0"/>
        <w:spacing w:before="0" w:after="0"/>
        <w:jc w:val="left"/>
        <w:rPr/>
      </w:pPr>
      <w:r>
        <w:rPr/>
        <w:t>YLSi0Up1ASPQkMt1HfExDVJ1Go9R+Zm1XoAAOYyNMuGF0S3aGNTUR6V8uZ0eUUWp45UOeePS3k0DHF</w:t>
      </w:r>
    </w:p>
    <w:p>
      <w:pPr>
        <w:pStyle w:val="PreformattedText"/>
        <w:bidi w:val="0"/>
        <w:spacing w:before="0" w:after="0"/>
        <w:jc w:val="left"/>
        <w:rPr/>
      </w:pPr>
      <w:r>
        <w:rPr/>
        <w:t>SiiFHecYSNNV6Nkq1Vqe2p0/cOrdBNc6fOfNhKWOCtEGWP53EnytNns5poeygvaex0+ATpp379fObV</w:t>
      </w:r>
    </w:p>
    <w:p>
      <w:pPr>
        <w:pStyle w:val="PreformattedText"/>
        <w:bidi w:val="0"/>
        <w:spacing w:before="0" w:after="0"/>
        <w:jc w:val="left"/>
        <w:rPr/>
      </w:pPr>
      <w:r>
        <w:rPr/>
        <w:t>UUx2VIpAriLUa9bpj4awpOuhPbUun0AJ0B+XQaTyxHxNSb2UxNXndGu3poPj/efmNB0Yg0xIGhwhgN</w:t>
      </w:r>
    </w:p>
    <w:p>
      <w:pPr>
        <w:pStyle w:val="PreformattedText"/>
        <w:bidi w:val="0"/>
        <w:spacing w:before="0" w:after="0"/>
        <w:jc w:val="left"/>
        <w:rPr/>
      </w:pPr>
      <w:r>
        <w:rPr/>
        <w:t>qcgk6hekt/srukapT6gjQkn5d+iISHwmQCpxjRrUmxtk6BIH2nYE9iUOdwNe3c/s6cSeYZ4Rt8pGA9</w:t>
      </w:r>
    </w:p>
    <w:p>
      <w:pPr>
        <w:pStyle w:val="PreformattedText"/>
        <w:bidi w:val="0"/>
        <w:spacing w:before="0" w:after="0"/>
        <w:jc w:val="left"/>
        <w:rPr/>
      </w:pPr>
      <w:r>
        <w:rPr/>
        <w:t>mJA28dz24k6O6DQjU9keu4H4dNiKHPDphqzx7LPYd9uv2f8AITKYC08fV+5tTiN6CZEtWhBCddNfl3</w:t>
      </w:r>
    </w:p>
    <w:p>
      <w:pPr>
        <w:pStyle w:val="PreformattedText"/>
        <w:bidi w:val="0"/>
        <w:spacing w:before="0" w:after="0"/>
        <w:jc w:val="left"/>
        <w:rPr/>
      </w:pPr>
      <w:r>
        <w:rPr/>
        <w:t>62DYklGzwNQ6Cn3nGI91Oh3+4WoqGH+qMW7DDSDqp5kAd9SUpH7ldh1LAMeRxXyR7MbvzOojnSRNjt</w:t>
      </w:r>
    </w:p>
    <w:p>
      <w:pPr>
        <w:pStyle w:val="PreformattedText"/>
        <w:bidi w:val="0"/>
        <w:spacing w:before="0" w:after="0"/>
        <w:jc w:val="left"/>
        <w:rPr/>
      </w:pPr>
      <w:r>
        <w:rPr/>
        <w:t>HT6iVpAHr66kdujC3uHzVWwk00QNCwrhbHt6BxaUIs4aln+EB1J+AUe/oPXrxtrpRUo1PdgRLETQMK</w:t>
      </w:r>
    </w:p>
    <w:p>
      <w:pPr>
        <w:pStyle w:val="PreformattedText"/>
        <w:bidi w:val="0"/>
        <w:spacing w:before="0" w:after="0"/>
        <w:jc w:val="left"/>
        <w:rPr/>
      </w:pPr>
      <w:r>
        <w:rPr/>
        <w:t>+/D79rEltgDxPIPxCkqB11+I1+XSas6HmGwoVVhTiMDXJ+OaqapyWGXmXyfodjL7p1/zqCgddCPn1N</w:t>
      </w:r>
    </w:p>
    <w:p>
      <w:pPr>
        <w:pStyle w:val="PreformattedText"/>
        <w:bidi w:val="0"/>
        <w:spacing w:before="0" w:after="0"/>
        <w:jc w:val="left"/>
        <w:rPr/>
      </w:pPr>
      <w:r>
        <w:rPr/>
        <w:t>We6TR0QkFfbiPnsY2NQKHEWiYRKjKS2t1UlpACm3yghSVAdklYCglP7fTp8+4KwquRPLDdbRlPmzHj</w:t>
      </w:r>
    </w:p>
    <w:p>
      <w:pPr>
        <w:pStyle w:val="PreformattedText"/>
        <w:bidi w:val="0"/>
        <w:spacing w:before="0" w:after="0"/>
        <w:jc w:val="left"/>
        <w:rPr/>
      </w:pPr>
      <w:r>
        <w:rPr/>
        <w:t>iiP6i9Mut4547LshbnlzWV9XkUCpKaOTsBTvP/KJ0B6zP1CuBNYwAClJT/qnF67Hh0bpIScvlz/rpg</w:t>
      </w:r>
    </w:p>
    <w:p>
      <w:pPr>
        <w:pStyle w:val="PreformattedText"/>
        <w:bidi w:val="0"/>
        <w:spacing w:before="0" w:after="0"/>
        <w:jc w:val="left"/>
        <w:rPr/>
      </w:pPr>
      <w:r>
        <w:rPr/>
        <w:t>A/p+8Y4HybzLk9VyLy5c8J4RUcO8o5HlGd0aguxi1FdSsNWVaz5W5RItYkxbBQ225IfCy0yguOJ6+d</w:t>
      </w:r>
    </w:p>
    <w:p>
      <w:pPr>
        <w:pStyle w:val="PreformattedText"/>
        <w:bidi w:val="0"/>
        <w:spacing w:before="0" w:after="0"/>
        <w:jc w:val="left"/>
        <w:rPr/>
      </w:pPr>
      <w:r>
        <w:rPr/>
        <w:t>P6xe6t37X7B2qTY9ksO4N9uu5rGG0s7yGe4gku/zZbVWigkiYs88caKzusEbN1Z/ykbHSPZqmJL+6i</w:t>
      </w:r>
    </w:p>
    <w:p>
      <w:pPr>
        <w:pStyle w:val="PreformattedText"/>
        <w:bidi w:val="0"/>
        <w:spacing w:before="0" w:after="0"/>
        <w:jc w:val="left"/>
        <w:rPr/>
      </w:pPr>
      <w:r>
        <w:rPr/>
        <w:t>nmg6diQxjdUcxyyxQyjWysFASRiaCtBQca4FXuqxbg3A+VjX+2Plu/5Y49ZpqR85Nl2GWzdm/kDiJB</w:t>
      </w:r>
    </w:p>
    <w:p>
      <w:pPr>
        <w:pStyle w:val="PreformattedText"/>
        <w:bidi w:val="0"/>
        <w:spacing w:before="0" w:after="0"/>
        <w:jc w:val="left"/>
        <w:rPr/>
      </w:pPr>
      <w:r>
        <w:rPr/>
        <w:t>uYbEe0bxRP2kFSGQ2oxSFbjo4r4XP9PV36xd09hjcvXHtTZu2e9Gupl+VsgjotuAvTYsk9wNbkuGAk</w:t>
      </w:r>
    </w:p>
    <w:p>
      <w:pPr>
        <w:pStyle w:val="PreformattedText"/>
        <w:bidi w:val="0"/>
        <w:spacing w:before="0" w:after="0"/>
        <w:jc w:val="left"/>
        <w:rPr/>
      </w:pPr>
      <w:r>
        <w:rPr/>
        <w:t>OQBKqSRirb1dQWd5o2e5nltVUU1zas6mtDoQeB/Dlwz44ESmVzBCl3toHpcqIXXWkJIUHnK1twBtgu</w:t>
      </w:r>
    </w:p>
    <w:p>
      <w:pPr>
        <w:pStyle w:val="PreformattedText"/>
        <w:bidi w:val="0"/>
        <w:spacing w:before="0" w:after="0"/>
        <w:jc w:val="left"/>
        <w:rPr/>
      </w:pPr>
      <w:r>
        <w:rPr/>
        <w:t>SlMBSz/Cj+H03H16772O1jtdptbSNQsccCKABQDyjgOQxzdvMz3W63NxKS0jzuSSeeo8+eHuK+2PuE</w:t>
      </w:r>
    </w:p>
    <w:p>
      <w:pPr>
        <w:pStyle w:val="PreformattedText"/>
        <w:bidi w:val="0"/>
        <w:spacing w:before="0" w:after="0"/>
        <w:jc w:val="left"/>
        <w:rPr/>
      </w:pPr>
      <w:r>
        <w:rPr/>
        <w:t>1VaXXUF9tL7qdykhQjqCipBcVtOw9lrb6nAqLmfbiLIJFFyxU6xk8z1vId/JxnG6bIS/l8qXHrHGoU</w:t>
      </w:r>
    </w:p>
    <w:p>
      <w:pPr>
        <w:pStyle w:val="PreformattedText"/>
        <w:bidi w:val="0"/>
        <w:spacing w:before="0" w:after="0"/>
        <w:jc w:val="left"/>
        <w:rPr/>
      </w:pPr>
      <w:r>
        <w:rPr/>
        <w:t>p2Uhu1K48VcGa4+w828pgoUnaogA9/j1zp6j9vdn7lLd3fcF7dbdF5w08d3JaBNXk1mRHVVINNJY0D</w:t>
      </w:r>
    </w:p>
    <w:p>
      <w:pPr>
        <w:pStyle w:val="PreformattedText"/>
        <w:bidi w:val="0"/>
        <w:spacing w:before="0" w:after="0"/>
        <w:jc w:val="left"/>
        <w:rPr/>
      </w:pPr>
      <w:r>
        <w:rPr/>
        <w:t>UyPDHQPp1v3dlnFZ2WxWVtuM40lIJLRLwvQ69HTZGZgRXUFFStffg2cne4DlG04x/pjkD2g4jhMKPC</w:t>
      </w:r>
    </w:p>
    <w:p>
      <w:pPr>
        <w:pStyle w:val="PreformattedText"/>
        <w:bidi w:val="0"/>
        <w:spacing w:before="0" w:after="0"/>
        <w:jc w:val="left"/>
        <w:rPr/>
      </w:pPr>
      <w:r>
        <w:rPr/>
        <w:t>YhU2e4LhjeJW6rD83i2Fg7c3L8C0fvy9GD0bxokMJ2qT2KQB1zF2f6PbZtnfMe+9jep277w/Uke4sL</w:t>
      </w:r>
    </w:p>
    <w:p>
      <w:pPr>
        <w:pStyle w:val="PreformattedText"/>
        <w:bidi w:val="0"/>
        <w:spacing w:before="0" w:after="0"/>
        <w:jc w:val="left"/>
        <w:rPr/>
      </w:pPr>
      <w:r>
        <w:rPr/>
        <w:t>/dF3GJozC0aCOKKSMRaZCkmt45OB06SSTum/eolzd7Ldbf3X2LY7a7mIxzWlk9k0LBl1ACRWAV0BGh</w:t>
      </w:r>
    </w:p>
    <w:p>
      <w:pPr>
        <w:pStyle w:val="PreformattedText"/>
        <w:bidi w:val="0"/>
        <w:spacing w:before="0" w:after="0"/>
        <w:jc w:val="left"/>
        <w:rPr/>
      </w:pPr>
      <w:r>
        <w:rPr/>
        <w:t>SgLEs2rkP+FeS8Tw3CuR8qoeN5ObUMS/iIThvJUJiwfuK6W6zFQLmJjjNbHckV/mW+l2OGghxtDmh0</w:t>
      </w:r>
    </w:p>
    <w:p>
      <w:pPr>
        <w:pStyle w:val="PreformattedText"/>
        <w:bidi w:val="0"/>
        <w:spacing w:before="0" w:after="0"/>
        <w:jc w:val="left"/>
        <w:rPr/>
      </w:pPr>
      <w:r>
        <w:rPr/>
        <w:t>KTs+5dh92939jTdsb9vL7V3BMsJN7tLPGYpI5dZ6Jn1tokChHSStUZlrmDjNR3ZsHb3ckG+bVty3m2</w:t>
      </w:r>
    </w:p>
    <w:p>
      <w:pPr>
        <w:pStyle w:val="PreformattedText"/>
        <w:bidi w:val="0"/>
        <w:spacing w:before="0" w:after="0"/>
        <w:jc w:val="left"/>
        <w:rPr/>
      </w:pPr>
      <w:r>
        <w:rPr/>
        <w:t>o0qi3vlRg6Omkawg060qWDAZNQ0xCnM/9vrraWcg4qyd+Q/BpXZFuishUD8C2THi/nMBEN03kexpS4</w:t>
      </w:r>
    </w:p>
    <w:p>
      <w:pPr>
        <w:pStyle w:val="PreformattedText"/>
        <w:bidi w:val="0"/>
        <w:spacing w:before="0" w:after="0"/>
        <w:jc w:val="left"/>
        <w:rPr/>
      </w:pPr>
      <w:r>
        <w:rPr/>
        <w:t>h1LLxcjyn0LClIbKdqnd7tvrTJeLd7TuOx21tFI6C3ljlukuIQz9KaSVDaSQ3DKU6kSCWJWVgsjhgR</w:t>
      </w:r>
    </w:p>
    <w:p>
      <w:pPr>
        <w:pStyle w:val="PreformattedText"/>
        <w:bidi w:val="0"/>
        <w:spacing w:before="0" w:after="0"/>
        <w:jc w:val="left"/>
        <w:rPr/>
      </w:pPr>
      <w:r>
        <w:rPr/>
        <w:t>HWt36YLaPb7lZ7rNcSKG6sUscLQyELrjSNxcJJErBtDMUcgglVpQy7iuy9tc+9wmXAYl41nFRmNDJq</w:t>
      </w:r>
    </w:p>
    <w:p>
      <w:pPr>
        <w:pStyle w:val="PreformattedText"/>
        <w:bidi w:val="0"/>
        <w:spacing w:before="0" w:after="0"/>
        <w:jc w:val="left"/>
        <w:rPr/>
      </w:pPr>
      <w:r>
        <w:rPr/>
        <w:t>2XDMcjWy05bXvQIyTGipa+4jVe5B8qgFkehPpXL2T14se+oY7hNtvOwLll6rRDRJbDpHqf3kutgZgC</w:t>
      </w:r>
    </w:p>
    <w:p>
      <w:pPr>
        <w:pStyle w:val="PreformattedText"/>
        <w:bidi w:val="0"/>
        <w:spacing w:before="0" w:after="0"/>
        <w:jc w:val="left"/>
        <w:rPr/>
      </w:pPr>
      <w:r>
        <w:rPr/>
        <w:t>mkSEKwBIIJxK20PpVddqStE1/b93Qq2gSENHMdY0/wB3HpUiMnVUqCVqBnTHQ9325e17NuRxXMZvXY</w:t>
      </w:r>
    </w:p>
    <w:p>
      <w:pPr>
        <w:pStyle w:val="PreformattedText"/>
        <w:bidi w:val="0"/>
        <w:spacing w:before="0" w:after="0"/>
        <w:jc w:val="left"/>
        <w:rPr/>
      </w:pPr>
      <w:r>
        <w:rPr/>
        <w:t>4i2szLl3GUOOY/Dh2DdALWQwtWU00BwfcWjqg2tKtEkDuex6z/ANSfUrvTs/tO63vt3Zr/AHjc4pkV</w:t>
      </w:r>
    </w:p>
    <w:p>
      <w:pPr>
        <w:pStyle w:val="PreformattedText"/>
        <w:bidi w:val="0"/>
        <w:spacing w:before="0" w:after="0"/>
        <w:jc w:val="left"/>
        <w:rPr/>
      </w:pPr>
      <w:r>
        <w:rPr/>
        <w:t>bWAB5HR5xG5CoWNY0JalKUGeC9odvbPvW8x7fvF/b2FmUc9Zz5QVQlBU0FGNF8a45r2zl3VXVpUUAC</w:t>
      </w:r>
    </w:p>
    <w:p>
      <w:pPr>
        <w:pStyle w:val="PreformattedText"/>
        <w:bidi w:val="0"/>
        <w:spacing w:before="0" w:after="0"/>
        <w:jc w:val="left"/>
        <w:rPr/>
      </w:pPr>
      <w:r>
        <w:rPr/>
        <w:t>oNXbvVUKyrLWeGpTVRYstQpcZxN2WNii8lbamgEEKBT12/tnpf21v2y2t9utvK8tzaxO8cyRMVMkas</w:t>
      </w:r>
    </w:p>
    <w:p>
      <w:pPr>
        <w:pStyle w:val="PreformattedText"/>
        <w:bidi w:val="0"/>
        <w:spacing w:before="0" w:after="0"/>
        <w:jc w:val="left"/>
        <w:rPr/>
      </w:pPr>
      <w:r>
        <w:rPr/>
        <w:t>0bBoz+EsVIPxxilx3nu+2X8sFjKipFM6q8bOK6WIDAqw40rXGuNd53fu1lKm0sYqI9dX0bEJuykMRF</w:t>
      </w:r>
    </w:p>
    <w:p>
      <w:pPr>
        <w:pStyle w:val="PreformattedText"/>
        <w:bidi w:val="0"/>
        <w:spacing w:before="0" w:after="0"/>
        <w:jc w:val="left"/>
        <w:rPr/>
      </w:pPr>
      <w:r>
        <w:rPr/>
        <w:t>x2UOCGl5lma8JDyvuNCvaVFOgPy6Z756NemNzOm5b5tq3F1ElFkZULqoqdIYAEAEkgA0GdMS2yeoff</w:t>
      </w:r>
    </w:p>
    <w:p>
      <w:pPr>
        <w:pStyle w:val="PreformattedText"/>
        <w:bidi w:val="0"/>
        <w:spacing w:before="0" w:after="0"/>
        <w:jc w:val="left"/>
        <w:rPr/>
      </w:pPr>
      <w:r>
        <w:rPr/>
        <w:t>UcbbdtF68VvLIC0aswRnNBqKkkE5AE0riwdhC5nokV3Mtjkia64tU5DX1VpX2S4VwhNKibhNuVMwob</w:t>
      </w:r>
    </w:p>
    <w:p>
      <w:pPr>
        <w:pStyle w:val="PreformattedText"/>
        <w:bidi w:val="0"/>
        <w:spacing w:before="0" w:after="0"/>
        <w:jc w:val="left"/>
        <w:rPr/>
      </w:pPr>
      <w:r>
        <w:rPr/>
        <w:t>aIgVvcj6rUlx5C93c9xTdj9H/QJdnu/TXb9hiuNktminlhuOpLF1JAl5CxMrvrIIRwASqkachliy9w</w:t>
      </w:r>
    </w:p>
    <w:p>
      <w:pPr>
        <w:pStyle w:val="PreformattedText"/>
        <w:bidi w:val="0"/>
        <w:spacing w:before="0" w:after="0"/>
        <w:jc w:val="left"/>
        <w:rPr/>
      </w:pPr>
      <w:r>
        <w:rPr/>
        <w:t>99eq8+42/e287mV3S5EkSSRiNZNEbNayCioNI/Ev9Yjze3AO45ynK7rLrdOUZtYGdYS4cFmfKt5MyV</w:t>
      </w:r>
    </w:p>
    <w:p>
      <w:pPr>
        <w:pStyle w:val="PreformattedText"/>
        <w:bidi w:val="0"/>
        <w:spacing w:before="0" w:after="0"/>
        <w:jc w:val="left"/>
        <w:rPr/>
      </w:pPr>
      <w:r>
        <w:rPr/>
        <w:t>GbblKituMR3pcbyqgxUNhI3JJS2lO4AA9WDtjtftLtvbLq22nbrKDbkV2S3SNEQyMzOxVQpALsxrQc</w:t>
      </w:r>
    </w:p>
    <w:p>
      <w:pPr>
        <w:pStyle w:val="PreformattedText"/>
        <w:bidi w:val="0"/>
        <w:spacing w:before="0" w:after="0"/>
        <w:jc w:val="left"/>
        <w:rPr/>
      </w:pPr>
      <w:r>
        <w:rPr/>
        <w:t>TwxWu5dz3veb+zW8urh7mSRFaYkkqnlQajUVCgVzIy54ubn2E5JxtZYBIz6faS6rIbnFEy4l3jVhTy</w:t>
      </w:r>
    </w:p>
    <w:p>
      <w:pPr>
        <w:pStyle w:val="PreformattedText"/>
        <w:bidi w:val="0"/>
        <w:spacing w:before="0" w:after="0"/>
        <w:jc w:val="left"/>
        <w:rPr/>
      </w:pPr>
      <w:r>
        <w:rPr/>
        <w:t>LDF7ac3Js3QZaB97Cfr0AFTb6lFLyVIV8Q733tyfaY5bbdtifabxo5jG7ZKXhISQKQAC0bnTIBmhyc</w:t>
      </w:r>
    </w:p>
    <w:p>
      <w:pPr>
        <w:pStyle w:val="PreformattedText"/>
        <w:bidi w:val="0"/>
        <w:spacing w:before="0" w:after="0"/>
        <w:jc w:val="left"/>
        <w:rPr/>
      </w:pPr>
      <w:r>
        <w:rPr/>
        <w:t>AkYSaJbd0fbd6i3FA0WpEALKsys8bN5noHVdSVprGa1AOPXp+iNVe5PMPZPlVSvlKjw1njvmbM8E4r</w:t>
      </w:r>
    </w:p>
    <w:p>
      <w:pPr>
        <w:pStyle w:val="PreformattedText"/>
        <w:bidi w:val="0"/>
        <w:spacing w:before="0" w:after="0"/>
        <w:jc w:val="left"/>
        <w:rPr/>
      </w:pPr>
      <w:r>
        <w:rPr/>
        <w:t>SvBKS9qIeKMSYWRS4b0OU9j0+wl2WUZJM/nyHitGqUJG1O3rlK0hs+65bncO1FiksYCI3LkamlKrKS</w:t>
      </w:r>
    </w:p>
    <w:p>
      <w:pPr>
        <w:pStyle w:val="PreformattedText"/>
        <w:bidi w:val="0"/>
        <w:spacing w:before="0" w:after="0"/>
        <w:jc w:val="left"/>
        <w:rPr/>
      </w:pPr>
      <w:r>
        <w:rPr/>
        <w:t>j1bUpV1K1JQ1pTGg9xbKdjmtxvqs24XMQl1I1AqAmPNCmRBQ1yBxyp/9uWuP+QcSyb2kO5ZyPjee3s</w:t>
      </w:r>
    </w:p>
    <w:p>
      <w:pPr>
        <w:pStyle w:val="PreformattedText"/>
        <w:bidi w:val="0"/>
        <w:spacing w:before="0" w:after="0"/>
        <w:jc w:val="left"/>
        <w:rPr/>
      </w:pPr>
      <w:r>
        <w:rPr/>
        <w:t>uj5okfltJjK8Ys6SI4vAwiXZwX8vyhh2LbLQ8hh5mNXtLdhPkJcOqWei/0/dtSdsfzK3X++nMMjDVr</w:t>
      </w:r>
    </w:p>
    <w:p>
      <w:pPr>
        <w:pStyle w:val="PreformattedText"/>
        <w:bidi w:val="0"/>
        <w:spacing w:before="0" w:after="0"/>
        <w:jc w:val="left"/>
        <w:rPr/>
      </w:pPr>
      <w:r>
        <w:rPr/>
        <w:t>plLx8q0qWPsyxk3dskMvRKV6algKn2r/AEY8xYTkoUtJjvfSp3XcIiQPqtwe+xI7Dcfx066dKXNKZ/</w:t>
      </w:r>
    </w:p>
    <w:p>
      <w:pPr>
        <w:pStyle w:val="PreformattedText"/>
        <w:bidi w:val="0"/>
        <w:spacing w:before="0" w:after="0"/>
        <w:jc w:val="left"/>
        <w:rPr/>
      </w:pPr>
      <w:r>
        <w:rPr/>
        <w:t>R7/HFJBh4ff7sUg9wr8pPI7CZoKXU0ddqD4+yC/YKSAWlKToN37esY71jZt/Jf8XRTw9vhjSe1yBtJ</w:t>
      </w:r>
    </w:p>
    <w:p>
      <w:pPr>
        <w:pStyle w:val="PreformattedText"/>
        <w:bidi w:val="0"/>
        <w:spacing w:before="0" w:after="0"/>
        <w:jc w:val="left"/>
        <w:rPr/>
      </w:pPr>
      <w:r>
        <w:rPr/>
        <w:t>CcOq32Li9WLYxJc4KgZA5MjphoxJlDcVyQ75ypwqbVtbUz4wnyq3EJV/2dXva71DsUe3EPq+TrWvl/</w:t>
      </w:r>
    </w:p>
    <w:p>
      <w:pPr>
        <w:pStyle w:val="PreformattedText"/>
        <w:bidi w:val="0"/>
        <w:spacing w:before="0" w:after="0"/>
        <w:jc w:val="left"/>
        <w:rPr/>
      </w:pPr>
      <w:r>
        <w:rPr/>
        <w:t>CTwp9+K7uO2yC5fdNS6Pmaaaeb8VK+GP3D7NfK40S0qNAiSIeQ34deWXFu2ylIq5Db6guRsDkZLga1</w:t>
      </w:r>
    </w:p>
    <w:p>
      <w:pPr>
        <w:pStyle w:val="PreformattedText"/>
        <w:bidi w:val="0"/>
        <w:spacing w:before="0" w:after="0"/>
        <w:jc w:val="left"/>
        <w:rPr/>
      </w:pPr>
      <w:r>
        <w:rPr/>
        <w:t>QhICUD1Op6ku0rZRt9w8zqUeY6VPIBEBp7zn78QvcM9bmGONSHWOjMOZLsQT4UFB7hgtwW3mwDUPNt</w:t>
      </w:r>
    </w:p>
    <w:p>
      <w:pPr>
        <w:pStyle w:val="PreformattedText"/>
        <w:bidi w:val="0"/>
        <w:spacing w:before="0" w:after="0"/>
        <w:jc w:val="left"/>
        <w:rPr/>
      </w:pPr>
      <w:r>
        <w:rPr/>
        <w:t>7Y6C/9o9tCkOIkApcLaXBuJGgJ0I79WNttspKExjxyanjiFS+vIqhX+kDAz5BzHKOOqHFMioZsjz0G</w:t>
      </w:r>
    </w:p>
    <w:p>
      <w:pPr>
        <w:pStyle w:val="PreformattedText"/>
        <w:bidi w:val="0"/>
        <w:spacing w:before="0" w:after="0"/>
        <w:jc w:val="left"/>
        <w:rPr/>
      </w:pPr>
      <w:r>
        <w:rPr/>
        <w:t>ZoyGLWy5T1hUqs2m5UUvSI0lbaHA6wS2oo2qU19Oo6pvf/ZOz909sXe0X8bC3v7aS3lZT5+k9QyhuI</w:t>
      </w:r>
    </w:p>
    <w:p>
      <w:pPr>
        <w:pStyle w:val="PreformattedText"/>
        <w:bidi w:val="0"/>
        <w:spacing w:before="0" w:after="0"/>
        <w:jc w:val="left"/>
        <w:rPr/>
      </w:pPr>
      <w:r>
        <w:rPr/>
        <w:t>41B5HPFk7Q7v3bt/fLa9tJAWtLhZ0RvwdRRQMVHGoyPs54stwh7j+ZuNsSYr8YymTHob6ltLGxx+XX</w:t>
      </w:r>
    </w:p>
    <w:p>
      <w:pPr>
        <w:pStyle w:val="PreformattedText"/>
        <w:bidi w:val="0"/>
        <w:spacing w:before="0" w:after="0"/>
        <w:jc w:val="left"/>
        <w:rPr/>
      </w:pPr>
      <w:r>
        <w:rPr/>
        <w:t>1llWoeyqvqW7lyscnJXNq1yWYrQ/kOISktg6E6nrOe8v0xek3qXNte7927abjedrFq8E4kkSQNZtrt</w:t>
      </w:r>
    </w:p>
    <w:p>
      <w:pPr>
        <w:pStyle w:val="PreformattedText"/>
        <w:bidi w:val="0"/>
        <w:spacing w:before="0" w:after="0"/>
        <w:jc w:val="left"/>
        <w:rPr/>
      </w:pPr>
      <w:r>
        <w:rPr/>
        <w:t>y+iRRKEYk6ZAwNcXrtn199Rux7O/2XYb1U2a/eXqwtGjqetk5QshZD4FSKGp4k1PuF+7Tk7AnuK2qm</w:t>
      </w:r>
    </w:p>
    <w:p>
      <w:pPr>
        <w:pStyle w:val="PreformattedText"/>
        <w:bidi w:val="0"/>
        <w:spacing w:before="0" w:after="0"/>
        <w:jc w:val="left"/>
        <w:rPr/>
      </w:pPr>
      <w:r>
        <w:rPr/>
        <w:t>DOroOBRKaLGk0d5k1Nc2dJEZkCZFcj49ZUuOrFhHcfStx2E5JUhwJcecCVFVI7x/R76fd6xdxDc0tL</w:t>
      </w:r>
    </w:p>
    <w:p>
      <w:pPr>
        <w:pStyle w:val="PreformattedText"/>
        <w:bidi w:val="0"/>
        <w:spacing w:before="0" w:after="0"/>
        <w:jc w:val="left"/>
        <w:rPr/>
      </w:pPr>
      <w:r>
        <w:rPr/>
        <w:t>yTuHqvIt3ZW1ysU7A9OVHkie4rC4WREM5jRlrEkfDEntfr3ve2QbZZvAyWu3iJW6c0ideOPT5ZEDLE</w:t>
      </w:r>
    </w:p>
    <w:p>
      <w:pPr>
        <w:pStyle w:val="PreformattedText"/>
        <w:bidi w:val="0"/>
        <w:spacing w:before="0" w:after="0"/>
        <w:jc w:val="left"/>
        <w:rPr/>
      </w:pPr>
      <w:r>
        <w:rPr/>
        <w:t>arUA9PUQfMzHzYrty/n45Z5SuM5Yo3YSbf8ALUIq7u/kWtk23TUtXRD7q6sUrlylvN1wX9aNUhW0Eh</w:t>
      </w:r>
    </w:p>
    <w:p>
      <w:pPr>
        <w:pStyle w:val="PreformattedText"/>
        <w:bidi w:val="0"/>
        <w:spacing w:before="0" w:after="0"/>
        <w:jc w:val="left"/>
        <w:rPr/>
      </w:pPr>
      <w:r>
        <w:rPr/>
        <w:t>PW9+kvYX/hj6e7b2MrWk4sEkXXBbpZxMZJnlJS3jHTjFZDULxNWOZOMp747kTu/uq77jRJYVuWU6Xc</w:t>
      </w:r>
    </w:p>
    <w:p>
      <w:pPr>
        <w:pStyle w:val="PreformattedText"/>
        <w:bidi w:val="0"/>
        <w:spacing w:before="0" w:after="0"/>
        <w:jc w:val="left"/>
        <w:rPr/>
      </w:pPr>
      <w:r>
        <w:rPr/>
        <w:t>ysNMapm5zaumufAGlTSuB8XWo9egu1v8xM9QCILjT6yBFXqfMr7RIaTp8FEd+r+Vm16gGCV4Bq8vhi</w:t>
      </w:r>
    </w:p>
    <w:p>
      <w:pPr>
        <w:pStyle w:val="PreformattedText"/>
        <w:bidi w:val="0"/>
        <w:spacing w:before="0" w:after="0"/>
        <w:jc w:val="left"/>
        <w:rPr/>
      </w:pPr>
      <w:r>
        <w:rPr/>
        <w:t>uLJD09JA104kf5cGb210HHmbciNUfJbkyuxhymzKfJel2yKVLcyvxy8n1X21kwi0Uh0TY7WxtxPjdV</w:t>
      </w:r>
    </w:p>
    <w:p>
      <w:pPr>
        <w:pStyle w:val="PreformattedText"/>
        <w:bidi w:val="0"/>
        <w:spacing w:before="0" w:after="0"/>
        <w:jc w:val="left"/>
        <w:rPr/>
      </w:pPr>
      <w:r>
        <w:rPr/>
        <w:t>9CtEFSk5x6rb13hsvZ8l92YJf5+Ly2VQYVnBjedFl1IxHl6ZYswYMoqV8wAOhel2y9p773bFY94Oib</w:t>
      </w:r>
    </w:p>
    <w:p>
      <w:pPr>
        <w:pStyle w:val="PreformattedText"/>
        <w:bidi w:val="0"/>
        <w:spacing w:before="0" w:after="0"/>
        <w:jc w:val="left"/>
        <w:rPr/>
      </w:pPr>
      <w:r>
        <w:rPr/>
        <w:t>EbeZ3YSGI6kiZkAehAZmAUVBFTmMWuzT2q+3yzgZDMxTL8qgRof2Trr99No8uqIflYACZbjOMYqfE4</w:t>
      </w:r>
    </w:p>
    <w:p>
      <w:pPr>
        <w:pStyle w:val="PreformattedText"/>
        <w:bidi w:val="0"/>
        <w:spacing w:before="0" w:after="0"/>
        <w:jc w:val="left"/>
        <w:rPr/>
      </w:pPr>
      <w:r>
        <w:rPr/>
        <w:t>/ooDyLU22opVuKSs8+bH60+rcd3Bbdy2W03KuDVTbT2srkOAShaeZMl1DSUzYBgwBpjf959FPSyWyu</w:t>
      </w:r>
    </w:p>
    <w:p>
      <w:pPr>
        <w:pStyle w:val="PreformattedText"/>
        <w:bidi w:val="0"/>
        <w:spacing w:before="0" w:after="0"/>
        <w:jc w:val="left"/>
        <w:rPr/>
      </w:pPr>
      <w:r>
        <w:rPr/>
        <w:t>Lzt/cNxieIEgrLDPEvlYqHoiOP4QSHPEmg4CkOTcEYli2D8T8j09ri8y/5E/rht+igQokG2xZGL3zV</w:t>
      </w:r>
    </w:p>
    <w:p>
      <w:pPr>
        <w:pStyle w:val="PreformattedText"/>
        <w:bidi w:val="0"/>
        <w:spacing w:before="0" w:after="0"/>
        <w:jc w:val="left"/>
        <w:rPr/>
      </w:pPr>
      <w:r>
        <w:rPr/>
        <w:t>IzJemQ3nn342SRpSlNhTTW3wqGqgQR0R293JFv3ffcHaM+1LBbbN8j07qtFuvm4XkcINA0mAoFejMD</w:t>
      </w:r>
    </w:p>
    <w:p>
      <w:pPr>
        <w:pStyle w:val="PreformattedText"/>
        <w:bidi w:val="0"/>
        <w:spacing w:before="0" w:after="0"/>
        <w:jc w:val="left"/>
        <w:rPr/>
      </w:pPr>
      <w:r>
        <w:rPr/>
        <w:t>rHAimOa962WXaO2dp32K8klk3JbgtGVFIuhL0wK6yW1ijeZVpy1ctfG3K/IfCNpZ3OD2ztXY2cSPUz</w:t>
      </w:r>
    </w:p>
    <w:p>
      <w:pPr>
        <w:pStyle w:val="PreformattedText"/>
        <w:bidi w:val="0"/>
        <w:spacing w:before="0" w:after="0"/>
        <w:jc w:val="left"/>
        <w:rPr/>
      </w:pPr>
      <w:r>
        <w:rPr/>
        <w:t>JCNHyIotYrpLDjymXWz5IyAQCErSCFBSexv7bPZUKrGRWnA+32nFS/mN0SOo4NK8R7MX9wj9VfN8fa</w:t>
      </w:r>
    </w:p>
    <w:p>
      <w:pPr>
        <w:pStyle w:val="PreformattedText"/>
        <w:bidi w:val="0"/>
        <w:spacing w:before="0" w:after="0"/>
        <w:jc w:val="left"/>
        <w:rPr/>
      </w:pPr>
      <w:r>
        <w:rPr/>
        <w:t>i/1bxdW5e5Gjx0zrJi9eo33pKNrK5TfkobaE0XidymzvGvosdQd129BKxCSGI+BH+TElBu8iDNQ/ux</w:t>
      </w:r>
    </w:p>
    <w:p>
      <w:pPr>
        <w:pStyle w:val="PreformattedText"/>
        <w:bidi w:val="0"/>
        <w:spacing w:before="0" w:after="0"/>
        <w:jc w:val="left"/>
        <w:rPr/>
      </w:pPr>
      <w:r>
        <w:rPr/>
        <w:t>zGy7JJnIed5XkGR5Vnwrb3JLa8h4Tiy4EYNtXd1kcyupgUrZErfDuWmnVCOVurjpOij3OP8AcnpxeW</w:t>
      </w:r>
    </w:p>
    <w:p>
      <w:pPr>
        <w:pStyle w:val="PreformattedText"/>
        <w:bidi w:val="0"/>
        <w:spacing w:before="0" w:after="0"/>
        <w:jc w:val="left"/>
        <w:rPr/>
      </w:pPr>
      <w:r>
        <w:rPr/>
        <w:t>MV1ulo9q0MYaQ1ZtdPxGg00rkaCtM6cMaj293zb3jW+23/AM3rbTGAgULXNQPxVpmAcq5Y1Yhi+Scc</w:t>
      </w:r>
    </w:p>
    <w:p>
      <w:pPr>
        <w:pStyle w:val="PreformattedText"/>
        <w:bidi w:val="0"/>
        <w:spacing w:before="0" w:after="0"/>
        <w:jc w:val="left"/>
        <w:rPr/>
      </w:pPr>
      <w:r>
        <w:rPr/>
        <w:t>ZRj+Tcb8brxXI6WfjtvjfIOT5pMj29JZUlRupL6rH3+Pyau5qZyEoLkZHlQpoOagn6cJu7i07g2mSx</w:t>
      </w:r>
    </w:p>
    <w:p>
      <w:pPr>
        <w:pStyle w:val="PreformattedText"/>
        <w:bidi w:val="0"/>
        <w:spacing w:before="0" w:after="0"/>
        <w:jc w:val="left"/>
        <w:rPr/>
      </w:pPr>
      <w:r>
        <w:rPr/>
        <w:t>32HXtd1GY5beVEKujkiSN0OpWVl4hqgg04Y1aOyksJerZRRrOlCsjuTQhaA8qeBpyxbuJ7aPdvzyLT</w:t>
      </w:r>
    </w:p>
    <w:p>
      <w:pPr>
        <w:pStyle w:val="PreformattedText"/>
        <w:bidi w:val="0"/>
        <w:spacing w:before="0" w:after="0"/>
        <w:jc w:val="left"/>
        <w:rPr/>
      </w:pPr>
      <w:r>
        <w:rPr/>
        <w:t>MmJ+VPWbuQ04z7JH/s4sq9y7kO5scVqZb17k03Gpl5YzcvD/ANy+qRPdEhp1bpSlK3E4Bvf6kPQr0z</w:t>
      </w:r>
    </w:p>
    <w:p>
      <w:pPr>
        <w:pStyle w:val="PreformattedText"/>
        <w:bidi w:val="0"/>
        <w:spacing w:before="0" w:after="0"/>
        <w:jc w:val="left"/>
        <w:rPr/>
      </w:pPr>
      <w:r>
        <w:rPr/>
        <w:t>urft7ct320NNbtJZ21mklz+TawC4mr8qksMSGJ42jMjRKwKhCxOJ9e29+3KMyFnjI1B6AKK+VRpJ0m</w:t>
      </w:r>
    </w:p>
    <w:p>
      <w:pPr>
        <w:pStyle w:val="PreformattedText"/>
        <w:bidi w:val="0"/>
        <w:spacing w:before="0" w:after="0"/>
        <w:jc w:val="left"/>
        <w:rPr/>
      </w:pPr>
      <w:r>
        <w:rPr/>
        <w:t>sfAjPj7BhCx7Ss244x3nms5MVGyLMuII+CUFsxbcsxaq5xS6yO3VbM3tJU0OZuUucqXVOCDLaeceZQ</w:t>
      </w:r>
    </w:p>
    <w:p>
      <w:pPr>
        <w:pStyle w:val="PreformattedText"/>
        <w:bidi w:val="0"/>
        <w:spacing w:before="0" w:after="0"/>
        <w:jc w:val="left"/>
        <w:rPr/>
      </w:pPr>
      <w:r>
        <w:rPr/>
        <w:t>pbYZDzyFNiCX9UHY/dO79rDta73a22zuU3MtvKm1PLBIlnObeSKd5F6lsZJI3CMI28h6jGIFHwePtd</w:t>
      </w:r>
    </w:p>
    <w:p>
      <w:pPr>
        <w:pStyle w:val="PreformattedText"/>
        <w:bidi w:val="0"/>
        <w:spacing w:before="0" w:after="0"/>
        <w:jc w:val="left"/>
        <w:rPr/>
      </w:pPr>
      <w:r>
        <w:rPr/>
        <w:t>7aCZ7phcPAqDOYoayLqUgAjWVBqQSM1KjVmDN8T9jvKHGnuFwLHeaeNssyOiyGpm17eAQeaMOx387u</w:t>
      </w:r>
    </w:p>
    <w:p>
      <w:pPr>
        <w:pStyle w:val="PreformattedText"/>
        <w:bidi w:val="0"/>
        <w:spacing w:before="0" w:after="0"/>
        <w:jc w:val="left"/>
        <w:rPr/>
      </w:pPr>
      <w:r>
        <w:rPr/>
        <w:t>brC5WT0005u9kWWR8TfgRUty1My4yG3GmFsgoU4khon6nOx9+7P3GXY+62i3O3b5gvcbc9u8FqLuO1</w:t>
      </w:r>
    </w:p>
    <w:p>
      <w:pPr>
        <w:pStyle w:val="PreformattedText"/>
        <w:bidi w:val="0"/>
        <w:spacing w:before="0" w:after="0"/>
        <w:jc w:val="left"/>
        <w:rPr/>
      </w:pPr>
      <w:r>
        <w:rPr/>
        <w:t>KnVb9IgyHSJGDuFkDsgFCBj7WlO5RN8qXt3Vo8pGlDSAEkheoHqACKLQVXIngbQcZ8B+3HDeF+cKL3</w:t>
      </w:r>
    </w:p>
    <w:p>
      <w:pPr>
        <w:pStyle w:val="PreformattedText"/>
        <w:bidi w:val="0"/>
        <w:spacing w:before="0" w:after="0"/>
        <w:jc w:val="left"/>
        <w:rPr/>
      </w:pPr>
      <w:r>
        <w:rPr/>
        <w:t>Se3D3KxvcTxNIy23xbkjBKqpu6TEmnodPOwGZyHZ2drTQa0Y1dz47r78SElbkaQlwKLgSnqu3Pq3uf</w:t>
      </w:r>
    </w:p>
    <w:p>
      <w:pPr>
        <w:pStyle w:val="PreformattedText"/>
        <w:bidi w:val="0"/>
        <w:spacing w:before="0" w:after="0"/>
        <w:jc w:val="left"/>
        <w:rPr/>
      </w:pPr>
      <w:r>
        <w:rPr/>
        <w:t>du5bYe0u++3prW+tVjWzmtlgW+uBdfKXEM8V2vzFvC7xS2yqn53zUnTYtpSN3DbFHasHksZEs47mrv</w:t>
      </w:r>
    </w:p>
    <w:p>
      <w:pPr>
        <w:pStyle w:val="PreformattedText"/>
        <w:bidi w:val="0"/>
        <w:spacing w:before="0" w:after="0"/>
        <w:jc w:val="left"/>
        <w:rPr/>
      </w:pPr>
      <w:r>
        <w:rPr/>
        <w:t>qMkix0MlYXiISR1j/MzotE1ZAsVN2OcuYunIMuzDj79Q73BYvGNVZS7ux5o4zs+SZES/yLJqMs49lV</w:t>
      </w:r>
    </w:p>
    <w:p>
      <w:pPr>
        <w:pStyle w:val="PreformattedText"/>
        <w:bidi w:val="0"/>
        <w:spacing w:before="0" w:after="0"/>
        <w:jc w:val="left"/>
        <w:rPr/>
      </w:pPr>
      <w:r>
        <w:rPr/>
        <w:t>uumuqFuXcMwHpb8p1thmU7BbSohRITj29dod4X+ztbdw+mfZHcF/eSwyRDbNxjsXvGCyC4kR/m5HMk</w:t>
      </w:r>
    </w:p>
    <w:p>
      <w:pPr>
        <w:pStyle w:val="PreformattedText"/>
        <w:bidi w:val="0"/>
        <w:spacing w:before="0" w:after="0"/>
        <w:jc w:val="left"/>
        <w:rPr/>
      </w:pPr>
      <w:r>
        <w:rPr/>
        <w:t>Rl1LKWUujtlrIXE1D/ACNpz8puN/a20K0YuhkEVA2ii9NKLwXTUkVyJArjlZmPvG5bsai042z3DMP5</w:t>
      </w:r>
    </w:p>
    <w:p>
      <w:pPr>
        <w:pStyle w:val="PreformattedText"/>
        <w:bidi w:val="0"/>
        <w:spacing w:before="0" w:after="0"/>
        <w:jc w:val="left"/>
        <w:rPr/>
      </w:pPr>
      <w:r>
        <w:rPr/>
        <w:t>Z46wDLIcjE5WV4jFbYv6/GKXJMRx6xieD8gTCqvy3JX7AxPu9XZiGFu71tt69T2f6a/T3b3m702k9y</w:t>
      </w:r>
    </w:p>
    <w:p>
      <w:pPr>
        <w:pStyle w:val="PreformattedText"/>
        <w:bidi w:val="0"/>
        <w:spacing w:before="0" w:after="0"/>
        <w:jc w:val="left"/>
        <w:rPr/>
      </w:pPr>
      <w:r>
        <w:rPr/>
        <w:t>9vd0bjZpHObC9lkkgNxdwXc0UWoTU03KDWVUJ0zKdOkmlFsO59zs90QaLK8gjkZwtzGjRSaVoDIjAK</w:t>
      </w:r>
    </w:p>
    <w:p>
      <w:pPr>
        <w:pStyle w:val="PreformattedText"/>
        <w:bidi w:val="0"/>
        <w:spacing w:before="0" w:after="0"/>
        <w:jc w:val="left"/>
        <w:rPr/>
      </w:pPr>
      <w:r>
        <w:rPr/>
        <w:t>dSCgBz5Ag0wEsT5KxLLrHBuIzxcljKL6+bn1djVTbDGLy/hW09ctWNOTHsru8apkRkS0xoT5rWDHR3</w:t>
      </w:r>
    </w:p>
    <w:p>
      <w:pPr>
        <w:pStyle w:val="PreformattedText"/>
        <w:bidi w:val="0"/>
        <w:spacing w:before="0" w:after="0"/>
        <w:jc w:val="left"/>
        <w:rPr/>
      </w:pPr>
      <w:r>
        <w:rPr/>
        <w:t>UX9oUNG3zt/ce1TvXfCd4bpb7Lt+yETQ3UAu4LYx2oCXuhYkmmdek1xNHG7GWRnDUBVRG2l1/N5rLa</w:t>
      </w:r>
    </w:p>
    <w:p>
      <w:pPr>
        <w:pStyle w:val="PreformattedText"/>
        <w:bidi w:val="0"/>
        <w:spacing w:before="0" w:after="0"/>
        <w:jc w:val="left"/>
        <w:rPr/>
      </w:pPr>
      <w:r>
        <w:rPr/>
        <w:t>I9uhN7d3Z6ZjIjLkyEmIENpUEsEXVQBQummdZH7psKoMIzxzEpfElvxRkVxiUXKcVwTlm/hXl7MxCy</w:t>
      </w:r>
    </w:p>
    <w:p>
      <w:pPr>
        <w:pStyle w:val="PreformattedText"/>
        <w:bidi w:val="0"/>
        <w:spacing w:before="0" w:after="0"/>
        <w:jc w:val="left"/>
        <w:rPr/>
      </w:pPr>
      <w:r>
        <w:rPr/>
        <w:t>pXGfzGutpGFYvJuPzi1jOPxpbMhlsN/wAnYsoK1P8A9Pneu59/bVD3DtPdW0d09tQNNbXFzbWrW8gu</w:t>
      </w:r>
    </w:p>
    <w:p>
      <w:pPr>
        <w:pStyle w:val="PreformattedText"/>
        <w:bidi w:val="0"/>
        <w:spacing w:before="0" w:after="0"/>
        <w:jc w:val="left"/>
        <w:rPr/>
      </w:pPr>
      <w:r>
        <w:rPr/>
        <w:t>0lRgrAOqx9OFwHiaEMSyPrIPmi++trttpkl2+4tGttx1VCGRJF0hWVhlr82sEV6hpQggHHLyupMq/q</w:t>
      </w:r>
    </w:p>
    <w:p>
      <w:pPr>
        <w:pStyle w:val="PreformattedText"/>
        <w:bidi w:val="0"/>
        <w:spacing w:before="0" w:after="0"/>
        <w:jc w:val="left"/>
        <w:rPr/>
      </w:pPr>
      <w:r>
        <w:rPr/>
        <w:t>uvjMYldSkxbCpfXLVHkBttlDzbjrzaVR9ClgoIUUqOhB1+XXW81xb/AM2j0OhUulCOB4fZjI4RONpd</w:t>
      </w:r>
    </w:p>
    <w:p>
      <w:pPr>
        <w:pStyle w:val="PreformattedText"/>
        <w:bidi w:val="0"/>
        <w:spacing w:before="0" w:after="0"/>
        <w:jc w:val="left"/>
        <w:rPr/>
      </w:pPr>
      <w:r>
        <w:rPr/>
        <w:t>XDK2h6g19tMOCc/dsrPDsWc47xKml1+VtViswi1dui8vmpV8VE2q51nKp5EmMt/+U6xGZeR40DcQnQ</w:t>
      </w:r>
    </w:p>
    <w:p>
      <w:pPr>
        <w:pStyle w:val="PreformattedText"/>
        <w:bidi w:val="0"/>
        <w:spacing w:before="0" w:after="0"/>
        <w:jc w:val="left"/>
        <w:rPr/>
      </w:pPr>
      <w:r>
        <w:rPr/>
        <w:t>wVhtbx9zNf/NXDxyTLSJmBiWjcUAAYV55kHjSueJG4cHZimkAiHjz/AA49Yv6qOK5DA9n9XOy7MJN/</w:t>
      </w:r>
    </w:p>
    <w:p>
      <w:pPr>
        <w:pStyle w:val="PreformattedText"/>
        <w:bidi w:val="0"/>
        <w:spacing w:before="0" w:after="0"/>
        <w:jc w:val="left"/>
        <w:rPr/>
      </w:pPr>
      <w:r>
        <w:rPr/>
        <w:t>jrfJ3H7CYddFhCezOQi8TFSpx9ptIbZlN7He5UBroNepfeb15rRksIo1nqaliaBQravj4YDZ7S1S8j</w:t>
      </w:r>
    </w:p>
    <w:p>
      <w:pPr>
        <w:pStyle w:val="PreformattedText"/>
        <w:bidi w:val="0"/>
        <w:spacing w:before="0" w:after="0"/>
        <w:jc w:val="left"/>
        <w:rPr/>
      </w:pPr>
      <w:r>
        <w:rPr/>
        <w:t>fcJJTb1WgQCpbUumteVeOPLliN9b4zJYl41PtKd26kci1c6VBtVxJM2mlprWpdXNagPNPKiSn4YKml</w:t>
      </w:r>
    </w:p>
    <w:p>
      <w:pPr>
        <w:pStyle w:val="PreformattedText"/>
        <w:bidi w:val="0"/>
        <w:spacing w:before="0" w:after="0"/>
        <w:jc w:val="left"/>
        <w:rPr/>
      </w:pPr>
      <w:r>
        <w:rPr/>
        <w:t>keRICtugB6yvuPZtn3+2itt+tre8htzbzRrLGrrHNGSY5V1AgPHqJVhmtTnnjRNruLqyuDNYu8LtNO</w:t>
      </w:r>
    </w:p>
    <w:p>
      <w:pPr>
        <w:pStyle w:val="PreformattedText"/>
        <w:bidi w:val="0"/>
        <w:spacing w:before="0" w:after="0"/>
        <w:jc w:val="left"/>
        <w:rPr/>
      </w:pPr>
      <w:r>
        <w:rPr/>
        <w:t>pKkgspABU0NaGmY54bMvt+VchwKDPEVmW1LblSbqztEQ7a7n3LlnbLQ3OmWk5mbMDwLJddUtYR5FK1</w:t>
      </w:r>
    </w:p>
    <w:p>
      <w:pPr>
        <w:pStyle w:val="PreformattedText"/>
        <w:bidi w:val="0"/>
        <w:spacing w:before="0" w:after="0"/>
        <w:jc w:val="left"/>
        <w:rPr/>
      </w:pPr>
      <w:r>
        <w:rPr/>
        <w:t>WobClt0PbGwFdstI4LO3QhIYYlWGJV0jyoiKEXnRQB9+JJz3DulsLlTJcuVJd3Jkc0JzZmJYgADMmg</w:t>
      </w:r>
    </w:p>
    <w:p>
      <w:pPr>
        <w:pStyle w:val="PreformattedText"/>
        <w:bidi w:val="0"/>
        <w:spacing w:before="0" w:after="0"/>
        <w:jc w:val="left"/>
        <w:rPr/>
      </w:pPr>
      <w:r>
        <w:rPr/>
        <w:t>pxxBrFvkoY7FVWM0yMTDzWsdz8pTPfmBMhuWstukSTHZSpSRqQAVJA17dTKXO1C7KSuRdkZceGRFPb</w:t>
      </w:r>
    </w:p>
    <w:p>
      <w:pPr>
        <w:pStyle w:val="PreformattedText"/>
        <w:bidi w:val="0"/>
        <w:spacing w:before="0" w:after="0"/>
        <w:jc w:val="left"/>
        <w:rPr/>
      </w:pPr>
      <w:r>
        <w:rPr/>
        <w:t>zw0kt93NuDCE+WBzBpWudfh7zTBPwavzqzLwnZDT0OFJhFujLlTDtD921BddKLduLHXZR259k0llCw</w:t>
      </w:r>
    </w:p>
    <w:p>
      <w:pPr>
        <w:pStyle w:val="PreformattedText"/>
        <w:bidi w:val="0"/>
        <w:spacing w:before="0" w:after="0"/>
        <w:jc w:val="left"/>
        <w:rPr/>
      </w:pPr>
      <w:r>
        <w:rPr/>
        <w:t>l0pCwpSQgFQY3+82m3axZQfN7tqWsQmSJ2UuASnUZUJRSWIJWunSDUjCgsdxuVGuUQ2IB0nRrFQODU</w:t>
      </w:r>
    </w:p>
    <w:p>
      <w:pPr>
        <w:pStyle w:val="PreformattedText"/>
        <w:bidi w:val="0"/>
        <w:spacing w:before="0" w:after="0"/>
        <w:jc w:val="left"/>
        <w:rPr/>
      </w:pPr>
      <w:r>
        <w:rPr/>
        <w:t>zALZVzpWtKDEPra6tnZdIlT7yNRzlTIMFxMqDaKZjRp0J9uXetOVUFxDceiDTbrid4kLKwWm3CFbZ6</w:t>
      </w:r>
    </w:p>
    <w:p>
      <w:pPr>
        <w:pStyle w:val="PreformattedText"/>
        <w:bidi w:val="0"/>
        <w:spacing w:before="0" w:after="0"/>
        <w:jc w:val="left"/>
        <w:rPr/>
      </w:pPr>
      <w:r>
        <w:rPr/>
        <w:t>+v5rWwLW1tLcsI3cKhjBZkFVi87r55SdKE+QEHWyClYO3s1n3Im4lSJSVWrBjQMKF/Kp8qcW5nLSDy</w:t>
      </w:r>
    </w:p>
    <w:p>
      <w:pPr>
        <w:pStyle w:val="PreformattedText"/>
        <w:bidi w:val="0"/>
        <w:spacing w:before="0" w:after="0"/>
        <w:jc w:val="left"/>
        <w:rPr/>
      </w:pPr>
      <w:r>
        <w:rPr/>
        <w:t>tTifAd5yByscG4/90HCubXdNRY3NxfkTkLL1Y5hFwwKyrqI2BVr3KlWytmfTKsgI8SRGaWlDW9LTZQ</w:t>
      </w:r>
    </w:p>
    <w:p>
      <w:pPr>
        <w:pStyle w:val="PreformattedText"/>
        <w:bidi w:val="0"/>
        <w:spacing w:before="0" w:after="0"/>
        <w:jc w:val="left"/>
        <w:rPr/>
      </w:pPr>
      <w:r>
        <w:rPr/>
        <w:t>vxc8dz+ttv2V6eN3j3f2R3Zt9nNfzRXFjZWy3d9EAHmN6422WVelII/NIs1NR0s+Y1Xuw7JTctx+R2</w:t>
      </w:r>
    </w:p>
    <w:p>
      <w:pPr>
        <w:pStyle w:val="PreformattedText"/>
        <w:bidi w:val="0"/>
        <w:spacing w:before="0" w:after="0"/>
        <w:jc w:val="left"/>
        <w:rPr/>
      </w:pPr>
      <w:r>
        <w:rPr/>
        <w:t>3e9rlaGBZVmlZ0iNPIYQsiai61rpCNVc1BxWjKaynpraRS2V1NqrukluV0mYwy1Jr3pMV0RZqodnVP</w:t>
      </w:r>
    </w:p>
    <w:p>
      <w:pPr>
        <w:pStyle w:val="PreformattedText"/>
        <w:bidi w:val="0"/>
        <w:spacing w:before="0" w:after="0"/>
        <w:jc w:val="left"/>
        <w:rPr/>
      </w:pPr>
      <w:r>
        <w:rPr/>
        <w:t>pkOxA+2otrCdFpPbUHrpPt68G7bNb7zYxs1jdwJKgcFXCyKHXUjfhahAYHMHLiMZvvMFva7jJYTzFL</w:t>
      </w:r>
    </w:p>
    <w:p>
      <w:pPr>
        <w:pStyle w:val="PreformattedText"/>
        <w:bidi w:val="0"/>
        <w:spacing w:before="0" w:after="0"/>
        <w:jc w:val="left"/>
        <w:rPr/>
      </w:pPr>
      <w:r>
        <w:rPr/>
        <w:t>2FyrFc0JGRIYUqDTI+GMKKpxGri2cip5/ucAtoUJbLFU6MlmIsotrDmxpbcGxxusTAQ5ICWm3mZDjG</w:t>
      </w:r>
    </w:p>
    <w:p>
      <w:pPr>
        <w:pStyle w:val="PreformattedText"/>
        <w:bidi w:val="0"/>
        <w:spacing w:before="0" w:after="0"/>
        <w:jc w:val="left"/>
        <w:rPr/>
      </w:pPr>
      <w:r>
        <w:rPr/>
        <w:t>iXz3XsPUNvUe7zvHBc7FBuVkzhy2qFem8RDxMyTGpowqrpUqwBAFagLR7K2cvb7jNbTAEfxMCrZMAy</w:t>
      </w:r>
    </w:p>
    <w:p>
      <w:pPr>
        <w:pStyle w:val="PreformattedText"/>
        <w:bidi w:val="0"/>
        <w:spacing w:before="0" w:after="0"/>
        <w:jc w:val="left"/>
        <w:rPr/>
      </w:pPr>
      <w:r>
        <w:rPr/>
        <w:t>eI4g5EcTgkN8X4dhHFPCnL2F834hmnIMrIrFd/x7KarlysNk1VnOl19vf63mVrXRWLtTCU4qyqoIX9</w:t>
      </w:r>
    </w:p>
    <w:p>
      <w:pPr>
        <w:pStyle w:val="PreformattedText"/>
        <w:bidi w:val="0"/>
        <w:spacing w:before="0" w:after="0"/>
        <w:jc w:val="left"/>
        <w:rPr/>
      </w:pPr>
      <w:r>
        <w:rPr/>
        <w:t>4PG3Ja8jhwZ++e6O8u7O6PSrujsvddv7OtNu/K3FGm0XqSrEGhtyILcdYCRzH8tdTEGJg5ifSMaxZ7</w:t>
      </w:r>
    </w:p>
    <w:p>
      <w:pPr>
        <w:pStyle w:val="PreformattedText"/>
        <w:bidi w:val="0"/>
        <w:spacing w:before="0" w:after="0"/>
        <w:jc w:val="left"/>
        <w:rPr/>
      </w:pPr>
      <w:r>
        <w:rPr/>
        <w:t>JtuxbZtfeG071Z3W7SzgmDLVEyF6PKGLgLqQV1pwYE1BwK5OTWkmwv5V1UVk17NG4GSXsas+1Q6ieu</w:t>
      </w:r>
    </w:p>
    <w:p>
      <w:pPr>
        <w:pStyle w:val="PreformattedText"/>
        <w:bidi w:val="0"/>
        <w:spacing w:before="0" w:after="0"/>
        <w:jc w:val="left"/>
        <w:rPr/>
      </w:pPr>
      <w:r>
        <w:rPr/>
        <w:t>VZrVHqZDGOtKrXY7qFKdahFmNIYeBUSnRKtr7U2HatutdttdtS6t7fbojbwiZpD5BEtGfXK5kUg6Ve</w:t>
      </w:r>
    </w:p>
    <w:p>
      <w:pPr>
        <w:pStyle w:val="PreformattedText"/>
        <w:bidi w:val="0"/>
        <w:spacing w:before="0" w:after="0"/>
        <w:jc w:val="left"/>
        <w:rPr/>
      </w:pPr>
      <w:r>
        <w:rPr/>
        <w:t>XU6sCKA1xn+/X9xfy3l5uCLLPO+ttBpUs51UAVQCCKkKKUoQc800ioW/MoruEmAirEJppVTYz4E+yi</w:t>
      </w:r>
    </w:p>
    <w:p>
      <w:pPr>
        <w:pStyle w:val="PreformattedText"/>
        <w:bidi w:val="0"/>
        <w:spacing w:before="0" w:after="0"/>
        <w:jc w:val="left"/>
        <w:rPr/>
      </w:pPr>
      <w:r>
        <w:rPr/>
        <w:t>pYbf8AAJVO7IjS/tS8623uUlIP1fh1c23KOOV7Bup1yT5grBc61o4GmtATSuWWK8bDrCOdNKwhB5Sw</w:t>
      </w:r>
    </w:p>
    <w:p>
      <w:pPr>
        <w:pStyle w:val="PreformattedText"/>
        <w:bidi w:val="0"/>
        <w:spacing w:before="0" w:after="0"/>
        <w:jc w:val="left"/>
        <w:rPr/>
      </w:pPr>
      <w:r>
        <w:rPr/>
        <w:t>1CnAFeNK0HDFyfbDI4V47hcnVfuZ4bxzkurzanj19FLh54nFci46to0C8cjW9KYUd379yXYyWC9GE6</w:t>
      </w:r>
    </w:p>
    <w:p>
      <w:pPr>
        <w:pStyle w:val="PreformattedText"/>
        <w:bidi w:val="0"/>
        <w:spacing w:before="0" w:after="0"/>
        <w:jc w:val="left"/>
        <w:rPr/>
      </w:pPr>
      <w:r>
        <w:rPr/>
        <w:t>G2WYZSry7tqMP9YYO++5oNvk9Me4Jdjv7GdnlBgSWG8RtA6UpkDlFQKxBWNmYtSqjPGhdp7Naba8r9</w:t>
      </w:r>
    </w:p>
    <w:p>
      <w:pPr>
        <w:pStyle w:val="PreformattedText"/>
        <w:bidi w:val="0"/>
        <w:spacing w:before="0" w:after="0"/>
        <w:jc w:val="left"/>
        <w:rPr/>
      </w:pPr>
      <w:r>
        <w:rPr/>
        <w:t>w20FxDKqgAudUdDXUukgVYVGZFMjnShB3Ift/vw7iFnmL2U1VJksAf0u2molxK62pYrqJUmxp5j6nY</w:t>
      </w:r>
    </w:p>
    <w:p>
      <w:pPr>
        <w:pStyle w:val="PreformattedText"/>
        <w:bidi w:val="0"/>
        <w:spacing w:before="0" w:after="0"/>
        <w:jc w:val="left"/>
        <w:rPr/>
      </w:pPr>
      <w:r>
        <w:rPr/>
        <w:t>b8NLtsFBXjSkheup+o9Tmw+qPae97nuGzdv3Nlcbzt0+i8jRw0kEpJUJKqgEN5CKEk+X3YDcOxrxFg</w:t>
      </w:r>
    </w:p>
    <w:p>
      <w:pPr>
        <w:pStyle w:val="PreformattedText"/>
        <w:bidi w:val="0"/>
        <w:spacing w:before="0" w:after="0"/>
        <w:jc w:val="left"/>
        <w:rPr/>
      </w:pPr>
      <w:r>
        <w:rPr/>
        <w:t>n3KSZbWVR06L5WX8XlJJAHmrw51w9cWe1fF82ReyNa+kZxKnk5HZvZ/k8ShROhJp3LSthVSIj7BnT7</w:t>
      </w:r>
    </w:p>
    <w:p>
      <w:pPr>
        <w:pStyle w:val="PreformattedText"/>
        <w:bidi w:val="0"/>
        <w:spacing w:before="0" w:after="0"/>
        <w:jc w:val="left"/>
        <w:rPr/>
      </w:pPr>
      <w:r>
        <w:rPr/>
        <w:t>Zxr7dtCdFBxxPYjTWteoXrb/gb+Wxm0vr+43S+S1iSyt2mKFpI0kklIB6ccSyGQseIUioOYktg9Ots</w:t>
      </w:r>
    </w:p>
    <w:p>
      <w:pPr>
        <w:pStyle w:val="PreformattedText"/>
        <w:bidi w:val="0"/>
        <w:spacing w:before="0" w:after="0"/>
        <w:jc w:val="left"/>
        <w:rPr/>
      </w:pPr>
      <w:r>
        <w:rPr/>
        <w:t>3czEssSwJqYzyaa1BKhQKVqRQ/1a1OWIrI4Su3JHGcXAf6dy6HyedK/GsanOv3lNc2uW32HxsVtPzh</w:t>
      </w:r>
    </w:p>
    <w:p>
      <w:pPr>
        <w:pStyle w:val="PreformattedText"/>
        <w:bidi w:val="0"/>
        <w:spacing w:before="0" w:after="0"/>
        <w:jc w:val="left"/>
        <w:rPr/>
      </w:pPr>
      <w:r>
        <w:rPr/>
        <w:t>+EwidIsKYyEnzFr7N9Dm8BRAlZPXXY9svN427uCOex/krfmzSoxikiFtDcmZCq1KhJlBChqPVAS4ZV</w:t>
      </w:r>
    </w:p>
    <w:p>
      <w:pPr>
        <w:pStyle w:val="PreformattedText"/>
        <w:bidi w:val="0"/>
        <w:spacing w:before="0" w:after="0"/>
        <w:jc w:val="left"/>
        <w:rPr/>
      </w:pPr>
      <w:r>
        <w:rPr/>
        <w:t>ih6cNOlreWTLLDd1oiuoZT1GjCmrUoSMiSDSpIpQkh3ntMzTgOBU3fIOIucd2WWxc+rW6Wdax7C6d/</w:t>
      </w:r>
    </w:p>
    <w:p>
      <w:pPr>
        <w:pStyle w:val="PreformattedText"/>
        <w:bidi w:val="0"/>
        <w:spacing w:before="0" w:after="0"/>
        <w:jc w:val="left"/>
        <w:rPr/>
      </w:pPr>
      <w:r>
        <w:rPr/>
        <w:t>p3DsWyhlxUGLNsoceBbxs4r0xVh5an1peTtCUgqju2vWrY/Uy/u9u7Xeee1s4oJDOYmihZppbqExoX</w:t>
      </w:r>
    </w:p>
    <w:p>
      <w:pPr>
        <w:pStyle w:val="PreformattedText"/>
        <w:bidi w:val="0"/>
        <w:spacing w:before="0" w:after="0"/>
        <w:jc w:val="left"/>
        <w:rPr/>
      </w:pPr>
      <w:r>
        <w:rPr/>
        <w:t>CyF4jbM0lUC6JYipbUaTR7HXtu2F1MqLPLqGgSCRgFSOQE0LJ5uoNIrWqkEDKthfZxypk3DHN2Ncjc</w:t>
      </w:r>
    </w:p>
    <w:p>
      <w:pPr>
        <w:pStyle w:val="PreformattedText"/>
        <w:bidi w:val="0"/>
        <w:spacing w:before="0" w:after="0"/>
        <w:jc w:val="left"/>
        <w:rPr/>
      </w:pPr>
      <w:r>
        <w:rPr/>
        <w:t>a4tAyPLaGlyVbEW0eqqvx1srCLyBbynLu9kw6pbrUJ95xJcdc37SEoWohPVD/Vv2X2l35+n677Y7zv</w:t>
      </w:r>
    </w:p>
    <w:p>
      <w:pPr>
        <w:pStyle w:val="PreformattedText"/>
        <w:bidi w:val="0"/>
        <w:spacing w:before="0" w:after="0"/>
        <w:jc w:val="left"/>
        <w:rPr/>
      </w:pPr>
      <w:r>
        <w:rPr/>
        <w:t>Jtv2O5nstc8dvLMOqt1EY10Qo8zh5AoBVfKSGLqFJD70vfcR6gsLNFuJdDnpCZVk0BNRILMEQgLUgv</w:t>
      </w:r>
    </w:p>
    <w:p>
      <w:pPr>
        <w:pStyle w:val="PreformattedText"/>
        <w:bidi w:val="0"/>
        <w:spacing w:before="0" w:after="0"/>
        <w:jc w:val="left"/>
        <w:rPr/>
      </w:pPr>
      <w:r>
        <w:rPr/>
        <w:t>U50BwMPf8AcsZTynyfR5LyrT/kN5DxGiiRXlvVE2XMiwY9vJZsZQrK3Fa9152LKUd7ENSHUISrV3Xc</w:t>
      </w:r>
    </w:p>
    <w:p>
      <w:pPr>
        <w:pStyle w:val="PreformattedText"/>
        <w:bidi w:val="0"/>
        <w:spacing w:before="0" w:after="0"/>
        <w:jc w:val="left"/>
        <w:rPr/>
      </w:pPr>
      <w:r>
        <w:rPr/>
        <w:t>Sfom7K7T7N9IbrZOzLs7jscm83Ll2WSARuyQo8Ko015IFUKCNUoZSxXQmnSHPr1NfjvC3l3iF7K8Sz</w:t>
      </w:r>
    </w:p>
    <w:p>
      <w:pPr>
        <w:pStyle w:val="PreformattedText"/>
        <w:bidi w:val="0"/>
        <w:spacing w:before="0" w:after="0"/>
        <w:jc w:val="left"/>
        <w:rPr/>
      </w:pPr>
      <w:r>
        <w:rPr/>
        <w:t>QogpMSvUdgxZ+jxYkUCsDTJmGeKs3fJthU5JHypVouuv5sGaGbGoTFheaDMjRIk3dEbp34zSZ8ZIQ8</w:t>
      </w:r>
    </w:p>
    <w:p>
      <w:pPr>
        <w:pStyle w:val="PreformattedText"/>
        <w:bidi w:val="0"/>
        <w:spacing w:before="0" w:after="0"/>
        <w:jc w:val="left"/>
        <w:rPr/>
      </w:pPr>
      <w:r>
        <w:rPr/>
        <w:t>hKEpWlxaSkBRHXTk3Znbu57AO290s47jZYnGmOWSVwDGwdPM1WYxsAyMx1BlUjMA4zM90bnZbsN6s7</w:t>
      </w:r>
    </w:p>
    <w:p>
      <w:pPr>
        <w:pStyle w:val="PreformattedText"/>
        <w:bidi w:val="0"/>
        <w:spacing w:before="0" w:after="0"/>
        <w:jc w:val="left"/>
        <w:rPr/>
      </w:pPr>
      <w:r>
        <w:rPr/>
        <w:t>qWLcpYhqdI4lJDLpbKulda5MFFCCRzODZU8nc3YNyReYPVGIxyBmM64iWtRPqsTsi/OhSYFvJcQjIs</w:t>
      </w:r>
    </w:p>
    <w:p>
      <w:pPr>
        <w:pStyle w:val="PreformattedText"/>
        <w:bidi w:val="0"/>
        <w:spacing w:before="0" w:after="0"/>
        <w:jc w:val="left"/>
        <w:rPr/>
      </w:pPr>
      <w:r>
        <w:rPr/>
        <w:t>Sta2tsG3Yn0vMKYUW1ONghDikHM+9ux/RfvLsOz7k7wTX2btSNJBPDd30ASJh0WVjayxvLGagFZA3m</w:t>
      </w:r>
    </w:p>
    <w:p>
      <w:pPr>
        <w:pStyle w:val="PreformattedText"/>
        <w:bidi w:val="0"/>
        <w:spacing w:before="0" w:after="0"/>
        <w:jc w:val="left"/>
        <w:rPr/>
      </w:pPr>
      <w:r>
        <w:rPr/>
        <w:t>VWIqoOLTtPcnfmzd1ybRscjjf73SHjaK1cM+nWGpKrIDpzBBAzy44l/GPua91Xtgrcg5i4syW0wiDZ</w:t>
      </w:r>
    </w:p>
    <w:p>
      <w:pPr>
        <w:pStyle w:val="PreformattedText"/>
        <w:bidi w:val="0"/>
        <w:spacing w:before="0" w:after="0"/>
        <w:jc w:val="left"/>
        <w:rPr/>
      </w:pPr>
      <w:r>
        <w:rPr/>
        <w:t>ZzkIt8wqHGSIuYSUNyrJAhNQkxYzzjUxJbUiKhCddGthQAK13r6K/p19TO69o7X7sihm7qsNriaxh6</w:t>
      </w:r>
    </w:p>
    <w:p>
      <w:pPr>
        <w:pStyle w:val="PreformattedText"/>
        <w:bidi w:val="0"/>
        <w:spacing w:before="0" w:after="0"/>
        <w:jc w:val="left"/>
        <w:rPr/>
      </w:pPr>
      <w:r>
        <w:rPr/>
        <w:t>84lFjFqWJw5V2cIQx1s+smpYnifQd3+oOy9v311a6z29d3DLdloYGQzlwzBhqXSSaZKNFMhlwFOW+/</w:t>
      </w:r>
    </w:p>
    <w:p>
      <w:pPr>
        <w:pStyle w:val="PreformattedText"/>
        <w:bidi w:val="0"/>
        <w:spacing w:before="0" w:after="0"/>
        <w:jc w:val="left"/>
        <w:rPr/>
      </w:pPr>
      <w:r>
        <w:rPr/>
        <w:t>H3RRrC8ubGbV5lAzvk295aydWQY6xkMXIczuKvFWMoU829ZVi4TNtU01WJYhtMSC2EpS8gHaITuT9K</w:t>
      </w:r>
    </w:p>
    <w:p>
      <w:pPr>
        <w:pStyle w:val="PreformattedText"/>
        <w:bidi w:val="0"/>
        <w:spacing w:before="0" w:after="0"/>
        <w:jc w:val="left"/>
        <w:rPr/>
      </w:pPr>
      <w:r>
        <w:rPr/>
        <w:t>vohd30G3ub2zvNu2ZLG3EF2UMFuZLiSKUVTzyLLLOUMoeMkDVE2gHD7Z/U/vSz2zr2SQtZ3FyZGLW6</w:t>
      </w:r>
    </w:p>
    <w:p>
      <w:pPr>
        <w:pStyle w:val="PreformattedText"/>
        <w:bidi w:val="0"/>
        <w:spacing w:before="0" w:after="0"/>
        <w:jc w:val="left"/>
        <w:rPr/>
      </w:pPr>
      <w:r>
        <w:rPr/>
        <w:t>nU0axoY/xkKioqDSuY1VDDUcCLJcuft5VFmE6E3+aXtxEuJEWtgqEWhM1m7mqepwmeSxIiS23AhpY8</w:t>
      </w:r>
    </w:p>
    <w:p>
      <w:pPr>
        <w:pStyle w:val="PreformattedText"/>
        <w:bidi w:val="0"/>
        <w:spacing w:before="0" w:after="0"/>
        <w:jc w:val="left"/>
        <w:rPr/>
      </w:pPr>
      <w:r>
        <w:rPr/>
        <w:t>aEP6biVhSej+0+3INl7bg7dtriR9vtbVYEMrBnkVEVA0hp5iyjzGgqeWKX3DvHzO5JuNxbK93KwkYq</w:t>
      </w:r>
    </w:p>
    <w:p>
      <w:pPr>
        <w:pStyle w:val="PreformattedText"/>
        <w:bidi w:val="0"/>
        <w:spacing w:before="0" w:after="0"/>
        <w:jc w:val="left"/>
        <w:rPr/>
      </w:pPr>
      <w:r>
        <w:rPr/>
        <w:t>pouokkLQ5EHMcQMXn4K4j5U5Wxi0ZxP3F4hg1E9lUpjLqrM+R5+IyGl265EdvJY9Umauvs4k5xr/AN</w:t>
      </w:r>
    </w:p>
    <w:p>
      <w:pPr>
        <w:pStyle w:val="PreformattedText"/>
        <w:bidi w:val="0"/>
        <w:spacing w:before="0" w:after="0"/>
        <w:jc w:val="left"/>
        <w:rPr/>
      </w:pPr>
      <w:r>
        <w:rPr/>
        <w:t>IOpUX0tthIQva2o86esfqL6c+mPcW2T909q7lvG9TwsttdWW3RXhhWBiei0hIkjp1GaMfgBdjqBLY1</w:t>
      </w:r>
    </w:p>
    <w:p>
      <w:pPr>
        <w:pStyle w:val="PreformattedText"/>
        <w:bidi w:val="0"/>
        <w:spacing w:before="0" w:after="0"/>
        <w:jc w:val="left"/>
        <w:rPr/>
      </w:pPr>
      <w:r>
        <w:rPr/>
        <w:t>TtPY+4O5bG4G07jBaWcZDyxTTyRmQyKM0VaqzDSNROflHgMRHCuBs4yjjGZnNVzPx9T45DbyJV1jt1</w:t>
      </w:r>
    </w:p>
    <w:p>
      <w:pPr>
        <w:pStyle w:val="PreformattedText"/>
        <w:bidi w:val="0"/>
        <w:spacing w:before="0" w:after="0"/>
        <w:jc w:val="left"/>
        <w:rPr/>
      </w:pPr>
      <w:r>
        <w:rPr/>
        <w:t>mDtNlInU2PtX0VESnlOsxLOFcQ4D8ZhTLjz65yW2loZ3sfcyHdXrF2jsHqRbdmX/b293fcUgt+neQ2</w:t>
      </w:r>
    </w:p>
    <w:p>
      <w:pPr>
        <w:pStyle w:val="PreformattedText"/>
        <w:bidi w:val="0"/>
        <w:spacing w:before="0" w:after="0"/>
        <w:jc w:val="left"/>
        <w:rPr/>
      </w:pPr>
      <w:r>
        <w:rPr/>
        <w:t>IltkS4mgiBNwDVBG0qPLw0pGzgMEJB9u7P3q72F95g3Cyi2rVIGieZhI7oGJogBGYFF1U1ahQ5NQ3Z</w:t>
      </w:r>
    </w:p>
    <w:p>
      <w:pPr>
        <w:pStyle w:val="PreformattedText"/>
        <w:bidi w:val="0"/>
        <w:spacing w:before="0" w:after="0"/>
        <w:jc w:val="left"/>
        <w:rPr/>
      </w:pPr>
      <w:r>
        <w:rPr/>
        <w:t>T7QLzj/wBqEHlv/wBUpg7OMZvidXm73EVdkMb87tbeWxXzVV0ylYy5X3E2MxcwxvXA8qVtSSojwtoc</w:t>
      </w:r>
    </w:p>
    <w:p>
      <w:pPr>
        <w:pStyle w:val="PreformattedText"/>
        <w:bidi w:val="0"/>
        <w:spacing w:before="0" w:after="0"/>
        <w:jc w:val="left"/>
        <w:rPr/>
      </w:pPr>
      <w:r>
        <w:rPr/>
        <w:t>y/Zf1Jdp94fqAb08j7M3lu79qv7qwG7S2dIIYojcK0kdy0Q0wTdJ9OmSjiQCnnAMo3Y95t3bE24w7r</w:t>
      </w:r>
    </w:p>
    <w:p>
      <w:pPr>
        <w:pStyle w:val="PreformattedText"/>
        <w:bidi w:val="0"/>
        <w:spacing w:before="0" w:after="0"/>
        <w:jc w:val="left"/>
        <w:rPr/>
      </w:pPr>
      <w:r>
        <w:rPr/>
        <w:t>afyqa3gnkt0aQF3koyIwyRpENQy0qrKG4ZgIc1+1PE+JsNyLJYfOeC5da10DFJsHHceirM+4RkEuFF</w:t>
      </w:r>
    </w:p>
    <w:p>
      <w:pPr>
        <w:pStyle w:val="PreformattedText"/>
        <w:bidi w:val="0"/>
        <w:spacing w:before="0" w:after="0"/>
        <w:jc w:val="left"/>
        <w:rPr/>
      </w:pPr>
      <w:r>
        <w:rPr/>
        <w:t>t2XZRv5CIT2NWbkhuS39uHNW2lAOIeUuPo/pl+oWb1L347RH2zvm2QNLNG1zdxiOM9FC6EEL5lkUfl</w:t>
      </w:r>
    </w:p>
    <w:p>
      <w:pPr>
        <w:pStyle w:val="PreformattedText"/>
        <w:bidi w:val="0"/>
        <w:spacing w:before="0" w:after="0"/>
        <w:jc w:val="left"/>
        <w:rPr/>
      </w:pPr>
      <w:r>
        <w:rPr/>
        <w:t>nUcivPUqxHcPp6vbVsLiS/sJyEDpHC+tl1uFYcaAknUaDgDqoSK9Jv04KqoPKvIeSt8e3bOa4xxlyB</w:t>
      </w:r>
    </w:p>
    <w:p>
      <w:pPr>
        <w:pStyle w:val="PreformattedText"/>
        <w:bidi w:val="0"/>
        <w:spacing w:before="0" w:after="0"/>
        <w:jc w:val="left"/>
        <w:rPr/>
      </w:pPr>
      <w:r>
        <w:rPr/>
        <w:t>Z5hyBHkOyKJOOUl9gQt6ZunjLW61KansuWDa0tOFxmTtBSQUnon0T3y92/1o3htx3aB+24+37crt4i</w:t>
      </w:r>
    </w:p>
    <w:p>
      <w:pPr>
        <w:pStyle w:val="PreformattedText"/>
        <w:bidi w:val="0"/>
        <w:spacing w:before="0" w:after="0"/>
        <w:jc w:val="left"/>
        <w:rPr/>
      </w:pPr>
      <w:r>
        <w:rPr/>
        <w:t>Imt7h52LXDSaaPHPGhVUDkq0Z8oqCch9V9l+b9OrCW1sJBetu0i/N6wUlRIRWELqqGjLqxYqAQ34jm</w:t>
      </w:r>
    </w:p>
    <w:p>
      <w:pPr>
        <w:pStyle w:val="PreformattedText"/>
        <w:bidi w:val="0"/>
        <w:spacing w:before="0" w:after="0"/>
        <w:jc w:val="left"/>
        <w:rPr/>
      </w:pPr>
      <w:r>
        <w:rPr/>
        <w:t>Bz69xLVz70fdrmd77e8dzfP28irqmbVUlZRWsq0k1uH4Dj9dkVmuqjNSHK2upnquQ866v+QltHldKE</w:t>
      </w:r>
    </w:p>
    <w:p>
      <w:pPr>
        <w:pStyle w:val="PreformattedText"/>
        <w:bidi w:val="0"/>
        <w:spacing w:before="0" w:after="0"/>
        <w:jc w:val="left"/>
        <w:rPr/>
      </w:pPr>
      <w:r>
        <w:rPr/>
        <w:t>q0Er6x+p3pz2/cy92dx38O27O8sEPWnKoHmk0xxRqGIJeRqIiKGZzwFa0qXY/bHcz2S7VDGjzDWwGt</w:t>
      </w:r>
    </w:p>
    <w:p>
      <w:pPr>
        <w:pStyle w:val="PreformattedText"/>
        <w:bidi w:val="0"/>
        <w:spacing w:before="0" w:after="0"/>
        <w:jc w:val="left"/>
        <w:rPr/>
      </w:pPr>
      <w:r>
        <w:rPr/>
        <w:t>QFWudW4cSOJGZCiuWKrcye23kXhteF3fMeJTsNq7/D8V5DpDby4jc6347za3mxqa/roUR6a+3HuF0M</w:t>
      </w:r>
    </w:p>
    <w:p>
      <w:pPr>
        <w:pStyle w:val="PreformattedText"/>
        <w:bidi w:val="0"/>
        <w:spacing w:before="0" w:after="0"/>
        <w:jc w:val="left"/>
        <w:rPr/>
      </w:pPr>
      <w:r>
        <w:rPr/>
        <w:t>ktBxtL+1hKtgQtKusf2T1m7K9RUurD0zvl3C8tbq9spJBHJoivbRIzJEzSIiN02lQFlZoySVViVYDR</w:t>
      </w:r>
    </w:p>
    <w:p>
      <w:pPr>
        <w:pStyle w:val="PreformattedText"/>
        <w:bidi w:val="0"/>
        <w:spacing w:before="0" w:after="0"/>
        <w:jc w:val="left"/>
        <w:rPr/>
      </w:pPr>
      <w:r>
        <w:rPr/>
        <w:t>4O0N12VXvd/RERekaB1J0uTl5Sx1U4igZTkwBwInMTtJmX8W4/BuLOJB5Bh0zlRIjLW1INNlOcXddA</w:t>
      </w:r>
    </w:p>
    <w:p>
      <w:pPr>
        <w:pStyle w:val="PreformattedText"/>
        <w:bidi w:val="0"/>
        <w:spacing w:before="0" w:after="0"/>
        <w:jc w:val="left"/>
        <w:rPr/>
      </w:pPr>
      <w:r>
        <w:rPr/>
        <w:t>kKjtqaDk9iMkIO4nugDeUgaSdt3Ylv25vu8SBJL3ZxN1lJonWt7KKWRQ1KhC2ddNaNWmJ6bte4m3bZ</w:t>
      </w:r>
    </w:p>
    <w:p>
      <w:pPr>
        <w:pStyle w:val="PreformattedText"/>
        <w:bidi w:val="0"/>
        <w:spacing w:before="0" w:after="0"/>
        <w:jc w:val="left"/>
        <w:rPr/>
      </w:pPr>
      <w:r>
        <w:rPr/>
        <w:t>LCYmOHdFiMbAVbpz3UkasRkCwGVCc6ZkYv17i/Ym1wXxBlnKOJ8z5hl8zBM5puP8mpZuKXdFGrrq0W</w:t>
      </w:r>
    </w:p>
    <w:p>
      <w:pPr>
        <w:pStyle w:val="PreformattedText"/>
        <w:bidi w:val="0"/>
        <w:spacing w:before="0" w:after="0"/>
        <w:jc w:val="left"/>
        <w:rPr/>
      </w:pPr>
      <w:r>
        <w:rPr/>
        <w:t>tZaNnYvMMTPE2nehUYPNr1SrcErQo8t+jn6tN39S/ULa+ye4e37Pa7beNml3K1nS9iuGkgjNAenGCy</w:t>
      </w:r>
    </w:p>
    <w:p>
      <w:pPr>
        <w:pStyle w:val="PreformattedText"/>
        <w:bidi w:val="0"/>
        <w:spacing w:before="0" w:after="0"/>
        <w:jc w:val="left"/>
        <w:rPr/>
      </w:pPr>
      <w:r>
        <w:rPr/>
        <w:t>EmoKy9NloRp1Kyjc/UP0B2rsvte837Z94uru8sr5LZ4pLYw1ZiNRVuodYUMh1KGU6lzzFSRzT+nFH4</w:t>
      </w:r>
    </w:p>
    <w:p>
      <w:pPr>
        <w:pStyle w:val="PreformattedText"/>
        <w:bidi w:val="0"/>
        <w:spacing w:before="0" w:after="0"/>
        <w:jc w:val="left"/>
        <w:rPr/>
      </w:pPr>
      <w:r>
        <w:rPr/>
        <w:t>l4e5B5BpPcTmGR5bxlieIZZkODP8cWdUxCj5c9TtwGZORv5I9WutBNwjcWEPnUbSkd9tN9N/1tbh33</w:t>
      </w:r>
    </w:p>
    <w:p>
      <w:pPr>
        <w:pStyle w:val="PreformattedText"/>
        <w:bidi w:val="0"/>
        <w:spacing w:before="0" w:after="0"/>
        <w:jc w:val="left"/>
        <w:rPr/>
      </w:pPr>
      <w:r>
        <w:rPr/>
        <w:t>37sva249rWtnsW+bhdWsF4L1JataLKZCIREJK1jpSQRg6qgkUrdu7P0xbX292luO+2O+Xc24WNssgj</w:t>
      </w:r>
    </w:p>
    <w:p>
      <w:pPr>
        <w:pStyle w:val="PreformattedText"/>
        <w:bidi w:val="0"/>
        <w:spacing w:before="0" w:after="0"/>
        <w:jc w:val="left"/>
        <w:rPr/>
      </w:pPr>
      <w:r>
        <w:rPr/>
        <w:t>aJVWRmP4Awc/wiQ5aqaDqocsYRf01JUvgZnlwe5HKGs1k+3KT7jF8eDjCzOtEjGJGQOMf1WnNG6xUN</w:t>
      </w:r>
    </w:p>
    <w:p>
      <w:pPr>
        <w:pStyle w:val="PreformattedText"/>
        <w:bidi w:val="0"/>
        <w:spacing w:before="0" w:after="0"/>
        <w:jc w:val="left"/>
        <w:rPr/>
      </w:pPr>
      <w:r>
        <w:rPr/>
        <w:t>chssfceEOhB8v25/g6b3P64Wh9T37HPaNu3byd4/4f8A5h8+n9+boQazb/LFwwU9TRXRXydWvmw3sP</w:t>
      </w:r>
    </w:p>
    <w:p>
      <w:pPr>
        <w:pStyle w:val="PreformattedText"/>
        <w:bidi w:val="0"/>
        <w:spacing w:before="0" w:after="0"/>
        <w:jc w:val="left"/>
        <w:rPr/>
      </w:pPr>
      <w:r>
        <w:rPr/>
        <w:t>01Wd32cvcS9wXCbk20i76XSBXqNB1RAG6wOov+UPLqrnpphZwH+mTlnO3DHG3KavdHcYZknKeP5tkm</w:t>
      </w:r>
    </w:p>
    <w:p>
      <w:pPr>
        <w:pStyle w:val="PreformattedText"/>
        <w:bidi w:val="0"/>
        <w:spacing w:before="0" w:after="0"/>
        <w:jc w:val="left"/>
        <w:rPr/>
      </w:pPr>
      <w:r>
        <w:rPr/>
        <w:t>P8fJ47yK2efgYLe31LZmDdQcrr6lxpP5Cpw+VEYo37dqtApRvVT9b+2+mfqJvnZa9nJuG17Hd2kE16</w:t>
      </w:r>
    </w:p>
    <w:p>
      <w:pPr>
        <w:pStyle w:val="PreformattedText"/>
        <w:bidi w:val="0"/>
        <w:spacing w:before="0" w:after="0"/>
        <w:jc w:val="left"/>
        <w:rPr/>
      </w:pPr>
      <w:r>
        <w:rPr/>
        <w:t>t5Gg13kEM0eqI2rMucujJnB01JWtAz7H/Twvd/bNlvVx3Jc2d3dIS0fRVkhPUKKGY3cbmoKNlHwcUB</w:t>
      </w:r>
    </w:p>
    <w:p>
      <w:pPr>
        <w:pStyle w:val="PreformattedText"/>
        <w:bidi w:val="0"/>
        <w:spacing w:before="0" w:after="0"/>
        <w:jc w:val="left"/>
        <w:rPr/>
      </w:pPr>
      <w:r>
        <w:rPr/>
        <w:t>zwF/bV7Bc99y2B0mdf8AqiImATMmzm+4+x3HrbGr60k3d1jUOslyfsZtdPRGU88zZoKkuJbO7XurXr</w:t>
      </w:r>
    </w:p>
    <w:p>
      <w:pPr>
        <w:pStyle w:val="PreformattedText"/>
        <w:bidi w:val="0"/>
        <w:spacing w:before="0" w:after="0"/>
        <w:jc w:val="left"/>
        <w:rPr/>
      </w:pPr>
      <w:r>
        <w:rPr/>
        <w:t>Q/Wf8AV5s/o93Vedtp2xLutrt202+4XM8VxHEsMNw8ka6kaBqAMhGoMeIyAxUux/0/XneexRbxd78b</w:t>
      </w:r>
    </w:p>
    <w:p>
      <w:pPr>
        <w:pStyle w:val="PreformattedText"/>
        <w:bidi w:val="0"/>
        <w:spacing w:before="0" w:after="0"/>
        <w:jc w:val="left"/>
        <w:rPr/>
      </w:pPr>
      <w:r>
        <w:rPr/>
        <w:t>G5mvJYFjaFpM4syzP8whAIDH8FPKczj57ePYbyXz9UckWY5+xvjxvj3ln/RlhWWV7jTeTZE4mWuCIj</w:t>
      </w:r>
    </w:p>
    <w:p>
      <w:pPr>
        <w:pStyle w:val="PreformattedText"/>
        <w:bidi w:val="0"/>
        <w:spacing w:before="0" w:after="0"/>
        <w:jc w:val="left"/>
        <w:rPr/>
      </w:pPr>
      <w:r>
        <w:rPr/>
        <w:t>/3jbTc2elhf8lfkWANSsgdl/Vb9XnbvphebNap25ebnLu3bw3g/LyLW3tstesCJiVj1DVJ5RmMsMe0</w:t>
      </w:r>
    </w:p>
    <w:p>
      <w:pPr>
        <w:pStyle w:val="PreformattedText"/>
        <w:bidi w:val="0"/>
        <w:spacing w:before="0" w:after="0"/>
        <w:jc w:val="left"/>
        <w:rPr/>
      </w:pPr>
      <w:r>
        <w:rPr/>
        <w:t>vQbcu5pdxt7jeY7ZrDc5LPzRSSdVkOkOArVAYnIUJ9uIdTe0HnG85M5d4uTzDhWMy+E8ug4VdX+WSH</w:t>
      </w:r>
    </w:p>
    <w:p>
      <w:pPr>
        <w:pStyle w:val="PreformattedText"/>
        <w:bidi w:val="0"/>
        <w:spacing w:before="0" w:after="0"/>
        <w:jc w:val="left"/>
        <w:rPr/>
      </w:pPr>
      <w:r>
        <w:rPr/>
        <w:t>qCqurW3lXMeAqM7+Vy3WlLNK4A24nds1V6BWlru/1Wdvbb2T2z3pa7PvV2nc22z3sNvZqJ5oYrdYWl</w:t>
      </w:r>
    </w:p>
    <w:p>
      <w:pPr>
        <w:pStyle w:val="PreformattedText"/>
        <w:bidi w:val="0"/>
        <w:spacing w:before="0" w:after="0"/>
        <w:jc w:val="left"/>
        <w:rPr/>
      </w:pPr>
      <w:r>
        <w:rPr/>
        <w:t>1hWWoAmU6lyyNaEgGZ7V/Szu/d+6dxWJ3nabW27entopJrkSKk5uuoIulRGA80ekhiCWdAuonEwx32</w:t>
      </w:r>
    </w:p>
    <w:p>
      <w:pPr>
        <w:pStyle w:val="PreformattedText"/>
        <w:bidi w:val="0"/>
        <w:spacing w:before="0" w:after="0"/>
        <w:jc w:val="left"/>
        <w:rPr/>
      </w:pPr>
      <w:r>
        <w:rPr/>
        <w:t>f+9mu5u5M4LwXAn+Zs/wCJ6ajsM0k4SguNV9VllNU3VW68/dwqOWuOGLVLa97CQHUr2koAWqy7J+sb</w:t>
      </w:r>
    </w:p>
    <w:p>
      <w:pPr>
        <w:pStyle w:val="PreformattedText"/>
        <w:bidi w:val="0"/>
        <w:spacing w:before="0" w:after="0"/>
        <w:jc w:val="left"/>
        <w:rPr/>
      </w:pPr>
      <w:r>
        <w:rPr/>
        <w:t>0+g9Pdl9U5t4n2PZN/N0lsLtQ8ji1nkglBVBcoBqj1KQwJVlrRiVGebx+na4h7q3HtG8G3Xzbb8uTM</w:t>
      </w:r>
    </w:p>
    <w:p>
      <w:pPr>
        <w:pStyle w:val="PreformattedText"/>
        <w:bidi w:val="0"/>
        <w:spacing w:before="0" w:after="0"/>
        <w:jc w:val="left"/>
        <w:rPr/>
      </w:pPr>
      <w:r>
        <w:rPr/>
        <w:t>k628LtcwrNGI2ke3Z20sVK0NGRsqUJNnt1l8gWk3k7DORaa1hZDx/ksLG59UzZwH01Vq0nI/ziOqRB</w:t>
      </w:r>
    </w:p>
    <w:p>
      <w:pPr>
        <w:pStyle w:val="PreformattedText"/>
        <w:bidi w:val="0"/>
        <w:spacing w:before="0" w:after="0"/>
        <w:jc w:val="left"/>
        <w:rPr/>
      </w:pPr>
      <w:r>
        <w:rPr/>
        <w:t>kR2n1fds6BSXZDW1H0K0J3dG9n9/23eO0w9yQ3xvdtv4Y54JQukPFIhZGC6FIDKQQCoI5gYxru/sKb</w:t>
      </w:r>
    </w:p>
    <w:p>
      <w:pPr>
        <w:pStyle w:val="PreformattedText"/>
        <w:bidi w:val="0"/>
        <w:spacing w:before="0" w:after="0"/>
        <w:jc w:val="left"/>
        <w:rPr/>
      </w:pPr>
      <w:r>
        <w:rPr/>
        <w:t>tfcH2YWfy1zau8cqFiSrqwBBLMeBrWhOfPFlf1HbOK/wDpne0RXkrDYp5ArZFozDcjfcxXrPFuQJzB</w:t>
      </w:r>
    </w:p>
    <w:p>
      <w:pPr>
        <w:pStyle w:val="PreformattedText"/>
        <w:bidi w:val="0"/>
        <w:spacing w:before="0" w:after="0"/>
        <w:jc w:val="left"/>
        <w:rPr/>
      </w:pPr>
      <w:r>
        <w:rPr/>
        <w:t>nwo61vwn5rUnzJS4lBcCt47HXrpGbdbSbsqz2+F1aaKTzKBTSW6jZjLM6q+/GHJtN7BvzbpcIVtriE</w:t>
      </w:r>
    </w:p>
    <w:p>
      <w:pPr>
        <w:pStyle w:val="PreformattedText"/>
        <w:bidi w:val="0"/>
        <w:spacing w:before="0" w:after="0"/>
        <w:jc w:val="left"/>
        <w:rPr/>
      </w:pPr>
      <w:r>
        <w:rPr/>
        <w:t>hGrUNo6SmnuIpnjzkSPuDKf2/N4eoPqsE6AlPYEHqnFHZzTFh1ADHaT9Cytds/dnnUQRFS1DgTJnEM</w:t>
      </w:r>
    </w:p>
    <w:p>
      <w:pPr>
        <w:pStyle w:val="PreformattedText"/>
        <w:bidi w:val="0"/>
        <w:spacing w:before="0" w:after="0"/>
        <w:jc w:val="left"/>
        <w:rPr/>
      </w:pPr>
      <w:r>
        <w:rPr/>
        <w:t>hOhIHIvFCCsgFf8ACVEfs6uHZU62O6NLKwVeiwr/AKSfuxX+5IWutvESLqbqqfqb9+D/AO57OKHjj3</w:t>
      </w:r>
    </w:p>
    <w:p>
      <w:pPr>
        <w:pStyle w:val="PreformattedText"/>
        <w:bidi w:val="0"/>
        <w:spacing w:before="0" w:after="0"/>
        <w:jc w:val="left"/>
        <w:rPr/>
      </w:pPr>
      <w:r>
        <w:rPr/>
        <w:t>Wc2rZ4uwTKMnj5vHZYm5y3YZRWxA9iU+PH8eKNPs0y7GDKkMSYxltuoU5HCVtusrW2R7w7O3DvWV1f</w:t>
      </w:r>
    </w:p>
    <w:p>
      <w:pPr>
        <w:pStyle w:val="PreformattedText"/>
        <w:bidi w:val="0"/>
        <w:spacing w:before="0" w:after="0"/>
        <w:jc w:val="left"/>
        <w:rPr/>
      </w:pPr>
      <w:r>
        <w:rPr/>
        <w:t>fNxstklZdUdmUgkYAgspuArShJFV43C6W0uSjIyqwr+zdw2nbh0Da7W43JC1HnDSqCa0IiJCEqSrAm</w:t>
      </w:r>
    </w:p>
    <w:p>
      <w:pPr>
        <w:pStyle w:val="PreformattedText"/>
        <w:bidi w:val="0"/>
        <w:spacing w:before="0" w:after="0"/>
        <w:jc w:val="left"/>
        <w:rPr/>
      </w:pPr>
      <w:r>
        <w:rPr/>
        <w:t>oqoqCCRjnzyC9e5Tj2VPIaQw+IkqX9pEj1uOVbEVyQCXGClceElpLjqABpqB6KAAHVje2sdj20woXM</w:t>
      </w:r>
    </w:p>
    <w:p>
      <w:pPr>
        <w:pStyle w:val="PreformattedText"/>
        <w:bidi w:val="0"/>
        <w:spacing w:before="0" w:after="0"/>
        <w:jc w:val="left"/>
        <w:rPr/>
      </w:pPr>
      <w:r>
        <w:rPr/>
        <w:t>BUqKlnZm8K+bVkDXhwxCi4u90vg8gUSqQaAKoVfdlT68HPjbiiBV0GIZhyNzjxOb+qwKhuRQSLS95Q</w:t>
      </w:r>
    </w:p>
    <w:p>
      <w:pPr>
        <w:pStyle w:val="PreformattedText"/>
        <w:bidi w:val="0"/>
        <w:spacing w:before="0" w:after="0"/>
        <w:jc w:val="left"/>
        <w:rPr/>
      </w:pPr>
      <w:r>
        <w:rPr/>
        <w:t>ubjJcdgfbwMIvGaKvm08hm4l1IiqeEyTH8DiHEKMYlxGTWHdM952/D292v2/u8NhMI7ZpkEVgsME6e</w:t>
      </w:r>
    </w:p>
    <w:p>
      <w:pPr>
        <w:pStyle w:val="PreformattedText"/>
        <w:bidi w:val="0"/>
        <w:spacing w:before="0" w:after="0"/>
        <w:jc w:val="left"/>
        <w:rPr/>
      </w:pPr>
      <w:r>
        <w:rPr/>
        <w:t>e7t3ZtQaMSdVR0lk1hqgSLoN+uthii3aXd943Xb2uI2eVYmL3LSPETpgkQKVoxXQavpIpxQ1w121Nm</w:t>
      </w:r>
    </w:p>
    <w:p>
      <w:pPr>
        <w:pStyle w:val="PreformattedText"/>
        <w:bidi w:val="0"/>
        <w:spacing w:before="0" w:after="0"/>
        <w:jc w:val="left"/>
        <w:rPr/>
      </w:pPr>
      <w:r>
        <w:rPr/>
        <w:t>fM2a3Fxg8OPbxK2mhw7qfQcT4vwNhNJbxqPNspusRqnYUqFU5BIqocwn7mUlmdNc3oZZcZaZdegfTa</w:t>
      </w:r>
    </w:p>
    <w:p>
      <w:pPr>
        <w:pStyle w:val="PreformattedText"/>
        <w:bidi w:val="0"/>
        <w:spacing w:before="0" w:after="0"/>
        <w:jc w:val="left"/>
        <w:rPr/>
      </w:pPr>
      <w:r>
        <w:rPr/>
        <w:t>87S9Jdv3DbN8up4Jp90DxrPud3vV5KspFvBPI8olnhErIF6Sh7eE/wDKai4D/vOHfO9p7S52yJZYI7</w:t>
      </w:r>
    </w:p>
    <w:p>
      <w:pPr>
        <w:pStyle w:val="PreformattedText"/>
        <w:bidi w:val="0"/>
        <w:spacing w:before="0" w:after="0"/>
        <w:jc w:val="left"/>
        <w:rPr/>
      </w:pPr>
      <w:r>
        <w:rPr/>
        <w:t>II7JaQ2EKFQskkYVCsb6Cxo5YSSLRio/CH/CfZ03yFm1bUZT7k/a/wxkFbKvGma/krky61nzY9ZFMi</w:t>
      </w:r>
    </w:p>
    <w:p>
      <w:pPr>
        <w:pStyle w:val="PreformattedText"/>
        <w:bidi w:val="0"/>
        <w:spacing w:before="0" w:after="0"/>
        <w:jc w:val="left"/>
        <w:rPr/>
      </w:pPr>
      <w:r>
        <w:rPr/>
        <w:t>MzfccYxm+M1rsJyKG1LsZkJKnXEhKlaL8bfvX9RS9u3VvLs/Zneu+bS8bO1xZ7cBEqlKqNF1cWtxIz</w:t>
      </w:r>
    </w:p>
    <w:p>
      <w:pPr>
        <w:pStyle w:val="PreformattedText"/>
        <w:bidi w:val="0"/>
        <w:spacing w:before="0" w:after="0"/>
        <w:jc w:val="left"/>
        <w:rPr/>
      </w:pPr>
      <w:r>
        <w:rPr/>
        <w:t>0KgRQPQkGQojBi12n00ee3lS83fabW9DhRGblWcUbNiYw8dBWppIWyNFrge5b7bOVKx2DU4rl/G/JL</w:t>
      </w:r>
    </w:p>
    <w:p>
      <w:pPr>
        <w:pStyle w:val="PreformattedText"/>
        <w:bidi w:val="0"/>
        <w:spacing w:before="0" w:after="0"/>
        <w:jc w:val="left"/>
        <w:rPr/>
      </w:pPr>
      <w:r>
        <w:rPr/>
        <w:t>dtb4sYjnHvLuC3jLk2fYv1lYxMrV3MC8RYiUQlaJDDa47Z8i9ragvqS2T1+7I3faZt33ja+4e31smf</w:t>
      </w:r>
    </w:p>
    <w:p>
      <w:pPr>
        <w:pStyle w:val="PreformattedText"/>
        <w:bidi w:val="0"/>
        <w:spacing w:before="0" w:after="0"/>
        <w:jc w:val="left"/>
        <w:rPr/>
      </w:pPr>
      <w:r>
        <w:rPr/>
        <w:t>qrue0XlqUSFRNI6yLFJG8RTNWjlYOw0rVwVwF56Z9xwXAtNtu9v3OScrp+WvYZNTPWNFMbMjl9RH8P</w:t>
      </w:r>
    </w:p>
    <w:p>
      <w:pPr>
        <w:pStyle w:val="PreformattedText"/>
        <w:bidi w:val="0"/>
        <w:spacing w:before="0" w:after="0"/>
        <w:jc w:val="left"/>
        <w:rPr/>
      </w:pPr>
      <w:r>
        <w:rPr/>
        <w:t>lHGgNcIeR+DsjwmJx3GyXDOZ8RtrOjprzOJeacTTI9PVs2uUOMUtvjcludJn3mOWkBpt5uQ5HiLckK</w:t>
      </w:r>
    </w:p>
    <w:p>
      <w:pPr>
        <w:pStyle w:val="PreformattedText"/>
        <w:bidi w:val="0"/>
        <w:spacing w:before="0" w:after="0"/>
        <w:jc w:val="left"/>
        <w:rPr/>
      </w:pPr>
      <w:r>
        <w:rPr/>
        <w:t>Ww2h0N+Zyc2D1Z2nutNxutp3Lt/cdriuhHZtZ3oaSXQiSSx3BcaIZkY8I2kHS0ysV1aFiL/sq82Z4Y</w:t>
      </w:r>
    </w:p>
    <w:p>
      <w:pPr>
        <w:pStyle w:val="PreformattedText"/>
        <w:bidi w:val="0"/>
        <w:spacing w:before="0" w:after="0"/>
        <w:jc w:val="left"/>
        <w:rPr/>
      </w:pPr>
      <w:r>
        <w:rPr/>
        <w:t>7q13G3vemTOssPlQklVKBTVlI/rhTqqufHHdT9C2Fxw3Ue5l/I8LqOQ5iMn4xiVj7zlvCpatS8dzKM</w:t>
      </w:r>
    </w:p>
    <w:p>
      <w:pPr>
        <w:pStyle w:val="PreformattedText"/>
        <w:bidi w:val="0"/>
        <w:spacing w:before="0" w:after="0"/>
        <w:jc w:val="left"/>
        <w:rPr/>
      </w:pPr>
      <w:r>
        <w:rPr/>
        <w:t>RaxJceLI+8emhtxaPpbSUqGo7aWW+ut1up1aCd7ZGQFhVXY+avlI8tAPKCBWlMe2iK1igdZIlkYPQE</w:t>
      </w:r>
    </w:p>
    <w:p>
      <w:pPr>
        <w:pStyle w:val="PreformattedText"/>
        <w:bidi w:val="0"/>
        <w:spacing w:before="0" w:after="0"/>
        <w:jc w:val="left"/>
        <w:rPr/>
      </w:pPr>
      <w:r>
        <w:rPr/>
        <w:t>gqoypmDnWoqa88eqif7VPa9SYHXZjywvFMLQplqQoUVp5oT6ZDKpaGIzW6VLny3GUkJbZSs/T2B6zt</w:t>
      </w:r>
    </w:p>
    <w:p>
      <w:pPr>
        <w:pStyle w:val="PreformattedText"/>
        <w:bidi w:val="0"/>
        <w:spacing w:before="0" w:after="0"/>
        <w:jc w:val="left"/>
        <w:rPr/>
      </w:pPr>
      <w:r>
        <w:rPr/>
        <w:t>e9+8bzdn2zt2Ca5pUVdCpBBoST5Qqg0zbx5YtUm17LBbC4vyiZcjl7hzJ9wxzf5D9w/sWo7q1qMAxT</w:t>
      </w:r>
    </w:p>
    <w:p>
      <w:pPr>
        <w:pStyle w:val="PreformattedText"/>
        <w:bidi w:val="0"/>
        <w:spacing w:before="0" w:after="0"/>
        <w:jc w:val="left"/>
        <w:rPr/>
      </w:pPr>
      <w:r>
        <w:rPr/>
        <w:t>Fp6o9gmk8eQciY9XWqJsCVpZxDQxJMydWy16eJIfc8iSFao3JUhN+22w7puD0N33CFb1RVljFQNVQo</w:t>
      </w:r>
    </w:p>
    <w:p>
      <w:pPr>
        <w:pStyle w:val="PreformattedText"/>
        <w:bidi w:val="0"/>
        <w:spacing w:before="0" w:after="0"/>
        <w:jc w:val="left"/>
        <w:rPr/>
      </w:pPr>
      <w:r>
        <w:rPr/>
        <w:t>LMQCQVNQACOeVCYO5uduggW7trU/KO5VWY0qUClssyBR1oTka5VoQOrXt/wHhDk3iCgzrHeO63HpF/</w:t>
      </w:r>
    </w:p>
    <w:p>
      <w:pPr>
        <w:pStyle w:val="PreformattedText"/>
        <w:bidi w:val="0"/>
        <w:spacing w:before="0" w:after="0"/>
        <w:jc w:val="left"/>
        <w:rPr/>
      </w:pPr>
      <w:r>
        <w:rPr/>
        <w:t>W2NY40Nsx2vWxJkxHVQ5j7ARLccQApMgJKlJV6g6gZD3Hu3cG079Lt9zctJHEymoy1VAOdCae77sXv</w:t>
      </w:r>
    </w:p>
    <w:p>
      <w:pPr>
        <w:pStyle w:val="PreformattedText"/>
        <w:bidi w:val="0"/>
        <w:spacing w:before="0" w:after="0"/>
        <w:jc w:val="left"/>
        <w:rPr/>
      </w:pPr>
      <w:r>
        <w:rPr/>
        <w:t>ZrXbtw25bqKNV1gjLlma/5ceBH3NZBXZtz9zhkNVYWNrQWHKefO42uRCdckoxlGRT2MahSQ6ENRna2</w:t>
      </w:r>
    </w:p>
    <w:p>
      <w:pPr>
        <w:pStyle w:val="PreformattedText"/>
        <w:bidi w:val="0"/>
        <w:spacing w:before="0" w:after="0"/>
        <w:jc w:val="left"/>
        <w:rPr/>
      </w:pPr>
      <w:r>
        <w:rPr/>
        <w:t>lMZgsh9SWAAj6QOzzb7+/u5vm3Z+uTWorUfHICnsbLBb21tLeEW4VdFMwaAHx8a1/wA3PBW9o3AWP5</w:t>
      </w:r>
    </w:p>
    <w:p>
      <w:pPr>
        <w:pStyle w:val="PreformattedText"/>
        <w:bidi w:val="0"/>
        <w:spacing w:before="0" w:after="0"/>
        <w:jc w:val="left"/>
        <w:rPr/>
      </w:pPr>
      <w:r>
        <w:rPr/>
        <w:t>dj2W5RDs7vFbUXqq29m0PKVlx/JmoT+WyorrkarxTLWpKowuXNHvMlxG9YG36t2u9ryXd7avJPI/UW</w:t>
      </w:r>
    </w:p>
    <w:p>
      <w:pPr>
        <w:pStyle w:val="PreformattedText"/>
        <w:bidi w:val="0"/>
        <w:spacing w:before="0" w:after="0"/>
        <w:jc w:val="left"/>
        <w:rPr/>
      </w:pPr>
      <w:r>
        <w:rPr/>
        <w:t>QrUsoJHlOdWJJz8eHLGdbpt+2wzjpRIFZNWQNAc+GkKBw8OPPFHafmvmzGpM1tjmTlmHvlSHwh3MMl</w:t>
      </w:r>
    </w:p>
    <w:p>
      <w:pPr>
        <w:pStyle w:val="PreformattedText"/>
        <w:bidi w:val="0"/>
        <w:spacing w:before="0" w:after="0"/>
        <w:jc w:val="left"/>
        <w:rPr/>
      </w:pPr>
      <w:r>
        <w:rPr/>
        <w:t>lMqKytxG1Bv7BClIQnbu2hSgnUjTTqbtZLuSouCxWpOacvgW8MQE9vbxN+QSp9kjfvGOin6ZPvK5fT</w:t>
      </w:r>
    </w:p>
    <w:p>
      <w:pPr>
        <w:pStyle w:val="PreformattedText"/>
        <w:bidi w:val="0"/>
        <w:spacing w:before="0" w:after="0"/>
        <w:jc w:val="left"/>
        <w:rPr/>
      </w:pPr>
      <w:r>
        <w:rPr/>
        <w:t>73OEeKspzy05UxrK515V2+BZfKXPiorLqpswnLpMmRiNrYMoxS0KLRS/O0txEVba3W2nVrFZ7yNpFt</w:t>
      </w:r>
    </w:p>
    <w:p>
      <w:pPr>
        <w:pStyle w:val="PreformattedText"/>
        <w:bidi w:val="0"/>
        <w:spacing w:before="0" w:after="0"/>
        <w:jc w:val="left"/>
        <w:rPr/>
      </w:pPr>
      <w:r>
        <w:rPr/>
        <w:t>c3TkWO7RVfLUG06gOGkCjVpmeeLB2x8z8/Fr6j2rkr5iCtdJPEseFK49gtJyd7ZuSKyzyHjeHhHLKI</w:t>
      </w:r>
    </w:p>
    <w:p>
      <w:pPr>
        <w:pStyle w:val="PreformattedText"/>
        <w:bidi w:val="0"/>
        <w:spacing w:before="0" w:after="0"/>
        <w:jc w:val="left"/>
        <w:rPr/>
      </w:pPr>
      <w:r>
        <w:rPr/>
        <w:t>z9hQWt1gV5TXsKjtq+ZaU82EY1YZKvuYk+mmMqS6ttW6O5ok7Sescjvr/WqPMyIDWhBz58eX0Y0+SG</w:t>
      </w:r>
    </w:p>
    <w:p>
      <w:pPr>
        <w:pStyle w:val="PreformattedText"/>
        <w:bidi w:val="0"/>
        <w:spacing w:before="0" w:after="0"/>
        <w:jc w:val="left"/>
        <w:rPr/>
      </w:pPr>
      <w:r>
        <w:rPr/>
        <w:t>0ZS0UaueBIIy+GINYXFpcwm6LCuOGUUI3vPOWmRQWHJKUBt47mnGoCYzAQonal7aUq10HUyl5BGepN</w:t>
      </w:r>
    </w:p>
    <w:p>
      <w:pPr>
        <w:pStyle w:val="PreformattedText"/>
        <w:bidi w:val="0"/>
        <w:spacing w:before="0" w:after="0"/>
        <w:jc w:val="left"/>
        <w:rPr/>
      </w:pPr>
      <w:r>
        <w:rPr/>
        <w:t>PWU+A4fb9mIp7adxojipH7Tx+zCN3iWbyQ1Gx61q8UxRoOaOPVS6STPVtdcD26eJLr6TvSdQhCz69/</w:t>
      </w:r>
    </w:p>
    <w:p>
      <w:pPr>
        <w:pStyle w:val="PreformattedText"/>
        <w:bidi w:val="0"/>
        <w:spacing w:before="0" w:after="0"/>
        <w:jc w:val="left"/>
        <w:rPr/>
      </w:pPr>
      <w:r>
        <w:rPr/>
        <w:t>Xrw39LJzJEzO3tJp9GDfyh7lRHIFVfZT7cErB/azwlxtcM2eVZtRSXIamnXod7dwmUNA+oUh1xJBK+</w:t>
      </w:r>
    </w:p>
    <w:p>
      <w:pPr>
        <w:pStyle w:val="PreformattedText"/>
        <w:bidi w:val="0"/>
        <w:spacing w:before="0" w:after="0"/>
        <w:jc w:val="left"/>
        <w:rPr/>
      </w:pPr>
      <w:r>
        <w:rPr/>
        <w:t>4BHcdtPk0ve5t2vojHbxyUPDSpw4g2XbrR9U0iVHInFo8jpOGc7x93HYHImHRa9xhDLDVPY0xRFOmi</w:t>
      </w:r>
    </w:p>
    <w:p>
      <w:pPr>
        <w:pStyle w:val="PreformattedText"/>
        <w:bidi w:val="0"/>
        <w:spacing w:before="0" w:after="0"/>
        <w:jc w:val="left"/>
        <w:rPr/>
      </w:pPr>
      <w:r>
        <w:rPr/>
        <w:t>9j8d8lKl6ehV6g+vp1XLa+3qymEslrMWrxIOfwIw/mTb7hDGsi6fYVy+vAVveHuK+I8OtMmx+/rMjs</w:t>
      </w:r>
    </w:p>
    <w:p>
      <w:pPr>
        <w:pStyle w:val="PreformattedText"/>
        <w:bidi w:val="0"/>
        <w:spacing w:before="0" w:after="0"/>
        <w:jc w:val="left"/>
        <w:rPr/>
      </w:pPr>
      <w:r>
        <w:rPr/>
        <w:t>3y0qSudkVSw07AaaeSlpLyFrfSwp1QGxtCy4o6nTTcJyy3vdd3vltZ4XjiHCitxqPZThzJxF3FjY2c</w:t>
      </w:r>
    </w:p>
    <w:p>
      <w:pPr>
        <w:pStyle w:val="PreformattedText"/>
        <w:bidi w:val="0"/>
        <w:spacing w:before="0" w:after="0"/>
        <w:jc w:val="left"/>
        <w:rPr/>
      </w:pPr>
      <w:r>
        <w:rPr/>
        <w:t>DSxMrNzqw4fTiotl7l8QyW2ZRmVFBdpqLSFFh1FgHRMaSlTDsZh81k2SiIrQKX9bSlafQsEnq9wdvX</w:t>
      </w:r>
    </w:p>
    <w:p>
      <w:pPr>
        <w:pStyle w:val="PreformattedText"/>
        <w:bidi w:val="0"/>
        <w:spacing w:before="0" w:after="0"/>
        <w:jc w:val="left"/>
        <w:rPr/>
      </w:pPr>
      <w:r>
        <w:rPr/>
        <w:t>cEdbRyJZMyWHA+PEZ/T7sVqTd4ZH/OAKLkKf5Dljl/8Aqqe5PJJPG1DBwDi/HKPi7IJrNJkqHslsaO</w:t>
      </w:r>
    </w:p>
    <w:p>
      <w:pPr>
        <w:pStyle w:val="PreformattedText"/>
        <w:bidi w:val="0"/>
        <w:spacing w:before="0" w:after="0"/>
        <w:jc w:val="left"/>
        <w:rPr/>
      </w:pPr>
      <w:r>
        <w:rPr/>
        <w:t>9eumJ1TkGLM1iKqqvbNS32cdnKkqjeAuR1KQ6rug9YF+oaK7sezk7ZuF3CYbo+n5yG2tbqK2lgkjnV</w:t>
      </w:r>
    </w:p>
    <w:p>
      <w:pPr>
        <w:pStyle w:val="PreformattedText"/>
        <w:bidi w:val="0"/>
        <w:spacing w:before="0" w:after="0"/>
        <w:jc w:val="left"/>
        <w:rPr/>
      </w:pPr>
      <w:r>
        <w:rPr/>
        <w:t>ZY7iSJA0iJJ0nYFVKkk6gqtqnpE8lx3Id4sXso5bJCehLLcQvKkiNEWRoEdiqM6F1BBaoFKFivCWyo</w:t>
      </w:r>
    </w:p>
    <w:p>
      <w:pPr>
        <w:pStyle w:val="PreformattedText"/>
        <w:bidi w:val="0"/>
        <w:spacing w:before="0" w:after="0"/>
        <w:jc w:val="left"/>
        <w:rPr/>
      </w:pPr>
      <w:r>
        <w:rPr/>
        <w:t>+fMggYlmvLt7klrimLU17hWO0go37mmx+BmUazJ/J4edy3qGnkPQJiPA8WW32x4XGo7jyC718++2f/</w:t>
      </w:r>
    </w:p>
    <w:p>
      <w:pPr>
        <w:pStyle w:val="PreformattedText"/>
        <w:bidi w:val="0"/>
        <w:spacing w:before="0" w:after="0"/>
        <w:jc w:val="left"/>
        <w:rPr/>
      </w:pPr>
      <w:r>
        <w:rPr/>
        <w:t>AAk2TdN37V9Ktttk703CaK/ubi53FYLi5ks3jB6rbWBdyxrMh60VWiZmljkcRvox1Zue1983cdrv3d</w:t>
      </w:r>
    </w:p>
    <w:p>
      <w:pPr>
        <w:pStyle w:val="PreformattedText"/>
        <w:bidi w:val="0"/>
        <w:spacing w:before="0" w:after="0"/>
        <w:jc w:val="left"/>
        <w:rPr/>
      </w:pPr>
      <w:r>
        <w:rPr/>
        <w:t>96E2dQ8AjtbIMqdVSFJa8Jj19MqschUuqIlBUDEl5Q4ly2v4QzPlet/wBRofHeVZ/icaem/wAbp4GN</w:t>
      </w:r>
    </w:p>
    <w:p>
      <w:pPr>
        <w:pStyle w:val="PreformattedText"/>
        <w:bidi w:val="0"/>
        <w:spacing w:before="0" w:after="0"/>
        <w:jc w:val="left"/>
        <w:rPr/>
      </w:pPr>
      <w:r>
        <w:rPr/>
        <w:t>W+RU1V/TbKYM7D3YuLIEODXI0QYEd91yOXFrW8XCuX9GO/tql/UPs/px3PY9vf8AiNY9v3zpNZ391P</w:t>
      </w:r>
    </w:p>
    <w:p>
      <w:pPr>
        <w:pStyle w:val="PreformattedText"/>
        <w:bidi w:val="0"/>
        <w:spacing w:before="0" w:after="0"/>
        <w:jc w:val="left"/>
        <w:rPr/>
      </w:pPr>
      <w:r>
        <w:rPr/>
        <w:t>cw207x3DLNDfq1z52Pl/PdI0crGvT/AAQvqJsRtvT293bbt2vX264voWa1uIbRC5SsQlj+WZaICBUi</w:t>
      </w:r>
    </w:p>
    <w:p>
      <w:pPr>
        <w:pStyle w:val="PreformattedText"/>
        <w:bidi w:val="0"/>
        <w:spacing w:before="0" w:after="0"/>
        <w:jc w:val="left"/>
        <w:rPr/>
      </w:pPr>
      <w:r>
        <w:rPr/>
        <w:t>EKzKNba9OrifQ5bX1+ZclS3Mny2+lUm5SqRUB2yp6dqNkbcVESujSHmpD8lmUlDQ2IDLbIUULO1Ov0</w:t>
      </w:r>
    </w:p>
    <w:p>
      <w:pPr>
        <w:pStyle w:val="PreformattedText"/>
        <w:bidi w:val="0"/>
        <w:spacing w:before="0" w:after="0"/>
        <w:jc w:val="left"/>
        <w:rPr/>
      </w:pPr>
      <w:r>
        <w:rPr/>
        <w:t>1idkndgRkOeY4442ljjeLS2tqnOmX0YMUTLbl+1xb8uprZ1u1h1X30xl+HFq4VZra1byHY4DK5ElqJ</w:t>
      </w:r>
    </w:p>
    <w:p>
      <w:pPr>
        <w:pStyle w:val="PreformattedText"/>
        <w:bidi w:val="0"/>
        <w:spacing w:before="0" w:after="0"/>
        <w:jc w:val="left"/>
        <w:rPr/>
      </w:pPr>
      <w:r>
        <w:rPr/>
        <w:t>vCwlJ0ZcG4q1JLgzMWWr+Y+AFONPf7MIrAhzSLyrzYmo5+724KOe1uLYnw9j9jxxaZHxdYz5U9Vxn+</w:t>
      </w:r>
    </w:p>
    <w:p>
      <w:pPr>
        <w:pStyle w:val="PreformattedText"/>
        <w:bidi w:val="0"/>
        <w:spacing w:before="0" w:after="0"/>
        <w:jc w:val="left"/>
        <w:rPr/>
      </w:pPr>
      <w:r>
        <w:rPr/>
        <w:t>cRCzjxZagUCWWaByXWSTNsGZr01MgOILrbUmOC4pQ1Nb27czdbve2Ul3avHDHERHG4aaJm6mppVLEq</w:t>
      </w:r>
    </w:p>
    <w:p>
      <w:pPr>
        <w:pStyle w:val="PreformattedText"/>
        <w:bidi w:val="0"/>
        <w:spacing w:before="0" w:after="0"/>
        <w:jc w:val="left"/>
        <w:rPr/>
      </w:pPr>
      <w:r>
        <w:rPr/>
        <w:t>rFQEqFrpbiRiz7lYwWu1Wk0FtcRXUjOWeRdMTr5dAjIWhIGonM8Rht4TsKa4yPMrbHr2fl1LNlFyDk</w:t>
      </w:r>
    </w:p>
    <w:p>
      <w:pPr>
        <w:pStyle w:val="PreformattedText"/>
        <w:bidi w:val="0"/>
        <w:spacing w:before="0" w:after="0"/>
        <w:jc w:val="left"/>
        <w:rPr/>
      </w:pPr>
      <w:r>
        <w:rPr/>
        <w:t>djME+SpCX5utOiaYVb92xUkhIdSy3vKiSN2oE5t6Spt8UVzcG6vFjUSPp0KWpmVSp0gnOgY0rSuIa4</w:t>
      </w:r>
    </w:p>
    <w:p>
      <w:pPr>
        <w:pStyle w:val="PreformattedText"/>
        <w:bidi w:val="0"/>
        <w:spacing w:before="0" w:after="0"/>
        <w:jc w:val="left"/>
        <w:rPr/>
      </w:pPr>
      <w:r>
        <w:rPr/>
        <w:t>eJ72WW3gFvasxKLq1nTXKrUGqnCtBWnDAL5hmz2+WpkZGZTKSO/+cgUSUWyoloWnp63HUKRHdpkyoh</w:t>
      </w:r>
    </w:p>
    <w:p>
      <w:pPr>
        <w:pStyle w:val="PreformattedText"/>
        <w:bidi w:val="0"/>
        <w:spacing w:before="0" w:after="0"/>
        <w:jc w:val="left"/>
        <w:rPr/>
      </w:pPr>
      <w:r>
        <w:rPr/>
        <w:t>KFgKPl09QR26lOnEbqNfmAknRB6dDnk3m4U+k8uGIuWSUW7sIS0ZlI6ntGny8fbyHPAwq02a3sZZas</w:t>
      </w:r>
    </w:p>
    <w:p>
      <w:pPr>
        <w:pStyle w:val="PreformattedText"/>
        <w:bidi w:val="0"/>
        <w:spacing w:before="0" w:after="0"/>
        <w:jc w:val="left"/>
        <w:rPr/>
      </w:pPr>
      <w:r>
        <w:rPr/>
        <w:t>a15H54z5/uU1KZsqL5oDjymWyyxM8y2xuPjCSN+qh9I1koVqsYVkI1Zny1PDhwOfOnCvsxDSs5Yl/r</w:t>
      </w:r>
    </w:p>
    <w:p>
      <w:pPr>
        <w:pStyle w:val="PreformattedText"/>
        <w:bidi w:val="0"/>
        <w:spacing w:before="0" w:after="0"/>
        <w:jc w:val="left"/>
        <w:rPr/>
      </w:pPr>
      <w:r>
        <w:rPr/>
        <w:t>1Zcaca8PuwvYpYpUlTaYjjLDjzkSX+X2LSGHnYbLTrC1+aVFiNPJUtJWEbdqwAkqCz0YRk0JANPY3M</w:t>
      </w:r>
    </w:p>
    <w:p>
      <w:pPr>
        <w:pStyle w:val="PreformattedText"/>
        <w:bidi w:val="0"/>
        <w:spacing w:before="0" w:after="0"/>
        <w:jc w:val="left"/>
        <w:rPr/>
      </w:pPr>
      <w:r>
        <w:rPr/>
        <w:t>U9o+7PxwmzuFoU4nOhX315E/0e7Fq67kbOriY5ZMZ/iKLm2prPG3YeSY/jUdurq//QsQVbLVVXV6/u</w:t>
      </w:r>
    </w:p>
    <w:p>
      <w:pPr>
        <w:pStyle w:val="PreformattedText"/>
        <w:bidi w:val="0"/>
        <w:spacing w:before="0" w:after="0"/>
        <w:jc w:val="left"/>
        <w:rPr/>
      </w:pPr>
      <w:r>
        <w:rPr/>
        <w:t>nGqthcR1I8zaILhQfqc1ndt2ZTbWtta3oUQDUiSyuxQxuNKMxYs2qtaMTUKQa0ww3He5Dc3NzeWbF5</w:t>
      </w:r>
    </w:p>
    <w:p>
      <w:pPr>
        <w:pStyle w:val="PreformattedText"/>
        <w:bidi w:val="0"/>
        <w:spacing w:before="0" w:after="0"/>
        <w:jc w:val="left"/>
        <w:rPr/>
      </w:pPr>
      <w:r>
        <w:rPr/>
        <w:t>m0O0USAOHQguFChV0gUqoBDMOZwD8diV4RZJgV8yK45aTFyzMaio+6kqkulcuMWpDrzkWQrUtlwIO3</w:t>
      </w:r>
    </w:p>
    <w:p>
      <w:pPr>
        <w:pStyle w:val="PreformattedText"/>
        <w:bidi w:val="0"/>
        <w:spacing w:before="0" w:after="0"/>
        <w:jc w:val="left"/>
        <w:rPr/>
      </w:pPr>
      <w:r>
        <w:rPr/>
        <w:t>TQevUTCijVpQpUkmv8WfEZnI4kpSzUqwb7vZw449h3s04SetPbJwJepqnpiZXF+MSVBakuNhS4CFtq</w:t>
      </w:r>
    </w:p>
    <w:p>
      <w:pPr>
        <w:pStyle w:val="PreformattedText"/>
        <w:bidi w:val="0"/>
        <w:spacing w:before="0" w:after="0"/>
        <w:jc w:val="left"/>
        <w:rPr/>
      </w:pPr>
      <w:r>
        <w:rPr/>
        <w:t>THKNu06d9T06k7hKxi11UKALl7MuODQbPq/NArqJP0nFomnLjBJAe/KHYrbS9qRErY8FI2K7pUsMup</w:t>
      </w:r>
    </w:p>
    <w:p>
      <w:pPr>
        <w:pStyle w:val="PreformattedText"/>
        <w:bidi w:val="0"/>
        <w:spacing w:before="0" w:after="0"/>
        <w:jc w:val="left"/>
        <w:rPr/>
      </w:pPr>
      <w:r>
        <w:rPr/>
        <w:t>+lWuhIOvTXrJdihap9prhyYXg/hp8KYS5pzdl2Qxvy2BBs3U+MsqebiJfUPXsh53wNICddPpR26dWd</w:t>
      </w:r>
    </w:p>
    <w:p>
      <w:pPr>
        <w:pStyle w:val="PreformattedText"/>
        <w:bidi w:val="0"/>
        <w:spacing w:before="0" w:after="0"/>
        <w:jc w:val="left"/>
        <w:rPr/>
      </w:pPr>
      <w:r>
        <w:rPr/>
        <w:t>pawHXIyg+0/uwjPLcSrpUGmK6yuJeVM2dceq6WwfU4pSi5JebQUlXfukEJ17/DXqcTftttMmcfDEed</w:t>
      </w:r>
    </w:p>
    <w:p>
      <w:pPr>
        <w:pStyle w:val="PreformattedText"/>
        <w:bidi w:val="0"/>
        <w:spacing w:before="0" w:after="0"/>
        <w:jc w:val="left"/>
        <w:rPr/>
      </w:pPr>
      <w:r>
        <w:rPr/>
        <w:t>ovLnNVOIPb+3vk6nWVWsJxvTUqShe/QDsddpV8+ncfdFlIPysIP2/cJnJiIuYXd1yih2JJUtPrpr8/</w:t>
      </w:r>
    </w:p>
    <w:p>
      <w:pPr>
        <w:pStyle w:val="PreformattedText"/>
        <w:bidi w:val="0"/>
        <w:spacing w:before="0" w:after="0"/>
        <w:jc w:val="left"/>
        <w:rPr/>
      </w:pPr>
      <w:r>
        <w:rPr/>
        <w:t>wBPTkbykgqCAMJHbenkQTiXYriM2ZNZTJqLSQ0VgFEVsqcX8SgOOgIb1A9SOkJ90AQ6ZFB9uFIrLMV</w:t>
      </w:r>
    </w:p>
    <w:p>
      <w:pPr>
        <w:pStyle w:val="PreformattedText"/>
        <w:bidi w:val="0"/>
        <w:spacing w:before="0" w:after="0"/>
        <w:jc w:val="left"/>
        <w:rPr/>
      </w:pPr>
      <w:r>
        <w:rPr/>
        <w:t>QnF8eK8Y40rwlWRYBkTBbKN0l6RW2Daknsd7QSFgADX6Ukn59U6/v7+TKK4Ug8hUYnrWG1j/vIiPbk</w:t>
      </w:r>
    </w:p>
    <w:p>
      <w:pPr>
        <w:pStyle w:val="PreformattedText"/>
        <w:bidi w:val="0"/>
        <w:spacing w:before="0" w:after="0"/>
        <w:jc w:val="left"/>
        <w:rPr/>
      </w:pPr>
      <w:r>
        <w:rPr/>
        <w:t>cebz9dmywmV7ssFcxujM2mje36gjCuQ4irbbskZnyz4ZLy1w5CAxHU40paVtjeAQSPXpjt4KzSNuYk</w:t>
      </w:r>
    </w:p>
    <w:p>
      <w:pPr>
        <w:pStyle w:val="PreformattedText"/>
        <w:bidi w:val="0"/>
        <w:spacing w:before="0" w:after="0"/>
        <w:jc w:val="left"/>
        <w:rPr/>
      </w:pPr>
      <w:r>
        <w:rPr/>
        <w:t>cFcgpzJoaZ55V44e7mxeygG3mNXDtUsMgKivxpwxyATkVdWTIsikxmgrUSUUhgsX0l6c1VlibP++io</w:t>
      </w:r>
    </w:p>
    <w:p>
      <w:pPr>
        <w:pStyle w:val="PreformattedText"/>
        <w:bidi w:val="0"/>
        <w:spacing w:before="0" w:after="0"/>
        <w:jc w:val="left"/>
        <w:rPr/>
      </w:pPr>
      <w:r>
        <w:rPr/>
        <w:t>crZsZEhu4l6qUVMLTtOgCDuHVht3s1kc21k0i6l0hz+HxDUNPOcxUHLFbmW7aJBcXao+ltRQZNnkRU</w:t>
      </w:r>
    </w:p>
    <w:p>
      <w:pPr>
        <w:pStyle w:val="PreformattedText"/>
        <w:bidi w:val="0"/>
        <w:spacing w:before="0" w:after="0"/>
        <w:jc w:val="left"/>
        <w:rPr/>
      </w:pPr>
      <w:r>
        <w:rPr/>
        <w:t>fwjj7cSmrps0mymrqCqHDpRWXi3no7rSVWMJpyiN0haFqjSkhCnWW2m1eRKkEnT+JIFEvWti0ccaw6</w:t>
      </w:r>
    </w:p>
    <w:p>
      <w:pPr>
        <w:pStyle w:val="PreformattedText"/>
        <w:bidi w:val="0"/>
        <w:spacing w:before="0" w:after="0"/>
        <w:jc w:val="left"/>
        <w:rPr/>
      </w:pPr>
      <w:r>
        <w:rPr/>
        <w:t>HJOVSBp1DxyyAr7cA5tPmVEkkjTa0AAGVSG0nPLPiaezFyjwdyXx1wZyhbXnMHDNZiV7x9xuq2xiNZ</w:t>
      </w:r>
    </w:p>
    <w:p>
      <w:pPr>
        <w:pStyle w:val="PreformattedText"/>
        <w:bidi w:val="0"/>
        <w:spacing w:before="0" w:after="0"/>
        <w:jc w:val="left"/>
        <w:rPr/>
      </w:pPr>
      <w:r>
        <w:rPr/>
        <w:t>V9nmGW0gyZEyhrcZb/ACmylx7uhlR0z5uyTBR9o0pC1q7sr5g271a9Pu+vVbadk26z3+47h2y6vAlw</w:t>
      </w:r>
    </w:p>
    <w:p>
      <w:pPr>
        <w:pStyle w:val="PreformattedText"/>
        <w:bidi w:val="0"/>
        <w:spacing w:before="0" w:after="0"/>
        <w:jc w:val="left"/>
        <w:rPr/>
      </w:pPr>
      <w:r>
        <w:rPr/>
        <w:t>LO6t7K0lS3eGfryy9KOWsUzLFpE0bOQyGq6h0LuvpR3h2j6c3PcF9cbUmxbhBC/SF1DJcTKZA8emJK</w:t>
      </w:r>
    </w:p>
    <w:p>
      <w:pPr>
        <w:pStyle w:val="PreformattedText"/>
        <w:bidi w:val="0"/>
        <w:spacing w:before="0" w:after="0"/>
        <w:jc w:val="left"/>
        <w:rPr/>
      </w:pPr>
      <w:r>
        <w:rPr/>
        <w:t>yJV0FQQrj+JQKkUYtGaaPj09ull2FxBbvI4VXutTVznNVuFFl+UwFrbQHvEElzdv0I3jxgkdTBtuW+</w:t>
      </w:r>
    </w:p>
    <w:p>
      <w:pPr>
        <w:pStyle w:val="PreformattedText"/>
        <w:bidi w:val="0"/>
        <w:spacing w:before="0" w:after="0"/>
        <w:jc w:val="left"/>
        <w:rPr/>
      </w:pPr>
      <w:r>
        <w:rPr/>
        <w:t>USTzyppJaRRwGrJRQk1Y5mgpTicc8Kl61g7RQQxtqULGx4mmbGoA0qMhnWvAYjUCBf2NRBZRjiH7B5</w:t>
      </w:r>
    </w:p>
    <w:p>
      <w:pPr>
        <w:pStyle w:val="PreformattedText"/>
        <w:bidi w:val="0"/>
        <w:spacing w:before="0" w:after="0"/>
        <w:jc w:val="left"/>
        <w:rPr/>
      </w:pPr>
      <w:r>
        <w:rPr/>
        <w:t>qQ7HgQ48RC2pf2cBAlJ+5WHFIaWpSdzalr1IABTroC3Oy2qGW6jkeHpfxELSWmRJZl8oFRz92FEtd7</w:t>
      </w:r>
    </w:p>
    <w:p>
      <w:pPr>
        <w:pStyle w:val="PreformattedText"/>
        <w:bidi w:val="0"/>
        <w:spacing w:before="0" w:after="0"/>
        <w:jc w:val="left"/>
        <w:rPr/>
      </w:pPr>
      <w:r>
        <w:rPr/>
        <w:t>u2EFqyCbq8FBYmPwAVW8xNPAe3DRzNSwMfhVNZyvdZRx1JipCn638pthaSlSd0iHDmRYSkKjtGA+hx</w:t>
      </w:r>
    </w:p>
    <w:p>
      <w:pPr>
        <w:pStyle w:val="PreformattedText"/>
        <w:bidi w:val="0"/>
        <w:spacing w:before="0" w:after="0"/>
        <w:jc w:val="left"/>
        <w:rPr/>
      </w:pPr>
      <w:r>
        <w:rPr/>
        <w:t>HkADgdBSfXWCvL/Zt1the2j0sGYhTGdQqvlYVWoOYNc+OVcsTK7du+z3JsdzjK36qCyyKVIDDUvlah</w:t>
      </w:r>
    </w:p>
    <w:p>
      <w:pPr>
        <w:pStyle w:val="PreformattedText"/>
        <w:bidi w:val="0"/>
        <w:spacing w:before="0" w:after="0"/>
        <w:jc w:val="left"/>
        <w:rPr/>
      </w:pPr>
      <w:r>
        <w:rPr/>
        <w:t>FVIIqOGJfxJBrYL1lHx2vlwqBH2v2v5oy7Hs3Xy0pb7r6Hdzm1zckp3aEDqXs4beJenBG6UpXUDWvP</w:t>
      </w:r>
    </w:p>
    <w:p>
      <w:pPr>
        <w:pStyle w:val="PreformattedText"/>
        <w:bidi w:val="0"/>
        <w:spacing w:before="0" w:after="0"/>
        <w:jc w:val="left"/>
        <w:rPr/>
      </w:pPr>
      <w:r>
        <w:rPr/>
        <w:t>DCSWWRtcjKwPCnCmDzICyyE7kpJQoDTv8A5NB6kadPY1rKuf8AEMJSN+Wfcca6jIuUv6Lj4tR5DQKx</w:t>
      </w:r>
    </w:p>
    <w:p>
      <w:pPr>
        <w:pStyle w:val="PreformattedText"/>
        <w:bidi w:val="0"/>
        <w:spacing w:before="0" w:after="0"/>
        <w:jc w:val="left"/>
        <w:rPr/>
      </w:pPr>
      <w:r>
        <w:rPr/>
        <w:t>etzI20eilxZP5nHv5EDI0MTEShIYjfZusIe3p13btvcDq6w9kfOXv8/tzCbwt0SrVqagkV4DT5fHFW</w:t>
      </w:r>
    </w:p>
    <w:p>
      <w:pPr>
        <w:pStyle w:val="PreformattedText"/>
        <w:bidi w:val="0"/>
        <w:spacing w:before="0" w:after="0"/>
        <w:jc w:val="left"/>
        <w:rPr/>
      </w:pPr>
      <w:r>
        <w:rPr/>
        <w:t>m7ya0tf5DMZltFHWqKFRmqkjidXnHLxwPboZQ1aOWF9x5Vyt+dZB98aaQ065Js9cuTPpIbKozwMRt0</w:t>
      </w:r>
    </w:p>
    <w:p>
      <w:pPr>
        <w:pStyle w:val="PreformattedText"/>
        <w:bidi w:val="0"/>
        <w:spacing w:before="0" w:after="0"/>
        <w:jc w:val="left"/>
        <w:rPr/>
      </w:pPr>
      <w:r>
        <w:rPr/>
        <w:t>PONqL6gftE9u4UJRba/s444buwSVUunBKkFmZRKCgy4DNuP8A94iHubW7kkntL4xl7dCFYEKobpFXO</w:t>
      </w:r>
    </w:p>
    <w:p>
      <w:pPr>
        <w:pStyle w:val="PreformattedText"/>
        <w:bidi w:val="0"/>
        <w:spacing w:before="0" w:after="0"/>
        <w:jc w:val="left"/>
        <w:rPr/>
      </w:pPr>
      <w:r>
        <w:rPr/>
        <w:t>fEigpp/jOeVMW6/S8nRo3vCxt+KqREbMHkVRoZK427HyrFr4sVxjteVaFpjaKXqvbuP0gjuY/bUSTd</w:t>
      </w:r>
    </w:p>
    <w:p>
      <w:pPr>
        <w:pStyle w:val="PreformattedText"/>
        <w:bidi w:val="0"/>
        <w:spacing w:before="0" w:after="0"/>
        <w:jc w:val="left"/>
        <w:rPr/>
      </w:pPr>
      <w:r>
        <w:rPr/>
        <w:t>WWPUi9R/yyRWPjRaDhlxz44lLh3S2RnozhV84rR+FWqRzPDHpdnXSFPKWsJV317nQa/gEgdXUW4UUG</w:t>
      </w:r>
    </w:p>
    <w:p>
      <w:pPr>
        <w:pStyle w:val="PreformattedText"/>
        <w:bidi w:val="0"/>
        <w:spacing w:before="0" w:after="0"/>
        <w:jc w:val="left"/>
        <w:rPr/>
      </w:pPr>
      <w:r>
        <w:rPr/>
        <w:t>GBn1cceX3lH2uce1GNZVZs1jMiXXU1pOjlVbTRh548Zxxtak19bDWooVp23afPUHr49dtd/bpus8Uc</w:t>
      </w:r>
    </w:p>
    <w:p>
      <w:pPr>
        <w:pStyle w:val="PreformattedText"/>
        <w:bidi w:val="0"/>
        <w:spacing w:before="0" w:after="0"/>
        <w:jc w:val="left"/>
        <w:rPr/>
      </w:pPr>
      <w:r>
        <w:rPr/>
        <w:t>4jCuwByJ4+BYnHbe87HDt0TtA8gdRl5jT6Bljjphbse0y+vrbOnqH2ZbEphciLGdq32UFUgBxkVT0K</w:t>
      </w:r>
    </w:p>
    <w:p>
      <w:pPr>
        <w:pStyle w:val="PreformattedText"/>
        <w:bidi w:val="0"/>
        <w:spacing w:before="0" w:after="0"/>
        <w:jc w:val="left"/>
        <w:rPr/>
      </w:pPr>
      <w:r>
        <w:rPr/>
        <w:t>N5GyNRvbWlXooKHbrarJI5ZkjcChan04q9/JPa20s8LUkWMsOBzHvBxZB/h/G394bsLKHqypadjkeS</w:t>
      </w:r>
    </w:p>
    <w:p>
      <w:pPr>
        <w:pStyle w:val="PreformattedText"/>
        <w:bidi w:val="0"/>
        <w:spacing w:before="0" w:after="0"/>
        <w:jc w:val="left"/>
        <w:rPr/>
      </w:pPr>
      <w:r>
        <w:rPr/>
        <w:t>hBCFKSFIXDbdUCU9/r1/HqzSbHaMupNQPv8A31xR4++t2TyukTj2gj7DgV4bidDkFLfzIpv4RoXXnJ</w:t>
      </w:r>
    </w:p>
    <w:p>
      <w:pPr>
        <w:pStyle w:val="PreformattedText"/>
        <w:bidi w:val="0"/>
        <w:spacing w:before="0" w:after="0"/>
        <w:jc w:val="left"/>
        <w:rPr/>
      </w:pPr>
      <w:r>
        <w:rPr/>
        <w:t>WqqmyLyG21OKMeOoUe4gtHQKeT6+vVdg24zlih/CcXe837+XiMTAES8KA+z35Z+GIxisHFLeTay4+W</w:t>
      </w:r>
    </w:p>
    <w:p>
      <w:pPr>
        <w:pStyle w:val="PreformattedText"/>
        <w:bidi w:val="0"/>
        <w:spacing w:before="0" w:after="0"/>
        <w:jc w:val="left"/>
        <w:rPr/>
      </w:pPr>
      <w:r>
        <w:rPr/>
        <w:t>OwGnmoS2fzvH5rA1KHQUumml3xaWnT4BY/H4dNJREpozU+H7sSdpNcS1kSKoNODD7wMPqMUbcce+yy</w:t>
      </w:r>
    </w:p>
    <w:p>
      <w:pPr>
        <w:pStyle w:val="PreformattedText"/>
        <w:bidi w:val="0"/>
        <w:spacing w:before="0" w:after="0"/>
        <w:jc w:val="left"/>
        <w:rPr/>
      </w:pPr>
      <w:r>
        <w:rPr/>
        <w:t>jGJ2rqtNZs6qGg2j+LIqymQSNPXXT8ekj03yVlPxp9uHnUlQ1eKQfAH/VJx6hvadPmVXtf4Vhh9kOx</w:t>
      </w:r>
    </w:p>
    <w:p>
      <w:pPr>
        <w:pStyle w:val="PreformattedText"/>
        <w:bidi w:val="0"/>
        <w:spacing w:before="0" w:after="0"/>
        <w:jc w:val="left"/>
        <w:rPr/>
      </w:pPr>
      <w:r>
        <w:rPr/>
        <w:t>MJhslyHKZlx1FEqWN7UqK66w+hWnZSFlJHp11L2ft8bdrWbsASYhjmXvW9b/ABTdlKgdQccuQ5HMYP</w:t>
      </w:r>
    </w:p>
    <w:p>
      <w:pPr>
        <w:pStyle w:val="PreformattedText"/>
        <w:bidi w:val="0"/>
        <w:spacing w:before="0" w:after="0"/>
        <w:jc w:val="left"/>
        <w:rPr/>
      </w:pPr>
      <w:r>
        <w:rPr/>
        <w:t>H9V3SE7UTV6FO3RSl+nf076gfs6nDtlqTUqK4rYvrilAcM0q0tZaitUklR0JG5Xcj4/v6cx2sMYooF</w:t>
      </w:r>
    </w:p>
    <w:p>
      <w:pPr>
        <w:pStyle w:val="PreformattedText"/>
        <w:bidi w:val="0"/>
        <w:spacing w:before="0" w:after="0"/>
        <w:jc w:val="left"/>
        <w:rPr/>
      </w:pPr>
      <w:r>
        <w:rPr/>
        <w:t>MIPNK2ZOMYtxbRDuRorRQI3aK7jQ9u2qdejNaQScRTALcSpwOeJrXclXkPalTfYJ0BQ4+2r/AN2Cyd</w:t>
      </w:r>
    </w:p>
    <w:p>
      <w:pPr>
        <w:pStyle w:val="PreformattedText"/>
        <w:bidi w:val="0"/>
        <w:spacing w:before="0" w:after="0"/>
        <w:jc w:val="left"/>
        <w:rPr/>
      </w:pPr>
      <w:r>
        <w:rPr/>
        <w:t>QOmUuyWsmfD4A4dpuk6ccShjl2zHq5JQCCClby3E699e7mp/x6bHt6D2fRhYbvJ7cLW+W7RJBZcI1S</w:t>
      </w:r>
    </w:p>
    <w:p>
      <w:pPr>
        <w:pStyle w:val="PreformattedText"/>
        <w:bidi w:val="0"/>
        <w:spacing w:before="0" w:after="0"/>
        <w:jc w:val="left"/>
        <w:rPr/>
      </w:pPr>
      <w:r>
        <w:rPr/>
        <w:t>QQdmhOvcp+n1Onx6D/DkDDzYH+czDhij/vrzOwyHDMHYmKDyE5ROdaTsaSUrFU7qouIQFkbSRoe2v4</w:t>
      </w:r>
    </w:p>
    <w:p>
      <w:pPr>
        <w:pStyle w:val="PreformattedText"/>
        <w:bidi w:val="0"/>
        <w:spacing w:before="0" w:after="0"/>
        <w:jc w:val="left"/>
        <w:rPr/>
      </w:pPr>
      <w:r>
        <w:rPr/>
        <w:t>9Zh6qbXBt+22jxCmqZgeP9U4v/AKcXsl3u06yZ6bf2f11xzBssgtKCDLMGxiVKbaO5T2EuTAi2qE1U</w:t>
      </w:r>
    </w:p>
    <w:p>
      <w:pPr>
        <w:pStyle w:val="PreformattedText"/>
        <w:bidi w:val="0"/>
        <w:spacing w:before="0" w:after="0"/>
        <w:jc w:val="left"/>
        <w:rPr/>
      </w:pPr>
      <w:r>
        <w:rPr/>
        <w:t>11lU4NxJkCagS0ttax3UIS6w8EuIWhSQoc3b/su37zHBFuEjxRw3UUyuk0kDB42qtJInjejZoyaisi</w:t>
      </w:r>
    </w:p>
    <w:p>
      <w:pPr>
        <w:pStyle w:val="PreformattedText"/>
        <w:bidi w:val="0"/>
        <w:spacing w:before="0" w:after="0"/>
        <w:jc w:val="left"/>
        <w:rPr/>
      </w:pPr>
      <w:r>
        <w:rPr/>
        <w:t>sUdWViDuEVzPbwy9FdeuJkI0h8j7GBGXGvFSKggjE/4w9kvNPuBxV6HxZQZNyE5Oas7diVWW3nyw1U</w:t>
      </w:r>
    </w:p>
    <w:p>
      <w:pPr>
        <w:pStyle w:val="PreformattedText"/>
        <w:bidi w:val="0"/>
        <w:spacing w:before="0" w:after="0"/>
        <w:jc w:val="left"/>
        <w:rPr/>
      </w:pPr>
      <w:r>
        <w:rPr/>
        <w:t>a0EOTPiY/MtE27lPBnPCL9ymGpjyJ8e8rBAznvj9SPox6Y7lNbd6bwtnPbFFl1W17JEjOgdVeWOB4Q</w:t>
      </w:r>
    </w:p>
    <w:p>
      <w:pPr>
        <w:pStyle w:val="PreformattedText"/>
        <w:bidi w:val="0"/>
        <w:spacing w:before="0" w:after="0"/>
        <w:jc w:val="left"/>
        <w:rPr/>
      </w:pPr>
      <w:r>
        <w:rPr/>
        <w:t>5Qq5UyagrKzABlJX23sDuTdrRL22QC0cVVnmtogQGK1q7qaFgR7SGA4HC+xoWsHskYnZ1ktu/xh9FD</w:t>
      </w:r>
    </w:p>
    <w:p>
      <w:pPr>
        <w:pStyle w:val="PreformattedText"/>
        <w:bidi w:val="0"/>
        <w:spacing w:before="0" w:after="0"/>
        <w:jc w:val="left"/>
        <w:rPr/>
      </w:pPr>
      <w:r>
        <w:rPr/>
        <w:t>cwJbbjColxXtu1tnBfZe8LSnocuGW1aJcVuBGpOvXZ/bG62O87DY7ztsgm2u7tIZoXGSvHLGrxuOBo</w:t>
      </w:r>
    </w:p>
    <w:p>
      <w:pPr>
        <w:pStyle w:val="PreformattedText"/>
        <w:bidi w:val="0"/>
        <w:spacing w:before="0" w:after="0"/>
        <w:jc w:val="left"/>
        <w:rPr/>
      </w:pPr>
      <w:r>
        <w:rPr/>
        <w:t>yMGFc6HHN+8QSW+5XNu4AmSeRWzrmrkHMVB4cRl4YXV71y+22iK0iGHw0rcUpCkoMWSo9n0HRJUnto</w:t>
      </w:r>
    </w:p>
    <w:p>
      <w:pPr>
        <w:pStyle w:val="PreformattedText"/>
        <w:bidi w:val="0"/>
        <w:spacing w:before="0" w:after="0"/>
        <w:jc w:val="left"/>
        <w:rPr/>
      </w:pPr>
      <w:r>
        <w:rPr/>
        <w:t>1p29erEWVhQjIfuxFoNJrnXFZqDBOZ8r5HknjTlylrLqZk06JCZsXWqx1mVMtZBYgIkORX/vFNPrIQ</w:t>
      </w:r>
    </w:p>
    <w:p>
      <w:pPr>
        <w:pStyle w:val="PreformattedText"/>
        <w:bidi w:val="0"/>
        <w:spacing w:before="0" w:after="0"/>
        <w:jc w:val="left"/>
        <w:rPr/>
      </w:pPr>
      <w:r>
        <w:rPr/>
        <w:t>UblFW1WiSkFPFvrX6m+muyWu4WnqVsl9d7VE0pYJbddHjjbNtQZAgzrRyuXM1APY3ov6c+pO6XO3Xn</w:t>
      </w:r>
    </w:p>
    <w:p>
      <w:pPr>
        <w:pStyle w:val="PreformattedText"/>
        <w:bidi w:val="0"/>
        <w:spacing w:before="0" w:after="0"/>
        <w:jc w:val="left"/>
        <w:rPr/>
      </w:pPr>
      <w:r>
        <w:rPr/>
        <w:t>pvu9rbbu4iKMbkQSJK61VVVq6jkBVKmvICuLGe5j2/fqPxuO8L/1mynHc6xC4tWqbEayJyFTz7arsY</w:t>
      </w:r>
    </w:p>
    <w:p>
      <w:pPr>
        <w:pStyle w:val="PreformattedText"/>
        <w:bidi w:val="0"/>
        <w:spacing w:before="0" w:after="0"/>
        <w:jc w:val="left"/>
        <w:rPr/>
      </w:pPr>
      <w:r>
        <w:rPr/>
        <w:t>KLS42JxSsnQpFVGliHOcbekxPCsqcKVhbmquYfQX1Y/RNuPe1+fS+yl2LuSzs3muJri2mhilhdoomV</w:t>
      </w:r>
    </w:p>
    <w:p>
      <w:pPr>
        <w:pStyle w:val="PreformattedText"/>
        <w:bidi w:val="0"/>
        <w:spacing w:before="0" w:after="0"/>
        <w:jc w:val="left"/>
        <w:rPr/>
      </w:pPr>
      <w:r>
        <w:rPr/>
        <w:t>bmZpY3dWkjrFFIsnAlWVTTVvVbZ/1IWdqdv7+u/5pFc3MYOhCV6yoGVjIkEMUjCNQpOuQooCnQaDFV</w:t>
      </w:r>
    </w:p>
    <w:p>
      <w:pPr>
        <w:pStyle w:val="PreformattedText"/>
        <w:bidi w:val="0"/>
        <w:spacing w:before="0" w:after="0"/>
        <w:jc w:val="left"/>
        <w:rPr/>
      </w:pPr>
      <w:r>
        <w:rPr/>
        <w:t>eAofuLxylv67i6kyIctxLOU9WRcSgyLi5fiRIzychWwxCj2K5bTFSh/wA/8tbfi3FQCdT1133qfR/u</w:t>
      </w:r>
    </w:p>
    <w:p>
      <w:pPr>
        <w:pStyle w:val="PreformattedText"/>
        <w:bidi w:val="0"/>
        <w:spacing w:before="0" w:after="0"/>
        <w:jc w:val="left"/>
        <w:rPr/>
      </w:pPr>
      <w:r>
        <w:rPr/>
        <w:t>PsG7/wDEe92w+n9wbfXJe3Mdtb6zKrW/50kkSq7ShOnRwzPQLUmmML2a9787d7jtr3tSCdO44BNQQw</w:t>
      </w:r>
    </w:p>
    <w:p>
      <w:pPr>
        <w:pStyle w:val="PreformattedText"/>
        <w:bidi w:val="0"/>
        <w:spacing w:before="0" w:after="0"/>
        <w:jc w:val="left"/>
        <w:rPr/>
      </w:pPr>
      <w:r>
        <w:rPr/>
        <w:t>ddtBXTJWPpyhkANGJUha1yNDhhzzkX3L5s1DzLLeNbW+qaGto8bsblurEuHKlxYwXGcu7qKqN5rie/</w:t>
      </w:r>
    </w:p>
    <w:p>
      <w:pPr>
        <w:pStyle w:val="PreformattedText"/>
        <w:bidi w:val="0"/>
        <w:spacing w:before="0" w:after="0"/>
        <w:jc w:val="left"/>
        <w:rPr/>
      </w:pPr>
      <w:r>
        <w:rPr/>
        <w:t>NS8nyLStK3EJ0II1pnY/Z3pt6dG47E7c3pLW+3K6kvIrUXEPWRHOQtoWZm6KrGVqqkEKxOdaWXvDu7</w:t>
      </w:r>
    </w:p>
    <w:p>
      <w:pPr>
        <w:pStyle w:val="PreformattedText"/>
        <w:bidi w:val="0"/>
        <w:spacing w:before="0" w:after="0"/>
        <w:jc w:val="left"/>
        <w:rPr/>
      </w:pPr>
      <w:r>
        <w:rPr/>
        <w:t>vHvuW27t3raElgsbVLV5hBIIpGQUZ7h1CAzMz62qQQWX2YCWK3mSPZvjEqfhdhVx4uZUVguYKSxaQx</w:t>
      </w:r>
    </w:p>
    <w:p>
      <w:pPr>
        <w:pStyle w:val="PreformattedText"/>
        <w:bidi w:val="0"/>
        <w:spacing w:before="0" w:after="0"/>
        <w:jc w:val="left"/>
        <w:rPr/>
      </w:pPr>
      <w:r>
        <w:rPr/>
        <w:t>47ZlDiZk7fLjpbbfSlJUrbo5qCe4A1l32+2voopNxQTP5FieRAXYCvlWoJamZAByzoMUGNLu5sZWis</w:t>
      </w:r>
    </w:p>
    <w:p>
      <w:pPr>
        <w:pStyle w:val="PreformattedText"/>
        <w:bidi w:val="0"/>
        <w:spacing w:before="0" w:after="0"/>
        <w:jc w:val="left"/>
        <w:rPr/>
      </w:pPr>
      <w:r>
        <w:rPr/>
        <w:t>PIvmMiRsQinIamOoBa5AmnhXHYGz/V4xyjqJ0yr9stdiebY9YVbMLI5rLk2jXMbpK/H7h9+PEqsNlN</w:t>
      </w:r>
    </w:p>
    <w:p>
      <w:pPr>
        <w:pStyle w:val="PreformattedText"/>
        <w:bidi w:val="0"/>
        <w:spacing w:before="0" w:after="0"/>
        <w:jc w:val="left"/>
        <w:rPr/>
      </w:pPr>
      <w:r>
        <w:rPr/>
        <w:t>vvIr35EFDkh9IckJLu9AVu50b0r3i/kuIIe4bGe+llmaJVJI6fWLoHFXqQpCSMoA1cMWG7G3i6guby</w:t>
      </w:r>
    </w:p>
    <w:p>
      <w:pPr>
        <w:pStyle w:val="PreformattedText"/>
        <w:bidi w:val="0"/>
        <w:spacing w:before="0" w:after="0"/>
        <w:jc w:val="left"/>
        <w:rPr/>
      </w:pPr>
      <w:r>
        <w:rPr/>
        <w:t>wvodjCIs406HLmPPQzKVALeZQcyvhXFBXGrXKZ0vJkWjkUXtrKt3GkyXWm0P2MusluFtkF1DKA7IGi</w:t>
      </w:r>
    </w:p>
    <w:p>
      <w:pPr>
        <w:pStyle w:val="PreformattedText"/>
        <w:bidi w:val="0"/>
        <w:spacing w:before="0" w:after="0"/>
        <w:jc w:val="left"/>
        <w:rPr/>
      </w:pPr>
      <w:r>
        <w:rPr/>
        <w:t>dytAnTU+vX042aykg2i0hdiXS2iU0c0qEQGmWOWr6SD5ybpD8rqvpqM6ampXPjTDPWsrr7JqUm3Yjy</w:t>
      </w:r>
    </w:p>
    <w:p>
      <w:pPr>
        <w:pStyle w:val="PreformattedText"/>
        <w:bidi w:val="0"/>
        <w:spacing w:before="0" w:after="0"/>
        <w:jc w:val="left"/>
        <w:rPr/>
      </w:pPr>
      <w:r>
        <w:rPr/>
        <w:t>4n2zzMxU0OKS4hkyWlNJUhO4tllP7wB8e/ri0trlDFPRkIoQW5EZjlxwrb3NxbuJbclZFNQQKUIOR+</w:t>
      </w:r>
    </w:p>
    <w:p>
      <w:pPr>
        <w:pStyle w:val="PreformattedText"/>
        <w:bidi w:val="0"/>
        <w:spacing w:before="0" w:after="0"/>
        <w:jc w:val="left"/>
        <w:rPr/>
      </w:pPr>
      <w:r>
        <w:rPr/>
        <w:t>nBC/MJVnBk/mF0uxRH/M3mEOPvSSl6wQ5NmygjzrUHJcpxTqlKHdSiT69IDatqtoZZII4lkMdMuPlT</w:t>
      </w:r>
    </w:p>
    <w:p>
      <w:pPr>
        <w:pStyle w:val="PreformattedText"/>
        <w:bidi w:val="0"/>
        <w:spacing w:before="0" w:after="0"/>
        <w:jc w:val="left"/>
        <w:rPr/>
      </w:pPr>
      <w:r>
        <w:rPr/>
        <w:t>SvPkMh7MLtuW43MiJcSSOA9RU82fU3EcyST4k4q7GsaerumJ1vKkIahZKp5wtNPLU3DQ/rJe+hh9RS</w:t>
      </w:r>
    </w:p>
    <w:p>
      <w:pPr>
        <w:pStyle w:val="PreformattedText"/>
        <w:bidi w:val="0"/>
        <w:spacing w:before="0" w:after="0"/>
        <w:jc w:val="left"/>
        <w:rPr/>
      </w:pPr>
      <w:r>
        <w:rPr/>
        <w:t>hCidD9Pb0OvfHt0AS1pHTWxI+oU+vF7UTSTUUEro+/E2us9GRTbCXh9H+dRKqiXbTJsmC48utgRnnm</w:t>
      </w:r>
    </w:p>
    <w:p>
      <w:pPr>
        <w:pStyle w:val="PreformattedText"/>
        <w:bidi w:val="0"/>
        <w:spacing w:before="0" w:after="0"/>
        <w:jc w:val="left"/>
        <w:rPr/>
      </w:pPr>
      <w:r>
        <w:rPr/>
        <w:t>ZFktcdiE7HjtrLKiXFdgruAAOqnd3sNuIYNznVetKYoldqapHBYogJoWYISQM2086Yf2llfSpI9qkj</w:t>
      </w:r>
    </w:p>
    <w:p>
      <w:pPr>
        <w:pStyle w:val="PreformattedText"/>
        <w:bidi w:val="0"/>
        <w:spacing w:before="0" w:after="0"/>
        <w:jc w:val="left"/>
        <w:rPr/>
      </w:pPr>
      <w:r>
        <w:rPr/>
        <w:t>CJQ7lc9KKQAx8ACwAPIkeOOjlt+pQxkWB0mEYZRcjcbCsS/YU7uDe5XOokj+tmHXpK8wt4cuktGL+z</w:t>
      </w:r>
    </w:p>
    <w:p>
      <w:pPr>
        <w:pStyle w:val="PreformattedText"/>
        <w:bidi w:val="0"/>
        <w:spacing w:before="0" w:after="0"/>
        <w:jc w:val="left"/>
        <w:rPr/>
      </w:pPr>
      <w:r>
        <w:rPr/>
        <w:t>l3HidbVKDrkdlG1DvlPn6pG0+mXp92zNcT7FtaWiXbRvMiSS9EtHGsSGOFmMMBWNVX8lEqFGqpGJ+4</w:t>
      </w:r>
    </w:p>
    <w:p>
      <w:pPr>
        <w:pStyle w:val="PreformattedText"/>
        <w:bidi w:val="0"/>
        <w:spacing w:before="0" w:after="0"/>
        <w:jc w:val="left"/>
        <w:rPr/>
      </w:pPr>
      <w:r>
        <w:rPr/>
        <w:t>7v703dY03e+e6khVlRjDGJAjsWZWkVRJICST+YzZk0oDiv3K/u85w9x0mkuPcRypaZda4NXTMQxK15</w:t>
      </w:r>
    </w:p>
    <w:p>
      <w:pPr>
        <w:pStyle w:val="PreformattedText"/>
        <w:bidi w:val="0"/>
        <w:spacing w:before="0" w:after="0"/>
        <w:jc w:val="left"/>
        <w:rPr/>
      </w:pPr>
      <w:r>
        <w:rPr/>
        <w:t>FyV2fk0fFG2H5sSsm3NgqvXbMRp099TTojtrU685vKwUhO1+nE+wbC97dT3TRLIsIVXfXQIJfwChb+</w:t>
      </w:r>
    </w:p>
    <w:p>
      <w:pPr>
        <w:pStyle w:val="PreformattedText"/>
        <w:bidi w:val="0"/>
        <w:spacing w:before="0" w:after="0"/>
        <w:jc w:val="left"/>
        <w:rPr/>
      </w:pPr>
      <w:r>
        <w:rPr/>
        <w:t>LPMjhQDOtK7l2rdNxS3jgtNTq0hZlQrXUUpqJNKZHTSlM/HAJm8n4o2tf3GTx9StfeFJmv7t7lgfpM</w:t>
      </w:r>
    </w:p>
    <w:p>
      <w:pPr>
        <w:pStyle w:val="PreformattedText"/>
        <w:bidi w:val="0"/>
        <w:spacing w:before="0" w:after="0"/>
        <w:jc w:val="left"/>
        <w:rPr/>
      </w:pPr>
      <w:r>
        <w:rPr/>
        <w:t>YvoI2yf8f29aPN6gdroCouJnP9lG9v9keOK/F2Vvz59GNR/adPZ4E4o7zlewbrkNqXXS35MVdXAbS7</w:t>
      </w:r>
    </w:p>
    <w:p>
      <w:pPr>
        <w:pStyle w:val="PreformattedText"/>
        <w:bidi w:val="0"/>
        <w:spacing w:before="0" w:after="0"/>
        <w:jc w:val="left"/>
        <w:rPr/>
      </w:pPr>
      <w:r>
        <w:rPr/>
        <w:t>J+58gUn7tSv/AGKbbd2fWCO2mnWa79utnvG6G9seoYNKr5wQ1RWvHli37Vt1ztNoLS70CXUT5SCKGl</w:t>
      </w:r>
    </w:p>
    <w:p>
      <w:pPr>
        <w:pStyle w:val="PreformattedText"/>
        <w:bidi w:val="0"/>
        <w:spacing w:before="0" w:after="0"/>
        <w:jc w:val="left"/>
        <w:rPr/>
      </w:pPr>
      <w:r>
        <w:rPr/>
        <w:t>Pjli8GI51hyuM4NDKtnIs5vFWa4tyYNiGET0xkKJ+7bS9FS046s6LVoP2dWSz727ZttmNhcwXCXywa</w:t>
      </w:r>
    </w:p>
    <w:p>
      <w:pPr>
        <w:pStyle w:val="PreformattedText"/>
        <w:bidi w:val="0"/>
        <w:spacing w:before="0" w:after="0"/>
        <w:jc w:val="left"/>
        <w:rPr/>
      </w:pPr>
      <w:r>
        <w:rPr/>
        <w:t>Op0yylgKVBDHL/R+GIy77S7gubwT281u9o8uvR1ArAE1zBAzHvOfPBE4qucSpOPo9XYZBSotRa3Uh2</w:t>
      </w:r>
    </w:p>
    <w:p>
      <w:pPr>
        <w:pStyle w:val="PreformattedText"/>
        <w:bidi w:val="0"/>
        <w:spacing w:before="0" w:after="0"/>
        <w:jc w:val="left"/>
        <w:rPr/>
      </w:pPr>
      <w:r>
        <w:rPr/>
        <w:t>MLGoeWhuUuIIq2UuuLeX5EM6lKNVaj0B6me2e+uzItsEF1erFdB2NHVlGdKZstOXjiF37srux7vqwW</w:t>
      </w:r>
    </w:p>
    <w:p>
      <w:pPr>
        <w:pStyle w:val="PreformattedText"/>
        <w:bidi w:val="0"/>
        <w:spacing w:before="0" w:after="0"/>
        <w:jc w:val="left"/>
        <w:rPr/>
      </w:pPr>
      <w:r>
        <w:rPr/>
        <w:t>jSQaVFUZW4cclYn6sFJmTTWaG3EKiTUpjNJ8ymJKUJCUODQuqCGQOw7DTTUadX+07l7W3Cgtr2ylan</w:t>
      </w:r>
    </w:p>
    <w:p>
      <w:pPr>
        <w:pStyle w:val="PreformattedText"/>
        <w:bidi w:val="0"/>
        <w:spacing w:before="0" w:after="0"/>
        <w:jc w:val="left"/>
        <w:rPr/>
      </w:pPr>
      <w:r>
        <w:rPr/>
        <w:t>ASJX6NQOKdddv9w2OdxaXcQ8TG4H00pgAc/wAeGMGgpbeiNhNsQBFlttFKdXhtWG1rVt+QJA+Q6S3p</w:t>
      </w:r>
    </w:p>
    <w:p>
      <w:pPr>
        <w:pStyle w:val="PreformattedText"/>
        <w:bidi w:val="0"/>
        <w:spacing w:before="0" w:after="0"/>
        <w:jc w:val="left"/>
        <w:rPr/>
      </w:pPr>
      <w:r>
        <w:rPr/>
        <w:t>bZ7D8p00g1GlqD6jhPbxKl3V1Yn2g4J+ERYb2PUMdua2y4nFIMghm0Wlb5VFhJKFMNJ3FQ2epUSTr1</w:t>
      </w:r>
    </w:p>
    <w:p>
      <w:pPr>
        <w:pStyle w:val="PreformattedText"/>
        <w:bidi w:val="0"/>
        <w:spacing w:before="0" w:after="0"/>
        <w:jc w:val="left"/>
        <w:rPr/>
      </w:pPr>
      <w:r>
        <w:rPr/>
        <w:t>LbfAjW6IrivS/r58BhlduwmY6T/ec1y54MeZcgZbyA5h8K8tJz0zE8XpcOpJbZK3GqShhPV1TDkOTH</w:t>
      </w:r>
    </w:p>
    <w:p>
      <w:pPr>
        <w:pStyle w:val="PreformattedText"/>
        <w:bidi w:val="0"/>
        <w:spacing w:before="0" w:after="0"/>
        <w:jc w:val="left"/>
        <w:rPr/>
      </w:pPr>
      <w:r>
        <w:rPr/>
        <w:t>3A6qPAbbYSUoSC0wgK9CVQGwdkbH2q90mwRtbre3k11IFaqme4dpJnzOXUkZnI/rMSKVxM7t3Pum+R</w:t>
      </w:r>
    </w:p>
    <w:p>
      <w:pPr>
        <w:pStyle w:val="PreformattedText"/>
        <w:bidi w:val="0"/>
        <w:spacing w:before="0" w:after="0"/>
        <w:jc w:val="left"/>
        <w:rPr/>
      </w:pPr>
      <w:r>
        <w:rPr/>
        <w:t>WybmUkW0t0gjqKHpp+EGnEgUFfADA7jtvrDS1TCtXkeSXXiyp5t37jcAtqO22pv+WdRuIBHcHq2RJK</w:t>
      </w:r>
    </w:p>
    <w:p>
      <w:pPr>
        <w:pStyle w:val="PreformattedText"/>
        <w:bidi w:val="0"/>
        <w:spacing w:before="0" w:after="0"/>
        <w:jc w:val="left"/>
        <w:rPr/>
      </w:pPr>
      <w:r>
        <w:rPr/>
        <w:t>sYGqpBzrnz8BniuvpaQmmRHAYnvEGaQ8Cyw3tzjFXm9c9GkVq62XCHiQt+RBeVKS5OExlL7LcdQbUE</w:t>
      </w:r>
    </w:p>
    <w:p>
      <w:pPr>
        <w:pStyle w:val="PreformattedText"/>
        <w:bidi w:val="0"/>
        <w:spacing w:before="0" w:after="0"/>
        <w:jc w:val="left"/>
        <w:rPr/>
      </w:pPr>
      <w:r>
        <w:rPr/>
        <w:t>EgqHwJ6qveOwbh3HtSWVhP8vOs4fWpZDkrChIzIJIqPZi49j9xbd2tvLX+5Wy3ds0BTpsFYVLKa0YG</w:t>
      </w:r>
    </w:p>
    <w:p>
      <w:pPr>
        <w:pStyle w:val="PreformattedText"/>
        <w:bidi w:val="0"/>
        <w:spacing w:before="0" w:after="0"/>
        <w:jc w:val="left"/>
        <w:rPr/>
      </w:pPr>
      <w:r>
        <w:rPr/>
        <w:t>hAU0NOeP3KeUUuUZY7cYnjkXHKdbL8R+FUba57X81u39ZUWGzHZW99nJbaWdxG1sDTtoC9o7Luuz7Y</w:t>
      </w:r>
    </w:p>
    <w:p>
      <w:pPr>
        <w:pStyle w:val="PreformattedText"/>
        <w:bidi w:val="0"/>
        <w:spacing w:before="0" w:after="0"/>
        <w:jc w:val="left"/>
        <w:rPr/>
      </w:pPr>
      <w:r>
        <w:rPr/>
        <w:t>1pu0r3NyZa6uoWIGkCgrnSoJplxwbvbfNo37ePntlt47S06dNCoFBOpjUgClaECo8MRhL8GPBlaRZM</w:t>
      </w:r>
    </w:p>
    <w:p>
      <w:pPr>
        <w:pStyle w:val="PreformattedText"/>
        <w:bidi w:val="0"/>
        <w:spacing w:before="0" w:after="0"/>
        <w:jc w:val="left"/>
        <w:rPr/>
      </w:pPr>
      <w:r>
        <w:rPr/>
        <w:t>Rexx2LOiyosqU4rWbt+4QuYoRSHAgFHj3qSAoDvr04v7bcWuWMAZrcOPK6KQBlWhIJPPOvGo5YjbKe</w:t>
      </w:r>
    </w:p>
    <w:p>
      <w:pPr>
        <w:pStyle w:val="PreformattedText"/>
        <w:bidi w:val="0"/>
        <w:spacing w:before="0" w:after="0"/>
        <w:jc w:val="left"/>
        <w:rPr/>
      </w:pPr>
      <w:r>
        <w:rPr/>
        <w:t>xS3AmIWcofMrsKnOlQCKcsvDPCR68i2EOPUz7SdJi1qAutqZzcr8uguS5y1zW4DTjKI8ETFhDjqmyj</w:t>
      </w:r>
    </w:p>
    <w:p>
      <w:pPr>
        <w:pStyle w:val="PreformattedText"/>
        <w:bidi w:val="0"/>
        <w:spacing w:before="0" w:after="0"/>
        <w:jc w:val="left"/>
        <w:rPr/>
      </w:pPr>
      <w:r>
        <w:rPr/>
        <w:t>yLQNSe3UpHZ7el3NcRxotzLo1v0wGk01C62ABbSCQuomgOWIua5vGt4oHkdraPVoXWSqajVtKkkLqO</w:t>
      </w:r>
    </w:p>
    <w:p>
      <w:pPr>
        <w:pStyle w:val="PreformattedText"/>
        <w:bidi w:val="0"/>
        <w:spacing w:before="0" w:after="0"/>
        <w:jc w:val="left"/>
        <w:rPr/>
      </w:pPr>
      <w:r>
        <w:rPr/>
        <w:t>ZpxPHEdksQPC6hibXsuJcjOFDbwZdbWbHRaGnPuFauKR3CgDqPj0v04gNKlRmOdOfvw3JbjQkZ8q8s</w:t>
      </w:r>
    </w:p>
    <w:p>
      <w:pPr>
        <w:pStyle w:val="PreformattedText"/>
        <w:bidi w:val="0"/>
        <w:spacing w:before="0" w:after="0"/>
        <w:jc w:val="left"/>
        <w:rPr/>
      </w:pPr>
      <w:r>
        <w:rPr/>
        <w:t>ErA+Gc+z6vs5WLORPsa5EFic7Y2dNGSlclafA8hU8tuOoJT9X16g/wB/VQ7h7r27tu4S33E3BeRSV6</w:t>
      </w:r>
    </w:p>
    <w:p>
      <w:pPr>
        <w:pStyle w:val="PreformattedText"/>
        <w:bidi w:val="0"/>
        <w:spacing w:before="0" w:after="0"/>
        <w:jc w:val="left"/>
        <w:rPr/>
      </w:pPr>
      <w:r>
        <w:rPr/>
        <w:t>cRlyHGukE/Vnyxce3Ozd27ot5bnaxbCKFgG6kqxZtWlNZAP05YbMl4/wA14uz6uiZxWMzHm7LH53gx</w:t>
      </w:r>
    </w:p>
    <w:p>
      <w:pPr>
        <w:pStyle w:val="PreformattedText"/>
        <w:bidi w:val="0"/>
        <w:spacing w:before="0" w:after="0"/>
        <w:jc w:val="left"/>
        <w:rPr/>
      </w:pPr>
      <w:r>
        <w:rPr/>
        <w:t>yZAvY91FgTUmREqrSltZVeqxDiPCUCQhxl/6FhtQOlW3ruPa+8PT7eZtquZoF+RmR3aGWCeAmNwJOn</w:t>
      </w:r>
    </w:p>
    <w:p>
      <w:pPr>
        <w:pStyle w:val="PreformattedText"/>
        <w:bidi w:val="0"/>
        <w:spacing w:before="0" w:after="0"/>
        <w:jc w:val="left"/>
        <w:rPr/>
      </w:pPr>
      <w:r>
        <w:rPr/>
        <w:t>MisrKPOhKFWoGGpeMmva279o917dBvESapJ0ZDHLFNHIA4B0SROyNQ+VgGqpyahGJJL5UyXLpK/wCl</w:t>
      </w:r>
    </w:p>
    <w:p>
      <w:pPr>
        <w:pStyle w:val="PreformattedText"/>
        <w:bidi w:val="0"/>
        <w:spacing w:before="0" w:after="0"/>
        <w:jc w:val="left"/>
        <w:rPr/>
      </w:pPr>
      <w:r>
        <w:rPr/>
        <w:t>+CcibU9bSb9FtfV9dhkKM5fY/TzGIDDsavaBq4M7GIsb7cTwiLJL6yseVwK4g7e9KO2dhmgv7rctw3</w:t>
      </w:r>
    </w:p>
    <w:p>
      <w:pPr>
        <w:pStyle w:val="PreformattedText"/>
        <w:bidi w:val="0"/>
        <w:spacing w:before="0" w:after="0"/>
        <w:jc w:val="left"/>
        <w:rPr/>
      </w:pPr>
      <w:r>
        <w:rPr/>
        <w:t>C7W2t4epcXUtwW+XNwomKlqGWRbmTWxB1KIgAOmlOjLvcru+R44rIkamYagI1qyrlkB5aqBStAanmc</w:t>
      </w:r>
    </w:p>
    <w:p>
      <w:pPr>
        <w:pStyle w:val="PreformattedText"/>
        <w:bidi w:val="0"/>
        <w:spacing w:before="0" w:after="0"/>
        <w:jc w:val="left"/>
        <w:rPr/>
      </w:pPr>
      <w:r>
        <w:rPr/>
        <w:t>TnJ+Z/cvyDX2UDMuUYDcaYtTrtSm9u8sVX3Nipu7ROYoEP5PVfcovbCWQypphoGaVISXFA9R1j6c+l</w:t>
      </w:r>
    </w:p>
    <w:p>
      <w:pPr>
        <w:pStyle w:val="PreformattedText"/>
        <w:bidi w:val="0"/>
        <w:spacing w:before="0" w:after="0"/>
        <w:jc w:val="left"/>
        <w:rPr/>
      </w:pPr>
      <w:r>
        <w:rPr/>
        <w:t>HYkdlPsW27Xta2VArdC3V2iEE2uESuomUUCylkfWywtqJUtg8+5b/eO/zFyi11ZKSzcUCkjMZcCD4r</w:t>
      </w:r>
    </w:p>
    <w:p>
      <w:pPr>
        <w:pStyle w:val="PreformattedText"/>
        <w:bidi w:val="0"/>
        <w:spacing w:before="0" w:after="0"/>
        <w:jc w:val="left"/>
        <w:rPr/>
      </w:pPr>
      <w:r>
        <w:rPr/>
        <w:t>hXnnCfNnJXIOW3vCkLMMW4ywlivvMkwCfidrZWFBUVlY3b38uxv7SKLEIkQGn5R0UQ20oegSOqX2F6</w:t>
      </w:r>
    </w:p>
    <w:p>
      <w:pPr>
        <w:pStyle w:val="PreformattedText"/>
        <w:bidi w:val="0"/>
        <w:spacing w:before="0" w:after="0"/>
        <w:jc w:val="left"/>
        <w:rPr/>
      </w:pPr>
      <w:r>
        <w:rPr/>
        <w:t>1enfafbex9veofc23bx3ruKyLHdwRmOO56ly8cLLFBGYohHVISX0CqlmIqTiU3jZt2vbua429JLezi</w:t>
      </w:r>
    </w:p>
    <w:p>
      <w:pPr>
        <w:pStyle w:val="PreformattedText"/>
        <w:bidi w:val="0"/>
        <w:spacing w:before="0" w:after="0"/>
        <w:jc w:val="left"/>
        <w:rPr/>
      </w:pPr>
      <w:r>
        <w:rPr/>
        <w:t>ZNUbCpU6QSNTkEl8zQVOdBhoznivmjH8VwvJsExTmPEOQYkS5rMlyzJ8VsG8EtLp+PDext7EVMcaVt</w:t>
      </w:r>
    </w:p>
    <w:p>
      <w:pPr>
        <w:pStyle w:val="PreformattedText"/>
        <w:bidi w:val="0"/>
        <w:spacing w:before="0" w:after="0"/>
        <w:jc w:val="left"/>
        <w:rPr/>
      </w:pPr>
      <w:r>
        <w:rPr/>
        <w:t>9TSJVJXWjk5iRaWSX0kuR0NMoUlDrsP1H7F37dt827uburszeuwwFMNsnQW5t0eVxIl+7ztBJHqMcc</w:t>
      </w:r>
    </w:p>
    <w:p>
      <w:pPr>
        <w:pStyle w:val="PreformattedText"/>
        <w:bidi w:val="0"/>
        <w:spacing w:before="0" w:after="0"/>
        <w:jc w:val="left"/>
        <w:rPr/>
      </w:pPr>
      <w:r>
        <w:rPr/>
        <w:t>P5MZJU62ds8Nd82rc0jtn2203CHeKHU7KxRioBDRgLqrTNsyBlSlcB9rmP3YMT4v53llff2GTx7bF+</w:t>
      </w:r>
    </w:p>
    <w:p>
      <w:pPr>
        <w:pStyle w:val="PreformattedText"/>
        <w:bidi w:val="0"/>
        <w:spacing w:before="0" w:after="0"/>
        <w:jc w:val="left"/>
        <w:rPr/>
      </w:pPr>
      <w:r>
        <w:rPr/>
        <w:t>SbBnO7pl2ehcmwx+2gNxLK5iOW62MadRFdZeZU6ysrR22hI1NPSz0M3VbCXb9l2BorQxXdl0Le1Ajp</w:t>
      </w:r>
    </w:p>
    <w:p>
      <w:pPr>
        <w:pStyle w:val="PreformattedText"/>
        <w:bidi w:val="0"/>
        <w:spacing w:before="0" w:after="0"/>
        <w:jc w:val="left"/>
        <w:rPr/>
      </w:pPr>
      <w:r>
        <w:rPr/>
        <w:t>J8xFPAYVAAMwMqunlZ6tmScVT+d91W0bxPczhHYpIC7jUwBQqwPgp00PCuDvwT7nPdHgmF8l2SJFZh</w:t>
      </w:r>
    </w:p>
    <w:p>
      <w:pPr>
        <w:pStyle w:val="PreformattedText"/>
        <w:bidi w:val="0"/>
        <w:spacing w:before="0" w:after="0"/>
        <w:jc w:val="left"/>
        <w:rPr/>
      </w:pPr>
      <w:r>
        <w:rPr/>
        <w:t>zlZFpJErCpMyNeSeVYysoh2il1Qqsev27q6prJoSnkT5zS1w1PIDikrU2vGPU/9NXoZvd3texz9sbt</w:t>
      </w:r>
    </w:p>
    <w:p>
      <w:pPr>
        <w:pStyle w:val="PreformattedText"/>
        <w:bidi w:val="0"/>
        <w:spacing w:before="0" w:after="0"/>
        <w:jc w:val="left"/>
        <w:rPr/>
      </w:pPr>
      <w:r>
        <w:rPr/>
        <w:t>d2O4Xkuu6sbiZEsDHayJG8ySXICQyKxiiWGF1SYo+hCocT+zdy9xQQ3N583bxXEMa6UkAJk1N5gjBT</w:t>
      </w:r>
    </w:p>
    <w:p>
      <w:pPr>
        <w:pStyle w:val="PreformattedText"/>
        <w:bidi w:val="0"/>
        <w:spacing w:before="0" w:after="0"/>
        <w:jc w:val="left"/>
        <w:rPr/>
      </w:pPr>
      <w:r>
        <w:rPr/>
        <w:t>5gM2qQSMq4CvI+YSr60vqKzw6HVTv6areRJF3gjsGIHKTHYT1xdMqs493VIh3Cq+R5rGtK0z98UNoT</w:t>
      </w:r>
    </w:p>
    <w:p>
      <w:pPr>
        <w:pStyle w:val="PreformattedText"/>
        <w:bidi w:val="0"/>
        <w:spacing w:before="0" w:after="0"/>
        <w:jc w:val="left"/>
        <w:rPr/>
      </w:pPr>
      <w:r>
        <w:rPr/>
        <w:t>5B4nNQ7V2fZeztnubu13TuOGxTdDYKu4K8tJZrqC3heCNoatbGTSkE4BiMUryMxXzLD3sV5uV+kBit</w:t>
      </w:r>
    </w:p>
    <w:p>
      <w:pPr>
        <w:pStyle w:val="PreformattedText"/>
        <w:bidi w:val="0"/>
        <w:spacing w:before="0" w:after="0"/>
        <w:jc w:val="left"/>
        <w:rPr/>
      </w:pPr>
      <w:r>
        <w:rPr/>
        <w:t>nma065MTqBpSNpGDMGAEukEsldVQFAqQCWONOUeBZdDg1AOHcozHOb/KqqfX3jXJ+UOWdrUIyS1sl4</w:t>
      </w:r>
    </w:p>
    <w:p>
      <w:pPr>
        <w:pStyle w:val="PreformattedText"/>
        <w:bidi w:val="0"/>
        <w:spacing w:before="0" w:after="0"/>
        <w:jc w:val="left"/>
        <w:rPr/>
      </w:pPr>
      <w:r>
        <w:rPr/>
        <w:t>hU4XX1Uyyas52NRhAElcl6UHGBKbUFOBs0Pu7bPUuHf96vpfUK2se1rTZXWS2n2a3+Xic2Gk3s91Lr</w:t>
      </w:r>
    </w:p>
    <w:p>
      <w:pPr>
        <w:pStyle w:val="PreformattedText"/>
        <w:bidi w:val="0"/>
        <w:spacing w:before="0" w:after="0"/>
        <w:jc w:val="left"/>
        <w:rPr/>
      </w:pPr>
      <w:r>
        <w:rPr/>
        <w:t>jdVuKXRiCLFo1W7pIuYldnitZbSyhg2ySa+nuaRskrmVj1RSNEVq6qeQZFq0aoxAc1zDiXmlx+RaWc</w:t>
      </w:r>
    </w:p>
    <w:p>
      <w:pPr>
        <w:pStyle w:val="PreformattedText"/>
        <w:bidi w:val="0"/>
        <w:spacing w:before="0" w:after="0"/>
        <w:jc w:val="left"/>
        <w:rPr/>
      </w:pPr>
      <w:r>
        <w:rPr/>
        <w:t>7IMxUZtHgqskzOtyawr8KYjW61YpGkWsLGsoiya6zaBStmUmOEvO7ox2qd6vnY/bvqb2A1jZ2f8Ahi</w:t>
      </w:r>
    </w:p>
    <w:p>
      <w:pPr>
        <w:pStyle w:val="PreformattedText"/>
        <w:bidi w:val="0"/>
        <w:spacing w:before="0" w:after="0"/>
        <w:jc w:val="left"/>
        <w:rPr/>
      </w:pPr>
      <w:r>
        <w:rPr/>
        <w:t>47ae0lm3A2VkdvmmuzTRdRxwO1uRJGESRWiLnQCJeC4gt3udn3uOSScXXz/XCw9STqKEORRmcBgQak</w:t>
      </w:r>
    </w:p>
    <w:p>
      <w:pPr>
        <w:pStyle w:val="PreformattedText"/>
        <w:bidi w:val="0"/>
        <w:spacing w:before="0" w:after="0"/>
        <w:jc w:val="left"/>
        <w:rPr/>
      </w:pPr>
      <w:r>
        <w:rPr/>
        <w:t>HUBmRTniJ4D7ROS8szNkYtxTTv2GD5RHw3JM8Vznh1fj17Ku6Skg0FDjdRczqd2WqLZNTpD1hFVLjq</w:t>
      </w:r>
    </w:p>
    <w:p>
      <w:pPr>
        <w:pStyle w:val="PreformattedText"/>
        <w:bidi w:val="0"/>
        <w:spacing w:before="0" w:after="0"/>
        <w:jc w:val="left"/>
        <w:rPr/>
      </w:pPr>
      <w:r>
        <w:rPr/>
        <w:t>Ymlb5jNRFO9Xez9Ydi2nfLWXc92uktb7butb2v8tmaSJYhK0tw8yRuAJEaMpBIFfyeTWXYYjLnse+v</w:t>
      </w:r>
    </w:p>
    <w:p>
      <w:pPr>
        <w:pStyle w:val="PreformattedText"/>
        <w:bidi w:val="0"/>
        <w:spacing w:before="0" w:after="0"/>
        <w:jc w:val="left"/>
        <w:rPr/>
      </w:pPr>
      <w:r>
        <w:rPr/>
        <w:t>bCZLazgeSG50yP8AMhUepWkYBcEUIILr4nhQYNuV+z73H45InLmcEZrP8Eu4VGt8Uqk8h1RRSPspky</w:t>
      </w:r>
    </w:p>
    <w:p>
      <w:pPr>
        <w:pStyle w:val="PreformattedText"/>
        <w:bidi w:val="0"/>
        <w:spacing w:before="0" w:after="0"/>
        <w:jc w:val="left"/>
        <w:rPr/>
      </w:pPr>
      <w:r>
        <w:rPr/>
        <w:t>GMgxL89rZ0Ctcmxi5Mad8W2Qy4khLze7Y9n9bPSjeWWMb3tcV6CgZLsi0lDOCQNFwIm1GjUArmpAJo</w:t>
      </w:r>
    </w:p>
    <w:p>
      <w:pPr>
        <w:pStyle w:val="PreformattedText"/>
        <w:bidi w:val="0"/>
        <w:spacing w:before="0" w:after="0"/>
        <w:jc w:val="left"/>
        <w:rPr/>
      </w:pPr>
      <w:r>
        <w:rPr/>
        <w:t>cZruHp73tthNLC8aAqSDB+cunlXpl8qcagHxGJ5lPL+QZnjVfxjzDzRy/dY+cYcyXKsazmkbJh8qVb</w:t>
      </w:r>
    </w:p>
    <w:p>
      <w:pPr>
        <w:pStyle w:val="PreformattedText"/>
        <w:bidi w:val="0"/>
        <w:spacing w:before="0" w:after="0"/>
        <w:jc w:val="left"/>
        <w:rPr/>
      </w:pPr>
      <w:r>
        <w:rPr/>
        <w:t>921TVLM2Yi4tJkJMSQ0sWD/wBu7veUlaEBI1oHqrufqc/aNzf9pbdtD3Tb/bxWckN31Ul2tghnupdS</w:t>
      </w:r>
    </w:p>
    <w:p>
      <w:pPr>
        <w:pStyle w:val="PreformattedText"/>
        <w:bidi w:val="0"/>
        <w:spacing w:before="0" w:after="0"/>
        <w:jc w:val="left"/>
        <w:rPr/>
      </w:pPr>
      <w:r>
        <w:rPr/>
        <w:t>wok6nrL0EeVaKpWRyaYvHp5a7AnckNpuNxdnTtsjTxzRaDHcggLGn4iUppIcgHPMDhgTY2/wc7X5e9</w:t>
      </w:r>
    </w:p>
    <w:p>
      <w:pPr>
        <w:pStyle w:val="PreformattedText"/>
        <w:bidi w:val="0"/>
        <w:spacing w:before="0" w:after="0"/>
        <w:jc w:val="left"/>
        <w:rPr/>
      </w:pPr>
      <w:r>
        <w:rPr/>
        <w:t>xT7N8/5Dance4dTQsmy25zBcTi7klishQMt5Hbh4w7dVM+m5BzFnx1sOzfENSA60lDY0ab493mH1Yt</w:t>
      </w:r>
    </w:p>
    <w:p>
      <w:pPr>
        <w:pStyle w:val="PreformattedText"/>
        <w:bidi w:val="0"/>
        <w:spacing w:before="0" w:after="0"/>
        <w:jc w:val="left"/>
        <w:rPr/>
      </w:pPr>
      <w:r>
        <w:rPr/>
        <w:t>7nbbf1M9T9h2Sm87nIbe1jtlk3LbS4ktbDVN8u6XFhaEiaSCNnGtJHMjASNt1lBtExebt7Ybycgp5n</w:t>
      </w:r>
    </w:p>
    <w:p>
      <w:pPr>
        <w:pStyle w:val="PreformattedText"/>
        <w:bidi w:val="0"/>
        <w:spacing w:before="0" w:after="0"/>
        <w:jc w:val="left"/>
        <w:rPr/>
      </w:pPr>
      <w:r>
        <w:rPr/>
        <w:t>DMkcmamRgRJ5J20n8SVYMFITy4sNyR+o9yx7Hs9z9jM/aPwZwjyRyKzR2OZ8VzuGLCmZq8Du8EosYg</w:t>
      </w:r>
    </w:p>
    <w:p>
      <w:pPr>
        <w:pStyle w:val="PreformattedText"/>
        <w:bidi w:val="0"/>
        <w:spacing w:before="0" w:after="0"/>
        <w:jc w:val="left"/>
        <w:rPr/>
      </w:pPr>
      <w:r>
        <w:rPr/>
        <w:t>YxCVHuK+wpsUyelqhZutQVMmRLs5DpISttLeTbV+h7069be09kll787w7i2bZ4qW1zNesTJcG5lv1v</w:t>
      </w:r>
    </w:p>
    <w:p>
      <w:pPr>
        <w:pStyle w:val="PreformattedText"/>
        <w:bidi w:val="0"/>
        <w:spacing w:before="0" w:after="0"/>
        <w:jc w:val="left"/>
        <w:rPr/>
      </w:pPr>
      <w:r>
        <w:rPr/>
        <w:t>JElTqNMRcxiJ3ajWsdsyFkIZnlz6hXXba9CewtYJ5DrpGdQoh0Aa436b6HQ5MraZAwYatQPMCn959d</w:t>
      </w:r>
    </w:p>
    <w:p>
      <w:pPr>
        <w:pStyle w:val="PreformattedText"/>
        <w:bidi w:val="0"/>
        <w:spacing w:before="0" w:after="0"/>
        <w:jc w:val="left"/>
        <w:rPr/>
      </w:pPr>
      <w:r>
        <w:rPr/>
        <w:t>xpgOe8e4/iGFszOWq/L6vJ1OYSifKoazM4tlFgpxu9l2psaqVQSJDEmueb3OsLZ2qUptbqHOpd9/S3</w:t>
      </w:r>
    </w:p>
    <w:p>
      <w:pPr>
        <w:pStyle w:val="PreformattedText"/>
        <w:bidi w:val="0"/>
        <w:spacing w:before="0" w:after="0"/>
        <w:jc w:val="left"/>
        <w:rPr/>
      </w:pPr>
      <w:r>
        <w:rPr/>
        <w:t>tfePd+z9377u29Pc7A9i1uq3SrFM9k0bFriIRaZBcBGS4SoRw5YAMqFaoPUZdtsJtttIo43uzJrpHm</w:t>
      </w:r>
    </w:p>
    <w:p>
      <w:pPr>
        <w:pStyle w:val="PreformattedText"/>
        <w:bidi w:val="0"/>
        <w:spacing w:before="0" w:after="0"/>
        <w:jc w:val="left"/>
        <w:rPr/>
      </w:pPr>
      <w:r>
        <w:rPr/>
        <w:t>Fl1DSHrWi1BXwp8MWl4A97XNXtq9teN21NxJh+R8EYdy8jHsoy3LOIcYymuv8yyav/q1nju1y6xnuZ</w:t>
      </w:r>
    </w:p>
    <w:p>
      <w:pPr>
        <w:pStyle w:val="PreformattedText"/>
        <w:bidi w:val="0"/>
        <w:spacing w:before="0" w:after="0"/>
        <w:jc w:val="left"/>
        <w:rPr/>
      </w:pPr>
      <w:r>
        <w:rPr/>
        <w:t>TXMvVFY/IZXT/l0ltBcSZCuyRm/qh+mj0Y9VvWO+fuLd92h9Sb3bIJo7e3u5I0gggPSWdYVj6TdQxl</w:t>
      </w:r>
    </w:p>
    <w:p>
      <w:pPr>
        <w:pStyle w:val="PreformattedText"/>
        <w:bidi w:val="0"/>
        <w:spacing w:before="0" w:after="0"/>
        <w:jc w:val="left"/>
        <w:rPr/>
      </w:pPr>
      <w:r>
        <w:rPr/>
        <w:t>ZI53kEiqxVFoWxI7T3Z3DsGwR3dkhG0RSuhbyirNQkUDam0mRSG0kKxWp4DA44r52lzOPZPCcX2vcV</w:t>
      </w:r>
    </w:p>
    <w:p>
      <w:pPr>
        <w:pStyle w:val="PreformattedText"/>
        <w:bidi w:val="0"/>
        <w:spacing w:before="0" w:after="0"/>
        <w:jc w:val="left"/>
        <w:rPr/>
      </w:pPr>
      <w:r>
        <w:rPr/>
        <w:t>8mUqOcOML1edpxCajk+0soybOdD4djZKl208tRyCLNcV+NGhqWUJZ3AkDdo/e3p3s1j3Vdd1S96brt</w:t>
      </w:r>
    </w:p>
    <w:p>
      <w:pPr>
        <w:pStyle w:val="PreformattedText"/>
        <w:bidi w:val="0"/>
        <w:spacing w:before="0" w:after="0"/>
        <w:jc w:val="left"/>
        <w:rPr/>
      </w:pPr>
      <w:r>
        <w:rPr/>
        <w:t>PcM+w3ipGblhBa28dsYZr1LdWjjrAWiuTLMGZZYwY3QFhiP2rdbm8RYk2uGeziuFUkKAHeWRJFRywN</w:t>
      </w:r>
    </w:p>
    <w:p>
      <w:pPr>
        <w:pStyle w:val="PreformattedText"/>
        <w:bidi w:val="0"/>
        <w:spacing w:before="0" w:after="0"/>
        <w:jc w:val="left"/>
        <w:rPr/>
      </w:pPr>
      <w:r>
        <w:rPr/>
        <w:t>SemY0FQAjuGBrh/wCcuaPZRk+UckKyP2V5N7eZ0XDmOMHuOsK5FnyJfG/uFx/LjKyvODQ30XCFKbax</w:t>
      </w:r>
    </w:p>
    <w:p>
      <w:pPr>
        <w:pStyle w:val="PreformattedText"/>
        <w:bidi w:val="0"/>
        <w:spacing w:before="0" w:after="0"/>
        <w:jc w:val="left"/>
        <w:rPr/>
      </w:pPr>
      <w:r>
        <w:rPr/>
        <w:t>ViRTKx6xQRFfSFOrLqfKmoen3pz+pfaezNnn7H9TrTuqzbdF3AXu5wxTDcdnlsgsVoLmGGcqj3BW6S</w:t>
      </w:r>
    </w:p>
    <w:p>
      <w:pPr>
        <w:pStyle w:val="PreformattedText"/>
        <w:bidi w:val="0"/>
        <w:spacing w:before="0" w:after="0"/>
        <w:jc w:val="left"/>
        <w:rPr/>
      </w:pPr>
      <w:r>
        <w:rPr/>
        <w:t>4hGvQ2lZCtVY28bv2U188G/wCztbFNUUgt1WJ45AW86xo8cRdagEkBGA/uxliv1bx9xtkFKymVlxh6</w:t>
      </w:r>
    </w:p>
    <w:p>
      <w:pPr>
        <w:pStyle w:val="PreformattedText"/>
        <w:bidi w:val="0"/>
        <w:spacing w:before="0" w:after="0"/>
        <w:jc w:val="left"/>
        <w:rPr/>
      </w:pPr>
      <w:r>
        <w:rPr/>
        <w:t>4XlOTuP5BhURiLCuKZ21VimGN29NkNjb21xmkWJAWXGoTcaA5JU0XHyCpG0dx99es/a9209l27bX+0</w:t>
      </w:r>
    </w:p>
    <w:p>
      <w:pPr>
        <w:pStyle w:val="PreformattedText"/>
        <w:bidi w:val="0"/>
        <w:spacing w:before="0" w:after="0"/>
        <w:jc w:val="left"/>
        <w:rPr/>
      </w:pPr>
      <w:r>
        <w:rPr/>
        <w:t>JfWUA+Wu2e4ljnSD5u6ETRIkUNpI060dnkmVFk0xjJmu29udi7xAsV5uEkF00EzkywqI0Mevox6w5Z</w:t>
      </w:r>
    </w:p>
    <w:p>
      <w:pPr>
        <w:pStyle w:val="PreformattedText"/>
        <w:bidi w:val="0"/>
        <w:spacing w:before="0" w:after="0"/>
        <w:jc w:val="left"/>
        <w:rPr/>
      </w:pPr>
      <w:r>
        <w:rPr/>
        <w:t>3mAQnSAqVIq54AblPMWOA87zLi5DXHWe0kSbUOyLxFLT5lUT1xqmayy9QZzV+fIYMALsXA+zDnsx33</w:t>
      </w:r>
    </w:p>
    <w:p>
      <w:pPr>
        <w:pStyle w:val="PreformattedText"/>
        <w:bidi w:val="0"/>
        <w:spacing w:before="0" w:after="0"/>
        <w:jc w:val="left"/>
        <w:rPr/>
      </w:pPr>
      <w:r>
        <w:rPr/>
        <w:t>m2y+lxTLOy/wDY/cDeqXa22993Ue97HuUkMgFtI81vJEDINQntXVYZGYRAo89uzpG56RTWxNP7s2WP</w:t>
      </w:r>
    </w:p>
    <w:p>
      <w:pPr>
        <w:pStyle w:val="PreformattedText"/>
        <w:bidi w:val="0"/>
        <w:spacing w:before="0" w:after="0"/>
        <w:jc w:val="left"/>
        <w:rPr/>
      </w:pPr>
      <w:r>
        <w:rPr/>
        <w:t>sXuG87ds227c7GNl/OVFlR6rWscoJdQC1CEkA1DOvDAgwfLsQj2GSSbZpmSjJxJj47CLmSVsaHY2CI</w:t>
      </w:r>
    </w:p>
    <w:p>
      <w:pPr>
        <w:pStyle w:val="PreformattedText"/>
        <w:bidi w:val="0"/>
        <w:spacing w:before="0" w:after="0"/>
        <w:jc w:val="left"/>
        <w:rPr/>
      </w:pPr>
      <w:r>
        <w:rPr/>
        <w:t>yWnIv5bIbS6iK8ptxluUHGCpISsKRvSq87tDeXaoNvunhZXBchI3LAEEqeorU1UIJXSwDHSQaEV7bD</w:t>
      </w:r>
    </w:p>
    <w:p>
      <w:pPr>
        <w:pStyle w:val="PreformattedText"/>
        <w:bidi w:val="0"/>
        <w:spacing w:before="0" w:after="0"/>
        <w:jc w:val="left"/>
        <w:rPr/>
      </w:pPr>
      <w:r>
        <w:rPr/>
        <w:t>FCP9qjHmoVzZRnzGkivs1VGXvrKIGRUb1tWy4ub19HCrWa6snvJsL2NGiWMWqmxZTUp+5esXY8u4lt</w:t>
      </w:r>
    </w:p>
    <w:p>
      <w:pPr>
        <w:pStyle w:val="PreformattedText"/>
        <w:bidi w:val="0"/>
        <w:spacing w:before="0" w:after="0"/>
        <w:jc w:val="left"/>
        <w:rPr/>
      </w:pPr>
      <w:r>
        <w:rPr/>
        <w:t>+dYQr7UOBSWm22whtCtsjW60m1TMWc1cJkGaqqBGqVVAQqk1cgAs7NUkZj1EfpTBPMOBbLjX8VePsy</w:t>
      </w:r>
    </w:p>
    <w:p>
      <w:pPr>
        <w:pStyle w:val="PreformattedText"/>
        <w:bidi w:val="0"/>
        <w:spacing w:before="0" w:after="0"/>
        <w:jc w:val="left"/>
        <w:rPr/>
      </w:pPr>
      <w:r>
        <w:rPr/>
        <w:t>y4YfpMn7zPaNS7CFaMORCv8AMoz0Oc2/Eeg2uyYyT4230vskqbVonf8ADTp2zqbCQqKNq4cAMxlz+/</w:t>
      </w:r>
    </w:p>
    <w:p>
      <w:pPr>
        <w:pStyle w:val="PreformattedText"/>
        <w:bidi w:val="0"/>
        <w:spacing w:before="0" w:after="0"/>
        <w:jc w:val="left"/>
        <w:rPr/>
      </w:pPr>
      <w:r>
        <w:rPr/>
        <w:t>DUI/8AMogzahozPjkc8GASsTj3t/2tfv49jVsT5cuVArK1ouO5G02pLkSJaSnGWiiR5CP5uxSCncfT</w:t>
      </w:r>
    </w:p>
    <w:p>
      <w:pPr>
        <w:pStyle w:val="PreformattedText"/>
        <w:bidi w:val="0"/>
        <w:spacing w:before="0" w:after="0"/>
        <w:jc w:val="left"/>
        <w:rPr/>
      </w:pPr>
      <w:r>
        <w:rPr/>
        <w:t>O2sjPCAyGRGDEKDmSNJoNTKoJqKVIWvEgZ40RriKJpGLFWUqGNMhXUK5AkgZ1oCacATifXnMWUZleY</w:t>
      </w:r>
    </w:p>
    <w:p>
      <w:pPr>
        <w:pStyle w:val="PreformattedText"/>
        <w:bidi w:val="0"/>
        <w:spacing w:before="0" w:after="0"/>
        <w:jc w:val="left"/>
        <w:rPr/>
      </w:pPr>
      <w:r>
        <w:rPr/>
        <w:t>timRea0pMJZZxzGkWtnb2Uenp03TUJTFXWrfh1kMqQA6tfhW4oNtoUopbQEwnb/p/2h2zNf79sO32t</w:t>
      </w:r>
    </w:p>
    <w:p>
      <w:pPr>
        <w:pStyle w:val="PreformattedText"/>
        <w:bidi w:val="0"/>
        <w:spacing w:before="0" w:after="0"/>
        <w:jc w:val="left"/>
        <w:rPr/>
      </w:pPr>
      <w:r>
        <w:rPr/>
        <w:t>pu26zNc3cqIBLPMV/FJJ+I8MlBCAlmADOxLm833cb25jsLqR5IICsaZ0AUNTJaUqAciamgArQACEMZ</w:t>
      </w:r>
    </w:p>
    <w:p>
      <w:pPr>
        <w:pStyle w:val="PreformattedText"/>
        <w:bidi w:val="0"/>
        <w:spacing w:before="0" w:after="0"/>
        <w:jc w:val="left"/>
        <w:rPr/>
      </w:pPr>
      <w:r>
        <w:rPr/>
        <w:t>Jcqi42IyodYh/Jq6PMZrKqsiJeiyV4r5EBLUJ2Q0lbdk+0lSXC8BoddQnq4/LxqXrU0hJHsPn/AHVx</w:t>
      </w:r>
    </w:p>
    <w:p>
      <w:pPr>
        <w:pStyle w:val="PreformattedText"/>
        <w:bidi w:val="0"/>
        <w:spacing w:before="0" w:after="0"/>
        <w:jc w:val="left"/>
        <w:rPr/>
      </w:pPr>
      <w:r>
        <w:rPr/>
        <w:t>EC5kZY6ACtyFNOa+Q8veRXjirFrkb1Fm65mNS7ONdV1lIlvSJCWkx489m38REZSlvSJafsrBlaHnEt</w:t>
      </w:r>
    </w:p>
    <w:p>
      <w:pPr>
        <w:pStyle w:val="PreformattedText"/>
        <w:bidi w:val="0"/>
        <w:spacing w:before="0" w:after="0"/>
        <w:jc w:val="left"/>
        <w:rPr/>
      </w:pPr>
      <w:r>
        <w:rPr/>
        <w:t>LS95ElBSErU7O2Dc7WS23aOGWxkGlV/FqjKLXWCoodQbIFhpCnVUkCM+bWyvOrZl1mQkk8M9RHlzOV</w:t>
      </w:r>
    </w:p>
    <w:p>
      <w:pPr>
        <w:pStyle w:val="PreformattedText"/>
        <w:bidi w:val="0"/>
        <w:spacing w:before="0" w:after="0"/>
        <w:jc w:val="left"/>
        <w:rPr/>
      </w:pPr>
      <w:r>
        <w:rPr/>
        <w:t>COIGdcvE44Vkl5kmJ3MLKLNX2rVbdTWSzGaaZirm4rK881TseOhYTHElSxvKtqdQkHt1DHZNs2nclu</w:t>
      </w:r>
    </w:p>
    <w:p>
      <w:pPr>
        <w:pStyle w:val="PreformattedText"/>
        <w:bidi w:val="0"/>
        <w:spacing w:before="0" w:after="0"/>
        <w:jc w:val="left"/>
        <w:rPr/>
      </w:pPr>
      <w:r>
        <w:rPr/>
        <w:t>LSBVdlC0UUJo2QpkOPHE/bbnebntssdxKSq51PAArmeFeGX1YMOPZ5d8LKjcgYy/DYuoVNDfTK/KKz</w:t>
      </w:r>
    </w:p>
    <w:p>
      <w:pPr>
        <w:pStyle w:val="PreformattedText"/>
        <w:bidi w:val="0"/>
        <w:spacing w:before="0" w:after="0"/>
        <w:jc w:val="left"/>
        <w:rPr/>
      </w:pPr>
      <w:r>
        <w:rPr/>
        <w:t>NXZVdLrH6cLfxvIGLDHpP37A+pmSlSVJXqQUnvM75YjuLYItuvoIHtFlU6HLfjQiRSTQDykAgrWjDj</w:t>
      </w:r>
    </w:p>
    <w:p>
      <w:pPr>
        <w:pStyle w:val="PreformattedText"/>
        <w:bidi w:val="0"/>
        <w:spacing w:before="0" w:after="0"/>
        <w:jc w:val="left"/>
        <w:rPr/>
      </w:pPr>
      <w:r>
        <w:rPr/>
        <w:t>UZVmy+T23d7mdZbgyPFmUIXyt5CBpbXnzBK1B4EHOv+a5FJsKSmupVNZy256pgYr5tUqO8yhluaPIt</w:t>
      </w:r>
    </w:p>
    <w:p>
      <w:pPr>
        <w:pStyle w:val="PreformattedText"/>
        <w:bidi w:val="0"/>
        <w:spacing w:before="0" w:after="0"/>
        <w:jc w:val="left"/>
        <w:rPr/>
      </w:pPr>
      <w:r>
        <w:rPr/>
        <w:t>qNOQmO3P02tpO9BSoafToOpLs7ao9vtZbTb+lDEsmawqpXUQKnzKTX+seJPHPCHdu7fOyQXO4LJNK0</w:t>
      </w:r>
    </w:p>
    <w:p>
      <w:pPr>
        <w:pStyle w:val="PreformattedText"/>
        <w:bidi w:val="0"/>
        <w:spacing w:before="0" w:after="0"/>
        <w:jc w:val="left"/>
        <w:rPr/>
      </w:pPr>
      <w:r>
        <w:rPr/>
        <w:t>bUaaSQNTUf6rrUE1I9+G3IZl3HbrzDx782bfhuv7XFQj9goBgIgoa+1fP8Pw1Gm306tVpBcaZNMj6e</w:t>
      </w:r>
    </w:p>
    <w:p>
      <w:pPr>
        <w:pStyle w:val="PreformattedText"/>
        <w:bidi w:val="0"/>
        <w:spacing w:before="0" w:after="0"/>
        <w:jc w:val="left"/>
        <w:rPr/>
      </w:pPr>
      <w:r>
        <w:rPr/>
        <w:t>owNFT/iZfCgxX7+7tx0qwxV6KEVaQ0qOA/MFacq1PicPmTvZSloZKxIVa2iJi1L+6sobl59y6hhXmZ</w:t>
      </w:r>
    </w:p>
    <w:p>
      <w:pPr>
        <w:pStyle w:val="PreformattedText"/>
        <w:bidi w:val="0"/>
        <w:spacing w:before="0" w:after="0"/>
        <w:jc w:val="left"/>
        <w:rPr/>
      </w:pPr>
      <w:r>
        <w:rPr/>
        <w:t>W5DdlONslr+Y5uTsO3t00tLWCGP+UQwN/L2Eg0rGnRABzVl0aQWqSFpQ55YPuN3IZEvpDGLoJGQWZ9</w:t>
      </w:r>
    </w:p>
    <w:p>
      <w:pPr>
        <w:pStyle w:val="PreformattedText"/>
        <w:bidi w:val="0"/>
        <w:spacing w:before="0" w:after="0"/>
        <w:jc w:val="left"/>
        <w:rPr/>
      </w:pPr>
      <w:r>
        <w:rPr/>
        <w:t>eaihBDg0WlKk1GWeMcgsb9ll/GTd2DtHNkTpdnCVZhdA7LjuMlt1yCllLEx95xCdFLbTpsSR6aAqbZ</w:t>
      </w:r>
    </w:p>
    <w:p>
      <w:pPr>
        <w:pStyle w:val="PreformattedText"/>
        <w:bidi w:val="0"/>
        <w:spacing w:before="0" w:after="0"/>
        <w:jc w:val="left"/>
        <w:rPr/>
      </w:pPr>
      <w:r>
        <w:rPr/>
        <w:t>aLdLvMdksm6xgosgih68a0zQOYmZVzIKqwXjlngl1fu8a2M8yJZsoYqXl6bGp81BKoJ9pBPtxM+J+B</w:t>
      </w:r>
    </w:p>
    <w:p>
      <w:pPr>
        <w:pStyle w:val="PreformattedText"/>
        <w:bidi w:val="0"/>
        <w:spacing w:before="0" w:after="0"/>
        <w:jc w:val="left"/>
        <w:rPr/>
      </w:pPr>
      <w:r>
        <w:rPr/>
        <w:t>G+fc/jcXv+4ri3iJiVOcZhzuWcrucXwhcubGjR2ZRcoW7TVVgtpERTiYLnjSykvLQ0nVGIerffEHYe</w:t>
      </w:r>
    </w:p>
    <w:p>
      <w:pPr>
        <w:pStyle w:val="PreformattedText"/>
        <w:bidi w:val="0"/>
        <w:spacing w:before="0" w:after="0"/>
        <w:jc w:val="left"/>
        <w:rPr/>
      </w:pPr>
      <w:r>
        <w:rPr/>
        <w:t>4wb1cdu325z3EaxvcW9sJZIFXUwSdkiLoiFiV/h1O1FHmJvPbO1Nu+2G0i3KO2toSziJpSqvUhWeNX</w:t>
      </w:r>
    </w:p>
    <w:p>
      <w:pPr>
        <w:pStyle w:val="PreformattedText"/>
        <w:bidi w:val="0"/>
        <w:spacing w:before="0" w:after="0"/>
        <w:jc w:val="left"/>
        <w:rPr/>
      </w:pPr>
      <w:r>
        <w:rPr/>
        <w:t>kCszADVmWKqMyAAJJheIYHBvoWH8k5fZ47XY9PkV1rluJUwzOFOcqItvBEVqCifWidSzZMVlxL7D7b</w:t>
      </w:r>
    </w:p>
    <w:p>
      <w:pPr>
        <w:pStyle w:val="PreformattedText"/>
        <w:bidi w:val="0"/>
        <w:spacing w:before="0" w:after="0"/>
        <w:jc w:val="left"/>
        <w:rPr/>
      </w:pPr>
      <w:r>
        <w:rPr/>
        <w:t>vjVvSTt6mtw37uSftCHf8Asvbob3c7iGKRba6la1KxyKrmr6JAkig00soFagkYmP5csG6Lt+43DR2k</w:t>
      </w:r>
    </w:p>
    <w:p>
      <w:pPr>
        <w:pStyle w:val="PreformattedText"/>
        <w:bidi w:val="0"/>
        <w:spacing w:before="0" w:after="0"/>
        <w:jc w:val="left"/>
        <w:rPr/>
      </w:pPr>
      <w:r>
        <w:rPr/>
        <w:t>TaTLFpcOykggKWXUpAqM88veN9TX8SOLrzeWGU1rLVjeN2Bh1/3NVPr5E1TVO9MeCZFtDESucKyiO2</w:t>
      </w:r>
    </w:p>
    <w:p>
      <w:pPr>
        <w:pStyle w:val="PreformattedText"/>
        <w:bidi w:val="0"/>
        <w:spacing w:before="0" w:after="0"/>
        <w:jc w:val="left"/>
        <w:rPr/>
      </w:pPr>
      <w:r>
        <w:rPr/>
        <w:t>4sFG5XkUQ309vrvuqJtW22tlNasgL65HWVG0sSq0UxtVwoDFkyY14VwEtvAZAepMsis2kALpcZfiGr</w:t>
      </w:r>
    </w:p>
    <w:p>
      <w:pPr>
        <w:pStyle w:val="PreformattedText"/>
        <w:bidi w:val="0"/>
        <w:spacing w:before="0" w:after="0"/>
        <w:jc w:val="left"/>
        <w:rPr/>
      </w:pPr>
      <w:r>
        <w:rPr/>
        <w:t>VkNRpQ0pxw2UkTjyXUWEm2t8ih3EWCluhgx6vzUdi8GIn5kLJxDSp35p926yIjiVtxmWkOhxtSnUlT</w:t>
      </w:r>
    </w:p>
    <w:p>
      <w:pPr>
        <w:pStyle w:val="PreformattedText"/>
        <w:bidi w:val="0"/>
        <w:spacing w:before="0" w:after="0"/>
        <w:jc w:val="left"/>
        <w:rPr/>
      </w:pPr>
      <w:r>
        <w:rPr/>
        <w:t>i+ut+juraPb7a2l2t2IndmZZY600sn8JAAcMvEkoVNA2PQxA3DvNLIrqp6ajTpYVFdQrWvg2VOB44S</w:t>
      </w:r>
    </w:p>
    <w:p>
      <w:pPr>
        <w:pStyle w:val="PreformattedText"/>
        <w:bidi w:val="0"/>
        <w:spacing w:before="0" w:after="0"/>
        <w:jc w:val="left"/>
        <w:rPr/>
      </w:pPr>
      <w:r>
        <w:rPr/>
        <w:t>Zq5gQTQSMMcy5TMnHKiLkUHI2IJhRchaprU21lRya/7d9TUnJGWUMNvocH2Z0XqtvVKmytv7PcR76l</w:t>
      </w:r>
    </w:p>
    <w:p>
      <w:pPr>
        <w:pStyle w:val="PreformattedText"/>
        <w:bidi w:val="0"/>
        <w:spacing w:before="0" w:after="0"/>
        <w:jc w:val="left"/>
        <w:rPr/>
      </w:pPr>
      <w:r>
        <w:rPr/>
        <w:t>kLUSSGB4eprZdY6YlDggMI/wAelqaxUAA0BLpmW4je1eUkqBIrFdIFD5kAINa04jgSKmmA0r88dvL1</w:t>
      </w:r>
    </w:p>
    <w:p>
      <w:pPr>
        <w:pStyle w:val="PreformattedText"/>
        <w:bidi w:val="0"/>
        <w:spacing w:before="0" w:after="0"/>
        <w:jc w:val="left"/>
        <w:rPr/>
      </w:pPr>
      <w:r>
        <w:rPr/>
        <w:t>TkaM3RKVDcoVt+QuQlsJQl1LLLzzi/8Aq1Hc55isFXdO3q1TixW2XpV6wHGhFfHOmdOWISy/nL7hI1</w:t>
      </w:r>
    </w:p>
    <w:p>
      <w:pPr>
        <w:pStyle w:val="PreformattedText"/>
        <w:bidi w:val="0"/>
        <w:spacing w:before="0" w:after="0"/>
        <w:jc w:val="left"/>
        <w:rPr/>
      </w:pPr>
      <w:r>
        <w:rPr/>
        <w:t>zp+V8AwJWgOmi6iRq55Z49C/6SkjMKTnH3VyokvNGoTHtI5DxyNkECtfvsLnsu3GBuKnSGnUvQH8pe</w:t>
      </w:r>
    </w:p>
    <w:p>
      <w:pPr>
        <w:pStyle w:val="PreformattedText"/>
        <w:bidi w:val="0"/>
        <w:spacing w:before="0" w:after="0"/>
        <w:jc w:val="left"/>
        <w:rPr/>
      </w:pPr>
      <w:r>
        <w:rPr/>
        <w:t>phDWg6lakeUg6qG2I7abZx3BcRMbQ7ubBXKqUW5ZA7qjPTzmHVlHWq69Y8apd0tuX8mSnzH8uF0QK6</w:t>
      </w:r>
    </w:p>
    <w:p>
      <w:pPr>
        <w:pStyle w:val="PreformattedText"/>
        <w:bidi w:val="0"/>
        <w:spacing w:before="0" w:after="0"/>
        <w:jc w:val="left"/>
        <w:rPr/>
      </w:pPr>
      <w:r>
        <w:rPr/>
        <w:t>jArMlWCiukSEDzkZ6AtTwxyDwLlqi425FFvMzPlNiO1Z5ZX5KrBL17B8osIWUw5MOHGbcrpHlpv6gd</w:t>
      </w:r>
    </w:p>
    <w:p>
      <w:pPr>
        <w:pStyle w:val="PreformattedText"/>
        <w:bidi w:val="0"/>
        <w:spacing w:before="0" w:after="0"/>
        <w:jc w:val="left"/>
        <w:rPr/>
      </w:pPr>
      <w:r>
        <w:rPr/>
        <w:t>Df5rHHkQuOCjVfY9UX1H7O7g702S6sNvg2c37Pby2739r85FHJFKHlkkiYBWeNdQgZaFJCGNOGF9g3</w:t>
      </w:r>
    </w:p>
    <w:p>
      <w:pPr>
        <w:pStyle w:val="PreformattedText"/>
        <w:bidi w:val="0"/>
        <w:spacing w:before="0" w:after="0"/>
        <w:jc w:val="left"/>
        <w:rPr/>
      </w:pPr>
      <w:r>
        <w:rPr/>
        <w:t>faNpaFrhrho1VldIpNAIZR0grA6qagGavEAUNc8V+9wE3ILI4O/dTMihxn8FTCVNyLI5d89OrUTIjl</w:t>
      </w:r>
    </w:p>
    <w:p>
      <w:pPr>
        <w:pStyle w:val="PreformattedText"/>
        <w:bidi w:val="0"/>
        <w:spacing w:before="0" w:after="0"/>
        <w:jc w:val="left"/>
        <w:rPr/>
      </w:pPr>
      <w:r>
        <w:rPr/>
        <w:t>fLgNPht2upnPtNY0AbkxktBYUd46l+0bDbtuivYrX5RqbhMwWC2W3EZYAsjaaiWXMmSfIyFqEChwru</w:t>
      </w:r>
    </w:p>
    <w:p>
      <w:pPr>
        <w:pStyle w:val="PreformattedText"/>
        <w:bidi w:val="0"/>
        <w:spacing w:before="0" w:after="0"/>
        <w:jc w:val="left"/>
        <w:rPr/>
      </w:pPr>
      <w:r>
        <w:rPr/>
        <w:t>kk920Lt1EjNuoYvIZNRqfMP6qnkmemla54MedyqfhfM/ZLlNqx+au49wvxdyNe16nY61TY07mDkDOa</w:t>
      </w:r>
    </w:p>
    <w:p>
      <w:pPr>
        <w:pStyle w:val="PreformattedText"/>
        <w:bidi w:val="0"/>
        <w:spacing w:before="0" w:after="0"/>
        <w:jc w:val="left"/>
        <w:rPr/>
      </w:pPr>
      <w:r>
        <w:rPr/>
        <w:t>qLKdTJU425PxCfXqQ3tU40w6hJQCkpGHdgpdepWxeqOzWz9G3ve5ty22CQqQF6W12NhK1KAkJcxzBi</w:t>
      </w:r>
    </w:p>
    <w:p>
      <w:pPr>
        <w:pStyle w:val="PreformattedText"/>
        <w:bidi w:val="0"/>
        <w:spacing w:before="0" w:after="0"/>
        <w:jc w:val="left"/>
        <w:rPr/>
      </w:pPr>
      <w:r>
        <w:rPr/>
        <w:t>PxMrEEggndO9ZrLtO87FunrI1psVncyAfiIlup7pQCa56ZAFrkAAOApjul+o3+un7Wfex7Rrn2+YL7</w:t>
      </w:r>
    </w:p>
    <w:p>
      <w:pPr>
        <w:pStyle w:val="PreformattedText"/>
        <w:bidi w:val="0"/>
        <w:spacing w:before="0" w:after="0"/>
        <w:jc w:val="left"/>
        <w:rPr/>
      </w:pPr>
      <w:r>
        <w:rPr/>
        <w:t>YJfF2VWOYYHlAyJu5pJ8MLxaY9KuEPIj1dXIkuTmFlLTi1btPXX4ZZ6ZfpMi9PN+sd327ZO29u3Db7</w:t>
      </w:r>
    </w:p>
    <w:p>
      <w:pPr>
        <w:pStyle w:val="PreformattedText"/>
        <w:bidi w:val="0"/>
        <w:spacing w:before="0" w:after="0"/>
        <w:jc w:val="left"/>
        <w:rPr/>
      </w:pPr>
      <w:r>
        <w:rPr/>
        <w:t>L5eO+sZb83RQwypKjx3BkjdJ5JFlNXBiK0GuoKwFn3dBFeve7nuu5bpBIpXo3KhVA6kbqQwmehUIRQ</w:t>
      </w:r>
    </w:p>
    <w:p>
      <w:pPr>
        <w:pStyle w:val="PreformattedText"/>
        <w:bidi w:val="0"/>
        <w:spacing w:before="0" w:after="0"/>
        <w:jc w:val="left"/>
        <w:rPr/>
      </w:pPr>
      <w:r>
        <w:rPr/>
        <w:t>KAa1FMWA95f/ALcAeyP3FeyPlP21YL7acsxXNs8wLEsRrcpnLxAxokzG7ShmRZU6bD/9LTGWWKpxDQ</w:t>
      </w:r>
    </w:p>
    <w:p>
      <w:pPr>
        <w:pStyle w:val="PreformattedText"/>
        <w:bidi w:val="0"/>
        <w:spacing w:before="0" w:after="0"/>
        <w:jc w:val="left"/>
        <w:rPr/>
      </w:pPr>
      <w:r>
        <w:rPr/>
        <w:t>UdUlzvpqR087a/Tyvb1ltO1bf2l29YbjtssEv8zhuZnulljK9aZdVkjytcqHV0eZF/MJNdIBm9n361</w:t>
      </w:r>
    </w:p>
    <w:p>
      <w:pPr>
        <w:pStyle w:val="PreformattedText"/>
        <w:bidi w:val="0"/>
        <w:spacing w:before="0" w:after="0"/>
        <w:jc w:val="left"/>
        <w:rPr/>
      </w:pPr>
      <w:r>
        <w:rPr/>
        <w:t>su5JO5ty3+8vrFvnCLJ0KofmopUoa3DRppaRXJVDXQB4EONL+v37EYH6erPtQd9uObK5Mb9nD3tvXm</w:t>
      </w:r>
    </w:p>
    <w:p>
      <w:pPr>
        <w:pStyle w:val="PreformattedText"/>
        <w:bidi w:val="0"/>
        <w:spacing w:before="0" w:after="0"/>
        <w:jc w:val="left"/>
        <w:rPr/>
      </w:pPr>
      <w:r>
        <w:rPr/>
        <w:t>6YWFLgLyN3iV/BlWws1TDkSaI5C6ZYb8e8IJITu9W6+gMkdrc7eezO3ZN5uL+a6G7m6k+bF1JcNOm4</w:t>
      </w:r>
    </w:p>
    <w:p>
      <w:pPr>
        <w:pStyle w:val="PreformattedText"/>
        <w:bidi w:val="0"/>
        <w:spacing w:before="0" w:after="0"/>
        <w:jc w:val="left"/>
        <w:rPr/>
      </w:pPr>
      <w:r>
        <w:rPr/>
        <w:t>FDt5YTxuVlEK3ASqiES9M6sL7fvVjF3pB3dP3BeDZLfc4rv+WiNjG0cUiN8tlcCMBo16PUKV0+Yp/D</w:t>
      </w:r>
    </w:p>
    <w:p>
      <w:pPr>
        <w:pStyle w:val="PreformattedText"/>
        <w:bidi w:val="0"/>
        <w:spacing w:before="0" w:after="0"/>
        <w:jc w:val="left"/>
        <w:rPr/>
      </w:pPr>
      <w:r>
        <w:rPr/>
        <w:t>hr9gX69nsV9snsx4l9t/Ivt1zPKeSOO8Sz/GJmb1lXh81hZzPMMqyN4VNjaSG7yFELN4wmQhCUpW4y</w:t>
      </w:r>
    </w:p>
    <w:p>
      <w:pPr>
        <w:pStyle w:val="PreformattedText"/>
        <w:bidi w:val="0"/>
        <w:spacing w:before="0" w:after="0"/>
        <w:jc w:val="left"/>
        <w:rPr/>
      </w:pPr>
      <w:r>
        <w:rPr/>
        <w:t>T9QSk9H3z0MvZNw3mS87M7c3u53eZnk3G5vZYrt/IyQEp8hMITbRsI06U3mCByQzUVK43Sx3bfE3a1</w:t>
      </w:r>
    </w:p>
    <w:p>
      <w:pPr>
        <w:pStyle w:val="PreformattedText"/>
        <w:bidi w:val="0"/>
        <w:spacing w:before="0" w:after="0"/>
        <w:jc w:val="left"/>
        <w:rPr/>
      </w:pPr>
      <w:r>
        <w:rPr/>
        <w:t>7jvtr25WtWNkkTPFqt44kJ8lyivrMZcMyArrp4ktv6S/6sHsA9oHtij8Z87cG5TmefV3LWdch1WU1+</w:t>
      </w:r>
    </w:p>
    <w:p>
      <w:pPr>
        <w:pStyle w:val="PreformattedText"/>
        <w:bidi w:val="0"/>
        <w:spacing w:before="0" w:after="0"/>
        <w:jc w:val="left"/>
        <w:rPr/>
      </w:pPr>
      <w:r>
        <w:rPr/>
        <w:t>J4vftU0fLGKiFCbqJ15Oh2FVZN1laptxbIRvbcKd21Sh1D91ejGzbnv95dd79q2/cu4X9pa2rXB3F7</w:t>
      </w:r>
    </w:p>
    <w:p>
      <w:pPr>
        <w:pStyle w:val="PreformattedText"/>
        <w:bidi w:val="0"/>
        <w:spacing w:before="0" w:after="0"/>
        <w:jc w:val="left"/>
        <w:rPr/>
      </w:pPr>
      <w:r>
        <w:rPr/>
        <w:t>VvlYI4D0OgAAdNzE82vVqcSaSwFVM53LeX/c8vzvam+T7JtFJA9sFm0FnnuZQxaElW/LnCUK5UNKim</w:t>
      </w:r>
    </w:p>
    <w:p>
      <w:pPr>
        <w:pStyle w:val="PreformattedText"/>
        <w:bidi w:val="0"/>
        <w:spacing w:before="0" w:after="0"/>
        <w:jc w:val="left"/>
        <w:rPr/>
      </w:pPr>
      <w:r>
        <w:rPr/>
        <w:t>HH9MD9Tv9Ob2t0/upic78Z5bkrXK/ugyPmLAER8IxvK2ajG5Dba8eLib26rhW3cJ8rLa2AspVoQ4NN</w:t>
      </w:r>
    </w:p>
    <w:p>
      <w:pPr>
        <w:pStyle w:val="PreformattedText"/>
        <w:bidi w:val="0"/>
        <w:spacing w:before="0" w:after="0"/>
        <w:jc w:val="left"/>
        <w:rPr/>
      </w:pPr>
      <w:r>
        <w:rPr/>
        <w:t>ekt29Gtp3GWwHenajdwzWuwW2227JerC1rAomWeAs0kRfWrR1lAJbSfwc0O4rrct1kN12hvg2cfMXD</w:t>
      </w:r>
    </w:p>
    <w:p>
      <w:pPr>
        <w:pStyle w:val="PreformattedText"/>
        <w:bidi w:val="0"/>
        <w:spacing w:before="0" w:after="0"/>
        <w:jc w:val="left"/>
        <w:rPr/>
      </w:pPr>
      <w:r>
        <w:rPr/>
        <w:t>zlmuYzOZTEdf5EcgIqhJR6UrkGJyCXtW/Uq/TjwP9QD3sc1c68bZJkvBvOvJ9PnXFsSZjVdazMbepp</w:t>
      </w:r>
    </w:p>
    <w:p>
      <w:pPr>
        <w:pStyle w:val="PreformattedText"/>
        <w:bidi w:val="0"/>
        <w:spacing w:before="0" w:after="0"/>
        <w:jc w:val="left"/>
        <w:rPr/>
      </w:pPr>
      <w:r>
        <w:rPr/>
        <w:t>2UTIM65xpywchvPMPXiQ34n3ksvNhQJKRqXfP0+dxy7d2hb2WzS3HaGx2W6W77bFuXy9zFBeNGIIVu</w:t>
      </w:r>
    </w:p>
    <w:p>
      <w:pPr>
        <w:pStyle w:val="PreformattedText"/>
        <w:bidi w:val="0"/>
        <w:spacing w:before="0" w:after="0"/>
        <w:jc w:val="left"/>
        <w:rPr/>
      </w:pPr>
      <w:r>
        <w:rPr/>
        <w:t>qqsoSFNEoLjXSlSCTi5WnqDHben+5bD293LHtHeM72KzyvBcNHuEcFuqSaZY4ZHhKTp1FMkaswcEaS</w:t>
      </w:r>
    </w:p>
    <w:p>
      <w:pPr>
        <w:pStyle w:val="PreformattedText"/>
        <w:bidi w:val="0"/>
        <w:spacing w:before="0" w:after="0"/>
        <w:jc w:val="left"/>
        <w:rPr/>
      </w:pPr>
      <w:r>
        <w:rPr/>
        <w:t>DS/PtK5w/S891X6m3ve9y+V8t13F3GtrB9t15w7/W2RscXi8t8OwWipcwYlxJMv7ewhQr+m2uw1LUl</w:t>
      </w:r>
    </w:p>
    <w:p>
      <w:pPr>
        <w:pStyle w:val="PreformattedText"/>
        <w:bidi w:val="0"/>
        <w:spacing w:before="0" w:after="0"/>
        <w:jc w:val="left"/>
        <w:rPr/>
      </w:pPr>
      <w:r>
        <w:rPr/>
        <w:t>xpaVK7Ejqmd6+i/YVv2ls/p335DvHbvp5bDcnsreCL+YzRS3t0JJLeSSC3vqIA8kkLKyOI2UGTWjAM</w:t>
      </w:r>
    </w:p>
    <w:p>
      <w:pPr>
        <w:pStyle w:val="PreformattedText"/>
        <w:bidi w:val="0"/>
        <w:spacing w:before="0" w:after="0"/>
        <w:jc w:val="left"/>
        <w:rPr/>
      </w:pPr>
      <w:r>
        <w:rPr/>
        <w:t>e1+5fULt/sm6Pp7JBu/d93IttfyAM3+ypFKIZYhMYJARr6ZcpRWTgQyk8mHci4Vx73Y++edVZdTWWD</w:t>
      </w:r>
    </w:p>
    <w:p>
      <w:pPr>
        <w:pStyle w:val="PreformattedText"/>
        <w:bidi w:val="0"/>
        <w:spacing w:before="0" w:after="0"/>
        <w:jc w:val="left"/>
        <w:rPr/>
      </w:pPr>
      <w:r>
        <w:rPr/>
        <w:t>3HubvWMEyGruD+W39NZ5FkcWgnVS4ckqsIEtuyZWHmkONpaVuUpKNT11l6FW+67J6bdv7FGJDDZ7el</w:t>
      </w:r>
    </w:p>
    <w:p>
      <w:pPr>
        <w:pStyle w:val="PreformattedText"/>
        <w:bidi w:val="0"/>
        <w:spacing w:before="0" w:after="0"/>
        <w:jc w:val="left"/>
        <w:rPr/>
      </w:pPr>
      <w:r>
        <w:rPr/>
        <w:t>urOGjZ44A8cchRkDIZI1R9LhWGqhUHLFE72ktdxvbjc97IXdp+m8ymhKzuqdZahgCFl1iq1GWqtMcP</w:t>
      </w:r>
    </w:p>
    <w:p>
      <w:pPr>
        <w:pStyle w:val="PreformattedText"/>
        <w:bidi w:val="0"/>
        <w:spacing w:before="0" w:after="0"/>
        <w:jc w:val="left"/>
        <w:rPr/>
      </w:pPr>
      <w:r>
        <w:rPr/>
        <w:t>OYZtpN5fuqbPb/JMZx1YrHojthXXVqy03VY21BonGKV6YhT0QhlMZDjKilllaigFKdh7Z3K63K3295</w:t>
      </w:r>
    </w:p>
    <w:p>
      <w:pPr>
        <w:pStyle w:val="PreformattedText"/>
        <w:bidi w:val="0"/>
        <w:spacing w:before="0" w:after="0"/>
        <w:jc w:val="left"/>
        <w:rPr/>
      </w:pPr>
      <w:r>
        <w:rPr/>
        <w:t>9mhW8v1CaYuqI1c6lDVk0sqlVLN+HzEaci1RxxYQWzTLHuDmCAlqvoLFRmRRagmpCjjkM6mmIk5jnF</w:t>
      </w:r>
    </w:p>
    <w:p>
      <w:pPr>
        <w:pStyle w:val="PreformattedText"/>
        <w:bidi w:val="0"/>
        <w:spacing w:before="0" w:after="0"/>
        <w:jc w:val="left"/>
        <w:rPr/>
      </w:pPr>
      <w:r>
        <w:rPr/>
        <w:t>jmORrBrl4tZS7ZNsTMcsOPchYZiV6sQh3EmwF3DlWDchxrLHnadDAZSpfiEsqS0sAVT/ABF6iR9xyW</w:t>
      </w:r>
    </w:p>
    <w:p>
      <w:pPr>
        <w:pStyle w:val="PreformattedText"/>
        <w:bidi w:val="0"/>
        <w:spacing w:before="0" w:after="0"/>
        <w:jc w:val="left"/>
        <w:rPr/>
      </w:pPr>
      <w:r>
        <w:rPr/>
        <w:t>EmwA9uradRLpL6Iu9x808XQ+WdYyo+WCXRlMhUF+hQupYzzbd2wdvSZNxb+YtMVaNrd9Kx9NGEnUDN</w:t>
      </w:r>
    </w:p>
    <w:p>
      <w:pPr>
        <w:pStyle w:val="PreformattedText"/>
        <w:bidi w:val="0"/>
        <w:spacing w:before="0" w:after="0"/>
        <w:jc w:val="left"/>
        <w:rPr/>
      </w:pPr>
      <w:r>
        <w:rPr/>
        <w:t>qJkLR6QoNE18GAw+cW5/k/Eeb0l1xX7i7zii1vmF0eQZ1gknkHFLOgopk1mXMiWj9G1As7eoVJroz6</w:t>
      </w:r>
    </w:p>
    <w:p>
      <w:pPr>
        <w:pStyle w:val="PreformattedText"/>
        <w:bidi w:val="0"/>
        <w:spacing w:before="0" w:after="0"/>
        <w:jc w:val="left"/>
        <w:rPr/>
      </w:pPr>
      <w:r>
        <w:rPr/>
        <w:t>4zCnkOONNqUnc2kiwy7/3Fbbdc3kW3XDXsMLNHCJYdUzAEiJG6mhWJAWrlVBINaVxFfy7ap7iKB7uM</w:t>
      </w:r>
    </w:p>
    <w:p>
      <w:pPr>
        <w:pStyle w:val="PreformattedText"/>
        <w:bidi w:val="0"/>
        <w:spacing w:before="0" w:after="0"/>
        <w:jc w:val="left"/>
        <w:rPr/>
      </w:pPr>
      <w:r>
        <w:rPr/>
        <w:t>Qu4DOUkAjH9ZgFqRn/DU8csXt42415XzFWX+4fkC05M5L4+jZjjUrNOcHEzaRzMqeWiwwysvsQyLkJ</w:t>
      </w:r>
    </w:p>
    <w:p>
      <w:pPr>
        <w:pStyle w:val="PreformattedText"/>
        <w:bidi w:val="0"/>
        <w:spacing w:before="0" w:after="0"/>
        <w:jc w:val="left"/>
        <w:rPr/>
      </w:pPr>
      <w:r>
        <w:rPr/>
        <w:t>+La5ZJu3RKjK0hLVXPRB50qSp4ob9p+tuw7vu9n6e3VxYWPq1uFmXt9tnm+anguEtWuZ4r5LMvHAsE</w:t>
      </w:r>
    </w:p>
    <w:p>
      <w:pPr>
        <w:pStyle w:val="PreformattedText"/>
        <w:bidi w:val="0"/>
        <w:spacing w:before="0" w:after="0"/>
        <w:jc w:val="left"/>
        <w:rPr/>
      </w:pPr>
      <w:r>
        <w:rPr/>
        <w:t>LRvqaZBOrr0mqy6oXufse+22CXfrdJp+0YJiGuY06SSoZVRGhMoDsWcEZK2kg1yGGvLsFx6fxPbZBZ</w:t>
      </w:r>
    </w:p>
    <w:p>
      <w:pPr>
        <w:pStyle w:val="PreformattedText"/>
        <w:bidi w:val="0"/>
        <w:spacing w:before="0" w:after="0"/>
        <w:jc w:val="left"/>
        <w:rPr/>
      </w:pPr>
      <w:r>
        <w:rPr/>
        <w:t>cj4HR2FmJbLFHPGbWWUNRoSWlIkWUfHsXuKJmBYLkaMKU8ZC1N6qbQghR2/c+5N2tt2n2m12bcbi3h</w:t>
      </w:r>
    </w:p>
    <w:p>
      <w:pPr>
        <w:pStyle w:val="PreformattedText"/>
        <w:bidi w:val="0"/>
        <w:spacing w:before="0" w:after="0"/>
        <w:jc w:val="left"/>
        <w:rPr/>
      </w:pPr>
      <w:r>
        <w:rPr/>
        <w:t>gjY3Cm1jtnaQ5pG0twju0YzfyBBWgZmBAo23bDt11YQ7hdbpZ288srgQsLh5lCZAusUThQ5PkzJNKm</w:t>
      </w:r>
    </w:p>
    <w:p>
      <w:pPr>
        <w:pStyle w:val="PreformattedText"/>
        <w:bidi w:val="0"/>
        <w:spacing w:before="0" w:after="0"/>
        <w:jc w:val="left"/>
        <w:rPr/>
      </w:pPr>
      <w:r>
        <w:rPr/>
        <w:t>gObFxVjOUSuNsRsa+Bbv0cbCMNkOXtfEboIAWxisuc9D/PZbMZh6THbjvJWhaipfjUUJc+nVazv9tg</w:t>
      </w:r>
    </w:p>
    <w:p>
      <w:pPr>
        <w:pStyle w:val="PreformattedText"/>
        <w:bidi w:val="0"/>
        <w:spacing w:before="0" w:after="0"/>
        <w:jc w:val="left"/>
        <w:rPr/>
      </w:pPr>
      <w:r>
        <w:rPr/>
        <w:t>sraG6eNL54Y10MdbUZgqnShbysdNCQAtaEjPDW9tL2S8nktw72iTSHWBpFQCWGpgMwK1AJrSo4jEOw</w:t>
      </w:r>
    </w:p>
    <w:p>
      <w:pPr>
        <w:pStyle w:val="PreformattedText"/>
        <w:bidi w:val="0"/>
        <w:spacing w:before="0" w:after="0"/>
        <w:jc w:val="left"/>
        <w:rPr/>
      </w:pPr>
      <w:r>
        <w:rPr/>
        <w:t>+Q3+Z5cZCmFNvZTIniRZZV/UrDH3FZeRFuqh0ej0WUiK0yktvN+X+SCvRKkpSltFqnz944T85WWPUk</w:t>
      </w:r>
    </w:p>
    <w:p>
      <w:pPr>
        <w:pStyle w:val="PreformattedText"/>
        <w:bidi w:val="0"/>
        <w:spacing w:before="0" w:after="0"/>
        <w:jc w:val="left"/>
        <w:rPr/>
      </w:pPr>
      <w:r>
        <w:rPr/>
        <w:t>BhNFDmms/iUsxIIomZpnUkdwnY21umoGIhmo8msVYrQ04AgAAg1PAHwxM3W+N62uakfn2aTOU1WSnM</w:t>
      </w:r>
    </w:p>
    <w:p>
      <w:pPr>
        <w:pStyle w:val="PreformattedText"/>
        <w:bidi w:val="0"/>
        <w:spacing w:before="0" w:after="0"/>
        <w:jc w:val="left"/>
        <w:rPr/>
      </w:pPr>
      <w:r>
        <w:rPr/>
        <w:t>Trq3j/ABmywIUrkd5zIF5NLup6bJ2WwwxFXDZagLjrDjm9eiQVRG4xd37n3PZwLb2C9ndGYXDmeUXf</w:t>
      </w:r>
    </w:p>
    <w:p>
      <w:pPr>
        <w:pStyle w:val="PreformattedText"/>
        <w:bidi w:val="0"/>
        <w:spacing w:before="0" w:after="0"/>
        <w:jc w:val="left"/>
        <w:rPr/>
      </w:pPr>
      <w:r>
        <w:rPr/>
        <w:t>UCgR9Ho6Y1AbUJC76xxWhGb6xutp27abkxzTndy0ehemnSK6tR1h9THKhULkeBqDia/6Q4BkAxVdjz</w:t>
      </w:r>
    </w:p>
    <w:p>
      <w:pPr>
        <w:pStyle w:val="PreformattedText"/>
        <w:bidi w:val="0"/>
        <w:spacing w:before="0" w:after="0"/>
        <w:jc w:val="left"/>
        <w:rPr/>
      </w:pPr>
      <w:r>
        <w:rPr/>
        <w:t>xg+NW9g3iarljOuJ+QMGpaO8sIdmLHH5d1hWNX6HmKRMRrdLZQ03JdkhQSUJcWmg33fHeOzw30K9rX</w:t>
      </w:r>
    </w:p>
    <w:p>
      <w:pPr>
        <w:pStyle w:val="PreformattedText"/>
        <w:bidi w:val="0"/>
        <w:spacing w:before="0" w:after="0"/>
        <w:jc w:val="left"/>
        <w:rPr/>
      </w:pPr>
      <w:r>
        <w:rPr/>
        <w:t>t7ZQ3UnRNludjdXE8CSII5hBczW5QzanPSMjmNYitdRRTYLfZtmvmgmbdIoLpohrE1pNDGjlWBTqxq</w:t>
      </w:r>
    </w:p>
    <w:p>
      <w:pPr>
        <w:pStyle w:val="PreformattedText"/>
        <w:bidi w:val="0"/>
        <w:spacing w:before="0" w:after="0"/>
        <w:jc w:val="left"/>
        <w:rPr/>
      </w:pPr>
      <w:r>
        <w:rPr/>
        <w:t>wOkBTqCjUWz4E4l2aVMDEcs4/RTWOBuIfoOOparHg/3G39Laici0qUJlP3XJVrMRjmVKnNNvy2XI7c</w:t>
      </w:r>
    </w:p>
    <w:p>
      <w:pPr>
        <w:pStyle w:val="PreformattedText"/>
        <w:bidi w:val="0"/>
        <w:spacing w:before="0" w:after="0"/>
        <w:jc w:val="left"/>
        <w:rPr/>
      </w:pPr>
      <w:r>
        <w:rPr/>
        <w:t>SsfJW22yyztRCbGLjdu1r4bjDuCv85c+TddkgK6XZn0dCyVGuIERumrBjLPQh3d2qXu4mK23WFbd7d</w:t>
      </w:r>
    </w:p>
    <w:p>
      <w:pPr>
        <w:pStyle w:val="PreformattedText"/>
        <w:bidi w:val="0"/>
        <w:spacing w:before="0" w:after="0"/>
        <w:jc w:val="left"/>
        <w:rPr/>
      </w:pPr>
      <w:r>
        <w:rPr/>
        <w:t>1MMYrbXsoJIoCS05ojE5mo0JxUACuOh/6YPPvH3FtX7ga7k7mjG8BTl2U4laVDHKfI+J1NreR4EbK4</w:t>
      </w:r>
    </w:p>
    <w:p>
      <w:pPr>
        <w:pStyle w:val="PreformattedText"/>
        <w:bidi w:val="0"/>
        <w:spacing w:before="0" w:after="0"/>
        <w:jc w:val="left"/>
        <w:rPr/>
      </w:pPr>
      <w:r>
        <w:rPr/>
        <w:t>ypceTPsoLc12A5JCXixqlDyj2Go63PaINot1jWc20ciRIvlUxIMswqyZ6eFOOVBWuKhK96yuIxMytI</w:t>
      </w:r>
    </w:p>
    <w:p>
      <w:pPr>
        <w:pStyle w:val="PreformattedText"/>
        <w:bidi w:val="0"/>
        <w:spacing w:before="0" w:after="0"/>
        <w:jc w:val="left"/>
        <w:rPr/>
      </w:pPr>
      <w:r>
        <w:rPr/>
        <w:t>xzIc+wsUyr9+Oq7/uC4ezKNEbrud+O8rEdoRov2PI2P3hSjcVNMMlm6koQ0nX6Uo0A16uNrNtkZPyz</w:t>
      </w:r>
    </w:p>
    <w:p>
      <w:pPr>
        <w:pStyle w:val="PreformattedText"/>
        <w:bidi w:val="0"/>
        <w:spacing w:before="0" w:after="0"/>
        <w:jc w:val="left"/>
        <w:rPr/>
      </w:pPr>
      <w:r>
        <w:rPr/>
        <w:t>w5mvlK5n4c8RFwl0wAnD0HiD9+PHZ7vGIMz3Re4eYxYwvBI5N5HlIk/mDLzcpv8ArKQhoRkR0vKdDi</w:t>
      </w:r>
    </w:p>
    <w:p>
      <w:pPr>
        <w:pStyle w:val="PreformattedText"/>
        <w:bidi w:val="0"/>
        <w:spacing w:before="0" w:after="0"/>
        <w:jc w:val="left"/>
        <w:rPr/>
      </w:pPr>
      <w:r>
        <w:rPr/>
        <w:t>FgpBOigkrB0HfGN80DeLl0NGMzmtf7R5Y0LbS38ugRhUCNBw/s+OA7huXcm4lLaiYdyzyDxZTvSJH3</w:t>
      </w:r>
    </w:p>
    <w:p>
      <w:pPr>
        <w:pStyle w:val="PreformattedText"/>
        <w:bidi w:val="0"/>
        <w:spacing w:before="0" w:after="0"/>
        <w:jc w:val="left"/>
        <w:rPr/>
      </w:pPr>
      <w:r>
        <w:rPr/>
        <w:t>VhiN9ltJUMPsOPPtyZEHG3oy1O+VtshSWipJ0UdNpIg7tA0bNoE1wBknlDMK0y10+v3YdodMig+SE8</w:t>
      </w:r>
    </w:p>
    <w:p>
      <w:pPr>
        <w:pStyle w:val="PreformattedText"/>
        <w:bidi w:val="0"/>
        <w:spacing w:before="0" w:after="0"/>
        <w:jc w:val="left"/>
        <w:rPr/>
      </w:pPr>
      <w:r>
        <w:rPr/>
        <w:t>WoSAeOemuL70GTY/VYx7lsYy6I5kd/l2EcaVmBzrfbNVjlnE5TwnI7+yrnHVreoptnj9XIjuuNBC3W</w:t>
      </w:r>
    </w:p>
    <w:p>
      <w:pPr>
        <w:pStyle w:val="PreformattedText"/>
        <w:bidi w:val="0"/>
        <w:spacing w:before="0" w:after="0"/>
        <w:jc w:val="left"/>
        <w:rPr/>
      </w:pPr>
      <w:r>
        <w:rPr/>
        <w:t>X3W3AQe+T7/2r3Pu/fXaO77NcyW/b+17heS7hD1mjW5il2y6t4EeNfJKkdzLHKFb8LKrrQricXdLK3</w:t>
      </w:r>
    </w:p>
    <w:p>
      <w:pPr>
        <w:pStyle w:val="PreformattedText"/>
        <w:bidi w:val="0"/>
        <w:spacing w:before="0" w:after="0"/>
        <w:jc w:val="left"/>
        <w:rPr/>
      </w:pPr>
      <w:r>
        <w:rPr/>
        <w:t>2rdLa7o99NFEISE1FWWZS/mOakpWp50pmMdwf0SKypn8ZX2KvW1VWSHctbfiqmqS8lBErEHCF6WMBT</w:t>
      </w:r>
    </w:p>
    <w:p>
      <w:pPr>
        <w:pStyle w:val="PreformattedText"/>
        <w:bidi w:val="0"/>
        <w:spacing w:before="0" w:after="0"/>
        <w:jc w:val="left"/>
        <w:rPr/>
      </w:pPr>
      <w:r>
        <w:rPr/>
        <w:t>uxQ3HRSSQNO3qOodiun27YbmS3MTOk9SANRppTwbhWmM3vlaWWJ2WWnSPs/r/wBnHn95l4l5gg4vxx</w:t>
      </w:r>
    </w:p>
    <w:p>
      <w:pPr>
        <w:pStyle w:val="PreformattedText"/>
        <w:bidi w:val="0"/>
        <w:spacing w:before="0" w:after="0"/>
        <w:jc w:val="left"/>
        <w:rPr/>
      </w:pPr>
      <w:r>
        <w:rPr/>
        <w:t>nNTX8d0WDc681Zfxtxs201LlZjKn4fkS8Zt72ZPdr31w6P82fQ0pCZji1rQSqP49ilYP313LuGy7Xf</w:t>
      </w:r>
    </w:p>
    <w:p>
      <w:pPr>
        <w:pStyle w:val="PreformattedText"/>
        <w:bidi w:val="0"/>
        <w:spacing w:before="0" w:after="0"/>
        <w:jc w:val="left"/>
        <w:rPr/>
      </w:pPr>
      <w:r>
        <w:rPr/>
        <w:t>dwX0042+zjnkPTYqSsKs7BQpUVoMq04jPnjbu1e19u3C/tNqt4omurl0WrqGC6yoBbUGNATXKuQPPL</w:t>
      </w:r>
    </w:p>
    <w:p>
      <w:pPr>
        <w:pStyle w:val="PreformattedText"/>
        <w:bidi w:val="0"/>
        <w:spacing w:before="0" w:after="0"/>
        <w:jc w:val="left"/>
        <w:rPr/>
      </w:pPr>
      <w:r>
        <w:rPr/>
        <w:t>BDR7DfcjhF5SWdryhxbPqsnxPP72FmeByZmVOorOOosKVdw5FhOx+oiNNqW6lpwNvuhvxr8gSUpCvn</w:t>
      </w:r>
    </w:p>
    <w:p>
      <w:pPr>
        <w:pStyle w:val="PreformattedText"/>
        <w:bidi w:val="0"/>
        <w:spacing w:before="0" w:after="0"/>
        <w:jc w:val="left"/>
        <w:rPr/>
      </w:pPr>
      <w:r>
        <w:rPr/>
        <w:t>nd/rt7R3pLm2Xbu5Yd7tr6wtJbW+YW7M24MRDkJ5WZQqh9LIKhoytQar2XtX6Vb22iN3Dd7RJtwgnm</w:t>
      </w:r>
    </w:p>
    <w:p>
      <w:pPr>
        <w:pStyle w:val="PreformattedText"/>
        <w:bidi w:val="0"/>
        <w:spacing w:before="0" w:after="0"/>
        <w:jc w:val="left"/>
        <w:rPr/>
      </w:pPr>
      <w:r>
        <w:rPr/>
        <w:t>WWGKpHQFSKNCmksaqCDxBGB97ZPbx7iuSsKznlji73AT+PLuij5zkNhjVBDyOntp1RgqWnply3Px9i</w:t>
      </w:r>
    </w:p>
    <w:p>
      <w:pPr>
        <w:pStyle w:val="PreformattedText"/>
        <w:bidi w:val="0"/>
        <w:spacing w:before="0" w:after="0"/>
        <w:jc w:val="left"/>
        <w:rPr/>
      </w:pPr>
      <w:r>
        <w:rPr/>
        <w:t>HTJY+9tCzopxDrBUpQQUqGuweqH6ktu9KO49t7d3DZLm72u9eygF5HPCqRzXZcJG0TfmeVEMmv8ACw</w:t>
      </w:r>
    </w:p>
    <w:p>
      <w:pPr>
        <w:pStyle w:val="PreformattedText"/>
        <w:bidi w:val="0"/>
        <w:spacing w:before="0" w:after="0"/>
        <w:jc w:val="left"/>
        <w:rPr/>
      </w:pPr>
      <w:r>
        <w:rPr/>
        <w:t>qoOoYoPYn6fX9Qe3bzuFd5t7PcYZbrTbSwO3UWAA1WUPp1SO2gIEJBoTkcjPR2n6jUf28TfcXjfvdz</w:t>
      </w:r>
    </w:p>
    <w:p>
      <w:pPr>
        <w:pStyle w:val="PreformattedText"/>
        <w:bidi w:val="0"/>
        <w:spacing w:before="0" w:after="0"/>
        <w:jc w:val="left"/>
        <w:rPr/>
      </w:pPr>
      <w:r>
        <w:rPr/>
        <w:t>mdiuK43AyjJcHj83cljLqCBezXYUCLOrauc8mIu3YZW60uS9GaeaSspWVDQuL79S/aW0+sVn6PbptO</w:t>
      </w:r>
    </w:p>
    <w:p>
      <w:pPr>
        <w:pStyle w:val="PreformattedText"/>
        <w:bidi w:val="0"/>
        <w:spacing w:before="0" w:after="0"/>
        <w:jc w:val="left"/>
        <w:rPr/>
      </w:pPr>
      <w:r>
        <w:rPr/>
        <w:t>9W+57leyW1peFEFncPDEJJSjmVWIj1KjhFdlZlqtDUQMPodul56fTd9Wm4bdJHbWqzzWukieNXcoo/</w:t>
      </w:r>
    </w:p>
    <w:p>
      <w:pPr>
        <w:pStyle w:val="PreformattedText"/>
        <w:bidi w:val="0"/>
        <w:spacing w:before="0" w:after="0"/>
        <w:jc w:val="left"/>
        <w:rPr/>
      </w:pPr>
      <w:r>
        <w:rPr/>
        <w:t>uypYgFhmBpBzyODDP59/WV4IpuP8qh+6aVllXytmmL8cY/Pj5xV8hLVmuXNuyqzH705ZVzHq2wYU+p</w:t>
      </w:r>
    </w:p>
    <w:p>
      <w:pPr>
        <w:pStyle w:val="PreformattedText"/>
        <w:bidi w:val="0"/>
        <w:spacing w:before="0" w:after="0"/>
        <w:jc w:val="left"/>
        <w:rPr/>
      </w:pPr>
      <w:r>
        <w:rPr/>
        <w:t>MtMgbmFr+rudeh7e/VH6W9077uvbsP81tNy2bbbq/nFxbaQbS0YLJNEQ8nUVtQaMAVdcwOWJHuD9N/</w:t>
      </w:r>
    </w:p>
    <w:p>
      <w:pPr>
        <w:pStyle w:val="PreformattedText"/>
        <w:bidi w:val="0"/>
        <w:spacing w:before="0" w:after="0"/>
        <w:jc w:val="left"/>
        <w:rPr/>
      </w:pPr>
      <w:r>
        <w:rPr/>
        <w:t>fHbOzWe93L7bcW9/d29sixTSK6y3IYxhw8cIVaoys4YqrChPPDDk0/8AV8wT3CYTS5LEuMp5p5dxu+</w:t>
      </w:r>
    </w:p>
    <w:p>
      <w:pPr>
        <w:pStyle w:val="PreformattedText"/>
        <w:bidi w:val="0"/>
        <w:spacing w:before="0" w:after="0"/>
        <w:jc w:val="left"/>
        <w:rPr/>
      </w:pPr>
      <w:r>
        <w:rPr/>
        <w:t>bw3HKrMcRv6LJ6DDolfkOROnEGbh/C62xhwUMPGS5EhznWlKShawtaToHpL+p3sP1TjvbzsLd5bqHa</w:t>
      </w:r>
    </w:p>
    <w:p>
      <w:pPr>
        <w:pStyle w:val="PreformattedText"/>
        <w:bidi w:val="0"/>
        <w:spacing w:before="0" w:after="0"/>
        <w:jc w:val="left"/>
        <w:rPr/>
      </w:pPr>
      <w:r>
        <w:rPr/>
        <w:t>2gjnSSzaIRm4L9EBXt01ajG9SmorTz0BFc67z9DN67ZW2i3qxgie9MxjeO5L6jBp6oLmZlAXWP7LHJ</w:t>
      </w:r>
    </w:p>
    <w:p>
      <w:pPr>
        <w:pStyle w:val="PreformattedText"/>
        <w:bidi w:val="0"/>
        <w:spacing w:before="0" w:after="0"/>
        <w:jc w:val="left"/>
        <w:rPr/>
      </w:pPr>
      <w:r>
        <w:rPr/>
        <w:t>akGj6Pfn+o9xjn17xnkvt2YvuQMZhQZGUYg3hGV3dxVxLVp2TVz1t8cZDBZR980pe1e1xOrYBB00Gt</w:t>
      </w:r>
    </w:p>
    <w:p>
      <w:pPr>
        <w:pStyle w:val="PreformattedText"/>
        <w:bidi w:val="0"/>
        <w:spacing w:before="0" w:after="0"/>
        <w:jc w:val="left"/>
        <w:rPr/>
      </w:pPr>
      <w:r>
        <w:rPr/>
        <w:t>dw+tWwdsWcV33Xu20bdaTOyJJdSR2yuyCrKrSyRrVQQSOIyrihbZ6P73u91LbbFY7jeXEKK7pAnWKq</w:t>
      </w:r>
    </w:p>
    <w:p>
      <w:pPr>
        <w:pStyle w:val="PreformattedText"/>
        <w:bidi w:val="0"/>
        <w:spacing w:before="0" w:after="0"/>
        <w:jc w:val="left"/>
        <w:rPr/>
      </w:pPr>
      <w:r>
        <w:rPr/>
        <w:t>xorEJG5oxGRrnhW9+th7iWGJq8j9ubEKhq7CTS3s6Gc+poNbZx1uxJdHZTb2bkUatmwZ8lptbS0JdQ</w:t>
      </w:r>
    </w:p>
    <w:p>
      <w:pPr>
        <w:pStyle w:val="PreformattedText"/>
        <w:bidi w:val="0"/>
        <w:spacing w:before="0" w:after="0"/>
        <w:jc w:val="left"/>
        <w:rPr/>
      </w:pPr>
      <w:r>
        <w:rPr/>
        <w:t>tCUKSCogubT1O2mfcLewtdw2uXcrqBZ4IkmiMs0LqXWaJNbNJEyKXWRAVKqSGIBOGtz6bb3FYTbjLY</w:t>
      </w:r>
    </w:p>
    <w:p>
      <w:pPr>
        <w:pStyle w:val="PreformattedText"/>
        <w:bidi w:val="0"/>
        <w:spacing w:before="0" w:after="0"/>
        <w:jc w:val="left"/>
        <w:rPr/>
      </w:pPr>
      <w:r>
        <w:rPr/>
        <w:t>7hHttvMYZZXhl6UcqsFaKSTSqJIrEKUYhgxAIqRj0z0eM4JKxvHXoVJkc3MbCqrJt3EgPLn1cWxlQI</w:t>
      </w:r>
    </w:p>
    <w:p>
      <w:pPr>
        <w:pStyle w:val="PreformattedText"/>
        <w:bidi w:val="0"/>
        <w:spacing w:before="0" w:after="0"/>
        <w:jc w:val="left"/>
        <w:rPr/>
      </w:pPr>
      <w:r>
        <w:rPr/>
        <w:t>0iXHrnkxS/LgsynVpadWlpS0AKIB7danY7nudxGJbpo0jIBH7GmM3ubOxicpCrM4NK+P7e/AX923GT</w:t>
      </w:r>
    </w:p>
    <w:p>
      <w:pPr>
        <w:pStyle w:val="PreformattedText"/>
        <w:bidi w:val="0"/>
        <w:spacing w:before="0" w:after="0"/>
        <w:jc w:val="left"/>
        <w:rPr/>
      </w:pPr>
      <w:r>
        <w:rPr/>
        <w:t>k7iaim21fIomcd5P46t33n1hFm3FVcmnSoJflJfb/mWiEeiBqoJ1Go65m/Vt3ZabL6d2drc/nxbjup</w:t>
      </w:r>
    </w:p>
    <w:p>
      <w:pPr>
        <w:pStyle w:val="PreformattedText"/>
        <w:bidi w:val="0"/>
        <w:spacing w:before="0" w:after="0"/>
        <w:jc w:val="left"/>
        <w:rPr/>
      </w:pPr>
      <w:r>
        <w:rPr/>
        <w:t>tdNKg127cJ2/hYfggf8AhbLkeGNz/Txsxv8AvaaRaRvbWHWFTQkrd2iAcQeL1NPDEF943IvCNlwjkG</w:t>
      </w:r>
    </w:p>
    <w:p>
      <w:pPr>
        <w:pStyle w:val="PreformattedText"/>
        <w:bidi w:val="0"/>
        <w:spacing w:before="0" w:after="0"/>
        <w:jc w:val="left"/>
        <w:rPr/>
      </w:pPr>
      <w:r>
        <w:rPr/>
        <w:t>L4vBxSxZn23DU7FpWNT5mQNVVRi+HvjI37Zyyajqp5qsguzIKEIUp6HHacddelxpOnxd9EOxe9rP1i</w:t>
      </w:r>
    </w:p>
    <w:p>
      <w:pPr>
        <w:pStyle w:val="PreformattedText"/>
        <w:bidi w:val="0"/>
        <w:spacing w:before="0" w:after="0"/>
        <w:jc w:val="left"/>
        <w:rPr/>
      </w:pPr>
      <w:r>
        <w:rPr/>
        <w:t>k7gu7WewsonvE6LyQ6BI8apKLRI9JaylJieEiGJABFEGneKSZ+2d/vI59jj+bvDPGOt1AVGpi9wr27</w:t>
      </w:r>
    </w:p>
    <w:p>
      <w:pPr>
        <w:pStyle w:val="PreformattedText"/>
        <w:bidi w:val="0"/>
        <w:spacing w:before="0" w:after="0"/>
        <w:jc w:val="left"/>
        <w:rPr/>
      </w:pPr>
      <w:r>
        <w:rPr/>
        <w:t>zMupTJFHHIul5DLHWRgkcMsSKEvfFx/CxP9PbDY0eYzVttvceZLIpnoqo8i6uMqvL2Wm2r0tOxw+Ga</w:t>
      </w:r>
    </w:p>
    <w:p>
      <w:pPr>
        <w:pStyle w:val="PreformattedText"/>
        <w:bidi w:val="0"/>
        <w:spacing w:before="0" w:after="0"/>
        <w:jc w:val="left"/>
        <w:rPr/>
      </w:pPr>
      <w:r>
        <w:rPr/>
        <w:t>8rU86tEgFp1rUtq2ASX6R/VDce+f1uXzo8TW8J3Xb5UW4GoGzV+nI9uXq4KLFEJFjIjeN0Zk1jqwXr</w:t>
      </w:r>
    </w:p>
    <w:p>
      <w:pPr>
        <w:pStyle w:val="PreformattedText"/>
        <w:bidi w:val="0"/>
        <w:spacing w:before="0" w:after="0"/>
        <w:jc w:val="left"/>
        <w:rPr/>
      </w:pPr>
      <w:r>
        <w:rPr/>
        <w:t>NFZw+lT2NtCTFDcQgSgVVSBEXRmoQpaWSQhQyHInS2ZHkrsWMqTBzmW/keH43QhbKYpgM1k2fAtHMk</w:t>
      </w:r>
    </w:p>
    <w:p>
      <w:pPr>
        <w:pStyle w:val="PreformattedText"/>
        <w:bidi w:val="0"/>
        <w:spacing w:before="0" w:after="0"/>
        <w:jc w:val="left"/>
        <w:rPr/>
      </w:pPr>
      <w:r>
        <w:rPr/>
        <w:t>S67aX70VmXZokyYqyyGlEqDhCw2lwDr7vQhw0hkzBJpkMhUZZfeK4+fstKKFYDhw8aHE+pMGXkMXj/</w:t>
      </w:r>
    </w:p>
    <w:p>
      <w:pPr>
        <w:pStyle w:val="PreformattedText"/>
        <w:bidi w:val="0"/>
        <w:spacing w:before="0" w:after="0"/>
        <w:jc w:val="left"/>
        <w:rPr/>
      </w:pPr>
      <w:r>
        <w:rPr/>
        <w:t>Lnc6ftGK78sjQS3OnsxMlsalUywlzEQp6UIfLaH22n1+RTyR4yWtmmjeXc447+PbSkmtow5YLVAC+g</w:t>
      </w:r>
    </w:p>
    <w:p>
      <w:pPr>
        <w:pStyle w:val="PreformattedText"/>
        <w:bidi w:val="0"/>
        <w:spacing w:before="0" w:after="0"/>
        <w:jc w:val="left"/>
        <w:rPr/>
      </w:pPr>
      <w:r>
        <w:rPr/>
        <w:t>AtXJiakCnBSeWasO2ySWxvtalA5ABNGJChjlzAqB8R8Lje7y35Pvq6kwPOpeL8rZVhLrFEOPKZtyFQ</w:t>
      </w:r>
    </w:p>
    <w:p>
      <w:pPr>
        <w:pStyle w:val="PreformattedText"/>
        <w:bidi w:val="0"/>
        <w:spacing w:before="0" w:after="0"/>
        <w:jc w:val="left"/>
        <w:rPr/>
      </w:pPr>
      <w:r>
        <w:rPr/>
        <w:t>Y7Nk1OPyn5VlNqZSzLDra0x3HXHPtkqrPGj6EJ6yb0h9LvT301Tddz9PrJoI90mWWeRnd2mkjLoRoc</w:t>
      </w:r>
    </w:p>
    <w:p>
      <w:pPr>
        <w:pStyle w:val="PreformattedText"/>
        <w:bidi w:val="0"/>
        <w:spacing w:before="0" w:after="0"/>
        <w:jc w:val="left"/>
        <w:rPr/>
      </w:pPr>
      <w:r>
        <w:rPr/>
        <w:t>eQBtZoMndmkIqxJ1L1T787x75aysu8riOW4s9QWNECLGrpFRtSmjVRUyFAmfNmqHeK6iRVZjltZZGn</w:t>
      </w:r>
    </w:p>
    <w:p>
      <w:pPr>
        <w:pStyle w:val="PreformattedText"/>
        <w:bidi w:val="0"/>
        <w:spacing w:before="0" w:after="0"/>
        <w:jc w:val="left"/>
        <w:rPr/>
      </w:pPr>
      <w:r>
        <w:rPr/>
        <w:t>ZnQ24cf7LG4rkWgagtO2DUJ6Gl2TMU49IabJWoL9ANNfU7rbPdzWEMt5GsMjRg6AalaitCeBPIkeGM</w:t>
      </w:r>
    </w:p>
    <w:p>
      <w:pPr>
        <w:pStyle w:val="PreformattedText"/>
        <w:bidi w:val="0"/>
        <w:spacing w:before="0" w:after="0"/>
        <w:jc w:val="left"/>
        <w:rPr/>
      </w:pPr>
      <w:r>
        <w:rPr/>
        <w:t>dkS1ivpY7V2lRWI1kUDUOVBxA9+A/wAqVFIvN5FmlTs2/j3l625XrorOT9hXIdT9lYQ7lqwYhNyZyn</w:t>
      </w:r>
    </w:p>
    <w:p>
      <w:pPr>
        <w:pStyle w:val="PreformattedText"/>
        <w:bidi w:val="0"/>
        <w:spacing w:before="0" w:after="0"/>
        <w:jc w:val="left"/>
        <w:rPr/>
      </w:pPr>
      <w:r>
        <w:rPr/>
        <w:t>5SVtqaLifA2BqXQUT8cEfRjmCB59FDVTUCmVGBpnUilMvjivXMr9aSEsREWr+IU45+WleQ5/ZgfSn6</w:t>
      </w:r>
    </w:p>
    <w:p>
      <w:pPr>
        <w:pStyle w:val="PreformattedText"/>
        <w:bidi w:val="0"/>
        <w:spacing w:before="0" w:after="0"/>
        <w:jc w:val="left"/>
        <w:rPr/>
      </w:pPr>
      <w:r>
        <w:rPr/>
        <w:t>6HkVT47eTYLk2TzTUiVD+2IL1Wy04JMR6JN/mlZ+0Q4pxDiVPbwoK1HUet1MhhEtuyzs5qAaqvmC5m</w:t>
      </w:r>
    </w:p>
    <w:p>
      <w:pPr>
        <w:pStyle w:val="PreformattedText"/>
        <w:bidi w:val="0"/>
        <w:spacing w:before="0" w:after="0"/>
        <w:jc w:val="left"/>
        <w:rPr/>
      </w:pPr>
      <w:r>
        <w:rPr/>
        <w:t>meXm5ZVzwcWkDrIySKYkApWoZstWQr45HPjTlj9QY7FtJYm1TuPFqpbkPlc2LFjx5v3dA+/KDbMl+M</w:t>
      </w:r>
    </w:p>
    <w:p>
      <w:pPr>
        <w:pStyle w:val="PreformattedText"/>
        <w:bidi w:val="0"/>
        <w:spacing w:before="0" w:after="0"/>
        <w:jc w:val="left"/>
        <w:rPr/>
      </w:pPr>
      <w:r>
        <w:rPr/>
        <w:t>UTGY0VxG4oO10IKUhWxQloLbq6ngAPTzNAM6qa5EjgMRcsqIipKZFLtlUmtQw9nDh9eDZB4/yVllEW</w:t>
      </w:r>
    </w:p>
    <w:p>
      <w:pPr>
        <w:pStyle w:val="PreformattedText"/>
        <w:bidi w:val="0"/>
        <w:spacing w:before="0" w:after="0"/>
        <w:jc w:val="left"/>
        <w:rPr/>
      </w:pPr>
      <w:r>
        <w:rPr/>
        <w:t>Zx3By+P9m/k4ipyJCn5NLZuY1ITLXIMaS+4iOLaO21G+ot/mCxqkNK6u0Oz30apDNtyTg27SCkgJKM</w:t>
      </w:r>
    </w:p>
    <w:p>
      <w:pPr>
        <w:pStyle w:val="PreformattedText"/>
        <w:bidi w:val="0"/>
        <w:spacing w:before="0" w:after="0"/>
        <w:jc w:val="left"/>
        <w:rPr/>
      </w:pPr>
      <w:r>
        <w:rPr/>
        <w:t>Yzr4E+XUAF5BzwocV6XcbR2aWDcDCfmBHmhoHUSAx8Rx0kk/2PbgcUAcbjvpXb/miWbCahKQz4jWlD</w:t>
      </w:r>
    </w:p>
    <w:p>
      <w:pPr>
        <w:pStyle w:val="PreformattedText"/>
        <w:bidi w:val="0"/>
        <w:spacing w:before="0" w:after="0"/>
        <w:jc w:val="left"/>
        <w:rPr/>
      </w:pPr>
      <w:r>
        <w:rPr/>
        <w:t>6t1aVeFCXRFP0pVuUSB8PjRoWXzBXL0JBqKaT4DxA4VxcXV8tahcsqGtRTj7K49pfs65U5EpvaP7eq</w:t>
      </w:r>
    </w:p>
    <w:p>
      <w:pPr>
        <w:pStyle w:val="PreformattedText"/>
        <w:bidi w:val="0"/>
        <w:spacing w:before="0" w:after="0"/>
        <w:jc w:val="left"/>
        <w:rPr/>
      </w:pPr>
      <w:r>
        <w:rPr/>
        <w:t>mhj4vVxGuJMRbjWc6pjyprrf5QytJKpAeaW+QsK7gAjQ6adR8m3beZTLKXZiakA5Z/diUgvr0QCOLQ</w:t>
      </w:r>
    </w:p>
    <w:p>
      <w:pPr>
        <w:pStyle w:val="PreformattedText"/>
        <w:bidi w:val="0"/>
        <w:spacing w:before="0" w:after="0"/>
        <w:jc w:val="left"/>
        <w:rPr/>
      </w:pPr>
      <w:r>
        <w:rPr/>
        <w:t>qCoBoK88EeNWcvcnZD9s9k7qyXCQt2UmBDcKl90Q40FkpKtT2SlP7unL3G2WEGoR1y8Kn41wmkN7eT</w:t>
      </w:r>
    </w:p>
    <w:p>
      <w:pPr>
        <w:pStyle w:val="PreformattedText"/>
        <w:bidi w:val="0"/>
        <w:spacing w:before="0" w:after="0"/>
        <w:jc w:val="left"/>
        <w:rPr/>
      </w:pPr>
      <w:r>
        <w:rPr/>
        <w:t>aWfP25fZi5GOcMZBidM0/ZUOQXdwhKmGG2pOPPwNVIBLzj8uC7KZRr6pXoTr2OvpUrjdoZ5TpKpH7j</w:t>
      </w:r>
    </w:p>
    <w:p>
      <w:pPr>
        <w:pStyle w:val="PreformattedText"/>
        <w:bidi w:val="0"/>
        <w:spacing w:before="0" w:after="0"/>
        <w:jc w:val="left"/>
        <w:rPr/>
      </w:pPr>
      <w:r>
        <w:rPr/>
        <w:t>X7aYs9vtE0MdWVmk9hFP34eaul5IFa+q1k2uDwg2p/7tysoX4yGE9koMklhcd07tR5B6fEadIPd2ms</w:t>
      </w:r>
    </w:p>
    <w:p>
      <w:pPr>
        <w:pStyle w:val="PreformattedText"/>
        <w:bidi w:val="0"/>
        <w:spacing w:before="0" w:after="0"/>
        <w:jc w:val="left"/>
        <w:rPr/>
      </w:pPr>
      <w:r>
        <w:rPr/>
        <w:t>aAsjeFTXCqWd4FPULRp45EYAOSRHJUt7dyVCneN1SVt2eaY3BDm06HSK069tCk/tHUvBOdIPRIr4Ix</w:t>
      </w:r>
    </w:p>
    <w:p>
      <w:pPr>
        <w:pStyle w:val="PreformattedText"/>
        <w:bidi w:val="0"/>
        <w:spacing w:before="0" w:after="0"/>
        <w:jc w:val="left"/>
        <w:rPr/>
      </w:pPr>
      <w:r>
        <w:rPr/>
        <w:t>xETxDUR1VPvcY3Y5AwRZbRfycInhZIKzkkizdXorRSkpp0FawT8u34DoZp7oZxiQfCn24GGO2OUjRn</w:t>
      </w:r>
    </w:p>
    <w:p>
      <w:pPr>
        <w:pStyle w:val="PreformattedText"/>
        <w:bidi w:val="0"/>
        <w:spacing w:before="0" w:after="0"/>
        <w:jc w:val="left"/>
        <w:rPr/>
      </w:pPr>
      <w:r>
        <w:rPr/>
        <w:t>4k/ZgwwoXDUfwMQ8ap3lODVUoM3sFpI0/ibVNj+aQCof5R36j3ur7izt9R+zD9bexyCopPjQ/fiUOx</w:t>
      </w:r>
    </w:p>
    <w:p>
      <w:pPr>
        <w:pStyle w:val="PreformattedText"/>
        <w:bidi w:val="0"/>
        <w:spacing w:before="0" w:after="0"/>
        <w:jc w:val="left"/>
        <w:rPr/>
      </w:pPr>
      <w:r>
        <w:rPr/>
        <w:t>+JZ7LTTt1SQWGAdtY/NUxGddKAUhbMktKlDTQaAE/A9ILcXyHUAx9tPvws0Fi4CkqPZ/QeOPHh+unj</w:t>
      </w:r>
    </w:p>
    <w:p>
      <w:pPr>
        <w:pStyle w:val="PreformattedText"/>
        <w:bidi w:val="0"/>
        <w:spacing w:before="0" w:after="0"/>
        <w:jc w:val="left"/>
        <w:rPr/>
      </w:pPr>
      <w:r>
        <w:rPr/>
        <w:t>VPae7TEK2PPq66rZ4MopQkmGuihveHJuUXTGjJejx1POSEulDbgSd69AD27WXZpriQyOHAfTxYg5UN</w:t>
      </w:r>
    </w:p>
    <w:p>
      <w:pPr>
        <w:pStyle w:val="PreformattedText"/>
        <w:bidi w:val="0"/>
        <w:spacing w:before="0" w:after="0"/>
        <w:jc w:val="left"/>
        <w:rPr/>
      </w:pPr>
      <w:r>
        <w:rPr/>
        <w:t>fieQxBb7bwJBAjqShZiABTOooeGYxxp/pmtlIcfF5UoXj0OCtiNIskhy2LtvbhwVLcVhDkuTAdQdym</w:t>
      </w:r>
    </w:p>
    <w:p>
      <w:pPr>
        <w:pStyle w:val="PreformattedText"/>
        <w:bidi w:val="0"/>
        <w:spacing w:before="0" w:after="0"/>
        <w:jc w:val="left"/>
        <w:rPr/>
      </w:pPr>
      <w:r>
        <w:rPr/>
        <w:t>ztTrrqToVK3W+zWt3bwSC5kN3KVZ4lBSPQpOuVhTQv8ACpFSWoKc8M7fZIbi0nmjNugtowVWRjqcsa</w:t>
      </w:r>
    </w:p>
    <w:p>
      <w:pPr>
        <w:pStyle w:val="PreformattedText"/>
        <w:bidi w:val="0"/>
        <w:spacing w:before="0" w:after="0"/>
        <w:jc w:val="left"/>
        <w:rPr/>
      </w:pPr>
      <w:r>
        <w:rPr/>
        <w:t>FYx/EebA0AHPEoiv0SX4ceVW5dJsQJiUBh54Y/BlrepBWSmW3nHkqitttOqmbUtkrQjuVAk2ONtqNs</w:t>
      </w:r>
    </w:p>
    <w:p>
      <w:pPr>
        <w:pStyle w:val="PreformattedText"/>
        <w:bidi w:val="0"/>
        <w:spacing w:before="0" w:after="0"/>
        <w:jc w:val="left"/>
        <w:rPr/>
      </w:pPr>
      <w:r>
        <w:rPr/>
        <w:t>Oq9w11pagFdAaq6T7iM29uIRl3EXHkSBbbUtSaayKHV8Qcl9mJzBwDO2MBmZHK4pypEewgUUioz8Us</w:t>
      </w:r>
    </w:p>
    <w:p>
      <w:pPr>
        <w:pStyle w:val="PreformattedText"/>
        <w:bidi w:val="0"/>
        <w:spacing w:before="0" w:after="0"/>
        <w:jc w:val="left"/>
        <w:rPr/>
      </w:pPr>
      <w:r>
        <w:rPr/>
        <w:t>uLjrbExE2EwtVhEjJiuNXtltbjuJS5uW2oJ+rUdR8fc3Zjbinb9q9t/iViKRdaPqsVRmkHSDl/MBX8</w:t>
      </w:r>
    </w:p>
    <w:p>
      <w:pPr>
        <w:pStyle w:val="PreformattedText"/>
        <w:bidi w:val="0"/>
        <w:spacing w:before="0" w:after="0"/>
        <w:jc w:val="left"/>
        <w:rPr/>
      </w:pPr>
      <w:r>
        <w:rPr/>
        <w:t>GSiuWJCTt/u5bF95u1nGw6T+Z0n6YDMAh6hULkcvxZnLDZa47yBTY3Wx8xVTxIirxbNQZUKpjBqW1L</w:t>
      </w:r>
    </w:p>
    <w:p>
      <w:pPr>
        <w:pStyle w:val="PreformattedText"/>
        <w:bidi w:val="0"/>
        <w:spacing w:before="0" w:after="0"/>
        <w:jc w:val="left"/>
        <w:rPr/>
      </w:pPr>
      <w:r>
        <w:rPr/>
        <w:t>ddns2Ul1musJbLK3Ehv7t9KU6aN7R26t7ruDSxBbaGFtTaAaZmorqyUkDlU+7FUQ2kcMzSXMsq0TUc</w:t>
      </w:r>
    </w:p>
    <w:p>
      <w:pPr>
        <w:pStyle w:val="PreformattedText"/>
        <w:bidi w:val="0"/>
        <w:spacing w:before="0" w:after="0"/>
        <w:jc w:val="left"/>
        <w:rPr/>
      </w:pPr>
      <w:r>
        <w:rPr/>
        <w:t>6gcqVLDzc6YTYXRoyqvarE5lS10SLiEyW5PfVErmnq+EuifZpHXnEz2G7Z19Ta9W1OahGgURqnoLfa</w:t>
      </w:r>
    </w:p>
    <w:p>
      <w:pPr>
        <w:pStyle w:val="PreformattedText"/>
        <w:bidi w:val="0"/>
        <w:spacing w:before="0" w:after="0"/>
        <w:jc w:val="left"/>
        <w:rPr/>
      </w:pPr>
      <w:r>
        <w:rPr/>
        <w:t>ri/l6VxPbxFIA4YkBdPALnUajXC7bpb2sPUt45pA05QgVrq41yp5csRPmSqyKgsoddhNJivMr0RCNb</w:t>
      </w:r>
    </w:p>
    <w:p>
      <w:pPr>
        <w:pStyle w:val="PreformattedText"/>
        <w:bidi w:val="0"/>
        <w:spacing w:before="0" w:after="0"/>
        <w:jc w:val="left"/>
        <w:rPr/>
      </w:pPr>
      <w:r>
        <w:rPr/>
        <w:t>eVAYsqVCHkRn1PsLqlx65K2JD5jrUfqcVGUeywvqH3Szl26VrbbpYrnS346gqahSaEE8CafA4lra7F</w:t>
      </w:r>
    </w:p>
    <w:p>
      <w:pPr>
        <w:pStyle w:val="PreformattedText"/>
        <w:bidi w:val="0"/>
        <w:spacing w:before="0" w:after="0"/>
        <w:jc w:val="left"/>
        <w:rPr/>
      </w:pPr>
      <w:r>
        <w:rPr/>
        <w:t>9GtxdxvCWX8NKEUqMxQcQK1Pjh9wRuxTkl4m9mQ5N2pEASU1kaRDrkNFjVrwMvSZbgWNSk6uKB06cx</w:t>
      </w:r>
    </w:p>
    <w:p>
      <w:pPr>
        <w:pStyle w:val="PreformattedText"/>
        <w:bidi w:val="0"/>
        <w:spacing w:before="0" w:after="0"/>
        <w:jc w:val="left"/>
        <w:rPr/>
      </w:pPr>
      <w:r>
        <w:rPr/>
        <w:t>/NAf7UyFqCmkEZUyyJOeEiYA56Ib21p92DE82ktgbCfp/wAyVkD6B/xjT1/v6Wi/vV/zh9uPS/3be4</w:t>
      </w:r>
    </w:p>
    <w:p>
      <w:pPr>
        <w:pStyle w:val="PreformattedText"/>
        <w:bidi w:val="0"/>
        <w:spacing w:before="0" w:after="0"/>
        <w:jc w:val="left"/>
        <w:rPr/>
      </w:pPr>
      <w:r>
        <w:rPr/>
        <w:t>/ZhvtX+CHMNxGun4xm9ZyIMju15jmcBuausl42RbphQqT8ucnSPvmW1tocSY7SgpBKN+qiJS0s+4V7</w:t>
      </w:r>
    </w:p>
    <w:p>
      <w:pPr>
        <w:pStyle w:val="PreformattedText"/>
        <w:bidi w:val="0"/>
        <w:spacing w:before="0" w:after="0"/>
        <w:jc w:val="left"/>
        <w:rPr/>
      </w:pPr>
      <w:r>
        <w:rPr/>
        <w:t>vubndZkHaDJGIFijPWVgjdYvIq6j56FFBORPDCW4XnbDdlW1ttVtI3eqTSGeSSQdBoyyGFUjLaa01a</w:t>
      </w:r>
    </w:p>
    <w:p>
      <w:pPr>
        <w:pStyle w:val="PreformattedText"/>
        <w:bidi w:val="0"/>
        <w:spacing w:before="0" w:after="0"/>
        <w:jc w:val="left"/>
        <w:rPr/>
      </w:pPr>
      <w:r>
        <w:rPr/>
        <w:t>2IX+HjgcsIx55NUzS8tWdZJOR3D6Y+QznNIcJCcrMTIpSciK0ImPN+JlxbrW5btiQr6zp1eUFhojFp</w:t>
      </w:r>
    </w:p>
    <w:p>
      <w:pPr>
        <w:pStyle w:val="PreformattedText"/>
        <w:bidi w:val="0"/>
        <w:spacing w:before="0" w:after="0"/>
        <w:jc w:val="left"/>
        <w:rPr/>
      </w:pPr>
      <w:r>
        <w:rPr/>
        <w:t>uckc3Xc6ZG/CtJaSHqczkpJFayZ54z12uAZPmtuVo+jGKoPxGsVUGjkpqQAeEeWWLjfps+VXu7xZmU</w:t>
      </w:r>
    </w:p>
    <w:p>
      <w:pPr>
        <w:pStyle w:val="PreformattedText"/>
        <w:bidi w:val="0"/>
        <w:spacing w:before="0" w:after="0"/>
        <w:jc w:val="left"/>
        <w:rPr/>
      </w:pPr>
      <w:r>
        <w:rPr/>
        <w:t>8xMKK3kVf5kw+yfzpLuOZKDbiOxDjsoRIlIWlC21KaUlvRITptDHbzIN2o5DHW51gj8z8VXoABmajL</w:t>
      </w:r>
    </w:p>
    <w:p>
      <w:pPr>
        <w:pStyle w:val="PreformattedText"/>
        <w:bidi w:val="0"/>
        <w:spacing w:before="0" w:after="0"/>
        <w:jc w:val="left"/>
        <w:rPr/>
      </w:pPr>
      <w:r>
        <w:rPr/>
        <w:t>LLKnDErN0zZqEBVaL5TWqZLRakk5Cla5+OPRTbIaC1bVKSNT8T+Px6t5kpxwzCg8seTTL/fzEzOFOr</w:t>
      </w:r>
    </w:p>
    <w:p>
      <w:pPr>
        <w:pStyle w:val="PreformattedText"/>
        <w:bidi w:val="0"/>
        <w:spacing w:before="0" w:after="0"/>
        <w:jc w:val="left"/>
        <w:rPr/>
      </w:pPr>
      <w:r>
        <w:rPr/>
        <w:t>GsbNXEtqFdTYtT2nX1mW/WIhzJ0d+G+8YzL03e+2yUO+JKg2Vr27j8mtq9M9l2tupHcTl0fUmQAArU</w:t>
      </w:r>
    </w:p>
    <w:p>
      <w:pPr>
        <w:pStyle w:val="PreformattedText"/>
        <w:bidi w:val="0"/>
        <w:spacing w:before="0" w:after="0"/>
        <w:jc w:val="left"/>
        <w:rPr/>
      </w:pPr>
      <w:r>
        <w:rPr/>
        <w:t>BszqyyJyrxoMdp7hvu9X3kaKAIRRqEknxIqBT2DP34oNh1FFrcjgXzmWYypmIy+VsrduoUje649ogC</w:t>
      </w:r>
    </w:p>
    <w:p>
      <w:pPr>
        <w:pStyle w:val="PreformattedText"/>
        <w:bidi w:val="0"/>
        <w:spacing w:before="0" w:after="0"/>
        <w:jc w:val="left"/>
        <w:rPr/>
      </w:pPr>
      <w:r>
        <w:rPr/>
        <w:t>ypYkNZ+sf+vtPXrTbBYorpHd10qwJ48vhiB3NLqeymijicu0ZA/Ccz7mP2YslVZIxMktlN5RSNQUlt</w:t>
      </w:r>
    </w:p>
    <w:p>
      <w:pPr>
        <w:pStyle w:val="PreformattedText"/>
        <w:bidi w:val="0"/>
        <w:spacing w:before="0" w:after="0"/>
        <w:jc w:val="left"/>
        <w:rPr/>
      </w:pPr>
      <w:r>
        <w:rPr/>
        <w:t>F5TF0pUlSQEx0zfN/m7Dbr1d/nrBloJF+zGVybHuqHzQyfQfuwPuP8dtqqgzE2dfKgrliU7DD0aQgS</w:t>
      </w:r>
    </w:p>
    <w:p>
      <w:pPr>
        <w:pStyle w:val="PreformattedText"/>
        <w:bidi w:val="0"/>
        <w:spacing w:before="0" w:after="0"/>
        <w:jc w:val="left"/>
        <w:rPr/>
      </w:pPr>
      <w:r>
        <w:rPr/>
        <w:t>0rZkJBivNILTiklSdRu7gjt3HULsyoomE2VeH14tXdMkrG0+V81D5qZ0Hl41+OK9YwxIhqltPx3org</w:t>
      </w:r>
    </w:p>
    <w:p>
      <w:pPr>
        <w:pStyle w:val="PreformattedText"/>
        <w:bidi w:val="0"/>
        <w:spacing w:before="0" w:after="0"/>
        <w:jc w:val="left"/>
        <w:rPr/>
      </w:pPr>
      <w:r>
        <w:rPr/>
        <w:t>YhksutuNOJ1beKSW3GkKSFpII7ad/wB/VNvgA9MaPs+cdR4DEoStei9fULV/d2HyHx9emAYVy44mmB</w:t>
      </w:r>
    </w:p>
    <w:p>
      <w:pPr>
        <w:pStyle w:val="PreformattedText"/>
        <w:bidi w:val="0"/>
        <w:spacing w:before="0" w:after="0"/>
        <w:jc w:val="left"/>
        <w:rPr/>
      </w:pPr>
      <w:r>
        <w:rPr/>
        <w:t>+OPVN7S69bntb4O1QPrwGrWFADuFuSFA6enx6677Lnp2nYiufRH2nHKPfNvXuy9IH/ACv3DB/Rj7ru</w:t>
      </w:r>
    </w:p>
    <w:p>
      <w:pPr>
        <w:pStyle w:val="PreformattedText"/>
        <w:bidi w:val="0"/>
        <w:spacing w:before="0" w:after="0"/>
        <w:jc w:val="left"/>
        <w:rPr/>
      </w:pPr>
      <w:r>
        <w:rPr/>
        <w:t>gDe4gfA6fv7/AAGnU9JdKvPFbS1ZuAw7IwmYtsFttX1J1/iBOnw7HTpp/NIgc8L/AMtkPAYUK4+skN</w:t>
      </w:r>
    </w:p>
    <w:p>
      <w:pPr>
        <w:pStyle w:val="PreformattedText"/>
        <w:bidi w:val="0"/>
        <w:spacing w:before="0" w:after="0"/>
        <w:jc w:val="left"/>
        <w:rPr/>
      </w:pPr>
      <w:r>
        <w:rPr/>
        <w:t>hwr8fxSlSF6E/ABYGmp/b0KbzAzUpX6MA+1S01E4al4lbJUUtsl7QFX8v0I7jX6gO4PTobjbnMtT34</w:t>
      </w:r>
    </w:p>
    <w:p>
      <w:pPr>
        <w:pStyle w:val="PreformattedText"/>
        <w:bidi w:val="0"/>
        <w:spacing w:before="0" w:after="0"/>
        <w:jc w:val="left"/>
        <w:rPr/>
      </w:pPr>
      <w:r>
        <w:rPr/>
        <w:t>bmwnrQCuNQxu40GsB8a6AENKGuh9QRrr26V+etzwdfpwX5Kf+q2FDeNWvp9k+NPp08S9ddPTXTuSeh</w:t>
      </w:r>
    </w:p>
    <w:p>
      <w:pPr>
        <w:pStyle w:val="PreformattedText"/>
        <w:bidi w:val="0"/>
        <w:spacing w:before="0" w:after="0"/>
        <w:jc w:val="left"/>
        <w:rPr/>
      </w:pPr>
      <w:r>
        <w:rPr/>
        <w:t>F/bDiw+nBWsbg/wn68U/8AefUyYuKYL900/HC8jnhJKSgKIrND3Wg9wFdZJ6wXMM+2WQiYEidq0/zM</w:t>
      </w:r>
    </w:p>
    <w:p>
      <w:pPr>
        <w:pStyle w:val="PreformattedText"/>
        <w:bidi w:val="0"/>
        <w:spacing w:before="0" w:after="0"/>
        <w:jc w:val="left"/>
        <w:rPr/>
      </w:pPr>
      <w:r>
        <w:rPr/>
        <w:t>aT6YW0kO63BlBFbf/hrjmtmFzKxisRYVdW/fSlTW68Vrclhh6SiepMUtocXAnD0c1Oje4gHRSfXrnK</w:t>
      </w:r>
    </w:p>
    <w:p>
      <w:pPr>
        <w:pStyle w:val="PreformattedText"/>
        <w:bidi w:val="0"/>
        <w:spacing w:before="0" w:after="0"/>
        <w:jc w:val="left"/>
        <w:rPr/>
      </w:pPr>
      <w:r>
        <w:rPr/>
        <w:t>8sLHctFvuKdS3EqMFzA1I2pCacQCAacDzyxunzN1awu9m2iQoyk0B8rAhgK8yMq8Rix3t+9x/N4fxz</w:t>
      </w:r>
    </w:p>
    <w:p>
      <w:pPr>
        <w:pStyle w:val="PreformattedText"/>
        <w:bidi w:val="0"/>
        <w:spacing w:before="0" w:after="0"/>
        <w:jc w:val="left"/>
        <w:rPr/>
      </w:pPr>
      <w:r>
        <w:rPr/>
        <w:t>ipHNHJ3AHGNKi5nwpDOcZ05i1DMmIffsFQccxuZXaTruU+UuFDbYcC1FSldx1hnq92X2zYWNz3ltfY</w:t>
      </w:r>
    </w:p>
    <w:p>
      <w:pPr>
        <w:pStyle w:val="PreformattedText"/>
        <w:bidi w:val="0"/>
        <w:spacing w:before="0" w:after="0"/>
        <w:jc w:val="left"/>
        <w:rPr/>
      </w:pPr>
      <w:r>
        <w:rPr/>
        <w:t>dl3T3lJcxnoUgWWU0jj6xmnjKpoijQFgCxWNFOSgiwdo7hc3VzFY326/y7bkgK9UoW0rUv0wFOo+ck</w:t>
      </w:r>
    </w:p>
    <w:p>
      <w:pPr>
        <w:pStyle w:val="PreformattedText"/>
        <w:bidi w:val="0"/>
        <w:spacing w:before="0" w:after="0"/>
        <w:jc w:val="left"/>
        <w:rPr/>
      </w:pPr>
      <w:r>
        <w:rPr/>
        <w:t>0JoCSRngbWdvOsbeykRlPy35M95blrJ3uyrF9U10Lmy1Ldd3SZKnStalSHFaq+ok9d37HDFabVa2sE</w:t>
      </w:r>
    </w:p>
    <w:p>
      <w:pPr>
        <w:pStyle w:val="PreformattedText"/>
        <w:bidi w:val="0"/>
        <w:spacing w:before="0" w:after="0"/>
        <w:jc w:val="left"/>
        <w:rPr/>
      </w:pPr>
      <w:r>
        <w:rPr/>
        <w:t>KQRR28arEoAWMKiqEUAABUA0gCgoMgMcq7nI0t9PK7ly0rnUeLVYmp45niftwqjxrEp/6q0XHY2MMg</w:t>
      </w:r>
    </w:p>
    <w:p>
      <w:pPr>
        <w:pStyle w:val="PreformattedText"/>
        <w:bidi w:val="0"/>
        <w:spacing w:before="0" w:after="0"/>
        <w:jc w:val="left"/>
        <w:rPr/>
      </w:pPr>
      <w:r>
        <w:rPr/>
        <w:t>BzRJQpUhohZbLAGidx7lfb8OpsOoFSBiN4fh8cUKh8fwby6mT4meCjkyMpnhkRrZEN1Mhye4+iQV+R</w:t>
      </w:r>
    </w:p>
    <w:p>
      <w:pPr>
        <w:pStyle w:val="PreformattedText"/>
        <w:bidi w:val="0"/>
        <w:spacing w:before="0" w:after="0"/>
        <w:jc w:val="left"/>
        <w:rPr/>
      </w:pPr>
      <w:r>
        <w:rPr/>
        <w:t>DMNDKiCl11xtsHsFa6dYZv/cBtr+a3vtvuLjbCHMjxxiUaakaRH+KQnmqqTTljdNi2ESbZBcWd9BDu</w:t>
      </w:r>
    </w:p>
    <w:p>
      <w:pPr>
        <w:pStyle w:val="PreformattedText"/>
        <w:bidi w:val="0"/>
        <w:spacing w:before="0" w:after="0"/>
        <w:jc w:val="left"/>
        <w:rPr/>
      </w:pPr>
      <w:r>
        <w:rPr/>
        <w:t>YVAiO5iOqgNepwQDkxoK88GXHn+QaKhWaf3NGuopbX5tkNXcV1tdu1MmrVOqKkWUe0gSqx2XNj2Di2</w:t>
      </w:r>
    </w:p>
    <w:p>
      <w:pPr>
        <w:pStyle w:val="PreformattedText"/>
        <w:bidi w:val="0"/>
        <w:spacing w:before="0" w:after="0"/>
        <w:jc w:val="left"/>
        <w:rPr/>
      </w:pPr>
      <w:r>
        <w:rPr/>
        <w:t>vtpDuxEghWiwUjFN/7U9Lu6O63tO6O0ui1t+VZ3pRYUullWOaVYxayrKul1AbrIo1RkqaEV0kbh3Zt</w:t>
      </w:r>
    </w:p>
    <w:p>
      <w:pPr>
        <w:pStyle w:val="PreformattedText"/>
        <w:bidi w:val="0"/>
        <w:spacing w:before="0" w:after="0"/>
        <w:jc w:val="left"/>
        <w:rPr/>
      </w:pPr>
      <w:r>
        <w:rPr/>
        <w:t>HZ0N3tXcK3k08xe5sFaSSS2MfkjlZ5kMLq4YhRFIX/roBQ4bMD5M5CXj9xnjmeXMTKoFyhcfMcYvk4</w:t>
      </w:r>
    </w:p>
    <w:p>
      <w:pPr>
        <w:pStyle w:val="PreformattedText"/>
        <w:bidi w:val="0"/>
        <w:spacing w:before="0" w:after="0"/>
        <w:jc w:val="left"/>
        <w:rPr/>
      </w:pPr>
      <w:r>
        <w:rPr/>
        <w:t>DahclxaXJEK4oa9KatLzJDZQ22QU7hqArtax6fen23dmXXak+zW9/2k4TVYzxi7jYKarVLkya2VvMp</w:t>
      </w:r>
    </w:p>
    <w:p>
      <w:pPr>
        <w:pStyle w:val="PreformattedText"/>
        <w:bidi w:val="0"/>
        <w:spacing w:before="0" w:after="0"/>
        <w:jc w:val="left"/>
        <w:rPr/>
      </w:pPr>
      <w:r>
        <w:rPr/>
        <w:t>arA0INQDiOuO5e6N03yDenv5IN6JatwrdE1alc4tIAIABXgaZimLKWeY+5ivwyFFxTkcIw1GOYh+ZQ</w:t>
      </w:r>
    </w:p>
    <w:p>
      <w:pPr>
        <w:pStyle w:val="PreformattedText"/>
        <w:bidi w:val="0"/>
        <w:spacing w:before="0" w:after="0"/>
        <w:jc w:val="left"/>
        <w:rPr/>
      </w:pPr>
      <w:r>
        <w:rPr/>
        <w:t>OJ7rhCfAhQUwqyBUTcyrKilxqc5kEpjHIipU+e0qfL8DLrzzm5KjyJabb+kvc+5Tcd0bHu8HcMt1cm</w:t>
      </w:r>
    </w:p>
    <w:p>
      <w:pPr>
        <w:pStyle w:val="PreformattedText"/>
        <w:bidi w:val="0"/>
        <w:spacing w:before="0" w:after="0"/>
        <w:jc w:val="left"/>
        <w:rPr/>
      </w:pPr>
      <w:r>
        <w:rPr/>
        <w:t>OTdDuUj6hJKZI7eRppdEKPLKIrdCscQdgkSqcdGr/wCP+27U3+GdzsZtrhSPWLJrQKdaLpd1dFDllI</w:t>
      </w:r>
    </w:p>
    <w:p>
      <w:pPr>
        <w:pStyle w:val="PreformattedText"/>
        <w:bidi w:val="0"/>
        <w:spacing w:before="0" w:after="0"/>
        <w:jc w:val="left"/>
        <w:rPr/>
      </w:pPr>
      <w:r>
        <w:rPr/>
        <w:t>q9CMqVGmgD1bypylk+ESsFSzAy2moJ8q5t8jkcfU6crhxbvI4Tsg2eW41kbQn1X50vyNOSWJaGHHjo</w:t>
      </w:r>
    </w:p>
    <w:p>
      <w:pPr>
        <w:pStyle w:val="PreformattedText"/>
        <w:bidi w:val="0"/>
        <w:spacing w:before="0" w:after="0"/>
        <w:jc w:val="left"/>
        <w:rPr/>
      </w:pPr>
      <w:r>
        <w:rPr/>
        <w:t>oICEp0d/TX0S2Tv7bO79vv8Actv3O8kijtbY3EhtJZIIiFEcM6O0UhioH0vHrC5rqLE1W1719VN37U</w:t>
      </w:r>
    </w:p>
    <w:p>
      <w:pPr>
        <w:pStyle w:val="PreformattedText"/>
        <w:bidi w:val="0"/>
        <w:spacing w:before="0" w:after="0"/>
        <w:jc w:val="left"/>
        <w:rPr/>
      </w:pPr>
      <w:r>
        <w:rPr/>
        <w:t>3Lt6a0tb2wtYme6l6KCaJJJakvJEyK69QmlVcAnjQChezXmjmfPc/x7krL+DsGn4bjQpMds+LIOA57</w:t>
      </w:r>
    </w:p>
    <w:p>
      <w:pPr>
        <w:pStyle w:val="PreformattedText"/>
        <w:bidi w:val="0"/>
        <w:spacing w:before="0" w:after="0"/>
        <w:jc w:val="left"/>
        <w:rPr/>
      </w:pPr>
      <w:r>
        <w:rPr/>
        <w:t>iWCXkqhwh6gEqzYjRbh9ORSUKE96a24rfJbSVbk6g5Ls3ox6MbLsl32f2535cxd0XYkli3CSe0luoU</w:t>
      </w:r>
    </w:p>
    <w:p>
      <w:pPr>
        <w:pStyle w:val="PreformattedText"/>
        <w:bidi w:val="0"/>
        <w:spacing w:before="0" w:after="0"/>
        <w:jc w:val="left"/>
        <w:rPr/>
      </w:pPr>
      <w:r>
        <w:rPr/>
        <w:t>kuVlARgIo3jFOjoNCyszV1muLvd+oHqhfSRb5vfbT3PbMNwXe2ZLjpksjDSGZZHRU1ExeVhGoRPMFz</w:t>
      </w:r>
    </w:p>
    <w:p>
      <w:pPr>
        <w:pStyle w:val="PreformattedText"/>
        <w:bidi w:val="0"/>
        <w:spacing w:before="0" w:after="0"/>
        <w:jc w:val="left"/>
        <w:rPr/>
      </w:pPr>
      <w:r>
        <w:rPr/>
        <w:t>rGr8lceW80ldW09JW81WNqmSG4DLjkBbcUPKaQt77ZB2hSkJUrYCQD26+znb9utrsFjazy/MTx2cKt</w:t>
      </w:r>
    </w:p>
    <w:p>
      <w:pPr>
        <w:pStyle w:val="PreformattedText"/>
        <w:bidi w:val="0"/>
        <w:spacing w:before="0" w:after="0"/>
        <w:jc w:val="left"/>
        <w:rPr/>
      </w:pPr>
      <w:r>
        <w:rPr/>
        <w:t>LpI6jLGgMlASBrPmoCQK0BOPmju8ouN3up4o+jG9zKwjrXQC7EJUgE6RlUgE04Y2V7Nao6GNIcR4ka</w:t>
      </w:r>
    </w:p>
    <w:p>
      <w:pPr>
        <w:pStyle w:val="PreformattedText"/>
        <w:bidi w:val="0"/>
        <w:spacing w:before="0" w:after="0"/>
        <w:jc w:val="left"/>
        <w:rPr/>
      </w:pPr>
      <w:r>
        <w:rPr/>
        <w:t>bYbSiopae01L6dTtX9KdPx6k6RgZKf8Ac/0YYefx+vFvMWqeEZXB2byrmT/TvKdfVxpGIByDaXq8nm</w:t>
      </w:r>
    </w:p>
    <w:p>
      <w:pPr>
        <w:pStyle w:val="PreformattedText"/>
        <w:bidi w:val="0"/>
        <w:spacing w:before="0" w:after="0"/>
        <w:jc w:val="left"/>
        <w:rPr/>
      </w:pPr>
      <w:r>
        <w:rPr/>
        <w:t>rt5DMyqmVlXdVsHHY7ePEuia+FpSplKfE4p4Ec+99X/rbZ+pW223Z9rFc+nNwkov2lVIzaqsceiSOT</w:t>
      </w:r>
    </w:p>
    <w:p>
      <w:pPr>
        <w:pStyle w:val="PreformattedText"/>
        <w:bidi w:val="0"/>
        <w:spacing w:before="0" w:after="0"/>
        <w:jc w:val="left"/>
        <w:rPr/>
      </w:pPr>
      <w:r>
        <w:rPr/>
        <w:t>8cpZi/5QBJ/roBjpPsq09CJfR+/uO69Sep8c6i1ZLmXW9WcqBbhGiKjSiSM7JRX6ilmQRy8rcok2S7</w:t>
      </w:r>
    </w:p>
    <w:p>
      <w:pPr>
        <w:pStyle w:val="PreformattedText"/>
        <w:bidi w:val="0"/>
        <w:spacing w:before="0" w:after="0"/>
        <w:jc w:val="left"/>
        <w:rPr/>
      </w:pPr>
      <w:r>
        <w:rPr/>
        <w:t>CfE/KqZ5hU14rQ4J0lp0mW4tSCgoZdDa1x9SgL9NB31PTLcLHcb6MQzSBaaqMrFGBYUqD4jkeRzxWo</w:t>
      </w:r>
    </w:p>
    <w:p>
      <w:pPr>
        <w:pStyle w:val="PreformattedText"/>
        <w:bidi w:val="0"/>
        <w:spacing w:before="0" w:after="0"/>
        <w:jc w:val="left"/>
        <w:rPr/>
      </w:pPr>
      <w:r>
        <w:rPr/>
        <w:t>Nw2uwn6sUReumqsutSFNaEeB5iuYywx7rlaf+nr6irIjiKfyrGmApTakkI3rluPlwqCvrJG9aRoT1F</w:t>
      </w:r>
    </w:p>
    <w:p>
      <w:pPr>
        <w:pStyle w:val="PreformattedText"/>
        <w:bidi w:val="0"/>
        <w:spacing w:before="0" w:after="0"/>
        <w:jc w:val="left"/>
        <w:rPr/>
      </w:pPr>
      <w:r>
        <w:rPr/>
        <w:t>W3bs1smh7p5PPqrLM8hB9leA8AMhyGHVx3NaXDa0tEiGnTSOFUBHtpxPiTmeeFiYE55lTUk5HLaa3f</w:t>
      </w:r>
    </w:p>
    <w:p>
      <w:pPr>
        <w:pStyle w:val="PreformattedText"/>
        <w:bidi w:val="0"/>
        <w:spacing w:before="0" w:after="0"/>
        <w:jc w:val="left"/>
        <w:rPr/>
      </w:pPr>
      <w:r>
        <w:rPr/>
        <w:t>Sw+a+AhK5HjKvtYcdplCFK7HuNVH117dLNtD9TU1zCB4HM/ST8eGEhv0ITTHaz18RQD6APhhzrq9Fb</w:t>
      </w:r>
    </w:p>
    <w:p>
      <w:pPr>
        <w:pStyle w:val="PreformattedText"/>
        <w:bidi w:val="0"/>
        <w:spacing w:before="0" w:after="0"/>
        <w:jc w:val="left"/>
        <w:rPr/>
      </w:pPr>
      <w:r>
        <w:rPr/>
        <w:t>KecaxOHOdc1ZZasG5EpRUx92468lMhTgD2wpCtEjQJHbXv07j2+GFdUk6UPOmQw1k3mWQ6YoJNQHCo</w:t>
      </w:r>
    </w:p>
    <w:p>
      <w:pPr>
        <w:pStyle w:val="PreformattedText"/>
        <w:bidi w:val="0"/>
        <w:spacing w:before="0" w:after="0"/>
        <w:jc w:val="left"/>
        <w:rPr/>
      </w:pPr>
      <w:r>
        <w:rPr/>
        <w:t>r8a4lv5hcqbk1oxKuhPJKI7zUWF4H20PRpCwtSFghKi0oEfT8iNOnCWtq4BjlVgfBSfvw2k3W4TN4W</w:t>
      </w:r>
    </w:p>
    <w:p>
      <w:pPr>
        <w:pStyle w:val="PreformattedText"/>
        <w:bidi w:val="0"/>
        <w:spacing w:before="0" w:after="0"/>
        <w:jc w:val="left"/>
        <w:rPr/>
      </w:pPr>
      <w:r>
        <w:rPr/>
        <w:t>UjxcD7sVG5Ysn7HkNDkhLaHG4NfH2NBKUJQ2wpCRtT2CvXUHvr0ZY1jfSpr8KYKZ2nZXYaSeVa/Xi7</w:t>
      </w:r>
    </w:p>
    <w:p>
      <w:pPr>
        <w:pStyle w:val="PreformattedText"/>
        <w:bidi w:val="0"/>
        <w:spacing w:before="0" w:after="0"/>
        <w:jc w:val="left"/>
        <w:rPr/>
      </w:pPr>
      <w:r>
        <w:rPr/>
        <w:t>/GFxe01HXyxjlfeQ3Y0IohyPKBKQIEZ1tpxLDqFra2DUhOh0Hw6dLbia0a3ViusEEgZivgeH0jEXdb</w:t>
      </w:r>
    </w:p>
    <w:p>
      <w:pPr>
        <w:pStyle w:val="PreformattedText"/>
        <w:bidi w:val="0"/>
        <w:spacing w:before="0" w:after="0"/>
        <w:jc w:val="left"/>
        <w:rPr/>
      </w:pPr>
      <w:r>
        <w:rPr/>
        <w:t>s1nfiQojaBWhagNDz5/XiaXuaRLNmqTY8a4zRw6gTC0aSlaDt2mwu5N4t61Nj9wbKcgTSwl10qUYqG</w:t>
      </w:r>
    </w:p>
    <w:p>
      <w:pPr>
        <w:pStyle w:val="PreformattedText"/>
        <w:bidi w:val="0"/>
        <w:spacing w:before="0" w:after="0"/>
        <w:jc w:val="left"/>
        <w:rPr/>
      </w:pPr>
      <w:r>
        <w:rPr/>
        <w:t>0EFLYBiYe20top4+vLKbhy1ZWroqipSOgGhRp1UFPMWatWJw7bu55Z0m6KxiIAUjGTUYtVs/MTWlTy</w:t>
      </w:r>
    </w:p>
    <w:p>
      <w:pPr>
        <w:pStyle w:val="PreformattedText"/>
        <w:bidi w:val="0"/>
        <w:spacing w:before="0" w:after="0"/>
        <w:jc w:val="left"/>
        <w:rPr/>
      </w:pPr>
      <w:r>
        <w:rPr/>
        <w:t>oKZYZMktOP7aM47Q4fZ41bLenPSH02K2GAy+zGMVtEOC1Ghx1R30Pq/lNtpCVpSlOidOmUXbBWgnaO</w:t>
      </w:r>
    </w:p>
    <w:p>
      <w:pPr>
        <w:pStyle w:val="PreformattedText"/>
        <w:bidi w:val="0"/>
        <w:spacing w:before="0" w:after="0"/>
        <w:jc w:val="left"/>
        <w:rPr/>
      </w:pPr>
      <w:r>
        <w:rPr/>
        <w:t>VAABRQD7ya1PLia+3PEt/jaNhWETQniakkfAUoPhliEC3e+9/Lo2UzEwyy66YUybJkMpAW4Ef9LPQg</w:t>
      </w:r>
    </w:p>
    <w:p>
      <w:pPr>
        <w:pStyle w:val="PreformattedText"/>
        <w:bidi w:val="0"/>
        <w:spacing w:before="0" w:after="0"/>
        <w:jc w:val="left"/>
        <w:rPr/>
      </w:pPr>
      <w:r>
        <w:rPr/>
        <w:t>PlCW16hO5JAPY+vTldkijbTE0sbD+q7j7DTBv8TNKnUkEMkZ/rIh+0VxLKbN8q+4iQajMqmVEfbRFQ</w:t>
      </w:r>
    </w:p>
    <w:p>
      <w:pPr>
        <w:pStyle w:val="PreformattedText"/>
        <w:bidi w:val="0"/>
        <w:spacing w:before="0" w:after="0"/>
        <w:jc w:val="left"/>
        <w:rPr/>
      </w:pPr>
      <w:r>
        <w:rPr/>
        <w:t>gM1UlLTfmS0I6IyB9w0wltI+nVO3Qdvh1JRXnclihFlut4qgUAMgYU8KOMIle372St3ttmxbiQhU18</w:t>
      </w:r>
    </w:p>
    <w:p>
      <w:pPr>
        <w:pStyle w:val="PreformattedText"/>
        <w:bidi w:val="0"/>
        <w:spacing w:before="0" w:after="0"/>
        <w:jc w:val="left"/>
        <w:rPr/>
      </w:pPr>
      <w:r>
        <w:rPr/>
        <w:t>aocOQ5LzRtxkvVNA+95ExkzlwX48plS3CyXE6iQwhSFKJ1UFpHxHUnb94d+W4/LvYZSBl1IEr9K0OG</w:t>
      </w:r>
    </w:p>
    <w:p>
      <w:pPr>
        <w:pStyle w:val="PreformattedText"/>
        <w:bidi w:val="0"/>
        <w:spacing w:before="0" w:after="0"/>
        <w:jc w:val="left"/>
        <w:rPr/>
      </w:pPr>
      <w:r>
        <w:rPr/>
        <w:t>U3bvZFw1Hspoq/8ANztT6GBxClZIqczFnzkZRIU48t3xqyXWKp9LcdwL+0jx65expqQEoSFhOo1HcJ</w:t>
      </w:r>
    </w:p>
    <w:p>
      <w:pPr>
        <w:pStyle w:val="PreformattedText"/>
        <w:bidi w:val="0"/>
        <w:spacing w:before="0" w:after="0"/>
        <w:jc w:val="left"/>
        <w:rPr/>
      </w:pPr>
      <w:r>
        <w:rPr/>
        <w:t>IbN3X3qZdd10ZlrWgkkjB+AyGFB2z2b09FsbiFuFSkcn18cfMOyOdiGQTbakzC+im5lPbKS2xZi0rm</w:t>
      </w:r>
    </w:p>
    <w:p>
      <w:pPr>
        <w:pStyle w:val="PreformattedText"/>
        <w:bidi w:val="0"/>
        <w:spacing w:before="0" w:after="0"/>
        <w:jc w:val="left"/>
        <w:rPr/>
      </w:pPr>
      <w:r>
        <w:rPr/>
        <w:t>nUOx1stInJtXJ61RxIQgLcK1FKyf4itRe7f6idy7PcNLHZMY2OYEiuP98KmnDM1w1vewO39zgRBfoJ</w:t>
      </w:r>
    </w:p>
    <w:p>
      <w:pPr>
        <w:pStyle w:val="PreformattedText"/>
        <w:bidi w:val="0"/>
        <w:spacing w:before="0" w:after="0"/>
        <w:jc w:val="left"/>
        <w:rPr/>
      </w:pPr>
      <w:r>
        <w:rPr/>
        <w:t>QMi0bKT76MQPowXZHMgk1yS45Syrl9xbkpM12xp6999b0hwuw1ComLaJU8PoWpSQf846uS+t9ulsBe</w:t>
      </w:r>
    </w:p>
    <w:p>
      <w:pPr>
        <w:pStyle w:val="PreformattedText"/>
        <w:bidi w:val="0"/>
        <w:spacing w:before="0" w:after="0"/>
        <w:jc w:val="left"/>
        <w:rPr/>
      </w:pPr>
      <w:r>
        <w:rPr/>
        <w:t>7fdi54sdC6eeYKkn4UxXf/CK7eUm0vrN4eXnIb3UZQPrxMKXMam1ghT1zRw5rwbU7C/PIzCSpTW9Xj</w:t>
      </w:r>
    </w:p>
    <w:p>
      <w:pPr>
        <w:pStyle w:val="PreformattedText"/>
        <w:bidi w:val="0"/>
        <w:spacing w:before="0" w:after="0"/>
        <w:jc w:val="left"/>
        <w:rPr/>
      </w:pPr>
      <w:r>
        <w:rPr/>
        <w:t>leZXlQ247ok6JUdP4QOrHt/qz2ZuEGu4uUt5zSqyJImf8AnFaU9tcQt76ad22cxWK2aeLk0bo4p7g1</w:t>
      </w:r>
    </w:p>
    <w:p>
      <w:pPr>
        <w:pStyle w:val="PreformattedText"/>
        <w:bidi w:val="0"/>
        <w:spacing w:before="0" w:after="0"/>
        <w:jc w:val="left"/>
        <w:rPr/>
      </w:pPr>
      <w:r>
        <w:rPr/>
        <w:t>R7qYnrKmJMmSsNxpTDphKbchWSbFf0rWVFCUBKVJSD9QCvx06tm3919ubhPI1vfWkiNpoqzoSPHIkH</w:t>
      </w:r>
    </w:p>
    <w:p>
      <w:pPr>
        <w:pStyle w:val="PreformattedText"/>
        <w:bidi w:val="0"/>
        <w:spacing w:before="0" w:after="0"/>
        <w:jc w:val="left"/>
        <w:rPr/>
      </w:pPr>
      <w:r>
        <w:rPr/>
        <w:t>FZve3N/sUVbizuoyKgloXA+mlMbZkWPsQkwZK2Q5ASomPGOxIm/UAAovKAB07gnqbaS2mFY/MlRmNJ</w:t>
      </w:r>
    </w:p>
    <w:p>
      <w:pPr>
        <w:pStyle w:val="PreformattedText"/>
        <w:bidi w:val="0"/>
        <w:spacing w:before="0" w:after="0"/>
        <w:jc w:val="left"/>
        <w:rPr/>
      </w:pPr>
      <w:r>
        <w:rPr/>
        <w:t>5+wnET05YvLJVXz8Ry92FWO5De4667Axa/m0LVhLipdYYkLqGpC1uxkNInKcDQfhb9qlBWreqQojUd</w:t>
      </w:r>
    </w:p>
    <w:p>
      <w:pPr>
        <w:pStyle w:val="PreformattedText"/>
        <w:bidi w:val="0"/>
        <w:spacing w:before="0" w:after="0"/>
        <w:jc w:val="left"/>
        <w:rPr/>
      </w:pPr>
      <w:r>
        <w:rPr/>
        <w:t>Qd7s+2XrM86gvSgzIIFeXKuZzp9WJK13bcLJQsDlUBrkAa+/6BlXlh5zPKsjyvL4bmRZFCp3qZ2OhF</w:t>
      </w:r>
    </w:p>
    <w:p>
      <w:pPr>
        <w:pStyle w:val="PreformattedText"/>
        <w:bidi w:val="0"/>
        <w:spacing w:before="0" w:after="0"/>
        <w:jc w:val="left"/>
        <w:rPr/>
      </w:pPr>
      <w:r>
        <w:rPr/>
        <w:t>vUzPuIdUqS+9Isbz7WRNENt1t1P3DqmXWEHaCCjsRSt62Gx2DtbeJtvWRmltXZxUO76I2CqAFBNBko</w:t>
      </w:r>
    </w:p>
    <w:p>
      <w:pPr>
        <w:pStyle w:val="PreformattedText"/>
        <w:bidi w:val="0"/>
        <w:spacing w:before="0" w:after="0"/>
        <w:jc w:val="left"/>
        <w:rPr/>
      </w:pPr>
      <w:r>
        <w:rPr/>
        <w:t>oTyGLdady3/cG97VHuLqkVvMqx6QQqB3DM1CxzJ8xpQEjhizntr4E4w90EzkeXknOFbi1FjLPGca7k</w:t>
      </w:r>
    </w:p>
    <w:p>
      <w:pPr>
        <w:pStyle w:val="PreformattedText"/>
        <w:bidi w:val="0"/>
        <w:spacing w:before="0" w:after="0"/>
        <w:jc w:val="left"/>
        <w:rPr/>
      </w:pPr>
      <w:r>
        <w:rPr/>
        <w:t>5/eu1zNtBzhMqgmSuOKZdndTr5uJCjPWM9luWlTKQkpLgUCn5Y+uXqz3P6OwbLDtHbXcPdu+7gbsxJ</w:t>
      </w:r>
    </w:p>
    <w:p>
      <w:pPr>
        <w:pStyle w:val="PreformattedText"/>
        <w:bidi w:val="0"/>
        <w:spacing w:before="0" w:after="0"/>
        <w:jc w:val="left"/>
        <w:rPr/>
      </w:pPr>
      <w:r>
        <w:rPr/>
        <w:t>YRDTC1tGJFF86RsIesXWKIiJgWViQCtD1Vsu02G+SSieaUQqoqWqFaq56angfEkZnBD504p4k4ryqb</w:t>
      </w:r>
    </w:p>
    <w:p>
      <w:pPr>
        <w:pStyle w:val="PreformattedText"/>
        <w:bidi w:val="0"/>
        <w:spacing w:before="0" w:after="0"/>
        <w:jc w:val="left"/>
        <w:rPr/>
      </w:pPr>
      <w:r>
        <w:rPr/>
        <w:t>Fw7l3EM7qK69u4lzk1bjE6pgRavH8idqqXIWJOUZJGpZ8bIcdC58YR0PNR3VssrUkfzOnXam/wDqNv</w:t>
      </w:r>
    </w:p>
    <w:p>
      <w:pPr>
        <w:pStyle w:val="PreformattedText"/>
        <w:bidi w:val="0"/>
        <w:spacing w:before="0" w:after="0"/>
        <w:jc w:val="left"/>
        <w:rPr/>
      </w:pPr>
      <w:r>
        <w:rPr/>
        <w:t>vzeyX3a9lttvZzJDZzXV980l6vyU4aSKPopcqEmVI6Txwyy2rySlFaqYVu7GwttF3EVXXGXkBUBoyT</w:t>
      </w:r>
    </w:p>
    <w:p>
      <w:pPr>
        <w:pStyle w:val="PreformattedText"/>
        <w:bidi w:val="0"/>
        <w:spacing w:before="0" w:after="0"/>
        <w:jc w:val="left"/>
        <w:rPr/>
      </w:pPr>
      <w:r>
        <w:rPr/>
        <w:t>GaFtZXmwagIDqtKg1wGP9VeN28oyKjsc+yK+xW4q2WMCXV8gYjU5GuxdgPxa1zK8dcoslhW9S7PbSy</w:t>
      </w:r>
    </w:p>
    <w:p>
      <w:pPr>
        <w:pStyle w:val="PreformattedText"/>
        <w:bidi w:val="0"/>
        <w:spacing w:before="0" w:after="0"/>
        <w:jc w:val="left"/>
        <w:rPr/>
      </w:pPr>
      <w:r>
        <w:rPr/>
        <w:t>qPDtWFqighCgobS+sOw/Ub5HZdyj2/siHfrd1N8q2UrppE4JNjcgxvGyw+ZdcBHWA8wXPAXu67Ot9P</w:t>
      </w:r>
    </w:p>
    <w:p>
      <w:pPr>
        <w:pStyle w:val="PreformattedText"/>
        <w:bidi w:val="0"/>
        <w:spacing w:before="0" w:after="0"/>
        <w:jc w:val="left"/>
        <w:rPr/>
      </w:pPr>
      <w:r>
        <w:rPr/>
        <w:t>BHPcCwlp0wZF1klf+UXSQ1WyBDDy8q4iNLn9tWzZVdT82ZHV4wi5j3rJxOJVLeRaV9Tbs1t9Kq6/lP</w:t>
      </w:r>
    </w:p>
    <w:p>
      <w:pPr>
        <w:pStyle w:val="PreformattedText"/>
        <w:bidi w:val="0"/>
        <w:spacing w:before="0" w:after="0"/>
        <w:jc w:val="left"/>
        <w:rPr/>
      </w:pPr>
      <w:r>
        <w:rPr/>
        <w:t>G4aL6skz0wWCZrRVGnSXUyG1J+3fsNz2od02OZJ+2ey7/fp7Vklt3mCwzAToAjy/ISuYukZJKtbsVm</w:t>
      </w:r>
    </w:p>
    <w:p>
      <w:pPr>
        <w:pStyle w:val="PreformattedText"/>
        <w:bidi w:val="0"/>
        <w:spacing w:before="0" w:after="0"/>
        <w:jc w:val="left"/>
        <w:rPr/>
      </w:pPr>
      <w:r>
        <w:rPr/>
        <w:t>0oFoxkETa393aboZDf3cFmivoliSsgLJ+HT1owA5ornqDyVbS9NGJDlvK+Y2uOX0F7Op+bNZVyJdZd</w:t>
      </w:r>
    </w:p>
    <w:p>
      <w:pPr>
        <w:pStyle w:val="PreformattedText"/>
        <w:bidi w:val="0"/>
        <w:spacing w:before="0" w:after="0"/>
        <w:jc w:val="left"/>
        <w:rPr/>
      </w:pPr>
      <w:r>
        <w:rPr/>
        <w:t>dYs7iMiph3FnOu6i0VnVsiJZZhjsW4tpdelyWwXZO2RFURJWHdxhe3/TDbLfuPYrm87Bsdtn27Z0tY</w:t>
      </w:r>
    </w:p>
    <w:p>
      <w:pPr>
        <w:pStyle w:val="PreformattedText"/>
        <w:bidi w:val="0"/>
        <w:spacing w:before="0" w:after="0"/>
        <w:jc w:val="left"/>
        <w:rPr/>
      </w:pPr>
      <w:r>
        <w:rPr/>
        <w:t>7yz3QsdvjUXMfykKhIJJYESQmNgF8swHTQxABrPusy2MyR30k3UuNZR4RSQhlYOxLOA1RnWvD8Rqca</w:t>
      </w:r>
    </w:p>
    <w:p>
      <w:pPr>
        <w:pStyle w:val="PreformattedText"/>
        <w:bidi w:val="0"/>
        <w:spacing w:before="0" w:after="0"/>
        <w:jc w:val="left"/>
        <w:rPr/>
      </w:pPr>
      <w:r>
        <w:rPr/>
        <w:t>MG5Mus6vMtyjI+F+CrG2fZgpnMZpX8Y8T47FZZlS3RPxqqW5wVjcudYfdCPKXHQ7KSwEK8iNhWEd07</w:t>
      </w:r>
    </w:p>
    <w:p>
      <w:pPr>
        <w:pStyle w:val="PreformattedText"/>
        <w:bidi w:val="0"/>
        <w:spacing w:before="0" w:after="0"/>
        <w:jc w:val="left"/>
        <w:rPr/>
      </w:pPr>
      <w:r>
        <w:rPr/>
        <w:t>N7W7D2ey2qwu/UCz28bgxj+Tk3DcnZhFGKTOEvpI7bShb81o4zIZGPnbC8NzuG8QXE8ke261VAdfRj</w:t>
      </w:r>
    </w:p>
    <w:p>
      <w:pPr>
        <w:pStyle w:val="PreformattedText"/>
        <w:bidi w:val="0"/>
        <w:spacing w:before="0" w:after="0"/>
        <w:jc w:val="left"/>
        <w:rPr/>
      </w:pPr>
      <w:r>
        <w:rPr/>
        <w:t>kAJemjVo1mpoxUMR5KmgGIjmMb7CPihm4lBpoM2hVMRLwHKJVzkuR+OLTqTZXMZjkLNjjcptmUl1+J</w:t>
      </w:r>
    </w:p>
    <w:p>
      <w:pPr>
        <w:pStyle w:val="PreformattedText"/>
        <w:bidi w:val="0"/>
        <w:spacing w:before="0" w:after="0"/>
        <w:jc w:val="left"/>
        <w:rPr/>
      </w:pPr>
      <w:r>
        <w:rPr/>
        <w:t>+TVmi1vAISEFpM3sW+2h3vuBbPu7evnLe8VHh3Pb9FnZ1utGi1c2ll8wjkGFJBdXACMjksaM0Zf2ki</w:t>
      </w:r>
    </w:p>
    <w:p>
      <w:pPr>
        <w:pStyle w:val="PreformattedText"/>
        <w:bidi w:val="0"/>
        <w:spacing w:before="0" w:after="0"/>
        <w:jc w:val="left"/>
        <w:rPr/>
      </w:pPr>
      <w:r>
        <w:rPr/>
        <w:t>wwM9rCsbxEhoZAzt5a1cCSQrTiQUU5H24lcHHuOYvG/FmZZHi/NtIzJzubDynlJ2uqJuH2+Ow2Z7zs</w:t>
      </w:r>
    </w:p>
    <w:p>
      <w:pPr>
        <w:pStyle w:val="PreformattedText"/>
        <w:bidi w:val="0"/>
        <w:spacing w:before="0" w:after="0"/>
        <w:jc w:val="left"/>
        <w:rPr/>
      </w:pPr>
      <w:r>
        <w:rPr/>
        <w:t>HB66648x14Z7SRkq+5+5yQMqUghTTYXolPce6O79x7r3vtzYe4OytxY7K7QbbdKy3HXa2iMb3RjlkP</w:t>
      </w:r>
    </w:p>
    <w:p>
      <w:pPr>
        <w:pStyle w:val="PreformattedText"/>
        <w:bidi w:val="0"/>
        <w:spacing w:before="0" w:after="0"/>
        <w:jc w:val="left"/>
        <w:rPr/>
      </w:pPr>
      <w:r>
        <w:rPr/>
        <w:t>yRdi81IJWMM8QXRoLXCtraw2tna380V9EqzAmVMlADN+EkZPlRTUUZG/FWigDkDjHi2MZciiixLqxq</w:t>
      </w:r>
    </w:p>
    <w:p>
      <w:pPr>
        <w:pStyle w:val="PreformattedText"/>
        <w:bidi w:val="0"/>
        <w:spacing w:before="0" w:after="0"/>
        <w:jc w:val="left"/>
        <w:rPr/>
      </w:pPr>
      <w:r>
        <w:rPr/>
        <w:t>66+DUCwxWJhd0xVuYwmUHYn5Bl1qmNZTL196Glj7JxBjbX3HGt6mkaj2b3T35f3Fsb+z2WXZ5rY6rn</w:t>
      </w:r>
    </w:p>
    <w:p>
      <w:pPr>
        <w:pStyle w:val="PreformattedText"/>
        <w:bidi w:val="0"/>
        <w:spacing w:before="0" w:after="0"/>
        <w:jc w:val="left"/>
        <w:rPr/>
      </w:pPr>
      <w:r>
        <w:rPr/>
        <w:t>b74zKkvWdaKkkKCSNYwrO4fV1CUEZAriv7pY2KwPVpDcK9dEiFSwoCMwSQSa5EUpzxU+Bk9PKuY2RV</w:t>
      </w:r>
    </w:p>
    <w:p>
      <w:pPr>
        <w:pStyle w:val="PreformattedText"/>
        <w:bidi w:val="0"/>
        <w:spacing w:before="0" w:after="0"/>
        <w:jc w:val="left"/>
        <w:rPr/>
      </w:pPr>
      <w:r>
        <w:rPr/>
        <w:t>3D1/XzPsHp7a4WV2kvGW4Eiibix4NfU2UZ14CM84VIdVNee1cTuKvGVK0Ows902m4SW73lDt0aKiq8</w:t>
      </w:r>
    </w:p>
    <w:p>
      <w:pPr>
        <w:pStyle w:val="PreformattedText"/>
        <w:bidi w:val="0"/>
        <w:spacing w:before="0" w:after="0"/>
        <w:jc w:val="left"/>
        <w:rPr/>
      </w:pPr>
      <w:r>
        <w:rPr/>
        <w:t>EXXEgBJkeckq2s+Yp0VUDygDEdfy7buNmILTb3G4MWMj9ZjG6k+VUhVUZNK5Fuo5LeaoGWLn8c5/zO</w:t>
      </w:r>
    </w:p>
    <w:p>
      <w:pPr>
        <w:pStyle w:val="PreformattedText"/>
        <w:bidi w:val="0"/>
        <w:spacing w:before="0" w:after="0"/>
        <w:jc w:val="left"/>
        <w:rPr/>
      </w:pPr>
      <w:r>
        <w:rPr/>
        <w:t>njih5RwuPzHxnhrtx/RcbKajlKxTSXOWxq1h+wjRW4LNe5XuLMBxRjKUsKQ12WQjqU2nffT7ufvC+7</w:t>
      </w:r>
    </w:p>
    <w:p>
      <w:pPr>
        <w:pStyle w:val="PreformattedText"/>
        <w:bidi w:val="0"/>
        <w:spacing w:before="0" w:after="0"/>
        <w:jc w:val="left"/>
        <w:rPr/>
      </w:pPr>
      <w:r>
        <w:rPr/>
        <w:t>E39tkv+7beFbtrV7MGSO0d9MTuzqyvTUo1Ag1NdIris7tZb7se2W277O24W23uOkzi5FGlAo2lAQyq</w:t>
      </w:r>
    </w:p>
    <w:p>
      <w:pPr>
        <w:pStyle w:val="PreformattedText"/>
        <w:bidi w:val="0"/>
        <w:spacing w:before="0" w:after="0"/>
        <w:jc w:val="left"/>
        <w:rPr/>
      </w:pPr>
      <w:r>
        <w:rPr/>
        <w:t>SGoDVcqVOIzy3c5NKaqck5cl5xfyrC6jRIthlNXLslz7hSHHmAq6m2KvzIo86FqUpalAKSdCCOrxvS</w:t>
      </w:r>
    </w:p>
    <w:p>
      <w:pPr>
        <w:pStyle w:val="PreformattedText"/>
        <w:bidi w:val="0"/>
        <w:spacing w:before="0" w:after="0"/>
        <w:jc w:val="left"/>
        <w:rPr/>
      </w:pPr>
      <w:r>
        <w:rPr/>
        <w:t>7cvba7F2yLOG3tiCIoGVBFGdddMagaAWDDhQmvtxE7B1/8Rjc+4jdtLMKa5FJLuCmkFyTXKh8aUwPc</w:t>
      </w:r>
    </w:p>
    <w:p>
      <w:pPr>
        <w:pStyle w:val="PreformattedText"/>
        <w:bidi w:val="0"/>
        <w:spacing w:before="0" w:after="0"/>
        <w:jc w:val="left"/>
        <w:rPr/>
      </w:pPr>
      <w:r>
        <w:rPr/>
        <w:t>U923uCxensMZx3lbKaWjzKBdYfkcCufh17E3HsOa+9oKx1UaGy6lmql2DrjJQ6lwLXqVapT1zDuv6d</w:t>
      </w:r>
    </w:p>
    <w:p>
      <w:pPr>
        <w:pStyle w:val="PreformattedText"/>
        <w:bidi w:val="0"/>
        <w:spacing w:before="0" w:after="0"/>
        <w:jc w:val="left"/>
        <w:rPr/>
      </w:pPr>
      <w:r>
        <w:rPr/>
        <w:t>PRfdb233bdu39vudwtJXu4XlDSFJ7to/mJKMxUtJ0Y9WoMAEAUAE13BPUDuuQpEt3KsaSvGNIVSFhU</w:t>
      </w:r>
    </w:p>
    <w:p>
      <w:pPr>
        <w:pStyle w:val="PreformattedText"/>
        <w:bidi w:val="0"/>
        <w:spacing w:before="0" w:after="0"/>
        <w:jc w:val="left"/>
        <w:rPr/>
      </w:pPr>
      <w:r>
        <w:rPr/>
        <w:t>9MAqAfLrYA1rn7BSEcr8icmcuUcDN+XXci5Km3dc03a8kZizLz7NbKwgOToFNS2N7ll8m1kV8OFGZQ</w:t>
      </w:r>
    </w:p>
    <w:p>
      <w:pPr>
        <w:pStyle w:val="PreformattedText"/>
        <w:bidi w:val="0"/>
        <w:spacing w:before="0" w:after="0"/>
        <w:jc w:val="left"/>
        <w:rPr/>
      </w:pPr>
      <w:r>
        <w:rPr/>
        <w:t>hA8nibG1OgSB1atv7a23sazXYvTyxsLKzhkjC20f8As0CR0RXZEijK6lQUUeUZKvCmG0V5ebrZRXO7</w:t>
      </w:r>
    </w:p>
    <w:p>
      <w:pPr>
        <w:pStyle w:val="PreformattedText"/>
        <w:bidi w:val="0"/>
        <w:spacing w:before="0" w:after="0"/>
        <w:jc w:val="left"/>
        <w:rPr/>
      </w:pPr>
      <w:r>
        <w:rPr/>
        <w:t>KzxGJvPoV21amIXMqApOZoDmSeNcVwmKzhVTHai4hUPYqtxPkuvyqBJsnprcSYtmOtUm1hyHIjUjag</w:t>
      </w:r>
    </w:p>
    <w:p>
      <w:pPr>
        <w:pStyle w:val="PreformattedText"/>
        <w:bidi w:val="0"/>
        <w:spacing w:before="0" w:after="0"/>
        <w:jc w:val="left"/>
        <w:rPr/>
      </w:pPr>
      <w:r>
        <w:rPr/>
        <w:t>kJ/ko/mJS6pAbVdma3W41ByboUyLsq6SRqIoreYLUgfxHykqCWEQy7gYwI4UNp/W0gmtDlmwNAcvYM</w:t>
      </w:r>
    </w:p>
    <w:p>
      <w:pPr>
        <w:pStyle w:val="PreformattedText"/>
        <w:bidi w:val="0"/>
        <w:spacing w:before="0" w:after="0"/>
        <w:jc w:val="left"/>
        <w:rPr/>
      </w:pPr>
      <w:r>
        <w:rPr/>
        <w:t>8+GC+09bK45ciwMRs5cqK7HervNFxiyxvJFvS2250yXGkTqq6gya+vXtSSmUH3GSAptCgE1Bl7mXvD</w:t>
      </w:r>
    </w:p>
    <w:p>
      <w:pPr>
        <w:pStyle w:val="PreformattedText"/>
        <w:bidi w:val="0"/>
        <w:spacing w:before="0" w:after="0"/>
        <w:jc w:val="left"/>
        <w:rPr/>
      </w:pPr>
      <w:r>
        <w:rPr/>
        <w:t>rQHa5NhZSHLLMl3EBGCqhhrilV5Qa06WhCMnYVM2zQnaOk0c4uAarQxmJzXMlTR1IXLi1T4DDe7cV+</w:t>
      </w:r>
    </w:p>
    <w:p>
      <w:pPr>
        <w:pStyle w:val="PreformattedText"/>
        <w:bidi w:val="0"/>
        <w:spacing w:before="0" w:after="0"/>
        <w:jc w:val="left"/>
        <w:rPr/>
      </w:pPr>
      <w:r>
        <w:rPr/>
        <w:t>KWNUvBeSc4jXtww/kWdUEaqs8VocayjGHHBilhAuIOUykZVPg17iZcSauFDkQHVuNNDVO9bqTbJN93</w:t>
      </w:r>
    </w:p>
    <w:p>
      <w:pPr>
        <w:pStyle w:val="PreformattedText"/>
        <w:bidi w:val="0"/>
        <w:spacing w:before="0" w:after="0"/>
        <w:jc w:val="left"/>
        <w:rPr/>
      </w:pPr>
      <w:r>
        <w:rPr/>
        <w:t>C7Pc/b+3TWNvC8Fpcu0U8txBcJS5hKPCGhSQgRyR9RklUKWqMhFrc/KOE26/uI5HYPJENSorpQo9Q1</w:t>
      </w:r>
    </w:p>
    <w:p>
      <w:pPr>
        <w:pStyle w:val="PreformattedText"/>
        <w:bidi w:val="0"/>
        <w:spacing w:before="0" w:after="0"/>
        <w:jc w:val="left"/>
        <w:rPr/>
      </w:pPr>
      <w:r>
        <w:rPr/>
        <w:t>GKk1U6aqakUw14xiF3ylnsKMjJMAzPMMs5NtcrlZByfmdBDxDJsi/LZ95bSc3yvkafWUzSsheZd8xs</w:t>
      </w:r>
    </w:p>
    <w:p>
      <w:pPr>
        <w:pStyle w:val="PreformattedText"/>
        <w:bidi w:val="0"/>
        <w:spacing w:before="0" w:after="0"/>
        <w:jc w:val="left"/>
        <w:rPr/>
      </w:pPr>
      <w:r>
        <w:rPr/>
        <w:t>ZkcyXZATu3ujWF3/e+2OyPTKSWfbd42ntiysEt0ttstpXu7WGiwxi1t7NZJPyFYaVhRwgSoUquFra3</w:t>
      </w:r>
    </w:p>
    <w:p>
      <w:pPr>
        <w:pStyle w:val="PreformattedText"/>
        <w:bidi w:val="0"/>
        <w:spacing w:before="0" w:after="0"/>
        <w:jc w:val="left"/>
        <w:rPr/>
      </w:pPr>
      <w:r>
        <w:rPr/>
        <w:t>3LdN5EvzNrebhLcmRpLhtUcjZseoWzJc8a5muZHHD5ecP3D1HW5HFiTq6XcGzcYv6JlVgWBTGJBsU+</w:t>
      </w:r>
    </w:p>
    <w:p>
      <w:pPr>
        <w:pStyle w:val="PreformattedText"/>
        <w:bidi w:val="0"/>
        <w:spacing w:before="0" w:after="0"/>
        <w:jc w:val="left"/>
        <w:rPr/>
      </w:pPr>
      <w:r>
        <w:rPr/>
        <w:t>Sit3FCorWccf2LW0WQmQ6sOKSpva3/APErs2HuSbaZd1kiv4IbYPBcAxJ+auuIgyxqetKJ0Drr1akR</w:t>
      </w:r>
    </w:p>
    <w:p>
      <w:pPr>
        <w:pStyle w:val="PreformattedText"/>
        <w:bidi w:val="0"/>
        <w:spacing w:before="0" w:after="0"/>
        <w:jc w:val="left"/>
        <w:rPr/>
      </w:pPr>
      <w:r>
        <w:rPr/>
        <w:t>dCkPqfzdsbpLYrdR2w0O70eLzEFTRh5WPkTQ1DSlCTqOWCvknEXEzPElIxf4d7i5vOEjN32rnKpcGo</w:t>
      </w:r>
    </w:p>
    <w:p>
      <w:pPr>
        <w:pStyle w:val="PreformattedText"/>
        <w:bidi w:val="0"/>
        <w:spacing w:before="0" w:after="0"/>
        <w:jc w:val="left"/>
        <w:rPr/>
      </w:pPr>
      <w:r>
        <w:rPr/>
        <w:t>icZVfHjcBaICIrX5bJyO+yRE1RblR1swER0tBSXX1K8aMwtfVL1QfvK7bad57GuexksY2tokuHa8lu</w:t>
      </w:r>
    </w:p>
    <w:p>
      <w:pPr>
        <w:pStyle w:val="PreformattedText"/>
        <w:bidi w:val="0"/>
        <w:spacing w:before="0" w:after="0"/>
        <w:jc w:val="left"/>
        <w:rPr/>
      </w:pPr>
      <w:r>
        <w:rPr/>
        <w:t>c+qki6kjjjI0tFMJ5BkyPCNQlS67V2T2RLPbR942ncdvatLS4nt4leREOqjpHIERtFFBjZgX1MwdNA</w:t>
      </w:r>
    </w:p>
    <w:p>
      <w:pPr>
        <w:pStyle w:val="PreformattedText"/>
        <w:bidi w:val="0"/>
        <w:spacing w:before="0" w:after="0"/>
        <w:jc w:val="left"/>
        <w:rPr/>
      </w:pPr>
      <w:r>
        <w:rPr/>
        <w:t>WQN0fDODR5VyF5FEtnIcJcxCJOI21U5j0qOHpMVxC7FLIfecVDSkoZLZ1fSQpRSpPV6l9VO8zEkg2K</w:t>
      </w:r>
    </w:p>
    <w:p>
      <w:pPr>
        <w:pStyle w:val="PreformattedText"/>
        <w:bidi w:val="0"/>
        <w:spacing w:before="0" w:after="0"/>
        <w:jc w:val="left"/>
        <w:rPr/>
      </w:pPr>
      <w:r>
        <w:rPr/>
        <w:t>KFnuEB0XUUolRiiu69JiUoGJDOGroIIAIOIGLs/ZTcdJtzkuII4qKXikQxU1MqUkAyB4qpUVNQTgUQ</w:t>
      </w:r>
    </w:p>
    <w:p>
      <w:pPr>
        <w:pStyle w:val="PreformattedText"/>
        <w:bidi w:val="0"/>
        <w:spacing w:before="0" w:after="0"/>
        <w:jc w:val="left"/>
        <w:rPr/>
      </w:pPr>
      <w:r>
        <w:rPr/>
        <w:t>sTipt4dbacdeCNZ3tcxPS2zYBEiDILzbmTutseR1xNc1JLriUDUpUe4OnWszb8/wDK7i/s/wDaJ4YJ</w:t>
      </w:r>
    </w:p>
    <w:p>
      <w:pPr>
        <w:pStyle w:val="PreformattedText"/>
        <w:bidi w:val="0"/>
        <w:spacing w:before="0" w:after="0"/>
        <w:jc w:val="left"/>
        <w:rPr/>
      </w:pPr>
      <w:r>
        <w:rPr/>
        <w:t>HSNGGqV0UkRKSKBnKhQc6E88UtdqUXSQSxCNJJlVmINFBNC5pyUGp9mJvLxxmk5FroNbDgvVlewahg</w:t>
      </w:r>
    </w:p>
    <w:p>
      <w:pPr>
        <w:pStyle w:val="PreformattedText"/>
        <w:bidi w:val="0"/>
        <w:spacing w:before="0" w:after="0"/>
        <w:jc w:val="left"/>
        <w:rPr/>
      </w:pPr>
      <w:r>
        <w:rPr/>
        <w:t>U9rX2bT6osfKYdYiO099vfPRXlwVLQXGUbmVtlYHkTqntHc8O5bPHcTwXdpe3FvHK0c0bqYqpHIY3a</w:t>
      </w:r>
    </w:p>
    <w:p>
      <w:pPr>
        <w:pStyle w:val="PreformattedText"/>
        <w:bidi w:val="0"/>
        <w:spacing w:before="0" w:after="0"/>
        <w:jc w:val="left"/>
        <w:rPr/>
      </w:pPr>
      <w:r>
        <w:rPr/>
        <w:t>nTEkfU0uA1dYYfwmgX+zPZ72IY3gltomdQ0bAhqF11DgxVqalqOBB54n1/jWXy3ctbbgQKoSrGKa9+</w:t>
      </w:r>
    </w:p>
    <w:p>
      <w:pPr>
        <w:pStyle w:val="PreformattedText"/>
        <w:bidi w:val="0"/>
        <w:spacing w:before="0" w:after="0"/>
        <w:jc w:val="left"/>
        <w:rPr/>
      </w:pPr>
      <w:r>
        <w:rPr/>
        <w:t>2kxIB8RdygSFvplTnFsuJVYsEIW2on6h6g6jb3UC9E1JoDWg/zKeFeB54kbu2mfrigAdloSaZDXXnU</w:t>
      </w:r>
    </w:p>
    <w:p>
      <w:pPr>
        <w:pStyle w:val="PreformattedText"/>
        <w:bidi w:val="0"/>
        <w:spacing w:before="0" w:after="0"/>
        <w:jc w:val="left"/>
        <w:rPr/>
      </w:pPr>
      <w:r>
        <w:rPr/>
        <w:t>cfDEkrcCu5ObSrWPbQXExrNEkwK1qwsXIKTbm0aZmu18FqJEU4zGU39TgTqFHUhOnSUm8bdb2sdrMy</w:t>
      </w:r>
    </w:p>
    <w:p>
      <w:pPr>
        <w:pStyle w:val="PreformattedText"/>
        <w:bidi w:val="0"/>
        <w:spacing w:before="0" w:after="0"/>
        <w:jc w:val="left"/>
        <w:rPr/>
      </w:pPr>
      <w:r>
        <w:rPr/>
        <w:t>LK6Mq1YDUdNDpGZYioNB7PHB1226m3FriM8JVbSAajzVAPClaU8OOHDGeLPzBrHH4jOSZGZMuRbwiK</w:t>
      </w:r>
    </w:p>
    <w:p>
      <w:pPr>
        <w:pStyle w:val="PreformattedText"/>
        <w:bidi w:val="0"/>
        <w:spacing w:before="0" w:after="0"/>
        <w:jc w:val="left"/>
        <w:rPr/>
      </w:pPr>
      <w:r>
        <w:rPr/>
        <w:t>JUCMiJSHH4r16991YiwNTXTK5l3yBpbK1BaSFpCkdNN07jsLXyXNxFbFnjgBDKS0jsWWEVqNcgJXSQ</w:t>
      </w:r>
    </w:p>
    <w:p>
      <w:pPr>
        <w:pStyle w:val="PreformattedText"/>
        <w:bidi w:val="0"/>
        <w:spacing w:before="0" w:after="0"/>
        <w:jc w:val="left"/>
        <w:rPr/>
      </w:pPr>
      <w:r>
        <w:rPr/>
        <w:t>G0tUFTRgrY7NJII3iV5Q0jOKqQBpCgseelaA1GVa8Rliq9hwByheZpEVFxLMFR83n2q8bsGKJ/7G+L</w:t>
      </w:r>
    </w:p>
    <w:p>
      <w:pPr>
        <w:pStyle w:val="PreformattedText"/>
        <w:bidi w:val="0"/>
        <w:spacing w:before="0" w:after="0"/>
        <w:jc w:val="left"/>
        <w:rPr/>
      </w:pPr>
      <w:r>
        <w:rPr/>
        <w:t>Vk4l38nnLRDgyUIk4q+0rRQ0Wy+P8itrW49WOwNs+ctb3dbOO62tAbqMyAyQArER1I1LOtRNERlwkX</w:t>
      </w:r>
    </w:p>
    <w:p>
      <w:pPr>
        <w:pStyle w:val="PreformattedText"/>
        <w:bidi w:val="0"/>
        <w:spacing w:before="0" w:after="0"/>
        <w:jc w:val="left"/>
        <w:rPr/>
      </w:pPr>
      <w:r>
        <w:rPr/>
        <w:t>xwSPsDuu+jO6QWV022yShBMqExa3LlF10Cgt0ZKAnPQ1OGLJR+As34Aopf9e0VlDXkmKZU83WW0qkk</w:t>
      </w:r>
    </w:p>
    <w:p>
      <w:pPr>
        <w:pStyle w:val="PreformattedText"/>
        <w:bidi w:val="0"/>
        <w:spacing w:before="0" w:after="0"/>
        <w:jc w:val="left"/>
        <w:rPr/>
      </w:pPr>
      <w:r>
        <w:rPr/>
        <w:t>TV11HSuwZ22DAfnux3ZDLQShMlISpSt6QQCOoDs71a7P9Vbu5PY9ybkWDxpJIYZo0DSgsulpFQSUAN</w:t>
      </w:r>
    </w:p>
    <w:p>
      <w:pPr>
        <w:pStyle w:val="PreformattedText"/>
        <w:bidi w:val="0"/>
        <w:spacing w:before="0" w:after="0"/>
        <w:jc w:val="left"/>
        <w:rPr/>
      </w:pPr>
      <w:r>
        <w:rPr/>
        <w:t>dH4TQNSorPXfaO69o7b/32mmOdGZVDozELRTXSWK1y/F7xzwiyCRePY3PRWxP+oh1lSqkj2UnWFISq</w:t>
      </w:r>
    </w:p>
    <w:p>
      <w:pPr>
        <w:pStyle w:val="PreformattedText"/>
        <w:bidi w:val="0"/>
        <w:spacing w:before="0" w:after="0"/>
        <w:jc w:val="left"/>
        <w:rPr/>
      </w:pPr>
      <w:r>
        <w:rPr/>
        <w:t>vD6K5USOy9KZXECy3t8oSlY1JR6jXrq3EW2WzS3D6nJrQqoH9oZD4k1NMZxb3Lz7nepbWsfkC0OlnL</w:t>
      </w:r>
    </w:p>
    <w:p>
      <w:pPr>
        <w:pStyle w:val="PreformattedText"/>
        <w:bidi w:val="0"/>
        <w:spacing w:before="0" w:after="0"/>
        <w:jc w:val="left"/>
        <w:rPr/>
      </w:pPr>
      <w:r>
        <w:rPr/>
        <w:t>cDQ1LDxoAABiFch0OSUkaihVN5jNlaP17c6dNrrmTXxmo0uG65BjPJVNZbZmMLI8zW5xSB2J3apEP2</w:t>
      </w:r>
    </w:p>
    <w:p>
      <w:pPr>
        <w:pStyle w:val="PreformattedText"/>
        <w:bidi w:val="0"/>
        <w:spacing w:before="0" w:after="0"/>
        <w:jc w:val="left"/>
        <w:rPr/>
      </w:pPr>
      <w:r>
        <w:rPr/>
        <w:t>Hulvu1hPPukE1rdR3Tx6JsywQ01oyijxuKFWoK5imWJXvKw3Hbp7eHa5Unga3Vy0YCULZ6WDEaWXME</w:t>
      </w:r>
    </w:p>
    <w:p>
      <w:pPr>
        <w:pStyle w:val="PreformattedText"/>
        <w:bidi w:val="0"/>
        <w:spacing w:before="0" w:after="0"/>
        <w:jc w:val="left"/>
        <w:rPr/>
      </w:pPr>
      <w:r>
        <w:rPr/>
        <w:t>VPjXPEKv4FxJ+3NRc10SQiMtM9Kng8l2dpHKnUF5Ty3mkAK0UNQdfj1crY7XVwdP4zTyMcq5cFOKzd</w:t>
      </w:r>
    </w:p>
    <w:p>
      <w:pPr>
        <w:pStyle w:val="PreformattedText"/>
        <w:bidi w:val="0"/>
        <w:spacing w:before="0" w:after="0"/>
        <w:jc w:val="left"/>
        <w:rPr/>
      </w:pPr>
      <w:r>
        <w:rPr/>
        <w:t>JvpEZQvTprWkqL5qZ8XFffmMfchivvOxVVsyLECETUy2nI6mw7IX9qWXEuKZcVtZSlQ7H49x04g+TM</w:t>
      </w:r>
    </w:p>
    <w:p>
      <w:pPr>
        <w:pStyle w:val="PreformattedText"/>
        <w:bidi w:val="0"/>
        <w:spacing w:before="0" w:after="0"/>
        <w:jc w:val="left"/>
        <w:rPr/>
      </w:pPr>
      <w:r>
        <w:rPr/>
        <w:t>LAFVbUaExMeZp/AfoyphC9Xc+ujAsV0LUCdVz0ivGQVz55144+53+VyMtTJxZp2uxL76a4upsJsRi7</w:t>
      </w:r>
    </w:p>
    <w:p>
      <w:pPr>
        <w:pStyle w:val="PreformattedText"/>
        <w:bidi w:val="0"/>
        <w:spacing w:before="0" w:after="0"/>
        <w:jc w:val="left"/>
        <w:rPr/>
      </w:pPr>
      <w:r>
        <w:rPr/>
        <w:t>+xW4kx4yLhVR4FSY4Ckh0Rgn4lr/AC9Mdii3SPt6O23eeyl7mWMh5ktpFgaWmTrCWLqhOZjMuoZjXz</w:t>
      </w:r>
    </w:p>
    <w:p>
      <w:pPr>
        <w:pStyle w:val="PreformattedText"/>
        <w:bidi w:val="0"/>
        <w:spacing w:before="0" w:after="0"/>
        <w:jc w:val="left"/>
        <w:rPr/>
      </w:pPr>
      <w:r>
        <w:rPr/>
        <w:t>wpvrxNvPX25LpNkbSVjNxH1QvNS+oKzeDhCDlUHPAI5IkJbvW/ywyW6xUVeqmpSXZDLuqQ2XEl9oP6</w:t>
      </w:r>
    </w:p>
    <w:p>
      <w:pPr>
        <w:pStyle w:val="PreformattedText"/>
        <w:bidi w:val="0"/>
        <w:spacing w:before="0" w:after="0"/>
        <w:jc w:val="left"/>
        <w:rPr/>
      </w:pPr>
      <w:r>
        <w:rPr/>
        <w:t>aL3LQkAkaDTTQFvVm6hMXTaQAVpVVJ0jVQHMCvAGuAjqUjMnUCUPMMwGo6akGhNKVIxYWDWyJ9BgHj</w:t>
      </w:r>
    </w:p>
    <w:p>
      <w:pPr>
        <w:pStyle w:val="PreformattedText"/>
        <w:bidi w:val="0"/>
        <w:spacing w:before="0" w:after="0"/>
        <w:jc w:val="left"/>
        <w:rPr/>
      </w:pPr>
      <w:r>
        <w:rPr/>
        <w:t>kSW47MilVAQ01OV9/aJrr0tlsR0hcSTLYkEedW3aYyRu1KQltDddC3m6iKG0tqYsMhlUZihoc6c8T9</w:t>
      </w:r>
    </w:p>
    <w:p>
      <w:pPr>
        <w:pStyle w:val="PreformattedText"/>
        <w:bidi w:val="0"/>
        <w:spacing w:before="0" w:after="0"/>
        <w:jc w:val="left"/>
        <w:rPr/>
      </w:pPr>
      <w:r>
        <w:rPr/>
        <w:t>1ZC5ktCJ2C+QKgUmp5HIgrXhXl446TcN2PITWM4fZVHsnd5erMcucxkU2Qp4zn5B5JU2+sTf10jI43</w:t>
      </w:r>
    </w:p>
    <w:p>
      <w:pPr>
        <w:pStyle w:val="PreformattedText"/>
        <w:bidi w:val="0"/>
        <w:spacing w:before="0" w:after="0"/>
        <w:jc w:val="left"/>
        <w:rPr/>
      </w:pPr>
      <w:r>
        <w:rPr/>
        <w:t>Hly3KjRXbGHWOx50h0I8Zbjhp9/VPInqdt/bt33RO136jDtvcJFjD2fz0MIYaIljLW8lzHU1/MQqi1</w:t>
      </w:r>
    </w:p>
    <w:p>
      <w:pPr>
        <w:pStyle w:val="PreformattedText"/>
        <w:bidi w:val="0"/>
        <w:spacing w:before="0" w:after="0"/>
        <w:jc w:val="left"/>
        <w:rPr/>
      </w:pPr>
      <w:r>
        <w:rPr/>
        <w:t>aVK6hk/QHam43FltsUJ7aTdYKtpnMLuyEFi2iURvoJHkbM6ghr4qMo3uBwMcW45xcPbVhUvPqbDcgg</w:t>
      </w:r>
    </w:p>
    <w:p>
      <w:pPr>
        <w:pStyle w:val="PreformattedText"/>
        <w:bidi w:val="0"/>
        <w:spacing w:before="0" w:after="0"/>
        <w:jc w:val="left"/>
        <w:rPr/>
      </w:pPr>
      <w:r>
        <w:rPr/>
        <w:t>R+SCa9zK3oNlJ8s+ydQMDLi2G2bBsNtSJr7rK20vMLa77pqX0Y76PqXN6if453SLs+a+gl/lCoy2xW</w:t>
      </w:r>
    </w:p>
    <w:p>
      <w:pPr>
        <w:pStyle w:val="PreformattedText"/>
        <w:bidi w:val="0"/>
        <w:spacing w:before="0" w:after="0"/>
        <w:jc w:val="left"/>
        <w:rPr/>
      </w:pPr>
      <w:r>
        <w:rPr/>
        <w:t>NIVERkF0Cwd4y1REqkSPGyOGJLZfULtZO3U7U/w7aSdxpbSL86x1SqSzkuEMNEorgFdVSUVtQIAwqy</w:t>
      </w:r>
    </w:p>
    <w:p>
      <w:pPr>
        <w:pStyle w:val="PreformattedText"/>
        <w:bidi w:val="0"/>
        <w:spacing w:before="0" w:after="0"/>
        <w:jc w:val="left"/>
        <w:rPr/>
      </w:pPr>
      <w:r>
        <w:rPr/>
        <w:t>v3H4hkfCFPxI17XuM6PMKLGq9hzlyuqWIucWlQxWwYDr1paM4tF/NEmfUyJe1ct15kynAo7UpIQ2D0</w:t>
      </w:r>
    </w:p>
    <w:p>
      <w:pPr>
        <w:pStyle w:val="PreformattedText"/>
        <w:bidi w:val="0"/>
        <w:spacing w:before="0" w:after="0"/>
        <w:jc w:val="left"/>
        <w:rPr/>
      </w:pPr>
      <w:r>
        <w:rPr/>
        <w:t>P7o2r1buPUt+/d/u+35rmZzsrzFrKNpGnZUVDO2lI1kjRF6emkClQpZsNrvvnaLjt89ujY7OPcPlIU</w:t>
      </w:r>
    </w:p>
    <w:p>
      <w:pPr>
        <w:pStyle w:val="PreformattedText"/>
        <w:bidi w:val="0"/>
        <w:spacing w:before="0" w:after="0"/>
        <w:jc w:val="left"/>
        <w:rPr/>
      </w:pPr>
      <w:r>
        <w:rPr/>
        <w:t>F1001jpEBpVfoh+pLQ6x1SM60JFcVP5WvKXL+TeS8voMdrsDjXcuicm8fVLz/5fj7bUBhmsYakCLXx</w:t>
      </w:r>
    </w:p>
    <w:p>
      <w:pPr>
        <w:pStyle w:val="PreformattedText"/>
        <w:bidi w:val="0"/>
        <w:spacing w:before="0" w:after="0"/>
        <w:jc w:val="left"/>
        <w:rPr/>
      </w:pPr>
      <w:r>
        <w:rPr/>
        <w:t>rhvYype9qPq044d+1Svq3TsjYN27V7Lstg3rcrjeb63Rg15P/eykyO+plLyFfxBQDIw0qAMgAM33e9</w:t>
      </w:r>
    </w:p>
    <w:p>
      <w:pPr>
        <w:pStyle w:val="PreformattedText"/>
        <w:bidi w:val="0"/>
        <w:spacing w:before="0" w:after="0"/>
        <w:jc w:val="left"/>
        <w:rPr/>
      </w:pPr>
      <w:r>
        <w:rPr/>
        <w:t>sN27jn3GzijtSwjBhRQq+WJUqNIRCSVLtRBRmNc88eg39F2e9/6oH3jYhFym4VhLXsr5FzDF8WaYRu</w:t>
      </w:r>
    </w:p>
    <w:p>
      <w:pPr>
        <w:pStyle w:val="PreformattedText"/>
        <w:bidi w:val="0"/>
        <w:spacing w:before="0" w:after="0"/>
        <w:jc w:val="left"/>
        <w:rPr/>
      </w:pPr>
      <w:r>
        <w:rPr/>
        <w:t>K7C+xWM/IdmOBTddfYylDUFtBWkqBUPqDZKFNqsNt+e/xIkKDe3j+VaUV1mFX6ixjOhUOxYZVqeNMs</w:t>
      </w:r>
    </w:p>
    <w:p>
      <w:pPr>
        <w:pStyle w:val="PreformattedText"/>
        <w:bidi w:val="0"/>
        <w:spacing w:before="0" w:after="0"/>
        <w:jc w:val="left"/>
        <w:rPr/>
      </w:pPr>
      <w:r>
        <w:rPr/>
        <w:t>Nt6e4MMu0u7HblUThD+ESFWQscq10ihx5xM4vo2O2WaWb9hZJZpJ0aTPgPVcdy8baS66Qza2Dz8eDL</w:t>
      </w:r>
    </w:p>
    <w:p>
      <w:pPr>
        <w:pStyle w:val="PreformattedText"/>
        <w:bidi w:val="0"/>
        <w:spacing w:before="0" w:after="0"/>
        <w:jc w:val="left"/>
        <w:rPr/>
      </w:pPr>
      <w:r>
        <w:rPr/>
        <w:t>sJATopadpQoK9NdBbJFaQgFWqzOKs3t8BzHPxOKRC6xx66oQqIaKtOQ4E8R4eAxW+z5EruQESHoUS3</w:t>
      </w:r>
    </w:p>
    <w:p>
      <w:pPr>
        <w:pStyle w:val="PreformattedText"/>
        <w:bidi w:val="0"/>
        <w:spacing w:before="0" w:after="0"/>
        <w:jc w:val="left"/>
        <w:rPr/>
      </w:pPr>
      <w:r>
        <w:rPr/>
        <w:t>aRSR5u5Vn9k87NTbzIbqEtNsEhCI/2YAClqB3D96rQLEKUUEgcK8q55+PwwaG6E2ojVpHjzrT7ME3k</w:t>
      </w:r>
    </w:p>
    <w:p>
      <w:pPr>
        <w:pStyle w:val="PreformattedText"/>
        <w:bidi w:val="0"/>
        <w:spacing w:before="0" w:after="0"/>
        <w:jc w:val="left"/>
        <w:rPr/>
      </w:pPr>
      <w:r>
        <w:rPr/>
        <w:t>jM7TL7Tj6wuAUpo8E4/xWECFqSxVYhCjY9FBDTa3lF1Ncp4oShZBcKUhQ01q3Yva23doW93b2fmW73</w:t>
      </w:r>
    </w:p>
    <w:p>
      <w:pPr>
        <w:pStyle w:val="PreformattedText"/>
        <w:bidi w:val="0"/>
        <w:spacing w:before="0" w:after="0"/>
        <w:jc w:val="left"/>
        <w:rPr/>
      </w:pPr>
      <w:r>
        <w:rPr/>
        <w:t>e8vpDQCsl5cPcOKcPLr0AniFBOZOLf3hv1z3ILeSQdM2+2W1ovmLZW8KwhiaCmoqWoB5QdNTSpnnMn</w:t>
      </w:r>
    </w:p>
    <w:p>
      <w:pPr>
        <w:pStyle w:val="PreformattedText"/>
        <w:bidi w:val="0"/>
        <w:spacing w:before="0" w:after="0"/>
        <w:jc w:val="left"/>
        <w:rPr/>
      </w:pPr>
      <w:r>
        <w:rPr/>
        <w:t>IWKZjQUUChpkU0mteW/MWYMmM5NLldGYXseVVQkqbD7a1aOODQFOgPw1vfN22ncrVIbK2aKZXqSVQV</w:t>
      </w:r>
    </w:p>
    <w:p>
      <w:pPr>
        <w:pStyle w:val="PreformattedText"/>
        <w:bidi w:val="0"/>
        <w:spacing w:before="0" w:after="0"/>
        <w:jc w:val="left"/>
        <w:rPr/>
      </w:pPr>
      <w:r>
        <w:rPr/>
        <w:t>FDl5TU4yXt3aN12u8ae7uVmhMZAAdmoajOjDCLJeRMHsuP42MwKqrj5DDkR3VW7EF9mTK0kqU+2mQ5</w:t>
      </w:r>
    </w:p>
    <w:p>
      <w:pPr>
        <w:pStyle w:val="PreformattedText"/>
        <w:bidi w:val="0"/>
        <w:spacing w:before="0" w:after="0"/>
        <w:jc w:val="left"/>
        <w:rPr/>
      </w:pPr>
      <w:r>
        <w:rPr/>
        <w:t>WMOrOzaEhWz+JepP0jol/uGxT7Z8vbW7pe6VGoqgUUOZqDXMZcMH2vbt9ttzFzc3CPaBmOkO5JqDQU</w:t>
      </w:r>
    </w:p>
    <w:p>
      <w:pPr>
        <w:pStyle w:val="PreformattedText"/>
        <w:bidi w:val="0"/>
        <w:spacing w:before="0" w:after="0"/>
        <w:jc w:val="left"/>
        <w:rPr/>
      </w:pPr>
      <w:r>
        <w:rPr/>
        <w:t>Ipkc8DRNrTbi6X4BbMUlUdSn1H7sV/iS+G1Q0NokpmaKOhP1J1CtT2ZG72j5D5foH5rp01aV/FppWt</w:t>
      </w:r>
    </w:p>
    <w:p>
      <w:pPr>
        <w:pStyle w:val="PreformattedText"/>
        <w:bidi w:val="0"/>
        <w:spacing w:before="0" w:after="0"/>
        <w:jc w:val="left"/>
        <w:rPr/>
      </w:pPr>
      <w:r>
        <w:rPr/>
        <w:t>a8c/HDkWm8fzL5nrL8t1g2nU1dOqumlKcOXw9uL7e3HnH2z4dwFyNgfI/HS8k5KyaJkSMUypOIYzct</w:t>
      </w:r>
    </w:p>
    <w:p>
      <w:pPr>
        <w:pStyle w:val="PreformattedText"/>
        <w:bidi w:val="0"/>
        <w:spacing w:before="0" w:after="0"/>
        <w:jc w:val="left"/>
        <w:rPr/>
      </w:pPr>
      <w:r>
        <w:rPr/>
        <w:t>UsqdjUaspXXre1sYlvXrgXLPlUpll3xt/WjcshPXMHqD6ed8dwepezd0bDuz2fblh0vmLYSuguNEzt</w:t>
      </w:r>
    </w:p>
    <w:p>
      <w:pPr>
        <w:pStyle w:val="PreformattedText"/>
        <w:bidi w:val="0"/>
        <w:spacing w:before="0" w:after="0"/>
        <w:jc w:val="left"/>
        <w:rPr/>
      </w:pPr>
      <w:r>
        <w:rPr/>
        <w:t>IGjCMrBo2CirKSQAchXHTHZHf3aeydgbp27vG3C6368eToz9NG6QaNFSjswZSrqTkpoDkanHRP8ATT</w:t>
      </w:r>
    </w:p>
    <w:p>
      <w:pPr>
        <w:pStyle w:val="PreformattedText"/>
        <w:bidi w:val="0"/>
        <w:spacing w:before="0" w:after="0"/>
        <w:jc w:val="left"/>
        <w:rPr/>
      </w:pPr>
      <w:r>
        <w:rPr/>
        <w:t>95XsQ4G9q/J/HvuXxGPnGb5znYsoFfP9u/GnKUOLjULGxBhJTmmX3cK8pHPzV95xEaMwttpZDwO9a9</w:t>
      </w:r>
    </w:p>
    <w:p>
      <w:pPr>
        <w:pStyle w:val="PreformattedText"/>
        <w:bidi w:val="0"/>
        <w:spacing w:before="0" w:after="0"/>
        <w:jc w:val="left"/>
        <w:rPr/>
      </w:pPr>
      <w:r>
        <w:rPr/>
        <w:t>MT/Un6AeqfqN3DD3B6a79JtdzGtqnTGmP+5kmd3S8DG5ti6y6JEt0pchUWeoiiKS3Yvqjtux7bFs28</w:t>
      </w:r>
    </w:p>
    <w:p>
      <w:pPr>
        <w:pStyle w:val="PreformattedText"/>
        <w:bidi w:val="0"/>
        <w:spacing w:before="0" w:after="0"/>
        <w:jc w:val="left"/>
        <w:rPr/>
      </w:pPr>
      <w:r>
        <w:rPr/>
        <w:t>W8zWMTzOzR3UsYmMphoktsq9GdUEWXWbIOyrQEg1v9nPuu9q3GXCfuL4955wnF8puMxm3MrjWwn8RY</w:t>
      </w:r>
    </w:p>
    <w:p>
      <w:pPr>
        <w:pStyle w:val="PreformattedText"/>
        <w:bidi w:val="0"/>
        <w:spacing w:before="0" w:after="0"/>
        <w:jc w:val="left"/>
        <w:rPr/>
      </w:pPr>
      <w:r>
        <w:rPr/>
        <w:t>LnNlXTpVUmtSI2VZA0m/xFtKFlyM7BcSpl9PkGihr019dPQ/1v7v9Te0t/8ATndXse1rF7f+ahbuWC</w:t>
      </w:r>
    </w:p>
    <w:p>
      <w:pPr>
        <w:pStyle w:val="PreformattedText"/>
        <w:bidi w:val="0"/>
        <w:spacing w:before="0" w:after="0"/>
        <w:jc w:val="left"/>
        <w:rPr/>
      </w:pPr>
      <w:r>
        <w:rPr/>
        <w:t>WVIZg7IgRfOjoW6qlwslAro2VJ3sb1K7I2vY7/AG/uOFnkeaeSFAG0HVERGHRT030yhKLKCqoXoc6H</w:t>
      </w:r>
    </w:p>
    <w:p>
      <w:pPr>
        <w:pStyle w:val="PreformattedText"/>
        <w:bidi w:val="0"/>
        <w:spacing w:before="0" w:after="0"/>
        <w:jc w:val="left"/>
        <w:rPr/>
      </w:pPr>
      <w:r>
        <w:rPr/>
        <w:t>nXxxf8Sw82vZnIcVFhi70qUqvjNupdWG3G5P2ILZnxS8lCygKVuXsOvfv3+j3ar9rW9057hjZrOnkA</w:t>
      </w:r>
    </w:p>
    <w:p>
      <w:pPr>
        <w:pStyle w:val="PreformattedText"/>
        <w:bidi w:val="0"/>
        <w:spacing w:before="0" w:after="0"/>
        <w:jc w:val="left"/>
        <w:rPr/>
      </w:pPr>
      <w:r>
        <w:rPr/>
        <w:t>Uk1z5AinLHHnc/+J57aI7I9Lofj8wA5czx54Fc6+Yq8wMqoYU9jptGBJixLqurVvUq0tvPR48mRPQk</w:t>
      </w:r>
    </w:p>
    <w:p>
      <w:pPr>
        <w:pStyle w:val="PreformattedText"/>
        <w:bidi w:val="0"/>
        <w:spacing w:before="0" w:after="0"/>
        <w:jc w:val="left"/>
        <w:rPr/>
      </w:pPr>
      <w:r>
        <w:rPr/>
        <w:t>OqbGzVCnC0vTXQ9U/uLaNr3WWRLdVEIYmIstdJpQEqc8jxFRXF27T7m33t62RpGczsumUK34hWtK8P</w:t>
      </w:r>
    </w:p>
    <w:p>
      <w:pPr>
        <w:pStyle w:val="PreformattedText"/>
        <w:bidi w:val="0"/>
        <w:spacing w:before="0" w:after="0"/>
        <w:jc w:val="left"/>
        <w:rPr/>
      </w:pPr>
      <w:r>
        <w:rPr/>
        <w:t>caYLuO47jmWOsyYNq9Cu5vLeF4tR08iyclqTSXX3S586aWk6zk18oRG1OoWkkuq1H1JIp19eXPbVrd</w:t>
      </w:r>
    </w:p>
    <w:p>
      <w:pPr>
        <w:pStyle w:val="PreformattedText"/>
        <w:bidi w:val="0"/>
        <w:spacing w:before="0" w:after="0"/>
        <w:jc w:val="left"/>
        <w:rPr/>
      </w:pPr>
      <w:r>
        <w:rPr/>
        <w:t>XMkBksLPa5blmUBQzxBmMa1JoSqEgEECozxaVuv8Q3VrAZtN1c3IjoakqGMYDNSnNzwIrpOLw++7jT</w:t>
      </w:r>
    </w:p>
    <w:p>
      <w:pPr>
        <w:pStyle w:val="PreformattedText"/>
        <w:bidi w:val="0"/>
        <w:spacing w:before="0" w:after="0"/>
        <w:jc w:val="left"/>
        <w:rPr/>
      </w:pPr>
      <w:r>
        <w:rPr/>
        <w:t>OeV4lLyJhHGFnY1mAY5dIzmzwylsrGqxLGadxUCnm5G7Fh+KpjqhULz3meUpKtHFFfZQFy2jv/ALM7</w:t>
      </w:r>
    </w:p>
    <w:p>
      <w:pPr>
        <w:pStyle w:val="PreformattedText"/>
        <w:bidi w:val="0"/>
        <w:spacing w:before="0" w:after="0"/>
        <w:jc w:val="left"/>
        <w:rPr/>
      </w:pPr>
      <w:r>
        <w:rPr/>
        <w:t>Lj2nt7uvd7S03ve5AtjHcypHJeTP02aOBSR1HDTxoAuZZlAFSMZjuWw793Ld3267PZSSWNgp65jUlY</w:t>
      </w:r>
    </w:p>
    <w:p>
      <w:pPr>
        <w:pStyle w:val="PreformattedText"/>
        <w:bidi w:val="0"/>
        <w:spacing w:before="0" w:after="0"/>
        <w:jc w:val="left"/>
        <w:rPr/>
      </w:pPr>
      <w:r>
        <w:rPr/>
        <w:t>kj1qGb2aYmc8aCprSpxzw4w4Ov+WGctcxyc5LmYtBrZkiDCw/kTJ5siJOs6+tcnBGHYjkCK+LD+8U6</w:t>
      </w:r>
    </w:p>
    <w:p>
      <w:pPr>
        <w:pStyle w:val="PreformattedText"/>
        <w:bidi w:val="0"/>
        <w:spacing w:before="0" w:after="0"/>
        <w:jc w:val="left"/>
        <w:rPr/>
      </w:pPr>
      <w:r>
        <w:rPr/>
        <w:t>65MMdKkMKSgrdU02uZ779Udj9PjaNvwVILzqqjyXVlbJrjjL6A15c24Z34KFJA4uVXPEb272juPc3V</w:t>
      </w:r>
    </w:p>
    <w:p>
      <w:pPr>
        <w:pStyle w:val="PreformattedText"/>
        <w:bidi w:val="0"/>
        <w:spacing w:before="0" w:after="0"/>
        <w:jc w:val="left"/>
        <w:rPr/>
      </w:pPr>
      <w:r>
        <w:rPr/>
        <w:t>TbdTSw6KqkU8po7adREMchCrzqKngAThTS8CWU69yDGcmyvCuMrOgpxaIVypOyDBheNSHktMNUseyx</w:t>
      </w:r>
    </w:p>
    <w:p>
      <w:pPr>
        <w:pStyle w:val="PreformattedText"/>
        <w:bidi w:val="0"/>
        <w:spacing w:before="0" w:after="0"/>
        <w:jc w:val="left"/>
        <w:rPr/>
      </w:pPr>
      <w:r>
        <w:rPr/>
        <w:t>0yX5gQ55Ch5DO5rVQP0nprunqpttts9pvmwWO4b/AGV3L0v+6hb3vReoBMzJOECqT5mVmC6TUjKqtv</w:t>
      </w:r>
    </w:p>
    <w:p>
      <w:pPr>
        <w:pStyle w:val="PreformattedText"/>
        <w:bidi w:val="0"/>
        <w:spacing w:before="0" w:after="0"/>
        <w:jc w:val="left"/>
        <w:rPr/>
      </w:pPr>
      <w:r>
        <w:rPr/>
        <w:t>2dc/Pzbdutzb7ZPCur/bBNDrBrTQvSLmtMqqK1Htobfb2zkD0pVNGmvZFWVtfSSV10NqbdVkF+bjd6</w:t>
      </w:r>
    </w:p>
    <w:p>
      <w:pPr>
        <w:pStyle w:val="PreformattedText"/>
        <w:bidi w:val="0"/>
        <w:spacing w:before="0" w:after="0"/>
        <w:jc w:val="left"/>
        <w:rPr/>
      </w:pPr>
      <w:r>
        <w:rPr/>
        <w:t>svsN+INR5EBuRtWVbGS7vBK9qSegO1rzZo7SG+ukjsZ7hqEymOGSRkZkUaiatrCqVFSShUEA5DIu5L</w:t>
      </w:r>
    </w:p>
    <w:p>
      <w:pPr>
        <w:pStyle w:val="PreformattedText"/>
        <w:bidi w:val="0"/>
        <w:spacing w:before="0" w:after="0"/>
        <w:jc w:val="left"/>
        <w:rPr/>
      </w:pPr>
      <w:r>
        <w:rPr/>
        <w:t>bcDNLBbs1zHGK/lhpEAbSa0oANJJBPJgaVGeLF59jVrLwF6jisZS7Os00zMWE6isxWExJyRVHAQ9XN</w:t>
      </w:r>
    </w:p>
    <w:p>
      <w:pPr>
        <w:pStyle w:val="PreformattedText"/>
        <w:bidi w:val="0"/>
        <w:spacing w:before="0" w:after="0"/>
        <w:jc w:val="left"/>
        <w:rPr/>
      </w:pPr>
      <w:r>
        <w:rPr/>
        <w:t>y53gL7zqmUhxRitPJabUVAd02Lf942rbtjvN0kaFaQEO4q3kRmoGZVNQoZmpyZmArWprm1WF/NucEN</w:t>
      </w:r>
    </w:p>
    <w:p>
      <w:pPr>
        <w:pStyle w:val="PreformattedText"/>
        <w:bidi w:val="0"/>
        <w:spacing w:before="0" w:after="0"/>
        <w:jc w:val="left"/>
        <w:rPr/>
      </w:pPr>
      <w:r>
        <w:rPr/>
        <w:t>HCrJqUEhcyBUgMaj8IFfYDlhwe48mcQ4Vx3XXVvxtk06y4lwuxkQcdzaPnzePvTKa5gKh2UnGJLlPX</w:t>
      </w:r>
    </w:p>
    <w:p>
      <w:pPr>
        <w:pStyle w:val="PreformattedText"/>
        <w:bidi w:val="0"/>
        <w:spacing w:before="0" w:after="0"/>
        <w:jc w:val="left"/>
        <w:rPr/>
      </w:pPr>
      <w:r>
        <w:rPr/>
        <w:t>5EylH3Ia3OrZbUhSl+qeqd6T+oO3+qXbcm67RY79t1naXC24kv8Ab5tua5EShjLbpcKJZbVjVBMY0E</w:t>
      </w:r>
    </w:p>
    <w:p>
      <w:pPr>
        <w:pStyle w:val="PreformattedText"/>
        <w:bidi w:val="0"/>
        <w:spacing w:before="0" w:after="0"/>
        <w:jc w:val="left"/>
        <w:rPr/>
      </w:pPr>
      <w:r>
        <w:rPr/>
        <w:t>lG0+WjGc707eue1d5eyvbixuJpNT6YJ1uFjLGlHKHQsg46Qxp4nEb9qeNoy/NOWIj9DmOSU9K/l+WW</w:t>
      </w:r>
    </w:p>
    <w:p>
      <w:pPr>
        <w:pStyle w:val="PreformattedText"/>
        <w:bidi w:val="0"/>
        <w:spacing w:before="0" w:after="0"/>
        <w:jc w:val="left"/>
        <w:rPr/>
      </w:pPr>
      <w:r>
        <w:rPr/>
        <w:t>tfx6zidNbQvyGltYkC2k5Jdw58WJSVs+zQqU0GHVyEHY0kPKQ4iG9UO5T2pYJuFtfbXt253W7WdjDJ</w:t>
      </w:r>
    </w:p>
    <w:p>
      <w:pPr>
        <w:pStyle w:val="PreformattedText"/>
        <w:bidi w:val="0"/>
        <w:spacing w:before="0" w:after="0"/>
        <w:jc w:val="left"/>
        <w:rPr/>
      </w:pPr>
      <w:r>
        <w:rPr/>
        <w:t>uEd1cQObi4o8Kw2kkTmeWNWWF2YRxvRpKxqytLdp2B3Q/IyRXk1klrJcOlsIg4MaURi0vlCKXIemdG</w:t>
      </w:r>
    </w:p>
    <w:p>
      <w:pPr>
        <w:pStyle w:val="PreformattedText"/>
        <w:bidi w:val="0"/>
        <w:spacing w:before="0" w:after="0"/>
        <w:jc w:val="left"/>
        <w:rPr/>
      </w:pPr>
      <w:r>
        <w:rPr/>
        <w:t>NATQYFF2TE5Jp2LSPNTMiRMuibJ9vF+9hS4kZyGwp959tLizFTH8fhWE6AAJICQOtdgjjlW3ltzH0H</w:t>
      </w:r>
    </w:p>
    <w:p>
      <w:pPr>
        <w:pStyle w:val="PreformattedText"/>
        <w:bidi w:val="0"/>
        <w:spacing w:before="0" w:after="0"/>
        <w:jc w:val="left"/>
        <w:rPr/>
      </w:pPr>
      <w:r>
        <w:rPr/>
        <w:t>1NkFo6sCxoDQgsTqqamteZxQnbpmZHDdQUUVrVSDQcMjQZUHLHSGDxi9gOO1DHMLHMOO02IZFhWYW3</w:t>
      </w:r>
    </w:p>
    <w:p>
      <w:pPr>
        <w:pStyle w:val="PreformattedText"/>
        <w:bidi w:val="0"/>
        <w:spacing w:before="0" w:after="0"/>
        <w:jc w:val="left"/>
        <w:rPr/>
      </w:pPr>
      <w:r>
        <w:rPr/>
        <w:t>JnEHMXHXL1Zj9TfzZcWklxeLmr6nq3LGSlxuN4120eQhQUpxIbV4+uIrz1Ws+/8AdRc+mM2yTTbo91</w:t>
      </w:r>
    </w:p>
    <w:p>
      <w:pPr>
        <w:pStyle w:val="PreformattedText"/>
        <w:bidi w:val="0"/>
        <w:spacing w:before="0" w:after="0"/>
        <w:jc w:val="left"/>
        <w:rPr/>
      </w:pPr>
      <w:r>
        <w:rPr/>
        <w:t>t9rtm9bJum03VxPZaXuwL6SEOYIiGmytDFJ5RHNq846M27tfb+3dlD91W25C7giS5N3ZblaTQqkjMk</w:t>
      </w:r>
    </w:p>
    <w:p>
      <w:pPr>
        <w:pStyle w:val="PreformattedText"/>
        <w:bidi w:val="0"/>
        <w:spacing w:before="0" w:after="0"/>
        <w:jc w:val="left"/>
        <w:rPr/>
      </w:pPr>
      <w:r>
        <w:rPr/>
        <w:t>Za1KO6sVIjrrLA+YoVNMQy7xXIedsjprvjyFfcq5VTNY5TYLit1wzg1KLnHcXbkz0nLGMdkKEqY3Vx</w:t>
      </w:r>
    </w:p>
    <w:p>
      <w:pPr>
        <w:pStyle w:val="PreformattedText"/>
        <w:bidi w:val="0"/>
        <w:spacing w:before="0" w:after="0"/>
        <w:jc w:val="left"/>
        <w:rPr/>
      </w:pPr>
      <w:r>
        <w:rPr/>
        <w:t>A6488xLXNCXXJMjUo8spcd+WnpVtUu190W1vtGzvcMb66t7+5bp3U8sUaG2aaN5KzTusYGpSjFdKuW</w:t>
      </w:r>
    </w:p>
    <w:p>
      <w:pPr>
        <w:pStyle w:val="PreformattedText"/>
        <w:bidi w:val="0"/>
        <w:spacing w:before="0" w:after="0"/>
        <w:jc w:val="left"/>
        <w:rPr/>
      </w:pPr>
      <w:r>
        <w:rPr/>
        <w:t>NLVZdk9kd4bHe75Bu91L3THFCdutJ7aEiaIBjOLhkkVUWGKjqwXzZLpo1VDGafp7c/SJ8u7zKBiPFM</w:t>
      </w:r>
    </w:p>
    <w:p>
      <w:pPr>
        <w:pStyle w:val="PreformattedText"/>
        <w:bidi w:val="0"/>
        <w:spacing w:before="0" w:after="0"/>
        <w:jc w:val="left"/>
        <w:rPr/>
      </w:pPr>
      <w:r>
        <w:rPr/>
        <w:t>eniTVWzeTX1JFZrwzJkhIdiQrWzv3XVvsrCECAVqbCV7tp1FNuf1tej3dV3a2faUu4bxdzxgRCztLq</w:t>
      </w:r>
    </w:p>
    <w:p>
      <w:pPr>
        <w:pStyle w:val="PreformattedText"/>
        <w:bidi w:val="0"/>
        <w:spacing w:before="0" w:after="0"/>
        <w:jc w:val="left"/>
        <w:rPr/>
      </w:pPr>
      <w:r>
        <w:rPr/>
        <w:t>YyKVRxJ1ZIbeALokU6jIFJ1AEsrAVzafR7uHbleS5e2jTUSQ8iRqKEgjJ3PEEU9w5jFhcc/S4XnGFY</w:t>
      </w:r>
    </w:p>
    <w:p>
      <w:pPr>
        <w:pStyle w:val="PreformattedText"/>
        <w:bidi w:val="0"/>
        <w:spacing w:before="0" w:after="0"/>
        <w:jc w:val="left"/>
        <w:rPr/>
      </w:pPr>
      <w:r>
        <w:rPr/>
        <w:t>1yNYcycK8Z1N5inE0uM7L5BYjYiLXN50fHZcKbbrrcskwr6mDa7S+jyHWFwVLdDcdtpCEIx+2/WltG</w:t>
      </w:r>
    </w:p>
    <w:p>
      <w:pPr>
        <w:pStyle w:val="PreformattedText"/>
        <w:bidi w:val="0"/>
        <w:spacing w:before="0" w:after="0"/>
        <w:jc w:val="left"/>
        <w:rPr/>
      </w:pPr>
      <w:r>
        <w:rPr/>
        <w:t>zd9bh6WNabvfd27ff3qNE1pW5kigX5jrxRwEIbXpuqW8jdNpFUVDSE13jvT032/u3bLXv/bNq/k2wX</w:t>
      </w:r>
    </w:p>
    <w:p>
      <w:pPr>
        <w:pStyle w:val="PreformattedText"/>
        <w:bidi w:val="0"/>
        <w:spacing w:before="0" w:after="0"/>
        <w:jc w:val="left"/>
        <w:rPr/>
      </w:pPr>
      <w:r>
        <w:rPr/>
        <w:t>FrBGqWyyfKiVFWJmMk3mLSuCSyllaQlSxYM5KCP0Sp2SYNaWuAc1Ytlt7W2mX449JpcuxV7Ebb8isI</w:t>
      </w:r>
    </w:p>
    <w:p>
      <w:pPr>
        <w:pStyle w:val="PreformattedText"/>
        <w:bidi w:val="0"/>
        <w:spacing w:before="0" w:after="0"/>
        <w:jc w:val="left"/>
        <w:rPr/>
      </w:pPr>
      <w:r>
        <w:rPr/>
        <w:t>7yLavtbOPjvlr7eDFkTopLwWuIwhRCQ6B00X9b1vbd1xbRuNpGdtuLRbmkaSrdRQtDdTnrQPR1ZBas</w:t>
      </w:r>
    </w:p>
    <w:p>
      <w:pPr>
        <w:pStyle w:val="PreformattedText"/>
        <w:bidi w:val="0"/>
        <w:spacing w:before="0" w:after="0"/>
        <w:jc w:val="left"/>
        <w:rPr/>
      </w:pPr>
      <w:r>
        <w:rPr/>
        <w:t>rhkXTIyxZykIYC79FtiTYPnQ+6wbkrKv50IMDOWjQBWUVH94RnzHgSRVzkL9I73dcd1V5lsLF5+U45</w:t>
      </w:r>
    </w:p>
    <w:p>
      <w:pPr>
        <w:pStyle w:val="PreformattedText"/>
        <w:bidi w:val="0"/>
        <w:spacing w:before="0" w:after="0"/>
        <w:jc w:val="left"/>
        <w:rPr/>
      </w:pPr>
      <w:r>
        <w:rPr/>
        <w:t>WY9MySxlK/L5lHFobpi8Ybt49nWZJe0vnRGhvrEht0FD0NKlhQQgdbb21+pH0y76voNr2/cjFu1xLE</w:t>
      </w:r>
    </w:p>
    <w:p>
      <w:pPr>
        <w:pStyle w:val="PreformattedText"/>
        <w:bidi w:val="0"/>
        <w:spacing w:before="0" w:after="0"/>
        <w:jc w:val="left"/>
        <w:rPr/>
      </w:pPr>
      <w:r>
        <w:rPr/>
        <w:t>ETTLHK1JlKoS8K/lyOwjavlbUy6qg6aG/aV72x1Lpoba9hFvPGUlWqK0kBjMqoHBE0IcSxHPS6oxVg</w:t>
      </w:r>
    </w:p>
    <w:p>
      <w:pPr>
        <w:pStyle w:val="PreformattedText"/>
        <w:bidi w:val="0"/>
        <w:spacing w:before="0" w:after="0"/>
        <w:jc w:val="left"/>
        <w:rPr/>
      </w:pPr>
      <w:r>
        <w:rPr/>
        <w:t>NJhdngl7IuLBcOsnPKnVtK0uTHiPOJdmwpEV54/cSX2WFJbQ+ynclTaVn6tO53dBWNtItz1WlQ0ao0</w:t>
      </w:r>
    </w:p>
    <w:p>
      <w:pPr>
        <w:pStyle w:val="PreformattedText"/>
        <w:bidi w:val="0"/>
        <w:spacing w:before="0" w:after="0"/>
        <w:jc w:val="left"/>
        <w:rPr/>
      </w:pPr>
      <w:r>
        <w:rPr/>
        <w:t>kk0KUoSBxrXmR4U5ZdekPGUWNhUZ6hQVDVqATwpTlX387dcCe7aH7GuObqwsZjoyGBIhWcZcewkNuf</w:t>
      </w:r>
    </w:p>
    <w:p>
      <w:pPr>
        <w:pStyle w:val="PreformattedText"/>
        <w:bidi w:val="0"/>
        <w:spacing w:before="0" w:after="0"/>
        <w:jc w:val="left"/>
        <w:rPr/>
      </w:pPr>
      <w:r>
        <w:rPr/>
        <w:t>mFlY0bSIj/5cblEZ+F4UkgkNrWnQEa6jSNu3fbNp22R7ws8Lsag1OoagKUzp+HnTFaksbu8mW1hVep</w:t>
      </w:r>
    </w:p>
    <w:p>
      <w:pPr>
        <w:pStyle w:val="PreformattedText"/>
        <w:bidi w:val="0"/>
        <w:spacing w:before="0" w:after="0"/>
        <w:jc w:val="left"/>
        <w:rPr/>
      </w:pPr>
      <w:r>
        <w:rPr/>
        <w:t>ooOAodJPsHPlXhxxXFn35cNZNxL+nNxpeUVjZTfaxzryRydy/JNSlpF9WZzzbZcgMwcbtHZTi7RxOM</w:t>
      </w:r>
    </w:p>
    <w:p>
      <w:pPr>
        <w:pStyle w:val="PreformattedText"/>
        <w:bidi w:val="0"/>
        <w:spacing w:before="0" w:after="0"/>
        <w:jc w:val="left"/>
        <w:rPr/>
      </w:pPr>
      <w:r>
        <w:rPr/>
        <w:t>SI6HUPx4SUyUKSC6lKVnmP1Wspe5+wd27f23V/ML5Zwus0TTLEIypIqV1UIJANAQfZjoj08lG29zWt</w:t>
      </w:r>
    </w:p>
    <w:p>
      <w:pPr>
        <w:pStyle w:val="PreformattedText"/>
        <w:bidi w:val="0"/>
        <w:spacing w:before="0" w:after="0"/>
        <w:jc w:val="left"/>
        <w:rPr/>
      </w:pPr>
      <w:r>
        <w:rPr/>
        <w:t>/elRbxxgGhqQ4B0sBUVCmhpUVz4Y7y89/rR/pjZxf8fPcOcJ5XVDC+N+e6qVh9tjWI4rTzZfKEPGq6</w:t>
      </w:r>
    </w:p>
    <w:p>
      <w:pPr>
        <w:pStyle w:val="PreformattedText"/>
        <w:bidi w:val="0"/>
        <w:spacing w:before="0" w:after="0"/>
        <w:jc w:val="left"/>
        <w:rPr/>
      </w:pPr>
      <w:r>
        <w:rPr/>
        <w:t>vmxnKi8vGF/l9imTMkpfbj+RIO0knr5QeoX6Utw3Pe9r3rtLttdpsRucBv423CWeOb5YSNaSoyp1la</w:t>
      </w:r>
    </w:p>
    <w:p>
      <w:pPr>
        <w:pStyle w:val="PreformattedText"/>
        <w:bidi w:val="0"/>
        <w:spacing w:before="0" w:after="0"/>
        <w:jc w:val="left"/>
        <w:rPr/>
      </w:pPr>
      <w:r>
        <w:rPr/>
        <w:t>EVUqAAxMShloXPW/p93duVntO97P3N3Objdb0Wc8Mih3dY7WVvmIWEpiVeuHjFVdsldirHLHPP2H/r</w:t>
      </w:r>
    </w:p>
    <w:p>
      <w:pPr>
        <w:pStyle w:val="PreformattedText"/>
        <w:bidi w:val="0"/>
        <w:spacing w:before="0" w:after="0"/>
        <w:jc w:val="left"/>
        <w:rPr/>
      </w:pPr>
      <w:r>
        <w:rPr/>
        <w:t>Qe232leznmf2nZ17bp2ZZVntjzWiJydT29AxJjV3JtUmpjw1xZtPLnmNUPxUPaNy0oeIGqUqTuPZfd</w:t>
      </w:r>
    </w:p>
    <w:p>
      <w:pPr>
        <w:pStyle w:val="PreformattedText"/>
        <w:bidi w:val="0"/>
        <w:spacing w:before="0" w:after="0"/>
        <w:jc w:val="left"/>
        <w:rPr/>
      </w:pPr>
      <w:r>
        <w:rPr/>
        <w:t>3oPed0yTX0u37Rf3t5aWipdXTyx3Vk9vAsaPDphmV+nJrnRaw6ndkditCMai7y2dd7tb6Xctwsrfbb</w:t>
      </w:r>
    </w:p>
    <w:p>
      <w:pPr>
        <w:pStyle w:val="PreformattedText"/>
        <w:bidi w:val="0"/>
        <w:spacing w:before="0" w:after="0"/>
        <w:jc w:val="left"/>
        <w:rPr/>
      </w:pPr>
      <w:r>
        <w:rPr/>
        <w:t>1pflIYlkguGW6lnqxN1CEaRXEDN0pCqKCNVdGJTT/qtfp/sfpS3nsxVwfl9L7iL7iaswq25DgY/iz9</w:t>
      </w:r>
    </w:p>
    <w:p>
      <w:pPr>
        <w:pStyle w:val="PreformattedText"/>
        <w:bidi w:val="0"/>
        <w:spacing w:before="0" w:after="0"/>
        <w:jc w:val="left"/>
        <w:rPr/>
      </w:pPr>
      <w:r>
        <w:rPr/>
        <w:t>XkN/R5G5ZUsqwvRaRr16tYiOrZbR4XCyXXChJ3Eqrm8/p0vL7viDutdtgbfrbem3CDczuE7SRM5VZF</w:t>
      </w:r>
    </w:p>
    <w:p>
      <w:pPr>
        <w:pStyle w:val="PreformattedText"/>
        <w:bidi w:val="0"/>
        <w:spacing w:before="0" w:after="0"/>
        <w:jc w:val="left"/>
        <w:rPr/>
      </w:pPr>
      <w:r>
        <w:rPr/>
        <w:t>Fi9v0lWSFVhdY5hUqstdQKkLPvoHcIZrjc527cigMX8vKEJ02QhlDhip85MgZlB/hoMqHX3Y/qa/pS</w:t>
      </w:r>
    </w:p>
    <w:p>
      <w:pPr>
        <w:pStyle w:val="PreformattedText"/>
        <w:bidi w:val="0"/>
        <w:spacing w:before="0" w:after="0"/>
        <w:jc w:val="left"/>
        <w:rPr/>
      </w:pPr>
      <w:r>
        <w:rPr/>
        <w:t>8xcPeyzAeLsOyrEp3F/us9vnLXNLEzCIUGus8UxapkVvJU/wC4rbqyXcWEoiOsJ8TfnbSTok/T1XLH</w:t>
      </w:r>
    </w:p>
    <w:p>
      <w:pPr>
        <w:pStyle w:val="PreformattedText"/>
        <w:bidi w:val="0"/>
        <w:spacing w:before="0" w:after="0"/>
        <w:jc w:val="left"/>
        <w:rPr/>
      </w:pPr>
      <w:r>
        <w:rPr/>
        <w:t>9P8AuVhuL7ntmx3Nlur7Fd7fezLfJKL2KeOMOsAdy0MryRs0RbpxJrOoiihbxZ+oUsm5bhd9xb/Deb</w:t>
      </w:r>
    </w:p>
    <w:p>
      <w:pPr>
        <w:pStyle w:val="PreformattedText"/>
        <w:bidi w:val="0"/>
        <w:spacing w:before="0" w:after="0"/>
        <w:jc w:val="left"/>
        <w:rPr/>
      </w:pPr>
      <w:r>
        <w:rPr/>
        <w:t>ZMytt8QWfVaSx3HUtZJAYFQJBGzq+hpXJIoHFTg18re7T9Fzm/3oexZ/F+SEYZ7auN+MvcdieeNu0m</w:t>
      </w:r>
    </w:p>
    <w:p>
      <w:pPr>
        <w:pStyle w:val="PreformattedText"/>
        <w:bidi w:val="0"/>
        <w:spacing w:before="0" w:after="0"/>
        <w:jc w:val="left"/>
        <w:rPr/>
      </w:pPr>
      <w:r>
        <w:rPr/>
        <w:t>e4wrEbHIsVx/+gB9y1XTrxap9ul9CH2vuCh6OovENncZj0k9Fr/svuret22ax33bdu3e82y4mW7ltp</w:t>
      </w:r>
    </w:p>
    <w:p>
      <w:pPr>
        <w:pStyle w:val="PreformattedText"/>
        <w:bidi w:val="0"/>
        <w:spacing w:before="0" w:after="0"/>
        <w:jc w:val="left"/>
        <w:rPr/>
      </w:pPr>
      <w:r>
        <w:rPr/>
        <w:t>pjPZy3TkrJFNcBrd+pCkmsh1TVnnVaV3H3vvV9sTjftwsN032NpzCY8o+nOkMcq6DHAEYJGTGqqudN</w:t>
      </w:r>
    </w:p>
    <w:p>
      <w:pPr>
        <w:pStyle w:val="PreformattedText"/>
        <w:bidi w:val="0"/>
        <w:spacing w:before="0" w:after="0"/>
        <w:jc w:val="left"/>
        <w:rPr/>
      </w:pPr>
      <w:r>
        <w:rPr/>
        <w:t>PmyxNBm/6WnM/wCrj7guXMk91+GYjwy7w/wXN49s6vI5GPYdmWY19FkFBkWPXMuyisqeiVLag+5EdQ</w:t>
      </w:r>
    </w:p>
    <w:p>
      <w:pPr>
        <w:pStyle w:val="PreformattedText"/>
        <w:bidi w:val="0"/>
        <w:spacing w:before="0" w:after="0"/>
        <w:jc w:val="left"/>
        <w:rPr/>
      </w:pPr>
      <w:r>
        <w:rPr/>
        <w:t>gvPLQd+1K0OWD9UfYHcHffa9n2UdVrst/HeC6u49vbcZLaWtsbYokB6kHV0y6p0DaQNJA1BljPTLv3</w:t>
      </w:r>
    </w:p>
    <w:p>
      <w:pPr>
        <w:pStyle w:val="PreformattedText"/>
        <w:bidi w:val="0"/>
        <w:spacing w:before="0" w:after="0"/>
        <w:jc w:val="left"/>
        <w:rPr/>
      </w:pPr>
      <w:r>
        <w:rPr/>
        <w:t>eO3IJt82UJJ3VHJbogkn6AMSi51sUZkWYjVEKMaKcyrVqOefLXBXth/9pn/qJ8gY57mMKyLP4Xu85D</w:t>
      </w:r>
    </w:p>
    <w:p>
      <w:pPr>
        <w:pStyle w:val="PreformattedText"/>
        <w:bidi w:val="0"/>
        <w:spacing w:before="0" w:after="0"/>
        <w:jc w:val="left"/>
        <w:rPr/>
      </w:pPr>
      <w:r>
        <w:rPr/>
        <w:t>Xx/wASs5ni75ssPhe4HD4UXOMNoE2H53YsZPjk5EhUyO2uM7DhgpJ2qIxrtLtHum39U/TPuXdZbaDf</w:t>
      </w:r>
    </w:p>
    <w:p>
      <w:pPr>
        <w:pStyle w:val="PreformattedText"/>
        <w:bidi w:val="0"/>
        <w:spacing w:before="0" w:after="0"/>
        <w:jc w:val="left"/>
        <w:rPr/>
      </w:pPr>
      <w:r>
        <w:rPr/>
        <w:t>9g2212y6t/l5kuby3bZDC10JmNHjhvJn0wtErxKJpGY+ZV2bdu8b2XtHf+1bW0aTtjuCK6v7i7rqit</w:t>
      </w:r>
    </w:p>
    <w:p>
      <w:pPr>
        <w:pStyle w:val="PreformattedText"/>
        <w:bidi w:val="0"/>
        <w:spacing w:before="0" w:after="0"/>
        <w:jc w:val="left"/>
        <w:rPr/>
      </w:pPr>
      <w:r>
        <w:rPr/>
        <w:t>Ltbt7pLUELojZjbRJQvqkaZNIApq7e8ZZwxExujbfx6tV/6EqUjyqsHwo/YRgVrCbKOlSv2pI/Dr7E</w:t>
      </w:r>
    </w:p>
    <w:p>
      <w:pPr>
        <w:pStyle w:val="PreformattedText"/>
        <w:bidi w:val="0"/>
        <w:spacing w:before="0" w:after="0"/>
        <w:jc w:val="left"/>
        <w:rPr/>
      </w:pPr>
      <w:r>
        <w:rPr/>
        <w:t>xWAKLSRuA8PD3Y+bzzsHPkXj7f34CfvS9wtPxtxFL++agsOZNPp24sFr7dpwx8fyCivrCVGjujyPfb</w:t>
      </w:r>
    </w:p>
    <w:p>
      <w:pPr>
        <w:pStyle w:val="PreformattedText"/>
        <w:bidi w:val="0"/>
        <w:spacing w:before="0" w:after="0"/>
        <w:jc w:val="left"/>
        <w:rPr/>
      </w:pPr>
      <w:r>
        <w:rPr/>
        <w:t>GK0FaKA/mBKlDcD1yp+rf0yuvUrt/tnYbORla07ie9fwZF2nc7KjHkuu+RueajLjjcfQTuS07V3/ct</w:t>
      </w:r>
    </w:p>
    <w:p>
      <w:pPr>
        <w:pStyle w:val="PreformattedText"/>
        <w:bidi w:val="0"/>
        <w:spacing w:before="0" w:after="0"/>
        <w:jc w:val="left"/>
        <w:rPr/>
      </w:pPr>
      <w:r>
        <w:rPr/>
        <w:t>+va0TbemgH9d7m3bhz8kb5GmdDXLHCq75dvruNRV7ciuvVZXSNWVfW47Zoyq1Yju20+kMSyrqeZKjx</w:t>
      </w:r>
    </w:p>
    <w:p>
      <w:pPr>
        <w:pStyle w:val="PreformattedText"/>
        <w:bidi w:val="0"/>
        <w:spacing w:before="0" w:after="0"/>
        <w:jc w:val="left"/>
        <w:rPr/>
      </w:pPr>
      <w:r>
        <w:rPr/>
        <w:t>72R9jKSzGZQ29o4hwoWhSC5gvYnYvae1Nu1zcTPaR7RdtbzS3VuLGAkRRzmSGWZlaW3VJErMfyy6uo</w:t>
      </w:r>
    </w:p>
    <w:p>
      <w:pPr>
        <w:pStyle w:val="PreformattedText"/>
        <w:bidi w:val="0"/>
        <w:spacing w:before="0" w:after="0"/>
        <w:jc w:val="left"/>
        <w:rPr/>
      </w:pPr>
      <w:r>
        <w:rPr/>
        <w:t>aqMF2PuPvPedwa0tYYOqbyISIkLtcSHMpR1jUqHJDeVakcD7bwe8TlrMOTPadWON7GcBgSuJqyG3Pj</w:t>
      </w:r>
    </w:p>
    <w:p>
      <w:pPr>
        <w:pStyle w:val="PreformattedText"/>
        <w:bidi w:val="0"/>
        <w:spacing w:before="0" w:after="0"/>
        <w:jc w:val="left"/>
        <w:rPr/>
      </w:pPr>
      <w:r>
        <w:rPr/>
        <w:t>SI02bJYg335U9B8slSXmo8OA624AgAn+ZuGuwcf/ph9JPTT0s/WXe2VtcSXXqFcw73dHomGW3hjmmh</w:t>
      </w:r>
    </w:p>
    <w:p>
      <w:pPr>
        <w:pStyle w:val="PreformattedText"/>
        <w:bidi w:val="0"/>
        <w:spacing w:before="0" w:after="0"/>
        <w:jc w:val="left"/>
        <w:rPr/>
      </w:pPr>
      <w:r>
        <w:rPr/>
        <w:t>eVZnU9SOSrgIh8SCKZm++ru6S756Tw7raRiGxmuISQ2pZGOkdQhTkyl9B1HjQUGWXmlRNyS6Od0lfx</w:t>
      </w:r>
    </w:p>
    <w:p>
      <w:pPr>
        <w:pStyle w:val="PreformattedText"/>
        <w:bidi w:val="0"/>
        <w:spacing w:before="0" w:after="0"/>
        <w:jc w:val="left"/>
        <w:rPr/>
      </w:pPr>
      <w:r>
        <w:rPr/>
        <w:t>45OjNTYa4gtrb76tyOdGvozPmVFabqH4DLcbySUtmSUJQ1pqtJ1P2fWRmZ1LZD948McKNHQKVjFSeJ</w:t>
      </w:r>
    </w:p>
    <w:p>
      <w:pPr>
        <w:pStyle w:val="PreformattedText"/>
        <w:bidi w:val="0"/>
        <w:spacing w:before="0" w:after="0"/>
        <w:jc w:val="left"/>
        <w:rPr/>
      </w:pPr>
      <w:r>
        <w:rPr/>
        <w:t>55Hxy9uDZHg1iMRwKCaaRV8lN5BPVkFdBl0LGF1ONt/05IohRU8+qscjXeS0x7pExbMppvauKtCk+J</w:t>
      </w:r>
    </w:p>
    <w:p>
      <w:pPr>
        <w:pStyle w:val="PreformattedText"/>
        <w:bidi w:val="0"/>
        <w:spacing w:before="0" w:after="0"/>
        <w:jc w:val="left"/>
        <w:rPr/>
      </w:pPr>
      <w:r>
        <w:rPr/>
        <w:t>wO1trbuyTuyKeGWyHZwto9UZhdrtp9dz1D1usEWKhtig6LMCswLHWuiSE22ptUkUqyfzUsdJDqIwtE</w:t>
      </w:r>
    </w:p>
    <w:p>
      <w:pPr>
        <w:pStyle w:val="PreformattedText"/>
        <w:bidi w:val="0"/>
        <w:spacing w:before="0" w:after="0"/>
        <w:jc w:val="left"/>
        <w:rPr/>
      </w:pPr>
      <w:r>
        <w:rPr/>
        <w:t>p5NBJOTg+cDNcsjVVzk3Tf6cuKyHHL3AKEyITb87HH5Fre2QFHjKlR4kdaKdMcIWpEzc246kosVJ77</w:t>
      </w:r>
    </w:p>
    <w:p>
      <w:pPr>
        <w:pStyle w:val="PreformattedText"/>
        <w:bidi w:val="0"/>
        <w:spacing w:before="0" w:after="0"/>
        <w:jc w:val="left"/>
        <w:rPr/>
      </w:pPr>
      <w:r>
        <w:rPr/>
        <w:t>NToG5QNHCv+xmFDXnUtw+Ip8eOKpYSl3fXeddhTlQJx+Brw+GG/wBtUWoirtY2M1eQU9A2zH+1YzBp</w:t>
      </w:r>
    </w:p>
    <w:p>
      <w:pPr>
        <w:pStyle w:val="PreformattedText"/>
        <w:bidi w:val="0"/>
        <w:spacing w:before="0" w:after="0"/>
        <w:jc w:val="left"/>
        <w:rPr/>
      </w:pPr>
      <w:r>
        <w:rPr/>
        <w:t>xvJpkpbswyLSaH5k592JOG1bCi4UFOoQAgDpmgjWACONkyzLcz7MzliQjLmU6nDLyA5D2+3Az5QiD/</w:t>
      </w:r>
    </w:p>
    <w:p>
      <w:pPr>
        <w:pStyle w:val="PreformattedText"/>
        <w:bidi w:val="0"/>
        <w:spacing w:before="0" w:after="0"/>
        <w:jc w:val="left"/>
        <w:rPr/>
      </w:pPr>
      <w:r>
        <w:rPr/>
        <w:t>Vi3ednIUpxds03CcSw6ltTFyhTjrLb0qKpt6Q6trXQqC2mV67QNerNaW+pIpCwJKAAGn9nPiONR8Ae</w:t>
      </w:r>
    </w:p>
    <w:p>
      <w:pPr>
        <w:pStyle w:val="PreformattedText"/>
        <w:bidi w:val="0"/>
        <w:spacing w:before="0" w:after="0"/>
        <w:jc w:val="left"/>
        <w:rPr/>
      </w:pPr>
      <w:r>
        <w:rPr/>
        <w:t>GKzfOvWlFGqGNSPDzew+B8MyMRG7uLV3KsVjrusfiqniI45XR69hldtERRwfGpkwlSGo8pmKrzup3k</w:t>
      </w:r>
    </w:p>
    <w:p>
      <w:pPr>
        <w:pStyle w:val="PreformattedText"/>
        <w:bidi w:val="0"/>
        <w:spacing w:before="0" w:after="0"/>
        <w:jc w:val="left"/>
        <w:rPr/>
      </w:pPr>
      <w:r>
        <w:rPr/>
        <w:t>l9GpOgPQXs7W9zHHIyKWIyA41ApmK04148cIWVsk0DNEZDpJzJ8CSRQ0rwp7sR9m4VYw6uQ8zhtuyh</w:t>
      </w:r>
    </w:p>
    <w:p>
      <w:pPr>
        <w:pStyle w:val="PreformattedText"/>
        <w:bidi w:val="0"/>
        <w:spacing w:before="0" w:after="0"/>
        <w:jc w:val="left"/>
        <w:rPr/>
      </w:pPr>
      <w:r>
        <w:rPr/>
        <w:t>+RVy3a5tdcJtiqvnyK5+KZ8qcwm0ZW1vfTsIWxGISlCtVFKKZXCsREwzBplU0JFKk58z4gcOeFpInS</w:t>
      </w:r>
    </w:p>
    <w:p>
      <w:pPr>
        <w:pStyle w:val="PreformattedText"/>
        <w:bidi w:val="0"/>
        <w:spacing w:before="0" w:after="0"/>
        <w:jc w:val="left"/>
        <w:rPr/>
      </w:pPr>
      <w:r>
        <w:rPr/>
        <w:t>qiRwagjUK+WoqDQA08DyJwY8Iax5pq3OQW+Z1MpDtgY1niZntKbeTMhKiRyaxyQoRW4f3QkBBGryI5</w:t>
      </w:r>
    </w:p>
    <w:p>
      <w:pPr>
        <w:pStyle w:val="PreformattedText"/>
        <w:bidi w:val="0"/>
        <w:spacing w:before="0" w:after="0"/>
        <w:jc w:val="left"/>
        <w:rPr/>
      </w:pPr>
      <w:r>
        <w:rPr/>
        <w:t>IB0T1Ztq+RjXVcz3cUuh/NHqArqWijST5dOrVyqFriE3Bb12pDBaTRdRTR9NaaWq3mp5tVKc6Fvfhm</w:t>
      </w:r>
    </w:p>
    <w:p>
      <w:pPr>
        <w:pStyle w:val="PreformattedText"/>
        <w:bidi w:val="0"/>
        <w:spacing w:before="0" w:after="0"/>
        <w:jc w:val="left"/>
        <w:rPr/>
      </w:pPr>
      <w:r>
        <w:rPr/>
        <w:t>rvvUNSTNiQYiVTpv2r0NpxH3kdLp8T8lSnlpcllKtVlKR3V8QBpXgrrXXpoSaUrwrzrzxPsykeXVlS</w:t>
      </w:r>
    </w:p>
    <w:p>
      <w:pPr>
        <w:pStyle w:val="PreformattedText"/>
        <w:bidi w:val="0"/>
        <w:spacing w:before="0" w:after="0"/>
        <w:jc w:val="left"/>
        <w:rPr/>
      </w:pPr>
      <w:r>
        <w:rPr/>
        <w:t>tfdy9mPbN7EOaoeE+1X2+11xxnGzZk8OYFHhOSbxVU7HUcfiILrCma2Un6wRt3IWpJ1+r06idw2YXJ</w:t>
      </w:r>
    </w:p>
    <w:p>
      <w:pPr>
        <w:pStyle w:val="PreformattedText"/>
        <w:bidi w:val="0"/>
        <w:spacing w:before="0" w:after="0"/>
        <w:jc w:val="left"/>
        <w:rPr/>
      </w:pPr>
      <w:r>
        <w:rPr/>
        <w:t>6yXJiY5ny1+0j92Jva90NtGEkgWVcwKmh48ssHC2sMayq3D9rxRyXRsvymyq0qcwn5EiCnQOLMNidX</w:t>
      </w:r>
    </w:p>
    <w:p>
      <w:pPr>
        <w:pStyle w:val="PreformattedText"/>
        <w:bidi w:val="0"/>
        <w:spacing w:before="0" w:after="0"/>
        <w:jc w:val="left"/>
        <w:rPr/>
      </w:pPr>
      <w:r>
        <w:rPr/>
        <w:t>ViVAtknauVoPhpp0zAmtoiIbqBiBwZAtffQn7MPGMM7gyWsygnirlqe4EffiwmJyfa1glY/cNXXJFp</w:t>
      </w:r>
    </w:p>
    <w:p>
      <w:pPr>
        <w:pStyle w:val="PreformattedText"/>
        <w:bidi w:val="0"/>
        <w:spacing w:before="0" w:after="0"/>
        <w:jc w:val="left"/>
        <w:rPr/>
      </w:pPr>
      <w:r>
        <w:rPr/>
        <w:t>fLYKjSOi4i2z6+x2oMS2Zq1qIGhC5R1HVdum327cRMIBDXiNNPsr9WLDbDYLSPqATmanAg1P0Gn14k</w:t>
      </w:r>
    </w:p>
    <w:p>
      <w:pPr>
        <w:pStyle w:val="PreformattedText"/>
        <w:bidi w:val="0"/>
        <w:spacing w:before="0" w:after="0"/>
        <w:jc w:val="left"/>
        <w:rPr/>
      </w:pPr>
      <w:r>
        <w:rPr/>
        <w:t>NVzjY5lHcx6B7e8/ynHJ7qG30WU+E2gRE6eBzb9vOEhakoBUkvpA/wCI6a9Npduhtj1XvYVmHgDx+r</w:t>
      </w:r>
    </w:p>
    <w:p>
      <w:pPr>
        <w:pStyle w:val="PreformattedText"/>
        <w:bidi w:val="0"/>
        <w:spacing w:before="0" w:after="0"/>
        <w:jc w:val="left"/>
        <w:rPr/>
      </w:pPr>
      <w:r>
        <w:rPr/>
        <w:t>7MPIdynuR0orGV4T4sOH0ffhJluDcOR44kO8QJxK/leEGPkkwuVkYOq2HzRqy7VLKwr/gR9I76aDTp</w:t>
      </w:r>
    </w:p>
    <w:p>
      <w:pPr>
        <w:pStyle w:val="PreformattedText"/>
        <w:bidi w:val="0"/>
        <w:spacing w:before="0" w:after="0"/>
        <w:jc w:val="left"/>
        <w:rPr/>
      </w:pPr>
      <w:r>
        <w:rPr/>
        <w:t>OHcNwL6VuS8Y8OP0kYPcWO3hKtaiOY+OYHwBwMmeO+V4SXV4RR8YmI4NzLsCmblICVFXjCVXM1K/Il</w:t>
      </w:r>
    </w:p>
    <w:p>
      <w:pPr>
        <w:pStyle w:val="PreformattedText"/>
        <w:bidi w:val="0"/>
        <w:spacing w:before="0" w:after="0"/>
        <w:jc w:val="left"/>
        <w:rPr/>
      </w:pPr>
      <w:r>
        <w:rPr/>
        <w:t>KR/EFE6np6dysGyuWmLe1v3DDIbVuK52ywhfYv78NFZg3NeR28nG7nLqehtBuYVBrK+lp5LiUpKtyH</w:t>
      </w:r>
    </w:p>
    <w:p>
      <w:pPr>
        <w:pStyle w:val="PreformattedText"/>
        <w:bidi w:val="0"/>
        <w:spacing w:before="0" w:after="0"/>
        <w:jc w:val="left"/>
        <w:rPr/>
      </w:pPr>
      <w:r>
        <w:rPr/>
        <w:t>osKK+vakdi2tYJ07nTo77htsSdaKMsniST9+CJtm6SyGGaQK3gAB9gGLC8T8HpwJ5xb+JKsbh5W6Tf</w:t>
      </w:r>
    </w:p>
    <w:p>
      <w:pPr>
        <w:pStyle w:val="PreformattedText"/>
        <w:bidi w:val="0"/>
        <w:spacing w:before="0" w:after="0"/>
        <w:jc w:val="left"/>
        <w:rPr/>
      </w:pPr>
      <w:r>
        <w:rPr/>
        <w:t>TbOJZy5CztU541uQ4qIzaj30CdxOoJPxir7eDd/wAdIxyAoB8K4lbHZvlSSUBc/wARNT9mPOP+rfxt</w:t>
      </w:r>
    </w:p>
    <w:p>
      <w:pPr>
        <w:pStyle w:val="PreformattedText"/>
        <w:bidi w:val="0"/>
        <w:spacing w:before="0" w:after="0"/>
        <w:jc w:val="left"/>
        <w:rPr/>
      </w:pPr>
      <w:r>
        <w:rPr/>
        <w:t>kHIn6lOKY7Q+3i89w9lD9qtbYuYBQxpst+tiM5jyJGXmElVbPrkx41I/YNo8jylsJdeRvQsaJOX+q3</w:t>
      </w:r>
    </w:p>
    <w:p>
      <w:pPr>
        <w:pStyle w:val="PreformattedText"/>
        <w:bidi w:val="0"/>
        <w:spacing w:before="0" w:after="0"/>
        <w:jc w:val="left"/>
        <w:rPr/>
      </w:pPr>
      <w:r>
        <w:rPr/>
        <w:t>em2dnen77tuPc1r2sr7jbxR3lxp0PI2phb6WRmcyqj+WPTIVViHUAnFn2WDbx3Bbruu3HcrP5abVEr</w:t>
      </w:r>
    </w:p>
    <w:p>
      <w:pPr>
        <w:pStyle w:val="PreformattedText"/>
        <w:bidi w:val="0"/>
        <w:spacing w:before="0" w:after="0"/>
        <w:jc w:val="left"/>
        <w:rPr/>
      </w:pPr>
      <w:r>
        <w:rPr/>
        <w:t>aWFTpVwxZVBViv4tS5/hJpii/C3EnuewXN+aMQwv2h43UzsOtcMzTOsd5Fs8Snx8bx/CsLsuTncFNl</w:t>
      </w:r>
    </w:p>
    <w:p>
      <w:pPr>
        <w:pStyle w:val="PreformattedText"/>
        <w:bidi w:val="0"/>
        <w:spacing w:before="0" w:after="0"/>
        <w:jc w:val="left"/>
        <w:rPr/>
      </w:pPr>
      <w:r>
        <w:rPr/>
        <w:t>NxO3nSrHM6RmPZoTXz4y2lrQ0tpa1oWjDfVj1j9Ae99k7e7ov+9nXZd4t7uzsG29rlGmmlufkWvUCz</w:t>
      </w:r>
    </w:p>
    <w:p>
      <w:pPr>
        <w:pStyle w:val="PreformattedText"/>
        <w:bidi w:val="0"/>
        <w:spacing w:before="0" w:after="0"/>
        <w:jc w:val="left"/>
        <w:rPr/>
      </w:pPr>
      <w:r>
        <w:rPr/>
        <w:t>woI7WZZI3aWJw1Dok01WSydjTdw9nT3qWeyW0skFzbzSfM9J9KKKiDzRu5MwYfhYaKg0qKrzFkchXz</w:t>
      </w:r>
    </w:p>
    <w:p>
      <w:pPr>
        <w:pStyle w:val="PreformattedText"/>
        <w:bidi w:val="0"/>
        <w:spacing w:before="0" w:after="0"/>
        <w:jc w:val="left"/>
        <w:rPr/>
      </w:pPr>
      <w:r>
        <w:rPr/>
        <w:t>thNhfmmK1irJOXNya52tWq1di39/TWFvE86LBTgmPSXG24alMJQhhCge43H6LbJt823bHb2VvLG1pF</w:t>
      </w:r>
    </w:p>
    <w:p>
      <w:pPr>
        <w:pStyle w:val="PreformattedText"/>
        <w:bidi w:val="0"/>
        <w:spacing w:before="0" w:after="0"/>
        <w:jc w:val="left"/>
        <w:rPr/>
      </w:pPr>
      <w:r>
        <w:rPr/>
        <w:t>bhFLEl2VFRMyDmTQEHnnjmDeNxt77ep7qaN1uZJyxCgBFZy7CgPACpH0Ymx91PLl1xOxwlL5gyj/AE</w:t>
      </w:r>
    </w:p>
    <w:p>
      <w:pPr>
        <w:pStyle w:val="PreformattedText"/>
        <w:bidi w:val="0"/>
        <w:spacing w:before="0" w:after="0"/>
        <w:jc w:val="left"/>
        <w:rPr/>
      </w:pPr>
      <w:r>
        <w:rPr/>
        <w:t>1r6rGFPYbWwamBQEUiJcmB96qPW1cuZY4y/HQ4hxx18rd2FS9EJPVah9LOwYu84fUF4ID3lFXRcnU0</w:t>
      </w:r>
    </w:p>
    <w:p>
      <w:pPr>
        <w:pStyle w:val="PreformattedText"/>
        <w:bidi w:val="0"/>
        <w:spacing w:before="0" w:after="0"/>
        <w:jc w:val="left"/>
        <w:rPr/>
      </w:pPr>
      <w:r>
        <w:rPr/>
        <w:t>kQljaOQoC2lGEZKsVUEqSK0JrNXHqB3VebA/arF/5F09HT0qA6xuJEQkLqKmTzAFuIBoaCkAiWFZk6</w:t>
      </w:r>
    </w:p>
    <w:p>
      <w:pPr>
        <w:pStyle w:val="PreformattedText"/>
        <w:bidi w:val="0"/>
        <w:spacing w:before="0" w:after="0"/>
        <w:jc w:val="left"/>
        <w:rPr/>
      </w:pPr>
      <w:r>
        <w:rPr/>
        <w:t>4kdcXkXPG/zZ1yZXypk5mbZNuOzVRzTuuyskLEp11tLsgoQ4ko/wAvy0e/vtisyLm+vJpLBNXUd30A</w:t>
      </w:r>
    </w:p>
    <w:p>
      <w:pPr>
        <w:pStyle w:val="PreformattedText"/>
        <w:bidi w:val="0"/>
        <w:spacing w:before="0" w:after="0"/>
        <w:jc w:val="left"/>
        <w:rPr/>
      </w:pPr>
      <w:r>
        <w:rPr/>
        <w:t>LXIhmJC1PHlil2lpvN0rQWVpEl2wXQoXUSaVOoChOkVpjRkGI5QwMcraXiW7xe6nUhkNVdnFdmy7Z/</w:t>
      </w:r>
    </w:p>
    <w:p>
      <w:pPr>
        <w:pStyle w:val="PreformattedText"/>
        <w:bidi w:val="0"/>
        <w:spacing w:before="0" w:after="0"/>
        <w:jc w:val="left"/>
        <w:rPr/>
      </w:pPr>
      <w:r>
        <w:rPr/>
        <w:t>bFblZfCiyaSpcdhPKSWG0tsvISpH8au5EPYdzdmblDLebLNBc2NuNErRzxyrHKACdbI1EIDL5WoRUG</w:t>
      </w:r>
    </w:p>
    <w:p>
      <w:pPr>
        <w:pStyle w:val="PreformattedText"/>
        <w:bidi w:val="0"/>
        <w:spacing w:before="0" w:after="0"/>
        <w:jc w:val="left"/>
        <w:rPr/>
      </w:pPr>
      <w:r>
        <w:rPr/>
        <w:t>mYxJ3Wy9z2jJb7gjwXcrkoGjZCyeChgSxqOI9uA3zhQtVMOrpeUMryLjaziOy25kKBTWSZ8yU5KL7U</w:t>
      </w:r>
    </w:p>
    <w:p>
      <w:pPr>
        <w:pStyle w:val="PreformattedText"/>
        <w:bidi w:val="0"/>
        <w:spacing w:before="0" w:after="0"/>
        <w:jc w:val="left"/>
        <w:rPr/>
      </w:pPr>
      <w:r>
        <w:rPr/>
        <w:t>CTX1Ko7cP7eI4g7HEgau9u4VqnuN3t17bpdxEpZygMhjaoZSqlSCtQVYeYEZGtQcHsra9tmNtMQ90h</w:t>
      </w:r>
    </w:p>
    <w:p>
      <w:pPr>
        <w:pStyle w:val="PreformattedText"/>
        <w:bidi w:val="0"/>
        <w:spacing w:before="0" w:after="0"/>
        <w:jc w:val="left"/>
        <w:rPr/>
      </w:pPr>
      <w:r>
        <w:rPr/>
        <w:t>KtqGdQTUUJBBU5H3YlHGKY0eXbR6CBNhUSHGftfzJD8awcc8X877hLoLxBJGm4D49PbcwBSLdGVedQ</w:t>
      </w:r>
    </w:p>
    <w:p>
      <w:pPr>
        <w:pStyle w:val="PreformattedText"/>
        <w:bidi w:val="0"/>
        <w:spacing w:before="0" w:after="0"/>
        <w:jc w:val="left"/>
        <w:rPr/>
      </w:pPr>
      <w:r>
        <w:rPr/>
        <w:t>Rnz44SbqlqyFT4UofswaSp7xt7l9yO+pUvUhPqCSjXpzAW66Cv8Y+3BZlAhan9U/ZhfSv8mSGKmpop</w:t>
      </w:r>
    </w:p>
    <w:p>
      <w:pPr>
        <w:pStyle w:val="PreformattedText"/>
        <w:bidi w:val="0"/>
        <w:spacing w:before="0" w:after="0"/>
        <w:jc w:val="left"/>
        <w:rPr/>
      </w:pPr>
      <w:r>
        <w:rPr/>
        <w:t>NDLpXL2werKuyiOLKbQU+aoK5MhU5DSY64q5pSnxFXkKTvGhB2izl3opHDatA1uJiVRhnr0yZk14Ea</w:t>
      </w:r>
    </w:p>
    <w:p>
      <w:pPr>
        <w:pStyle w:val="PreformattedText"/>
        <w:bidi w:val="0"/>
        <w:spacing w:before="0" w:after="0"/>
        <w:jc w:val="left"/>
        <w:rPr/>
      </w:pPr>
      <w:r>
        <w:rPr/>
        <w:t>sqcaZ4yu9j2kSyzXHWS4MahnU/w6oqUFONdFc+FcNGRf1Q7kMmFkXFlJLs2s+ypViaOewv7mzbkZt+</w:t>
      </w:r>
    </w:p>
    <w:p>
      <w:pPr>
        <w:pStyle w:val="PreformattedText"/>
        <w:bidi w:val="0"/>
        <w:spacing w:before="0" w:after="0"/>
        <w:jc w:val="left"/>
        <w:rPr/>
      </w:pPr>
      <w:r>
        <w:rPr/>
        <w:t>bUEVaYCQuDGfW640tT6tUQEAJAIKYqb5yScy3NpG2qeQnQ2Rb8yqAEZAZkZ/w8M64dxGBIgkF2w0wR</w:t>
      </w:r>
    </w:p>
    <w:p>
      <w:pPr>
        <w:pStyle w:val="PreformattedText"/>
        <w:bidi w:val="0"/>
        <w:spacing w:before="0" w:after="0"/>
        <w:jc w:val="left"/>
        <w:rPr/>
      </w:pPr>
      <w:r>
        <w:rPr/>
        <w:t>gahwH5dGJrxYUBy4v7KYsz+muYo93ONoYU9GLNbyGXMekPNFzHVrxy/CKwxWlOeIIjKQsqKhuWtQA0</w:t>
      </w:r>
    </w:p>
    <w:p>
      <w:pPr>
        <w:pStyle w:val="PreformattedText"/>
        <w:bidi w:val="0"/>
        <w:spacing w:before="0" w:after="0"/>
        <w:jc w:val="left"/>
        <w:rPr/>
      </w:pPr>
      <w:r>
        <w:rPr/>
        <w:t>AUqOsWVb+iMRRmqhI/LPm8tBXlQ+/hlniXkVmhUuASQvmH8fDzVy51+GPQrfO6OLCU9tf2f4ft6sZn</w:t>
      </w:r>
    </w:p>
    <w:p>
      <w:pPr>
        <w:pStyle w:val="PreformattedText"/>
        <w:bidi w:val="0"/>
        <w:spacing w:before="0" w:after="0"/>
        <w:jc w:val="left"/>
        <w:rPr/>
      </w:pPr>
      <w:r>
        <w:rPr/>
        <w:t>A54IIyceB5MRwqVq0tOnrq2Tp+8pH9/Xzk+YAx2eLYscblxx4lA6ggfFPbXUa9idfToqT51wo0GVOd</w:t>
      </w:r>
    </w:p>
    <w:p>
      <w:pPr>
        <w:pStyle w:val="PreformattedText"/>
        <w:bidi w:val="0"/>
        <w:spacing w:before="0" w:after="0"/>
        <w:jc w:val="left"/>
        <w:rPr/>
      </w:pPr>
      <w:r>
        <w:rPr/>
        <w:t>MJAwgnarae3yPr+Oo07/AN3Tr5jLDcW5J4Z4WNISlKdiwlSe4UlWiknUfwnXUEdNnnzywuLcaaHGdT</w:t>
      </w:r>
    </w:p>
    <w:p>
      <w:pPr>
        <w:pStyle w:val="PreformattedText"/>
        <w:bidi w:val="0"/>
        <w:spacing w:before="0" w:after="0"/>
        <w:jc w:val="left"/>
        <w:rPr/>
      </w:pPr>
      <w:r>
        <w:rPr/>
        <w:t>Kees7dUuU9IWkQkeR9xbrhSllYQkOL1VsQnsO/YdN7hywBODWkYR2Cigyw9Ao1Xpp3UTuCkfED4K6b</w:t>
      </w:r>
    </w:p>
    <w:p>
      <w:pPr>
        <w:pStyle w:val="PreformattedText"/>
        <w:bidi w:val="0"/>
        <w:spacing w:before="0" w:after="0"/>
        <w:jc w:val="left"/>
        <w:rPr/>
      </w:pPr>
      <w:r>
        <w:rPr/>
        <w:t>KRzxIMDwx63vZxaMs+1bgZp+tjSUo47pwoq136av9t6SUq0HYaaj49dXdn7bLJ2tZyxuy6oQfZzxy1</w:t>
      </w:r>
    </w:p>
    <w:p>
      <w:pPr>
        <w:pStyle w:val="PreformattedText"/>
        <w:bidi w:val="0"/>
        <w:spacing w:before="0" w:after="0"/>
        <w:jc w:val="left"/>
        <w:rPr/>
      </w:pPr>
      <w:r>
        <w:rPr/>
        <w:t>3ruEcfdV4kiK1JfjwGLOs2+MEAvVshlfYfyih1Ce+76d4Rt7n5E6dTD7buQNFdSvtyxAJuO3kVZCG9</w:t>
      </w:r>
    </w:p>
    <w:p>
      <w:pPr>
        <w:pStyle w:val="PreformattedText"/>
        <w:bidi w:val="0"/>
        <w:spacing w:before="0" w:after="0"/>
        <w:jc w:val="left"/>
        <w:rPr/>
      </w:pPr>
      <w:r>
        <w:rPr/>
        <w:t>mMF5HWIJRGiLdaJ0Sh4JQptP/EFN6ar110+HQrtFyfNIwDezANucIyRajlXC2DlxjkBLT/j118PnUr</w:t>
      </w:r>
    </w:p>
    <w:p>
      <w:pPr>
        <w:pStyle w:val="PreformattedText"/>
        <w:bidi w:val="0"/>
        <w:spacing w:before="0" w:after="0"/>
        <w:jc w:val="left"/>
        <w:rPr/>
      </w:pPr>
      <w:r>
        <w:rPr/>
        <w:t>uO4AS4dgB/DTpOXZi38Q1eNP3YNFuoXKhI9+HdvNWAdXYJcSpWuo8aVIGncJCm1BR1+fTc7LLTJ8/j</w:t>
      </w:r>
    </w:p>
    <w:p>
      <w:pPr>
        <w:pStyle w:val="PreformattedText"/>
        <w:bidi w:val="0"/>
        <w:spacing w:before="0" w:after="0"/>
        <w:jc w:val="left"/>
        <w:rPr/>
      </w:pPr>
      <w:r>
        <w:rPr/>
        <w:t>hb+aoDmuWJHV5rTOLUiY2tttKPoLjMZwntpsT42gpKiPxA6ZXGyXirWKhPvOHsG62rE9TIU8AcPxyL</w:t>
      </w:r>
    </w:p>
    <w:p>
      <w:pPr>
        <w:pStyle w:val="PreformattedText"/>
        <w:bidi w:val="0"/>
        <w:spacing w:before="0" w:after="0"/>
        <w:jc w:val="left"/>
        <w:rPr/>
      </w:pPr>
      <w:r>
        <w:rPr/>
        <w:t>E0uNFtwgHapR+wBSnuf+ApO4a9+4/29MRte6EEEfDVh0dw28HI/Vjn/wDqJ2NK/hPGq4HjdWMkuXHV</w:t>
      </w:r>
    </w:p>
    <w:p>
      <w:pPr>
        <w:pStyle w:val="PreformattedText"/>
        <w:bidi w:val="0"/>
        <w:spacing w:before="0" w:after="0"/>
        <w:jc w:val="left"/>
        <w:rPr/>
      </w:pPr>
      <w:r>
        <w:rPr/>
        <w:t>MJI2tqp0hIUlxRShQV8Ndes47+t7u3tIPmQQvVNK/wCbi69lT2024SdEgnoZ0/zlxxytZDTjCR9yK5</w:t>
      </w:r>
    </w:p>
    <w:p>
      <w:pPr>
        <w:pStyle w:val="PreformattedText"/>
        <w:bidi w:val="0"/>
        <w:spacing w:before="0" w:after="0"/>
        <w:jc w:val="left"/>
        <w:rPr/>
      </w:pPr>
      <w:r>
        <w:rPr/>
        <w:t>x57ZFlPyY0Vll5aNrbzrq5LC1JSknRCFpcUdAOsX3iLdprdI9nuUtLjrRlpW0mkYYGQDUCuplqq1HE</w:t>
      </w:r>
    </w:p>
    <w:p>
      <w:pPr>
        <w:pStyle w:val="PreformattedText"/>
        <w:bidi w:val="0"/>
        <w:spacing w:before="0" w:after="0"/>
        <w:jc w:val="left"/>
        <w:rPr/>
      </w:pPr>
      <w:r>
        <w:rPr/>
        <w:t>41m2ewi1ncIWni6TBUFfx08hOkg0BzOL5eyKCziPLDWVWftrY90lWcKmMnjO9ure8rJNp4YiZGVtRW</w:t>
      </w:r>
    </w:p>
    <w:p>
      <w:pPr>
        <w:pStyle w:val="PreformattedText"/>
        <w:bidi w:val="0"/>
        <w:spacing w:before="0" w:after="0"/>
        <w:jc w:val="left"/>
        <w:rPr/>
      </w:pPr>
      <w:r>
        <w:rPr/>
        <w:t>ItgtbcZxh3xsKCw0p4auEo78t+sU15uG222yX/AKkW+z3K7uXZ4ZZLaSaIiTp2bPZXtvOpjDJIzJIv</w:t>
      </w:r>
    </w:p>
    <w:p>
      <w:pPr>
        <w:pStyle w:val="PreformattedText"/>
        <w:bidi w:val="0"/>
        <w:spacing w:before="0" w:after="0"/>
        <w:jc w:val="left"/>
        <w:rPr/>
      </w:pPr>
      <w:r>
        <w:rPr/>
        <w:t>UEXnTQzDF42eKxEctzt+ySqps0Gp0jm0sCnUlVbmF0AkIKioJQNQMTxWYt7E+f8Akm4vJcePiGEpQ3</w:t>
      </w:r>
    </w:p>
    <w:p>
      <w:pPr>
        <w:pStyle w:val="PreformattedText"/>
        <w:bidi w:val="0"/>
        <w:spacing w:before="0" w:after="0"/>
        <w:jc w:val="left"/>
        <w:rPr/>
      </w:pPr>
      <w:r>
        <w:rPr/>
        <w:t>MvjQTckr1Tq6mXLFghxAadlxgwwwtKEFcptaiNNNeuqN2/Ul6edkbNYruNzeXyuI7dblIGKzzgBCag</w:t>
      </w:r>
    </w:p>
    <w:p>
      <w:pPr>
        <w:pStyle w:val="PreformattedText"/>
        <w:bidi w:val="0"/>
        <w:spacing w:before="0" w:after="0"/>
        <w:jc w:val="left"/>
        <w:rPr/>
      </w:pPr>
      <w:r>
        <w:rPr/>
        <w:t>ElnYFjpUjPjTGF2Po53Vvt3MyLBAATIULamRDUgkKKAAeJxNcu9n/F3C+L0uT8j82YXe3cxmqejY3T</w:t>
      </w:r>
    </w:p>
    <w:p>
      <w:pPr>
        <w:pStyle w:val="PreformattedText"/>
        <w:bidi w:val="0"/>
        <w:spacing w:before="0" w:after="0"/>
        <w:jc w:val="left"/>
        <w:rPr/>
      </w:pPr>
      <w:r>
        <w:rPr/>
        <w:t>ZpV2V7smvLUlT+LUTlzlNahuM6XFiX9opoLQFJ1WjdXO2f1A90+oPckmxdtdubzb7eiyEXc1rptz02</w:t>
      </w:r>
    </w:p>
    <w:p>
      <w:pPr>
        <w:pStyle w:val="PreformattedText"/>
        <w:bidi w:val="0"/>
        <w:spacing w:before="0" w:after="0"/>
        <w:jc w:val="left"/>
        <w:rPr/>
      </w:pPr>
      <w:r>
        <w:rPr/>
        <w:t>ZKddn0hy6kBCoehV9PTYOZi79N+0O3LMXO8bnBNcCRVZEehzCsdKAVcAH8QJWoIrUGhVwyu/QkjcjY</w:t>
      </w:r>
    </w:p>
    <w:p>
      <w:pPr>
        <w:pStyle w:val="PreformattedText"/>
        <w:bidi w:val="0"/>
        <w:spacing w:before="0" w:after="0"/>
        <w:jc w:val="left"/>
        <w:rPr/>
      </w:pPr>
      <w:r>
        <w:rPr/>
        <w:t>iy3a4TnWKZPWSkZEjOzznxtIxy8mz2w3FZvpdqnGZq4cB9ZkSJbVbH8rKSl87zr8wt8vv/AJIjZMb/</w:t>
      </w:r>
    </w:p>
    <w:p>
      <w:pPr>
        <w:pStyle w:val="PreformattedText"/>
        <w:bidi w:val="0"/>
        <w:spacing w:before="0" w:after="0"/>
        <w:jc w:val="left"/>
        <w:rPr/>
      </w:pPr>
      <w:r>
        <w:rPr/>
        <w:t>AHS37lvTG7vJb242hI+o6uFRZbaSa6lijk6b1Uwh6sjRrEpc9gWY9DNw2iRdtG07ZukUYSFy8lwk6p</w:t>
      </w:r>
    </w:p>
    <w:p>
      <w:pPr>
        <w:pStyle w:val="PreformattedText"/>
        <w:bidi w:val="0"/>
        <w:spacing w:before="0" w:after="0"/>
        <w:jc w:val="left"/>
        <w:rPr/>
      </w:pPr>
      <w:r>
        <w:rPr/>
        <w:t>HUySxXMSLCXIooRpJFJGRNBgXSvbP+j/mHOUiuwfmCDQ4ndX62cfl/6vYrGiUtY3IjlKLdjkKoZZT9</w:t>
      </w:r>
    </w:p>
    <w:p>
      <w:pPr>
        <w:pStyle w:val="PreformattedText"/>
        <w:bidi w:val="0"/>
        <w:spacing w:before="0" w:after="0"/>
        <w:jc w:val="left"/>
        <w:rPr/>
      </w:pPr>
      <w:r>
        <w:rPr/>
        <w:t>zAK/BKRMcYRqkuoBClJW2z9Qn68u3NpWbuTtm5nt42ACXm0y9VlZyE1XFpJDEHVaCVpI4l11eqx4d/</w:t>
      </w:r>
    </w:p>
    <w:p>
      <w:pPr>
        <w:pStyle w:val="PreformattedText"/>
        <w:bidi w:val="0"/>
        <w:spacing w:before="0" w:after="0"/>
        <w:jc w:val="left"/>
        <w:rPr/>
      </w:pPr>
      <w:r>
        <w:rPr/>
        <w:t>8AhP6O75sq3NrudjH3GsBeZLe/j0O+mpWGN+q9QaeQAlqEJqagxRznb2v8Je33EjR4RyIxyJj+QZTm</w:t>
      </w:r>
    </w:p>
    <w:p>
      <w:pPr>
        <w:pStyle w:val="PreformattedText"/>
        <w:bidi w:val="0"/>
        <w:spacing w:before="0" w:after="0"/>
        <w:jc w:val="left"/>
        <w:rPr/>
      </w:pPr>
      <w:r>
        <w:rPr/>
        <w:t>9U/Y1Wa41kUCKKJnCjVSIOUU9TUQJAky8gkIcUlkNkM7QdQsnp/0P/UL6q+pW170/cu1W227vtybay</w:t>
      </w:r>
    </w:p>
    <w:p>
      <w:pPr>
        <w:pStyle w:val="PreformattedText"/>
        <w:bidi w:val="0"/>
        <w:spacing w:before="0" w:after="0"/>
        <w:jc w:val="left"/>
        <w:rPr/>
      </w:pPr>
      <w:r>
        <w:rPr/>
        <w:t>B7W5hEnzEt6s4MMk0jgKlujRkP/wApqIKkDGc+ofpr2f23f2FttVxdXG3XMcrFjJGWRlCaV1BAtVLU</w:t>
      </w:r>
    </w:p>
    <w:p>
      <w:pPr>
        <w:pStyle w:val="PreformattedText"/>
        <w:bidi w:val="0"/>
        <w:spacing w:before="0" w:after="0"/>
        <w:jc w:val="left"/>
        <w:rPr/>
      </w:pPr>
      <w:r>
        <w:rPr/>
        <w:t>cEfQcVih+0vF7DinJeQ3efJcO5pZEeshYjYS8Ul2N3GYRTI8MDWci2lM17FkkJ2RChHjI7IQtxM13J</w:t>
      </w:r>
    </w:p>
    <w:p>
      <w:pPr>
        <w:pStyle w:val="PreformattedText"/>
        <w:bidi w:val="0"/>
        <w:spacing w:before="0" w:after="0"/>
        <w:jc w:val="left"/>
        <w:rPr/>
      </w:pPr>
      <w:r>
        <w:rPr/>
        <w:t>6/7tsfqTZdkbV2za3e03UfVa6EUqrFJIZqlyIjErMyGtX1HVU1ZlUvdm9Ibfc/T6+7xut5ngvbNwny</w:t>
      </w:r>
    </w:p>
    <w:p>
      <w:pPr>
        <w:pStyle w:val="PreformattedText"/>
        <w:bidi w:val="0"/>
        <w:spacing w:before="0" w:after="0"/>
        <w:jc w:val="left"/>
        <w:rPr/>
      </w:pPr>
      <w:r>
        <w:rPr/>
        <w:t>5IYugMSrTPVTz5VAUaaDxwJMKwLMsbtoJo+TraPW2LbjdxTmulRI9tTV9vFlP0sh+BZrbej2EiI24E</w:t>
      </w:r>
    </w:p>
    <w:p>
      <w:pPr>
        <w:pStyle w:val="PreformattedText"/>
        <w:bidi w:val="0"/>
        <w:spacing w:before="0" w:after="0"/>
        <w:jc w:val="left"/>
        <w:rPr/>
      </w:pPr>
      <w:r>
        <w:rPr/>
        <w:t>KY8IcQkqGg3p0i57t2DfLy3fe9jtWuba7ja3lDqzRSuhXrIHRdJTUVyYsRWmZAND26w3vaI5otq3K4</w:t>
      </w:r>
    </w:p>
    <w:p>
      <w:pPr>
        <w:pStyle w:val="PreformattedText"/>
        <w:bidi w:val="0"/>
        <w:spacing w:before="0" w:after="0"/>
        <w:jc w:val="left"/>
        <w:rPr/>
      </w:pPr>
      <w:r>
        <w:rPr/>
        <w:t>jtrmEpOgBUSxqwbpvpY6lJUGhFK0r44m8rm/3nVGMT+PYfuTzNeCuyW65rEXM5zM0iGoTTUmr8Va87</w:t>
      </w:r>
    </w:p>
    <w:p>
      <w:pPr>
        <w:pStyle w:val="PreformattedText"/>
        <w:bidi w:val="0"/>
        <w:spacing w:before="0" w:after="0"/>
        <w:jc w:val="left"/>
        <w:rPr/>
      </w:pPr>
      <w:r>
        <w:rPr/>
        <w:t>OiRna6JFQyw40hLsdpJabUlpSkqqD+lv6cdy7hHctx2Ztg7g1NIblbaFZCzOyvVl0khyxdlNUckOwL</w:t>
      </w:r>
    </w:p>
    <w:p>
      <w:pPr>
        <w:pStyle w:val="PreformattedText"/>
        <w:bidi w:val="0"/>
        <w:spacing w:before="0" w:after="0"/>
        <w:jc w:val="left"/>
        <w:rPr/>
      </w:pPr>
      <w:r>
        <w:rPr/>
        <w:t>gETH+PfVa1VCm+TmSGEwxsSTKkRodCylTIq5DIMPtxZjjOxizsbxydN4et8xFPJiHMcggUa74TVyLq</w:t>
      </w:r>
    </w:p>
    <w:p>
      <w:pPr>
        <w:pStyle w:val="PreformattedText"/>
        <w:bidi w:val="0"/>
        <w:spacing w:before="0" w:after="0"/>
        <w:jc w:val="left"/>
        <w:rPr/>
      </w:pPr>
      <w:r>
        <w:rPr/>
        <w:t>VOdXNnrgSWUyJDMmLHCVrQpaBoFJJ1HfO6X62Ai26Hd7Xb2uLVFtIJLuOBqJAgpHGXViF0lyFU6Rmc</w:t>
      </w:r>
    </w:p>
    <w:p>
      <w:pPr>
        <w:pStyle w:val="PreformattedText"/>
        <w:bidi w:val="0"/>
        <w:spacing w:before="0" w:after="0"/>
        <w:jc w:val="left"/>
        <w:rPr/>
      </w:pPr>
      <w:r>
        <w:rPr/>
        <w:t>hjnbZVju9F3NtM190blzdTJatNrLTu/nfQwqwIXMgn34CHKnKOI1nIGQJfooeENyXY0mFjQp5g/LIH</w:t>
      </w:r>
    </w:p>
    <w:p>
      <w:pPr>
        <w:pStyle w:val="PreformattedText"/>
        <w:bidi w:val="0"/>
        <w:spacing w:before="0" w:after="0"/>
        <w:jc w:val="left"/>
        <w:rPr/>
      </w:pPr>
      <w:r>
        <w:rPr/>
        <w:t>2qo8RsMsVSUMOPIG9wEJUtZ3EHUEvrbvXb+1ttt9p3y4mutwWIM0obq9TUSah6mvMDwpQZDCN52Vu3</w:t>
      </w:r>
    </w:p>
    <w:p>
      <w:pPr>
        <w:pStyle w:val="PreformattedText"/>
        <w:bidi w:val="0"/>
        <w:spacing w:before="0" w:after="0"/>
        <w:jc w:val="left"/>
        <w:rPr/>
      </w:pPr>
      <w:r>
        <w:rPr/>
        <w:t>du53W77DZxWu3NMVWKgh6ekDylCBQ0oTlmSTxOI5G52wRqDLaYJfffQth5xqmks6BUd1IUlaylRKS4</w:t>
      </w:r>
    </w:p>
    <w:p>
      <w:pPr>
        <w:pStyle w:val="PreformattedText"/>
        <w:bidi w:val="0"/>
        <w:spacing w:before="0" w:after="0"/>
        <w:jc w:val="left"/>
        <w:rPr/>
      </w:pPr>
      <w:r>
        <w:rPr/>
        <w:t>nQbUjQEfLoJvWDtk2zwpHKXZCtdHiKV/F7cDD6M92tMkrdEIrA06nga+GAJNvqO2TYiNYSIrj0x6Q1</w:t>
      </w:r>
    </w:p>
    <w:p>
      <w:pPr>
        <w:pStyle w:val="PreformattedText"/>
        <w:bidi w:val="0"/>
        <w:spacing w:before="0" w:after="0"/>
        <w:jc w:val="left"/>
        <w:rPr/>
      </w:pPr>
      <w:r>
        <w:rPr/>
        <w:t>I/LHPIyXfvNgbCZTatyQ/rrqnuOqHY7tbbxKxs0LhONaDn7cS+/9tXfb6o+4yoiyVA01bMUJ4Yn9Hn</w:t>
      </w:r>
    </w:p>
    <w:p>
      <w:pPr>
        <w:pStyle w:val="PreformattedText"/>
        <w:bidi w:val="0"/>
        <w:spacing w:before="0" w:after="0"/>
        <w:jc w:val="left"/>
        <w:rPr/>
      </w:pPr>
      <w:r>
        <w:rPr/>
        <w:t>WI1vHasPl19taZE9lTFw1l3gipW3Bj1yoQpTXvzvIpsrc8ge86dNNPGfXqEue3d7fvWLuOO6CbKm3v</w:t>
      </w:r>
    </w:p>
    <w:p>
      <w:pPr>
        <w:pStyle w:val="PreformattedText"/>
        <w:bidi w:val="0"/>
        <w:spacing w:before="0" w:after="0"/>
        <w:jc w:val="left"/>
        <w:rPr/>
      </w:pPr>
      <w:r>
        <w:rPr/>
        <w:t>AbPSKNK0iuJ+oDUEKCmjQa1rqHDDFL7a22J9rJY3bXAfq6TUKBTRpJHPOtfhiQV/LWIRqWLUpxO0ck</w:t>
      </w:r>
    </w:p>
    <w:p>
      <w:pPr>
        <w:pStyle w:val="PreformattedText"/>
        <w:bidi w:val="0"/>
        <w:spacing w:before="0" w:after="0"/>
        <w:jc w:val="left"/>
        <w:rPr/>
      </w:pPr>
      <w:r>
        <w:rPr/>
        <w:t>ERUO2SJMeIZaUXH5u4iVFRNfaWzIR/JUjuBoFdz1GX3Ym5X27jdhfNHCHZulpBXzRlAA3EaT5q8zlw</w:t>
      </w:r>
    </w:p>
    <w:p>
      <w:pPr>
        <w:pStyle w:val="PreformattedText"/>
        <w:bidi w:val="0"/>
        <w:spacing w:before="0" w:after="0"/>
        <w:jc w:val="left"/>
        <w:rPr/>
      </w:pPr>
      <w:r>
        <w:rPr/>
        <w:t>xI2vcG2WtkLIxs0gULrpQmjVzFTWvDEPsM6xyzsTaLpLhqLJnTpbVa1JhtpZRJcS4I/mDbpCWhJASd</w:t>
      </w:r>
    </w:p>
    <w:p>
      <w:pPr>
        <w:pStyle w:val="PreformattedText"/>
        <w:bidi w:val="0"/>
        <w:spacing w:before="0" w:after="0"/>
        <w:jc w:val="left"/>
        <w:rPr/>
      </w:pPr>
      <w:r>
        <w:rPr/>
        <w:t>Drt6tC7JO21x7ZI6kxxqus8SQKaqUpU8cQxvbBL175TP53J0gLQZ1pWtcInstr5N2/coprIyJqQ1tF</w:t>
      </w:r>
    </w:p>
    <w:p>
      <w:pPr>
        <w:pStyle w:val="PreformattedText"/>
        <w:bidi w:val="0"/>
        <w:spacing w:before="0" w:after="0"/>
        <w:jc w:val="left"/>
        <w:rPr/>
      </w:pPr>
      <w:r>
        <w:rPr/>
        <w:t>hHZYaTFZZZSAk1cpZ3DQ91eoPR9s2h9ptUtEkV1jU5sak1JOdKeP0YC8u7C/czOk9WI4aRwFPA4o/w</w:t>
      </w:r>
    </w:p>
    <w:p>
      <w:pPr>
        <w:pStyle w:val="PreformattedText"/>
        <w:bidi w:val="0"/>
        <w:spacing w:before="0" w:after="0"/>
        <w:jc w:val="left"/>
        <w:rPr/>
      </w:pPr>
      <w:r>
        <w:rPr/>
        <w:t>AkrZVyVMWwxIjNqRBe8MqQiS6hTkVLi9zzcWEhQ3K7aNp0Hbv69OXDC4oxBOXDhgYmjYqYwwTwbjz4</w:t>
      </w:r>
    </w:p>
    <w:p>
      <w:pPr>
        <w:pStyle w:val="PreformattedText"/>
        <w:bidi w:val="0"/>
        <w:spacing w:before="0" w:after="0"/>
        <w:jc w:val="left"/>
        <w:rPr/>
      </w:pPr>
      <w:r>
        <w:rPr/>
        <w:t>0A+zF18G5FcxqnxhCcbTcIj1lfIWl2e8hh1YhmIpDqGoK1oSptIPZeoPx6d2/wAwqkJLGorw05j46v</w:t>
      </w:r>
    </w:p>
    <w:p>
      <w:pPr>
        <w:pStyle w:val="PreformattedText"/>
        <w:bidi w:val="0"/>
        <w:spacing w:before="0" w:after="0"/>
        <w:jc w:val="left"/>
        <w:rPr/>
      </w:pPr>
      <w:r>
        <w:rPr/>
        <w:t>uxH7jZbZM5kmt7gyc2ElFOf9XQftwUmrCkzDH435hEt6kNWQgNNMvQ7BKl/wDTx23j9xFrlBCTKT2+</w:t>
      </w:r>
    </w:p>
    <w:p>
      <w:pPr>
        <w:pStyle w:val="PreformattedText"/>
        <w:bidi w:val="0"/>
        <w:spacing w:before="0" w:after="0"/>
        <w:jc w:val="left"/>
        <w:rPr/>
      </w:pPr>
      <w:r>
        <w:rPr/>
        <w:t>rUJPca9jy3e4MNCLA6igrVlOeX9oYh4tu2OGQO7XkTNU8EcZeb+wcWbyzKfbje4LRRsawHJMR5Lgrp</w:t>
      </w:r>
    </w:p>
    <w:p>
      <w:pPr>
        <w:pStyle w:val="PreformattedText"/>
        <w:bidi w:val="0"/>
        <w:spacing w:before="0" w:after="0"/>
        <w:jc w:val="left"/>
        <w:rPr/>
      </w:pPr>
      <w:r>
        <w:rPr/>
        <w:t>W7TJbSxrbbGrpuFDfh3LzNLU0aJtMqwlvNLZaD0oNhKgVq11HPHZvZfrlsHqTdbt3Vv9hunplKLgw2</w:t>
      </w:r>
    </w:p>
    <w:p>
      <w:pPr>
        <w:pStyle w:val="PreformattedText"/>
        <w:bidi w:val="0"/>
        <w:spacing w:before="0" w:after="0"/>
        <w:jc w:val="left"/>
        <w:rPr/>
      </w:pPr>
      <w:r>
        <w:rPr/>
        <w:t>aWrRXUBd1MCmZpXWYRJqVnIjLGh0Y17de5/TDdOyG2fZ9ve270aSErdu0gQKgPVUxoCv5uR/DVSBRg</w:t>
      </w:r>
    </w:p>
    <w:p>
      <w:pPr>
        <w:pStyle w:val="PreformattedText"/>
        <w:bidi w:val="0"/>
        <w:spacing w:before="0" w:after="0"/>
        <w:jc w:val="left"/>
        <w:rPr/>
      </w:pPr>
      <w:r>
        <w:rPr/>
        <w:t>NQYCoouCru3qGMxyqPir65liLW3bkLTCTBkomv18uPT2UCC4mVEe8bS0DelaFFadCnQy3qJL6sWNxc</w:t>
      </w:r>
    </w:p>
    <w:p>
      <w:pPr>
        <w:pStyle w:val="PreformattedText"/>
        <w:bidi w:val="0"/>
        <w:spacing w:before="0" w:after="0"/>
        <w:jc w:val="left"/>
        <w:rPr/>
      </w:pPr>
      <w:r>
        <w:rPr/>
        <w:t>33p/Da3SC3jMVtM5hfrCRQ4MmrplGiLEEspVlAzByadqw9qT7dFDv0ql9bapI/MCtDpydQ1Q1BwORJ</w:t>
      </w:r>
    </w:p>
    <w:p>
      <w:pPr>
        <w:pStyle w:val="PreformattedText"/>
        <w:bidi w:val="0"/>
        <w:spacing w:before="0" w:after="0"/>
        <w:jc w:val="left"/>
        <w:rPr/>
      </w:pPr>
      <w:r>
        <w:rPr/>
        <w:t>rhlpeJuK7jlnH6VmQ5N4vlZjBqZORR7rF4lo3SLsIsOZbqVCffFbFeRulhTkcusRHUqca8qS10hJu/</w:t>
      </w:r>
    </w:p>
    <w:p>
      <w:pPr>
        <w:pStyle w:val="PreformattedText"/>
        <w:bidi w:val="0"/>
        <w:spacing w:before="0" w:after="0"/>
        <w:jc w:val="left"/>
        <w:rPr/>
      </w:pPr>
      <w:r>
        <w:rPr/>
        <w:t>qnZelV3u11b2repke3TypbR1kiNwEZ4YQNVZGrpQgSBXeoVwpDYUG27Hdd0QW1vrTt15UVpDSqqWoz</w:t>
      </w:r>
    </w:p>
    <w:p>
      <w:pPr>
        <w:pStyle w:val="PreformattedText"/>
        <w:bidi w:val="0"/>
        <w:spacing w:before="0" w:after="0"/>
        <w:jc w:val="left"/>
        <w:rPr/>
      </w:pPr>
      <w:r>
        <w:rPr/>
        <w:t>NpOQH4jQZD24LHJvto4Rx+ZmDXFOf5ddx8Usr68prq2r01aJ9KqwpI9NSQHW5jcy5eWmQ+45IcjtPe</w:t>
      </w:r>
    </w:p>
    <w:p>
      <w:pPr>
        <w:pStyle w:val="PreformattedText"/>
        <w:bidi w:val="0"/>
        <w:spacing w:before="0" w:after="0"/>
        <w:jc w:val="left"/>
        <w:rPr/>
      </w:pPr>
      <w:r>
        <w:rPr/>
        <w:t>JtKTHQd+zI+w/U717kTYrv1A7bt7STdTDBcRwLOz28iiUyzzCjJCp0qFj1FKkkSsClbZv3bnaUQurX</w:t>
      </w:r>
    </w:p>
    <w:p>
      <w:pPr>
        <w:pStyle w:val="PreformattedText"/>
        <w:bidi w:val="0"/>
        <w:spacing w:before="0" w:after="0"/>
        <w:jc w:val="left"/>
        <w:rPr/>
      </w:pPr>
      <w:r>
        <w:rPr/>
        <w:t>ab6WVbTW6u2lVcHTRUzOvOprUmmWkUOFftf9i+Q+6mPZVOL84YfjWY1+Z47i+NYdyHm1ZU3+Xu5S9F</w:t>
      </w:r>
    </w:p>
    <w:p>
      <w:pPr>
        <w:pStyle w:val="PreformattedText"/>
        <w:bidi w:val="0"/>
        <w:spacing w:before="0" w:after="0"/>
        <w:jc w:val="left"/>
        <w:rPr/>
      </w:pPr>
      <w:r>
        <w:rPr/>
        <w:t>r0vYvVX6oLeQmBLUwhcdpaZG6QgBCiodS3rl+pG/9Er22a82C7vu3nsJ7m4vFligt7XokAJNLNIqpq</w:t>
      </w:r>
    </w:p>
    <w:p>
      <w:pPr>
        <w:pStyle w:val="PreformattedText"/>
        <w:bidi w:val="0"/>
        <w:spacing w:before="0" w:after="0"/>
        <w:jc w:val="left"/>
        <w:rPr/>
      </w:pPr>
      <w:r>
        <w:rPr/>
        <w:t>Gpi1CkaKXdlQEiO7N7FsO6rKWaXcUtbmOUqqMjyFlVNbOQikqAOBNASCONKw73Eezfm/2x8sUHDue2</w:t>
      </w:r>
    </w:p>
    <w:p>
      <w:pPr>
        <w:pStyle w:val="PreformattedText"/>
        <w:bidi w:val="0"/>
        <w:spacing w:before="0" w:after="0"/>
        <w:jc w:val="left"/>
        <w:rPr/>
      </w:pPr>
      <w:r>
        <w:rPr/>
        <w:t>2OycwnOxpcWHARQ6pTZ2zNVFivqpZMwxp7z0JLnidUl3xOIWU7VJJlvRr9UHZvrN2PuPfmyQXMOz7X</w:t>
      </w:r>
    </w:p>
    <w:p>
      <w:pPr>
        <w:pStyle w:val="PreformattedText"/>
        <w:bidi w:val="0"/>
        <w:spacing w:before="0" w:after="0"/>
        <w:jc w:val="left"/>
        <w:rPr/>
      </w:pPr>
      <w:r>
        <w:rPr/>
        <w:t>JIk7NR1PRi6sjRSBQk0YAIEkZaNiDpY4S7n9PrztvdLPbfm4Lh71VaNkqB5mCgNWhBzB4cD7MWD5J/</w:t>
      </w:r>
    </w:p>
    <w:p>
      <w:pPr>
        <w:pStyle w:val="PreformattedText"/>
        <w:bidi w:val="0"/>
        <w:spacing w:before="0" w:after="0"/>
        <w:jc w:val="left"/>
        <w:rPr/>
      </w:pPr>
      <w:r>
        <w:rPr/>
        <w:t>Sr9+fENBkFxlnFtbYYzg6JtpkdpRvWyBDr6hmDZ2MpybPgw47rMaHMQspA1KdSNU9+sh7F/+SL/pk7</w:t>
      </w:r>
    </w:p>
    <w:p>
      <w:pPr>
        <w:pStyle w:val="PreformattedText"/>
        <w:bidi w:val="0"/>
        <w:spacing w:before="0" w:after="0"/>
        <w:jc w:val="left"/>
        <w:rPr/>
      </w:pPr>
      <w:r>
        <w:rPr/>
        <w:t>+3fbtosNwurfcd0ljit1nijAeSV2jRR0ppDUupFQtAaVzyxZLn0e7tt7F7qyuNvuoUjZ6RTjWUUFiw</w:t>
      </w:r>
    </w:p>
    <w:p>
      <w:pPr>
        <w:pStyle w:val="PreformattedText"/>
        <w:bidi w:val="0"/>
        <w:spacing w:before="0" w:after="0"/>
        <w:jc w:val="left"/>
        <w:rPr/>
      </w:pPr>
      <w:r>
        <w:rPr/>
        <w:t>V1ViKK2XE6SMUFxXGcnvIKlLwyXOiQpZgLMUh5ttaqthUR90xo6235BREUSjRtWidT2PXcv8w2ZT8p</w:t>
      </w:r>
    </w:p>
    <w:p>
      <w:pPr>
        <w:pStyle w:val="PreformattedText"/>
        <w:bidi w:val="0"/>
        <w:spacing w:before="0" w:after="0"/>
        <w:jc w:val="left"/>
        <w:rPr/>
      </w:pPr>
      <w:r>
        <w:rPr/>
        <w:t>PNEkrDXpYkErWhNDyqaV8TjHZbjc0PzEUTuo8tVIyPh76Z4g8hKqx+OmbRZJC3LtG1xxDchqbeahpk</w:t>
      </w:r>
    </w:p>
    <w:p>
      <w:pPr>
        <w:pStyle w:val="PreformattedText"/>
        <w:bidi w:val="0"/>
        <w:spacing w:before="0" w:after="0"/>
        <w:jc w:val="left"/>
        <w:rPr/>
      </w:pPr>
      <w:r>
        <w:rPr/>
        <w:t>MlaW524tKTIQptWh3/DrxtdinBbpwstaVGk8OOeWHCbtvUVAksymlaebnX3jlh1Zy2wpVKYbzG7qj+</w:t>
      </w:r>
    </w:p>
    <w:p>
      <w:pPr>
        <w:pStyle w:val="PreformattedText"/>
        <w:bidi w:val="0"/>
        <w:spacing w:before="0" w:after="0"/>
        <w:jc w:val="left"/>
        <w:rPr/>
      </w:pPr>
      <w:r>
        <w:rPr/>
        <w:t>WuWSIyLWwWtTH2Dk5tSUtNraS6yhOq2yvcgpKVAKBHTWzTY5jr203MLiVkJTrR0ZGofDKv4WGTChUk</w:t>
      </w:r>
    </w:p>
    <w:p>
      <w:pPr>
        <w:pStyle w:val="PreformattedText"/>
        <w:bidi w:val="0"/>
        <w:spacing w:before="0" w:after="0"/>
        <w:jc w:val="left"/>
        <w:rPr/>
      </w:pPr>
      <w:r>
        <w:rPr/>
        <w:t>EHEjd3m9wALuXy8qGIOA/RkqrCo8c6cV4qcmAIIxPKnk6QYzC2uTELkvMNuLjXoppC3951T4lT2mFD</w:t>
      </w:r>
    </w:p>
    <w:p>
      <w:pPr>
        <w:pStyle w:val="PreformattedText"/>
        <w:bidi w:val="0"/>
        <w:spacing w:before="0" w:after="0"/>
        <w:jc w:val="left"/>
        <w:rPr/>
      </w:pPr>
      <w:r>
        <w:rPr/>
        <w:t>VKO5Kh30Gh6tls9/CtbbetyjfwaZnX6JAw+nFXnu7CZv8AaNq26RPFY1RvpjIP1YmdFyNmYdRcxp2H</w:t>
      </w:r>
    </w:p>
    <w:p>
      <w:pPr>
        <w:pStyle w:val="PreformattedText"/>
        <w:bidi w:val="0"/>
        <w:spacing w:before="0" w:after="0"/>
        <w:jc w:val="left"/>
        <w:rPr/>
      </w:pPr>
      <w:r>
        <w:rPr/>
        <w:t>T5MCSxPj/cQmW3Q7CUmRFfKID8iK4ULWFJK2lIWBqSpHYqXV/wB37jt8u3TbrHJbTI6MHhhqV4fiQB</w:t>
      </w:r>
    </w:p>
    <w:p>
      <w:pPr>
        <w:pStyle w:val="PreformattedText"/>
        <w:bidi w:val="0"/>
        <w:spacing w:before="0" w:after="0"/>
        <w:jc w:val="left"/>
        <w:rPr/>
      </w:pPr>
      <w:r>
        <w:rPr/>
        <w:t>gSDxwNsvatnex30W2yR3ETK6mOWSgbj+F6g0I4HLGMz3I8iyLyI7Ovr6zbEllK62vuWU0Di4cYxXY8</w:t>
      </w:r>
    </w:p>
    <w:p>
      <w:pPr>
        <w:pStyle w:val="PreformattedText"/>
        <w:bidi w:val="0"/>
        <w:spacing w:before="0" w:after="0"/>
        <w:jc w:val="left"/>
        <w:rPr/>
      </w:pPr>
      <w:r>
        <w:rPr/>
        <w:t>iqbrayHIjyPufK42tCk+Tunb6dZy/aU0cRt5obeaqkaleSN8/BqNQjkRTF3fuWG9863F5B7CI2XhTg</w:t>
      </w:r>
    </w:p>
    <w:p>
      <w:pPr>
        <w:pStyle w:val="PreformattedText"/>
        <w:bidi w:val="0"/>
        <w:spacing w:before="0" w:after="0"/>
        <w:jc w:val="left"/>
        <w:rPr/>
      </w:pPr>
      <w:r>
        <w:rPr/>
        <w:t>CuXP34JVn758quqavx+9cbdpo+BRONn6Y4eGYNpiddaQ8kMS1/p65grspb1vSxpTsle2Q45FQArQFJ</w:t>
      </w:r>
    </w:p>
    <w:p>
      <w:pPr>
        <w:pStyle w:val="PreformattedText"/>
        <w:bidi w:val="0"/>
        <w:spacing w:before="0" w:after="0"/>
        <w:jc w:val="left"/>
        <w:rPr/>
      </w:pPr>
      <w:r>
        <w:rPr/>
        <w:t>z3t70K9Ou1txn3mHZ79t1n3lt0Mxv2nZbxraW01J1aERi3mlRYc411lgusKwcXXcW436LGt/aSRrbm</w:t>
      </w:r>
    </w:p>
    <w:p>
      <w:pPr>
        <w:pStyle w:val="PreformattedText"/>
        <w:bidi w:val="0"/>
        <w:spacing w:before="0" w:after="0"/>
        <w:jc w:val="left"/>
        <w:rPr/>
      </w:pPr>
      <w:r>
        <w:rPr/>
        <w:t>HTJbMlYyyuQSjkEllUlqVypWhIMPXzbxlIfr7N7EuPEX9f9nIjz5EbKqW2+3ZdE+GlmRKfsfENzhWF</w:t>
      </w:r>
    </w:p>
    <w:p>
      <w:pPr>
        <w:pStyle w:val="PreformattedText"/>
        <w:bidi w:val="0"/>
        <w:spacing w:before="0" w:after="0"/>
        <w:jc w:val="left"/>
        <w:rPr/>
      </w:pPr>
      <w:r>
        <w:rPr/>
        <w:t>KUtIJ/h07dX9Nv2W0jEEEW4wQKKKrRIyAcKeQ8OWQwkJ76Yq7ptUsi0oUkZGy4U1jLFreFOfrnk/JT</w:t>
      </w:r>
    </w:p>
    <w:p>
      <w:pPr>
        <w:pStyle w:val="PreformattedText"/>
        <w:bidi w:val="0"/>
        <w:spacing w:before="0" w:after="0"/>
        <w:jc w:val="left"/>
        <w:rPr/>
      </w:pPr>
      <w:r>
        <w:rPr/>
        <w:t>xlkvPjPEvGU5uxvTe5Dn/JV7RxsogY9PTAC8fp77I53mcTKl1bEhMVt1pM4kIS06+hPMnqB2f2D2fs</w:t>
      </w:r>
    </w:p>
    <w:p>
      <w:pPr>
        <w:pStyle w:val="PreformattedText"/>
        <w:bidi w:val="0"/>
        <w:spacing w:before="0" w:after="0"/>
        <w:jc w:val="left"/>
        <w:rPr/>
      </w:pPr>
      <w:r>
        <w:rPr/>
        <w:t>F7vew9jWW87/ACRhGtrSKGzNwiXCGJXMkUSlxqMwYq+go6mRVIZr7sm479cbgC949tBoZdesTFRImm</w:t>
      </w:r>
    </w:p>
    <w:p>
      <w:pPr>
        <w:pStyle w:val="PreformattedText"/>
        <w:bidi w:val="0"/>
        <w:spacing w:before="0" w:after="0"/>
        <w:jc w:val="left"/>
        <w:rPr/>
      </w:pPr>
      <w:r>
        <w:rPr/>
        <w:t>QL5zQEChzWtFIGoClk8N9vE7kzC8ivIHIfAddFqMkzuzroOR3XHuM51mkvHGWcufscbVmGC1mZV8DN</w:t>
      </w:r>
    </w:p>
    <w:p>
      <w:pPr>
        <w:pStyle w:val="PreformattedText"/>
        <w:bidi w:val="0"/>
        <w:spacing w:before="0" w:after="0"/>
        <w:jc w:val="left"/>
        <w:rPr/>
      </w:pPr>
      <w:r>
        <w:rPr/>
        <w:t>W64Ir0mRWRXZC3GdzYdccczDcu/tk7L33t07h2V6gWr/ACVnF1LKS8vbSwWaSWER3aW11JFOtt1OpL</w:t>
      </w:r>
    </w:p>
    <w:p>
      <w:pPr>
        <w:pStyle w:val="PreformattedText"/>
        <w:bidi w:val="0"/>
        <w:spacing w:before="0" w:after="0"/>
        <w:jc w:val="left"/>
        <w:rPr/>
      </w:pPr>
      <w:r>
        <w:rPr/>
        <w:t>KYpSEdNJZ49CPzs73dtdrFuW3zabhjRowjTHUoDIzR+UseKl1oAWby5ljyzjfPFQedYDPDmOSsohx8</w:t>
      </w:r>
    </w:p>
    <w:p>
      <w:pPr>
        <w:pStyle w:val="PreformattedText"/>
        <w:bidi w:val="0"/>
        <w:spacing w:before="0" w:after="0"/>
        <w:jc w:val="left"/>
        <w:rPr/>
      </w:pPr>
      <w:r>
        <w:rPr/>
        <w:t>emT7HinPMYtq/AGFR3hLl4ZjXGXLsioydMtE1rzCpS9GjJiOPutKaLj3U7sfqb2FZjaDN3l3TtthFd</w:t>
      </w:r>
    </w:p>
    <w:p>
      <w:pPr>
        <w:pStyle w:val="PreformattedText"/>
        <w:bidi w:val="0"/>
        <w:spacing w:before="0" w:after="0"/>
        <w:jc w:val="left"/>
        <w:rPr/>
      </w:pPr>
      <w:r>
        <w:rPr/>
        <w:t>Tqo3O2mX5vpjS0ctxc2RJQEFlaV9citWJwACrC62fcNFwiWFrNNNEjAxsAYwc6qgdNLGtCunI0BFTQ</w:t>
      </w:r>
    </w:p>
    <w:p>
      <w:pPr>
        <w:pStyle w:val="PreformattedText"/>
        <w:bidi w:val="0"/>
        <w:spacing w:before="0" w:after="0"/>
        <w:jc w:val="left"/>
        <w:rPr/>
      </w:pPr>
      <w:r>
        <w:rPr/>
        <w:t>jT/S/Oa2dBcvuI+cH6qdh1nmBbOI59AiXuPtxYMljM6WZb8Z5hXjHIDSHZb0qKH4kiKVLSUNtl5vQt</w:t>
      </w:r>
    </w:p>
    <w:p>
      <w:pPr>
        <w:pStyle w:val="PreformattedText"/>
        <w:bidi w:val="0"/>
        <w:spacing w:before="0" w:after="0"/>
        <w:jc w:val="left"/>
        <w:rPr/>
      </w:pPr>
      <w:r>
        <w:rPr/>
        <w:t>z9Ttrvzull2/3/ANrpfpdxRpHPHbTfKP1l6kM6pdwvIzo6xLq0NExRm1FqGvRbJexmOaexuWiMbZqW</w:t>
      </w:r>
    </w:p>
    <w:p>
      <w:pPr>
        <w:pStyle w:val="PreformattedText"/>
        <w:bidi w:val="0"/>
        <w:spacing w:before="0" w:after="0"/>
        <w:jc w:val="left"/>
        <w:rPr/>
      </w:pPr>
      <w:r>
        <w:rPr/>
        <w:t>GrKgIOlqEHlQk8KY0YrlPFeRYbg2Btcg5knJlZ4LG4xyDGxfJ8Uq8csKm1RFvcTxFEvj27s85bgPBJ</w:t>
      </w:r>
    </w:p>
    <w:p>
      <w:pPr>
        <w:pStyle w:val="PreformattedText"/>
        <w:bidi w:val="0"/>
        <w:spacing w:before="0" w:after="0"/>
        <w:jc w:val="left"/>
        <w:rPr/>
      </w:pPr>
      <w:r>
        <w:rPr/>
        <w:t>QVwY8xhTyS9FSrXoN82Pvjau49y7tba+ybyxGxSRi8kMlnezzLFFpgnuDDOkG3vMsvUJlnKRmKkbMj</w:t>
      </w:r>
    </w:p>
    <w:p>
      <w:pPr>
        <w:pStyle w:val="PreformattedText"/>
        <w:bidi w:val="0"/>
        <w:spacing w:before="0" w:after="0"/>
        <w:jc w:val="left"/>
        <w:rPr/>
      </w:pPr>
      <w:r>
        <w:rPr/>
        <w:t>Fj2ctleWtvtqzXgmM/8Adga0UEtVlWoLPQrwC5g8iKfudk41n2Xyban5Ps+f3VXb1O1kGSxpmK5ZfV</w:t>
      </w:r>
    </w:p>
    <w:p>
      <w:pPr>
        <w:pStyle w:val="PreformattedText"/>
        <w:bidi w:val="0"/>
        <w:spacing w:before="0" w:after="0"/>
        <w:jc w:val="left"/>
        <w:rPr/>
      </w:pPr>
      <w:r>
        <w:rPr/>
        <w:t>LWE19QjJp13bZhmbECnjSmjTxIs+c6uFGaEgpihakiS9N7fuTY+jabh2nZ7BZR7VI5ksbxLi1glE8m</w:t>
      </w:r>
    </w:p>
    <w:p>
      <w:pPr>
        <w:pStyle w:val="PreformattedText"/>
        <w:bidi w:val="0"/>
        <w:spacing w:before="0" w:after="0"/>
        <w:jc w:val="left"/>
        <w:rPr/>
      </w:pPr>
      <w:r>
        <w:rPr/>
        <w:t>mGK0RI2fVHSfrLCNYKxEBlCrG75HYvGXFw1y4nAKlCrMtASddcs8tPI1I8TCuSvZplcH284Hc1Pt0w</w:t>
      </w:r>
    </w:p>
    <w:p>
      <w:pPr>
        <w:pStyle w:val="PreformattedText"/>
        <w:bidi w:val="0"/>
        <w:spacing w:before="0" w:after="0"/>
        <w:jc w:val="left"/>
        <w:rPr/>
      </w:pPr>
      <w:r>
        <w:rPr/>
        <w:t>Pjy+Y/KKe/yCq923FGd2eXuzK9thrLnaiRyxYSKw5Zd2kRuNErYzUZmIhTinHGN6uoLsf1kRfUieHe</w:t>
      </w:r>
    </w:p>
    <w:p>
      <w:pPr>
        <w:pStyle w:val="PreformattedText"/>
        <w:bidi w:val="0"/>
        <w:spacing w:before="0" w:after="0"/>
        <w:jc w:val="left"/>
        <w:rPr/>
      </w:pPr>
      <w:r>
        <w:rPr/>
        <w:t>e6L2+7fuY7gwQPsVzCsUkRlkKM0dp10SKFQFluNEc7ArHqkIAc7pa7TcdvabDb1i3GORCz/MMW6ZCD</w:t>
      </w:r>
    </w:p>
    <w:p>
      <w:pPr>
        <w:pStyle w:val="PreformattedText"/>
        <w:bidi w:val="0"/>
        <w:spacing w:before="0" w:after="0"/>
        <w:jc w:val="left"/>
        <w:rPr/>
      </w:pPr>
      <w:r>
        <w:rPr/>
        <w:t>gxCHUwZjSrrUcFGc94+9gXuBquDKvKqr2t5XQ2LmTfb2eTPc04NmMnJWbOTP8A6eg1PFtVYoyemMOI</w:t>
      </w:r>
    </w:p>
    <w:p>
      <w:pPr>
        <w:pStyle w:val="PreformattedText"/>
        <w:bidi w:val="0"/>
        <w:spacing w:before="0" w:after="0"/>
        <w:jc w:val="left"/>
        <w:rPr/>
      </w:pPr>
      <w:r>
        <w:rPr/>
        <w:t>UMOyx9ymWuOp3+SlQSNt7H9Xdhh7u3C63fu/brjt2aKJbez/AJbLayW8kaAzySXb5yq5qwRo4xHrC6</w:t>
      </w:r>
    </w:p>
    <w:p>
      <w:pPr>
        <w:pStyle w:val="PreformattedText"/>
        <w:bidi w:val="0"/>
        <w:spacing w:before="0" w:after="0"/>
        <w:jc w:val="left"/>
        <w:rPr/>
      </w:pPr>
      <w:r>
        <w:rPr/>
        <w:t>m8uM77qsba82q2t9u2ydNxjkcyTfMawysfKgiyAIAHmHGnDDDzdwTyvxpg1N/VPDPN2DWasmbejReV</w:t>
      </w:r>
    </w:p>
    <w:p>
      <w:pPr>
        <w:pStyle w:val="PreformattedText"/>
        <w:bidi w:val="0"/>
        <w:spacing w:before="0" w:after="0"/>
        <w:jc w:val="left"/>
        <w:rPr/>
      </w:pPr>
      <w:r>
        <w:rPr/>
        <w:t>8JlV2COUb1cyp60pZl/DqQ3fvKhuBJQ282qO2jatRB26Rfd4bJvczRwblstxZNCrA2spN40gMlFeNd</w:t>
      </w:r>
    </w:p>
    <w:p>
      <w:pPr>
        <w:pStyle w:val="PreformattedText"/>
        <w:bidi w:val="0"/>
        <w:spacing w:before="0" w:after="0"/>
        <w:jc w:val="left"/>
        <w:rPr/>
      </w:pPr>
      <w:r>
        <w:rPr/>
        <w:t>VbcBgdVR52OQBBKHbFi0U6/IwXn8wBNVn0NbrF5NTqaqRLUUAofLTMnhz5r5MJtuAl2ubTIclZohCn</w:t>
      </w:r>
    </w:p>
    <w:p>
      <w:pPr>
        <w:pStyle w:val="PreformattedText"/>
        <w:bidi w:val="0"/>
        <w:spacing w:before="0" w:after="0"/>
        <w:jc w:val="left"/>
        <w:rPr/>
      </w:pPr>
      <w:r>
        <w:rPr/>
        <w:t>p6ggFuLFccWy3FO3dIbOzaUaJTqQT20Y3Ec7x/lyaR0465DOpPj4ca1xbrZ4VlXWmo9eamZyyHh9GM</w:t>
      </w:r>
    </w:p>
    <w:p>
      <w:pPr>
        <w:pStyle w:val="PreformattedText"/>
        <w:bidi w:val="0"/>
        <w:spacing w:before="0" w:after="0"/>
        <w:jc w:val="left"/>
        <w:rPr/>
      </w:pPr>
      <w:r>
        <w:rPr/>
        <w:t>skyTBW8Kx6Vk7tTKX44jxxKJCy9iGKo2s5D1jHuaGdDEWXJ8Aa8mji96SrbtUECs3Gx71NC1ttu5XM</w:t>
      </w:r>
    </w:p>
    <w:p>
      <w:pPr>
        <w:pStyle w:val="PreformattedText"/>
        <w:bidi w:val="0"/>
        <w:spacing w:before="0" w:after="0"/>
        <w:jc w:val="left"/>
        <w:rPr/>
      </w:pPr>
      <w:r>
        <w:rPr/>
        <w:t>N2tQLmkEjF6EjUkyMrha5rlUACoIriZW720wxS3cSBCK9ECRVC6jwKEUJpx8c+eBe1Tw7GF93BvrRN</w:t>
      </w:r>
    </w:p>
    <w:p>
      <w:pPr>
        <w:pStyle w:val="PreformattedText"/>
        <w:bidi w:val="0"/>
        <w:spacing w:before="0" w:after="0"/>
        <w:jc w:val="left"/>
        <w:rPr/>
      </w:pPr>
      <w:r>
        <w:rPr/>
        <w:t>lXhC7Gmaq5rsBqsSp7ZIdmBTLRMglvchG4p9VDqW3Ca3trlDfsqdQhUJahL5ZAZ58cEtkEqFbZnMig</w:t>
      </w:r>
    </w:p>
    <w:p>
      <w:pPr>
        <w:pStyle w:val="PreformattedText"/>
        <w:bidi w:val="0"/>
        <w:spacing w:before="0" w:after="0"/>
        <w:jc w:val="left"/>
        <w:rPr/>
      </w:pPr>
      <w:r>
        <w:rPr/>
        <w:t>llCkgL41+jFqLzGLq29uXE985hFBj2H4lkuWGXntXjwkZLnNvf2rLLcDLJ4vV3EnHqNipESuTEhRor</w:t>
      </w:r>
    </w:p>
    <w:p>
      <w:pPr>
        <w:pStyle w:val="PreformattedText"/>
        <w:bidi w:val="0"/>
        <w:spacing w:before="0" w:after="0"/>
        <w:jc w:val="left"/>
        <w:rPr/>
      </w:pPr>
      <w:r>
        <w:rPr/>
        <w:t>L6n97zzy0JayGz3HtiD1W3myn329k7hu47dEsmdhb2Yit0djbgRaOtKriebXK50ldKINZe93G272ez</w:t>
      </w:r>
    </w:p>
    <w:p>
      <w:pPr>
        <w:pStyle w:val="PreformattedText"/>
        <w:bidi w:val="0"/>
        <w:spacing w:before="0" w:after="0"/>
        <w:jc w:val="left"/>
        <w:rPr/>
      </w:pPr>
      <w:r>
        <w:rPr/>
        <w:t>7K9WwjXaULv1tCapgZXjzaocorgxilRqTjlQRGTyzxrNw+FgbfAmLsZXTzKuVM5Xj2t/Gu8hgVTOQP</w:t>
      </w:r>
    </w:p>
    <w:p>
      <w:pPr>
        <w:pStyle w:val="PreformattedText"/>
        <w:bidi w:val="0"/>
        <w:spacing w:before="0" w:after="0"/>
        <w:jc w:val="left"/>
        <w:rPr/>
      </w:pPr>
      <w:r>
        <w:rPr/>
        <w:t>2lFIipYTXEZK3dxWHnApa2EVzQbSCpfVqsfTvve37yvu7h3bfy7FewOkO2vEvRtJGSJEliYSaWEbRt</w:t>
      </w:r>
    </w:p>
    <w:p>
      <w:pPr>
        <w:pStyle w:val="PreformattedText"/>
        <w:bidi w:val="0"/>
        <w:spacing w:before="0" w:after="0"/>
        <w:jc w:val="left"/>
        <w:rPr/>
      </w:pPr>
      <w:r>
        <w:rPr/>
        <w:t>JRoSzNIR1AuoPWZu49jk26LaH2eBbyA6muVNHmUZlH8mqrAlRpkCgcVYhSo2t5vDspyQ+1hfI2MYtI</w:t>
      </w:r>
    </w:p>
    <w:p>
      <w:pPr>
        <w:pStyle w:val="PreformattedText"/>
        <w:bidi w:val="0"/>
        <w:spacing w:before="0" w:after="0"/>
        <w:jc w:val="left"/>
        <w:rPr/>
      </w:pPr>
      <w:r>
        <w:rPr/>
        <w:t>R52cchZLQ5Rbs5KzjS2nJaZtjV4wE4rY3LY2tKSZMJpzb55amwl6ftNs9YNt2OK1l3TZ9y7lS589xJ</w:t>
      </w:r>
    </w:p>
    <w:p>
      <w:pPr>
        <w:pStyle w:val="PreformattedText"/>
        <w:bidi w:val="0"/>
        <w:spacing w:before="0" w:after="0"/>
        <w:jc w:val="left"/>
        <w:rPr/>
      </w:pPr>
      <w:r>
        <w:rPr/>
        <w:t>ay20b2hceTpxyT0uY0r+Z/dysoqkQYlYyabsm6nMnyN/a7aVNIkkWRhNpNGq4UmJjQEZEZkE5LhYjL</w:t>
      </w:r>
    </w:p>
    <w:p>
      <w:pPr>
        <w:pStyle w:val="PreformattedText"/>
        <w:bidi w:val="0"/>
        <w:spacing w:before="0" w:after="0"/>
        <w:jc w:val="left"/>
        <w:rPr/>
      </w:pPr>
      <w:r>
        <w:rPr/>
        <w:t>HafHq9OOXDsKxWp6LMifmMWFHl1M6vlMzQxZY/cIswp1KURZTUqKhp1Dh+tTYOiO8dtXW973JHvu07</w:t>
      </w:r>
    </w:p>
    <w:p>
      <w:pPr>
        <w:pStyle w:val="PreformattedText"/>
        <w:bidi w:val="0"/>
        <w:spacing w:before="0" w:after="0"/>
        <w:jc w:val="left"/>
        <w:rPr/>
      </w:pPr>
      <w:r>
        <w:rPr/>
        <w:t>bebF00eOUqjzidGUgMkqaQqmrxOjllK8AaEuYNxgs7CNtvubmK/DEMuYTQVPBkNanJWVlANeJGOoOM</w:t>
      </w:r>
    </w:p>
    <w:p>
      <w:pPr>
        <w:pStyle w:val="PreformattedText"/>
        <w:bidi w:val="0"/>
        <w:spacing w:before="0" w:after="0"/>
        <w:jc w:val="left"/>
        <w:rPr/>
      </w:pPr>
      <w:r>
        <w:rPr/>
        <w:t>frm/qI8cR4HH7ObYrm+F1khxyBFy/EeJ8ko5f3KvvZaETJVZCskRxNStSGQltDClqDYA65nl/Q36Qb</w:t>
      </w:r>
    </w:p>
    <w:p>
      <w:pPr>
        <w:pStyle w:val="PreformattedText"/>
        <w:bidi w:val="0"/>
        <w:spacing w:before="0" w:after="0"/>
        <w:jc w:val="left"/>
        <w:rPr/>
      </w:pPr>
      <w:r>
        <w:rPr/>
        <w:t>lsUMG3w7ztVnGWaK1F3LLHC51AEQXLXERKsTIgIZRITIBrZ2awX3qBvMu8yX1wkM189A1xHrhaSi0q</w:t>
      </w:r>
    </w:p>
    <w:p>
      <w:pPr>
        <w:pStyle w:val="PreformattedText"/>
        <w:bidi w:val="0"/>
        <w:spacing w:before="0" w:after="0"/>
        <w:jc w:val="left"/>
        <w:rPr/>
      </w:pPr>
      <w:r>
        <w:rPr/>
        <w:t>WiaOtQaE6amgBNABiQZp+rpn3ImJcuwMi9o3s5h5HyThMrEV5NjvFvH9beSDLZtkSbb82vpOSPxMli</w:t>
      </w:r>
    </w:p>
    <w:p>
      <w:pPr>
        <w:pStyle w:val="PreformattedText"/>
        <w:bidi w:val="0"/>
        <w:spacing w:before="0" w:after="0"/>
        <w:jc w:val="left"/>
        <w:rPr/>
      </w:pPr>
      <w:r>
        <w:rPr/>
        <w:t>uXBeamx1xHkiOgJIWhpxEFt/6Jpth3223LtrureoNpWdGe1litriNFSUyMLZpozNaNJqZZJYJFmI0D</w:t>
      </w:r>
    </w:p>
    <w:p>
      <w:pPr>
        <w:pStyle w:val="PreformattedText"/>
        <w:bidi w:val="0"/>
        <w:spacing w:before="0" w:after="0"/>
        <w:jc w:val="left"/>
        <w:rPr/>
      </w:pPr>
      <w:r>
        <w:rPr/>
        <w:t>XojRBZrL1TEdg1vuVlJc3CBzGzXVwKlo1jCyhGVZo00hlhlVoqs9VIdgQJzF7uKXnCk4ZonOFOKcSv</w:t>
      </w:r>
    </w:p>
    <w:p>
      <w:pPr>
        <w:pStyle w:val="PreformattedText"/>
        <w:bidi w:val="0"/>
        <w:spacing w:before="0" w:after="0"/>
        <w:jc w:val="left"/>
        <w:rPr/>
      </w:pPr>
      <w:r>
        <w:rPr/>
        <w:t>+OsAyDGnsupKrEINnmYmyeOvtX7trCsWxi5mu0cDEbBmK/Ll2q2zcuqCgQry3rsT9MPefZUu7Jb93b</w:t>
      </w:r>
    </w:p>
    <w:p>
      <w:pPr>
        <w:pStyle w:val="PreformattedText"/>
        <w:bidi w:val="0"/>
        <w:spacing w:before="0" w:after="0"/>
        <w:jc w:val="left"/>
        <w:rPr/>
      </w:pPr>
      <w:r>
        <w:rPr/>
        <w:t>vLtu43UE8Mako1q0ZvjKFdp36qzm6t9alUoLRBUhgEZbh6ibRuE8FzJt0LSxRuriYySo+oRgUU/wB1</w:t>
      </w:r>
    </w:p>
    <w:p>
      <w:pPr>
        <w:pStyle w:val="PreformattedText"/>
        <w:bidi w:val="0"/>
        <w:spacing w:before="0" w:after="0"/>
        <w:jc w:val="left"/>
        <w:rPr/>
      </w:pPr>
      <w:r>
        <w:rPr/>
        <w:t>p0sR06LVvw5Z1DrMn4wbzK3sM5xVf5c8+3NbtsYyVxU+uiN3DkmdU0tVax3GWm5ldIVFMuT5FsMncl</w:t>
      </w:r>
    </w:p>
    <w:p>
      <w:pPr>
        <w:pStyle w:val="PreformattedText"/>
        <w:bidi w:val="0"/>
        <w:spacing w:before="0" w:after="0"/>
        <w:jc w:val="left"/>
        <w:rPr/>
      </w:pPr>
      <w:r>
        <w:rPr/>
        <w:t>PlAC+grHtLvmyt7aBd7Mtpb2RieOW2jZp5+joS5lkEgYlZQszRoyByGQtRqilfzDtu73h7i8s3t4ZJ</w:t>
      </w:r>
    </w:p>
    <w:p>
      <w:pPr>
        <w:pStyle w:val="PreformattedText"/>
        <w:bidi w:val="0"/>
        <w:spacing w:before="0" w:after="0"/>
        <w:jc w:val="left"/>
        <w:rPr/>
      </w:pPr>
      <w:r>
        <w:rPr/>
        <w:t>CweIs3TUsW6SRtSoIOgM2ag6hmKYlMbIuCo+V3c1jKH5VLkeYUl+EWuPyZNfWQ4aLVDS5sVNNaqsK9</w:t>
      </w:r>
    </w:p>
    <w:p>
      <w:pPr>
        <w:pStyle w:val="PreformattedText"/>
        <w:bidi w:val="0"/>
        <w:spacing w:before="0" w:after="0"/>
        <w:jc w:val="left"/>
        <w:rPr/>
      </w:pPr>
      <w:r>
        <w:rPr/>
        <w:t>mPaqLwbjF1eiVNJ110sUPb24XNoLe6uBbyxxaepHqV2JpUpoPkzGQLmgNCTnhDdL7Zo7qT5CGe6s5p</w:t>
      </w:r>
    </w:p>
    <w:p>
      <w:pPr>
        <w:pStyle w:val="PreformattedText"/>
        <w:bidi w:val="0"/>
        <w:spacing w:before="0" w:after="0"/>
        <w:jc w:val="left"/>
        <w:rPr/>
      </w:pPr>
      <w:r>
        <w:rPr/>
        <w:t>Q1HCKqha0DawdXHOimtOAxJWOZOLF3dlORyxf1yYarRyUl6JlsWlvaKvYdcpKRiNQR3Z0iZOdly44T</w:t>
      </w:r>
    </w:p>
    <w:p>
      <w:pPr>
        <w:pStyle w:val="PreformattedText"/>
        <w:bidi w:val="0"/>
        <w:spacing w:before="0" w:after="0"/>
        <w:jc w:val="left"/>
        <w:rPr/>
      </w:pPr>
      <w:r>
        <w:rPr/>
        <w:t>Nisxmi83ucQlThRHXvZVjCI7i3gtbm8SfWrGNNSM5UPKplHlYaVZip1EL5QTQH0fcs0lxqkjnjgbys</w:t>
      </w:r>
    </w:p>
    <w:p>
      <w:pPr>
        <w:pStyle w:val="PreformattedText"/>
        <w:bidi w:val="0"/>
        <w:spacing w:before="0" w:after="0"/>
        <w:jc w:val="left"/>
        <w:rPr/>
      </w:pPr>
      <w:r>
        <w:rPr/>
        <w:t>Op/COAopAYZmgIGIthmdVNozi8Wrq8GbjjLQXo9jDc+/poCn68Ltqp+7XCdckOBpaVLaafUlTQ11IC</w:t>
      </w:r>
    </w:p>
    <w:p>
      <w:pPr>
        <w:pStyle w:val="PreformattedText"/>
        <w:bidi w:val="0"/>
        <w:spacing w:before="0" w:after="0"/>
        <w:jc w:val="left"/>
        <w:rPr/>
      </w:pPr>
      <w:r>
        <w:rPr/>
        <w:t>epy72mTRJN1JXm6X8JpqOflK+HDhka8sJWe7Rq8UHQhjg69fMtdA8vn1VoDx455c8sJ+PKTj63ziAr</w:t>
      </w:r>
    </w:p>
    <w:p>
      <w:pPr>
        <w:pStyle w:val="PreformattedText"/>
        <w:bidi w:val="0"/>
        <w:spacing w:before="0" w:after="0"/>
        <w:jc w:val="left"/>
        <w:rPr/>
      </w:pPr>
      <w:r>
        <w:rPr/>
        <w:t>k7nWfxa3Cy+4gGqg4VnFjbVGPvYvk1yzlsV+jrlQJEaXkUKLWGO1rL/9JeYo8Lbiush7il7msN5ubL</w:t>
      </w:r>
    </w:p>
    <w:p>
      <w:pPr>
        <w:pStyle w:val="PreformattedText"/>
        <w:bidi w:val="0"/>
        <w:spacing w:before="0" w:after="0"/>
        <w:jc w:val="left"/>
        <w:rPr/>
      </w:pPr>
      <w:r>
        <w:rPr/>
        <w:t>a+1I7+zl24S/OPNbKss6zwILN4pD1gekzziRh0gINNdRXFkg/lkm2C/XcyNxW70fKrHLlEVc9cSL5C</w:t>
      </w:r>
    </w:p>
    <w:p>
      <w:pPr>
        <w:pStyle w:val="PreformattedText"/>
        <w:bidi w:val="0"/>
        <w:spacing w:before="0" w:after="0"/>
        <w:jc w:val="left"/>
        <w:rPr/>
      </w:pPr>
      <w:r>
        <w:rPr/>
        <w:t>AQF0DzeapoOO/C5j+R46xZ5I9bIvX2Mrau2JVbLUVV7NOyapLcuyRLkWbkqRIlNraAXoGUjaQvvc57</w:t>
      </w:r>
    </w:p>
    <w:p>
      <w:pPr>
        <w:pStyle w:val="PreformattedText"/>
        <w:bidi w:val="0"/>
        <w:spacing w:before="0" w:after="0"/>
        <w:jc w:val="left"/>
        <w:rPr/>
      </w:pPr>
      <w:r>
        <w:rPr/>
        <w:t>Rtv60O2Jb28YirHp0opfPJgmnSCdOYocyMNdvmuLuFmv0b8QHDUSvMjVqqRnlQjIYtbhNnw5aN8dYl</w:t>
      </w:r>
    </w:p>
    <w:p>
      <w:pPr>
        <w:pStyle w:val="PreformattedText"/>
        <w:bidi w:val="0"/>
        <w:spacing w:before="0" w:after="0"/>
        <w:jc w:val="left"/>
        <w:rPr/>
      </w:pPr>
      <w:r>
        <w:rPr/>
        <w:t>Qe3i85Xz+HklzPv2FWVnKezaKqHMXQ4xEgQWchahxa8NpdfUiEHnFJWCgo06x71E7e9RpNk3fd77vK</w:t>
      </w:r>
    </w:p>
    <w:p>
      <w:pPr>
        <w:pStyle w:val="PreformattedText"/>
        <w:bidi w:val="0"/>
        <w:spacing w:before="0" w:after="0"/>
        <w:jc w:val="left"/>
        <w:rPr/>
      </w:pPr>
      <w:r>
        <w:rPr/>
        <w:t>y7d7Tm2+1SCRLQAWLqYzeXMl1KYGcynXHEPmNMasrawwxa+3+4ezrC+hin2aTcdxt55WlEtwpWYHWI</w:t>
      </w:r>
    </w:p>
    <w:p>
      <w:pPr>
        <w:pStyle w:val="PreformattedText"/>
        <w:bidi w:val="0"/>
        <w:spacing w:before="0" w:after="0"/>
        <w:jc w:val="left"/>
        <w:rPr/>
      </w:pPr>
      <w:r>
        <w:rPr/>
        <w:t>EEKmYKEBR2DQrqKkFSDXBXRY+5DDuYeQs2pvZLBobWmraK6yLAbvjB6fQcf08hMWxx5mrpMohVsrH4</w:t>
      </w:r>
    </w:p>
    <w:p>
      <w:pPr>
        <w:pStyle w:val="PreformattedText"/>
        <w:bidi w:val="0"/>
        <w:spacing w:before="0" w:after="0"/>
        <w:jc w:val="left"/>
        <w:rPr/>
      </w:pPr>
      <w:r>
        <w:rPr/>
        <w:t>8ppMR2C2hCHzAbIaK2PIrrKbjt30nvvTjaOze7PVG/6T384tr1dwhhuL2UqodZHMzmbpKW1ElkJm1P</w:t>
      </w:r>
    </w:p>
    <w:p>
      <w:pPr>
        <w:pStyle w:val="PreformattedText"/>
        <w:bidi w:val="0"/>
        <w:spacing w:before="0" w:after="0"/>
        <w:jc w:val="left"/>
        <w:rPr/>
      </w:pPr>
      <w:r>
        <w:rPr/>
        <w:t>my1sa947vDv0u/7F2vt7QtZxxvEYXkjRULDWuiJVVpGGdAtGSi8Mgxhnu/5b9vlly9TxuJMKkuZZkM</w:t>
      </w:r>
    </w:p>
    <w:p>
      <w:pPr>
        <w:pStyle w:val="PreformattedText"/>
        <w:bidi w:val="0"/>
        <w:spacing w:before="0" w:after="0"/>
        <w:jc w:val="left"/>
        <w:rPr/>
      </w:pPr>
      <w:r>
        <w:rPr/>
        <w:t>GzyyJd1VjPrsct3yxEiCLLxzkDHqypesVy1s6KK9/ndaSopWtB0fvb9OPpn6ybT29c33ce+QxbfYSQ</w:t>
      </w:r>
    </w:p>
    <w:p>
      <w:pPr>
        <w:pStyle w:val="PreformattedText"/>
        <w:bidi w:val="0"/>
        <w:spacing w:before="0" w:after="0"/>
        <w:jc w:val="left"/>
        <w:rPr/>
      </w:pPr>
      <w:r>
        <w:rPr/>
        <w:t>WcsF1bCS7t1IZ2f5mzuHlICqWkQAlAKmjVMDsvrF3N2Pu24Gz27bDLd3CTyxtbyFIpCulVXpzxhEq1</w:t>
      </w:r>
    </w:p>
    <w:p>
      <w:pPr>
        <w:pStyle w:val="PreformattedText"/>
        <w:bidi w:val="0"/>
        <w:spacing w:before="0" w:after="0"/>
        <w:jc w:val="left"/>
        <w:rPr/>
      </w:pPr>
      <w:r>
        <w:rPr/>
        <w:t>VQkaXoeKihc9rbfvkhScmg8QcEYhkKcpzi6bu6HMpdDVNz8ixyJcrsccEW35Twi0acr4tvO2sNrLyw</w:t>
      </w:r>
    </w:p>
    <w:p>
      <w:pPr>
        <w:pStyle w:val="PreformattedText"/>
        <w:bidi w:val="0"/>
        <w:spacing w:before="0" w:after="0"/>
        <w:jc w:val="left"/>
        <w:rPr/>
      </w:pPr>
      <w:r>
        <w:rPr/>
        <w:t>lfjUrxq0on6hbX9K2/vt0HqZ3juW1Xtjteu2ltJmKm2chRcF1266hZ2MISoK1YoujU8YMv2N3N6o9v</w:t>
      </w:r>
    </w:p>
    <w:p>
      <w:pPr>
        <w:pStyle w:val="PreformattedText"/>
        <w:bidi w:val="0"/>
        <w:spacing w:before="0" w:after="0"/>
        <w:jc w:val="left"/>
        <w:rPr/>
      </w:pPr>
      <w:r>
        <w:rPr/>
        <w:t>297d9vbRY3FrPOOqZoATG50sVAN0hVPMp86uoFasVDYCGN+5flT2PTOVeDst4G4zuMor80yGDkcjK/</w:t>
      </w:r>
    </w:p>
    <w:p>
      <w:pPr>
        <w:pStyle w:val="PreformattedText"/>
        <w:bidi w:val="0"/>
        <w:spacing w:before="0" w:after="0"/>
        <w:jc w:val="left"/>
        <w:rPr/>
      </w:pPr>
      <w:r>
        <w:rPr/>
        <w:t>z22tMZvKpv8AJb+sh3/H3J1HSWUNhlz+U5vnNNrWHo7v16m9+oH6dvTz9U95svqhtPee+Wm0fy9Utx</w:t>
      </w:r>
    </w:p>
    <w:p>
      <w:pPr>
        <w:pStyle w:val="PreformattedText"/>
        <w:bidi w:val="0"/>
        <w:spacing w:before="0" w:after="0"/>
        <w:jc w:val="left"/>
        <w:rPr/>
      </w:pPr>
      <w:r>
        <w:rPr/>
        <w:t>t89mba6h1s8c4W7s5m1M1dTxlFmRQpBCg4qGwerHdPpZbybENstJYmnM0gkgYks4jYI0ivqCKFVlRS</w:t>
      </w:r>
    </w:p>
    <w:p>
      <w:pPr>
        <w:pStyle w:val="PreformattedText"/>
        <w:bidi w:val="0"/>
        <w:spacing w:before="0" w:after="0"/>
        <w:jc w:val="left"/>
        <w:rPr/>
      </w:pPr>
      <w:r>
        <w:rPr/>
        <w:t>CC51E1oOdXIfO6a6+vHFce8ZMNZDMubtqBdYdj1+IH5tAqoiocCRZQrJ5mshqrW3mW9VKZW6tSFha1</w:t>
      </w:r>
    </w:p>
    <w:p>
      <w:pPr>
        <w:pStyle w:val="PreformattedText"/>
        <w:bidi w:val="0"/>
        <w:spacing w:before="0" w:after="0"/>
        <w:jc w:val="left"/>
        <w:rPr/>
      </w:pPr>
      <w:r>
        <w:rPr/>
        <w:t>qO0bh6NR3QsoZt/wC4VuLGzt7fXHezRGYQayJpRC8amaQSFZHAAdQispVQBUx6lGNp7iPbNmEF5PJN</w:t>
      </w:r>
    </w:p>
    <w:p>
      <w:pPr>
        <w:pStyle w:val="PreformattedText"/>
        <w:bidi w:val="0"/>
        <w:spacing w:before="0" w:after="0"/>
        <w:jc w:val="left"/>
        <w:rPr/>
      </w:pPr>
      <w:r>
        <w:rPr/>
        <w:t>02tY5BGXIqkfUSRljUqCqk5Gpr5jV/i5DIpYWD5CXE1s5Muntaz8sXJrlY/IRAySZEsmEwoiUhiHIj</w:t>
      </w:r>
    </w:p>
    <w:p>
      <w:pPr>
        <w:pStyle w:val="PreformattedText"/>
        <w:bidi w:val="0"/>
        <w:spacing w:before="0" w:after="0"/>
        <w:jc w:val="left"/>
        <w:rPr/>
      </w:pPr>
      <w:r>
        <w:rPr/>
        <w:t>yktNNqDiAoKGhQ2Dptvsvzm1S7PN+fYGFonEvnMq6QjCQsanWp8xNa1Na1xXb/AHS2try2v3UpdkpI</w:t>
      </w:r>
    </w:p>
    <w:p>
      <w:pPr>
        <w:pStyle w:val="PreformattedText"/>
        <w:bidi w:val="0"/>
        <w:spacing w:before="0" w:after="0"/>
        <w:jc w:val="left"/>
        <w:rPr/>
      </w:pPr>
      <w:r>
        <w:rPr/>
        <w:t>On5BHmWBUKKeU8AAKDwpi9vHX6hXua4QoKjiDEsvxFinsrfNNom4Xi9q5WS7XJV3ts49In41Ks5DVr</w:t>
      </w:r>
    </w:p>
    <w:p>
      <w:pPr>
        <w:pStyle w:val="PreformattedText"/>
        <w:bidi w:val="0"/>
        <w:spacing w:before="0" w:after="0"/>
        <w:jc w:val="left"/>
        <w:rPr/>
      </w:pPr>
      <w:r>
        <w:rPr/>
        <w:t>eyytoNKAjtqGo2gNp5c9Q/0Seh/q73Ee9e8bK/k3lEhRRHf3kMVIIhAlIo5liUiJVViF8+lS1TmdN2</w:t>
      </w:r>
    </w:p>
    <w:p>
      <w:pPr>
        <w:pStyle w:val="PreformattedText"/>
        <w:bidi w:val="0"/>
        <w:spacing w:before="0" w:after="0"/>
        <w:jc w:val="left"/>
        <w:rPr/>
      </w:pPr>
      <w:r>
        <w:rPr/>
        <w:t>v1v7p7SWPZ9tuNNsztI3kUnVIC1TUeapYnPgTUYqRhnI97gHIMh/GbGui5VaYTmGMTrCbEjT4TVPnW</w:t>
      </w:r>
    </w:p>
    <w:p>
      <w:pPr>
        <w:pStyle w:val="PreformattedText"/>
        <w:bidi w:val="0"/>
        <w:spacing w:before="0" w:after="0"/>
        <w:jc w:val="left"/>
        <w:rPr/>
      </w:pPr>
      <w:r>
        <w:rPr/>
        <w:t>LRcMuaduusaqVHNjYY7fqDUtvaqG8EraUHf5iOiu5Oytv7u7djsN5EjbfHd21yojkkibqWk6XMRLxM</w:t>
      </w:r>
    </w:p>
    <w:p>
      <w:pPr>
        <w:pStyle w:val="PreformattedText"/>
        <w:bidi w:val="0"/>
        <w:spacing w:before="0" w:after="0"/>
        <w:jc w:val="left"/>
        <w:rPr/>
      </w:pPr>
      <w:r>
        <w:rPr/>
        <w:t>rFRLEuuMkpImpJAyMymj2fcS7T3MZbTK+IZS2RFXAUrpIoQQfuocHrm3kr3J5Ng/ALfKQY/oiBgWRY</w:t>
      </w:r>
    </w:p>
    <w:p>
      <w:pPr>
        <w:pStyle w:val="PreformattedText"/>
        <w:bidi w:val="0"/>
        <w:spacing w:before="0" w:after="0"/>
        <w:jc w:val="left"/>
        <w:rPr/>
      </w:pPr>
      <w:r>
        <w:rPr/>
        <w:t>FwjeOUOMwW7DHcWrZdRk1AF1lG1aT5FNVSWwJVita9ZKVMqH0uKyL0y7X9H9q7p7rsewpmk7sj3VL3</w:t>
      </w:r>
    </w:p>
    <w:p>
      <w:pPr>
        <w:pStyle w:val="PreformattedText"/>
        <w:bidi w:val="0"/>
        <w:spacing w:before="0" w:after="0"/>
        <w:jc w:val="left"/>
        <w:rPr/>
      </w:pPr>
      <w:r>
        <w:rPr/>
        <w:t>eYjNcydG6vHknjYGViiCRlkbpQnQgBUqoouLVvu/7/cpYLucSpYyQNHbOqxjWIlETalUVqFC+dqFz5</w:t>
      </w:r>
    </w:p>
    <w:p>
      <w:pPr>
        <w:pStyle w:val="PreformattedText"/>
        <w:bidi w:val="0"/>
        <w:spacing w:before="0" w:after="0"/>
        <w:jc w:val="left"/>
        <w:rPr/>
      </w:pPr>
      <w:r>
        <w:rPr/>
        <w:t>qlqnFSLx9TGc5ZjFu02zlGPKgV9gWHy6xMU61ImPIQ2zEbisuVzpWhRWta166AjaEjb7I291s0e77c</w:t>
      </w:r>
    </w:p>
    <w:p>
      <w:pPr>
        <w:pStyle w:val="PreformattedText"/>
        <w:bidi w:val="0"/>
        <w:spacing w:before="0" w:after="0"/>
        <w:jc w:val="left"/>
        <w:rPr/>
      </w:pPr>
      <w:r>
        <w:rPr/>
        <w:t>4ksLoBw1GFQaKpAahAIAyoo50zqaalwo3yTbbiNkvIaqMwfFmB05VFcjU+GVKY9J36FDMfJvdL73YQ</w:t>
      </w:r>
    </w:p>
    <w:p>
      <w:pPr>
        <w:pStyle w:val="PreformattedText"/>
        <w:bidi w:val="0"/>
        <w:spacing w:before="0" w:after="0"/>
        <w:jc w:val="left"/>
        <w:rPr/>
      </w:pPr>
      <w:r>
        <w:rPr/>
        <w:t>U8l629muct3fF8JiPHs7m5/qzG4tmmkuJzbqYKY8+Y8239LjbirBpxaRt0NXnnuLTbnMQRAhZ1kapQ</w:t>
      </w:r>
    </w:p>
    <w:p>
      <w:pPr>
        <w:pStyle w:val="PreformattedText"/>
        <w:bidi w:val="0"/>
        <w:spacing w:before="0" w:after="0"/>
        <w:jc w:val="left"/>
        <w:rPr/>
      </w:pPr>
      <w:r>
        <w:rPr/>
        <w:t>NQ5MqkMVTSpahBIyBBzxMTJBJdyaiTWBRp5082dTlnXL6wccWrTi2TR4BkXIOQNcMKhu8b8m5dWY3m</w:t>
      </w:r>
    </w:p>
    <w:p>
      <w:pPr>
        <w:pStyle w:val="PreformattedText"/>
        <w:bidi w:val="0"/>
        <w:spacing w:before="0" w:after="0"/>
        <w:jc w:val="left"/>
        <w:rPr/>
      </w:pPr>
      <w:r>
        <w:rPr/>
        <w:t>nJzU67TKwTO043+VLp6xNu9GziZYxlx6ODLQym0iIVOKfAtt4453d3mO5e4ZexNtk7ks7uLebG3luL</w:t>
      </w:r>
    </w:p>
    <w:p>
      <w:pPr>
        <w:pStyle w:val="PreformattedText"/>
        <w:bidi w:val="0"/>
        <w:spacing w:before="0" w:after="0"/>
        <w:jc w:val="left"/>
        <w:rPr/>
      </w:pPr>
      <w:r>
        <w:rPr/>
        <w:t>axb5cpdWklwVFw1A9qq/9qnRgYpjHDq1EriT2Pbk2rbxvdzHt1wgtJmVJZDq1IygN06UD5jpLQq3mq</w:t>
      </w:r>
    </w:p>
    <w:p>
      <w:pPr>
        <w:pStyle w:val="PreformattedText"/>
        <w:bidi w:val="0"/>
        <w:spacing w:before="0" w:after="0"/>
        <w:jc w:val="left"/>
        <w:rPr/>
      </w:pPr>
      <w:r>
        <w:rPr/>
        <w:t>KggVn9wnLmQcvVlTdvJxiqe4zxylwyoo6mM/XwvI9KmNybZqonPPMPT57tMoz5LWidW2E6JR4gLT6W</w:t>
      </w:r>
    </w:p>
    <w:p>
      <w:pPr>
        <w:pStyle w:val="PreformattedText"/>
        <w:bidi w:val="0"/>
        <w:spacing w:before="0" w:after="0"/>
        <w:jc w:val="left"/>
        <w:rPr/>
      </w:pPr>
      <w:r>
        <w:rPr/>
        <w:t>+l+yeks91tO0y312+83c13NcTlXdQgURwmRVWkcfUPRRqmrSNmxcll3P3Jd90RC+kSCJ7SNI0jQELU</w:t>
      </w:r>
    </w:p>
    <w:p>
      <w:pPr>
        <w:pStyle w:val="PreformattedText"/>
        <w:bidi w:val="0"/>
        <w:spacing w:before="0" w:after="0"/>
        <w:jc w:val="left"/>
        <w:rPr/>
      </w:pPr>
      <w:r>
        <w:rPr/>
        <w:t>5M4Uk1ZtFXI8AOAUAL5jJgPXOFyqlt95pWM4a7IQ6B9w9coZYF54WlENlqRdtvqYBKU+NaRokdhtHb</w:t>
      </w:r>
    </w:p>
    <w:p>
      <w:pPr>
        <w:pStyle w:val="PreformattedText"/>
        <w:bidi w:val="0"/>
        <w:spacing w:before="0" w:after="0"/>
        <w:jc w:val="left"/>
        <w:rPr/>
      </w:pPr>
      <w:r>
        <w:rPr/>
        <w:t>ovo4T87pe5FzLp08On1WMIOQz6WgN/armeJp29m3ljPTJSFoF1E8m0DqHnlr1EeynuwU+a8ty3Icdo</w:t>
      </w:r>
    </w:p>
    <w:p>
      <w:pPr>
        <w:pStyle w:val="PreformattedText"/>
        <w:bidi w:val="0"/>
        <w:spacing w:before="0" w:after="0"/>
        <w:jc w:val="left"/>
        <w:rPr/>
      </w:pPr>
      <w:r>
        <w:rPr/>
        <w:t>YeSYRNxhmJLmPwZj8H7ZuSpyI3HdYU45PlOLS2iP8ASkDU6knsOtJ7g3Ldby2jS/sVtogRRgrDUQCK</w:t>
      </w:r>
    </w:p>
    <w:p>
      <w:pPr>
        <w:pStyle w:val="PreformattedText"/>
        <w:bidi w:val="0"/>
        <w:spacing w:before="0" w:after="0"/>
        <w:jc w:val="left"/>
        <w:rPr/>
      </w:pPr>
      <w:r>
        <w:rPr/>
        <w:t>ebL24zLtvbNos7xpNvvjcy6CCtRkKg1y9tPpwjzG5uZPHkGsm4JY1tWktmBkT9e00iSkyYqgXHky1p</w:t>
      </w:r>
    </w:p>
    <w:p>
      <w:pPr>
        <w:pStyle w:val="PreformattedText"/>
        <w:bidi w:val="0"/>
        <w:spacing w:before="0" w:after="0"/>
        <w:jc w:val="left"/>
        <w:rPr/>
      </w:pPr>
      <w:r>
        <w:rPr/>
        <w:t>0H25AKASSrT4joN03S/udpW1lsFhiAH5oDVOYpmRTOlPjgNn2rbLbeBc2+4GafUfyvL4GvDPKtfhif</w:t>
      </w:r>
    </w:p>
    <w:p>
      <w:pPr>
        <w:pStyle w:val="PreformattedText"/>
        <w:bidi w:val="0"/>
        <w:spacing w:before="0" w:after="0"/>
        <w:jc w:val="left"/>
        <w:rPr/>
      </w:pPr>
      <w:r>
        <w:rPr/>
        <w:t>VHLCKvhixw1XC8KazY4tNx9ecyqeI5IiTZ1nGu49y0+pDjbdrE8IjtyQ4HvtFkAgfT1z9vnpHvW795</w:t>
      </w:r>
    </w:p>
    <w:p>
      <w:pPr>
        <w:pStyle w:val="PreformattedText"/>
        <w:bidi w:val="0"/>
        <w:spacing w:before="0" w:after="0"/>
        <w:jc w:val="left"/>
        <w:rPr/>
      </w:pPr>
      <w:r>
        <w:rPr/>
        <w:t>Qd9JvO921lDuEF0bWN2Fo8cNotsbdgKfkysvzEi1KGUltGrzHb9m9Tdm2ztibsttv2m4upraaATuv+</w:t>
      </w:r>
    </w:p>
    <w:p>
      <w:pPr>
        <w:pStyle w:val="PreformattedText"/>
        <w:bidi w:val="0"/>
        <w:spacing w:before="0" w:after="0"/>
        <w:jc w:val="left"/>
        <w:rPr/>
      </w:pPr>
      <w:r>
        <w:rPr/>
        <w:t>0rJLcvP1lP8AzkasIEyqEUeamQt57Qsl5mx321cwt4x7Ksh51wDKeP8AOcEk8qM4TMyCq4/tJ0StlW</w:t>
      </w:r>
    </w:p>
    <w:p>
      <w:pPr>
        <w:pStyle w:val="PreformattedText"/>
        <w:bidi w:val="0"/>
        <w:spacing w:before="0" w:after="0"/>
        <w:jc w:val="left"/>
        <w:rPr/>
      </w:pPr>
      <w:r>
        <w:rPr/>
        <w:t>eWQ58SDLj/AJritQsOIU66wYofStSkBOiubfWfbPRz/wAdNl3Luzvqx2LvWGeyuIttnu1hecJcRiIo</w:t>
      </w:r>
    </w:p>
    <w:p>
      <w:pPr>
        <w:pStyle w:val="PreformattedText"/>
        <w:bidi w:val="0"/>
        <w:spacing w:before="0" w:after="0"/>
        <w:jc w:val="left"/>
        <w:rPr/>
      </w:pPr>
      <w:r>
        <w:rPr/>
        <w:t>hmjNLgwvbUKskgkkBVmoMaV2bvXdCend3se3bS9xtcrSA3EZUOarJWNloWkQM4checagEUOIb7DMt5</w:t>
      </w:r>
    </w:p>
    <w:p>
      <w:pPr>
        <w:pStyle w:val="PreformattedText"/>
        <w:bidi w:val="0"/>
        <w:spacing w:before="0" w:after="0"/>
        <w:jc w:val="left"/>
        <w:rPr/>
      </w:pPr>
      <w:r>
        <w:rPr/>
        <w:t>3xdmfd8Xe1PLPchQVk+9fyBin42yLMauLY2GOyYMBi3n0jM1tEaohB2aIb7SNzgDm4JTqb7+oXaPTb</w:t>
      </w:r>
    </w:p>
    <w:p>
      <w:pPr>
        <w:pStyle w:val="PreformattedText"/>
        <w:bidi w:val="0"/>
        <w:spacing w:before="0" w:after="0"/>
        <w:jc w:val="left"/>
        <w:rPr/>
      </w:pPr>
      <w:r>
        <w:rPr/>
        <w:t>ebKPaO8O77ftTdppLR45WuoYJDFb3aTOiLI8ZpckfLu4agR2WjVIxWvT/cO5dslbcts2tty2uMyK6l</w:t>
      </w:r>
    </w:p>
    <w:p>
      <w:pPr>
        <w:pStyle w:val="PreformattedText"/>
        <w:bidi w:val="0"/>
        <w:spacing w:before="0" w:after="0"/>
        <w:jc w:val="left"/>
        <w:rPr/>
      </w:pPr>
      <w:r>
        <w:rPr/>
        <w:t>G0GSSMIoZgCCVqGCUqWIpQkYqRxOxkDljfTKnjm6zzbaWQlQK7Fzdt16ZqWEsqdLD76oT6HEfweMp9</w:t>
      </w:r>
    </w:p>
    <w:p>
      <w:pPr>
        <w:pStyle w:val="PreformattedText"/>
        <w:bidi w:val="0"/>
        <w:spacing w:before="0" w:after="0"/>
        <w:jc w:val="left"/>
        <w:rPr/>
      </w:pPr>
      <w:r>
        <w:rPr/>
        <w:t>Alw99OlV9QOxuw4Yk7suNtjW4QCE3VzFBr0gVKGT8fEE6fHPjjKLrsTu3vS4aTtxL5jB/erbwSy6dR</w:t>
      </w:r>
    </w:p>
    <w:p>
      <w:pPr>
        <w:pStyle w:val="PreformattedText"/>
        <w:bidi w:val="0"/>
        <w:spacing w:before="0" w:after="0"/>
        <w:jc w:val="left"/>
        <w:rPr/>
      </w:pPr>
      <w:r>
        <w:rPr/>
        <w:t>NNfT/DwIFfA+GBomolWllcRoUC1RJbunXVxYdU6p9r+XKbXAXHiuvOMhhWuqP5mgQNdNOrLY30AuJJ</w:t>
      </w:r>
    </w:p>
    <w:p>
      <w:pPr>
        <w:pStyle w:val="PreformattedText"/>
        <w:bidi w:val="0"/>
        <w:spacing w:before="0" w:after="0"/>
        <w:jc w:val="left"/>
        <w:rPr/>
      </w:pPr>
      <w:r>
        <w:rPr/>
        <w:t>xarNFIahRQhQSTQeU+PgOGIDctulNrbwNedB4k0lmJXWQACT5hnUcyeOG6XGiqn2SFQnmfFDfQYpr3</w:t>
      </w:r>
    </w:p>
    <w:p>
      <w:pPr>
        <w:pStyle w:val="PreformattedText"/>
        <w:bidi w:val="0"/>
        <w:spacing w:before="0" w:after="0"/>
        <w:jc w:val="left"/>
        <w:rPr/>
      </w:pPr>
      <w:r>
        <w:rPr/>
        <w:t>kFDphpaWtxKm0mOWXVaqU4EgDU9ukJ545JpmWDpq9KL/UzXPgONCMgPxYe2lq8dtbI1yJGRmJap/Mq</w:t>
      </w:r>
    </w:p>
    <w:p>
      <w:pPr>
        <w:pStyle w:val="PreformattedText"/>
        <w:bidi w:val="0"/>
        <w:spacing w:before="0" w:after="0"/>
        <w:jc w:val="left"/>
        <w:rPr/>
      </w:pPr>
      <w:r>
        <w:rPr/>
        <w:t>GoOJrSoOZP4foiOPzERHWXIjzJmxbiOpltEhoLcfYVFW2oNpUHVJLyV6KA26judQnoIILaWPpyisjO</w:t>
      </w:r>
    </w:p>
    <w:p>
      <w:pPr>
        <w:pStyle w:val="PreformattedText"/>
        <w:bidi w:val="0"/>
        <w:spacing w:before="0" w:after="0"/>
        <w:jc w:val="left"/>
        <w:rPr/>
      </w:pPr>
      <w:r>
        <w:rPr/>
        <w:t>o9mg1DA++q/XhSS5u4pS8RpEsTn/TBGn6q461c7875Pi+IYu/d4rjmWys4x2zxuxF+vNYHgh11fTwq</w:t>
      </w:r>
    </w:p>
    <w:p>
      <w:pPr>
        <w:pStyle w:val="PreformattedText"/>
        <w:bidi w:val="0"/>
        <w:spacing w:before="0" w:after="0"/>
        <w:jc w:val="left"/>
        <w:rPr/>
      </w:pPr>
      <w:r>
        <w:rPr/>
        <w:t>plqvxDL8Vp5arKlskx3Fzo81tTO1QQlwrWsPUD0i2PfbvbJrO/urJtsk60Rhjs2YO4jcktd2lw8eh0</w:t>
      </w:r>
    </w:p>
    <w:p>
      <w:pPr>
        <w:pStyle w:val="PreformattedText"/>
        <w:bidi w:val="0"/>
        <w:spacing w:before="0" w:after="0"/>
        <w:jc w:val="left"/>
        <w:rPr/>
      </w:pPr>
      <w:r>
        <w:rPr/>
        <w:t>GkwGFiKgswCla92z3rvkCXQuUDNdApIGaQK6jWoVhHIqsGBqQwbOmQqa68W98+O8ZcGSOOKb2jcXYD</w:t>
      </w:r>
    </w:p>
    <w:p>
      <w:pPr>
        <w:pStyle w:val="PreformattedText"/>
        <w:bidi w:val="0"/>
        <w:spacing w:before="0" w:after="0"/>
        <w:jc w:val="left"/>
        <w:rPr/>
      </w:pPr>
      <w:r>
        <w:rPr/>
        <w:t>yTYYHCxlnm7E7PmLBeSWXvs2RVclSJmN5NEq7G38m55tK0FnzNqWGz5HNcS3b9PsHdvdc28dzb7d9w</w:t>
      </w:r>
    </w:p>
    <w:p>
      <w:pPr>
        <w:pStyle w:val="PreformattedText"/>
        <w:bidi w:val="0"/>
        <w:spacing w:before="0" w:after="0"/>
        <w:jc w:val="left"/>
        <w:rPr/>
      </w:pPr>
      <w:r>
        <w:rPr/>
        <w:t>dtfNtMm336W93aRliNdrHE9IwgUBaSRtVXGqpBJ0a27+uNn25Lbb7OPbNwMSI0sGqGRlAykZ1XqHX5</w:t>
      </w:r>
    </w:p>
    <w:p>
      <w:pPr>
        <w:pStyle w:val="PreformattedText"/>
        <w:bidi w:val="0"/>
        <w:spacing w:before="0" w:after="0"/>
        <w:jc w:val="left"/>
        <w:rPr/>
      </w:pPr>
      <w:r>
        <w:rPr/>
        <w:t>mNJK1rpoNIWiOV5+zyQL285DyNWXZVCoqmvq73Ncu5UvsgsPDIYQpmnkzE2cVIjMIXqzNcYjttOL8Q</w:t>
      </w:r>
    </w:p>
    <w:p>
      <w:pPr>
        <w:pStyle w:val="PreformattedText"/>
        <w:bidi w:val="0"/>
        <w:spacing w:before="0" w:after="0"/>
        <w:jc w:val="left"/>
        <w:rPr/>
      </w:pPr>
      <w:r>
        <w:rPr/>
        <w:t>UtKEjYNj7Rt+yPk9m7N21dv2CW4mklisbXb7a2jLIzapkTpNWR6DXAkkjOAZCELNip327w75HcXm73</w:t>
      </w:r>
    </w:p>
    <w:p>
      <w:pPr>
        <w:pStyle w:val="PreformattedText"/>
        <w:bidi w:val="0"/>
        <w:spacing w:before="0" w:after="0"/>
        <w:jc w:val="left"/>
        <w:rPr/>
      </w:pPr>
      <w:r>
        <w:rPr/>
        <w:t>Cz7iiIFaaW6klkNQDoJ1LkBmJCoAPlqRTBg9t3I+cYubPGsRyq9xqnyygroGSVNLkFjRt5JRRaqeXm</w:t>
      </w:r>
    </w:p>
    <w:p>
      <w:pPr>
        <w:pStyle w:val="PreformattedText"/>
        <w:bidi w:val="0"/>
        <w:spacing w:before="0" w:after="0"/>
        <w:jc w:val="left"/>
        <w:rPr/>
      </w:pPr>
      <w:r>
        <w:rPr/>
        <w:t>rTwuxIF1UKs3kqVGkBxeh1SNqXFdbzs3YnZ3cW57Vv3cG2WF/vu2s8tpNcQpJJauy0Z7dnDCFyqqpd</w:t>
      </w:r>
    </w:p>
    <w:p>
      <w:pPr>
        <w:pStyle w:val="PreformattedText"/>
        <w:bidi w:val="0"/>
        <w:spacing w:before="0" w:after="0"/>
        <w:jc w:val="left"/>
        <w:rPr/>
      </w:pPr>
      <w:r>
        <w:rPr/>
        <w:t>dLkDIgE4yDeu4d526yu7Dbrme32+4KrKkbkLLQ0AcKQzCjPQcBqoa4J/IVspjBL0Ra+rmTXKnH1kz6</w:t>
      </w:r>
    </w:p>
    <w:p>
      <w:pPr>
        <w:pStyle w:val="PreformattedText"/>
        <w:bidi w:val="0"/>
        <w:spacing w:before="0" w:after="0"/>
        <w:jc w:val="left"/>
        <w:rPr/>
      </w:pPr>
      <w:r>
        <w:rPr/>
        <w:t>9+4ddIn1TnkVDlNzILraQQjaG1bkDXUkq10Xuewt32WdZpmhgKr5Ucx81GTLT38a1xUdhvriPc4flo</w:t>
      </w:r>
    </w:p>
    <w:p>
      <w:pPr>
        <w:pStyle w:val="PreformattedText"/>
        <w:bidi w:val="0"/>
        <w:spacing w:before="0" w:after="0"/>
        <w:jc w:val="left"/>
        <w:rPr/>
      </w:pPr>
      <w:r>
        <w:rPr/>
        <w:t>VllDHNlEn9Y8H+jhh84WxaxyjCMUpIdPkVlNs+PMadrWaGmjB961gY9cvtIesnlhMOnitvl+xeUtKG</w:t>
      </w:r>
    </w:p>
    <w:p>
      <w:pPr>
        <w:pStyle w:val="PreformattedText"/>
        <w:bidi w:val="0"/>
        <w:spacing w:before="0" w:after="0"/>
        <w:jc w:val="left"/>
        <w:rPr/>
      </w:pPr>
      <w:r>
        <w:rPr/>
        <w:t>YyQ643o2Fphtw7m2vtbtePe9wu7a1sLa3gM0krsqrG9FNAgYvMzaUhXTqdzoWrNQvYtlvN43qWwhgl</w:t>
      </w:r>
    </w:p>
    <w:p>
      <w:pPr>
        <w:pStyle w:val="PreformattedText"/>
        <w:bidi w:val="0"/>
        <w:spacing w:before="0" w:after="0"/>
        <w:jc w:val="left"/>
        <w:rPr/>
      </w:pPr>
      <w:r>
        <w:rPr/>
        <w:t>llmnl6YUKSXBqKmSgWMAkuQwCr5jkKhLVcSZFhf+oNvczsOgMTeRr2BDp4nJWHZTeykIYfsVS3YeE2</w:t>
      </w:r>
    </w:p>
    <w:p>
      <w:pPr>
        <w:pStyle w:val="PreformattedText"/>
        <w:bidi w:val="0"/>
        <w:spacing w:before="0" w:after="0"/>
        <w:jc w:val="left"/>
        <w:rPr/>
      </w:pPr>
      <w:r>
        <w:rPr/>
        <w:t>9iswo7hQl54ttFclxKQncFhFA7D9Vu2e+N8uNv2a13eTQjStPPtd7Z26kSmPSJLyCAmSTUZEVFYmIF</w:t>
      </w:r>
    </w:p>
    <w:p>
      <w:pPr>
        <w:pStyle w:val="PreformattedText"/>
        <w:bidi w:val="0"/>
        <w:spacing w:before="0" w:after="0"/>
        <w:jc w:val="left"/>
        <w:rPr/>
      </w:pPr>
      <w:r>
        <w:rPr/>
        <w:t>ywBXVbO6uxd97Y2yC43Kfb1J0p04r22uJDVA34LeWUBV06WJI0vRSK4aU8fZNleTOXNDRWUpipo8ss</w:t>
      </w:r>
    </w:p>
    <w:p>
      <w:pPr>
        <w:pStyle w:val="PreformattedText"/>
        <w:bidi w:val="0"/>
        <w:spacing w:before="0" w:after="0"/>
        <w:jc w:val="left"/>
        <w:rPr/>
      </w:pPr>
      <w:r>
        <w:rPr/>
        <w:t>4jFLiWT3kF4uTVNP18eWKuyXTtwKx5+X57B4N+GItPmU8ttK7du3fPbnbm4bXY7tuFjHLeXDwari7t</w:t>
      </w:r>
    </w:p>
    <w:p>
      <w:pPr>
        <w:pStyle w:val="PreformattedText"/>
        <w:bidi w:val="0"/>
        <w:spacing w:before="0" w:after="0"/>
        <w:jc w:val="left"/>
        <w:rPr/>
      </w:pPr>
      <w:r>
        <w:rPr/>
        <w:t>YXBEUrhtEroZWZ0SPpwhmDShtIVWIrtn2zu+5215c2VrdOsSI4EUE0imroNNUUhQAxOpiAQtMyRjTV</w:t>
      </w:r>
    </w:p>
    <w:p>
      <w:pPr>
        <w:pStyle w:val="PreformattedText"/>
        <w:bidi w:val="0"/>
        <w:spacing w:before="0" w:after="0"/>
        <w:jc w:val="left"/>
        <w:rPr/>
      </w:pPr>
      <w:r>
        <w:rPr/>
        <w:t>4NmuYShW0OPWNw+jIMXZnNsR7ENwpN1cx6OlivnwxWITtraTmWo5dRseeWlpCi4UoJe6u/u0u2bMT7</w:t>
      </w:r>
    </w:p>
    <w:p>
      <w:pPr>
        <w:pStyle w:val="PreformattedText"/>
        <w:bidi w:val="0"/>
        <w:spacing w:before="0" w:after="0"/>
        <w:jc w:val="left"/>
        <w:rPr/>
      </w:pPr>
      <w:r>
        <w:rPr/>
        <w:t>3dwRxaJZgeojFo7dTJMUVTqfpxguwRWIA4cMK7L2vve6XBhsopOoCqUKstGkOlKkjIMxABYjP44v1g</w:t>
      </w:r>
    </w:p>
    <w:p>
      <w:pPr>
        <w:pStyle w:val="PreformattedText"/>
        <w:bidi w:val="0"/>
        <w:spacing w:before="0" w:after="0"/>
        <w:jc w:val="left"/>
        <w:rPr/>
      </w:pPr>
      <w:r>
        <w:rPr/>
        <w:t>PFnJeKYk7y7Pk5OMYxmuxOh/01wzI2qPkxcS9x3HKlu0pMlx60XfV1DkGSXcx51MZh5bURhH3KGW3k</w:t>
      </w:r>
    </w:p>
    <w:p>
      <w:pPr>
        <w:pStyle w:val="PreformattedText"/>
        <w:bidi w:val="0"/>
        <w:spacing w:before="0" w:after="0"/>
        <w:jc w:val="left"/>
        <w:rPr/>
      </w:pPr>
      <w:r>
        <w:rPr/>
        <w:t>k/MD1h9ce3N+76g9NNsudva+3m7vrhdwu4nO3Ww26/kkltpYLm26ElzHDBHGkryJGbgySQM7w6T3J6</w:t>
      </w:r>
    </w:p>
    <w:p>
      <w:pPr>
        <w:pStyle w:val="PreformattedText"/>
        <w:bidi w:val="0"/>
        <w:spacing w:before="0" w:after="0"/>
        <w:jc w:val="left"/>
        <w:rPr/>
      </w:pPr>
      <w:r>
        <w:rPr/>
        <w:t>felsqdoT9yXUE8L21raRLbRW3Xurl5raJeulxDLWOIySajC1HMfSUjysUqRneH5bxRmmP5Vmj1VyPb</w:t>
      </w:r>
    </w:p>
    <w:p>
      <w:pPr>
        <w:pStyle w:val="PreformattedText"/>
        <w:bidi w:val="0"/>
        <w:spacing w:before="0" w:after="0"/>
        <w:jc w:val="left"/>
        <w:rPr/>
      </w:pPr>
      <w:r>
        <w:rPr/>
        <w:t>Ix9Ltri3JFlW5xbJss0pa+qYtcrwfJZMp2taqnb1lcWTNCiiYuMQnYgK62L0/wBy7T9a9ivu09me8s</w:t>
      </w:r>
    </w:p>
    <w:p>
      <w:pPr>
        <w:pStyle w:val="PreformattedText"/>
        <w:bidi w:val="0"/>
        <w:spacing w:before="0" w:after="0"/>
        <w:jc w:val="left"/>
        <w:rPr/>
      </w:pPr>
      <w:r>
        <w:rPr/>
        <w:t>O3iSUvdmae0hCWt6qrHb7lEERmlePpzpbkr0mkjY0ZsZ76h7Pu/pputtPcL1t1RIy0F+kbNqnhLMWt</w:t>
      </w:r>
    </w:p>
    <w:p>
      <w:pPr>
        <w:pStyle w:val="PreformattedText"/>
        <w:bidi w:val="0"/>
        <w:spacing w:before="0" w:after="0"/>
        <w:jc w:val="left"/>
        <w:rPr/>
      </w:pPr>
      <w:r>
        <w:rPr/>
        <w:t>jqChAdQ1nWGoSAQMTaP7yedn8Bwri/7zBG+OuHF1l3hWGs4hxXGYn22MWFfjtZeS2/6MFpmuRvimak</w:t>
      </w:r>
    </w:p>
    <w:p>
      <w:pPr>
        <w:pStyle w:val="PreformattedText"/>
        <w:bidi w:val="0"/>
        <w:spacing w:before="0" w:after="0"/>
        <w:jc w:val="left"/>
        <w:rPr/>
      </w:pPr>
      <w:r>
        <w:rPr/>
        <w:t>WAtnHpL8MvOSPJHeIcmbX9I/oIvd26eoc2zzN3dvEM0d3dve3jTPFM8rSQrpudCqGmcKsdDEmlUIjj</w:t>
      </w:r>
    </w:p>
    <w:p>
      <w:pPr>
        <w:pStyle w:val="PreformattedText"/>
        <w:bidi w:val="0"/>
        <w:spacing w:before="0" w:after="0"/>
        <w:jc w:val="left"/>
        <w:rPr/>
      </w:pPr>
      <w:r>
        <w:rPr/>
        <w:t>jC1aX1k9RU2+LZ4twIsbeONUiAAj0xnVH5WXJQSzL5QC7MaamYnoNm3LHu15Do4+Eci4JYXfGuM1zP</w:t>
      </w:r>
    </w:p>
    <w:p>
      <w:pPr>
        <w:pStyle w:val="PreformattedText"/>
        <w:bidi w:val="0"/>
        <w:spacing w:before="0" w:after="0"/>
        <w:jc w:val="left"/>
        <w:rPr/>
      </w:pPr>
      <w:r>
        <w:rPr/>
        <w:t>KXixDiqp4jqsiucTxitjNNXEdnFMcVkcaGOR34LohI8jgdizG1/lrsFx3mOw9Iv05diw3G9+nlza7T</w:t>
      </w:r>
    </w:p>
    <w:p>
      <w:pPr>
        <w:pStyle w:val="PreformattedText"/>
        <w:bidi w:val="0"/>
        <w:spacing w:before="0" w:after="0"/>
        <w:jc w:val="left"/>
        <w:rPr/>
      </w:pPr>
      <w:r>
        <w:rPr/>
        <w:t>3Xu93PtZnk3VdyeFpprsmW2f5i6SC6Z4WnTWRRENtIiuojTb+3O4/Uvum+e13qLc9wsrWxNwFhiaNi</w:t>
      </w:r>
    </w:p>
    <w:p>
      <w:pPr>
        <w:pStyle w:val="PreformattedText"/>
        <w:bidi w:val="0"/>
        <w:spacing w:before="0" w:after="0"/>
        <w:jc w:val="left"/>
        <w:rPr/>
      </w:pPr>
      <w:r>
        <w:rPr/>
        <w:t>sfQrHMrhTJb1CqyjhKFmBor1GHMed3XKGDYpy5xhgWa8RY/TYzKxXOcBrnMxnYHNymivDXw7+S9fyv</w:t>
      </w:r>
    </w:p>
    <w:p>
      <w:pPr>
        <w:pStyle w:val="PreformattedText"/>
        <w:bidi w:val="0"/>
        <w:spacing w:before="0" w:after="0"/>
        <w:jc w:val="left"/>
        <w:rPr/>
      </w:pPr>
      <w:r>
        <w:rPr/>
        <w:t>ywTpKbutlOMNxRETNW2vTzLWo3P0k2NfTf1Bm7H7u3W137e768E9ldzG3+ejgewZ5EZY4w4LS2s+mr</w:t>
      </w:r>
    </w:p>
    <w:p>
      <w:pPr>
        <w:pStyle w:val="PreformattedText"/>
        <w:bidi w:val="0"/>
        <w:spacing w:before="0" w:after="0"/>
        <w:jc w:val="left"/>
        <w:rPr/>
      </w:pPr>
      <w:r>
        <w:rPr/>
        <w:t>Eshc1CoEww7vE3cPYy9z2C39u1tGUlheArDr+YWKPRLq86iOQEsVFGATMVIoRJTznPitS5tk7ja3Le</w:t>
      </w:r>
    </w:p>
    <w:p>
      <w:pPr>
        <w:pStyle w:val="PreformattedText"/>
        <w:bidi w:val="0"/>
        <w:spacing w:before="0" w:after="0"/>
        <w:jc w:val="left"/>
        <w:rPr/>
      </w:pPr>
      <w:r>
        <w:rPr/>
        <w:t>Wry2GQzqNmVWJsFNMB2IH6uuKHalUN5tKUhKipBOiQFddqWQvDcgwikY00zND+OtRUZHynhjnG4Fv0</w:t>
      </w:r>
    </w:p>
    <w:p>
      <w:pPr>
        <w:pStyle w:val="PreformattedText"/>
        <w:bidi w:val="0"/>
        <w:spacing w:before="0" w:after="0"/>
        <w:jc w:val="left"/>
        <w:rPr/>
      </w:pPr>
      <w:r>
        <w:rPr/>
        <w:t>v9oZi+YPAU/BSh8a1HHFeeeosGoiWf5nktHdOKj4pKltxr2PcPMNIuIkieufFbccmS1LD7GrrKJDSf</w:t>
      </w:r>
    </w:p>
    <w:p>
      <w:pPr>
        <w:pStyle w:val="PreformattedText"/>
        <w:bidi w:val="0"/>
        <w:spacing w:before="0" w:after="0"/>
        <w:jc w:val="left"/>
        <w:rPr/>
      </w:pPr>
      <w:r>
        <w:rPr/>
        <w:t>G4N4G3c63qO7WdJYHh/lXTk1xmhkMnUj6Zy4KFEgccSWXwwjs5sjA0Vysp3TqR6ZFNIxH05BKKHixY</w:t>
      </w:r>
    </w:p>
    <w:p>
      <w:pPr>
        <w:pStyle w:val="PreformattedText"/>
        <w:bidi w:val="0"/>
        <w:spacing w:before="0" w:after="0"/>
        <w:jc w:val="left"/>
        <w:rPr/>
      </w:pPr>
      <w:r>
        <w:rPr/>
        <w:t>xlDwAVvHFdWMnqIEq5sjWamTm9Xew1oiKESLUxrB9+VXphqiuuhElMphIRuTtCAgoWVp21KWK4kmD1</w:t>
      </w:r>
    </w:p>
    <w:p>
      <w:pPr>
        <w:pStyle w:val="PreformattedText"/>
        <w:bidi w:val="0"/>
        <w:spacing w:before="0" w:after="0"/>
        <w:jc w:val="left"/>
        <w:rPr/>
      </w:pPr>
      <w:r>
        <w:rPr/>
        <w:t>QW+ltSaK1clShDVyVRrBWh1agajTneIprWCEKAxmy0uXodFDqBFKFmJQ6v4dJoDqxH6a2guSYljbCV</w:t>
      </w:r>
    </w:p>
    <w:p>
      <w:pPr>
        <w:pStyle w:val="PreformattedText"/>
        <w:bidi w:val="0"/>
        <w:spacing w:before="0" w:after="0"/>
        <w:jc w:val="left"/>
        <w:rPr/>
      </w:pPr>
      <w:r>
        <w:rPr/>
        <w:t>PbTc2O9qNUMJdlwH/tZTUJ2daPtOtyIpYUtPkjKS04sLTqSek2t3dXhiRAGXykgmjZ1JApUUpSjA8f</w:t>
      </w:r>
    </w:p>
    <w:p>
      <w:pPr>
        <w:pStyle w:val="PreformattedText"/>
        <w:bidi w:val="0"/>
        <w:spacing w:before="0" w:after="0"/>
        <w:jc w:val="left"/>
        <w:rPr/>
      </w:pPr>
      <w:r>
        <w:rPr/>
        <w:t>ZjwvUKxzSuxljc66EZoApQVIJqCGJqKcKc8GrE89aouN8ixCfir1k/YTmXDka2mkJgyE2K/ClDSUyQ</w:t>
      </w:r>
    </w:p>
    <w:p>
      <w:pPr>
        <w:pStyle w:val="PreformattedText"/>
        <w:bidi w:val="0"/>
        <w:spacing w:before="0" w:after="0"/>
        <w:jc w:val="left"/>
        <w:rPr/>
      </w:pPr>
      <w:r>
        <w:rPr/>
        <w:t>t+Q+nYhAdSfKdElXYm6bdfRW2wT2DWRkDVpMOEdQAK+Q8P84YpG62T3fcMG4/OpGw0npHi9DXLMcfc</w:t>
      </w:r>
    </w:p>
    <w:p>
      <w:pPr>
        <w:pStyle w:val="PreformattedText"/>
        <w:bidi w:val="0"/>
        <w:spacing w:before="0" w:after="0"/>
        <w:jc w:val="left"/>
        <w:rPr/>
      </w:pPr>
      <w:r>
        <w:rPr/>
        <w:t>fuwwTM1Ye4vi4yrGq+KUTlSGslTUz0TpbrVO5FXX/mKYJjLJLZeKfMBoCr079ITXlk2yJZ/KBbkP/f</w:t>
      </w:r>
    </w:p>
    <w:p>
      <w:pPr>
        <w:pStyle w:val="PreformattedText"/>
        <w:bidi w:val="0"/>
        <w:spacing w:before="0" w:after="0"/>
        <w:jc w:val="left"/>
        <w:rPr/>
      </w:pPr>
      <w:r>
        <w:rPr/>
        <w:t>UGedaVpX68LRWV2ncLXnzdbc1/J1HKopXTX3csRHJpFdMhxWYJS2r75TbriYlnFK/uHmvEVKer440Q</w:t>
      </w:r>
    </w:p>
    <w:p>
      <w:pPr>
        <w:pStyle w:val="PreformattedText"/>
        <w:bidi w:val="0"/>
        <w:spacing w:before="0" w:after="0"/>
        <w:jc w:val="left"/>
        <w:rPr/>
      </w:pPr>
      <w:r>
        <w:rPr/>
        <w:t>G169y4CrRIIJ0S3C42m5traO0g6c8YpIdKjXkPA58Dx8cKbfDu8FxcyXM/UgcHQNZOk1Pjw5cPDDNP</w:t>
      </w:r>
    </w:p>
    <w:p>
      <w:pPr>
        <w:pStyle w:val="PreformattedText"/>
        <w:bidi w:val="0"/>
        <w:spacing w:before="0" w:after="0"/>
        <w:jc w:val="left"/>
        <w:rPr/>
      </w:pPr>
      <w:r>
        <w:rPr/>
        <w:t>cq028JEYxWK5yS0480qRHjHwtCAJCXlvPI8O5IdKdVhStVbe/S0v8AI5N3jeJSm1nTrBBB/tZAk/Rh</w:t>
      </w:r>
    </w:p>
    <w:p>
      <w:pPr>
        <w:pStyle w:val="PreformattedText"/>
        <w:bidi w:val="0"/>
        <w:spacing w:before="0" w:after="0"/>
        <w:jc w:val="left"/>
        <w:rPr/>
      </w:pPr>
      <w:r>
        <w:rPr/>
        <w:t>vEd+j2qRJH1bjU6TUH3Zmg+nDtVM0z1jYs20xpqC2mWIjrE5L4b89jcflbifyySpThFczH3DUkFKQ7</w:t>
      </w:r>
    </w:p>
    <w:p>
      <w:pPr>
        <w:pStyle w:val="PreformattedText"/>
        <w:bidi w:val="0"/>
        <w:spacing w:before="0" w:after="0"/>
        <w:jc w:val="left"/>
        <w:rPr/>
      </w:pPr>
      <w:r>
        <w:rPr/>
        <w:t>9R7+t7bYptwnW5YrYUfpnzePlHAnh4/HAT3vcEG3wNbgtf1HU/D4Z+zj4fDCBCFt1iH25cvf8AmC2H</w:t>
      </w:r>
    </w:p>
    <w:p>
      <w:pPr>
        <w:pStyle w:val="PreformattedText"/>
        <w:bidi w:val="0"/>
        <w:spacing w:before="0" w:after="0"/>
        <w:jc w:val="left"/>
        <w:rPr/>
      </w:pPr>
      <w:r>
        <w:rPr/>
        <w:t>4e9TsQRm3ZqA46dFJ3b2m07ivQ6j1KgTGx7bYfJfMah86JQAuX4aZmlK8fbTEsN43X59bU6jZNHUnP</w:t>
      </w:r>
    </w:p>
    <w:p>
      <w:pPr>
        <w:pStyle w:val="PreformattedText"/>
        <w:bidi w:val="0"/>
        <w:spacing w:before="0" w:after="0"/>
        <w:jc w:val="left"/>
        <w:rPr/>
      </w:pPr>
      <w:r>
        <w:rPr/>
        <w:t>8AF4V4fDjj+g9i0mvr6Kqjx4brzrVVXNfV3SkoiMp9R66EdaPa2s7KOo4AoMVGW5iWoRCTik3uD5N9</w:t>
      </w:r>
    </w:p>
    <w:p>
      <w:pPr>
        <w:pStyle w:val="PreformattedText"/>
        <w:bidi w:val="0"/>
        <w:spacing w:before="0" w:after="0"/>
        <w:jc w:val="left"/>
        <w:rPr/>
      </w:pPr>
      <w:r>
        <w:rPr/>
        <w:t>lGYW/H0/P+TYj2e4Jn+QY7nGIWVa3ctYtWUGSLrVWNSzUVFnbQWEPLRImOISqW+qJ40BXiQOvjJ+pF</w:t>
      </w:r>
    </w:p>
    <w:p>
      <w:pPr>
        <w:pStyle w:val="PreformattedText"/>
        <w:bidi w:val="0"/>
        <w:spacing w:before="0" w:after="0"/>
        <w:jc w:val="left"/>
        <w:rPr/>
      </w:pPr>
      <w:r>
        <w:rPr/>
        <w:t>f1291+uveHbPaVpPJ6ULtpg2maJxbwK0ip1AzF1+ZlYCUMXRem7mIs8ccTP296OXfo1sfZtpuHcP8A</w:t>
      </w:r>
    </w:p>
    <w:p>
      <w:pPr>
        <w:pStyle w:val="PreformattedText"/>
        <w:bidi w:val="0"/>
        <w:spacing w:before="0" w:after="0"/>
        <w:jc w:val="left"/>
        <w:rPr/>
      </w:pPr>
      <w:r>
        <w:rPr/>
        <w:t>Ll3zVFOa1kuXkHUDJIrahEiMIzHpKgg6iAWald+fffX7fMP5t4uyDha8ynk/DqGrySBmKKeuyHGkC9</w:t>
      </w:r>
    </w:p>
    <w:p>
      <w:pPr>
        <w:pStyle w:val="PreformattedText"/>
        <w:bidi w:val="0"/>
        <w:spacing w:before="0" w:after="0"/>
        <w:jc w:val="left"/>
        <w:rPr/>
      </w:pPr>
      <w:r>
        <w:rPr/>
        <w:t>xPLr+owS5opvIDFdIarcwxVlFxJb+1U3BVNZaLBcacaGbekf8A8j49Uty9J+4uzO/Dtlp3DuN1/st0</w:t>
      </w:r>
    </w:p>
    <w:p>
      <w:pPr>
        <w:pStyle w:val="PreformattedText"/>
        <w:bidi w:val="0"/>
        <w:spacing w:before="0" w:after="0"/>
        <w:jc w:val="left"/>
        <w:rPr/>
      </w:pPr>
      <w:r>
        <w:rPr/>
        <w:t>yCRWhlKicyxRlJGVFija3LtBc/mSRydIqHxYe4f1Mdvbbv8ABfQdW4tUgcMiaWaMtCrJHqNEYRTSTR</w:t>
      </w:r>
    </w:p>
    <w:p>
      <w:pPr>
        <w:pStyle w:val="PreformattedText"/>
        <w:bidi w:val="0"/>
        <w:spacing w:before="0" w:after="0"/>
        <w:jc w:val="left"/>
        <w:rPr/>
      </w:pPr>
      <w:r>
        <w:rPr/>
        <w:t>MQZEkSNJFJ1EYqdnvvfuOXfa9xr7X0YQ/j1Rx5leT5PLsq9cf+mbBN3mOaZHUQo7TTENTCKSFkTcSK</w:t>
      </w:r>
    </w:p>
    <w:p>
      <w:pPr>
        <w:pStyle w:val="PreformattedText"/>
        <w:bidi w:val="0"/>
        <w:spacing w:before="0" w:after="0"/>
        <w:jc w:val="left"/>
        <w:rPr/>
      </w:pPr>
      <w:r>
        <w:rPr/>
        <w:t>ytt0MojubXClSAOr/TD9FK+lv6mN6/UHue6/zKW+2e2sLSNwxngEVtawTySuxYSSTtbl3kQqX1DWtQ</w:t>
      </w:r>
    </w:p>
    <w:p>
      <w:pPr>
        <w:pStyle w:val="PreformattedText"/>
        <w:bidi w:val="0"/>
        <w:spacing w:before="0" w:after="0"/>
        <w:jc w:val="left"/>
        <w:rPr/>
      </w:pPr>
      <w:r>
        <w:rPr/>
        <w:t>ScQ3v1a2nujtH+QWFlJb7pLciSZq1iEUerpxxZ6lFSCwoAdK8StTx9qcvo8zsORMLm3FsqFXlDVi1C</w:t>
      </w:r>
    </w:p>
    <w:p>
      <w:pPr>
        <w:pStyle w:val="PreformattedText"/>
        <w:bidi w:val="0"/>
        <w:spacing w:before="0" w:after="0"/>
        <w:jc w:val="left"/>
        <w:rPr/>
      </w:pPr>
      <w:r>
        <w:rPr/>
        <w:t>o4cJERddaprUsxbll1VvLdefZ2KTsQgpUpQJISR3creZ1ooy8PaOJxhjqoUGsjEkZV+oD9ssTuulOU</w:t>
      </w:r>
    </w:p>
    <w:p>
      <w:pPr>
        <w:pStyle w:val="PreformattedText"/>
        <w:bidi w:val="0"/>
        <w:spacing w:before="0" w:after="0"/>
        <w:jc w:val="left"/>
        <w:rPr/>
      </w:pPr>
      <w:r>
        <w:rPr/>
        <w:t>eQ4NjGLUlzaUDdVCkfmrc96NXUokP2zEmTJRZQEzpUxgrd1Qt3RSDolI0C1KI5BRNflJ5Up+I4TMas</w:t>
      </w:r>
    </w:p>
    <w:p>
      <w:pPr>
        <w:pStyle w:val="PreformattedText"/>
        <w:bidi w:val="0"/>
        <w:spacing w:before="0" w:after="0"/>
        <w:jc w:val="left"/>
        <w:rPr/>
      </w:pPr>
      <w:r>
        <w:rPr/>
        <w:t>S4jNac61GX0e3Dhc3GdP4/dj8zgUNzAlUv5TdZ5LdkUUeM5X/buzCzlr86Ow42xGTH+ltpakoaSkbU</w:t>
      </w:r>
    </w:p>
    <w:p>
      <w:pPr>
        <w:pStyle w:val="PreformattedText"/>
        <w:bidi w:val="0"/>
        <w:spacing w:before="0" w:after="0"/>
        <w:jc w:val="left"/>
        <w:rPr/>
      </w:pPr>
      <w:r>
        <w:rPr/>
        <w:t>J0dXNwXjHUuJZJlP4iWKioFNOqh9h4cByphtawMjtoghijPADTqNK11Faj2jjxPOuJnwI+9Ptr2XPy</w:t>
      </w:r>
    </w:p>
    <w:p>
      <w:pPr>
        <w:pStyle w:val="PreformattedText"/>
        <w:bidi w:val="0"/>
        <w:spacing w:before="0" w:after="0"/>
        <w:jc w:val="left"/>
        <w:rPr/>
      </w:pPr>
      <w:r>
        <w:rPr/>
        <w:t>2t5BslR4LU3MaOPVxaSW6l2cfyuvjVK1wgKtSilSgouLCgpQTqEgivrhXVL1WAGVANPHLLn78OIUpK</w:t>
      </w:r>
    </w:p>
    <w:p>
      <w:pPr>
        <w:pStyle w:val="PreformattedText"/>
        <w:bidi w:val="0"/>
        <w:spacing w:before="0" w:after="0"/>
        <w:jc w:val="left"/>
        <w:rPr/>
      </w:pPr>
      <w:r>
        <w:rPr/>
        <w:t>1I9AJOdSdXtFeXuyxXzmGYEcuXkNidTRJQh5E43HnOwhIbfXLtFRpL6J38hMNptlYUU7gQo7xoNepN</w:t>
      </w:r>
    </w:p>
    <w:p>
      <w:pPr>
        <w:pStyle w:val="PreformattedText"/>
        <w:bidi w:val="0"/>
        <w:spacing w:before="0" w:after="0"/>
        <w:jc w:val="left"/>
        <w:rPr/>
      </w:pPr>
      <w:r>
        <w:rPr/>
        <w:t>Bc/MI6TIIegKIQtQwDeapFaGo50y9+Iu4e26LRmJvmBOxLgtQrVaLQGlRQ5+32DEKqftphxBdyrHn7</w:t>
      </w:r>
    </w:p>
    <w:p>
      <w:pPr>
        <w:pStyle w:val="PreformattedText"/>
        <w:bidi w:val="0"/>
        <w:spacing w:before="0" w:after="0"/>
        <w:jc w:val="left"/>
        <w:rPr/>
      </w:pPr>
      <w:r>
        <w:rPr/>
        <w:t>JFo0UyKiTHkwXX2kxWkuwU02rAdXOQndoA0kFQUEj0dxgukZn0GXVxWhFPZpyr9WI5mZXYRV6VM65H</w:t>
      </w:r>
    </w:p>
    <w:p>
      <w:pPr>
        <w:pStyle w:val="PreformattedText"/>
        <w:bidi w:val="0"/>
        <w:spacing w:before="0" w:after="0"/>
        <w:jc w:val="left"/>
        <w:rPr/>
      </w:pPr>
      <w:r>
        <w:rPr/>
        <w:t>68+GJRS43iUqhsH7B1yssIMhu0pYYgWLSp05LNkzvMieypUZ1qCGEaqWA4ZKggnapITCstxFFHH/AL</w:t>
      </w:r>
    </w:p>
    <w:p>
      <w:pPr>
        <w:pStyle w:val="PreformattedText"/>
        <w:bidi w:val="0"/>
        <w:spacing w:before="0" w:after="0"/>
        <w:jc w:val="left"/>
        <w:rPr/>
      </w:pPr>
      <w:r>
        <w:rPr/>
        <w:t>OSxZ+GghSVybM6j5cuFcHJ1QPI/wDfDSAuR1AkVzGQ08fbTBVwXMb95pTVbm9RWyFOW9O7EyWDW/8A</w:t>
      </w:r>
    </w:p>
    <w:p>
      <w:pPr>
        <w:pStyle w:val="PreformattedText"/>
        <w:bidi w:val="0"/>
        <w:spacing w:before="0" w:after="0"/>
        <w:jc w:val="left"/>
        <w:rPr/>
      </w:pPr>
      <w:r>
        <w:rPr/>
        <w:t>o+C1JhufaSDEYgEJtTVMusObnHSiMrVWql9X3aL2+eKMQXlvG4jkXTKqjSA6+U0pm9AynM0U58cVPc</w:t>
      </w:r>
    </w:p>
    <w:p>
      <w:pPr>
        <w:pStyle w:val="PreformattedText"/>
        <w:bidi w:val="0"/>
        <w:spacing w:before="0" w:after="0"/>
        <w:jc w:val="left"/>
        <w:rPr/>
      </w:pPr>
      <w:r>
        <w:rPr/>
        <w:t>ra0VnE9rOyGVG1RljUlG82dclqVIyFSPZgeVEeA2LQQa6TCWq4slzTLTHAlynJLinZkfxrU4Y0lwqU</w:t>
      </w:r>
    </w:p>
    <w:p>
      <w:pPr>
        <w:pStyle w:val="PreformattedText"/>
        <w:bidi w:val="0"/>
        <w:spacing w:before="0" w:after="0"/>
        <w:jc w:val="left"/>
        <w:rPr/>
      </w:pPr>
      <w:r>
        <w:rPr/>
        <w:t>grA+kjt69UqMKpYhNBJNf7Rqc/ji2OSRm+vIf6Psx7lPaJxs+v2V+2nK5+F09ZXSeE+OUsZXb5rKZj</w:t>
      </w:r>
    </w:p>
    <w:p>
      <w:pPr>
        <w:pStyle w:val="PreformattedText"/>
        <w:bidi w:val="0"/>
        <w:spacing w:before="0" w:after="0"/>
        <w:jc w:val="left"/>
        <w:rPr/>
      </w:pPr>
      <w:r>
        <w:rPr/>
        <w:t>knG65AnCjroTsggKGpbO/T9g6q9xuy/OPaLM7OGPkEY5ctRP14t1ptMo26O8eJEjYfjMh+nSM/hgi2</w:t>
      </w:r>
    </w:p>
    <w:p>
      <w:pPr>
        <w:pStyle w:val="PreformattedText"/>
        <w:bidi w:val="0"/>
        <w:spacing w:before="0" w:after="0"/>
        <w:jc w:val="left"/>
        <w:rPr/>
      </w:pPr>
      <w:r>
        <w:rPr/>
        <w:t>3KEuhbi1NE3UyZVel6M7Z4pVvY7JsGCsbm5dytNe7JacUjcFlvcUnQ/LootUlJll1KG5M2qnuXOmAN</w:t>
      </w:r>
    </w:p>
    <w:p>
      <w:pPr>
        <w:pStyle w:val="PreformattedText"/>
        <w:bidi w:val="0"/>
        <w:spacing w:before="0" w:after="0"/>
        <w:jc w:val="left"/>
        <w:rPr/>
      </w:pPr>
      <w:r>
        <w:rPr/>
        <w:t>1JGBHEVYr/ABKukke1sicZD3H89OMsQamRRV9ZGUxsaXicfMLH+WpKgh22uq2e4olP0lKVoRt7adNj</w:t>
      </w:r>
    </w:p>
    <w:p>
      <w:pPr>
        <w:pStyle w:val="PreformattedText"/>
        <w:bidi w:val="0"/>
        <w:spacing w:before="0" w:after="0"/>
        <w:jc w:val="left"/>
        <w:rPr/>
      </w:pPr>
      <w:r>
        <w:rPr/>
        <w:t>tOz1LyB2kP8Ab0D4KCMO13fd1URxsqxj+xrP+6YHB2rOW+V8kXXsWGRZ9VwJjbf3c7EMExOniNuIb3</w:t>
      </w:r>
    </w:p>
    <w:p>
      <w:pPr>
        <w:pStyle w:val="PreformattedText"/>
        <w:bidi w:val="0"/>
        <w:spacing w:before="0" w:after="0"/>
        <w:jc w:val="left"/>
        <w:rPr/>
      </w:pPr>
      <w:r>
        <w:rPr/>
        <w:t>LZWpqygvtgE+ob1I+B6r8tlYwBiohLg5B3dj9h+3Fjt72+n06jOEPEqiKPtH2Ya7bC4V0+hVojmq30</w:t>
      </w:r>
    </w:p>
    <w:p>
      <w:pPr>
        <w:pStyle w:val="PreformattedText"/>
        <w:bidi w:val="0"/>
        <w:spacing w:before="0" w:after="0"/>
        <w:jc w:val="left"/>
        <w:rPr/>
      </w:pPr>
      <w:r>
        <w:rPr/>
        <w:t>f8qnW5NO+84oAL8n2kWbIZbV5VaaqOo9dT8CxXrQjyfLjLwP2kYUlsI5z+YLlhXxBP1HCHL845kpVV</w:t>
      </w:r>
    </w:p>
    <w:p>
      <w:pPr>
        <w:pStyle w:val="PreformattedText"/>
        <w:bidi w:val="0"/>
        <w:spacing w:before="0" w:after="0"/>
        <w:jc w:val="left"/>
        <w:rPr/>
      </w:pPr>
      <w:r>
        <w:rPr/>
        <w:t>dLx7X5ZX1ta2Wy9mlolVhMVuAQsiMVI1bBOv1qVofh69K28W2y6pb0oXP9QZD6cI3Mu5w6YbEOsajj</w:t>
      </w:r>
    </w:p>
    <w:p>
      <w:pPr>
        <w:pStyle w:val="PreformattedText"/>
        <w:bidi w:val="0"/>
        <w:spacing w:before="0" w:after="0"/>
        <w:jc w:val="left"/>
        <w:rPr/>
      </w:pPr>
      <w:r>
        <w:rPr/>
        <w:t>Iczj9iMj3UR5X53KVjs/yvtuOIlt0Titg+steeyYXYtnYSNUnX5d+jXD7AV6Shxl7fuNMet4u4q9Rn</w:t>
      </w:r>
    </w:p>
    <w:p>
      <w:pPr>
        <w:pStyle w:val="PreformattedText"/>
        <w:bidi w:val="0"/>
        <w:spacing w:before="0" w:after="0"/>
        <w:jc w:val="left"/>
        <w:rPr/>
      </w:pPr>
      <w:r>
        <w:rPr/>
        <w:t>jNTwy+8Vxa5nlytTAhsX+RsUV3v0mxmaZq6badSjRcdkx/uGlt7h9KyNfmB6dQgs3ZyYELR8vNTE0b</w:t>
      </w:r>
    </w:p>
    <w:p>
      <w:pPr>
        <w:pStyle w:val="PreformattedText"/>
        <w:bidi w:val="0"/>
        <w:spacing w:before="0" w:after="0"/>
        <w:jc w:val="left"/>
        <w:rPr/>
      </w:pPr>
      <w:r>
        <w:rPr/>
        <w:t>tFQCdtEvPKo+GPOh7x+SK1H6nd1kbXvEi+02uj+zZusf5RTS427PyZT2dzHP9N6iPfQgmBa3ipImh+</w:t>
      </w:r>
    </w:p>
    <w:p>
      <w:pPr>
        <w:pStyle w:val="PreformattedText"/>
        <w:bidi w:val="0"/>
        <w:spacing w:before="0" w:after="0"/>
        <w:jc w:val="left"/>
        <w:rPr/>
      </w:pPr>
      <w:r>
        <w:rPr/>
        <w:t>GyqchqAvb9BcI5q/Vzs9/eektjbWXYUnf+4r3RYvHtwmuYRARFcf7fI1sQzRwLqQxyMsL9UK54Av8A</w:t>
      </w:r>
    </w:p>
    <w:p>
      <w:pPr>
        <w:pStyle w:val="PreformattedText"/>
        <w:bidi w:val="0"/>
        <w:spacing w:before="0" w:after="0"/>
        <w:jc w:val="left"/>
        <w:rPr/>
      </w:pPr>
      <w:r>
        <w:rPr/>
        <w:t>Yrm1k32ORr9bOEWUtZCIjnrHlAl8tTxyBbLyjHPDHfcLwfN9yvL+T5970PeplXE0qzxixqrTAcizzD</w:t>
      </w:r>
    </w:p>
    <w:p>
      <w:pPr>
        <w:pStyle w:val="PreformattedText"/>
        <w:bidi w:val="0"/>
        <w:spacing w:before="0" w:after="0"/>
        <w:jc w:val="left"/>
        <w:rPr/>
      </w:pPr>
      <w:r>
        <w:rPr/>
        <w:t>M75jsMbxCLh355lLeC17FPTuVEJEiJWSXWvvPy6M3HUlKXnXUYx3B6WetUHoj2pt3Y/pV6e2nfcdvd</w:t>
      </w:r>
    </w:p>
    <w:p>
      <w:pPr>
        <w:pStyle w:val="PreformattedText"/>
        <w:bidi w:val="0"/>
        <w:spacing w:before="0" w:after="0"/>
        <w:jc w:val="left"/>
        <w:rPr/>
      </w:pPr>
      <w:r>
        <w:rPr/>
        <w:t>9a3u4rS7t9lSe9lukitpL2Us7zEpJcKokjE7O6/gRcTFneds3O/X77nvd48ZMWloxIonIiGuqwxjyo</w:t>
      </w:r>
    </w:p>
    <w:p>
      <w:pPr>
        <w:pStyle w:val="PreformattedText"/>
        <w:bidi w:val="0"/>
        <w:spacing w:before="0" w:after="0"/>
        <w:jc w:val="left"/>
        <w:rPr/>
      </w:pPr>
      <w:r>
        <w:rPr/>
        <w:t>+Q8yVArQ4plbv+zN7A6xxzDuXZ3NchfJ0+9tkyaT8kYvZV7Yx+JUTpV/ZtWkiBT1cqBJtlRWHJD74C</w:t>
      </w:r>
    </w:p>
    <w:p>
      <w:pPr>
        <w:pStyle w:val="PreformattedText"/>
        <w:bidi w:val="0"/>
        <w:spacing w:before="0" w:after="0"/>
        <w:jc w:val="left"/>
        <w:rPr/>
      </w:pPr>
      <w:r>
        <w:rPr/>
        <w:t>ErJUtKur+3dr/VfH6jyy3d92uPSdYtojgiMbfMARw253Z41igUK8kqzR2oeZoo42DdNSq0oW5N6drt</w:t>
      </w:r>
    </w:p>
    <w:p>
      <w:pPr>
        <w:pStyle w:val="PreformattedText"/>
        <w:bidi w:val="0"/>
        <w:spacing w:before="0" w:after="0"/>
        <w:jc w:val="left"/>
        <w:rPr/>
      </w:pPr>
      <w:r>
        <w:rPr/>
        <w:t>ARY77+f67kvQ0U1aQW4Ys5yAKs9EDEqRqzOARF9rHuUpeN5PNV9xrn2PcPqYrYjOZXtTbQMTemXkeQ</w:t>
      </w:r>
    </w:p>
    <w:p>
      <w:pPr>
        <w:pStyle w:val="PreformattedText"/>
        <w:bidi w:val="0"/>
        <w:spacing w:before="0" w:after="0"/>
        <w:jc w:val="left"/>
        <w:rPr/>
      </w:pPr>
      <w:r>
        <w:rPr/>
        <w:t>Kd+FJkNogym7DeHGjG8gU2jcNR10BZes/pbfd6p6cbbuu2zd8VYG0jnSSYNCjNKHVNXTIAJZXKsAOH</w:t>
      </w:r>
    </w:p>
    <w:p>
      <w:pPr>
        <w:pStyle w:val="PreformattedText"/>
        <w:bidi w:val="0"/>
        <w:spacing w:before="0" w:after="0"/>
        <w:jc w:val="left"/>
        <w:rPr/>
      </w:pPr>
      <w:r>
        <w:rPr/>
        <w:t>LFMuvTbvWy2Z+4tygni2gwiUM46ZMUjoqSqjFXdKuoV1QqSwOqhrh89tfuJzv2i8p4n7gML/pa4yfj</w:t>
      </w:r>
    </w:p>
    <w:p>
      <w:pPr>
        <w:pStyle w:val="PreformattedText"/>
        <w:bidi w:val="0"/>
        <w:spacing w:before="0" w:after="0"/>
        <w:jc w:val="left"/>
        <w:rPr/>
      </w:pPr>
      <w:r>
        <w:rPr/>
        <w:t>nInZVEzd0qrrG3LK2qr+llJsoUGVizsxtcOwc8Tf3aSFJT/Ej6FOPWX0s2D167DvPSju8CHZdwMLSC</w:t>
      </w:r>
    </w:p>
    <w:p>
      <w:pPr>
        <w:pStyle w:val="PreformattedText"/>
        <w:bidi w:val="0"/>
        <w:spacing w:before="0" w:after="0"/>
        <w:jc w:val="left"/>
        <w:rPr/>
      </w:pPr>
      <w:r>
        <w:rPr/>
        <w:t>EW7ORBcxXC1SeKaFkLwqrCSF1ZarSpFIXtPfn7Kv27htFkulEUkTCTqBfzImjIDIysGCvqyYcicq4d</w:t>
      </w:r>
    </w:p>
    <w:p>
      <w:pPr>
        <w:pStyle w:val="PreformattedText"/>
        <w:bidi w:val="0"/>
        <w:spacing w:before="0" w:after="0"/>
        <w:jc w:val="left"/>
        <w:rPr/>
      </w:pPr>
      <w:r>
        <w:rPr/>
        <w:t>s390vLfPmUUHJ99mKk5NS4hJoKywci1da6zj9QuvsmqoCazkTEmY7NmqcK1pUtfcDRPYxHo9+nf089</w:t>
      </w:r>
    </w:p>
    <w:p>
      <w:pPr>
        <w:pStyle w:val="PreformattedText"/>
        <w:bidi w:val="0"/>
        <w:spacing w:before="0" w:after="0"/>
        <w:jc w:val="left"/>
        <w:rPr/>
      </w:pPr>
      <w:r>
        <w:rPr/>
        <w:t>Ee0rzsfsOE2+x7hPJd3HVlaR5ZZljVyzt+EkRoAqBQoXy0xYvUD1d7h9Rt4tO4d8RDeWQFvCsMSxog</w:t>
      </w:r>
    </w:p>
    <w:p>
      <w:pPr>
        <w:pStyle w:val="PreformattedText"/>
        <w:bidi w:val="0"/>
        <w:spacing w:before="0" w:after="0"/>
        <w:jc w:val="left"/>
        <w:rPr/>
      </w:pPr>
      <w:r>
        <w:rPr/>
        <w:t>UuwOlfxZu1WYsWqKnhiv3OF7nuSXLOSIxqu5syq3mWE+1ubZhuwjJlyJiFPzFrq2otcla3T4ikJbA+</w:t>
      </w:r>
    </w:p>
    <w:p>
      <w:pPr>
        <w:pStyle w:val="PreformattedText"/>
        <w:bidi w:val="0"/>
        <w:spacing w:before="0" w:after="0"/>
        <w:jc w:val="left"/>
        <w:rPr/>
      </w:pPr>
      <w:r>
        <w:rPr/>
        <w:t>3ISE7VAacNqj2Owh2jZUhaztY0ijUGqrGiqqKpqa6VAXmcs864pwu23GV7+96izzMztkQxZiSSRyqS</w:t>
      </w:r>
    </w:p>
    <w:p>
      <w:pPr>
        <w:pStyle w:val="PreformattedText"/>
        <w:bidi w:val="0"/>
        <w:spacing w:before="0" w:after="0"/>
        <w:jc w:val="left"/>
        <w:rPr/>
      </w:pPr>
      <w:r>
        <w:rPr/>
        <w:t>TyGeWFuFJsPz6/8A6ikwvzsKiolRaluRFrmkJYUpr7dMh+U4DsPf6zp+HUxScHTcMhyy01GVMuJOfx</w:t>
      </w:r>
    </w:p>
    <w:p>
      <w:pPr>
        <w:pStyle w:val="PreformattedText"/>
        <w:bidi w:val="0"/>
        <w:spacing w:before="0" w:after="0"/>
        <w:jc w:val="left"/>
        <w:rPr/>
      </w:pPr>
      <w:r>
        <w:rPr/>
        <w:t>w1Tp11RhgedaHP2UAwTlJaOwhKj2SR/wAxwjVI0+J169bhfmI/89ftGBmZui/hpP2YhU0Ysh1H3Ssi</w:t>
      </w:r>
    </w:p>
    <w:p>
      <w:pPr>
        <w:pStyle w:val="PreformattedText"/>
        <w:bidi w:val="0"/>
        <w:spacing w:before="0" w:after="0"/>
        <w:jc w:val="left"/>
        <w:rPr/>
      </w:pPr>
      <w:r>
        <w:rPr/>
        <w:t>r7n7qcpyyrY1vHaVCVGvkq8djXMFf3CXftmwkLC9ql6DTcRpxba6gSmVLsOdTKG/DR/4lFa/hy40rT</w:t>
      </w:r>
    </w:p>
    <w:p>
      <w:pPr>
        <w:pStyle w:val="PreformattedText"/>
        <w:bidi w:val="0"/>
        <w:spacing w:before="0" w:after="0"/>
        <w:jc w:val="left"/>
        <w:rPr/>
      </w:pPr>
      <w:r>
        <w:rPr/>
        <w:t>njP5F3DUxjSJ7UqNIbT+KqcQx4fiPhWmH5lrDX6iln1HM17CyN3LLxE2JfzUuNRK91OWqrsrS/dPrk</w:t>
      </w:r>
    </w:p>
    <w:p>
      <w:pPr>
        <w:pStyle w:val="PreformattedText"/>
        <w:bidi w:val="0"/>
        <w:spacing w:before="0" w:after="0"/>
        <w:jc w:val="left"/>
        <w:rPr/>
      </w:pPr>
      <w:r>
        <w:rPr/>
        <w:t>yJVi2GWJDr6EqD1grfqpSdYiC6um3d7U3JTbdTNFK0hJOTAl1k4MSaVzqHzzNMSVxbWC7RHdrAW3Qg</w:t>
      </w:r>
    </w:p>
    <w:p>
      <w:pPr>
        <w:pStyle w:val="PreformattedText"/>
        <w:bidi w:val="0"/>
        <w:spacing w:before="0" w:after="0"/>
        <w:jc w:val="left"/>
        <w:rPr/>
      </w:pPr>
      <w:r>
        <w:rPr/>
        <w:t>LLEIwAM1oEZDmq04ZadGWWeLt/pUYvaZZ70cbo2nUWk38k5EcE5hxD35qhrH75Tlr9vGissJMt9Lmi</w:t>
      </w:r>
    </w:p>
    <w:p>
      <w:pPr>
        <w:pStyle w:val="PreformattedText"/>
        <w:bidi w:val="0"/>
        <w:spacing w:before="0" w:after="0"/>
        <w:jc w:val="left"/>
        <w:rPr/>
      </w:pPr>
      <w:r>
        <w:rPr/>
        <w:t>kKUhSUDbtA2iK3jcxs8L3cpBCyUDgjz1JGrIAZmvCopwxLbHtz7tdx2kKkMyk6f6tFB08a5CmPULae</w:t>
      </w:r>
    </w:p>
    <w:p>
      <w:pPr>
        <w:pStyle w:val="PreformattedText"/>
        <w:bidi w:val="0"/>
        <w:spacing w:before="0" w:after="0"/>
        <w:jc w:val="left"/>
        <w:rPr/>
      </w:pPr>
      <w:r>
        <w:rPr/>
        <w:t>2TMJKVuNQZLgGuqW2WGiPXsTIkoOpP/l6qp9QLcmhYfSfuGL3/AIFvVGSGvwH2nHi45D9puFUWP5Bc</w:t>
      </w:r>
    </w:p>
    <w:p>
      <w:pPr>
        <w:pStyle w:val="PreformattedText"/>
        <w:bidi w:val="0"/>
        <w:spacing w:before="0" w:after="0"/>
        <w:jc w:val="left"/>
        <w:rPr/>
      </w:pPr>
      <w:r>
        <w:rPr/>
        <w:t>VMy0iS6yrmzo6Y0h5banY7TjiQpNo/a6tEo7jXX5EdfL7sr1fuu6XtT0EWGd1Bq1SteIyVcxjsPuDt</w:t>
      </w:r>
    </w:p>
    <w:p>
      <w:pPr>
        <w:pStyle w:val="PreformattedText"/>
        <w:bidi w:val="0"/>
        <w:spacing w:before="0" w:after="0"/>
        <w:jc w:val="left"/>
        <w:rPr/>
      </w:pPr>
      <w:r>
        <w:rPr/>
        <w:t>BNntppI5nZ40JAoM/tyxz6wy3qcinxsfn00puwkQJzrdzDt0NoS9FU8UfdVkmqltyEaM+jT0ckH11H</w:t>
      </w:r>
    </w:p>
    <w:p>
      <w:pPr>
        <w:pStyle w:val="PreformattedText"/>
        <w:bidi w:val="0"/>
        <w:spacing w:before="0" w:after="0"/>
        <w:jc w:val="left"/>
        <w:rPr/>
      </w:pPr>
      <w:r>
        <w:rPr/>
        <w:t>foy1t0uZo7fhqcCor9laYyi83G5tLeW6UqyxxlqEcSMqVFCMT93jF5xS3I9hEKkoW4luZXFIWG0KXt</w:t>
      </w:r>
    </w:p>
    <w:p>
      <w:pPr>
        <w:pStyle w:val="PreformattedText"/>
        <w:bidi w:val="0"/>
        <w:spacing w:before="0" w:after="0"/>
        <w:jc w:val="left"/>
        <w:rPr/>
      </w:pPr>
      <w:r>
        <w:rPr/>
        <w:t>3NzP8AOB/w9WSXtfQtVmPDmv8ATioxeoDM2mS2HvD/ALxiM4vR41k9RZWTtpYVLlWX/u2U45FlRQGG</w:t>
      </w:r>
    </w:p>
    <w:p>
      <w:pPr>
        <w:pStyle w:val="PreformattedText"/>
        <w:bidi w:val="0"/>
        <w:spacing w:before="0" w:after="0"/>
        <w:jc w:val="left"/>
        <w:rPr/>
      </w:pPr>
      <w:r>
        <w:rPr/>
        <w:t>1OrUh9rJ0SzolB1T9ufQaak6CEg2ma61Mh/Bx4fvGLVedyQ7eUWdK9ThQmuWX9U+PjiK49T45ZTrZ+</w:t>
      </w:r>
    </w:p>
    <w:p>
      <w:pPr>
        <w:pStyle w:val="PreformattedText"/>
        <w:bidi w:val="0"/>
        <w:spacing w:before="0" w:after="0"/>
        <w:jc w:val="left"/>
        <w:rPr/>
      </w:pPr>
      <w:r>
        <w:rPr/>
        <w:t>FmlG0w6YK47lhX5TGLja2FaaoiY7OS2sK1BC1JSB6KPTK5iVKIXHxB/pxJWN205MyROQacCuX0sMTF</w:t>
      </w:r>
    </w:p>
    <w:p>
      <w:pPr>
        <w:pStyle w:val="PreformattedText"/>
        <w:bidi w:val="0"/>
        <w:spacing w:before="0" w:after="0"/>
        <w:jc w:val="left"/>
        <w:rPr/>
      </w:pPr>
      <w:r>
        <w:rPr/>
        <w:t>nAXZDS3YOT4XN0c2hv8AqiDVuEjb6N3yqlQ9dO/TNY1Jr1I6e+n20w/e70/jimH+jX/VJx6i/b/mGE</w:t>
      </w:r>
    </w:p>
    <w:p>
      <w:pPr>
        <w:pStyle w:val="PreformattedText"/>
        <w:bidi w:val="0"/>
        <w:spacing w:before="0" w:after="0"/>
        <w:jc w:val="left"/>
        <w:rPr/>
      </w:pPr>
      <w:r>
        <w:rPr/>
        <w:t>8U+zDh3JM1vqaBFpOM4q5KG7aqdS7KrYr8l6AxMbmKrVTHGiktp831pUCkkHXrsXtfd9q2fsKzu76a</w:t>
      </w:r>
    </w:p>
    <w:p>
      <w:pPr>
        <w:pStyle w:val="PreformattedText"/>
        <w:bidi w:val="0"/>
        <w:spacing w:before="0" w:after="0"/>
        <w:jc w:val="left"/>
        <w:rPr/>
      </w:pPr>
      <w:r>
        <w:rPr/>
        <w:t>NUjtq/iGZUE0rWlSPHjjj/vkXF13pepaqzFpxQUNc6Dhx45HwxSyX+qJWX9VaM4JxUl3Jojct9hWR5</w:t>
      </w:r>
    </w:p>
    <w:p>
      <w:pPr>
        <w:pStyle w:val="PreformattedText"/>
        <w:bidi w:val="0"/>
        <w:spacing w:before="0" w:after="0"/>
        <w:jc w:val="left"/>
        <w:rPr/>
      </w:pPr>
      <w:r>
        <w:rPr/>
        <w:t>azCxlyNDSXH1LmM1qJYmePRTbSg208nUB9K9qF5HP+oSzuBLBYWAW9QEqZZKRsq5nMAGvgMgfEHE3F</w:t>
      </w:r>
    </w:p>
    <w:p>
      <w:pPr>
        <w:pStyle w:val="PreformattedText"/>
        <w:bidi w:val="0"/>
        <w:spacing w:before="0" w:after="0"/>
        <w:jc w:val="left"/>
        <w:rPr/>
      </w:pPr>
      <w:r>
        <w:rPr/>
        <w:t>2BeIqS3M4FuTRtKlmBPDLgR4+HgcBLDf1FufOR87ocepafA4ci2to8CFisKlsJVlYPO29c39nGnTL5</w:t>
      </w:r>
    </w:p>
    <w:p>
      <w:pPr>
        <w:pStyle w:val="PreformattedText"/>
        <w:bidi w:val="0"/>
        <w:spacing w:before="0" w:after="0"/>
        <w:jc w:val="left"/>
        <w:rPr/>
      </w:pPr>
      <w:r>
        <w:rPr/>
        <w:t>X3KkRUyG1upS0lLa9dpWEKTVdn9bu7d+3oWUUNvHFI4EaqjMWJI8pYt4VzyyrzpiVuuyNtsbXrPJKx</w:t>
      </w:r>
    </w:p>
    <w:p>
      <w:pPr>
        <w:pStyle w:val="PreformattedText"/>
        <w:bidi w:val="0"/>
        <w:spacing w:before="0" w:after="0"/>
        <w:jc w:val="left"/>
        <w:rPr/>
      </w:pPr>
      <w:r>
        <w:rPr/>
        <w:t>UVZiQABQ1NNOVMuZ4csdU839zvCPHdtV43k+c1K8ns4heTS45IYyiYia2y6pVeqLRSZ8hqQ/IYcZZ3</w:t>
      </w:r>
    </w:p>
    <w:p>
      <w:pPr>
        <w:pStyle w:val="PreformattedText"/>
        <w:bidi w:val="0"/>
        <w:spacing w:before="0" w:after="0"/>
        <w:jc w:val="left"/>
        <w:rPr/>
      </w:pPr>
      <w:r>
        <w:rPr/>
        <w:t>J8bjqSgL3AgdB7j332ntUsdnfXURvpEqVjIkoaZg6SaGoIFeeWM8t9q3W7V5baJzbofxMCoI8QTSuR</w:t>
      </w:r>
    </w:p>
    <w:p>
      <w:pPr>
        <w:pStyle w:val="PreformattedText"/>
        <w:bidi w:val="0"/>
        <w:spacing w:before="0" w:after="0"/>
        <w:jc w:val="left"/>
        <w:rPr/>
      </w:pPr>
      <w:r>
        <w:rPr/>
        <w:t>BPszxM+MeVMb5YpXL3F27aPFRLkxEsXkNqvlvrhlpMt2KwiVKEmMw7IQhbqFKbC1Aa9+nfbPc+zd22</w:t>
      </w:r>
    </w:p>
    <w:p>
      <w:pPr>
        <w:pStyle w:val="PreformattedText"/>
        <w:bidi w:val="0"/>
        <w:spacing w:before="0" w:after="0"/>
        <w:jc w:val="left"/>
        <w:rPr/>
      </w:pPr>
      <w:r>
        <w:rPr/>
        <w:t>8lztRfpxyFDrXSSRxK0JDL7QeOB3Pbr3aXWO7ADMobI1oDkK8CDlzwTkbtf4e/f4HTt8P/AB6srQ+G</w:t>
      </w:r>
    </w:p>
    <w:p>
      <w:pPr>
        <w:pStyle w:val="PreformattedText"/>
        <w:bidi w:val="0"/>
        <w:spacing w:before="0" w:after="0"/>
        <w:jc w:val="left"/>
        <w:rPr/>
      </w:pPr>
      <w:r>
        <w:rPr/>
        <w:t>GCy1w5R1uhI7n4D1PxH946T+XU8RhQTEc8Uz98AU/imBtLUUpN3bklIBP/vtaBGp1HcnrGvWSJYtus</w:t>
      </w:r>
    </w:p>
    <w:p>
      <w:pPr>
        <w:pStyle w:val="PreformattedText"/>
        <w:bidi w:val="0"/>
        <w:spacing w:before="0" w:after="0"/>
        <w:jc w:val="left"/>
        <w:rPr/>
      </w:pPr>
      <w:r>
        <w:rPr/>
        <w:t>6c5m/1cah6Ws0m7XNfwi3H+uMcur9lmsgfcpgz7n7BJmCFGUz9y99uwp4NsfywouqUgBIT9aidB3PX</w:t>
      </w:r>
    </w:p>
    <w:p>
      <w:pPr>
        <w:pStyle w:val="PreformattedText"/>
        <w:bidi w:val="0"/>
        <w:spacing w:before="0" w:after="0"/>
        <w:jc w:val="left"/>
        <w:rPr/>
      </w:pPr>
      <w:r>
        <w:rPr/>
        <w:t>MW+w7Tc2yW+8xyS2T3ESlE/iYuAoalPJqoW/sg1yxvttJeQB5bAqJxE2Z5Cnmp7acPbjo17TPfB7mp</w:t>
      </w:r>
    </w:p>
    <w:p>
      <w:pPr>
        <w:pStyle w:val="PreformattedText"/>
        <w:bidi w:val="0"/>
        <w:spacing w:before="0" w:after="0"/>
        <w:jc w:val="left"/>
        <w:rPr/>
      </w:pPr>
      <w:r>
        <w:rPr/>
        <w:t>jKOHqT3Cx/bhiVNg15b1uU5A/WV8dbrkWMWcbRYUOLPXzl5aSJpCA66p5pxDijpopXXGfqX6HeiHZu</w:t>
      </w:r>
    </w:p>
    <w:p>
      <w:pPr>
        <w:pStyle w:val="PreformattedText"/>
        <w:bidi w:val="0"/>
        <w:spacing w:before="0" w:after="0"/>
        <w:jc w:val="left"/>
        <w:rPr/>
      </w:pPr>
      <w:r>
        <w:rPr/>
        <w:t>8wd/bD6abx3F3Vf7zDbyx2FxdpKglLI9y4a4WJbeNAQwGmMqwUUDYucG/wDcHclpLFvm52sa21iDG0</w:t>
      </w:r>
    </w:p>
    <w:p>
      <w:pPr>
        <w:pStyle w:val="PreformattedText"/>
        <w:bidi w:val="0"/>
        <w:spacing w:before="0" w:after="0"/>
        <w:jc w:val="left"/>
        <w:rPr/>
      </w:pPr>
      <w:r>
        <w:rPr/>
        <w:t>8cT5RACONdWkAqDU/xEKcmIAxU3JeUeS72dIRmXLGSSUuMPMrhV9oayG6haUl7dBrlsRH0OtNJ1Ph+</w:t>
      </w:r>
    </w:p>
    <w:p>
      <w:pPr>
        <w:pStyle w:val="PreformattedText"/>
        <w:bidi w:val="0"/>
        <w:spacing w:before="0" w:after="0"/>
        <w:jc w:val="left"/>
        <w:rPr/>
      </w:pPr>
      <w:r>
        <w:rPr/>
        <w:t>pIHX1J2vsDs3aYI4du2uzjiiAKAxKxQgZaS9StOWmlMcmXnd/ct9XrX1wwbI6XKqR4EJpBHvxDYV7j</w:t>
      </w:r>
    </w:p>
    <w:p>
      <w:pPr>
        <w:pStyle w:val="PreformattedText"/>
        <w:bidi w:val="0"/>
        <w:spacing w:before="0" w:after="0"/>
        <w:jc w:val="left"/>
        <w:rPr/>
      </w:pPr>
      <w:r>
        <w:rPr/>
        <w:t>FS75RUSrNUcPKR5CSFracafCgiQsAJ+SkoI+Q6sFzYu8DCMhDpIHKn+T3YiLa5pIryqWUEEjmR4YE1</w:t>
      </w:r>
    </w:p>
    <w:p>
      <w:pPr>
        <w:pStyle w:val="PreformattedText"/>
        <w:bidi w:val="0"/>
        <w:spacing w:before="0" w:after="0"/>
        <w:jc w:val="left"/>
        <w:rPr/>
      </w:pPr>
      <w:r>
        <w:rPr/>
        <w:t>Hz5wUnKK+Vk3D9jKwyVmdTMnQX+N4gdhYmXoz1tWMSo2burkTIiN7LLoS2mUylLhbZWSgcMd09jett</w:t>
      </w:r>
    </w:p>
    <w:p>
      <w:pPr>
        <w:pStyle w:val="PreformattedText"/>
        <w:bidi w:val="0"/>
        <w:spacing w:before="0" w:after="0"/>
        <w:jc w:val="left"/>
        <w:rPr/>
      </w:pPr>
      <w:r>
        <w:rPr/>
        <w:t>72tPF2/ulrb9zLYTrFLFeuVa6FRA7CaxZQjCjupqUfyBnXz47B2buz03g3eI7jZyvtRuEZke3XUIst</w:t>
      </w:r>
    </w:p>
    <w:p>
      <w:pPr>
        <w:pStyle w:val="PreformattedText"/>
        <w:bidi w:val="0"/>
        <w:spacing w:before="0" w:after="0"/>
        <w:jc w:val="left"/>
        <w:rPr/>
      </w:pPr>
      <w:r>
        <w:rPr/>
        <w:t>agx3FajNVI4jzUB8uLiNc0/o/WWTyazL+DbTH6WwyFyspcir5eflDFbeT69ytupdK1BanQU4zBeeD7</w:t>
      </w:r>
    </w:p>
    <w:p>
      <w:pPr>
        <w:pStyle w:val="PreformattedText"/>
        <w:bidi w:val="0"/>
        <w:spacing w:before="0" w:after="0"/>
        <w:jc w:val="left"/>
        <w:rPr/>
      </w:pPr>
      <w:r>
        <w:rPr/>
        <w:t>IfnPuhrRveVAdc2z9h/rOsO2LKXc+4N4uN8jtdd0IH2GVGnjST8uGOS3tywmISgadEqxJeOmNKtu5P</w:t>
      </w:r>
    </w:p>
    <w:p>
      <w:pPr>
        <w:pStyle w:val="PreformattedText"/>
        <w:bidi w:val="0"/>
        <w:spacing w:before="0" w:after="0"/>
        <w:jc w:val="left"/>
        <w:rPr/>
      </w:pPr>
      <w:r>
        <w:rPr/>
        <w:t>RC+upEtrGwgXqARdRdwRmU0qXdTMikEkVES8BlQk4sfwRy9+lDwt7iH38ui43y57LZGMX0CVaXtJyj</w:t>
      </w:r>
    </w:p>
    <w:p>
      <w:pPr>
        <w:pStyle w:val="PreformattedText"/>
        <w:bidi w:val="0"/>
        <w:spacing w:before="0" w:after="0"/>
        <w:jc w:val="left"/>
        <w:rPr/>
      </w:pPr>
      <w:r>
        <w:rPr/>
        <w:t>Z0uPcj3Nm3KrbWsobbHoeWuOBiDFi+N2E4wlSyoqUUeTqo2Pan6rN29KZN57o2u7vPUWHd0V7SK4sr</w:t>
      </w:r>
    </w:p>
    <w:p>
      <w:pPr>
        <w:pStyle w:val="PreformattedText"/>
        <w:bidi w:val="0"/>
        <w:spacing w:before="0" w:after="0"/>
        <w:jc w:val="left"/>
        <w:rPr/>
      </w:pPr>
      <w:r>
        <w:rPr/>
        <w:t>Ge5sBatGsvWiuVt2kguJDIkcshR6EGMjQVdbvv8A2LG6WXbs9vt2q01LI4+bhS464LxVdHVFkh4yIC</w:t>
      </w:r>
    </w:p>
    <w:p>
      <w:pPr>
        <w:pStyle w:val="PreformattedText"/>
        <w:bidi w:val="0"/>
        <w:spacing w:before="0" w:after="0"/>
        <w:jc w:val="left"/>
        <w:rPr/>
      </w:pPr>
      <w:r>
        <w:rPr/>
        <w:t>QVWhUsym6OM8mf+23XJ63qdXF+LYq3eZAaB3Io+ZciVEat+2K5zmSxZWW5fx5Hg11wygsNboS3WV6F</w:t>
      </w:r>
    </w:p>
    <w:p>
      <w:pPr>
        <w:pStyle w:val="PreformattedText"/>
        <w:bidi w:val="0"/>
        <w:spacing w:before="0" w:after="0"/>
        <w:jc w:val="left"/>
        <w:rPr/>
      </w:pPr>
      <w:r>
        <w:rPr/>
        <w:t>1hsKGnOdxsX60O1pejdWndi7R8ukrzMLTeNxjAcF47WCxksrN5wKRsl0LmNkLyRSq5XpuYls5bc3Fh</w:t>
      </w:r>
    </w:p>
    <w:p>
      <w:pPr>
        <w:pStyle w:val="PreformattedText"/>
        <w:bidi w:val="0"/>
        <w:spacing w:before="0" w:after="0"/>
        <w:jc w:val="left"/>
        <w:rPr/>
      </w:pPr>
      <w:r>
        <w:rPr/>
        <w:t>v3bdzo1sY5oEt9Z0nTHqW3nfyka/y5VDVChjTD1n3tT/QQybiLKMs4L5lNHneJ1maW2PY637h8Fi5T</w:t>
      </w:r>
    </w:p>
    <w:p>
      <w:pPr>
        <w:pStyle w:val="PreformattedText"/>
        <w:bidi w:val="0"/>
        <w:spacing w:before="0" w:after="0"/>
        <w:jc w:val="left"/>
        <w:rPr/>
      </w:pPr>
      <w:r>
        <w:rPr/>
        <w:t>d5TjYfl43Sf03bfnSciosieiBDKK9x6TKS822l3eSRdpvUX1e2i6sl23be93E0Eqytu9jGnTmYj5WR</w:t>
      </w:r>
    </w:p>
    <w:p>
      <w:pPr>
        <w:pStyle w:val="PreformattedText"/>
        <w:bidi w:val="0"/>
        <w:spacing w:before="0" w:after="0"/>
        <w:jc w:val="left"/>
        <w:rPr/>
      </w:pPr>
      <w:r>
        <w:rPr/>
        <w:t>oLbbo4UiKDVOi30jwyOVMlIh1XG0215ebrFZbvbdvSbSZbcyTWLTtSF8piH+YOiVK5iWAIAGbTSgxG</w:t>
      </w:r>
    </w:p>
    <w:p>
      <w:pPr>
        <w:pStyle w:val="PreformattedText"/>
        <w:bidi w:val="0"/>
        <w:spacing w:before="0" w:after="0"/>
        <w:jc w:val="left"/>
        <w:rPr/>
      </w:pPr>
      <w:r>
        <w:rPr/>
        <w:t>8h/SY/SKybkKvxHCfdTz5QzpMDGrSW9T5Vxnn9TJcyeqcmMLRaV+PY2hmwakhcd5mOiYY6x41oSonb</w:t>
      </w:r>
    </w:p>
    <w:p>
      <w:pPr>
        <w:pStyle w:val="PreformattedText"/>
        <w:bidi w:val="0"/>
        <w:spacing w:before="0" w:after="0"/>
        <w:jc w:val="left"/>
        <w:rPr/>
      </w:pPr>
      <w:r>
        <w:rPr/>
        <w:t>VYf1f+rO3bnr3baGte1zGpWWazjupeosaSTCQvd7QlvGuoBQUuHrqVWldNLPIfTLedy2ufdTt1mzxN</w:t>
      </w:r>
    </w:p>
    <w:p>
      <w:pPr>
        <w:pStyle w:val="PreformattedText"/>
        <w:bidi w:val="0"/>
        <w:spacing w:before="0" w:after="0"/>
        <w:jc w:val="left"/>
        <w:rPr/>
      </w:pPr>
      <w:r>
        <w:rPr/>
        <w:t>IhiiuprZzolaNXCSx3moOqlwxkiVl8wCrQnjXP5Bs+BM6zPB+Jra3u8NxrPLuJSSLURWHbyFUykVVY</w:t>
      </w:r>
    </w:p>
    <w:p>
      <w:pPr>
        <w:pStyle w:val="PreformattedText"/>
        <w:bidi w:val="0"/>
        <w:spacing w:before="0" w:after="0"/>
        <w:jc w:val="left"/>
        <w:rPr/>
      </w:pPr>
      <w:r>
        <w:rPr/>
        <w:t>7kVdFYREs/Ihpt9ba07PIfpCevuB2/2ba+rfZOx9zd4LFHu11tNtJ5YgTEZoUY9F2OuIlW0kqQaZEn</w:t>
      </w:r>
    </w:p>
    <w:p>
      <w:pPr>
        <w:pStyle w:val="PreformattedText"/>
        <w:bidi w:val="0"/>
        <w:spacing w:before="0" w:after="0"/>
        <w:jc w:val="left"/>
        <w:rPr/>
      </w:pPr>
      <w:r>
        <w:rPr/>
        <w:t>HIR77uOwN5utu2FC9vBeykapTQsCykOFGmRQa0r7xTHL73D2Ey95QtruzcUbK3YRYT0pbYSGZL8mWp</w:t>
      </w:r>
    </w:p>
    <w:p>
      <w:pPr>
        <w:pStyle w:val="PreformattedText"/>
        <w:bidi w:val="0"/>
        <w:spacing w:before="0" w:after="0"/>
        <w:jc w:val="left"/>
        <w:rPr/>
      </w:pPr>
      <w:r>
        <w:rPr/>
        <w:t>xlIjpQ1okgHskevp019StrGw7xDtgcyCG1RamlcicsssaJ6W7m+/bJPucqqry3kjEDhUhSTiBYHUUd</w:t>
      </w:r>
    </w:p>
    <w:p>
      <w:pPr>
        <w:pStyle w:val="PreformattedText"/>
        <w:bidi w:val="0"/>
        <w:spacing w:before="0" w:after="0"/>
        <w:jc w:val="left"/>
        <w:rPr/>
      </w:pPr>
      <w:r>
        <w:rPr/>
        <w:t>tPtY97cNVUWOw68y6X48Za5SYrS2WiuUFoUFqVpoAD1A7TskG42RuZGcPqpQUoR9Ffrwv3T3fuPb+4</w:t>
      </w:r>
    </w:p>
    <w:p>
      <w:pPr>
        <w:pStyle w:val="PreformattedText"/>
        <w:bidi w:val="0"/>
        <w:spacing w:before="0" w:after="0"/>
        <w:jc w:val="left"/>
        <w:rPr/>
      </w:pPr>
      <w:r>
        <w:rPr/>
        <w:t>iytI4nQoGJYMSCfcwy+GJJj1Nj7thkceVcFqLDalrqZQktNia60rbHBW2Ah8Oo76J2k/DTqV7YWW1u</w:t>
      </w:r>
    </w:p>
    <w:p>
      <w:pPr>
        <w:pStyle w:val="PreformattedText"/>
        <w:bidi w:val="0"/>
        <w:spacing w:before="0" w:after="0"/>
        <w:jc w:val="left"/>
        <w:rPr/>
      </w:pPr>
      <w:r>
        <w:rPr/>
        <w:t>rqGAFgrAe3Kvhiv+oUwvNo228udKvKpY+AJCk0rXL44eKOsp1ONKtrJgoWtexLMqYhSXQ42EpWh1bn</w:t>
      </w:r>
    </w:p>
    <w:p>
      <w:pPr>
        <w:pStyle w:val="PreformattedText"/>
        <w:bidi w:val="0"/>
        <w:spacing w:before="0" w:after="0"/>
        <w:jc w:val="left"/>
        <w:rPr/>
      </w:pPr>
      <w:r>
        <w:rPr/>
        <w:t>ZTffq3NNduxHTdR7RjK6Qoo0shzHAjF1+C+NfZZlHE3N17yry7NwTkrD8Qxix4cxo0+R2rPI2WOTWU</w:t>
      </w:r>
    </w:p>
    <w:p>
      <w:pPr>
        <w:pStyle w:val="PreformattedText"/>
        <w:bidi w:val="0"/>
        <w:spacing w:before="0" w:after="0"/>
        <w:jc w:val="left"/>
        <w:rPr/>
      </w:pPr>
      <w:r>
        <w:rPr/>
        <w:t>XtK5Kq2ZDFcw3C12uyVMpSpe8EhtSVc39/dw/qD2zu7aLftHb4rrtqa7K3dIkY9F5Yo6mYyKLYwQvJ</w:t>
      </w:r>
    </w:p>
    <w:p>
      <w:pPr>
        <w:pStyle w:val="PreformattedText"/>
        <w:bidi w:val="0"/>
        <w:spacing w:before="0" w:after="0"/>
        <w:jc w:val="left"/>
        <w:rPr/>
      </w:pPr>
      <w:r>
        <w:rPr/>
        <w:t>damWQTdE26gSSKcajsdj6eXG1XEm5TFb8L5CZdGgrHI9RHQmbqSqkOlSDGH6h8oOK54izwupmWrLLJ</w:t>
      </w:r>
    </w:p>
    <w:p>
      <w:pPr>
        <w:pStyle w:val="PreformattedText"/>
        <w:bidi w:val="0"/>
        <w:spacing w:before="0" w:after="0"/>
        <w:jc w:val="left"/>
        <w:rPr/>
      </w:pPr>
      <w:r>
        <w:rPr/>
        <w:t>cUNIplViEwsgl/ePLyGkj3rSVwkHwKYopD8gFzRCgxsR/MWkHV+8pvUSJLUdnWqzyMs/WLPCgQi3ke</w:t>
      </w:r>
    </w:p>
    <w:p>
      <w:pPr>
        <w:pStyle w:val="PreformattedText"/>
        <w:bidi w:val="0"/>
        <w:spacing w:before="0" w:after="0"/>
        <w:jc w:val="left"/>
        <w:rPr/>
      </w:pPr>
      <w:r>
        <w:rPr/>
        <w:t>AkSU1B7hY4jozXXrbyKxFT2QdsMZv59L00EiaKCRqqXAk/BwKoS1DxpQZ4lnMVT7bqT8hb4kyx/Nly</w:t>
      </w:r>
    </w:p>
    <w:p>
      <w:pPr>
        <w:pStyle w:val="PreformattedText"/>
        <w:bidi w:val="0"/>
        <w:spacing w:before="0" w:after="0"/>
        <w:jc w:val="left"/>
        <w:rPr/>
      </w:pPr>
      <w:r>
        <w:rPr/>
        <w:t>k5uLd5/Gb+kTALF8prEyPzpuOuU5OovG85sTtZUdiiVa9VD0e3T1w3db9vV3Z4NokRLT5YR3EE/ULQ</w:t>
      </w:r>
    </w:p>
    <w:p>
      <w:pPr>
        <w:pStyle w:val="PreformattedText"/>
        <w:bidi w:val="0"/>
        <w:spacing w:before="0" w:after="0"/>
        <w:jc w:val="left"/>
        <w:rPr/>
      </w:pPr>
      <w:r>
        <w:rPr/>
        <w:t>A3deg7hQlxUJU5qRSoFTLd6Q9hWnyw7NvGu1ZpeqWjlTSNf5Q/MAqSnGnA88cwOTXYcjk6YqvgOV8f</w:t>
      </w:r>
    </w:p>
    <w:p>
      <w:pPr>
        <w:pStyle w:val="PreformattedText"/>
        <w:bidi w:val="0"/>
        <w:spacing w:before="0" w:after="0"/>
        <w:jc w:val="left"/>
        <w:rPr/>
      </w:pPr>
      <w:r>
        <w:rPr/>
        <w:t>7Wob+3XKTLHmRXxUyJDTgixC0zKeCnENKC1NJUEFbhG86/axXsDFL6VZZtbEME0eUklFI1NUqpClgQ</w:t>
      </w:r>
    </w:p>
    <w:p>
      <w:pPr>
        <w:pStyle w:val="PreformattedText"/>
        <w:bidi w:val="0"/>
        <w:spacing w:before="0" w:after="0"/>
        <w:jc w:val="left"/>
        <w:rPr/>
      </w:pPr>
      <w:r>
        <w:rPr/>
        <w:t>GI1aVrpFM6kMsitbqVjIGVa5jiRkMiakDlWlTjoPxCjgSVQ2LvLNnmlTZReOqYcet4lj1BkMCyzAS6</w:t>
      </w:r>
    </w:p>
    <w:p>
      <w:pPr>
        <w:pStyle w:val="PreformattedText"/>
        <w:bidi w:val="0"/>
        <w:spacing w:before="0" w:after="0"/>
        <w:jc w:val="left"/>
        <w:rPr/>
      </w:pPr>
      <w:r>
        <w:rPr/>
        <w:t>1mdEy+HaXFLLiVJpHJkhqVEeceEtpptTCkOqW1n3freqAu9s/wDDxdvktTdsL75mWSJlg01VoWVJFZ</w:t>
      </w:r>
    </w:p>
    <w:p>
      <w:pPr>
        <w:pStyle w:val="PreformattedText"/>
        <w:bidi w:val="0"/>
        <w:spacing w:before="0" w:after="0"/>
        <w:jc w:val="left"/>
        <w:rPr/>
      </w:pPr>
      <w:r>
        <w:rPr/>
        <w:t>gQVZGQ11KQRQ1tOz/4cSO5O/rIap+XoUNnRq1HGurRTzKNOs1JABdMOehuY54VssMOOZfGIV41D/oV</w:t>
      </w:r>
    </w:p>
    <w:p>
      <w:pPr>
        <w:pStyle w:val="PreformattedText"/>
        <w:bidi w:val="0"/>
        <w:spacing w:before="0" w:after="0"/>
        <w:jc w:val="left"/>
        <w:rPr/>
      </w:pPr>
      <w:r>
        <w:rPr/>
        <w:t>yK1AH2wbZbP1DUan6j21+A0IRzCuuTVIdOXlP18eOKY7wnTWPSgD8NQ5fRnggMt48qGwgyZTMl5MVB</w:t>
      </w:r>
    </w:p>
    <w:p>
      <w:pPr>
        <w:pStyle w:val="PreformattedText"/>
        <w:bidi w:val="0"/>
        <w:spacing w:before="0" w:after="0"/>
        <w:jc w:val="left"/>
        <w:rPr/>
      </w:pPr>
      <w:r>
        <w:rPr/>
        <w:t>bEhtLLZfsoiH0uJdWtoobaKlHaTpprr8egna9idNIDRkmuTZD4EDDO2FhMWH4ZFGQqpr9IJwtyL2tN</w:t>
      </w:r>
    </w:p>
    <w:p>
      <w:pPr>
        <w:pStyle w:val="PreformattedText"/>
        <w:bidi w:val="0"/>
        <w:spacing w:before="0" w:after="0"/>
        <w:jc w:val="left"/>
        <w:rPr/>
      </w:pPr>
      <w:r>
        <w:rPr/>
        <w:t>5hxvbcq1OV1btdQ51V4HZQXHKuXMhu3WNTcgp570aLktZeORJxqJjKHG4r8UKZUFutr2oXiHdPrUO3</w:t>
      </w:r>
    </w:p>
    <w:p>
      <w:pPr>
        <w:pStyle w:val="PreformattedText"/>
        <w:bidi w:val="0"/>
        <w:spacing w:before="0" w:after="0"/>
        <w:jc w:val="left"/>
        <w:rPr/>
      </w:pPr>
      <w:r>
        <w:rPr/>
        <w:t>vWS09K7jb5nlvdlkv4rj80I/RmWGWJT0Hi1RiSNmDTrJR1pGVqwvGw9qwXnah3gTBHS4MZj01IFCwY</w:t>
      </w:r>
    </w:p>
    <w:p>
      <w:pPr>
        <w:pStyle w:val="PreformattedText"/>
        <w:bidi w:val="0"/>
        <w:spacing w:before="0" w:after="0"/>
        <w:jc w:val="left"/>
        <w:rPr/>
      </w:pPr>
      <w:r>
        <w:rPr/>
        <w:t>nUvE5Aac8/A4D9/xBYU1hisNEiDMk26KyZGMeJOSlT1g1WQ2U6az3twUyApCQoqJGnfrTJu6rIWM+5</w:t>
      </w:r>
    </w:p>
    <w:p>
      <w:pPr>
        <w:pStyle w:val="PreformattedText"/>
        <w:bidi w:val="0"/>
        <w:spacing w:before="0" w:after="0"/>
        <w:jc w:val="left"/>
        <w:rPr/>
      </w:pPr>
      <w:r>
        <w:rPr/>
        <w:t>3KtHBbxM8lSuSomtjUlVAoOJoBTMgYjINpkSeOzibVJLJpWleLNQD+I8Ty+jD0j2ge57GqRzNzhucs</w:t>
      </w:r>
    </w:p>
    <w:p>
      <w:pPr>
        <w:pStyle w:val="PreformattedText"/>
        <w:bidi w:val="0"/>
        <w:spacing w:before="0" w:after="0"/>
        <w:jc w:val="left"/>
        <w:rPr/>
      </w:pPr>
      <w:r>
        <w:rPr/>
        <w:t>YPTznlWWSxaTN4GNsIh+KU4XbebRwKxjyxDvbS44hS0kaDUpBxfbP1Seiu97pFsVvukI3eZ4kWIvAz</w:t>
      </w:r>
    </w:p>
    <w:p>
      <w:pPr>
        <w:pStyle w:val="PreformattedText"/>
        <w:bidi w:val="0"/>
        <w:spacing w:before="0" w:after="0"/>
        <w:jc w:val="left"/>
        <w:rPr/>
      </w:pPr>
      <w:r>
        <w:rPr/>
        <w:t>65y4jQrHLI2olHFKfwOQSEYi5z+m/eNhE1y6HooHY0ZgdKU1NRgPKKjP2ivEYNvBvtS99nL/Htrynw</w:t>
      </w:r>
    </w:p>
    <w:p>
      <w:pPr>
        <w:pStyle w:val="PreformattedText"/>
        <w:bidi w:val="0"/>
        <w:spacing w:before="0" w:after="0"/>
        <w:jc w:val="left"/>
        <w:rPr/>
      </w:pPr>
      <w:r>
        <w:rPr/>
        <w:t>ZimfZnTYJltRRW1zQ28Ozm1l1kb0CPikGDDmWKrKRMlz0qSymK04W3FJ3bdyNVPUT1l9He0LyTZPUG</w:t>
      </w:r>
    </w:p>
    <w:p>
      <w:pPr>
        <w:pStyle w:val="PreformattedText"/>
        <w:bidi w:val="0"/>
        <w:spacing w:before="0" w:after="0"/>
        <w:jc w:val="left"/>
        <w:rPr/>
      </w:pPr>
      <w:r>
        <w:rPr/>
        <w:t>5tobcwI0vzEdYFjmZ0USsy9MK5RxRjSimuWeCbTsvctzEl1tjkSEyaKOA5MKh3KgmvkUhiRwHuxDOc</w:t>
      </w:r>
    </w:p>
    <w:p>
      <w:pPr>
        <w:pStyle w:val="PreformattedText"/>
        <w:bidi w:val="0"/>
        <w:spacing w:before="0" w:after="0"/>
        <w:jc w:val="left"/>
        <w:rPr/>
      </w:pPr>
      <w:r>
        <w:rPr/>
        <w:t>ePfevxDkVFYe5rjjkehyHIJy36W35VwB4WFzCpJwrrJ2svrSp+5mfk1i2hp0tyVfbuKSFbdyQZL057</w:t>
      </w:r>
    </w:p>
    <w:p>
      <w:pPr>
        <w:pStyle w:val="PreformattedText"/>
        <w:bidi w:val="0"/>
        <w:spacing w:before="0" w:after="0"/>
        <w:jc w:val="left"/>
        <w:rPr/>
      </w:pPr>
      <w:r>
        <w:rPr/>
        <w:t>09Du49ruth9MrrZTtkUeqe3sjDEiLN1EDvFHposhjlUPpoxjkAYlGo13WLubqw3m79SaRSFjdzrK6Q</w:t>
      </w:r>
    </w:p>
    <w:p>
      <w:pPr>
        <w:pStyle w:val="PreformattedText"/>
        <w:bidi w:val="0"/>
        <w:spacing w:before="0" w:after="0"/>
        <w:jc w:val="left"/>
        <w:rPr/>
      </w:pPr>
      <w:r>
        <w:rPr/>
        <w:t>rBVap00DIwUEUDKQMxiwjX6uX6gjWK5Rw7kPIxGK5lSTMVyzHrTC6FiVMpZVWMelwVqkVaZVaV0bSY</w:t>
      </w:r>
    </w:p>
    <w:p>
      <w:pPr>
        <w:pStyle w:val="PreformattedText"/>
        <w:bidi w:val="0"/>
        <w:spacing w:before="0" w:after="0"/>
        <w:jc w:val="left"/>
        <w:rPr/>
      </w:pPr>
      <w:r>
        <w:rPr/>
        <w:t>3lY8LyWkISFAIRpk+0/pB/S6tzZ7x2xslqhtb5L2J7a8uSvzCO0iykpckSeZ3JDFlYMQwKmmLCe/e6</w:t>
      </w:r>
    </w:p>
    <w:p>
      <w:pPr>
        <w:pStyle w:val="PreformattedText"/>
        <w:bidi w:val="0"/>
        <w:spacing w:before="0" w:after="0"/>
        <w:jc w:val="left"/>
        <w:rPr/>
      </w:pPr>
      <w:r>
        <w:rPr/>
        <w:t>YWrfjVcKhUPInnUNWtCw4+YnOtGJbiScVJxDn7+iW324VY8xHk28mVIjx57pZ+7q4aIyFrD0B55QLE</w:t>
      </w:r>
    </w:p>
    <w:p>
      <w:pPr>
        <w:pStyle w:val="PreformattedText"/>
        <w:bidi w:val="0"/>
        <w:spacing w:before="0" w:after="0"/>
        <w:jc w:val="left"/>
        <w:rPr/>
      </w:pPr>
      <w:r>
        <w:rPr/>
        <w:t>zsA6e/x9euodx7T2vf3616tLgQmIOMiEYhiBWoGYB4Yz9N0/lwCwxO0XU1U15VpT+r4e3Cm+56xLMM</w:t>
      </w:r>
    </w:p>
    <w:p>
      <w:pPr>
        <w:pStyle w:val="PreformattedText"/>
        <w:bidi w:val="0"/>
        <w:spacing w:before="0" w:after="0"/>
        <w:jc w:val="left"/>
        <w:rPr/>
      </w:pPr>
      <w:r>
        <w:rPr/>
        <w:t>2psmyfEpUcRriAxMraVMb7azi4zXw2JET7mdLIiCfEU2C6WXyFp18ZB29Rtr2NJtPaV72vtN7OLm4E</w:t>
      </w:r>
    </w:p>
    <w:p>
      <w:pPr>
        <w:pStyle w:val="PreformattedText"/>
        <w:bidi w:val="0"/>
        <w:spacing w:before="0" w:after="0"/>
        <w:jc w:val="left"/>
        <w:rPr/>
      </w:pPr>
      <w:r>
        <w:rPr/>
        <w:t>5juZSHkheYHMKixBhGxqoqpypq54VfdrS73a33eaPRHGBqiC+VgueZLEgnnxGBlkGX8XZXkUmyoJhx</w:t>
      </w:r>
    </w:p>
    <w:p>
      <w:pPr>
        <w:pStyle w:val="PreformattedText"/>
        <w:bidi w:val="0"/>
        <w:spacing w:before="0" w:after="0"/>
        <w:jc w:val="left"/>
        <w:rPr/>
      </w:pPr>
      <w:r>
        <w:rPr/>
        <w:t>yKqBKP5RNqpf20dtDVm9NckPVcaSl1KYz3+Voa7NNDqB097Y7b3XY9vis9xumvZUB1SFdLOaKAaF2p</w:t>
      </w:r>
    </w:p>
    <w:p>
      <w:pPr>
        <w:pStyle w:val="PreformattedText"/>
        <w:bidi w:val="0"/>
        <w:spacing w:before="0" w:after="0"/>
        <w:jc w:val="left"/>
        <w:rPr/>
      </w:pPr>
      <w:r>
        <w:rPr/>
        <w:t>Qgk+Y8cBuW6bfuPUNqRDIaaQa0AFSwNAfEUpTh7cOeJ1/CMhNgc3sau0EishiiXWX0eiDDpsUB95Te</w:t>
      </w:r>
    </w:p>
    <w:p>
      <w:pPr>
        <w:pStyle w:val="PreformattedText"/>
        <w:bidi w:val="0"/>
        <w:spacing w:before="0" w:after="0"/>
        <w:jc w:val="left"/>
        <w:rPr/>
      </w:pPr>
      <w:r>
        <w:rPr/>
        <w:t>QYlNcebXBSsISkRghwHUq9OojvxPUVY7VvT9rcTiR+t8wpZSmg6NIWRM9dK5nLlh52zB2yxmXuWVNG</w:t>
      </w:r>
    </w:p>
    <w:p>
      <w:pPr>
        <w:pStyle w:val="PreformattedText"/>
        <w:bidi w:val="0"/>
        <w:spacing w:before="0" w:after="0"/>
        <w:jc w:val="left"/>
        <w:rPr/>
      </w:pPr>
      <w:r>
        <w:rPr/>
        <w:t>hen08yWrnUkAgU4ZHwyxEnMGxu2v8AH8eiT6eFV2mUY3W2Fo5eVEpcHHXdISrt1mJZx3FNQ4L6XjsD</w:t>
      </w:r>
    </w:p>
    <w:p>
      <w:pPr>
        <w:pStyle w:val="PreformattedText"/>
        <w:bidi w:val="0"/>
        <w:spacing w:before="0" w:after="0"/>
        <w:jc w:val="left"/>
        <w:rPr/>
      </w:pPr>
      <w:r>
        <w:rPr/>
        <w:t>YUgagAek/uG93u2dvXN6oS5363sXkW2VgrSzpEWEK1BoZHGha14g54awduX11uEapBKmzSzgCYKWUR</w:t>
      </w:r>
    </w:p>
    <w:p>
      <w:pPr>
        <w:pStyle w:val="PreformattedText"/>
        <w:bidi w:val="0"/>
        <w:spacing w:before="0" w:after="0"/>
        <w:jc w:val="left"/>
        <w:rPr/>
      </w:pPr>
      <w:r>
        <w:rPr/>
        <w:t>lqa6qeAXM+7BWzvgagwvNaOnwrkCyzamlwqyQnKUQ10tTAsZdpMrpFY5IXdX8X7SK3Ead85kxytl4L</w:t>
      </w:r>
    </w:p>
    <w:p>
      <w:pPr>
        <w:pStyle w:val="PreformattedText"/>
        <w:bidi w:val="0"/>
        <w:spacing w:before="0" w:after="0"/>
        <w:jc w:val="left"/>
        <w:rPr/>
      </w:pPr>
      <w:r>
        <w:rPr/>
        <w:t>W22O/VP9N+/u7u6+2LnfO7Nkl2TcLeZlFs7NK8kawxydRfy4j5mZ4woVs0OZJoHXdHbdlse6w2G23L</w:t>
      </w:r>
    </w:p>
    <w:p>
      <w:pPr>
        <w:pStyle w:val="PreformattedText"/>
        <w:bidi w:val="0"/>
        <w:spacing w:before="0" w:after="0"/>
        <w:jc w:val="left"/>
        <w:rPr/>
      </w:pPr>
      <w:r>
        <w:rPr/>
        <w:t>XdvKM5ApCqS5Wh/FyAY1px9lS7W/t25Aw2ig5Hb5Fj8ygl2r0KA8m/pLa1M1uZY17UpEaKpc0JWGFF</w:t>
      </w:r>
    </w:p>
    <w:p>
      <w:pPr>
        <w:pStyle w:val="PreformattedText"/>
        <w:bidi w:val="0"/>
        <w:spacing w:before="0" w:after="0"/>
        <w:jc w:val="left"/>
        <w:rPr/>
      </w:pPr>
      <w:r>
        <w:rPr/>
        <w:t>wLKVBOhKSDr17sH167c737qPZlnabnFvCQ9VhNbTxRpRUcqXddOoBwMiQSCATlX3cvp3vOx7DJ3G11</w:t>
      </w:r>
    </w:p>
    <w:p>
      <w:pPr>
        <w:pStyle w:val="PreformattedText"/>
        <w:bidi w:val="0"/>
        <w:spacing w:before="0" w:after="0"/>
        <w:jc w:val="left"/>
        <w:rPr/>
      </w:pPr>
      <w:r>
        <w:rPr/>
        <w:t>afIoQKLLCztqYoNKagzUIqQoJAzIABIg2W4BbPRoC7mTQyxOhsvQy28yxOkRUz50FPnFcG3kLS7GXt</w:t>
      </w:r>
    </w:p>
    <w:p>
      <w:pPr>
        <w:pStyle w:val="PreformattedText"/>
        <w:bidi w:val="0"/>
        <w:spacing w:before="0" w:after="0"/>
        <w:jc w:val="left"/>
        <w:rPr/>
      </w:pPr>
      <w:r>
        <w:rPr/>
        <w:t>S8AsIUNPpV1sMe5WE13cQsLjqpJpfiVDBQfLqAFKMK6cia1zrighd2hgimRrco8YZaijEHLPSxzqDS</w:t>
      </w:r>
    </w:p>
    <w:p>
      <w:pPr>
        <w:pStyle w:val="PreformattedText"/>
        <w:bidi w:val="0"/>
        <w:spacing w:before="0" w:after="0"/>
        <w:jc w:val="left"/>
        <w:rPr/>
      </w:pPr>
      <w:r>
        <w:rPr/>
        <w:t>vAcMsTfhjhoZpyHjeJ2tvV4vDtzZM/1LaXLNBW1DNhClSW5Mm4j0N6/CUh2KEoedjPlG4BRCdCmpeo</w:t>
      </w:r>
    </w:p>
    <w:p>
      <w:pPr>
        <w:pStyle w:val="PreformattedText"/>
        <w:bidi w:val="0"/>
        <w:spacing w:before="0" w:after="0"/>
        <w:jc w:val="left"/>
        <w:rPr/>
      </w:pPr>
      <w:r>
        <w:rPr/>
        <w:t>G9Qdpds3HcQtL6+EBjJhtoGuZjqkVCUhRtbhA2tlQFtKsVVmyNm7Re733eY9ndoITJr87SdNfIpahZ</w:t>
      </w:r>
    </w:p>
    <w:p>
      <w:pPr>
        <w:pStyle w:val="PreformattedText"/>
        <w:bidi w:val="0"/>
        <w:spacing w:before="0" w:after="0"/>
        <w:jc w:val="left"/>
        <w:rPr/>
      </w:pPr>
      <w:r>
        <w:rPr/>
        <w:t>xpBalBUgVoKiuLHJ4sg08rj6HVZvyJGrTyMjjajzB7J6/+nL67jZZe+BjIJL1piz0Oiyhh119idZwY</w:t>
      </w:r>
    </w:p>
    <w:p>
      <w:pPr>
        <w:pStyle w:val="PreformattedText"/>
        <w:bidi w:val="0"/>
        <w:spacing w:before="0" w:after="0"/>
        <w:jc w:val="left"/>
        <w:rPr/>
      </w:pPr>
      <w:r>
        <w:rPr/>
        <w:t>sddfGBUptxp9sZinqTtEtx07mO8t79dmbcJLR7SQSGBqIT/dsWmhdNBgifqBpF1xkOhxpMnal3Cq6H</w:t>
      </w:r>
    </w:p>
    <w:p>
      <w:pPr>
        <w:pStyle w:val="PreformattedText"/>
        <w:bidi w:val="0"/>
        <w:spacing w:before="0" w:after="0"/>
        <w:jc w:val="left"/>
        <w:rPr/>
      </w:pPr>
      <w:r>
        <w:rPr/>
        <w:t>jeJ7z5dZFnRlEgz4K48rBq9QqUOmitUGt1PbnwHM4wzDlmv51w7k/3X1PG7ERy/hcVZrWWNHirGU1M</w:t>
      </w:r>
    </w:p>
    <w:p>
      <w:pPr>
        <w:pStyle w:val="PreformattedText"/>
        <w:bidi w:val="0"/>
        <w:spacing w:before="0" w:after="0"/>
        <w:jc w:val="left"/>
        <w:rPr/>
      </w:pPr>
      <w:r>
        <w:rPr/>
        <w:t>2JDdusi4rb5YF0iSuY07Xqj2UFUeU2A628V+Mc6esPrAne3Z9nd+l3eO1dlyzTyIbncdueYOyNGqrG</w:t>
      </w:r>
    </w:p>
    <w:p>
      <w:pPr>
        <w:pStyle w:val="PreformattedText"/>
        <w:bidi w:val="0"/>
        <w:spacing w:before="0" w:after="0"/>
        <w:jc w:val="left"/>
        <w:rPr/>
      </w:pPr>
      <w:r>
        <w:rPr/>
        <w:t>ZzFAsayMFlfTNHKraFkjoWN77d7Lv9kvZIt326TdLqSNWji1spoQzHVErxzliikhDpkC+bSMmFiOG+</w:t>
      </w:r>
    </w:p>
    <w:p>
      <w:pPr>
        <w:pStyle w:val="PreformattedText"/>
        <w:bidi w:val="0"/>
        <w:spacing w:before="0" w:after="0"/>
        <w:jc w:val="left"/>
        <w:rPr/>
      </w:pPr>
      <w:r>
        <w:rPr/>
        <w:t>NOMXl4DVZngPvujZXkGI3F3Nr+L8epLSjyLA51TdOV19hFJMxGBk0msdi3UdcuQqxnV77CpOjSPuE+</w:t>
      </w:r>
    </w:p>
    <w:p>
      <w:pPr>
        <w:pStyle w:val="PreformattedText"/>
        <w:bidi w:val="0"/>
        <w:spacing w:before="0" w:after="0"/>
        <w:jc w:val="left"/>
        <w:rPr/>
      </w:pPr>
      <w:r>
        <w:rPr/>
        <w:t>PI/Ubu/wBQrPcd1l2rfvSOTZbdzqfdF0Xsdx1xlOSbe3W3ZIjESxeUOomEzhBGJ/bdm2gmG5mst1hg</w:t>
      </w:r>
    </w:p>
    <w:p>
      <w:pPr>
        <w:pStyle w:val="PreformattedText"/>
        <w:bidi w:val="0"/>
        <w:spacing w:before="0" w:after="0"/>
        <w:jc w:val="left"/>
        <w:rPr/>
      </w:pPr>
      <w:r>
        <w:rPr/>
        <w:t>ePy5ydFioUmsil2150CqqaWKVHiIs2xL2p8V5VCyr2+c28l8X8141mbkF2r5KwVNTkeNU0fJ3YVDYz</w:t>
      </w:r>
    </w:p>
    <w:p>
      <w:pPr>
        <w:pStyle w:val="PreformattedText"/>
        <w:bidi w:val="0"/>
        <w:spacing w:before="0" w:after="0"/>
        <w:jc w:val="left"/>
        <w:rPr/>
      </w:pPr>
      <w:r>
        <w:rPr/>
        <w:t>LTELatsKe0o8L8dhNjtQZCnCy9GYS3vQrq8dv7l64d4bRBb969r9odzdjXG1zy9TZ74W8ZnW0kMS25</w:t>
      </w:r>
    </w:p>
    <w:p>
      <w:pPr>
        <w:pStyle w:val="PreformattedText"/>
        <w:bidi w:val="0"/>
        <w:spacing w:before="0" w:after="0"/>
        <w:jc w:val="left"/>
        <w:rPr/>
      </w:pPr>
      <w:r>
        <w:rPr/>
        <w:t>lvJ45o72ctCsgaFbUyq7SSCMymtXG3drWLBre5urLexMgpIhkXSSOpVTAjjRWqhmJdVoVBagrplfIv</w:t>
      </w:r>
    </w:p>
    <w:p>
      <w:pPr>
        <w:pStyle w:val="PreformattedText"/>
        <w:bidi w:val="0"/>
        <w:spacing w:before="0" w:after="0"/>
        <w:jc w:val="left"/>
        <w:rPr/>
      </w:pPr>
      <w:r>
        <w:rPr/>
        <w:t>Jmc2GZ8Y2b/H9lh2Z5XmV7ZcsR8Nwyju5trXY9KlVeSxrW1wCRyFilPlgo2GBGizmWkTHQ263ukLD+</w:t>
      </w:r>
    </w:p>
    <w:p>
      <w:pPr>
        <w:pStyle w:val="PreformattedText"/>
        <w:bidi w:val="0"/>
        <w:spacing w:before="0" w:after="0"/>
        <w:jc w:val="left"/>
        <w:rPr/>
      </w:pPr>
      <w:r>
        <w:rPr/>
        <w:t>h9u+nHZXYdntXqbb9sdx2HdW0bSsabZbbne3kUMc8xjlhaJL17K7kgE8kuplcLEpdGHTXTAbxfblvt</w:t>
      </w:r>
    </w:p>
    <w:p>
      <w:pPr>
        <w:pStyle w:val="PreformattedText"/>
        <w:bidi w:val="0"/>
        <w:spacing w:before="0" w:after="0"/>
        <w:jc w:val="left"/>
        <w:rPr/>
      </w:pPr>
      <w:r>
        <w:rPr/>
        <w:t>9Ps8u5W89pc3I1XDp0zIUUFXIKhhqKhdRAYniczigeT+3jknHMyxDDZvGkdeSSKKtUimrM4qLOnzv8</w:t>
      </w:r>
    </w:p>
    <w:p>
      <w:pPr>
        <w:pStyle w:val="PreformattedText"/>
        <w:bidi w:val="0"/>
        <w:spacing w:before="0" w:after="0"/>
        <w:jc w:val="left"/>
        <w:rPr/>
      </w:pPr>
      <w:r>
        <w:rPr/>
        <w:t>4kPMwrJ3IaS5eYr2sjD6G9GpUfwj6iUHv1puw+tXZO99k7t3RZ9w3CbSt5cj5iXb5Yp7AxRhngEEtv</w:t>
      </w:r>
    </w:p>
    <w:p>
      <w:pPr>
        <w:pStyle w:val="PreformattedText"/>
        <w:bidi w:val="0"/>
        <w:spacing w:before="0" w:after="0"/>
        <w:jc w:val="left"/>
        <w:rPr/>
      </w:pPr>
      <w:r>
        <w:rPr/>
        <w:t>WU2+lmBeN9ZOmjHLBdx9Oe4Nr7tsNludnge96MNYVu1eK61NQSGVJR0xLUA6XXSMwQMHPiapznjTFT</w:t>
      </w:r>
    </w:p>
    <w:p>
      <w:pPr>
        <w:pStyle w:val="PreformattedText"/>
        <w:bidi w:val="0"/>
        <w:spacing w:before="0" w:after="0"/>
        <w:jc w:val="left"/>
        <w:rPr/>
      </w:pPr>
      <w:r>
        <w:rPr/>
        <w:t>HffssUtoNnLQo19w/HTXq+4DyYciZXSgl+U21JaVqhSFDdqQSoqPVnZdzsfdHbdpewS29/Z3EIkR2i</w:t>
      </w:r>
    </w:p>
    <w:p>
      <w:pPr>
        <w:pStyle w:val="PreformattedText"/>
        <w:bidi w:val="0"/>
        <w:spacing w:before="0" w:after="0"/>
        <w:jc w:val="left"/>
        <w:rPr/>
      </w:pPr>
      <w:r>
        <w:rPr/>
        <w:t>FZEcalbSyjTUcQQPaAa45+7227cNp3q5iuLaW1eOTSV6hZUZcmGqp1cqGv0imJ9Ycwcp80YHc8Wf1L</w:t>
      </w:r>
    </w:p>
    <w:p>
      <w:pPr>
        <w:pStyle w:val="PreformattedText"/>
        <w:bidi w:val="0"/>
        <w:spacing w:before="0" w:after="0"/>
        <w:jc w:val="left"/>
        <w:rPr/>
      </w:pPr>
      <w:r>
        <w:rPr/>
        <w:t>7hsixuozNyRlETZfX3Fjr+LwI07G0M2U62nQxkL7gtH3mVtR1tQ4SHGy9ud8GNd4bx2T2h31JFd2na</w:t>
      </w:r>
    </w:p>
    <w:p>
      <w:pPr>
        <w:pStyle w:val="PreformattedText"/>
        <w:bidi w:val="0"/>
        <w:spacing w:before="0" w:after="0"/>
        <w:jc w:val="left"/>
        <w:rPr/>
      </w:pPr>
      <w:r>
        <w:rPr/>
        <w:t>dg8dqjW8pnSLcmklkkgnJtRCgFvRoUjmWWQvJI6ukYCl772Z2Zeb1sEO7RNvMsrTMHCQarUKqrIg6+</w:t>
      </w:r>
    </w:p>
    <w:p>
      <w:pPr>
        <w:pStyle w:val="PreformattedText"/>
        <w:bidi w:val="0"/>
        <w:spacing w:before="0" w:after="0"/>
        <w:jc w:val="left"/>
        <w:rPr/>
      </w:pPr>
      <w:r>
        <w:rPr/>
        <w:t>onqZMXQqBppQk4E7ftjuqirXPy3POKcLkUmDzeRWKO7zSExe38LOZrMGix+thR4U77jL1wVfmDsUup</w:t>
      </w:r>
    </w:p>
    <w:p>
      <w:pPr>
        <w:pStyle w:val="PreformattedText"/>
        <w:bidi w:val="0"/>
        <w:spacing w:before="0" w:after="0"/>
        <w:jc w:val="left"/>
        <w:rPr/>
      </w:pPr>
      <w:r>
        <w:rPr/>
        <w:t>+3qlNOrUlS0hWZS/qJ2TdLq3s+29o7g3OCfcptt60NlIIY5LEA3Ezu1P8AZ1djCsoGl5kkRc1ONQg9</w:t>
      </w:r>
    </w:p>
    <w:p>
      <w:pPr>
        <w:pStyle w:val="PreformattedText"/>
        <w:bidi w:val="0"/>
        <w:spacing w:before="0" w:after="0"/>
        <w:jc w:val="left"/>
        <w:rPr/>
      </w:pPr>
      <w:r>
        <w:rPr/>
        <w:t>Kdw29JJ91vdutXVBc6HnQuVuVPTUAcG0rqYVJUOlQNWVj+L/AGU+0TMqTPqXmX3h8X4ZA49r22KHMK</w:t>
      </w:r>
    </w:p>
    <w:p>
      <w:pPr>
        <w:pStyle w:val="PreformattedText"/>
        <w:bidi w:val="0"/>
        <w:spacing w:before="0" w:after="0"/>
        <w:jc w:val="left"/>
        <w:rPr/>
      </w:pPr>
      <w:r>
        <w:rPr/>
        <w:t>HCcnz2DmiG6MZGUYrMEqqjTIUS6sH68spUiQ9IjqLYCVoJyjur9QHrTYXG3Xfa3p/vLWd9btLJFKwW</w:t>
      </w:r>
    </w:p>
    <w:p>
      <w:pPr>
        <w:pStyle w:val="PreformattedText"/>
        <w:bidi w:val="0"/>
        <w:spacing w:before="0" w:after="0"/>
        <w:jc w:val="left"/>
        <w:rPr/>
      </w:pPr>
      <w:r>
        <w:rPr/>
        <w:t>aGbrSxRwSwqAYmlSOOZpZCEiSddQbQ+LftXYHZD2bwblusF3cRTLHrieGKPpUVmlEsznUELsoSNGJK</w:t>
      </w:r>
    </w:p>
    <w:p>
      <w:pPr>
        <w:pStyle w:val="PreformattedText"/>
        <w:bidi w:val="0"/>
        <w:spacing w:before="0" w:after="0"/>
        <w:jc w:val="left"/>
        <w:rPr/>
      </w:pPr>
      <w:r>
        <w:rPr/>
        <w:t>HgSBgYcX8Be0qz9t2W59m/O7lHzDHi5knE+P67A5chU5+lnJj40i2zFM2ZHiQ8giiSsMOJh+FCEkur</w:t>
      </w:r>
    </w:p>
    <w:p>
      <w:pPr>
        <w:pStyle w:val="PreformattedText"/>
        <w:bidi w:val="0"/>
        <w:spacing w:before="0" w:after="0"/>
        <w:jc w:val="left"/>
        <w:rPr/>
      </w:pPr>
      <w:r>
        <w:rPr/>
        <w:t>Utpt+W7w9U/Wu29SbfYNo7WFx2mDZ9W5kkcnVNGjymJVTQTA7dNjU1ILCgVgB2bs3smbYpb6e/Vbxe</w:t>
      </w:r>
    </w:p>
    <w:p>
      <w:pPr>
        <w:pStyle w:val="PreformattedText"/>
        <w:bidi w:val="0"/>
        <w:spacing w:before="0" w:after="0"/>
        <w:jc w:val="left"/>
        <w:rPr/>
      </w:pPr>
      <w:r>
        <w:rPr/>
        <w:t>vpIeNTpj6gTVGw1/maUIAY/jpQULYKPCnCXsOyrhDjl/lHmDO8d5eyhqwdtoVbj2Jv4fjzSMqlwYab</w:t>
      </w:r>
    </w:p>
    <w:p>
      <w:pPr>
        <w:pStyle w:val="PreformattedText"/>
        <w:bidi w:val="0"/>
        <w:spacing w:before="0" w:after="0"/>
        <w:jc w:val="left"/>
        <w:rPr/>
      </w:pPr>
      <w:r>
        <w:rPr/>
        <w:t>K7uZkOShYqm25O1UhrRzXdsQUOGsd/eqn6hu3u9t6j7P7Jj3Pt6ynRYpSspku16MbF0MRZ8qtHlBIC</w:t>
      </w:r>
    </w:p>
    <w:p>
      <w:pPr>
        <w:pStyle w:val="PreformattedText"/>
        <w:bidi w:val="0"/>
        <w:spacing w:before="0" w:after="0"/>
        <w:jc w:val="left"/>
        <w:rPr/>
      </w:pPr>
      <w:r>
        <w:rPr/>
        <w:t>VUBqllSf2Ds7sPdtgsW33foraZ4HIjM1DEdTnp6GiKLqfzZyoAGLkEmmOQ3INbU12QpbhSWZqJUASp</w:t>
      </w:r>
    </w:p>
    <w:p>
      <w:pPr>
        <w:pStyle w:val="PreformattedText"/>
        <w:bidi w:val="0"/>
        <w:spacing w:before="0" w:after="0"/>
        <w:jc w:val="left"/>
        <w:rPr/>
      </w:pPr>
      <w:r>
        <w:rPr/>
        <w:t>7zMZW+HMTZuRDDeEhclsviGw0ven/I+kdjr12/2zue4X9tJJf2rWrxy6FDGvUXpxv1BkKDU7JTPNCa</w:t>
      </w:r>
    </w:p>
    <w:p>
      <w:pPr>
        <w:pStyle w:val="PreformattedText"/>
        <w:bidi w:val="0"/>
        <w:spacing w:before="0" w:after="0"/>
        <w:jc w:val="left"/>
        <w:rPr/>
      </w:pPr>
      <w:r>
        <w:rPr/>
        <w:t>55YXuu32VtIqWcwnRl1EgU0nUy6eJrkA1cvxcOZaHqUzG4785+YjwJTHS281C8a2gQoDVLKl7v5Y7d</w:t>
      </w:r>
    </w:p>
    <w:p>
      <w:pPr>
        <w:pStyle w:val="PreformattedText"/>
        <w:bidi w:val="0"/>
        <w:spacing w:before="0" w:after="0"/>
        <w:jc w:val="left"/>
        <w:rPr/>
      </w:pPr>
      <w:r>
        <w:rPr/>
        <w:t>/Qeg6tquW8MQpgU/irTC+TWQ48aK9B3l1kd9WGSy4lLgWW3NUBQQopBUkkJOn7+hJOPdJB7sMsWLPe</w:t>
      </w:r>
    </w:p>
    <w:p>
      <w:pPr>
        <w:pStyle w:val="PreformattedText"/>
        <w:bidi w:val="0"/>
        <w:spacing w:before="0" w:after="0"/>
        <w:jc w:val="left"/>
        <w:rPr/>
      </w:pPr>
      <w:r>
        <w:rPr/>
        <w:t>S0thVitxgtfbNNOLWwkrTu3BCilIdAc01CgADp8dOi1bng/TQjL7cOwiXwbW9IK1qG4+OV5CppIWAX</w:t>
      </w:r>
    </w:p>
    <w:p>
      <w:pPr>
        <w:pStyle w:val="PreformattedText"/>
        <w:bidi w:val="0"/>
        <w:spacing w:before="0" w:after="0"/>
        <w:jc w:val="left"/>
        <w:rPr/>
      </w:pPr>
      <w:r>
        <w:rPr/>
        <w:t>UI3vNkhKDoQT27enQ1b4YHQAvDPGs2djEQ39u/NjahbKS0wUhIUpJKG1JQF7SRrt1OqjqNOjiRhhEx</w:t>
      </w:r>
    </w:p>
    <w:p>
      <w:pPr>
        <w:pStyle w:val="PreformattedText"/>
        <w:bidi w:val="0"/>
        <w:spacing w:before="0" w:after="0"/>
        <w:jc w:val="left"/>
        <w:rPr/>
      </w:pPr>
      <w:r>
        <w:rPr/>
        <w:t>gCtMMzimZJSl5cqUVI7oZZU+rcVBa9Yz7K093ACAEpHXg7e/AMithKqM5IBSluV4/OUqQth2M6khLS</w:t>
      </w:r>
    </w:p>
    <w:p>
      <w:pPr>
        <w:pStyle w:val="PreformattedText"/>
        <w:bidi w:val="0"/>
        <w:spacing w:before="0" w:after="0"/>
        <w:jc w:val="left"/>
        <w:rPr/>
      </w:pPr>
      <w:r>
        <w:rPr/>
        <w:t>SFhTCEBSgsaADQf7SEs2A0KBhNY0MZMZDzLcnQR1rWpSyttIQg7lKUB22kkgg6H5dCUpTjlhNlUDLB</w:t>
      </w:r>
    </w:p>
    <w:p>
      <w:pPr>
        <w:pStyle w:val="PreformattedText"/>
        <w:bidi w:val="0"/>
        <w:spacing w:before="0" w:after="0"/>
        <w:jc w:val="left"/>
        <w:rPr/>
      </w:pPr>
      <w:r>
        <w:rPr/>
        <w:t>LkNCXTUD7r5fkCrIStlpRCUtTJLbSXlFAUpXibBBA0SkgadjqZmqR7sFKAD24Xxn72G0y03YLW0plK</w:t>
      </w:r>
    </w:p>
    <w:p>
      <w:pPr>
        <w:pStyle w:val="PreformattedText"/>
        <w:bidi w:val="0"/>
        <w:spacing w:before="0" w:after="0"/>
        <w:jc w:val="left"/>
        <w:rPr/>
      </w:pPr>
      <w:r>
        <w:rPr/>
        <w:t>G2pjbM5lCXCk7G40xt1lpQ1OikpCgfQ/HopCuNLAFfbgFQqdS5N4jI/SMP8AR5U9jybVh2paeE6LOj</w:t>
      </w:r>
    </w:p>
    <w:p>
      <w:pPr>
        <w:pStyle w:val="PreformattedText"/>
        <w:bidi w:val="0"/>
        <w:spacing w:before="0" w:after="0"/>
        <w:jc w:val="left"/>
        <w:rPr/>
      </w:pPr>
      <w:r>
        <w:rPr/>
        <w:t>/cMzZrr0V+fBkwjOZjXLtvCStsOb/A02ywpXqnQnplcbXZXdOopAA5GgPv5+41GHEF7fWqOkb6g/Nq</w:t>
      </w:r>
    </w:p>
    <w:p>
      <w:pPr>
        <w:pStyle w:val="PreformattedText"/>
        <w:bidi w:val="0"/>
        <w:spacing w:before="0" w:after="0"/>
        <w:jc w:val="left"/>
        <w:rPr/>
      </w:pPr>
      <w:r>
        <w:rPr/>
        <w:t>sR7s8viDXFkuCPcbhXGnMtHybc31JQWMN16VLs+RMKn5nj6LCPCdTFTPxShamx7ePIlr3FlbCIzmpS</w:t>
      </w:r>
    </w:p>
    <w:p>
      <w:pPr>
        <w:pStyle w:val="PreformattedText"/>
        <w:bidi w:val="0"/>
        <w:spacing w:before="0" w:after="0"/>
        <w:jc w:val="left"/>
        <w:rPr/>
      </w:pPr>
      <w:r>
        <w:rPr/>
        <w:t>434iQK1352ke6+w5OzIbcy2LwiJlEwjdlyBAd1YL5RmWZic864jbW5/lm6S708kovXcMvTVRpoa11a</w:t>
      </w:r>
    </w:p>
    <w:p>
      <w:pPr>
        <w:pStyle w:val="PreformattedText"/>
        <w:bidi w:val="0"/>
        <w:spacing w:before="0" w:after="0"/>
        <w:jc w:val="left"/>
        <w:rPr/>
      </w:pPr>
      <w:r>
        <w:rPr/>
        <w:t>uPhRFpyxv5/98XKHIfLcbKeMeVZV6utm4JkjV1QUE3GppmYTRScNp1VtVmGR3NnHlVFLZKix22p7jR</w:t>
      </w:r>
    </w:p>
    <w:p>
      <w:pPr>
        <w:pStyle w:val="PreformattedText"/>
        <w:bidi w:val="0"/>
        <w:spacing w:before="0" w:after="0"/>
        <w:jc w:val="left"/>
        <w:rPr/>
      </w:pPr>
      <w:r>
        <w:rPr/>
        <w:t>jOFCI4ACUUPtP9PHpvt3Z/8i7m2O0ktjDcW/RuHN2DDcNE8itISAwdoIzUr1EMa6XA4zl56g903V2J</w:t>
      </w:r>
    </w:p>
    <w:p>
      <w:pPr>
        <w:pStyle w:val="PreformattedText"/>
        <w:bidi w:val="0"/>
        <w:spacing w:before="0" w:after="0"/>
        <w:jc w:val="left"/>
        <w:rPr/>
      </w:pPr>
      <w:r>
        <w:rPr/>
        <w:t>NqnuISWV3MZSOpUvQ6UQUI1sarRTqOpSc8MdJR8m82zcvkXWbYVRr5Nuao59M5Pyz+hqm9sbXIaqzi</w:t>
      </w:r>
    </w:p>
    <w:p>
      <w:pPr>
        <w:pStyle w:val="PreformattedText"/>
        <w:bidi w:val="0"/>
        <w:spacing w:before="0" w:after="0"/>
        <w:jc w:val="left"/>
        <w:rPr/>
      </w:pPr>
      <w:r>
        <w:rPr/>
        <w:t>SMqakToQlxoF7LamrWuI4iIttTitpTuMtvW6doeluz7Slp27uN+uz2s67dDtm2SX8trDFA0bRQFamM</w:t>
      </w:r>
    </w:p>
    <w:p>
      <w:pPr>
        <w:pStyle w:val="PreformattedText"/>
        <w:bidi w:val="0"/>
        <w:spacing w:before="0" w:after="0"/>
        <w:jc w:val="left"/>
        <w:rPr/>
      </w:pPr>
      <w:r>
        <w:rPr/>
        <w:t>vCvRRC4MtVQVPBvNBd73c3L3F1FF1zF12nueiJWYqyllAGohjqYgZEHCc5tyzw0/ZwabnOZicqnuMl</w:t>
      </w:r>
    </w:p>
    <w:p>
      <w:pPr>
        <w:pStyle w:val="PreformattedText"/>
        <w:bidi w:val="0"/>
        <w:spacing w:before="0" w:after="0"/>
        <w:jc w:val="left"/>
        <w:rPr/>
      </w:pPr>
      <w:r>
        <w:rPr/>
        <w:t>aLGFZPnOwSsdlhCrGLKw+2ZDsCz/NJTsCQlLi5CXHNoO9xXUpfdrdg9/wW+8b32pbbs8tsro91YWrS</w:t>
      </w:r>
    </w:p>
    <w:p>
      <w:pPr>
        <w:pStyle w:val="PreformattedText"/>
        <w:bidi w:val="0"/>
        <w:spacing w:before="0" w:after="0"/>
        <w:jc w:val="left"/>
        <w:rPr/>
      </w:pPr>
      <w:r>
        <w:rPr/>
        <w:t>Ik+Zg/2hao66FEsWoBGCg8Bha23LdNuc7bFvI2+B2VXU3FwIyFCESOItWpc6htDMwBIBOWBpeM57y9</w:t>
      </w:r>
    </w:p>
    <w:p>
      <w:pPr>
        <w:pStyle w:val="PreformattedText"/>
        <w:bidi w:val="0"/>
        <w:spacing w:before="0" w:after="0"/>
        <w:jc w:val="left"/>
        <w:rPr/>
      </w:pPr>
      <w:r>
        <w:rPr/>
        <w:t>nbb1jk/wDVuT51d5L9zkOWWk0T7aeqI3PsLG1n3tv968/bIitp1klUh58oR9bhA6tNxJ2j6VdoPLbb</w:t>
      </w:r>
    </w:p>
    <w:p>
      <w:pPr>
        <w:pStyle w:val="PreformattedText"/>
        <w:bidi w:val="0"/>
        <w:spacing w:before="0" w:after="0"/>
        <w:jc w:val="left"/>
        <w:rPr/>
      </w:pPr>
      <w:r>
        <w:rPr/>
        <w:t>Z8t29tcI029laK4hjDhQkMMIAAQuWKpRUXU2SgnENbWu6d675b7Yl7EtxdeUSXFw8aEhKgsSGPmCKi</w:t>
      </w:r>
    </w:p>
    <w:p>
      <w:pPr>
        <w:pStyle w:val="PreformattedText"/>
        <w:bidi w:val="0"/>
        <w:spacing w:before="0" w:after="0"/>
        <w:jc w:val="left"/>
        <w:rPr/>
      </w:pPr>
      <w:r>
        <w:rPr/>
        <w:t>krUnQppyr1yDw9c3Wfz8Ys5lFEn0r+Q0kyzlv2zFfGk0DafKy4irrLucG7N9CY8RxTOxbp1WptAWtC</w:t>
      </w:r>
    </w:p>
    <w:p>
      <w:pPr>
        <w:pStyle w:val="PreformattedText"/>
        <w:bidi w:val="0"/>
        <w:spacing w:before="0" w:after="0"/>
        <w:jc w:val="left"/>
        <w:rPr/>
      </w:pPr>
      <w:r>
        <w:rPr/>
        <w:t>V537to2qHfra3up7S5toJ41RFVzHOqlcnkVQyKdTrqJAGVSQChc9ry2t0dru5IkngmlhY9QlQ0bsGN</w:t>
      </w:r>
    </w:p>
    <w:p>
      <w:pPr>
        <w:pStyle w:val="PreformattedText"/>
        <w:bidi w:val="0"/>
        <w:spacing w:before="0" w:after="0"/>
        <w:jc w:val="left"/>
        <w:rPr/>
      </w:pPr>
      <w:r>
        <w:rPr/>
        <w:t>QhJVj+FqZjllgl18Qt1uH1+xhxQiwPzaTKdSIzUdqoyJLsVnyRlKiPpkxI6kvDUlUlKSnapYXPQywG</w:t>
      </w:r>
    </w:p>
    <w:p>
      <w:pPr>
        <w:pStyle w:val="PreformattedText"/>
        <w:bidi w:val="0"/>
        <w:spacing w:before="0" w:after="0"/>
        <w:jc w:val="left"/>
        <w:rPr/>
      </w:pPr>
      <w:r>
        <w:rPr/>
        <w:t>1lui7ajXSgNDmRRqVFeJ9mWH9yt4kttbQwB4wi63K6hQA1Wuk08QRiY3tFUw5eFOVt1Ht2LWblqcmA</w:t>
      </w:r>
    </w:p>
    <w:p>
      <w:pPr>
        <w:pStyle w:val="PreformattedText"/>
        <w:bidi w:val="0"/>
        <w:spacing w:before="0" w:after="0"/>
        <w:jc w:val="left"/>
        <w:rPr/>
      </w:pPr>
      <w:r>
        <w:rPr/>
        <w:t>UwzLoYtfax4lBIE55Cyh2zYeVJOxBS4kfxH6ghpt920r3dvdK0UcfT6T6/7zUCz0UcNJGk1Jqc6DKq</w:t>
      </w:r>
    </w:p>
    <w:p>
      <w:pPr>
        <w:pStyle w:val="PreformattedText"/>
        <w:bidi w:val="0"/>
        <w:spacing w:before="0" w:after="0"/>
        <w:jc w:val="left"/>
        <w:rPr/>
      </w:pPr>
      <w:r>
        <w:rPr/>
        <w:t>25LcJcWz28Kyo2rqDRWnALVqH3in+SCLW/8A1LHhmC5+UiEA7aBbXlVYuIplNSvuDHU4iNES4434Af</w:t>
      </w:r>
    </w:p>
    <w:p>
      <w:pPr>
        <w:pStyle w:val="PreformattedText"/>
        <w:bidi w:val="0"/>
        <w:spacing w:before="0" w:after="0"/>
        <w:jc w:val="left"/>
        <w:rPr/>
      </w:pPr>
      <w:r>
        <w:rPr/>
        <w:t>qDRJXqE7JRFtzt5JmpNxpq9h8tK8/dzw2mkvRu4VbatrqALaPEr59VK+XPKvLDwZ1tZSvsrCbLbx6s</w:t>
      </w:r>
    </w:p>
    <w:p>
      <w:pPr>
        <w:pStyle w:val="PreformattedText"/>
        <w:bidi w:val="0"/>
        <w:spacing w:before="0" w:after="0"/>
        <w:jc w:val="left"/>
        <w:rPr/>
      </w:pPr>
      <w:r>
        <w:rPr/>
        <w:t>RYppWJcx91MOUXLlD8qAPAtpLd41Cib2x4khK0/WpWvkjhY7Vah7q1jjW/nCdV1ChpNI8okIoW0anC</w:t>
      </w:r>
    </w:p>
    <w:p>
      <w:pPr>
        <w:pStyle w:val="PreformattedText"/>
        <w:bidi w:val="0"/>
        <w:spacing w:before="0" w:after="0"/>
        <w:jc w:val="left"/>
        <w:rPr/>
      </w:pPr>
      <w:r>
        <w:rPr/>
        <w:t>1qRU0oCcO4rvdJtwEc0RFimoLUGi5nzKafxUFcwMNly7YjMMmgOvMXVauRAlVuVsPSJCJTjtazItUy</w:t>
      </w:r>
    </w:p>
    <w:p>
      <w:pPr>
        <w:pStyle w:val="PreformattedText"/>
        <w:bidi w:val="0"/>
        <w:spacing w:before="0" w:after="0"/>
        <w:jc w:val="left"/>
        <w:rPr/>
      </w:pPr>
      <w:r>
        <w:rPr/>
        <w:t>pk6ur7GzkOTn/HvWlADqHNhW2UKIwfLPssTxI9tIoK9FigKgMVXyxu6KtAGUKfwkagrVANA24fzmSK</w:t>
      </w:r>
    </w:p>
    <w:p>
      <w:pPr>
        <w:pStyle w:val="PreformattedText"/>
        <w:bidi w:val="0"/>
        <w:spacing w:before="0" w:after="0"/>
        <w:jc w:val="left"/>
        <w:rPr/>
      </w:pPr>
      <w:r>
        <w:rPr/>
        <w:t>4jVrZqESBSBXSCQGKqzEk0NeYyqM8eo/8AQPpqTI/et7msMyOJSWtNkvtutcVyStkOqTmmQsPZnh8D</w:t>
      </w:r>
    </w:p>
    <w:p>
      <w:pPr>
        <w:pStyle w:val="PreformattedText"/>
        <w:bidi w:val="0"/>
        <w:spacing w:before="0" w:after="0"/>
        <w:jc w:val="left"/>
        <w:rPr/>
      </w:pPr>
      <w:r>
        <w:rPr/>
        <w:t>82gSa2ZCkooLeilEzVtJ8qJi2g2sePeqh7aNxkMy3y0nUKda16TA6hRaj8YYMWz/AAshyrTFr3A2qS</w:t>
      </w:r>
    </w:p>
    <w:p>
      <w:pPr>
        <w:pStyle w:val="PreformattedText"/>
        <w:bidi w:val="0"/>
        <w:spacing w:before="0" w:after="0"/>
        <w:jc w:val="left"/>
        <w:rPr/>
      </w:pPr>
      <w:r>
        <w:rPr/>
        <w:t>hYWHTK00mmsUFatn+EqQBlxDeGKR/rRey/26+zn3U0PHHCUBWG4NfccYZlFhgdrb5NlFxWOWV7lMO6</w:t>
      </w:r>
    </w:p>
    <w:p>
      <w:pPr>
        <w:pStyle w:val="PreformattedText"/>
        <w:bidi w:val="0"/>
        <w:spacing w:before="0" w:after="0"/>
        <w:jc w:val="left"/>
        <w:rPr/>
      </w:pPr>
      <w:r>
        <w:rPr/>
        <w:t>sU2d8m3kMxFxK+L9kzJlPl1bT+5xBSkGP3Hce47W6+S2izNwvSdjMzqFV8umhBZGKt5tTKWKUWqkMD</w:t>
      </w:r>
    </w:p>
    <w:p>
      <w:pPr>
        <w:pStyle w:val="PreformattedText"/>
        <w:bidi w:val="0"/>
        <w:spacing w:before="0" w:after="0"/>
        <w:jc w:val="left"/>
        <w:rPr/>
      </w:pPr>
      <w:r>
        <w:rPr/>
        <w:t>hpb2uz3CNcXsyxUdQERSdS5l2BAYAiooCAGzpwOONfudx7gBDVUOH8qyX7KVEls5RLy1qrD0JKqfBZ</w:t>
      </w:r>
    </w:p>
    <w:p>
      <w:pPr>
        <w:pStyle w:val="PreformattedText"/>
        <w:bidi w:val="0"/>
        <w:spacing w:before="0" w:after="0"/>
        <w:jc w:val="left"/>
        <w:rPr/>
      </w:pPr>
      <w:r>
        <w:rPr/>
        <w:t>QkxfyurpzID2Wu5A0AvcUxWo5JK1OLXF+lm6er0yXH/irZ7XFcjSbdbHqUJ+YvAwkEk09CLUWJycgy</w:t>
      </w:r>
    </w:p>
    <w:p>
      <w:pPr>
        <w:pStyle w:val="PreformattedText"/>
        <w:bidi w:val="0"/>
        <w:spacing w:before="0" w:after="0"/>
        <w:jc w:val="left"/>
        <w:rPr/>
      </w:pPr>
      <w:r>
        <w:rPr/>
        <w:t>tPTyhQA7rsez2RR2xPcCAhuq8+moFItOkKqV8/VBJAy05ccAC9iqVYYaIb6ZeypoGo6n0vIVJJsFiO</w:t>
      </w:r>
    </w:p>
    <w:p>
      <w:pPr>
        <w:pStyle w:val="PreformattedText"/>
        <w:bidi w:val="0"/>
        <w:spacing w:before="0" w:after="0"/>
        <w:jc w:val="left"/>
        <w:rPr/>
      </w:pPr>
      <w:r>
        <w:rPr/>
        <w:t>4U+RhxtLqNhI3IVpqQpJIPW47R1JKMo0zGTIeByp9GM/3fpRxMrHXbiI1PCqgGv04NnOVVypWY/j/w</w:t>
      </w:r>
    </w:p>
    <w:p>
      <w:pPr>
        <w:pStyle w:val="PreformattedText"/>
        <w:bidi w:val="0"/>
        <w:spacing w:before="0" w:after="0"/>
        <w:jc w:val="left"/>
        <w:rPr/>
      </w:pPr>
      <w:r>
        <w:rPr/>
        <w:t>DXy66RDmuTXagsOqWph9tAZlBxItJJCl+LTVTah9P8Q176D3JB3TFaRNvsge31DQBoFDQ0/CinhXic</w:t>
      </w:r>
    </w:p>
    <w:p>
      <w:pPr>
        <w:pStyle w:val="PreformattedText"/>
        <w:bidi w:val="0"/>
        <w:spacing w:before="0" w:after="0"/>
        <w:jc w:val="left"/>
        <w:rPr/>
      </w:pPr>
      <w:r>
        <w:rPr/>
        <w:t>Zz2vcdrveOuxRPHcaDqqWIIqKjzM3OmE+YMcoN8cY9JvPtF4jNccFLFBgqeifbyICluPtNT37Is+Sa</w:t>
      </w:r>
    </w:p>
    <w:p>
      <w:pPr>
        <w:pStyle w:val="PreformattedText"/>
        <w:bidi w:val="0"/>
        <w:spacing w:before="0" w:after="0"/>
        <w:jc w:val="left"/>
        <w:rPr/>
      </w:pPr>
      <w:r>
        <w:rPr/>
        <w:t>hKC75QohQHdKiEt0fuv+XCHcT/AN2oiEeVACGYhaMFBNGGYrUZVyIwOzf4U/miy7crDcXdx+JjQqtW</w:t>
      </w:r>
    </w:p>
    <w:p>
      <w:pPr>
        <w:pStyle w:val="PreformattedText"/>
        <w:bidi w:val="0"/>
        <w:spacing w:before="0" w:after="0"/>
        <w:jc w:val="left"/>
        <w:rPr/>
      </w:pPr>
      <w:r>
        <w:rPr/>
        <w:t>qpYgAg5GlDn4YmbfF/NzvA1/yC3HrJHGOPmmi3ShLhh2HPvKykkViC2pgS3Vrg3kNxSEOHYhwbgO46</w:t>
      </w:r>
    </w:p>
    <w:p>
      <w:pPr>
        <w:pStyle w:val="PreformattedText"/>
        <w:bidi w:val="0"/>
        <w:spacing w:before="0" w:after="0"/>
        <w:jc w:val="left"/>
        <w:rPr/>
      </w:pPr>
      <w:r>
        <w:rPr/>
        <w:t>xmf182iDvm09Frma4Tf760mmgjMCdN4YOqsjCYeYUMMgFaElfaCdYi9F7mTtif1UhSBtstrqOOQ9c9</w:t>
      </w:r>
    </w:p>
    <w:p>
      <w:pPr>
        <w:pStyle w:val="PreformattedText"/>
        <w:bidi w:val="0"/>
        <w:spacing w:before="0" w:after="0"/>
        <w:jc w:val="left"/>
        <w:rPr/>
      </w:pPr>
      <w:r>
        <w:rPr/>
        <w:t>RZZSjIOieIPUU5VAB9lMWP8AbJ7zvefwb7c+QeNeGcnxaq4gv42YRMvrLDHcUtLN5jK6ipqMnVBsbf</w:t>
      </w:r>
    </w:p>
    <w:p>
      <w:pPr>
        <w:pStyle w:val="PreformattedText"/>
        <w:bidi w:val="0"/>
        <w:spacing w:before="0" w:after="0"/>
        <w:jc w:val="left"/>
        <w:rPr/>
      </w:pPr>
      <w:r>
        <w:rPr/>
        <w:t>GrC5iCZWQo7erL6fEdxb0Kies99Qv0Y+lnrN3pbervdu1z3PctjawQpOl1NEohtLlrqJTEkipVZixL</w:t>
      </w:r>
    </w:p>
    <w:p>
      <w:pPr>
        <w:pStyle w:val="PreformattedText"/>
        <w:bidi w:val="0"/>
        <w:spacing w:before="0" w:after="0"/>
        <w:jc w:val="left"/>
        <w:rPr/>
      </w:pPr>
      <w:r>
        <w:rPr/>
        <w:t>hQ7oTGzGJmQo2PrLcdrQ/wCFY5FCrcCRQUJKyMCFIIIBpqJAYMATWlQKNnsf92Xu+9u+D57G9u17jF</w:t>
      </w:r>
    </w:p>
    <w:p>
      <w:pPr>
        <w:pStyle w:val="PreformattedText"/>
        <w:bidi w:val="0"/>
        <w:spacing w:before="0" w:after="0"/>
        <w:jc w:val="left"/>
        <w:rPr/>
      </w:pPr>
      <w:r>
        <w:rPr/>
        <w:t>ZjdpIROyyDf19ZZH8wfgTobM+C1aUFh4Jgri42S27tKQNU6k9T3qV+l3sb1+W1v+79uluXsHUpJFO8</w:t>
      </w:r>
    </w:p>
    <w:p>
      <w:pPr>
        <w:pStyle w:val="PreformattedText"/>
        <w:bidi w:val="0"/>
        <w:spacing w:before="0" w:after="0"/>
        <w:jc w:val="left"/>
        <w:rPr/>
      </w:pPr>
      <w:r>
        <w:rPr/>
        <w:t>DjQ6zKjNGylkDqG0nnXB9u9Yrz0/Mu1W9x04p6OY2j1rXKjDwJ0rXkaCoxo9iuD+6DOnOQp3t6rcHn</w:t>
      </w:r>
    </w:p>
    <w:p>
      <w:pPr>
        <w:pStyle w:val="PreformattedText"/>
        <w:bidi w:val="0"/>
        <w:spacing w:before="0" w:after="0"/>
        <w:jc w:val="left"/>
        <w:rPr/>
      </w:pPr>
      <w:r>
        <w:rPr/>
        <w:t>mG/Il5EjMb2rrI6FShBejyYAuK5SXJkYsasupUgjcsFHzwn9WXc36f+07LY4PXA7kiNcH5NrOOZ3rG</w:t>
      </w:r>
    </w:p>
    <w:p>
      <w:pPr>
        <w:pStyle w:val="PreformattedText"/>
        <w:bidi w:val="0"/>
        <w:spacing w:before="0" w:after="0"/>
        <w:jc w:val="left"/>
        <w:rPr/>
      </w:pPr>
      <w:r>
        <w:rPr/>
        <w:t>AJEcxf8AJsCutWrqopBFK43P0Jh9V7ubc730zFs4aJVuVm0FaSFijKrCutfNRh+GprxwNeGOI+feQe</w:t>
      </w:r>
    </w:p>
    <w:p>
      <w:pPr>
        <w:pStyle w:val="PreformattedText"/>
        <w:bidi w:val="0"/>
        <w:spacing w:before="0" w:after="0"/>
        <w:jc w:val="left"/>
        <w:rPr/>
      </w:pPr>
      <w:r>
        <w:rPr/>
        <w:t>QORGeOsXh22U43kslOVNuZVjFPGjXMx28bXF89vFRGs1SFwZXjMbajVBGhCkddAd5/qQ7F9CLCy33u</w:t>
      </w:r>
    </w:p>
    <w:p>
      <w:pPr>
        <w:pStyle w:val="PreformattedText"/>
        <w:bidi w:val="0"/>
        <w:spacing w:before="0" w:after="0"/>
        <w:jc w:val="left"/>
        <w:rPr/>
      </w:pPr>
      <w:r>
        <w:rPr/>
        <w:t>y4NvbbmrdEG1muCwjCFiUiBKBRMmrVwr7DTJNk9DO4/V6+l2TZI2lu7HN6TxRU1Np/E+TVZKDTzp4j</w:t>
      </w:r>
    </w:p>
    <w:p>
      <w:pPr>
        <w:pStyle w:val="PreformattedText"/>
        <w:bidi w:val="0"/>
        <w:spacing w:before="0" w:after="0"/>
        <w:jc w:val="left"/>
        <w:rPr/>
      </w:pPr>
      <w:r>
        <w:rPr/>
        <w:t>Aat8FzZrJuVmLbH1xLfCK2TJzaK/keOE1bEi3p8flPNqaaaTfqN1cRwhivBfbbUVr3NNvLFw/8RNo3</w:t>
      </w:r>
    </w:p>
    <w:p>
      <w:pPr>
        <w:pStyle w:val="PreformattedText"/>
        <w:bidi w:val="0"/>
        <w:spacing w:before="0" w:after="0"/>
        <w:jc w:val="left"/>
        <w:rPr/>
      </w:pPr>
      <w:r>
        <w:rPr/>
        <w:t>MbbfCQle4yBbFYJaP+Q16CaAiAdGBm1TFVJpGD1HRTAr2Nd7Ws1iVcNsrt1aupKt1DAdRH4xrkp5cu</w:t>
      </w:r>
    </w:p>
    <w:p>
      <w:pPr>
        <w:pStyle w:val="PreformattedText"/>
        <w:bidi w:val="0"/>
        <w:spacing w:before="0" w:after="0"/>
        <w:jc w:val="left"/>
        <w:rPr/>
      </w:pPr>
      <w:r>
        <w:rPr/>
        <w:t>Br415xQSZjMluuqLaweh20Ga+5W1kua7EiwkMNKkLMNLnhS6U7gVFIJCe/yv8AYMRGqpA0pWZHJUEk</w:t>
      </w:r>
    </w:p>
    <w:p>
      <w:pPr>
        <w:pStyle w:val="PreformattedText"/>
        <w:bidi w:val="0"/>
        <w:spacing w:before="0" w:after="0"/>
        <w:jc w:val="left"/>
        <w:rPr/>
      </w:pPr>
      <w:r>
        <w:rPr/>
        <w:t>KtarkDk1a8eX0Um9KiYvJOkQaGRAGIALMRRsz/DTw5/T0IwHm6myOHjEblOjRlGLYyOQadvGpmU0uL</w:t>
      </w:r>
    </w:p>
    <w:p>
      <w:pPr>
        <w:pStyle w:val="PreformattedText"/>
        <w:bidi w:val="0"/>
        <w:spacing w:before="0" w:after="0"/>
        <w:jc w:val="left"/>
        <w:rPr/>
      </w:pPr>
      <w:r>
        <w:rPr/>
        <w:t>38ubbVdWaR/wDMcxg37ElGP3azLfYEVKTEj/bILalh3q0bxuu6dxQT/wCHZYtrvTLF5pYxcDQhBdem</w:t>
      </w:r>
    </w:p>
    <w:p>
      <w:pPr>
        <w:pStyle w:val="PreformattedText"/>
        <w:bidi w:val="0"/>
        <w:spacing w:before="0" w:after="0"/>
        <w:jc w:val="left"/>
        <w:rPr/>
      </w:pPr>
      <w:r>
        <w:rPr/>
        <w:t>zxAl1DKTqGjVVcxitbft0GxPF/NR89A0TFdDNGKk5NqQE0Wo055nM+WqlBbR6FiAnIcTq8IjlGURYc</w:t>
      </w:r>
    </w:p>
    <w:p>
      <w:pPr>
        <w:pStyle w:val="PreformattedText"/>
        <w:bidi w:val="0"/>
        <w:spacing w:before="0" w:after="0"/>
        <w:jc w:val="left"/>
        <w:rPr/>
      </w:pPr>
      <w:r>
        <w:rPr/>
        <w:t>annTsfyC3Fe3bxpMyU1lESlw2nMNzHJakphpiiW2sFYISpAUrsG738F58pucFtNdIgl6yJDFCQZGRY</w:t>
      </w:r>
    </w:p>
    <w:p>
      <w:pPr>
        <w:pStyle w:val="PreformattedText"/>
        <w:bidi w:val="0"/>
        <w:spacing w:before="0" w:after="0"/>
        <w:jc w:val="left"/>
        <w:rPr/>
      </w:pPr>
      <w:r>
        <w:rPr/>
        <w:t>+kLuW4EmlC5cjpNwVw4aNQ3Lb4ms/mbe4kWNn6fTPVZ8owxcO0KxaKsF0ai44lSpDmPu8TXnMWGSVM</w:t>
      </w:r>
    </w:p>
    <w:p>
      <w:pPr>
        <w:pStyle w:val="PreformattedText"/>
        <w:bidi w:val="0"/>
        <w:spacing w:before="0" w:after="0"/>
        <w:jc w:val="left"/>
        <w:rPr/>
      </w:pPr>
      <w:r>
        <w:rPr/>
        <w:t>03jyjF8XgX8l/C+Pb3KrCaI5lQ5kCe/hD14zFrn5lig/erjsx230JQ4tPlRpWvU71M2rsW32uffWso</w:t>
      </w:r>
    </w:p>
    <w:p>
      <w:pPr>
        <w:pStyle w:val="PreformattedText"/>
        <w:bidi w:val="0"/>
        <w:spacing w:before="0" w:after="0"/>
        <w:jc w:val="left"/>
        <w:rPr/>
      </w:pPr>
      <w:r>
        <w:rPr/>
        <w:t>huO4pah57u2swuqGeZijXMiCdkERJhjJlK1dQQhGJfs3tOfuOe7htGn0W1q8vkgluCzAoqKViBMYct</w:t>
      </w:r>
    </w:p>
    <w:p>
      <w:pPr>
        <w:pStyle w:val="PreformattedText"/>
        <w:bidi w:val="0"/>
        <w:spacing w:before="0" w:after="0"/>
        <w:jc w:val="left"/>
        <w:rPr/>
      </w:pPr>
      <w:r>
        <w:rPr/>
        <w:t>TWRpU8RTEq9o3FsPNuSq7ELlOexKuvjb5t/wAfca3HI98lxGOy3W2kYG7Nx52Y44UpDZekRAwh11at</w:t>
      </w:r>
    </w:p>
    <w:p>
      <w:pPr>
        <w:pStyle w:val="PreformattedText"/>
        <w:bidi w:val="0"/>
        <w:spacing w:before="0" w:after="0"/>
        <w:jc w:val="left"/>
        <w:rPr/>
      </w:pPr>
      <w:r>
        <w:rPr/>
        <w:t>30J6sPcHqdP2T2LH3BtC7HLvEnSEMO5btDtVsRIdLmS8aK6A0JqZBHDKXaiLSupYC37Kuu4N/l20pf</w:t>
      </w:r>
    </w:p>
    <w:p>
      <w:pPr>
        <w:pStyle w:val="PreformattedText"/>
        <w:bidi w:val="0"/>
        <w:spacing w:before="0" w:after="0"/>
        <w:jc w:val="left"/>
        <w:rPr/>
      </w:pPr>
      <w:r>
        <w:rPr/>
        <w:t>m1jZtb21nLdONJBFIl0sNTUB1kU5jkbL32U0XI0Wzmcps5HeWkmsx2si/l9/h3DGLiFAFKxXtWioOP</w:t>
      </w:r>
    </w:p>
    <w:p>
      <w:pPr>
        <w:pStyle w:val="PreformattedText"/>
        <w:bidi w:val="0"/>
        <w:spacing w:before="0" w:after="0"/>
        <w:jc w:val="left"/>
        <w:rPr/>
      </w:pPr>
      <w:r>
        <w:rPr/>
        <w:t>TYrKSNUuGOlpxKilRUs7+pTvLtjdOzPT6ey7FeCxsEVJGMsV3utwWlkVpColuA8vmfUCzsNIICqoAD</w:t>
      </w:r>
    </w:p>
    <w:p>
      <w:pPr>
        <w:pStyle w:val="PreformattedText"/>
        <w:bidi w:val="0"/>
        <w:spacing w:before="0" w:after="0"/>
        <w:jc w:val="left"/>
        <w:rPr/>
      </w:pPr>
      <w:r>
        <w:rPr/>
        <w:t>Htve7De+5UuO5Fubm61OoEctvZRhUVqAlYjpNARQKPNTMnGHFec4Vg3A/EUhngvirkrKLTGo0sTMpz</w:t>
      </w:r>
    </w:p>
    <w:p>
      <w:pPr>
        <w:pStyle w:val="PreformattedText"/>
        <w:bidi w:val="0"/>
        <w:spacing w:before="0" w:after="0"/>
        <w:jc w:val="left"/>
        <w:rPr/>
      </w:pPr>
      <w:r>
        <w:rPr/>
        <w:t>LP8AK7yPGgfmcWDCucFwnKsag0hDz7amVvsuCyQyVPJW0dqoS57B71793ncbCPvLufY9hTatviSGws</w:t>
      </w:r>
    </w:p>
    <w:p>
      <w:pPr>
        <w:pStyle w:val="PreformattedText"/>
        <w:bidi w:val="0"/>
        <w:spacing w:before="0" w:after="0"/>
        <w:jc w:val="left"/>
        <w:rPr/>
      </w:pPr>
      <w:r>
        <w:rPr/>
        <w:t>Nut0V5Ii80tpuN1Y3s07uKrLpp8ozKImWUawNx3J292xY296+07VeX0l7duXnuppX0pKAgntklhjiH</w:t>
      </w:r>
    </w:p>
    <w:p>
      <w:pPr>
        <w:pStyle w:val="PreformattedText"/>
        <w:bidi w:val="0"/>
        <w:spacing w:before="0" w:after="0"/>
        <w:jc w:val="left"/>
        <w:rPr/>
      </w:pPr>
      <w:r>
        <w:rPr/>
        <w:t>9StesoYsKEYdKHnjlufmeTZLF4p4h40rXchefYjYDxJw3hkl2BGZjQWVwrHKqyfNhrlNNKccfPnWp5</w:t>
      </w:r>
    </w:p>
    <w:p>
      <w:pPr>
        <w:pStyle w:val="PreformattedText"/>
        <w:bidi w:val="0"/>
        <w:spacing w:before="0" w:after="0"/>
        <w:jc w:val="left"/>
        <w:rPr/>
      </w:pPr>
      <w:r>
        <w:rPr/>
        <w:t>RcLSyrpp29+lrZdm7fudivLvu7uKGZpEY7tv1/I0yyOXLysJ4A3ICighPIKAtUt/692z31vMP5Lt6x</w:t>
      </w:r>
    </w:p>
    <w:p>
      <w:pPr>
        <w:pStyle w:val="PreformattedText"/>
        <w:bidi w:val="0"/>
        <w:spacing w:before="0" w:after="0"/>
        <w:jc w:val="left"/>
        <w:rPr/>
      </w:pPr>
      <w:r>
        <w:rPr/>
        <w:t>xKD8nYQF1ounShMU2liP4s6HOtcGR/3dc5fm1hkLD+awb23qZNHYZLX+629rbyTWzZ0We8luDTt1mI</w:t>
      </w:r>
    </w:p>
    <w:p>
      <w:pPr>
        <w:pStyle w:val="PreformattedText"/>
        <w:bidi w:val="0"/>
        <w:spacing w:before="0" w:after="0"/>
        <w:jc w:val="left"/>
        <w:rPr/>
      </w:pPr>
      <w:r>
        <w:rPr/>
        <w:t>QXFyYwIcj1CFbStrUsOPNOIQfo79LBtm27Jcdkdovsm0zPJawvbwy9IyKyPQyF9QZWqQ2odRY5fxxo</w:t>
      </w:r>
    </w:p>
    <w:p>
      <w:pPr>
        <w:pStyle w:val="PreformattedText"/>
        <w:bidi w:val="0"/>
        <w:spacing w:before="0" w:after="0"/>
        <w:jc w:val="left"/>
        <w:rPr/>
      </w:pPr>
      <w:r>
        <w:rPr/>
        <w:t>VezfqZtqzPFue9C5mRVZxNIoqlCrBFjVVYMvFQPKWXgxJGOVT7LmGzwinteSctx+IxGgY/a2nLWd12</w:t>
      </w:r>
    </w:p>
    <w:p>
      <w:pPr>
        <w:pStyle w:val="PreformattedText"/>
        <w:bidi w:val="0"/>
        <w:spacing w:before="0" w:after="0"/>
        <w:jc w:val="left"/>
        <w:rPr/>
      </w:pPr>
      <w:r>
        <w:rPr/>
        <w:t>fwYot8qjwZkpy6wfG4t7Y49TY5YvSwh6K3LiuMyFxH0vmMhR9x9J969P8AZ923XtrtXbLiZZZ57O22</w:t>
      </w:r>
    </w:p>
    <w:p>
      <w:pPr>
        <w:pStyle w:val="PreformattedText"/>
        <w:bidi w:val="0"/>
        <w:spacing w:before="0" w:after="0"/>
        <w:jc w:val="left"/>
        <w:rPr/>
      </w:pPr>
      <w:r>
        <w:rPr/>
        <w:t>mGCK4fXaxrIG+ZuTAtxK6OgaIxROpi1xhtbFsPV3tnu2/soNw3u+QLEkcr30jOvlkcqEaOCNhGAwNH</w:t>
      </w:r>
    </w:p>
    <w:p>
      <w:pPr>
        <w:pStyle w:val="PreformattedText"/>
        <w:bidi w:val="0"/>
        <w:spacing w:before="0" w:after="0"/>
        <w:jc w:val="left"/>
        <w:rPr/>
      </w:pPr>
      <w:r>
        <w:rPr/>
        <w:t>1Mp1AOVpTod7SOTvbnxQ1jOB+4XmPi7HeHM/p8cvsuerGc3iRsezG05bwa6z+NkVXdKyGysMpyTCeJ</w:t>
      </w:r>
    </w:p>
    <w:p>
      <w:pPr>
        <w:pStyle w:val="PreformattedText"/>
        <w:bidi w:val="0"/>
        <w:spacing w:before="0" w:after="0"/>
        <w:jc w:val="left"/>
        <w:rPr/>
      </w:pPr>
      <w:r>
        <w:rPr/>
        <w:t>YQ88KKaVuG4WkMMPqU718xP1iei/rd3pvO1b/wBv7Fub73Hu9zbySzQq0tlt81rPEt3YtGLeGiSXkp</w:t>
      </w:r>
    </w:p>
    <w:p>
      <w:pPr>
        <w:pStyle w:val="PreformattedText"/>
        <w:bidi w:val="0"/>
        <w:spacing w:before="0" w:after="0"/>
        <w:jc w:val="left"/>
        <w:rPr/>
      </w:pPr>
      <w:r>
        <w:rPr/>
        <w:t>6RNzKSFakojVU7J9DvU/szZe2dztbDdYo5VgSWFYbiMfM3SxSRxRTq2qTpxkgs1YR02mTWNdMVdzrk</w:t>
      </w:r>
    </w:p>
    <w:p>
      <w:pPr>
        <w:pStyle w:val="PreformattedText"/>
        <w:bidi w:val="0"/>
        <w:spacing w:before="0" w:after="0"/>
        <w:jc w:val="left"/>
        <w:rPr/>
      </w:pPr>
      <w:r>
        <w:rPr/>
        <w:t>X9OnP/cPlnJ/K0HnPOYt3yvl9vkD/GDOGYbTPcKT+OkQcAj42mxorOXBydHIKPHYF5luJIooxW22iQ</w:t>
      </w:r>
    </w:p>
    <w:p>
      <w:pPr>
        <w:pStyle w:val="PreformattedText"/>
        <w:bidi w:val="0"/>
        <w:spacing w:before="0" w:after="0"/>
        <w:jc w:val="left"/>
        <w:rPr/>
      </w:pPr>
      <w:r>
        <w:rPr/>
        <w:t>spHRnon6W+tPpt6QbP2NPPYWvyGy2wHnkeY3TTTTXQaQpMmkqYzFSOQKWkXgI2TMvUDvXtHurva73u</w:t>
      </w:r>
    </w:p>
    <w:p>
      <w:pPr>
        <w:pStyle w:val="PreformattedText"/>
        <w:bidi w:val="0"/>
        <w:spacing w:before="0" w:after="0"/>
        <w:jc w:val="left"/>
        <w:rPr/>
      </w:pPr>
      <w:r>
        <w:rPr/>
        <w:t>2jlmaaYrWQmSoVUi1GrqxrRv4weAJPmrXrjLlf2QY3Vw2uR8L5FyFUTk7ladkd7QXaYj1txfa4VBr+</w:t>
      </w:r>
    </w:p>
    <w:p>
      <w:pPr>
        <w:pStyle w:val="PreformattedText"/>
        <w:bidi w:val="0"/>
        <w:spacing w:before="0" w:after="0"/>
        <w:jc w:val="left"/>
        <w:rPr/>
      </w:pPr>
      <w:r>
        <w:rPr/>
        <w:t>NqOjVNx9bbWRU2duPzrKb40ol13hZSgaq27tPaeprWjNtO52lvGbaHpq8JYLN1A08jVUt50qoGo5EC</w:t>
      </w:r>
    </w:p>
    <w:p>
      <w:pPr>
        <w:pStyle w:val="PreformattedText"/>
        <w:bidi w:val="0"/>
        <w:spacing w:before="0" w:after="0"/>
        <w:jc w:val="left"/>
        <w:rPr/>
      </w:pPr>
      <w:r>
        <w:rPr/>
        <w:t>iEaznEs3br3TCe2aSTUanVSqioRcmAoMiByIJqQaYszwz7sfbg/xdgVNzhd+4PlTNI2eY1kGU3DXJF</w:t>
      </w:r>
    </w:p>
    <w:p>
      <w:pPr>
        <w:pStyle w:val="PreformattedText"/>
        <w:bidi w:val="0"/>
        <w:spacing w:before="0" w:after="0"/>
        <w:jc w:val="left"/>
        <w:rPr/>
      </w:pPr>
      <w:r>
        <w:rPr/>
        <w:t>sUUfF6qavxvk3A8WoLqsRH/NMgg1lcxGluuOsNRIEWOtQbZQBnVp6HX0G9XUvZVjse22yDWqJY26K8</w:t>
      </w:r>
    </w:p>
    <w:p>
      <w:pPr>
        <w:pStyle w:val="PreformattedText"/>
        <w:bidi w:val="0"/>
        <w:spacing w:before="0" w:after="0"/>
        <w:jc w:val="left"/>
        <w:rPr/>
      </w:pPr>
      <w:r>
        <w:rPr/>
        <w:t>huJJOqaQs3V6k2tZNVFkMjtE5k1JaLn1Fihso4b+5upHZSh/MkqtY6gEhwCmlHqtMwaaq5HPPeXeB5</w:t>
      </w:r>
    </w:p>
    <w:p>
      <w:pPr>
        <w:pStyle w:val="PreformattedText"/>
        <w:bidi w:val="0"/>
        <w:spacing w:before="0" w:after="0"/>
        <w:jc w:val="left"/>
        <w:rPr/>
      </w:pPr>
      <w:r>
        <w:rPr/>
        <w:t>fBllxPw9y9bJyHO5eP5YxxrlPHs/DbulmVtHFg386uzmrvL2lyDHpUZhtwpmLrn3XoKHTGDrTJFN2v</w:t>
      </w:r>
    </w:p>
    <w:p>
      <w:pPr>
        <w:pStyle w:val="PreformattedText"/>
        <w:bidi w:val="0"/>
        <w:spacing w:before="0" w:after="0"/>
        <w:jc w:val="left"/>
        <w:rPr/>
      </w:pPr>
      <w:r>
        <w:rPr/>
        <w:t>0j9Q4f1CbZ3/AN7bfZNHt+2TwfOW0ihHimSZoY2t5R1UeMzOOqnFXI8qySKb7N6l9s3/AKWbh2vsb3</w:t>
      </w:r>
    </w:p>
    <w:p>
      <w:pPr>
        <w:pStyle w:val="PreformattedText"/>
        <w:bidi w:val="0"/>
        <w:spacing w:before="0" w:after="0"/>
        <w:jc w:val="left"/>
        <w:rPr/>
      </w:pPr>
      <w:r>
        <w:rPr/>
        <w:t>kVxcywhI3nkdNUcqNMzBVRHLOhK9QMyV0hjpBFR+NfZtlfOd1XYPXX8KZfyZ1hfqsZqJcSI4mbZkB6</w:t>
      </w:r>
    </w:p>
    <w:p>
      <w:pPr>
        <w:pStyle w:val="PreformattedText"/>
        <w:bidi w:val="0"/>
        <w:spacing w:before="0" w:after="0"/>
        <w:jc w:val="left"/>
        <w:rPr/>
      </w:pPr>
      <w:r>
        <w:rPr/>
        <w:t>TYXVVETLSwMojIV43FqUEa6gHerorcdy2XsxrzuTdJ5jatGgKIryFBH128gAGbam508oAoKDGcbTsm</w:t>
      </w:r>
    </w:p>
    <w:p>
      <w:pPr>
        <w:pStyle w:val="PreformattedText"/>
        <w:bidi w:val="0"/>
        <w:spacing w:before="0" w:after="0"/>
        <w:jc w:val="left"/>
        <w:rPr/>
      </w:pPr>
      <w:r>
        <w:rPr/>
        <w:t>+97NZdu7VBD83GzkM7Kgk6nQTznnQhaZV8xJzqcCr3M+zVGAO8nKl5Xjyrrh2zxzirJ8ak5HQQb/Jb</w:t>
      </w:r>
    </w:p>
    <w:p>
      <w:pPr>
        <w:pStyle w:val="PreformattedText"/>
        <w:bidi w:val="0"/>
        <w:spacing w:before="0" w:after="0"/>
        <w:jc w:val="left"/>
        <w:rPr/>
      </w:pPr>
      <w:r>
        <w:rPr/>
        <w:t>KVKpmJk/C4aj5ZdPGcQQ6tLbojlxtSxtBJYv6odsbrJtFtt0O4tdbpt0t3C7wflCKJwGErByySGoKx</w:t>
      </w:r>
    </w:p>
    <w:p>
      <w:pPr>
        <w:pStyle w:val="PreformattedText"/>
        <w:bidi w:val="0"/>
        <w:spacing w:before="0" w:after="0"/>
        <w:jc w:val="left"/>
        <w:rPr/>
      </w:pPr>
      <w:r>
        <w:rPr/>
        <w:t>0JYVzFMKxenPcFjJuB3F7WO3srtIJgsnn6sialCAqFpyLEgAg8ccyr11UZmwYYbZchtWSo6SJjhKGW</w:t>
      </w:r>
    </w:p>
    <w:p>
      <w:pPr>
        <w:pStyle w:val="PreformattedText"/>
        <w:bidi w:val="0"/>
        <w:spacing w:before="0" w:after="0"/>
        <w:jc w:val="left"/>
        <w:rPr/>
      </w:pPr>
      <w:r>
        <w:rPr/>
        <w:t>59Sl1kvJhaPDyNspDmxBACtW9e3VoWN2iLkeUsK+/P8ApxCXTRRypEpJKoQPcKA/HIY2UD8F+c4k16</w:t>
      </w:r>
    </w:p>
    <w:p>
      <w:pPr>
        <w:pStyle w:val="PreformattedText"/>
        <w:bidi w:val="0"/>
        <w:spacing w:before="0" w:after="0"/>
        <w:jc w:val="left"/>
        <w:rPr/>
      </w:pPr>
      <w:r>
        <w:rPr/>
        <w:t>EToM2PIstXZUhiU27Ff+1b3JkxCEtsJUlfiRHWVK139wUIBXEwHOuX04UjMDW0hoTRfN7Rp5YOMZNq</w:t>
      </w:r>
    </w:p>
    <w:p>
      <w:pPr>
        <w:pStyle w:val="PreformattedText"/>
        <w:bidi w:val="0"/>
        <w:spacing w:before="0" w:after="0"/>
        <w:jc w:val="left"/>
        <w:rPr/>
      </w:pPr>
      <w:r>
        <w:rPr/>
        <w:t>3j9uhMinTAVbQfPXmU0xNlSnMjX9i5HYkSXpq4sSxAU4WySGhoreQdbNYxbw2xXM1s0Y2xSOop06jw</w:t>
      </w:r>
    </w:p>
    <w:p>
      <w:pPr>
        <w:pStyle w:val="PreformattedText"/>
        <w:bidi w:val="0"/>
        <w:spacing w:before="0" w:after="0"/>
        <w:jc w:val="left"/>
        <w:rPr/>
      </w:pPr>
      <w:r>
        <w:rPr/>
        <w:t>4VFfDgcVvcZNlG/W0Nykx3AqOmwroA5VplX34SyGrU8aVe4QDTfncwQmmbRsWTduzjdsp1yVXKp1Oi</w:t>
      </w:r>
    </w:p>
    <w:p>
      <w:pPr>
        <w:pStyle w:val="PreformattedText"/>
        <w:bidi w:val="0"/>
        <w:spacing w:before="0" w:after="0"/>
        <w:jc w:val="left"/>
        <w:rPr/>
      </w:pPr>
      <w:r>
        <w:rPr/>
        <w:t>H+UreKdJAHlCfq+B9ON4HbkbSIn8m6tFIpq1Z8c6+PLAwjZf8VOEaX+b6TUEeSmXsp4c8L+Q13UuDi</w:t>
      </w:r>
    </w:p>
    <w:p>
      <w:pPr>
        <w:pStyle w:val="PreformattedText"/>
        <w:bidi w:val="0"/>
        <w:spacing w:before="0" w:after="0"/>
        <w:jc w:val="left"/>
        <w:rPr/>
      </w:pPr>
      <w:r>
        <w:rPr/>
        <w:t>gvsbNSy1CZFUtufFsBPplWLi3XXvtkrUmQX0hIBQ0doP8ALPqPbod2NvZfPQIkHTHSI/jXLj5mzOXI</w:t>
      </w:r>
    </w:p>
    <w:p>
      <w:pPr>
        <w:pStyle w:val="PreformattedText"/>
        <w:bidi w:val="0"/>
        <w:spacing w:before="0" w:after="0"/>
        <w:jc w:val="left"/>
        <w:rPr/>
      </w:pPr>
      <w:r>
        <w:rPr/>
        <w:t>e7CO0Jswur82FxI85LdUMKBDnXTkOGfM+/GrI5VtF5Hp37XEftbSNJjeXG4MaIpqU4GqtTLDLSpoDh</w:t>
      </w:r>
    </w:p>
    <w:p>
      <w:pPr>
        <w:pStyle w:val="PreformattedText"/>
        <w:bidi w:val="0"/>
        <w:spacing w:before="0" w:after="0"/>
        <w:jc w:val="left"/>
        <w:rPr/>
      </w:pPr>
      <w:r>
        <w:rPr/>
        <w:t>nJKQvU/wDrwaJVoQFrqa7G/RyXVkBdDT+SFyfjTKh4+48MN7S2sv8AD00dpfE2xY/nEnyHKueXD4Yj</w:t>
      </w:r>
    </w:p>
    <w:p>
      <w:pPr>
        <w:pStyle w:val="PreformattedText"/>
        <w:bidi w:val="0"/>
        <w:spacing w:before="0" w:after="0"/>
        <w:jc w:val="left"/>
        <w:rPr/>
      </w:pPr>
      <w:r>
        <w:rPr/>
        <w:t>7E6hYyHLpdhjMl1M1GQmPXtV5H5DImXN7IdWr8vXKDCMdeeEcK+gHwn/AJegT0ja3NrHuN1JdWJkDK</w:t>
      </w:r>
    </w:p>
    <w:p>
      <w:pPr>
        <w:pStyle w:val="PreformattedText"/>
        <w:bidi w:val="0"/>
        <w:spacing w:before="0" w:after="0"/>
        <w:jc w:val="left"/>
        <w:rPr/>
      </w:pPr>
      <w:r>
        <w:rPr/>
        <w:t>4EY/5JieNNP8PuGFbm1uG2u1jtr9UKstZCf70AcAa8/ecRoN06qtLbcLdaC2cWLNbD7ZdheewbTHAU</w:t>
      </w:r>
    </w:p>
    <w:p>
      <w:pPr>
        <w:pStyle w:val="PreformattedText"/>
        <w:bidi w:val="0"/>
        <w:spacing w:before="0" w:after="0"/>
        <w:jc w:val="left"/>
        <w:rPr/>
      </w:pPr>
      <w:r>
        <w:rPr/>
        <w:t>ypoOKWtCtVKBAbUnXUaGOSSz+Q6fTb53qgiTlpp+H31z4Yl0ivDuqP1V+T6VCnMt/W8aY/omt4nbKw</w:t>
      </w:r>
    </w:p>
    <w:p>
      <w:pPr>
        <w:pStyle w:val="PreformattedText"/>
        <w:bidi w:val="0"/>
        <w:spacing w:before="0" w:after="0"/>
        <w:jc w:val="left"/>
        <w:rPr/>
      </w:pPr>
      <w:r>
        <w:rPr/>
        <w:t>GSvFV00bKHcYQaGZfxJ9nRx7hVekwXraurbGpsplaiQUl1DMlh1SNdqwe/Vhg3GZ0IU0cDKvD2V4YZ</w:t>
      </w:r>
    </w:p>
    <w:p>
      <w:pPr>
        <w:pStyle w:val="PreformattedText"/>
        <w:bidi w:val="0"/>
        <w:spacing w:before="0" w:after="0"/>
        <w:jc w:val="left"/>
        <w:rPr/>
      </w:pPr>
      <w:r>
        <w:rPr/>
        <w:t>TWMcdKioJ5Y8iuO5fjD11mOScxccHKsyseQXVTi1nlpUu5Fe3lvOVNpK6PDcjfmEyZKedfjto8jroa</w:t>
      </w:r>
    </w:p>
    <w:p>
      <w:pPr>
        <w:pStyle w:val="PreformattedText"/>
        <w:bidi w:val="0"/>
        <w:spacing w:before="0" w:after="0"/>
        <w:jc w:val="left"/>
        <w:rPr/>
      </w:pPr>
      <w:r>
        <w:rPr/>
        <w:t>USVJSsdcuetF16tS7lbWfa/c8WwWt1bTg9PbEvnV4wJBcF5UZYo1A0OZHVD1FAIkZDjX/Tex9PnsZr</w:t>
      </w:r>
    </w:p>
    <w:p>
      <w:pPr>
        <w:pStyle w:val="PreformattedText"/>
        <w:bidi w:val="0"/>
        <w:spacing w:before="0" w:after="0"/>
        <w:jc w:val="left"/>
        <w:rPr/>
      </w:pPr>
      <w:r>
        <w:rPr/>
        <w:t>nedon3K6gnjHmvPl1YOSvTCKau5/EoCtkpqCAcQLl/N+NM0t8fRxxjyMWqp9DNmKcpZf3KZrNfLFYu</w:t>
      </w:r>
    </w:p>
    <w:p>
      <w:pPr>
        <w:pStyle w:val="PreformattedText"/>
        <w:bidi w:val="0"/>
        <w:spacing w:before="0" w:after="0"/>
        <w:jc w:val="left"/>
        <w:rPr/>
      </w:pPr>
      <w:r>
        <w:rPr/>
        <w:t>eRbVVXZU7gmqS2tuQC44dzo1aW2Al6CWHqFBBf7b393Bue8bnHOriSW3S1CJLGriMCOaWN6ZmsZ0qC</w:t>
      </w:r>
    </w:p>
    <w:p>
      <w:pPr>
        <w:pStyle w:val="PreformattedText"/>
        <w:bidi w:val="0"/>
        <w:spacing w:before="0" w:after="0"/>
        <w:jc w:val="left"/>
        <w:rPr/>
      </w:pPr>
      <w:r>
        <w:rPr/>
        <w:t>EP5ivg3qw3Z0S2lz2ntdnZWkiOKLK1w7MrsGYlo0Zc8gGzoKgaSpLLxzNbrpkigLs+XHsIj78V2azE</w:t>
      </w:r>
    </w:p>
    <w:p>
      <w:pPr>
        <w:pStyle w:val="PreformattedText"/>
        <w:bidi w:val="0"/>
        <w:spacing w:before="0" w:after="0"/>
        <w:jc w:val="left"/>
        <w:rPr/>
      </w:pPr>
      <w:r>
        <w:rPr/>
        <w:t>X4XamTH+8QiU00JzcgptGSUEJbUCsa/SlJ3TdLM200Ll5mHmGbVXhzHj4fHGZbJdCaKaMLCDRTkvm4</w:t>
      </w:r>
    </w:p>
    <w:p>
      <w:pPr>
        <w:pStyle w:val="PreformattedText"/>
        <w:bidi w:val="0"/>
        <w:spacing w:before="0" w:after="0"/>
        <w:jc w:val="left"/>
        <w:rPr/>
      </w:pPr>
      <w:r>
        <w:rPr/>
        <w:t>8j4ePwxDazJ+OKuqyP7i1rHZkN5x+0jInUiEVJXGdgrkz26IS7tEtvIJSHAXWvKduxX8wkJNGzC5k1</w:t>
      </w:r>
    </w:p>
    <w:p>
      <w:pPr>
        <w:pStyle w:val="PreformattedText"/>
        <w:bidi w:val="0"/>
        <w:spacing w:before="0" w:after="0"/>
        <w:jc w:val="left"/>
        <w:rPr/>
      </w:pPr>
      <w:r>
        <w:rPr/>
        <w:t>IDDQ88z5h9A4+Jwg+vor+ZR6ilBwFD9fLCkY/D5Dy3Gc4p8jsI1TEqI8iFTVNjYKprFVM1YmRIkrs2</w:t>
      </w:r>
    </w:p>
    <w:p>
      <w:pPr>
        <w:pStyle w:val="PreformattedText"/>
        <w:bidi w:val="0"/>
        <w:spacing w:before="0" w:after="0"/>
        <w:jc w:val="left"/>
        <w:rPr/>
      </w:pPr>
      <w:r>
        <w:rPr/>
        <w:t>YsiSmQH0+QLZQslpOmoSB06J1lDGoVSeHGmeGwChiJJGZ6eFK5cThuueKa/BOPreG7j83lpNxKpFKx</w:t>
      </w:r>
    </w:p>
    <w:p>
      <w:pPr>
        <w:pStyle w:val="PreformattedText"/>
        <w:bidi w:val="0"/>
        <w:spacing w:before="0" w:after="0"/>
        <w:jc w:val="left"/>
        <w:rPr/>
      </w:pPr>
      <w:r>
        <w:rPr/>
        <w:t>SusRGtZbzVYic1HlvU8aclhlLNkCUpToXGlAq+kavpPnYoVtJemQgJAy/jzIauXIUxHwCykZ7mAS1c</w:t>
      </w:r>
    </w:p>
    <w:p>
      <w:pPr>
        <w:pStyle w:val="PreformattedText"/>
        <w:bidi w:val="0"/>
        <w:spacing w:before="0" w:after="0"/>
        <w:jc w:val="left"/>
        <w:rPr/>
      </w:pPr>
      <w:r>
        <w:rPr/>
        <w:t>gHjnprQqBnTM1xNuBYbsGxt4crDYHGbrEWv28fVUmJMiUbJVK8cp2XCiRIz82yRop36fKFpPkJUT0m</w:t>
      </w:r>
    </w:p>
    <w:p>
      <w:pPr>
        <w:pStyle w:val="PreformattedText"/>
        <w:bidi w:val="0"/>
        <w:spacing w:before="0" w:after="0"/>
        <w:jc w:val="left"/>
        <w:rPr/>
      </w:pPr>
      <w:r>
        <w:rPr/>
        <w:t>yyCFA0aRigpQg1455Dnh5bFOs+lmZuYINB7Mz+7FZuZosNXNuQvP4y9NK6bJG/zll5LJmJZdvlGn3O</w:t>
      </w:r>
    </w:p>
    <w:p>
      <w:pPr>
        <w:pStyle w:val="PreformattedText"/>
        <w:bidi w:val="0"/>
        <w:spacing w:before="0" w:after="0"/>
        <w:jc w:val="left"/>
        <w:rPr/>
      </w:pPr>
      <w:r>
        <w:rPr/>
        <w:t>MutpWpC1qSoaFJPfUHQyKhNaMYix6H4q0rkfLwxEXDNqfzADrHLwz44LXC/tRwrk7j3IOQEZ9gWAXf</w:t>
      </w:r>
    </w:p>
    <w:p>
      <w:pPr>
        <w:pStyle w:val="PreformattedText"/>
        <w:bidi w:val="0"/>
        <w:spacing w:before="0" w:after="0"/>
        <w:jc w:val="left"/>
        <w:rPr/>
      </w:pPr>
      <w:r>
        <w:rPr/>
        <w:t>D8+VeVeCZRk8eTdZa1Vx2rh44o41Jim3myn2PE02mOvRXcq7Edc8eqPrjd+mXf/bPZqdpb9u23b5cL</w:t>
      </w:r>
    </w:p>
    <w:p>
      <w:pPr>
        <w:pStyle w:val="PreformattedText"/>
        <w:bidi w:val="0"/>
        <w:spacing w:before="0" w:after="0"/>
        <w:jc w:val="left"/>
        <w:rPr/>
      </w:pPr>
      <w:r>
        <w:rPr/>
        <w:t>G1/ZRtNbWDGdYtV2RHpRFUmVmMi0QGgONF7P7Ah7t7f3Hef5vZWdxaA0gm8kkw6TyVQFtWZXpjyka2</w:t>
      </w:r>
    </w:p>
    <w:p>
      <w:pPr>
        <w:pStyle w:val="PreformattedText"/>
        <w:bidi w:val="0"/>
        <w:spacing w:before="0" w:after="0"/>
        <w:jc w:val="left"/>
        <w:rPr/>
      </w:pPr>
      <w:r>
        <w:rPr/>
        <w:t>UZVxI+X/ZlnHs9yp3iyff4fnE+RSXGbybfBp0y8phSwhkVBOcVOto9HNjy0ooZUptttpwLaS24NTqn</w:t>
      </w:r>
    </w:p>
    <w:p>
      <w:pPr>
        <w:pStyle w:val="PreformattedText"/>
        <w:bidi w:val="0"/>
        <w:spacing w:before="0" w:after="0"/>
        <w:jc w:val="left"/>
        <w:rPr/>
      </w:pPr>
      <w:r>
        <w:rPr/>
        <w:t>p1+mX9SHaH6jOx5u9O0dv3jbLGLcDavDucEUU3VFtDcEoIZ51KBLhRqLBuorKUAUEsfU3043P0/3S3</w:t>
      </w:r>
    </w:p>
    <w:p>
      <w:pPr>
        <w:pStyle w:val="PreformattedText"/>
        <w:bidi w:val="0"/>
        <w:spacing w:before="0" w:after="0"/>
        <w:jc w:val="left"/>
        <w:rPr/>
      </w:pPr>
      <w:r>
        <w:rPr/>
        <w:t>sd0uba4a4tROjW7sRoMrxgOGRSG1Rmqio0n8RrlLOPfa5zfasX0Cq4hVyUiFjT2eyxCyOEHq7E7CXS</w:t>
      </w:r>
    </w:p>
    <w:p>
      <w:pPr>
        <w:pStyle w:val="PreformattedText"/>
        <w:bidi w:val="0"/>
        <w:spacing w:before="0" w:after="0"/>
        <w:jc w:val="left"/>
        <w:rPr/>
      </w:pPr>
      <w:r>
        <w:rPr/>
        <w:t>PN3knRx1QRXm9iRUsrIKlTlemxWu49yeqfYHpxHt0Hfk1tB/Nbt7S06rODPclHuRGmmNvOsEErAEga</w:t>
      </w:r>
    </w:p>
    <w:p>
      <w:pPr>
        <w:pStyle w:val="PreformattedText"/>
        <w:bidi w:val="0"/>
        <w:spacing w:before="0" w:after="0"/>
        <w:jc w:val="left"/>
        <w:rPr/>
      </w:pPr>
      <w:r>
        <w:rPr/>
        <w:t>QxqCADRNq7M7l7rmnHbbuZIFWRwujyooKEAO611MQx01Pl4UzAAqkOvImtKtDZpbtbFtDe15K63ZII</w:t>
      </w:r>
    </w:p>
    <w:p>
      <w:pPr>
        <w:pStyle w:val="PreformattedText"/>
        <w:bidi w:val="0"/>
        <w:spacing w:before="0" w:after="0"/>
        <w:jc w:val="left"/>
        <w:rPr/>
      </w:pPr>
      <w:r>
        <w:rPr/>
        <w:t>VXqC2W0H7U/QCkqBCfX5zUbK9SrFhU8eXsHsGEXVwaMoU0HDn7Tj2S+19i0d9qvtzrnMoZZZa4a46W</w:t>
      </w:r>
    </w:p>
    <w:p>
      <w:pPr>
        <w:pStyle w:val="PreformattedText"/>
        <w:bidi w:val="0"/>
        <w:spacing w:before="0" w:after="0"/>
        <w:jc w:val="left"/>
        <w:rPr/>
      </w:pPr>
      <w:r>
        <w:rPr/>
        <w:t>xDdiybNUIPYtXLKWWZExcZhat3fYhP7uqle39rFdPpi84JBNQK09wri6bftt3NZxhpfyytQNJalfjT</w:t>
      </w:r>
    </w:p>
    <w:p>
      <w:pPr>
        <w:pStyle w:val="PreformattedText"/>
        <w:bidi w:val="0"/>
        <w:spacing w:before="0" w:after="0"/>
        <w:jc w:val="left"/>
        <w:rPr/>
      </w:pPr>
      <w:r>
        <w:rPr/>
        <w:t>6MFteHXMhZMC2vbDT/4UxtgBRO3s2hlma+snX4JPUc2824/Gsa+9/wCkYlF2G7I8jTN7o/6DhygYDn</w:t>
      </w:r>
    </w:p>
    <w:p>
      <w:pPr>
        <w:pStyle w:val="PreformattedText"/>
        <w:bidi w:val="0"/>
        <w:spacing w:before="0" w:after="0"/>
        <w:jc w:val="left"/>
        <w:rPr/>
      </w:pPr>
      <w:r>
        <w:rPr/>
        <w:t>7B8ysXyJyOASZVxTSKxopH+cLsIUNCgCr4DQdN5N5298hLHq8FbV9hOFk2HckNWik0+LLp/wBYDDtX</w:t>
      </w:r>
    </w:p>
    <w:p>
      <w:pPr>
        <w:pStyle w:val="PreformattedText"/>
        <w:bidi w:val="0"/>
        <w:spacing w:before="0" w:after="0"/>
        <w:jc w:val="left"/>
        <w:rPr/>
      </w:pPr>
      <w:r>
        <w:rPr/>
        <w:t>4Jm14hZxo2UiYy8rxMxMgr48eI+khC1eKHKd/mjf6bAdPjp0jLvVjbZ3WkJTiUJr9I+/C8ewX9xlbZ</w:t>
      </w:r>
    </w:p>
    <w:p>
      <w:pPr>
        <w:pStyle w:val="PreformattedText"/>
        <w:bidi w:val="0"/>
        <w:spacing w:before="0" w:after="0"/>
        <w:jc w:val="left"/>
        <w:rPr/>
      </w:pPr>
      <w:r>
        <w:rPr/>
        <w:t>vX/nFyPwOMr3hT3MXLzj0w3xeOxK1fmEaGyUhIT/GLGMCAE9zsGp1J79Iw91dsJ5YyhHuJ+7CsvaPc</w:t>
      </w:r>
    </w:p>
    <w:p>
      <w:pPr>
        <w:pStyle w:val="PreformattedText"/>
        <w:bidi w:val="0"/>
        <w:spacing w:before="0" w:after="0"/>
        <w:jc w:val="left"/>
        <w:rPr/>
      </w:pPr>
      <w:r>
        <w:rPr/>
        <w:t>0ucjnV/nAff92ILL9uPPzYD0xFghokKL029UxH1A7K+5ky0RyR+Cjp0/j7t2EnShUnwC1P0AVwxk7K</w:t>
      </w:r>
    </w:p>
    <w:p>
      <w:pPr>
        <w:pStyle w:val="PreformattedText"/>
        <w:bidi w:val="0"/>
        <w:spacing w:before="0" w:after="0"/>
        <w:jc w:val="left"/>
        <w:rPr/>
      </w:pPr>
      <w:r>
        <w:rPr/>
        <w:t>38ZscvEtQfSTh4w/hbmG7nGspcwpDYMr8QgReQogm7wkhSUMRrEOKKPQ6dh0N53PstrF1riGTpHmYj</w:t>
      </w:r>
    </w:p>
    <w:p>
      <w:pPr>
        <w:pStyle w:val="PreformattedText"/>
        <w:bidi w:val="0"/>
        <w:spacing w:before="0" w:after="0"/>
        <w:jc w:val="left"/>
        <w:rPr/>
      </w:pPr>
      <w:r>
        <w:rPr/>
        <w:t>T6aYLa9pbxNJ04biISg8BLn9WD0n2te6KLE7Ws2ey9o45Cj5W/K+spAJcRIkeLedPUKOvUPB372i8l</w:t>
      </w:r>
    </w:p>
    <w:p>
      <w:pPr>
        <w:pStyle w:val="PreformattedText"/>
        <w:bidi w:val="0"/>
        <w:spacing w:before="0" w:after="0"/>
        <w:jc w:val="left"/>
        <w:rPr/>
      </w:pPr>
      <w:r>
        <w:rPr/>
        <w:t>NIUjmUp92JOfsjuWNKNOpB5dQ/fjzN/qWZn/6kn3yV+S808XY3n7zXCtfWwcWy59tytZn3yctjVeQF</w:t>
      </w:r>
    </w:p>
    <w:p>
      <w:pPr>
        <w:pStyle w:val="PreformattedText"/>
        <w:bidi w:val="0"/>
        <w:spacing w:before="0" w:after="0"/>
        <w:jc w:val="left"/>
        <w:rPr/>
      </w:pPr>
      <w:r>
        <w:rPr/>
        <w:t>tilyWJNn07jDr7DT0ctlaAoqSQnWk+sXY9966enz9s9m9y3/AGyx3K1eW9shIJ3hgbqS2oaOaB0WcU</w:t>
      </w:r>
    </w:p>
    <w:p>
      <w:pPr>
        <w:pStyle w:val="PreformattedText"/>
        <w:bidi w:val="0"/>
        <w:spacing w:before="0" w:after="0"/>
        <w:jc w:val="left"/>
        <w:rPr/>
      </w:pPr>
      <w:r>
        <w:rPr/>
        <w:t>R2WTJa5MCRh7sF7/4eb1Fd7/t0G5a7STRFIVKAs4CyZq4JXSwAoDnkRjnhx9+o7C4d5Sh83QeJuBsq</w:t>
      </w:r>
    </w:p>
    <w:p>
      <w:pPr>
        <w:pStyle w:val="PreformattedText"/>
        <w:bidi w:val="0"/>
        <w:spacing w:before="0" w:after="0"/>
        <w:jc w:val="left"/>
        <w:rPr/>
      </w:pPr>
      <w:r>
        <w:rPr/>
        <w:t>y29saO+x97NOM3MzrKNvGo9piKa2rqk2+M18KpnIjq+6bTGKlPBKm9iUjql75+lbZt67T2XtEd193W</w:t>
      </w:r>
    </w:p>
    <w:p>
      <w:pPr>
        <w:pStyle w:val="PreformattedText"/>
        <w:bidi w:val="0"/>
        <w:spacing w:before="0" w:after="0"/>
        <w:jc w:val="left"/>
        <w:rPr/>
      </w:pPr>
      <w:r>
        <w:rPr/>
        <w:t>W1bVbzpSC7jZbt5ro3LTXyXcF2t06yVCLOJI+mWRo2U4n7b1luLS/3S+g2faxJfutCEdJbdVhWILby</w:t>
      </w:r>
    </w:p>
    <w:p>
      <w:pPr>
        <w:pStyle w:val="PreformattedText"/>
        <w:bidi w:val="0"/>
        <w:spacing w:before="0" w:after="0"/>
        <w:jc w:val="left"/>
        <w:rPr/>
      </w:pPr>
      <w:r>
        <w:rPr/>
        <w:t>xPE0VVFWZaEsSeBIwCMszZvL8+Xkdvd10WZlFpcWDFLQ162moEubkldYmrmwIkGUK9mdKleWOpx1CE</w:t>
      </w:r>
    </w:p>
    <w:p>
      <w:pPr>
        <w:pStyle w:val="PreformattedText"/>
        <w:bidi w:val="0"/>
        <w:spacing w:before="0" w:after="0"/>
        <w:jc w:val="left"/>
        <w:rPr/>
      </w:pPr>
      <w:r>
        <w:rPr/>
        <w:t>x2dN6deuqe3tkttg2ex2KGV5Layt44Y2kbXKwREQNI1KlmAqWNKmpyxjW971cbxu1zu0kdLi6lMkmk</w:t>
      </w:r>
    </w:p>
    <w:p>
      <w:pPr>
        <w:pStyle w:val="PreformattedText"/>
        <w:bidi w:val="0"/>
        <w:spacing w:before="0" w:after="0"/>
        <w:jc w:val="left"/>
        <w:rPr/>
      </w:pPr>
      <w:r>
        <w:rPr/>
        <w:t>aUBYsaKCaUU8hXiMHC995/NOccMJ9vGScnZFk3GcB3HcmjYZYUENthixx/D/AOlIrLVnDpamS8ujoY</w:t>
      </w:r>
    </w:p>
    <w:p>
      <w:pPr>
        <w:pStyle w:val="PreformattedText"/>
        <w:bidi w:val="0"/>
        <w:spacing w:before="0" w:after="0"/>
        <w:jc w:val="left"/>
        <w:rPr/>
      </w:pPr>
      <w:r>
        <w:rPr/>
        <w:t>rMBtvzaPg7xqvVZqOxei/pv293hL3rs1oIe4J5JZZHV5aNLMGMshQv0+odTDUFBoxAoDiwbj6nd57p</w:t>
      </w:r>
    </w:p>
    <w:p>
      <w:pPr>
        <w:pStyle w:val="PreformattedText"/>
        <w:bidi w:val="0"/>
        <w:spacing w:before="0" w:after="0"/>
        <w:jc w:val="left"/>
        <w:rPr/>
      </w:pPr>
      <w:r>
        <w:rPr/>
        <w:t>sP8AIb5g1gtulupKpq6Mcgkji1AA9PXR6eIFTwwKsLpuL7CbXRc2bzDFMIk2Ml++MGjcsZjKI0W4Xj</w:t>
      </w:r>
    </w:p>
    <w:p>
      <w:pPr>
        <w:pStyle w:val="PreformattedText"/>
        <w:bidi w:val="0"/>
        <w:spacing w:before="0" w:after="0"/>
        <w:jc w:val="left"/>
        <w:rPr/>
      </w:pPr>
      <w:r>
        <w:rPr/>
        <w:t>y4FPKVbQzIsZ7MZuU4UvJaaWV7fpCRa+/Ljurbu0rzcPTiytdw7zVUEEF5K0ED/nIG6koDFQsReQAf</w:t>
      </w:r>
    </w:p>
    <w:p>
      <w:pPr>
        <w:pStyle w:val="PreformattedText"/>
        <w:bidi w:val="0"/>
        <w:spacing w:before="0" w:after="0"/>
        <w:jc w:val="left"/>
        <w:rPr/>
      </w:pPr>
      <w:r>
        <w:rPr/>
        <w:t>iYBarqqKx2rFtN5vkFp3hPLadvFiZJLdRJIvkP4UORJcKtSMhnnTEn5Msvb3is/FJOBx8mtsPOHKYt</w:t>
      </w:r>
    </w:p>
    <w:p>
      <w:pPr>
        <w:pStyle w:val="PreformattedText"/>
        <w:bidi w:val="0"/>
        <w:spacing w:before="0" w:after="0"/>
        <w:jc w:val="left"/>
        <w:rPr/>
      </w:pPr>
      <w:r>
        <w:rPr/>
        <w:t>lckzcPxl+fyHrEM+XSuU8WHGjUCI7CWmh4xJS4HCU7AkdVP0uu/V6+7Zv5PWBNgsO4juUwtF2tpZoV</w:t>
      </w:r>
    </w:p>
    <w:p>
      <w:pPr>
        <w:pStyle w:val="PreformattedText"/>
        <w:bidi w:val="0"/>
        <w:spacing w:before="0" w:after="0"/>
        <w:jc w:val="left"/>
        <w:rPr/>
      </w:pPr>
      <w:r>
        <w:rPr/>
        <w:t>swifLtOblqtcluoZQlE0aNIBrizd72/p/Z71aJ2Ad0u9mFshuDfaI5Gn1N1RH0VFIgukLqBbVqqSKY</w:t>
      </w:r>
    </w:p>
    <w:p>
      <w:pPr>
        <w:pStyle w:val="PreformattedText"/>
        <w:bidi w:val="0"/>
        <w:spacing w:before="0" w:after="0"/>
        <w:jc w:val="left"/>
        <w:rPr/>
      </w:pPr>
      <w:r>
        <w:rPr/>
        <w:t>jHJ3MPA71nJyGHHt+NOJ8uxkVNfi9LdM5VbquqWHCY+8jZm7i+SFuvGf1X5jKZZZjyZUF5yuRLZStb</w:t>
      </w:r>
    </w:p>
    <w:p>
      <w:pPr>
        <w:pStyle w:val="PreformattedText"/>
        <w:bidi w:val="0"/>
        <w:spacing w:before="0" w:after="0"/>
        <w:jc w:val="left"/>
        <w:rPr/>
      </w:pPr>
      <w:r>
        <w:rPr/>
        <w:t>we7H273Ta9qbfF3vvEG691W15cSNeR28lpDJFLcylIxa29zpDRWUi2qu8ki9ZBcmMmseGO771tFxvd</w:t>
      </w:r>
    </w:p>
    <w:p>
      <w:pPr>
        <w:pStyle w:val="PreformattedText"/>
        <w:bidi w:val="0"/>
        <w:spacing w:before="0" w:after="0"/>
        <w:jc w:val="left"/>
        <w:rPr/>
      </w:pPr>
      <w:r>
        <w:rPr/>
        <w:t>1J2zYnb9lmiiUW7SCdkKRoCerKhY65lMrUC5NoFABSJYDbQ7Gfbv0dZ9rTedtEN16JJgSnilkJeVKa</w:t>
      </w:r>
    </w:p>
    <w:p>
      <w:pPr>
        <w:pStyle w:val="PreformattedText"/>
        <w:bidi w:val="0"/>
        <w:spacing w:before="0" w:after="0"/>
        <w:jc w:val="left"/>
        <w:rPr/>
      </w:pPr>
      <w:r>
        <w:rPr/>
        <w:t>l6yd/k1/iSn9nWqWkFvCCsAkpXPXXjTP8WeWKVNcS3DapdHDLSBT35YKZUrRnUJ1JT8/XQE/Aag+nT</w:t>
      </w:r>
    </w:p>
    <w:p>
      <w:pPr>
        <w:pStyle w:val="PreformattedText"/>
        <w:bidi w:val="0"/>
        <w:spacing w:before="0" w:after="0"/>
        <w:jc w:val="left"/>
        <w:rPr/>
      </w:pPr>
      <w:r>
        <w:rPr/>
        <w:t>+3FLmP/PX7RhrOfyX/AM0/ZiY2vJvIVjxbUcbNY5hErFKfI/va6xer5jORqsEI5SnJjSrJV05EXClf</w:t>
      </w:r>
    </w:p>
    <w:p>
      <w:pPr>
        <w:pStyle w:val="PreformattedText"/>
        <w:bidi w:val="0"/>
        <w:spacing w:before="0" w:after="0"/>
        <w:jc w:val="left"/>
        <w:rPr/>
      </w:pPr>
      <w:r>
        <w:rPr/>
        <w:t>1DO8oEJB0iRAFapX5LTD2e8Hdb96QTTPLKjxGFmHQOpYwG0BdWpRb+U1yMknHUNNfuu6ln7eXtOZI0</w:t>
      </w:r>
    </w:p>
    <w:p>
      <w:pPr>
        <w:pStyle w:val="PreformattedText"/>
        <w:bidi w:val="0"/>
        <w:spacing w:before="0" w:after="0"/>
        <w:jc w:val="left"/>
        <w:rPr/>
      </w:pPr>
      <w:r>
        <w:rPr/>
        <w:t>hidZBIqnq5MTTVWlCZhWgFdK/1cxUl+0VYtou+M4U9sZPkr0qNUy2lSXZgdy5MyjacNc0j7SC+pxaF</w:t>
      </w:r>
    </w:p>
    <w:p>
      <w:pPr>
        <w:pStyle w:val="PreformattedText"/>
        <w:bidi w:val="0"/>
        <w:spacing w:before="0" w:after="0"/>
        <w:jc w:val="left"/>
        <w:rPr/>
      </w:pPr>
      <w:r>
        <w:rPr/>
        <w:t>CQApEEfRoQU2C5a5caJbVNXWk/CamtZKoPKMga0OrPTwxAW6wxnWlyxXpRijZACiUbic2AFcuLccdf</w:t>
      </w:r>
    </w:p>
    <w:p>
      <w:pPr>
        <w:pStyle w:val="PreformattedText"/>
        <w:bidi w:val="0"/>
        <w:spacing w:before="0" w:after="0"/>
        <w:jc w:val="left"/>
        <w:rPr/>
      </w:pPr>
      <w:r>
        <w:rPr/>
        <w:t>P0A40Ob+pLiDLEb7NprEuWHRROydHqFRxO5Q3XFtHlS39rHKBuHZalHt21Vh/q3ctZ9nyFWIdbiIFT</w:t>
      </w:r>
    </w:p>
    <w:p>
      <w:pPr>
        <w:pStyle w:val="PreformattedText"/>
        <w:bidi w:val="0"/>
        <w:spacing w:before="0" w:after="0"/>
        <w:jc w:val="left"/>
        <w:rPr/>
      </w:pPr>
      <w:r>
        <w:rPr/>
        <w:t>TynVwp+3341z0zKt3dFKwGjpSkGlQRoOfLHuvy7i9vJK+RErG2K2Q+Fhc5xyZLdTqCElCPob1a1+nt</w:t>
      </w:r>
    </w:p>
    <w:p>
      <w:pPr>
        <w:pStyle w:val="PreformattedText"/>
        <w:bidi w:val="0"/>
        <w:spacing w:before="0" w:after="0"/>
        <w:jc w:val="left"/>
        <w:rPr/>
      </w:pPr>
      <w:r>
        <w:rPr/>
        <w:t>p8+uZLHueS3kDzFnUchQY6OuFs5oykho55gAU/3334/mmc0e7qLytRymW87xyVEqsdk4xjkewiYNix</w:t>
      </w:r>
    </w:p>
    <w:p>
      <w:pPr>
        <w:pStyle w:val="PreformattedText"/>
        <w:bidi w:val="0"/>
        <w:spacing w:before="0" w:after="0"/>
        <w:jc w:val="left"/>
        <w:rPr/>
      </w:pPr>
      <w:r>
        <w:rPr/>
        <w:t>iY87ECGa10IVAmzXGXwSl18uOjcfq9R1i3pN+nj0y9NNlkj2+GRe4Lm6+ZuZTdXMoknFfOomcqla5q</w:t>
      </w:r>
    </w:p>
    <w:p>
      <w:pPr>
        <w:pStyle w:val="PreformattedText"/>
        <w:bidi w:val="0"/>
        <w:spacing w:before="0" w:after="0"/>
        <w:jc w:val="left"/>
        <w:rPr/>
      </w:pPr>
      <w:r>
        <w:rPr/>
        <w:t>iIvDLIYc99epfqP3RvglncvsKxCGNDFEGSL+r+WpOXI6ifpxy14qwm6VnNUtMzG3m3Ke5WVwsvxWe6</w:t>
      </w:r>
    </w:p>
    <w:p>
      <w:pPr>
        <w:pStyle w:val="PreformattedText"/>
        <w:bidi w:val="0"/>
        <w:spacing w:before="0" w:after="0"/>
        <w:jc w:val="left"/>
        <w:rPr/>
      </w:pPr>
      <w:r>
        <w:rPr/>
        <w:t>hBM9HeJBuZE1xxJ7ltLZc2fUBt79bhYPFDewyysFiEoJJ9304qW4q8+23MUSs0xgIAAOZJyANKfu54</w:t>
      </w:r>
    </w:p>
    <w:p>
      <w:pPr>
        <w:pStyle w:val="PreformattedText"/>
        <w:bidi w:val="0"/>
        <w:spacing w:before="0" w:after="0"/>
        <w:jc w:val="left"/>
        <w:rPr/>
      </w:pPr>
      <w:r>
        <w:rPr/>
        <w:t>tejjjPIa/vl43fS6xtl9xyxh0tq/BabDTp3OvGE22lIT3J100Pc9aE+47fKmmGaNmPgcZIm3X0bfnw</w:t>
      </w:r>
    </w:p>
    <w:p>
      <w:pPr>
        <w:pStyle w:val="PreformattedText"/>
        <w:bidi w:val="0"/>
        <w:spacing w:before="0" w:after="0"/>
        <w:jc w:val="left"/>
        <w:rPr/>
      </w:pPr>
      <w:r>
        <w:rPr/>
        <w:t>umfMYrdx3TSYWJ5ki2Zcqnl/mi227QGsW80Iz+z7ZEsMLklbg02p3E6+nUJs2Sz6gQKin0HFv7nch7</w:t>
      </w:r>
    </w:p>
    <w:p>
      <w:pPr>
        <w:pStyle w:val="PreformattedText"/>
        <w:bidi w:val="0"/>
        <w:spacing w:before="0" w:after="0"/>
        <w:jc w:val="left"/>
        <w:rPr/>
      </w:pPr>
      <w:r>
        <w:rPr/>
        <w:t>UR0ZqmtBWgJXjTh78V/wANB8MxKDooIhhKVdgEeNzQ/V3I0/Hqn7mVTzNkBXF82WXRCxPCg+zE7hSH</w:t>
      </w:r>
    </w:p>
    <w:p>
      <w:pPr>
        <w:pStyle w:val="PreformattedText"/>
        <w:bidi w:val="0"/>
        <w:spacing w:before="0" w:after="0"/>
        <w:jc w:val="left"/>
        <w:rPr/>
      </w:pPr>
      <w:r>
        <w:rPr/>
        <w:t>FqUw3CMg7yUvMujyOLCVapQ2VJWSCRoQFA/gddaZc3MmtpEZTAORoKeJr7cSTXjmrChi+GLN31pQX2</w:t>
      </w:r>
    </w:p>
    <w:p>
      <w:pPr>
        <w:pStyle w:val="PreformattedText"/>
        <w:bidi w:val="0"/>
        <w:spacing w:before="0" w:after="0"/>
        <w:jc w:val="left"/>
        <w:rPr/>
      </w:pPr>
      <w:r>
        <w:rPr/>
        <w:t>B4fSXkbJq1uJjtPHWI1nObr7J1QktwLwidCgQoz8eLYPMMrakutrQlxpSkpXvJb7d+rFBbv1ohHGo0</w:t>
      </w:r>
    </w:p>
    <w:p>
      <w:pPr>
        <w:pStyle w:val="PreformattedText"/>
        <w:bidi w:val="0"/>
        <w:spacing w:before="0" w:after="0"/>
        <w:jc w:val="left"/>
        <w:rPr/>
      </w:pPr>
      <w:r>
        <w:rPr/>
        <w:t>6iUYGtH0EKvAkDM1pxGM+bb0Xc7i6j6ba5GOY8ynKq6qk8QDwFKg54GWR49acYX8FdTYZhHrrasE+B</w:t>
      </w:r>
    </w:p>
    <w:p>
      <w:pPr>
        <w:pStyle w:val="PreformattedText"/>
        <w:bidi w:val="0"/>
        <w:spacing w:before="0" w:after="0"/>
        <w:jc w:val="left"/>
        <w:rPr/>
      </w:pPr>
      <w:r>
        <w:rPr/>
        <w:t>evVCK6XJrJbC2Jj8f7FyZCuK0NLKHHEPlDyQoFQJWkRO5Wk233aSW/VTUgZXIKag3HSdRBXiMiRyOE</w:t>
      </w:r>
    </w:p>
    <w:p>
      <w:pPr>
        <w:pStyle w:val="PreformattedText"/>
        <w:bidi w:val="0"/>
        <w:spacing w:before="0" w:after="0"/>
        <w:jc w:val="left"/>
        <w:rPr/>
      </w:pPr>
      <w:r>
        <w:rPr/>
        <w:t>4GjvI3SVUqr0ZQdVCMxUUqDwIBAPAjCribx0nIUDJa/M4uJWOLJRaf6hKiSJ0msYjL/ly6SA8uNKsL</w:t>
      </w:r>
    </w:p>
    <w:p>
      <w:pPr>
        <w:pStyle w:val="PreformattedText"/>
        <w:bidi w:val="0"/>
        <w:spacing w:before="0" w:after="0"/>
        <w:jc w:val="left"/>
        <w:rPr/>
      </w:pPr>
      <w:r>
        <w:rPr/>
        <w:t>RaXUlmPsDpVpvUgBRCmyC7tt1hljuvlIopOp1RkVpxZVpVn/qrTj7M8F3ARSWbxNG0xdSuin4ieRNa</w:t>
      </w:r>
    </w:p>
    <w:p>
      <w:pPr>
        <w:pStyle w:val="PreformattedText"/>
        <w:bidi w:val="0"/>
        <w:spacing w:before="0" w:after="0"/>
        <w:jc w:val="left"/>
        <w:rPr/>
      </w:pPr>
      <w:r>
        <w:rPr/>
        <w:t>AeJJoBgwzYL/ACtlb1BT5BYZAm4+6yStybJakY9aWwMsTpS5cegt8iSh77hlUgpfW9KS7qhTizqS53</w:t>
      </w:r>
    </w:p>
    <w:p>
      <w:pPr>
        <w:pStyle w:val="PreformattedText"/>
        <w:bidi w:val="0"/>
        <w:spacing w:before="0" w:after="0"/>
        <w:jc w:val="left"/>
        <w:rPr/>
      </w:pPr>
      <w:r>
        <w:rPr/>
        <w:t>O7v923aPbbCZp4pJWYzSrpketWLMFMgAJqRwIOXswztLNLC1E1wixdNQCiEsqgDKhKrnyyywcMLp8s</w:t>
      </w:r>
    </w:p>
    <w:p>
      <w:pPr>
        <w:pStyle w:val="PreformattedText"/>
        <w:bidi w:val="0"/>
        <w:spacing w:before="0" w:after="0"/>
        <w:jc w:val="left"/>
        <w:rPr/>
      </w:pPr>
      <w:r>
        <w:rPr/>
        <w:t>kZO7jmN3uW53Fx2kffjWOK5daYfVRL2HEakyJVxkZF7FjRILtdFcLSti3ksIIDLqdqZHtfaN7XfZtu</w:t>
      </w:r>
    </w:p>
    <w:p>
      <w:pPr>
        <w:pStyle w:val="PreformattedText"/>
        <w:bidi w:val="0"/>
        <w:spacing w:before="0" w:after="0"/>
        <w:jc w:val="left"/>
        <w:rPr/>
      </w:pPr>
      <w:r>
        <w:rPr/>
        <w:t>tZtwl21Y2esMzwqstRQs7MaIKcOBpkF4YZby1qbQX1wkMcpYAdVQx014BRmWNeXCuZNc+93AljnOU8</w:t>
      </w:r>
    </w:p>
    <w:p>
      <w:pPr>
        <w:pStyle w:val="PreformattedText"/>
        <w:bidi w:val="0"/>
        <w:spacing w:before="0" w:after="0"/>
        <w:jc w:val="left"/>
        <w:rPr/>
      </w:pPr>
      <w:r>
        <w:rPr/>
        <w:t>b4/a5zjELH5zlXWCvk1+YozZnIK5UBgsXL1r9lCktzJPfzIeStzy7iVq16727Mud1v8AYIJt2hWKbp</w:t>
      </w:r>
    </w:p>
    <w:p>
      <w:pPr>
        <w:pStyle w:val="PreformattedText"/>
        <w:bidi w:val="0"/>
        <w:spacing w:before="0" w:after="0"/>
        <w:jc w:val="left"/>
        <w:rPr/>
      </w:pPr>
      <w:r>
        <w:rPr/>
        <w:t>qARMJtYApqLUHmNM61z54xDe47W33B0tXLVYkjQY9BOekCvAcvswcG4BGh29gO/wBOnY/L56dWvpHE</w:t>
      </w:r>
    </w:p>
    <w:p>
      <w:pPr>
        <w:pStyle w:val="PreformattedText"/>
        <w:bidi w:val="0"/>
        <w:spacing w:before="0" w:after="0"/>
        <w:jc w:val="left"/>
        <w:rPr/>
      </w:pPr>
      <w:r>
        <w:rPr/>
        <w:t>WHxR/wB88dLWL8fqWgKSL23T/CFaFVewkaA/HU/L49Yb64DTt1iefXf/AFRjWfSM6t2u6/8Ao4/1xj</w:t>
      </w:r>
    </w:p>
    <w:p>
      <w:pPr>
        <w:pStyle w:val="PreformattedText"/>
        <w:bidi w:val="0"/>
        <w:spacing w:before="0" w:after="0"/>
        <w:jc w:val="left"/>
        <w:rPr/>
      </w:pPr>
      <w:r>
        <w:rPr/>
        <w:t>nXjdLj8+7e/qq3n43Xw660s4k6vooORSZFnBgPu10BUSXMhRokea9ohcpTift0ncNewPIPet93xZbb</w:t>
      </w:r>
    </w:p>
    <w:p>
      <w:pPr>
        <w:pStyle w:val="PreformattedText"/>
        <w:bidi w:val="0"/>
        <w:spacing w:before="0" w:after="0"/>
        <w:jc w:val="left"/>
        <w:rPr/>
      </w:pPr>
      <w:r>
        <w:rPr/>
        <w:t>C3YFtZXG+SXkEbG6l6UMMDvSacnS5dokzWNRVzRRTHR23W+zTmUb3JNHapA7KI1LM8gHkjyI0hjkW5</w:t>
      </w:r>
    </w:p>
    <w:p>
      <w:pPr>
        <w:pStyle w:val="PreformattedText"/>
        <w:bidi w:val="0"/>
        <w:spacing w:before="0" w:after="0"/>
        <w:jc w:val="left"/>
        <w:rPr/>
      </w:pPr>
      <w:r>
        <w:rPr/>
        <w:t>DOmC5OyfgyBjdklrFcqXPkw4DjVvcZbjsCvq3VwtLcSWIFQgSIrTxU5GWpaFrQB5EjuOs42Ha/1ETd</w:t>
      </w:r>
    </w:p>
    <w:p>
      <w:pPr>
        <w:pStyle w:val="PreformattedText"/>
        <w:bidi w:val="0"/>
        <w:spacing w:before="0" w:after="0"/>
        <w:jc w:val="left"/>
        <w:rPr/>
      </w:pPr>
      <w:r>
        <w:rPr/>
        <w:t>77bN3B3j2xDsC3g61rbWaGWaJZBpVXmYsjOtFcCugk6GJocONzfsxO3bv5Tatye96DaHaR9KkqeIUU</w:t>
      </w:r>
    </w:p>
    <w:p>
      <w:pPr>
        <w:pStyle w:val="PreformattedText"/>
        <w:bidi w:val="0"/>
        <w:spacing w:before="0" w:after="0"/>
        <w:jc w:val="left"/>
        <w:rPr/>
      </w:pPr>
      <w:r>
        <w:rPr/>
        <w:t>NMiDz8BiuKGqWMvahD0hTq1NNpXubSsrhBwbQUstkKTr8CNB26+iavHTzMM+HL92OR9MhyC8OP04eJ</w:t>
      </w:r>
    </w:p>
    <w:p>
      <w:pPr>
        <w:pStyle w:val="PreformattedText"/>
        <w:bidi w:val="0"/>
        <w:spacing w:before="0" w:after="0"/>
        <w:jc w:val="left"/>
        <w:rPr/>
      </w:pPr>
      <w:r>
        <w:rPr/>
        <w:t>L8xFbaCvrGY5RDsnGyQRuUYqFoB3eFpWoQQDqfXXoJnhitpGZvKEJNPCmfDApFLJKiKPOWAHvrTniu</w:t>
      </w:r>
    </w:p>
    <w:p>
      <w:pPr>
        <w:pStyle w:val="PreformattedText"/>
        <w:bidi w:val="0"/>
        <w:spacing w:before="0" w:after="0"/>
        <w:jc w:val="left"/>
        <w:rPr/>
      </w:pPr>
      <w:r>
        <w:rPr/>
        <w:t>FbknMq6dFXF4yweU1J+3jb62qoU2SpCiyzEfjym3l2aZrrjQKfEpKVLJBQfTriqbZfT/bL1t0l7h3u</w:t>
      </w:r>
    </w:p>
    <w:p>
      <w:pPr>
        <w:pStyle w:val="PreformattedText"/>
        <w:bidi w:val="0"/>
        <w:spacing w:before="0" w:after="0"/>
        <w:jc w:val="left"/>
        <w:rPr/>
      </w:pPr>
      <w:r>
        <w:rPr/>
        <w:t>F1d5Cr7hdLABUsytCaQFFBp51JUAUYUrjrRL/u2+txaHaNrlUqqgi0haXgACsleqpNK+VgCScs6Ydl</w:t>
      </w:r>
    </w:p>
    <w:p>
      <w:pPr>
        <w:pStyle w:val="PreformattedText"/>
        <w:bidi w:val="0"/>
        <w:spacing w:before="0" w:after="0"/>
        <w:jc w:val="left"/>
        <w:rPr/>
      </w:pPr>
      <w:r>
        <w:rPr/>
        <w:t>e3n3lPVaOZsO9tPNMjGm7uO/Y5Tj3GuQ32PNOoJkKQ1Kdx2xrGzFkMA6gq27Tu7HqH331l9EfkZu1r</w:t>
      </w:r>
    </w:p>
    <w:p>
      <w:pPr>
        <w:pStyle w:val="PreformattedText"/>
        <w:bidi w:val="0"/>
        <w:spacing w:before="0" w:after="0"/>
        <w:jc w:val="left"/>
        <w:rPr/>
      </w:pPr>
      <w:r>
        <w:rPr/>
        <w:t>7uvZgf8AsspnuowA0qGkU0upVWWRKlVLq7CpUZVwrZdld7QbjBuY2ydbhiJoo40o5AbyvFDUuyBqZh</w:t>
      </w:r>
    </w:p>
    <w:p>
      <w:pPr>
        <w:pStyle w:val="PreformattedText"/>
        <w:bidi w:val="0"/>
        <w:spacing w:before="0" w:after="0"/>
        <w:jc w:val="left"/>
        <w:rPr/>
      </w:pPr>
      <w:r>
        <w:rPr/>
        <w:t>WXkcOFjxpy/bYJdSMx42v8HtMwtVZjXNcgYi9hsS0qoC1Srq8hQ041V07lVGfjukuRoyYraRtO3Q6S</w:t>
      </w:r>
    </w:p>
    <w:p>
      <w:pPr>
        <w:pStyle w:val="PreformattedText"/>
        <w:bidi w:val="0"/>
        <w:spacing w:before="0" w:after="0"/>
        <w:jc w:val="left"/>
        <w:rPr/>
      </w:pPr>
      <w:r>
        <w:rPr/>
        <w:t>Handvp5F2+Ns2PetvvrC16cBe2vFuAjyM0UCNJ1ZXDO6lFDuSzqygkimHu87N3Ldbg099Yz29+xaRk</w:t>
      </w:r>
    </w:p>
    <w:p>
      <w:pPr>
        <w:pStyle w:val="PreformattedText"/>
        <w:bidi w:val="0"/>
        <w:spacing w:before="0" w:after="0"/>
        <w:jc w:val="left"/>
        <w:rPr/>
      </w:pPr>
      <w:r>
        <w:rPr/>
        <w:t>lh6TaUUNISmhQKKQx8uSkE8cY1FpBMJynynjbg3L4CHoTtS7AvsMobtotPl56LOsqt6BMsRZsurbU7</w:t>
      </w:r>
    </w:p>
    <w:p>
      <w:pPr>
        <w:pStyle w:val="PreformattedText"/>
        <w:bidi w:val="0"/>
        <w:spacing w:before="0" w:after="0"/>
        <w:jc w:val="left"/>
        <w:rPr/>
      </w:pPr>
      <w:r>
        <w:rPr/>
        <w:t>IQ6+wkoCSpDaW+sk7h9Pt5huBebF3Ru9nchXVw0kk8Z1ZhhG5OkxmhABCtQg0JJxeNk7n21aR7rsu3</w:t>
      </w:r>
    </w:p>
    <w:p>
      <w:pPr>
        <w:pStyle w:val="PreformattedText"/>
        <w:bidi w:val="0"/>
        <w:spacing w:before="0" w:after="0"/>
        <w:jc w:val="left"/>
        <w:rPr/>
      </w:pPr>
      <w:r>
        <w:rPr/>
        <w:t>XdtrVqUEbGgoRrSlNQ4mnt44sHU8V8KfkkjMst4RzDiaxEaRP4udxOK/kdJd5C1d1k6mmXOZWGUOxJ</w:t>
      </w:r>
    </w:p>
    <w:p>
      <w:pPr>
        <w:pStyle w:val="PreformattedText"/>
        <w:bidi w:val="0"/>
        <w:spacing w:before="0" w:after="0"/>
        <w:jc w:val="left"/>
        <w:rPr/>
      </w:pPr>
      <w:r>
        <w:rPr/>
        <w:t>VRAQ65Cc+zq2gY+xZKXCoqxe23z1Xs+6LXZtt7jse4NsW5RNw6tzDDLDEEZJVS1SB3DnyS6ZJ66iVB</w:t>
      </w:r>
    </w:p>
    <w:p>
      <w:pPr>
        <w:pStyle w:val="PreformattedText"/>
        <w:bidi w:val="0"/>
        <w:spacing w:before="0" w:after="0"/>
        <w:jc w:val="left"/>
        <w:rPr/>
      </w:pPr>
      <w:r>
        <w:rPr/>
        <w:t>C0pf7xex7rZ5br+Qna9y06oGRZnXzMrIxkMmnhqUfl6dPm48KDzuPrNdiqTMxDLYle/YSQ6qprb+w/</w:t>
      </w:r>
    </w:p>
    <w:p>
      <w:pPr>
        <w:pStyle w:val="PreformattedText"/>
        <w:bidi w:val="0"/>
        <w:spacing w:before="0" w:after="0"/>
        <w:jc w:val="left"/>
        <w:rPr/>
      </w:pPr>
      <w:r>
        <w:rPr/>
        <w:t>6F9p6Q3PYeh7UrSHdn8vVJ0/zaddS2e4bjFHSCe0mm0jTraKOragNDVRqeXg1DU5EDjjFLqztpnq0d</w:t>
      </w:r>
    </w:p>
    <w:p>
      <w:pPr>
        <w:pStyle w:val="PreformattedText"/>
        <w:bidi w:val="0"/>
        <w:spacing w:before="0" w:after="0"/>
        <w:jc w:val="left"/>
        <w:rPr/>
      </w:pPr>
      <w:r>
        <w:rPr/>
        <w:t>xDGSalQ70FK6hRlrnyqPfiyGGYpiN5UsvWWUSamzclQYEOAinnTUvshlsypL8puSlUVcbxJOikaK3E</w:t>
      </w:r>
    </w:p>
    <w:p>
      <w:pPr>
        <w:pStyle w:val="PreformattedText"/>
        <w:bidi w:val="0"/>
        <w:spacing w:before="0" w:after="0"/>
        <w:jc w:val="left"/>
        <w:rPr/>
      </w:pPr>
      <w:r>
        <w:rPr/>
        <w:t>bkkaHvMPNZR2qQW6S2xgUu2umk6VoAtMwc8wRSnDHI9w8U0s7SSMLgStpXTXUNTVJauRGXI1ripXO1</w:t>
      </w:r>
    </w:p>
    <w:p>
      <w:pPr>
        <w:pStyle w:val="PreformattedText"/>
        <w:bidi w:val="0"/>
        <w:spacing w:before="0" w:after="0"/>
        <w:jc w:val="left"/>
        <w:rPr/>
      </w:pPr>
      <w:r>
        <w:rPr/>
        <w:t>VX1Gerr6x0SIseoril8Q34ZfW753nFqYfBcCtzm3Uk66a9YN6syrJ3BE6qFJtVJArkdTeOOovRJWPa</w:t>
      </w:r>
    </w:p>
    <w:p>
      <w:pPr>
        <w:pStyle w:val="PreformattedText"/>
        <w:bidi w:val="0"/>
        <w:spacing w:before="0" w:after="0"/>
        <w:jc w:val="left"/>
        <w:rPr/>
      </w:pPr>
      <w:r>
        <w:rPr/>
        <w:t>cjPX/tbge4KmN/DlDxdanJV8iZJJoXGQXK1DLs1puQ8iGwW0D7SHJO5bhI77R26zW/7j3vZdkjGwxJ</w:t>
      </w:r>
    </w:p>
    <w:p>
      <w:pPr>
        <w:pStyle w:val="PreformattedText"/>
        <w:bidi w:val="0"/>
        <w:spacing w:before="0" w:after="0"/>
        <w:jc w:val="left"/>
        <w:rPr/>
      </w:pPr>
      <w:r>
        <w:rPr/>
        <w:t>PeG4UMhK1EZrqbzEcMvp4YsG+dsned+Msschtuhkyg01ilFy9hOJLgcDiFGf5bHyyVbWGDxWr5vH36</w:t>
      </w:r>
    </w:p>
    <w:p>
      <w:pPr>
        <w:pStyle w:val="PreformattedText"/>
        <w:bidi w:val="0"/>
        <w:spacing w:before="0" w:after="0"/>
        <w:jc w:val="left"/>
        <w:rPr/>
      </w:pPr>
      <w:r>
        <w:rPr/>
        <w:t>ua/FnzZAQ8zRSfuXqyYVttuFt11txpCnUBSdyFKBDGe/9TLnYTc9ii0i7qkmgaUTxiSIITWZdIkShI</w:t>
      </w:r>
    </w:p>
    <w:p>
      <w:pPr>
        <w:pStyle w:val="PreformattedText"/>
        <w:bidi w:val="0"/>
        <w:spacing w:before="0" w:after="0"/>
        <w:jc w:val="left"/>
        <w:rPr/>
      </w:pPr>
      <w:r>
        <w:rPr/>
        <w:t>1KjBiFahIYAgo91WPbVtBY2vcQlNhHG6qEbS2oKoUk6TUA0JFMxzBxa7m+g9hbeA45bcAZNyY5nLmd</w:t>
      </w:r>
    </w:p>
    <w:p>
      <w:pPr>
        <w:pStyle w:val="PreformattedText"/>
        <w:bidi w:val="0"/>
        <w:spacing w:before="0" w:after="0"/>
        <w:jc w:val="left"/>
        <w:rPr/>
      </w:pPr>
      <w:r>
        <w:rPr/>
        <w:t>5FDvsUzyDPX9lh7VFjrmP3TFxBrY1PIdkX35g2W0rDwa2lxtOiVGneiO+fq0k7wvtt9eLHZ07XXaop</w:t>
      </w:r>
    </w:p>
    <w:p>
      <w:pPr>
        <w:pStyle w:val="PreformattedText"/>
        <w:bidi w:val="0"/>
        <w:spacing w:before="0" w:after="0"/>
        <w:jc w:val="left"/>
        <w:rPr/>
      </w:pPr>
      <w:r>
        <w:rPr/>
        <w:t>Le7sHiCveGdxJCYS7TLSAoxZgYywojca593VZdgCyhftHqdcynWrtIzac6cVVaZAgg1qSCMhgKNVft</w:t>
      </w:r>
    </w:p>
    <w:p>
      <w:pPr>
        <w:pStyle w:val="PreformattedText"/>
        <w:bidi w:val="0"/>
        <w:spacing w:before="0" w:after="0"/>
        <w:jc w:val="left"/>
        <w:rPr/>
      </w:pPr>
      <w:r>
        <w:rPr/>
        <w:t>1dwSulRLjkaFyIzX1BnVcrFIEnEZtkWLRFmiFfMZAu1jtN7ITjZdr9FLceQdqW0Lc0S23b1xXvd7S8</w:t>
      </w:r>
    </w:p>
    <w:p>
      <w:pPr>
        <w:pStyle w:val="PreformattedText"/>
        <w:bidi w:val="0"/>
        <w:spacing w:before="0" w:after="0"/>
        <w:jc w:val="left"/>
        <w:rPr/>
      </w:pPr>
      <w:r>
        <w:rPr/>
        <w:t>tdjfsBpJunOl24vEQCMw9S3e3EZZiZVfROaAI1SWKgrWHYZ2bqxvejfQE/LMJMTEg66SByRQ0K1TMZ</w:t>
      </w:r>
    </w:p>
    <w:p>
      <w:pPr>
        <w:pStyle w:val="PreformattedText"/>
        <w:bidi w:val="0"/>
        <w:spacing w:before="0" w:after="0"/>
        <w:jc w:val="left"/>
        <w:rPr/>
      </w:pPr>
      <w:r>
        <w:rPr/>
        <w:t>YEkubhCal1puMpM9UaMIazHeT45QkxjLWryKAHkYGg7EE+mnWyA3jkdOT+HPzD4cMUvRboD1I8tWXl</w:t>
      </w:r>
    </w:p>
    <w:p>
      <w:pPr>
        <w:pStyle w:val="PreformattedText"/>
        <w:bidi w:val="0"/>
        <w:spacing w:before="0" w:after="0"/>
        <w:jc w:val="left"/>
        <w:rPr/>
      </w:pPr>
      <w:r>
        <w:rPr/>
        <w:t>P3jDpKtuOUtRI9VClSwzDs2VTJ1fBgy5L5caLEh6M1aTWWXAyQCEuLAI9T69NrUbqYA24Mq3RXzKjs</w:t>
      </w:r>
    </w:p>
    <w:p>
      <w:pPr>
        <w:pStyle w:val="PreformattedText"/>
        <w:bidi w:val="0"/>
        <w:spacing w:before="0" w:after="0"/>
        <w:jc w:val="left"/>
        <w:rPr/>
      </w:pPr>
      <w:r>
        <w:rPr/>
        <w:t>6g8wrFUJHtKr7sLTCz1j5VKwhsiUVSR7RU0PxxT/AJPh19xyvdTaWGYdepFQI0bY2ktFNTBS7qhhx1</w:t>
      </w:r>
    </w:p>
    <w:p>
      <w:pPr>
        <w:pStyle w:val="PreformattedText"/>
        <w:bidi w:val="0"/>
        <w:spacing w:before="0" w:after="0"/>
        <w:jc w:val="left"/>
        <w:rPr/>
      </w:pPr>
      <w:r>
        <w:rPr/>
        <w:t>obnQo9lH16FDJEdMpLPzJr9+ePKgkl1xrpXwFAPqyx0R4v4twxrEcVz7nej5oxfiS4oJONYxnnHuKY</w:t>
      </w:r>
    </w:p>
    <w:p>
      <w:pPr>
        <w:pStyle w:val="PreformattedText"/>
        <w:bidi w:val="0"/>
        <w:spacing w:before="0" w:after="0"/>
        <w:jc w:val="left"/>
        <w:rPr/>
      </w:pPr>
      <w:r>
        <w:rPr/>
        <w:t>3Zw7LP6esr3ZFSl7LrmgprVECNMQ7MYjyVS2EvtLUgBQ1xv1D7m73e5g2T0luNgm7xhuQ91bbhNPH/</w:t>
      </w:r>
    </w:p>
    <w:p>
      <w:pPr>
        <w:pStyle w:val="PreformattedText"/>
        <w:bidi w:val="0"/>
        <w:spacing w:before="0" w:after="0"/>
        <w:jc w:val="left"/>
        <w:rPr/>
      </w:pPr>
      <w:r>
        <w:rPr/>
        <w:t>slAXMYt0kcSVeOhcBArgk5qDftg23YY4Jrru5LtdteH8l4VjNJCxAL6/4MmGQJLLSooSI3XeFeEPmq</w:t>
      </w:r>
    </w:p>
    <w:p>
      <w:pPr>
        <w:pStyle w:val="PreformattedText"/>
        <w:bidi w:val="0"/>
        <w:spacing w:before="0" w:after="0"/>
        <w:jc w:val="left"/>
        <w:rPr/>
      </w:pPr>
      <w:r>
        <w:rPr/>
        <w:t>BblRcjCg4uEz4XGy5DCA6oF6M0reWye4Pb5a9a6ktGAlkPVIWqlsq15VzNOWWM6kQORpjXpjqZqprS</w:t>
      </w:r>
    </w:p>
    <w:p>
      <w:pPr>
        <w:pStyle w:val="PreformattedText"/>
        <w:bidi w:val="0"/>
        <w:spacing w:before="0" w:after="0"/>
        <w:jc w:val="left"/>
        <w:rPr/>
      </w:pPr>
      <w:r>
        <w:rPr/>
        <w:t>mX4eHtz44fkqqXomNJWuO3IWzGReutuPNqbkuWMZMk6KKGQks7jo2FNn9wHThzKHOghkPsGXsqPtxH</w:t>
      </w:r>
    </w:p>
    <w:p>
      <w:pPr>
        <w:pStyle w:val="PreformattedText"/>
        <w:bidi w:val="0"/>
        <w:spacing w:before="0" w:after="0"/>
        <w:jc w:val="left"/>
        <w:rPr/>
      </w:pPr>
      <w:r>
        <w:rPr/>
        <w:t>Q9Kv5qsjAmlWPmy40Y/VhVlnGfFE3EpeQs8p1EPJIeQmuGKSVxp9k9TPU0WVX3ESC5RqExhy3U5Gc8</w:t>
      </w:r>
    </w:p>
    <w:p>
      <w:pPr>
        <w:pStyle w:val="PreformattedText"/>
        <w:bidi w:val="0"/>
        <w:spacing w:before="0" w:after="0"/>
        <w:jc w:val="left"/>
        <w:rPr/>
      </w:pPr>
      <w:r>
        <w:rPr/>
        <w:t>EorY03ONJG1S8Q749QPUHt3v6LYdp7dn3DtyXb1m+cXUEWYSMskLuGYIyxBXQNGNZNFYkEDXeye1+y</w:t>
      </w:r>
    </w:p>
    <w:p>
      <w:pPr>
        <w:pStyle w:val="PreformattedText"/>
        <w:bidi w:val="0"/>
        <w:spacing w:before="0" w:after="0"/>
        <w:jc w:val="left"/>
        <w:rPr/>
      </w:pPr>
      <w:r>
        <w:rPr/>
        <w:t>N37RF9um7Nab8b1ougEjK9IrVZal1Y/meVgBQL5tVcsTX3F+3gcAZevGoPLEDL04vVv2UfJ8PMh2kt</w:t>
      </w:r>
    </w:p>
    <w:p>
      <w:pPr>
        <w:pStyle w:val="PreformattedText"/>
        <w:bidi w:val="0"/>
        <w:spacing w:before="0" w:after="0"/>
        <w:jc w:val="left"/>
        <w:rPr/>
      </w:pPr>
      <w:r>
        <w:rPr/>
        <w:t>ZFdNXXqFXKg2zzbMV5+pU9FW+lh5bCm1rZbJ29K+mfqXc+qPbsm5btsz7bJ81LayW85L1VMtXniiLI</w:t>
      </w:r>
    </w:p>
    <w:p>
      <w:pPr>
        <w:pStyle w:val="PreformattedText"/>
        <w:bidi w:val="0"/>
        <w:spacing w:before="0" w:after="0"/>
        <w:jc w:val="left"/>
        <w:rPr/>
      </w:pPr>
      <w:r>
        <w:rPr/>
        <w:t>6tQjSRxALDPEHuuwW3bt5HHY3huVaOOYOFKFGdQ+g+dgHSoBKsRXhiL4/wC6znjIeJGMRi8/8jZBj1</w:t>
      </w:r>
    </w:p>
    <w:p>
      <w:pPr>
        <w:pStyle w:val="PreformattedText"/>
        <w:bidi w:val="0"/>
        <w:spacing w:before="0" w:after="0"/>
        <w:jc w:val="left"/>
        <w:rPr/>
      </w:pPr>
      <w:r>
        <w:rPr/>
        <w:t>s3Zx8vwC4yCzsaxmvsHHsgEkpvpto3IjTl0xckONpZ8crxIC3XHkjrKr30e9GNq9TE3W57O2mx3GNr</w:t>
      </w:r>
    </w:p>
    <w:p>
      <w:pPr>
        <w:pStyle w:val="PreformattedText"/>
        <w:bidi w:val="0"/>
        <w:spacing w:before="0" w:after="0"/>
        <w:jc w:val="left"/>
        <w:rPr/>
      </w:pPr>
      <w:r>
        <w:rPr/>
        <w:t>d7S+ghWMu6ssIVhAF0sjOoRSG1IHZlVY6m7Qb7v1z29pj3WaZn1rNC5YlRpJ1anBDalqCQ1RUKCa4N</w:t>
      </w:r>
    </w:p>
    <w:p>
      <w:pPr>
        <w:pStyle w:val="PreformattedText"/>
        <w:bidi w:val="0"/>
        <w:spacing w:before="0" w:after="0"/>
        <w:jc w:val="left"/>
        <w:rPr/>
      </w:pPr>
      <w:r>
        <w:rPr/>
        <w:t>/te99/uS9oOLWeOccZNSSYl9yFi2cQsUn43WZJHv8AIsGiyG61M9P5fBk/lkWPdPPOxlNhmUtpv+Yh</w:t>
      </w:r>
    </w:p>
    <w:p>
      <w:pPr>
        <w:pStyle w:val="PreformattedText"/>
        <w:bidi w:val="0"/>
        <w:spacing w:before="0" w:after="0"/>
        <w:jc w:val="left"/>
        <w:rPr/>
      </w:pPr>
      <w:r>
        <w:rPr/>
        <w:t>xtCulvWv9OfpX6x9yWO8d42s0j29q0cv50kcEkAlWQJPDnFMGfyEEhtDsCCrZR/bPc26bNtk0VqU0t</w:t>
      </w:r>
    </w:p>
    <w:p>
      <w:pPr>
        <w:pStyle w:val="PreformattedText"/>
        <w:bidi w:val="0"/>
        <w:spacing w:before="0" w:after="0"/>
        <w:jc w:val="left"/>
        <w:rPr/>
      </w:pPr>
      <w:r>
        <w:rPr/>
        <w:t>1EWoq69VVEmhgQUJCKQ1MqEBhVgXT3X/qN+5H3sSOOEcxwMemw+Gp+Rf03Gqah2nfjjNbmNd3sewiO</w:t>
      </w:r>
    </w:p>
    <w:p>
      <w:pPr>
        <w:pStyle w:val="PreformattedText"/>
        <w:bidi w:val="0"/>
        <w:spacing w:before="0" w:after="0"/>
        <w:jc w:val="left"/>
        <w:rPr/>
      </w:pPr>
      <w:r>
        <w:rPr/>
        <w:t>3JivIRKq2mY6WI7AYitBvarRKgw9Hf0r9iej9vuA7Yv9yn/mO1wbepuJustvaWzXb28FtqWscUbXk7</w:t>
      </w:r>
    </w:p>
    <w:p>
      <w:pPr>
        <w:pStyle w:val="PreformattedText"/>
        <w:bidi w:val="0"/>
        <w:spacing w:before="0" w:after="0"/>
        <w:jc w:val="left"/>
        <w:rPr/>
      </w:pPr>
      <w:r>
        <w:rPr/>
        <w:t>LHrZAW8oXOrPee5ZdyeJmhjjZJlkNOLuqRx1c8yRGCTkSzMTmcXL5h/WxqOdMHOM2Hst4eocntHJz1</w:t>
      </w:r>
    </w:p>
    <w:p>
      <w:pPr>
        <w:pStyle w:val="PreformattedText"/>
        <w:bidi w:val="0"/>
        <w:spacing w:before="0" w:after="0"/>
        <w:jc w:val="left"/>
        <w:rPr/>
      </w:pPr>
      <w:r>
        <w:rPr/>
        <w:t>zkuO5llcaM87YYbaYjMsIuNwalqKzdl+emah2XLnMhTfiUysKCk4Bs//AMjxse3O4tp3nZe7L21g2n</w:t>
      </w:r>
    </w:p>
    <w:p>
      <w:pPr>
        <w:pStyle w:val="PreformattedText"/>
        <w:bidi w:val="0"/>
        <w:spacing w:before="0" w:after="0"/>
        <w:jc w:val="left"/>
        <w:rPr/>
      </w:pPr>
      <w:r>
        <w:rPr/>
        <w:t>bLKyEaWduvzHyc8M/zNw2su11cGIrcSoyBw5IQEVLqTvC5u1ljv0kmheRnA6jDSx/CKlW1IuXk50/E</w:t>
      </w:r>
    </w:p>
    <w:p>
      <w:pPr>
        <w:pStyle w:val="PreformattedText"/>
        <w:bidi w:val="0"/>
        <w:spacing w:before="0" w:after="0"/>
        <w:jc w:val="left"/>
        <w:rPr/>
      </w:pPr>
      <w:r>
        <w:rPr/>
        <w:t>MVM9vHuH9q/GnH1jjnOPtgk8o5Lacs4pkjOVSXcYVGqsLqK2zh5FjApcix1arGRkDtqkpUJzDbZjtk</w:t>
      </w:r>
    </w:p>
    <w:p>
      <w:pPr>
        <w:pStyle w:val="PreformattedText"/>
        <w:bidi w:val="0"/>
        <w:spacing w:before="0" w:after="0"/>
        <w:jc w:val="left"/>
        <w:rPr/>
      </w:pPr>
      <w:r>
        <w:rPr/>
        <w:t>pWptOnR3rF6M+qXf5vL7077ln2TeTtKW1pKt1eQJBN15JZpJIrYETGZfl1SWqvAIpFCyCdtEPtHcW1</w:t>
      </w:r>
    </w:p>
    <w:p>
      <w:pPr>
        <w:pStyle w:val="PreformattedText"/>
        <w:bidi w:val="0"/>
        <w:spacing w:before="0" w:after="0"/>
        <w:jc w:val="left"/>
        <w:rPr/>
      </w:pPr>
      <w:r>
        <w:rPr/>
        <w:t>bQscO6WaXVv1pHdSqEsNAVAGc+UI2ostCG1DMFRWvXPXIntfzrNcDteLOK7LAaRhKo+V47PiU8FqbP</w:t>
      </w:r>
    </w:p>
    <w:p>
      <w:pPr>
        <w:pStyle w:val="PreformattedText"/>
        <w:bidi w:val="0"/>
        <w:spacing w:before="0" w:after="0"/>
        <w:jc w:val="left"/>
        <w:rPr/>
      </w:pPr>
      <w:r>
        <w:rPr/>
        <w:t>YkR3Jsmsk4pLsnlR5lcQ2t8sofCh/y9QNbL6JdjeunY/bO67T6n7/b73vD3BexuFknlZYzHpCyfMoh</w:t>
      </w:r>
    </w:p>
    <w:p>
      <w:pPr>
        <w:pStyle w:val="PreformattedText"/>
        <w:bidi w:val="0"/>
        <w:spacing w:before="0" w:after="0"/>
        <w:jc w:val="left"/>
        <w:rPr/>
      </w:pPr>
      <w:r>
        <w:rPr/>
        <w:t>FJACEDMoqfNniL7gvdj3W5hm2a3+WhMdHAVaB/EBSQaV/oGBs7intVl43eTqq0uqPNWaa0FbUuwMxc</w:t>
      </w:r>
    </w:p>
    <w:p>
      <w:pPr>
        <w:pStyle w:val="PreformattedText"/>
        <w:bidi w:val="0"/>
        <w:spacing w:before="0" w:after="0"/>
        <w:jc w:val="left"/>
        <w:rPr/>
      </w:pPr>
      <w:r>
        <w:rPr/>
        <w:t>rZ8lxiQ26hu0s65LCUuwHXe7/g0KQQNSEiw7be+u1t3db2+5w2U/ZrynqSAwrLGmg6TpV616lK6Q+R</w:t>
      </w:r>
    </w:p>
    <w:p>
      <w:pPr>
        <w:pStyle w:val="PreformattedText"/>
        <w:bidi w:val="0"/>
        <w:spacing w:before="0" w:after="0"/>
        <w:jc w:val="left"/>
        <w:rPr/>
      </w:pPr>
      <w:r>
        <w:rPr/>
        <w:t>8M8Qwttr+Urpb54R58QC1MyOXD3YOntw9nXtu56wjNrzLPcphfDt3x1xPb5qKzPMtxSn/q6fW5bLgx</w:t>
      </w:r>
    </w:p>
    <w:p>
      <w:pPr>
        <w:pStyle w:val="PreformattedText"/>
        <w:bidi w:val="0"/>
        <w:spacing w:before="0" w:after="0"/>
        <w:jc w:val="left"/>
        <w:rPr/>
      </w:pPr>
      <w:r>
        <w:rPr/>
        <w:t>cTwiJNW3PuslkUf89uI4WA88tCUu6FWysernq16p9ibpFb9sbAm5WLs5qY7xmcKLcCKJreKVRM7zsy</w:t>
      </w:r>
    </w:p>
    <w:p>
      <w:pPr>
        <w:pStyle w:val="PreformattedText"/>
        <w:bidi w:val="0"/>
        <w:spacing w:before="0" w:after="0"/>
        <w:jc w:val="left"/>
        <w:rPr/>
      </w:pPr>
      <w:r>
        <w:rPr/>
        <w:t>6wI+lbzsWDKqs+2HYbLcJXW/dki0poZCp0k69Rl1EUVdIzWp8y5Gppp4T9hVv7hr33Ft4PyhgETF/b</w:t>
      </w:r>
    </w:p>
    <w:p>
      <w:pPr>
        <w:pStyle w:val="PreformattedText"/>
        <w:bidi w:val="0"/>
        <w:spacing w:before="0" w:after="0"/>
        <w:jc w:val="left"/>
        <w:rPr/>
      </w:pPr>
      <w:r>
        <w:rPr/>
        <w:t>hjEW/sMmyDJcMp4mUY9GeaqWbOncu8xpYkmMYEJyU47FemIbSEJPZxC+qz3T6u7rt9ptG4XezSLuu5</w:t>
      </w:r>
    </w:p>
    <w:p>
      <w:pPr>
        <w:pStyle w:val="PreformattedText"/>
        <w:bidi w:val="0"/>
        <w:spacing w:before="0" w:after="0"/>
        <w:jc w:val="left"/>
        <w:rPr/>
      </w:pPr>
      <w:r>
        <w:rPr/>
        <w:t>2qT3Nu8xha0qsKtGoeEyTziaeONbdUWZhrcLSNgNy2/coO2O0ILxle4iXUiKgqzEa2FKAgVCmhJAqQ</w:t>
      </w:r>
    </w:p>
    <w:p>
      <w:pPr>
        <w:pStyle w:val="PreformattedText"/>
        <w:bidi w:val="0"/>
        <w:spacing w:before="0" w:after="0"/>
        <w:jc w:val="left"/>
        <w:rPr/>
      </w:pPr>
      <w:r>
        <w:rPr/>
        <w:t>K4rty/7ass4jzjFMQnXVNPtcwuJeO18itWtww5kG9iUynZBjqeDkd82LTzS2HHUOIJ2kkdWDs/1F2H</w:t>
      </w:r>
    </w:p>
    <w:p>
      <w:pPr>
        <w:pStyle w:val="PreformattedText"/>
        <w:bidi w:val="0"/>
        <w:spacing w:before="0" w:after="0"/>
        <w:jc w:val="left"/>
        <w:rPr/>
      </w:pPr>
      <w:r>
        <w:rPr/>
        <w:t>uzYZu4rISLtsEPUdiKAr0+o2kuE/CAa6tNMiaDD7au5X323uZnsZ7ae3QExyhSW1AmgCas8iCKVrkA</w:t>
      </w:r>
    </w:p>
    <w:p>
      <w:pPr>
        <w:pStyle w:val="PreformattedText"/>
        <w:bidi w:val="0"/>
        <w:spacing w:before="0" w:after="0"/>
        <w:jc w:val="left"/>
        <w:rPr/>
      </w:pPr>
      <w:r>
        <w:rPr/>
        <w:t>cGfJvZb7l8JxLLMvdydP8ATeCXkeiyN0WeUts1s5+0ZrYYlQ24U0wPvZLiTHEhDTryQooSoIXtrvZP</w:t>
      </w:r>
    </w:p>
    <w:p>
      <w:pPr>
        <w:pStyle w:val="PreformattedText"/>
        <w:bidi w:val="0"/>
        <w:spacing w:before="0" w:after="0"/>
        <w:jc w:val="left"/>
        <w:rPr/>
      </w:pPr>
      <w:r>
        <w:rPr/>
        <w:t>6jvS7vfurbOz+3L++TuLdrdpraOSNVDhY2ldQ6zMGZEU6zHrRTQFvMtYi63axO3Pf7vt0S2ik6g6EN</w:t>
      </w:r>
    </w:p>
    <w:p>
      <w:pPr>
        <w:pStyle w:val="PreformattedText"/>
        <w:bidi w:val="0"/>
        <w:spacing w:before="0" w:after="0"/>
        <w:jc w:val="left"/>
        <w:rPr/>
      </w:pPr>
      <w:r>
        <w:rPr/>
        <w:t>QaasVaIEDzCmqlTwGRwLk8Ke5xmorsgrqhu/qZda7eQJsV3HbV4VDN3Y1Cp64lvFavIEcXNfIbC3Gm</w:t>
      </w:r>
    </w:p>
    <w:p>
      <w:pPr>
        <w:pStyle w:val="PreformattedText"/>
        <w:bidi w:val="0"/>
        <w:spacing w:before="0" w:after="0"/>
        <w:jc w:val="left"/>
        <w:rPr/>
      </w:pPr>
      <w:r>
        <w:rPr/>
        <w:t>tVI3jVKkqVpDerHall3Fc9qz79DDv1vdi2kjmEkYM7QxzCJZJE6Ur9KRGokjEV0mjAgR09j2dc2MO4</w:t>
      </w:r>
    </w:p>
    <w:p>
      <w:pPr>
        <w:pStyle w:val="PreformattedText"/>
        <w:bidi w:val="0"/>
        <w:spacing w:before="0" w:after="0"/>
        <w:jc w:val="left"/>
        <w:rPr/>
      </w:pPr>
      <w:r>
        <w:rPr/>
        <w:t>3G2qLSWLqIy0/u9RXVpVgVXUDxA8eGBNVcq5HTXTTd/bS8dZivGtt7nHBKNzUNMKdjSpNSay5rmn5M</w:t>
      </w:r>
    </w:p>
    <w:p>
      <w:pPr>
        <w:pStyle w:val="PreformattedText"/>
        <w:bidi w:val="0"/>
        <w:spacing w:before="0" w:after="0"/>
        <w:jc w:val="left"/>
        <w:rPr/>
      </w:pPr>
      <w:r>
        <w:rPr/>
        <w:t>fyL2hDwbdGoOqTodCi33d7qdLKV45Y3YCjKpU55Z04eBwnddg9pWu2Sb5YxTQTpC0isruCKr4E0OXE</w:t>
      </w:r>
    </w:p>
    <w:p>
      <w:pPr>
        <w:pStyle w:val="PreformattedText"/>
        <w:bidi w:val="0"/>
        <w:spacing w:before="0" w:after="0"/>
        <w:jc w:val="left"/>
        <w:rPr/>
      </w:pPr>
      <w:r>
        <w:rPr/>
        <w:t>YtJSZ7DM7iNiB7nM9fNlWNuN1uQYRaS/6zaVleRQ1u2k1ufNFbLTIiriDclwbIqFBW1Y2zstu2mbVa</w:t>
      </w:r>
    </w:p>
    <w:p>
      <w:pPr>
        <w:pStyle w:val="PreformattedText"/>
        <w:bidi w:val="0"/>
        <w:spacing w:before="0" w:after="0"/>
        <w:jc w:val="left"/>
        <w:rPr/>
      </w:pPr>
      <w:r>
        <w:rPr/>
        <w:t>xUXiwYeXyjIDmOfxxQUfOIrdSiv8JWurzHMmvH92N0Tkm+k4a/ZRfchxHeybC9m167bMcSk45Clxm6</w:t>
      </w:r>
    </w:p>
    <w:p>
      <w:pPr>
        <w:pStyle w:val="PreformattedText"/>
        <w:bidi w:val="0"/>
        <w:spacing w:before="0" w:after="0"/>
        <w:jc w:val="left"/>
        <w:rPr/>
      </w:pPr>
      <w:r>
        <w:rPr/>
        <w:t>qDIRTvMqomXVPx3HPKtS21AoWkA9uzW57e2S7lWO/20OirqVSFk0k1GrzV4jLLCke57pBExtr8BmNG</w:t>
      </w:r>
    </w:p>
    <w:p>
      <w:pPr>
        <w:pStyle w:val="PreformattedText"/>
        <w:bidi w:val="0"/>
        <w:spacing w:before="0" w:after="0"/>
        <w:jc w:val="left"/>
        <w:rPr/>
      </w:pPr>
      <w:r>
        <w:rPr/>
        <w:t>NGXUMjTLjnnn7MHzC/cnzdw9e5rb8Wco8d1WY4/aIZxqVjPKDGOPU9LYXkSJkFXldV9zXOR7q0XGhF</w:t>
      </w:r>
    </w:p>
    <w:p>
      <w:pPr>
        <w:pStyle w:val="PreformattedText"/>
        <w:bidi w:val="0"/>
        <w:spacing w:before="0" w:after="0"/>
        <w:jc w:val="left"/>
        <w:rPr/>
      </w:pPr>
      <w:r>
        <w:rPr/>
        <w:t>T4ktN+eH4XG3/K2Ws17i9HOwO69wgl3zZ7Cba3Vmn12amd7lSpglS4Vh+XGpnDI0bszSI6yR6GWSft</w:t>
      </w:r>
    </w:p>
    <w:p>
      <w:pPr>
        <w:pStyle w:val="PreformattedText"/>
        <w:bidi w:val="0"/>
        <w:spacing w:before="0" w:after="0"/>
        <w:jc w:val="left"/>
        <w:rPr/>
      </w:pPr>
      <w:r>
        <w:rPr/>
        <w:t>e595s7eaOG41XAIVKy1jERDB0eN1PmJ06WDALQ5EkETyy91nvAvL5i5nWOQZY00yznLbsnl+Ne1DGZ</w:t>
      </w:r>
    </w:p>
    <w:p>
      <w:pPr>
        <w:pStyle w:val="PreformattedText"/>
        <w:bidi w:val="0"/>
        <w:spacing w:before="0" w:after="0"/>
        <w:jc w:val="left"/>
        <w:rPr/>
      </w:pPr>
      <w:r>
        <w:rPr/>
        <w:t>O09hfPqh4fLtryjjNWeUT30iU3CKJH3JkOhxSlbqc36ZfQ+TbXgn2GyguEgmtVa3WWGRbWU6GRZkaO</w:t>
      </w:r>
    </w:p>
    <w:p>
      <w:pPr>
        <w:pStyle w:val="PreformattedText"/>
        <w:bidi w:val="0"/>
        <w:spacing w:before="0" w:after="0"/>
        <w:jc w:val="left"/>
        <w:rPr/>
      </w:pPr>
      <w:r>
        <w:rPr/>
        <w:t>QFoguoavKwohyU4kbfvzuy0u4Ws5Q0KFZBqEZHUUD+GhyrkpHIKciBStMfILOvymk5FynhrMJmRSaP</w:t>
      </w:r>
    </w:p>
    <w:p>
      <w:pPr>
        <w:pStyle w:val="PreformattedText"/>
        <w:bidi w:val="0"/>
        <w:spacing w:before="0" w:after="0"/>
        <w:jc w:val="left"/>
        <w:rPr/>
      </w:pPr>
      <w:r>
        <w:rPr/>
        <w:t>kGulxJMyPfU0VyfVXVSmbftwauiiKa0tkTK6QHmA1JQgknxEL0C/7G2hO2JuzO3r272jbIxBIk1szB</w:t>
      </w:r>
    </w:p>
    <w:p>
      <w:pPr>
        <w:pStyle w:val="PreformattedText"/>
        <w:bidi w:val="0"/>
        <w:spacing w:before="0" w:after="0"/>
        <w:jc w:val="left"/>
        <w:rPr/>
      </w:pPr>
      <w:r>
        <w:rPr/>
        <w:t>1EcqyFY3kMjEMIunMuZaOQitWqIBN3vpb9N33C3W4u5C6sHIObAjzUAH8VVPIj2YFGJccZhe0FjmGK</w:t>
      </w:r>
    </w:p>
    <w:p>
      <w:pPr>
        <w:pStyle w:val="PreformattedText"/>
        <w:bidi w:val="0"/>
        <w:spacing w:before="0" w:after="0"/>
        <w:jc w:val="left"/>
        <w:rPr/>
      </w:pPr>
      <w:r>
        <w:rPr/>
        <w:t>8X29jV0d7Utz5dfyCqHPgs5RmFbT0dNGU3KE1qVdy5yK1qciGftlveY7FBPUD3b392ttN7D21u+/wW</w:t>
      </w:r>
    </w:p>
    <w:p>
      <w:pPr>
        <w:pStyle w:val="PreformattedText"/>
        <w:bidi w:val="0"/>
        <w:spacing w:before="0" w:after="0"/>
        <w:jc w:val="left"/>
        <w:rPr/>
      </w:pPr>
      <w:r>
        <w:rPr/>
        <w:t>u63lldGFZLBpEY2lm808zDRoIhjQ3DQtKvUCGME1xI7D2vvV2h3Wz26Se0iuYVcpcrG350wSOMHUSD</w:t>
      </w:r>
    </w:p>
    <w:p>
      <w:pPr>
        <w:pStyle w:val="PreformattedText"/>
        <w:bidi w:val="0"/>
        <w:spacing w:before="0" w:after="0"/>
        <w:jc w:val="left"/>
        <w:rPr/>
      </w:pPr>
      <w:r>
        <w:rPr/>
        <w:t>Ix6YcI2knWRliweGcT8oUuC1t3YYVk8CjdZbmiweW5dQXYk2yk1zCvzWNOmtqSzYxVwSshKXJTKtAS</w:t>
      </w:r>
    </w:p>
    <w:p>
      <w:pPr>
        <w:pStyle w:val="PreformattedText"/>
        <w:bidi w:val="0"/>
        <w:spacing w:before="0" w:after="0"/>
        <w:jc w:val="left"/>
        <w:rPr/>
      </w:pPr>
      <w:r>
        <w:rPr/>
        <w:t>rU9Ddg+pPYG52cOx2O72M+9RqiMn9zIXNvHc+WFwrD/Z5El0iulGqTkcY53l2X3ZZ3sm53NjcxbdI7</w:t>
      </w:r>
    </w:p>
    <w:p>
      <w:pPr>
        <w:pStyle w:val="PreformattedText"/>
        <w:bidi w:val="0"/>
        <w:spacing w:before="0" w:after="0"/>
        <w:jc w:val="left"/>
        <w:rPr/>
      </w:pPr>
      <w:r>
        <w:rPr/>
        <w:t>UNRIv940dC6sQSXRhU0JI4Yr/TZLy3QZ5nmB0v9RqqHsqNxkeJ2zcqvxuJP3/lz94a6QuC0nIYdfIX</w:t>
      </w:r>
    </w:p>
    <w:p>
      <w:pPr>
        <w:pStyle w:val="PreformattedText"/>
        <w:bidi w:val="0"/>
        <w:spacing w:before="0" w:after="0"/>
        <w:jc w:val="left"/>
        <w:rPr/>
      </w:pPr>
      <w:r>
        <w:rPr/>
        <w:t>EQ47veCFOo2nQ6U7uPt/0+37uI95blFts+7pDJDBeRoks/SLCQQCUBz0i9HZQdIehyJzv3a+795bTs</w:t>
      </w:r>
    </w:p>
    <w:p>
      <w:pPr>
        <w:pStyle w:val="PreformattedText"/>
        <w:bidi w:val="0"/>
        <w:spacing w:before="0" w:after="0"/>
        <w:jc w:val="left"/>
        <w:rPr/>
      </w:pPr>
      <w:r>
        <w:rPr/>
        <w:t>6du7YbxLF3jea3kLJEGA0mUoSo1hclOZpXI0wP45tWxV75EWM2iVyGvw+WO2pKEQYJQf5Q8pIQjv3R</w:t>
      </w:r>
    </w:p>
    <w:p>
      <w:pPr>
        <w:pStyle w:val="PreformattedText"/>
        <w:bidi w:val="0"/>
        <w:spacing w:before="0" w:after="0"/>
        <w:jc w:val="left"/>
        <w:rPr/>
      </w:pPr>
      <w:r>
        <w:rPr/>
        <w:t>8PxHUpc9DpkQqxrDDUnxqa09mG9v1RIvVIyuJ6AeFBxwy59va4/x93/VdzHQ/FV9tRtOWjyJbX51e/</w:t>
      </w:r>
    </w:p>
    <w:p>
      <w:pPr>
        <w:pStyle w:val="PreformattedText"/>
        <w:bidi w:val="0"/>
        <w:spacing w:before="0" w:after="0"/>
        <w:jc w:val="left"/>
        <w:rPr/>
      </w:pPr>
      <w:r>
        <w:rPr/>
        <w:t>8AXOvQnI0FQO0MFRSdVtkfDQNrEKbt0ltVnkBBMvl46VyFQT7fjhzcEiwhdLswAqaR+bhqbPIgez3j</w:t>
      </w:r>
    </w:p>
    <w:p>
      <w:pPr>
        <w:pStyle w:val="PreformattedText"/>
        <w:bidi w:val="0"/>
        <w:spacing w:before="0" w:after="0"/>
        <w:jc w:val="left"/>
        <w:rPr/>
      </w:pPr>
      <w:r>
        <w:rPr/>
        <w:t>A6vVtMuREr5an0Uxx2M0cNZRdlDzSlHe8+4xMagkTikdvGT9f1a9PIkR3LGwSRAcpToyPsqpPl9+Ep</w:t>
      </w:r>
    </w:p>
    <w:p>
      <w:pPr>
        <w:pStyle w:val="PreformattedText"/>
        <w:bidi w:val="0"/>
        <w:spacing w:before="0" w:after="0"/>
        <w:jc w:val="left"/>
        <w:rPr/>
      </w:pPr>
      <w:r>
        <w:rPr/>
        <w:t>mK0pfNG5pWMas/fQgZ+7C+xiVibQLVzRbUlknwJTizUPITFqk/ZxnEMJlR5CIYFiFh47UgfV3BPfo0</w:t>
      </w:r>
    </w:p>
    <w:p>
      <w:pPr>
        <w:pStyle w:val="PreformattedText"/>
        <w:bidi w:val="0"/>
        <w:spacing w:before="0" w:after="0"/>
        <w:jc w:val="left"/>
        <w:rPr/>
      </w:pPr>
      <w:r>
        <w:rPr/>
        <w:t>Mp0kC0Up/XqtWzPsrlwzOE7lEMgPzrLJ/Uo1F4c60z45Y22QbZyqwadWy6EB5t6RJUhxLpUmM6GtH2</w:t>
      </w:r>
    </w:p>
    <w:p>
      <w:pPr>
        <w:pStyle w:val="PreformattedText"/>
        <w:bidi w:val="0"/>
        <w:spacing w:before="0" w:after="0"/>
        <w:jc w:val="left"/>
        <w:rPr/>
      </w:pPr>
      <w:r>
        <w:rPr/>
        <w:t>lJS6ltGgCk6knQnvp0pDJRVA8MTscdVJrlXEahZQ5YLlMPR/GlixLTBZYitvLIeU38UoQlK0JJ0Skg</w:t>
      </w:r>
    </w:p>
    <w:p>
      <w:pPr>
        <w:pStyle w:val="PreformattedText"/>
        <w:bidi w:val="0"/>
        <w:spacing w:before="0" w:after="0"/>
        <w:jc w:val="left"/>
        <w:rPr/>
      </w:pPr>
      <w:r>
        <w:rPr/>
        <w:t>H+7p+sh4HDVWMhIA4E4PcvEaONFmWrH3yUQkJc+0ckhbi1rojcd30NNJbBVojs1r21/Dqzw7A00PVM</w:t>
      </w:r>
    </w:p>
    <w:p>
      <w:pPr>
        <w:pStyle w:val="PreformattedText"/>
        <w:bidi w:val="0"/>
        <w:spacing w:before="0" w:after="0"/>
        <w:jc w:val="left"/>
        <w:rPr/>
      </w:pPr>
      <w:r>
        <w:rPr/>
        <w:t>9AQDTQOYr/AFsU6fu0wXBhFsrUYiusjgaf1efHA3cdNO9bfbMqWIl3OjRA86tIbYhmOAPJG8Jcc2va</w:t>
      </w:r>
    </w:p>
    <w:p>
      <w:pPr>
        <w:pStyle w:val="PreformattedText"/>
        <w:bidi w:val="0"/>
        <w:spacing w:before="0" w:after="0"/>
        <w:jc w:val="left"/>
        <w:rPr/>
      </w:pPr>
      <w:r>
        <w:rPr/>
        <w:t>KUo+ifTUnWvxxM+oaiCppwGeLHd3ptgjqinWtc65fRTxwrRNkWciDGfDjSjk1VWyBGXNVrCsA4p4vJ</w:t>
      </w:r>
    </w:p>
    <w:p>
      <w:pPr>
        <w:pStyle w:val="PreformattedText"/>
        <w:bidi w:val="0"/>
        <w:spacing w:before="0" w:after="0"/>
        <w:jc w:val="left"/>
        <w:rPr/>
      </w:pPr>
      <w:r>
        <w:rPr/>
        <w:t>eekJbUtvQhSU/j317FZWVl8xIPu/dgLW9NxG5KqNIqKV+84PPDHC1LyxkEWssLheNw38cmXcudBoL+</w:t>
      </w:r>
    </w:p>
    <w:p>
      <w:pPr>
        <w:pStyle w:val="PreformattedText"/>
        <w:bidi w:val="0"/>
        <w:spacing w:before="0" w:after="0"/>
        <w:jc w:val="left"/>
        <w:rPr/>
      </w:pPr>
      <w:r>
        <w:rPr/>
        <w:t>+XGejXMyuRFRU1t4LF9pxiO24VpQtKErWtY8aCeoHet2n2yEzRKjsHAozrGKUBJ1FSBSvA8eFanC1k</w:t>
      </w:r>
    </w:p>
    <w:p>
      <w:pPr>
        <w:pStyle w:val="PreformattedText"/>
        <w:bidi w:val="0"/>
        <w:spacing w:before="0" w:after="0"/>
        <w:jc w:val="left"/>
        <w:rPr/>
      </w:pPr>
      <w:r>
        <w:rPr/>
        <w:t>0l3IIiAARyBY8+QNcNvCnBLfLtlIosXfZs85mZnHxjHcTEa0Te5E1ZxrNxT1XYMlNIwinlQGUvolvs</w:t>
      </w:r>
    </w:p>
    <w:p>
      <w:pPr>
        <w:pStyle w:val="PreformattedText"/>
        <w:bidi w:val="0"/>
        <w:spacing w:before="0" w:after="0"/>
        <w:jc w:val="left"/>
        <w:rPr/>
      </w:pPr>
      <w:r>
        <w:rPr/>
        <w:t>vPokjwglCtEt/wC4I+3rZL28DLaH8T01BTVQoKjzkuSQulW81BTPDmC2mu7k21tpMgQtQ5ZDMmvAAD</w:t>
      </w:r>
    </w:p>
    <w:p>
      <w:pPr>
        <w:pStyle w:val="PreformattedText"/>
        <w:bidi w:val="0"/>
        <w:spacing w:before="0" w:after="0"/>
        <w:jc w:val="left"/>
        <w:rPr/>
      </w:pPr>
      <w:r>
        <w:rPr/>
        <w:t>zHUQKA54H/ADDgcri+dW0V2xOoLl52Sm2iSC+X2ltCO2qNIhOvksLivIKSkgK11117dOtj36y3+xXc</w:t>
      </w:r>
    </w:p>
    <w:p>
      <w:pPr>
        <w:pStyle w:val="PreformattedText"/>
        <w:bidi w:val="0"/>
        <w:spacing w:before="0" w:after="0"/>
        <w:jc w:val="left"/>
        <w:rPr/>
      </w:pPr>
      <w:r>
        <w:rPr/>
        <w:t>ttnWazc+V1IKkeII9+AntLqzna2vo+nOvEEZ/acDuyx65xugxmXeZNEtP6xxSNlMVmCxJZFVBmOzoj</w:t>
      </w:r>
    </w:p>
    <w:p>
      <w:pPr>
        <w:pStyle w:val="PreformattedText"/>
        <w:bidi w:val="0"/>
        <w:spacing w:before="0" w:after="0"/>
        <w:jc w:val="left"/>
        <w:rPr/>
      </w:pPr>
      <w:r>
        <w:rPr/>
        <w:t>FXM8qmiJZETyKAGwocSUqOuvUlb7gt3LLHEGCwyFCTwJAFSCOWdPEGtcNIo5elWahLZigpQcq4X3tw</w:t>
      </w:r>
    </w:p>
    <w:p>
      <w:pPr>
        <w:pStyle w:val="PreformattedText"/>
        <w:bidi w:val="0"/>
        <w:spacing w:before="0" w:after="0"/>
        <w:jc w:val="left"/>
        <w:rPr/>
      </w:pPr>
      <w:r>
        <w:rPr/>
        <w:t>7j1DxkuJCafOQaRZ5ccIWhTl3YxQ6wY5baSsNpSfqSoEdj31JfhAxzNDpr9eGt1O8Gkhaqz6fqwqyf</w:t>
      </w:r>
    </w:p>
    <w:p>
      <w:pPr>
        <w:pStyle w:val="PreformattedText"/>
        <w:bidi w:val="0"/>
        <w:spacing w:before="0" w:after="0"/>
        <w:jc w:val="left"/>
        <w:rPr/>
      </w:pPr>
      <w:r>
        <w:rPr/>
        <w:t>I6nFF1jFq9MdFixMlNuJjJUiM1AXECm3tXG3FBQmDbsSvXafw6JGHkrpplg1xcxW+kSVowP1U/fjdH</w:t>
      </w:r>
    </w:p>
    <w:p>
      <w:pPr>
        <w:pStyle w:val="PreformattedText"/>
        <w:bidi w:val="0"/>
        <w:spacing w:before="0" w:after="0"/>
        <w:jc w:val="left"/>
        <w:rPr/>
      </w:pPr>
      <w:r>
        <w:rPr/>
        <w:t>uqCUuZFbtIyno63EraWoIcbWxKRBd0aeU2stty1ePXboVEaE6jVRUcHMYMs9u9QGBP7ffgWcnsf9Kk</w:t>
      </w:r>
    </w:p>
    <w:p>
      <w:pPr>
        <w:pStyle w:val="PreformattedText"/>
        <w:bidi w:val="0"/>
        <w:spacing w:before="0" w:after="0"/>
        <w:jc w:val="left"/>
        <w:rPr/>
      </w:pPr>
      <w:r>
        <w:rPr/>
        <w:t>pP0OOpUFqG1bmwhW7U6HQEkAD4dSVt+KmI3cACtRhm4u1NzMAAWlNM4pSSrXTSdBOo01O7Ude3X+4A</w:t>
      </w:r>
    </w:p>
    <w:p>
      <w:pPr>
        <w:pStyle w:val="PreformattedText"/>
        <w:bidi w:val="0"/>
        <w:spacing w:before="0" w:after="0"/>
        <w:jc w:val="left"/>
        <w:rPr/>
      </w:pPr>
      <w:r>
        <w:rPr/>
        <w:t>/tfcce2Uf7S1OOj7xiysfJbwSVRGnRNr0NPMNxZy1OJiNuthtQr3wRJr1JJ3p8aggL+opJHVeF1NbA</w:t>
      </w:r>
    </w:p>
    <w:p>
      <w:pPr>
        <w:pStyle w:val="PreformattedText"/>
        <w:bidi w:val="0"/>
        <w:spacing w:before="0" w:after="0"/>
        <w:jc w:val="left"/>
        <w:rPr/>
      </w:pPr>
      <w:r>
        <w:rPr/>
        <w:t>KjsEHKpp9AI/fiyvt8F65ZkXqf1qCuXtIP0Y+5MtqNNUugU7Oi+WyW5FlZK+wrUzGPsm1LaUySTC1L</w:t>
      </w:r>
    </w:p>
    <w:p>
      <w:pPr>
        <w:pStyle w:val="PreformattedText"/>
        <w:bidi w:val="0"/>
        <w:spacing w:before="0" w:after="0"/>
        <w:jc w:val="left"/>
        <w:rPr/>
      </w:pPr>
      <w:r>
        <w:rPr/>
        <w:t>jgTotfcJGvaes6NAfz40bUf4j4nPNs6/scUnc1vluF0wSONC1ogy8q5fhyoa18PDFjeIKb2kWFFkbv</w:t>
      </w:r>
    </w:p>
    <w:p>
      <w:pPr>
        <w:pStyle w:val="PreformattedText"/>
        <w:bidi w:val="0"/>
        <w:spacing w:before="0" w:after="0"/>
        <w:jc w:val="left"/>
        <w:rPr/>
      </w:pPr>
      <w:r>
        <w:rPr/>
        <w:t>POWZzS5EbyYKGPiNtZNwvyowjIQ8+8cYy1Lz657YjoCtpIc3qUQnXrnb1l3T9Te375aJ6E2mx3ewm3</w:t>
      </w:r>
    </w:p>
    <w:p>
      <w:pPr>
        <w:pStyle w:val="PreformattedText"/>
        <w:bidi w:val="0"/>
        <w:spacing w:before="0" w:after="0"/>
        <w:jc w:val="left"/>
        <w:rPr/>
      </w:pPr>
      <w:r>
        <w:rPr/>
        <w:t>b5lr2RFfr9QKukNeWpKdM6yQWqV0ggkY1XsWz9ILna5G9Tn3aLdxLGIltYtSdHSdeo/LTUfVkvhxKk</w:t>
      </w:r>
    </w:p>
    <w:p>
      <w:pPr>
        <w:pStyle w:val="PreformattedText"/>
        <w:bidi w:val="0"/>
        <w:spacing w:before="0" w:after="0"/>
        <w:jc w:val="left"/>
        <w:rPr/>
      </w:pPr>
      <w:r>
        <w:rPr/>
        <w:t>YD0LA/Zvkd1Kjck8ici4fDmZZmjFXeQW3Mmr6fC4EKocw966rIvEOUWlnb3llJmIcdjPMJSiON8ZkF</w:t>
      </w:r>
    </w:p>
    <w:p>
      <w:pPr>
        <w:pStyle w:val="PreformattedText"/>
        <w:bidi w:val="0"/>
        <w:spacing w:before="0" w:after="0"/>
        <w:jc w:val="left"/>
        <w:rPr/>
      </w:pPr>
      <w:r>
        <w:rPr/>
        <w:t>Li4jv/ur9T+zSRzdlbPsm66NrsWmid1jaW/cyi+WCSTdYUSGFViZBIHrrISaUghHmw7P6N3sZi7gut</w:t>
      </w:r>
    </w:p>
    <w:p>
      <w:pPr>
        <w:pStyle w:val="PreformattedText"/>
        <w:bidi w:val="0"/>
        <w:spacing w:before="0" w:after="0"/>
        <w:jc w:val="left"/>
        <w:rPr/>
      </w:pPr>
      <w:r>
        <w:rPr/>
        <w:t>ztdV5OsTKisI7VWXoNKnybFncFw2np0oCUFc9ttBwKnvvyDDLKwzTCseyWyh4jkxjO0cvMsWr2Mpi0</w:t>
      </w:r>
    </w:p>
    <w:p>
      <w:pPr>
        <w:pStyle w:val="PreformattedText"/>
        <w:bidi w:val="0"/>
        <w:spacing w:before="0" w:after="0"/>
        <w:jc w:val="left"/>
        <w:rPr/>
      </w:pPr>
      <w:r>
        <w:rPr/>
        <w:t>1yutl/l9ihdtSmFLcgyY6QwG3ErbbVrrqna269y7j2dZbp3Rbx7X3Zc7fC95bBklS2uZEQzQLIHdXE</w:t>
      </w:r>
    </w:p>
    <w:p>
      <w:pPr>
        <w:pStyle w:val="PreformattedText"/>
        <w:bidi w:val="0"/>
        <w:spacing w:before="0" w:after="0"/>
        <w:jc w:val="left"/>
        <w:rPr/>
      </w:pPr>
      <w:r>
        <w:rPr/>
        <w:t>cpaMOjsGoCrMDXEJvlhYQbx8ts85uNlimIgdiVeRF1aWKhRmVoSCAOOQxa7A+TPZjU8YKpM39vGcZX</w:t>
      </w:r>
    </w:p>
    <w:p>
      <w:pPr>
        <w:pStyle w:val="PreformattedText"/>
        <w:bidi w:val="0"/>
        <w:spacing w:before="0" w:after="0"/>
        <w:jc w:val="left"/>
        <w:rPr/>
      </w:pPr>
      <w:r>
        <w:rPr/>
        <w:t>ytIfunafJmc1eq62KpvI7eWFRceg30Bi8gx8QsI8WTFkRnXGJsRuS1Lab8sd/Iu5+3fX7cO+JL/tju</w:t>
      </w:r>
    </w:p>
    <w:p>
      <w:pPr>
        <w:pStyle w:val="PreformattedText"/>
        <w:bidi w:val="0"/>
        <w:spacing w:before="0" w:after="0"/>
        <w:jc w:val="left"/>
        <w:rPr/>
      </w:pPr>
      <w:r>
        <w:rPr/>
        <w:t>LbLH0/Hy/5LW4kuBQIJlYvCynqurGJxIpQMQVagxbbC47Kis4l3W3mk3oGXSAaI9R5SGEqspj4nyMG</w:t>
      </w:r>
    </w:p>
    <w:p>
      <w:pPr>
        <w:pStyle w:val="PreformattedText"/>
        <w:bidi w:val="0"/>
        <w:spacing w:before="0" w:after="0"/>
        <w:jc w:val="left"/>
        <w:rPr/>
      </w:pPr>
      <w:r>
        <w:rPr/>
        <w:t>FVIrRwxY/wAle1AcO2OHZRwfkT/LKMOsJGNZ/UXMlcpORrhR4X3lvWv5hHqXsQcmLbfUv8pclsOsBL</w:t>
      </w:r>
    </w:p>
    <w:p>
      <w:pPr>
        <w:pStyle w:val="PreformattedText"/>
        <w:bidi w:val="0"/>
        <w:spacing w:before="0" w:after="0"/>
        <w:jc w:val="left"/>
        <w:rPr/>
      </w:pPr>
      <w:r>
        <w:rPr/>
        <w:t>LwS66npPeu2f1BDv2De+3u4dr/AMAPukJubO4gYOlitS8Vs6I1bl8xrkYAgjzJoCse1veyTafK3tpN</w:t>
      </w:r>
    </w:p>
    <w:p>
      <w:pPr>
        <w:pStyle w:val="PreformattedText"/>
        <w:bidi w:val="0"/>
        <w:spacing w:before="0" w:after="0"/>
        <w:jc w:val="left"/>
        <w:rPr/>
      </w:pPr>
      <w:r>
        <w:rPr/>
        <w:t>/OltpNLLJxkJ8rsCa6F8oKg50JoScmi7zL2sWPHc2pqOGOQqbk5FDirES/d5DgT6KMtmBBj39raYw5</w:t>
      </w:r>
    </w:p>
    <w:p>
      <w:pPr>
        <w:pStyle w:val="PreformattedText"/>
        <w:bidi w:val="0"/>
        <w:spacing w:before="0" w:after="0"/>
        <w:jc w:val="left"/>
        <w:rPr/>
      </w:pPr>
      <w:r>
        <w:rPr/>
        <w:t>XmStF7cxZciEplUP7JEgoWqUkp2y2z7B64WXdw3Td+5Nuu+x2u7hvlBYCOVYmacwRJMr11xK9uru+r</w:t>
      </w:r>
    </w:p>
    <w:p>
      <w:pPr>
        <w:pStyle w:val="PreformattedText"/>
        <w:bidi w:val="0"/>
        <w:spacing w:before="0" w:after="0"/>
        <w:jc w:val="left"/>
        <w:rPr/>
      </w:pPr>
      <w:r>
        <w:rPr/>
        <w:t>UImBUs2vCU912hJbfL21nIm9iBNT9VjVvIC5UkqEJEhCgA1YHUANJAHKUTAlciZdO4tTmEHj6bLp3K</w:t>
      </w:r>
    </w:p>
    <w:p>
      <w:pPr>
        <w:pStyle w:val="PreformattedText"/>
        <w:bidi w:val="0"/>
        <w:spacing w:before="0" w:after="0"/>
        <w:jc w:val="left"/>
        <w:rPr/>
      </w:pPr>
      <w:r>
        <w:rPr/>
        <w:t>ukzJdMvI6fSmgNri2blMr7GIpU1Lqm1R0RxJa2LU2D9I1rt+53v/DkEHc8lrPvqCTW9upSJh1G0lVZ</w:t>
      </w:r>
    </w:p>
    <w:p>
      <w:pPr>
        <w:pStyle w:val="PreformattedText"/>
        <w:bidi w:val="0"/>
        <w:spacing w:before="0" w:after="0"/>
        <w:jc w:val="left"/>
        <w:rPr/>
      </w:pPr>
      <w:r>
        <w:rPr/>
        <w:t>mYHTpDVJGsNQ0xThZIu8yzWrsLZgmtGYkhtAz4CgrUgVrpIBqc8du/0h7ix4z95vOknB59ddwWuD6i</w:t>
      </w:r>
    </w:p>
    <w:p>
      <w:pPr>
        <w:pStyle w:val="PreformattedText"/>
        <w:bidi w:val="0"/>
        <w:spacing w:before="0" w:after="0"/>
        <w:jc w:val="left"/>
        <w:rPr/>
      </w:pPr>
      <w:r>
        <w:rPr/>
        <w:t>LU5M42hVtVVVhluPTayqrFAJWuG6zDSpToDa2xFYSoFWu22ekFpD3RbSvucTLEurSCaEjUoGpeTcVY</w:t>
      </w:r>
    </w:p>
    <w:p>
      <w:pPr>
        <w:pStyle w:val="PreformattedText"/>
        <w:bidi w:val="0"/>
        <w:spacing w:before="0" w:after="0"/>
        <w:jc w:val="left"/>
        <w:rPr/>
      </w:pPr>
      <w:r>
        <w:rPr/>
        <w:t>HgVyqCDiqeq19c7FdoNukHVbTWgryY5H2ZEHwPiMVp/XYC+UPcLack8g5gzNvcG4x4wrazElWZGZZY</w:t>
      </w:r>
    </w:p>
    <w:p>
      <w:pPr>
        <w:pStyle w:val="PreformattedText"/>
        <w:bidi w:val="0"/>
        <w:spacing w:before="0" w:after="0"/>
        <w:jc w:val="left"/>
        <w:rPr/>
      </w:pPr>
      <w:r>
        <w:rPr/>
        <w:t>3kV7nCHH6iO6xIck1GPM1TjkxwrQ3FLzSe5fGjL1E3Fu2/UDae0dm2u6lsNxtbiSS7jQfLWny+kgXM</w:t>
      </w:r>
    </w:p>
    <w:p>
      <w:pPr>
        <w:pStyle w:val="PreformattedText"/>
        <w:bidi w:val="0"/>
        <w:spacing w:before="0" w:after="0"/>
        <w:jc w:val="left"/>
        <w:rPr/>
      </w:pPr>
      <w:r>
        <w:rPr/>
        <w:t>lRpe4MirbrmZNEpGUZxF9mwnfO277eN1uh83bTKEiZjrmDaBSMZ/gBLPyAHHhjmJRe0eNndvwbh+JZ</w:t>
      </w:r>
    </w:p>
    <w:p>
      <w:pPr>
        <w:pStyle w:val="PreformattedText"/>
        <w:bidi w:val="0"/>
        <w:spacing w:before="0" w:after="0"/>
        <w:jc w:val="left"/>
        <w:rPr/>
      </w:pPr>
      <w:r>
        <w:rPr/>
        <w:t>/gzlxzTAVAkRZ1xKmRuPm5dHi2bRk5xJjsochSW3bywhvsISpxuRUSEEKISOufd+9fn7W2XunuPfe3</w:t>
      </w:r>
    </w:p>
    <w:p>
      <w:pPr>
        <w:pStyle w:val="PreformattedText"/>
        <w:bidi w:val="0"/>
        <w:spacing w:before="0" w:after="0"/>
        <w:jc w:val="left"/>
        <w:rPr/>
      </w:pPr>
      <w:r>
        <w:rPr/>
        <w:t>94h2rtoAo5j0ncSLm6tWFmrABgOhDKGLaWju4jkvmOrbZ6cxbvc7XttjfW/X3NG1KTX5cBI5R1dJJz</w:t>
      </w:r>
    </w:p>
    <w:p>
      <w:pPr>
        <w:pStyle w:val="PreformattedText"/>
        <w:bidi w:val="0"/>
        <w:spacing w:before="0" w:after="0"/>
        <w:jc w:val="left"/>
        <w:rPr/>
      </w:pPr>
      <w:r>
        <w:rPr/>
        <w:t>1OANINYzxNQBTy7x7KwbkyvwSJfRcpZxhigqnsroIv3FS+UOiY7KZKPuoiUQW5Oikr7ANfWB3HW2em</w:t>
      </w:r>
    </w:p>
    <w:p>
      <w:pPr>
        <w:pStyle w:val="PreformattedText"/>
        <w:bidi w:val="0"/>
        <w:spacing w:before="0" w:after="0"/>
        <w:jc w:val="left"/>
        <w:rPr/>
      </w:pPr>
      <w:r>
        <w:rPr/>
        <w:t>Pckne/aVj3S9rPt3z69TozVEkVWK0YkL4agaAEEEZZ4oveFimxbncbWkiXQtwV1L+F6CtAAW45CmeJ</w:t>
      </w:r>
    </w:p>
    <w:p>
      <w:pPr>
        <w:pStyle w:val="PreformattedText"/>
        <w:bidi w:val="0"/>
        <w:spacing w:before="0" w:after="0"/>
        <w:jc w:val="left"/>
        <w:rPr/>
      </w:pPr>
      <w:r>
        <w:rPr/>
        <w:t>Ly9h0WpxfHZtLyHJzaTOmT4cymDFC/Ip2oyYympIFOqTLaizlOKACw1uLfcK060eX5qSKU3E5kEcoV</w:t>
      </w:r>
    </w:p>
    <w:p>
      <w:pPr>
        <w:pStyle w:val="PreformattedText"/>
        <w:bidi w:val="0"/>
        <w:spacing w:before="0" w:after="0"/>
        <w:jc w:val="left"/>
        <w:rPr/>
      </w:pPr>
      <w:r>
        <w:rPr/>
        <w:t>FMheqkN5wCTShFMqjMZ54o9q1slzELe1WIyQlnYR6NLAjyE0Fag1zocjlliw3uJ4A434y4V4nzPCPc</w:t>
      </w:r>
    </w:p>
    <w:p>
      <w:pPr>
        <w:pStyle w:val="PreformattedText"/>
        <w:bidi w:val="0"/>
        <w:spacing w:before="0" w:after="0"/>
        <w:jc w:val="left"/>
        <w:rPr/>
      </w:pPr>
      <w:r>
        <w:rPr/>
        <w:t>xj3LeSZrXPTch43pIuDvTsCeYNFIEKSMfvba1iPyFWDoIcjRSPtVj6tVBOB+lPq16i+oXefdvand3b</w:t>
      </w:r>
    </w:p>
    <w:p>
      <w:pPr>
        <w:pStyle w:val="PreformattedText"/>
        <w:bidi w:val="0"/>
        <w:spacing w:before="0" w:after="0"/>
        <w:jc w:val="left"/>
        <w:rPr/>
      </w:pPr>
      <w:r>
        <w:rPr/>
        <w:t>97suy9vXcMVnczPcGLc45DLWWDqwxRlY+mpYRPKBrWpGVdK7z7G7U7T2rZ942O8t7293GEvKsaxBrd</w:t>
      </w:r>
    </w:p>
    <w:p>
      <w:pPr>
        <w:pStyle w:val="PreformattedText"/>
        <w:bidi w:val="0"/>
        <w:spacing w:before="0" w:after="0"/>
        <w:jc w:val="left"/>
        <w:rPr/>
      </w:pPr>
      <w:r>
        <w:rPr/>
        <w:t>9ILI+hmYGp01ahJrkMU5Ve5gqkl0BupYpwy3JNY/Arfs5EtmpbjtvJjGKlZsmmHVRm39pfSUkBYOoH</w:t>
      </w:r>
    </w:p>
    <w:p>
      <w:pPr>
        <w:pStyle w:val="PreformattedText"/>
        <w:bidi w:val="0"/>
        <w:spacing w:before="0" w:after="0"/>
        <w:jc w:val="left"/>
        <w:rPr/>
      </w:pPr>
      <w:r>
        <w:rPr/>
        <w:t>Q7duWHyq7n8xb/NpGxUeXWNYVnUHVqGoquoAeYqNQqoplCdzbh84dtNtMLR5lVmq+khGYI5FNJC1JW</w:t>
      </w:r>
    </w:p>
    <w:p>
      <w:pPr>
        <w:pStyle w:val="PreformattedText"/>
        <w:bidi w:val="0"/>
        <w:spacing w:before="0" w:after="0"/>
        <w:jc w:val="left"/>
        <w:rPr/>
      </w:pPr>
      <w:r>
        <w:rPr/>
        <w:t>pyDGnE1meKVN8vFUPxs6rKVuTX3UqXRSK2rQf/AEdFmSERZ/lmRHpT1ouA202HGXFK8jfZQ0HTGK83</w:t>
      </w:r>
    </w:p>
    <w:p>
      <w:pPr>
        <w:pStyle w:val="PreformattedText"/>
        <w:bidi w:val="0"/>
        <w:spacing w:before="0" w:after="0"/>
        <w:jc w:val="left"/>
        <w:rPr/>
      </w:pPr>
      <w:r>
        <w:rPr/>
        <w:t>GFBaRXEyWzg+UO4XPiCAaZ+344kZ7LbZ5HvZLaB7hGHmKqXNOBBOeXs4csLeJaXJbPG8ifr+QqzChX</w:t>
      </w:r>
    </w:p>
    <w:p>
      <w:pPr>
        <w:pStyle w:val="PreformattedText"/>
        <w:bidi w:val="0"/>
        <w:spacing w:before="0" w:after="0"/>
        <w:jc w:val="left"/>
        <w:rPr/>
      </w:pPr>
      <w:r>
        <w:rPr/>
        <w:t>xHXHaSWqRAdvUNRJ760OKbmRVShsbLSQtDp/m7QNNQbNsG1bldWMslpuQtIQx1J1imrKtdIda+HDFW</w:t>
      </w:r>
    </w:p>
    <w:p>
      <w:pPr>
        <w:pStyle w:val="PreformattedText"/>
        <w:bidi w:val="0"/>
        <w:spacing w:before="0" w:after="0"/>
        <w:jc w:val="left"/>
        <w:rPr/>
      </w:pPr>
      <w:r>
        <w:rPr/>
        <w:t>7i3jb7bcFS72wXkpQUk6eumfCpRqUOdK4ZOLOXOUuOpbcvA8qucNnzrt6O5Mx+yscefZbkNV7Linl1</w:t>
      </w:r>
    </w:p>
    <w:p>
      <w:pPr>
        <w:pStyle w:val="PreformattedText"/>
        <w:bidi w:val="0"/>
        <w:spacing w:before="0" w:after="0"/>
        <w:jc w:val="left"/>
        <w:rPr/>
      </w:pPr>
      <w:r>
        <w:rPr/>
        <w:t>hjqcrVNK0Ug6o0QRtIJ6z3efTHtT1HsH2zvC026/24MB0ryGOdCQQQ2mUEZEAg8QRUGoxdbb1E3zsq</w:t>
      </w:r>
    </w:p>
    <w:p>
      <w:pPr>
        <w:pStyle w:val="PreformattedText"/>
        <w:bidi w:val="0"/>
        <w:spacing w:before="0" w:after="0"/>
        <w:jc w:val="left"/>
        <w:rPr/>
      </w:pPr>
      <w:r>
        <w:rPr/>
        <w:t>5S52F7uC4ZNWuCR4yBQink4mlRQ8icEXifkXmKHm93SYHlrtTkHIeWM1lvLFu9Cj29i9+aFufOnupQ</w:t>
      </w:r>
    </w:p>
    <w:p>
      <w:pPr>
        <w:pStyle w:val="PreformattedText"/>
        <w:bidi w:val="0"/>
        <w:spacing w:before="0" w:after="0"/>
        <w:jc w:val="left"/>
        <w:rPr/>
      </w:pPr>
      <w:r>
        <w:rPr/>
        <w:t>l5hxcx/c87ooecnXVauqh6jdh+nt/27cbn39t1luGy7DFJKoe2W4ZERaubeOhapWJfKmbaUArQYufY</w:t>
      </w:r>
    </w:p>
    <w:p>
      <w:pPr>
        <w:pStyle w:val="PreformattedText"/>
        <w:bidi w:val="0"/>
        <w:spacing w:before="0" w:after="0"/>
        <w:jc w:val="left"/>
        <w:rPr/>
      </w:pPr>
      <w:r>
        <w:rPr/>
        <w:t>XeveVv3DY2fZN3c2O/bu6Rh0uGt/M7KVWaWoAGpqkvkCCTgdXmbZO9lHJjllkRcs72vETK5qHFyP6k</w:t>
      </w:r>
    </w:p>
    <w:p>
      <w:pPr>
        <w:pStyle w:val="PreformattedText"/>
        <w:bidi w:val="0"/>
        <w:spacing w:before="0" w:after="0"/>
        <w:jc w:val="left"/>
        <w:rPr/>
      </w:pPr>
      <w:r>
        <w:rPr/>
        <w:t>Y/NaJbzLy1yGDL8lnHYmKK1K1cjhem5IPVy2zsbZ7k2Vrbw2yQ7WqyWhKALBWEwL0RT8siCZ4aLSkb</w:t>
      </w:r>
    </w:p>
    <w:p>
      <w:pPr>
        <w:pStyle w:val="PreformattedText"/>
        <w:bidi w:val="0"/>
        <w:spacing w:before="0" w:after="0"/>
        <w:jc w:val="left"/>
        <w:rPr/>
      </w:pPr>
      <w:r>
        <w:rPr/>
        <w:t>MnAnFU3TvncLKKe4nMzzX0jJOockyESdQmQ/xgyRhwT/ABANhfwhieU2Of2WP8VDFIuSTsbcfnv3tq</w:t>
      </w:r>
    </w:p>
    <w:p>
      <w:pPr>
        <w:pStyle w:val="PreformattedText"/>
        <w:bidi w:val="0"/>
        <w:spacing w:before="0" w:after="0"/>
        <w:jc w:val="left"/>
        <w:rPr/>
      </w:pPr>
      <w:r>
        <w:rPr/>
        <w:t>9XR36tUmqU9DY+9kXLAlJkOsnahCVqCFHXQHcp3H35L6S28u73onuLVRpYQxCWikB9VCUoooATq4kC</w:t>
      </w:r>
    </w:p>
    <w:p>
      <w:pPr>
        <w:pStyle w:val="PreformattedText"/>
        <w:bidi w:val="0"/>
        <w:spacing w:before="0" w:after="0"/>
        <w:jc w:val="left"/>
        <w:rPr/>
      </w:pPr>
      <w:r>
        <w:rPr/>
        <w:t>hrhtsfZ1n6odKzt+nbzs9V6krJVqldIIDVJqSBp4CtcSOtrsyrciyzEpLDjeW1PJGY0d/BpLJiew9e</w:t>
      </w:r>
    </w:p>
    <w:p>
      <w:pPr>
        <w:pStyle w:val="PreformattedText"/>
        <w:bidi w:val="0"/>
        <w:spacing w:before="0" w:after="0"/>
        <w:jc w:val="left"/>
        <w:rPr/>
      </w:pPr>
      <w:r>
        <w:rPr/>
        <w:t>1lW05axWURLypFkmOuLKeQtlmU2EIW4koQgqVau3u69ql2UdyXtxFa2F4scyvOywDTMEKBhIy6SWlR</w:t>
      </w:r>
    </w:p>
    <w:p>
      <w:pPr>
        <w:pStyle w:val="PreformattedText"/>
        <w:bidi w:val="0"/>
        <w:spacing w:before="0" w:after="0"/>
        <w:jc w:val="left"/>
        <w:rPr/>
      </w:pPr>
      <w:r>
        <w:rPr/>
        <w:t>QpzDuqfiIBgt97evYdxGwWkMs91aBoSsStIaxFtVCimtFjZiRSqqW4A0fLPLYFtUNS05FSsORZrML8</w:t>
      </w:r>
    </w:p>
    <w:p>
      <w:pPr>
        <w:pStyle w:val="PreformattedText"/>
        <w:bidi w:val="0"/>
        <w:spacing w:before="0" w:after="0"/>
        <w:jc w:val="left"/>
        <w:rPr/>
      </w:pPr>
      <w:r>
        <w:rPr/>
        <w:t>jrb5tEx5SKeOz+ctwIzlow6h8srQ/IVIdfddKBtCBqZWyY2+5nbuhPKskRl67BWWvVb8kyFiwI1a0j</w:t>
      </w:r>
    </w:p>
    <w:p>
      <w:pPr>
        <w:pStyle w:val="PreformattedText"/>
        <w:bidi w:val="0"/>
        <w:spacing w:before="0" w:after="0"/>
        <w:jc w:val="left"/>
        <w:rPr/>
      </w:pPr>
      <w:r>
        <w:rPr/>
        <w:t>EYRV1HVU0xDXNHsBdtPGoWTR0tRDU0D8wLQLQ00li2omgpTPDFdyHXsehV2JZDRfn7jrLphsZpjtTZ</w:t>
      </w:r>
    </w:p>
    <w:p>
      <w:pPr>
        <w:pStyle w:val="PreformattedText"/>
        <w:bidi w:val="0"/>
        <w:spacing w:before="0" w:after="0"/>
        <w:jc w:val="left"/>
        <w:rPr/>
      </w:pPr>
      <w:r>
        <w:rPr/>
        <w:t>qhpi5Gy464pmbjk4iJItGVhC33EBe3c0Rv3WS87fh322Sxu7a1uiG1rHKYWpkV1BXIoQGpWnOnAnFe</w:t>
      </w:r>
    </w:p>
    <w:p>
      <w:pPr>
        <w:pStyle w:val="PreformattedText"/>
        <w:bidi w:val="0"/>
        <w:spacing w:before="0" w:after="0"/>
        <w:jc w:val="left"/>
        <w:rPr/>
      </w:pPr>
      <w:r>
        <w:rPr/>
        <w:t>i7lg2mVrlJ54I6BS6LMBxBCllUihK148q8hi6ftu5Yy3BK3EquyzPNp2EU1NXVmU4H/6p/G+Nq6zyO</w:t>
      </w:r>
    </w:p>
    <w:p>
      <w:pPr>
        <w:pStyle w:val="PreformattedText"/>
        <w:bidi w:val="0"/>
        <w:spacing w:before="0" w:after="0"/>
        <w:jc w:val="left"/>
        <w:rPr/>
      </w:pPr>
      <w:r>
        <w:rPr/>
        <w:t>wm2EGtmY+MdsHpqMYokzYsmZ90H3EuB9wOJbCduVdzekFvPd7heTbHsq94Xel7Lc02G33ea3tbeGNr</w:t>
      </w:r>
    </w:p>
    <w:p>
      <w:pPr>
        <w:pStyle w:val="PreformattedText"/>
        <w:bidi w:val="0"/>
        <w:spacing w:before="0" w:after="0"/>
        <w:jc w:val="left"/>
        <w:rPr/>
      </w:pPr>
      <w:r>
        <w:rPr/>
        <w:t>iC5+ZmWN7i6Kyw2yoyRrrjPTkdTqtNp6qWptbW2t92vjskQKXNrJuE1lHLLLIenJEIo9awxAq8pYMx</w:t>
      </w:r>
    </w:p>
    <w:p>
      <w:pPr>
        <w:pStyle w:val="PreformattedText"/>
        <w:bidi w:val="0"/>
        <w:spacing w:before="0" w:after="0"/>
        <w:jc w:val="left"/>
        <w:rPr/>
      </w:pPr>
      <w:r>
        <w:rPr/>
        <w:t>KsdSgigZ5PuaSH96yzS0LlSuFUQp8bH7ewyerkuU0evbfsXpiJk2W+biZA+6WE+BoF3YlCU/y09ADu</w:t>
      </w:r>
    </w:p>
    <w:p>
      <w:pPr>
        <w:pStyle w:val="PreformattedText"/>
        <w:bidi w:val="0"/>
        <w:spacing w:before="0" w:after="0"/>
        <w:jc w:val="left"/>
        <w:rPr/>
      </w:pPr>
      <w:r>
        <w:rPr/>
        <w:t>Df8A/DscD7dfS9RQ7tcJHG6BqOsRjgLovSyQ0J/D+Jq6sZleR9tXW9Ga03CxtaAKqQvJIpIGlpNc9G</w:t>
      </w:r>
    </w:p>
    <w:p>
      <w:pPr>
        <w:pStyle w:val="PreformattedText"/>
        <w:bidi w:val="0"/>
        <w:spacing w:before="0" w:after="0"/>
        <w:jc w:val="left"/>
        <w:rPr/>
      </w:pPr>
      <w:r>
        <w:rPr/>
        <w:t>ZpDVzyBbyqoAUDWFyJOnprqelkyWo8hVfW0lLi9OtZdfmKah1VdWV8KO8t+RIddbZbbba1JISB1Sd1</w:t>
      </w:r>
    </w:p>
    <w:p>
      <w:pPr>
        <w:pStyle w:val="PreformattedText"/>
        <w:bidi w:val="0"/>
        <w:spacing w:before="0" w:after="0"/>
        <w:jc w:val="left"/>
        <w:rPr/>
      </w:pPr>
      <w:r>
        <w:rPr/>
        <w:t>9S922qykupWt7TbbeJndnOlIo0BLM7FlVVRQSxNAoFTSmLRtHpRte/blDZxC6vt1u5VSNEGuSWWRgq</w:t>
      </w:r>
    </w:p>
    <w:p>
      <w:pPr>
        <w:pStyle w:val="PreformattedText"/>
        <w:bidi w:val="0"/>
        <w:spacing w:before="0" w:after="0"/>
        <w:jc w:val="left"/>
        <w:rPr/>
      </w:pPr>
      <w:r>
        <w:rPr/>
        <w:t>IigMzM7EBQKliQBmcO0R68lxV2TszI11jcxNcuy2pEJEtcV2amIXkttpTLMZCleMfUAPTTquSerO9f</w:t>
      </w:r>
    </w:p>
    <w:p>
      <w:pPr>
        <w:pStyle w:val="PreformattedText"/>
        <w:bidi w:val="0"/>
        <w:spacing w:before="0" w:after="0"/>
        <w:jc w:val="left"/>
        <w:rPr/>
      </w:pPr>
      <w:r>
        <w:rPr/>
        <w:t>zNdpF3F/MmtzOsYBqYQwQyDkVDMFr7Ri0x+h+yJtD749hN/KEuxatKaaVuCjSCI8CH0KzUpwBw62GN</w:t>
      </w:r>
    </w:p>
    <w:p>
      <w:pPr>
        <w:pStyle w:val="PreformattedText"/>
        <w:bidi w:val="0"/>
        <w:spacing w:before="0" w:after="0"/>
        <w:jc w:val="left"/>
        <w:rPr/>
      </w:pPr>
      <w:r>
        <w:rPr/>
        <w:t>ZTDlXLEg5Cifj0JyzuYy7GE29BgMPRmpEtes5KHg2ucyAhtTjh39k9jpDW/rheXNjY7pBelrLcZxDb</w:t>
      </w:r>
    </w:p>
    <w:p>
      <w:pPr>
        <w:pStyle w:val="PreformattedText"/>
        <w:bidi w:val="0"/>
        <w:spacing w:before="0" w:after="0"/>
        <w:jc w:val="left"/>
        <w:rPr/>
      </w:pPr>
      <w:r>
        <w:rPr/>
        <w:t>sIZPPIwdgCOnqQERv5pAqCmZFVrN3H6drG13HcNnuNtC7jtds09yhli/LiXphmr1NLkdWPyRlnOrJc</w:t>
      </w:r>
    </w:p>
    <w:p>
      <w:pPr>
        <w:pStyle w:val="PreformattedText"/>
        <w:bidi w:val="0"/>
        <w:spacing w:before="0" w:after="0"/>
        <w:jc w:val="left"/>
        <w:rPr/>
      </w:pPr>
      <w:r>
        <w:rPr/>
        <w:t>mo3R6PIvJRsRncgcfyRG+jbDzUlVgfzR6lDbDQlLUhxVnFU0lK0oUSNQNCCZNfWvcIBuDy3qqm1U+a</w:t>
      </w:r>
    </w:p>
    <w:p>
      <w:pPr>
        <w:pStyle w:val="PreformattedText"/>
        <w:bidi w:val="0"/>
        <w:spacing w:before="0" w:after="0"/>
        <w:jc w:val="left"/>
        <w:rPr/>
      </w:pPr>
      <w:r>
        <w:rPr/>
        <w:t>LRsBFWFLjjpo46Lq5MeqldJowKiNH6e7C8ba0t9tZ5d6JFmFkUtMRO9sQAHqh60boBJorTUPKQxQjK</w:t>
      </w:r>
    </w:p>
    <w:p>
      <w:pPr>
        <w:pStyle w:val="PreformattedText"/>
        <w:bidi w:val="0"/>
        <w:spacing w:before="0" w:after="0"/>
        <w:jc w:val="left"/>
        <w:rPr/>
      </w:pPr>
      <w:r>
        <w:rPr/>
        <w:t>cggxkqRZWjldYMTEs/ewnXoM9qI1DcnRFtrhKZeWwiwZ3sKUVBLyNU6KGtvtfVve3lewlktpZRErvG</w:t>
      </w:r>
    </w:p>
    <w:p>
      <w:pPr>
        <w:pStyle w:val="PreformattedText"/>
        <w:bidi w:val="0"/>
        <w:spacing w:before="0" w:after="0"/>
        <w:jc w:val="left"/>
        <w:rPr/>
      </w:pPr>
      <w:r>
        <w:rPr/>
        <w:t>y1IjkLqrMtclcxuFJFCUYD8JxT7n0V2WG3i3SGC7htnnkijlRiFaaJY2kRGpQvGssTMAaqJEJ/EMWf</w:t>
      </w:r>
    </w:p>
    <w:p>
      <w:pPr>
        <w:pStyle w:val="PreformattedText"/>
        <w:bidi w:val="0"/>
        <w:spacing w:before="0" w:after="0"/>
        <w:jc w:val="left"/>
        <w:rPr/>
      </w:pPr>
      <w:r>
        <w:rPr/>
        <w:t>8AabbcbZnaZfjGR4txdHyOsomchp8tyzOLfA40eFXX2IJeqIVXUQJsW4nIp5ch5DC0NvGG674S441G</w:t>
      </w:r>
    </w:p>
    <w:p>
      <w:pPr>
        <w:pStyle w:val="PreformattedText"/>
        <w:bidi w:val="0"/>
        <w:spacing w:before="0" w:after="0"/>
        <w:jc w:val="left"/>
        <w:rPr/>
      </w:pPr>
      <w:r>
        <w:rPr/>
        <w:t>ZVh3rH3H3RDJa71sVzu1vYzLJbPZ7XtsF8WkNpevHMxkpJboHEQDami6scEbKqzO2L/2Ps1hapJtt+</w:t>
      </w:r>
    </w:p>
    <w:p>
      <w:pPr>
        <w:pStyle w:val="PreformattedText"/>
        <w:bidi w:val="0"/>
        <w:spacing w:before="0" w:after="0"/>
        <w:jc w:val="left"/>
        <w:rPr/>
      </w:pPr>
      <w:r>
        <w:rPr/>
        <w:t>ttcTKQ6zXczxMo6sQK1XyyH8X4hXSzkklRR/5MYxzilGXSkcXV2Z4/G5355Su24zu38wxS4xuVXVuL</w:t>
      </w:r>
    </w:p>
    <w:p>
      <w:pPr>
        <w:pStyle w:val="PreformattedText"/>
        <w:bidi w:val="0"/>
        <w:spacing w:before="0" w:after="0"/>
        <w:jc w:val="left"/>
        <w:rPr/>
      </w:pPr>
      <w:r>
        <w:rPr/>
        <w:t>4tj9XfRLFDtvhWJ2nlt6W5cjIct3XXgpZDCkoz/s7a+++9dotpE7o7k23crjtHYQY7rbYLeeG7hna6</w:t>
      </w:r>
    </w:p>
    <w:p>
      <w:pPr>
        <w:pStyle w:val="PreformattedText"/>
        <w:bidi w:val="0"/>
        <w:spacing w:before="0" w:after="0"/>
        <w:jc w:val="left"/>
        <w:rPr/>
      </w:pPr>
      <w:r>
        <w:rPr/>
        <w:t>vLyeAExpfX8dLS+tFleK1RVMddYZrNul1s+zStM+12FxaruV03lldo2jkXpxwq/wCIxwka42oGLE6v</w:t>
      </w:r>
    </w:p>
    <w:p>
      <w:pPr>
        <w:pStyle w:val="PreformattedText"/>
        <w:bidi w:val="0"/>
        <w:spacing w:before="0" w:after="0"/>
        <w:jc w:val="left"/>
        <w:rPr/>
      </w:pPr>
      <w:r>
        <w:rPr/>
        <w:t>DAP4desnsduWvJmrsIVUBK/tKBzyKW/WZGqS4iEicyypRU22lxoFADwjjTVzd11729bB7m66hJFEyk</w:t>
      </w:r>
    </w:p>
    <w:p>
      <w:pPr>
        <w:pStyle w:val="PreformattedText"/>
        <w:bidi w:val="0"/>
        <w:spacing w:before="0" w:after="0"/>
        <w:jc w:val="left"/>
        <w:rPr/>
      </w:pPr>
      <w:r>
        <w:rPr/>
        <w:t>AUAZfgPOvE1rTOnCmMg3e40W8HSWlC2aVYnInz15ClBSmdPHDJkdqajnyhjvTZz4rcHsnpiV1VXBnO</w:t>
      </w:r>
    </w:p>
    <w:p>
      <w:pPr>
        <w:pStyle w:val="PreformattedText"/>
        <w:bidi w:val="0"/>
        <w:spacing w:before="0" w:after="0"/>
        <w:jc w:val="left"/>
        <w:rPr/>
      </w:pPr>
      <w:r>
        <w:rPr/>
        <w:t>rZRdutrCYkpTKVJS22yh0lZOwqJ0IAZbmHk3sW1uoCmFc+P8GZNfjkeHDlh3YCJdnN3OxLiVsqaW/H</w:t>
      </w:r>
    </w:p>
    <w:p>
      <w:pPr>
        <w:pStyle w:val="PreformattedText"/>
        <w:bidi w:val="0"/>
        <w:spacing w:before="0" w:after="0"/>
        <w:jc w:val="left"/>
        <w:rPr/>
      </w:pPr>
      <w:r>
        <w:rPr/>
        <w:t>QD3e2uf4ueCNj3udzbEZ1RkmCVGauWpftK3zwskn1kuLXUknyfdS1VGKRm1xkO40VlCZLwabQhayNq</w:t>
      </w:r>
    </w:p>
    <w:p>
      <w:pPr>
        <w:pStyle w:val="PreformattedText"/>
        <w:bidi w:val="0"/>
        <w:spacing w:before="0" w:after="0"/>
        <w:jc w:val="left"/>
        <w:rPr/>
      </w:pPr>
      <w:r>
        <w:rPr/>
        <w:t>Vutv5DtG9A2O5QiW11AMGKgHV1FNF0+/nzweHunedin+d2yR4boINLLWvl6bAE1y5Hhy+ip3uL5a5K</w:t>
      </w:r>
    </w:p>
    <w:p>
      <w:pPr>
        <w:pStyle w:val="PreformattedText"/>
        <w:bidi w:val="0"/>
        <w:spacing w:before="0" w:after="0"/>
        <w:jc w:val="left"/>
        <w:rPr/>
      </w:pPr>
      <w:r>
        <w:rPr/>
        <w:t>zLlfIuTLS1yCoya3dxbMZNkzLsG50fK22auTDsTYvJampvGkTFvsvpW28jfqgJSR1C3mx7fsN3DZbV</w:t>
      </w:r>
    </w:p>
    <w:p>
      <w:pPr>
        <w:pStyle w:val="PreformattedText"/>
        <w:bidi w:val="0"/>
        <w:spacing w:before="0" w:after="0"/>
        <w:jc w:val="left"/>
        <w:rPr/>
      </w:pPr>
      <w:r>
        <w:rPr/>
        <w:t>BHDa2kQjh0ADppkaKeI1EAtQ5kVOeLJZbxe75bS3u6SvLd3UheXUSeo2YqRw8oyGWQNBliu3IVVGpm</w:t>
      </w:r>
    </w:p>
    <w:p>
      <w:pPr>
        <w:pStyle w:val="PreformattedText"/>
        <w:bidi w:val="0"/>
        <w:spacing w:before="0" w:after="0"/>
        <w:jc w:val="left"/>
        <w:rPr/>
      </w:pPr>
      <w:r>
        <w:rPr/>
        <w:t>W2KGykX63THmT1RKwIhtz1Sq1YZTJfglLgCXVqePdBXH3KCk9JqQ1uJm1LIzGqkZihoCcyDXM/b4Y9</w:t>
      </w:r>
    </w:p>
    <w:p>
      <w:pPr>
        <w:pStyle w:val="PreformattedText"/>
        <w:bidi w:val="0"/>
        <w:spacing w:before="0" w:after="0"/>
        <w:jc w:val="left"/>
        <w:rPr/>
      </w:pPr>
      <w:r>
        <w:rPr/>
        <w:t>dqY7kwQ6ZYwoo61zqKkCoBFOB8eWJRjNTYwTje6et+XIky5Ukh2q2VEky46YW1yvmHeZKDuUVIa8W3</w:t>
      </w:r>
    </w:p>
    <w:p>
      <w:pPr>
        <w:pStyle w:val="PreformattedText"/>
        <w:bidi w:val="0"/>
        <w:spacing w:before="0" w:after="0"/>
        <w:jc w:val="left"/>
        <w:rPr/>
      </w:pPr>
      <w:r>
        <w:rPr/>
        <w:t>br2GkQJJmu5RIE+VUr02BOpgVq+oFQFo2QoTUZmnDEzDCqWKaFf5plbWpXyrQ0QA1JaozNQKcM8Wsx</w:t>
      </w:r>
    </w:p>
    <w:p>
      <w:pPr>
        <w:pStyle w:val="PreformattedText"/>
        <w:bidi w:val="0"/>
        <w:spacing w:before="0" w:after="0"/>
        <w:jc w:val="left"/>
        <w:rPr/>
      </w:pPr>
      <w:r>
        <w:rPr/>
        <w:t>zAeMrbi3JMgtORrev5Eg2liafG2oTMuunQI9mkKcelOsulEuS0XXULQdqFgLOuo1pW57131a9329ht</w:t>
      </w:r>
    </w:p>
    <w:p>
      <w:pPr>
        <w:pStyle w:val="PreformattedText"/>
        <w:bidi w:val="0"/>
        <w:spacing w:before="0" w:after="0"/>
        <w:jc w:val="left"/>
        <w:rPr/>
      </w:pPr>
      <w:r>
        <w:rPr/>
        <w:t>1lBJ2c8aiaUswmEjNQlQH0lEFCwKVIrRuWLjZ7J2hc9szbhuFzIndCN+VFoBQqADQnTUMTUCjZZVGI</w:t>
      </w:r>
    </w:p>
    <w:p>
      <w:pPr>
        <w:pStyle w:val="PreformattedText"/>
        <w:bidi w:val="0"/>
        <w:spacing w:before="0" w:after="0"/>
        <w:jc w:val="left"/>
        <w:rPr/>
      </w:pPr>
      <w:r>
        <w:rPr/>
        <w:t>zYca43G4Kqc/iZtCm5VLuzUzsERjcBVlVUzlBkcx3JDcJqVymoDciviwFOLebW4ueEoUoAgvbfuruO</w:t>
      </w:r>
    </w:p>
    <w:p>
      <w:pPr>
        <w:pStyle w:val="PreformattedText"/>
        <w:bidi w:val="0"/>
        <w:spacing w:before="0" w:after="0"/>
        <w:jc w:val="left"/>
        <w:rPr/>
      </w:pPr>
      <w:r>
        <w:rPr/>
        <w:t>fvGbtWbbblO3IrTrJemQdF5NUaiAR8ddHkaoqAqZ5tQM7rtjt+37dg7khvbeTf5boxvahKSxpRj1S+</w:t>
      </w:r>
    </w:p>
    <w:p>
      <w:pPr>
        <w:pStyle w:val="PreformattedText"/>
        <w:bidi w:val="0"/>
        <w:spacing w:before="0" w:after="0"/>
        <w:jc w:val="left"/>
        <w:rPr/>
      </w:pPr>
      <w:r>
        <w:rPr/>
        <w:t>quk0UDy0JY5ig1aOZOObbAWsRccy7Ds3TfQay6U3j0mssJmPyZOslON3qambMRW2AQ/q9FKWlIdBQU</w:t>
      </w:r>
    </w:p>
    <w:p>
      <w:pPr>
        <w:pStyle w:val="PreformattedText"/>
        <w:bidi w:val="0"/>
        <w:spacing w:before="0" w:after="0"/>
        <w:jc w:val="left"/>
        <w:rPr/>
      </w:pPr>
      <w:r>
        <w:rPr/>
        <w:t>b0LSmc2LuubuXqQmPcoPkrhoQLqGSJToYp1Lcyf3kJKko6gBl0sBpZSa3u3btrsI+YiNjMtzCXJt5A</w:t>
      </w:r>
    </w:p>
    <w:p>
      <w:pPr>
        <w:pStyle w:val="PreformattedText"/>
        <w:bidi w:val="0"/>
        <w:spacing w:before="0" w:after="0"/>
        <w:jc w:val="left"/>
        <w:rPr/>
      </w:pPr>
      <w:r>
        <w:rPr/>
        <w:t>7ZgEpMBmj+ahBJzBAJpiAXUe5i57WJXkMSytmrJgNX7i5U1gyHGaZ2I+5KctUreTFK0JH8wBHjIIUD</w:t>
      </w:r>
    </w:p>
    <w:p>
      <w:pPr>
        <w:pStyle w:val="PreformattedText"/>
        <w:bidi w:val="0"/>
        <w:spacing w:before="0" w:after="0"/>
        <w:jc w:val="left"/>
        <w:rPr/>
      </w:pPr>
      <w:r>
        <w:rPr/>
        <w:t>oNFuo93j7lij+cWbcfJpmrqAqDSpNfw+2uM9tJtnk7Znk+SeDb6kNCKgnPMjhSvwxIcC4/zXO7nP3K</w:t>
      </w:r>
    </w:p>
    <w:p>
      <w:pPr>
        <w:pStyle w:val="PreformattedText"/>
        <w:bidi w:val="0"/>
        <w:spacing w:before="0" w:after="0"/>
        <w:jc w:val="left"/>
        <w:rPr/>
      </w:pPr>
      <w:r>
        <w:rPr/>
        <w:t>FeOrlUkS9m3jr0+dHEqM3c5Si2egKdTYocdsZcN93RRQEeRAQUAEdH2ux7ivNzvfkCj3kauZiaUK18</w:t>
      </w:r>
    </w:p>
    <w:p>
      <w:pPr>
        <w:pStyle w:val="PreformattedText"/>
        <w:bidi w:val="0"/>
        <w:spacing w:before="0" w:after="0"/>
        <w:jc w:val="left"/>
        <w:rPr/>
      </w:pPr>
      <w:r>
        <w:rPr/>
        <w:t>xGVMz4AYS3O77ettosfnElSykYdJQcwaCgJr4e/EZcxHIf6EVkZgRv6dbyhyL941YIMpE78wsmW2zC</w:t>
      </w:r>
    </w:p>
    <w:p>
      <w:pPr>
        <w:pStyle w:val="PreformattedText"/>
        <w:bidi w:val="0"/>
        <w:spacing w:before="0" w:after="0"/>
        <w:jc w:val="left"/>
        <w:rPr/>
      </w:pPr>
      <w:r>
        <w:rPr/>
        <w:t>MdTzyAJDgKkqAP0knsR1CiLcF2M3Ogfyzr0LZVDheHGtKYnoW25+4orYO/8AMzAKLTIoefvrj+k+3w</w:t>
      </w:r>
    </w:p>
    <w:p>
      <w:pPr>
        <w:pStyle w:val="PreformattedText"/>
        <w:bidi w:val="0"/>
        <w:spacing w:before="0" w:after="0"/>
        <w:jc w:val="left"/>
        <w:rPr/>
      </w:pPr>
      <w:r>
        <w:rPr/>
        <w:t>9n1JQtyZOJZjHpGoLGthPopMCOGAy2EkPTY6GgkpHb+Z6dNLHuHb52CpJD1DyDV+zEjc7RcLVU1MFF</w:t>
      </w:r>
    </w:p>
    <w:p>
      <w:pPr>
        <w:pStyle w:val="PreformattedText"/>
        <w:bidi w:val="0"/>
        <w:spacing w:before="0" w:after="0"/>
        <w:jc w:val="left"/>
        <w:rPr/>
      </w:pPr>
      <w:r>
        <w:rPr/>
        <w:t>TwqB7Ryx4lqfAP6wz1+G6uSwWPcditiwxDhGW5OlVc3MbBmOst7g1DP2wW67qkANHXXUE4764dzRdp</w:t>
      </w:r>
    </w:p>
    <w:p>
      <w:pPr>
        <w:pStyle w:val="PreformattedText"/>
        <w:bidi w:val="0"/>
        <w:spacing w:before="0" w:after="0"/>
        <w:jc w:val="left"/>
        <w:rPr/>
      </w:pPr>
      <w:r>
        <w:rPr/>
        <w:t>wQ71cBRajb78OzMqBVKQ1YaiKtWiqoqxLZDI4u3pbtJ3h7iw1MJPnrRlCqW1MHkyNAaACrMxooC5nM</w:t>
      </w:r>
    </w:p>
    <w:p>
      <w:pPr>
        <w:pStyle w:val="PreformattedText"/>
        <w:bidi w:val="0"/>
        <w:spacing w:before="0" w:after="0"/>
        <w:jc w:val="left"/>
        <w:rPr/>
      </w:pPr>
      <w:r>
        <w:rPr/>
        <w:t>Yk3NHAdPw/xvwNaIp58SdcYfyfH+6s5kYPPtNctLnpbsIqfqDDzUtl2O6GykR1FJOu0dYV+kr1lPql</w:t>
      </w:r>
    </w:p>
    <w:p>
      <w:pPr>
        <w:pStyle w:val="PreformattedText"/>
        <w:bidi w:val="0"/>
        <w:spacing w:before="0" w:after="0"/>
        <w:jc w:val="left"/>
        <w:rPr/>
      </w:pPr>
      <w:r>
        <w:rPr/>
        <w:t>6m99WJu1ubeyXaWiEaMIAr2EYfQzL+ISKyupNajVQg1xbPXDtqHt7tvZIoIHiZJLtWZzSQs07yDUK/</w:t>
      </w:r>
    </w:p>
    <w:p>
      <w:pPr>
        <w:pStyle w:val="PreformattedText"/>
        <w:bidi w:val="0"/>
        <w:spacing w:before="0" w:after="0"/>
        <w:jc w:val="left"/>
        <w:rPr/>
      </w:pPr>
      <w:r>
        <w:rPr/>
        <w:t>1WBUgcCOHDDBxHx9V3fEfJPIT8Zhdxhl9hlTXWLD7CG2IWWPWSbWBIjbm35D0x6lYcLoC0tFhQJBWn</w:t>
      </w:r>
    </w:p>
    <w:p>
      <w:pPr>
        <w:pStyle w:val="PreformattedText"/>
        <w:bidi w:val="0"/>
        <w:spacing w:before="0" w:after="0"/>
        <w:jc w:val="left"/>
        <w:rPr/>
      </w:pPr>
      <w:r>
        <w:rPr/>
        <w:t>d0V6jd33+1eqPaPaEJX+X7va7vJKNLFtVnHaNGwemlQOrIrKx1MXUrUI1M77E2Wzuuz983uRHN5azW</w:t>
      </w:r>
    </w:p>
    <w:p>
      <w:pPr>
        <w:pStyle w:val="PreformattedText"/>
        <w:bidi w:val="0"/>
        <w:spacing w:before="0" w:after="0"/>
        <w:jc w:val="left"/>
        <w:rPr/>
      </w:pPr>
      <w:r>
        <w:rPr/>
        <w:t>UaNUaQJmn1qRWpLdNSppQBWzFRWvXEPHnEk/O8qY5Mxy1pOOrenlTbfLaeA/fT8jyBNJIuodSiA1GM</w:t>
      </w:r>
    </w:p>
    <w:p>
      <w:pPr>
        <w:pStyle w:val="PreformattedText"/>
        <w:bidi w:val="0"/>
        <w:spacing w:before="0" w:after="0"/>
        <w:jc w:val="left"/>
        <w:rPr/>
      </w:pPr>
      <w:r>
        <w:rPr/>
        <w:t>lEY5YhuM4reptpsF36UAkQnf3cHq1bdn3136a7RZXXe63axwW93MFgaEXywvO7rJAQPlK3IQOGFRGN</w:t>
      </w:r>
    </w:p>
    <w:p>
      <w:pPr>
        <w:pStyle w:val="PreformattedText"/>
        <w:bidi w:val="0"/>
        <w:spacing w:before="0" w:after="0"/>
        <w:jc w:val="left"/>
        <w:rPr/>
      </w:pPr>
      <w:r>
        <w:rPr/>
        <w:t>bDS1m7T2L06l3+0g713C4g7YaJXlmgiJkVzCHMagpKCVkLR106WK18oNRJs0r8VgcporeFJMePxJWx</w:t>
      </w:r>
    </w:p>
    <w:p>
      <w:pPr>
        <w:pStyle w:val="PreformattedText"/>
        <w:bidi w:val="0"/>
        <w:spacing w:before="0" w:after="0"/>
        <w:jc w:val="left"/>
        <w:rPr/>
      </w:pPr>
      <w:r>
        <w:rPr/>
        <w:t>GlVTGSyKtGVzK9mDJS+pmIqtrXklyx/mHxxGVNoUU7yvVRs/pjcd+3PY213HqrDZQeoDxE3kVnq+Wj</w:t>
      </w:r>
    </w:p>
    <w:p>
      <w:pPr>
        <w:pStyle w:val="PreformattedText"/>
        <w:bidi w:val="0"/>
        <w:spacing w:before="0" w:after="0"/>
        <w:jc w:val="left"/>
        <w:rPr/>
      </w:pPr>
      <w:r>
        <w:rPr/>
        <w:t>kMz6Vi1zTsQsegMTK9W1EGhAFa78t+1bXuu+g7DnmuO0VZRbyTjTM46Sayy6Up+Zr0+VcgKgYiOQRL</w:t>
      </w:r>
    </w:p>
    <w:p>
      <w:pPr>
        <w:pStyle w:val="PreformattedText"/>
        <w:bidi w:val="0"/>
        <w:spacing w:before="0" w:after="0"/>
        <w:jc w:val="left"/>
        <w:rPr/>
      </w:pPr>
      <w:r>
        <w:rPr/>
        <w:t>PBsGvpmYX17xjEnrq46sgraGWi1glqvQqY3XQcbcivJfeelNubwQkNPJ3IA266RO1sYVCW7RinmNT5</w:t>
      </w:r>
    </w:p>
    <w:p>
      <w:pPr>
        <w:pStyle w:val="PreformattedText"/>
        <w:bidi w:val="0"/>
        <w:spacing w:before="0" w:after="0"/>
        <w:jc w:val="left"/>
        <w:rPr/>
      </w:pPr>
      <w:r>
        <w:rPr/>
        <w:t>shUg58DnTwIyxQ7b5hXcy3KSGuQArpFTkeHEfWpzw/e3d+qsXbubjNlf3tC4plMfIsw/MhlNvKRImf</w:t>
      </w:r>
    </w:p>
    <w:p>
      <w:pPr>
        <w:pStyle w:val="PreformattedText"/>
        <w:bidi w:val="0"/>
        <w:spacing w:before="0" w:after="0"/>
        <w:jc w:val="left"/>
        <w:rPr/>
      </w:pPr>
      <w:r>
        <w:rPr/>
        <w:t>emYm2bbniHGdOkdK0jag6Aq/iKf5JiBh6hNM9Vcj4CvL3YcwtIZCH0ac6UAqfaaZ/TiuXNSIJ5mu2n</w:t>
      </w:r>
    </w:p>
    <w:p>
      <w:pPr>
        <w:pStyle w:val="PreformattedText"/>
        <w:bidi w:val="0"/>
        <w:spacing w:before="0" w:after="0"/>
        <w:jc w:val="left"/>
        <w:rPr/>
      </w:pPr>
      <w:r>
        <w:rPr/>
        <w:t>MgmVM9yrydbaGFvNsxY7C8m8lqtxh06LYLwOrjaUjxAglWg6l1ntxoiaQrP0AaZ5CjebL7/DEJcQTF</w:t>
      </w:r>
    </w:p>
    <w:p>
      <w:pPr>
        <w:pStyle w:val="PreformattedText"/>
        <w:bidi w:val="0"/>
        <w:spacing w:before="0" w:after="0"/>
        <w:jc w:val="left"/>
        <w:rPr/>
      </w:pPr>
      <w:r>
        <w:rPr/>
        <w:t>nmC1i6xHLM1GWDnjGecW02GzuO73hy1us7yeW3fYnmlhlGXPWWL1cemoh9wurn4zJZsaxBRIsFOvyo</w:t>
      </w:r>
    </w:p>
    <w:p>
      <w:pPr>
        <w:pStyle w:val="PreformattedText"/>
        <w:bidi w:val="0"/>
        <w:spacing w:before="0" w:after="0"/>
        <w:jc w:val="left"/>
        <w:rPr/>
      </w:pPr>
      <w:r>
        <w:rPr/>
        <w:t>qW/uEhJKGwTlXcvbnf2697bPv/b/AHRHZ9o22pbuwa16pvTqYgi4MqmFl8i06b1Abxyvfbe+dp7b23</w:t>
      </w:r>
    </w:p>
    <w:p>
      <w:pPr>
        <w:pStyle w:val="PreformattedText"/>
        <w:bidi w:val="0"/>
        <w:spacing w:before="0" w:after="0"/>
        <w:jc w:val="left"/>
        <w:rPr/>
      </w:pPr>
      <w:r>
        <w:rPr/>
        <w:t>uW1b1spu99uApt7kShPlqKQw0aSXDV1fiAUrwNarqzmTwnd2UKz4941zLj/EW6uYmziWNpRWchrIXH</w:t>
      </w:r>
    </w:p>
    <w:p>
      <w:pPr>
        <w:pStyle w:val="PreformattedText"/>
        <w:bidi w:val="0"/>
        <w:spacing w:before="0" w:after="0"/>
        <w:jc w:val="left"/>
        <w:rPr/>
      </w:pPr>
      <w:r>
        <w:rPr/>
        <w:t>smTCnVkyU6plypfc/LomnlQ6puDJOi1FO576VWPqLs+wz2vqdu+17vvpvG+XntYPlk+X6UQCSRszHr</w:t>
      </w:r>
    </w:p>
    <w:p>
      <w:pPr>
        <w:pStyle w:val="PreformattedText"/>
        <w:bidi w:val="0"/>
        <w:spacing w:before="0" w:after="0"/>
        <w:jc w:val="left"/>
        <w:rPr/>
      </w:pPr>
      <w:r>
        <w:rPr/>
        <w:t>CXqsShI0Mg5HCXqRf9m7tvUVz6f7bebbs4gAlinkMzdXqyEsr/ANTplFFQvmBNM64bcS5LmYzBlS6D</w:t>
      </w:r>
    </w:p>
    <w:p>
      <w:pPr>
        <w:pStyle w:val="PreformattedText"/>
        <w:bidi w:val="0"/>
        <w:spacing w:before="0" w:after="0"/>
        <w:jc w:val="left"/>
        <w:rPr/>
      </w:pPr>
      <w:r>
        <w:rPr/>
        <w:t>M+WcIlzKmVR2k3B8xyRpmzQXIzqKx5+gU4p/HHX4alvRVDxBxiOVaKSANY3HtrsnuSG2HcVmtyLZjN</w:t>
      </w:r>
    </w:p>
    <w:p>
      <w:pPr>
        <w:pStyle w:val="PreformattedText"/>
        <w:bidi w:val="0"/>
        <w:spacing w:before="0" w:after="0"/>
        <w:jc w:val="left"/>
        <w:rPr/>
      </w:pPr>
      <w:r>
        <w:rPr/>
        <w:t>GZYVmEdwAydSLUjaDoeRNa0ajFSaMQc2td57o2eaZtnnWMyMEOhzGWi46Xoy1OoKaHLwGVcRKlbsN7</w:t>
      </w:r>
    </w:p>
    <w:p>
      <w:pPr>
        <w:pStyle w:val="PreformattedText"/>
        <w:bidi w:val="0"/>
        <w:spacing w:before="0" w:after="0"/>
        <w:jc w:val="left"/>
        <w:rPr/>
      </w:pPr>
      <w:r>
        <w:rPr/>
        <w:t>i5zFewHLGaqK7BQoGXES+Cy/JJkvbpfiI8hAR9ZPboKuB5tNM6U8OVfb44dDSxqoauVa+POnsx/SN9</w:t>
      </w:r>
    </w:p>
    <w:p>
      <w:pPr>
        <w:pStyle w:val="PreformattedText"/>
        <w:bidi w:val="0"/>
        <w:spacing w:before="0" w:after="0"/>
        <w:jc w:val="left"/>
        <w:rPr/>
      </w:pPr>
      <w:r>
        <w:rPr/>
        <w:t>hKaWF7LfaalFBCXJPty4YdclLiNKddde48x91bileMKJUtevdR64i7v3W6Hc+4RGV9C3cgAqaCjHlj</w:t>
      </w:r>
    </w:p>
    <w:p>
      <w:pPr>
        <w:pStyle w:val="PreformattedText"/>
        <w:bidi w:val="0"/>
        <w:spacing w:before="0" w:after="0"/>
        <w:jc w:val="left"/>
        <w:rPr/>
      </w:pPr>
      <w:r>
        <w:rPr/>
        <w:t>rvtjay3bljKHCg2yGgAHLxxcAvOPNqDSCwSPoKIwSlB/9ZbebWr/AN2HVcW/OoEmuJ4wpFQEg+9q/d</w:t>
      </w:r>
    </w:p>
    <w:p>
      <w:pPr>
        <w:pStyle w:val="PreformattedText"/>
        <w:bidi w:val="0"/>
        <w:spacing w:before="0" w:after="0"/>
        <w:jc w:val="left"/>
        <w:rPr/>
      </w:pPr>
      <w:r>
        <w:rPr/>
        <w:t>TAlyTheszCZ9/fXVjMfToGkLpcbkMNJ1B2JFnT2b5QdPi51Y7Hu65sYujbRIF/znqfoYfZiIu9tt7x</w:t>
      </w:r>
    </w:p>
    <w:p>
      <w:pPr>
        <w:pStyle w:val="PreformattedText"/>
        <w:bidi w:val="0"/>
        <w:spacing w:before="0" w:after="0"/>
        <w:jc w:val="left"/>
        <w:rPr/>
      </w:pPr>
      <w:r>
        <w:rPr/>
        <w:t>9U5r7PIafSpx9reEsNgyVoiorYtiy206uRXY7isK0ZafU6hh7ezUatJeXGcCV7AFKbVt7pOgyd27jK</w:t>
      </w:r>
    </w:p>
    <w:p>
      <w:pPr>
        <w:pStyle w:val="PreformattedText"/>
        <w:bidi w:val="0"/>
        <w:spacing w:before="0" w:after="0"/>
        <w:jc w:val="left"/>
        <w:rPr/>
      </w:pPr>
      <w:r>
        <w:rPr/>
        <w:t>KMWKHkZJCv0F/vwmNssIhWONQ3iFQH6QmHSVwri9g4lVpZZlZBOmrb2WXEWOQNNN0WumQYpHb02adF</w:t>
      </w:r>
    </w:p>
    <w:p>
      <w:pPr>
        <w:pStyle w:val="PreformattedText"/>
        <w:bidi w:val="0"/>
        <w:spacing w:before="0" w:after="0"/>
        <w:jc w:val="left"/>
        <w:rPr/>
      </w:pPr>
      <w:r>
        <w:rPr/>
        <w:t>j7pv4RSBYEPsjUn6SCceaytXzk1t73en0AgYd43D2DxW0NsU61IQOyH50yTu7Duv7mU8Vn6fiT0m3c</w:t>
      </w:r>
    </w:p>
    <w:p>
      <w:pPr>
        <w:pStyle w:val="PreformattedText"/>
        <w:bidi w:val="0"/>
        <w:spacing w:before="0" w:after="0"/>
        <w:jc w:val="left"/>
        <w:rPr/>
      </w:pPr>
      <w:r>
        <w:rPr/>
        <w:t>+7SElpaE+AUfYBgywWKZdJKD/OP24lkTEqevCRGrYbW0bUqDaPIE/8O86q0Hy9B0wk3S5m/vJGPxOF</w:t>
      </w:r>
    </w:p>
    <w:p>
      <w:pPr>
        <w:pStyle w:val="PreformattedText"/>
        <w:bidi w:val="0"/>
        <w:spacing w:before="0" w:after="0"/>
        <w:jc w:val="left"/>
        <w:rPr/>
      </w:pPr>
      <w:r>
        <w:rPr/>
        <w:t>1khX8CKPhh6Zr4ydB4mux7atpVp2/FB6SF4/InAPO3EZft78eFX/ANuRKCDY++THmZlYzaMJ4Z45nq</w:t>
      </w:r>
    </w:p>
    <w:p>
      <w:pPr>
        <w:pStyle w:val="PreformattedText"/>
        <w:bidi w:val="0"/>
        <w:spacing w:before="0" w:after="0"/>
        <w:jc w:val="left"/>
        <w:rPr/>
      </w:pPr>
      <w:r>
        <w:rPr/>
        <w:t>hu102cpQTkudwX3ozEMoCX2YjjhSt0+LsU6KWUpO8emlzfr2ncNYRLNc/PMKMaADpAhjUrlWgyqc+F</w:t>
      </w:r>
    </w:p>
    <w:p>
      <w:pPr>
        <w:pStyle w:val="PreformattedText"/>
        <w:bidi w:val="0"/>
        <w:spacing w:before="0" w:after="0"/>
        <w:jc w:val="left"/>
        <w:rPr/>
      </w:pPr>
      <w:r>
        <w:rPr/>
        <w:t>KkZ737b2VzvFgdxlaKA2BNVBYkid/KKBsyKmpyy4456e2fiv2uX83Oqrlet5gcl00GTD4VxrjXii2z</w:t>
      </w:r>
    </w:p>
    <w:p>
      <w:pPr>
        <w:pStyle w:val="PreformattedText"/>
        <w:bidi w:val="0"/>
        <w:spacing w:before="0" w:after="0"/>
        <w:jc w:val="left"/>
        <w:rPr/>
      </w:pPr>
      <w:r>
        <w:rPr/>
        <w:t>NeYXYvJ9jVQsogzrbA5tVTWdbWLakMs/bzv/TAkNK2xPG9Zb6836fsqS9vN227ZdzfazWV2gEdrcFp</w:t>
      </w:r>
    </w:p>
    <w:p>
      <w:pPr>
        <w:pStyle w:val="PreformattedText"/>
        <w:bidi w:val="0"/>
        <w:spacing w:before="0" w:after="0"/>
        <w:jc w:val="left"/>
        <w:rPr/>
      </w:pPr>
      <w:r>
        <w:rPr/>
        <w:t>NUuqQXETRxnStGZkajVNTUVexsNqj7ujs7Par7ddqXcBqRFm6s1voSiKqCNxI1Wf8INAooRWoyazrg</w:t>
      </w:r>
    </w:p>
    <w:p>
      <w:pPr>
        <w:pStyle w:val="PreformattedText"/>
        <w:bidi w:val="0"/>
        <w:spacing w:before="0" w:after="0"/>
        <w:jc w:val="left"/>
        <w:rPr/>
      </w:pPr>
      <w:r>
        <w:rPr/>
        <w:t>Snh3mPSuKpI5OmSsjrYV5ItYiYkSVLyVlNW47Vv2jk2HKxrH5SI5QGVuqkoQVK+orFHn7E9dNz9Qtv</w:t>
      </w:r>
    </w:p>
    <w:p>
      <w:pPr>
        <w:pStyle w:val="PreformattedText"/>
        <w:bidi w:val="0"/>
        <w:spacing w:before="0" w:after="0"/>
        <w:jc w:val="left"/>
        <w:rPr/>
      </w:pPr>
      <w:r>
        <w:rPr/>
        <w:t>36DvC2T07Sexlezit4zJNHFbqLhOuqDWt1cefUSFSJqKOC4uFv3t6N7X2PebFcdrzSd8PFdxi7lmYC</w:t>
      </w:r>
    </w:p>
    <w:p>
      <w:pPr>
        <w:pStyle w:val="PreformattedText"/>
        <w:bidi w:val="0"/>
        <w:spacing w:before="0" w:after="0"/>
        <w:jc w:val="left"/>
        <w:rPr/>
      </w:pPr>
      <w:r>
        <w:rPr/>
        <w:t>N5JXMDCFmIV7eKi0Cgl1JJ54Myvdp7aUYFOxLCPaLilNl7MnjDJbrkDKOSM6zF6GxiJrrm4r4Fba4z</w:t>
      </w:r>
    </w:p>
    <w:p>
      <w:pPr>
        <w:pStyle w:val="PreformattedText"/>
        <w:bidi w:val="0"/>
        <w:spacing w:before="0" w:after="0"/>
        <w:jc w:val="left"/>
        <w:rPr/>
      </w:pPr>
      <w:r>
        <w:rPr/>
        <w:t>DZp6XNnIjzcgR31rTBd2q+4eAdLn0v8ASr1z7f7sv959RvUOfuDZZZ5Xs7JNrtbGK0R/mgiyTRl5rr</w:t>
      </w:r>
    </w:p>
    <w:p>
      <w:pPr>
        <w:pStyle w:val="PreformattedText"/>
        <w:bidi w:val="0"/>
        <w:spacing w:before="0" w:after="0"/>
        <w:jc w:val="left"/>
        <w:rPr/>
      </w:pPr>
      <w:r>
        <w:rPr/>
        <w:t>THJAQHKorwFgh1DTT+6+9fT7ctg/lfb3b0VjuLQojXHXaRiVaIlghBCsSjqSpUtrrRQNBBHPPPlfl+</w:t>
      </w:r>
    </w:p>
    <w:p>
      <w:pPr>
        <w:pStyle w:val="PreformattedText"/>
        <w:bidi w:val="0"/>
        <w:spacing w:before="0" w:after="0"/>
        <w:jc w:val="left"/>
        <w:rPr/>
      </w:pPr>
      <w:r>
        <w:rPr/>
        <w:t>Q5FzlW8I45xjxw7mdeaTH8fxW3tOPncgTTsVdoqttMgsE22Sh+ShNmpp9SPA5LB2FCik67cDat4268</w:t>
      </w:r>
    </w:p>
    <w:p>
      <w:pPr>
        <w:pStyle w:val="PreformattedText"/>
        <w:bidi w:val="0"/>
        <w:spacing w:before="0" w:after="0"/>
        <w:jc w:val="left"/>
        <w:rPr/>
      </w:pPr>
      <w:r>
        <w:rPr/>
        <w:t>7Cv9zafeI7cNOYnSO6EcsjKshCEmMMyMiuFGatpoRlS9rt927cksu8orQfy6SRliMyFoHeJF1LQ0DF</w:t>
      </w:r>
    </w:p>
    <w:p>
      <w:pPr>
        <w:pStyle w:val="PreformattedText"/>
        <w:bidi w:val="0"/>
        <w:spacing w:before="0" w:after="0"/>
        <w:jc w:val="left"/>
        <w:rPr/>
      </w:pPr>
      <w:r>
        <w:rPr/>
        <w:t>Q6sy1IzFciAXLgpzBOdhhbFjzHjPGFfT4BlKS/keDtV0di2x7JkZTGwNtV+/aUtre2rzrM6LO+4jRi</w:t>
      </w:r>
    </w:p>
    <w:p>
      <w:pPr>
        <w:pStyle w:val="PreformattedText"/>
        <w:bidi w:val="0"/>
        <w:spacing w:before="0" w:after="0"/>
        <w:jc w:val="left"/>
        <w:rPr/>
      </w:pPr>
      <w:r>
        <w:rPr/>
        <w:t>ysMKWlxpba8n9Uty3Psvsgvsvam6dxwJu0UaxW920c2iSBla7cxJJN0otTQtGqM5JVgNJ1DVPTqCHu</w:t>
      </w:r>
    </w:p>
    <w:p>
      <w:pPr>
        <w:pStyle w:val="PreformattedText"/>
        <w:bidi w:val="0"/>
        <w:spacing w:before="0" w:after="0"/>
        <w:jc w:val="left"/>
        <w:rPr/>
      </w:pPr>
      <w:r>
        <w:rPr/>
        <w:t>3u6t/v1hs1wbByWmgiaOomjpCgnkjiMjk9WpbJUc05YiHup4rx7A+U7HAeGF4d7jcWxeVbNVnIjlfF</w:t>
      </w:r>
    </w:p>
    <w:p>
      <w:pPr>
        <w:pStyle w:val="PreformattedText"/>
        <w:bidi w:val="0"/>
        <w:spacing w:before="0" w:after="0"/>
        <w:jc w:val="left"/>
        <w:rPr/>
      </w:pPr>
      <w:r>
        <w:rPr/>
        <w:t>rcaluQo8eyyCbXMUMmXSypErIXJUSOpiQ+mxdih1lx0OFw3H0f7r7m7h9Itm7o7h7bvNi3y5aUHbJG</w:t>
      </w:r>
    </w:p>
    <w:p>
      <w:pPr>
        <w:pStyle w:val="PreformattedText"/>
        <w:bidi w:val="0"/>
        <w:spacing w:before="0" w:after="0"/>
        <w:jc w:val="left"/>
        <w:rPr/>
      </w:pPr>
      <w:r>
        <w:rPr/>
        <w:t>luJrZPm5IoWdnSOUCSIR3BEqRtCj6WVdBGKf6i7Httt6g3u1WW6219aiKKQ3Y6MUbsbZJZFAiJjLqx</w:t>
      </w:r>
    </w:p>
    <w:p>
      <w:pPr>
        <w:pStyle w:val="PreformattedText"/>
        <w:bidi w:val="0"/>
        <w:spacing w:before="0" w:after="0"/>
        <w:jc w:val="left"/>
        <w:rPr/>
      </w:pPr>
      <w:r>
        <w:rPr/>
        <w:t>aKiVZ5BRgHLAQ2taTCzbL4qrdqzW1PjBMiPXu1LDrIiN7HRBlTLJyOonUFPmX6a/HTrZ9tm3eaySXf</w:t>
      </w:r>
    </w:p>
    <w:p>
      <w:pPr>
        <w:pStyle w:val="PreformattedText"/>
        <w:bidi w:val="0"/>
        <w:spacing w:before="0" w:after="0"/>
        <w:jc w:val="left"/>
        <w:rPr/>
      </w:pPr>
      <w:r>
        <w:rPr/>
        <w:t>YobfcmHnjjcyKnEAByF1VFCTpGZpjN9zg2iDcZYdimluNsVgEkkjETOKZkxhm00aoA1HIV50xP0Bs+</w:t>
      </w:r>
    </w:p>
    <w:p>
      <w:pPr>
        <w:pStyle w:val="PreformattedText"/>
        <w:bidi w:val="0"/>
        <w:spacing w:before="0" w:after="0"/>
        <w:jc w:val="left"/>
        <w:rPr/>
      </w:pPr>
      <w:r>
        <w:rPr/>
        <w:t>PclR/g00Usj/KPRPb16k7YA3MY/tr9oxHXBpA9f6p+zFg7jHvZe/7dcUnIzHlWu9zzmTWrWc00CBlv</w:t>
      </w:r>
    </w:p>
    <w:p>
      <w:pPr>
        <w:pStyle w:val="PreformattedText"/>
        <w:bidi w:val="0"/>
        <w:spacing w:before="0" w:after="0"/>
        <w:jc w:val="left"/>
        <w:rPr/>
      </w:pPr>
      <w:r>
        <w:rPr/>
        <w:t>9HJxr7nkX7OZAms0Jpl2iYIoG9GZ5eSmRK1QPrKM2stw/UOP1Ebnt27Wm2r+nj5ANZ3UZIvhdiK31R</w:t>
      </w:r>
    </w:p>
    <w:p>
      <w:pPr>
        <w:pStyle w:val="PreformattedText"/>
        <w:bidi w:val="0"/>
        <w:spacing w:before="0" w:after="0"/>
        <w:jc w:val="left"/>
        <w:rPr/>
      </w:pPr>
      <w:r>
        <w:rPr/>
        <w:t>yBZyxQym6z6CkKE81M2m5bf01b0yguIHlb1I6xEkZBMRi6gp+JNH93nk/ELlU4r5U1GFuyaZqLz09X</w:t>
      </w:r>
    </w:p>
    <w:p>
      <w:pPr>
        <w:pStyle w:val="PreformattedText"/>
        <w:bidi w:val="0"/>
        <w:spacing w:before="0" w:after="0"/>
        <w:jc w:val="left"/>
        <w:rPr/>
      </w:pPr>
      <w:r>
        <w:rPr/>
        <w:t>PSbbMHpDdu5HcVWQ4xzP8ou5S7qU1Kek5Iy3HQ4p3bq7cHdq4dD0RBpdU03wV9bZM4qPx+c6qnPIVP</w:t>
      </w:r>
    </w:p>
    <w:p>
      <w:pPr>
        <w:pStyle w:val="PreformattedText"/>
        <w:bidi w:val="0"/>
        <w:spacing w:before="0" w:after="0"/>
        <w:jc w:val="left"/>
        <w:rPr/>
      </w:pPr>
      <w:r>
        <w:rPr/>
        <w:t>EvnmcZRPVOprsyy6VFVU+b8HlGn+r4DgE8BjsJ/wC2+rKkfqY4m2uWxapYwnltKLlhbZj3bIx282XK</w:t>
      </w:r>
    </w:p>
    <w:p>
      <w:pPr>
        <w:pStyle w:val="PreformattedText"/>
        <w:bidi w:val="0"/>
        <w:spacing w:before="0" w:after="0"/>
        <w:jc w:val="left"/>
        <w:rPr/>
      </w:pPr>
      <w:r>
        <w:rPr/>
        <w:t>Go7KI7f5g6VqGxbiVISnQhISOsH9eJXXseZmoW+Zi8wI81XPmyFMzXgTlTljUPTmi9wx6agdJ8vDyc</w:t>
      </w:r>
    </w:p>
    <w:p>
      <w:pPr>
        <w:pStyle w:val="PreformattedText"/>
        <w:bidi w:val="0"/>
        <w:spacing w:before="0" w:after="0"/>
        <w:jc w:val="left"/>
        <w:rPr/>
      </w:pPr>
      <w:r>
        <w:rPr/>
        <w:t>M88se/8Pob3aqCfXsNvb+869cTG6ON+6bPSgrj+KdYMlqJIbUCdo001GgIJBHx7/39aEcnyxNAhoqn</w:t>
      </w:r>
    </w:p>
    <w:p>
      <w:pPr>
        <w:pStyle w:val="PreformattedText"/>
        <w:bidi w:val="0"/>
        <w:spacing w:before="0" w:after="0"/>
        <w:jc w:val="left"/>
        <w:rPr/>
      </w:pPr>
      <w:r>
        <w:rPr/>
        <w:t>wxHMKC15C02gL7UtruAJ7gfcr3fSUq2pA1PcenTa/wD7j26hhLbafNkcumftwU5T7keDJUlxxsrYc+</w:t>
      </w:r>
    </w:p>
    <w:p>
      <w:pPr>
        <w:pStyle w:val="PreformattedText"/>
        <w:bidi w:val="0"/>
        <w:spacing w:before="0" w:after="0"/>
        <w:jc w:val="left"/>
        <w:rPr/>
      </w:pPr>
      <w:r>
        <w:rPr/>
        <w:t>ltTja1K2n0WjYTqCP2dMLbV1Fp44l7hF0moBywgwewtE0SFR7e0YcFnP3FiZIYcaG1jb/y30apPf17</w:t>
      </w:r>
    </w:p>
    <w:p>
      <w:pPr>
        <w:pStyle w:val="PreformattedText"/>
        <w:bidi w:val="0"/>
        <w:spacing w:before="0" w:after="0"/>
        <w:jc w:val="left"/>
        <w:rPr/>
      </w:pPr>
      <w:r>
        <w:rPr/>
        <w:t>Ajt6no24XU8Fx5HYAgcCcNbWzt7i3/NjRqE8QD9uEEVqTa3WVyLCXInSW5NfH8811+W6tpMIJSkuuq</w:t>
      </w:r>
    </w:p>
    <w:p>
      <w:pPr>
        <w:pStyle w:val="PreformattedText"/>
        <w:bidi w:val="0"/>
        <w:spacing w:before="0" w:after="0"/>
        <w:jc w:val="left"/>
        <w:rPr/>
      </w:pPr>
      <w:r>
        <w:rPr/>
        <w:t>dUUtI+kDUgDsPTTpO/vXNpGWqxZTWuZ40wlb2SCSaNFAVWAoBQfhB4fHGMBhmKp5vw7lsqcabQiSWm</w:t>
      </w:r>
    </w:p>
    <w:p>
      <w:pPr>
        <w:pStyle w:val="PreformattedText"/>
        <w:bidi w:val="0"/>
        <w:spacing w:before="0" w:after="0"/>
        <w:jc w:val="left"/>
        <w:rPr/>
      </w:pPr>
      <w:r>
        <w:rPr/>
        <w:t>yVKSENuJLflYaeQdQsKPb09NeqHf3MreVSApOeVaeNM+XhiGvuogKR0piyWIRrC8hYu1nrWZWnHKXo</w:t>
      </w:r>
    </w:p>
    <w:p>
      <w:pPr>
        <w:pStyle w:val="PreformattedText"/>
        <w:bidi w:val="0"/>
        <w:spacing w:before="0" w:after="0"/>
        <w:jc w:val="left"/>
        <w:rPr/>
      </w:pPr>
      <w:r>
        <w:rPr/>
        <w:t>+PImVzT8udX1bAXPXWY3YS3p1A1MYVI3bJaxqlafpQlSlh5tBvLtojuiXM2zq2isYqy/xaYyQFBFa6</w:t>
      </w:r>
    </w:p>
    <w:p>
      <w:pPr>
        <w:pStyle w:val="PreformattedText"/>
        <w:bidi w:val="0"/>
        <w:spacing w:before="0" w:after="0"/>
        <w:jc w:val="left"/>
        <w:rPr/>
      </w:pPr>
      <w:r>
        <w:rPr/>
        <w:t>TlQ5Yq1wkUbObcxJfMC1GyBPCrAZkZUqM/qGDhyRhGCYi4urs6KzwqVXtNWOAR8ls7eaxltPYOyzFE</w:t>
      </w:r>
    </w:p>
    <w:p>
      <w:pPr>
        <w:pStyle w:val="PreformattedText"/>
        <w:bidi w:val="0"/>
        <w:spacing w:before="0" w:after="0"/>
        <w:jc w:val="left"/>
        <w:rPr/>
      </w:pPr>
      <w:r>
        <w:rPr/>
        <w:t>nG5uNzpjFmuUFtSnoNomGh8K0Sh5guOaFuNhstrMLW8jntGjCtAZCziVDmC0ZQ6WrkwV6A/TiDsL6+</w:t>
      </w:r>
    </w:p>
    <w:p>
      <w:pPr>
        <w:pStyle w:val="PreformattedText"/>
        <w:bidi w:val="0"/>
        <w:spacing w:before="0" w:after="0"/>
        <w:jc w:val="left"/>
        <w:rPr/>
      </w:pPr>
      <w:r>
        <w:rPr/>
        <w:t>ZA8bRTEuVmCgVjI5q+oVWmY1LUj30ETGbYliE7Asag5O/k2CJ25Bb0sStZlVciwKzNajrqrvFKk105</w:t>
      </w:r>
    </w:p>
    <w:p>
      <w:pPr>
        <w:pStyle w:val="PreformattedText"/>
        <w:bidi w:val="0"/>
        <w:spacing w:before="0" w:after="0"/>
        <w:jc w:val="left"/>
        <w:rPr/>
      </w:pPr>
      <w:r>
        <w:rPr/>
        <w:t>9EgQnlPvWLaUIUWnnWVlCmrb1s23GGxE0l1tYbW8YUaQ1a0COqmtcq6my54UNneXU80/SEd1Qojkmt</w:t>
      </w:r>
    </w:p>
    <w:p>
      <w:pPr>
        <w:pStyle w:val="PreformattedText"/>
        <w:bidi w:val="0"/>
        <w:spacing w:before="0" w:after="0"/>
        <w:jc w:val="left"/>
        <w:rPr/>
      </w:pPr>
      <w:r>
        <w:rPr/>
        <w:t>OFaqSKcxkufEc8LsVvrCg5EfncXz6/G3Lx9EuLAal1aW2nZUliQxjtS1q8qxm/ZzWmfA3OLi1lzVSE</w:t>
      </w:r>
    </w:p>
    <w:p>
      <w:pPr>
        <w:pStyle w:val="PreformattedText"/>
        <w:bidi w:val="0"/>
        <w:spacing w:before="0" w:after="0"/>
        <w:jc w:val="left"/>
        <w:rPr/>
      </w:pPr>
      <w:r>
        <w:rPr/>
        <w:t>b0IStrq4TeTPsAt7RZvwsSpKhqHQKVo2Y8oapPMHIGnjR9vEO5a5mjABGlsyMtRrTKoJqRQDx4mbZF</w:t>
      </w:r>
    </w:p>
    <w:p>
      <w:pPr>
        <w:pStyle w:val="PreformattedText"/>
        <w:bidi w:val="0"/>
        <w:spacing w:before="0" w:after="0"/>
        <w:jc w:val="left"/>
        <w:rPr/>
      </w:pPr>
      <w:r>
        <w:rPr/>
        <w:t>lGS4ZZWT11LxFGaWH32M5VLlLjSLlbSz+YQZKax2GiLGj/bT3W41khSpDqQtpxKW/GOne9b5c9vLNP</w:t>
      </w:r>
    </w:p>
    <w:p>
      <w:pPr>
        <w:pStyle w:val="PreformattedText"/>
        <w:bidi w:val="0"/>
        <w:spacing w:before="0" w:after="0"/>
        <w:jc w:val="left"/>
        <w:rPr/>
      </w:pPr>
      <w:r>
        <w:rPr/>
        <w:t>eXMcm7f3bnQrORxBCqKACpo9NXEHKmI22t7TcAqQJKLP8AGozABBoc+PIErw4EGox0+9p/vwwyyr8c</w:t>
      </w:r>
    </w:p>
    <w:p>
      <w:pPr>
        <w:pStyle w:val="PreformattedText"/>
        <w:bidi w:val="0"/>
        <w:spacing w:before="0" w:after="0"/>
        <w:jc w:val="left"/>
        <w:rPr/>
      </w:pPr>
      <w:r>
        <w:rPr/>
        <w:t>4zz1Vo7eV1X9ldZmwqyva5F1+ZuMw470GsxqMzUUAgkf9e+95PKnV5sJPnO4em/rXti2llsW9NJLK0</w:t>
      </w:r>
    </w:p>
    <w:p>
      <w:pPr>
        <w:pStyle w:val="PreformattedText"/>
        <w:bidi w:val="0"/>
        <w:spacing w:before="0" w:after="0"/>
        <w:jc w:val="left"/>
        <w:rPr/>
      </w:pPr>
      <w:r>
        <w:rPr/>
        <w:t>WdygLLq1UWsap5Ep+JyeOZFDXFK7j7PuZZZdxswqRgikZyJGnM6mbNieCjKmQNcsdVWHGJTTb8dTTz</w:t>
      </w:r>
    </w:p>
    <w:p>
      <w:pPr>
        <w:pStyle w:val="PreformattedText"/>
        <w:bidi w:val="0"/>
        <w:spacing w:before="0" w:after="0"/>
        <w:jc w:val="left"/>
        <w:rPr/>
      </w:pPr>
      <w:r>
        <w:rPr/>
        <w:t>DzaHmXmVJcbdacCVNuNLQSlaHEHVKhqCOum4pop4xLCQ0bAEEGoIPAg+GM2dWQlHBDDIjFGvfZEWrF</w:t>
      </w:r>
    </w:p>
    <w:p>
      <w:pPr>
        <w:pStyle w:val="PreformattedText"/>
        <w:bidi w:val="0"/>
        <w:spacing w:before="0" w:after="0"/>
        <w:jc w:val="left"/>
        <w:rPr/>
      </w:pPr>
      <w:r>
        <w:rPr/>
        <w:t>+PwgpSTf2xJI3dkwI5GgCk/wCYadYX660/llgP/Lv/AKuNa9Hand7vmPlx/rjHPSusZOKWM+xiw4to</w:t>
      </w:r>
    </w:p>
    <w:p>
      <w:pPr>
        <w:pStyle w:val="PreformattedText"/>
        <w:bidi w:val="0"/>
        <w:spacing w:before="0" w:after="0"/>
        <w:jc w:val="left"/>
        <w:rPr/>
      </w:pPr>
      <w:r>
        <w:rPr/>
        <w:t>5LxPJq2RGkwWpaU19rjsxqzcjNuSojaJzcJS/AtSwUuaaAq064W9Xtn7T3ztiC27zmvYdkj3WylPyv</w:t>
      </w:r>
    </w:p>
    <w:p>
      <w:pPr>
        <w:pStyle w:val="PreformattedText"/>
        <w:bidi w:val="0"/>
        <w:spacing w:before="0" w:after="0"/>
        <w:jc w:val="left"/>
        <w:rPr/>
      </w:pPr>
      <w:r>
        <w:rPr/>
        <w:t>8AePIlwhijNAT03k0iSmemtDjqvtbcd22q+muNmjhe9eznT838Ko8bB2/zgtdPtxMeWbXmyTwVndbI</w:t>
      </w:r>
    </w:p>
    <w:p>
      <w:pPr>
        <w:pStyle w:val="PreformattedText"/>
        <w:bidi w:val="0"/>
        <w:spacing w:before="0" w:after="0"/>
        <w:jc w:val="left"/>
        <w:rPr/>
      </w:pPr>
      <w:r>
        <w:rPr/>
        <w:t>zunVjrXD7FyqGljj+PPsMdrsBNnVxUPVtSLyZYooX0svFbpfddcCVrWr6hy32pbfpPtfUPb7vZO3+5</w:t>
      </w:r>
    </w:p>
    <w:p>
      <w:pPr>
        <w:pStyle w:val="PreformattedText"/>
        <w:bidi w:val="0"/>
        <w:spacing w:before="0" w:after="0"/>
        <w:jc w:val="left"/>
        <w:rPr/>
      </w:pPr>
      <w:r>
        <w:rPr/>
        <w:t>B3Md8aKJ5BeGCK7e86Zdg94Y1iFwNYohVVBIQDLGob93D6yXnal3t99ue1tsyWKs6p0NbxdKoVSsIY</w:t>
      </w:r>
    </w:p>
    <w:p>
      <w:pPr>
        <w:pStyle w:val="PreformattedText"/>
        <w:bidi w:val="0"/>
        <w:spacing w:before="0" w:after="0"/>
        <w:jc w:val="left"/>
        <w:rPr/>
      </w:pPr>
      <w:r>
        <w:rPr/>
        <w:t>vo8pGoGtBXnjhxTyszcdH5dBtZiY6HnnGnJCYrDDKlsR0PKSsBTTSXnUJ10AJWAO57/Rm9uoYI1Nxc</w:t>
      </w:r>
    </w:p>
    <w:p>
      <w:pPr>
        <w:pStyle w:val="PreformattedText"/>
        <w:bidi w:val="0"/>
        <w:spacing w:before="0" w:after="0"/>
        <w:jc w:val="left"/>
        <w:rPr/>
      </w:pPr>
      <w:r>
        <w:rPr/>
        <w:t>9EMwCmpBrxoM+NAfhXHLttA7k6YRJQZggUp7cFLBbDlnJclx3GImet44csuK3HYk62sLJdHHct7Bmq</w:t>
      </w:r>
    </w:p>
    <w:p>
      <w:pPr>
        <w:pStyle w:val="PreformattedText"/>
        <w:bidi w:val="0"/>
        <w:spacing w:before="0" w:after="0"/>
        <w:jc w:val="left"/>
        <w:rPr/>
      </w:pPr>
      <w:r>
        <w:rPr/>
        <w:t>aeszJakx0V8cyNrrqWnNrQVoDoR1H773m3a+wXu81u7uG1tpJWiiIeWQRoWKIrMql2AooJFSRmMLW3</w:t>
      </w:r>
    </w:p>
    <w:p>
      <w:pPr>
        <w:pStyle w:val="PreformattedText"/>
        <w:bidi w:val="0"/>
        <w:spacing w:before="0" w:after="0"/>
        <w:jc w:val="left"/>
        <w:rPr/>
      </w:pPr>
      <w:r>
        <w:rPr/>
        <w:t>bNvvN7DaPFbxPJIqh2WgWp4kgVoDnlXFnOPPbBzPe4fk3LnGnLPE2UU/FMVq4yR6vmzm5MNh1JmRgq</w:t>
      </w:r>
    </w:p>
    <w:p>
      <w:pPr>
        <w:pStyle w:val="PreformattedText"/>
        <w:bidi w:val="0"/>
        <w:spacing w:before="0" w:after="0"/>
        <w:jc w:val="left"/>
        <w:rPr/>
      </w:pPr>
      <w:r>
        <w:rPr/>
        <w:t>omY1GZmrUWXBtUCCdQeuU+9/1N9jWW7WXYXfGw7/AGV3vTtHAJIYQrkEKx6sdyStCRmM6HGv7D6b9w</w:t>
      </w:r>
    </w:p>
    <w:p>
      <w:pPr>
        <w:pStyle w:val="PreformattedText"/>
        <w:bidi w:val="0"/>
        <w:spacing w:before="0" w:after="0"/>
        <w:jc w:val="left"/>
        <w:rPr/>
      </w:pPr>
      <w:r>
        <w:rPr/>
        <w:t>Q2kvcOx7lYTQ2pGqjuSKioGh0z+OO3fAP6Zv6uarHB+cqbhz24WTMHDsazmgPJlxcJx3LKO/qFmtTY</w:t>
      </w:r>
    </w:p>
    <w:p>
      <w:pPr>
        <w:pStyle w:val="PreformattedText"/>
        <w:bidi w:val="0"/>
        <w:spacing w:before="0" w:after="0"/>
        <w:jc w:val="left"/>
        <w:rPr/>
      </w:pPr>
      <w:r>
        <w:rPr/>
        <w:t>Y1j2Qxaebvj2bq1MvMx0FBPkUoJAHHvqnfeir9r7htN5Z+o8Oy3MMV477fb20k8dteXHQhvIJJI3ue</w:t>
      </w:r>
    </w:p>
    <w:p>
      <w:pPr>
        <w:pStyle w:val="PreformattedText"/>
        <w:bidi w:val="0"/>
        <w:spacing w:before="0" w:after="0"/>
        <w:jc w:val="left"/>
        <w:rPr/>
      </w:pPr>
      <w:r>
        <w:rPr/>
        <w:t>hPLEyo6tIyrFK+lVSVhs29erG9X17bQdzDte53KytE21FEU4eF7Qfly0DGOO7gcalnjjDB9On+GlfP</w:t>
      </w:r>
    </w:p>
    <w:p>
      <w:pPr>
        <w:pStyle w:val="PreformattedText"/>
        <w:bidi w:val="0"/>
        <w:spacing w:before="0" w:after="0"/>
        <w:jc w:val="left"/>
        <w:rPr/>
      </w:pPr>
      <w:r>
        <w:rPr/>
        <w:t>ct7J/fz7kMulYRluB8dR+Xsyl5dn1LVce51jmNYBKx/GZmKqyJ/HrW6vZFdDZYds2AiIXg6sOAISGg</w:t>
      </w:r>
    </w:p>
    <w:p>
      <w:pPr>
        <w:pStyle w:val="PreformattedText"/>
        <w:bidi w:val="0"/>
        <w:spacing w:before="0" w:after="0"/>
        <w:jc w:val="left"/>
        <w:rPr/>
      </w:pPr>
      <w:r>
        <w:rPr/>
        <w:t>gJufoL6y/ps9Huxbxu2dz3Ofti1ksbaae7RJJ+pNHcvb9WZNMUnlim1SByAykE6ydVQ782junum5t4</w:t>
      </w:r>
    </w:p>
    <w:p>
      <w:pPr>
        <w:pStyle w:val="PreformattedText"/>
        <w:bidi w:val="0"/>
        <w:spacing w:before="0" w:after="0"/>
        <w:jc w:val="left"/>
        <w:rPr/>
      </w:pPr>
      <w:r>
        <w:rPr/>
        <w:t>9z6Md1BEaKGmOlFZIwCGV5QWanFM8yW54553X6bvvposvocHsvbpmdfaZNeOV2KNzQxTRMgtn4dvcM</w:t>
      </w:r>
    </w:p>
    <w:p>
      <w:pPr>
        <w:pStyle w:val="PreformattedText"/>
        <w:bidi w:val="0"/>
        <w:spacing w:before="0" w:after="0"/>
        <w:jc w:val="left"/>
        <w:rPr/>
      </w:pPr>
      <w:r>
        <w:rPr/>
        <w:t>Rqixy2VTOSX5tRiFi4xHWtt1TUZ1SUfQetztv1Ieg2/wBvJPbdwxC6hi1Sxy1WSNOosJMkYFFAmlSM</w:t>
      </w:r>
    </w:p>
    <w:p>
      <w:pPr>
        <w:pStyle w:val="PreformattedText"/>
        <w:bidi w:val="0"/>
        <w:spacing w:before="0" w:after="0"/>
        <w:jc w:val="left"/>
        <w:rPr/>
      </w:pPr>
      <w:r>
        <w:rPr/>
        <w:t>uAV6hVNWo0xS/wDBXc9tMXEMUkIJGqGZJY6oOo1GRiMk8zZ1CkE5Ux6UuWPfH7veAfY7gHtE53/T6y</w:t>
      </w:r>
    </w:p>
    <w:p>
      <w:pPr>
        <w:pStyle w:val="PreformattedText"/>
        <w:bidi w:val="0"/>
        <w:spacing w:before="0" w:after="0"/>
        <w:jc w:val="left"/>
        <w:rPr/>
      </w:pPr>
      <w:r>
        <w:rPr/>
        <w:t>itqU8KxeEYXOjXM0O3om4YaqsZazKxxxrj2V9pHhFpK2oy56S5qkNvlI3q5DPZ/bnqPvuzx2PerWkN</w:t>
      </w:r>
    </w:p>
    <w:p>
      <w:pPr>
        <w:pStyle w:val="PreformattedText"/>
        <w:bidi w:val="0"/>
        <w:spacing w:before="0" w:after="0"/>
        <w:jc w:val="left"/>
        <w:rPr/>
      </w:pPr>
      <w:r>
        <w:rPr/>
        <w:t>ru019aQGC7t2vIWvfnvlaG8NtcKijpjpqtAIpWQBVRrDJYzfzW47ghjZ3Lw9dU0OqOsXSLMw0uvUJ1</w:t>
      </w:r>
    </w:p>
    <w:p>
      <w:pPr>
        <w:pStyle w:val="PreformattedText"/>
        <w:bidi w:val="0"/>
        <w:spacing w:before="0" w:after="0"/>
        <w:jc w:val="left"/>
        <w:rPr/>
      </w:pPr>
      <w:r>
        <w:rPr/>
        <w:t>mqHzalzOY83PuL9ydpzDePio9rmQ4sptqXGhw8ciKumFzYlW9FXNQ5j2P1TcpaNwlupCCUoTotSkjt</w:t>
      </w:r>
    </w:p>
    <w:p>
      <w:pPr>
        <w:pStyle w:val="PreformattedText"/>
        <w:bidi w:val="0"/>
        <w:spacing w:before="0" w:after="0"/>
        <w:jc w:val="left"/>
        <w:rPr/>
      </w:pPr>
      <w:r>
        <w:rPr/>
        <w:t>0h6P+i1t6bqj3Pfdre0dGcyHpnptMrBGE1xLo1AGJSfGq0OWG3dfeMncErdLaJ4X0HJBUVCULDQoyH</w:t>
      </w:r>
    </w:p>
    <w:p>
      <w:pPr>
        <w:pStyle w:val="PreformattedText"/>
        <w:bidi w:val="0"/>
        <w:spacing w:before="0" w:after="0"/>
        <w:jc w:val="left"/>
        <w:rPr/>
      </w:pPr>
      <w:r>
        <w:rPr/>
        <w:t>4j9eLE+2O29mP9Bt1vOdXHg5v/AOl31W9lEzyUyA2EPVsFbGNRZjSXpDZU22oo2BwjyqQn6h2n+oO1</w:t>
      </w:r>
    </w:p>
    <w:p>
      <w:pPr>
        <w:pStyle w:val="PreformattedText"/>
        <w:bidi w:val="0"/>
        <w:spacing w:before="0" w:after="0"/>
        <w:jc w:val="left"/>
        <w:rPr/>
      </w:pPr>
      <w:r>
        <w:rPr/>
        <w:t>/VUk8F/6FTyPtIt4E6CfIhixADS6rt4xoXIsA1dOaKxyxSPRXcP02RbMbX1Xs433/wCYlZpH+a/BrO</w:t>
      </w:r>
    </w:p>
    <w:p>
      <w:pPr>
        <w:pStyle w:val="PreformattedText"/>
        <w:bidi w:val="0"/>
        <w:spacing w:before="0" w:after="0"/>
        <w:jc w:val="left"/>
        <w:rPr/>
      </w:pPr>
      <w:r>
        <w:rPr/>
        <w:t>laRUWoXPhU0p+KgPN33ePYLP5wyCVxtGbi4Oqvpk0DDAtENJYRDSJSm027UeyQhywDytHUAjXtqnQ9</w:t>
      </w:r>
    </w:p>
    <w:p>
      <w:pPr>
        <w:pStyle w:val="PreformattedText"/>
        <w:bidi w:val="0"/>
        <w:spacing w:before="0" w:after="0"/>
        <w:jc w:val="left"/>
        <w:rPr/>
      </w:pPr>
      <w:r>
        <w:rPr/>
        <w:t>Q0kXf1rsm1W3qhKZu+VsB8056QqxllK/3JaLKMqPKSMvHGj7PL2PdX+53HpxGsXZzX5+WVepQKIog1</w:t>
      </w:r>
    </w:p>
    <w:p>
      <w:pPr>
        <w:pStyle w:val="PreformattedText"/>
        <w:bidi w:val="0"/>
        <w:spacing w:before="0" w:after="0"/>
        <w:jc w:val="left"/>
        <w:rPr/>
      </w:pPr>
      <w:r>
        <w:rPr/>
        <w:t>BMBJm+o+Yc8ssV7pzXpbsCtBkTfN9LLjEx1pvWOwEAOxyAoKSsqP8AmBA6sfbu0Wl9btNeoCmqimue</w:t>
      </w:r>
    </w:p>
    <w:p>
      <w:pPr>
        <w:pStyle w:val="PreformattedText"/>
        <w:bidi w:val="0"/>
        <w:spacing w:before="0" w:after="0"/>
        <w:jc w:val="left"/>
        <w:rPr/>
      </w:pPr>
      <w:r>
        <w:rPr/>
        <w:t>Va5fRihd7dx7ttO5ra7ZKUGgFhQEVPDMg8sGrhx7imJMyB7k9E1EdcZJpG4NZKsWxMCwXmnWmrKvfY</w:t>
      </w:r>
    </w:p>
    <w:p>
      <w:pPr>
        <w:pStyle w:val="PreformattedText"/>
        <w:bidi w:val="0"/>
        <w:spacing w:before="0" w:after="0"/>
        <w:jc w:val="left"/>
        <w:rPr/>
      </w:pPr>
      <w:r>
        <w:rPr/>
        <w:t>QW9AlSlKCT3KVenVS3mz9QnaS29Mzbi5S7USmWRY6QjWKqWilDGtPLRSRWjA54W7nvdi/lO3XfdGpz</w:t>
      </w:r>
    </w:p>
    <w:p>
      <w:pPr>
        <w:pStyle w:val="PreformattedText"/>
        <w:bidi w:val="0"/>
        <w:spacing w:before="0" w:after="0"/>
        <w:jc w:val="left"/>
        <w:rPr/>
      </w:pPr>
      <w:r>
        <w:rPr/>
        <w:t>LAWFFY1cqh/hZaVz8R7MbfzzBHp5lRcfVCRJlyVpgtIEmPDW6+gxmo7khwPrbaZHdSiSSfTrWNs2zu</w:t>
      </w:r>
    </w:p>
    <w:p>
      <w:pPr>
        <w:pStyle w:val="PreformattedText"/>
        <w:bidi w:val="0"/>
        <w:spacing w:before="0" w:after="0"/>
        <w:jc w:val="left"/>
        <w:rPr/>
      </w:pPr>
      <w:r>
        <w:rPr/>
        <w:t>G3tlh3a468yxKC+SlmA8zELQCp5DGKXe4bVLIXsU0IZOFDkDwAJzNPbjuH7Affb+mb7c+KcdoudfZv</w:t>
      </w:r>
    </w:p>
    <w:p>
      <w:pPr>
        <w:pStyle w:val="PreformattedText"/>
        <w:bidi w:val="0"/>
        <w:spacing w:before="0" w:after="0"/>
        <w:jc w:val="left"/>
        <w:rPr/>
      </w:pPr>
      <w:r>
        <w:rPr/>
        <w:t>Xc88gS79TmRWuQ8e4LYqg1SqCmgRfym0vZlg9KSJyJb646m47ZVt/wDeivH84/Uj9On6s+4/1Bn1Es</w:t>
      </w:r>
    </w:p>
    <w:p>
      <w:pPr>
        <w:pStyle w:val="PreformattedText"/>
        <w:bidi w:val="0"/>
        <w:spacing w:before="0" w:after="0"/>
        <w:jc w:val="left"/>
        <w:rPr/>
      </w:pPr>
      <w:r>
        <w:rPr/>
        <w:t>98gvPSy1t3EGzHfdz26GeVjP0nnFnAdJhLQSAaZkkKGOVXjqrbXYd3+mb9uQ7WJ7vbd3WDzyx7fb3J</w:t>
      </w:r>
    </w:p>
    <w:p>
      <w:pPr>
        <w:pStyle w:val="PreformattedText"/>
        <w:bidi w:val="0"/>
        <w:spacing w:before="0" w:after="0"/>
        <w:jc w:val="left"/>
        <w:rPr/>
      </w:pPr>
      <w:r>
        <w:rPr/>
        <w:t>eYmrBmkniYRkAKrBiy6mbRlnxpyfkbj+TnrOTwMPTFoXsjVZOY9GhVbEX8q+8cedq2WvqYQjY80lP0</w:t>
      </w:r>
    </w:p>
    <w:p>
      <w:pPr>
        <w:pStyle w:val="PreformattedText"/>
        <w:bidi w:val="0"/>
        <w:spacing w:before="0" w:after="0"/>
        <w:jc w:val="left"/>
        <w:rPr/>
      </w:pPr>
      <w:r>
        <w:rPr/>
        <w:t>AaN6aAdd2Rdm94S9ixdvR7o0fca7YITdkuSbjpheuQCCTqBY588ZuO4tjtt5a9ktert/zOrplVzQH8</w:t>
      </w:r>
    </w:p>
    <w:p>
      <w:pPr>
        <w:pStyle w:val="PreformattedText"/>
        <w:bidi w:val="0"/>
        <w:spacing w:before="0" w:after="0"/>
        <w:jc w:val="left"/>
        <w:rPr/>
      </w:pPr>
      <w:r>
        <w:rPr/>
        <w:t>JrUCop4j24QN8iY1JuochnFGEVUabauxo8eDEhTXortkicWJriZEuMtSYy0tN7EIDY+nRQAPUnYdob</w:t>
      </w:r>
    </w:p>
    <w:p>
      <w:pPr>
        <w:pStyle w:val="PreformattedText"/>
        <w:bidi w:val="0"/>
        <w:spacing w:before="0" w:after="0"/>
        <w:jc w:val="left"/>
        <w:rPr/>
      </w:pPr>
      <w:r>
        <w:rPr/>
        <w:t>5Y7Pc291uMs27XFoia3dnjjlWARl41IVgGcGRgTVia1FcNrruPbLu8t5be1WO0hmLaVRVZ1L6tLEEg</w:t>
      </w:r>
    </w:p>
    <w:p>
      <w:pPr>
        <w:pStyle w:val="PreformattedText"/>
        <w:bidi w:val="0"/>
        <w:spacing w:before="0" w:after="0"/>
        <w:jc w:val="left"/>
        <w:rPr/>
      </w:pPr>
      <w:r>
        <w:rPr/>
        <w:t>0XyjLIeOBtyLaY5zF7obuzxbGZGK0N1/RsKJQvFh5+KqBiuP1UtfmjtRozhmTIq3gAlJ0XoST3NU9N</w:t>
      </w:r>
    </w:p>
    <w:p>
      <w:pPr>
        <w:pStyle w:val="PreformattedText"/>
        <w:bidi w:val="0"/>
        <w:spacing w:before="0" w:after="0"/>
        <w:jc w:val="left"/>
        <w:rPr/>
      </w:pPr>
      <w:r>
        <w:rPr/>
        <w:t>O3d+9NvT6Lt/u3cF3PebVrl3uRrpIJZ5ZUH5hZ/IjqhqT+HLKmLNud7t3dfcR3Ha7c2tlN0wsZ01XS</w:t>
      </w:r>
    </w:p>
    <w:p>
      <w:pPr>
        <w:pStyle w:val="PreformattedText"/>
        <w:bidi w:val="0"/>
        <w:spacing w:before="0" w:after="0"/>
        <w:jc w:val="left"/>
        <w:rPr/>
      </w:pPr>
      <w:r>
        <w:rPr/>
        <w:t>qofwgDMgnhzzzx73eDP0N8YofaZgeaxfcRlVkiZxNXchq4q5F47pM14xqb63wnHM1uWKjFZ91Xqocg</w:t>
      </w:r>
    </w:p>
    <w:p>
      <w:pPr>
        <w:pStyle w:val="PreformattedText"/>
        <w:bidi w:val="0"/>
        <w:spacing w:before="0" w:after="0"/>
        <w:jc w:val="left"/>
        <w:rPr/>
      </w:pPr>
      <w:r>
        <w:rPr/>
        <w:t>nKx6PAl20RxqXLiMNtSQ8034eufvUj0sv/AFZ7fi7ouN6G1XQ13EclpBNDcJW1aRonuEvUEq6VVSXi</w:t>
      </w:r>
    </w:p>
    <w:p>
      <w:pPr>
        <w:pStyle w:val="PreformattedText"/>
        <w:bidi w:val="0"/>
        <w:spacing w:before="0" w:after="0"/>
        <w:jc w:val="left"/>
        <w:rPr/>
      </w:pPr>
      <w:r>
        <w:rPr/>
        <w:t>IBRXRVZRS5bT3xZ9mdzXGxQ7cLq3D/LOZJVIYLOYw+kwkrRmLKgYUYmpNQR5duI8w4b4VyDK6jnji7</w:t>
      </w:r>
    </w:p>
    <w:p>
      <w:pPr>
        <w:pStyle w:val="PreformattedText"/>
        <w:bidi w:val="0"/>
        <w:spacing w:before="0" w:after="0"/>
        <w:jc w:val="left"/>
        <w:rPr/>
      </w:pPr>
      <w:r>
        <w:rPr/>
        <w:t>/VPGJWa4nGtlN1MWVNp4kXMcfm5VOpfDPqYcSzl1LElliO44WUl0NLBSA4C+qfp/6wd+drWT+j3c8u</w:t>
      </w:r>
    </w:p>
    <w:p>
      <w:pPr>
        <w:pStyle w:val="PreformattedText"/>
        <w:bidi w:val="0"/>
        <w:spacing w:before="0" w:after="0"/>
        <w:jc w:val="left"/>
        <w:rPr/>
      </w:pPr>
      <w:r>
        <w:rPr/>
        <w:t>wb9bQ3TJqlmVLh5LV47RJ2CSkxpOUd3oXAq6AtRS42nfu09g3C5XuvbUvoXHl/LhcIwNXJUkHSQT5E</w:t>
      </w:r>
    </w:p>
    <w:p>
      <w:pPr>
        <w:pStyle w:val="PreformattedText"/>
        <w:bidi w:val="0"/>
        <w:spacing w:before="0" w:after="0"/>
        <w:jc w:val="left"/>
        <w:rPr/>
      </w:pPr>
      <w:r>
        <w:rPr/>
        <w:t>Kk0ClqVwD8syHgfIso5Qdx3G3afHZuSyp3GoMNcN2ux0XkZcWotIcZ6dHXJcguqSVpeIa8QBUvdqNl</w:t>
      </w:r>
    </w:p>
    <w:p>
      <w:pPr>
        <w:pStyle w:val="PreformattedText"/>
        <w:bidi w:val="0"/>
        <w:spacing w:before="0" w:after="0"/>
        <w:jc w:val="left"/>
        <w:rPr/>
      </w:pPr>
      <w:r>
        <w:rPr/>
        <w:t>7K2X1j2jYO17fufc7e73W3tlj3mpEnzEvSA6sErLGQFlWpBjBkD/AMOnPNt0vuxr6/3STbrN4I5JC1</w:t>
      </w:r>
    </w:p>
    <w:p>
      <w:pPr>
        <w:pStyle w:val="PreformattedText"/>
        <w:bidi w:val="0"/>
        <w:spacing w:before="0" w:after="0"/>
        <w:jc w:val="left"/>
        <w:rPr/>
      </w:pPr>
      <w:r>
        <w:rPr/>
        <w:t>lpVkEa6idDquoZqQAdWVOdcDnO+OeC3OO6zNG+Waqvyp/kOvxWTxi43ex7OPi1hVGU7nKZ0uM9TuVM</w:t>
      </w:r>
    </w:p>
    <w:p>
      <w:pPr>
        <w:pStyle w:val="PreformattedText"/>
        <w:bidi w:val="0"/>
        <w:spacing w:before="0" w:after="0"/>
        <w:jc w:val="left"/>
        <w:rPr/>
      </w:pPr>
      <w:r>
        <w:rPr/>
        <w:t>CW1sdQlDjpUQklAIJiu7+/fV6w9TZ+2e3u2prns5NkNzHuIMbxPdq4BtCiyJIHZT5dWkfxDVwxN9sd</w:t>
      </w:r>
    </w:p>
    <w:p>
      <w:pPr>
        <w:pStyle w:val="PreformattedText"/>
        <w:bidi w:val="0"/>
        <w:spacing w:before="0" w:after="0"/>
        <w:jc w:val="left"/>
        <w:rPr/>
      </w:pPr>
      <w:r>
        <w:rPr/>
        <w:t>vdjXfaMV7vG5dDuA3hRoCCB0CadTWdWanMjTQjLUDlhlm8d427ZUtNj+aQLF+1uhQRFMWkOsr32DEx</w:t>
      </w:r>
    </w:p>
    <w:p>
      <w:pPr>
        <w:pStyle w:val="PreformattedText"/>
        <w:bidi w:val="0"/>
        <w:spacing w:before="0" w:after="0"/>
        <w:jc w:val="left"/>
        <w:rPr/>
      </w:pPr>
      <w:r>
        <w:rPr/>
        <w:t>xEKXOlSmER2oM+TYON6qALCWVKXoCk9XNO7t3HbT9w9xbdcWVxb2BuJIdJeRSokLRqilmZ1CAgLXUW</w:t>
      </w:r>
    </w:p>
    <w:p>
      <w:pPr>
        <w:pStyle w:val="PreformattedText"/>
        <w:bidi w:val="0"/>
        <w:spacing w:before="0" w:after="0"/>
        <w:jc w:val="left"/>
        <w:rPr/>
      </w:pPr>
      <w:r>
        <w:rPr/>
        <w:t>AXOoxF2vb23Tb1DtOz3Mc8U950lcsoTzFAGLUChSWPGlAM8dB/bn+mvxrzJxHEy3G/cRx9iecwcCyH</w:t>
      </w:r>
    </w:p>
    <w:p>
      <w:pPr>
        <w:pStyle w:val="PreformattedText"/>
        <w:bidi w:val="0"/>
        <w:spacing w:before="0" w:after="0"/>
        <w:jc w:val="left"/>
        <w:rPr/>
      </w:pPr>
      <w:r>
        <w:rPr/>
        <w:t>PMr48zHI5yWqqspHmUT48qGKLHvsrGfL8bUMGwlqS44dGiFgp+cPqD+sr1I7R9Q7jZr7tW+u+2Yr6O</w:t>
      </w:r>
    </w:p>
    <w:p>
      <w:pPr>
        <w:pStyle w:val="PreformattedText"/>
        <w:bidi w:val="0"/>
        <w:spacing w:before="0" w:after="0"/>
        <w:jc w:val="left"/>
        <w:rPr/>
      </w:pPr>
      <w:r>
        <w:rPr/>
        <w:t>KG6hWGJnr5l0Sy3EizaVPmjS3SSU6Viq9Fbrzb/RbsH/D1jLFdXx3m7S3RqRQzW6y3IYtVFniuUSHQ</w:t>
      </w:r>
    </w:p>
    <w:p>
      <w:pPr>
        <w:pStyle w:val="PreformattedText"/>
        <w:bidi w:val="0"/>
        <w:spacing w:before="0" w:after="0"/>
        <w:jc w:val="left"/>
        <w:rPr/>
      </w:pPr>
      <w:r>
        <w:rPr/>
        <w:t>xlmZWSIK2T1wUcy/RM5nyizyGdwxyTgmdWXHkShmON1EuYxYGxyybb1lRVwo9kXXZzy2cXHmciuPtg</w:t>
      </w:r>
    </w:p>
    <w:p>
      <w:pPr>
        <w:pStyle w:val="PreformattedText"/>
        <w:bidi w:val="0"/>
        <w:spacing w:before="0" w:after="0"/>
        <w:jc w:val="left"/>
        <w:rPr/>
      </w:pPr>
      <w:r>
        <w:rPr/>
        <w:t>LDi9CVJEb2p/8AJK+3YdjjuPUDZtws9vklk6jzSW1RCny+qRY6xySKrzZqEqgA1lVo2Kd3L6EbXY3E</w:t>
      </w:r>
    </w:p>
    <w:p>
      <w:pPr>
        <w:pStyle w:val="PreformattedText"/>
        <w:bidi w:val="0"/>
        <w:spacing w:before="0" w:after="0"/>
        <w:jc w:val="left"/>
        <w:rPr/>
      </w:pPr>
      <w:r>
        <w:rPr/>
        <w:t>bRbjFaSTRO8QlilRW6SanLtGZliBUqBrKszBqJlnyj5D9uHPfBk7F4GZVsSmGbQoGW0rE1h1h2bjb9</w:t>
      </w:r>
    </w:p>
    <w:p>
      <w:pPr>
        <w:pStyle w:val="PreformattedText"/>
        <w:bidi w:val="0"/>
        <w:spacing w:before="0" w:after="0"/>
        <w:jc w:val="left"/>
        <w:rPr/>
      </w:pPr>
      <w:r>
        <w:rPr/>
        <w:t>vY0qH21LrYrq/+trH0pVqUqGhCiOvoP6Veuvpr6ubbuN92nM80e0TiC6NF8kvSEpFEd/4GBIyIORGM</w:t>
      </w:r>
    </w:p>
    <w:p>
      <w:pPr>
        <w:pStyle w:val="PreformattedText"/>
        <w:bidi w:val="0"/>
        <w:spacing w:before="0" w:after="0"/>
        <w:jc w:val="left"/>
        <w:rPr/>
      </w:pPr>
      <w:r>
        <w:rPr/>
        <w:t>G7s7B33te9gtrxoWedzoCPqAIKjSxoKNRlangynADlM5JimQN0mRJZjW7Ng3Cm1zljYxYsSeX0yGEQ</w:t>
      </w:r>
    </w:p>
    <w:p>
      <w:pPr>
        <w:pStyle w:val="PreformattedText"/>
        <w:bidi w:val="0"/>
        <w:spacing w:before="0" w:after="0"/>
        <w:jc w:val="left"/>
        <w:rPr/>
      </w:pPr>
      <w:r>
        <w:rPr/>
        <w:t>VJlxozz7zTpKmvItDoOi0KA0GgbJuvavclpDu2ySiS0mjDoQGBZOFSrDUMxSpApiv7jtHcOz3T2e5R</w:t>
      </w:r>
    </w:p>
    <w:p>
      <w:pPr>
        <w:pStyle w:val="PreformattedText"/>
        <w:bidi w:val="0"/>
        <w:spacing w:before="0" w:after="0"/>
        <w:jc w:val="left"/>
        <w:rPr/>
      </w:pPr>
      <w:r>
        <w:rPr/>
        <w:t>BZYpNDZggMOIBBofgTgkZWbnJITQsI4oJodnQWGoEqBDcSh1iCRMZckSH3X3mVPqPZz6tNSnUjW9bK</w:t>
      </w:r>
    </w:p>
    <w:p>
      <w:pPr>
        <w:pStyle w:val="PreformattedText"/>
        <w:bidi w:val="0"/>
        <w:spacing w:before="0" w:after="0"/>
        <w:jc w:val="left"/>
        <w:rPr/>
      </w:pPr>
      <w:r>
        <w:rPr/>
        <w:t>lokT+eo1c6nlTwFPdimbsbwGMpEW/FwI/s0HPjTEAxZNktt2Ia20uXX7mxKVxI/wB0YxZh1cBuO0lC</w:t>
      </w:r>
    </w:p>
    <w:p>
      <w:pPr>
        <w:pStyle w:val="PreformattedText"/>
        <w:bidi w:val="0"/>
        <w:spacing w:before="0" w:after="0"/>
        <w:jc w:val="left"/>
        <w:rPr/>
      </w:pPr>
      <w:r>
        <w:rPr/>
        <w:t>SHHHHPrQltW76j66a9Mt5ubaPVNJOkMarQsWCqtATVjUAAAVJOWJPbbedxGgidnqTp01LV5AUzJ4Yj</w:t>
      </w:r>
    </w:p>
    <w:p>
      <w:pPr>
        <w:pStyle w:val="PreformattedText"/>
        <w:bidi w:val="0"/>
        <w:spacing w:before="0" w:after="0"/>
        <w:jc w:val="left"/>
        <w:rPr/>
      </w:pPr>
      <w:r>
        <w:rPr/>
        <w:t>sAVsKxgouKeXC8Cch+/EmDq/MYaqJDkYEbmXITrLwdLii4+l1tSEpS2pJUuHsF3C5uHntr+O428hNA</w:t>
      </w:r>
    </w:p>
    <w:p>
      <w:pPr>
        <w:pStyle w:val="PreformattedText"/>
        <w:bidi w:val="0"/>
        <w:spacing w:before="0" w:after="0"/>
        <w:jc w:val="left"/>
        <w:rPr/>
      </w:pPr>
      <w:r>
        <w:rPr/>
        <w:t>U1oanVVwzBwRp0iilSGJLAgK/ufl4U6c1s8V1Rq1FDwyyIBHOvGo8OcdzG5sm5sdzGJUZqE9HhKbiS</w:t>
      </w:r>
    </w:p>
    <w:p>
      <w:pPr>
        <w:pStyle w:val="PreformattedText"/>
        <w:bidi w:val="0"/>
        <w:spacing w:before="0" w:after="0"/>
        <w:jc w:val="left"/>
        <w:rPr/>
      </w:pPr>
      <w:r>
        <w:rPr/>
        <w:t>EzY6/t1IkFxTjkcJC1GSo7d6ztSe2mvVlS2jdB82AziudAfoxEfNMhCxkgEDxzweeF8X4yyt7Ik8s8</w:t>
      </w:r>
    </w:p>
    <w:p>
      <w:pPr>
        <w:pStyle w:val="PreformattedText"/>
        <w:bidi w:val="0"/>
        <w:spacing w:before="0" w:after="0"/>
        <w:jc w:val="left"/>
        <w:rPr/>
      </w:pPr>
      <w:r>
        <w:rPr/>
        <w:t>kP8AG7kbF8YmUhjQBZtXdlLRWNWcErd8qGW4sR1TqVlep0+I165p9We8fULs3d7e59PNlh3l5Z5EuB</w:t>
      </w:r>
    </w:p>
    <w:p>
      <w:pPr>
        <w:pStyle w:val="PreformattedText"/>
        <w:bidi w:val="0"/>
        <w:spacing w:before="0" w:after="0"/>
        <w:jc w:val="left"/>
        <w:rPr/>
      </w:pPr>
      <w:r>
        <w:rPr/>
        <w:t>ISOiixho3WjKSWcaeB+BpjsT049PuyO+ezIYe890m2tYo0eJo1DdRmZlcEFWyUZ8R4nEPzWgxajzTG</w:t>
      </w:r>
    </w:p>
    <w:p>
      <w:pPr>
        <w:pStyle w:val="PreformattedText"/>
        <w:bidi w:val="0"/>
        <w:spacing w:before="0" w:after="0"/>
        <w:jc w:val="left"/>
        <w:rPr/>
      </w:pPr>
      <w:r>
        <w:rPr/>
        <w:t>2cPzRWVVqrCKj70JitrhqYvEtNOpSwoFKX2Ahad4So7T8OpztLu/ufu2zSfuzak269R1AjBYiQMqkg</w:t>
      </w:r>
    </w:p>
    <w:p>
      <w:pPr>
        <w:pStyle w:val="PreformattedText"/>
        <w:bidi w:val="0"/>
        <w:spacing w:before="0" w:after="0"/>
        <w:jc w:val="left"/>
        <w:rPr/>
      </w:pPr>
      <w:r>
        <w:rPr/>
        <w:t>hgSKNVTxH14iLzsbZe0E3O12G+lvLJ4T+ayBaadYBFKVqCDyxZuPO5dhYWnHoXPNhb4vyV+SX17hgy</w:t>
      </w:r>
    </w:p>
    <w:p>
      <w:pPr>
        <w:pStyle w:val="PreformattedText"/>
        <w:bidi w:val="0"/>
        <w:spacing w:before="0" w:after="0"/>
        <w:jc w:val="left"/>
        <w:rPr/>
      </w:pPr>
      <w:r>
        <w:rPr/>
        <w:t>C+sIEm1q5Vg1VryCA5Neim2qJUh4J3fU3ovaQdQD9mWfYe9d+PeN2VBt3c2wPJBbX7WkCEJKoDm1lV</w:t>
      </w:r>
    </w:p>
    <w:p>
      <w:pPr>
        <w:pStyle w:val="PreformattedText"/>
        <w:bidi w:val="0"/>
        <w:spacing w:before="0" w:after="0"/>
        <w:jc w:val="left"/>
        <w:rPr/>
      </w:pPr>
      <w:r>
        <w:rPr/>
        <w:t>I3EUqAA6ciCK5HGDd07JuG2bFFuK9wJeW+4QFpIFeRpANVenMGZxqDKrUJ4jxGLFcVe6L3qcbYaK3D</w:t>
      </w:r>
    </w:p>
    <w:p>
      <w:pPr>
        <w:pStyle w:val="PreformattedText"/>
        <w:bidi w:val="0"/>
        <w:spacing w:before="0" w:after="0"/>
        <w:jc w:val="left"/>
        <w:rPr/>
      </w:pPr>
      <w:r>
        <w:rPr/>
        <w:t>+TsadwzDKCRxazRZBQYHbMRsbvcwuMyfoYyMnxWxmPRp+TyJEhS/N5T5S2VeM7Osz9U/04fpW7u9QB</w:t>
      </w:r>
    </w:p>
    <w:p>
      <w:pPr>
        <w:pStyle w:val="PreformattedText"/>
        <w:bidi w:val="0"/>
        <w:spacing w:before="0" w:after="0"/>
        <w:jc w:val="left"/>
        <w:rPr/>
      </w:pPr>
      <w:r>
        <w:rPr/>
        <w:t>/jfYb49773fSboZ7W43GLqXFtbxWrTu1tdLGhWARIBoUEqHpr8xHt+/wDUVu33vtmurX+T2iRQssnR</w:t>
      </w:r>
    </w:p>
    <w:p>
      <w:pPr>
        <w:pStyle w:val="PreformattedText"/>
        <w:bidi w:val="0"/>
        <w:spacing w:before="0" w:after="0"/>
        <w:jc w:val="left"/>
        <w:rPr/>
      </w:pPr>
      <w:r>
        <w:rPr/>
        <w:t>DDWvkWjRAvklAdRoAB4U5Z4c5YPcsVcpNpCoZz2bhxdzKixX4FW+7buB2auJNQuE8xGKirxuANqA0J</w:t>
      </w:r>
    </w:p>
    <w:p>
      <w:pPr>
        <w:pStyle w:val="PreformattedText"/>
        <w:bidi w:val="0"/>
        <w:spacing w:before="0" w:after="0"/>
        <w:jc w:val="left"/>
        <w:rPr/>
      </w:pPr>
      <w:r>
        <w:rPr/>
        <w:t>AOo2m402SslqodYlIRXYgHSKKGejEA0GpqMRmaHgdr6c8vbWZAma2FTTKpUVyx1ku6TA3qTEWqbLsP</w:t>
      </w:r>
    </w:p>
    <w:p>
      <w:pPr>
        <w:pStyle w:val="PreformattedText"/>
        <w:bidi w:val="0"/>
        <w:spacing w:before="0" w:after="0"/>
        <w:jc w:val="left"/>
        <w:rPr/>
      </w:pPr>
      <w:r>
        <w:rPr/>
        <w:t>znOGchvWJUjJqHjSpam4ezazzQXFDS1suwsKzI5EzyfdMRp0mLFd3JbcecQt5yg9ubz6w3G+xT7zbb</w:t>
      </w:r>
    </w:p>
    <w:p>
      <w:pPr>
        <w:pStyle w:val="PreformattedText"/>
        <w:bidi w:val="0"/>
        <w:spacing w:before="0" w:after="0"/>
        <w:jc w:val="left"/>
        <w:rPr/>
      </w:pPr>
      <w:r>
        <w:rPr/>
        <w:t>IOz5LKEu1rPczTLclm66rK6QxyQpGU6bdBHkKlmWPUESmX1j27HtxWGWf+eLLkkiRhNGeZ/jDaqc6Z</w:t>
      </w:r>
    </w:p>
    <w:p>
      <w:pPr>
        <w:pStyle w:val="PreformattedText"/>
        <w:bidi w:val="0"/>
        <w:spacing w:before="0" w:after="0"/>
        <w:jc w:val="left"/>
        <w:rPr/>
      </w:pPr>
      <w:r>
        <w:rPr/>
        <w:t>nhpqwt409veO5nieax+WonDvHwx1i9ybEKelwSfk39f3Ca2tiVNBURsLyuJX0t3ZPFQelTlxY7cZkk</w:t>
      </w:r>
    </w:p>
    <w:p>
      <w:pPr>
        <w:pStyle w:val="PreformattedText"/>
        <w:bidi w:val="0"/>
        <w:spacing w:before="0" w:after="0"/>
        <w:jc w:val="left"/>
        <w:rPr/>
      </w:pPr>
      <w:r>
        <w:rPr/>
        <w:t>kqCUqsPqF6h999rz7bH2J2/d79LeXqQTsb6G1WzgJq1xN1kZ5EUVokSs+ug00IxC7N2/ZbjFM273Ft</w:t>
      </w:r>
    </w:p>
    <w:p>
      <w:pPr>
        <w:pStyle w:val="PreformattedText"/>
        <w:bidi w:val="0"/>
        <w:spacing w:before="0" w:after="0"/>
        <w:jc w:val="left"/>
        <w:rPr/>
      </w:pPr>
      <w:r>
        <w:rPr/>
        <w:t>arGhcARF9bBSQq6XABLALz/EDTSGZUJ9udLndryRGRxnj1PPt2582XY5Fl2VYfDyz8oV/VkhEabCVk</w:t>
      </w:r>
    </w:p>
    <w:p>
      <w:pPr>
        <w:pStyle w:val="PreformattedText"/>
        <w:bidi w:val="0"/>
        <w:spacing w:before="0" w:after="0"/>
        <w:jc w:val="left"/>
        <w:rPr/>
      </w:pPr>
      <w:r>
        <w:rPr/>
        <w:t>kVFnY2NWG4ifFFD81xln6W3VKbl+4fUjdO0oIbq627dL2xEkag2ESXckZknjtxqhJicoiSdaVk16IY</w:t>
      </w:r>
    </w:p>
    <w:p>
      <w:pPr>
        <w:pStyle w:val="PreformattedText"/>
        <w:bidi w:val="0"/>
        <w:spacing w:before="0" w:after="0"/>
        <w:jc w:val="left"/>
        <w:rPr/>
      </w:pPr>
      <w:r>
        <w:rPr/>
        <w:t>5WoSoDJW3bce4yPHD8vHM2X5rmJW5k6/Moz4E0xAL72+4ljFPS8gWdVMjOXGGXWJvY5jedfmOWY3Cp</w:t>
      </w:r>
    </w:p>
    <w:p>
      <w:pPr>
        <w:pStyle w:val="PreformattedText"/>
        <w:bidi w:val="0"/>
        <w:spacing w:before="0" w:after="0"/>
        <w:jc w:val="left"/>
        <w:rPr/>
      </w:pPr>
      <w:r>
        <w:rPr/>
        <w:t>8Bsa59NxSz8WiPV4crq1TUSWp5aFyHGVqH17C62f1Rbee47vtdbHc4XtY47j5iezaO1kD9Nwsc+rS8</w:t>
      </w:r>
    </w:p>
    <w:p>
      <w:pPr>
        <w:pStyle w:val="PreformattedText"/>
        <w:bidi w:val="0"/>
        <w:spacing w:before="0" w:after="0"/>
        <w:jc w:val="left"/>
        <w:rPr/>
      </w:pPr>
      <w:r>
        <w:rPr/>
        <w:t>gLlWiA1KY5AaacI3nbCWlhFuTtEwl1JoSUNIukMCSunIZZMeNVPPA0YgYLQKxeFSZfy9jzzlFksev+</w:t>
      </w:r>
    </w:p>
    <w:p>
      <w:pPr>
        <w:pStyle w:val="PreformattedText"/>
        <w:bidi w:val="0"/>
        <w:spacing w:before="0" w:after="0"/>
        <w:jc w:val="left"/>
        <w:rPr/>
      </w:pPr>
      <w:r>
        <w:rPr/>
        <w:t>/crZsWa29KvPuWLGVU2EIq8zyyllWwpDQQVpPfS8Puc09tcTkQ+VCalWBFBx0niBSpFQT7K4rRtYI3</w:t>
      </w:r>
    </w:p>
    <w:p>
      <w:pPr>
        <w:pStyle w:val="PreformattedText"/>
        <w:bidi w:val="0"/>
        <w:spacing w:before="0" w:after="0"/>
        <w:jc w:val="left"/>
        <w:rPr/>
      </w:pPr>
      <w:r>
        <w:rPr/>
        <w:t>iUdcFmoBUEZmlCRzxa/8k4DbiTokv2HcuwmMe5AxPGcomPe7pNgmqlTsiivzMCLsXi5uviTeQcfiSq</w:t>
      </w:r>
    </w:p>
    <w:p>
      <w:pPr>
        <w:pStyle w:val="PreformattedText"/>
        <w:bidi w:val="0"/>
        <w:spacing w:before="0" w:after="0"/>
        <w:jc w:val="left"/>
        <w:rPr/>
      </w:pPr>
      <w:r>
        <w:rPr/>
        <w:t>uJPLco17zhmNpcSypo8nR7n6iNfwRN6mbRdXN7t9zdWsMXb6RmWCONg1yjtPJqW1LxzEavzCqqw0ya</w:t>
      </w:r>
    </w:p>
    <w:p>
      <w:pPr>
        <w:pStyle w:val="PreformattedText"/>
        <w:bidi w:val="0"/>
        <w:spacing w:before="0" w:after="0"/>
        <w:jc w:val="left"/>
        <w:rPr/>
      </w:pPr>
      <w:r>
        <w:rPr/>
        <w:t>TfbiwsYreQQbLND05kjkeS61aZDQBSiuv4myOWQNKqRqDbjnJfFVtyViWHYJ7euYcT45ub6LBTh0Ll</w:t>
      </w:r>
    </w:p>
    <w:p>
      <w:pPr>
        <w:pStyle w:val="PreformattedText"/>
        <w:bidi w:val="0"/>
        <w:spacing w:before="0" w:after="0"/>
        <w:jc w:val="left"/>
        <w:rPr/>
      </w:pPr>
      <w:r>
        <w:rPr/>
        <w:t>qDyrmKocpUxMyuo7mXh+Gw5N6rIorpZ+8bWhlttbaknYl0apb90+p/aHp9uF/e9w9rbn3HaQNLDPc7</w:t>
      </w:r>
    </w:p>
    <w:p>
      <w:pPr>
        <w:pStyle w:val="PreformattedText"/>
        <w:bidi w:val="0"/>
        <w:spacing w:before="0" w:after="0"/>
        <w:jc w:val="left"/>
        <w:rPr/>
      </w:pPr>
      <w:r>
        <w:rPr/>
        <w:t>fLZwRiiMOuLaaeVk0MSDHHrOtFAbnS7ntaLfd5hhtbW9RLhgnTjmydh5cjIXVcwaknSKavLjVB4Jou</w:t>
      </w:r>
    </w:p>
    <w:p>
      <w:pPr>
        <w:pStyle w:val="PreformattedText"/>
        <w:bidi w:val="0"/>
        <w:spacing w:before="0" w:after="0"/>
        <w:jc w:val="left"/>
        <w:rPr/>
      </w:pPr>
      <w:r>
        <w:rPr/>
        <w:t>bMl5FkYY9zpYcsYtm+a5VmEXJYOJvYPH42xmVUx2LF3K4ls6teURMjtPBYRmJNhDCZUfxPKKt7jS19</w:t>
      </w:r>
    </w:p>
    <w:p>
      <w:pPr>
        <w:pStyle w:val="PreformattedText"/>
        <w:bidi w:val="0"/>
        <w:spacing w:before="0" w:after="0"/>
        <w:jc w:val="left"/>
        <w:rPr/>
      </w:pPr>
      <w:r>
        <w:rPr/>
        <w:t>V9723d7a++X7ZHpjuW3RfLSQfMw3/wA3csemhsmjCRW8kIDxs7LJq8hUaKtNf4YSNfkN4m3Bd+t5ys</w:t>
      </w:r>
    </w:p>
    <w:p>
      <w:pPr>
        <w:pStyle w:val="PreformattedText"/>
        <w:bidi w:val="0"/>
        <w:spacing w:before="0" w:after="0"/>
        <w:jc w:val="left"/>
        <w:rPr/>
      </w:pPr>
      <w:r>
        <w:rPr/>
        <w:t>hZ1kjYx/w9Ti7htQYgkZcM8kuReyPOMDhptszyXjmnarMZg58y07lynZdlRcwtPxaZdTHZq30SplYK</w:t>
      </w:r>
    </w:p>
    <w:p>
      <w:pPr>
        <w:pStyle w:val="PreformattedText"/>
        <w:bidi w:val="0"/>
        <w:spacing w:before="0" w:after="0"/>
        <w:jc w:val="left"/>
        <w:rPr/>
      </w:pPr>
      <w:r>
        <w:rPr/>
        <w:t>V5yeyVJVEaSFqJbBcStafqE7f7gK22xWe6XTSTz2ZK2wVUl28gyCQs4IVy46TqDrqchSmF17LubRw9</w:t>
      </w:r>
    </w:p>
    <w:p>
      <w:pPr>
        <w:pStyle w:val="PreformattedText"/>
        <w:bidi w:val="0"/>
        <w:spacing w:before="0" w:after="0"/>
        <w:jc w:val="left"/>
        <w:rPr/>
      </w:pPr>
      <w:r>
        <w:rPr/>
        <w:t>1JAlHeXNyarMKAjKmVDqBpTIY6J8BfpTe2L3B8Z8rQMj90vDVHk3FTNIcWsTNoZlFnldKgS8itXscs</w:t>
      </w:r>
    </w:p>
    <w:p>
      <w:pPr>
        <w:pStyle w:val="PreformattedText"/>
        <w:bidi w:val="0"/>
        <w:spacing w:before="0" w:after="0"/>
        <w:jc w:val="left"/>
        <w:rPr/>
      </w:pPr>
      <w:r>
        <w:rPr/>
        <w:t>38+qqxuBj9hYuMPlDkh8vsrStpr/AJaMH7l/Ut6l7En882ftm981usv8vuHlhu5azyQuEY2zRrLHHH</w:t>
      </w:r>
    </w:p>
    <w:p>
      <w:pPr>
        <w:pStyle w:val="PreformattedText"/>
        <w:bidi w:val="0"/>
        <w:spacing w:before="0" w:after="0"/>
        <w:jc w:val="left"/>
        <w:rPr/>
      </w:pPr>
      <w:r>
        <w:rPr/>
        <w:t>HOY3YPJHKogSVlOqw/4V2RoLazuCs2t2jNxGCUiAAZSygklWZmUEUClSWNCAKX8X+wDg3lDgG85yzD</w:t>
      </w:r>
    </w:p>
    <w:p>
      <w:pPr>
        <w:pStyle w:val="PreformattedText"/>
        <w:bidi w:val="0"/>
        <w:spacing w:before="0" w:after="0"/>
        <w:jc w:val="left"/>
        <w:rPr/>
      </w:pPr>
      <w:r>
        <w:rPr/>
        <w:t>3EcIYHk9LcZHEp8HvrzHEZ/du4862Kpqlr7fkDHpi41m3IJadbiy1FTChtd7kXzvD199Re2O7YNi7f</w:t>
      </w:r>
    </w:p>
    <w:p>
      <w:pPr>
        <w:pStyle w:val="PreformattedText"/>
        <w:bidi w:val="0"/>
        <w:spacing w:before="0" w:after="0"/>
        <w:jc w:val="left"/>
        <w:rPr/>
      </w:pPr>
      <w:r>
        <w:rPr/>
        <w:t>7U3DddmlW3M0yTdMQLOPO5i+XkaTpkhWCMOJLGMKcMLftfZLm26l3Kkd1VtLaGYMUrQawdK1pUV+uu</w:t>
      </w:r>
    </w:p>
    <w:p>
      <w:pPr>
        <w:pStyle w:val="PreformattedText"/>
        <w:bidi w:val="0"/>
        <w:spacing w:before="0" w:after="0"/>
        <w:jc w:val="left"/>
        <w:rPr/>
      </w:pPr>
      <w:r>
        <w:rPr/>
        <w:t>OkHCX6O3tb5A9mNB7luT/cdxbgWZZTjt1e0VBamjj2Muxxq5tK6RTS1WGVwJKpzsCLHdjNlplahLQg</w:t>
      </w:r>
    </w:p>
    <w:p>
      <w:pPr>
        <w:pStyle w:val="PreformattedText"/>
        <w:bidi w:val="0"/>
        <w:spacing w:before="0" w:after="0"/>
        <w:jc w:val="left"/>
        <w:rPr/>
      </w:pPr>
      <w:r>
        <w:rPr/>
        <w:t>NlIGucd3/qP7/2DufdLbY7e0uY7GRFhsDMz3l4Ooqz6UgWVrQxKyyRm4ipdBqQFikhDqHt3bLh4oJ7</w:t>
      </w:r>
    </w:p>
    <w:p>
      <w:pPr>
        <w:pStyle w:val="PreformattedText"/>
        <w:bidi w:val="0"/>
        <w:spacing w:before="0" w:after="0"/>
        <w:jc w:val="left"/>
        <w:rPr/>
      </w:pPr>
      <w:r>
        <w:rPr/>
        <w:t>S4KsAXuQn5Sak1ISzUDjVVW0t5KZ8hjzl804dVYpk8X8mySmyNq8oq69cdq3Q8imlTvKy/Rym2n5KW</w:t>
      </w:r>
    </w:p>
    <w:p>
      <w:pPr>
        <w:pStyle w:val="PreformattedText"/>
        <w:bidi w:val="0"/>
        <w:spacing w:before="0" w:after="0"/>
        <w:jc w:val="left"/>
        <w:rPr/>
      </w:pPr>
      <w:r>
        <w:rPr/>
        <w:t>7KEYgUvc4VKQ4lRSN3XZvbe+3e7RTNdW0tq0M5jAcH8xQqMJFJVaqdRUUFKqRU0yjDaRQRqEYOGqcu</w:t>
      </w:r>
    </w:p>
    <w:p>
      <w:pPr>
        <w:pStyle w:val="PreformattedText"/>
        <w:bidi w:val="0"/>
        <w:spacing w:before="0" w:after="0"/>
        <w:jc w:val="left"/>
        <w:rPr/>
      </w:pPr>
      <w:r>
        <w:rPr/>
        <w:t>WZFMAutYhCVIRHUqQpEvzLBK/wCW8l5ZcQ0otaKRv3fHv8/ndVkbKoFMRMUUId+mTWpri4juW8V+Wx</w:t>
      </w:r>
    </w:p>
    <w:p>
      <w:pPr>
        <w:pStyle w:val="PreformattedText"/>
        <w:bidi w:val="0"/>
        <w:spacing w:before="0" w:after="0"/>
        <w:jc w:val="left"/>
        <w:rPr/>
      </w:pPr>
      <w:r>
        <w:rPr/>
        <w:t>q1R8klLD8iNLjR0XjiVuxGlU7iGjGhqVsbYZW2ChRGnodRuK0vd3ytYHuAqqdJFUFOVDX4ccQi9ubd</w:t>
      </w:r>
    </w:p>
    <w:p>
      <w:pPr>
        <w:pStyle w:val="PreformattedText"/>
        <w:bidi w:val="0"/>
        <w:spacing w:before="0" w:after="0"/>
        <w:jc w:val="left"/>
        <w:rPr/>
      </w:pPr>
      <w:r>
        <w:rPr/>
        <w:t>cfnGIGU58JPeTl7fDLEZrK3GZF5mkaxxy9uvLldmipg0sS+lzGoxLrkhL7VMw9K0Syw3qtaOxR8NT0</w:t>
      </w:r>
    </w:p>
    <w:p>
      <w:pPr>
        <w:pStyle w:val="PreformattedText"/>
        <w:bidi w:val="0"/>
        <w:spacing w:before="0" w:after="0"/>
        <w:jc w:val="left"/>
        <w:rPr/>
      </w:pPr>
      <w:r>
        <w:rPr/>
        <w:t>2n3e3srf5i4kVY3PEsqg5V4sQDzOWH9zZJNIsbDyquWTGnAcgSPjhZkOPVFbJw0wcIyjFkyc/x8y3M</w:t>
      </w:r>
    </w:p>
    <w:p>
      <w:pPr>
        <w:pStyle w:val="PreformattedText"/>
        <w:bidi w:val="0"/>
        <w:spacing w:before="0" w:after="0"/>
        <w:jc w:val="left"/>
        <w:rPr/>
      </w:pPr>
      <w:r>
        <w:rPr/>
        <w:t>hqsmq27MpOxxuIrIIMZLymgkFzxBRbDiQrsU6ttu7h2veJ+jYXEMssZGpVkjcrU5VCMSOfGmDttptb</w:t>
      </w:r>
    </w:p>
    <w:p>
      <w:pPr>
        <w:pStyle w:val="PreformattedText"/>
        <w:bidi w:val="0"/>
        <w:spacing w:before="0" w:after="0"/>
        <w:jc w:val="left"/>
        <w:rPr/>
      </w:pPr>
      <w:r>
        <w:rPr/>
        <w:t>WSYIQhQ+bSwBoDlVgAfhh84/5UhQLGJ/prjPJkWxmt/ZsPYtU5j90uJYqd8iG5UGvEgQ5TLywvRfjW</w:t>
      </w:r>
    </w:p>
    <w:p>
      <w:pPr>
        <w:pStyle w:val="PreformattedText"/>
        <w:bidi w:val="0"/>
        <w:spacing w:before="0" w:after="0"/>
        <w:jc w:val="left"/>
        <w:rPr/>
      </w:pPr>
      <w:r>
        <w:rPr/>
        <w:t>yVa6pJ6Vv4rGYEblHE0SsD+Y0ekEEEGjNxBAplUGnPDG2nhUg28hDkZUV65/6P8Alwu4TGfRImQ32A</w:t>
      </w:r>
    </w:p>
    <w:p>
      <w:pPr>
        <w:pStyle w:val="PreformattedText"/>
        <w:bidi w:val="0"/>
        <w:spacing w:before="0" w:after="0"/>
        <w:jc w:val="left"/>
        <w:rPr/>
      </w:pPr>
      <w:r>
        <w:rPr/>
        <w:t>cfcs5ZLxe4vbq/u+Osdy26RisBSIFZHscgfxeDMRTRy9OUhp+V40KW4pCVDU61rvTuf0+2ZLLaO+b3</w:t>
      </w:r>
    </w:p>
    <w:p>
      <w:pPr>
        <w:pStyle w:val="PreformattedText"/>
        <w:bidi w:val="0"/>
        <w:spacing w:before="0" w:after="0"/>
        <w:jc w:val="left"/>
        <w:rPr/>
      </w:pPr>
      <w:r>
        <w:rPr/>
        <w:t>a7d9zn6NrFeTwQm6lGlulAkzoZpPwnRHqY5ZYmdssd7nu5LrZ47gyQp5miR3Kghq10A0qoY+4E8AcM</w:t>
      </w:r>
    </w:p>
    <w:p>
      <w:pPr>
        <w:pStyle w:val="PreformattedText"/>
        <w:bidi w:val="0"/>
        <w:spacing w:before="0" w:after="0"/>
        <w:jc w:val="left"/>
        <w:rPr/>
      </w:pPr>
      <w:r>
        <w:rPr/>
        <w:t>PO0vLMxXQT86x3P6O58s2MwvkaDksG2sICWa4RvtP6ljtSHoMchSEqQPGk6gdxp1KbFP2+tq42D5YW</w:t>
      </w:r>
    </w:p>
    <w:p>
      <w:pPr>
        <w:pStyle w:val="PreformattedText"/>
        <w:bidi w:val="0"/>
        <w:spacing w:before="0" w:after="0"/>
        <w:jc w:val="left"/>
        <w:rPr/>
      </w:pPr>
      <w:r>
        <w:rPr/>
        <w:t>gcswhZGXUcyToJAJ99cDcWu5dQDcVmEhAA6iMhpU8AwBpU8sNXuK4Q9wHDMjEKD3DUubYza2fG9Dac</w:t>
      </w:r>
    </w:p>
    <w:p>
      <w:pPr>
        <w:pStyle w:val="PreformattedText"/>
        <w:bidi w:val="0"/>
        <w:spacing w:before="0" w:after="0"/>
        <w:jc w:val="left"/>
        <w:rPr/>
      </w:pPr>
      <w:r>
        <w:rPr/>
        <w:t>e1GZ3Ey0eb46Ds+sxhmoMqdNaiY7G+weEWOwrwIQNEADsE+2N77c3Vrte3wislwTNpjMdZXzZ2BVSx</w:t>
      </w:r>
    </w:p>
    <w:p>
      <w:pPr>
        <w:pStyle w:val="PreformattedText"/>
        <w:bidi w:val="0"/>
        <w:spacing w:before="0" w:after="0"/>
        <w:jc w:val="left"/>
        <w:rPr/>
      </w:pPr>
      <w:r>
        <w:rPr/>
        <w:t>ahq1Kkjjg1/YbhbRRyXlTHp0oSwfJKeUUJoF1DLKlcQa3OPMY5xecgbTM8sVQhPKalgQ57eQ2imH1q</w:t>
      </w:r>
    </w:p>
    <w:p>
      <w:pPr>
        <w:pStyle w:val="PreformattedText"/>
        <w:bidi w:val="0"/>
        <w:spacing w:before="0" w:after="0"/>
        <w:jc w:val="left"/>
        <w:rPr/>
      </w:pPr>
      <w:r>
        <w:rPr/>
        <w:t>hvocWUDaDu3NqHZQ0HVyJYU0cdP34r1wYAQtxWmvL30GIlmGKRsoMBq8vhW2KXchbryoRHvPXyLJlY</w:t>
      </w:r>
    </w:p>
    <w:p>
      <w:pPr>
        <w:pStyle w:val="PreformattedText"/>
        <w:bidi w:val="0"/>
        <w:spacing w:before="0" w:after="0"/>
        <w:jc w:val="left"/>
        <w:rPr/>
      </w:pPr>
      <w:r>
        <w:rPr/>
        <w:t>UiEuRFef+3jtMhJQ4CAobgSR0aB+kTQVyFffTDS9tTc6dThSC1K8wSPbyyxBcg42u2pWTOQ5VfNVaJ</w:t>
      </w:r>
    </w:p>
    <w:p>
      <w:pPr>
        <w:pStyle w:val="PreformattedText"/>
        <w:bidi w:val="0"/>
        <w:spacing w:before="0" w:after="0"/>
        <w:jc w:val="left"/>
        <w:rPr/>
      </w:pPr>
      <w:r>
        <w:rPr/>
        <w:t>kOQoyZC4j5dk5TXXLkd37ttuIkMx460g+bRa9unckB/C2pVP0/RiIuLSVXcimfCn+cD9mBhmlXklVX</w:t>
      </w:r>
    </w:p>
    <w:p>
      <w:pPr>
        <w:pStyle w:val="PreformattedText"/>
        <w:bidi w:val="0"/>
        <w:spacing w:before="0" w:after="0"/>
        <w:jc w:val="left"/>
        <w:rPr/>
      </w:pPr>
      <w:r>
        <w:rPr/>
        <w:t>wEPNWUVlNVYJUUeRcP7lEuzeabK2S5FMhKFN6DXcEkfDpynMr+LP7MMr3rxxKBqHlP2n4Ye/b+qZJd</w:t>
      </w:r>
    </w:p>
    <w:p>
      <w:pPr>
        <w:pStyle w:val="PreformattedText"/>
        <w:bidi w:val="0"/>
        <w:spacing w:before="0" w:after="0"/>
        <w:jc w:val="left"/>
        <w:rPr/>
      </w:pPr>
      <w:r>
        <w:rPr/>
        <w:t>snLFb6pH2ctsKeCgvxpl1u0/UASjVRHp8em17ra0UvWuv7jh920zs7NITqoftGLRomQKOfUvzG3Fl5</w:t>
      </w:r>
    </w:p>
    <w:p>
      <w:pPr>
        <w:pStyle w:val="PreformattedText"/>
        <w:bidi w:val="0"/>
        <w:spacing w:before="0" w:after="0"/>
        <w:jc w:val="left"/>
        <w:rPr/>
      </w:pPr>
      <w:r>
        <w:rPr/>
        <w:t>1K9oSlTCimbFihh3cOyXnZCASR9IJ7dgDVbyGWeJ44zpJUivMVBzHu44v1tdRW0itJXP9/A4u8z7j8</w:t>
      </w:r>
    </w:p>
    <w:p>
      <w:pPr>
        <w:pStyle w:val="PreformattedText"/>
        <w:bidi w:val="0"/>
        <w:spacing w:before="0" w:after="0"/>
        <w:jc w:val="left"/>
        <w:rPr/>
      </w:pPr>
      <w:r>
        <w:rPr/>
        <w:t>Rwp7nfK5ft2xWRWcnX99Fxa2yAQnKjiYXKbtUugoHGq1jHrB2QzZRRtkMJDbUHWMhpThcRi29ej+9d</w:t>
      </w:r>
    </w:p>
    <w:p>
      <w:pPr>
        <w:pStyle w:val="PreformattedText"/>
        <w:bidi w:val="0"/>
        <w:spacing w:before="0" w:after="0"/>
        <w:jc w:val="left"/>
        <w:rPr/>
      </w:pPr>
      <w:r>
        <w:rPr/>
        <w:t>zw9qdtr33vNjuuwQiS6itzCk28RxSwqs90jXXWjVWR1LxFh1JqM7ABGcyd1R7bdbjvT7PZTWF4yqru</w:t>
      </w:r>
    </w:p>
    <w:p>
      <w:pPr>
        <w:pStyle w:val="PreformattedText"/>
        <w:bidi w:val="0"/>
        <w:spacing w:before="0" w:after="0"/>
        <w:jc w:val="left"/>
        <w:rPr/>
      </w:pPr>
      <w:r>
        <w:rPr/>
        <w:t>khjtpGhHkjYWzpmPOqEg6eXE4hEPn3ieiwoUeRe2XDslvpuWZDeWPIci2uI16uun/0/wDaY7QVsNcz</w:t>
      </w:r>
    </w:p>
    <w:p>
      <w:pPr>
        <w:pStyle w:val="PreformattedText"/>
        <w:bidi w:val="0"/>
        <w:spacing w:before="0" w:after="0"/>
        <w:jc w:val="left"/>
        <w:rPr/>
      </w:pPr>
      <w:r>
        <w:rPr/>
        <w:t>Eq2HVivk6qfrrArE8lAaKApd/wC4Oxe4t0mnXbu5bvbGFukcQRSzRlddZJB89EspckVOlGopHUORWu</w:t>
      </w:r>
    </w:p>
    <w:p>
      <w:pPr>
        <w:pStyle w:val="PreformattedText"/>
        <w:bidi w:val="0"/>
        <w:spacing w:before="0" w:after="0"/>
        <w:jc w:val="left"/>
        <w:rPr/>
      </w:pPr>
      <w:r>
        <w:rPr/>
        <w:t>Wu+WVpJFPc2FteQk6mVl8rVpkrfKSMoHIBgM/w+K3C/dj7bONchyyzzP2Oca8tYlluRZnNexLPLWyi</w:t>
      </w:r>
    </w:p>
    <w:p>
      <w:pPr>
        <w:pStyle w:val="PreformattedText"/>
        <w:bidi w:val="0"/>
        <w:spacing w:before="0" w:after="0"/>
        <w:jc w:val="left"/>
        <w:rPr/>
      </w:pPr>
      <w:r>
        <w:rPr/>
        <w:t>2NJhly3jxq8WxfM6TBGbfHLXHJdS6tu0jrjOITNcSIwStW/DO9/RX1X7k3Czl271D3GxubTbrSB2hi</w:t>
      </w:r>
    </w:p>
    <w:p>
      <w:pPr>
        <w:pStyle w:val="PreformattedText"/>
        <w:bidi w:val="0"/>
        <w:spacing w:before="0" w:after="0"/>
        <w:jc w:val="left"/>
        <w:rPr/>
      </w:pPr>
      <w:r>
        <w:rPr/>
        <w:t>dFnuYJJHlvHiF6UrcKyI0RMgIjozyKSuLpbd19vWu3si7PboZZ5JFYhZNCMABD54AGVSCwJVCC1QFI</w:t>
      </w:r>
    </w:p>
    <w:p>
      <w:pPr>
        <w:pStyle w:val="PreformattedText"/>
        <w:bidi w:val="0"/>
        <w:spacing w:before="0" w:after="0"/>
        <w:jc w:val="left"/>
        <w:rPr/>
      </w:pPr>
      <w:r>
        <w:rPr/>
        <w:t>rhTh3vR5A4fUlPE1XR8d4Vk+Z5JlNThRKLaLDx3LIFwtOD5FLesKtcrEYdHTmCstxoipQYO/RClBM1</w:t>
      </w:r>
    </w:p>
    <w:p>
      <w:pPr>
        <w:pStyle w:val="PreformattedText"/>
        <w:bidi w:val="0"/>
        <w:spacing w:before="0" w:after="0"/>
        <w:jc w:val="left"/>
        <w:rPr/>
      </w:pPr>
      <w:r>
        <w:rPr/>
        <w:t>uf6Xe1PUKxs7v1Hlut57qsdmt7I3oka3dpoAwe8iWMkpcSvNI5EjyxqGA0mhJl5vVO52OFds2lIbPa</w:t>
      </w:r>
    </w:p>
    <w:p>
      <w:pPr>
        <w:pStyle w:val="PreformattedText"/>
        <w:bidi w:val="0"/>
        <w:spacing w:before="0" w:after="0"/>
        <w:jc w:val="left"/>
        <w:rPr/>
      </w:pPr>
      <w:r>
        <w:rPr/>
        <w:t>prtrgRCKOQqJFQBHd11GNREunTRlYEqRqNS1jH6g/PHF+DYnxZDwTiGK/Yy+RWcFymwxJMzIKOTdZR</w:t>
      </w:r>
    </w:p>
    <w:p>
      <w:pPr>
        <w:pStyle w:val="PreformattedText"/>
        <w:bidi w:val="0"/>
        <w:spacing w:before="0" w:after="0"/>
        <w:jc w:val="left"/>
        <w:rPr/>
      </w:pPr>
      <w:r>
        <w:rPr/>
        <w:t>lVlmrdRYyMyTRU7tsOQp9MpYgLVIq3Ux1qKEIc6R3D9MHYPdXeV93ndXu8PfmC0iuLVL144SLdLdbd</w:t>
      </w:r>
    </w:p>
    <w:p>
      <w:pPr>
        <w:pStyle w:val="PreformattedText"/>
        <w:bidi w:val="0"/>
        <w:spacing w:before="0" w:after="0"/>
        <w:jc w:val="left"/>
        <w:rPr/>
      </w:pPr>
      <w:r>
        <w:rPr/>
        <w:t>nSFUkkIjtvwTSyQ1mnkWISsjo2Xv282Vbe0aKALJcSypI8EbgMyFSAXDaVDlJFMWlhJGgLmMujkrhr</w:t>
      </w:r>
    </w:p>
    <w:p>
      <w:pPr>
        <w:pStyle w:val="PreformattedText"/>
        <w:bidi w:val="0"/>
        <w:spacing w:before="0" w:after="0"/>
        <w:jc w:val="left"/>
        <w:rPr/>
      </w:pPr>
      <w:r>
        <w:rPr/>
        <w:t>GPfPx77auQcxxD2u4zknD/ACVxJniLXmO/w+kmW9Lx89i0GuyaRR5Wxl9ZkMNhiopPvWYkhiTBTIjL</w:t>
      </w:r>
    </w:p>
    <w:p>
      <w:pPr>
        <w:pStyle w:val="PreformattedText"/>
        <w:bidi w:val="0"/>
        <w:spacing w:before="0" w:after="0"/>
        <w:jc w:val="left"/>
        <w:rPr/>
      </w:pPr>
      <w:r>
        <w:rPr/>
        <w:t>ebZLwUDkfqD6l/pk3/1t2rtbfO/L2w9TNq3a0gTZ7e6uUguLxpwbeK5t/lpLeR3lkWNmEiPocKzhaE</w:t>
      </w:r>
    </w:p>
    <w:p>
      <w:pPr>
        <w:pStyle w:val="PreformattedText"/>
        <w:bidi w:val="0"/>
        <w:spacing w:before="0" w:after="0"/>
        <w:jc w:val="left"/>
        <w:rPr/>
      </w:pPr>
      <w:r>
        <w:rPr/>
        <w:t>T207F3JbWUl5b2NvJbSwvKZXa36ioV0HSplEoBFSAENT41AOGXZL78869rS8lk8NVkX2/03HuN4Rbc</w:t>
      </w:r>
    </w:p>
    <w:p>
      <w:pPr>
        <w:pStyle w:val="PreformattedText"/>
        <w:bidi w:val="0"/>
        <w:spacing w:before="0" w:after="0"/>
        <w:jc w:val="left"/>
        <w:rPr/>
      </w:pPr>
      <w:r>
        <w:rPr/>
        <w:t>pVWL4+0zbYbh+S0eP1WPzsscyaXczvyTMGIrjkFpDaWZsl1wNgF3Yt21efpZ7R9eJO0bTua4f1jvt2</w:t>
      </w:r>
    </w:p>
    <w:p>
      <w:pPr>
        <w:pStyle w:val="PreformattedText"/>
        <w:bidi w:val="0"/>
        <w:spacing w:before="0" w:after="0"/>
        <w:jc w:val="left"/>
        <w:rPr/>
      </w:pPr>
      <w:r>
        <w:rPr/>
        <w:t>ubhdomubwrHd3iXF5LJHb9JbdOrE0rK7MVMaooYnTqXml7svdpH+y2426G0VTKotjI0Qj0hW87TZIh</w:t>
      </w:r>
    </w:p>
    <w:p>
      <w:pPr>
        <w:pStyle w:val="PreformattedText"/>
        <w:bidi w:val="0"/>
        <w:spacing w:before="0" w:after="0"/>
        <w:jc w:val="left"/>
        <w:rPr/>
      </w:pPr>
      <w:r>
        <w:rPr/>
        <w:t>b8IoVLcVyrVz778OWvctUR8BzqFgyXMJr8ZptcZpkUQkxKeQ/bQJaY1Xfu1FnMU9kXilSvtA+WkMta</w:t>
      </w:r>
    </w:p>
    <w:p>
      <w:pPr>
        <w:pStyle w:val="PreformattedText"/>
        <w:bidi w:val="0"/>
        <w:spacing w:before="0" w:after="0"/>
        <w:jc w:val="left"/>
        <w:rPr/>
      </w:pPr>
      <w:r>
        <w:rPr/>
        <w:t>+Jhrbtnpp+mTsb0avpu4u1mv2ku5J2PzMwuGj6zFnRZHjEwj11ZU6rKCTio3Pf8vcDPtExUyqytUAj</w:t>
      </w:r>
    </w:p>
    <w:p>
      <w:pPr>
        <w:pStyle w:val="PreformattedText"/>
        <w:bidi w:val="0"/>
        <w:spacing w:before="0" w:after="0"/>
        <w:jc w:val="left"/>
        <w:rPr/>
      </w:pPr>
      <w:r>
        <w:rPr/>
        <w:t>XREWoAbTkEH8IzLNxY4v1+kMqrm+73ne5r8fVAhjhxldk9LmBp3ErSTmdG7ZY8IbrTZfiT3oi3w+nR</w:t>
      </w:r>
    </w:p>
    <w:p>
      <w:pPr>
        <w:pStyle w:val="PreformattedText"/>
        <w:bidi w:val="0"/>
        <w:spacing w:before="0" w:after="0"/>
        <w:jc w:val="left"/>
        <w:rPr/>
      </w:pPr>
      <w:r>
        <w:rPr/>
        <w:t>DaYadQPKNOnvSJzH1RzEZo3s1L9v3Yyn1YAeZDXMutV9uls/h9+Kt/rVWGM5N7w6lquzSqEOPxFj0d</w:t>
      </w:r>
    </w:p>
    <w:p>
      <w:pPr>
        <w:pStyle w:val="PreformattedText"/>
        <w:bidi w:val="0"/>
        <w:spacing w:before="0" w:after="0"/>
        <w:jc w:val="left"/>
        <w:rPr/>
      </w:pPr>
      <w:r>
        <w:rPr/>
        <w:t>9VUlu7Dsv8yyZS6xS4DwiJsXEymyhMl5hKN6VFaE6no3fV9Gm+FywI6SVIYZUJ5V5cwBX2HEd2hayt</w:t>
      </w:r>
    </w:p>
    <w:p>
      <w:pPr>
        <w:pStyle w:val="PreformattedText"/>
        <w:bidi w:val="0"/>
        <w:spacing w:before="0" w:after="0"/>
        <w:jc w:val="left"/>
        <w:rPr/>
      </w:pPr>
      <w:r>
        <w:rPr/>
        <w:t>s1EDBus/l0nzeVOdPorljkVmeYTHnlv0kJNZIj1JVHXKFkzE+6iSQjzx4ljIllnzpnK3qS++FbUhJ9</w:t>
      </w:r>
    </w:p>
    <w:p>
      <w:pPr>
        <w:pStyle w:val="PreformattedText"/>
        <w:bidi w:val="0"/>
        <w:spacing w:before="0" w:after="0"/>
        <w:jc w:val="left"/>
        <w:rPr/>
      </w:pPr>
      <w:r>
        <w:rPr/>
        <w:t>E9Z1s21Qi3MN1eyXq9RiWfQWox1BSUAFFpQZVyxcL7cbxGDx2y284jAUDVQlci3m5tWpzpiI27Wucx</w:t>
      </w:r>
    </w:p>
    <w:p>
      <w:pPr>
        <w:pStyle w:val="PreformattedText"/>
        <w:bidi w:val="0"/>
        <w:spacing w:before="0" w:after="0"/>
        <w:jc w:val="left"/>
        <w:rPr/>
      </w:pPr>
      <w:r>
        <w:rPr/>
        <w:t>Gpkt0xn5ONtyngPEHIr0Or8rpZDYSlK2VFW3YB+Hw6v+0JEsEcRyiBofYNRritbs87tLMmc+gke1gu</w:t>
      </w:r>
    </w:p>
    <w:p>
      <w:pPr>
        <w:pStyle w:val="PreformattedText"/>
        <w:bidi w:val="0"/>
        <w:spacing w:before="0" w:after="0"/>
        <w:jc w:val="left"/>
        <w:rPr/>
      </w:pPr>
      <w:r>
        <w:rPr/>
        <w:t>X14tR7jY/trVx7hsvhViZX5YzOEDLGXpF4TJjRYMVldqpNs24yj8yskOONCO4yAhSgphAACav2/Yd4</w:t>
      </w:r>
    </w:p>
    <w:p>
      <w:pPr>
        <w:pStyle w:val="PreformattedText"/>
        <w:bidi w:val="0"/>
        <w:spacing w:before="0" w:after="0"/>
        <w:jc w:val="left"/>
        <w:rPr/>
      </w:pPr>
      <w:r>
        <w:rPr/>
        <w:t>WHdW6w7ze/PdttIHs3MUMZRXJbpDpBWYRA9PVLqZwqvqBJGJnc77t2/wC3dtk2+1Npv4j03Sh5HDMq</w:t>
      </w:r>
    </w:p>
    <w:p>
      <w:pPr>
        <w:pStyle w:val="PreformattedText"/>
        <w:bidi w:val="0"/>
        <w:spacing w:before="0" w:after="0"/>
        <w:jc w:val="left"/>
        <w:rPr/>
      </w:pPr>
      <w:r>
        <w:rPr/>
        <w:t>gdQ6yVBkPnCx6VWpWhABwJsopOM4+FR5tBcTX8qABmxlNuNIb0ejt9yqsitAbVLILbg7jT8Dtm6bd2</w:t>
      </w:r>
    </w:p>
    <w:p>
      <w:pPr>
        <w:pStyle w:val="PreformattedText"/>
        <w:bidi w:val="0"/>
        <w:spacing w:before="0" w:after="0"/>
        <w:jc w:val="left"/>
        <w:rPr/>
      </w:pPr>
      <w:r>
        <w:rPr/>
        <w:t>vFtKzbfOX3MgVXzZZivFQOFeeMd2rcO7Jd26O5Q6NtDHzUUZUamYJPGnLEXj0tY8y46JMkJbo0ykKA</w:t>
      </w:r>
    </w:p>
    <w:p>
      <w:pPr>
        <w:pStyle w:val="PreformattedText"/>
        <w:bidi w:val="0"/>
        <w:spacing w:before="0" w:after="0"/>
        <w:jc w:val="left"/>
        <w:rPr/>
      </w:pPr>
      <w:r>
        <w:rPr/>
        <w:t>UlSrQOJcUx5QwCWBHUe+u46a79e/TJrHt/8AlnV6p+f6NaVP46cOHj7cLrfdzfzYR9L/ALv+YpXSP7</w:t>
      </w:r>
    </w:p>
    <w:p>
      <w:pPr>
        <w:pStyle w:val="PreformattedText"/>
        <w:bidi w:val="0"/>
        <w:spacing w:before="0" w:after="0"/>
        <w:jc w:val="left"/>
        <w:rPr/>
      </w:pPr>
      <w:r>
        <w:rPr/>
        <w:t>uvGta8MOePUEWc/WomzJrbUmDJdkLbkStTNDM37RpDiStO1+S01u1CtS4Rqn/KhZ2Hb8m39W8m0Xul</w:t>
      </w:r>
    </w:p>
    <w:p>
      <w:pPr>
        <w:pStyle w:val="PreformattedText"/>
        <w:bidi w:val="0"/>
        <w:spacing w:before="0" w:after="0"/>
        <w:jc w:val="left"/>
        <w:rPr/>
      </w:pPr>
      <w:r>
        <w:rPr/>
        <w:t>sq8xXSOB8B9OFdxv+5o9yMdlDqsQ6AHSD5Tp1GteVT9GLBe3Tjng3OMczyZzPydaYDZUeH3l3hgjvS</w:t>
      </w:r>
    </w:p>
    <w:p>
      <w:pPr>
        <w:pStyle w:val="PreformattedText"/>
        <w:bidi w:val="0"/>
        <w:spacing w:before="0" w:after="0"/>
        <w:jc w:val="left"/>
        <w:rPr/>
      </w:pPr>
      <w:r>
        <w:rPr/>
        <w:t>5T2UX8COk1OPtxEPsBS7GZq2paXAptKd4QvQhXOvqz3J6jdsydur6dbNHvP8w36C13AM5QWdjIR1rw</w:t>
      </w:r>
    </w:p>
    <w:p>
      <w:pPr>
        <w:pStyle w:val="PreformattedText"/>
        <w:bidi w:val="0"/>
        <w:spacing w:before="0" w:after="0"/>
        <w:jc w:val="left"/>
        <w:rPr/>
      </w:pPr>
      <w:r>
        <w:rPr/>
        <w:t>sAaCIVIqCpORpWo3Lsja+091h3p+6b5rKWz20zWYA/7TONX5K+VqsaAhciSQKqCSIXxhjWEWcnIRyB</w:t>
      </w:r>
    </w:p>
    <w:p>
      <w:pPr>
        <w:pStyle w:val="PreformattedText"/>
        <w:bidi w:val="0"/>
        <w:spacing w:before="0" w:after="0"/>
        <w:jc w:val="left"/>
        <w:rPr/>
      </w:pPr>
      <w:r>
        <w:rPr/>
        <w:t>d2daxDl3UercbtLGOVuRRE+1ifyPuA4dXVd1DVQB1Ue3W77HtuyXzyDdLpLdVFVqVGr3VBxkHcW69w</w:t>
      </w:r>
    </w:p>
    <w:p>
      <w:pPr>
        <w:pStyle w:val="PreformattedText"/>
        <w:bidi w:val="0"/>
        <w:spacing w:before="0" w:after="0"/>
        <w:jc w:val="left"/>
        <w:rPr/>
      </w:pPr>
      <w:r>
        <w:rPr/>
        <w:t>bd0f5RbNPrXzeQtpPtoRTA+tmbWFYTUUzFtYxWbWTGaSJGQfyYgbW7Dce/LpjDwdeSRp5CSdummgI6</w:t>
      </w:r>
    </w:p>
    <w:p>
      <w:pPr>
        <w:pStyle w:val="PreformattedText"/>
        <w:bidi w:val="0"/>
        <w:spacing w:before="0" w:after="0"/>
        <w:jc w:val="left"/>
        <w:rPr/>
      </w:pPr>
      <w:r>
        <w:rPr/>
        <w:t>Qs7LY5b2aG7nVbVWIRtSjUASAakEHIDgOeHG47h3DBt1rcWUBa7kQGVdBOhtKmlAcsyR8MXV9lPHHA</w:t>
      </w:r>
    </w:p>
    <w:p>
      <w:pPr>
        <w:pStyle w:val="PreformattedText"/>
        <w:bidi w:val="0"/>
        <w:spacing w:before="0" w:after="0"/>
        <w:jc w:val="left"/>
        <w:rPr/>
      </w:pPr>
      <w:r>
        <w:rPr/>
        <w:t>3I3Ntjj/ALmc6zDDuLoPH1rfsSa7OUYLYSstbFWKikOQZHR5JEiInCRILaXo4LpQnRYHryt+rPu31X</w:t>
      </w:r>
    </w:p>
    <w:p>
      <w:pPr>
        <w:pStyle w:val="PreformattedText"/>
        <w:bidi w:val="0"/>
        <w:spacing w:before="0" w:after="0"/>
        <w:jc w:val="left"/>
        <w:rPr/>
      </w:pPr>
      <w:r>
        <w:rPr/>
        <w:t>9P/TubdvQKwh3bu9dwto1R7SW+X5eQ0nk6FtLBI3TBzKv5RUlTjbvRLYth7x3FLPvy7i2xZLdiHmYR</w:t>
      </w:r>
    </w:p>
    <w:p>
      <w:pPr>
        <w:pStyle w:val="PreformattedText"/>
        <w:bidi w:val="0"/>
        <w:spacing w:before="0" w:after="0"/>
        <w:jc w:val="left"/>
        <w:rPr/>
      </w:pPr>
      <w:r>
        <w:rPr/>
        <w:t>xrL1kUa9TIdPSLtQOrZAjVTSYd7oOJ8f4791HJ3G/t95fuJOA4TPlTcDz6Fl8XNRYwY7DQR+X5fSN0</w:t>
      </w:r>
    </w:p>
    <w:p>
      <w:pPr>
        <w:pStyle w:val="PreformattedText"/>
        <w:bidi w:val="0"/>
        <w:spacing w:before="0" w:after="0"/>
        <w:jc w:val="left"/>
        <w:rPr/>
      </w:pPr>
      <w:r>
        <w:rPr/>
        <w:t>lTZqffkONNSorbYV41AJJ3dXv9P953N6iel+33nrDa2Fp3TdWTi/t2hCW7SK5VkWKWSUGNwAyhncOp</w:t>
      </w:r>
    </w:p>
    <w:p>
      <w:pPr>
        <w:pStyle w:val="PreformattedText"/>
        <w:bidi w:val="0"/>
        <w:spacing w:before="0" w:after="0"/>
        <w:jc w:val="left"/>
        <w:rPr/>
      </w:pPr>
      <w:r>
        <w:rPr/>
        <w:t>DDI4rnqktr2fvtOz2uJYUeBo2jY9WN3hV380dShjcspGoshGkuSKkY+1z2433uW5lu+LM05JrOPUFO</w:t>
      </w:r>
    </w:p>
    <w:p>
      <w:pPr>
        <w:pStyle w:val="PreformattedText"/>
        <w:bidi w:val="0"/>
        <w:spacing w:before="0" w:after="0"/>
        <w:jc w:val="left"/>
        <w:rPr/>
      </w:pPr>
      <w:r>
        <w:rPr/>
        <w:t>Y5LHz/ADvEqyfX5Bf08G1sWS9JvLCjim0yAwgy3KXLU5vdSP5hISXHrn6sz+ivp+vdmy7RJvzR7lZW</w:t>
      </w:r>
    </w:p>
    <w:p>
      <w:pPr>
        <w:pStyle w:val="PreformattedText"/>
        <w:bidi w:val="0"/>
        <w:spacing w:before="0" w:after="0"/>
        <w:jc w:val="left"/>
        <w:rPr/>
      </w:pPr>
      <w:r>
        <w:rPr/>
        <w:t>nyltJ02jiup0gacaIZz04AQzKIwNIzZFBYR3YnaKd77823bnO9oWtZpzKY+ozPGAwShkjqWLEk6iwA</w:t>
      </w:r>
    </w:p>
    <w:p>
      <w:pPr>
        <w:pStyle w:val="PreformattedText"/>
        <w:bidi w:val="0"/>
        <w:spacing w:before="0" w:after="0"/>
        <w:jc w:val="left"/>
        <w:rPr/>
      </w:pPr>
      <w:r>
        <w:rPr/>
        <w:t>YgMcBWFx7cXWaP4jIiVaY6AZH5xKxOvMNx77fyLUdYviLpLmzVKwo6nv10btFjb7pfiw+dgiUrq1s6</w:t>
      </w:r>
    </w:p>
    <w:p>
      <w:pPr>
        <w:pStyle w:val="PreformattedText"/>
        <w:bidi w:val="0"/>
        <w:spacing w:before="0" w:after="0"/>
        <w:jc w:val="left"/>
        <w:rPr/>
      </w:pPr>
      <w:r>
        <w:rPr/>
        <w:t>6a0Bpmwzzpx5YyDdr+Xa7D5/5F5H1lNCq1QASK5A5ZV4c8Q62prbH8tnVDFJVOuUkg18e1ax5pKHGh</w:t>
      </w:r>
    </w:p>
    <w:p>
      <w:pPr>
        <w:pStyle w:val="PreformattedText"/>
        <w:bidi w:val="0"/>
        <w:spacing w:before="0" w:after="0"/>
        <w:jc w:val="left"/>
        <w:rPr/>
      </w:pPr>
      <w:r>
        <w:rPr/>
        <w:t>9Osc/brSlgh4/QDt+Ovx68bNYtzksUuoi0ZprDCh4cDXhn48sJ/PrJtaX72TgyH+7OoEceOXs8OeHi</w:t>
      </w:r>
    </w:p>
    <w:p>
      <w:pPr>
        <w:pStyle w:val="PreformattedText"/>
        <w:bidi w:val="0"/>
        <w:spacing w:before="0" w:after="0"/>
        <w:jc w:val="left"/>
        <w:rPr/>
      </w:pPr>
      <w:r>
        <w:rPr/>
        <w:t>qXl1hkRx+LHp2n3W47v3MiFJTF0edjtoQQ2WvEUIfClbR/lP7enlvZ3k25fy2K6XWaUbV5c6U+3DK4</w:t>
      </w:r>
    </w:p>
    <w:p>
      <w:pPr>
        <w:pStyle w:val="PreformattedText"/>
        <w:bidi w:val="0"/>
        <w:spacing w:before="0" w:after="0"/>
        <w:jc w:val="left"/>
        <w:rPr/>
      </w:pPr>
      <w:r>
        <w:rPr/>
        <w:t>v7GHbP5lJZnRUgrSpyJHMezCq7Rl1Hf2GNy49FMegRy+7JZRaqjLQFhOxopnBSlkrHbsNOlJrLcob9</w:t>
      </w:r>
    </w:p>
    <w:p>
      <w:pPr>
        <w:pStyle w:val="PreformattedText"/>
        <w:bidi w:val="0"/>
        <w:spacing w:before="0" w:after="0"/>
        <w:jc w:val="left"/>
        <w:rPr/>
      </w:pPr>
      <w:r>
        <w:rPr/>
        <w:t>9ua5BdBmQxKn9+E4b/aprBNyW0orNQDSK+/hwxIcLE2bLRAeq65dnLs6yNWBiTYVsdlT/wByvyLdH3</w:t>
      </w:r>
    </w:p>
    <w:p>
      <w:pPr>
        <w:pStyle w:val="PreformattedText"/>
        <w:bidi w:val="0"/>
        <w:spacing w:before="0" w:after="0"/>
        <w:jc w:val="left"/>
        <w:rPr/>
      </w:pPr>
      <w:r>
        <w:rPr/>
        <w:t>7zbyHWAoFCDoU/v6Si7evdyv12xZEM0poK/hNa8aj6csOz3Ja7fZnc0jkRYs8jRlK0zBBFKVBBribT</w:t>
      </w:r>
    </w:p>
    <w:p>
      <w:pPr>
        <w:pStyle w:val="PreformattedText"/>
        <w:bidi w:val="0"/>
        <w:spacing w:before="0" w:after="0"/>
        <w:jc w:val="left"/>
        <w:rPr/>
      </w:pPr>
      <w:r>
        <w:rPr/>
        <w:t>Ey8csXYbsdFfObsfs3FQ7KRYRXWC1MbU6lMuJEBV9zFOm5s/T+3Tppvnbl5tF01lesrTL/VoRxI40B</w:t>
      </w:r>
    </w:p>
    <w:p>
      <w:pPr>
        <w:pStyle w:val="PreformattedText"/>
        <w:bidi w:val="0"/>
        <w:spacing w:before="0" w:after="0"/>
        <w:jc w:val="left"/>
        <w:rPr/>
      </w:pPr>
      <w:r>
        <w:rPr/>
        <w:t>5Yf7J3Jb7rbi7tVdYyf4j7AeFSOBx0548/T9suTuO8ZzqPy1Iqot7iiMnQJeILVBhj7JcubCkzItgp</w:t>
      </w:r>
    </w:p>
    <w:p>
      <w:pPr>
        <w:pStyle w:val="PreformattedText"/>
        <w:bidi w:val="0"/>
        <w:spacing w:before="0" w:after="0"/>
        <w:jc w:val="left"/>
        <w:rPr/>
      </w:pPr>
      <w:r>
        <w:rPr/>
        <w:t>8oiiO7pITH8K0pCiU6kJ+aHqL+uqD089Rr70+uu2Jbm4stxmtS6X8aO6pTpzLFJbKlJdSnR19Sg5Fz</w:t>
      </w:r>
    </w:p>
    <w:p>
      <w:pPr>
        <w:pStyle w:val="PreformattedText"/>
        <w:bidi w:val="0"/>
        <w:spacing w:before="0" w:after="0"/>
        <w:jc w:val="left"/>
        <w:rPr/>
      </w:pPr>
      <w:r>
        <w:rPr/>
        <w:t>QH6c9pfoesu6PTzbe+B3WyXO4bZZXfyqbeJGT5xQRGJDuEYfpk6SdCsx4IFoSoyz9OazxHCcSzi85p</w:t>
      </w:r>
    </w:p>
    <w:p>
      <w:pPr>
        <w:pStyle w:val="PreformattedText"/>
        <w:bidi w:val="0"/>
        <w:spacing w:before="0" w:after="0"/>
        <w:jc w:val="left"/>
        <w:rPr/>
      </w:pPr>
      <w:r>
        <w:rPr/>
        <w:t>TDrc7xytyOsYaxIS3Ysewq2Z7Tc1f34QUrlLWwkpK9fGVrSgFIJNg/Xf/iT1C3f072LtO5uN32fdLi</w:t>
      </w:r>
    </w:p>
    <w:p>
      <w:pPr>
        <w:pStyle w:val="PreformattedText"/>
        <w:bidi w:val="0"/>
        <w:spacing w:before="0" w:after="0"/>
        <w:jc w:val="left"/>
        <w:rPr/>
      </w:pPr>
      <w:r>
        <w:rPr/>
        <w:t>zkIvo1D/L3S27SIGthTyt1WViNOSKzkllb7Z+iXYd27a/xH/jE20K2sEkgl2zyrJPbzT9JXS/Zm0iN</w:t>
      </w:r>
    </w:p>
    <w:p>
      <w:pPr>
        <w:pStyle w:val="PreformattedText"/>
        <w:bidi w:val="0"/>
        <w:spacing w:before="0" w:after="0"/>
        <w:jc w:val="left"/>
        <w:rPr/>
      </w:pPr>
      <w:r>
        <w:rPr/>
        <w:t>V1mNA3UqF8pBB9v7OMhYgqdh8m00x5E2XSGNZY87CUh9pbxbR5IqJLaRJYihQ2lQAIB7g9dUbD60tu</w:t>
      </w:r>
    </w:p>
    <w:p>
      <w:pPr>
        <w:pStyle w:val="PreformattedText"/>
        <w:bidi w:val="0"/>
        <w:spacing w:before="0" w:after="0"/>
        <w:jc w:val="left"/>
        <w:rPr/>
      </w:pPr>
      <w:r>
        <w:rPr/>
        <w:t>N8kEuzXMdtJY29ysolhdSk0RkI01R6xnyGoFTmMsY53P8ApYu9n26W7t+4bKWaHcLi0MTwTxt1IJRH</w:t>
      </w:r>
    </w:p>
    <w:p>
      <w:pPr>
        <w:pStyle w:val="PreformattedText"/>
        <w:bidi w:val="0"/>
        <w:spacing w:before="0" w:after="0"/>
        <w:jc w:val="left"/>
        <w:rPr/>
      </w:pPr>
      <w:r>
        <w:rPr/>
        <w:t>WoEiUkFHGZotATXFGaenn3E9bVEiykWrzpbYbo1QoMksRoMLyrW5NnRIyWiW0IP1EkBI0IHbqjt+x3</w:t>
      </w:r>
    </w:p>
    <w:p>
      <w:pPr>
        <w:pStyle w:val="PreformattedText"/>
        <w:bidi w:val="0"/>
        <w:spacing w:before="0" w:after="0"/>
        <w:jc w:val="left"/>
        <w:rPr/>
      </w:pPr>
      <w:r>
        <w:rPr/>
        <w:t>u7uxFskeq9AJGmgNMq/iNOdMcM79cbPFaat4ci0JANa0rU0/CK+JwrVc8kMqr6/HZOc2Eh9+cxIr02</w:t>
      </w:r>
    </w:p>
    <w:p>
      <w:pPr>
        <w:pStyle w:val="PreformattedText"/>
        <w:bidi w:val="0"/>
        <w:spacing w:before="0" w:after="0"/>
        <w:jc w:val="left"/>
        <w:rPr/>
      </w:pPr>
      <w:r>
        <w:rPr/>
        <w:t>zTTsR2K2mQkFEYTWHUSGlOL13p/gPVqtp+95LprS2RpLyPJlCIWFPEgHl7cVWfbuyUtxc3DdO2bgdb</w:t>
      </w:r>
    </w:p>
    <w:p>
      <w:pPr>
        <w:pStyle w:val="PreformattedText"/>
        <w:bidi w:val="0"/>
        <w:spacing w:before="0" w:after="0"/>
        <w:jc w:val="left"/>
        <w:rPr/>
      </w:pPr>
      <w:r>
        <w:rPr/>
        <w:t>0PLIVFPoxFIHKfJz0uxYrrHOQapryT24dk8XogbH1uSFgxwhCULI0WlJB1/HRtHvndFxJJEkeuSPJw</w:t>
      </w:r>
    </w:p>
    <w:p>
      <w:pPr>
        <w:pStyle w:val="PreformattedText"/>
        <w:bidi w:val="0"/>
        <w:spacing w:before="0" w:after="0"/>
        <w:jc w:val="left"/>
        <w:rPr/>
      </w:pPr>
      <w:r>
        <w:rPr/>
        <w:t>EWop45YdN2921bIkhleNJM1/Mkz93mwsqc6zu5yP+tWqq5yKdQVE2llSZNREtnBHhB5yQJ7rtu5Hkf</w:t>
      </w:r>
    </w:p>
    <w:p>
      <w:pPr>
        <w:pStyle w:val="PreformattedText"/>
        <w:bidi w:val="0"/>
        <w:spacing w:before="0" w:after="0"/>
        <w:jc w:val="left"/>
        <w:rPr/>
      </w:pPr>
      <w:r>
        <w:rPr/>
        <w:t>Zpt06n7c/QpA3a9+olYN23S7fcktZJRGCH0L5RQZ1pkMjnlzxOmbbdus0sHukQPmhdqsdRqKFszmMs</w:t>
      </w:r>
    </w:p>
    <w:p>
      <w:pPr>
        <w:pStyle w:val="PreformattedText"/>
        <w:bidi w:val="0"/>
        <w:spacing w:before="0" w:after="0"/>
        <w:jc w:val="left"/>
        <w:rPr/>
      </w:pPr>
      <w:r>
        <w:rPr/>
        <w:t>8OUXnXlqVXLtItjYfltUJ0gzaziqgTTQH5SJaXJU2Qx91HCUSfC4sOOBC/AoLB8hIUtb7dRC13awN8</w:t>
      </w:r>
    </w:p>
    <w:p>
      <w:pPr>
        <w:pStyle w:val="PreformattedText"/>
        <w:bidi w:val="0"/>
        <w:spacing w:before="0" w:after="0"/>
        <w:jc w:val="left"/>
        <w:rPr/>
      </w:pPr>
      <w:r>
        <w:rPr/>
        <w:t>unF1hBRaBvxNQ8Kg5ty9uCXFnYCZbea4QTtSitJRm4cB7QKZDn7MCvkG6s+Q7Gyy+wmy3ptmzCafsZ</w:t>
      </w:r>
    </w:p>
    <w:p>
      <w:pPr>
        <w:pStyle w:val="PreformattedText"/>
        <w:bidi w:val="0"/>
        <w:spacing w:before="0" w:after="0"/>
        <w:jc w:val="left"/>
        <w:rPr/>
      </w:pPr>
      <w:r>
        <w:rPr/>
        <w:t>FRtjJVCZjspbY8ElLDLYTGCEoSnsjRI+kAdRO4zncZjdOD1CoqaZZUGXgP8AJib2+GWyiFuHUrU0AN</w:t>
      </w:r>
    </w:p>
    <w:p>
      <w:pPr>
        <w:pStyle w:val="PreformattedText"/>
        <w:bidi w:val="0"/>
        <w:spacing w:before="0" w:after="0"/>
        <w:jc w:val="left"/>
        <w:rPr/>
      </w:pPr>
      <w:r>
        <w:rPr/>
        <w:t>OOeHpuz4xrZHGVzM42t3nmLa9kZS1JrbSPU5bCL9Y9TM00n7ENR0Rm/uG3ij/lpeaIK+5Tl1qm9X27</w:t>
      </w:r>
    </w:p>
    <w:p>
      <w:pPr>
        <w:pStyle w:val="PreformattedText"/>
        <w:bidi w:val="0"/>
        <w:spacing w:before="0" w:after="0"/>
        <w:jc w:val="left"/>
        <w:rPr/>
      </w:pPr>
      <w:r>
        <w:rPr/>
        <w:t>b5az7rYy2L6BZx26AT2VVkDi4ox1EtoMZOk+RuHLS3m2WwtNluU2y7S4jDG7eZyYbwhkKmEFaIoXUG</w:t>
      </w:r>
    </w:p>
    <w:p>
      <w:pPr>
        <w:pStyle w:val="PreformattedText"/>
        <w:bidi w:val="0"/>
        <w:spacing w:before="0" w:after="0"/>
        <w:jc w:val="left"/>
        <w:rPr/>
      </w:pPr>
      <w:r>
        <w:rPr/>
        <w:t>pqrqHhnZjg/lDivFsd5Er8l4Sj8mTspZuGaK2lSF0j/Hs25ieOEYj0dqa7KdrXE+RtaXIqioHsNDrS</w:t>
      </w:r>
    </w:p>
    <w:p>
      <w:pPr>
        <w:pStyle w:val="PreformattedText"/>
        <w:bidi w:val="0"/>
        <w:spacing w:before="0" w:after="0"/>
        <w:jc w:val="left"/>
        <w:rPr/>
      </w:pPr>
      <w:r>
        <w:rPr/>
        <w:t>/UHsH1L7r3Parrsbui42KxsZVa7hSziuheRg1Ks8jAw6hkWUMacCDU4vnY3f3p32tZ38Penb1tu9xe</w:t>
      </w:r>
    </w:p>
    <w:p>
      <w:pPr>
        <w:pStyle w:val="PreformattedText"/>
        <w:bidi w:val="0"/>
        <w:spacing w:before="0" w:after="0"/>
        <w:jc w:val="left"/>
        <w:rPr/>
      </w:pPr>
      <w:r>
        <w:rPr/>
        <w:t>D/AGZ5Llrc25pwUKja+NcitD9GJtxzyP7b6XhPknGM14avcy5amC5jYhncV9lFLjDtmX/s5dxB+2kz</w:t>
      </w:r>
    </w:p>
    <w:p>
      <w:pPr>
        <w:pStyle w:val="PreformattedText"/>
        <w:bidi w:val="0"/>
        <w:spacing w:before="0" w:after="0"/>
        <w:jc w:val="left"/>
        <w:rPr/>
      </w:pPr>
      <w:r>
        <w:rPr/>
        <w:t>5EioV9MdLLjaFrSVLU4lPi6b919p+rm7eoO2b12zvcdl6fWrwteWnRVpJgjsZU6hifyzJpUHqRGMgk</w:t>
      </w:r>
    </w:p>
    <w:p>
      <w:pPr>
        <w:pStyle w:val="PreformattedText"/>
        <w:bidi w:val="0"/>
        <w:spacing w:before="0" w:after="0"/>
        <w:jc w:val="left"/>
        <w:rPr/>
      </w:pPr>
      <w:r>
        <w:rPr/>
        <w:t>aq5E2Duz062ztC62re9rWfuu4jnENyZD5S8RWAovUQKYpSHY6JdajSApNRUt1qM/TJBiMCe287/wCk</w:t>
      </w:r>
    </w:p>
    <w:p>
      <w:pPr>
        <w:pStyle w:val="PreformattedText"/>
        <w:bidi w:val="0"/>
        <w:spacing w:before="0" w:after="0"/>
        <w:jc w:val="left"/>
        <w:rPr/>
      </w:pPr>
      <w:r>
        <w:rPr/>
        <w:t>1Q7WKwsfYKaCnJsesX5/+o/maOBQGu71A63t59mO1iNbeQX4I/My0+2vm+7GHiHfBvJlNzGbIknpav</w:t>
      </w:r>
    </w:p>
    <w:p>
      <w:pPr>
        <w:pStyle w:val="PreformattedText"/>
        <w:bidi w:val="0"/>
        <w:spacing w:before="0" w:after="0"/>
        <w:jc w:val="left"/>
        <w:rPr/>
      </w:pPr>
      <w:r>
        <w:rPr/>
        <w:t>N7MqcvfiWZ5c4JaQ8PYwimkY5NrauMjLXLG+mzkXN1GePnta9Fl90YSHAdEso8bQJ02Dt0pfS9ttHb</w:t>
      </w:r>
    </w:p>
    <w:p>
      <w:pPr>
        <w:pStyle w:val="PreformattedText"/>
        <w:bidi w:val="0"/>
        <w:spacing w:before="0" w:after="0"/>
        <w:jc w:val="left"/>
        <w:rPr/>
      </w:pPr>
      <w:r>
        <w:rPr/>
        <w:t>DbY7hJgoE5cCjHKpSjN7fDDeyTuqOW5/mEkEkR1dEKwqvhq8o4ZV44YchtKKTlkeZRN2lLjSfEgR5G</w:t>
      </w:r>
    </w:p>
    <w:p>
      <w:pPr>
        <w:pStyle w:val="PreformattedText"/>
        <w:bidi w:val="0"/>
        <w:spacing w:before="0" w:after="0"/>
        <w:jc w:val="left"/>
        <w:rPr/>
      </w:pPr>
      <w:r>
        <w:rPr/>
        <w:t>RypcmOhaIbUwMzEOQ3wy8UOnahIOpCTu0HR5v8OPuadAzJtZA1VzcHnQ04fDCMX+J12yQTrFJuWry0</w:t>
      </w:r>
    </w:p>
    <w:p>
      <w:pPr>
        <w:pStyle w:val="PreformattedText"/>
        <w:bidi w:val="0"/>
        <w:spacing w:before="0" w:after="0"/>
        <w:jc w:val="left"/>
        <w:rPr/>
      </w:pPr>
      <w:r>
        <w:rPr/>
        <w:t>0hSPbnx+OC1wrS8PZQ1yhM5R5pvuN7Cur47vG7EUybdnMZbUvIvJX2limtyX8vYr65EJTYeS0XlySh</w:t>
      </w:r>
    </w:p>
    <w:p>
      <w:pPr>
        <w:pStyle w:val="PreformattedText"/>
        <w:bidi w:val="0"/>
        <w:spacing w:before="0" w:after="0"/>
        <w:jc w:val="left"/>
        <w:rPr/>
      </w:pPr>
      <w:r>
        <w:rPr/>
        <w:t>JTqtTeYd6773fsvcm2W3ZW1jce2rmaZb24NwkMtpGoj6DJC+k3BlZnDqrL01QuSTRG0Xs/Z+2922K8</w:t>
      </w:r>
    </w:p>
    <w:p>
      <w:pPr>
        <w:pStyle w:val="PreformattedText"/>
        <w:bidi w:val="0"/>
        <w:spacing w:before="0" w:after="0"/>
        <w:jc w:val="left"/>
        <w:rPr/>
      </w:pPr>
      <w:r>
        <w:rPr/>
        <w:t>k7zvDY73DEjW0QhMsc8h19RWdQwi0gLpJ/EWpwzEEg1tdLwxM57LH371y+bQrFC0275Yr9xJ8til5n</w:t>
      </w:r>
    </w:p>
    <w:p>
      <w:pPr>
        <w:pStyle w:val="PreformattedText"/>
        <w:bidi w:val="0"/>
        <w:spacing w:before="0" w:after="0"/>
        <w:jc w:val="left"/>
        <w:rPr/>
      </w:pPr>
      <w:r>
        <w:rPr/>
        <w:t>VLK0slL5I/4ynQakC0y3VysbwJqMAUt+I6S1P6vjyxDWVtZGeG7l0rcdRVPkowWuZ18gBj+sJx5wdw</w:t>
      </w:r>
    </w:p>
    <w:p>
      <w:pPr>
        <w:pStyle w:val="PreformattedText"/>
        <w:bidi w:val="0"/>
        <w:spacing w:before="0" w:after="0"/>
        <w:jc w:val="left"/>
        <w:rPr/>
      </w:pPr>
      <w:r>
        <w:rPr/>
        <w:t>hzLx5VcjYHnjXJuPZPSSJOEZgxmbuZ4PMcR9xCj2DCMbkUSLiuiWUdSXmmZ7Rc8amw62r6hgy+oG+W</w:t>
      </w:r>
    </w:p>
    <w:p>
      <w:pPr>
        <w:pStyle w:val="PreformattedText"/>
        <w:bidi w:val="0"/>
        <w:spacing w:before="0" w:after="0"/>
        <w:jc w:val="left"/>
        <w:rPr/>
      </w:pPr>
      <w:r>
        <w:rPr/>
        <w:t>8sluBDbSRtRlCBX92eqh+GJq++VS4CSxF0yJ1ahkRUEHWRmDUEgjOuP5sErM87wG/r8jo8umUltbXN</w:t>
      </w:r>
    </w:p>
    <w:p>
      <w:pPr>
        <w:pStyle w:val="PreformattedText"/>
        <w:bidi w:val="0"/>
        <w:spacing w:before="0" w:after="0"/>
        <w:jc w:val="left"/>
        <w:rPr/>
      </w:pPr>
      <w:r>
        <w:rPr/>
        <w:t>nkkZ6DXN2iEXEBma7GmJjOusxwlyPOeIQ4FIBc7jX6htvdPaHb/qJsqbb3fYwXm3SRMpR9R8sigNmr</w:t>
      </w:r>
    </w:p>
    <w:p>
      <w:pPr>
        <w:pStyle w:val="PreformattedText"/>
        <w:bidi w:val="0"/>
        <w:spacing w:before="0" w:after="0"/>
        <w:jc w:val="left"/>
        <w:rPr/>
      </w:pPr>
      <w:r>
        <w:rPr/>
        <w:t>KfMKDI8eFMU7bd93PtLcZ22O5lglLEMVoNWkmgzVvE/A8cfZGT8qcwprlZryBkF9XU0aI5DjXimpEa</w:t>
      </w:r>
    </w:p>
    <w:p>
      <w:pPr>
        <w:pStyle w:val="PreformattedText"/>
        <w:bidi w:val="0"/>
        <w:spacing w:before="0" w:after="0"/>
        <w:jc w:val="left"/>
        <w:rPr/>
      </w:pPr>
      <w:r>
        <w:rPr/>
        <w:t>K5fynZElqtpzIdqmGUuMr8obb/kqKEKCSQBB+n/pf6f+m13JB2JstntMtzbKsstvbhGlSAiNEmmoWd</w:t>
      </w:r>
    </w:p>
    <w:p>
      <w:pPr>
        <w:pStyle w:val="PreformattedText"/>
        <w:bidi w:val="0"/>
        <w:spacing w:before="0" w:after="0"/>
        <w:jc w:val="left"/>
        <w:rPr/>
      </w:pPr>
      <w:r>
        <w:rPr/>
        <w:t>gGqutyzAM2dCcL9y91dxd0wfMb/fSXgSaoSSStGdSdSoKAAAaTQALkuWQw+4H+f1zEqEizuhRW/nkT</w:t>
      </w:r>
    </w:p>
    <w:p>
      <w:pPr>
        <w:pStyle w:val="PreformattedText"/>
        <w:bidi w:val="0"/>
        <w:spacing w:before="0" w:after="0"/>
        <w:jc w:val="left"/>
        <w:rPr/>
      </w:pPr>
      <w:r>
        <w:rPr/>
        <w:t>ahxuMzWSJUBcV+tfmLiRWQ88w1YFLAcKiNqyPwve/wC02ciwbncRpLfW5ZYpHVWeMSgdQRuRqQOFUO</w:t>
      </w:r>
    </w:p>
    <w:p>
      <w:pPr>
        <w:pStyle w:val="PreformattedText"/>
        <w:bidi w:val="0"/>
        <w:spacing w:before="0" w:after="0"/>
        <w:jc w:val="left"/>
        <w:rPr/>
      </w:pPr>
      <w:r>
        <w:rPr/>
        <w:t>FIDBRWtBSH7cv7mO4lsYWZLWZQzorMEYofIWWulitTpJFRU04nEj5z9xGQ8p+1LGOA8xocCp+O8Huc</w:t>
      </w:r>
    </w:p>
    <w:p>
      <w:pPr>
        <w:pStyle w:val="PreformattedText"/>
        <w:bidi w:val="0"/>
        <w:spacing w:before="0" w:after="0"/>
        <w:jc w:val="left"/>
        <w:rPr/>
      </w:pPr>
      <w:r>
        <w:rPr/>
        <w:t>Rsod5j+LzIOZTLKmwaHUw2LG4i5DZm0Zs4SmnHwYDSzZOFQ2N6t9cyemn6XO0vTH1h7j9atu3Pervu</w:t>
      </w:r>
    </w:p>
    <w:p>
      <w:pPr>
        <w:pStyle w:val="PreformattedText"/>
        <w:bidi w:val="0"/>
        <w:spacing w:before="0" w:after="0"/>
        <w:jc w:val="left"/>
        <w:rPr/>
      </w:pPr>
      <w:r>
        <w:rPr/>
        <w:t>juRLlZo7u5WS1gjuL43zR20Kxp0wkhEcep2IiVU41Y6h3h6o3HeOwbZsNxZW8EW120EAaBXVpRDGYl</w:t>
      </w:r>
    </w:p>
    <w:p>
      <w:pPr>
        <w:pStyle w:val="PreformattedText"/>
        <w:bidi w:val="0"/>
        <w:spacing w:before="0" w:after="0"/>
        <w:jc w:val="left"/>
        <w:rPr/>
      </w:pPr>
      <w:r>
        <w:rPr/>
        <w:t>eQM7KZDUlmUKCScuFKj1gqae7wmsx/Hr+0r1VjMWHkqLi3pINZGUHnHkTqSxp4L0t11xSzo6W1OJ0A</w:t>
      </w:r>
    </w:p>
    <w:p>
      <w:pPr>
        <w:pStyle w:val="PreformattedText"/>
        <w:bidi w:val="0"/>
        <w:spacing w:before="0" w:after="0"/>
        <w:jc w:val="left"/>
        <w:rPr/>
      </w:pPr>
      <w:r>
        <w:rPr/>
        <w:t>Rt0WrpMCjIC448ueeMyLBiWELE04nll9FcS+8ZdkY3PVx9Wqtsgcsozi5nLFPVRMbmBuEpIs4rM69c</w:t>
      </w:r>
    </w:p>
    <w:p>
      <w:pPr>
        <w:pStyle w:val="PreformattedText"/>
        <w:bidi w:val="0"/>
        <w:spacing w:before="0" w:after="0"/>
        <w:jc w:val="left"/>
        <w:rPr/>
      </w:pPr>
      <w:r>
        <w:rPr/>
        <w:t>huFjR1sraKFbVNEJIJ2HSU6ChmcFSaHOgqOVM8wKH3Dlhv0mrrNug1AZZVNDzrQZVqPecsTDgU3rtv</w:t>
      </w:r>
    </w:p>
    <w:p>
      <w:pPr>
        <w:pStyle w:val="PreformattedText"/>
        <w:bidi w:val="0"/>
        <w:spacing w:before="0" w:after="0"/>
        <w:jc w:val="left"/>
        <w:rPr/>
      </w:pPr>
      <w:r>
        <w:rPr/>
        <w:t>ky8ps6S+yT/oE2VpizamMZQzrJMODXpbfeHlht/Q6dxBIBACe3Tl2laFBJIr5CgHIe32+ODWojEr6U</w:t>
      </w:r>
    </w:p>
    <w:p>
      <w:pPr>
        <w:pStyle w:val="PreformattedText"/>
        <w:bidi w:val="0"/>
        <w:spacing w:before="0" w:after="0"/>
        <w:jc w:val="left"/>
        <w:rPr/>
      </w:pPr>
      <w:r>
        <w:rPr/>
        <w:t>KmpqTw+HswAuUKzKpXL2SPQ3a/8AIPy/IWER/wAsM60dt3pF2yymQuPLjyTBXuG1tW0OLGxJClbkzC</w:t>
      </w:r>
    </w:p>
    <w:p>
      <w:pPr>
        <w:pStyle w:val="PreformattedText"/>
        <w:bidi w:val="0"/>
        <w:spacing w:before="0" w:after="0"/>
        <w:jc w:val="left"/>
        <w:rPr/>
      </w:pPr>
      <w:r>
        <w:rPr/>
        <w:t>ysmgFohH8vWjU1V0nM510/D44hpoXkd3RJGPWpUA04jIZU1VpTnjVGr5TScbfsafIKySiDVxFpTBsG</w:t>
      </w:r>
    </w:p>
    <w:p>
      <w:pPr>
        <w:pStyle w:val="PreformattedText"/>
        <w:bidi w:val="0"/>
        <w:spacing w:before="0" w:after="0"/>
        <w:jc w:val="left"/>
        <w:rPr/>
      </w:pPr>
      <w:r>
        <w:rPr/>
        <w:t>RHt24VOqZHckJtUO/kU2cwrwNOMrAjrbK+yCFR5uWeSERi2kXUSSD+EVp5Rq4jgTmKjCwtHSOQyJOj</w:t>
      </w:r>
    </w:p>
    <w:p>
      <w:pPr>
        <w:pStyle w:val="PreformattedText"/>
        <w:bidi w:val="0"/>
        <w:spacing w:before="0" w:after="0"/>
        <w:jc w:val="left"/>
        <w:rPr/>
      </w:pPr>
      <w:r>
        <w:rPr/>
        <w:t>UoAV41FfMac+I50PxxppLRmFj9TGh2uQ1ceyZtIVrX3CY0CTHmCDaNRagFlE+RMgPQpzbQeCkrSqYv</w:t>
      </w:r>
    </w:p>
    <w:p>
      <w:pPr>
        <w:pStyle w:val="PreformattedText"/>
        <w:bidi w:val="0"/>
        <w:spacing w:before="0" w:after="0"/>
        <w:jc w:val="left"/>
        <w:rPr/>
      </w:pPr>
      <w:r>
        <w:rPr/>
        <w:t>sAhCQpBAjorTxJ1A9QAeB8ufDjl/ThKeWWJisesqwoSfj7eH9OJnxf8Am1jXzlVOY0OGeFu7BrMxlx</w:t>
      </w:r>
    </w:p>
    <w:p>
      <w:pPr>
        <w:pStyle w:val="PreformattedText"/>
        <w:bidi w:val="0"/>
        <w:spacing w:before="0" w:after="0"/>
        <w:jc w:val="left"/>
        <w:rPr/>
      </w:pPr>
      <w:r>
        <w:rPr/>
        <w:t>y1IjMrarjXNtpTBkPrsmYbEhhCtD/06lgqIUpWgbHPetAXtbiCJljcaZacAyjSOFSQAw9x9uKfutva</w:t>
      </w:r>
    </w:p>
    <w:p>
      <w:pPr>
        <w:pStyle w:val="PreformattedText"/>
        <w:bidi w:val="0"/>
        <w:spacing w:before="0" w:after="0"/>
        <w:jc w:val="left"/>
        <w:rPr/>
      </w:pPr>
      <w:r>
        <w:rPr/>
        <w:t>9TRcQSuplU6oyeJBOo8QACSp9492GXFIUZszlRauTXly2s1viWtKkS3XJilLmxvoCgxKVqsaqPZWg0</w:t>
      </w:r>
    </w:p>
    <w:p>
      <w:pPr>
        <w:pStyle w:val="PreformattedText"/>
        <w:bidi w:val="0"/>
        <w:spacing w:before="0" w:after="0"/>
        <w:jc w:val="left"/>
        <w:rPr/>
      </w:pPr>
      <w:r>
        <w:rPr/>
        <w:t>9OqwRpBAj0VJ+OfH44sqNqpV9WQ+Hs+GP6UXsohzG/Z37TUJebbH/qaeClAbO4C+L8WV+PcA9fPzvG</w:t>
      </w:r>
    </w:p>
    <w:p>
      <w:pPr>
        <w:pStyle w:val="PreformattedText"/>
        <w:bidi w:val="0"/>
        <w:spacing w:before="0" w:after="0"/>
        <w:jc w:val="left"/>
        <w:rPr/>
      </w:pPr>
      <w:r>
        <w:rPr/>
        <w:t>4A7s3IZ/9tm/6xsdk9sSwL23ZK6ksLdOf9nFrkRpOwbp2hPwSEj/AG6duq8LtaYfvPDq8sX243IjPf</w:t>
      </w:r>
    </w:p>
    <w:p>
      <w:pPr>
        <w:pStyle w:val="PreformattedText"/>
        <w:bidi w:val="0"/>
        <w:spacing w:before="0" w:after="0"/>
        <w:jc w:val="left"/>
        <w:rPr/>
      </w:pPr>
      <w:r>
        <w:rPr/>
        <w:t>8Aw9rr+Ke393p0cXXgcJNPHyi+3DJCZCMuvN83X/2XMW9NNe9ll/bUD1GnSwu20ileJ+7BXYmMOkfE</w:t>
      </w:r>
    </w:p>
    <w:p>
      <w:pPr>
        <w:pStyle w:val="PreformattedText"/>
        <w:bidi w:val="0"/>
        <w:spacing w:before="0" w:after="0"/>
        <w:jc w:val="left"/>
        <w:rPr/>
      </w:pPr>
      <w:r>
        <w:rPr/>
        <w:t>kfRT9+JKFwt+1UpRV/6yon/Zr0IuWOEiLnTqCAD34VB+Ej+FchZHbQNrSO//AJlhIPSqyk8cIGK6bi</w:t>
      </w:r>
    </w:p>
    <w:p>
      <w:pPr>
        <w:pStyle w:val="PreformattedText"/>
        <w:bidi w:val="0"/>
        <w:spacing w:before="0" w:after="0"/>
        <w:jc w:val="left"/>
        <w:rPr/>
      </w:pPr>
      <w:r>
        <w:rPr/>
        <w:t>EFfaD9lcRfIcshUcV2QmvubR1A+iHWR0OyHlf8KC+/HYT+9Y6d26G4kEZdEB/iY0A99AT9WH0G23ck</w:t>
      </w:r>
    </w:p>
    <w:p>
      <w:pPr>
        <w:pStyle w:val="PreformattedText"/>
        <w:bidi w:val="0"/>
        <w:spacing w:before="0" w:after="0"/>
        <w:jc w:val="left"/>
        <w:rPr/>
      </w:pPr>
      <w:r>
        <w:rPr/>
        <w:t>fUAUgchQk+4f0jEFb5lrosB6dPxPNIa2u/2KqpmRNc+QaDE5xg/vWB1LQ7S8swhjuLZq/wAWshfjUA</w:t>
      </w:r>
    </w:p>
    <w:p>
      <w:pPr>
        <w:pStyle w:val="PreformattedText"/>
        <w:bidi w:val="0"/>
        <w:spacing w:before="0" w:after="0"/>
        <w:jc w:val="left"/>
        <w:rPr/>
      </w:pPr>
      <w:r>
        <w:rPr/>
        <w:t>/Vj1xt9wsPVZJABy05n3UJH148nH6rvu6tOJPfjkHIeNcW4xkKss9o1Jxw7V81Utz46BqZnl3fs5NT</w:t>
      </w:r>
    </w:p>
    <w:p>
      <w:pPr>
        <w:pStyle w:val="PreformattedText"/>
        <w:bidi w:val="0"/>
        <w:spacing w:before="0" w:after="0"/>
        <w:jc w:val="left"/>
        <w:rPr/>
      </w:pPr>
      <w:r>
        <w:rPr/>
        <w:t>x8WzXGprF61Y00diGszlMul9bLrDqHCk6nt3bPaS9tWkffFwJtti3zqxpAWdZp2tJY443ohaiBnmNA</w:t>
      </w:r>
    </w:p>
    <w:p>
      <w:pPr>
        <w:pStyle w:val="PreformattedText"/>
        <w:bidi w:val="0"/>
        <w:spacing w:before="0" w:after="0"/>
        <w:jc w:val="left"/>
        <w:rPr/>
      </w:pPr>
      <w:r>
        <w:rPr/>
        <w:t>KdMEsBXFP3K+7v/nEY7LSSDdk2l9buIlKQi587ASkoQ+pYhUFtTeUagMcScO98vuBxDIIcmlzvGodp</w:t>
      </w:r>
    </w:p>
    <w:p>
      <w:pPr>
        <w:pStyle w:val="PreformattedText"/>
        <w:bidi w:val="0"/>
        <w:spacing w:before="0" w:after="0"/>
        <w:jc w:val="left"/>
        <w:rPr/>
      </w:pPr>
      <w:r>
        <w:rPr/>
        <w:t>N5Ct+SJWQ39dAsZD2U2SrWgSv7/MXMgeerKiNirEViK4VpY1SSSg7Uz/AHH2D6ZQ9sLb3Njf3OyT7N</w:t>
      </w:r>
    </w:p>
    <w:p>
      <w:pPr>
        <w:pStyle w:val="PreformattedText"/>
        <w:bidi w:val="0"/>
        <w:spacing w:before="0" w:after="0"/>
        <w:jc w:val="left"/>
        <w:rPr/>
      </w:pPr>
      <w:r>
        <w:rPr/>
        <w:t>8mtvZxzHVapI8hCJbJ5ZGaVmLAqzVyzBxAdud1eoVz3PcNa3W32u6G/WSWW7mijRJQhRQWmf8AAigr</w:t>
      </w:r>
    </w:p>
    <w:p>
      <w:pPr>
        <w:pStyle w:val="PreformattedText"/>
        <w:bidi w:val="0"/>
        <w:spacing w:before="0" w:after="0"/>
        <w:jc w:val="left"/>
        <w:rPr/>
      </w:pPr>
      <w:r>
        <w:rPr/>
        <w:t>RQwUBQTQLio+RPLsM3q8pcgNzbXIczluW76biAJEN+VYV0iVNepE15XAjzHNq0BJbSvZ9B7EDoDbrS</w:t>
      </w:r>
    </w:p>
    <w:p>
      <w:pPr>
        <w:pStyle w:val="PreformattedText"/>
        <w:bidi w:val="0"/>
        <w:spacing w:before="0" w:after="0"/>
        <w:jc w:val="left"/>
        <w:rPr/>
      </w:pPr>
      <w:r>
        <w:rPr/>
        <w:t>HbIbXbbJStpDFHGi1JKIoVVBJqSQFFatXmeOMFvbmS+uLi7uRWeSR2ZuTMSWJABpSrGmVPox+pW2Iz</w:t>
      </w:r>
    </w:p>
    <w:p>
      <w:pPr>
        <w:pStyle w:val="PreformattedText"/>
        <w:bidi w:val="0"/>
        <w:spacing w:before="0" w:after="0"/>
        <w:jc w:val="left"/>
        <w:rPr/>
      </w:pPr>
      <w:r>
        <w:rPr/>
        <w:t>dr4WDKRKra9UiOxEvXBNUmtSHYrsx6eutdNeVfbtJbShW1RDenVhto4OupmesdRqoGrppnTMioGQy9</w:t>
      </w:r>
    </w:p>
    <w:p>
      <w:pPr>
        <w:pStyle w:val="PreformattedText"/>
        <w:bidi w:val="0"/>
        <w:spacing w:before="0" w:after="0"/>
        <w:jc w:val="left"/>
        <w:rPr/>
      </w:pPr>
      <w:r>
        <w:rPr/>
        <w:t>2IeSS4ETGKMBwDpJK0rXKvA0JzOeFuBvLeyC3j8kQzF46RcVxr62lZjT7pDDsC8Qy6Y+QzF1CpBsUR</w:t>
      </w:r>
    </w:p>
    <w:p>
      <w:pPr>
        <w:pStyle w:val="PreformattedText"/>
        <w:bidi w:val="0"/>
        <w:spacing w:before="0" w:after="0"/>
        <w:jc w:val="left"/>
        <w:rPr/>
      </w:pPr>
      <w:r>
        <w:rPr/>
        <w:t>iAt1sbAe4OnTGdLeG8uZ7ZE+X1LpLUVigb+Nj7Kn2Yk7WS5nt4ILtn6mk1ValQ5H8Cj20GXHEtp1Vz</w:t>
      </w:r>
    </w:p>
    <w:p>
      <w:pPr>
        <w:pStyle w:val="PreformattedText"/>
        <w:bidi w:val="0"/>
        <w:spacing w:before="0" w:after="0"/>
        <w:jc w:val="left"/>
        <w:rPr/>
      </w:pPr>
      <w:r>
        <w:rPr/>
        <w:t>CKF+wqJz0KBDsnbaDX2sCG/Pms0tSl2zEijkPpi1zclflU2hSNEgahIIBT3MHetoki7UuBBegBequi</w:t>
      </w:r>
    </w:p>
    <w:p>
      <w:pPr>
        <w:pStyle w:val="PreformattedText"/>
        <w:bidi w:val="0"/>
        <w:spacing w:before="0" w:after="0"/>
        <w:jc w:val="left"/>
        <w:rPr/>
      </w:pPr>
      <w:r>
        <w:rPr/>
        <w:t>YJItNdQCwpSopkRUVAwvYAbNukcnc9u0lmSW6ba4i0ZrooSFPGmeYNDmcJuQco4/xXIcOyHL58vC8Y</w:t>
      </w:r>
    </w:p>
    <w:p>
      <w:pPr>
        <w:pStyle w:val="PreformattedText"/>
        <w:bidi w:val="0"/>
        <w:spacing w:before="0" w:after="0"/>
        <w:jc w:val="left"/>
        <w:rPr/>
      </w:pPr>
      <w:r>
        <w:rPr/>
        <w:t>r3rN1WGWH9S5B/UAe8jH21lNjqW8tuO68JKBKZdGroSj6UnWrbh21vTdlJsG87xcRb2Qwe9jQxyEmT</w:t>
      </w:r>
    </w:p>
    <w:p>
      <w:pPr>
        <w:pStyle w:val="PreformattedText"/>
        <w:bidi w:val="0"/>
        <w:spacing w:before="0" w:after="0"/>
        <w:jc w:val="left"/>
        <w:rPr/>
      </w:pPr>
      <w:r>
        <w:rPr/>
        <w:t>WCqIw00SiDPhnXE5Fv8As57pfetp26E7RqUpauwkQAJpILMDqq1WOXHLGWN5TS5rk+WZXjVJS0tHd2</w:t>
      </w:r>
    </w:p>
    <w:p>
      <w:pPr>
        <w:pStyle w:val="PreformattedText"/>
        <w:bidi w:val="0"/>
        <w:spacing w:before="0" w:after="0"/>
        <w:jc w:val="left"/>
        <w:rPr/>
      </w:pPr>
      <w:r>
        <w:rPr/>
        <w:t>bUqBDoahzH6toGK2y43AqXk+SHHDjWoSQNSSfj1a+29os9k2aHa7Oe7uoYVp1rmRpZ5MySZJGALHOl</w:t>
      </w:r>
    </w:p>
    <w:p>
      <w:pPr>
        <w:pStyle w:val="PreformattedText"/>
        <w:bidi w:val="0"/>
        <w:spacing w:before="0" w:after="0"/>
        <w:jc w:val="left"/>
        <w:rPr/>
      </w:pPr>
      <w:r>
        <w:rPr/>
        <w:t>acAByxW943G43Tc5b+4iggeRq9OFAkaZAUVASFFBUivEk88T/c6VsABsjejuFHXttHZOz9vVhtFPzU</w:t>
      </w:r>
    </w:p>
    <w:p>
      <w:pPr>
        <w:pStyle w:val="PreformattedText"/>
        <w:bidi w:val="0"/>
        <w:spacing w:before="0" w:after="0"/>
        <w:jc w:val="left"/>
        <w:rPr/>
      </w:pPr>
      <w:r>
        <w:rPr/>
        <w:t>f/AEi/aMRVww+Wf/MP2HF4uIPc1m3E1HwVJhe3vgrN6/j+/wCQ3aawtoL1ZlucOZBjnN9bKrs5uly5</w:t>
      </w:r>
    </w:p>
    <w:p>
      <w:pPr>
        <w:pStyle w:val="PreformattedText"/>
        <w:bidi w:val="0"/>
        <w:spacing w:before="0" w:after="0"/>
        <w:jc w:val="left"/>
        <w:rPr/>
      </w:pPr>
      <w:r>
        <w:rPr/>
        <w:t>sexhUzOUz5EI/ZILKq6G2N53FWf+pXoi/fb7+E7j3uzG7i1BiSWsFm1u0Tq1qgClDMLc9XznUZHPOg</w:t>
      </w:r>
    </w:p>
    <w:p>
      <w:pPr>
        <w:pStyle w:val="PreformattedText"/>
        <w:bidi w:val="0"/>
        <w:spacing w:before="0" w:after="0"/>
        <w:jc w:val="left"/>
        <w:rPr/>
      </w:pPr>
      <w:r>
        <w:rPr/>
        <w:t>ne0fUiPtaPbQdrsZXsp2lEpUCaYHIxyPn5BrAAKnIZUxXTla6yTNchuOS5vt3pMYpb/krkCzEXHbmI</w:t>
      </w:r>
    </w:p>
    <w:p>
      <w:pPr>
        <w:pStyle w:val="PreformattedText"/>
        <w:bidi w:val="0"/>
        <w:spacing w:before="0" w:after="0"/>
        <w:jc w:val="left"/>
        <w:rPr/>
      </w:pPr>
      <w:r>
        <w:rPr/>
        <w:t>9XRZ1xc8iTX8Sivx6GtS9BxyQzJRHdCkocZph/LQlaQi9dj28HbG2WHYtxeHcN4sLBI3aRj15RCixt</w:t>
      </w:r>
    </w:p>
    <w:p>
      <w:pPr>
        <w:pStyle w:val="PreformattedText"/>
        <w:bidi w:val="0"/>
        <w:spacing w:before="0" w:after="0"/>
        <w:jc w:val="left"/>
        <w:rPr/>
      </w:pPr>
      <w:r>
        <w:rPr/>
        <w:t>M+oHMllZvO2ZFTniA7wa93+9u+9I7f5Lar67LIFA6UZkJYRqRT+ow/AvPLHSv/ANt+nYjv6j2NvRYz</w:t>
      </w:r>
    </w:p>
    <w:p>
      <w:pPr>
        <w:pStyle w:val="PreformattedText"/>
        <w:bidi w:val="0"/>
        <w:spacing w:before="0" w:after="0"/>
        <w:jc w:val="left"/>
        <w:rPr/>
      </w:pPr>
      <w:r>
        <w:rPr/>
        <w:t>0RhWDcrPJplreH5E47Q2AFYnVS4ymokbxp3tkBS1EFI26qzz18anYMo1H/tUORrl5jl4fRixemKlu5</w:t>
      </w:r>
    </w:p>
    <w:p>
      <w:pPr>
        <w:pStyle w:val="PreformattedText"/>
        <w:bidi w:val="0"/>
        <w:spacing w:before="0" w:after="0"/>
        <w:jc w:val="left"/>
        <w:rPr/>
      </w:pPr>
      <w:r>
        <w:rPr/>
        <w:t>k4AmGTPx8vH/Lj3nuPo1V/KQPlue7/AL+564ZaQ1yOOllibLzH4DH8puV7L6a14mHJcPOGwmbi8jIn</w:t>
      </w:r>
    </w:p>
    <w:p>
      <w:pPr>
        <w:pStyle w:val="PreformattedText"/>
        <w:bidi w:val="0"/>
        <w:spacing w:before="0" w:after="0"/>
        <w:jc w:val="left"/>
        <w:rPr/>
      </w:pPr>
      <w:r>
        <w:rPr/>
        <w:t>KYsIkyWX2o7zsqCA21D8TjT0dSNSVaaa6n41Wf8AULt1t6oy+mdztd2LuO86HWooiNQGDgliSCCOWL</w:t>
      </w:r>
    </w:p>
    <w:p>
      <w:pPr>
        <w:pStyle w:val="PreformattedText"/>
        <w:bidi w:val="0"/>
        <w:spacing w:before="0" w:after="0"/>
        <w:jc w:val="left"/>
        <w:rPr/>
      </w:pPr>
      <w:r>
        <w:rPr/>
        <w:t>W3Y88fa69xRXUbRtbiTRnX2j2UxQHjShxm9zempaqfkEG0sauwiRVzK+slxDJWuW2kPvIs4K247qE7</w:t>
      </w:r>
    </w:p>
    <w:p>
      <w:pPr>
        <w:pStyle w:val="PreformattedText"/>
        <w:bidi w:val="0"/>
        <w:spacing w:before="0" w:after="0"/>
        <w:jc w:val="left"/>
        <w:rPr/>
      </w:pPr>
      <w:r>
        <w:rPr/>
        <w:t>VKCSUE6gK9D0FcGEw1lrSudMZ8jz2zvLGAdMdRWoqK58j8MG2/4fu6xvIIc9xLEiniKclplT4kVD8V</w:t>
      </w:r>
    </w:p>
    <w:p>
      <w:pPr>
        <w:pStyle w:val="PreformattedText"/>
        <w:bidi w:val="0"/>
        <w:spacing w:before="0" w:after="0"/>
        <w:jc w:val="left"/>
        <w:rPr/>
      </w:pPr>
      <w:r>
        <w:rPr/>
        <w:t>RUPuoJC7D7loo0X/kB/g3BYKRV5900GtmhDrmepQVXxWjVPvOXxywU7zMyedF0nLjX7sD7jrCY03A8</w:t>
      </w:r>
    </w:p>
    <w:p>
      <w:pPr>
        <w:pStyle w:val="PreformattedText"/>
        <w:bidi w:val="0"/>
        <w:spacing w:before="0" w:after="0"/>
        <w:jc w:val="left"/>
        <w:rPr/>
      </w:pPr>
      <w:r>
        <w:rPr/>
        <w:t>gv2Mqq40bGpsh2wjyIF+uetClMpbDSotTYQTqlsnTyI09CR2PT64mjuIjcuCpUDLnQ+GdMLruy2Ear</w:t>
      </w:r>
    </w:p>
    <w:p>
      <w:pPr>
        <w:pStyle w:val="PreformattedText"/>
        <w:bidi w:val="0"/>
        <w:spacing w:before="0" w:after="0"/>
        <w:jc w:val="left"/>
        <w:rPr/>
      </w:pPr>
      <w:r>
        <w:rPr/>
        <w:t>Ij6WJoRSnt4kHEcjNR4M2/kRMlonGZb8KUhTFbcmbMbabbS8hLVlVRUx5KASg6oCD22rJ0PVZ3O6WR</w:t>
      </w:r>
    </w:p>
    <w:p>
      <w:pPr>
        <w:pStyle w:val="PreformattedText"/>
        <w:bidi w:val="0"/>
        <w:spacing w:before="0" w:after="0"/>
        <w:jc w:val="left"/>
        <w:rPr/>
      </w:pPr>
      <w:r>
        <w:rPr/>
        <w:t>Ujgd2AU5cApJOQNK+3j8cIJuzu0jQkprYcgTkBzBP+TEhi00iPEmusLxGciRKKozAyjGYdiqM0krS4</w:t>
      </w:r>
    </w:p>
    <w:p>
      <w:pPr>
        <w:pStyle w:val="PreformattedText"/>
        <w:bidi w:val="0"/>
        <w:spacing w:before="0" w:after="0"/>
        <w:jc w:val="left"/>
        <w:rPr/>
      </w:pPr>
      <w:r>
        <w:rPr/>
        <w:t>mLItI9hCWWnv4i2n6yN2igB1By7a8iiR5lRacyDy5/0j3YSlmXTWQmp/sn7cXk9vnIue8f2uM1GAcb</w:t>
      </w:r>
    </w:p>
    <w:p>
      <w:pPr>
        <w:pStyle w:val="PreformattedText"/>
        <w:bidi w:val="0"/>
        <w:spacing w:before="0" w:after="0"/>
        <w:jc w:val="left"/>
        <w:rPr/>
      </w:pPr>
      <w:r>
        <w:rPr/>
        <w:t>Rskz2HWSbikis41BzBUlVxQyo1ffY7UMPznLC4oG1yHy9HYcS9tW7vUQ+tWgdobr3Fsk6RbTDBdXyj</w:t>
      </w:r>
    </w:p>
    <w:p>
      <w:pPr>
        <w:pStyle w:val="PreformattedText"/>
        <w:bidi w:val="0"/>
        <w:spacing w:before="0" w:after="0"/>
        <w:jc w:val="left"/>
        <w:rPr/>
      </w:pPr>
      <w:r>
        <w:rPr/>
        <w:t>WiiJZCQU8rBKCrKCfMAa04nFG7gh2++6nzUxitaBGbUUpRgSC38IbKtTz4DLBA5sruRuT+RsRezduD</w:t>
      </w:r>
    </w:p>
    <w:p>
      <w:pPr>
        <w:pStyle w:val="PreformattedText"/>
        <w:bidi w:val="0"/>
        <w:spacing w:before="0" w:after="0"/>
        <w:jc w:val="left"/>
        <w:rPr/>
      </w:pPr>
      <w:r>
        <w:rPr/>
        <w:t>NyXkyjxHK1NV7VVCeyWPjktWOflda5kNJROwchizW3FSYRkSGkqCWXNz6XmkWHuhu4N53SKXd113l3</w:t>
      </w:r>
    </w:p>
    <w:p>
      <w:pPr>
        <w:pStyle w:val="PreformattedText"/>
        <w:bidi w:val="0"/>
        <w:spacing w:before="0" w:after="0"/>
        <w:jc w:val="left"/>
        <w:rPr/>
      </w:pPr>
      <w:r>
        <w:rPr/>
        <w:t>bozImlT5Tpy6iLokB4pWhy55Yj9iXaLG1njsmIigkcVapoXXVqOhm1IRwYAHiRlngZ32JNWzNpQV6e</w:t>
      </w:r>
    </w:p>
    <w:p>
      <w:pPr>
        <w:pStyle w:val="PreformattedText"/>
        <w:bidi w:val="0"/>
        <w:spacing w:before="0" w:after="0"/>
        <w:jc w:val="left"/>
        <w:rPr/>
      </w:pPr>
      <w:r>
        <w:rPr/>
        <w:t>I8gxzjOgauncrtY5wrJsgrkeOwrqekN/9nf5Rd1TqX4CG4sN4yCVq/mNkr6gb1XOuytvkntbaHWZXC</w:t>
      </w:r>
    </w:p>
    <w:p>
      <w:pPr>
        <w:pStyle w:val="PreformattedText"/>
        <w:bidi w:val="0"/>
        <w:spacing w:before="0" w:after="0"/>
        <w:jc w:val="left"/>
        <w:rPr/>
      </w:pPr>
      <w:r>
        <w:rPr/>
        <w:t>xO6ih0KWozyBqrRQa0PEYk4pAAm4yNOkssgQRpWRQ2ahyBUKhFGJYimXA0qG05vnc+3TfV3jGNYrHm</w:t>
      </w:r>
    </w:p>
    <w:p>
      <w:pPr>
        <w:pStyle w:val="PreformattedText"/>
        <w:bidi w:val="0"/>
        <w:spacing w:before="0" w:after="0"/>
        <w:jc w:val="left"/>
        <w:rPr/>
      </w:pPr>
      <w:r>
        <w:rPr/>
        <w:t>vY7X2DWI3NTi0WY5OYkMU1HOhx6dqS6ue4oojxFykrCXm0BTSVCmzdz7xIzT7cVpDUqkmjSg5hQwC5</w:t>
      </w:r>
    </w:p>
    <w:p>
      <w:pPr>
        <w:pStyle w:val="PreformattedText"/>
        <w:bidi w:val="0"/>
        <w:spacing w:before="0" w:after="0"/>
        <w:jc w:val="left"/>
        <w:rPr/>
      </w:pPr>
      <w:r>
        <w:rPr/>
        <w:t>/2RU+/PDt9ttlUiWpnkoGYagzEeJBLUA/tUHDLCuHa45m79rleUu2VlemDVNJRTQqlM6wDDDqZEuTk</w:t>
      </w:r>
    </w:p>
    <w:p>
      <w:pPr>
        <w:pStyle w:val="PreformattedText"/>
        <w:bidi w:val="0"/>
        <w:spacing w:before="0" w:after="0"/>
        <w:jc w:val="left"/>
        <w:rPr/>
      </w:pPr>
      <w:r>
        <w:rPr/>
        <w:t>FoHpypDa4S1rTJE10qbQjypRqtpmN0sd5mb+cpJ80TTTFpqaLnIXck5AitVOoGnDLAi3+UURWeksSc</w:t>
      </w:r>
    </w:p>
    <w:p>
      <w:pPr>
        <w:pStyle w:val="PreformattedText"/>
        <w:bidi w:val="0"/>
        <w:spacing w:before="0" w:after="0"/>
        <w:jc w:val="left"/>
        <w:rPr/>
      </w:pPr>
      <w:r>
        <w:rPr/>
        <w:t>2qAM+ACgcT/m8zmeKqSar87wKisq6Ni6JkGQidKzqLMxuHa1f5u5Mhy4U6IzYzYNmw26WjKbeXJKlo</w:t>
      </w:r>
    </w:p>
    <w:p>
      <w:pPr>
        <w:pStyle w:val="PreformattedText"/>
        <w:bidi w:val="0"/>
        <w:spacing w:before="0" w:after="0"/>
        <w:jc w:val="left"/>
        <w:rPr/>
      </w:pPr>
      <w:r>
        <w:rPr/>
        <w:t>R5ft0ApeQS2zm1tIojHbrVHeRVQFdVRwqQaVGtQQK0qFGEZgytKZTVyBpVCfxAUNRkCDyXIZVOZx30</w:t>
      </w:r>
    </w:p>
    <w:p>
      <w:pPr>
        <w:pStyle w:val="PreformattedText"/>
        <w:bidi w:val="0"/>
        <w:spacing w:before="0" w:after="0"/>
        <w:jc w:val="left"/>
        <w:rPr/>
      </w:pPr>
      <w:r>
        <w:rPr/>
        <w:t>9geU4+5LyjjpGK8qxp9TNfpWbbJv6ryTGKqvxwIdp6GvvlG+xKsgSaazZmxSxbPmU7Ie1Q22I65HZn</w:t>
      </w:r>
    </w:p>
    <w:p>
      <w:pPr>
        <w:pStyle w:val="PreformattedText"/>
        <w:bidi w:val="0"/>
        <w:spacing w:before="0" w:after="0"/>
        <w:jc w:val="left"/>
        <w:rPr/>
      </w:pPr>
      <w:r>
        <w:rPr/>
        <w:t>pFvFnGrbRawXi6FCBnDvGgThGGoYwpB1AhyDXwpXHu5rGaSNb2Z4czUgaVdiciSMmJBGmhXKnjXBT9</w:t>
      </w:r>
    </w:p>
    <w:p>
      <w:pPr>
        <w:pStyle w:val="PreformattedText"/>
        <w:bidi w:val="0"/>
        <w:spacing w:before="0" w:after="0"/>
        <w:jc w:val="left"/>
        <w:rPr/>
      </w:pPr>
      <w:r>
        <w:rPr/>
        <w:t>+dTFYxnjlPi3qVeXZICVOK2oro5J2jX09ddOieu0j/AMusNRy6z/6oxa/R2Nf5td6ePy6/64xyS5EG</w:t>
      </w:r>
    </w:p>
    <w:p>
      <w:pPr>
        <w:pStyle w:val="PreformattedText"/>
        <w:bidi w:val="0"/>
        <w:spacing w:before="0" w:after="0"/>
        <w:jc w:val="left"/>
        <w:rPr/>
      </w:pPr>
      <w:r>
        <w:rPr/>
        <w:t>Tw4tWcLqoM68dtK5lCbSLKVDbhvtqEmU4GHoR0jxtVjVe3UDUHsOucbZRNKAI1lkGahhUBhwPwPPlj</w:t>
      </w:r>
    </w:p>
    <w:p>
      <w:pPr>
        <w:pStyle w:val="PreformattedText"/>
        <w:bidi w:val="0"/>
        <w:spacing w:before="0" w:after="0"/>
        <w:jc w:val="left"/>
        <w:rPr/>
      </w:pPr>
      <w:r>
        <w:rPr/>
        <w:t>etwLR29VcxrUAkZZHiPjh+h4NjOUZBjmL8h3V/EwvIJ9TX53e1WPVESRBoJpl/nkarZcnTH0TyXY7T</w:t>
      </w:r>
    </w:p>
    <w:p>
      <w:pPr>
        <w:pStyle w:val="PreformattedText"/>
        <w:bidi w:val="0"/>
        <w:spacing w:before="0" w:after="0"/>
        <w:jc w:val="left"/>
        <w:rPr/>
      </w:pPr>
      <w:r>
        <w:rPr/>
        <w:t>Di1KZSUOLWoJcAawf1G7q/UD212bu/cu2bTsC3tlbTtBHrmkZ3DIIXJoq6NOtnSmvNQoJFGv3Y/bvp</w:t>
      </w:r>
    </w:p>
    <w:p>
      <w:pPr>
        <w:pStyle w:val="PreformattedText"/>
        <w:bidi w:val="0"/>
        <w:spacing w:before="0" w:after="0"/>
        <w:jc w:val="left"/>
        <w:rPr/>
      </w:pPr>
      <w:r>
        <w:rPr/>
        <w:t>t3D3Tt+xX243xt7mZVdnKwpUq5Cs4WQoC+gF9DhV1MQQMBT3F8G8TcKi2b4jzzJstgWuNNSYsyxpHq</w:t>
      </w:r>
    </w:p>
    <w:p>
      <w:pPr>
        <w:pStyle w:val="PreformattedText"/>
        <w:bidi w:val="0"/>
        <w:spacing w:before="0" w:after="0"/>
        <w:jc w:val="left"/>
        <w:rPr/>
      </w:pPr>
      <w:r>
        <w:rPr/>
        <w:t>kiEmxwpyTGkNXNJEckBiVZFTcmEkNOlsFtxxvuvPfRP1n9QfVWWG29Q9tsLOSG6ZT0mLVkEdxSnTlZ</w:t>
      </w:r>
    </w:p>
    <w:p>
      <w:pPr>
        <w:pStyle w:val="PreformattedText"/>
        <w:bidi w:val="0"/>
        <w:spacing w:before="0" w:after="0"/>
        <w:jc w:val="left"/>
        <w:rPr/>
      </w:pPr>
      <w:r>
        <w:rPr/>
        <w:t>VICAPHIdS6qMoalNF9UfTHsPsiGSTtW6vZp2Q0WRo2UKsqJq1iNdayKdcZTkRqzBUSb2geyOp9yWLZ</w:t>
      </w:r>
    </w:p>
    <w:p>
      <w:pPr>
        <w:pStyle w:val="PreformattedText"/>
        <w:bidi w:val="0"/>
        <w:spacing w:before="0" w:after="0"/>
        <w:jc w:val="left"/>
        <w:rPr/>
      </w:pPr>
      <w:r>
        <w:rPr/>
        <w:t>FyXmfJrOGYRx3yDgmEPxLiwrsYdnnNbqOBHr8unIkwaeXAbkuyFOuxHEhKCo7QDpF/qQ/U/c+ivcdj</w:t>
      </w:r>
    </w:p>
    <w:p>
      <w:pPr>
        <w:pStyle w:val="PreformattedText"/>
        <w:bidi w:val="0"/>
        <w:spacing w:before="0" w:after="0"/>
        <w:jc w:val="left"/>
        <w:rPr/>
      </w:pPr>
      <w:r>
        <w:rPr/>
        <w:t>2J27sj7nvO7bXdXpeJWk6a2yMD+Qikvr6YQHVkSvkfgaP2L2HZdzg3u53TxRJOI1UAEtwJo1RmNQoo</w:t>
      </w:r>
    </w:p>
    <w:p>
      <w:pPr>
        <w:pStyle w:val="PreformattedText"/>
        <w:bidi w:val="0"/>
        <w:spacing w:before="0" w:after="0"/>
        <w:jc w:val="left"/>
        <w:rPr/>
      </w:pPr>
      <w:r>
        <w:rPr/>
        <w:t>FWOQKkg47wYP+ip7Tso5BncI4b7ueYKexuGX2TY4pm+A5Jh0gTHLBurm21ZRTYK5zTTER6C/Fc8alT</w:t>
      </w:r>
    </w:p>
    <w:p>
      <w:pPr>
        <w:pStyle w:val="PreformattedText"/>
        <w:bidi w:val="0"/>
        <w:spacing w:before="0" w:after="0"/>
        <w:jc w:val="left"/>
        <w:rPr/>
      </w:pPr>
      <w:r>
        <w:rPr/>
        <w:t>ZCUIUElYPE3bP60O5e8t12tu6+27aznuJ5IUudxtBGkEjSRGLU7K7Rq8bBW6LyNJL02XTUR4udx2S+</w:t>
      </w:r>
    </w:p>
    <w:p>
      <w:pPr>
        <w:pStyle w:val="PreformattedText"/>
        <w:bidi w:val="0"/>
        <w:spacing w:before="0" w:after="0"/>
        <w:jc w:val="left"/>
        <w:rPr/>
      </w:pPr>
      <w:r>
        <w:rPr/>
        <w:t>39qXHcVi0r2sECyvbiSWKfIqjflFWBHn6iOfKIkfVnQ4ac84d/VC9m2Dc40fty/USoLTgf26xHMcsY</w:t>
      </w:r>
    </w:p>
    <w:p>
      <w:pPr>
        <w:pStyle w:val="PreformattedText"/>
        <w:bidi w:val="0"/>
        <w:spacing w:before="0" w:after="0"/>
        <w:jc w:val="left"/>
        <w:rPr/>
      </w:pPr>
      <w:r>
        <w:rPr/>
        <w:t>WVS8FiZbFrDBoYi4rmNZBCy6XRyrONbJerhFnyF/bgbVMvhxhu09r9/wDod3p3BcRv2jupvNziMtxd</w:t>
      </w:r>
    </w:p>
    <w:p>
      <w:pPr>
        <w:pStyle w:val="PreformattedText"/>
        <w:bidi w:val="0"/>
        <w:spacing w:before="0" w:after="0"/>
        <w:jc w:val="left"/>
        <w:rPr/>
      </w:pPr>
      <w:r>
        <w:rPr/>
        <w:t>WMs1tb3MMpEHVSJbuOYx67rpisS+dp5IqqkrrH7lbX0m12G9Xpimup9HRiltxPJGEdhWW4aOOIiEIX</w:t>
      </w:r>
    </w:p>
    <w:p>
      <w:pPr>
        <w:pStyle w:val="PreformattedText"/>
        <w:bidi w:val="0"/>
        <w:spacing w:before="0" w:after="0"/>
        <w:jc w:val="left"/>
        <w:rPr/>
      </w:pPr>
      <w:r>
        <w:rPr/>
        <w:t>dHbWVoFik1oG5B5V77Pd1T4XVc2VHM0uDzBi97f4e1mmIVGMViX8dvZFBBmwZlFU00LHJsWfBqGkr8</w:t>
      </w:r>
    </w:p>
    <w:p>
      <w:pPr>
        <w:pStyle w:val="PreformattedText"/>
        <w:bidi w:val="0"/>
        <w:spacing w:before="0" w:after="0"/>
        <w:jc w:val="left"/>
        <w:rPr/>
      </w:pPr>
      <w:r>
        <w:rPr/>
        <w:t>0NRcbYbK/qQCOne2v01eg1/Y7h2zP2+D2huLWlw1pM8w0y2qzGNkYSCRCpnkJ0vQtJJWutqw2/dz7+</w:t>
      </w:r>
    </w:p>
    <w:p>
      <w:pPr>
        <w:pStyle w:val="PreformattedText"/>
        <w:bidi w:val="0"/>
        <w:spacing w:before="0" w:after="0"/>
        <w:jc w:val="left"/>
        <w:rPr/>
      </w:pPr>
      <w:r>
        <w:rPr/>
        <w:t>Yo72WaKW6XVGWKI6lWfV+Fgcww1K34lNCpBpiGcV+8X3m5lkeB5XI595DznNMEz67zHE5mQ3kDII1d</w:t>
      </w:r>
    </w:p>
    <w:p>
      <w:pPr>
        <w:pStyle w:val="PreformattedText"/>
        <w:bidi w:val="0"/>
        <w:spacing w:before="0" w:after="0"/>
        <w:jc w:val="left"/>
        <w:rPr/>
      </w:pPr>
      <w:r>
        <w:rPr/>
        <w:t>kMpRrprrb16bQy65xqdJIiKeXXoXKfW20lT7ql71tf6Jv0yb32dfNd9vQWW3bnYrZTrbhoibeJ1aPT</w:t>
      </w:r>
    </w:p>
    <w:p>
      <w:pPr>
        <w:pStyle w:val="PreformattedText"/>
        <w:bidi w:val="0"/>
        <w:spacing w:before="0" w:after="0"/>
        <w:jc w:val="left"/>
        <w:rPr/>
      </w:pPr>
      <w:r>
        <w:rPr/>
        <w:t>oKlJAwT81QJSEjVmKooGYXHqt3za7quw7WbeVM30lFVGLoUYMAACAlVAPAfhpgh8ue5D3Z51aJxLl3</w:t>
      </w:r>
    </w:p>
    <w:p>
      <w:pPr>
        <w:pStyle w:val="PreformattedText"/>
        <w:bidi w:val="0"/>
        <w:spacing w:before="0" w:after="0"/>
        <w:jc w:val="left"/>
        <w:rPr/>
      </w:pPr>
      <w:r>
        <w:rPr/>
        <w:t>ObnL3r+6auY9TfLxudAalWVvEyXxwxHhoaq4ZtVhwNMlCGwAlOgSgJuXYX6Jf03dq9PuLs7bJ7eSyh</w:t>
      </w:r>
    </w:p>
    <w:p>
      <w:pPr>
        <w:pStyle w:val="PreformattedText"/>
        <w:bidi w:val="0"/>
        <w:spacing w:before="0" w:after="0"/>
        <w:jc w:val="left"/>
        <w:rPr/>
      </w:pPr>
      <w:r>
        <w:rPr/>
        <w:t>6QkWWUvpSJoiW1uS7mNmq5qWZi5OoljHbr6reoVtcrsV8tqss3TogC0IDDpgleS0AAJOlRQZZY15Dz</w:t>
      </w:r>
    </w:p>
    <w:p>
      <w:pPr>
        <w:pStyle w:val="PreformattedText"/>
        <w:bidi w:val="0"/>
        <w:spacing w:before="0" w:after="0"/>
        <w:jc w:val="left"/>
        <w:rPr/>
      </w:pPr>
      <w:r>
        <w:rPr/>
        <w:t>HzTx7yJjb1tW8fwMsxPImeRKebR4zjcGC1dxXnWmJjkGjj1lJ2TFLa2kxUJKEAEEE6zGyfov/T33Ps</w:t>
      </w:r>
    </w:p>
    <w:p>
      <w:pPr>
        <w:pStyle w:val="PreformattedText"/>
        <w:bidi w:val="0"/>
        <w:spacing w:before="0" w:after="0"/>
        <w:jc w:val="left"/>
        <w:rPr/>
      </w:pPr>
      <w:r>
        <w:rPr/>
        <w:t>ly0UO8vt95bG0kEl5OHMQbWQCWLDM1DVr4YNu/rL6mdl70lvINtW/jUuCsayCkqFDnUVqtfaDmMVuo</w:t>
      </w:r>
    </w:p>
    <w:p>
      <w:pPr>
        <w:pStyle w:val="PreformattedText"/>
        <w:bidi w:val="0"/>
        <w:spacing w:before="0" w:after="0"/>
        <w:jc w:val="left"/>
        <w:rPr/>
      </w:pPr>
      <w:r>
        <w:rPr/>
        <w:t>eVsNwLnDHck5Xwaw5K40/OYt9yNg+Pz3a7Isrq5UyQ5cwKG1gSok6us394cYWl0JQ42N4WgqQrTvVK</w:t>
      </w:r>
    </w:p>
    <w:p>
      <w:pPr>
        <w:pStyle w:val="PreformattedText"/>
        <w:bidi w:val="0"/>
        <w:spacing w:before="0" w:after="0"/>
        <w:jc w:val="left"/>
        <w:rPr/>
      </w:pPr>
      <w:r>
        <w:rPr/>
        <w:t>y7vPad/wBt+n+7DZ95tbdVs7l0ikWEx9MgOssUsbBkUx1aNtOrUBUDFL2RbCSNN4vrYTTXWoyBdX4m</w:t>
      </w:r>
    </w:p>
    <w:p>
      <w:pPr>
        <w:pStyle w:val="PreformattedText"/>
        <w:bidi w:val="0"/>
        <w:spacing w:before="0" w:after="0"/>
        <w:jc w:val="left"/>
        <w:rPr/>
      </w:pPr>
      <w:r>
        <w:rPr/>
        <w:t>LUYAGuTEMRXOlMVs9zvJPC/L/MuWZj7fcDznjbi55yHBx3DeRLyDkWTVBhRm0TxJt4UeOiQxImrcca</w:t>
      </w:r>
    </w:p>
    <w:p>
      <w:pPr>
        <w:pStyle w:val="PreformattedText"/>
        <w:bidi w:val="0"/>
        <w:spacing w:before="0" w:after="0"/>
        <w:jc w:val="left"/>
        <w:rPr/>
      </w:pPr>
      <w:r>
        <w:rPr/>
        <w:t>CwtxCVbVKVoD1gm2f+IcW3Qwepm52279zoDW4giSJDEWZokYRpGjOgOlpFjjD0DaFJOOjfTq2sU2Em</w:t>
      </w:r>
    </w:p>
    <w:p>
      <w:pPr>
        <w:pStyle w:val="PreformattedText"/>
        <w:bidi w:val="0"/>
        <w:spacing w:before="0" w:after="0"/>
        <w:jc w:val="left"/>
        <w:rPr/>
      </w:pPr>
      <w:r>
        <w:rPr/>
        <w:t>yi6MbTsStWPmooJGokgGlaVoOAxBuMXOMIKsx/1Hr76a85DKsbTQV9VKW7aJgpZYYnP2k+Kmvg+VYc</w:t>
      </w:r>
    </w:p>
    <w:p>
      <w:pPr>
        <w:pStyle w:val="PreformattedText"/>
        <w:bidi w:val="0"/>
        <w:spacing w:before="0" w:after="0"/>
        <w:jc w:val="left"/>
        <w:rPr/>
      </w:pPr>
      <w:r>
        <w:rPr/>
        <w:t>W6hqQsBGiW1Ht1eNr7nbabOK3hjjdjcAya9WUXFimkGr8gDQZ1JxV+++wt/wC492N5tMqRxiEKKtpq</w:t>
      </w:r>
    </w:p>
    <w:p>
      <w:pPr>
        <w:pStyle w:val="PreformattedText"/>
        <w:bidi w:val="0"/>
        <w:spacing w:before="0" w:after="0"/>
        <w:jc w:val="left"/>
        <w:rPr/>
      </w:pPr>
      <w:r>
        <w:rPr/>
        <w:t>48RpOQ+nE84wzDjzFqvkxrJsWjXdhkmPu1WGOTKKit41FLkSEIlzdLeQz+UzG4K9GJEUOPMugEaevT</w:t>
      </w:r>
    </w:p>
    <w:p>
      <w:pPr>
        <w:pStyle w:val="PreformattedText"/>
        <w:bidi w:val="0"/>
        <w:spacing w:before="0" w:after="0"/>
        <w:jc w:val="left"/>
        <w:rPr/>
      </w:pPr>
      <w:r>
        <w:rPr/>
        <w:t>W12/d+4O7bbcdmupbXYbe/69xGkskTyoAxijIjBEiav7yJ2CMuWfDDLv6D+U9oWW2X6xy7t8oYg5UM</w:t>
      </w:r>
    </w:p>
    <w:p>
      <w:pPr>
        <w:pStyle w:val="PreformattedText"/>
        <w:bidi w:val="0"/>
        <w:spacing w:before="0" w:after="0"/>
        <w:jc w:val="left"/>
        <w:rPr/>
      </w:pPr>
      <w:r>
        <w:rPr/>
        <w:t>FcKiswLUKn+qyiowlr8rxFl2qS5jcc/aznluONRKouSkrfiOIStJd2rU0hCkj103dux62PeEe7WQWj</w:t>
      </w:r>
    </w:p>
    <w:p>
      <w:pPr>
        <w:pStyle w:val="PreformattedText"/>
        <w:bidi w:val="0"/>
        <w:spacing w:before="0" w:after="0"/>
        <w:jc w:val="left"/>
        <w:rPr/>
      </w:pPr>
      <w:r>
        <w:rPr/>
        <w:t>tHqjYDiNJIoDl9OML2SCa1VReaXYOprUEkAkn8WO1+Dfqr+0jB6/GY9b7DeI81fi4ng2L2ys34m4t3</w:t>
      </w:r>
    </w:p>
    <w:p>
      <w:pPr>
        <w:pStyle w:val="PreformattedText"/>
        <w:bidi w:val="0"/>
        <w:spacing w:before="0" w:after="0"/>
        <w:jc w:val="left"/>
        <w:rPr/>
      </w:pPr>
      <w:r>
        <w:rPr/>
        <w:t>OOY7iECls7WHKplFUiwurZcqVIkTGn5MgeHe4Nmg+SO9/oG/UT3ructx3P6r7zt1lHPcyW38svb5H0</w:t>
      </w:r>
    </w:p>
    <w:p>
      <w:pPr>
        <w:pStyle w:val="PreformattedText"/>
        <w:bidi w:val="0"/>
        <w:spacing w:before="0" w:after="0"/>
        <w:jc w:val="left"/>
        <w:rPr/>
      </w:pPr>
      <w:r>
        <w:rPr/>
        <w:t>y3klxEs6tHGHMUTIivqZgdS1dQpxvy+oHZUVv8tBtUoLtV2At1NdKDyluoQupT5BoUhifxMacRL7I4</w:t>
      </w:r>
    </w:p>
    <w:p>
      <w:pPr>
        <w:pStyle w:val="PreformattedText"/>
        <w:bidi w:val="0"/>
        <w:spacing w:before="0" w:after="0"/>
        <w:jc w:val="left"/>
        <w:rPr/>
      </w:pPr>
      <w:r>
        <w:rPr/>
        <w:t>NrNZmV9LIhMLCtI8eKyEpIlId0SGiBt2KCR+wdfXDt+VNps1t7sieQRopZuJKihY1HFuJ9uMC3/brj</w:t>
      </w:r>
    </w:p>
    <w:p>
      <w:pPr>
        <w:pStyle w:val="PreformattedText"/>
        <w:bidi w:val="0"/>
        <w:spacing w:before="0" w:after="0"/>
        <w:jc w:val="left"/>
        <w:rPr/>
      </w:pPr>
      <w:r>
        <w:rPr/>
        <w:t>dZFe1kaFQzmg8DSnBhww90N+Ira0uUUt/7lqybS44w6jxDxsHeNsV7slK+51Hp0nvFzBfOHjCxqq0N</w:t>
      </w:r>
    </w:p>
    <w:p>
      <w:pPr>
        <w:pStyle w:val="PreformattedText"/>
        <w:bidi w:val="0"/>
        <w:spacing w:before="0" w:after="0"/>
        <w:jc w:val="left"/>
        <w:rPr/>
      </w:pPr>
      <w:r>
        <w:rPr/>
        <w:t>KfTyw42GwudtiKTM0rNICK15ClOJwAK6+ViXNMq0cS4t2FYVr6vukvtuaCFBdSl0PaupSlGg9Ndo7d</w:t>
      </w:r>
    </w:p>
    <w:p>
      <w:pPr>
        <w:pStyle w:val="PreformattedText"/>
        <w:bidi w:val="0"/>
        <w:spacing w:before="0" w:after="0"/>
        <w:jc w:val="left"/>
        <w:rPr/>
      </w:pPr>
      <w:r>
        <w:rPr/>
        <w:t>VHeLJdxsZIImydCARQ8qZUy44uO033yd4kkooVYEg1B4493dF/7cOp434X494buOJ8DvLj/wBTFgFl</w:t>
      </w:r>
    </w:p>
    <w:p>
      <w:pPr>
        <w:pStyle w:val="PreformattedText"/>
        <w:bidi w:val="0"/>
        <w:spacing w:before="0" w:after="0"/>
        <w:jc w:val="left"/>
        <w:rPr/>
      </w:pPr>
      <w:r>
        <w:rPr/>
        <w:t>BsMZznIrpSIFxjcDGa+qv4ZonX6nKY8dKpslpTr0dDXjT5fI6lHXPHbW+epV5YDtiKwtItjtmlsDNP</w:t>
      </w:r>
    </w:p>
    <w:p>
      <w:pPr>
        <w:pStyle w:val="PreformattedText"/>
        <w:bidi w:val="0"/>
        <w:spacing w:before="0" w:after="0"/>
        <w:jc w:val="left"/>
        <w:rPr/>
      </w:pPr>
      <w:r>
        <w:rPr/>
        <w:t>1kmKQoYxMFLaH1qAwAIGoii6Ri+bvsXaMu5Tb/ACz3h3Kaf5kxxiMx1kfqFQQNYUMdNTnzr4+YtOWt</w:t>
      </w:r>
    </w:p>
    <w:p>
      <w:pPr>
        <w:pStyle w:val="PreformattedText"/>
        <w:bidi w:val="0"/>
        <w:spacing w:before="0" w:after="0"/>
        <w:jc w:val="left"/>
        <w:rPr/>
      </w:pPr>
      <w:r>
        <w:rPr/>
        <w:t>5arP7myqpc1i35JjO+HxTGnYvntcffWlhKkHepCFqQlQCSdfp79ur/a7E+1W8VjZ3BSWKHSG4j8BUV</w:t>
      </w:r>
    </w:p>
    <w:p>
      <w:pPr>
        <w:pStyle w:val="PreformattedText"/>
        <w:bidi w:val="0"/>
        <w:spacing w:before="0" w:after="0"/>
        <w:jc w:val="left"/>
        <w:rPr/>
      </w:pPr>
      <w:r>
        <w:rPr/>
        <w:t>p4GjYZ3W5i/m+auoNUTszEZA8an8RHEZYgkmFi1Y2w0utnpmKt3FyHX651aXoBsqxSGPK+luT5GUpd</w:t>
      </w:r>
    </w:p>
    <w:p>
      <w:pPr>
        <w:pStyle w:val="PreformattedText"/>
        <w:bidi w:val="0"/>
        <w:spacing w:before="0" w:after="0"/>
        <w:jc w:val="left"/>
        <w:rPr/>
      </w:pPr>
      <w:r>
        <w:rPr/>
        <w:t>1IA7KGpHr1eraa/klJaXVblVyqRQ51Phnl9GKQYbGMikSiarZ6VOR4ZiuYweuOZfsCdxfLo/OMDGIe</w:t>
      </w:r>
    </w:p>
    <w:p>
      <w:pPr>
        <w:pStyle w:val="PreformattedText"/>
        <w:bidi w:val="0"/>
        <w:spacing w:before="0" w:after="0"/>
        <w:jc w:val="left"/>
        <w:rPr/>
      </w:pPr>
      <w:r>
        <w:rPr/>
        <w:t>aRpLknClSK/wBysi/nIcbpGRXWCOLZldikCraT9260889IlKd+haEIKFjjr1+h/VrD6l2l56Jtfzdl</w:t>
      </w:r>
    </w:p>
    <w:p>
      <w:pPr>
        <w:pStyle w:val="PreformattedText"/>
        <w:bidi w:val="0"/>
        <w:spacing w:before="0" w:after="0"/>
        <w:jc w:val="left"/>
        <w:rPr/>
      </w:pPr>
      <w:r>
        <w:rPr/>
        <w:t>NbRC5RZNgWBHXql2UX+q7d2pErqoRArFkcsCBv3pMPQi77YFl6lmS23nrT0mjF2D0zGelVYoXWoloB</w:t>
      </w:r>
    </w:p>
    <w:p>
      <w:pPr>
        <w:pStyle w:val="PreformattedText"/>
        <w:bidi w:val="0"/>
        <w:spacing w:before="0" w:after="0"/>
        <w:jc w:val="left"/>
        <w:rPr/>
      </w:pPr>
      <w:r>
        <w:rPr/>
        <w:t>wFDVuFGA3LdD7apnMHH1HwzyHCZ48uJeGRZuTyznFXX45dTZNPCyGXJr89/LbtcSoGkp1JIbUN3jcA</w:t>
      </w:r>
    </w:p>
    <w:p>
      <w:pPr>
        <w:pStyle w:val="PreformattedText"/>
        <w:bidi w:val="0"/>
        <w:spacing w:before="0" w:after="0"/>
        <w:jc w:val="left"/>
        <w:rPr/>
      </w:pPr>
      <w:r>
        <w:rPr/>
        <w:t>Pa2+nHcvr2npZu+8erGzTzd62hvWhtB8p1LqGOIvbxKbHVDqlasSlV11I1KTxjO9Nr9NIO87K19PLp</w:t>
      </w:r>
    </w:p>
    <w:p>
      <w:pPr>
        <w:pStyle w:val="PreformattedText"/>
        <w:bidi w:val="0"/>
        <w:spacing w:before="0" w:after="0"/>
        <w:jc w:val="left"/>
        <w:rPr/>
      </w:pPr>
      <w:r>
        <w:rPr/>
        <w:t>k7bkWEvJI7N0pS9JG1ShTQAK4B4A0JyOHj3DcNcXccu1ScI9zXHvOkC7znN4qJeEy8FkyorWI3lZCo</w:t>
      </w:r>
    </w:p>
    <w:p>
      <w:pPr>
        <w:pStyle w:val="PreformattedText"/>
        <w:bidi w:val="0"/>
        <w:spacing w:before="0" w:after="0"/>
        <w:jc w:val="left"/>
        <w:rPr/>
      </w:pPr>
      <w:r>
        <w:rPr/>
        <w:t>MotK9uNIvKpnOI1m++hSpIW+ppStXj9Qo3ox6o9+d2bgB3J2Bufbt1FaWWr5mK8VKXKM00KO6dKQ2j</w:t>
      </w:r>
    </w:p>
    <w:p>
      <w:pPr>
        <w:pStyle w:val="PreformattedText"/>
        <w:bidi w:val="0"/>
        <w:spacing w:before="0" w:after="0"/>
        <w:jc w:val="left"/>
        <w:rPr/>
      </w:pPr>
      <w:r>
        <w:rPr/>
        <w:t>RomQogND060Mz3TsWyxbaLi031LgPSQR1ti4kK6tJMbk5EssjKTVtJoa1Fk/Y/7Sc35uwm95F4294F</w:t>
      </w:r>
    </w:p>
    <w:p>
      <w:pPr>
        <w:pStyle w:val="PreformattedText"/>
        <w:bidi w:val="0"/>
        <w:spacing w:before="0" w:after="0"/>
        <w:jc w:val="left"/>
        <w:rPr/>
      </w:pPr>
      <w:r>
        <w:rPr/>
        <w:t>XxDmWL8ocT4TCxmXY2TdpkqeS72tw9rIVx4dtVVzlNiCJZdUdJDoTuCQxolw53+q/wBauyPTq9h7a7</w:t>
      </w:r>
    </w:p>
    <w:p>
      <w:pPr>
        <w:pStyle w:val="PreformattedText"/>
        <w:bidi w:val="0"/>
        <w:spacing w:before="0" w:after="0"/>
        <w:jc w:val="left"/>
        <w:rPr/>
      </w:pPr>
      <w:r>
        <w:rPr/>
        <w:t>x7Ih3ra7jar66DCFlkpawy3LpDItnLGmowBJepcQuzSxCOK4UzdM/p3s+6X0Tbha7ldwSIJydKLPFo</w:t>
      </w:r>
    </w:p>
    <w:p>
      <w:pPr>
        <w:pStyle w:val="PreformattedText"/>
        <w:bidi w:val="0"/>
        <w:spacing w:before="0" w:after="0"/>
        <w:jc w:val="left"/>
        <w:rPr/>
      </w:pPr>
      <w:r>
        <w:rPr/>
        <w:t>ihDOsqNMpLSqxWBRGwdgRqQgHAj93/APNvEPI2G4ZyRzdb8h2MOE1CxubZ2+dzYdXSQsks4iq2oZv7</w:t>
      </w:r>
    </w:p>
    <w:p>
      <w:pPr>
        <w:pStyle w:val="PreformattedText"/>
        <w:bidi w:val="0"/>
        <w:spacing w:before="0" w:after="0"/>
        <w:jc w:val="left"/>
        <w:rPr/>
      </w:pPr>
      <w:r>
        <w:rPr/>
        <w:t>u0VXVjdiXJSWo6lR976iEeUObtQ/Sl6temnqH2PvHcHZXbFrsVokqvdxwxWqm4ka2D65TBHEJJOmOm</w:t>
      </w:r>
    </w:p>
    <w:p>
      <w:pPr>
        <w:pStyle w:val="PreformattedText"/>
        <w:bidi w:val="0"/>
        <w:spacing w:before="0" w:after="0"/>
        <w:jc w:val="left"/>
        <w:rPr/>
      </w:pPr>
      <w:r>
        <w:rPr/>
        <w:t>TKNVFGekijT1c7D3vtbdtsjvt1bcGvYxLE9Zfy6lVpR3fS2S5qxFAB/CMOOffpk+6tqBc59LyPBc+q</w:t>
      </w:r>
    </w:p>
    <w:p>
      <w:pPr>
        <w:pStyle w:val="PreformattedText"/>
        <w:bidi w:val="0"/>
        <w:spacing w:before="0" w:after="0"/>
        <w:jc w:val="left"/>
        <w:rPr/>
      </w:pPr>
      <w:r>
        <w:rPr/>
        <w:t>sfkSrawyJjL7GPKtk45VO3E+XX1+WYvj+QyFV0AvqUl1CS5sWBvBCjWOyP1yfp6k3fb+1LDa9z2i+u</w:t>
      </w:r>
    </w:p>
    <w:p>
      <w:pPr>
        <w:pStyle w:val="PreformattedText"/>
        <w:bidi w:val="0"/>
        <w:spacing w:before="0" w:after="0"/>
        <w:jc w:val="left"/>
        <w:rPr/>
      </w:pPr>
      <w:r>
        <w:rPr/>
        <w:t>Gjgii+UiMUPXmEUas9tcSxqryFaaa01DVQ1GJLfPRb1Ri2+d9zvoJrerXDo01Xdo0NXoUzbRUfi4ce</w:t>
      </w:r>
    </w:p>
    <w:p>
      <w:pPr>
        <w:pStyle w:val="PreformattedText"/>
        <w:bidi w:val="0"/>
        <w:spacing w:before="0" w:after="0"/>
        <w:jc w:val="left"/>
        <w:rPr/>
      </w:pPr>
      <w:r>
        <w:rPr/>
        <w:t>WKFZnIm08yors0VFNs5ZyRBcjsybCMqKItS8SHKurjMNuLDw+hZS4gDX6tdB3nsvce3S2hntGpExNQ</w:t>
      </w:r>
    </w:p>
    <w:p>
      <w:pPr>
        <w:pStyle w:val="PreformattedText"/>
        <w:bidi w:val="0"/>
        <w:spacing w:before="0" w:after="0"/>
        <w:jc w:val="left"/>
        <w:rPr/>
      </w:pPr>
      <w:r>
        <w:rPr/>
        <w:t>ag+UkHI1NK8+GOed37av4p1ilFXHhQjMAjMEDMcsMmA2trAjm6xXa5Fh5VcTpdn90a+VWWLKYE4+Fx</w:t>
      </w:r>
    </w:p>
    <w:p>
      <w:pPr>
        <w:pStyle w:val="PreformattedText"/>
        <w:bidi w:val="0"/>
        <w:spacing w:before="0" w:after="0"/>
        <w:jc w:val="left"/>
        <w:rPr/>
      </w:pPr>
      <w:r>
        <w:rPr/>
        <w:t>2yU7HEZ3aoEpITp6p06b79bbXv9lPtu4gNbXULRstKhkkBVgQVoag0z44dbSb7abqC9gyuLeQMp4UZ</w:t>
      </w:r>
    </w:p>
    <w:p>
      <w:pPr>
        <w:pStyle w:val="PreformattedText"/>
        <w:bidi w:val="0"/>
        <w:spacing w:before="0" w:after="0"/>
        <w:jc w:val="left"/>
        <w:rPr/>
      </w:pPr>
      <w:r>
        <w:rPr/>
        <w:t>CCODV44I/LvLFTyxmOBZVQYe/jj9Bj9lDtISM1l5hIyq5FI6mfbmT+UuSoqJstpySIpdlllx1YQrZs</w:t>
      </w:r>
    </w:p>
    <w:p>
      <w:pPr>
        <w:pStyle w:val="PreformattedText"/>
        <w:bidi w:val="0"/>
        <w:spacing w:before="0" w:after="0"/>
        <w:jc w:val="left"/>
        <w:rPr/>
      </w:pPr>
      <w:r>
        <w:rPr/>
        <w:t>QMz9KfTS09NbW+sIb83NtdSRsqmFIRDpXSQAHoQ1f6q0UAHUasbh3z3juHejwXN3bpFLCjrqUuS6sd</w:t>
      </w:r>
    </w:p>
    <w:p>
      <w:pPr>
        <w:pStyle w:val="PreformattedText"/>
        <w:bidi w:val="0"/>
        <w:spacing w:before="0" w:after="0"/>
        <w:jc w:val="left"/>
        <w:rPr/>
      </w:pPr>
      <w:r>
        <w:rPr/>
        <w:t>QDZHNcwDXMEVFRUkbgTlCv4Uy25z3kTgdjlDCs0x+rhQ4GY8Y43nFHSu1cqW3Kk0quRcbmUaX5kra2</w:t>
      </w:r>
    </w:p>
    <w:p>
      <w:pPr>
        <w:pStyle w:val="PreformattedText"/>
        <w:bidi w:val="0"/>
        <w:spacing w:before="0" w:after="0"/>
        <w:jc w:val="left"/>
        <w:rPr/>
      </w:pPr>
      <w:r>
        <w:rPr/>
        <w:t>+6yGHUbFJOu4gVv1r7RvfUzal7X7F7vGx94WsjB1gvpoJWSVFJWRbSZZkYKA8T6Sy1JUgEnBuyr627</w:t>
      </w:r>
    </w:p>
    <w:p>
      <w:pPr>
        <w:pStyle w:val="PreformattedText"/>
        <w:bidi w:val="0"/>
        <w:spacing w:before="0" w:after="0"/>
        <w:jc w:val="left"/>
        <w:rPr/>
      </w:pPr>
      <w:r>
        <w:rPr/>
        <w:t>bu03bujY5tx7akCk1jop0kglJHXTSpIYBgKgA8MCbPco4ryzmnkDKK7CZOJ8dZVkca4xrE6mPj8CZi</w:t>
      </w:r>
    </w:p>
    <w:p>
      <w:pPr>
        <w:pStyle w:val="PreformattedText"/>
        <w:bidi w:val="0"/>
        <w:spacing w:before="0" w:after="0"/>
        <w:jc w:val="left"/>
        <w:rPr/>
      </w:pPr>
      <w:r>
        <w:rPr/>
        <w:t>GNTJsGciorY7vmo4j0KkKo7KG0ux0FKUgFsa9O/T7tru3Z+04e1u49xTde9Nv2yOKS7laZluLlI9PV</w:t>
      </w:r>
    </w:p>
    <w:p>
      <w:pPr>
        <w:pStyle w:val="PreformattedText"/>
        <w:bidi w:val="0"/>
        <w:spacing w:before="0" w:after="0"/>
        <w:jc w:val="left"/>
        <w:rPr/>
      </w:pPr>
      <w:r>
        <w:rPr/>
        <w:t>kc0mZWehdm/MYVP4jjSu8d6jh7e23ee3kksNsu7l2EaBAUiJLBAoHTBUcAKKOAywG0Q6tGbxDHQ/Go</w:t>
      </w:r>
    </w:p>
    <w:p>
      <w:pPr>
        <w:pStyle w:val="PreformattedText"/>
        <w:bidi w:val="0"/>
        <w:spacing w:before="0" w:after="0"/>
        <w:jc w:val="left"/>
        <w:rPr/>
      </w:pPr>
      <w:r>
        <w:rPr/>
        <w:t>XL+E7FQ+tl19qnVerMZEmTHjsxpUxuv2h5xtlttTgJSgA6dXua2m28WSTdM7g4GvRq0dQBdWgOSwTU</w:t>
      </w:r>
    </w:p>
    <w:p>
      <w:pPr>
        <w:pStyle w:val="PreformattedText"/>
        <w:bidi w:val="0"/>
        <w:spacing w:before="0" w:after="0"/>
        <w:jc w:val="left"/>
        <w:rPr/>
      </w:pPr>
      <w:r>
        <w:rPr/>
        <w:t>TpBJNKVJxG9r7re73su8/PSO8MMPk1BVOlhJ+LQAK0XP28MXSf484Dax5F1jnKkewkhWOx26E1GQVs</w:t>
      </w:r>
    </w:p>
    <w:p>
      <w:pPr>
        <w:pStyle w:val="PreformattedText"/>
        <w:bidi w:val="0"/>
        <w:spacing w:before="0" w:after="0"/>
        <w:jc w:val="left"/>
        <w:rPr/>
      </w:pPr>
      <w:r>
        <w:rPr/>
        <w:t>9mPZMyZFl9u3Y06GFRcfkBxh11KwmQsoWgBP09W3aN57rN7Ha31kBaFJC0oZGA0OojBAbVWQFm4eUC</w:t>
      </w:r>
    </w:p>
    <w:p>
      <w:pPr>
        <w:pStyle w:val="PreformattedText"/>
        <w:bidi w:val="0"/>
        <w:spacing w:before="0" w:after="0"/>
        <w:jc w:val="left"/>
        <w:rPr/>
      </w:pPr>
      <w:r>
        <w:rPr/>
        <w:t>h4jHMd1Z7M/UeMyJcZ0BJANVIJqa+ymGV/Ha2sx6XaU+bQpja3HXU00S3bbsX/tLR+LGMqEgMLbK2n</w:t>
      </w:r>
    </w:p>
    <w:p>
      <w:pPr>
        <w:pStyle w:val="PreformattedText"/>
        <w:bidi w:val="0"/>
        <w:spacing w:before="0" w:after="0"/>
        <w:jc w:val="left"/>
        <w:rPr/>
      </w:pPr>
      <w:r>
        <w:rPr/>
        <w:t>S4j6VnZu9BrpIR7rLcb41ncbYSkVQtw0VVIZdTBHzoKgKwqMwONMBJZJBYCWC/dWdVJiWWmYAA1KCK</w:t>
      </w:r>
    </w:p>
    <w:p>
      <w:pPr>
        <w:pStyle w:val="PreformattedText"/>
        <w:bidi w:val="0"/>
        <w:spacing w:before="0" w:after="0"/>
        <w:jc w:val="left"/>
        <w:rPr/>
      </w:pPr>
      <w:r>
        <w:rPr/>
        <w:t>5Go95wBvb1S4fkPuG46qeQsgbxXCrHketYyXIXIMi0RU1S7kqky/sIq25ElSUgABK0fUdSpIBIxjv6</w:t>
      </w:r>
    </w:p>
    <w:p>
      <w:pPr>
        <w:pStyle w:val="PreformattedText"/>
        <w:bidi w:val="0"/>
        <w:spacing w:before="0" w:after="0"/>
        <w:jc w:val="left"/>
        <w:rPr/>
      </w:pPr>
      <w:r>
        <w:rPr/>
        <w:t>97gs9ov7jtW0S+7hVH6Fu7hElkJoqOzFQqmvmqRlUY7G2y0tpO24/m2K2/yi6j7NAz4H78egbMPbf7</w:t>
      </w:r>
    </w:p>
    <w:p>
      <w:pPr>
        <w:pStyle w:val="PreformattedText"/>
        <w:bidi w:val="0"/>
        <w:spacing w:before="0" w:after="0"/>
        <w:jc w:val="left"/>
        <w:rPr/>
      </w:pPr>
      <w:r>
        <w:rPr/>
        <w:t>F7oWuV4TzrbXua8d5BX2fG8zkTj3MJmP57C+2oLO0fcTVSclg1Et7KnrRlmPdtSoL7TDLT5DK1Odcv</w:t>
      </w:r>
    </w:p>
    <w:p>
      <w:pPr>
        <w:pStyle w:val="PreformattedText"/>
        <w:bidi w:val="0"/>
        <w:spacing w:before="0" w:after="0"/>
        <w:jc w:val="left"/>
        <w:rPr/>
      </w:pPr>
      <w:r>
        <w:rPr/>
        <w:t>7T6gfqF2yzs9v3r0/EW33gmhuo9vv7ON7KEySxwyCT5xTqMZWaVLUs8IesUsko0LUZNt2e5KXBuEad</w:t>
      </w:r>
    </w:p>
    <w:p>
      <w:pPr>
        <w:pStyle w:val="PreformattedText"/>
        <w:bidi w:val="0"/>
        <w:spacing w:before="0" w:after="0"/>
        <w:jc w:val="left"/>
        <w:rPr/>
      </w:pPr>
      <w:r>
        <w:rPr/>
        <w:t>XDDWxcBtZrUNGvUUIEFSBqbUOnpphgyz9P3gLJ8jcrsF9y/DEmNY+PPcgtckVknEeO1+X2b81zJKTF</w:t>
      </w:r>
    </w:p>
    <w:p>
      <w:pPr>
        <w:pStyle w:val="PreformattedText"/>
        <w:bidi w:val="0"/>
        <w:spacing w:before="0" w:after="0"/>
        <w:jc w:val="left"/>
        <w:rPr/>
      </w:pPr>
      <w:r>
        <w:rPr/>
        <w:t>8XjYpkWPNUEOVGQIkUMVkNyM8lIisMpUlLe0/UP3/sXb6Rb/6ad5M2kRBITHfz6VhUgvcLcvNI65x/</w:t>
      </w:r>
    </w:p>
    <w:p>
      <w:pPr>
        <w:pStyle w:val="PreformattedText"/>
        <w:bidi w:val="0"/>
        <w:spacing w:before="0" w:after="0"/>
        <w:jc w:val="left"/>
        <w:rPr/>
      </w:pPr>
      <w:r>
        <w:rPr/>
        <w:t>MNJ1JJAWqGNcHuO1dsmmeaG7gQg6gq6QM20jy1VFFDqZAGCAEVbKqG39iE7OrCh5Jxa14AljkfjWqr</w:t>
      </w:r>
    </w:p>
    <w:p>
      <w:pPr>
        <w:pStyle w:val="PreformattedText"/>
        <w:bidi w:val="0"/>
        <w:spacing w:before="0" w:after="0"/>
        <w:jc w:val="left"/>
        <w:rPr/>
      </w:pPr>
      <w:r>
        <w:rPr/>
        <w:t>XMcp+e+MuLKrH7vGMeppTLt/TLzXBriLyZarxxb82TOkrjTbF+QZSf5w0Ps/rr8j/Muy7i09Q7C6tN</w:t>
      </w:r>
    </w:p>
    <w:p>
      <w:pPr>
        <w:pStyle w:val="PreformattedText"/>
        <w:bidi w:val="0"/>
        <w:spacing w:before="0" w:after="0"/>
        <w:jc w:val="left"/>
        <w:rPr/>
      </w:pPr>
      <w:r>
        <w:rPr/>
        <w:t>4uJ1u7u2E4milupeosF3fRSWsdlH1QLa31JMLZYUtAxChjT9v2fzQuiLCQG30skaXAUGi6XpAmp5CT</w:t>
      </w:r>
    </w:p>
    <w:p>
      <w:pPr>
        <w:pStyle w:val="PreformattedText"/>
        <w:bidi w:val="0"/>
        <w:spacing w:before="0" w:after="0"/>
        <w:jc w:val="left"/>
        <w:rPr/>
      </w:pPr>
      <w:r>
        <w:rPr/>
        <w:t>QspZQa9SgqQsrP01fcbkUvjargZLj2OIsYkvixmwq+ceNsgcdyZWYZPiyMnymJA5YuZsh6JkNuiG1Y</w:t>
      </w:r>
    </w:p>
    <w:p>
      <w:pPr>
        <w:pStyle w:val="PreformattedText"/>
        <w:bidi w:val="0"/>
        <w:spacing w:before="0" w:after="0"/>
        <w:jc w:val="left"/>
        <w:rPr/>
      </w:pPr>
      <w:r>
        <w:rPr/>
        <w:t>Q4oguw6yI9uUgrlvSsn6o/T/ALf3mWy3G53qXct3lD2sdxDHHAuiOG2aJJgEgtIzJbyXDPfSxIzTyz</w:t>
      </w:r>
    </w:p>
    <w:p>
      <w:pPr>
        <w:pStyle w:val="PreformattedText"/>
        <w:bidi w:val="0"/>
        <w:spacing w:before="0" w:after="0"/>
        <w:jc w:val="left"/>
        <w:rPr/>
      </w:pPr>
      <w:r>
        <w:rPr/>
        <w:t>xSNatEQyHbUtxDG0ZWKG3iYuwjnJI0vMCapV3EZACR1cUCMokDKOb/ALvce5X9o/LdxwXmnISMytMJ</w:t>
      </w:r>
    </w:p>
    <w:p>
      <w:pPr>
        <w:pStyle w:val="PreformattedText"/>
        <w:bidi w:val="0"/>
        <w:spacing w:before="0" w:after="0"/>
        <w:jc w:val="left"/>
        <w:rPr/>
      </w:pPr>
      <w:r>
        <w:rPr/>
        <w:t>sW8RzgRGaTI666N+zMtY8qDcM3l6hsx6t5ttKkbHWnGyrcNNo6Q9Oe9F752abcrOKSF9EyLqkt50V4</w:t>
      </w:r>
    </w:p>
    <w:p>
      <w:pPr>
        <w:pStyle w:val="PreformattedText"/>
        <w:bidi w:val="0"/>
        <w:spacing w:before="0" w:after="0"/>
        <w:jc w:val="left"/>
        <w:rPr/>
      </w:pPr>
      <w:r>
        <w:rPr/>
        <w:t>m0ErLbvNb3Chsw8U0kTjIMc8V7e9kNibdjcRvBMyNksivpcFhqRwrxmgIIZQwOfCmK0Y7nvt4rrGtT</w:t>
      </w:r>
    </w:p>
    <w:p>
      <w:pPr>
        <w:pStyle w:val="PreformattedText"/>
        <w:bidi w:val="0"/>
        <w:spacing w:before="0" w:after="0"/>
        <w:jc w:val="left"/>
        <w:rPr/>
      </w:pPr>
      <w:r>
        <w:rPr/>
        <w:t>ccN5Hdw4uQ/cXkVvk6/gyZ1HPzmlu10Uac2HvtJC8JgTaH7pbbqyqf8Ae7UvMNtqc7nberVzBcy7fv</w:t>
      </w:r>
    </w:p>
    <w:p>
      <w:pPr>
        <w:pStyle w:val="PreformattedText"/>
        <w:bidi w:val="0"/>
        <w:spacing w:before="0" w:after="0"/>
        <w:jc w:val="left"/>
        <w:rPr/>
      </w:pPr>
      <w:r>
        <w:rPr/>
        <w:t>1pbu1qFtv+7oWSOZbWWJpZAW1SIbporrpK6aRD0NZV2bCUe1dqxyLA8DPJ1T1C00hOlnDIoAKjUE1L</w:t>
      </w:r>
    </w:p>
    <w:p>
      <w:pPr>
        <w:pStyle w:val="PreformattedText"/>
        <w:bidi w:val="0"/>
        <w:spacing w:before="0" w:after="0"/>
        <w:jc w:val="left"/>
        <w:rPr/>
      </w:pPr>
      <w:r>
        <w:rPr/>
        <w:t>U/i1FqAgU6F0Nf7KeQMJjcgYB7O/e/iFVFzCoxQ3fF3JKs7xGJdz3LyUnEFXVziEuf8A1Jb0jeyNGS</w:t>
      </w:r>
    </w:p>
    <w:p>
      <w:pPr>
        <w:pStyle w:val="PreformattedText"/>
        <w:bidi w:val="0"/>
        <w:spacing w:before="0" w:after="0"/>
        <w:jc w:val="left"/>
        <w:rPr/>
      </w:pPr>
      <w:r>
        <w:rPr/>
        <w:t>41JCSt1JUlZbPM297v+o3ZbmbYe5e+PThpntXl0bpZNalkBcrMyKTGEi0jNmcN0WbLPRd9t2ftLrw3</w:t>
      </w:r>
    </w:p>
    <w:p>
      <w:pPr>
        <w:pStyle w:val="PreformattedText"/>
        <w:bidi w:val="0"/>
        <w:spacing w:before="0" w:after="0"/>
        <w:jc w:val="left"/>
        <w:rPr/>
      </w:pPr>
      <w:r>
        <w:rPr/>
        <w:t>W37bu0kQalbR2aStEUhPzqkFm8+lRTWiVBIJS8oHj7jtCKL20Yt748QyOry3M2p+Pe5qiTidViuF53</w:t>
      </w:r>
    </w:p>
    <w:p>
      <w:pPr>
        <w:pStyle w:val="PreformattedText"/>
        <w:bidi w:val="0"/>
        <w:spacing w:before="0" w:after="0"/>
        <w:jc w:val="left"/>
        <w:rPr/>
      </w:pPr>
      <w:r>
        <w:rPr/>
        <w:t>Eoa/Mq+F+SZs1Eby+a3jEOPOUqsZlWcCAymUX/AAIS3afRy09Sd47nuL/1jvPTa92yfaIFMvb8pluZ</w:t>
      </w:r>
    </w:p>
    <w:p>
      <w:pPr>
        <w:pStyle w:val="PreformattedText"/>
        <w:bidi w:val="0"/>
        <w:spacing w:before="0" w:after="0"/>
        <w:jc w:val="left"/>
        <w:rPr/>
      </w:pPr>
      <w:r>
        <w:rPr/>
        <w:t>5rZne0eWOSzDm3PXldazGKKSUtCsYc6one3s49ot4dmsNzXdTNrrcazB0nPnMfUIoV8uhgzsw1A1OZ</w:t>
      </w:r>
    </w:p>
    <w:p>
      <w:pPr>
        <w:pStyle w:val="PreformattedText"/>
        <w:bidi w:val="0"/>
        <w:spacing w:before="0" w:after="0"/>
        <w:jc w:val="left"/>
        <w:rPr/>
      </w:pPr>
      <w:r>
        <w:rPr/>
        <w:t>52wGL5xVUlpiK2hp3koSktRmlDwOVkVuAVp3apfW7qfqA3HsBr267IuZtriiYK1CYYKVIHm1Et4ZfZ</w:t>
      </w:r>
    </w:p>
    <w:p>
      <w:pPr>
        <w:pStyle w:val="PreformattedText"/>
        <w:bidi w:val="0"/>
        <w:spacing w:before="0" w:after="0"/>
        <w:jc w:val="left"/>
        <w:rPr/>
      </w:pPr>
      <w:r>
        <w:rPr/>
        <w:t>9eMtgW7aRC1Mp7nxOWkAfH9hgmTuHPcxmOE1sLAmsxeVUx4ka5xWkx7KbGeJ0yzsn4j1jX1tK+I6Zc</w:t>
      </w:r>
    </w:p>
    <w:p>
      <w:pPr>
        <w:pStyle w:val="PreformattedText"/>
        <w:bidi w:val="0"/>
        <w:spacing w:before="0" w:after="0"/>
        <w:jc w:val="left"/>
        <w:rPr/>
      </w:pPr>
      <w:r>
        <w:rPr/>
        <w:t>OdFZQXUtpc1SAnRQ1z65799M9p3MLvt9tsc87EwySXMCCQKFVumWkGrSwYNprQggmoOJwbP3BcbXG1</w:t>
      </w:r>
    </w:p>
    <w:p>
      <w:pPr>
        <w:pStyle w:val="PreformattedText"/>
        <w:bidi w:val="0"/>
        <w:spacing w:before="0" w:after="0"/>
        <w:jc w:val="left"/>
        <w:rPr/>
      </w:pPr>
      <w:r>
        <w:rPr/>
        <w:t>kZFiRaMml6g6mNWGk0FCOPL2Ya7f2re6udh2P8n1FFyMvjCykGVWOQcTzOXjspuA64zZzl2MSqcqZr</w:t>
      </w:r>
    </w:p>
    <w:p>
      <w:pPr>
        <w:pStyle w:val="PreformattedText"/>
        <w:bidi w:val="0"/>
        <w:spacing w:before="0" w:after="0"/>
        <w:jc w:val="left"/>
        <w:rPr/>
      </w:pPr>
      <w:r>
        <w:rPr/>
        <w:t>aXgpLn81ZSVgL0BI6Rn9V/S/aNzbZt2v8AbbfdWyUzTwxs5JoqprcE55eX+IEDMYTm2DuC4RZrV3aA</w:t>
      </w:r>
    </w:p>
    <w:p>
      <w:pPr>
        <w:pStyle w:val="PreformattedText"/>
        <w:bidi w:val="0"/>
        <w:spacing w:before="0" w:after="0"/>
        <w:jc w:val="left"/>
        <w:rPr/>
      </w:pPr>
      <w:r>
        <w:rPr/>
        <w:t>UJjUMSozqzADIH28jieNcFe8jMMBi51jCuSpPF29r7VcHH8xmYzBjxv5TrBsY9e5TFMiVUyEqQlZSg</w:t>
      </w:r>
    </w:p>
    <w:p>
      <w:pPr>
        <w:pStyle w:val="PreformattedText"/>
        <w:bidi w:val="0"/>
        <w:spacing w:before="0" w:after="0"/>
        <w:jc w:val="left"/>
        <w:rPr/>
      </w:pPr>
      <w:r>
        <w:rPr/>
        <w:t>NqbXottYTXT396N7R3RJtW53e023cwZQ+uaBJSzjUgYEhwxUhl1ULDzLVTXDybau5ri1W4t5JWs6Eq</w:t>
      </w:r>
    </w:p>
    <w:p>
      <w:pPr>
        <w:pStyle w:val="PreformattedText"/>
        <w:bidi w:val="0"/>
        <w:spacing w:before="0" w:after="0"/>
        <w:jc w:val="left"/>
        <w:rPr/>
      </w:pPr>
      <w:r>
        <w:rPr/>
        <w:t>g1EKBQH2ceNBQVAOKgXkXflUwZJMlVbD4XKjTZMaY49JadW0GNzWiZEpkp37ZB136A9+tstJrWY0hZ</w:t>
      </w:r>
    </w:p>
    <w:p>
      <w:pPr>
        <w:pStyle w:val="PreformattedText"/>
        <w:bidi w:val="0"/>
        <w:spacing w:before="0" w:after="0"/>
        <w:jc w:val="left"/>
        <w:rPr/>
      </w:pPr>
      <w:r>
        <w:rPr/>
        <w:t>GVBpOkggMOINCaHxHLCFrHL0auCCSTnxP7eOIBAgQ4thYET0armP7C0lwkgyZSgl1sHc2opV2B9e40</w:t>
      </w:r>
    </w:p>
    <w:p>
      <w:pPr>
        <w:pStyle w:val="PreformattedText"/>
        <w:bidi w:val="0"/>
        <w:spacing w:before="0" w:after="0"/>
        <w:jc w:val="left"/>
        <w:rPr/>
      </w:pPr>
      <w:r>
        <w:rPr/>
        <w:t>16mGdSBpwhBAUZySDUn7+OPQrwL+p/hnCmF4/i15xNlt5c4Rg9xgMOwie5a8oqm4lKfzmNEs5NN9++</w:t>
      </w:r>
    </w:p>
    <w:p>
      <w:pPr>
        <w:pStyle w:val="PreformattedText"/>
        <w:bidi w:val="0"/>
        <w:spacing w:before="0" w:after="0"/>
        <w:jc w:val="left"/>
        <w:rPr/>
      </w:pPr>
      <w:r>
        <w:rPr/>
        <w:t>ihiREZFFcbhwQwA5E0V/EoH5jepv6CN89Qe/t87lffNjj2zd91e8SN9qga4ttSwZdTokXEmuIsZJ9R</w:t>
      </w:r>
    </w:p>
    <w:p>
      <w:pPr>
        <w:pStyle w:val="PreformattedText"/>
        <w:bidi w:val="0"/>
        <w:spacing w:before="0" w:after="0"/>
        <w:jc w:val="left"/>
        <w:rPr/>
      </w:pPr>
      <w:r>
        <w:rPr/>
        <w:t>FRpK5kbdsXrBBtHbVrs4tLlp7cR1fXEUPTkRgqgkUDKhUswd11DTTppimvtk93B9s/PXL3LUWsnvvZ</w:t>
      </w:r>
    </w:p>
    <w:p>
      <w:pPr>
        <w:pStyle w:val="PreformattedText"/>
        <w:bidi w:val="0"/>
        <w:spacing w:before="0" w:after="0"/>
        <w:jc w:val="left"/>
        <w:rPr/>
      </w:pPr>
      <w:r>
        <w:rPr/>
        <w:t>nI5BpYcaBzRkPFsrHZeST2pTNo/klJV3cjKkV0Rx5oxJMdxl9aw67/AAhK+u/Ur0au+/fT3Zu0rXcI</w:t>
      </w:r>
    </w:p>
    <w:p>
      <w:pPr>
        <w:pStyle w:val="PreformattedText"/>
        <w:bidi w:val="0"/>
        <w:spacing w:before="0" w:after="0"/>
        <w:jc w:val="left"/>
        <w:rPr/>
      </w:pPr>
      <w:r>
        <w:rPr/>
        <w:t>be52mS3JmksobnqrDAYXVY5GjWEy1rqRlKgaQKYzzbe5rfbd9ub67txNa3StWMyaACZFkUk6X1aGAp</w:t>
      </w:r>
    </w:p>
    <w:p>
      <w:pPr>
        <w:pStyle w:val="PreformattedText"/>
        <w:bidi w:val="0"/>
        <w:spacing w:before="0" w:after="0"/>
        <w:jc w:val="left"/>
        <w:rPr/>
      </w:pPr>
      <w:r>
        <w:rPr/>
        <w:t>5a8wQc8T/3ze/G895LXA1dexmHXeN+QrKU1aN8l2ufvy0ZhKpS1FdjTsRxZikTCYx9KQpH3a5XqtSN</w:t>
      </w:r>
    </w:p>
    <w:p>
      <w:pPr>
        <w:pStyle w:val="PreformattedText"/>
        <w:bidi w:val="0"/>
        <w:spacing w:before="0" w:after="0"/>
        <w:jc w:val="left"/>
        <w:rPr/>
      </w:pPr>
      <w:r>
        <w:rPr/>
        <w:t>n1wfoF6Jbx6U7/ue7btuUF9HfRW8cccdlHamLpNIXq8dzcGQOWUgEJoIYjVqornu7uHbN62oWu223y</w:t>
      </w:r>
    </w:p>
    <w:p>
      <w:pPr>
        <w:pStyle w:val="PreformattedText"/>
        <w:bidi w:val="0"/>
        <w:spacing w:before="0" w:after="0"/>
        <w:jc w:val="left"/>
        <w:rPr/>
      </w:pPr>
      <w:r>
        <w:rPr/>
        <w:t>+kOzfnNIG8pC5GKOlKkVFaimQpU1J4L5otuIrLFrhqq44uplJFrq77ORynOj09uiLDFZttKmLSh2W2</w:t>
      </w:r>
    </w:p>
    <w:p>
      <w:pPr>
        <w:pStyle w:val="PreformattedText"/>
        <w:bidi w:val="0"/>
        <w:spacing w:before="0" w:after="0"/>
        <w:jc w:val="left"/>
        <w:rPr/>
      </w:pPr>
      <w:r>
        <w:rPr/>
        <w:t>/HcdK47cppCipIBACt/QHdfbFh3TtlztUt7c20VzUM8AMc6VIP5cykMjAjJhmMZVtVxf7dPFcqkDNG</w:t>
      </w:r>
    </w:p>
    <w:p>
      <w:pPr>
        <w:pStyle w:val="PreformattedText"/>
        <w:bidi w:val="0"/>
        <w:spacing w:before="0" w:after="0"/>
        <w:jc w:val="left"/>
        <w:rPr/>
      </w:pPr>
      <w:r>
        <w:rPr/>
        <w:t>AAGZWU8cypyPH6cSf2z+5C+9tlpcT6l3j+VU5TkHhy2i5BvbKprMjp8dyXFr6XjbkKBEsGbSqvo0Ry</w:t>
      </w:r>
    </w:p>
    <w:p>
      <w:pPr>
        <w:pStyle w:val="PreformattedText"/>
        <w:bidi w:val="0"/>
        <w:spacing w:before="0" w:after="0"/>
        <w:jc w:val="left"/>
        <w:rPr/>
      </w:pPr>
      <w:r>
        <w:rPr/>
        <w:t>FJ+4aUhLUhQ00UQca/UB+n3afXja9ujvtwu9u3Ha/mmtZ7eON5YZriAwpcI7MrRyW7FZozGytrVcxQ</w:t>
      </w:r>
    </w:p>
    <w:p>
      <w:pPr>
        <w:pStyle w:val="PreformattedText"/>
        <w:bidi w:val="0"/>
        <w:spacing w:before="0" w:after="0"/>
        <w:jc w:val="left"/>
        <w:rPr/>
      </w:pPr>
      <w:r>
        <w:rPr/>
        <w:t>EaV2h35N2VeXSLb280F3GgcSuUICFv7uiOAzBiNRB0+BBpgl+/T3lUXu6/0guKnh7hbitrjmns8UkD</w:t>
      </w:r>
    </w:p>
    <w:p>
      <w:pPr>
        <w:pStyle w:val="PreformattedText"/>
        <w:bidi w:val="0"/>
        <w:spacing w:before="0" w:after="0"/>
        <w:jc w:val="left"/>
        <w:rPr/>
      </w:pPr>
      <w:r>
        <w:rPr/>
        <w:t>h5UZxrJFk1s77/JJcfHMcdfsklSincl0fzVqBClq1hf07fp/3z0Nsd2sd07q3XuSHcZoni+dTSbVYo</w:t>
      </w:r>
    </w:p>
    <w:p>
      <w:pPr>
        <w:pStyle w:val="PreformattedText"/>
        <w:bidi w:val="0"/>
        <w:spacing w:before="0" w:after="0"/>
        <w:jc w:val="left"/>
        <w:rPr/>
      </w:pPr>
      <w:r>
        <w:rPr/>
        <w:t>zGVQ9aYuZKqzsSCWWtMKdxd3xdy3AuBEyhZpHAM5n0rIVIiQlE0RRlToQCg1HFe/d17rZPuuyLCshk</w:t>
      </w:r>
    </w:p>
    <w:p>
      <w:pPr>
        <w:pStyle w:val="PreformattedText"/>
        <w:bidi w:val="0"/>
        <w:spacing w:before="0" w:after="0"/>
        <w:jc w:val="left"/>
        <w:rPr/>
      </w:pPr>
      <w:r>
        <w:rPr/>
        <w:t>YBj3H6+M+Msf4obraF+5kpmRMUVPcgTbGReJNk7NZg2DcdPkcdCGGW0pVoNBonpP6VTel/8AOOtu1/</w:t>
      </w:r>
    </w:p>
    <w:p>
      <w:pPr>
        <w:pStyle w:val="PreformattedText"/>
        <w:bidi w:val="0"/>
        <w:spacing w:before="0" w:after="0"/>
        <w:jc w:val="left"/>
        <w:rPr/>
      </w:pPr>
      <w:r>
        <w:rPr/>
        <w:t>uv833R70fMu7/LB0VOhD1JZWES6dQUEAFjRQMsR/cHdEPc0NukMMcSWseiqhRqyWtdKIOILcCSWJJJ</w:t>
      </w:r>
    </w:p>
    <w:p>
      <w:pPr>
        <w:pStyle w:val="PreformattedText"/>
        <w:bidi w:val="0"/>
        <w:spacing w:before="0" w:after="0"/>
        <w:jc w:val="left"/>
        <w:rPr/>
      </w:pPr>
      <w:r>
        <w:rPr/>
        <w:t>zw04VkXF9bhtXUcn4fDylVvSyJOMWT92uos8fu2YnIVbWPVzimiiaw3e39fYPRtwS/8AlLTKvpcUU2</w:t>
      </w:r>
    </w:p>
    <w:p>
      <w:pPr>
        <w:pStyle w:val="PreformattedText"/>
        <w:bidi w:val="0"/>
        <w:spacing w:before="0" w:after="0"/>
        <w:jc w:val="left"/>
        <w:rPr/>
      </w:pPr>
      <w:r>
        <w:rPr/>
        <w:t>zvHt7u3er/AGy/7W3dttFncBriIx9SO6hM1u8kbeYBGMcUkaPpYr1mK6ecJt15stms8W82q3AmjKxk</w:t>
      </w:r>
    </w:p>
    <w:p>
      <w:pPr>
        <w:pStyle w:val="PreformattedText"/>
        <w:bidi w:val="0"/>
        <w:spacing w:before="0" w:after="0"/>
        <w:jc w:val="left"/>
        <w:rPr/>
      </w:pPr>
      <w:r>
        <w:rPr/>
        <w:t>kK0UmWmRSRUkf1agGudaDDHJoOIc0xaqZzukyiFc/d5DGrMnxu1gpix4qJjULS0rLFUSL9t91AK1KS</w:t>
      </w:r>
    </w:p>
    <w:p>
      <w:pPr>
        <w:pStyle w:val="PreformattedText"/>
        <w:bidi w:val="0"/>
        <w:spacing w:before="0" w:after="0"/>
        <w:jc w:val="left"/>
        <w:rPr/>
      </w:pPr>
      <w:r>
        <w:rPr/>
        <w:t>vybQEjsSetKgYRk145eP1Yql9HFcopYMAurhT2cffTFdsxxW3pc7uaXDsgn28O4mBypsY7NjHgsyrf</w:t>
      </w:r>
    </w:p>
    <w:p>
      <w:pPr>
        <w:pStyle w:val="PreformattedText"/>
        <w:bidi w:val="0"/>
        <w:spacing w:before="0" w:after="0"/>
        <w:jc w:val="left"/>
        <w:rPr/>
      </w:pPr>
      <w:r>
        <w:rPr/>
        <w:t>Nqooakr8a4ZcbiSHFOLQpwBjdu0G4dKXd3Dt+2zblOG6EELyNpFWKopY0HEtQGg5nLEIIriS/W1hfz</w:t>
      </w:r>
    </w:p>
    <w:p>
      <w:pPr>
        <w:pStyle w:val="PreformattedText"/>
        <w:bidi w:val="0"/>
        <w:spacing w:before="0" w:after="0"/>
        <w:jc w:val="left"/>
        <w:rPr/>
      </w:pPr>
      <w:r>
        <w:rPr/>
        <w:t>ySBQSaAFnAFeVM+PhiBZ8rOKmkr5lh4JVW9GsUtz0fbPRpFgzNvEMpZXGUyte8VKhqBoQgnXU6lltX</w:t>
      </w:r>
    </w:p>
    <w:p>
      <w:pPr>
        <w:pStyle w:val="PreformattedText"/>
        <w:bidi w:val="0"/>
        <w:spacing w:before="0" w:after="0"/>
        <w:jc w:val="left"/>
        <w:rPr/>
      </w:pPr>
      <w:r>
        <w:rPr/>
        <w:t>c2z7jePYWkv/AHjHF1GjZWV1SiGrAjL8aZVrnhTdbPdLO1FzKoa2LFQwIKlvNQCmfBTyxs4ckXC7Gy</w:t>
      </w:r>
    </w:p>
    <w:p>
      <w:pPr>
        <w:pStyle w:val="PreformattedText"/>
        <w:bidi w:val="0"/>
        <w:spacing w:before="0" w:after="0"/>
        <w:jc w:val="left"/>
        <w:rPr/>
      </w:pPr>
      <w:r>
        <w:rPr/>
        <w:t>RexFQbFqFKiuRyhaC0G7GvSUrbccdUh1LoUlQJ1BToRr1JC8h3WxS6tnWSFiCGXNSCtQQeYIIIIyIw</w:t>
      </w:r>
    </w:p>
    <w:p>
      <w:pPr>
        <w:pStyle w:val="PreformattedText"/>
        <w:bidi w:val="0"/>
        <w:spacing w:before="0" w:after="0"/>
        <w:jc w:val="left"/>
        <w:rPr/>
      </w:pPr>
      <w:r>
        <w:rPr/>
        <w:t>G2Lc207x3qGO4FQVORFCKgjkQQQfdiwE6HFdmxWrGWUuv2Md6uHkcKUpQumT9s4lbQabTItmWtU/EO</w:t>
      </w:r>
    </w:p>
    <w:p>
      <w:pPr>
        <w:pStyle w:val="PreformattedText"/>
        <w:bidi w:val="0"/>
        <w:spacing w:before="0" w:after="0"/>
        <w:jc w:val="left"/>
        <w:rPr/>
      </w:pPr>
      <w:r>
        <w:rPr/>
        <w:t>kpO4q0hrtmiUsoyANcvf8AdizQCOVgsjUJIp9WXDmftx1Txv8ATm9xPMPHt2iJlPBrGGO8x/0RbVt/</w:t>
      </w:r>
    </w:p>
    <w:p>
      <w:pPr>
        <w:pStyle w:val="PreformattedText"/>
        <w:bidi w:val="0"/>
        <w:spacing w:before="0" w:after="0"/>
        <w:jc w:val="left"/>
        <w:rPr/>
      </w:pPr>
      <w:r>
        <w:rPr/>
        <w:t>ldlQLdzKpyG8wmHcffuYc/F/IjatSW2nETWy4mQ2VMlSkhPEneP64fQv097+sot+2rfZO7X2BrmGeK</w:t>
      </w:r>
    </w:p>
    <w:p>
      <w:pPr>
        <w:pStyle w:val="PreformattedText"/>
        <w:bidi w:val="0"/>
        <w:spacing w:before="0" w:after="0"/>
        <w:jc w:val="left"/>
        <w:rPr/>
      </w:pPr>
      <w:r>
        <w:rPr/>
        <w:t>z1hLG6EV3JEw+ejoyiOOSQNETHobS5USHGif8AhP3Vu2xXNvb3MS7It2uuPqKNc1uixBlPyrEmk+kK</w:t>
      </w:r>
    </w:p>
    <w:p>
      <w:pPr>
        <w:pStyle w:val="PreformattedText"/>
        <w:bidi w:val="0"/>
        <w:spacing w:before="0" w:after="0"/>
        <w:jc w:val="left"/>
        <w:rPr/>
      </w:pPr>
      <w:r>
        <w:rPr/>
        <w:t>HGot+GoFC9gX6RfuvzuqnMuZx7cYfH3FvuLy7j+/r7fNaqfIh55gOS1VLl8ysop9EHb2vkt07YYafl</w:t>
      </w:r>
    </w:p>
    <w:p>
      <w:pPr>
        <w:pStyle w:val="PreformattedText"/>
        <w:bidi w:val="0"/>
        <w:spacing w:before="0" w:after="0"/>
        <w:jc w:val="left"/>
        <w:rPr/>
      </w:pPr>
      <w:r>
        <w:rPr/>
        <w:t>wRYRU+NZZS4SKt6tfrU9Au2Ntm7k3Kz3N+6N57fX5d7dlWV7W5hllgFLa8uJ44QZnK3sVlcwo7a4pJ</w:t>
      </w:r>
    </w:p>
    <w:p>
      <w:pPr>
        <w:pStyle w:val="PreformattedText"/>
        <w:bidi w:val="0"/>
        <w:spacing w:before="0" w:after="0"/>
        <w:jc w:val="left"/>
        <w:rPr/>
      </w:pPr>
      <w:r>
        <w:rPr/>
        <w:t>Sowj292Rvjbja7PHMp2q3mildChda/lkk1t01MVChoxPE38JCk0wCLz9L33re4uw5tjcMQuPbzG+MO</w:t>
      </w:r>
    </w:p>
    <w:p>
      <w:pPr>
        <w:pStyle w:val="PreformattedText"/>
        <w:bidi w:val="0"/>
        <w:spacing w:before="0" w:after="0"/>
        <w:jc w:val="left"/>
        <w:rPr/>
      </w:pPr>
      <w:r>
        <w:rPr/>
        <w:t>TcmwbP52M5Lh+DY7HyB6sizLVlmst6NEiFUuxWFDyiYiOVtOgDcFKVVbD9XH6ePTnYNg7h75s+5RcX</w:t>
      </w:r>
    </w:p>
    <w:p>
      <w:pPr>
        <w:pStyle w:val="PreformattedText"/>
        <w:bidi w:val="0"/>
        <w:spacing w:before="0" w:after="0"/>
        <w:jc w:val="left"/>
        <w:rPr/>
      </w:pPr>
      <w:r>
        <w:rPr/>
        <w:t>uy2lxBcTQXV8UgkmlS1E9yGWMzO6s0YaJZWUrlkFW3939o9xblvl1suzXm3xw9ZgIYgkOtmSLUEi0y</w:t>
      </w:r>
    </w:p>
    <w:p>
      <w:pPr>
        <w:pStyle w:val="PreformattedText"/>
        <w:bidi w:val="0"/>
        <w:spacing w:before="0" w:after="0"/>
        <w:jc w:val="left"/>
        <w:rPr/>
      </w:pPr>
      <w:r>
        <w:rPr/>
        <w:t>OD51Rh1GrIHoSasR5xj7Jsg5K45g5pZcqcHY3Jq7TNset8azHKGG8ogr46GK1dsuviNsuQ3WLWbyZ/</w:t>
      </w:r>
    </w:p>
    <w:p>
      <w:pPr>
        <w:pStyle w:val="PreformattedText"/>
        <w:bidi w:val="0"/>
        <w:spacing w:before="0" w:after="0"/>
        <w:jc w:val="left"/>
        <w:rPr/>
      </w:pPr>
      <w:r>
        <w:rPr/>
        <w:t>0Ci8ll6PFsNAAkK62/vP9XWy+nnckHatt273budtd2Vjcw3NjZ9S30363jxK5Z1kEka2J6ylAVMsIq</w:t>
      </w:r>
    </w:p>
    <w:p>
      <w:pPr>
        <w:pStyle w:val="PreformattedText"/>
        <w:bidi w:val="0"/>
        <w:spacing w:before="0" w:after="0"/>
        <w:jc w:val="left"/>
        <w:rPr/>
      </w:pPr>
      <w:r>
        <w:rPr/>
        <w:t>SWAgrL01k32r3c+3w3dvJ05OuxoSpIYRutVOk1JOYAK8dYwPGeEbzIKjGMglZ3iEqurbHI3G12dgl+</w:t>
      </w:r>
    </w:p>
    <w:p>
      <w:pPr>
        <w:pStyle w:val="PreformattedText"/>
        <w:bidi w:val="0"/>
        <w:spacing w:before="0" w:after="0"/>
        <w:jc w:val="left"/>
        <w:rPr/>
      </w:pPr>
      <w:r>
        <w:rPr/>
        <w:t>1olO5e3jzT9MyqStMc3NvHEp5RW2tTSUrSDs3K1N/VnaNp7pl7bj23dV3W6EWqeO3/JkpbC4AlkyLd</w:t>
      </w:r>
    </w:p>
    <w:p>
      <w:pPr>
        <w:pStyle w:val="PreformattedText"/>
        <w:bidi w:val="0"/>
        <w:spacing w:before="0" w:after="0"/>
        <w:jc w:val="left"/>
        <w:rPr/>
      </w:pPr>
      <w:r>
        <w:rPr/>
        <w:t>OJtArUK9U9mGEvZ1zfWkW4yS2b2MBfyO5Lr+Z0/wAsVoNTAMcs1zwT6fIefGOH5CofuimVPHTvGztI</w:t>
      </w:r>
    </w:p>
    <w:p>
      <w:pPr>
        <w:pStyle w:val="PreformattedText"/>
        <w:bidi w:val="0"/>
        <w:spacing w:before="0" w:after="0"/>
        <w:jc w:val="left"/>
        <w:rPr/>
      </w:pPr>
      <w:r>
        <w:rPr/>
        <w:t>9xgrkrJxMn488LVBw9jGxaKp1Y2AuW2pgoGi5e5LYC3Acp3bYvRW59WorO69P1ue8xua3f8AOV2q2M</w:t>
      </w:r>
    </w:p>
    <w:p>
      <w:pPr>
        <w:pStyle w:val="PreformattedText"/>
        <w:bidi w:val="0"/>
        <w:spacing w:before="0" w:after="0"/>
        <w:jc w:val="left"/>
        <w:rPr/>
      </w:pPr>
      <w:r>
        <w:rPr/>
        <w:t>cd4iwSLcNeaBMZs4j1an+6AJJRaW6z/wARx9svfRb1bRbesegWTSydZ0fqq7ItDGAOnpKkhzrUrlWh</w:t>
      </w:r>
    </w:p>
    <w:p>
      <w:pPr>
        <w:pStyle w:val="PreformattedText"/>
        <w:bidi w:val="0"/>
        <w:spacing w:before="0" w:after="0"/>
        <w:jc w:val="left"/>
        <w:rPr/>
      </w:pPr>
      <w:r>
        <w:rPr/>
        <w:t>pzjgnmXBPapFyOP74eHco4jtMaob1PAWF825DJyaDZZjaw761pr/AI5dbgUjVzW3FiiXPSgPOpmMOu</w:t>
      </w:r>
    </w:p>
    <w:p>
      <w:pPr>
        <w:pStyle w:val="PreformattedText"/>
        <w:bidi w:val="0"/>
        <w:spacing w:before="0" w:after="0"/>
        <w:jc w:val="left"/>
        <w:rPr/>
      </w:pPr>
      <w:r>
        <w:rPr/>
        <w:t>qU4fqRE7R3H6Y736yJuUvp5fQeoh3W4s/53cbZCrj5OG4hW4Fy69cW0kMPSgnjZkKTwrUB8MYf57Fs</w:t>
      </w:r>
    </w:p>
    <w:p>
      <w:pPr>
        <w:pStyle w:val="PreformattedText"/>
        <w:bidi w:val="0"/>
        <w:spacing w:before="0" w:after="0"/>
        <w:jc w:val="left"/>
        <w:rPr/>
      </w:pPr>
      <w:r>
        <w:rPr/>
        <w:t>s9pFuKJsvQVzAHK6y5DFTpYqxNSdLAGqsPYa98lezJnjXjrMOWI3Ontzy1VDnsLAjj2B5ZKfzy6kqx</w:t>
      </w:r>
    </w:p>
    <w:p>
      <w:pPr>
        <w:pStyle w:val="PreformattedText"/>
        <w:bidi w:val="0"/>
        <w:spacing w:before="0" w:after="0"/>
        <w:jc w:val="left"/>
        <w:rPr/>
      </w:pPr>
      <w:r>
        <w:rPr/>
        <w:t>zj7IpNwzBlVEFq0oIjGbRWPvIbz8cSYEqOrRyIoq1rYPXCbubd9u7dfZO4LNdwt7iZZbqJUijW3Z0/</w:t>
      </w:r>
    </w:p>
    <w:p>
      <w:pPr>
        <w:pStyle w:val="PreformattedText"/>
        <w:bidi w:val="0"/>
        <w:spacing w:before="0" w:after="0"/>
        <w:jc w:val="left"/>
        <w:rPr/>
      </w:pPr>
      <w:r>
        <w:rPr/>
        <w:t>NXUXiMrKwhDjU9C1ApUtV/8ACtjZTXd1bvbsYGjAKoVZhItfxVIJAzYZaQQKkkgCB635hp+UMwj4la</w:t>
      </w:r>
    </w:p>
    <w:p>
      <w:pPr>
        <w:pStyle w:val="PreformattedText"/>
        <w:bidi w:val="0"/>
        <w:spacing w:before="0" w:after="0"/>
        <w:jc w:val="left"/>
        <w:rPr/>
      </w:pPr>
      <w:r>
        <w:rPr/>
        <w:t>5xx7m9jUnGM7vcBzBGERcnxvz0H3cafKjz6Zc+FZtgSXYiXi246WyUKbSrbbYe+V7S2O53prlU25lC</w:t>
      </w:r>
    </w:p>
    <w:p>
      <w:pPr>
        <w:pStyle w:val="PreformattedText"/>
        <w:bidi w:val="0"/>
        <w:spacing w:before="0" w:after="0"/>
        <w:jc w:val="left"/>
        <w:rPr/>
      </w:pPr>
      <w:r>
        <w:rPr/>
        <w:t>AaZWIdlmJU9MMfMUULUUGl6kVGIjfe2/5/vkG3tDW6DaiaoAwUxgEaiBkGOqhqarQHFI/Pnc5AP5LG</w:t>
      </w:r>
    </w:p>
    <w:p>
      <w:pPr>
        <w:pStyle w:val="PreformattedText"/>
        <w:bidi w:val="0"/>
        <w:spacing w:before="0" w:after="0"/>
        <w:jc w:val="left"/>
        <w:rPr/>
      </w:pPr>
      <w:r>
        <w:rPr/>
        <w:t>aW042W1u/bkhCy0XFrM6U44rZ9XoATp8e2rl32aPOSYkUzpX2+ApgyDfJPKkKihFCSv3mv1Y+2uHZh</w:t>
      </w:r>
    </w:p>
    <w:p>
      <w:pPr>
        <w:pStyle w:val="PreformattedText"/>
        <w:bidi w:val="0"/>
        <w:spacing w:before="0" w:after="0"/>
        <w:jc w:val="left"/>
        <w:rPr/>
      </w:pPr>
      <w:r>
        <w:rPr/>
        <w:t>bqjU9m07GtL1DkKpYroxVIcjOfly/PAZjtokSXlSW3kr0TtR9GilAkJf7Vv+y7dDc3utU2uBQ7yO1A</w:t>
      </w:r>
    </w:p>
    <w:p>
      <w:pPr>
        <w:pStyle w:val="PreformattedText"/>
        <w:bidi w:val="0"/>
        <w:spacing w:before="0" w:after="0"/>
        <w:jc w:val="left"/>
        <w:rPr/>
      </w:pPr>
      <w:r>
        <w:rPr/>
        <w:t>pGvUXJ8qqF0EGuZ1VAoCY3eNn3S+MNrP8A9vlLKqoK5eTTppmWLa6igA8tCamiTN69FZyJLq7raUVt</w:t>
      </w:r>
    </w:p>
    <w:p>
      <w:pPr>
        <w:pStyle w:val="PreformattedText"/>
        <w:bidi w:val="0"/>
        <w:spacing w:before="0" w:after="0"/>
        <w:jc w:val="left"/>
        <w:rPr/>
      </w:pPr>
      <w:r>
        <w:rPr/>
        <w:t>pVQLJK16NBuIzBjy2lPL8Q2IS2oblbRoPh1pPbd5a39jbbhH5rKdVkHtR/MPpU4pfcFrc2k1xY8LuL</w:t>
      </w:r>
    </w:p>
    <w:p>
      <w:pPr>
        <w:pStyle w:val="PreformattedText"/>
        <w:bidi w:val="0"/>
        <w:spacing w:before="0" w:after="0"/>
        <w:jc w:val="left"/>
        <w:rPr/>
      </w:pPr>
      <w:r>
        <w:rPr/>
        <w:t>VHx4Oo08feOONucIwACQvEEOJaMxtxgTpNc/MbjvRYhlR/HBkPtKZanJe8R0KksAbzuJ60bfp+2JQo</w:t>
      </w:r>
    </w:p>
    <w:p>
      <w:pPr>
        <w:pStyle w:val="PreformattedText"/>
        <w:bidi w:val="0"/>
        <w:spacing w:before="0" w:after="0"/>
        <w:jc w:val="left"/>
        <w:rPr/>
      </w:pPr>
      <w:r>
        <w:rPr/>
        <w:t>7fjlX8NeoKH8Pn4Eimv8POlK54znt+27phk1b86kaW/CxYV1eXiK10fi5aq0yph8yZ3iNWKQ0Y3Aaj</w:t>
      </w:r>
    </w:p>
    <w:p>
      <w:pPr>
        <w:pStyle w:val="PreformattedText"/>
        <w:bidi w:val="0"/>
        <w:spacing w:before="0" w:after="0"/>
        <w:jc w:val="left"/>
        <w:rPr/>
      </w:pPr>
      <w:r>
        <w:rPr/>
        <w:t>5LHSoS3TJZUXHPJCKFtgWUjzao8ydA32JB+GofbrN2m+0Km2I43SgqSCBxFcyacK8sR+0WveEe7F90</w:t>
      </w:r>
    </w:p>
    <w:p>
      <w:pPr>
        <w:pStyle w:val="PreformattedText"/>
        <w:bidi w:val="0"/>
        <w:spacing w:before="0" w:after="0"/>
        <w:jc w:val="left"/>
        <w:rPr/>
      </w:pPr>
      <w:r>
        <w:rPr/>
        <w:t>fVtlT/EDlQ0yArxphwYPFbmATCmqaOUtNsuJsQ40plt4wW1LbccFj421uSkLUlstlSh9ITr9PSLv2p</w:t>
      </w:r>
    </w:p>
    <w:p>
      <w:pPr>
        <w:pStyle w:val="PreformattedText"/>
        <w:bidi w:val="0"/>
        <w:spacing w:before="0" w:after="0"/>
        <w:jc w:val="left"/>
        <w:rPr/>
      </w:pPr>
      <w:r>
        <w:rPr/>
        <w:t>/IioV/53p40bTqp41pxz4YEQ94Df8AWX/7l6vDUv4NXhx/Dh1wt7iFWFWTGSQoq8yfYfVUzPuIzbaJ</w:t>
      </w:r>
    </w:p>
    <w:p>
      <w:pPr>
        <w:pStyle w:val="PreformattedText"/>
        <w:bidi w:val="0"/>
        <w:spacing w:before="0" w:after="0"/>
        <w:jc w:val="left"/>
        <w:rPr/>
      </w:pPr>
      <w:r>
        <w:rPr/>
        <w:t>XhbTGbkFdpGbYT5kneXW/p7kg690LD/Cg2d/5hr/AJrRtNA5Fc6cMsG3Md4NvIO2n/urUv8AEgyy1Z</w:t>
      </w:r>
    </w:p>
    <w:p>
      <w:pPr>
        <w:pStyle w:val="PreformattedText"/>
        <w:bidi w:val="0"/>
        <w:spacing w:before="0" w:after="0"/>
        <w:jc w:val="left"/>
        <w:rPr/>
      </w:pPr>
      <w:r>
        <w:rPr/>
        <w:t>HzeP3YGkBFetinS6itccdmqTZrky6uO6IAdjobSTLmx323NA8QdEkpKfq000idtOxC3I3MEzajwD/h</w:t>
      </w:r>
    </w:p>
    <w:p>
      <w:pPr>
        <w:pStyle w:val="PreformattedText"/>
        <w:bidi w:val="0"/>
        <w:spacing w:before="0" w:after="0"/>
        <w:jc w:val="left"/>
        <w:rPr/>
      </w:pPr>
      <w:r>
        <w:rPr/>
        <w:t>oP6uXjiR3kdzG9rtDEW3THNANWdfxfDG5hgmGv7cVb0hNzZsH7mZTapittQiwWRJmM7o5cK/G4jVo/</w:t>
      </w:r>
    </w:p>
    <w:p>
      <w:pPr>
        <w:pStyle w:val="PreformattedText"/>
        <w:bidi w:val="0"/>
        <w:spacing w:before="0" w:after="0"/>
        <w:jc w:val="left"/>
        <w:rPr/>
      </w:pPr>
      <w:r>
        <w:rPr/>
        <w:t>VtUe/TPbf5EDJ/M68fJk/DP+r9+eHu7nuZjD/KSdOjz5p+L/S+7LBw47Y4xbyO0OdeH+mmpchEVtmU</w:t>
      </w:r>
    </w:p>
    <w:p>
      <w:pPr>
        <w:pStyle w:val="PreformattedText"/>
        <w:bidi w:val="0"/>
        <w:spacing w:before="0" w:after="0"/>
        <w:jc w:val="left"/>
        <w:rPr/>
      </w:pPr>
      <w:r>
        <w:rPr/>
        <w:t>l5bbSkOGIhH5dIcfeSe25SCtIUCFnUjU21w9uTX8q7pIY7HUemaSnKrU/Cpbhp4iuDbvcd1xbbana0</w:t>
      </w:r>
    </w:p>
    <w:p>
      <w:pPr>
        <w:pStyle w:val="PreformattedText"/>
        <w:bidi w:val="0"/>
        <w:spacing w:before="0" w:after="0"/>
        <w:jc w:val="left"/>
        <w:rPr/>
      </w:pPr>
      <w:r>
        <w:rPr/>
        <w:t>L3+gdUVj/FRa/iIXjq4Gn1YUY2zxijPbQZM/4sDQh9cIx1eV5PnkRzBITFQ9LVpGWtSkpTuTpovRWo</w:t>
      </w:r>
    </w:p>
    <w:p>
      <w:pPr>
        <w:pStyle w:val="PreformattedText"/>
        <w:bidi w:val="0"/>
        <w:spacing w:before="0" w:after="0"/>
        <w:jc w:val="left"/>
        <w:rPr/>
      </w:pPr>
      <w:r>
        <w:rPr/>
        <w:t>JLW07cm3eSK7lK7VQ6HpIc8uQUt48R92DXl53ZDsMElpGW3kv+YtY+Hm8SE/q8D9+HvBJfCddzLcWG</w:t>
      </w:r>
    </w:p>
    <w:p>
      <w:pPr>
        <w:pStyle w:val="PreformattedText"/>
        <w:bidi w:val="0"/>
        <w:spacing w:before="0" w:after="0"/>
        <w:jc w:val="left"/>
        <w:rPr/>
      </w:pPr>
      <w:r>
        <w:rPr/>
        <w:t>dVj2U8VQ8dyuZR0X5nZ0rtvZorZKMYirnVDTdjBW9cJaCi6lOiO7pDep6zr1L2be73aptt9Nb9Nv3N</w:t>
      </w:r>
    </w:p>
    <w:p>
      <w:pPr>
        <w:pStyle w:val="PreformattedText"/>
        <w:bidi w:val="0"/>
        <w:spacing w:before="0" w:after="0"/>
        <w:jc w:val="left"/>
        <w:rPr/>
      </w:pPr>
      <w:r>
        <w:rPr/>
        <w:t>5olS7aFZ1iTWvVcwzaQ9Er5cjX8OeLz2Du1vBLFe9+2sl1EqSF4FkMbO1D01EkVdNTTPMeOHjlNzgN</w:t>
      </w:r>
    </w:p>
    <w:p>
      <w:pPr>
        <w:pStyle w:val="PreformattedText"/>
        <w:bidi w:val="0"/>
        <w:spacing w:before="0" w:after="0"/>
        <w:jc w:val="left"/>
        <w:rPr/>
      </w:pPr>
      <w:r>
        <w:rPr/>
        <w:t>HK1QeNpEmPxi9XvuWoTLyV5aJiZUpSENixaYuH0R4z7TZX4U7yhSgB30ifSiw7sk2OKP1TdDvXUId1</w:t>
      </w:r>
    </w:p>
    <w:p>
      <w:pPr>
        <w:pStyle w:val="PreformattedText"/>
        <w:bidi w:val="0"/>
        <w:spacing w:before="0" w:after="0"/>
        <w:jc w:val="left"/>
        <w:rPr/>
      </w:pPr>
      <w:r>
        <w:rPr/>
        <w:t>WJRpCKAwWAuqh3DOAGYqGCk5ZSnqRuGzQ3kz+ngkNnoUoCXJ1FiSKyhSdKEKSQASpIGeGu4/0Sb5rq</w:t>
      </w:r>
    </w:p>
    <w:p>
      <w:pPr>
        <w:pStyle w:val="PreformattedText"/>
        <w:bidi w:val="0"/>
        <w:spacing w:before="0" w:after="0"/>
        <w:jc w:val="left"/>
        <w:rPr/>
      </w:pPr>
      <w:r>
        <w:rPr/>
        <w:t>k45a3j/Cq7h8THZb19BuJFRGiJkbZCFeKyamFe3d4RsDuoQSAOrP3JYXy9vSjYeh/iM2Z0UOqJbkqa</w:t>
      </w:r>
    </w:p>
    <w:p>
      <w:pPr>
        <w:pStyle w:val="PreformattedText"/>
        <w:bidi w:val="0"/>
        <w:spacing w:before="0" w:after="0"/>
        <w:jc w:val="left"/>
        <w:rPr/>
      </w:pPr>
      <w:r>
        <w:rPr/>
        <w:t>AGRVqgbmw4ccVvtrcTJugffusNpW4FagCQw182SE+YivA4K3u5PtSbt8Mme1WzyeBTWH5j/VVVYX+X</w:t>
      </w:r>
    </w:p>
    <w:p>
      <w:pPr>
        <w:pStyle w:val="PreformattedText"/>
        <w:bidi w:val="0"/>
        <w:spacing w:before="0" w:after="0"/>
        <w:jc w:val="left"/>
        <w:rPr/>
      </w:pPr>
      <w:r>
        <w:rPr/>
        <w:t>2MmsQmhon6/a/ePvLdkG0csB/KUshKG0KSPVeGfpttvXSTabu3/UL8q28x3YSKWGO3jR4hLKpcLBkA</w:t>
      </w:r>
    </w:p>
    <w:p>
      <w:pPr>
        <w:pStyle w:val="PreformattedText"/>
        <w:bidi w:val="0"/>
        <w:spacing w:before="0" w:after="0"/>
        <w:jc w:val="left"/>
        <w:rPr/>
      </w:pPr>
      <w:r>
        <w:rPr/>
        <w:t>YxEfMK1JIOeldS9YZvTq2eCb0rkmkia3dnVjMSHopjUiX+IVYNpJFRyywDc1OFwZ+Pp48zDJbWFOkM</w:t>
      </w:r>
    </w:p>
    <w:p>
      <w:pPr>
        <w:pStyle w:val="PreformattedText"/>
        <w:bidi w:val="0"/>
        <w:spacing w:before="0" w:after="0"/>
        <w:jc w:val="left"/>
        <w:rPr/>
      </w:pPr>
      <w:r>
        <w:rPr/>
        <w:t>x7szZ9ktcUuiOdrJfiRFhbqlO6AeQ/QPn36o3baNktXiFjIkisfMcshl7B7cYJsG99x3kc7bpC0ciL</w:t>
      </w:r>
    </w:p>
    <w:p>
      <w:pPr>
        <w:pStyle w:val="PreformattedText"/>
        <w:bidi w:val="0"/>
        <w:spacing w:before="0" w:after="0"/>
        <w:jc w:val="left"/>
        <w:rPr/>
      </w:pPr>
      <w:r>
        <w:rPr/>
        <w:t>5AVI1Gh9prwGNV3T0the4vTYzlmTTEXD9Wza+awmb2S6XnbFqOv7RgNO+BkhtRStKVK1PYHSP7hTbN</w:t>
      </w:r>
    </w:p>
    <w:p>
      <w:pPr>
        <w:pStyle w:val="PreformattedText"/>
        <w:bidi w:val="0"/>
        <w:spacing w:before="0" w:after="0"/>
        <w:jc w:val="left"/>
        <w:rPr/>
      </w:pPr>
      <w:r>
        <w:rPr/>
        <w:t>m29rzb2SZ1QmnlNDTKtKZV458OGeF+37re94vfld2haFCwodLLUVzpWudP2pgu8m8CcbT6CE7w1kPJ</w:t>
      </w:r>
    </w:p>
    <w:p>
      <w:pPr>
        <w:pStyle w:val="PreformattedText"/>
        <w:bidi w:val="0"/>
        <w:spacing w:before="0" w:after="0"/>
        <w:jc w:val="left"/>
        <w:rPr/>
      </w:pPr>
      <w:r>
        <w:rPr/>
        <w:t>9TlUeVCVfN8g8l43k1KuAhVi3YOw4lBieOW1W+665CKEPmQIoS8FuOEoWnJOz+6u/rS/kbvg7fcbUy</w:t>
      </w:r>
    </w:p>
    <w:p>
      <w:pPr>
        <w:pStyle w:val="PreformattedText"/>
        <w:bidi w:val="0"/>
        <w:spacing w:before="0" w:after="0"/>
        <w:jc w:val="left"/>
        <w:rPr/>
      </w:pPr>
      <w:r>
        <w:rPr/>
        <w:t>HpfJ2k9vIHJUgO0t1cI6hdQquguaNpUeUaN3B2527Paj/DnXivA3m68ySrooeSxIwJahNagCoz44A8</w:t>
      </w:r>
    </w:p>
    <w:p>
      <w:pPr>
        <w:pStyle w:val="PreformattedText"/>
        <w:bidi w:val="0"/>
        <w:spacing w:before="0" w:after="0"/>
        <w:jc w:val="left"/>
        <w:rPr/>
      </w:pPr>
      <w:r>
        <w:rPr/>
        <w:t>ngDlhphBZy2rdc3paeVIsrnxHdolZad/L3UpSHHBoTqkjU7uwJ1GTvTt0qDHFe9T+0qfc9fhiiQ9sd</w:t>
      </w:r>
    </w:p>
    <w:p>
      <w:pPr>
        <w:pStyle w:val="PreformattedText"/>
        <w:bidi w:val="0"/>
        <w:spacing w:before="0" w:after="0"/>
        <w:jc w:val="left"/>
        <w:rPr/>
      </w:pPr>
      <w:r>
        <w:rPr/>
        <w:t>wq5WeSy6PLSWB9nFKY67cb+46bg+E4hhsiJkMeFRcVwcKkWFNaznmZNzXU60reZYRmVVHkVlzbSHWk</w:t>
      </w:r>
    </w:p>
    <w:p>
      <w:pPr>
        <w:pStyle w:val="PreformattedText"/>
        <w:bidi w:val="0"/>
        <w:spacing w:before="0" w:after="0"/>
        <w:jc w:val="left"/>
        <w:rPr/>
      </w:pPr>
      <w:r>
        <w:rPr/>
        <w:t>r2s+KOUrUy53QOI/XD0WtfVPeE7hhttvO7Ju3XJkiijZoC8KjqObK5d5IoYlIGsanUDWAFp9D/Tr9S</w:t>
      </w:r>
    </w:p>
    <w:p>
      <w:pPr>
        <w:pStyle w:val="PreformattedText"/>
        <w:bidi w:val="0"/>
        <w:spacing w:before="0" w:after="0"/>
        <w:jc w:val="left"/>
        <w:rPr/>
      </w:pPr>
      <w:r>
        <w:rPr/>
        <w:t>W09n9ubb21eQ3kllabRa2sldUq9W2DtrhU3qKNbFVU9NaLlRBnhTc+43DsjxHAsLsByA03WYpQVOQm</w:t>
      </w:r>
    </w:p>
    <w:p>
      <w:pPr>
        <w:pStyle w:val="PreformattedText"/>
        <w:bidi w:val="0"/>
        <w:spacing w:before="0" w:after="0"/>
        <w:jc w:val="left"/>
        <w:rPr/>
      </w:pPr>
      <w:r>
        <w:rPr/>
        <w:t>SGZLEa4ixcjgL/pxf9eWUWZSsREUykuLYiuOqefCGkpabK4btb0Hu+1+/N779t1sW3TcNzvrmHSUQC</w:t>
      </w:r>
    </w:p>
    <w:p>
      <w:pPr>
        <w:pStyle w:val="PreformattedText"/>
        <w:bidi w:val="0"/>
        <w:spacing w:before="0" w:after="0"/>
        <w:jc w:val="left"/>
        <w:rPr/>
      </w:pPr>
      <w:r>
        <w:rPr/>
        <w:t>O5vbSVVm/7sMxl6XzchKzFVlWKI6w7Tq/l/U3sO49oWvZ13DNBYRQWUEhWJnldbexuo3k1jcEjJN00</w:t>
      </w:r>
    </w:p>
    <w:p>
      <w:pPr>
        <w:pStyle w:val="PreformattedText"/>
        <w:bidi w:val="0"/>
        <w:spacing w:before="0" w:after="0"/>
        <w:jc w:val="left"/>
        <w:rPr/>
      </w:pPr>
      <w:r>
        <w:rPr/>
        <w:t>K6DEdUMjSBldDEzFyryfxsY8NnjxzJb16Vm+QTbR+0ffqHK6qTOZj4tbvRJl6K1uwbgrdfejxXpgWN</w:t>
      </w:r>
    </w:p>
    <w:p>
      <w:pPr>
        <w:pStyle w:val="PreformattedText"/>
        <w:bidi w:val="0"/>
        <w:spacing w:before="0" w:after="0"/>
        <w:jc w:val="left"/>
        <w:rPr/>
      </w:pPr>
      <w:r>
        <w:rPr/>
        <w:t>Ehe46dXftrZ/VAF4r+SGwjtNnsorcpFbSLPKIX+bhY9F5I4wxVI3KoA2qgaMA4j+7fVz0ovrzXbWkt</w:t>
      </w:r>
    </w:p>
    <w:p>
      <w:pPr>
        <w:pStyle w:val="PreformattedText"/>
        <w:bidi w:val="0"/>
        <w:spacing w:before="0" w:after="0"/>
        <w:jc w:val="left"/>
        <w:rPr/>
      </w:pPr>
      <w:r>
        <w:rPr/>
        <w:t>4l1uUs9wxlvYxE7FNE8QNygkCkElXXqSKAWAkJGOPMTA/cJj9jIl00duCSUoafg32PNvMpU221JSiS</w:t>
      </w:r>
    </w:p>
    <w:p>
      <w:pPr>
        <w:pStyle w:val="PreformattedText"/>
        <w:bidi w:val="0"/>
        <w:spacing w:before="0" w:after="0"/>
        <w:jc w:val="left"/>
        <w:rPr/>
      </w:pPr>
      <w:r>
        <w:rPr/>
        <w:t>izaeRqpCT2UN/YHUddu2fqFaWV4tzt17c27AUqizIf96oPLHzmuOzZbuxa3v7SCclqgOY2Bp7zQYeG</w:t>
      </w:r>
    </w:p>
    <w:p>
      <w:pPr>
        <w:pStyle w:val="PreformattedText"/>
        <w:bidi w:val="0"/>
        <w:spacing w:before="0" w:after="0"/>
        <w:jc w:val="left"/>
        <w:rPr/>
      </w:pPr>
      <w:r>
        <w:rPr/>
        <w:t>8Q9xlTIbmV7DqpJXq9Ljv0Md1uQ4kMOkOiyJeKWXl/WSCsHQJOvU9B6k2lncG7s93mF0/wCJwsysfe</w:t>
      </w:r>
    </w:p>
    <w:p>
      <w:pPr>
        <w:pStyle w:val="PreformattedText"/>
        <w:bidi w:val="0"/>
        <w:spacing w:before="0" w:after="0"/>
        <w:jc w:val="left"/>
        <w:rPr/>
      </w:pPr>
      <w:r>
        <w:rPr/>
        <w:t>StTivP2NeXkJtr7aIvl1rpUvEy+OQDZV44R1mCc41UmbKao4Mf89KYd1IadrCpceRu87s1KXmlPIZ1</w:t>
      </w:r>
    </w:p>
    <w:p>
      <w:pPr>
        <w:pStyle w:val="PreformattedText"/>
        <w:bidi w:val="0"/>
        <w:spacing w:before="0" w:after="0"/>
        <w:jc w:val="left"/>
        <w:rPr/>
      </w:pPr>
      <w:r>
        <w:rPr/>
        <w:t>JKUFSjp2HScPf1hbyyPabiRLN+MhJPNXmax55n34XPaF9cIq3m3UiiHkHUjNPYNL5fHLCOpybLsAQi</w:t>
      </w:r>
    </w:p>
    <w:p>
      <w:pPr>
        <w:pStyle w:val="PreformattedText"/>
        <w:bidi w:val="0"/>
        <w:spacing w:before="0" w:after="0"/>
        <w:jc w:val="left"/>
        <w:rPr/>
      </w:pPr>
      <w:r>
        <w:rPr/>
        <w:t>uhPU8dnLJF3Gnspg+UeVYhxbYvuPPLKUvpYbSlTK0jRG4EdybbBundGwwiHbrzpwX4JbyKahwAS2uM</w:t>
      </w:r>
    </w:p>
    <w:p>
      <w:pPr>
        <w:pStyle w:val="PreformattedText"/>
        <w:bidi w:val="0"/>
        <w:spacing w:before="0" w:after="0"/>
        <w:jc w:val="left"/>
        <w:rPr/>
      </w:pPr>
      <w:r>
        <w:rPr/>
        <w:t>kVFOFDitLbdrb88kl9Zu0u3gU87D8OqgXQ4BoQeNQa+GJMzYXuKIkcVVcLF3azNK+WZLTSLVTb7TUW</w:t>
      </w:r>
    </w:p>
    <w:p>
      <w:pPr>
        <w:pStyle w:val="PreformattedText"/>
        <w:bidi w:val="0"/>
        <w:spacing w:before="0" w:after="0"/>
        <w:jc w:val="left"/>
        <w:rPr/>
      </w:pPr>
      <w:r>
        <w:rPr/>
        <w:t>TLcSic/Pkzoq3UKWAWynuR8uw2+4d37Pbt2zaXMXyt7XUuiNq1Br52j1LUf1ThVouzd4P+JLm2nE9i</w:t>
      </w:r>
    </w:p>
    <w:p>
      <w:pPr>
        <w:pStyle w:val="PreformattedText"/>
        <w:bidi w:val="0"/>
        <w:spacing w:before="0" w:after="0"/>
        <w:jc w:val="left"/>
        <w:rPr/>
      </w:pPr>
      <w:r>
        <w:rPr/>
        <w:t>RQ62BHCnlD6T/pDEwzjGIWA8X2mMuUcONZwifzOUzPnzmUyVyIgU3FfcMdSoqdqtgdSpQLixqToRjT</w:t>
      </w:r>
    </w:p>
    <w:p>
      <w:pPr>
        <w:pStyle w:val="PreformattedText"/>
        <w:bidi w:val="0"/>
        <w:spacing w:before="0" w:after="0"/>
        <w:jc w:val="left"/>
        <w:rPr/>
      </w:pPr>
      <w:r>
        <w:rPr/>
        <w:t>dydzWffMna11JELRJWiZQi1ICl/wAWZrWlSKcMb0vaPat76cR94Wkcxu2hSZGZzkWZU/CKClK0BrSv</w:t>
      </w:r>
    </w:p>
    <w:p>
      <w:pPr>
        <w:pStyle w:val="PreformattedText"/>
        <w:bidi w:val="0"/>
        <w:spacing w:before="0" w:after="0"/>
        <w:jc w:val="left"/>
        <w:rPr/>
      </w:pPr>
      <w:r>
        <w:rPr/>
        <w:t>E4Q2XujzjkXj3hHjafj1JkMfgqwu52EqhQ7mtfcVdqxhDtRezIzjUWVXxW8VaW2GHI0orfdJeUpSfH</w:t>
      </w:r>
    </w:p>
    <w:p>
      <w:pPr>
        <w:pStyle w:val="PreformattedText"/>
        <w:bidi w:val="0"/>
        <w:spacing w:before="0" w:after="0"/>
        <w:jc w:val="left"/>
        <w:rPr/>
      </w:pPr>
      <w:r>
        <w:rPr/>
        <w:t>XOyvQ/tTsHv/uH1H7dWSLd+5mha+MkhaNjB1ihRXyQkzvXPMUHBVAYdzep27d19rbb2luZLQ7XGUtz</w:t>
      </w:r>
    </w:p>
    <w:p>
      <w:pPr>
        <w:pStyle w:val="PreformattedText"/>
        <w:bidi w:val="0"/>
        <w:spacing w:before="0" w:after="0"/>
        <w:jc w:val="left"/>
        <w:rPr/>
      </w:pPr>
      <w:r>
        <w:rPr/>
        <w:t>EgDqppStAa0AGZGdBXnWD4yMqo5s2ROZpaNLl2zeSYFhYFiUZzX3KozLJlsTfCylU8n+cFfR2K9SD1</w:t>
      </w:r>
    </w:p>
    <w:p>
      <w:pPr>
        <w:pStyle w:val="PreformattedText"/>
        <w:bidi w:val="0"/>
        <w:spacing w:before="0" w:after="0"/>
        <w:jc w:val="left"/>
        <w:rPr/>
      </w:pPr>
      <w:r>
        <w:rPr/>
        <w:t>u+2yXW327ybc0DCUKKk6gQp5FTTxrTGW7lDbbnPHFuvWQw6v4dJGoDiCPYKcMMz/JVPhsbKYFi802x</w:t>
      </w:r>
    </w:p>
    <w:p>
      <w:pPr>
        <w:pStyle w:val="PreformattedText"/>
        <w:bidi w:val="0"/>
        <w:spacing w:before="0" w:after="0"/>
        <w:jc w:val="left"/>
        <w:rPr/>
      </w:pPr>
      <w:r>
        <w:rPr/>
        <w:t>lMlC7FxJcsnGorE+S7GMSTGbjQw6t191KnCHEuDaQ2jQ6s7Hddw2+wvbaJYDHdnTJXVVaVzWmVPNzr</w:t>
      </w:r>
    </w:p>
    <w:p>
      <w:pPr>
        <w:pStyle w:val="PreformattedText"/>
        <w:bidi w:val="0"/>
        <w:spacing w:before="0" w:after="0"/>
        <w:jc w:val="left"/>
        <w:rPr/>
      </w:pPr>
      <w:r>
        <w:rPr/>
        <w:t>h1u+07Ze3tldTvOnyqAoQFKtw/FmTXIcAMfYnJdZd4QuiisOmAmwjWipQQErTIk1q6+MlToccQGX2W</w:t>
      </w:r>
    </w:p>
    <w:p>
      <w:pPr>
        <w:pStyle w:val="PreformattedText"/>
        <w:bidi w:val="0"/>
        <w:spacing w:before="0" w:after="0"/>
        <w:jc w:val="left"/>
        <w:rPr/>
      </w:pPr>
      <w:r>
        <w:rPr/>
        <w:t>C4n+USFDQnv147luMXbZ2YRRtZGUSGQE1BPAEZDl4fHBE23a7ruZN768iXmgqIiooQozIIr48z8MQt</w:t>
      </w:r>
    </w:p>
    <w:p>
      <w:pPr>
        <w:pStyle w:val="PreformattedText"/>
        <w:bidi w:val="0"/>
        <w:spacing w:before="0" w:after="0"/>
        <w:jc w:val="left"/>
        <w:rPr/>
      </w:pPr>
      <w:r>
        <w:rPr/>
        <w:t>vkXLsjj43ilRhsu/TRCwabtYj61OKXZ3MSyddlN/ZLYZKHK8a/UEEOd/xeXFzcbhY2m3LbVgt6+ZTQ</w:t>
      </w:r>
    </w:p>
    <w:p>
      <w:pPr>
        <w:pStyle w:val="PreformattedText"/>
        <w:bidi w:val="0"/>
        <w:spacing w:before="0" w:after="0"/>
        <w:jc w:val="left"/>
        <w:rPr/>
      </w:pPr>
      <w:r>
        <w:rPr/>
        <w:t>nVXI1FBT/LiKgtI9v3K6vxcf7RcZFSAaZipFDz/pGCvyBX5xkEGncYwt2qtZuPQMcNZTpjz1eaqTPB</w:t>
      </w:r>
    </w:p>
    <w:p>
      <w:pPr>
        <w:pStyle w:val="PreformattedText"/>
        <w:bidi w:val="0"/>
        <w:spacing w:before="0" w:after="0"/>
        <w:jc w:val="left"/>
        <w:rPr/>
      </w:pPr>
      <w:r>
        <w:rPr/>
        <w:t>fck1qnUtGY1bbVJcDevj76+iT7ut9ut9BPHaLbiOMIdLLQ0NdTEU0/HB9nitNosLiKe5M7TOXAKtVc</w:t>
      </w:r>
    </w:p>
    <w:p>
      <w:pPr>
        <w:pStyle w:val="PreformattedText"/>
        <w:bidi w:val="0"/>
        <w:spacing w:before="0" w:after="0"/>
        <w:jc w:val="left"/>
        <w:rPr/>
      </w:pPr>
      <w:r>
        <w:rPr/>
        <w:t>vwgZ1+GMuOvaL7lcpsI77tJkcKIttCYbDuHSJTjSfoEUpkPxI8BbZZCtA5IAOuvfTs0/l1nakvuF7a</w:t>
      </w:r>
    </w:p>
    <w:p>
      <w:pPr>
        <w:pStyle w:val="PreformattedText"/>
        <w:bidi w:val="0"/>
        <w:spacing w:before="0" w:after="0"/>
        <w:jc w:val="left"/>
        <w:rPr/>
      </w:pPr>
      <w:r>
        <w:rPr/>
        <w:t>Rhh+ABXb/e5fXX2YUWe8uUCWdtcsoP4iWUfCv7sHR32y5HBk39TNxKxRIVOkGSZbdJGmQXYa2mnmYT</w:t>
      </w:r>
    </w:p>
    <w:p>
      <w:pPr>
        <w:pStyle w:val="PreformattedText"/>
        <w:bidi w:val="0"/>
        <w:spacing w:before="0" w:after="0"/>
        <w:jc w:val="left"/>
        <w:rPr/>
      </w:pPr>
      <w:r>
        <w:rPr/>
        <w:t>63VBstSEHyFJAXqQU6HUW7Z+ydtvrZnd2kSYB1ZV0kKRUaSQQBmPHLkMQW49zbla3EaoCjQ+VgWJDF</w:t>
      </w:r>
    </w:p>
    <w:p>
      <w:pPr>
        <w:pStyle w:val="PreformattedText"/>
        <w:bidi w:val="0"/>
        <w:spacing w:before="0" w:after="0"/>
        <w:jc w:val="left"/>
        <w:rPr/>
      </w:pPr>
      <w:r>
        <w:rPr/>
        <w:t>TnqAOZyx63v02f1s6f2p+2niP2w8u+17kefU8PY2xiddn/ABxl2GZBY30JubJnmXYYffzMVYgTG0TD</w:t>
      </w:r>
    </w:p>
    <w:p>
      <w:pPr>
        <w:pStyle w:val="PreformattedText"/>
        <w:bidi w:val="0"/>
        <w:spacing w:before="0" w:after="0"/>
        <w:jc w:val="left"/>
        <w:rPr/>
      </w:pPr>
      <w:r>
        <w:rPr/>
        <w:t>r4rV9Lmg0CO46w7uv9Lncl5udxunbt7G4mmLmOZShFTXSHXWD79IxZh6n7TelH3NHinEaKdHnXyKE1</w:t>
      </w:r>
    </w:p>
    <w:p>
      <w:pPr>
        <w:pStyle w:val="PreformattedText"/>
        <w:bidi w:val="0"/>
        <w:spacing w:before="0" w:after="0"/>
        <w:jc w:val="left"/>
        <w:rPr/>
      </w:pPr>
      <w:r>
        <w:rPr/>
        <w:t>ZlWFQK0offjy8clzc3rauqlwcNz5sVDE5y1ixIj0dl+vVAeQp9T9bIuC89BVtWkONobUolW5vbodJu</w:t>
      </w:r>
    </w:p>
    <w:p>
      <w:pPr>
        <w:pStyle w:val="PreformattedText"/>
        <w:bidi w:val="0"/>
        <w:spacing w:before="0" w:after="0"/>
        <w:jc w:val="left"/>
        <w:rPr/>
      </w:pPr>
      <w:r>
        <w:rPr/>
        <w:t>u3+4NmijhubK4MKKFLoUK0AAJoG1UHHNRhkm57PvE8k8F3CsjszBHDhsySBUrpqfYxwO6v3O8T47jE</w:t>
      </w:r>
    </w:p>
    <w:p>
      <w:pPr>
        <w:pStyle w:val="PreformattedText"/>
        <w:bidi w:val="0"/>
        <w:spacing w:before="0" w:after="0"/>
        <w:jc w:val="left"/>
        <w:rPr/>
      </w:pPr>
      <w:r>
        <w:rPr/>
        <w:t>SIuznWdvZXUFMmKMfnjKqKNHjPoW+7dSmfyV+D5HRuYZckLXIAXolG7dRYY7kd3/Mst4LBbAp1DLGb</w:t>
      </w:r>
    </w:p>
    <w:p>
      <w:pPr>
        <w:pStyle w:val="PreformattedText"/>
        <w:bidi w:val="0"/>
        <w:spacing w:before="0" w:after="0"/>
        <w:jc w:val="left"/>
        <w:rPr/>
      </w:pPr>
      <w:r>
        <w:rPr/>
        <w:t>dnaWNqdAEzdZQppLQIELL5iwpZZWQ9sfJg2pvDeB9IjfrhVR1/vv7vpsTnHXVq0tkAa2gxuVU3FDje</w:t>
      </w:r>
    </w:p>
    <w:p>
      <w:pPr>
        <w:pStyle w:val="PreformattedText"/>
        <w:bidi w:val="0"/>
        <w:spacing w:before="0" w:after="0"/>
        <w:jc w:val="left"/>
        <w:rPr/>
      </w:pPr>
      <w:r>
        <w:rPr/>
        <w:t>RR0vtxZtY89EkuhURl2HZwcdksqebXESouFDCdmrrZTtWNq++y278ry7ZGIkZqsDUA+A9nP7jiA7eZ</w:t>
      </w:r>
    </w:p>
    <w:p>
      <w:pPr>
        <w:pStyle w:val="PreformattedText"/>
        <w:bidi w:val="0"/>
        <w:spacing w:before="0" w:after="0"/>
        <w:jc w:val="left"/>
        <w:rPr/>
      </w:pPr>
      <w:r>
        <w:rPr/>
        <w:t>E3JzK6iisKE+37vvxz/u88u8ayDIMcubSojv2aYb2MOUmMGVYV7Ep5fjlz34Eppc1SYqfL9Kg6XVBX</w:t>
      </w:r>
    </w:p>
    <w:p>
      <w:pPr>
        <w:pStyle w:val="PreformattedText"/>
        <w:bidi w:val="0"/>
        <w:spacing w:before="0" w:after="0"/>
        <w:jc w:val="left"/>
        <w:rPr/>
      </w:pPr>
      <w:r>
        <w:rPr/>
        <w:t>p9IhorV5ZnRY3MpyAoc88+FeFPDEjNcmOJXMqdMHMgjy/Z7uOLO4m/MiWaLKdm1Ffxjh1nXSkWtmaO</w:t>
      </w:r>
    </w:p>
    <w:p>
      <w:pPr>
        <w:pStyle w:val="PreformattedText"/>
        <w:bidi w:val="0"/>
        <w:spacing w:before="0" w:after="0"/>
        <w:jc w:val="left"/>
        <w:rPr/>
      </w:pPr>
      <w:r>
        <w:rPr/>
        <w:t>BJmqgsLXcwKWzU3pctNLbaiIKUvrU2pKSooIDv8AlO6aEk+UlCAjMqajPwIr7cMn3HbtZVrtS1ORyO</w:t>
      </w:r>
    </w:p>
    <w:p>
      <w:pPr>
        <w:pStyle w:val="PreformattedText"/>
        <w:bidi w:val="0"/>
        <w:spacing w:before="0" w:after="0"/>
        <w:jc w:val="left"/>
        <w:rPr/>
      </w:pPr>
      <w:r>
        <w:rPr/>
        <w:t>XM1piD3X5BA46sot6qw5FqWchVFlY/iEeJDtBOdgqfUw3Jc+9RMiLTJDpWh4lJaIG0bkmO+WuGU28y</w:t>
      </w:r>
    </w:p>
    <w:p>
      <w:pPr>
        <w:pStyle w:val="PreformattedText"/>
        <w:bidi w:val="0"/>
        <w:spacing w:before="0" w:after="0"/>
        <w:jc w:val="left"/>
        <w:rPr/>
      </w:pPr>
      <w:r>
        <w:rPr/>
        <w:t>nIghT7K/5cO4r21iPXt3NWBBIpzyGJhwhZUeLRclmTaRjiygivNONYpbyYf3NWuS46ozZchpwoceuH</w:t>
      </w:r>
    </w:p>
    <w:p>
      <w:pPr>
        <w:pStyle w:val="PreformattedText"/>
        <w:bidi w:val="0"/>
        <w:spacing w:before="0" w:after="0"/>
        <w:jc w:val="left"/>
        <w:rPr/>
      </w:pPr>
      <w:r>
        <w:rPr/>
        <w:t>HA422CpairQDcdOnyxUjSOOIRkgcSPN7ak5fHCSTnqPK8hYVOVDlnwp+4YitpzIupz+/r8bvCqCp5e</w:t>
      </w:r>
    </w:p>
    <w:p>
      <w:pPr>
        <w:pStyle w:val="PreformattedText"/>
        <w:bidi w:val="0"/>
        <w:spacing w:before="0" w:after="0"/>
        <w:jc w:val="left"/>
        <w:rPr/>
      </w:pPr>
      <w:r>
        <w:rPr/>
        <w:t>VmQxCrbWrkKg2k/IquToxFkXalxHall1aWiolCkNhH847nN9sm27rCYbxZA8lo0LsrEaUkjdW00r5g</w:t>
      </w:r>
    </w:p>
    <w:p>
      <w:pPr>
        <w:pStyle w:val="PreformattedText"/>
        <w:bidi w:val="0"/>
        <w:spacing w:before="0" w:after="0"/>
        <w:jc w:val="left"/>
        <w:rPr/>
      </w:pPr>
      <w:r>
        <w:rPr/>
        <w:t>rHOmRpxyw0tO4dy2uT/YmQxLcrKqlQdTxurLWtMqqMiaEV9uDqP1As5dpq7j7IaDEMjichWUKS/ayM</w:t>
      </w:r>
    </w:p>
    <w:p>
      <w:pPr>
        <w:pStyle w:val="PreformattedText"/>
        <w:bidi w:val="0"/>
        <w:spacing w:before="0" w:after="0"/>
        <w:jc w:val="left"/>
        <w:rPr/>
      </w:pPr>
      <w:r>
        <w:rPr/>
        <w:t>SyOFJQIeF1XHornHE5JVw/NX47D2tOTYcstTQZLCvKUnrnHe/wBKfYm49z7N3Rabrv8AbbztEUiQND</w:t>
      </w:r>
    </w:p>
    <w:p>
      <w:pPr>
        <w:pStyle w:val="PreformattedText"/>
        <w:bidi w:val="0"/>
        <w:spacing w:before="0" w:after="0"/>
        <w:jc w:val="left"/>
        <w:rPr/>
      </w:pPr>
      <w:r>
        <w:rPr/>
        <w:t>NEqSCS7S9Kz1t9ZUTooKo0ayR1ikDqxxuvb36l+7Ns2/crC82zZ7mw3M26zrJCSwS3URqsbLJVQyCj</w:t>
      </w:r>
    </w:p>
    <w:p>
      <w:pPr>
        <w:pStyle w:val="PreformattedText"/>
        <w:bidi w:val="0"/>
        <w:spacing w:before="0" w:after="0"/>
        <w:jc w:val="left"/>
        <w:rPr/>
      </w:pPr>
      <w:r>
        <w:rPr/>
        <w:t>ZmtcxlQQX3E/qAYVzrfY5lcfiDjfApUfDpGIQK/GIF4aqiqZGS5jcTLB6DbX+QvPXch3LNrS33JSmm</w:t>
      </w:r>
    </w:p>
    <w:p>
      <w:pPr>
        <w:pStyle w:val="PreformattedText"/>
        <w:bidi w:val="0"/>
        <w:spacing w:before="0" w:after="0"/>
        <w:jc w:val="left"/>
        <w:rPr/>
      </w:pPr>
      <w:r>
        <w:rPr/>
        <w:t>K2Ps8SVbCp6I+hk/o/b3VhH3TvG4W15u819MlwqFWaW2sbdYkZurMkMXyjSKolqz3MuuoVAsT6oep6</w:t>
      </w:r>
    </w:p>
    <w:p>
      <w:pPr>
        <w:pStyle w:val="PreformattedText"/>
        <w:bidi w:val="0"/>
        <w:spacing w:before="0" w:after="0"/>
        <w:jc w:val="left"/>
        <w:rPr/>
      </w:pPr>
      <w:r>
        <w:rPr/>
        <w:t>epN4d1n2mBLkW0USPrUOnTDBiFgitoD1CQxAhFDU1JZiY3xXkNbyxV3i8a46x/M2KDGpDE9uJdOVjs</w:t>
      </w:r>
    </w:p>
    <w:p>
      <w:pPr>
        <w:pStyle w:val="PreformattedText"/>
        <w:bidi w:val="0"/>
        <w:spacing w:before="0" w:after="0"/>
        <w:jc w:val="left"/>
        <w:rPr/>
      </w:pPr>
      <w:r>
        <w:rPr/>
        <w:t>ACUoIyOUXa8mTMa/5aWhu3BxR3DaR12NY3NvuEVLe1SXpx0Yhic/658vHKlPbxxzTdQXFk351y8ZeW</w:t>
      </w:r>
    </w:p>
    <w:p>
      <w:pPr>
        <w:pStyle w:val="PreformattedText"/>
        <w:bidi w:val="0"/>
        <w:spacing w:before="0" w:after="0"/>
        <w:jc w:val="left"/>
        <w:rPr/>
      </w:pPr>
      <w:r>
        <w:rPr/>
        <w:t>oqvL+qM+Gf8ARiF46lLyZKWLSZaoYtLBJS+J6FV7iJikvV7aZLLCFMxlp8aC0VtlKOxI06hAFaoRmb</w:t>
      </w:r>
    </w:p>
    <w:p>
      <w:pPr>
        <w:pStyle w:val="PreformattedText"/>
        <w:bidi w:val="0"/>
        <w:spacing w:before="0" w:after="0"/>
        <w:jc w:val="left"/>
        <w:rPr/>
      </w:pPr>
      <w:r>
        <w:rPr/>
        <w:t>zHjXI1zAqOA5UxPVZSCwUZDhTP2+/xx0+R/wC3Ivu14lxHFeEMI4/4kpcd4cwXF+LKO1RjN1Y5PZsc</w:t>
      </w:r>
    </w:p>
    <w:p>
      <w:pPr>
        <w:pStyle w:val="PreformattedText"/>
        <w:bidi w:val="0"/>
        <w:spacing w:before="0" w:after="0"/>
        <w:jc w:val="left"/>
        <w:rPr/>
      </w:pPr>
      <w:r>
        <w:rPr/>
        <w:t>f0NNice1tZFzlFlUPy5jNQtxaGYMdBU5/CANvWJ3HpL2Pebzc3u5LfzTSzO7BZlQamapAAjJ05mgqT</w:t>
      </w:r>
    </w:p>
    <w:p>
      <w:pPr>
        <w:pStyle w:val="PreformattedText"/>
        <w:bidi w:val="0"/>
        <w:spacing w:before="0" w:after="0"/>
        <w:jc w:val="left"/>
        <w:rPr/>
      </w:pPr>
      <w:r>
        <w:rPr/>
        <w:t>wzxqVv373JZbbDDZG1WNUUDUhbKmX8QFeHKmJVG/Xp982ZYNT5J/rJGxh+6DyV0lBxpxU7bRlRlqZf</w:t>
      </w:r>
    </w:p>
    <w:p>
      <w:pPr>
        <w:pStyle w:val="PreformattedText"/>
        <w:bidi w:val="0"/>
        <w:spacing w:before="0" w:after="0"/>
        <w:jc w:val="left"/>
        <w:rPr/>
      </w:pPr>
      <w:r>
        <w:rPr/>
        <w:t>fDljjMt6LDWtOqFLcS4pKhoDoetO2f0E9HW2iHdJ9vu5JZCR0zPMzeU0JoroAuWVaVrzxT7/ANWe/B</w:t>
      </w:r>
    </w:p>
    <w:p>
      <w:pPr>
        <w:pStyle w:val="PreformattedText"/>
        <w:bidi w:val="0"/>
        <w:spacing w:before="0" w:after="0"/>
        <w:jc w:val="left"/>
        <w:rPr/>
      </w:pPr>
      <w:r>
        <w:rPr/>
        <w:t>ePZrc2yBf4hGgGeYAqpzpgPWf6sPvLyic+LP3Lc2MJsoEmr/8AR+eP8fwqwzy1vuI6sAmUTzFhEbQf</w:t>
      </w:r>
    </w:p>
    <w:p>
      <w:pPr>
        <w:pStyle w:val="PreformattedText"/>
        <w:bidi w:val="0"/>
        <w:spacing w:before="0" w:after="0"/>
        <w:jc w:val="left"/>
        <w:rPr/>
      </w:pPr>
      <w:r>
        <w:rPr/>
        <w:t>CrRxLYUSlsrKerHb+jXpQ80SQ7IURXB85AU/55dnYr4gcfjiIk9TO9ESRpNxjdmUjJAxFf6oCgA+B5</w:t>
      </w:r>
    </w:p>
    <w:p>
      <w:pPr>
        <w:pStyle w:val="PreformattedText"/>
        <w:bidi w:val="0"/>
        <w:spacing w:before="0" w:after="0"/>
        <w:jc w:val="left"/>
        <w:rPr/>
      </w:pPr>
      <w:r>
        <w:rPr/>
        <w:t>fXjnNyl+pf71+SOQMqk23uL5TyFpUl+igQXMvyebVO1dRMMOsV+WOzpMJchyK0XHH1Mlxx11xajucW</w:t>
      </w:r>
    </w:p>
    <w:p>
      <w:pPr>
        <w:pStyle w:val="PreformattedText"/>
        <w:bidi w:val="0"/>
        <w:spacing w:before="0" w:after="0"/>
        <w:jc w:val="left"/>
        <w:rPr/>
      </w:pPr>
      <w:r>
        <w:rPr/>
        <w:t>TVNt7c2TZtxns9i26zMQmkCareORqa8iGdWbgBTPIcKYn9w37cL+0iuNxvLhZDGlQkrRrXTnVEKrzz</w:t>
      </w:r>
    </w:p>
    <w:p>
      <w:pPr>
        <w:pStyle w:val="PreformattedText"/>
        <w:bidi w:val="0"/>
        <w:spacing w:before="0" w:after="0"/>
        <w:jc w:val="left"/>
        <w:rPr/>
      </w:pPr>
      <w:r>
        <w:rPr/>
        <w:t>yqeeOqHte/XC97fDmJcOVOVZ+jMcX42ZjItcBynGsXefzOgiXSm1YhZZ05STswrmFY1KW3CmomrNc8</w:t>
      </w:r>
    </w:p>
    <w:p>
      <w:pPr>
        <w:pStyle w:val="PreformattedText"/>
        <w:bidi w:val="0"/>
        <w:spacing w:before="0" w:after="0"/>
        <w:jc w:val="left"/>
        <w:rPr/>
      </w:pPr>
      <w:r>
        <w:rPr/>
        <w:t>0wlDCozCY7g7/wChXbHcVjNemwWz7huEZmlSRlUSVopWFX6a1ADP5RqYtkK1KG1+qu7bVMlmLp7jao</w:t>
      </w:r>
    </w:p>
    <w:p>
      <w:pPr>
        <w:pStyle w:val="PreformattedText"/>
        <w:bidi w:val="0"/>
        <w:spacing w:before="0" w:after="0"/>
        <w:jc w:val="left"/>
        <w:rPr/>
      </w:pPr>
      <w:r>
        <w:rPr/>
        <w:t>2AClQzaKVNXYamIbICv4aZnlff33/+3GHJV1l3DSf08qGwg4nWJOQcrtctcaU0p6+tdCxEw1D8DLrV</w:t>
      </w:r>
    </w:p>
    <w:p>
      <w:pPr>
        <w:pStyle w:val="PreformattedText"/>
        <w:bidi w:val="0"/>
        <w:spacing w:before="0" w:after="0"/>
        <w:jc w:val="left"/>
        <w:rPr/>
      </w:pPr>
      <w:r>
        <w:rPr/>
        <w:t>97FQzJU5JdhprJypLDZaleErbVkXbP6dt0hkuE7pEToQFiaKbhmdTtVRRsl0g6lzbUtQMX/cvVzafk</w:t>
      </w:r>
    </w:p>
    <w:p>
      <w:pPr>
        <w:pStyle w:val="PreformattedText"/>
        <w:bidi w:val="0"/>
        <w:spacing w:before="0" w:after="0"/>
        <w:jc w:val="left"/>
        <w:rPr/>
      </w:pPr>
      <w:r>
        <w:rPr/>
        <w:t>YTtZm/mBdjJqQ6dICaFX2k69ZpkAmkjzVu/hP/ALcb+3t6Dh8Xk325+4GusHKKnZzfIsfxCifqGMp+</w:t>
      </w:r>
    </w:p>
    <w:p>
      <w:pPr>
        <w:pStyle w:val="PreformattedText"/>
        <w:bidi w:val="0"/>
        <w:spacing w:before="0" w:after="0"/>
        <w:jc w:val="left"/>
        <w:rPr/>
      </w:pPr>
      <w:r>
        <w:rPr/>
        <w:t>xiouX6Kil5L925j7ln51sJcmrlIYCAUuK1Ij779NfdamQ7ffWMjaj04y0uorU0BYR01UpWgpWuYGFr</w:t>
      </w:r>
    </w:p>
    <w:p>
      <w:pPr>
        <w:pStyle w:val="PreformattedText"/>
        <w:bidi w:val="0"/>
        <w:spacing w:before="0" w:after="0"/>
        <w:jc w:val="left"/>
        <w:rPr/>
      </w:pPr>
      <w:r>
        <w:rPr/>
        <w:t>T1p2yi/MRXUa5am8ukH3a60r8cdOeCf1R/YVzxKZhYPznitPcONIddo+TKu94nsGXVJUow23+QqnHK</w:t>
      </w:r>
    </w:p>
    <w:p>
      <w:pPr>
        <w:pStyle w:val="PreformattedText"/>
        <w:bidi w:val="0"/>
        <w:spacing w:before="0" w:after="0"/>
        <w:jc w:val="left"/>
        <w:rPr/>
      </w:pPr>
      <w:r>
        <w:rPr/>
        <w:t>e1lt7FApgSpaSQdFHrMd59JPU3YgXvNqu3gB/HCvWX3/AJeogf5wGLvad/8Aau8R0t9ziEv9V2KN8A</w:t>
      </w:r>
    </w:p>
    <w:p>
      <w:pPr>
        <w:pStyle w:val="PreformattedText"/>
        <w:bidi w:val="0"/>
        <w:spacing w:before="0" w:after="0"/>
        <w:jc w:val="left"/>
        <w:rPr/>
      </w:pPr>
      <w:r>
        <w:rPr/>
        <w:t>9K/CuPK5/7cZ2sCf70aeyrJlG7FkcFYGutsn5dI5TPCVKzyTXT2ZtkXax+MpT6FpUgqK29SnUa67X6</w:t>
      </w:r>
    </w:p>
    <w:p>
      <w:pPr>
        <w:pStyle w:val="PreformattedText"/>
        <w:bidi w:val="0"/>
        <w:spacing w:before="0" w:after="0"/>
        <w:jc w:val="left"/>
        <w:rPr/>
      </w:pPr>
      <w:r>
        <w:rPr/>
        <w:t>GQSR9sXkd0pWVdwcUYUIIijGYbhQ/EYp/qvKettTwvqU2BJINaj5mfmPdjzeWcjIoELFH3s6xaItdP</w:t>
      </w:r>
    </w:p>
    <w:p>
      <w:pPr>
        <w:pStyle w:val="PreformattedText"/>
        <w:bidi w:val="0"/>
        <w:spacing w:before="0" w:after="0"/>
        <w:jc w:val="left"/>
        <w:rPr/>
      </w:pPr>
      <w:r>
        <w:rPr/>
        <w:t>YIlPx/6bS1OlC9yLY/AEVGxcaOXGkL8KQgqQr+Fzd1tEiTiGMCVE8udKZ+Y8KezLLnjJo2hMj6o2YV</w:t>
      </w:r>
    </w:p>
    <w:p>
      <w:pPr>
        <w:pStyle w:val="PreformattedText"/>
        <w:bidi w:val="0"/>
        <w:spacing w:before="0" w:after="0"/>
        <w:jc w:val="left"/>
        <w:rPr/>
      </w:pPr>
      <w:r>
        <w:rPr/>
        <w:t>y45eUca+36sSmQ4y7yHWsjPb1qQnIadL9Mk5ZJqZkhuVDUmI0hlj+na9mWwNi0lRSpaytStdEh+Vb5</w:t>
      </w:r>
    </w:p>
    <w:p>
      <w:pPr>
        <w:pStyle w:val="PreformattedText"/>
        <w:bidi w:val="0"/>
        <w:spacing w:before="0" w:after="0"/>
        <w:jc w:val="left"/>
        <w:rPr/>
      </w:pPr>
      <w:r>
        <w:rPr/>
        <w:t>9CZmALL5fNQ0Ay8M8MCwNswEYqFNTll9+B9WVeNuXORzFX+SS1uYZlcOwK4lk4w6wmKUTZ0NVtGgMr</w:t>
      </w:r>
    </w:p>
    <w:p>
      <w:pPr>
        <w:pStyle w:val="PreformattedText"/>
        <w:bidi w:val="0"/>
        <w:spacing w:before="0" w:after="0"/>
        <w:jc w:val="left"/>
        <w:rPr/>
      </w:pPr>
      <w:r>
        <w:rPr/>
        <w:t>kMMugISg+NxR1KtDqCWyQ/MSEyOx0OCM8hQ+NMx9eFJWcRpRFA1LnkK/RXC/iB7BaqHdWWEScyVOgX</w:t>
      </w:r>
    </w:p>
    <w:p>
      <w:pPr>
        <w:pStyle w:val="PreformattedText"/>
        <w:bidi w:val="0"/>
        <w:spacing w:before="0" w:after="0"/>
        <w:jc w:val="left"/>
        <w:rPr/>
      </w:pPr>
      <w:r>
        <w:rPr/>
        <w:t>WIT1TraJVMOMTIpvZVZKgtw7D6PE40tRK1apO3TU9Irt+27nYXO2zKZLO4jMcitSjI4KsMjwKk1w7h</w:t>
      </w:r>
    </w:p>
    <w:p>
      <w:pPr>
        <w:pStyle w:val="PreformattedText"/>
        <w:bidi w:val="0"/>
        <w:spacing w:before="0" w:after="0"/>
        <w:jc w:val="left"/>
        <w:rPr/>
      </w:pPr>
      <w:r>
        <w:rPr/>
        <w:t>3PcNmv7bd7RhHe20qyxlcyroyspzGdGAOLCcx+4fkPN4NNneQ19za2MmFMw+NX0bcOjbr8XTU1U5Fa</w:t>
      </w:r>
    </w:p>
    <w:p>
      <w:pPr>
        <w:pStyle w:val="PreformattedText"/>
        <w:bidi w:val="0"/>
        <w:spacing w:before="0" w:after="0"/>
        <w:jc w:val="left"/>
        <w:rPr/>
      </w:pPr>
      <w:r>
        <w:rPr/>
        <w:t>3Ej0lo3GgKkOLKkoCVJdcVtcCdECuemnp72l6NbBcbL2HbyW9lfXs11PWRpHknuAvUdmk1mpCIoC0A</w:t>
      </w:r>
    </w:p>
    <w:p>
      <w:pPr>
        <w:pStyle w:val="PreformattedText"/>
        <w:bidi w:val="0"/>
        <w:spacing w:before="0" w:after="0"/>
        <w:jc w:val="left"/>
        <w:rPr/>
      </w:pPr>
      <w:r>
        <w:rPr/>
        <w:t>CjnUmw+ovqH3X6ubxb7v3tMs95ZWkdtCdCoFihLFBRaFjqd2LMSxLHOlABjk1vkeV4zht9G4uZ5Dt7</w:t>
      </w:r>
    </w:p>
    <w:p>
      <w:pPr>
        <w:pStyle w:val="PreformattedText"/>
        <w:bidi w:val="0"/>
        <w:spacing w:before="0" w:after="0"/>
        <w:jc w:val="left"/>
        <w:rPr/>
      </w:pPr>
      <w:r>
        <w:rPr/>
        <w:t>D82D0S/i2VkahDV+7ES684zHiNEyUx0r/nIQdjQ26AHrQbya5uoEnEYnnYmoavjx4Dw8OWKDbxxQMY</w:t>
      </w:r>
    </w:p>
    <w:p>
      <w:pPr>
        <w:pStyle w:val="PreformattedText"/>
        <w:bidi w:val="0"/>
        <w:spacing w:before="0" w:after="0"/>
        <w:jc w:val="left"/>
        <w:rPr/>
      </w:pPr>
      <w:r>
        <w:rPr/>
        <w:t>iTFGAOHu/pwU8JFou6yE3zkONcJmRxMhVpdTXsaRUeL7cvOPqVub01O89+pRRc0/2rSslBkvAZe3DM</w:t>
      </w:r>
    </w:p>
    <w:p>
      <w:pPr>
        <w:pStyle w:val="PreformattedText"/>
        <w:bidi w:val="0"/>
        <w:spacing w:before="0" w:after="0"/>
        <w:jc w:val="left"/>
        <w:rPr/>
      </w:pPr>
      <w:r>
        <w:rPr/>
        <w:t>dHWRBq0V50z/dgpKbQkNK1WSAlW0qPbbtI9CPj0vagC5j9jr9owFwT0HH9k/Zhnecw0x6uRMy7LKu+</w:t>
      </w:r>
    </w:p>
    <w:p>
      <w:pPr>
        <w:pStyle w:val="PreformattedText"/>
        <w:bidi w:val="0"/>
        <w:spacing w:before="0" w:after="0"/>
        <w:jc w:val="left"/>
        <w:rPr/>
      </w:pPr>
      <w:r>
        <w:rPr/>
        <w:t>VZWTdkxFfyZmor677bKgH4X2UZqIqa48qCyVMPFwNy3gobS5tvMqWjsWlZ1ck6gNdDk9CCMsjpHj5j</w:t>
      </w:r>
    </w:p>
    <w:p>
      <w:pPr>
        <w:pStyle w:val="PreformattedText"/>
        <w:bidi w:val="0"/>
        <w:spacing w:before="0" w:after="0"/>
        <w:jc w:val="left"/>
        <w:rPr/>
      </w:pPr>
      <w:r>
        <w:rPr/>
        <w:t>yrimF7lRSNEZBTT+GvFag1z/rEcqqOdMSKJZxZLTFUxz9Zw6ZrIMhcjx7u1akxWI4TmzldkrsO7d8A</w:t>
      </w:r>
    </w:p>
    <w:p>
      <w:pPr>
        <w:pStyle w:val="PreformattedText"/>
        <w:bidi w:val="0"/>
        <w:spacing w:before="0" w:after="0"/>
        <w:jc w:val="left"/>
        <w:rPr/>
      </w:pPr>
      <w:r>
        <w:rPr/>
        <w:t>kXqbHxuvLOqnrpzUFxXeBm2/ara5/mkBT+aMjBnFNWmoFCxBJDBUOdQffTEr/M9zuLT+Vz9Q7WrKyo</w:t>
      </w:r>
    </w:p>
    <w:p>
      <w:pPr>
        <w:pStyle w:val="PreformattedText"/>
        <w:bidi w:val="0"/>
        <w:spacing w:before="0" w:after="0"/>
        <w:jc w:val="left"/>
        <w:rPr/>
      </w:pPr>
      <w:r>
        <w:rPr/>
        <w:t>SdOqhzCg0BUs4qPbyx1r/QMdch/qCUMiS8zLEfjXkos2zDra27llUKWymzWiOw3CS9MeedJU2pZWgI</w:t>
      </w:r>
    </w:p>
    <w:p>
      <w:pPr>
        <w:pStyle w:val="PreformattedText"/>
        <w:bidi w:val="0"/>
        <w:spacing w:before="0" w:after="0"/>
        <w:jc w:val="left"/>
        <w:rPr/>
      </w:pPr>
      <w:r>
        <w:rPr/>
        <w:t>GuwNgYp68xs/YT0Bzuoc6nPNs+AAJ5045Y1P0ggNz3ikC5noS5eFFGXM/Tj3CzcvZa3fWT6/P9vqAe</w:t>
      </w:r>
    </w:p>
    <w:p>
      <w:pPr>
        <w:pStyle w:val="PreformattedText"/>
        <w:bidi w:val="0"/>
        <w:spacing w:before="0" w:after="0"/>
        <w:jc w:val="left"/>
        <w:rPr/>
      </w:pPr>
      <w:r>
        <w:rPr/>
        <w:t>uIzaPwAx2DbdvSSUNMfz1+EPeLjED2W5Z7dMi4tYu7qVX5fXV+fsTZb8mtjy2HbKrjGlbxqYlUhErR</w:t>
      </w:r>
    </w:p>
    <w:p>
      <w:pPr>
        <w:pStyle w:val="PreformattedText"/>
        <w:bidi w:val="0"/>
        <w:spacing w:before="0" w:after="0"/>
        <w:jc w:val="left"/>
        <w:rPr/>
      </w:pPr>
      <w:r>
        <w:rPr/>
        <w:t>lCxPb1Sv+AEanlr1S/Rz3R3F+pG39eO2t+eHb0ubWaXb+h+N4tCSUnFwuTqNRBgNDlUjEvs/rLZQen</w:t>
      </w:r>
    </w:p>
    <w:p>
      <w:pPr>
        <w:pStyle w:val="PreformattedText"/>
        <w:bidi w:val="0"/>
        <w:spacing w:before="0" w:after="0"/>
        <w:jc w:val="left"/>
        <w:rPr/>
      </w:pPr>
      <w:r>
        <w:rPr/>
        <w:t>i9ibnCo0WksIfjq1M7oxquRGoKKNyByzGOF+H0UvCsmqMnm1GQVyqyLLKo9xWz2JJLyJSlARHa2KjQ</w:t>
      </w:r>
    </w:p>
    <w:p>
      <w:pPr>
        <w:pStyle w:val="PreformattedText"/>
        <w:bidi w:val="0"/>
        <w:spacing w:before="0" w:after="0"/>
        <w:jc w:val="left"/>
        <w:rPr/>
      </w:pPr>
      <w:r>
        <w:rPr/>
        <w:t>OuapUXSnZ3PxPXXG4btvdjWC5jRZNVQdJ0++us8uVBnjFpru2VW6XnDIVyIpmcHy+zG+yarorf8AqP</w:t>
      </w:r>
    </w:p>
    <w:p>
      <w:pPr>
        <w:pStyle w:val="PreformattedText"/>
        <w:bidi w:val="0"/>
        <w:spacing w:before="0" w:after="0"/>
        <w:jc w:val="left"/>
        <w:rPr/>
      </w:pPr>
      <w:r>
        <w:rPr/>
        <w:t>HozXil/wDTiikQpjqWmj5YTS7JFk02qQoqO5JWo6ApBG7qOvLu9aFbyViAVoKR5audGNa/SPdiIBAB</w:t>
      </w:r>
    </w:p>
    <w:p>
      <w:pPr>
        <w:pStyle w:val="PreformattedText"/>
        <w:bidi w:val="0"/>
        <w:spacing w:before="0" w:after="0"/>
        <w:jc w:val="left"/>
        <w:rPr/>
      </w:pPr>
      <w:r>
        <w:rPr/>
        <w:t>CkBfDx+v7sV3gSX4lfY1Vbdx01dm6uRMYiSntrslltTbI3rfiBt5IdKSvUpOvYE6Hpqm5XSRqlyj01</w:t>
      </w:r>
    </w:p>
    <w:p>
      <w:pPr>
        <w:pStyle w:val="PreformattedText"/>
        <w:bidi w:val="0"/>
        <w:spacing w:before="0" w:after="0"/>
        <w:jc w:val="left"/>
        <w:rPr/>
      </w:pPr>
      <w:r>
        <w:rPr/>
        <w:t>AgMuVRzy4j9uWCziWZQJSaCtMvHEVgrnRIb8dSlrWCzFC5zK1qkLBQUJddbUlT74QgNkbR6emvRLnR</w:t>
      </w:r>
    </w:p>
    <w:p>
      <w:pPr>
        <w:pStyle w:val="PreformattedText"/>
        <w:bidi w:val="0"/>
        <w:spacing w:before="0" w:after="0"/>
        <w:jc w:val="left"/>
        <w:rPr/>
      </w:pPr>
      <w:r>
        <w:rPr/>
        <w:t>LMJVooNTRTkPcDWg588KJEY1BXjiQ1zjUqY0EVzbDKxt0gGdHWpYUouLDynPtVtJSSFpUUaJGoO4Ei</w:t>
      </w:r>
    </w:p>
    <w:p>
      <w:pPr>
        <w:pStyle w:val="PreformattedText"/>
        <w:bidi w:val="0"/>
        <w:spacing w:before="0" w:after="0"/>
        <w:jc w:val="left"/>
        <w:rPr/>
      </w:pPr>
      <w:r>
        <w:rPr/>
        <w:t>PuTciEgyFiDzCn7BWvgc/owoXuZhoehjHgBi7fHXIt5juLx26CPjWIfmiImP8A9a1eC4lMyKM1WzUO</w:t>
      </w:r>
    </w:p>
    <w:p>
      <w:pPr>
        <w:pStyle w:val="PreformattedText"/>
        <w:bidi w:val="0"/>
        <w:spacing w:before="0" w:after="0"/>
        <w:jc w:val="left"/>
        <w:rPr/>
      </w:pPr>
      <w:r>
        <w:rPr/>
        <w:t>sobytqM1cLdkyFMtzEypBdfjlvxpWNq1WjZe5d82iwjaziRFPk66WytIoBJp1BQ1JyaprQgYru47NY</w:t>
      </w:r>
    </w:p>
    <w:p>
      <w:pPr>
        <w:pStyle w:val="PreformattedText"/>
        <w:bidi w:val="0"/>
        <w:spacing w:before="0" w:after="0"/>
        <w:jc w:val="left"/>
        <w:rPr/>
      </w:pPr>
      <w:r>
        <w:rPr/>
        <w:t>Xcp6xkdgdfS6rBCaUAKZimVaAUrWvhgT8l8jOZRld7cWdbDczZxdbHr8kjSLxmQ6plL0WfdSoVla3U</w:t>
      </w:r>
    </w:p>
    <w:p>
      <w:pPr>
        <w:pStyle w:val="PreformattedText"/>
        <w:bidi w:val="0"/>
        <w:spacing w:before="0" w:after="0"/>
        <w:jc w:val="left"/>
        <w:rPr/>
      </w:pPr>
      <w:r>
        <w:rPr/>
        <w:t>WbaZCp5uTJ0eQyw7qplphKgQO4b7cbnO95cwn5twB1dbA+WuZRmYqWBFRwHEDHrDbEtIRDbvptwWOj</w:t>
      </w:r>
    </w:p>
    <w:p>
      <w:pPr>
        <w:pStyle w:val="PreformattedText"/>
        <w:bidi w:val="0"/>
        <w:spacing w:before="0" w:after="0"/>
        <w:jc w:val="left"/>
        <w:rPr/>
      </w:pPr>
      <w:r>
        <w:rPr/>
        <w:t>SDSv8ADqAGSnxBJrmcSKTkT2cUBEqFew28arpkl+sr2srt652ymWCX4tleIus3tXo8aQ7OmF5bEaEW</w:t>
      </w:r>
    </w:p>
    <w:p>
      <w:pPr>
        <w:pStyle w:val="PreformattedText"/>
        <w:bidi w:val="0"/>
        <w:spacing w:before="0" w:after="0"/>
        <w:jc w:val="left"/>
        <w:rPr/>
      </w:pPr>
      <w:r>
        <w:rPr/>
        <w:t>n5Ic+3c3adMLjcGvUVGil6EEJ1FNbqTqyLB3PEk6iunDu2t2tHMkJQtI4pq0igAoQulAeFKAluHLEY</w:t>
      </w:r>
    </w:p>
    <w:p>
      <w:pPr>
        <w:pStyle w:val="PreformattedText"/>
        <w:bidi w:val="0"/>
        <w:spacing w:before="0" w:after="0"/>
        <w:jc w:val="left"/>
        <w:rPr/>
      </w:pPr>
      <w:r>
        <w:rPr/>
        <w:t>XNhWGMs0sWncg2inpbr+QV0xNM+7XpnOONwHokaxmNyJEK2e/krQ23I2HxqVs0R1G3O+Wi2SwJFplD</w:t>
      </w:r>
    </w:p>
    <w:p>
      <w:pPr>
        <w:pStyle w:val="PreformattedText"/>
        <w:bidi w:val="0"/>
        <w:spacing w:before="0" w:after="0"/>
        <w:jc w:val="left"/>
        <w:rPr/>
      </w:pPr>
      <w:r>
        <w:rPr/>
        <w:t>eZ9FAVNWoammR4OTWmXsw7ez1TdZnYoQPLWo1UpUe8VqOFc6YecexrOMSnSY+ORqN6C/F8UmJcZREk</w:t>
      </w:r>
    </w:p>
    <w:p>
      <w:pPr>
        <w:pStyle w:val="PreformattedText"/>
        <w:bidi w:val="0"/>
        <w:spacing w:before="0" w:after="0"/>
        <w:jc w:val="left"/>
        <w:rPr/>
      </w:pPr>
      <w:r>
        <w:rPr/>
        <w:t>ZA+zOEdyOurk1EqtYkPyUBvRwMSQl0pCT5dielopo0eWSwjBmZQv4lf8XIaMjlwzyPKuG0pdgIyRTV</w:t>
      </w:r>
    </w:p>
    <w:p>
      <w:pPr>
        <w:pStyle w:val="PreformattedText"/>
        <w:bidi w:val="0"/>
        <w:spacing w:before="0" w:after="0"/>
        <w:jc w:val="left"/>
        <w:rPr/>
      </w:pPr>
      <w:r>
        <w:rPr/>
        <w:t>xoa+U8yRkK8eHM8MOWUwMoyyW21l+Q0zT9TXx3osS0luXESLUUggRodRWKVZTqZVmqGvQV4SzYaqUV</w:t>
      </w:r>
    </w:p>
    <w:p>
      <w:pPr>
        <w:pStyle w:val="PreformattedText"/>
        <w:bidi w:val="0"/>
        <w:spacing w:before="0" w:after="0"/>
        <w:jc w:val="left"/>
        <w:rPr/>
      </w:pPr>
      <w:r>
        <w:rPr/>
        <w:t>p861FTWW+u5ZxBeXdudMA4yJRUC5ADI6gBmuZ1VGGpSOJTIqNVnNaKc2JzNaZiuda0A9mOpnBPuWsc</w:t>
      </w:r>
    </w:p>
    <w:p>
      <w:pPr>
        <w:pStyle w:val="PreformattedText"/>
        <w:bidi w:val="0"/>
        <w:spacing w:before="0" w:after="0"/>
        <w:jc w:val="left"/>
        <w:rPr/>
      </w:pPr>
      <w:r>
        <w:rPr/>
        <w:t>Uxi1xXIuQbvHmHKl6ggWuM12bT6ylFjWMVcVynOQXcXBq0RbB9bifCyoxPG4lEcFpLyt17N9Stxstq</w:t>
      </w:r>
    </w:p>
    <w:p>
      <w:pPr>
        <w:pStyle w:val="PreformattedText"/>
        <w:bidi w:val="0"/>
        <w:spacing w:before="0" w:after="0"/>
        <w:jc w:val="left"/>
        <w:rPr/>
      </w:pPr>
      <w:r>
        <w:rPr/>
        <w:t>ktry5EVqkZRZIQzqAVoHBLCIDOuoABSCAppXFH3XtqC6kEyJqdmqVdgtc6kE0LnIfH+sOGAFyw97lz</w:t>
      </w:r>
    </w:p>
    <w:p>
      <w:pPr>
        <w:pStyle w:val="PreformattedText"/>
        <w:bidi w:val="0"/>
        <w:spacing w:before="0" w:after="0"/>
        <w:jc w:val="left"/>
        <w:rPr/>
      </w:pPr>
      <w:r>
        <w:rPr/>
        <w:t>Go4WN5ZyBlnE1FkjNng9jk0ePPmTY2QMKNlGOSiJ4snUy6paCt16VGLCkOaNAJPVS7s3PuKeyhtorq</w:t>
      </w:r>
    </w:p>
    <w:p>
      <w:pPr>
        <w:pStyle w:val="PreformattedText"/>
        <w:bidi w:val="0"/>
        <w:spacing w:before="0" w:after="0"/>
        <w:jc w:val="left"/>
        <w:rPr/>
      </w:pPr>
      <w:r>
        <w:rPr/>
        <w:t>7uNoSTVA8hD69Qq5EgUa88gQSCDkKYt3admkd091ZCKPcdIEipl5K+WqmtKilcvaThz5Pj18zHsYcy</w:t>
      </w:r>
    </w:p>
    <w:p>
      <w:pPr>
        <w:pStyle w:val="PreformattedText"/>
        <w:bidi w:val="0"/>
        <w:spacing w:before="0" w:after="0"/>
        <w:jc w:val="left"/>
        <w:rPr/>
      </w:pPr>
      <w:r>
        <w:rPr/>
        <w:t>q7l4vGetsfRMdjRpLk8yG/GBX+GA1OQHJkhKW1apWykKOp069tqrNRLmRooip1sK6gOdNOdfCmNM3R</w:t>
      </w:r>
    </w:p>
    <w:p>
      <w:pPr>
        <w:pStyle w:val="PreformattedText"/>
        <w:bidi w:val="0"/>
        <w:spacing w:before="0" w:after="0"/>
        <w:jc w:val="left"/>
        <w:rPr/>
      </w:pPr>
      <w:r>
        <w:rPr/>
        <w:t>ilprVNcmVFNBU+2uVPHE1TxRmfImFRzxZRU+T2dbfRKiqTLkQq2XYXDtauzFdZ18u9pnZW6ir5DyEN</w:t>
      </w:r>
    </w:p>
    <w:p>
      <w:pPr>
        <w:pStyle w:val="PreformattedText"/>
        <w:bidi w:val="0"/>
        <w:spacing w:before="0" w:after="0"/>
        <w:jc w:val="left"/>
        <w:rPr/>
      </w:pPr>
      <w:r>
        <w:rPr/>
        <w:t>IbfUtG1vVwpScF9QfVX0e9NNwuNn3/ft4gu1sTKuq3uJG6RkWLrdVrWSMHqMo1SMUWtWAUE4svbfa3</w:t>
      </w:r>
    </w:p>
    <w:p>
      <w:pPr>
        <w:pStyle w:val="PreformattedText"/>
        <w:bidi w:val="0"/>
        <w:spacing w:before="0" w:after="0"/>
        <w:jc w:val="left"/>
        <w:rPr/>
      </w:pPr>
      <w:r>
        <w:rPr/>
        <w:t>de/wBnDudlYWrwm4CNSRQuvSX6elZFY+WpovmNMs8dnsK/StaoKLEp/uC499pzzGSxZVZbXldd8047</w:t>
      </w:r>
    </w:p>
    <w:p>
      <w:pPr>
        <w:pStyle w:val="PreformattedText"/>
        <w:bidi w:val="0"/>
        <w:spacing w:before="0" w:after="0"/>
        <w:jc w:val="left"/>
        <w:rPr/>
      </w:pPr>
      <w:r>
        <w:rPr/>
        <w:t>/p3Vy6ue6/kMFrIeb2KTIrmFYyIIiNSo8tsyG/O604xGTHe+PO7/AK5dx3fcL1ewtx7re5il/wBmW8</w:t>
      </w:r>
    </w:p>
    <w:p>
      <w:pPr>
        <w:pStyle w:val="PreformattedText"/>
        <w:bidi w:val="0"/>
        <w:spacing w:before="0" w:after="0"/>
        <w:jc w:val="left"/>
        <w:rPr/>
      </w:pPr>
      <w:r>
        <w:rPr/>
        <w:t>Sydrlj+VUtYbfCYYozqlYipYhYqOrzU35dl2S4lFlJYRhok/MFosxVnDArEFuPmnq+kqWDIACSrKxW</w:t>
      </w:r>
    </w:p>
    <w:p>
      <w:pPr>
        <w:pStyle w:val="PreformattedText"/>
        <w:bidi w:val="0"/>
        <w:spacing w:before="0" w:after="0"/>
        <w:jc w:val="left"/>
        <w:rPr/>
      </w:pPr>
      <w:r>
        <w:rPr/>
        <w:t>m5PsJ/R84fpMHzHljGuWbaHHZfyXktFZneXZhheJUTWRW9LOk5LLw3Hm5yKOG/jj8WQuHORKjOoIkO</w:t>
      </w:r>
    </w:p>
    <w:p>
      <w:pPr>
        <w:pStyle w:val="PreformattedText"/>
        <w:bidi w:val="0"/>
        <w:spacing w:before="0" w:after="0"/>
        <w:jc w:val="left"/>
        <w:rPr/>
      </w:pPr>
      <w:r>
        <w:rPr/>
        <w:t>NgF1No7V/U7+qTv3uK27fFyIy9wsbM9paW8t0oeNzFZwySLOJDbuWBfXrYkwpnRIreOzDYRXk1lb2k</w:t>
      </w:r>
    </w:p>
    <w:p>
      <w:pPr>
        <w:pStyle w:val="PreformattedText"/>
        <w:bidi w:val="0"/>
        <w:spacing w:before="0" w:after="0"/>
        <w:jc w:val="left"/>
        <w:rPr/>
      </w:pPr>
      <w:r>
        <w:rPr/>
        <w:t>G3RBFjkf5ihZ4iRIzNO0Y/MOnU0XToFOmho5Kwf2t/8AtvzJ4vv6S25SxmhyOuy578kz655busEyGx</w:t>
      </w:r>
    </w:p>
    <w:p>
      <w:pPr>
        <w:pStyle w:val="PreformattedText"/>
        <w:bidi w:val="0"/>
        <w:spacing w:before="0" w:after="0"/>
        <w:jc w:val="left"/>
        <w:rPr/>
      </w:pPr>
      <w:r>
        <w:rPr/>
        <w:t>hlyBElwqJi/vnobsKCqWryqdityB4+4HoqXsO/v1P3/o1vu79xbZvqetlldWtxZ26WSXFpdWDy21vN</w:t>
      </w:r>
    </w:p>
    <w:p>
      <w:pPr>
        <w:pStyle w:val="PreformattedText"/>
        <w:bidi w:val="0"/>
        <w:spacing w:before="0" w:after="0"/>
        <w:jc w:val="left"/>
        <w:rPr/>
      </w:pPr>
      <w:r>
        <w:rPr/>
        <w:t>bGGOEwvcoJJ7xz10ZViQrKU1RNVNy3C+st4spNjTb02ma2YSRpMzvHKNZrJKDHIpYKEVVZo/N4morz</w:t>
      </w:r>
    </w:p>
    <w:p>
      <w:pPr>
        <w:pStyle w:val="PreformattedText"/>
        <w:bidi w:val="0"/>
        <w:spacing w:before="0" w:after="0"/>
        <w:jc w:val="left"/>
        <w:rPr/>
      </w:pPr>
      <w:r>
        <w:rPr/>
        <w:t>7iPYL+itlMiHT8Le+DG8bylp1Nlk8/OPcVxzOTNqUJEKNVw58h6LCduytgLSgtPL8S0rUCCNbjf+uP</w:t>
      </w:r>
    </w:p>
    <w:p>
      <w:pPr>
        <w:pStyle w:val="PreformattedText"/>
        <w:bidi w:val="0"/>
        <w:spacing w:before="0" w:after="0"/>
        <w:jc w:val="left"/>
        <w:rPr/>
      </w:pPr>
      <w:r>
        <w:rPr/>
        <w:t>r72o6bv6fdnd2bpsxVgLTcNhiSW2Kaqt81t83QuMwCEt4qOH/Lmd1dFe7HHDu6SDvNre2t3KhflJpH</w:t>
      </w:r>
    </w:p>
    <w:p>
      <w:pPr>
        <w:pStyle w:val="PreformattedText"/>
        <w:bidi w:val="0"/>
        <w:spacing w:before="0" w:after="0"/>
        <w:jc w:val="left"/>
        <w:rPr/>
      </w:pPr>
      <w:r>
        <w:rPr/>
        <w:t>dnNDqkjmlchAKguTkwpppngKYR+nL7EpWb/wCjuXe9/GqrgW0xDJOQHudl5ngEyrss6xvJ49erFqq7</w:t>
      </w:r>
    </w:p>
    <w:p>
      <w:pPr>
        <w:pStyle w:val="PreformattedText"/>
        <w:bidi w:val="0"/>
        <w:spacing w:before="0" w:after="0"/>
        <w:jc w:val="left"/>
        <w:rPr/>
      </w:pPr>
      <w:r>
        <w:rPr/>
        <w:t>K4VHJXMrliQ3HSuRKcU2vbvP0puvY36l/XXv+xe93vYf8M9zQXccUyT7ZuE5t7Z7WSaMyWcbi4LyTJ</w:t>
      </w:r>
    </w:p>
    <w:p>
      <w:pPr>
        <w:pStyle w:val="PreformattedText"/>
        <w:bidi w:val="0"/>
        <w:spacing w:before="0" w:after="0"/>
        <w:jc w:val="left"/>
        <w:rPr/>
      </w:pPr>
      <w:r>
        <w:rPr/>
        <w:t>0w40qAwGgnj7c+3tk2naBdWcM95FIUZIOvFHIdT6WbqBXUBBxBU04kgA4o5+oB7e/bP7SOcIWAe0jm</w:t>
      </w:r>
    </w:p>
    <w:p>
      <w:pPr>
        <w:pStyle w:val="PreformattedText"/>
        <w:bidi w:val="0"/>
        <w:spacing w:before="0" w:after="0"/>
        <w:jc w:val="left"/>
        <w:rPr/>
      </w:pPr>
      <w:r>
        <w:rPr/>
        <w:t>Z/mjjJzFMfyOBn0bI8TzV5+yupCPzavN5htfT0jrcOQwoBoMB1tP0rKvXr60/pc3vf8Auvsi/s+7pb</w:t>
      </w:r>
    </w:p>
    <w:p>
      <w:pPr>
        <w:pStyle w:val="PreformattedText"/>
        <w:bidi w:val="0"/>
        <w:spacing w:before="0" w:after="0"/>
        <w:jc w:val="left"/>
        <w:rPr/>
      </w:pPr>
      <w:r>
        <w:rPr/>
        <w:t>TcpLDcvllu7a1ubS3u/wDZLSeWSOC5d5Y1W4mli09STT09JkdlLHkzv/5zbd8S6aJ9vv2jB6RarIPM</w:t>
      </w:r>
    </w:p>
    <w:p>
      <w:pPr>
        <w:pStyle w:val="PreformattedText"/>
        <w:bidi w:val="0"/>
        <w:spacing w:before="0" w:after="0"/>
        <w:jc w:val="left"/>
        <w:rPr/>
      </w:pPr>
      <w:r>
        <w:rPr/>
        <w:t>FNTx1LnXgQfhih0nIrm2sI1nPk2cybGTFEea42lp9nwsRw0htTbrenj2gD46j5+vU9tt1ha2xtraHR</w:t>
      </w:r>
    </w:p>
    <w:p>
      <w:pPr>
        <w:pStyle w:val="PreformattedText"/>
        <w:bidi w:val="0"/>
        <w:spacing w:before="0" w:after="0"/>
        <w:jc w:val="left"/>
        <w:rPr/>
      </w:pPr>
      <w:r>
        <w:rPr/>
        <w:t>Ca1UVoa8eJ54zu43LcLq6F3cTM9wKUY0qKcOA5YfZjqrOx+8mqubN4iYlT0/ySnVAy3V+NBW44lLRU</w:t>
      </w:r>
    </w:p>
    <w:p>
      <w:pPr>
        <w:pStyle w:val="PreformattedText"/>
        <w:bidi w:val="0"/>
        <w:spacing w:before="0" w:after="0"/>
        <w:jc w:val="left"/>
        <w:rPr/>
      </w:pPr>
      <w:r>
        <w:rPr/>
        <w:t>6o7QQNSdOlrG2t7WDpRQiNKnJRQcs+PHDfcLu4vJxNNK0shAFWNT7v3YM/8Ap1gHIWPxsNwKVcM+5b</w:t>
      </w:r>
    </w:p>
    <w:p>
      <w:pPr>
        <w:pStyle w:val="PreformattedText"/>
        <w:bidi w:val="0"/>
        <w:spacing w:before="0" w:after="0"/>
        <w:jc w:val="left"/>
        <w:rPr/>
      </w:pPr>
      <w:r>
        <w:rPr/>
        <w:t>MU4rRYPClRq1vG/wAssmM3jZgxYvzXWIUJ+RXCIiO4suvB9aQ2EfW63wf6498989j99Xnce/QQL6Eb</w:t>
      </w:r>
    </w:p>
    <w:p>
      <w:pPr>
        <w:pStyle w:val="PreformattedText"/>
        <w:bidi w:val="0"/>
        <w:spacing w:before="0" w:after="0"/>
        <w:jc w:val="left"/>
        <w:rPr/>
      </w:pPr>
      <w:r>
        <w:rPr/>
        <w:t>fY3Ut9IoLXQmHynyhRVBdkDmXUEAGmrOfKqnrfsbtztLevT2ytNvmY+oc7RqiOSI9JaQvnTp/gGesg</w:t>
      </w:r>
    </w:p>
    <w:p>
      <w:pPr>
        <w:pStyle w:val="PreformattedText"/>
        <w:bidi w:val="0"/>
        <w:spacing w:before="0" w:after="0"/>
        <w:jc w:val="left"/>
        <w:rPr/>
      </w:pPr>
      <w:r>
        <w:rPr/>
        <w:t>6tOitWpVn3Ocf8vce55Qcec7YtHxLk7AsAxjFbylZpcUp3WYNeuxXjKrBWJLdYtLX+mX4iZUqco2hk</w:t>
      </w:r>
    </w:p>
    <w:p>
      <w:pPr>
        <w:pStyle w:val="PreformattedText"/>
        <w:bidi w:val="0"/>
        <w:spacing w:before="0" w:after="0"/>
        <w:jc w:val="left"/>
        <w:rPr/>
      </w:pPr>
      <w:r>
        <w:rPr/>
        <w:t>JU1K1W0Cc/8AT7uXs7ujabjfuxbmW57dur+eRTIJgyyOQ0yaZwHVRKWKqAEUMAg00J1Pt7Z5dr28W9</w:t>
      </w:r>
    </w:p>
    <w:p>
      <w:pPr>
        <w:pStyle w:val="PreformattedText"/>
        <w:bidi w:val="0"/>
        <w:spacing w:before="0" w:after="0"/>
        <w:jc w:val="left"/>
        <w:rPr/>
      </w:pPr>
      <w:r>
        <w:rPr/>
        <w:t>xoN1Ulyjh0Y8AykVWhUL+EkE1atScCrBRU1Csp/M6VyyesoK4te8h2EyYMtyI2luSoStxWhOp1CdpP</w:t>
      </w:r>
    </w:p>
    <w:p>
      <w:pPr>
        <w:pStyle w:val="PreformattedText"/>
        <w:bidi w:val="0"/>
        <w:spacing w:before="0" w:after="0"/>
        <w:jc w:val="left"/>
        <w:rPr/>
      </w:pPr>
      <w:r>
        <w:rPr/>
        <w:t>wPW0WsJvdjght2iSRL0SOWXUWjUENGCMxUkHOo8RjK+8Zbu17rkmjkmEBsumFViAHYhg9OBoMuFfbi</w:t>
      </w:r>
    </w:p>
    <w:p>
      <w:pPr>
        <w:pStyle w:val="PreformattedText"/>
        <w:bidi w:val="0"/>
        <w:spacing w:before="0" w:after="0"/>
        <w:jc w:val="left"/>
        <w:rPr/>
      </w:pPr>
      <w:r>
        <w:rPr/>
        <w:t>b8d5FRYe5czMlxFvKfzJDgjFCokeRCmoYeS04guRZUZUd159KnUpR9XjTtI071677e3nuSeWy7b3Ib</w:t>
      </w:r>
    </w:p>
    <w:p>
      <w:pPr>
        <w:pStyle w:val="PreformattedText"/>
        <w:bidi w:val="0"/>
        <w:spacing w:before="0" w:after="0"/>
        <w:jc w:val="left"/>
        <w:rPr/>
      </w:pPr>
      <w:r>
        <w:rPr/>
        <w:t>W8N0jO2ksHh1HWgoykMVyVqmh4g4cd1btbbZs213W5QG7Z7dwBlXXpSjGoNRXj44e7bkOquBUtxMKN</w:t>
      </w:r>
    </w:p>
    <w:p>
      <w:pPr>
        <w:pStyle w:val="PreformattedText"/>
        <w:bidi w:val="0"/>
        <w:spacing w:before="0" w:after="0"/>
        <w:jc w:val="left"/>
        <w:rPr/>
      </w:pPr>
      <w:r>
        <w:rPr/>
        <w:t>e7HmWiZDwdjBL5tJEZ5rY2zWshpEMNlIBKuxGmnx1DY9in2i2+XuL0XLCNV1EksdIoWJLGpbjjHL/d</w:t>
      </w:r>
    </w:p>
    <w:p>
      <w:pPr>
        <w:pStyle w:val="PreformattedText"/>
        <w:bidi w:val="0"/>
        <w:spacing w:before="0" w:after="0"/>
        <w:jc w:val="left"/>
        <w:rPr/>
      </w:pPr>
      <w:r>
        <w:rPr/>
        <w:t>03B+oluYl6laAUGfLIDhixGHe5nFKvi9/CJXt+kXeRyKyHSVuYS5VEUUn/skNY29ZMRBx27YP2P3Sf</w:t>
      </w:r>
    </w:p>
    <w:p>
      <w:pPr>
        <w:pStyle w:val="PreformattedText"/>
        <w:bidi w:val="0"/>
        <w:spacing w:before="0" w:after="0"/>
        <w:jc w:val="left"/>
        <w:rPr/>
      </w:pPr>
      <w:r>
        <w:rPr/>
        <w:t>vELXO1ab0CSHkiT1yzv/6fN83D1Jj7yh7+W22VboTyWP59Xpe/MCEMu5xxrHp/Ip0DVq6gynpY2my9</w:t>
      </w:r>
    </w:p>
    <w:p>
      <w:pPr>
        <w:pStyle w:val="PreformattedText"/>
        <w:bidi w:val="0"/>
        <w:spacing w:before="0" w:after="0"/>
        <w:jc w:val="left"/>
        <w:rPr/>
      </w:pPr>
      <w:r>
        <w:rPr/>
        <w:t>Ve3Ieyf8MP2cj79Wg3ASzdQfkrGPyyrRUqC7DTU6jRlIBAAxy/y2aGZeM8WvZQtj8viSkf07LyZthb</w:t>
      </w:r>
    </w:p>
    <w:p>
      <w:pPr>
        <w:pStyle w:val="PreformattedText"/>
        <w:bidi w:val="0"/>
        <w:spacing w:before="0" w:after="0"/>
        <w:jc w:val="left"/>
        <w:rPr/>
      </w:pPr>
      <w:r>
        <w:rPr/>
        <w:t>FxXz4SVIZqHvtnLCRD8OnZTzKnG+4Ueuiu84+zenFbdy9wQ7QWjl6bfOR2jODEySMC8i6+krhwaERu</w:t>
      </w:r>
    </w:p>
    <w:p>
      <w:pPr>
        <w:pStyle w:val="PreformattedText"/>
        <w:bidi w:val="0"/>
        <w:spacing w:before="0" w:after="0"/>
        <w:jc w:val="left"/>
        <w:rPr/>
      </w:pPr>
      <w:r>
        <w:rPr/>
        <w:t>Ec0oMZLtdxvMbNJt+3S3Q6gr+W7gZggZLlq4cqiuH3JckzZMiuFzxAvDHZzF4w3FjUGQUaJyRJb8zy</w:t>
      </w:r>
    </w:p>
    <w:p>
      <w:pPr>
        <w:pStyle w:val="PreformattedText"/>
        <w:bidi w:val="0"/>
        <w:spacing w:before="0" w:after="0"/>
        <w:jc w:val="left"/>
        <w:rPr/>
      </w:pPr>
      <w:r>
        <w:rPr/>
        <w:t>Yti055VMSVqY1aCEpKNp1UD0z7Nte04LO7XZO5V3q3XQZJGura56A6Y0jXDpChkHU/MqWqWB0nDjcb</w:t>
      </w:r>
    </w:p>
    <w:p>
      <w:pPr>
        <w:pStyle w:val="PreformattedText"/>
        <w:bidi w:val="0"/>
        <w:spacing w:before="0" w:after="0"/>
        <w:jc w:val="left"/>
        <w:rPr/>
      </w:pPr>
      <w:r>
        <w:rPr/>
        <w:t>remuIGvdsltXLeVenImvPkHFTnll7uOKE8zWt49zhmLt9Ty8dtlTKv7qlmxpcSVXhNFVpjsvRp6G5b</w:t>
      </w:r>
    </w:p>
    <w:p>
      <w:pPr>
        <w:pStyle w:val="PreformattedText"/>
        <w:bidi w:val="0"/>
        <w:spacing w:before="0" w:after="0"/>
        <w:jc w:val="left"/>
        <w:rPr/>
      </w:pPr>
      <w:r>
        <w:rPr/>
        <w:t>ZEYII3pBIIPoR1Zu1k2ddgt/5DeRbhtRDGO4jeORJKu2oq8VUajalOk5EEHMHEPu9zeSbrJNfQvb3R</w:t>
      </w:r>
    </w:p>
    <w:p>
      <w:pPr>
        <w:pStyle w:val="PreformattedText"/>
        <w:bidi w:val="0"/>
        <w:spacing w:before="0" w:after="0"/>
        <w:jc w:val="left"/>
        <w:rPr/>
      </w:pPr>
      <w:r>
        <w:rPr/>
        <w:t>Yao2DArkKAhvMMqHPkcWi4Fh5nld3byMTxq3yy4bxynoEVlJV5DcyWq+vhpsHpCItXEtn1KaYp/I4S</w:t>
      </w:r>
    </w:p>
    <w:p>
      <w:pPr>
        <w:pStyle w:val="PreformattedText"/>
        <w:bidi w:val="0"/>
        <w:spacing w:before="0" w:after="0"/>
        <w:jc w:val="left"/>
        <w:rPr/>
      </w:pPr>
      <w:r>
        <w:rPr/>
        <w:t>ENNNtrUkBOu2E7n3btTte0+e7p3C127bhKXMtxNFBHqdggBeQooq8iqM6lmUVJIrbNkg3fcyy7bBJc</w:t>
      </w:r>
    </w:p>
    <w:p>
      <w:pPr>
        <w:pStyle w:val="PreformattedText"/>
        <w:bidi w:val="0"/>
        <w:spacing w:before="0" w:after="0"/>
        <w:jc w:val="left"/>
        <w:rPr/>
      </w:pPr>
      <w:r>
        <w:rPr/>
        <w:t>3HTVNKI7mgz4KD4YvxQcb80VGLZZZ5Rw7yHi7VVyNRPWv5rhmS1DcRb1lUtoMwXkGC/G+4lR3m0hTZ</w:t>
      </w:r>
    </w:p>
    <w:p>
      <w:pPr>
        <w:pStyle w:val="PreformattedText"/>
        <w:bidi w:val="0"/>
        <w:spacing w:before="0" w:after="0"/>
        <w:jc w:val="left"/>
        <w:rPr/>
      </w:pPr>
      <w:r>
        <w:rPr/>
        <w:t>SpxlaQdUKCcuT1T9K953RLbYu4tlvZJUATo3trKWJBIC9OVqmnmoM6Z8M8WaLYO5ILFJrqzuIl8x80</w:t>
      </w:r>
    </w:p>
    <w:p>
      <w:pPr>
        <w:pStyle w:val="PreformattedText"/>
        <w:bidi w:val="0"/>
        <w:spacing w:before="0" w:after="0"/>
        <w:jc w:val="left"/>
        <w:rPr/>
      </w:pPr>
      <w:r>
        <w:rPr/>
        <w:t>ci5CmYquYzGeGy6yan+1iw5uLb5zWQVMtNo4X0ragQpcpqxq/skoXGfTauTY6lKcClN/agJ/jUOrxZ</w:t>
      </w:r>
    </w:p>
    <w:p>
      <w:pPr>
        <w:pStyle w:val="PreformattedText"/>
        <w:bidi w:val="0"/>
        <w:spacing w:before="0" w:after="0"/>
        <w:jc w:val="left"/>
        <w:rPr/>
      </w:pPr>
      <w:r>
        <w:rPr/>
        <w:t>2s8l6l7bXf+wCKRWjC1DuxjMb6war0wrjSBRupUkaRWtzSD+6mi/P1Ag1GQAaooaVrUZ8qe3FL/cNN</w:t>
      </w:r>
    </w:p>
    <w:p>
      <w:pPr>
        <w:pStyle w:val="PreformattedText"/>
        <w:bidi w:val="0"/>
        <w:spacing w:before="0" w:after="0"/>
        <w:jc w:val="left"/>
        <w:rPr/>
      </w:pPr>
      <w:r>
        <w:rPr/>
        <w:t>q7PPEv0UWvpYTyahxUKdCgLZbZajSxYJjNvx3dipanWzuShP/L9Rp1ZhFdsvllOoD+sw/bLEajwKqh</w:t>
      </w:r>
    </w:p>
    <w:p>
      <w:pPr>
        <w:pStyle w:val="PreformattedText"/>
        <w:bidi w:val="0"/>
        <w:spacing w:before="0" w:after="0"/>
        <w:jc w:val="left"/>
        <w:rPr/>
      </w:pPr>
      <w:r>
        <w:rPr/>
        <w:t>kGk1PBTzPvxCsPdx+LAgMXDTxlO2sxTUmJWS/tPGiHUhXlRWMxWS2paT6gbh6HqOkTeRbyaXQ3I1U8</w:t>
      </w:r>
    </w:p>
    <w:p>
      <w:pPr>
        <w:pStyle w:val="PreformattedText"/>
        <w:bidi w:val="0"/>
        <w:spacing w:before="0" w:after="0"/>
        <w:jc w:val="left"/>
        <w:rPr/>
      </w:pPr>
      <w:r>
        <w:rPr/>
        <w:t>y+3T+KvxxMxPtnWi1qwtyRq8rezVwwmjVOGSMhYMZxDMNmYH4M9yLf133bjbyHY7f2ti42lnyPgNp3</w:t>
      </w:r>
    </w:p>
    <w:p>
      <w:pPr>
        <w:pStyle w:val="PreformattedText"/>
        <w:bidi w:val="0"/>
        <w:spacing w:before="0" w:after="0"/>
        <w:jc w:val="left"/>
        <w:rPr/>
      </w:pPr>
      <w:r>
        <w:rPr/>
        <w:t>Anvqdeq3DeeoUUUUtzBExeZA6Bo2McZqHbUukMVyIoOGVCcSotOzZ3cI7o6xsVakgDuKaRRq0rwwQK</w:t>
      </w:r>
    </w:p>
    <w:p>
      <w:pPr>
        <w:pStyle w:val="PreformattedText"/>
        <w:bidi w:val="0"/>
        <w:spacing w:before="0" w:after="0"/>
        <w:jc w:val="left"/>
        <w:rPr/>
      </w:pPr>
      <w:r>
        <w:rPr/>
        <w:t>bBeM7KgAnZsxjzQmWcmA5/UTCES9lbD80cMOw5hcW9KjtNpVvT41E7k6K3JqvfXdnfuzX8EewbONxt</w:t>
      </w:r>
    </w:p>
    <w:p>
      <w:pPr>
        <w:pStyle w:val="PreformattedText"/>
        <w:bidi w:val="0"/>
        <w:spacing w:before="0" w:after="0"/>
        <w:jc w:val="left"/>
        <w:rPr/>
      </w:pPr>
      <w:r>
        <w:rPr/>
        <w:t>2T8w9BpNDFwB5klWlELMQUNRQq1QVxPdp7B2huNnLJvW5NZTJJ5KSqupdBJNGRq+YKAQw55cCFa+MK</w:t>
      </w:r>
    </w:p>
    <w:p>
      <w:pPr>
        <w:pStyle w:val="PreformattedText"/>
        <w:bidi w:val="0"/>
        <w:spacing w:before="0" w:after="0"/>
        <w:jc w:val="left"/>
        <w:rPr/>
      </w:pPr>
      <w:r>
        <w:rPr/>
        <w:t>jFarDLaPyJCvG8kqkZQxEo8lrZz9M8b65pzQZDGip3w7j7ejal+EhCxHmsuabXUE2HtLvC43ybc7O4</w:t>
      </w:r>
    </w:p>
    <w:p>
      <w:pPr>
        <w:pStyle w:val="PreformattedText"/>
        <w:bidi w:val="0"/>
        <w:spacing w:before="0" w:after="0"/>
        <w:jc w:val="left"/>
        <w:rPr/>
      </w:pPr>
      <w:r>
        <w:rPr/>
        <w:t>2mWxexvTbHqRMguAIYpevFUDVCTKY1arAvHItaqQK5vWzxWjWssV61yssQkrr1dMl2Xpk/1hpDGn9Y</w:t>
      </w:r>
    </w:p>
    <w:p>
      <w:pPr>
        <w:pStyle w:val="PreformattedText"/>
        <w:bidi w:val="0"/>
        <w:spacing w:before="0" w:after="0"/>
        <w:jc w:val="left"/>
        <w:rPr/>
      </w:pPr>
      <w:r>
        <w:rPr/>
        <w:t>YPvF/PPLlFwxS0kzLaS2rcndymoiQchVkYzumesqOTTPPDLccyfFLttpEQl9uPMEmteebSHWHhuQrn</w:t>
      </w:r>
    </w:p>
    <w:p>
      <w:pPr>
        <w:pStyle w:val="PreformattedText"/>
        <w:bidi w:val="0"/>
        <w:spacing w:before="0" w:after="0"/>
        <w:jc w:val="left"/>
        <w:rPr/>
      </w:pPr>
      <w:r>
        <w:rPr/>
        <w:t>Xuv0f7B3z1cG4W+039lf2nyc7yW4t/kJOnOsoU209pPDqqArvDonVWJR42ow0/YPUTuPa+0G2m4ure</w:t>
      </w:r>
    </w:p>
    <w:p>
      <w:pPr>
        <w:pStyle w:val="PreformattedText"/>
        <w:bidi w:val="0"/>
        <w:spacing w:before="0" w:after="0"/>
        <w:jc w:val="left"/>
        <w:rPr/>
      </w:pPr>
      <w:r>
        <w:rPr/>
        <w:t>6sphLGBOJGnTUlKrKkqMMuAcMvEUxY7h7M8ezfLa+DmvCGA8h1t1Kgx6+nq7nMKQY1ZxUOmVIbjyre</w:t>
      </w:r>
    </w:p>
    <w:p>
      <w:pPr>
        <w:pStyle w:val="PreformattedText"/>
        <w:bidi w:val="0"/>
        <w:spacing w:before="0" w:after="0"/>
        <w:jc w:val="left"/>
        <w:rPr/>
      </w:pPr>
      <w:r>
        <w:rPr/>
        <w:t>xhLcsZDT8kMguxvtkx2ynzKfkKzD1j7J3vsftqTeNi7s3jb9yt2nLTSwWkpuIpOkqqXVI5B0wUjMh/</w:t>
      </w:r>
    </w:p>
    <w:p>
      <w:pPr>
        <w:pStyle w:val="PreformattedText"/>
        <w:bidi w:val="0"/>
        <w:spacing w:before="0" w:after="0"/>
        <w:jc w:val="left"/>
        <w:rPr/>
      </w:pPr>
      <w:r>
        <w:rPr/>
        <w:t>M19RlogSPGhdk9/9v7vuS2+97JYvYuY/LG0oCGMMX/LZnQ6yS4FQoAVSCSzGoPIXHtmzewq/GKalxl</w:t>
      </w:r>
    </w:p>
    <w:p>
      <w:pPr>
        <w:pStyle w:val="PreformattedText"/>
        <w:bidi w:val="0"/>
        <w:spacing w:before="0" w:after="0"/>
        <w:jc w:val="left"/>
        <w:rPr/>
      </w:pPr>
      <w:r>
        <w:rPr/>
        <w:t>rL1WtnfY+3kD1xVzZtwyWGE10x/G6x+C2xEaYZdC5cje40t37glwtNdT+j/dK/4Ik3DfLqa9s7OVkj</w:t>
      </w:r>
    </w:p>
    <w:p>
      <w:pPr>
        <w:pStyle w:val="PreformattedText"/>
        <w:bidi w:val="0"/>
        <w:spacing w:before="0" w:after="0"/>
        <w:jc w:val="left"/>
        <w:rPr/>
      </w:pPr>
      <w:r>
        <w:rPr/>
        <w:t>la16M4jiVAxljjnmDsz62UqsVEKr0/LrbEu/be23PuJX2KCO1e4VmePrGROo5YgIzRRlVVdKkEyEsC</w:t>
      </w:r>
    </w:p>
    <w:p>
      <w:pPr>
        <w:pStyle w:val="PreformattedText"/>
        <w:bidi w:val="0"/>
        <w:spacing w:before="0" w:after="0"/>
        <w:jc w:val="left"/>
        <w:rPr/>
      </w:pPr>
      <w:r>
        <w:rPr/>
        <w:t>2vPSKp4rjj9RkFMxDRjiZyGL2TWQk2s158ym660jlMhlyYpxpAdbKVJVtIHft8Ngj3/Y9xnkhhF0Hi</w:t>
      </w:r>
    </w:p>
    <w:p>
      <w:pPr>
        <w:pStyle w:val="PreformattedText"/>
        <w:bidi w:val="0"/>
        <w:spacing w:before="0" w:after="0"/>
        <w:jc w:val="left"/>
        <w:rPr/>
      </w:pPr>
      <w:r>
        <w:rPr/>
        <w:t>YKxMTKmaq2TEaWGkihBIriifynebGANK1sY5EYgCQFstQzWtRmMwRWmfDFm08m89J43yDimpweptMX</w:t>
      </w:r>
    </w:p>
    <w:p>
      <w:pPr>
        <w:pStyle w:val="PreformattedText"/>
        <w:bidi w:val="0"/>
        <w:spacing w:before="0" w:after="0"/>
        <w:jc w:val="left"/>
        <w:rPr/>
      </w:pPr>
      <w:r>
        <w:rPr/>
        <w:t>tcdeORCA5KkzIwsblh1+wQuReuxYzokQ2mUK8BRsB+neta1Yb3P2H6LN6j23qJ3Bu89n3RFcp0lLxp</w:t>
      </w:r>
    </w:p>
    <w:p>
      <w:pPr>
        <w:pStyle w:val="PreformattedText"/>
        <w:bidi w:val="0"/>
        <w:spacing w:before="0" w:after="0"/>
        <w:jc w:val="left"/>
        <w:rPr/>
      </w:pPr>
      <w:r>
        <w:rPr/>
        <w:t>GzRQFQlDblyOm2s/mV1EZ6QqjTtm7+9TrXsebsfa7KC47dmgOvIs6q8mosD1QAdYpmhy5VzxXarjW0</w:t>
      </w:r>
    </w:p>
    <w:p>
      <w:pPr>
        <w:pStyle w:val="PreformattedText"/>
        <w:bidi w:val="0"/>
        <w:spacing w:before="0" w:after="0"/>
        <w:jc w:val="left"/>
        <w:rPr/>
      </w:pPr>
      <w:r>
        <w:rPr/>
        <w:t>G8YixaufMWxVUNfLq4630vKlrqa2LDYWYyHUOPtzikJSW1pWoaAd9epfuPcNu+duJEuESA0dJdSgaF</w:t>
      </w:r>
    </w:p>
    <w:p>
      <w:pPr>
        <w:pStyle w:val="PreformattedText"/>
        <w:bidi w:val="0"/>
        <w:spacing w:before="0" w:after="0"/>
        <w:jc w:val="left"/>
        <w:rPr/>
      </w:pPr>
      <w:r>
        <w:rPr/>
        <w:t>XUzVP8JSpJBFBnwGNPsNiTdvT/Z4ryZbWVQahl1VdiVCDNc68ONeA44tBz5zJS8nYz7WON6vgOv4ky</w:t>
      </w:r>
    </w:p>
    <w:p>
      <w:pPr>
        <w:pStyle w:val="PreformattedText"/>
        <w:bidi w:val="0"/>
        <w:spacing w:before="0" w:after="0"/>
        <w:jc w:val="left"/>
        <w:rPr/>
      </w:pPr>
      <w:r>
        <w:rPr/>
        <w:t>bhzFHsUyXJYcSKi95btLbLU2bWR3bLVFVSHpsF1TkZpLy5R2aICuxByn0r7cu+3O59+7ovd+Tc9m3X</w:t>
      </w:r>
    </w:p>
    <w:p>
      <w:pPr>
        <w:pStyle w:val="PreformattedText"/>
        <w:bidi w:val="0"/>
        <w:spacing w:before="0" w:after="0"/>
        <w:jc w:val="left"/>
        <w:rPr/>
      </w:pPr>
      <w:r>
        <w:rPr/>
        <w:t>cEnhXXIUs0UOWRne5miB0uoJhS3jEcaaoy2qRrDc7da2nad1tlqDLdiBq0VeIhSPQigagrFGk0sWPU</w:t>
      </w:r>
    </w:p>
    <w:p>
      <w:pPr>
        <w:pStyle w:val="PreformattedText"/>
        <w:bidi w:val="0"/>
        <w:spacing w:before="0" w:after="0"/>
        <w:jc w:val="left"/>
        <w:rPr/>
      </w:pPr>
      <w:r>
        <w:rPr/>
        <w:t>kemRwM4LEVN3SJfo5EOvgS5irivnVUOJaGEtT6I0IpbVFU1NjSWXPI3o0kbx376Ds3toyS7Us0lzFd</w:t>
      </w:r>
    </w:p>
    <w:p>
      <w:pPr>
        <w:pStyle w:val="PreformattedText"/>
        <w:bidi w:val="0"/>
        <w:spacing w:before="0" w:after="0"/>
        <w:jc w:val="left"/>
        <w:rPr/>
      </w:pPr>
      <w:r>
        <w:rPr/>
        <w:t>dREKPG+pCOZBqaqeINTljhLenjS/aJLd7dkLhlaPSwNDkRxBHPhnhY/DbXOdNZWsfly7T+SmUh0PsV</w:t>
      </w:r>
    </w:p>
    <w:p>
      <w:pPr>
        <w:pStyle w:val="PreformattedText"/>
        <w:bidi w:val="0"/>
        <w:spacing w:before="0" w:after="0"/>
        <w:jc w:val="left"/>
        <w:rPr/>
      </w:pPr>
      <w:r>
        <w:rPr/>
        <w:t>hdUS3qicQp9Ky5ruC9Bpofj1ZEEipkc8/Djn7MQE0luZAG40X+tw0j24EnHFHR33LWPUl43JXj9jmz</w:t>
      </w:r>
    </w:p>
    <w:p>
      <w:pPr>
        <w:pStyle w:val="PreformattedText"/>
        <w:bidi w:val="0"/>
        <w:spacing w:before="0" w:after="0"/>
        <w:jc w:val="left"/>
        <w:rPr/>
      </w:pPr>
      <w:r>
        <w:rPr/>
        <w:t>FfaIYau3JK62Rblp9DaMdjTb9Tq2SQBEZcka/wAAKusF7h3XcNpFxuG2Rdfc4dTxxhkTW4qVTXJRF1</w:t>
      </w:r>
    </w:p>
    <w:p>
      <w:pPr>
        <w:pStyle w:val="PreformattedText"/>
        <w:bidi w:val="0"/>
        <w:spacing w:before="0" w:after="0"/>
        <w:jc w:val="left"/>
        <w:rPr/>
      </w:pPr>
      <w:r>
        <w:rPr/>
        <w:t>HLU/lHE47jgsbe87PFtMPyHsgDx4FBXgQfoIx2Ka4C4HZ48x66psq5Ar7zjLNZLvHnHK6DMfG7Bk5U</w:t>
      </w:r>
    </w:p>
    <w:p>
      <w:pPr>
        <w:pStyle w:val="PreformattedText"/>
        <w:bidi w:val="0"/>
        <w:spacing w:before="0" w:after="0"/>
        <w:jc w:val="left"/>
        <w:rPr/>
      </w:pPr>
      <w:r>
        <w:rPr/>
        <w:t>2Z+WO3Vo3MtaWTMLipDsaXGadcjRGUh0qCCMfXvbuu73bq7t27LHebraLFdSJPBIsSiJj05GXTGwQs</w:t>
      </w:r>
    </w:p>
    <w:p>
      <w:pPr>
        <w:pStyle w:val="PreformattedText"/>
        <w:bidi w:val="0"/>
        <w:spacing w:before="0" w:after="0"/>
        <w:jc w:val="left"/>
        <w:rPr/>
      </w:pPr>
      <w:r>
        <w:rPr/>
        <w:t>Y1ZAQS1eGoDOBsm3Qxotu7rHbtqjyYEnqGnGrZ/jOZpWntNlOLshlxv9Tb2fccF2Ai4Hl88XXNFGMg</w:t>
      </w:r>
    </w:p>
    <w:p>
      <w:pPr>
        <w:pStyle w:val="PreformattedText"/>
        <w:bidi w:val="0"/>
        <w:spacing w:before="0" w:after="0"/>
        <w:jc w:val="left"/>
        <w:rPr/>
      </w:pPr>
      <w:r>
        <w:rPr/>
        <w:t>tKmssIFiqcvB6y4wNibIzGOyvbHYkMylL+7Z3KfUgFjmjuPZO3LK32jaxaep22o+8xx9HbZU6UkkaI</w:t>
      </w:r>
    </w:p>
    <w:p>
      <w:pPr>
        <w:pStyle w:val="PreformattedText"/>
        <w:bidi w:val="0"/>
        <w:spacing w:before="0" w:after="0"/>
        <w:jc w:val="left"/>
        <w:rPr/>
      </w:pPr>
      <w:r>
        <w:rPr/>
        <w:t>F+ZKyNELOQ/hlUoEeN3DQDzNcLdrq6jnumezISFTqcFXC6lJAyDEilHXOqEqdVaYFLOPeP+lRU2/Di</w:t>
      </w:r>
    </w:p>
    <w:p>
      <w:pPr>
        <w:pStyle w:val="PreformattedText"/>
        <w:bidi w:val="0"/>
        <w:spacing w:before="0" w:after="0"/>
        <w:jc w:val="left"/>
        <w:rPr/>
      </w:pPr>
      <w:r>
        <w:rPr/>
        <w:t>ZapwmxrCXcRYbES3gIZcTS5xGnZdj9dMlsSikPRZbfhkuoWhYcStW68bp3XtFnu2+rdbn3/aMjaZIW</w:t>
      </w:r>
    </w:p>
    <w:p>
      <w:pPr>
        <w:pStyle w:val="PreformattedText"/>
        <w:bidi w:val="0"/>
        <w:spacing w:before="0" w:after="0"/>
        <w:jc w:val="left"/>
        <w:rPr/>
      </w:pPr>
      <w:r>
        <w:rPr/>
        <w:t>gaSNUe5A61gyxSlYjQokisNET1DClA0i26Uw27Im3uDqIYN5iQPwygMDUEg6aVJyxKOVuOOVcS9ufH</w:t>
      </w:r>
    </w:p>
    <w:p>
      <w:pPr>
        <w:pStyle w:val="PreformattedText"/>
        <w:bidi w:val="0"/>
        <w:spacing w:before="0" w:after="0"/>
        <w:jc w:val="left"/>
        <w:rPr/>
      </w:pPr>
      <w:r>
        <w:rPr/>
        <w:t>XJkiVx1QYTl021YoeTqe0xayv5klOY3FLZTrqureQLR5iqq5AkKaKq1LDkNmOpp9KChbntr9R9oHe8</w:t>
      </w:r>
    </w:p>
    <w:p>
      <w:pPr>
        <w:pStyle w:val="PreformattedText"/>
        <w:bidi w:val="0"/>
        <w:spacing w:before="0" w:after="0"/>
        <w:jc w:val="left"/>
        <w:rPr/>
      </w:pPr>
      <w:r>
        <w:rPr/>
        <w:t>2x2u8bruG8DZjcQ7TNbr+dHHFprK4ieSCeWSMskd10ZZNXUjilheN2fbTs0e4XFvZTGKCM3SJJcfmB</w:t>
      </w:r>
    </w:p>
    <w:p>
      <w:pPr>
        <w:pStyle w:val="PreformattedText"/>
        <w:bidi w:val="0"/>
        <w:spacing w:before="0" w:after="0"/>
        <w:jc w:val="left"/>
        <w:rPr/>
      </w:pPr>
      <w:r>
        <w:rPr/>
        <w:t>YxIAahmKxuqq4ZtDsV0lWKEMBya5ScnM8j5G23nTuaRqq3t2l5hXlUCBe/aOSmYFvDituymo8aUoFb</w:t>
      </w:r>
    </w:p>
    <w:p>
      <w:pPr>
        <w:pStyle w:val="PreformattedText"/>
        <w:bidi w:val="0"/>
        <w:spacing w:before="0" w:after="0"/>
        <w:jc w:val="left"/>
        <w:rPr/>
      </w:pPr>
      <w:r>
        <w:rPr/>
        <w:t>SW3CGml7UnTTrpf073JN07Ug3Hd7SXa90ubaOQWZ4wM6lnik8iZo1AfImdcsF7n22Tb98Frtjw3lhG</w:t>
      </w:r>
    </w:p>
    <w:p>
      <w:pPr>
        <w:pStyle w:val="PreformattedText"/>
        <w:bidi w:val="0"/>
        <w:spacing w:before="0" w:after="0"/>
        <w:jc w:val="left"/>
        <w:rPr/>
      </w:pPr>
      <w:r>
        <w:rPr/>
        <w:t>/nnIB1ABaFTqbPNh+JuHHAPtWTFg/mTN9Ok3MtiukzpDkyY1VGSibJL3jcTVuTZaPsERktJc8JQ+lS</w:t>
      </w:r>
    </w:p>
    <w:p>
      <w:pPr>
        <w:pStyle w:val="PreformattedText"/>
        <w:bidi w:val="0"/>
        <w:spacing w:before="0" w:after="0"/>
        <w:jc w:val="left"/>
        <w:rPr/>
      </w:pPr>
      <w:r>
        <w:rPr/>
        <w:t>tyklKBdVkiifosGEYrQAZ0oKCmoAZ6icsxQZGpNOuLDczL19Nq1szDiBqpSn4qUJrw+jE3oM2ucbmx</w:t>
      </w:r>
    </w:p>
    <w:p>
      <w:pPr>
        <w:pStyle w:val="PreformattedText"/>
        <w:bidi w:val="0"/>
        <w:spacing w:before="0" w:after="0"/>
        <w:jc w:val="left"/>
        <w:rPr/>
      </w:pPr>
      <w:r>
        <w:rPr/>
        <w:t>6+izrIMex1N0xcPRaSZNq7piakx24NzAsYOOxoqcgjRnnEolFpDqP8pG7qr73sXb+7xNc7hZWN7uXQ</w:t>
      </w:r>
    </w:p>
    <w:p>
      <w:pPr>
        <w:pStyle w:val="PreformattedText"/>
        <w:bidi w:val="0"/>
        <w:spacing w:before="0" w:after="0"/>
        <w:jc w:val="left"/>
        <w:rPr/>
      </w:pPr>
      <w:r>
        <w:rPr/>
        <w:t>aIfN26zRMjAkxSKSzGFmprjDUI454eWMe+26tblTDHSoa3kMbhqjzLUgAgAUNOI8MdEc65g9ssynm2</w:t>
      </w:r>
    </w:p>
    <w:p>
      <w:pPr>
        <w:pStyle w:val="PreformattedText"/>
        <w:bidi w:val="0"/>
        <w:spacing w:before="0" w:after="0"/>
        <w:jc w:val="left"/>
        <w:rPr/>
      </w:pPr>
      <w:r>
        <w:rPr/>
        <w:t>+Dcve8fPc1vsxuvPA9z+QYTnjdhR3keQGshducMv35qMznXtstyYuUx4P56j9wp4knHPSXtX1Wbu8r</w:t>
      </w:r>
    </w:p>
    <w:p>
      <w:pPr>
        <w:pStyle w:val="PreformattedText"/>
        <w:bidi w:val="0"/>
        <w:spacing w:before="0" w:after="0"/>
        <w:jc w:val="left"/>
        <w:rPr/>
      </w:pPr>
      <w:r>
        <w:rPr/>
        <w:t>v3bnYG27TDtb6rjYo7i3lqhttERS5jUmFFjcZPUqIgI1CHA9zLtdjtEMVzfbqV6sQRZirRiUmQNGqR</w:t>
      </w:r>
    </w:p>
    <w:p>
      <w:pPr>
        <w:pStyle w:val="PreformattedText"/>
        <w:bidi w:val="0"/>
        <w:spacing w:before="0" w:after="0"/>
        <w:jc w:val="left"/>
        <w:rPr/>
      </w:pPr>
      <w:r>
        <w:rPr/>
        <w:t>+VUK6Cr5EkMCqClRlmHIfuItoMPHbHEqHB4kjjmsxm1/K8YhU7FjjtdMmXGCZDPlzJNr57KbJv3vLL</w:t>
      </w:r>
    </w:p>
    <w:p>
      <w:pPr>
        <w:pStyle w:val="PreformattedText"/>
        <w:bidi w:val="0"/>
        <w:spacing w:before="0" w:after="0"/>
        <w:jc w:val="left"/>
        <w:rPr/>
      </w:pPr>
      <w:r>
        <w:rPr/>
        <w:t>SpIdjx22lDRpKetD2ntv0lhiPcG3311ufTvrqeKtw82mdgIr2CNVCUWMxUER/C5JB82KvJcdxPKlpL</w:t>
      </w:r>
    </w:p>
    <w:p>
      <w:pPr>
        <w:pStyle w:val="PreformattedText"/>
        <w:bidi w:val="0"/>
        <w:spacing w:before="0" w:after="0"/>
        <w:jc w:val="left"/>
        <w:rPr/>
      </w:pPr>
      <w:r>
        <w:rPr/>
        <w:t>CkJIZG8oXy0DRMTU5tqqTnUYn0z37+8jhpPIVHjXKOO2eV2oq8t5DzN6NwuiqyZOI43Z4tAi0cjLcL</w:t>
      </w:r>
    </w:p>
    <w:p>
      <w:pPr>
        <w:pStyle w:val="PreformattedText"/>
        <w:bidi w:val="0"/>
        <w:spacing w:before="0" w:after="0"/>
        <w:jc w:val="left"/>
        <w:rPr/>
      </w:pPr>
      <w:r>
        <w:rPr/>
        <w:t>hCTOGLY74W49eG5E0tjRp2StW+nz+jfoD3psG2bju2xXLdvykQ2lu8F49zCbibXrk6bSTQIZZ2d5HZ</w:t>
      </w:r>
    </w:p>
    <w:p>
      <w:pPr>
        <w:pStyle w:val="PreformattedText"/>
        <w:bidi w:val="0"/>
        <w:spacing w:before="0" w:after="0"/>
        <w:jc w:val="left"/>
        <w:rPr/>
      </w:pPr>
      <w:r>
        <w:rPr/>
        <w:t>Y0Da3YIqlXjbv3Dt0jWkcifzKJGkkkWZEiISpKrUqjtRBpUVJIooJNMfKb9aP3v8ecI477f8KzBNZg</w:t>
      </w:r>
    </w:p>
    <w:p>
      <w:pPr>
        <w:pStyle w:val="PreformattedText"/>
        <w:bidi w:val="0"/>
        <w:spacing w:before="0" w:after="0"/>
        <w:jc w:val="left"/>
        <w:rPr/>
      </w:pPr>
      <w:r>
        <w:rPr/>
        <w:t>NLj9nh2x7C+PLiJNx7KQ47Prnn8gwy5t3LBTpC/OiUiQgAlC0gjS8XX6evT7c96+f3UyyxoXMMJclY</w:t>
      </w:r>
    </w:p>
    <w:p>
      <w:pPr>
        <w:pStyle w:val="PreformattedText"/>
        <w:bidi w:val="0"/>
        <w:spacing w:before="0" w:after="0"/>
        <w:jc w:val="left"/>
        <w:rPr/>
      </w:pPr>
      <w:r>
        <w:rPr/>
        <w:t>i80dxKVHCkksSMxYE1RVBAqDXLzftZWRrZWvarqlqw1aUKIKKQPKrEUGR5g4uD7ev1DuZce9kcz29z</w:t>
      </w:r>
    </w:p>
    <w:p>
      <w:pPr>
        <w:pStyle w:val="PreformattedText"/>
        <w:bidi w:val="0"/>
        <w:spacing w:before="0" w:after="0"/>
        <w:jc w:val="left"/>
        <w:rPr/>
      </w:pPr>
      <w:r>
        <w:rPr/>
        <w:t>/c/hPFeI43idtJ43w6w4vxm/N9PkXWV5DKxa2zSZVQomOv21r9w6gTjburYsEp0CUstOYN6tbRb753</w:t>
      </w:r>
    </w:p>
    <w:p>
      <w:pPr>
        <w:pStyle w:val="PreformattedText"/>
        <w:bidi w:val="0"/>
        <w:spacing w:before="0" w:after="0"/>
        <w:jc w:val="left"/>
        <w:rPr/>
      </w:pPr>
      <w:r>
        <w:rPr/>
        <w:t>VJ2fuOw9x7v2edzgkmgtPl44HkIU/NM6IL+Rbf5impJwgZWQKEQ6dF2DaLEWCdxpdbdbb2YWXXLJL1</w:t>
      </w:r>
    </w:p>
    <w:p>
      <w:pPr>
        <w:pStyle w:val="PreformattedText"/>
        <w:bidi w:val="0"/>
        <w:spacing w:before="0" w:after="0"/>
        <w:jc w:val="left"/>
        <w:rPr/>
      </w:pPr>
      <w:r>
        <w:rPr/>
        <w:t>AoUqFVCejV1jpppqzVq6mrjzrZjkNlkdlEkWdgxJTBrWqyCGWGkN19dEW59rWuttRmHFuRlOqJWpTq</w:t>
      </w:r>
    </w:p>
    <w:p>
      <w:pPr>
        <w:pStyle w:val="PreformattedText"/>
        <w:bidi w:val="0"/>
        <w:spacing w:before="0" w:after="0"/>
        <w:jc w:val="left"/>
        <w:rPr/>
      </w:pPr>
      <w:r>
        <w:rPr/>
        <w:t>lAg7z207u2rabLbTMLGJ4hNMZJKkkvIyqGfNjQMFUUAUAg+UEnFDhnlmhRZmVyq0FOS1NBwHCpzz48</w:t>
      </w:r>
    </w:p>
    <w:p>
      <w:pPr>
        <w:pStyle w:val="PreformattedText"/>
        <w:bidi w:val="0"/>
        <w:spacing w:before="0" w:after="0"/>
        <w:jc w:val="left"/>
        <w:rPr/>
      </w:pPr>
      <w:r>
        <w:rPr/>
        <w:t>cD7HIm6wmF9Y0+/dCFbVJSUmZJ0KUO6lSVBQ0GmoB16tcpGmOh5Cv1YjbNWEkokBpqNOXM4shGHC8m</w:t>
      </w:r>
    </w:p>
    <w:p>
      <w:pPr>
        <w:pStyle w:val="PreformattedText"/>
        <w:bidi w:val="0"/>
        <w:spacing w:before="0" w:after="0"/>
        <w:jc w:val="left"/>
        <w:rPr/>
      </w:pPr>
      <w:r>
        <w:rPr/>
        <w:t>ro4dpE43Yu18nhvIptzChLthEXyvMalqt5T0ZIciNwClb6VLbT9iCCvQE9Gv23OCeWWG3uniWFipjq</w:t>
      </w:r>
    </w:p>
    <w:p>
      <w:pPr>
        <w:pStyle w:val="PreformattedText"/>
        <w:bidi w:val="0"/>
        <w:spacing w:before="0" w:after="0"/>
        <w:jc w:val="left"/>
        <w:rPr/>
      </w:pPr>
      <w:r>
        <w:rPr/>
        <w:t>wYiHUKKOJLVVQAavTLELYy7T8tFDM1t1XmAfWBqUdbOrEGlAASRQ6KitCQWrKBiMO+zROV/kzsFbvJ</w:t>
      </w:r>
    </w:p>
    <w:p>
      <w:pPr>
        <w:pStyle w:val="PreformattedText"/>
        <w:bidi w:val="0"/>
        <w:spacing w:before="0" w:after="0"/>
        <w:jc w:val="left"/>
        <w:rPr/>
      </w:pPr>
      <w:r>
        <w:rPr/>
        <w:t>sSsMqtTeQ/zX7GEmvRXpYQppiWvUiLJSVNtHQ6KBAI2D3klmJLGN3dpYqg1VlUnzFgaEUH4lIrxGRw</w:t>
      </w:r>
    </w:p>
    <w:p>
      <w:pPr>
        <w:pStyle w:val="PreformattedText"/>
        <w:bidi w:val="0"/>
        <w:spacing w:before="0" w:after="0"/>
        <w:jc w:val="left"/>
        <w:rPr/>
      </w:pPr>
      <w:r>
        <w:rPr/>
        <w:t>53xrJLtTeFBEbeXTlVS1BppTLP+E8BlidXyuOlyMQTx+vHXW05hjarZNBi6cdSlxx10xGluOqU5NWN</w:t>
      </w:r>
    </w:p>
    <w:p>
      <w:pPr>
        <w:pStyle w:val="PreformattedText"/>
        <w:bidi w:val="0"/>
        <w:spacing w:before="0" w:after="0"/>
        <w:jc w:val="left"/>
        <w:rPr/>
      </w:pPr>
      <w:r>
        <w:rPr/>
        <w:t>jmhCAlv6gN246MbSPeFuAd1iaKrjRV9dRzyoKcuZrh6Ztpls5U2sowER1FU00qDlXifuxcrgTOPbfg</w:t>
      </w:r>
    </w:p>
    <w:p>
      <w:pPr>
        <w:pStyle w:val="PreformattedText"/>
        <w:bidi w:val="0"/>
        <w:spacing w:before="0" w:after="0"/>
        <w:jc w:val="left"/>
        <w:rPr/>
      </w:pPr>
      <w:r>
        <w:rPr/>
        <w:t>2GcXw7HI+FnrVSIFjbXGQ8LZRaZHjtzL4Q5PpDj0+fWs2Mi5gf1LexUKcYhoZVbtRJL0iK0xo7Re5b</w:t>
      </w:r>
    </w:p>
    <w:p>
      <w:pPr>
        <w:pStyle w:val="PreformattedText"/>
        <w:bidi w:val="0"/>
        <w:spacing w:before="0" w:after="0"/>
        <w:jc w:val="left"/>
        <w:rPr/>
      </w:pPr>
      <w:r>
        <w:rPr/>
        <w:t>Tve6vbi4sLS7WNXZEQTIElTrxUkzB0flqzr5iQhZSuo+UNju+3rUQxzmFjpBJKmqtpORqPNQ04UqeF</w:t>
      </w:r>
    </w:p>
    <w:p>
      <w:pPr>
        <w:pStyle w:val="PreformattedText"/>
        <w:bidi w:val="0"/>
        <w:spacing w:before="0" w:after="0"/>
        <w:jc w:val="left"/>
        <w:rPr/>
      </w:pPr>
      <w:r>
        <w:rPr/>
        <w:t>csUSxufj1bOW7kaG0xpV3IZQtWMWmRuJQzluBTppjpr4E1EF1ECK8pS3NPI2lTaApahppF7FfS2kfy</w:t>
      </w:r>
    </w:p>
    <w:p>
      <w:pPr>
        <w:pStyle w:val="PreformattedText"/>
        <w:bidi w:val="0"/>
        <w:spacing w:before="0" w:after="0"/>
        <w:jc w:val="left"/>
        <w:rPr/>
      </w:pPr>
      <w:r>
        <w:rPr/>
        <w:t>KF5QWP4tIH5bAV4VBagoPGvLENfNapen5v8AAUHBan8a1pkaHTXM5ZEc8Fj3e5pxvnV/j1lxWGlYzX</w:t>
      </w:r>
    </w:p>
    <w:p>
      <w:pPr>
        <w:pStyle w:val="PreformattedText"/>
        <w:bidi w:val="0"/>
        <w:spacing w:before="0" w:after="0"/>
        <w:jc w:val="left"/>
        <w:rPr/>
      </w:pPr>
      <w:r>
        <w:rPr/>
        <w:t>Ny6hpaOOLHjd99VdGrWIsqxqZwT+Y2kmAlpUiY1tbkPlStiCSkV/tm136zsNHcEXSvmapUSdQf6JzI</w:t>
      </w:r>
    </w:p>
    <w:p>
      <w:pPr>
        <w:pStyle w:val="PreformattedText"/>
        <w:bidi w:val="0"/>
        <w:spacing w:before="0" w:after="0"/>
        <w:jc w:val="left"/>
        <w:rPr/>
      </w:pPr>
      <w:r>
        <w:rPr/>
        <w:t>BOYU1I4ValcTrz7ddEvt2cIAH4dJrxochUjhWgrSoAxX/li3xi4Zxh3EvEI9dx9Q1ts01XzoCo19Fj</w:t>
      </w:r>
    </w:p>
    <w:p>
      <w:pPr>
        <w:pStyle w:val="PreformattedText"/>
        <w:bidi w:val="0"/>
        <w:spacing w:before="0" w:after="0"/>
        <w:jc w:val="left"/>
        <w:rPr/>
      </w:pPr>
      <w:r>
        <w:rPr/>
        <w:t>yPzGM4iaw2qW9GUpKS+hTja9PpUdOpqyW6Qy/M1qZmK1INV5HLh7jmMJL0jEuhQtEFR7fvwM7mBb5D</w:t>
      </w:r>
    </w:p>
    <w:p>
      <w:pPr>
        <w:pStyle w:val="PreformattedText"/>
        <w:bidi w:val="0"/>
        <w:spacing w:before="0" w:after="0"/>
        <w:jc w:val="left"/>
        <w:rPr/>
      </w:pPr>
      <w:r>
        <w:rPr/>
        <w:t>jXGr8COuUmns4jUwNeLcxEVcSH1uO6Obikdzqe+h0/bM206Kzq5A8mVfHELu1rJIImjBNJBWnIYW8p</w:t>
      </w:r>
    </w:p>
    <w:p>
      <w:pPr>
        <w:pStyle w:val="PreformattedText"/>
        <w:bidi w:val="0"/>
        <w:spacing w:before="0" w:after="0"/>
        <w:jc w:val="left"/>
        <w:rPr/>
      </w:pPr>
      <w:r>
        <w:rPr/>
        <w:t>WdqzX4pFppTqY70DJEvPBUloR5USwEZcZLiylpvyLU7qNv1qTqCRqSO03JaW5MmYWRQOeWhTl8cNN8</w:t>
      </w:r>
    </w:p>
    <w:p>
      <w:pPr>
        <w:pStyle w:val="PreformattedText"/>
        <w:bidi w:val="0"/>
        <w:spacing w:before="0" w:after="0"/>
        <w:jc w:val="left"/>
        <w:rPr/>
      </w:pPr>
      <w:r>
        <w:rPr/>
        <w:t>V4Y7dLcgao2ryzDkYD0rJ8hgWuS/b2L6lV0mwXCZktsydiRl8GvQ0gPIUsoRFeU2lIP0j000BFqSmm</w:t>
      </w:r>
    </w:p>
    <w:p>
      <w:pPr>
        <w:pStyle w:val="PreformattedText"/>
        <w:bidi w:val="0"/>
        <w:spacing w:before="0" w:after="0"/>
        <w:jc w:val="left"/>
        <w:rPr/>
      </w:pPr>
      <w:r>
        <w:rPr/>
        <w:t>vIDFOluJVkIrU15+/Edy/ObqdWsRJyY0uOuLInuR3DJU2JMRye2Fhl959lLimUFJISFaLUNdDp0mLS</w:t>
      </w:r>
    </w:p>
    <w:p>
      <w:pPr>
        <w:pStyle w:val="PreformattedText"/>
        <w:bidi w:val="0"/>
        <w:spacing w:before="0" w:after="0"/>
        <w:jc w:val="left"/>
        <w:rPr/>
      </w:pPr>
      <w:r>
        <w:rPr/>
        <w:t>0jnN6IozclCpbSNRXKq6qVoaCorTIZZYRuNwmMIgb+6rWlTSoqK0rTmfpOHniDIXL2yuLqchSJU5uU</w:t>
      </w:r>
    </w:p>
    <w:p>
      <w:pPr>
        <w:pStyle w:val="PreformattedText"/>
        <w:bidi w:val="0"/>
        <w:spacing w:before="0" w:after="0"/>
        <w:jc w:val="left"/>
        <w:rPr/>
      </w:pPr>
      <w:r>
        <w:rPr/>
        <w:t>uY4pwvOyZTthBkSJsp9xIXIkyXFqU4teq1KOpJPRILe3hsktrOKOG1iARERQqIqjSqqq0CqoAAAFAA</w:t>
      </w:r>
    </w:p>
    <w:p>
      <w:pPr>
        <w:pStyle w:val="PreformattedText"/>
        <w:bidi w:val="0"/>
        <w:spacing w:before="0" w:after="0"/>
        <w:jc w:val="left"/>
        <w:rPr/>
      </w:pPr>
      <w:r>
        <w:rPr/>
        <w:t>AMsPLG+e5me5uWLTOSWZiSzMxqzMTmSTmScyczi0VFikrkHJa2qhTo0GS1vn1xlJeLD8GuXSWMnepl</w:t>
      </w:r>
    </w:p>
    <w:p>
      <w:pPr>
        <w:pStyle w:val="PreformattedText"/>
        <w:bidi w:val="0"/>
        <w:spacing w:before="0" w:after="0"/>
        <w:jc w:val="left"/>
        <w:rPr/>
      </w:pPr>
      <w:r>
        <w:rPr/>
        <w:t>p1zcJkVbYUoEjee2idOmptJriUwxgaiDmfcR7fHExNfQWcAupSSikAAUqcx40HLBuzrjjO6auNtXXt</w:t>
      </w:r>
    </w:p>
    <w:p>
      <w:pPr>
        <w:pStyle w:val="PreformattedText"/>
        <w:bidi w:val="0"/>
        <w:spacing w:before="0" w:after="0"/>
        <w:jc w:val="left"/>
        <w:rPr/>
      </w:pPr>
      <w:r>
        <w:rPr/>
        <w:t>G5D+58b0ecmI+uM/KkxAmUl2RSqecjohh5boSlKgpCUtpXu2gn8qms0kLQmd0QsuiQh3HnLIA2lA34</w:t>
      </w:r>
    </w:p>
    <w:p>
      <w:pPr>
        <w:pStyle w:val="PreformattedText"/>
        <w:bidi w:val="0"/>
        <w:spacing w:before="0" w:after="0"/>
        <w:jc w:val="left"/>
        <w:rPr/>
      </w:pPr>
      <w:r>
        <w:rPr/>
        <w:t>ApZwrFm1FAtWGTe9l3CKGRLiSK6fUro1tG0aMoiETCQSl2Vx1S9IgYumgUSCT8uu3IWfqobu+x9q9c</w:t>
      </w:r>
    </w:p>
    <w:p>
      <w:pPr>
        <w:pStyle w:val="PreformattedText"/>
        <w:bidi w:val="0"/>
        <w:spacing w:before="0" w:after="0"/>
        <w:jc w:val="left"/>
        <w:rPr/>
      </w:pPr>
      <w:r>
        <w:rPr/>
        <w:t>kPQnJz8d2RSQpxnT3ChyDLDFlAaEJmc0NVrJ8jW4fyzpoGFhstndben8xsRBcsgrGxVxF4xVB0sFNR</w:t>
      </w:r>
    </w:p>
    <w:p>
      <w:pPr>
        <w:pStyle w:val="PreformattedText"/>
        <w:bidi w:val="0"/>
        <w:spacing w:before="0" w:after="0"/>
        <w:jc w:val="left"/>
        <w:rPr/>
      </w:pPr>
      <w:r>
        <w:rPr/>
        <w:t>VQVNKjLDzfboWu9TJsF6t5tUcjLFOYui08YNElMZLtEXUBjGXJSukkkVxsoOW24lFIhf608nYJ+cSw</w:t>
      </w:r>
    </w:p>
    <w:p>
      <w:pPr>
        <w:pStyle w:val="PreformattedText"/>
        <w:bidi w:val="0"/>
        <w:spacing w:before="0" w:after="0"/>
        <w:jc w:val="left"/>
        <w:rPr/>
      </w:pPr>
      <w:r>
        <w:rPr/>
        <w:t>9kULGmX/AMqnBK0tB5yDXWVOidYqjuENFa2m0qGw7UqKxl/dfZNzd70s1v2z29utjBCqwPciNZUOZK</w:t>
      </w:r>
    </w:p>
    <w:p>
      <w:pPr>
        <w:pStyle w:val="PreformattedText"/>
        <w:bidi w:val="0"/>
        <w:spacing w:before="0" w:after="0"/>
        <w:jc w:val="left"/>
        <w:rPr/>
      </w:pPr>
      <w:r>
        <w:rPr/>
        <w:t>jXbyiOJWpkmZqSATlid23crI2KSXO4X1puJZi/TUstBp00KyIxZs+OQIXPmI1E5Hr66Ni1Pukt2NbH</w:t>
      </w:r>
    </w:p>
    <w:p>
      <w:pPr>
        <w:pStyle w:val="PreformattedText"/>
        <w:bidi w:val="0"/>
        <w:spacing w:before="0" w:after="0"/>
        <w:jc w:val="left"/>
        <w:rPr/>
      </w:pPr>
      <w:r>
        <w:rPr/>
        <w:t>ZjXn3bPnjyZqau1iqYfltTzJfhGa5FVqhtpwpDiisq2hOvLtNovWe6U6mY0AodK1BBGWTcRwOK428b</w:t>
      </w:r>
    </w:p>
    <w:p>
      <w:pPr>
        <w:pStyle w:val="PreformattedText"/>
        <w:bidi w:val="0"/>
        <w:spacing w:before="0" w:after="0"/>
        <w:jc w:val="left"/>
        <w:rPr/>
      </w:pPr>
      <w:r>
        <w:rPr/>
        <w:t>jptk2916caLqqT5nAIII/iX3kGuLBYxCxe0zrHBfW7lXxkpvKHbSzr4kyfYyEmoakY2RHaYWXjItgI</w:t>
      </w:r>
    </w:p>
    <w:p>
      <w:pPr>
        <w:pStyle w:val="PreformattedText"/>
        <w:bidi w:val="0"/>
        <w:spacing w:before="0" w:after="0"/>
        <w:jc w:val="left"/>
        <w:rPr/>
      </w:pPr>
      <w:r>
        <w:rPr/>
        <w:t>6VNFsNNueRwHQhee9z3W7WPa9zN2paxXfdCyQaI5m0RlWnCTfmVXQUgLSiv42UIM2y0TZorO43+2bf</w:t>
      </w:r>
    </w:p>
    <w:p>
      <w:pPr>
        <w:pStyle w:val="PreformattedText"/>
        <w:bidi w:val="0"/>
        <w:spacing w:before="0" w:after="0"/>
        <w:jc w:val="left"/>
        <w:rPr/>
      </w:pPr>
      <w:r>
        <w:rPr/>
        <w:t>ZZF2Fw+rosA60RGDFWSRZA7a4lCiqH8x/KoWT7k1RjMJ3CJeNX022an4bMRmtTNq5EBvH8rTYxRH/L</w:t>
      </w:r>
    </w:p>
    <w:p>
      <w:pPr>
        <w:pStyle w:val="PreformattedText"/>
        <w:bidi w:val="0"/>
        <w:spacing w:before="0" w:after="0"/>
        <w:jc w:val="left"/>
        <w:rPr/>
      </w:pPr>
      <w:r>
        <w:rPr/>
        <w:t>JBUo26noIUouApjoP07D8U9ivd6uTucW/wBnBb2sV4FspI5DI88HRUmSUaQIm6pZRGCTRdRNCDj28W</w:t>
      </w:r>
    </w:p>
    <w:p>
      <w:pPr>
        <w:pStyle w:val="PreformattedText"/>
        <w:bidi w:val="0"/>
        <w:spacing w:before="0" w:after="0"/>
        <w:jc w:val="left"/>
        <w:rPr/>
      </w:pPr>
      <w:r>
        <w:rPr/>
        <w:t>dtb3lk+z3Us+u3rco6hFjcsPKgqS+kV/M4HLIcMPUOswRVnnS5mRW6KiPiuLSsGiNUzixaZK9dRG8i</w:t>
      </w:r>
    </w:p>
    <w:p>
      <w:pPr>
        <w:pStyle w:val="PreformattedText"/>
        <w:bidi w:val="0"/>
        <w:spacing w:before="0" w:after="0"/>
        <w:jc w:val="left"/>
        <w:rPr/>
      </w:pPr>
      <w:r>
        <w:rPr/>
        <w:t>rZa1OfcVzcGqlTFpkuBbUlcNKUhJcT44y43LusLtccW223Rl3S7jvH63mhskjuDaXEeQ6sk0iWqyQj</w:t>
      </w:r>
    </w:p>
    <w:p>
      <w:pPr>
        <w:pStyle w:val="PreformattedText"/>
        <w:bidi w:val="0"/>
        <w:spacing w:before="0" w:after="0"/>
        <w:jc w:val="left"/>
        <w:rPr/>
      </w:pPr>
      <w:r>
        <w:rPr/>
        <w:t>OITOc+mTj1raQi/vGlunMK2kTQqAKNMWTqIVrVAqmQhyKOUA54h2QR65jKMhbppc6RhcgVDtE9aQ0x</w:t>
      </w:r>
    </w:p>
    <w:p>
      <w:pPr>
        <w:pStyle w:val="PreformattedText"/>
        <w:bidi w:val="0"/>
        <w:spacing w:before="0" w:after="0"/>
        <w:jc w:val="left"/>
        <w:rPr/>
      </w:pPr>
      <w:r>
        <w:rPr/>
        <w:t>7iK6KiiVZxzHjuyG0Q0z3Jm1S1OKcbQ24AhS1AzljNdz9vwvvUMEG+AyB1hZ3iKdRxGwd44yWMYRmF</w:t>
      </w:r>
    </w:p>
    <w:p>
      <w:pPr>
        <w:pStyle w:val="PreformattedText"/>
        <w:bidi w:val="0"/>
        <w:spacing w:before="0" w:after="0"/>
        <w:jc w:val="left"/>
        <w:rPr/>
      </w:pPr>
      <w:r>
        <w:rPr/>
        <w:t>KIxZAzBQxjxHdx71MIJHl2kqhBbSGV9CkroV20jUWAP8QAagrTC/3A1mJwKbCZVPlWYZPnMnNXa62V</w:t>
      </w:r>
    </w:p>
    <w:p>
      <w:pPr>
        <w:pStyle w:val="PreformattedText"/>
        <w:bidi w:val="0"/>
        <w:spacing w:before="0" w:after="0"/>
        <w:jc w:val="left"/>
        <w:rPr/>
      </w:pPr>
      <w:r>
        <w:rPr/>
        <w:t>IBXir+DtxqtnCrGjmxoKhKtItfIfYsvO64oJMfbt1Uo592tf74N73TbryOxTtlbSN4tBPXMx6vV6ys</w:t>
      </w:r>
    </w:p>
    <w:p>
      <w:pPr>
        <w:pStyle w:val="PreformattedText"/>
        <w:bidi w:val="0"/>
        <w:spacing w:before="0" w:after="0"/>
        <w:jc w:val="left"/>
        <w:rPr/>
      </w:pPr>
      <w:r>
        <w:rPr/>
        <w:t>1AhOcNFH/KZmhw57pt7Ym1uIzM991wtT+DRVaaSBxFF1f6Psw6cmcP59xVJw2fyJGvMSkZpVoyrEI0</w:t>
      </w:r>
    </w:p>
    <w:p>
      <w:pPr>
        <w:pStyle w:val="PreformattedText"/>
        <w:bidi w:val="0"/>
        <w:spacing w:before="0" w:after="0"/>
        <w:jc w:val="left"/>
        <w:rPr/>
      </w:pPr>
      <w:r>
        <w:rPr/>
        <w:t>m7bnm7x+ZIbQ0tj8lRL8NWpQShtp5xkhO4an6tM87J9Uu1fUI7jF2TJBe/yyU210RE69KVR5h+aEq4</w:t>
      </w:r>
    </w:p>
    <w:p>
      <w:pPr>
        <w:pStyle w:val="PreformattedText"/>
        <w:bidi w:val="0"/>
        <w:spacing w:before="0" w:after="0"/>
        <w:jc w:val="left"/>
        <w:rPr/>
      </w:pPr>
      <w:r>
        <w:rPr/>
        <w:t>5lQRwpi6752ledvrazb7JLGLmTXEA6tX8JCkJqouYyNDnngBXDr1NeVmSYxcijs41ZOs2bnyWP3MeW</w:t>
      </w:r>
    </w:p>
    <w:p>
      <w:pPr>
        <w:pStyle w:val="PreformattedText"/>
        <w:bidi w:val="0"/>
        <w:spacing w:before="0" w:after="0"/>
        <w:jc w:val="left"/>
        <w:rPr/>
      </w:pPr>
      <w:r>
        <w:rPr/>
        <w:t>7Opa8SWjLQ6oykInNFKmwoNjcv8AynrY9jtoe4dvn2Tf7eKbb5dMbRlVKMmlm0uAaEGhqCc+ByOM73</w:t>
      </w:r>
    </w:p>
    <w:p>
      <w:pPr>
        <w:pStyle w:val="PreformattedText"/>
        <w:bidi w:val="0"/>
        <w:spacing w:before="0" w:after="0"/>
        <w:jc w:val="left"/>
        <w:rPr/>
      </w:pPr>
      <w:r>
        <w:rPr/>
        <w:t>iQbTexbls0kqXUepw5PmD6lFVqDSlRywNZFj/UubryEyXbae7Zx7Z+B9jLlTLWVHcYelNMNxWZPkdm</w:t>
      </w:r>
    </w:p>
    <w:p>
      <w:pPr>
        <w:pStyle w:val="PreformattedText"/>
        <w:bidi w:val="0"/>
        <w:spacing w:before="0" w:after="0"/>
        <w:jc w:val="left"/>
        <w:rPr/>
      </w:pPr>
      <w:r>
        <w:rPr/>
        <w:t>uoUU6pCEhXc6DrZdqTb9nt4IqJHY24VQuSqESlFFcgKCgryxnO6SX+6GYjU13Pq83E6mB82WdamuWO</w:t>
      </w:r>
    </w:p>
    <w:p>
      <w:pPr>
        <w:pStyle w:val="PreformattedText"/>
        <w:bidi w:val="0"/>
        <w:spacing w:before="0" w:after="0"/>
        <w:jc w:val="left"/>
        <w:rPr/>
      </w:pPr>
      <w:r>
        <w:rPr/>
        <w:t>gXFXs+sfcpjmTZs1LXxtWsZDHhooJcFdvaaRauK/Lkoecl1yITVhOfWtLBaAaACQNoT1P753x2/usp</w:t>
      </w:r>
    </w:p>
    <w:p>
      <w:pPr>
        <w:pStyle w:val="PreformattedText"/>
        <w:bidi w:val="0"/>
        <w:spacing w:before="0" w:after="0"/>
        <w:jc w:val="left"/>
        <w:rPr/>
      </w:pPr>
      <w:r>
        <w:rPr/>
        <w:t>j2a00QpoqVZSNQWjAGgrU+Y0yFQBwxV+3uyt/wBpjE+8XYeYhwAyuPKWqpIqaaR5c8zQnKuDkz+nIz</w:t>
      </w:r>
    </w:p>
    <w:p>
      <w:pPr>
        <w:pStyle w:val="PreformattedText"/>
        <w:bidi w:val="0"/>
        <w:spacing w:before="0" w:after="0"/>
        <w:jc w:val="left"/>
        <w:rPr/>
      </w:pPr>
      <w:r>
        <w:rPr/>
        <w:t>FdcU9lddKWlxpo/d415mdpQwoeNh3Jftk/A6hsKJJ76E9NTvzXwotuqr4DSPsFfrwquxR7c2ozu7+L</w:t>
      </w:r>
    </w:p>
    <w:p>
      <w:pPr>
        <w:pStyle w:val="PreformattedText"/>
        <w:bidi w:val="0"/>
        <w:spacing w:before="0" w:after="0"/>
        <w:jc w:val="left"/>
        <w:rPr/>
      </w:pPr>
      <w:r>
        <w:rPr/>
        <w:t>Fz/R9WJU17IrSO39onOK1iMtfh8KMTjBn+WhzXVsZAEK1S1p310GvyHR0kmcZJ9Yx55Y4j+MfQf3YZ</w:t>
      </w:r>
    </w:p>
    <w:p>
      <w:pPr>
        <w:pStyle w:val="PreformattedText"/>
        <w:bidi w:val="0"/>
        <w:spacing w:before="0" w:after="0"/>
        <w:jc w:val="left"/>
        <w:rPr/>
      </w:pPr>
      <w:r>
        <w:rPr/>
        <w:t>1fp0w7hwupyPH/ALl9EoKdRijUYHxlLCnD4b15HmJUCFFJUjTselVnnhBHRBBHMIftzHwxHzPbzkMX</w:t>
      </w:r>
    </w:p>
    <w:p>
      <w:pPr>
        <w:pStyle w:val="PreformattedText"/>
        <w:bidi w:val="0"/>
        <w:spacing w:before="0" w:after="0"/>
        <w:jc w:val="left"/>
        <w:rPr/>
      </w:pPr>
      <w:r>
        <w:rPr/>
        <w:t>YMCODOv2Ur8cD7If0xr3GqGflDGa0dhWYjWysrsa2bROy59rWV8Zyzk1La2PoWtTEBaGwUK1U5ofXp</w:t>
      </w:r>
    </w:p>
    <w:p>
      <w:pPr>
        <w:pStyle w:val="PreformattedText"/>
        <w:bidi w:val="0"/>
        <w:spacing w:before="0" w:after="0"/>
        <w:jc w:val="left"/>
        <w:rPr/>
      </w:pPr>
      <w:r>
        <w:rPr/>
        <w:t>Wz3a0sY6Xdn1Yg1SxK1plUZ+AGWI+/s7zcp9VpdtFIVCgeYLqzocvEnPI8BgF+1bNuGuJ42W1vNmG4</w:t>
      </w:r>
    </w:p>
    <w:p>
      <w:pPr>
        <w:pStyle w:val="PreformattedText"/>
        <w:bidi w:val="0"/>
        <w:spacing w:before="0" w:after="0"/>
        <w:jc w:val="left"/>
        <w:rPr/>
      </w:pPr>
      <w:r>
        <w:rPr/>
        <w:t>3yCjIESHKZleC47f2tXITHVHjJE7MaKc/Rs/mLCS94EF0tFR2k6BXI36huxvUX1Ck2m59Mt5uNjnsb</w:t>
      </w:r>
    </w:p>
    <w:p>
      <w:pPr>
        <w:pStyle w:val="PreformattedText"/>
        <w:bidi w:val="0"/>
        <w:spacing w:before="0" w:after="0"/>
        <w:jc w:val="left"/>
        <w:rPr/>
      </w:pPr>
      <w:r>
        <w:rPr/>
        <w:t>ktOfmrqCOaFmSoMdpIomZVD6RIQuogVAzHUvo13H2h2il/F3xtse6pcQBYQI4ZCkihs6zA6ATpqVBN</w:t>
      </w:r>
    </w:p>
    <w:p>
      <w:pPr>
        <w:pStyle w:val="PreformattedText"/>
        <w:bidi w:val="0"/>
        <w:spacing w:before="0" w:after="0"/>
        <w:jc w:val="left"/>
        <w:rPr/>
      </w:pPr>
      <w:r>
        <w:rPr/>
        <w:t>AcvGuuUYj+ZW11b19ljVNVXWVW9hS18Vq1H5RWOuy3mqZaItEylCIbc5hCNGW2yEaoCQNB0T293FtG</w:t>
      </w:r>
    </w:p>
    <w:p>
      <w:pPr>
        <w:pStyle w:val="PreformattedText"/>
        <w:bidi w:val="0"/>
        <w:spacing w:before="0" w:after="0"/>
        <w:jc w:val="left"/>
        <w:rPr/>
      </w:pPr>
      <w:r>
        <w:rPr/>
        <w:t>22SWu4Qz3VzHFGpkKqdRVaM3mkY1c+bNmI5k8Tifcnbe/7pdmfbZYraBpJG0B2FAzBlWqooIUVH4QP</w:t>
      </w:r>
    </w:p>
    <w:p>
      <w:pPr>
        <w:pStyle w:val="PreformattedText"/>
        <w:bidi w:val="0"/>
        <w:spacing w:before="0" w:after="0"/>
        <w:jc w:val="left"/>
        <w:rPr/>
      </w:pPr>
      <w:r>
        <w:rPr/>
        <w:t>ADhh/wAMxWupb+Rd5PYY7Z4otlcNqAx+cyJ7c55th5Dq40iBFQ400llxIV5CElSQP/LP7Z3d2dFu7z</w:t>
      </w:r>
    </w:p>
    <w:p>
      <w:pPr>
        <w:pStyle w:val="PreformattedText"/>
        <w:bidi w:val="0"/>
        <w:spacing w:before="0" w:after="0"/>
        <w:jc w:val="left"/>
        <w:rPr/>
      </w:pPr>
      <w:r>
        <w:rPr/>
        <w:t>7pZXb7cUNEVUyOX/lAOR588Qe59o97y7PFabdeW6bgj1Zy7+ZfNlXQTzHLljZBxeuh5+/ksyXjkzAk</w:t>
      </w:r>
    </w:p>
    <w:p>
      <w:pPr>
        <w:pStyle w:val="PreformattedText"/>
        <w:bidi w:val="0"/>
        <w:spacing w:before="0" w:after="0"/>
        <w:jc w:val="left"/>
        <w:rPr/>
      </w:pPr>
      <w:r>
        <w:rPr/>
        <w:t>Tl7adMuzNkiPJUXo7H2bjDCClCGlnYl8pTsP4ami7t7KO/m4ltLsbKSaIFSoH/nKV+OCzdp99r2+tn</w:t>
      </w:r>
    </w:p>
    <w:p>
      <w:pPr>
        <w:pStyle w:val="PreformattedText"/>
        <w:bidi w:val="0"/>
        <w:spacing w:before="0" w:after="0"/>
        <w:jc w:val="left"/>
        <w:rPr/>
      </w:pPr>
      <w:r>
        <w:rPr/>
        <w:t>HcwfzmoJk1tQ+Oeiv1Yl2M0OIf6qJyK2aoJPG0eTbSZtIqVK/MGoM2MINR4YbmxCmmLR5lSm0PlIBU</w:t>
      </w:r>
    </w:p>
    <w:p>
      <w:pPr>
        <w:pStyle w:val="PreformattedText"/>
        <w:bidi w:val="0"/>
        <w:spacing w:before="0" w:after="0"/>
        <w:jc w:val="left"/>
        <w:rPr/>
      </w:pPr>
      <w:r>
        <w:rPr/>
        <w:t>TqCeqz3v3JsF7DcR9rrdWrPGREWUCjcQSQzUyyriy9ldudx2EsJ7nMVygkBcBi1VpSgqq886fTh69x</w:t>
      </w:r>
    </w:p>
    <w:p>
      <w:pPr>
        <w:pStyle w:val="PreformattedText"/>
        <w:bidi w:val="0"/>
        <w:spacing w:before="0" w:after="0"/>
        <w:jc w:val="left"/>
        <w:rPr/>
      </w:pPr>
      <w:r>
        <w:rPr/>
        <w:t>eIYnkvJuQW3Ctbj2O8cvwA5T1tks1MlPjooUaQ+zBUuYzuXaBakpDhO4kgA6jqudj9z2FlsNladxSz</w:t>
      </w:r>
    </w:p>
    <w:p>
      <w:pPr>
        <w:pStyle w:val="PreformattedText"/>
        <w:bidi w:val="0"/>
        <w:spacing w:before="0" w:after="0"/>
        <w:jc w:val="left"/>
        <w:rPr/>
      </w:pPr>
      <w:r>
        <w:rPr/>
        <w:t>XG8xqwuGB6mpjI5Hm1AkBSo4Dhiw96ds7vd71e3Hb8K2+1Slfl1PkKqEUN5QCASwY8TxwC2uPbJbDD</w:t>
      </w:r>
    </w:p>
    <w:p>
      <w:pPr>
        <w:pStyle w:val="PreformattedText"/>
        <w:bidi w:val="0"/>
        <w:spacing w:before="0" w:after="0"/>
        <w:jc w:val="left"/>
        <w:rPr/>
      </w:pPr>
      <w:r>
        <w:rPr/>
        <w:t>CHcPceRMmOS3H7iFFCoCa9gNIb83gbUUv+VzboFfw+vYdX6fuvtCV4Xt0uFQP5xoJqvlpTzH+1ihW3</w:t>
      </w:r>
    </w:p>
    <w:p>
      <w:pPr>
        <w:pStyle w:val="PreformattedText"/>
        <w:bidi w:val="0"/>
        <w:spacing w:before="0" w:after="0"/>
        <w:jc w:val="left"/>
        <w:rPr/>
      </w:pPr>
      <w:r>
        <w:rPr/>
        <w:t>ave9tFOly0bOyAIS/BvN/ZH9njXhiV8dYVAayrjpzIxiE3H4Wb1U3O46r+FDFhiDEyokWde2oSYnkU</w:t>
      </w:r>
    </w:p>
    <w:p>
      <w:pPr>
        <w:pStyle w:val="PreformattedText"/>
        <w:bidi w:val="0"/>
        <w:spacing w:before="0" w:after="0"/>
        <w:jc w:val="left"/>
        <w:rPr/>
      </w:pPr>
      <w:r>
        <w:rPr/>
        <w:t>9VszEhKFocKlgbtxTpFd6dxbVc9t3UXa3Wh31rWdYW0GizNGRC3m1DKQgmoIoM6jEh2rsPctru0b9w</w:t>
      </w:r>
    </w:p>
    <w:p>
      <w:pPr>
        <w:pStyle w:val="PreformattedText"/>
        <w:bidi w:val="0"/>
        <w:spacing w:before="0" w:after="0"/>
        <w:jc w:val="left"/>
        <w:rPr/>
      </w:pPr>
      <w:r>
        <w:rPr/>
        <w:t>GOTa+pHqowJ0a6ycADmnDOteFMXs52u/Z3cX3CUz25YLU4ZfxX4zfIpC7SGw/Is8aREkRK+Lb5BfMu</w:t>
      </w:r>
    </w:p>
    <w:p>
      <w:pPr>
        <w:pStyle w:val="PreformattedText"/>
        <w:bidi w:val="0"/>
        <w:spacing w:before="0" w:after="0"/>
        <w:jc w:val="left"/>
        <w:rPr/>
      </w:pPr>
      <w:r>
        <w:rPr/>
        <w:t>tJv5TqEHyrcCUglZBTryt6UbV647dt292vq5uzbmrPSyYCD+7Sd2DuYLeCjGER1BUAmvlrXG691XPY</w:t>
      </w:r>
    </w:p>
    <w:p>
      <w:pPr>
        <w:pStyle w:val="PreformattedText"/>
        <w:bidi w:val="0"/>
        <w:spacing w:before="0" w:after="0"/>
        <w:jc w:val="left"/>
        <w:rPr/>
      </w:pPr>
      <w:r>
        <w:rPr/>
        <w:t>kt9YXPZ9l8rTX1wdZpVCqjzu4OZrkTQ8+GDHnZ48s8O49o8bxRVNklZS7cyuEwnYTU+yjyFsMPR5yZ</w:t>
      </w:r>
    </w:p>
    <w:p>
      <w:pPr>
        <w:pStyle w:val="PreformattedText"/>
        <w:bidi w:val="0"/>
        <w:spacing w:before="0" w:after="0"/>
        <w:jc w:val="left"/>
        <w:rPr/>
      </w:pPr>
      <w:r>
        <w:rPr/>
        <w:t>KkylPwyy8VoSkpUrud30pvW3O1vebndPdSSiW7tzaxl5G0QiyhFwGVjpUm9ExAFappIoppitXRaWOy</w:t>
      </w:r>
    </w:p>
    <w:p>
      <w:pPr>
        <w:pStyle w:val="PreformattedText"/>
        <w:bidi w:val="0"/>
        <w:spacing w:before="0" w:after="0"/>
        <w:jc w:val="left"/>
        <w:rPr/>
      </w:pPr>
      <w:r>
        <w:rPr/>
        <w:t>hWFUVLacTsAo1Sm6kMBBGZAtenU5eaoNSK4Lc+B7V5vtuxqDWVNrH5/U4yzeSpFtnK0oei5byPCmy0</w:t>
      </w:r>
    </w:p>
    <w:p>
      <w:pPr>
        <w:pStyle w:val="PreformattedText"/>
        <w:bidi w:val="0"/>
        <w:spacing w:before="0" w:after="0"/>
        <w:jc w:val="left"/>
        <w:rPr/>
      </w:pPr>
      <w:r>
        <w:rPr/>
        <w:t>H8zaxVUK3x00LsdIaceakMv6uJUpDfWFW2y/qCt/WO73/cZR/4RGctAV+XAaN7Sw6aFKNPrju1vllJ</w:t>
      </w:r>
    </w:p>
    <w:p>
      <w:pPr>
        <w:pStyle w:val="PreformattedText"/>
        <w:bidi w:val="0"/>
        <w:spacing w:before="0" w:after="0"/>
        <w:jc w:val="left"/>
        <w:rPr/>
      </w:pPr>
      <w:r>
        <w:rPr/>
        <w:t>KKyvHpUrUi4jduw5+1F2iMw/4tQkMn5nU0gt52YsUzr5dOnyhagsCTQ6fHsW83p6CBKyGTQzYTj9u6</w:t>
      </w:r>
    </w:p>
    <w:p>
      <w:pPr>
        <w:pStyle w:val="PreformattedText"/>
        <w:bidi w:val="0"/>
        <w:spacing w:before="0" w:after="0"/>
        <w:jc w:val="left"/>
        <w:rPr/>
      </w:pPr>
      <w:r>
        <w:rPr/>
        <w:t>39z+W11u1kV7CTWqtH0Iljy1MWG4kNuutFxS0qXu1bHT9nYpL29Pvt3EIr5LgLE2tvzYikR19MMY6h</w:t>
      </w:r>
    </w:p>
    <w:p>
      <w:pPr>
        <w:pStyle w:val="PreformattedText"/>
        <w:bidi w:val="0"/>
        <w:spacing w:before="0" w:after="0"/>
        <w:jc w:val="left"/>
        <w:rPr/>
      </w:pPr>
      <w:r>
        <w:rPr/>
        <w:t>2kQgqpooOn+I5Xc7ho7gi2e2lMkDW+qRaL+W+qQadRAkoVEbA1IqWFaUGNTdRdv5NChtTZq6dx+QiV</w:t>
      </w:r>
    </w:p>
    <w:p>
      <w:pPr>
        <w:pStyle w:val="PreformattedText"/>
        <w:bidi w:val="0"/>
        <w:spacing w:before="0" w:after="0"/>
        <w:jc w:val="left"/>
        <w:rPr/>
      </w:pPr>
      <w:r>
        <w:rPr/>
        <w:t>XismIcrGGDj6K2xVkL8H7Z+LaSZ0hlDTUhS2XYRC0hLiAZf5Tbf8Ltu51DclZaNr8rEyMGHTBoCqgE</w:t>
      </w:r>
    </w:p>
    <w:p>
      <w:pPr>
        <w:pStyle w:val="PreformattedText"/>
        <w:bidi w:val="0"/>
        <w:spacing w:before="0" w:after="0"/>
        <w:jc w:val="left"/>
        <w:rPr/>
      </w:pPr>
      <w:r>
        <w:rPr/>
        <w:t>1GeqorQ4if5hf/4oG0Ag2BUkjSNSjQCDrI1ULcKHkRliM14zMckWOOuxZ7OEmTCTCnNsaF5a47H3DS</w:t>
      </w:r>
    </w:p>
    <w:p>
      <w:pPr>
        <w:pStyle w:val="PreformattedText"/>
        <w:bidi w:val="0"/>
        <w:spacing w:before="0" w:after="0"/>
        <w:jc w:val="left"/>
        <w:rPr/>
      </w:pPr>
      <w:r>
        <w:rPr/>
        <w:t>55Cni0h4uJCxtAWkpB7aB9Ltmzns5e4xK/87DUK9Q6fxkf3Y8v4aHh7cIR7tuw7wOxFF/lGitdI1fg</w:t>
      </w:r>
    </w:p>
    <w:p>
      <w:pPr>
        <w:pStyle w:val="PreformattedText"/>
        <w:bidi w:val="0"/>
        <w:spacing w:before="0" w:after="0"/>
        <w:jc w:val="left"/>
        <w:rPr/>
      </w:pPr>
      <w:r>
        <w:rPr/>
        <w:t>B/Hxpqyr8MGpzFcbVjEKRFuMhZyV7JxDcoPAw7Ss0DcWQETGJTlMqShSZUdpIUZmzyaoCf8AIPSbXY</w:t>
      </w:r>
    </w:p>
    <w:p>
      <w:pPr>
        <w:pStyle w:val="PreformattedText"/>
        <w:bidi w:val="0"/>
        <w:spacing w:before="0" w:after="0"/>
        <w:jc w:val="left"/>
        <w:rPr/>
      </w:pPr>
      <w:r>
        <w:rPr/>
        <w:t>r2gvcvzBO5lwCmsU/vNJrGP7Of1+3B4t43Fu8G7e6VNtCVDaTX+7DfjOX4svqxpqa2A5Xqrk5NkDVw</w:t>
      </w:r>
    </w:p>
    <w:p>
      <w:pPr>
        <w:pStyle w:val="PreformattedText"/>
        <w:bidi w:val="0"/>
        <w:spacing w:before="0" w:after="0"/>
        <w:jc w:val="left"/>
        <w:rPr/>
      </w:pPr>
      <w:r>
        <w:rPr/>
        <w:t>3MZbTViDT/l7cTV4FbD/APT/ANyQ02213VKKfISnTT6QvfbPt0HacXdKXBO5PIA0WsFQOoVJ6Y8wqA</w:t>
      </w:r>
    </w:p>
    <w:p>
      <w:pPr>
        <w:pStyle w:val="PreformattedText"/>
        <w:bidi w:val="0"/>
        <w:spacing w:before="0" w:after="0"/>
        <w:jc w:val="left"/>
        <w:rPr/>
      </w:pPr>
      <w:r>
        <w:rPr/>
        <w:t>DWvOuC2u+bnN3hL228NNsSOqyaCGJ0K3466fxEjhyphMuhxxiDKh3BsTciC+aSSguBKlIjvKjMOBhk</w:t>
      </w:r>
    </w:p>
    <w:p>
      <w:pPr>
        <w:pStyle w:val="PreformattedText"/>
        <w:bidi w:val="0"/>
        <w:spacing w:before="0" w:after="0"/>
        <w:jc w:val="left"/>
        <w:rPr/>
      </w:pPr>
      <w:r>
        <w:rPr/>
        <w:t>MBoSQNQjYEhR02jTRvY6bnapNzS+ijnSSny56dXFVqQGGutCaZ8RzzxIXstxDu0Vh8rJJaOmcw10U+</w:t>
      </w:r>
    </w:p>
    <w:p>
      <w:pPr>
        <w:pStyle w:val="PreformattedText"/>
        <w:bidi w:val="0"/>
        <w:spacing w:before="0" w:after="0"/>
        <w:jc w:val="left"/>
        <w:rPr/>
      </w:pPr>
      <w:r>
        <w:rPr/>
        <w:t>bIkHTxArlzwB/dh7UOMOHL/wBusbirmNzlav5cxWBkWdKq7PD8qVxdaXSqdT9JbO4s7OiVcuJHtXEu</w:t>
      </w:r>
    </w:p>
    <w:p>
      <w:pPr>
        <w:pStyle w:val="PreformattedText"/>
        <w:bidi w:val="0"/>
        <w:spacing w:before="0" w:after="0"/>
        <w:jc w:val="left"/>
        <w:rPr/>
      </w:pPr>
      <w:r>
        <w:rPr/>
        <w:t>x5yw4lUdaSo7VFOXfp29efVD1P2zuqb1M2FdivNh3OW2sQUuYlvoEjZlnT5ipcMVUaohQE6SqsNOLR</w:t>
      </w:r>
    </w:p>
    <w:p>
      <w:pPr>
        <w:pStyle w:val="PreformattedText"/>
        <w:bidi w:val="0"/>
        <w:spacing w:before="0" w:after="0"/>
        <w:jc w:val="left"/>
        <w:rPr/>
      </w:pPr>
      <w:r>
        <w:rPr/>
        <w:t>6k+nPZfat3tado3c11b7hHW419ItE2pB/yQACkMxXVxCkhiM8CP3FcI1HC/IFRjOB8kSeTIbdLZSpe</w:t>
      </w:r>
    </w:p>
    <w:p>
      <w:pPr>
        <w:pStyle w:val="PreformattedText"/>
        <w:bidi w:val="0"/>
        <w:spacing w:before="0" w:after="0"/>
        <w:jc w:val="left"/>
        <w:rPr/>
      </w:pPr>
      <w:r>
        <w:rPr/>
        <w:t>TV9XX/bVExmu8y6+PNprO2gSWHmyGwsOo2q3bU/E9Mdi9w33de0WW7bkPkL+ePUIzIS8eRoKMEcHIZ</w:t>
      </w:r>
    </w:p>
    <w:p>
      <w:pPr>
        <w:pStyle w:val="PreformattedText"/>
        <w:bidi w:val="0"/>
        <w:spacing w:before="0" w:after="0"/>
        <w:jc w:val="left"/>
        <w:rPr/>
      </w:pPr>
      <w:r>
        <w:rPr/>
        <w:t>FQRWnHGSd17VZduXl5t1ii3dpEwBZU8slSKnLUpA41BI54j7/If29NVUiUf1PNbiNfmz9lTt3kSTJS</w:t>
      </w:r>
    </w:p>
    <w:p>
      <w:pPr>
        <w:pStyle w:val="PreformattedText"/>
        <w:bidi w:val="0"/>
        <w:spacing w:before="0" w:after="0"/>
        <w:jc w:val="left"/>
        <w:rPr/>
      </w:pPr>
      <w:r>
        <w:rPr/>
        <w:t>VyEl9ixjT4Lr7L21QUdSlSQAddR1E3vZO5Xnct3uM7zEtOSkisys1QAWLg1oRUcc8X6z9RdntezLDZ</w:t>
      </w:r>
    </w:p>
    <w:p>
      <w:pPr>
        <w:pStyle w:val="PreformattedText"/>
        <w:bidi w:val="0"/>
        <w:spacing w:before="0" w:after="0"/>
        <w:jc w:val="left"/>
        <w:rPr/>
      </w:pPr>
      <w:r>
        <w:rPr/>
        <w:t>II4AVt16kZXUiEEkJoIoaZHhQZc8J2cyzmw3t1sK2jrIV4YtftrGEMhJ+hqHGdabajtJHwbBHr8upU</w:t>
      </w:r>
    </w:p>
    <w:p>
      <w:pPr>
        <w:pStyle w:val="PreformattedText"/>
        <w:bidi w:val="0"/>
        <w:spacing w:before="0" w:after="0"/>
        <w:jc w:val="left"/>
        <w:rPr/>
      </w:pPr>
      <w:r>
        <w:rPr/>
        <w:t>dmRQoHvXRU/rTSV+tycV89+LI5Sxicv4RRU+pQMaP/Uvcy5tYv3FpieUQ2bB9DgbjY5NacdBQ2nX76</w:t>
      </w:r>
    </w:p>
    <w:p>
      <w:pPr>
        <w:pStyle w:val="PreformattedText"/>
        <w:bidi w:val="0"/>
        <w:spacing w:before="0" w:after="0"/>
        <w:jc w:val="left"/>
        <w:rPr/>
      </w:pPr>
      <w:r>
        <w:rPr/>
        <w:t>ZDhMkLA/iAKdSO/TmPuz0/2i1W2ud628CMfhjlWQ/QhY/ViHuth733m7a5t9pvfzDWskbIOA5tpH14</w:t>
      </w:r>
    </w:p>
    <w:p>
      <w:pPr>
        <w:pStyle w:val="PreformattedText"/>
        <w:bidi w:val="0"/>
        <w:spacing w:before="0" w:after="0"/>
        <w:jc w:val="left"/>
        <w:rPr/>
      </w:pPr>
      <w:r>
        <w:rPr/>
        <w:t>MNV7JcujvQE5BiykrcjLMJnJryvcb+2iFkkmLVOOpPjMhJ0eBXprqD1Hf+LXpvDDJJYyXF2qMAxSGS</w:t>
      </w:r>
    </w:p>
    <w:p>
      <w:pPr>
        <w:pStyle w:val="PreformattedText"/>
        <w:bidi w:val="0"/>
        <w:spacing w:before="0" w:after="0"/>
        <w:jc w:val="left"/>
        <w:rPr/>
      </w:pPr>
      <w:r>
        <w:rPr/>
        <w:t>lWrT+8Ea/wnx5eOHh9NvUC6kjivUhttSnSGkTgtOOjW3PBxrvadObioq7a2wypjPNB1MCHHclRNsba</w:t>
      </w:r>
    </w:p>
    <w:p>
      <w:pPr>
        <w:pStyle w:val="PreformattedText"/>
        <w:bidi w:val="0"/>
        <w:spacing w:before="0" w:after="0"/>
        <w:jc w:val="left"/>
        <w:rPr/>
      </w:pPr>
      <w:r>
        <w:rPr/>
        <w:t>tIebXErkLU2lOqdoVoR2OnfqOl9bNo0H+XbbPKoI/vGjQezJep9mJSH0f3g0F9uEERI/gV2PtzOj7c</w:t>
      </w:r>
    </w:p>
    <w:p>
      <w:pPr>
        <w:pStyle w:val="PreformattedText"/>
        <w:bidi w:val="0"/>
        <w:spacing w:before="0" w:after="0"/>
        <w:jc w:val="left"/>
        <w:rPr/>
      </w:pPr>
      <w:r>
        <w:rPr/>
        <w:t>C/NsXh8b3wxuHkda1V/ZRJKrGBEj1rEhyUt9pbJU7Jms7CpraNCF7te4PYW7bO+9w3vahe9Fbdi5UI</w:t>
      </w:r>
    </w:p>
    <w:p>
      <w:pPr>
        <w:pStyle w:val="PreformattedText"/>
        <w:bidi w:val="0"/>
        <w:spacing w:before="0" w:after="0"/>
        <w:jc w:val="left"/>
        <w:rPr/>
      </w:pPr>
      <w:r>
        <w:rPr/>
        <w:t>CWIGVKVVRnXkvuxW7/siy2XdfkVmacFAxYgLUmta0LHKn9bBu9p2OZMOZm73GaeXmTBx37dwx3pFgV</w:t>
      </w:r>
    </w:p>
    <w:p>
      <w:pPr>
        <w:pStyle w:val="PreformattedText"/>
        <w:bidi w:val="0"/>
        <w:spacing w:before="0" w:after="0"/>
        <w:jc w:val="left"/>
        <w:rPr/>
      </w:pPr>
      <w:r>
        <w:rPr/>
        <w:t>InXtVHCy6lEsFJfZQ2PQBSkgEEAdVDuL1j7O7EtZdx78vI7W0BZKzEr5lilnYCoNCIoJXoaZIcWfav</w:t>
      </w:r>
    </w:p>
    <w:p>
      <w:pPr>
        <w:pStyle w:val="PreformattedText"/>
        <w:bidi w:val="0"/>
        <w:spacing w:before="0" w:after="0"/>
        <w:jc w:val="left"/>
        <w:rPr/>
      </w:pPr>
      <w:r>
        <w:rPr/>
        <w:t>SvufuW4SDta3aeSgY6KUALpECTUZa5EHPj8cdJLb3UycLnz6VrCpdXYw/uUSIb9Ew060/DgWNg8l6T</w:t>
      </w:r>
    </w:p>
    <w:p>
      <w:pPr>
        <w:pStyle w:val="PreformattedText"/>
        <w:bidi w:val="0"/>
        <w:spacing w:before="0" w:after="0"/>
        <w:jc w:val="left"/>
        <w:rPr/>
      </w:pPr>
      <w:r>
        <w:rPr/>
        <w:t>KvYi0KVHCQn/pF/wA3ck6aames9xg3y2j3HZ+k9hMoZXWhDKaEFSDmCDUHMUzxXb6Jtnnex3PqC7jy</w:t>
      </w:r>
    </w:p>
    <w:p>
      <w:pPr>
        <w:pStyle w:val="PreformattedText"/>
        <w:bidi w:val="0"/>
        <w:spacing w:before="0" w:after="0"/>
        <w:jc w:val="left"/>
        <w:rPr/>
      </w:pPr>
      <w:r>
        <w:rPr/>
        <w:t>ZcxQ5ihqORFDismWcp5vY3NlZrhRg5Ptrwu+OTFTtTMsnlqWls0zgQWijQjvuJ7EddT7H/NrPZrR4j</w:t>
      </w:r>
    </w:p>
    <w:p>
      <w:pPr>
        <w:pStyle w:val="PreformattedText"/>
        <w:bidi w:val="0"/>
        <w:spacing w:before="0" w:after="0"/>
        <w:jc w:val="left"/>
        <w:rPr/>
      </w:pPr>
      <w:r>
        <w:rPr/>
        <w:t>GVa0j+ACqM/Lxxge7z2M1/Pq1167fWSfHCRHJfIEGQ+y7jEdL7Ts37hqRZMlxl2JBV5I60tVTI8iVN</w:t>
      </w:r>
    </w:p>
    <w:p>
      <w:pPr>
        <w:pStyle w:val="PreformattedText"/>
        <w:bidi w:val="0"/>
        <w:spacing w:before="0" w:after="0"/>
        <w:jc w:val="left"/>
        <w:rPr/>
      </w:pPr>
      <w:r>
        <w:rPr/>
        <w:t>euoG7t+PVkh7g3IRGVRG0eZB5ECPV/VGKzPY2xk6TiQS5CmXEvpz837DC/lDlK/x3EbKqyCsr3W8lq</w:t>
      </w:r>
    </w:p>
    <w:p>
      <w:pPr>
        <w:pStyle w:val="PreformattedText"/>
        <w:bidi w:val="0"/>
        <w:spacing w:before="0" w:after="0"/>
        <w:jc w:val="left"/>
        <w:rPr/>
      </w:pPr>
      <w:r>
        <w:rPr/>
        <w:t>L2kbXVNtyZLD8umq1sredftIDLH0WygVIZeUhSCfGoJINL3b1FttysprSMwya45EBUcwKHiynIgg5e</w:t>
      </w:r>
    </w:p>
    <w:p>
      <w:pPr>
        <w:pStyle w:val="PreformattedText"/>
        <w:bidi w:val="0"/>
        <w:spacing w:before="0" w:after="0"/>
        <w:jc w:val="left"/>
        <w:rPr/>
      </w:pPr>
      <w:r>
        <w:rPr/>
        <w:t>7Fs2/sy9sbyOWVJYwrxsankTUZhWGYoRnzzxxppbyjx6KY9VTMuKcKS7LuZhs33VoJCN7ioMba2lOp</w:t>
      </w:r>
    </w:p>
    <w:p>
      <w:pPr>
        <w:pStyle w:val="PreformattedText"/>
        <w:bidi w:val="0"/>
        <w:spacing w:before="0" w:after="0"/>
        <w:jc w:val="left"/>
        <w:rPr/>
      </w:pPr>
      <w:r>
        <w:rPr/>
        <w:t>AQEAbtNB1gtt3BultH04o7Ue3plmPxZz9WWNnn7Z2uSTqSS3BPhrAH0BB9uJAvlW12FtJptAhCEBuP</w:t>
      </w:r>
    </w:p>
    <w:p>
      <w:pPr>
        <w:pStyle w:val="PreformattedText"/>
        <w:bidi w:val="0"/>
        <w:spacing w:before="0" w:after="0"/>
        <w:jc w:val="left"/>
        <w:rPr/>
      </w:pPr>
      <w:r>
        <w:rPr/>
        <w:t>JQAlJASgluehTeiE/wCXTv26WfubuN/wThB/ZjjH2ocJr2125Hm6Fz/akb7mGGCZyJayXQ6JVdGcRu</w:t>
      </w:r>
    </w:p>
    <w:p>
      <w:pPr>
        <w:pStyle w:val="PreformattedText"/>
        <w:bidi w:val="0"/>
        <w:spacing w:before="0" w:after="0"/>
        <w:jc w:val="left"/>
        <w:rPr/>
      </w:pPr>
      <w:r>
        <w:rPr/>
        <w:t>QHGYcdbiUnugF6T9y4ClWpJKvT5d9Uju2/zZvcTE+IAX61UYBtr7ciJAihp4Fi32scNbudZBPjSWPv</w:t>
      </w:r>
    </w:p>
    <w:p>
      <w:pPr>
        <w:pStyle w:val="PreformattedText"/>
        <w:bidi w:val="0"/>
        <w:spacing w:before="0" w:after="0"/>
        <w:jc w:val="left"/>
        <w:rPr/>
      </w:pPr>
      <w:r>
        <w:rPr/>
        <w:t>X7BTjTjaA3BiSHFqCSSlp4Rd+q1EbRroNegjferiVSZbp8x/G5+qtMIznYIIHCx2y+U/wrXh40rh3x</w:t>
      </w:r>
    </w:p>
    <w:p>
      <w:pPr>
        <w:pStyle w:val="PreformattedText"/>
        <w:bidi w:val="0"/>
        <w:spacing w:before="0" w:after="0"/>
        <w:jc w:val="left"/>
        <w:rPr/>
      </w:pPr>
      <w:r>
        <w:rPr/>
        <w:t>EckrkNS4txY4yhCgfLEddZlnUlaT4Y3j11PpuOvV1stl3S/UG8m0R+DDWfoOWKHPum3WjH5SHVJ4hi</w:t>
      </w:r>
    </w:p>
    <w:p>
      <w:pPr>
        <w:pStyle w:val="PreformattedText"/>
        <w:bidi w:val="0"/>
        <w:spacing w:before="0" w:after="0"/>
        <w:jc w:val="left"/>
        <w:rPr/>
      </w:pPr>
      <w:r>
        <w:rPr/>
        <w:t>o+kZ4nucM5DkWKuVCpybae5fQry2yK5ccTJfbgV1jXsx1vauIQy0zP1VuPqNT69E3Ds55E1QTksDnq</w:t>
      </w:r>
    </w:p>
    <w:p>
      <w:pPr>
        <w:pStyle w:val="PreformattedText"/>
        <w:bidi w:val="0"/>
        <w:spacing w:before="0" w:after="0"/>
        <w:jc w:val="left"/>
        <w:rPr/>
      </w:pPr>
      <w:r>
        <w:rPr/>
        <w:t>AVQoHIDh9mHG390rCx6kIAI/hJLEk8yeOIbgWGv4hkdRl00RbxyE8XU1MwLTj1jHWkNyIdh4JkOZIi</w:t>
      </w:r>
    </w:p>
    <w:p>
      <w:pPr>
        <w:pStyle w:val="PreformattedText"/>
        <w:bidi w:val="0"/>
        <w:spacing w:before="0" w:after="0"/>
        <w:jc w:val="left"/>
        <w:rPr/>
      </w:pPr>
      <w:r>
        <w:rPr/>
        <w:t>yWlltfhfYcCVapUkgHpmO1ts3Lb7iyTc5IbqSB4+tayQiSAyKUEkZkSVBIhOqMujLqALIwqCqe4Nys</w:t>
      </w:r>
    </w:p>
    <w:p>
      <w:pPr>
        <w:pStyle w:val="PreformattedText"/>
        <w:bidi w:val="0"/>
        <w:spacing w:before="0" w:after="0"/>
        <w:jc w:val="left"/>
        <w:rPr/>
      </w:pPr>
      <w:r>
        <w:rPr/>
        <w:t>b+G9awjkhSVZBHcRyNHKEYNocKyFkbg4VgSCQGFa4N1jkb1k4XYFLj9Qn74To8emhpLcJaWEMqjQ1S</w:t>
      </w:r>
    </w:p>
    <w:p>
      <w:pPr>
        <w:pStyle w:val="PreformattedText"/>
        <w:bidi w:val="0"/>
        <w:spacing w:before="0" w:after="0"/>
        <w:jc w:val="left"/>
        <w:rPr/>
      </w:pPr>
      <w:r>
        <w:rPr/>
        <w:t>3rOZ9ut1oO7VOOFTp1107B9tOy9v9v20VtdbpNdvErDXdXELO+py+pyiRgstdKkKPKACCathLdN53z</w:t>
      </w:r>
    </w:p>
    <w:p>
      <w:pPr>
        <w:pStyle w:val="PreformattedText"/>
        <w:bidi w:val="0"/>
        <w:spacing w:before="0" w:after="0"/>
        <w:jc w:val="left"/>
        <w:rPr/>
      </w:pPr>
      <w:r>
        <w:rPr/>
        <w:t>fZ5J7fbYbVZXVtNtbyKi0XTpTU0hCt+JgSfNU1AyAKy7BWrS5hzrB2bXrs3BDiV0KBFh/dKZ1UVjfE</w:t>
      </w:r>
    </w:p>
    <w:p>
      <w:pPr>
        <w:pStyle w:val="PreformattedText"/>
        <w:bidi w:val="0"/>
        <w:spacing w:before="0" w:after="0"/>
        <w:jc w:val="left"/>
        <w:rPr/>
      </w:pPr>
      <w:r>
        <w:rPr/>
        <w:t>aQNAob17k6k6evSV5a9rSzG+W6VoloCkRV/poDSvtOeC2113JDELFrdlkapDSAr9FaVp7Bgq4ji19g</w:t>
      </w:r>
    </w:p>
    <w:p>
      <w:pPr>
        <w:pStyle w:val="PreformattedText"/>
        <w:bidi w:val="0"/>
        <w:spacing w:before="0" w:after="0"/>
        <w:jc w:val="left"/>
        <w:rPr/>
      </w:pPr>
      <w:r>
        <w:rPr/>
        <w:t>0V9rE4+R1AnILc00xtkfdp7qKJL1a4WZDejhBClkAqI06l9v7l7N22Ei2lWJjkQUfUffQH6/oxH3nb</w:t>
      </w:r>
    </w:p>
    <w:p>
      <w:pPr>
        <w:pStyle w:val="PreformattedText"/>
        <w:bidi w:val="0"/>
        <w:spacing w:before="0" w:after="0"/>
        <w:jc w:val="left"/>
        <w:rPr/>
      </w:pPr>
      <w:r>
        <w:rPr/>
        <w:t>3dN9IDPEZFGYOpdI91SP254WnGskCVlVXZMIfWVEuLajpWpZO4uB2Yh1alLGpJQk6n56kG/xj2mtSp</w:t>
      </w:r>
    </w:p>
    <w:p>
      <w:pPr>
        <w:pStyle w:val="PreformattedText"/>
        <w:bidi w:val="0"/>
        <w:spacing w:before="0" w:after="0"/>
        <w:jc w:val="left"/>
        <w:rPr/>
      </w:pPr>
      <w:r>
        <w:rPr/>
        <w:t>J/zYj94GDL2r3KcnAHvkB+wnAWt8co6TK41fa1Dci0sFPWDj0qQ2phtbriyHVeRcnyqdUVa6aBPbQE</w:t>
      </w:r>
    </w:p>
    <w:p>
      <w:pPr>
        <w:pStyle w:val="PreformattedText"/>
        <w:bidi w:val="0"/>
        <w:spacing w:before="0" w:after="0"/>
        <w:jc w:val="left"/>
        <w:rPr/>
      </w:pPr>
      <w:r>
        <w:rPr/>
        <w:t>66RI3nttXN9aWrSyFmJL0UV41z1ca+Aw8ba99JFlc3AjQKANPmy8P4eFMFAVz0KKy489Qw2HWkOtNv</w:t>
      </w:r>
    </w:p>
    <w:p>
      <w:pPr>
        <w:pStyle w:val="PreformattedText"/>
        <w:bidi w:val="0"/>
        <w:spacing w:before="0" w:after="0"/>
        <w:jc w:val="left"/>
        <w:rPr/>
      </w:pPr>
      <w:r>
        <w:rPr/>
        <w:t>WzMMKjrALKgpUTuFo+J7DXtp8H6eoVoqBTayaxyDLT4HifoGEW7LuGavzKaPEg1+Ir9+Pkh+AwGkTL</w:t>
      </w:r>
    </w:p>
    <w:p>
      <w:pPr>
        <w:pStyle w:val="PreformattedText"/>
        <w:bidi w:val="0"/>
        <w:spacing w:before="0" w:after="0"/>
        <w:jc w:val="left"/>
        <w:rPr/>
      </w:pPr>
      <w:r>
        <w:rPr/>
        <w:t>vGobkhppxpl22IW6w7uLLkZtERa5DTm07Sk6KIOh1B6M3qEHyismP/yz9yH7ceHZqJnLdqP9H97jEP</w:t>
      </w:r>
    </w:p>
    <w:p>
      <w:pPr>
        <w:pStyle w:val="PreformattedText"/>
        <w:bidi w:val="0"/>
        <w:spacing w:before="0" w:after="0"/>
        <w:jc w:val="left"/>
        <w:rPr/>
      </w:pPr>
      <w:r>
        <w:rPr/>
        <w:t>u1VmOsNWbsyrZiziPDYMtuDe84rRIbceQkJU6o6A7ST8NDp0e17naeKSQQx2zAgauLVNfEChy8DhK7</w:t>
      </w:r>
    </w:p>
    <w:p>
      <w:pPr>
        <w:pStyle w:val="PreformattedText"/>
        <w:bidi w:val="0"/>
        <w:spacing w:before="0" w:after="0"/>
        <w:jc w:val="left"/>
        <w:rPr/>
      </w:pPr>
      <w:r>
        <w:rPr/>
        <w:t>2IQPGiyvOpBNOAoKeBNR8cWF4e5hwnHsf/pu/rFzbaGvxyVyY9k+pyZe/eW8CKCYbralLibiVFQbQU</w:t>
      </w:r>
    </w:p>
    <w:p>
      <w:pPr>
        <w:pStyle w:val="PreformattedText"/>
        <w:bidi w:val="0"/>
        <w:spacing w:before="0" w:after="0"/>
        <w:jc w:val="left"/>
        <w:rPr/>
      </w:pPr>
      <w:r>
        <w:rPr/>
        <w:t>6LUk9urvsu9WAsltb2JpboHMnVmXJYDhTh7aDnTFbvrG6Fy01u6pBTIALkFop5+OLGf+qJxCJGUYOJ</w:t>
      </w:r>
    </w:p>
    <w:p>
      <w:pPr>
        <w:pStyle w:val="PreformattedText"/>
        <w:bidi w:val="0"/>
        <w:spacing w:before="0" w:after="0"/>
        <w:jc w:val="left"/>
        <w:rPr/>
      </w:pPr>
      <w:r>
        <w:rPr/>
        <w:t>T071BKUprYKmz5mCGvIXLaArTePqG3UDv69upC76Zc9K2Qe8A8v84YRt7sKPPKT8SPuOGiV7jmZ1dN</w:t>
      </w:r>
    </w:p>
    <w:p>
      <w:pPr>
        <w:pStyle w:val="PreformattedText"/>
        <w:bidi w:val="0"/>
        <w:spacing w:before="0" w:after="0"/>
        <w:jc w:val="left"/>
        <w:rPr/>
      </w:pPr>
      <w:r>
        <w:rPr/>
        <w:t>XCwuMllEWJbL80ZmKsxXZjFYGj4bKYjymQoq9dNunfXt17anmi3BJBBFQAn8NMiKeJ8cBuV3E9i6a5</w:t>
      </w:r>
    </w:p>
    <w:p>
      <w:pPr>
        <w:pStyle w:val="PreformattedText"/>
        <w:bidi w:val="0"/>
        <w:spacing w:before="0" w:after="0"/>
        <w:jc w:val="left"/>
        <w:rPr/>
      </w:pPr>
      <w:r>
        <w:rPr/>
        <w:t>K5c/Ag+AxJsFz2fkr7bDeK1DTm77dPmiqe3uxopfc+pM1raCZTSe/rqfw6uT7w1tbGSa2jKhBkFrxB</w:t>
      </w:r>
    </w:p>
    <w:p>
      <w:pPr>
        <w:pStyle w:val="PreformattedText"/>
        <w:bidi w:val="0"/>
        <w:spacing w:before="0" w:after="0"/>
        <w:jc w:val="left"/>
        <w:rPr/>
      </w:pPr>
      <w:r>
        <w:rPr/>
        <w:t>/tDxGKtHbfMXGiOaQNrPE04U9h9uCV+sM/QZEv2qW93js2ZXTPZh7ZLVmjrNY80S01F59utAjiWUkK</w:t>
      </w:r>
    </w:p>
    <w:p>
      <w:pPr>
        <w:pStyle w:val="PreformattedText"/>
        <w:bidi w:val="0"/>
        <w:spacing w:before="0" w:after="0"/>
        <w:jc w:val="left"/>
        <w:rPr/>
      </w:pPr>
      <w:r>
        <w:rPr/>
        <w:t>WXHAkrABVqpQB14s2kCPeO4RJE7pJ3HcEAZaQY0cVpWgH4RQ+GOsd0Bm7f2A9RVZNm4nOtLudaDh7/</w:t>
      </w:r>
    </w:p>
    <w:p>
      <w:pPr>
        <w:pStyle w:val="PreformattedText"/>
        <w:bidi w:val="0"/>
        <w:spacing w:before="0" w:after="0"/>
        <w:jc w:val="left"/>
        <w:rPr/>
      </w:pPr>
      <w:r>
        <w:rPr/>
        <w:t>pxyJkxKpSeP69vDRGivQbd1EiTaRlwsc2ZHbTWfuC7R6ESpg8mqQ0EJ+gJOn1Wm5k6djG8Vs8hWMkL</w:t>
      </w:r>
    </w:p>
    <w:p>
      <w:pPr>
        <w:pStyle w:val="PreformattedText"/>
        <w:bidi w:val="0"/>
        <w:spacing w:before="0" w:after="0"/>
        <w:jc w:val="left"/>
        <w:rPr/>
      </w:pPr>
      <w:r>
        <w:rPr/>
        <w:t>XP8AEfLwzJ44rdrbpLetFNcJGjyAFqZU0jzceA9nhg1v4zTxMsx+fVKpLmbZ2SZuQD8uu1yaR+LfPQ</w:t>
      </w:r>
    </w:p>
    <w:p>
      <w:pPr>
        <w:pStyle w:val="PreformattedText"/>
        <w:bidi w:val="0"/>
        <w:spacing w:before="0" w:after="0"/>
        <w:jc w:val="left"/>
        <w:rPr/>
      </w:pPr>
      <w:r>
        <w:rPr/>
        <w:t>YLKJalR6tUtuDGEveErbSh1I/i3DprZ7nvtzv89tPtrQ7dBcIkc7Mp6qGKN2lQBiVVXdoqMA2qNjTS</w:t>
      </w:r>
    </w:p>
    <w:p>
      <w:pPr>
        <w:pStyle w:val="PreformattedText"/>
        <w:bidi w:val="0"/>
        <w:spacing w:before="0" w:after="0"/>
        <w:jc w:val="left"/>
        <w:rPr/>
      </w:pPr>
      <w:r>
        <w:rPr/>
        <w:t>VJez7VsMGzR3UV+JdykidniVSNDCRlVCSuZKgPkaUYCtajEwnYhhNfiOR2tM5Ys5Mqfa1tThsmguYU</w:t>
      </w:r>
    </w:p>
    <w:p>
      <w:pPr>
        <w:pStyle w:val="PreformattedText"/>
        <w:bidi w:val="0"/>
        <w:spacing w:before="0" w:after="0"/>
        <w:jc w:val="left"/>
        <w:rPr/>
      </w:pPr>
      <w:r>
        <w:rPr/>
        <w:t>WRijNJWusXMyzfXLrPLPuHHo6IyG1OpZbStSBu29VjY929V5e9zte87PZQdl/yt5DepMCzXhldVthB</w:t>
      </w:r>
    </w:p>
    <w:p>
      <w:pPr>
        <w:pStyle w:val="PreformattedText"/>
        <w:bidi w:val="0"/>
        <w:spacing w:before="0" w:after="0"/>
        <w:jc w:val="left"/>
        <w:rPr/>
      </w:pPr>
      <w:r>
        <w:rPr/>
        <w:t>1Wk0CELI0hUKWYoGqMWTddo9M4+1JNw2rdLuTulb6FI7V4zRrdkJlmMoiCAo4ChS4YhlIU0YqQfZpm</w:t>
      </w:r>
    </w:p>
    <w:p>
      <w:pPr>
        <w:pStyle w:val="PreformattedText"/>
        <w:bidi w:val="0"/>
        <w:spacing w:before="0" w:after="0"/>
        <w:jc w:val="left"/>
        <w:rPr/>
      </w:pPr>
      <w:r>
        <w:rPr/>
        <w:t>HD+AcqYdk3uC43q+S+OaC+ZlZvxxAXW1kfI4b0HJ0VdaiRXXWE2UZxD6WVl52WnatBV430BbDkn6kb</w:t>
      </w:r>
    </w:p>
    <w:p>
      <w:pPr>
        <w:pStyle w:val="PreformattedText"/>
        <w:bidi w:val="0"/>
        <w:spacing w:before="0" w:after="0"/>
        <w:jc w:val="left"/>
        <w:rPr/>
      </w:pPr>
      <w:r>
        <w:rPr/>
        <w:t>Z3puvY11adgXdrY93kxNHJcBvl/LMrPHIYysoSWINGXjZZE1akYMBiD7NvdisO4ur3JDNPtBhmVekF</w:t>
      </w:r>
    </w:p>
    <w:p>
      <w:pPr>
        <w:pStyle w:val="PreformattedText"/>
        <w:bidi w:val="0"/>
        <w:spacing w:before="0" w:after="0"/>
        <w:jc w:val="left"/>
        <w:rPr/>
      </w:pPr>
      <w:r>
        <w:rPr/>
        <w:t>eRZGiZYpenIGjcRylXaNgA6qV1ISHW7HuK9yH6e0zlqnzrh72vVNBw9K4bqsSmYRkOXTaQReXHbDDr</w:t>
      </w:r>
    </w:p>
    <w:p>
      <w:pPr>
        <w:pStyle w:val="PreformattedText"/>
        <w:bidi w:val="0"/>
        <w:spacing w:before="0" w:after="0"/>
        <w:jc w:val="left"/>
        <w:rPr/>
      </w:pPr>
      <w:r>
        <w:rPr/>
        <w:t>fNM+qrOu5Cmuzn2aRM2trVGS2woOsyHoGqdq8iuvSz1u3TsQ7Rtne77Z3GNzjmF5Ekc1Yo9uET27Ca</w:t>
      </w:r>
    </w:p>
    <w:p>
      <w:pPr>
        <w:pStyle w:val="PreformattedText"/>
        <w:bidi w:val="0"/>
        <w:spacing w:before="0" w:after="0"/>
        <w:jc w:val="left"/>
        <w:rPr/>
      </w:pPr>
      <w:r>
        <w:rPr/>
        <w:t>Nx05dxPzTqtGWGkKOp8xu9h332Jt/ccV/vvby3m3LG4eFgsesNdB1yVVC6bYGJWA1ayXLEUUcm+dJG</w:t>
      </w:r>
    </w:p>
    <w:p>
      <w:pPr>
        <w:pStyle w:val="PreformattedText"/>
        <w:bidi w:val="0"/>
        <w:spacing w:before="0" w:after="0"/>
        <w:jc w:val="left"/>
        <w:rPr/>
      </w:pPr>
      <w:r>
        <w:rPr/>
        <w:t>GZhDxq3RyHM4opXK14ITRN3d67byq1pmJfSm5GMqYjtMGfXyJAQ4lYYTI2BSg2pSuh+3dk3Ta+1rfb</w:t>
      </w:r>
    </w:p>
    <w:p>
      <w:pPr>
        <w:pStyle w:val="PreformattedText"/>
        <w:bidi w:val="0"/>
        <w:spacing w:before="0" w:after="0"/>
        <w:jc w:val="left"/>
        <w:rPr/>
      </w:pPr>
      <w:r>
        <w:rPr/>
        <w:t>e4tye83KN5y1yFcM6tNI6AgM5/KiKxlifNoLUUHSMu7l3jbN27iuNz2OyjsttkEQWAFdKERojUyUee</w:t>
      </w:r>
    </w:p>
    <w:p>
      <w:pPr>
        <w:pStyle w:val="PreformattedText"/>
        <w:bidi w:val="0"/>
        <w:spacing w:before="0" w:after="0"/>
        <w:jc w:val="left"/>
        <w:rPr/>
      </w:pPr>
      <w:r>
        <w:rPr/>
        <w:t>QF6AfxUqTmXLiJFR9rLTjUqfb0PmZRWXVst02lowGEBcme5LYiPuO+YkblNN6j4fHq4Wy26xAWpdo6</w:t>
      </w:r>
    </w:p>
    <w:p>
      <w:pPr>
        <w:pStyle w:val="PreformattedText"/>
        <w:bidi w:val="0"/>
        <w:spacing w:before="0" w:after="0"/>
        <w:jc w:val="left"/>
        <w:rPr/>
      </w:pPr>
      <w:r>
        <w:rPr/>
        <w:t>fiatT760xVGMpkYy6Q1eApQfRg3KZWdoIB7ADVR/D4hJOnT61Qm6jA49RftGEbk/7O5/sN9hwQamn5</w:t>
      </w:r>
    </w:p>
    <w:p>
      <w:pPr>
        <w:pStyle w:val="PreformattedText"/>
        <w:bidi w:val="0"/>
        <w:spacing w:before="0" w:after="0"/>
        <w:jc w:val="left"/>
        <w:rPr/>
      </w:pPr>
      <w:r>
        <w:rPr/>
        <w:t>LrcSwq4i4DiF1QSry+/IZsqcwxbWUlMTk5iTFsg6XEpYYQxYPIVtT9UJgaEqBNwvrGSPVM7aQwOdT4</w:t>
      </w:r>
    </w:p>
    <w:p>
      <w:pPr>
        <w:pStyle w:val="PreformattedText"/>
        <w:bidi w:val="0"/>
        <w:spacing w:before="0" w:after="0"/>
        <w:jc w:val="left"/>
        <w:rPr/>
      </w:pPr>
      <w:r>
        <w:rPr/>
        <w:t>sOQPgfqxT7eZGYoKkhlrlz8hyz9o+n2YQxbWbvpGLn2/VVq4xa5q7JNVaRVS7eXIlZ2ZFatbdGyoM4</w:t>
      </w:r>
    </w:p>
    <w:p>
      <w:pPr>
        <w:pStyle w:val="PreformattedText"/>
        <w:bidi w:val="0"/>
        <w:spacing w:before="0" w:after="0"/>
        <w:jc w:val="left"/>
        <w:rPr/>
      </w:pPr>
      <w:r>
        <w:rPr/>
        <w:t>3LkueJwSHErbp0dkBSdkcJaKFGklU/rH6TkPHjX6MOXQks1SAX8BQZcOJ+j246LfofzplZ74Gp9ZRy</w:t>
      </w:r>
    </w:p>
    <w:p>
      <w:pPr>
        <w:pStyle w:val="PreformattedText"/>
        <w:bidi w:val="0"/>
        <w:spacing w:before="0" w:after="0"/>
        <w:jc w:val="left"/>
        <w:rPr/>
      </w:pPr>
      <w:r>
        <w:rPr/>
        <w:t>57jHGvIy0Yx9wGXqh1aojDsBK5DoihqGhbaApJTuVu1HYE5T6vWMW4dodC4nEUBuYjU6moRqNKe32H</w:t>
      </w:r>
    </w:p>
    <w:p>
      <w:pPr>
        <w:pStyle w:val="PreformattedText"/>
        <w:bidi w:val="0"/>
        <w:spacing w:before="0" w:after="0"/>
        <w:jc w:val="left"/>
        <w:rPr/>
      </w:pPr>
      <w:r>
        <w:rPr/>
        <w:t>Gv8AoxPNB3wsltA804t5vKulScuNTl9OPWhfcr8jxnlIa4naQjUgKl5PVhWnzKUvdj+/rmuDsvYHFT</w:t>
      </w:r>
    </w:p>
    <w:p>
      <w:pPr>
        <w:pStyle w:val="PreformattedText"/>
        <w:bidi w:val="0"/>
        <w:spacing w:before="0" w:after="0"/>
        <w:jc w:val="left"/>
        <w:rPr/>
      </w:pPr>
      <w:r>
        <w:rPr/>
        <w:t>uRJ/sxN+7HVsvdvdFq2lNpIX+1PH91MeN+89gnthuJDUmXhlu84hrwgt5jk7Q2BZWAUotUg6lR6+dk</w:t>
      </w:r>
    </w:p>
    <w:p>
      <w:pPr>
        <w:pStyle w:val="PreformattedText"/>
        <w:bidi w:val="0"/>
        <w:spacing w:before="0" w:after="0"/>
        <w:jc w:val="left"/>
        <w:rPr/>
      </w:pPr>
      <w:r>
        <w:rPr/>
        <w:t>n6gvVFh5r2H/AN3g/wDmeOlIvRX09j/DaS/+fl/4+EzPsE9skdkstYhftteNTRSjOMrSPEohSm1EXG</w:t>
      </w:r>
    </w:p>
    <w:p>
      <w:pPr>
        <w:pStyle w:val="PreformattedText"/>
        <w:bidi w:val="0"/>
        <w:spacing w:before="0" w:after="0"/>
        <w:jc w:val="left"/>
        <w:rPr/>
      </w:pPr>
      <w:r>
        <w:rPr/>
        <w:t>oQSAdPTXqGn9au/bhzLJcWxlPEm2gqfj08Ln0b9PWFGs3Pvml/4+Pg9gHtiSG9uI37aWjvbCM5y5Ox</w:t>
      </w:r>
    </w:p>
    <w:p>
      <w:pPr>
        <w:pStyle w:val="PreformattedText"/>
        <w:bidi w:val="0"/>
        <w:spacing w:before="0" w:after="0"/>
        <w:jc w:val="left"/>
        <w:rPr/>
      </w:pPr>
      <w:r>
        <w:rPr/>
        <w:t>xJBS4jbbj+YD6K9R0zb1i795XMWZ5QRU/wBTDZ/RD05bP5OT/wA9L/x8OTfsg9vggs1SqTKn6yLIcl</w:t>
      </w:r>
    </w:p>
    <w:p>
      <w:pPr>
        <w:pStyle w:val="PreformattedText"/>
        <w:bidi w:val="0"/>
        <w:spacing w:before="0" w:after="0"/>
        <w:jc w:val="left"/>
        <w:rPr/>
      </w:pPr>
      <w:r>
        <w:rPr/>
        <w:t>xK+Vn+YyYkSS72dfix3rhbUdbv+faNFfEHo0nrR6hPCIGu4+kDUDoxUB8R5Mj7RQ4THof6cqSRZyVp</w:t>
      </w:r>
    </w:p>
    <w:p>
      <w:pPr>
        <w:pStyle w:val="PreformattedText"/>
        <w:bidi w:val="0"/>
        <w:spacing w:before="0" w:after="0"/>
        <w:jc w:val="left"/>
        <w:rPr/>
      </w:pPr>
      <w:r>
        <w:rPr/>
        <w:t>SvWlrT368aF+xD20Ld+4dw2wec3hxKnMlvVjyJcU6knWaC4EqWdArUAEjTTpi3qx3yxqbpa/9Gg+6m</w:t>
      </w:r>
    </w:p>
    <w:p>
      <w:pPr>
        <w:pStyle w:val="PreformattedText"/>
        <w:bidi w:val="0"/>
        <w:spacing w:before="0" w:after="0"/>
        <w:jc w:val="left"/>
        <w:rPr/>
      </w:pPr>
      <w:r>
        <w:rPr/>
        <w:t>DL6J+ngpptZsv/AC83/HwmV7Afa64Uk4TaAJWtzxoy7Jw0Vr7LJa/MQ2AoH0Gn4dCPVzvtcvmkr7Yo</w:t>
      </w:r>
    </w:p>
    <w:p>
      <w:pPr>
        <w:pStyle w:val="PreformattedText"/>
        <w:bidi w:val="0"/>
        <w:spacing w:before="0" w:after="0"/>
        <w:jc w:val="left"/>
        <w:rPr/>
      </w:pPr>
      <w:r>
        <w:rPr/>
        <w:t>q/6uD/8Agt6ff+iS/wDn5f8Aj4lDXst4AbZis1tVl0SS0hMQJhZ3mTBcZR4zG3us3u51bZQEBKknal</w:t>
      </w:r>
    </w:p>
    <w:p>
      <w:pPr>
        <w:pStyle w:val="PreformattedText"/>
        <w:bidi w:val="0"/>
        <w:spacing w:before="0" w:after="0"/>
        <w:jc w:val="left"/>
        <w:rPr/>
      </w:pPr>
      <w:r>
        <w:rPr/>
        <w:t>KdD27LD1n9RIwAbuMQqMqRRjnX+oPfWuEX9C/Tab8VnKzk5/nTH/h4SxPYv7do09Fh/TVyJoQ4lyRI</w:t>
      </w:r>
    </w:p>
    <w:p>
      <w:pPr>
        <w:pStyle w:val="PreformattedText"/>
        <w:bidi w:val="0"/>
        <w:spacing w:before="0" w:after="0"/>
        <w:jc w:val="left"/>
        <w:rPr/>
      </w:pPr>
      <w:r>
        <w:rPr/>
        <w:t>y7Jpbjn8lyOtMj7uwcTJPhdUna4FAg6de/8AGPv9pBM11E0g4FoYW/1kIPxrgo9CvTdVKCzlAOWU8w</w:t>
      </w:r>
    </w:p>
    <w:p>
      <w:pPr>
        <w:pStyle w:val="PreformattedText"/>
        <w:bidi w:val="0"/>
        <w:spacing w:before="0" w:after="0"/>
        <w:jc w:val="left"/>
        <w:rPr/>
      </w:pPr>
      <w:r>
        <w:rPr/>
        <w:t>+x6jEtxf2hcG4ixcRMZprKn/PRsnGHkuQh2XF2LiuQAoy1luBIYeUXY5CWnR/ECQOl4PW/1Hsup8vd</w:t>
      </w:r>
    </w:p>
    <w:p>
      <w:pPr>
        <w:pStyle w:val="PreformattedText"/>
        <w:bidi w:val="0"/>
        <w:spacing w:before="0" w:after="0"/>
        <w:jc w:val="left"/>
        <w:rPr/>
      </w:pPr>
      <w:r>
        <w:rPr/>
        <w:t>xIZAAzCCGtByro4HgQMjzGDSehnpvKAr2chANadeYiv+74jkeI5YkKPbNxCGJcJzHXq+JZMRIdgaZa</w:t>
      </w:r>
    </w:p>
    <w:p>
      <w:pPr>
        <w:pStyle w:val="PreformattedText"/>
        <w:bidi w:val="0"/>
        <w:spacing w:before="0" w:after="0"/>
        <w:jc w:val="left"/>
        <w:rPr/>
      </w:pPr>
      <w:r>
        <w:rPr/>
        <w:t>ayf9jFhV9aGIsiA1AdYRMi1ccyih1CprrfkfWtxa1qNP66+pMsLxrdW9HRVIFtbqNKgClViqK08xH4</w:t>
      </w:r>
    </w:p>
    <w:p>
      <w:pPr>
        <w:pStyle w:val="PreformattedText"/>
        <w:bidi w:val="0"/>
        <w:spacing w:before="0" w:after="0"/>
        <w:jc w:val="left"/>
        <w:rPr/>
      </w:pPr>
      <w:r>
        <w:rPr/>
        <w:t>jm1ThJfQX0zWVZXs7gsrlhW5uD5iS3Ay0IBPlByUZAAY/N+17hh5bTsity1dlHdhuxZr2c5MsMIhlK</w:t>
      </w:r>
    </w:p>
    <w:p>
      <w:pPr>
        <w:pStyle w:val="PreformattedText"/>
        <w:bidi w:val="0"/>
        <w:spacing w:before="0" w:after="0"/>
        <w:jc w:val="left"/>
        <w:rPr/>
      </w:pPr>
      <w:r>
        <w:rPr/>
        <w:t>0NrbNqlpxPkSNNUk/LQFWrB/VvveVvmGu6XIGTLHGCPd5QBX7cKN6HenVcrJ9J4jrS5/7/ABJJPtx4</w:t>
      </w:r>
    </w:p>
    <w:p>
      <w:pPr>
        <w:pStyle w:val="PreformattedText"/>
        <w:bidi w:val="0"/>
        <w:spacing w:before="0" w:after="0"/>
        <w:jc w:val="left"/>
        <w:rPr/>
      </w:pPr>
      <w:r>
        <w:rPr/>
        <w:t>3kqtFuQLZlu0S6LkM5ReJi2qpjiQ885UGw/LX5jm4jcWtSk+oOhDiP1m9Q0ufmkvlW5zL1iiOvUAvm</w:t>
      </w:r>
    </w:p>
    <w:p>
      <w:pPr>
        <w:pStyle w:val="PreformattedText"/>
        <w:bidi w:val="0"/>
        <w:spacing w:before="0" w:after="0"/>
        <w:jc w:val="left"/>
        <w:rPr/>
      </w:pPr>
      <w:r>
        <w:rPr/>
        <w:t>QoVbICmXEVrXCD+hHpk8YiNlJ08qATzClM8iHqMMtL7UPb5j7i25GDSsmgyt7b1ZfZPfzqmwcdajlt</w:t>
      </w:r>
    </w:p>
    <w:p>
      <w:pPr>
        <w:pStyle w:val="PreformattedText"/>
        <w:bidi w:val="0"/>
        <w:spacing w:before="0" w:after="0"/>
        <w:jc w:val="left"/>
        <w:rPr/>
      </w:pPr>
      <w:r>
        <w:rPr/>
        <w:t>+dVuTVQ5TkXxgI8i1bU6AEgJ0fQeuHfNlI00lxDIDmVeCEqagZ6NFMEk9CfTqaPpi0lQ8iJ5tQof62</w:t>
      </w:r>
    </w:p>
    <w:p>
      <w:pPr>
        <w:pStyle w:val="PreformattedText"/>
        <w:bidi w:val="0"/>
        <w:spacing w:before="0" w:after="0"/>
        <w:jc w:val="left"/>
        <w:rPr/>
      </w:pPr>
      <w:r>
        <w:rPr/>
        <w:t>uuH5Xt24eFXRwYmJvQvySY8af7O2uga+I5PesxT1yVzwxVVAlqUsMRQyh0aeTeQOo299Ze87pYz1YP</w:t>
      </w:r>
    </w:p>
    <w:p>
      <w:pPr>
        <w:pStyle w:val="PreformattedText"/>
        <w:bidi w:val="0"/>
        <w:spacing w:before="0" w:after="0"/>
        <w:jc w:val="left"/>
        <w:rPr/>
      </w:pPr>
      <w:r>
        <w:rPr/>
        <w:t>y5mkQiKP8tif4AQQgJJ8qADxw4sPQ709sZTJDazdQqoJ68pJpwJOqpPLM8MPVt7duKMjaiNXOOvym4</w:t>
      </w:r>
    </w:p>
    <w:p>
      <w:pPr>
        <w:pStyle w:val="PreformattedText"/>
        <w:bidi w:val="0"/>
        <w:spacing w:before="0" w:after="0"/>
        <w:jc w:val="left"/>
        <w:rPr/>
      </w:pPr>
      <w:r>
        <w:rPr/>
        <w:t>0lqeyy9Z2YQiVH1Uy4UfdHcG1nUA6jXT4jqVsvXj1KjAlN1CHzy6EJ/wCBiYn9HexLlND20tP+ml/4</w:t>
      </w:r>
    </w:p>
    <w:p>
      <w:pPr>
        <w:pStyle w:val="PreformattedText"/>
        <w:bidi w:val="0"/>
        <w:spacing w:before="0" w:after="0"/>
        <w:jc w:val="left"/>
        <w:rPr/>
      </w:pPr>
      <w:r>
        <w:rPr/>
        <w:t>+GC19p3CdtWO1a8dmwWnHmJH3FVe3FbPbfjPIeadZnRJjUppaVo9UqB0JHoelbv1x79vlZLyWzlVlK</w:t>
      </w:r>
    </w:p>
    <w:p>
      <w:pPr>
        <w:pStyle w:val="PreformattedText"/>
        <w:bidi w:val="0"/>
        <w:spacing w:before="0" w:after="0"/>
        <w:jc w:val="left"/>
        <w:rPr/>
      </w:pPr>
      <w:r>
        <w:rPr/>
        <w:t>kPaW7AqeKkGMgg8wcsJQ+jPY1vQQw3K0NRS4nGfjk/H24j7Xsx4dYcU+H8/WtcyPYumTyXnT6Hp8N1</w:t>
      </w:r>
    </w:p>
    <w:p>
      <w:pPr>
        <w:pStyle w:val="PreformattedText"/>
        <w:bidi w:val="0"/>
        <w:spacing w:before="0" w:after="0"/>
        <w:jc w:val="left"/>
        <w:rPr/>
      </w:pPr>
      <w:r>
        <w:rPr/>
        <w:t>t+NNlNuZAWpMlh5lC0rcSohSAfgOo2z9WO6tu0iwj2uEIVoE2+zUDRq0UAhp5dTacstTU4mr2b0o7R</w:t>
      </w:r>
    </w:p>
    <w:p>
      <w:pPr>
        <w:pStyle w:val="PreformattedText"/>
        <w:bidi w:val="0"/>
        <w:spacing w:before="0" w:after="0"/>
        <w:jc w:val="left"/>
        <w:rPr/>
      </w:pPr>
      <w:r>
        <w:rPr/>
        <w:t>uARcC8eqsPNd3BNGpqz6lfNQV8SBXgMZTvbFg9rDnY3MyTkx7HpTS40qqkcschopJsZc5Vm4xJr2rp</w:t>
      </w:r>
    </w:p>
    <w:p>
      <w:pPr>
        <w:pStyle w:val="PreformattedText"/>
        <w:bidi w:val="0"/>
        <w:spacing w:before="0" w:after="0"/>
        <w:jc w:val="left"/>
        <w:rPr/>
      </w:pPr>
      <w:r>
        <w:rPr/>
        <w:t>cF9pVg8t8pWhSfKSr16qB7vnsN0XfLTbNnXeUk1rNHttkJkfRo1K/SDqdAC1Ujy5cMTB7B2S6s/5fc</w:t>
      </w:r>
    </w:p>
    <w:p>
      <w:pPr>
        <w:pStyle w:val="PreformattedText"/>
        <w:bidi w:val="0"/>
        <w:spacing w:before="0" w:after="0"/>
        <w:jc w:val="left"/>
        <w:rPr/>
      </w:pPr>
      <w:r>
        <w:rPr/>
        <w:t>TXzWBWhja7uChGrVQrrIOZJzHHPD5C4HpIblVCg5nzEqLQx241VEHNXI5jV0Zgz1sx6xsZKlEOOyqz</w:t>
      </w:r>
    </w:p>
    <w:p>
      <w:pPr>
        <w:pStyle w:val="PreformattedText"/>
        <w:bidi w:val="0"/>
        <w:spacing w:before="0" w:after="0"/>
        <w:jc w:val="left"/>
        <w:rPr/>
      </w:pPr>
      <w:r>
        <w:rPr/>
        <w:t>kFCG9gT53NB9atWMu/fN9S8vds2UXUoYM/8ALbMOdZBap6NfMQC39Y5muGx9M+0lkCxpcECnG4mIyF</w:t>
      </w:r>
    </w:p>
    <w:p>
      <w:pPr>
        <w:pStyle w:val="PreformattedText"/>
        <w:bidi w:val="0"/>
        <w:spacing w:before="0" w:after="0"/>
        <w:jc w:val="left"/>
        <w:rPr/>
      </w:pPr>
      <w:r>
        <w:rPr/>
        <w:t>P6/hl7ssRS+9lfAWTotb/KKPKbbKJ8yIqZLuc1ya6sJrMSM1HiyHrKxtJkh1yG23sRud3JQAANOpfa</w:t>
      </w:r>
    </w:p>
    <w:p>
      <w:pPr>
        <w:pStyle w:val="PreformattedText"/>
        <w:bidi w:val="0"/>
        <w:spacing w:before="0" w:after="0"/>
        <w:jc w:val="left"/>
        <w:rPr/>
      </w:pPr>
      <w:r>
        <w:rPr/>
        <w:t>fVX1B2SSHbdlltodojQlRHbwRopJJICIiqNVany8c8KSekvpzNbvJcWbG7Y5kyyVrlQ11Z/Tgj8f+3</w:t>
      </w:r>
    </w:p>
    <w:p>
      <w:pPr>
        <w:pStyle w:val="PreformattedText"/>
        <w:bidi w:val="0"/>
        <w:spacing w:before="0" w:after="0"/>
        <w:jc w:val="left"/>
        <w:rPr/>
      </w:pPr>
      <w:r>
        <w:rPr/>
        <w:t>viXFcfiY1AqMkkUdQ685WV03MMsW3WmZJdlPJrCxkDK4bMh5xanG0FDaiolQUe/VT7r7q7q3Pcpt4n</w:t>
      </w:r>
    </w:p>
    <w:p>
      <w:pPr>
        <w:pStyle w:val="PreformattedText"/>
        <w:bidi w:val="0"/>
        <w:spacing w:before="0" w:after="0"/>
        <w:jc w:val="left"/>
        <w:rPr/>
      </w:pPr>
      <w:r>
        <w:rPr/>
        <w:t>nhh3C80iZ4oYUM3TXSpl/Ko5VaBWNWoAAQBTExsnYHZdiiwJbO8ESnSrySMFqa+Wr8OJpwwsR7aeLr</w:t>
      </w:r>
    </w:p>
    <w:p>
      <w:pPr>
        <w:pStyle w:val="PreformattedText"/>
        <w:bidi w:val="0"/>
        <w:spacing w:before="0" w:after="0"/>
        <w:jc w:val="left"/>
        <w:rPr/>
      </w:pPr>
      <w:r>
        <w:rPr/>
        <w:t>POZOQVeIKm3C4RbULS5tZbLLKYQj+QJsbKQEqYYAKFqUVJUBoe3Wi9revfqL2h2HF25HuXS2hJmZdM</w:t>
      </w:r>
    </w:p>
    <w:p>
      <w:pPr>
        <w:pStyle w:val="PreformattedText"/>
        <w:bidi w:val="0"/>
        <w:spacing w:before="0" w:after="0"/>
        <w:jc w:val="left"/>
        <w:rPr/>
      </w:pPr>
      <w:r>
        <w:rPr/>
        <w:t>MTSEl+ofOIwxBIJI4aajhivX3pD2Dcd2N3Gm3h77pgHXI5T8Ogfllitc8sq1zxAb/wBpPDUi5sJVni</w:t>
      </w:r>
    </w:p>
    <w:p>
      <w:pPr>
        <w:pStyle w:val="PreformattedText"/>
        <w:bidi w:val="0"/>
        <w:spacing w:before="0" w:after="0"/>
        <w:jc w:val="left"/>
        <w:rPr/>
      </w:pPr>
      <w:r>
        <w:rPr/>
        <w:t>bzU+TI+4koj3do2wlxxDav5TceaGG0lOnZIA61XZf1X+sI2yIWG5wtaBaKWtLckgGmZaOp4c8UTef0</w:t>
      </w:r>
    </w:p>
    <w:p>
      <w:pPr>
        <w:pStyle w:val="PreformattedText"/>
        <w:bidi w:val="0"/>
        <w:spacing w:before="0" w:after="0"/>
        <w:jc w:val="left"/>
        <w:rPr/>
      </w:pPr>
      <w:r>
        <w:rPr/>
        <w:t>8+mF5uc13e2EgupH1MFuJlWpzyVXCgewADCqq9sfD9XPYmwsflMymC4WlKurRbaS4pRUShyYpB/i7a</w:t>
      </w:r>
    </w:p>
    <w:p>
      <w:pPr>
        <w:pStyle w:val="PreformattedText"/>
        <w:bidi w:val="0"/>
        <w:spacing w:before="0" w:after="0"/>
        <w:jc w:val="left"/>
        <w:rPr/>
      </w:pPr>
      <w:r>
        <w:rPr/>
        <w:t>jt8OpCf9VPrTcQmGXcYOmeNLS2H1iPDG2/Tv6WWs6zwWM3VU5VuZyPoL0xFsr9ovBl89IkWePWqn3W</w:t>
      </w:r>
    </w:p>
    <w:p>
      <w:pPr>
        <w:pStyle w:val="PreformattedText"/>
        <w:bidi w:val="0"/>
        <w:spacing w:before="0" w:after="0"/>
        <w:jc w:val="left"/>
        <w:rPr/>
      </w:pPr>
      <w:r>
        <w:rPr/>
        <w:t>UIW9Fyi/iOgIecdSWlxrBCmlJcXqCkgg/s6q+4fqK9VL+SX5u9t5FkUhgbW3IYEAEEdOhBGRFM8WO3</w:t>
      </w:r>
    </w:p>
    <w:p>
      <w:pPr>
        <w:pStyle w:val="PreformattedText"/>
        <w:bidi w:val="0"/>
        <w:spacing w:before="0" w:after="0"/>
        <w:jc w:val="left"/>
        <w:rPr/>
      </w:pPr>
      <w:r>
        <w:rPr/>
        <w:t>9EvTy2t444bWZAhqtLicEGtagh61r9GFed+2riLlSVQ2ucUU67uqDHYmLoyB27tWMgvINfPs50Odl1</w:t>
      </w:r>
    </w:p>
    <w:p>
      <w:pPr>
        <w:pStyle w:val="PreformattedText"/>
        <w:bidi w:val="0"/>
        <w:spacing w:before="0" w:after="0"/>
        <w:jc w:val="left"/>
        <w:rPr/>
      </w:pPr>
      <w:r>
        <w:rPr/>
        <w:t>zGktWGW5AwizMUWNg5ImmDHjRy4Wo7SU5Tsne++9p28m39uG3s9tkmaUQxQQpDGz01CGNUCRISC2hA</w:t>
      </w:r>
    </w:p>
    <w:p>
      <w:pPr>
        <w:pStyle w:val="PreformattedText"/>
        <w:bidi w:val="0"/>
        <w:spacing w:before="0" w:after="0"/>
        <w:jc w:val="left"/>
        <w:rPr/>
      </w:pPr>
      <w:r>
        <w:rPr/>
        <w:t>F1MxAzxodj2TsIVpHWeSVyNTPNK7HSqoM2Yngo+NTxJODxwZgHHPCWI3WHYfxrjNjXXmRnJJcvJKuB</w:t>
      </w:r>
    </w:p>
    <w:p>
      <w:pPr>
        <w:pStyle w:val="PreformattedText"/>
        <w:bidi w:val="0"/>
        <w:spacing w:before="0" w:after="0"/>
        <w:jc w:val="left"/>
        <w:rPr/>
      </w:pPr>
      <w:r>
        <w:rPr/>
        <w:t>k9qib/RuR4V9vGt8hr7axjV4rcmed+2beSx90208UeVttaab3xuu9d7tr3e+eOSkFGipE6iCSSQKrR</w:t>
      </w:r>
    </w:p>
    <w:p>
      <w:pPr>
        <w:pStyle w:val="PreformattedText"/>
        <w:bidi w:val="0"/>
        <w:spacing w:before="0" w:after="0"/>
        <w:jc w:val="left"/>
        <w:rPr/>
      </w:pPr>
      <w:r>
        <w:rPr/>
        <w:t>lCqyNJ+aooJenCX1dKPSaXsLtqWQSvC5Kqwp1H0+coSSNVCRooCRVQzAEajVjovbDx1AzLI+RK3E34</w:t>
      </w:r>
    </w:p>
    <w:p>
      <w:pPr>
        <w:pStyle w:val="PreformattedText"/>
        <w:bidi w:val="0"/>
        <w:spacing w:before="0" w:after="0"/>
        <w:jc w:val="left"/>
        <w:rPr/>
      </w:pPr>
      <w:r>
        <w:rPr/>
        <w:t>t9e2FhbzfHZ3Dcd6TYyXHpTESLHKocVsmSr6EoabDeqR8B09k9QN7/wx/gu4vNW1NaiA6lRmKABQS7</w:t>
      </w:r>
    </w:p>
    <w:p>
      <w:pPr>
        <w:pStyle w:val="PreformattedText"/>
        <w:bidi w:val="0"/>
        <w:spacing w:before="0" w:after="0"/>
        <w:jc w:val="left"/>
        <w:rPr/>
      </w:pPr>
      <w:r>
        <w:rPr/>
        <w:t>ectz1ai1c61w2uvTnteaaG4a3YvC1VAkcAH3Bsxlhz5d4xxrlWTDVnVNZzBCurm8YYNvYMI/NLwVqb</w:t>
      </w:r>
    </w:p>
    <w:p>
      <w:pPr>
        <w:pStyle w:val="PreformattedText"/>
        <w:bidi w:val="0"/>
        <w:spacing w:before="0" w:after="0"/>
        <w:jc w:val="left"/>
        <w:rPr/>
      </w:pPr>
      <w:r>
        <w:rPr/>
        <w:t>KU44wGJMpx9NWyNHnHUNgHxhG9wrR9Kd3ufS5Lk9l3EaSXVvFFK5RZGMcWvpjzlwukyOaqFJJzJypG</w:t>
      </w:r>
    </w:p>
    <w:p>
      <w:pPr>
        <w:pStyle w:val="PreformattedText"/>
        <w:bidi w:val="0"/>
        <w:spacing w:before="0" w:after="0"/>
        <w:jc w:val="left"/>
        <w:rPr/>
      </w:pPr>
      <w:r>
        <w:rPr/>
        <w:t>9w+m3aW/PG24WjhInLKqySKAWIJ/CR4DEqsqWdbTKaSuryqNDpJVfZ1tRXX2VQaNqTX1cepjTU1EWS</w:t>
      </w:r>
    </w:p>
    <w:p>
      <w:pPr>
        <w:pStyle w:val="PreformattedText"/>
        <w:bidi w:val="0"/>
        <w:spacing w:before="0" w:after="0"/>
        <w:jc w:val="left"/>
        <w:rPr/>
      </w:pPr>
      <w:r>
        <w:rPr/>
        <w:t>1WB5NVFQwXEtDcy2lJ1A70a07Z7ZsbR7RJbcySK4MjLEZTrlaZj1DWSvUNdWqoIGeQpMP2js8s3XeC</w:t>
      </w:r>
    </w:p>
    <w:p>
      <w:pPr>
        <w:pStyle w:val="PreformattedText"/>
        <w:bidi w:val="0"/>
        <w:spacing w:before="0" w:after="0"/>
        <w:jc w:val="left"/>
        <w:rPr/>
      </w:pPr>
      <w:r>
        <w:rPr/>
        <w:t>UtXh1ZaU06dNKgU05UpT2Z4iHDvHmM8RYvlOJYHhYkUuVXVFe3rc96zuHzNx+Df11UG50l12ZCZQ3k</w:t>
      </w:r>
    </w:p>
    <w:p>
      <w:pPr>
        <w:pStyle w:val="PreformattedText"/>
        <w:bidi w:val="0"/>
        <w:spacing w:before="0" w:after="0"/>
        <w:jc w:val="left"/>
        <w:rPr/>
      </w:pPr>
      <w:r>
        <w:rPr/>
        <w:t>chWxt1sKcCFHVSElNp9UiPVDe9v3/vO9f+Y7daTQQFCsSiOaSGSSqJRGJMMY1MpNKrwYgse3+w+3e3</w:t>
      </w:r>
    </w:p>
    <w:p>
      <w:pPr>
        <w:pStyle w:val="PreformattedText"/>
        <w:bidi w:val="0"/>
        <w:spacing w:before="0" w:after="0"/>
        <w:jc w:val="left"/>
        <w:rPr/>
      </w:pPr>
      <w:r>
        <w:rPr/>
        <w:t>4Xg2q2cRyOWYGSRqsVIrmxzArp8DUjEZzXhDEc0t8anZZj13LnUEBFZSMzr+/LTMNuUmSGW2Xp4Cku</w:t>
      </w:r>
    </w:p>
    <w:p>
      <w:pPr>
        <w:pStyle w:val="PreformattedText"/>
        <w:bidi w:val="0"/>
        <w:spacing w:before="0" w:after="0"/>
        <w:jc w:val="left"/>
        <w:rPr/>
      </w:pPr>
      <w:r>
        <w:rPr/>
        <w:t>yTuc113uFSlaqUomzdj933XYuxbjs/adzBFtu4M7XJWKIsS6aD5tFRRclpTTyphnu3pr2zvN7b3m5W</w:t>
      </w:r>
    </w:p>
    <w:p>
      <w:pPr>
        <w:pStyle w:val="PreformattedText"/>
        <w:bidi w:val="0"/>
        <w:spacing w:before="0" w:after="0"/>
        <w:jc w:val="left"/>
        <w:rPr/>
      </w:pPr>
      <w:r>
        <w:rPr/>
        <w:t>8z3FvpEdZpaDTSmWuh4CteOK8cvexr2/cncrZlyTyBhFq5muW235veuR8oySri/cvRo7bbcSshWbUK</w:t>
      </w:r>
    </w:p>
    <w:p>
      <w:pPr>
        <w:pStyle w:val="PreformattedText"/>
        <w:bidi w:val="0"/>
        <w:spacing w:before="0" w:after="0"/>
        <w:jc w:val="left"/>
        <w:rPr/>
      </w:pPr>
      <w:r>
        <w:rPr/>
        <w:t>DEZitNoaaaQlCG0gAaDq69g+r3eXZHZ1h2n2neRL29YwCKENDE7aQSSWdkLOzMSzMxJZiSeOK7vPov</w:t>
      </w:r>
    </w:p>
    <w:p>
      <w:pPr>
        <w:pStyle w:val="PreformattedText"/>
        <w:bidi w:val="0"/>
        <w:spacing w:before="0" w:after="0"/>
        <w:jc w:val="left"/>
        <w:rPr/>
      </w:pPr>
      <w:r>
        <w:rPr/>
        <w:t>2Du25y7luNpK15M+pj15hn7AHoAOAAyAywa/bn7Z+L+EbO6veLcE+4tHPsnXPzeVdZN4FiHZVYejom</w:t>
      </w:r>
    </w:p>
    <w:p>
      <w:pPr>
        <w:pStyle w:val="PreformattedText"/>
        <w:bidi w:val="0"/>
        <w:spacing w:before="0" w:after="0"/>
        <w:jc w:val="left"/>
        <w:rPr/>
      </w:pPr>
      <w:r>
        <w:rPr/>
        <w:t>2SlRyYNo+hQ0U2SUrIDjbSk1H1X72331PsYdp72vpPkRqyhItwQHik84iChtMkUbAsDpoQDRmBsHav</w:t>
      </w:r>
    </w:p>
    <w:p>
      <w:pPr>
        <w:pStyle w:val="PreformattedText"/>
        <w:bidi w:val="0"/>
        <w:spacing w:before="0" w:after="0"/>
        <w:jc w:val="left"/>
        <w:rPr/>
      </w:pPr>
      <w:r>
        <w:rPr/>
        <w:t>pr2n2rO13stsUmJ4tI78iP42PInLn7cdCM99y/NPJ+KZVg2dSWJ9BlFtTS7+qjUkOqElyhXYpq2FmB</w:t>
      </w:r>
    </w:p>
    <w:p>
      <w:pPr>
        <w:pStyle w:val="PreformattedText"/>
        <w:bidi w:val="0"/>
        <w:spacing w:before="0" w:after="0"/>
        <w:jc w:val="left"/>
        <w:rPr/>
      </w:pPr>
      <w:r>
        <w:rPr/>
        <w:t>HZkNtw13DqU6LC9qUJKtEJ0wfYvTLtbtq0kstivr+PZ7mWCeWFruR4ZZ7WHoW8zK7FS8MOpEIFArMS</w:t>
      </w:r>
    </w:p>
    <w:p>
      <w:pPr>
        <w:pStyle w:val="PreformattedText"/>
        <w:bidi w:val="0"/>
        <w:spacing w:before="0" w:after="0"/>
        <w:jc w:val="left"/>
        <w:rPr/>
      </w:pPr>
      <w:r>
        <w:rPr/>
        <w:t>CTXE3b9k9vwTR3UVqwuoopI1bqSEhJShkFdR/EUBPtLHixrVzkfFMe5Ls1W2WY4iRL3wUF9BfiuMpr</w:t>
      </w:r>
    </w:p>
    <w:p>
      <w:pPr>
        <w:pStyle w:val="PreformattedText"/>
        <w:bidi w:val="0"/>
        <w:spacing w:before="0" w:after="0"/>
        <w:jc w:val="left"/>
        <w:rPr/>
      </w:pPr>
      <w:r>
        <w:rPr/>
        <w:t>3U+GO04x4i1HJSne3posoTu9OtT9NJ7r0tsV23tG8eK16jSaGIkVmbixVy1T4HlU+OCdwdl9vdx3Hz</w:t>
      </w:r>
    </w:p>
    <w:p>
      <w:pPr>
        <w:pStyle w:val="PreformattedText"/>
        <w:bidi w:val="0"/>
        <w:spacing w:before="0" w:after="0"/>
        <w:jc w:val="left"/>
        <w:rPr/>
      </w:pPr>
      <w:r>
        <w:rPr/>
        <w:t>W6WpabSBUO60A5ZED34Al/7XuD7y2Xa2mGrkvKbSlSDZ2XgVoyGBpHD4YB2AE/SNetff1s9RWyF8gP</w:t>
      </w:r>
    </w:p>
    <w:p>
      <w:pPr>
        <w:pStyle w:val="PreformattedText"/>
        <w:bidi w:val="0"/>
        <w:spacing w:before="0" w:after="0"/>
        <w:jc w:val="left"/>
        <w:rPr/>
      </w:pPr>
      <w:r>
        <w:rPr/>
        <w:t>CoiiHt5KDirr6Q9ihQDaOwHjLIftY4h032Ze26YQ5/QCWntzq0LasJUUsvKbYbUtoR5KUoJSyj+EDU</w:t>
      </w:r>
    </w:p>
    <w:p>
      <w:pPr>
        <w:pStyle w:val="PreformattedText"/>
        <w:bidi w:val="0"/>
        <w:spacing w:before="0" w:after="0"/>
        <w:jc w:val="left"/>
        <w:rPr/>
      </w:pPr>
      <w:r>
        <w:rPr/>
        <w:t>j0791LX1u9TLdNA3AFQa5xoxzNeLKT7hWg5YCT0f8AT+RgxsiGH/lHH1BqYi9d7FvbdFfiuf0Uslhx</w:t>
      </w:r>
    </w:p>
    <w:p>
      <w:pPr>
        <w:pStyle w:val="PreformattedText"/>
        <w:bidi w:val="0"/>
        <w:spacing w:before="0" w:after="0"/>
        <w:jc w:val="left"/>
        <w:rPr/>
      </w:pPr>
      <w:r>
        <w:rPr/>
        <w:t>DjKxc2wdS8l1LoX5EuoUSHEg+vb9nTt/XT1LPC+X4wxEfWpwkno96fgilkR7pJB9jDBOx32Ve0b8uc</w:t>
      </w:r>
    </w:p>
    <w:p>
      <w:pPr>
        <w:pStyle w:val="PreformattedText"/>
        <w:bidi w:val="0"/>
        <w:spacing w:before="0" w:after="0"/>
        <w:jc w:val="left"/>
        <w:rPr/>
      </w:pPr>
      <w:r>
        <w:rPr/>
        <w:t>i3OGz2lNSS/BWnLs7b03NR0SWf+ktVslLgZb/jTonb29T1T979a/WR7uObb74GIKQyiG2AJzpUFA30</w:t>
      </w:r>
    </w:p>
    <w:p>
      <w:pPr>
        <w:pStyle w:val="PreformattedText"/>
        <w:bidi w:val="0"/>
        <w:spacing w:before="0" w:after="0"/>
        <w:jc w:val="left"/>
        <w:rPr/>
      </w:pPr>
      <w:r>
        <w:rPr/>
        <w:t>H34lLX0j9OBCY5LM1Lc5ZqgGmY844eHPGjI/Y57UGvy5uko7iXHCpKnWHMzy6QwwS82prRqbLQhBUg</w:t>
      </w:r>
    </w:p>
    <w:p>
      <w:pPr>
        <w:pStyle w:val="PreformattedText"/>
        <w:bidi w:val="0"/>
        <w:spacing w:before="0" w:after="0"/>
        <w:jc w:val="left"/>
        <w:rPr/>
      </w:pPr>
      <w:r>
        <w:rPr/>
        <w:t>99qdCU9+l9k9c/V6IzNeXESuVWh+XgqcjUEhcyOHh4Yb3Po96eS6V+Vk0g/wDPS+zh5zTG1H6eXs3Z</w:t>
      </w:r>
    </w:p>
    <w:p>
      <w:pPr>
        <w:pStyle w:val="PreformattedText"/>
        <w:bidi w:val="0"/>
        <w:spacing w:before="0" w:after="0"/>
        <w:jc w:val="left"/>
        <w:rPr/>
      </w:pPr>
      <w:r>
        <w:rPr/>
        <w:t>+0lwKSUmWnyyUlzMrIeN9jxuMISw84FpUpz4BYPbt36RT9R/rcHCyyppqAf9mjNRXPgMsvEGtcF/8D</w:t>
      </w:r>
    </w:p>
    <w:p>
      <w:pPr>
        <w:pStyle w:val="PreformattedText"/>
        <w:bidi w:val="0"/>
        <w:spacing w:before="0" w:after="0"/>
        <w:jc w:val="left"/>
        <w:rPr/>
      </w:pPr>
      <w:r>
        <w:rPr/>
        <w:t>vTCrOtq4I4fnSVP++xrofYb7aHYAcbprSA/HsHlNNsZdcQ1ErhsbnUGLaQpAV/JCQUkD06d7v+of1R</w:t>
      </w:r>
    </w:p>
    <w:p>
      <w:pPr>
        <w:pStyle w:val="PreformattedText"/>
        <w:bidi w:val="0"/>
        <w:spacing w:before="0" w:after="0"/>
        <w:jc w:val="left"/>
        <w:rPr/>
      </w:pPr>
      <w:r>
        <w:rPr/>
        <w:t>hnEDyQTwsgJ1WsLD8RFDWJh7cFtvRH07ZaiCVCCeE8wPAeDjChj2P8F19vSN1py+M83JWuLKjZ9mwc</w:t>
      </w:r>
    </w:p>
    <w:p>
      <w:pPr>
        <w:pStyle w:val="PreformattedText"/>
        <w:bidi w:val="0"/>
        <w:spacing w:before="0" w:after="0"/>
        <w:jc w:val="left"/>
        <w:rPr/>
      </w:pPr>
      <w:r>
        <w:rPr/>
        <w:t>gvPeJkLbU5kilktBtKkfWAg906E6kU/UL6izbZPJObXoqDVDa2+lxTOo6NM+eRrzwP/gt2Ek6COK41</w:t>
      </w:r>
    </w:p>
    <w:p>
      <w:pPr>
        <w:pStyle w:val="PreformattedText"/>
        <w:bidi w:val="0"/>
        <w:spacing w:before="0" w:after="0"/>
        <w:jc w:val="left"/>
        <w:rPr/>
      </w:pPr>
      <w:r>
        <w:rPr/>
        <w:t>Z0PzE9RUf9JhA7+nN7e6WfIvYeO2bs6tTKfdnqybI23/ACTGVxH3is275eedbXoVHUnTue3SNr+pvv</w:t>
      </w:r>
    </w:p>
    <w:p>
      <w:pPr>
        <w:pStyle w:val="PreformattedText"/>
        <w:bidi w:val="0"/>
        <w:spacing w:before="0" w:after="0"/>
        <w:jc w:val="left"/>
        <w:rPr/>
      </w:pPr>
      <w:r>
        <w:rPr/>
        <w:t>66Mdv1YE6pCgC3g5cAaRigH7DHj6Idhxr1OlKeP/LzHjx4ucESl9kfGrdLIkU702BEyCvep58dOXZH</w:t>
      </w:r>
    </w:p>
    <w:p>
      <w:pPr>
        <w:pStyle w:val="PreformattedText"/>
        <w:bidi w:val="0"/>
        <w:spacing w:before="0" w:after="0"/>
        <w:jc w:val="left"/>
        <w:rPr/>
      </w:pPr>
      <w:r>
        <w:rPr/>
        <w:t>GfnRG5KnVwn1JSpZPmkbk7VhQ17H5VrfvVLdN5vIrzfY7Se5t5y8ZaCMlZAqAsAAFPl0caggcMsSlp</w:t>
      </w:r>
    </w:p>
    <w:p>
      <w:pPr>
        <w:pStyle w:val="PreformattedText"/>
        <w:bidi w:val="0"/>
        <w:spacing w:before="0" w:after="0"/>
        <w:jc w:val="left"/>
        <w:rPr/>
      </w:pPr>
      <w:r>
        <w:rPr/>
        <w:t>6X9s2cT21lHcrC8YVgJpaFSSQCdVaA1+OI5h3si4qxzM03mMYfIdv8Zsal8Lk5FczIaZlM/GFaVxrC</w:t>
      </w:r>
    </w:p>
    <w:p>
      <w:pPr>
        <w:pStyle w:val="PreformattedText"/>
        <w:bidi w:val="0"/>
        <w:spacing w:before="0" w:after="0"/>
        <w:jc w:val="left"/>
        <w:rPr/>
      </w:pPr>
      <w:r>
        <w:rPr/>
        <w:t>aqPISh+Eg7Vp+rbqR027j9St47h26W03qZms7uKSMiOMK2mVSjgGMAqWUlRTxyzxa7btTaLCxsoLZA</w:t>
      </w:r>
    </w:p>
    <w:p>
      <w:pPr>
        <w:pStyle w:val="PreformattedText"/>
        <w:bidi w:val="0"/>
        <w:spacing w:before="0" w:after="0"/>
        <w:jc w:val="left"/>
        <w:rPr/>
      </w:pPr>
      <w:r>
        <w:rPr/>
        <w:t>sdk6vHqdiAyeZSak6qHPPEivPa1iDHKeH8pX9FZSM5x/KK3KMXkyMksnYkO3pchavYiUVrFh9j9o1c</w:t>
      </w:r>
    </w:p>
    <w:p>
      <w:pPr>
        <w:pStyle w:val="PreformattedText"/>
        <w:bidi w:val="0"/>
        <w:spacing w:before="0" w:after="0"/>
        <w:jc w:val="left"/>
        <w:rPr/>
      </w:pPr>
      <w:r>
        <w:rPr/>
        <w:t>ICy0tGxzcd2up6hLff0j7OuuyLEiLt26tZYJ0CAO0csXQfU5HUDGMaa1BWgpTD6PZ7ae8n3SbVJdzE</w:t>
      </w:r>
    </w:p>
    <w:p>
      <w:pPr>
        <w:pStyle w:val="PreformattedText"/>
        <w:bidi w:val="0"/>
        <w:spacing w:before="0" w:after="0"/>
        <w:jc w:val="left"/>
        <w:rPr/>
      </w:pPr>
      <w:r>
        <w:rPr/>
        <w:t>VOtqVzIAFaKPMTl4+OJryz7eqrk3Pci5b5AxOW7kWRZHd5XkD9fYzK+plXl7PXJtJL1bAliKELmK1S</w:t>
      </w:r>
    </w:p>
    <w:p>
      <w:pPr>
        <w:pStyle w:val="PreformattedText"/>
        <w:bidi w:val="0"/>
        <w:spacing w:before="0" w:after="0"/>
        <w:jc w:val="left"/>
        <w:rPr/>
      </w:pPr>
      <w:r>
        <w:rPr/>
        <w:t>kgpQfTqa9Le7r/0i7btO0OzJ3h2mziSCETR9VlSJREia5VPAKAc8zxzxQd59M+0t9CLe25KxwqgCyu</w:t>
      </w:r>
    </w:p>
    <w:p>
      <w:pPr>
        <w:pStyle w:val="PreformattedText"/>
        <w:bidi w:val="0"/>
        <w:spacing w:before="0" w:after="0"/>
        <w:jc w:val="left"/>
        <w:rPr/>
      </w:pPr>
      <w:r>
        <w:rPr/>
        <w:t>p0ogVa6WBJ0gZnPngYSvaPxLPrklXH1mluQuS799HtMhAfS/LU4QgtyvCgNPb0go2nRRSSQABosf6g</w:t>
      </w:r>
    </w:p>
    <w:p>
      <w:pPr>
        <w:pStyle w:val="PreformattedText"/>
        <w:bidi w:val="0"/>
        <w:spacing w:before="0" w:after="0"/>
        <w:jc w:val="left"/>
        <w:rPr/>
      </w:pPr>
      <w:r>
        <w:rPr/>
        <w:t>O/7bcJLh93iDOANDRQBVIFCVBUceftHjXEHJ6IdgyW6wmwkKgcetKT4ivmr/AEYZeGfazwfw5y3iHK</w:t>
      </w:r>
    </w:p>
    <w:p>
      <w:pPr>
        <w:pStyle w:val="PreformattedText"/>
        <w:bidi w:val="0"/>
        <w:spacing w:before="0" w:after="0"/>
        <w:jc w:val="left"/>
        <w:rPr/>
      </w:pPr>
      <w:r>
        <w:rPr/>
        <w:t>GJYbFGVYlkSLyqOVWFlktCixQt3a7ZUN3InVc9ppThUG3WVpCgDpqB1We6vUzuvujarjbt6mW426cf</w:t>
      </w:r>
    </w:p>
    <w:p>
      <w:pPr>
        <w:pStyle w:val="PreformattedText"/>
        <w:bidi w:val="0"/>
        <w:spacing w:before="0" w:after="0"/>
        <w:jc w:val="left"/>
        <w:rPr/>
      </w:pPr>
      <w:r>
        <w:rPr/>
        <w:t>mIsUY6i6g2nyhSQ1KEVAIqDkcaTB2dsdvYCygjkjjEWgESOGUadOTVqCBwPEHPHQvLM2Tn0fME5Lhf</w:t>
      </w:r>
    </w:p>
    <w:p>
      <w:pPr>
        <w:pStyle w:val="PreformattedText"/>
        <w:bidi w:val="0"/>
        <w:spacing w:before="0" w:after="0"/>
        <w:jc w:val="left"/>
        <w:rPr/>
      </w:pPr>
      <w:r>
        <w:rPr/>
        <w:t>Dtm9mV0ibMns8e4hVXEKxNPVYqmbjFrErINhQsOQKtlekVbQDoceCQtbhVjVtDdbXciTbNw321LyCX</w:t>
      </w:r>
    </w:p>
    <w:p>
      <w:pPr>
        <w:pStyle w:val="PreformattedText"/>
        <w:bidi w:val="0"/>
        <w:spacing w:before="0" w:after="0"/>
        <w:jc w:val="left"/>
        <w:rPr/>
      </w:pPr>
      <w:r>
        <w:rPr/>
        <w:t>Sl1cFEpPJdGMAysFjaSRlaLNGjCREdNQMMYuxu3EiiRondIkKgPK76gSTV9ROphqIDnzgUAPlWjLDy</w:t>
      </w:r>
    </w:p>
    <w:p>
      <w:pPr>
        <w:pStyle w:val="PreformattedText"/>
        <w:bidi w:val="0"/>
        <w:spacing w:before="0" w:after="0"/>
        <w:jc w:val="left"/>
        <w:rPr/>
      </w:pPr>
      <w:r>
        <w:rPr/>
        <w:t>DEcZlMV6eIuJ5/iTXMtx1YdQW0dTlY9OmNrkSJ0eZIeS+qyIkJdcUh9ltttYU0hCEyllf9yrALgb/v</w:t>
      </w:r>
    </w:p>
    <w:p>
      <w:pPr>
        <w:pStyle w:val="PreformattedText"/>
        <w:bidi w:val="0"/>
        <w:spacing w:before="0" w:after="0"/>
        <w:jc w:val="left"/>
        <w:rPr/>
      </w:pPr>
      <w:r>
        <w:rPr/>
        <w:t>bJGyGs1zOxOgMAM3qVZjVwpAkKhWqg04LP2P23KCgtwpkDV0ELQOADQAAKQB5CAChJZSGJOAHlnCOF</w:t>
      </w:r>
    </w:p>
    <w:p>
      <w:pPr>
        <w:pStyle w:val="PreformattedText"/>
        <w:bidi w:val="0"/>
        <w:spacing w:before="0" w:after="0"/>
        <w:jc w:val="left"/>
        <w:rPr/>
      </w:pPr>
      <w:r>
        <w:rPr/>
        <w:t>ya2JPYhWeOsIYYYesKvJb6R9xKeWmSJDjK7WSIrqkMlKkttttJGo0GuhvPbvqf3lYXU8J3SS7Zn1BJ</w:t>
      </w:r>
    </w:p>
    <w:p>
      <w:pPr>
        <w:pStyle w:val="PreformattedText"/>
        <w:bidi w:val="0"/>
        <w:spacing w:before="0" w:after="0"/>
        <w:jc w:val="left"/>
        <w:rPr/>
      </w:pPr>
      <w:r>
        <w:rPr/>
        <w:t>o42EY/qqdHt4ElvHCF76ddrSqGa3MdakFXccT7Dw/flliBXvC2D3lZNo7ddpbVNhWx40qO7NcQtzRD</w:t>
      </w:r>
    </w:p>
    <w:p>
      <w:pPr>
        <w:pStyle w:val="PreformattedText"/>
        <w:bidi w:val="0"/>
        <w:spacing w:before="0" w:after="0"/>
        <w:jc w:val="left"/>
        <w:rPr/>
      </w:pPr>
      <w:r>
        <w:rPr/>
        <w:t>LhdRYNoZsmnHlthatHO+4j0OgsbeqneBYuZYeqWrq6MVfd+HCcHp12yhDLHJoA4dR6cP8AOxEY3ts4</w:t>
      </w:r>
    </w:p>
    <w:p>
      <w:pPr>
        <w:pStyle w:val="PreformattedText"/>
        <w:bidi w:val="0"/>
        <w:spacing w:before="0" w:after="0"/>
        <w:jc w:val="left"/>
        <w:rPr/>
      </w:pPr>
      <w:r>
        <w:rPr/>
        <w:t>gr8SyjAo1BOTjuZXOL397FOQXhclWeGRsni0LwkGd5WkRmcvnApSdq/KNf4R0zXv3uqTfrXuj5hP5r</w:t>
      </w:r>
    </w:p>
    <w:p>
      <w:pPr>
        <w:pStyle w:val="PreformattedText"/>
        <w:bidi w:val="0"/>
        <w:spacing w:before="0" w:after="0"/>
        <w:jc w:val="left"/>
        <w:rPr/>
      </w:pPr>
      <w:r>
        <w:rPr/>
        <w:t>Y21zBE3TjoI7vo9YFdNGLfLx0JzWhpxOFrnsXtiWIWssDFDIr/AI3/ABJWmeqvPMc+eIA57LPb6mO0</w:t>
      </w:r>
    </w:p>
    <w:p>
      <w:pPr>
        <w:pStyle w:val="PreformattedText"/>
        <w:bidi w:val="0"/>
        <w:spacing w:before="0" w:after="0"/>
        <w:jc w:val="left"/>
        <w:rPr/>
      </w:pPr>
      <w:r>
        <w:rPr/>
        <w:t>yjGLlCBARAJTleQeVUPwFhTLi1TlFW9n6VK/i0+IPfq0yetPqFLctO93CZTX/kIaV/3GIxvTLs42SW</w:t>
      </w:r>
    </w:p>
    <w:p>
      <w:pPr>
        <w:pStyle w:val="PreformattedText"/>
        <w:bidi w:val="0"/>
        <w:spacing w:before="0" w:after="0"/>
        <w:jc w:val="left"/>
        <w:rPr/>
      </w:pPr>
      <w:r>
        <w:rPr/>
        <w:t>ht5fl0KkDqyV8rVFTqzzwwy/Yn7bJVsxYyMWyJyVFkQn4wXm2VqjMOxWHWGlMRzaeFkFt5W/aBvV3O</w:t>
      </w:r>
    </w:p>
    <w:p>
      <w:pPr>
        <w:pStyle w:val="PreformattedText"/>
        <w:bidi w:val="0"/>
        <w:spacing w:before="0" w:after="0"/>
        <w:jc w:val="left"/>
        <w:rPr/>
      </w:pPr>
      <w:r>
        <w:rPr/>
        <w:t>p6Uj9bPURLNrVbqDosrA/wCzw1IYgnPRXkKeGEZfS/suXchfPBN80HRgetJSqqQuWqnAmvjie4v7P/</w:t>
      </w:r>
    </w:p>
    <w:p>
      <w:pPr>
        <w:pStyle w:val="PreformattedText"/>
        <w:bidi w:val="0"/>
        <w:spacing w:before="0" w:after="0"/>
        <w:jc w:val="left"/>
        <w:rPr/>
      </w:pPr>
      <w:r>
        <w:rPr/>
        <w:t>b/AB7RUkYi7KdZiy1sGxnzpyWH3ZUN8yGUuSAGpHlhICXO5bG7aBvXqlH60eolopNveJEWGklI4wSK</w:t>
      </w:r>
    </w:p>
    <w:p>
      <w:pPr>
        <w:pStyle w:val="PreformattedText"/>
        <w:bidi w:val="0"/>
        <w:spacing w:before="0" w:after="0"/>
        <w:jc w:val="left"/>
        <w:rPr/>
      </w:pPr>
      <w:r>
        <w:rPr/>
        <w:t>U0ny5gjiOfPCLelfZEpAe2klCmoDySMFOpjqALGjAk0PEDLCpz2a+2xpEXwYrcvKZYtCha7+4SpL9m</w:t>
      </w:r>
    </w:p>
    <w:p>
      <w:pPr>
        <w:pStyle w:val="PreformattedText"/>
        <w:bidi w:val="0"/>
        <w:spacing w:before="0" w:after="0"/>
        <w:jc w:val="left"/>
        <w:rPr/>
      </w:pPr>
      <w:r>
        <w:rPr/>
        <w:t>ltmyS4oz9zqDFZb8ZPdCtdNPXpceu/qmQyG7t1U6QaQQ8FzX+DI6ia+PPDT/we7AqrfLTFlLkVml4s</w:t>
      </w:r>
    </w:p>
    <w:p>
      <w:pPr>
        <w:pStyle w:val="PreformattedText"/>
        <w:bidi w:val="0"/>
        <w:spacing w:before="0" w:after="0"/>
        <w:jc w:val="left"/>
        <w:rPr/>
      </w:pPr>
      <w:r>
        <w:rPr/>
        <w:t>KN/H4cPDliSo9pvt4eoJdHIxfK36MIa/K69jKLVC2XkpkKU5Kdbnl8p8rvYblJ0UdRr6xcvrb6ordr</w:t>
      </w:r>
    </w:p>
    <w:p>
      <w:pPr>
        <w:pStyle w:val="PreformattedText"/>
        <w:bidi w:val="0"/>
        <w:spacing w:before="0" w:after="0"/>
        <w:jc w:val="left"/>
        <w:rPr/>
      </w:pPr>
      <w:r>
        <w:rPr/>
        <w:t>dLf2yXZrqboQ0I4AAGOnCnhnzw5T0k7GFoLZbaU2w4L1pcvjrrzOJdhPt/9tuM4Pa4vM4wauFWDD7L</w:t>
      </w:r>
    </w:p>
    <w:p>
      <w:pPr>
        <w:pStyle w:val="PreformattedText"/>
        <w:bidi w:val="0"/>
        <w:spacing w:before="0" w:after="0"/>
        <w:jc w:val="left"/>
        <w:rPr/>
      </w:pPr>
      <w:r>
        <w:rPr/>
        <w:t>EydY3M2TXLUtxbb8J5d60mG7/MUC4lrdoo9zr1Bb16k+o+7bwm5Hc5IpIyCoj0xqWqtdaIoWUEDTpc</w:t>
      </w:r>
    </w:p>
    <w:p>
      <w:pPr>
        <w:pStyle w:val="PreformattedText"/>
        <w:bidi w:val="0"/>
        <w:spacing w:before="0" w:after="0"/>
        <w:jc w:val="left"/>
        <w:rPr/>
      </w:pPr>
      <w:r>
        <w:rPr/>
        <w:t>MoqSACAcOIPS/sqG3EC2pMWdQzuxpQ8CSSpzrUEH24GKvZ/wC3STVqiWWH5C/ozOcrBGzLIGWY8uRo</w:t>
      </w:r>
    </w:p>
    <w:p>
      <w:pPr>
        <w:pStyle w:val="PreformattedText"/>
        <w:bidi w:val="0"/>
        <w:spacing w:before="0" w:after="0"/>
        <w:jc w:val="left"/>
        <w:rPr/>
      </w:pPr>
      <w:r>
        <w:rPr/>
        <w:t>A65HE1AWjegFRJUTt9Dr2scXrZ6nWt2ZrTcIEDFdYNvAage0oeXu9+GcvpH2JNGqS2spVa0/Plyr7n</w:t>
      </w:r>
    </w:p>
    <w:p>
      <w:pPr>
        <w:pStyle w:val="PreformattedText"/>
        <w:bidi w:val="0"/>
        <w:spacing w:before="0" w:after="0"/>
        <w:jc w:val="left"/>
        <w:rPr/>
      </w:pPr>
      <w:r>
        <w:rPr/>
        <w:t>GBxJ9h3tjU8h1vC7tLqm90tT+X5KouylKPlcSPzMkNqSE6A9+x6sKfqA9USSXvoCK5Ut4OHIH8vjgk</w:t>
      </w:r>
    </w:p>
    <w:p>
      <w:pPr>
        <w:pStyle w:val="PreformattedText"/>
        <w:bidi w:val="0"/>
        <w:spacing w:before="0" w:after="0"/>
        <w:jc w:val="left"/>
        <w:rPr/>
      </w:pPr>
      <w:r>
        <w:rPr/>
        <w:t>XpD2JGtI7WUf/LpeP+7wnj+w/wBtbb3kTiFupSXCpAcy/JnEt/zFq0QldmUoT39B20GnoOl//rgfVA</w:t>
      </w:r>
    </w:p>
    <w:p>
      <w:pPr>
        <w:pStyle w:val="PreformattedText"/>
        <w:bidi w:val="0"/>
        <w:spacing w:before="0" w:after="0"/>
        <w:jc w:val="left"/>
        <w:rPr/>
      </w:pPr>
      <w:r>
        <w:rPr/>
        <w:t>f/AD7D/wC7wf8AEx4eknY5rW2k/wDPS/8AGwVD7N+GJMaM+pjLW1S55R42Mht0MoC5rjJQ079wQohH</w:t>
      </w:r>
    </w:p>
    <w:p>
      <w:pPr>
        <w:pStyle w:val="PreformattedText"/>
        <w:bidi w:val="0"/>
        <w:spacing w:before="0" w:after="0"/>
        <w:jc w:val="left"/>
        <w:rPr/>
      </w:pPr>
      <w:r>
        <w:rPr/>
        <w:t>oD8dB69M5f1FeqySyUvYNKqSKww8dNeGjLC9v6MdhNHHW2npqANJJMgTQZ6jX6MR0+zDggybdxioyG</w:t>
      </w:r>
    </w:p>
    <w:p>
      <w:pPr>
        <w:pStyle w:val="PreformattedText"/>
        <w:bidi w:val="0"/>
        <w:spacing w:before="0" w:after="0"/>
        <w:jc w:val="left"/>
        <w:rPr/>
      </w:pPr>
      <w:r>
        <w:rPr/>
        <w:t>udlS7OzlO1+WZAyuVLX4SpTn/XEJb3DXQAAH4dz06/+uF9UljAF5Dmw/8AneEcfcmG0no92LJLqNvL</w:t>
      </w:r>
    </w:p>
    <w:p>
      <w:pPr>
        <w:pStyle w:val="PreformattedText"/>
        <w:bidi w:val="0"/>
        <w:spacing w:before="0" w:after="0"/>
        <w:jc w:val="left"/>
        <w:rPr/>
      </w:pPr>
      <w:r>
        <w:rPr/>
        <w:t>VUNPzpeXvbCmX7L+BUvVbjtTktkuLbwLOP8AmOW37iWZcFSjHcQhE1CVJ1cO5J1CtBr6dFh/UJ6qBt</w:t>
      </w:r>
    </w:p>
    <w:p>
      <w:pPr>
        <w:pStyle w:val="PreformattedText"/>
        <w:bidi w:val="0"/>
        <w:spacing w:before="0" w:after="0"/>
        <w:jc w:val="left"/>
        <w:rPr/>
      </w:pPr>
      <w:r>
        <w:rPr/>
        <w:t>RvYagin5EJ+1Dj0no/2IY2T5aUqykH82QcR7GGHuF7HOApP5UuPG5HfK0pdfY/ry5ADrcKRKUlo/fo</w:t>
      </w:r>
    </w:p>
    <w:p>
      <w:pPr>
        <w:pStyle w:val="PreformattedText"/>
        <w:bidi w:val="0"/>
        <w:spacing w:before="0" w:after="0"/>
        <w:jc w:val="left"/>
        <w:rPr/>
      </w:pPr>
      <w:r>
        <w:rPr/>
        <w:t>87HkZ3ELAOzUabtD0k36hvVVHc/OwVr/AMxGeY5afs+zCS+jvYRVQbean/TSeHjqxH6r2OcGWH/SQK</w:t>
      </w:r>
    </w:p>
    <w:p>
      <w:pPr>
        <w:pStyle w:val="PreformattedText"/>
        <w:bidi w:val="0"/>
        <w:spacing w:before="0" w:after="0"/>
        <w:jc w:val="left"/>
        <w:rPr/>
      </w:pPr>
      <w:r>
        <w:rPr/>
        <w:t>PLIiUTXpRRVZ3klf5JE+ZWRnFvK/M0hzXYgJHfaT8irpW6/Ud6n28QMt9Dpz/+dofAnknswH/gx2JL</w:t>
      </w:r>
    </w:p>
    <w:p>
      <w:pPr>
        <w:pStyle w:val="PreformattedText"/>
        <w:bidi w:val="0"/>
        <w:spacing w:before="0" w:after="0"/>
        <w:jc w:val="left"/>
        <w:rPr/>
      </w:pPr>
      <w:r>
        <w:rPr/>
        <w:t>LqW2mDU5Tyjn/nYVZV7EeAobVfBsMfyacjfJnMrs89v7GQ2qQmOw4lLrdkFNN6RU/QfRWp+J6abb+p</w:t>
      </w:r>
    </w:p>
    <w:p>
      <w:pPr>
        <w:pStyle w:val="PreformattedText"/>
        <w:bidi w:val="0"/>
        <w:spacing w:before="0" w:after="0"/>
        <w:jc w:val="left"/>
        <w:rPr/>
      </w:pPr>
      <w:r>
        <w:rPr/>
        <w:t>P1Nvlcw30VEah/2aLwrzQ/0YcSejPYsORtpTX/AMvL/wAYYhUn9P32yVzQYYw69SiZFRLdbdznLZW1</w:t>
      </w:r>
    </w:p>
    <w:p>
      <w:pPr>
        <w:pStyle w:val="PreformattedText"/>
        <w:bidi w:val="0"/>
        <w:spacing w:before="0" w:after="0"/>
        <w:jc w:val="left"/>
        <w:rPr/>
      </w:pPr>
      <w:r>
        <w:rPr/>
        <w:t>chBBS0t+2W4hvxpGiSTodddST1Ir+or1VkJrewZGn/ZoBw/+V5+/DaP0Z7BhXSttMQfGeY/WXxmr2P</w:t>
      </w:r>
    </w:p>
    <w:p>
      <w:pPr>
        <w:pStyle w:val="PreformattedText"/>
        <w:bidi w:val="0"/>
        <w:spacing w:before="0" w:after="0"/>
        <w:jc w:val="left"/>
        <w:rPr/>
      </w:pPr>
      <w:r>
        <w:rPr/>
        <w:t>e3mJGqWImNXsNhpxB8UTMsojofCZRc2S0tWaEymyvXsvcNCR6dKr+ob1SqSb2Amn/o0H1fl4JN6O9h</w:t>
      </w:r>
    </w:p>
    <w:p>
      <w:pPr>
        <w:pStyle w:val="PreformattedText"/>
        <w:bidi w:val="0"/>
        <w:spacing w:before="0" w:after="0"/>
        <w:jc w:val="left"/>
        <w:rPr/>
      </w:pPr>
      <w:r>
        <w:rPr/>
        <w:t>kL/s0wFeU8wr76PnhfM9mHADDccNYpZoShqUErTk+RJWkyH3JToDqLFKwVPSln1/zaenRLb9QvqjDI</w:t>
      </w:r>
    </w:p>
    <w:p>
      <w:pPr>
        <w:pStyle w:val="PreformattedText"/>
        <w:bidi w:val="0"/>
        <w:spacing w:before="0" w:after="0"/>
        <w:jc w:val="left"/>
        <w:rPr/>
      </w:pPr>
      <w:r>
        <w:rPr/>
        <w:t>zpfQh2bV/2eDjw/qezAXXo12DKipJaSFAtP76X3/1/EnEOl+wz2wSn5DsvApUl0pLSnXcnyFxxTaZT</w:t>
      </w:r>
    </w:p>
    <w:p>
      <w:pPr>
        <w:pStyle w:val="PreformattedText"/>
        <w:bidi w:val="0"/>
        <w:spacing w:before="0" w:after="0"/>
        <w:jc w:val="left"/>
        <w:rPr/>
      </w:pPr>
      <w:r>
        <w:rPr/>
        <w:t>biUlxc9a9qXm0uAa6BaQQAephf1L+rqrp+fgIpztbf8A+Z4hJPQX0ydtZspq+y4nH/DwzSP00faddp</w:t>
      </w:r>
    </w:p>
    <w:p>
      <w:pPr>
        <w:pStyle w:val="PreformattedText"/>
        <w:bidi w:val="0"/>
        <w:spacing w:before="0" w:after="0"/>
        <w:jc w:val="left"/>
        <w:rPr/>
      </w:pPr>
      <w:r>
        <w:rPr/>
        <w:t>S8vAbRAKHY+1GdZk0NrnkU6AlFopKQsuq9NNNewHTmP9SHrDMlVv7fTw/7Lbj/APJ4jrr0L9Kon0S2</w:t>
      </w:r>
    </w:p>
    <w:p>
      <w:pPr>
        <w:pStyle w:val="PreformattedText"/>
        <w:bidi w:val="0"/>
        <w:spacing w:before="0" w:after="0"/>
        <w:jc w:val="left"/>
        <w:rPr/>
      </w:pPr>
      <w:r>
        <w:rPr/>
        <w:t>U5alcribmf8ApMOGP/poe1/HkPLqcHtGW1gJdKs6zB0DyrbXp/NsV6fU0n068v6jvWBfyl3C3zzp8t</w:t>
      </w:r>
    </w:p>
    <w:p>
      <w:pPr>
        <w:pStyle w:val="PreformattedText"/>
        <w:bidi w:val="0"/>
        <w:spacing w:before="0" w:after="0"/>
        <w:jc w:val="left"/>
        <w:rPr/>
      </w:pPr>
      <w:r>
        <w:rPr/>
        <w:t>B/8zwWL0S9K4kLJY3Gkcf9om/+aYIWP+yTgjGbdi7qcVmsWEaI9DZcXl+TupQzMWA6AhyWtAUsoGp0</w:t>
      </w:r>
    </w:p>
    <w:p>
      <w:pPr>
        <w:pStyle w:val="PreformattedText"/>
        <w:bidi w:val="0"/>
        <w:spacing w:before="0" w:after="0"/>
        <w:jc w:val="left"/>
        <w:rPr/>
      </w:pPr>
      <w:r>
        <w:rPr/>
        <w:t>10HSsX6jvWWKXqpuFtqp/wCi2/P2dLHrj0X9Krm3+WlsbgpWv/aJhwz49SuJHkntP4kyiC1AtqCcti</w:t>
      </w:r>
    </w:p>
    <w:p>
      <w:pPr>
        <w:pStyle w:val="PreformattedText"/>
        <w:bidi w:val="0"/>
        <w:spacing w:before="0" w:after="0"/>
        <w:jc w:val="left"/>
        <w:rPr/>
      </w:pPr>
      <w:r>
        <w:rPr/>
        <w:t>PJMxn7fLsmjOIfbjSoe8Ox5bTmvhmr0B7a6H1AIdn9TXrVSn8wteB/+dLb3f8ANYjh6CekKkN8jc1q</w:t>
      </w:r>
    </w:p>
    <w:p>
      <w:pPr>
        <w:pStyle w:val="PreformattedText"/>
        <w:bidi w:val="0"/>
        <w:spacing w:before="0" w:after="0"/>
        <w:jc w:val="left"/>
        <w:rPr/>
      </w:pPr>
      <w:r>
        <w:rPr/>
        <w:t>P/nmf3/87gVWn6dftrubFdrZ4hbS5rjLLC33s6zBa1IisIYaBJsO+xpsD93TWT9SHrNI2qTcLct/7N</w:t>
      </w:r>
    </w:p>
    <w:p>
      <w:pPr>
        <w:pStyle w:val="PreformattedText"/>
        <w:bidi w:val="0"/>
        <w:spacing w:before="0" w:after="0"/>
        <w:jc w:val="left"/>
        <w:rPr/>
      </w:pPr>
      <w:r>
        <w:rPr/>
        <w:t>b/APzLEjB6L+lcCBIbGcL/ANPNzP8A0mMm/wBNv2vtne9gFk5GVqhSE53liVarRqNHFTHdhHrrt16b</w:t>
      </w:r>
    </w:p>
    <w:p>
      <w:pPr>
        <w:pStyle w:val="PreformattedText"/>
        <w:bidi w:val="0"/>
        <w:spacing w:before="0" w:after="0"/>
        <w:jc w:val="left"/>
        <w:rPr/>
      </w:pPr>
      <w:r>
        <w:rPr/>
        <w:t>D9R/rAW0ruFvr/8AZbf/AOZ4eP6NemmjU9jcaB/6xL/80w4Tv0+vbZaQK+vlYXYqj1q0OwSnNcsD6E</w:t>
      </w:r>
    </w:p>
    <w:p>
      <w:pPr>
        <w:pStyle w:val="PreformattedText"/>
        <w:bidi w:val="0"/>
        <w:spacing w:before="0" w:after="0"/>
        <w:jc w:val="left"/>
        <w:rPr/>
      </w:pPr>
      <w:r>
        <w:rPr/>
        <w:t>uDaUOvInoU+lwpSpW7XVSQenLfqP8AWSRAj7hbkAf+jW//AMywzT0X9LYZWkjsZwzNU/nzcR/8sxsh</w:t>
      </w:r>
    </w:p>
    <w:p>
      <w:pPr>
        <w:pStyle w:val="PreformattedText"/>
        <w:bidi w:val="0"/>
        <w:spacing w:before="0" w:after="0"/>
        <w:jc w:val="left"/>
        <w:rPr/>
      </w:pPr>
      <w:r>
        <w:rPr/>
        <w:t>ewX2/QZdXOj0GQB6lU4qrDmeZg+1CbWtHnjsMP2bjAiyggBxraW3E/SpJHbpo/6gfVqSF4GvbXS4z/</w:t>
      </w:r>
    </w:p>
    <w:p>
      <w:pPr>
        <w:pStyle w:val="PreformattedText"/>
        <w:bidi w:val="0"/>
        <w:spacing w:before="0" w:after="0"/>
        <w:jc w:val="left"/>
        <w:rPr/>
      </w:pPr>
      <w:r>
        <w:rPr/>
        <w:t>2W3qfbXpcRyPLEinpT6cJMk4tLguhyrcTZV5f3nA8D44fFeyDgZVqi4OL2AltVjtMnbluSpbNap2M+</w:t>
      </w:r>
    </w:p>
    <w:p>
      <w:pPr>
        <w:pStyle w:val="PreformattedText"/>
        <w:bidi w:val="0"/>
        <w:spacing w:before="0" w:after="0"/>
        <w:jc w:val="left"/>
        <w:rPr/>
      </w:pPr>
      <w:r>
        <w:rPr/>
        <w:t>uItsTAhbPkjAgEHTcr/iVqb/AOuE9Wjtw2w3tn8uCTX5O21VIUVLdLUSKZGtRU0OZwJ9K/Ts3o3D5S</w:t>
      </w:r>
    </w:p>
    <w:p>
      <w:pPr>
        <w:pStyle w:val="PreformattedText"/>
        <w:bidi w:val="0"/>
        <w:spacing w:before="0" w:after="0"/>
        <w:jc w:val="left"/>
        <w:rPr/>
      </w:pPr>
      <w:r>
        <w:rPr/>
        <w:t>5+YH/rE1KVrSnUpTxFKYUQfZLwRX29lbt4vOdl2rqDLEnKsklMltl2XLjxm2ZE1xtqLGXK0Q2lIQlK</w:t>
      </w:r>
    </w:p>
    <w:p>
      <w:pPr>
        <w:pStyle w:val="PreformattedText"/>
        <w:bidi w:val="0"/>
        <w:spacing w:before="0" w:after="0"/>
        <w:jc w:val="left"/>
        <w:rPr/>
      </w:pPr>
      <w:r>
        <w:rPr/>
        <w:t>EJA0SNGNx63eq1zEivuMQijJoFghUVIoSQEFT7Tzz44Ug9NfTy1uHuI7KYzyDMmaQmlchm5oB4YSt+</w:t>
      </w:r>
    </w:p>
    <w:p>
      <w:pPr>
        <w:pStyle w:val="PreformattedText"/>
        <w:bidi w:val="0"/>
        <w:spacing w:before="0" w:after="0"/>
        <w:jc w:val="left"/>
        <w:rPr/>
      </w:pPr>
      <w:r>
        <w:rPr/>
        <w:t>x3gRFtb3K8btXZF681KsWXMvyYwXn/APpm2XEV4nJhMmOmIAgIQkNpWoJ0CiCQ+uPqobOOybcITDEg</w:t>
      </w:r>
    </w:p>
    <w:p>
      <w:pPr>
        <w:pStyle w:val="PreformattedText"/>
        <w:bidi w:val="0"/>
        <w:spacing w:before="0" w:after="0"/>
        <w:jc w:val="left"/>
        <w:rPr/>
      </w:pPr>
      <w:r>
        <w:rPr/>
        <w:t>VSbeEtT2sULEniSSSTmSTj0Pph6eQ3kl7HZz9aRiWHXl01/zddMv4cssTZj2j8CSIDFcrERaQRPyCy</w:t>
      </w:r>
    </w:p>
    <w:p>
      <w:pPr>
        <w:pStyle w:val="PreformattedText"/>
        <w:bidi w:val="0"/>
        <w:spacing w:before="0" w:after="0"/>
        <w:jc w:val="left"/>
        <w:rPr/>
      </w:pPr>
      <w:r>
        <w:rPr/>
        <w:t>RQ2F3kKoVLZ3cJFZMtq95mxiyWpDjB+hHlU0lbaVFsqCSMo3X1S74G4z3rXbQXTpBG00SRq8qQs8iR</w:t>
      </w:r>
    </w:p>
    <w:p>
      <w:pPr>
        <w:pStyle w:val="PreformattedText"/>
        <w:bidi w:val="0"/>
        <w:spacing w:before="0" w:after="0"/>
        <w:jc w:val="left"/>
        <w:rPr/>
      </w:pPr>
      <w:r>
        <w:rPr/>
        <w:t>MNJGlWZs9IYhiurTUYv9l6adlyxQn5USqGZxHI7sqlgAWFWrUgDn7qHPEbf9nXBkx1tyZT5JLW22GU</w:t>
      </w:r>
    </w:p>
    <w:p>
      <w:pPr>
        <w:pStyle w:val="PreformattedText"/>
        <w:bidi w:val="0"/>
        <w:spacing w:before="0" w:after="0"/>
        <w:jc w:val="left"/>
        <w:rPr/>
      </w:pPr>
      <w:r>
        <w:rPr/>
        <w:t>Ozc6yySUMJ1CWkhdktSWEgkhH8IJ9O/T+P1X7ygDdCaBAxLEJbwrqY8SaIKk8yc8AfTbtV6B4JCFyF</w:t>
      </w:r>
    </w:p>
    <w:p>
      <w:pPr>
        <w:pStyle w:val="PreformattedText"/>
        <w:bidi w:val="0"/>
        <w:spacing w:before="0" w:after="0"/>
        <w:jc w:val="left"/>
        <w:rPr/>
      </w:pPr>
      <w:r>
        <w:rPr/>
        <w:t>ZpDQezzZYZ5PsZ9t895CLHD50tDvgS4leVZMvyNCexLUytbtkHFMqdaG9IOih2PU3tPrl6jbajmxvE</w:t>
      </w:r>
    </w:p>
    <w:p>
      <w:pPr>
        <w:pStyle w:val="PreformattedText"/>
        <w:bidi w:val="0"/>
        <w:spacing w:before="0" w:after="0"/>
        <w:jc w:val="left"/>
        <w:rPr/>
      </w:pPr>
      <w:r>
        <w:rPr/>
        <w:t>SvH8iE50Ir+AiuZpiK3L0j7Hv3X5y1dqcKSyjKtaZMOYwT4HtL4IgxH4lThDNdGAC3hXWc6IpwpbSn</w:t>
      </w:r>
    </w:p>
    <w:p>
      <w:pPr>
        <w:pStyle w:val="PreformattedText"/>
        <w:bidi w:val="0"/>
        <w:spacing w:before="0" w:after="0"/>
        <w:jc w:val="left"/>
        <w:rPr/>
      </w:pPr>
      <w:r>
        <w:rPr/>
        <w:t>etTMpDrrgQANSSfgOkrn1x9TZm+YuL8SOK/jijanPKq5fDAw+knp/AOhBZaFP9WRxX3kMPrwceK/bR</w:t>
      </w:r>
    </w:p>
    <w:p>
      <w:pPr>
        <w:pStyle w:val="PreformattedText"/>
        <w:bidi w:val="0"/>
        <w:spacing w:before="0" w:after="0"/>
        <w:jc w:val="left"/>
        <w:rPr/>
      </w:pPr>
      <w:r>
        <w:rPr/>
        <w:t>xNitLb1kOPProVnYqmvxnLywlLfe+2aZ/lLlvvrYSlthOgQU7VHX1OvURN+pP1as5UitL2KO2pqb/Z</w:t>
      </w:r>
    </w:p>
    <w:p>
      <w:pPr>
        <w:pStyle w:val="PreformattedText"/>
        <w:bidi w:val="0"/>
        <w:spacing w:before="0" w:after="0"/>
        <w:jc w:val="left"/>
        <w:rPr/>
      </w:pPr>
      <w:r>
        <w:rPr/>
        <w:t>4iTwoBROJ4Y9N6Jen03neyeRuFetLQD2+bD7nvCGAREPS4y3whT0eQ4hVpJQpS0mIlkI8PjSle1BJB</w:t>
      </w:r>
    </w:p>
    <w:p>
      <w:pPr>
        <w:pStyle w:val="PreformattedText"/>
        <w:bidi w:val="0"/>
        <w:spacing w:before="0" w:after="0"/>
        <w:jc w:val="left"/>
        <w:rPr/>
      </w:pPr>
      <w:r>
        <w:rPr/>
        <w:t>0BSk/sNn2f9TPq8twI03GKSFiCrC3hNBpJq2pPcMhkcQd96D+ms8WuSxdXpQgTSjOvKj4wge23jyXC</w:t>
      </w:r>
    </w:p>
    <w:p>
      <w:pPr>
        <w:pStyle w:val="PreformattedText"/>
        <w:bidi w:val="0"/>
        <w:spacing w:before="0" w:after="0"/>
        <w:jc w:val="left"/>
        <w:rPr/>
      </w:pPr>
      <w:r>
        <w:rPr/>
        <w:t>gzXjYtrdS7YFP5/ZNrbcMVanVttpQtITqFnsSNCD669Iv+rr1xhnlji3CyojMFBtYq+VmGdI6ZgZZ8</w:t>
      </w:r>
    </w:p>
    <w:p>
      <w:pPr>
        <w:pStyle w:val="PreformattedText"/>
        <w:bidi w:val="0"/>
        <w:spacing w:before="0" w:after="0"/>
        <w:jc w:val="left"/>
        <w:rPr/>
      </w:pPr>
      <w:r>
        <w:rPr/>
        <w:t>SK0FaNW/Tb6RygGSyuCxC1pcTUzA/8p4nwxDV8O4BWF9+IuyRJiIlIYacv5iy809JbKygF7T6iNx1G</w:t>
      </w:r>
    </w:p>
    <w:p>
      <w:pPr>
        <w:pStyle w:val="PreformattedText"/>
        <w:bidi w:val="0"/>
        <w:spacing w:before="0" w:after="0"/>
        <w:jc w:val="left"/>
        <w:rPr/>
      </w:pPr>
      <w:r>
        <w:rPr/>
        <w:t>qdp9Op+2/Vf65yPGsl1BodVqwtrei1Uk18nIinxGGk36aPR9VZhaTawTkbifOmWXn8D9WPr+DUljT2</w:t>
      </w:r>
    </w:p>
    <w:p>
      <w:pPr>
        <w:pStyle w:val="PreformattedText"/>
        <w:bidi w:val="0"/>
        <w:spacing w:before="0" w:after="0"/>
        <w:jc w:val="left"/>
        <w:rPr/>
      </w:pPr>
      <w:r>
        <w:rPr/>
        <w:t>tG8LFUCyqnaOWyLuclx6udYdjOMh5qWh1BcZkKSpQ+pQV316lZf1L+r88LCbcIaU/9Gg/+Z4YRfp49</w:t>
      </w:r>
    </w:p>
    <w:p>
      <w:pPr>
        <w:pStyle w:val="PreformattedText"/>
        <w:bidi w:val="0"/>
        <w:spacing w:before="0" w:after="0"/>
        <w:jc w:val="left"/>
        <w:rPr/>
      </w:pPr>
      <w:r>
        <w:rPr/>
        <w:t>K4ZlMVjNXVX/ALRN/wAfAdrPa5w1RWdVdN4gDY13/sFIs579whKQj/lyIlq5NjS21Jd1KHm1oJ76ag</w:t>
      </w:r>
    </w:p>
    <w:p>
      <w:pPr>
        <w:pStyle w:val="PreformattedText"/>
        <w:bidi w:val="0"/>
        <w:spacing w:before="0" w:after="0"/>
        <w:jc w:val="left"/>
        <w:rPr/>
      </w:pPr>
      <w:r>
        <w:rPr/>
        <w:t>dUnefWn1B7i26fZ9zuw1lMulwkaQsR4rJEEkQ5ZMjKw5HFvsPR/sTa7mO8sraVLhDVW60pp7wzEH2g</w:t>
      </w:r>
    </w:p>
    <w:p>
      <w:pPr>
        <w:pStyle w:val="PreformattedText"/>
        <w:bidi w:val="0"/>
        <w:spacing w:before="0" w:after="0"/>
        <w:jc w:val="left"/>
        <w:rPr/>
      </w:pPr>
      <w:r>
        <w:rPr/>
        <w:t>gjD3fe3rhLKOSrzkq1w2LYXF86w/ZJIEKqfebgCGXUY1AMXHoxQRv2MstoDn1AA9VCz9RO/Nv7Pi7P</w:t>
      </w:r>
    </w:p>
    <w:p>
      <w:pPr>
        <w:pStyle w:val="PreformattedText"/>
        <w:bidi w:val="0"/>
        <w:spacing w:before="0" w:after="0"/>
        <w:jc w:val="left"/>
        <w:rPr/>
      </w:pPr>
      <w:r>
        <w:rPr/>
        <w:t>ttxmgsoQQjRsVlA1lwPmB+dTOmbE6cs8Wy19P+yYd9G+vt8M8pABWUdWM+ULUxPWMkUrmvHPjiLq9p</w:t>
      </w:r>
    </w:p>
    <w:p>
      <w:pPr>
        <w:pStyle w:val="PreformattedText"/>
        <w:bidi w:val="0"/>
        <w:spacing w:before="0" w:after="0"/>
        <w:jc w:val="left"/>
        <w:rPr/>
      </w:pPr>
      <w:r>
        <w:rPr/>
        <w:t>Xt7GWvZOcARMWttbKIT91fR6/wC3FgJjbZgwbaMyyUqGpShQTtJT3T26mF9YvUwbCuxx7xPGFUDrBY</w:t>
      </w:r>
    </w:p>
    <w:p>
      <w:pPr>
        <w:pStyle w:val="PreformattedText"/>
        <w:bidi w:val="0"/>
        <w:spacing w:before="0" w:after="0"/>
        <w:jc w:val="left"/>
        <w:rPr/>
      </w:pPr>
      <w:r>
        <w:rPr/>
        <w:t>3n4Z/myRu5r4mp92Gdx6Ydg3G8Pu8m1QsWavSBZIR4UiRlQe4ChPEGuMpPtP8AbvJyCFer43jNLiNz</w:t>
      </w:r>
    </w:p>
    <w:p>
      <w:pPr>
        <w:pStyle w:val="PreformattedText"/>
        <w:bidi w:val="0"/>
        <w:spacing w:before="0" w:after="0"/>
        <w:jc w:val="left"/>
        <w:rPr/>
      </w:pPr>
      <w:r>
        <w:rPr/>
        <w:t>kIhJvsjkwVKmNrTvWzNupJJa3Dxp3hCNmoTqVbgT1e9UU2aXaf55cu0jKesyQiZQNPlWRIlIB0mtM/</w:t>
      </w:r>
    </w:p>
    <w:p>
      <w:pPr>
        <w:pStyle w:val="PreformattedText"/>
        <w:bidi w:val="0"/>
        <w:spacing w:before="0" w:after="0"/>
        <w:jc w:val="left"/>
        <w:rPr/>
      </w:pPr>
      <w:r>
        <w:rPr/>
        <w:t>M2fgQel/p4dzTcDtMKooziDOYmOebIX0nj9QpwGEsH2j+3yDlUDI1YM1IMC+TcsQZ9pZ2NSENyGJAg</w:t>
      </w:r>
    </w:p>
    <w:p>
      <w:pPr>
        <w:pStyle w:val="PreformattedText"/>
        <w:bidi w:val="0"/>
        <w:spacing w:before="0" w:after="0"/>
        <w:jc w:val="left"/>
        <w:rPr/>
      </w:pPr>
      <w:r>
        <w:rPr/>
        <w:t>yKuZMfiSKxXhSkx3QptQ1B11JMlufrZ6mblsD7M+4aepZmEyRxxxy1KaS4lRVdZP4hICGDeYEHEbtv</w:t>
      </w:r>
    </w:p>
    <w:p>
      <w:pPr>
        <w:pStyle w:val="PreformattedText"/>
        <w:bidi w:val="0"/>
        <w:spacing w:before="0" w:after="0"/>
        <w:jc w:val="left"/>
        <w:rPr/>
      </w:pPr>
      <w:r>
        <w:rPr/>
        <w:t>pB2Bt26jcEs2YCcSaXlkdKBq6emzFNP9imkjKlMW75Pc415JseMbCXxVw9Ur4vv6a3x9vFuJ8FxaIp</w:t>
      </w:r>
    </w:p>
    <w:p>
      <w:pPr>
        <w:pStyle w:val="PreformattedText"/>
        <w:bidi w:val="0"/>
        <w:spacing w:before="0" w:after="0"/>
        <w:jc w:val="left"/>
        <w:rPr/>
      </w:pPr>
      <w:r>
        <w:rPr/>
        <w:t>NSpxbEPIIVRTMxcpqQpw+SLYIkR3dfrSrrGtmue59tsb60FzIgvrIwS6WAaXyouuRgoMkzaAXmkLyu</w:t>
      </w:r>
    </w:p>
    <w:p>
      <w:pPr>
        <w:pStyle w:val="PreformattedText"/>
        <w:bidi w:val="0"/>
        <w:spacing w:before="0" w:after="0"/>
        <w:jc w:val="left"/>
        <w:rPr/>
      </w:pPr>
      <w:r>
        <w:rPr/>
        <w:t>zOXY62ren7c2BTDRrqfoy60M00khiyKgQlmJhUA1CR6VVgGUBgDgOcz8Ke3zmCvqYlhw3xhjzlVPXJ</w:t>
      </w:r>
    </w:p>
    <w:p>
      <w:pPr>
        <w:pStyle w:val="PreformattedText"/>
        <w:bidi w:val="0"/>
        <w:spacing w:before="0" w:after="0"/>
        <w:jc w:val="left"/>
        <w:rPr/>
      </w:pPr>
      <w:r>
        <w:rPr/>
        <w:t>EvjzCKDjuwskOtshxN5OxKJVybhorZ12SFLQCVdvqOst6Ydz+pPpxdTy2m/b1d28sOgR399PuMcdGB</w:t>
      </w:r>
    </w:p>
    <w:p>
      <w:pPr>
        <w:pStyle w:val="PreformattedText"/>
        <w:bidi w:val="0"/>
        <w:spacing w:before="0" w:after="0"/>
        <w:jc w:val="left"/>
        <w:rPr/>
      </w:pPr>
      <w:r>
        <w:rPr/>
        <w:t>HRju3lWKgyqgXLLhiJ3/029Od1gYCz1XEsokd6sr189QrghgpL1Za0JCkjyjAiyT2ce125rYsGHxXC</w:t>
      </w:r>
    </w:p>
    <w:p>
      <w:pPr>
        <w:pStyle w:val="PreformattedText"/>
        <w:bidi w:val="0"/>
        <w:spacing w:before="0" w:after="0"/>
        <w:jc w:val="left"/>
        <w:rPr/>
      </w:pPr>
      <w:r>
        <w:rPr/>
        <w:t>qFxtiVy6u1nwJT6UpSlXlehWQfdUsp1JI10J1Pc9a3aevvrAkha73G2ZDwC2sINfaenTL+nFQb0R9N</w:t>
      </w:r>
    </w:p>
    <w:p>
      <w:pPr>
        <w:pStyle w:val="PreformattedText"/>
        <w:bidi w:val="0"/>
        <w:spacing w:before="0" w:after="0"/>
        <w:jc w:val="left"/>
        <w:rPr/>
      </w:pPr>
      <w:r>
        <w:rPr/>
        <w:t>Eobe0u9Q467mUinu1/bj5K9mftncVVuQuNocCTXzW5DEqHdXLUguNvMux1uKTarL6kvI1G4Ep+HS8f</w:t>
      </w:r>
    </w:p>
    <w:p>
      <w:pPr>
        <w:pStyle w:val="PreformattedText"/>
        <w:bidi w:val="0"/>
        <w:spacing w:before="0" w:after="0"/>
        <w:jc w:val="left"/>
        <w:rPr/>
      </w:pPr>
      <w:r>
        <w:rPr/>
        <w:t>6g/Vdo2S4vYNLJQ0t4eOdf4KDLwwSX0O9NUlDW1vdEBv4rialMqZavHBBV7d+MHC8h2psnkIbcQGl3</w:t>
      </w:r>
    </w:p>
    <w:p>
      <w:pPr>
        <w:pStyle w:val="PreformattedText"/>
        <w:bidi w:val="0"/>
        <w:spacing w:before="0" w:after="0"/>
        <w:jc w:val="left"/>
        <w:rPr/>
      </w:pPr>
      <w:r>
        <w:rPr/>
        <w:t>FgW2ULWhQS3tf8n1bBpu1Og7dRn/jZ6ghVIuoRnx6EVT7/ACYc/wDg92ISa20p/wDl0v8AxsNh9t3F</w:t>
      </w:r>
    </w:p>
    <w:p>
      <w:pPr>
        <w:pStyle w:val="PreformattedText"/>
        <w:bidi w:val="0"/>
        <w:spacing w:before="0" w:after="0"/>
        <w:jc w:val="left"/>
        <w:rPr/>
      </w:pPr>
      <w:r>
        <w:rPr/>
        <w:t>XnhKRXZKotTZb7kJeTXyq1pKzvZW1EMvxp1UtStAOxPp6dSJ9f8A1SktXsJb22+Q6aBf9ng1VBOoE6</w:t>
      </w:r>
    </w:p>
    <w:p>
      <w:pPr>
        <w:pStyle w:val="PreformattedText"/>
        <w:bidi w:val="0"/>
        <w:spacing w:before="0" w:after="0"/>
        <w:jc w:val="left"/>
        <w:rPr/>
      </w:pPr>
      <w:r>
        <w:rPr/>
        <w:t>K04ccRo9CvTSO7G4JZz/PFm1HrzUpQUy108cOCPbnxAhiMGaO5bmMXrs1xg5DfLiuNO+WV914VyvEg</w:t>
      </w:r>
    </w:p>
    <w:p>
      <w:pPr>
        <w:pStyle w:val="PreformattedText"/>
        <w:bidi w:val="0"/>
        <w:spacing w:before="0" w:after="0"/>
        <w:jc w:val="left"/>
        <w:rPr/>
      </w:pPr>
      <w:r>
        <w:rPr/>
        <w:t>/dO90J+QOnTH/wAefVg6rGS/hO0GHIfL24IcMPLUJqOVTU5Z0w6Hod6YCT59LGUbproW682a0P8Aap</w:t>
      </w:r>
    </w:p>
    <w:p>
      <w:pPr>
        <w:pStyle w:val="PreformattedText"/>
        <w:bidi w:val="0"/>
        <w:spacing w:before="0" w:after="0"/>
        <w:jc w:val="left"/>
        <w:rPr/>
      </w:pPr>
      <w:r>
        <w:rPr/>
        <w:t>xpljcr2/8AFKEtst1NwHFTGH5DBurBUZZZktyW17T/AD0hLjDaiA53KT8CR07X119Sv5cbU7hCbcjJ</w:t>
      </w:r>
    </w:p>
    <w:p>
      <w:pPr>
        <w:pStyle w:val="PreformattedText"/>
        <w:bidi w:val="0"/>
        <w:spacing w:before="0" w:after="0"/>
        <w:jc w:val="left"/>
        <w:rPr/>
      </w:pPr>
      <w:r>
        <w:rPr/>
        <w:t>fl4ajOv4tHGtfppyw0b0P9OP5l88LCX5vhr683Cnhrwne9u3EBZYSKSz+4FqJLrX5tZeLaltam5CVh</w:t>
      </w:r>
    </w:p>
    <w:p>
      <w:pPr>
        <w:pStyle w:val="PreformattedText"/>
        <w:bidi w:val="0"/>
        <w:spacing w:before="0" w:after="0"/>
        <w:jc w:val="left"/>
        <w:rPr/>
      </w:pPr>
      <w:r>
        <w:rPr/>
        <w:t>SXAErVoU+RX7gdAhF6+erAjfb2voP5V06qPl4KhtWYJ01PjXLjTlhZ/Qz0w+ZG4rZS/wAzrpLdeb8N</w:t>
      </w:r>
    </w:p>
    <w:p>
      <w:pPr>
        <w:pStyle w:val="PreformattedText"/>
        <w:bidi w:val="0"/>
        <w:spacing w:before="0" w:after="0"/>
        <w:jc w:val="left"/>
        <w:rPr/>
      </w:pPr>
      <w:r>
        <w:rPr/>
        <w:t>MstdOOMB7fOHm248ZvGLQSG5KXVSRd2xaKA8p8ApEgKOjmh1JPofh0sfXv1Ye2Nk+4238spkny8IbV</w:t>
      </w:r>
    </w:p>
    <w:p>
      <w:pPr>
        <w:pStyle w:val="PreformattedText"/>
        <w:bidi w:val="0"/>
        <w:spacing w:before="0" w:after="0"/>
        <w:jc w:val="left"/>
        <w:rPr/>
      </w:pPr>
      <w:r>
        <w:rPr/>
        <w:t>UGurT415YTHoZ6YJffzFLGf+ZEadfXmpp8Kasb2/bvw/FS04xSzfupEiQzJb/NLU+OOHIsppwL+43A</w:t>
      </w:r>
    </w:p>
    <w:p>
      <w:pPr>
        <w:pStyle w:val="PreformattedText"/>
        <w:bidi w:val="0"/>
        <w:spacing w:before="0" w:after="0"/>
        <w:jc w:val="left"/>
        <w:rPr/>
      </w:pPr>
      <w:r>
        <w:rPr/>
        <w:t>OSN2vfTROnRj+oD1WltG2qS9h/lqojL+RDm2pywrorlRfpx5fQr0yjv/AOapZS/zBqqT15vw0FMtdP</w:t>
      </w:r>
    </w:p>
    <w:p>
      <w:pPr>
        <w:pStyle w:val="PreformattedText"/>
        <w:bidi w:val="0"/>
        <w:spacing w:before="0" w:after="0"/>
        <w:jc w:val="left"/>
        <w:rPr/>
      </w:pPr>
      <w:r>
        <w:rPr/>
        <w:t>29mPj3t74tKFx/yeclmUhCXWhdXQDiQlQSNUywkafI9NU9b/UTJ/moS6nI9CDI/wC4riRPo92HQqLa</w:t>
      </w:r>
    </w:p>
    <w:p>
      <w:pPr>
        <w:pStyle w:val="PreformattedText"/>
        <w:bidi w:val="0"/>
        <w:spacing w:before="0" w:after="0"/>
        <w:jc w:val="left"/>
        <w:rPr/>
      </w:pPr>
      <w:r>
        <w:rPr/>
        <w:t>XSeXXm/4+BTD9iXtZU/XiBjWYMzENqelOLzLIUITNZbXILkNxFgVBorR23aK7+vTo/qN9Z4zI1xeWX</w:t>
      </w:r>
    </w:p>
    <w:p>
      <w:pPr>
        <w:pStyle w:val="PreformattedText"/>
        <w:bidi w:val="0"/>
        <w:spacing w:before="0" w:after="0"/>
        <w:jc w:val="left"/>
        <w:rPr/>
      </w:pPr>
      <w:r>
        <w:rPr/>
        <w:t>y4PlpbQklSaCoKcaHPlXBE9EfTKQKi2tx1Of58vh/neP1Yl8X9PT21IlrSvj2zsG4zzTb0azzXKnI/</w:t>
      </w:r>
    </w:p>
    <w:p>
      <w:pPr>
        <w:pStyle w:val="PreformattedText"/>
        <w:bidi w:val="0"/>
        <w:spacing w:before="0" w:after="0"/>
        <w:jc w:val="left"/>
        <w:rPr/>
      </w:pPr>
      <w:r>
        <w:rPr/>
        <w:t>nK2wguoTdtuvEOLSdCSj5jpJf1c+sFvbgWm6QQl0JDRWVqHIFR+NoSRwPPBJf06eldzNrubGaVQQaP</w:t>
      </w:r>
    </w:p>
    <w:p>
      <w:pPr>
        <w:pStyle w:val="PreformattedText"/>
        <w:bidi w:val="0"/>
        <w:spacing w:before="0" w:after="0"/>
        <w:jc w:val="left"/>
        <w:rPr/>
      </w:pPr>
      <w:r>
        <w:rPr/>
        <w:t>dXBXMV/CJAv1YJVT7KeBKSymtROM8RjvRJVZF3uRVWBacnNspQYq5yHVt7EK3KIKSVAnue/UBuX6l/</w:t>
      </w:r>
    </w:p>
    <w:p>
      <w:pPr>
        <w:pStyle w:val="PreformattedText"/>
        <w:bidi w:val="0"/>
        <w:spacing w:before="0" w:after="0"/>
        <w:jc w:val="left"/>
        <w:rPr/>
      </w:pPr>
      <w:r>
        <w:rPr/>
        <w:t>WHc0SC73u+kLBjQvoH4gKEJpB48xSnwGJLb/AEM9K7A9a02m2SoqMixoPaxJB8KYnlv7e+OImO5ZWi</w:t>
      </w:r>
    </w:p>
    <w:p>
      <w:pPr>
        <w:pStyle w:val="PreformattedText"/>
        <w:bidi w:val="0"/>
        <w:spacing w:before="0" w:after="0"/>
        <w:jc w:val="left"/>
        <w:rPr/>
      </w:pPr>
      <w:r>
        <w:rPr/>
        <w:t>E6zXQ4zlcqNCdkwmpDNlBbbfRqxKCmQlt/aNvy1GnVUtPWbvR95tZWnVrt2Dq7xI5qrHM6gc6gca1z</w:t>
      </w:r>
    </w:p>
    <w:p>
      <w:pPr>
        <w:pStyle w:val="PreformattedText"/>
        <w:bidi w:val="0"/>
        <w:spacing w:before="0" w:after="0"/>
        <w:jc w:val="left"/>
        <w:rPr/>
      </w:pPr>
      <w:r>
        <w:rPr/>
        <w:t>xYZPTztMWLWyW7JbvGwIWR1oKcMiOIPspiENceYpLZQhxmc225H2q8VnPa/mB1Y+hX3BUkhGg1B9Br</w:t>
      </w:r>
    </w:p>
    <w:p>
      <w:pPr>
        <w:pStyle w:val="PreformattedText"/>
        <w:bidi w:val="0"/>
        <w:spacing w:before="0" w:after="0"/>
        <w:jc w:val="left"/>
        <w:rPr/>
      </w:pPr>
      <w:r>
        <w:rPr/>
        <w:t>1dI/U7vGBtSzxalbKsUX1jTniKfsHtmUBelLQjOkkn26q4h1hwHx3ZMQjPaySS8wsv+V3LchZeKlst</w:t>
      </w:r>
    </w:p>
    <w:p>
      <w:pPr>
        <w:pStyle w:val="PreformattedText"/>
        <w:bidi w:val="0"/>
        <w:spacing w:before="0" w:after="0"/>
        <w:jc w:val="left"/>
        <w:rPr/>
      </w:pPr>
      <w:r>
        <w:rPr/>
        <w:t>NvIOyeynxPFAKm0hLainXTqcsvW3vqwaRbee0EbjMfKwMKitDmhzFcjyxEXfpR2peIhliujIjVBFxM</w:t>
      </w:r>
    </w:p>
    <w:p>
      <w:pPr>
        <w:pStyle w:val="PreformattedText"/>
        <w:bidi w:val="0"/>
        <w:spacing w:before="0" w:after="0"/>
        <w:jc w:val="left"/>
        <w:rPr/>
      </w:pPr>
      <w:r>
        <w:rPr/>
        <w:t>pplUVDjI0zGIsx7UuDUTJ8qRj9jIcnTFS3Uyciu5aN/wB4uWgNIdnupbbS8oFKAAlIAAGgABr3149S</w:t>
      </w:r>
    </w:p>
    <w:p>
      <w:pPr>
        <w:pStyle w:val="PreformattedText"/>
        <w:bidi w:val="0"/>
        <w:spacing w:before="0" w:after="0"/>
        <w:jc w:val="left"/>
        <w:rPr/>
      </w:pPr>
      <w:r>
        <w:rPr/>
        <w:t>rq2kt/nYQJYwh028K5CnMICDlxGZ8c8HtvR7saGZJTayko+rOeVs8/FzUZ5A5Dwywpd9uPEbWVxMyi</w:t>
      </w:r>
    </w:p>
    <w:p>
      <w:pPr>
        <w:pStyle w:val="PreformattedText"/>
        <w:bidi w:val="0"/>
        <w:spacing w:before="0" w:after="0"/>
        <w:jc w:val="left"/>
        <w:rPr/>
      </w:pPr>
      <w:r>
        <w:rPr/>
        <w:t>UtixeV1bKrosuPkF2ypiPLqrKnfS02mY20lSoFq8kK26gq19QCH1v+oP1Qh2tdoW+j+UDKRWCGtVZW</w:t>
      </w:r>
    </w:p>
    <w:p>
      <w:pPr>
        <w:pStyle w:val="PreformattedText"/>
        <w:bidi w:val="0"/>
        <w:spacing w:before="0" w:after="0"/>
        <w:jc w:val="left"/>
        <w:rPr/>
      </w:pPr>
      <w:r>
        <w:rPr/>
        <w:t>U6tGrIqOfLDeX0Z7Dbcv5r8o4utBWvWlpQhlIpqpmGPLBl4JqMU4PyC1v8PqJbNtkEgrmTZb6rl9+V</w:t>
      </w:r>
    </w:p>
    <w:p>
      <w:pPr>
        <w:pStyle w:val="PreformattedText"/>
        <w:bidi w:val="0"/>
        <w:spacing w:before="0" w:after="0"/>
        <w:jc w:val="left"/>
        <w:rPr/>
      </w:pPr>
      <w:r>
        <w:rPr/>
        <w:t>IyeDk6n3F2rz5Di7aGhxSx9R009CR1i/q5e796vWtva90XeuG2lV1CkwhStvPbA/lUBpFcSDPjWpzA</w:t>
      </w:r>
    </w:p>
    <w:p>
      <w:pPr>
        <w:pStyle w:val="PreformattedText"/>
        <w:bidi w:val="0"/>
        <w:spacing w:before="0" w:after="0"/>
        <w:jc w:val="left"/>
        <w:rPr/>
      </w:pPr>
      <w:r>
        <w:rPr/>
        <w:t>xeO1e3di7Uikj2qB0EgcE6ixOshmFWNeIBpWgIBAw8Z7xbhPIWTzczy2n+7trp+yccWtc5pkqtJMuT</w:t>
      </w:r>
    </w:p>
    <w:p>
      <w:pPr>
        <w:pStyle w:val="PreformattedText"/>
        <w:bidi w:val="0"/>
        <w:spacing w:before="0" w:after="0"/>
        <w:jc w:val="left"/>
        <w:rPr/>
      </w:pPr>
      <w:r>
        <w:rPr/>
        <w:t>MSiMw8mGgOLtXO2zQBWg7adbF2P+oj1H7Q7ft+2e3NxgNhZQRxqDBFIQsaLElWkRmNFjAqSeGM77l9</w:t>
      </w:r>
    </w:p>
    <w:p>
      <w:pPr>
        <w:pStyle w:val="PreformattedText"/>
        <w:bidi w:val="0"/>
        <w:spacing w:before="0" w:after="0"/>
        <w:jc w:val="left"/>
        <w:rPr/>
      </w:pPr>
      <w:r>
        <w:rPr/>
        <w:t>CvT7uHcW3Td7GX5mUnMTSoMyWOSOAM2J4c8Vu9w/GnHPH3GuQ5TDpLCsl1rlW42/WMxn5JdtcoroD6</w:t>
      </w:r>
    </w:p>
    <w:p>
      <w:pPr>
        <w:pStyle w:val="PreformattedText"/>
        <w:bidi w:val="0"/>
        <w:spacing w:before="0" w:after="0"/>
        <w:jc w:val="left"/>
        <w:rPr/>
      </w:pPr>
      <w:r>
        <w:rPr/>
        <w:t>xAkyokSQ69+YKSS6rUA6juB12L+mb9Unq93z6pbN2dv+4xXHblybpZI0tbZWPSsbieMB1RXFJI0bJh</w:t>
      </w:r>
    </w:p>
    <w:p>
      <w:pPr>
        <w:pStyle w:val="PreformattedText"/>
        <w:bidi w:val="0"/>
        <w:spacing w:before="0" w:after="0"/>
        <w:jc w:val="left"/>
        <w:rPr/>
      </w:pPr>
      <w:r>
        <w:rPr/>
        <w:t>UChqCRjmn17/AE/emPaHp1unc+z2UsO8W/yxR2uJ2A6l3BE5KF2U1R3GamhNRmAcUWdy6bbf9dBfy5</w:t>
      </w:r>
    </w:p>
    <w:p>
      <w:pPr>
        <w:pStyle w:val="PreformattedText"/>
        <w:bidi w:val="0"/>
        <w:spacing w:before="0" w:after="0"/>
        <w:jc w:val="left"/>
        <w:rPr/>
      </w:pPr>
      <w:r>
        <w:rPr/>
        <w:t>E2U8ZK3ImM4o6oTJ7h8h0XcvBMdxKyk6I3gE7dDoevqjpkgsm+YYx2yQgkkRZKVINatwCjPnj54For</w:t>
      </w:r>
    </w:p>
    <w:p>
      <w:pPr>
        <w:pStyle w:val="PreformattedText"/>
        <w:bidi w:val="0"/>
        <w:spacing w:before="0" w:after="0"/>
        <w:jc w:val="left"/>
        <w:rPr/>
      </w:pPr>
      <w:r>
        <w:rPr/>
        <w:t>m7X5ZTJctLQABz5gQRSi+PwxOLDG8mfq5iMxxPK3quPYvOoVkWG1MNqI87XwWkxmHIE51AecWkOfU2</w:t>
      </w:r>
    </w:p>
    <w:p>
      <w:pPr>
        <w:pStyle w:val="PreformattedText"/>
        <w:bidi w:val="0"/>
        <w:spacing w:before="0" w:after="0"/>
        <w:jc w:val="left"/>
        <w:rPr/>
      </w:pPr>
      <w:r>
        <w:rPr/>
        <w:t>4vYpSt2ie2b7Rf+l26uDsu72F5KQzqIZ7WYlWfSWAikcleodFQCK1Fa5Yv+67f6jbZGx3jar61hGlW</w:t>
      </w:r>
    </w:p>
    <w:p>
      <w:pPr>
        <w:pStyle w:val="PreformattedText"/>
        <w:bidi w:val="0"/>
        <w:spacing w:before="0" w:after="0"/>
        <w:jc w:val="left"/>
        <w:rPr/>
      </w:pPr>
      <w:r>
        <w:rPr/>
        <w:t>MsFzGFZV1BSZEUAhBroTWmfDPAM5Q4L4So6PMoT2NNY9d4k3bOy3IlfYGYqVR2LLcmB96YTlSyypDR</w:t>
      </w:r>
    </w:p>
    <w:p>
      <w:pPr>
        <w:pStyle w:val="PreformattedText"/>
        <w:bidi w:val="0"/>
        <w:spacing w:before="0" w:after="0"/>
        <w:jc w:val="left"/>
        <w:rPr/>
      </w:pPr>
      <w:r>
        <w:rPr/>
        <w:t>C3S4sELKU6H6kye99vbRDsF7c2YVb22gZkPToxkBFAwpoA4/Z7cQm1b7ez71aW91qa1mmUOC9QEIzI</w:t>
      </w:r>
    </w:p>
    <w:p>
      <w:pPr>
        <w:pStyle w:val="PreformattedText"/>
        <w:bidi w:val="0"/>
        <w:spacing w:before="0" w:after="0"/>
        <w:jc w:val="left"/>
        <w:rPr/>
      </w:pPr>
      <w:r>
        <w:rPr/>
        <w:t>z1YCT+He3aqq6u3GMZxYqt6dFy21XLpn240ZUyfXAOqspMRxD6n61wlH1AD10J065oTuDu2GR4QbXU</w:t>
      </w:r>
    </w:p>
    <w:p>
      <w:pPr>
        <w:pStyle w:val="PreformattedText"/>
        <w:bidi w:val="0"/>
        <w:spacing w:before="0" w:after="0"/>
        <w:jc w:val="left"/>
        <w:rPr/>
      </w:pPr>
      <w:r>
        <w:rPr/>
        <w:t>r0q8YrwB91KEcsbncbZ2eyRzkXOiRKgK5pSpHM1rUeODXinCvEOQ3txjtViVi3Px2pbt7CZkWRRKms</w:t>
      </w:r>
    </w:p>
    <w:p>
      <w:pPr>
        <w:pStyle w:val="PreformattedText"/>
        <w:bidi w:val="0"/>
        <w:spacing w:before="0" w:after="0"/>
        <w:jc w:val="left"/>
        <w:rPr/>
      </w:pPr>
      <w:r>
        <w:rPr/>
        <w:t>djuVLduEQXaqGZb0zwOhtLa0thchSW0KOoV1Se8fWLfezIbKe+NxKl9dx26C1toXKvLKkKs+rSVRWc</w:t>
      </w:r>
    </w:p>
    <w:p>
      <w:pPr>
        <w:pStyle w:val="PreformattedText"/>
        <w:bidi w:val="0"/>
        <w:spacing w:before="0" w:after="0"/>
        <w:jc w:val="left"/>
        <w:rPr/>
      </w:pPr>
      <w:r>
        <w:rPr/>
        <w:t>MzDUVQM1MqYt3bPplsXc891b2UcaPZ27zObieVQVSNpSF06qsQulQaAsQK51xVPCs5wKu5Kn4NJxes</w:t>
      </w:r>
    </w:p>
    <w:p>
      <w:pPr>
        <w:pStyle w:val="PreformattedText"/>
        <w:bidi w:val="0"/>
        <w:spacing w:before="0" w:after="0"/>
        <w:jc w:val="left"/>
        <w:rPr/>
      </w:pPr>
      <w:r>
        <w:rPr/>
        <w:t>vGLm3y1mBNkL+5dq2MchyZsWGqQ8h2xDMxbIZ+hQA3KK+xOumbrdbtdwQ3i3MqyhEJIYjM0qQAQMia</w:t>
      </w:r>
    </w:p>
    <w:p>
      <w:pPr>
        <w:pStyle w:val="PreformattedText"/>
        <w:bidi w:val="0"/>
        <w:spacing w:before="0" w:after="0"/>
        <w:jc w:val="left"/>
        <w:rPr/>
      </w:pPr>
      <w:r>
        <w:rPr/>
        <w:t>8PdjOttXarS4msmt43iLyAAgHIVoKkE8qcffiS4fypEyWBl8//AEPx6CaHELXIIEd+wmXIsJ9e9ETG</w:t>
      </w:r>
    </w:p>
    <w:p>
      <w:pPr>
        <w:pStyle w:val="PreformattedText"/>
        <w:bidi w:val="0"/>
        <w:spacing w:before="0" w:after="0"/>
        <w:jc w:val="left"/>
        <w:rPr/>
      </w:pPr>
      <w:r>
        <w:rPr/>
        <w:t>rPFIrmmt0wSlEKQlSxs7JOvZC6XfI2jE+6Xbh3C/3jilQc/xYXtLnZ5EkaDbLRGjQsPy1JJqBT8Ptx</w:t>
      </w:r>
    </w:p>
    <w:p>
      <w:pPr>
        <w:pStyle w:val="PreformattedText"/>
        <w:bidi w:val="0"/>
        <w:spacing w:before="0" w:after="0"/>
        <w:jc w:val="left"/>
        <w:rPr/>
      </w:pPr>
      <w:r>
        <w:rPr/>
        <w:t>CMk5EtMk4/zRFrxvQYs9Gl4ozRCkoi1Omrnz5apyQosMPvNw2ICNQ0kkFY3diCD2y/JX6PLdPMCr1L</w:t>
      </w:r>
    </w:p>
    <w:p>
      <w:pPr>
        <w:pStyle w:val="PreformattedText"/>
        <w:bidi w:val="0"/>
        <w:spacing w:before="0" w:after="0"/>
        <w:jc w:val="left"/>
        <w:rPr/>
      </w:pPr>
      <w:r>
        <w:rPr/>
        <w:t>vUDL2k554RuZnv8Ab3VLVYiroQEShOdTwAyyxqxfl7lpeAXCKatgQMiq8zZqYDM+oWyH8TRWTVNS3E</w:t>
      </w:r>
    </w:p>
    <w:p>
      <w:pPr>
        <w:pStyle w:val="PreformattedText"/>
        <w:bidi w:val="0"/>
        <w:spacing w:before="0" w:after="0"/>
        <w:jc w:val="left"/>
        <w:rPr/>
      </w:pPr>
      <w:r>
        <w:rPr/>
        <w:t>Wb4UXm5baApxCksgugAHXshJa7fcXRaeRdFDQ6hxrl9WForreIrMLbQv1AwFNB4U45+3Dhfcpc1IwS</w:t>
      </w:r>
    </w:p>
    <w:p>
      <w:pPr>
        <w:pStyle w:val="PreformattedText"/>
        <w:bidi w:val="0"/>
        <w:spacing w:before="0" w:after="0"/>
        <w:jc w:val="left"/>
        <w:rPr/>
      </w:pPr>
      <w:r>
        <w:rPr/>
        <w:t>ldqsjo4OYvW05q7jRZWNNIaq0NumEtEawkuxmluLUk9iVkdiPkaK22pJmWoMQAoczU8+GPSzb+9spV</w:t>
      </w:r>
    </w:p>
    <w:p>
      <w:pPr>
        <w:pStyle w:val="PreformattedText"/>
        <w:bidi w:val="0"/>
        <w:spacing w:before="0" w:after="0"/>
        <w:jc w:val="left"/>
        <w:rPr/>
      </w:pPr>
      <w:r>
        <w:rPr/>
        <w:t>G65Y1FAMuXGmBDyLl3Il5jmEpkPt3GXQYF89Z2zdvTR/sbGbNebr0JbacahK8UVllWrQUknsrQg6yM</w:t>
      </w:r>
    </w:p>
    <w:p>
      <w:pPr>
        <w:pStyle w:val="PreformattedText"/>
        <w:bidi w:val="0"/>
        <w:spacing w:before="0" w:after="0"/>
        <w:jc w:val="left"/>
        <w:rPr/>
      </w:pPr>
      <w:r>
        <w:rPr/>
        <w:t>N1b2ySxQ1KvSlK8gfEeJwxn2/c7npSyqRKoNaleZ9/sxjaWmbWuI4ulGdyscuayoKMhTCtLtKH5RkP</w:t>
      </w:r>
    </w:p>
    <w:p>
      <w:pPr>
        <w:pStyle w:val="PreformattedText"/>
        <w:bidi w:val="0"/>
        <w:spacing w:before="0" w:after="0"/>
        <w:jc w:val="left"/>
        <w:rPr/>
      </w:pPr>
      <w:r>
        <w:rPr/>
        <w:t>NpeekU0aU046pgNkLJ266gfImiksSh6ynqkimVeWfGnPBZrTdgF0MAgBrVgOeXCvLDdmCZ97HxhLOa</w:t>
      </w:r>
    </w:p>
    <w:p>
      <w:pPr>
        <w:pStyle w:val="PreformattedText"/>
        <w:bidi w:val="0"/>
        <w:spacing w:before="0" w:after="0"/>
        <w:jc w:val="left"/>
        <w:rPr/>
      </w:pPr>
      <w:r>
        <w:rPr/>
        <w:t>2aE1WNRKy7dLuTJ+/uWEluXPcUYyG5ReV3Lrqg6SPqA6Whmt1BqjaeVAP34Rms7tyoEkYagrVjmfoz</w:t>
      </w:r>
    </w:p>
    <w:p>
      <w:pPr>
        <w:pStyle w:val="PreformattedText"/>
        <w:bidi w:val="0"/>
        <w:spacing w:before="0" w:after="0"/>
        <w:jc w:val="left"/>
        <w:rPr/>
      </w:pPr>
      <w:r>
        <w:rPr/>
        <w:t>xBc2gTL3+n4ce0cESpxiooZMtcCW7MefhmO5KkNramNKBkSGdRvWF6HvoevPdqqdNaBCeeR5cKH2YW</w:t>
      </w:r>
    </w:p>
    <w:p>
      <w:pPr>
        <w:pStyle w:val="PreformattedText"/>
        <w:bidi w:val="0"/>
        <w:spacing w:before="0" w:after="0"/>
        <w:jc w:val="left"/>
        <w:rPr/>
      </w:pPr>
      <w:r>
        <w:rPr/>
        <w:t>OzTOeozLVVzpUjnxy9uC/AtRIx1uBAo7e9drcXocdmyG6dLzkduld87UotMz3X2WnG1BJ8gO0JJKir</w:t>
      </w:r>
    </w:p>
    <w:p>
      <w:pPr>
        <w:pStyle w:val="PreformattedText"/>
        <w:bidi w:val="0"/>
        <w:spacing w:before="0" w:after="0"/>
        <w:jc w:val="left"/>
        <w:rPr/>
      </w:pPr>
      <w:r>
        <w:rPr/>
        <w:t>XR9Du8NqvReNC8n4dTUJoKmgIz4VOfDDC57fe4cSmdgEGYVSeJyJzy404Y1SMltbjIZD9Th1hLtamF</w:t>
      </w:r>
    </w:p>
    <w:p>
      <w:pPr>
        <w:pStyle w:val="PreformattedText"/>
        <w:bidi w:val="0"/>
        <w:spacing w:before="0" w:after="0"/>
        <w:jc w:val="left"/>
        <w:rPr/>
      </w:pPr>
      <w:r>
        <w:rPr/>
        <w:t>HkT4MKFKmmFHopdqHZv/AEUSWmBDafluoc8q9E+JP1ady/tN1uotc0EKlSQScyBxpmKZZ4Y3u0be5j</w:t>
      </w:r>
    </w:p>
    <w:p>
      <w:pPr>
        <w:pStyle w:val="PreformattedText"/>
        <w:bidi w:val="0"/>
        <w:spacing w:before="0" w:after="0"/>
        <w:jc w:val="left"/>
        <w:rPr/>
      </w:pPr>
      <w:r>
        <w:rPr/>
        <w:t>gubh1dUoBQAmtOINc8sQPMMvdyByrq7GvmRnY7zzCYjE4qVNdaUVSGn0MQXFlTSh3KdABr0MW63vXY</w:t>
      </w:r>
    </w:p>
    <w:p>
      <w:pPr>
        <w:pStyle w:val="PreformattedText"/>
        <w:bidi w:val="0"/>
        <w:spacing w:before="0" w:after="0"/>
        <w:jc w:val="left"/>
        <w:rPr/>
      </w:pPr>
      <w:r>
        <w:rPr/>
        <w:t>pGC8jZqNWfEEZGtKE1zw4l2rboYU6spEaLRTkMvfQ4jV5e3FK8fs6qTGmQ3GHrApmz/KHKhs1EYugP</w:t>
      </w:r>
    </w:p>
    <w:p>
      <w:pPr>
        <w:pStyle w:val="PreformattedText"/>
        <w:bidi w:val="0"/>
        <w:spacing w:before="0" w:after="0"/>
        <w:jc w:val="left"/>
        <w:rPr/>
      </w:pPr>
      <w:r>
        <w:rPr/>
        <w:t>NlottzfGohKDqBrod2szFv241IjiVXiA1addarVdTVY0PmoaUHDLjWLutl29FV+qxSWunVpIIajUHl</w:t>
      </w:r>
    </w:p>
    <w:p>
      <w:pPr>
        <w:pStyle w:val="PreformattedText"/>
        <w:bidi w:val="0"/>
        <w:spacing w:before="0" w:after="0"/>
        <w:jc w:val="left"/>
        <w:rPr/>
      </w:pPr>
      <w:r>
        <w:rPr/>
        <w:t>HhUcf3dG+P4tDk0OG0+MjjWKCw0839ljaIz71YatMxxKvunX0tOiwQEFY3q+rXaRqdztLW73MRxhpl</w:t>
      </w:r>
    </w:p>
    <w:p>
      <w:pPr>
        <w:pStyle w:val="PreformattedText"/>
        <w:bidi w:val="0"/>
        <w:spacing w:before="0" w:after="0"/>
        <w:jc w:val="left"/>
        <w:rPr/>
      </w:pPr>
      <w:r>
        <w:rPr/>
        <w:t>ncLyQCuVeDV5jiK+NMZHNd2FgskrhDCleGqvP2Uyp7vDB4h4dQNQy3GYt3Quqt2CHLX8uVsqrRlO4/</w:t>
      </w:r>
    </w:p>
    <w:p>
      <w:pPr>
        <w:pStyle w:val="PreformattedText"/>
        <w:bidi w:val="0"/>
        <w:spacing w:before="0" w:after="0"/>
        <w:jc w:val="left"/>
        <w:rPr/>
      </w:pPr>
      <w:r>
        <w:rPr/>
        <w:t>l6XG9y1O6gabe3ok9y4Pau+IdUcgHlPFjwDUPAEVrhNe5tjZaGNjmOQ5rq8fDCXIMki4rHarq6hso8</w:t>
      </w:r>
    </w:p>
    <w:p>
      <w:pPr>
        <w:pStyle w:val="PreformattedText"/>
        <w:bidi w:val="0"/>
        <w:spacing w:before="0" w:after="0"/>
        <w:jc w:val="left"/>
        <w:rPr/>
      </w:pPr>
      <w:r>
        <w:rPr/>
        <w:t>ynvp637RjMZZmy3m2qe2aHlepVtBgN3jLZT4x9LBSdQonqR2m3v7eV7C6AkkibjrJGVGI0lCtDqUHL</w:t>
      </w:r>
    </w:p>
    <w:p>
      <w:pPr>
        <w:pStyle w:val="PreformattedText"/>
        <w:bidi w:val="0"/>
        <w:spacing w:before="0" w:after="0"/>
        <w:jc w:val="left"/>
        <w:rPr/>
      </w:pPr>
      <w:r>
        <w:rPr/>
        <w:t>+H24a7luFgbaO+gBSKTKgUVzqBmGBqKHnz9mCGzl2U8r2ONNZS7NspGJ45DxChfnXSXEwMew7GMgvK</w:t>
      </w:r>
    </w:p>
    <w:p>
      <w:pPr>
        <w:pStyle w:val="PreformattedText"/>
        <w:bidi w:val="0"/>
        <w:spacing w:before="0" w:after="0"/>
        <w:jc w:val="left"/>
        <w:rPr/>
      </w:pPr>
      <w:r>
        <w:rPr/>
        <w:t>6oZah0sLWBHjwi02gnVAVt126FKEmw7NtCXG5x2aLJcTCWXQwAeWRc3K6QtToWoFBkeeHadz7rvj2+</w:t>
      </w:r>
    </w:p>
    <w:p>
      <w:pPr>
        <w:pStyle w:val="PreformattedText"/>
        <w:bidi w:val="0"/>
        <w:spacing w:before="0" w:after="0"/>
        <w:jc w:val="left"/>
        <w:rPr/>
      </w:pPr>
      <w:r>
        <w:rPr/>
        <w:t>2S3MjRWsLQxahXRGj1CA1JoGkYitTn7MUX9xiouLcqZLGby9vGKmsyG0dk1U1dyWJj8vILdcpmPKit</w:t>
      </w:r>
    </w:p>
    <w:p>
      <w:pPr>
        <w:pStyle w:val="PreformattedText"/>
        <w:bidi w:val="0"/>
        <w:spacing w:before="0" w:after="0"/>
        <w:jc w:val="left"/>
        <w:rPr/>
      </w:pPr>
      <w:r>
        <w:rPr/>
        <w:t>ymmYDiy8zFbUd7LKG/p2oCesT7nSEbi5hdoYHGsLmKdQB6eWoy1UHspjWNlaQ2SiVQ8wqur/MOmuee</w:t>
      </w:r>
    </w:p>
    <w:p>
      <w:pPr>
        <w:pStyle w:val="PreformattedText"/>
        <w:bidi w:val="0"/>
        <w:spacing w:before="0" w:after="0"/>
        <w:jc w:val="left"/>
        <w:rPr/>
      </w:pPr>
      <w:r>
        <w:rPr/>
        <w:t>dKn2411PtizXJrmt5pjWUJOKQcos7qM05k1Q3ZS04+5Vwp7YpJVm1dqrfKdI5EMNPuIkFpSy27syvd</w:t>
      </w:r>
    </w:p>
    <w:p>
      <w:pPr>
        <w:pStyle w:val="PreformattedText"/>
        <w:bidi w:val="0"/>
        <w:spacing w:before="0" w:after="0"/>
        <w:jc w:val="left"/>
        <w:rPr/>
      </w:pPr>
      <w:r>
        <w:rPr/>
        <w:t>PUntDbO+IOz7qW+bfpZ4EAS0unhV5lZoxJcrEbdKqjE6pBpyrQstdP2n0x7v3btGfu61itl2OC3llY</w:t>
      </w:r>
    </w:p>
    <w:p>
      <w:pPr>
        <w:pStyle w:val="PreformattedText"/>
        <w:bidi w:val="0"/>
        <w:spacing w:before="0" w:after="0"/>
        <w:jc w:val="left"/>
        <w:rPr/>
      </w:pPr>
      <w:r>
        <w:rPr/>
        <w:t>vcQJI0cTBXMcLP1ZKMQPKh4jkRXfA4DtYHH/ACpyFcS8inVFVR1rGROS5NE/axqzL6eE9T/lyUXDj3</w:t>
      </w:r>
    </w:p>
    <w:p>
      <w:pPr>
        <w:pStyle w:val="PreformattedText"/>
        <w:bidi w:val="0"/>
        <w:spacing w:before="0" w:after="0"/>
        <w:jc w:val="left"/>
        <w:rPr/>
      </w:pPr>
      <w:r>
        <w:rPr/>
        <w:t>2qqspQyh1baUOqCVFAB2htnf8A2fcd1xdqWXzC7jcreaPySkTNa5TqHNAXrVhyYKxByzV3X077s27t</w:t>
      </w:r>
    </w:p>
    <w:p>
      <w:pPr>
        <w:pStyle w:val="PreformattedText"/>
        <w:bidi w:val="0"/>
        <w:spacing w:before="0" w:after="0"/>
        <w:jc w:val="left"/>
        <w:rPr/>
      </w:pPr>
      <w:r>
        <w:rPr/>
        <w:t>h+6dzNubCL5UkdYPKFuRWFigqQtKA1PlJAphp9ndbjTGV3Ejj7KHuOXo+xbuUZ5EiGIduPZvD+wjw3</w:t>
      </w:r>
    </w:p>
    <w:p>
      <w:pPr>
        <w:pStyle w:val="PreformattedText"/>
        <w:bidi w:val="0"/>
        <w:spacing w:before="0" w:after="0"/>
        <w:jc w:val="left"/>
        <w:rPr/>
      </w:pPr>
      <w:r>
        <w:rPr/>
        <w:t>J9xHlTrJmQ7GjtoTuU+8jQH4QPrnJsln6WX53bY917h297myU2NjqFzI3zUWiRWVlKJA4E0r1AWNGJ</w:t>
      </w:r>
    </w:p>
    <w:p>
      <w:pPr>
        <w:pStyle w:val="PreformattedText"/>
        <w:bidi w:val="0"/>
        <w:spacing w:before="0" w:after="0"/>
        <w:jc w:val="left"/>
        <w:rPr/>
      </w:pPr>
      <w:r>
        <w:rPr/>
        <w:t>qMSPotY7hu/qPZ2u3bxt+x3QhuSLy9oYEUQPqRgR5nlWsaLxLMKZ4l3L+L4rx5X0NPHv67kqFk+LuT</w:t>
      </w:r>
    </w:p>
    <w:p>
      <w:pPr>
        <w:pStyle w:val="PreformattedText"/>
        <w:bidi w:val="0"/>
        <w:spacing w:before="0" w:after="0"/>
        <w:jc w:val="left"/>
        <w:rPr/>
      </w:pPr>
      <w:r>
        <w:rPr/>
        <w:t>1ypTTEREWVYVmJOjH0Km09i/FuIjVfFSJCERX0hK9F7Fq3znpH3Ddd19rXNzu3b19249pu1xEltdSB</w:t>
      </w:r>
    </w:p>
    <w:p>
      <w:pPr>
        <w:pStyle w:val="PreformattedText"/>
        <w:bidi w:val="0"/>
        <w:spacing w:before="0" w:after="0"/>
        <w:jc w:val="left"/>
        <w:rPr/>
      </w:pPr>
      <w:r>
        <w:rPr/>
        <w:t>pJURY2W5BRQpjnD1RQXAAzatQIn1e7btO1+4rSDb97te4FuNvhlae2TTHE7GVGgYa280WjzE6SSwOk</w:t>
      </w:r>
    </w:p>
    <w:p>
      <w:pPr>
        <w:pStyle w:val="PreformattedText"/>
        <w:bidi w:val="0"/>
        <w:spacing w:before="0" w:after="0"/>
        <w:jc w:val="left"/>
        <w:rPr/>
      </w:pPr>
      <w:r>
        <w:rPr/>
        <w:t>ZEirKI86ixjEqzC+JYfIkdv80bixnW586BSJ/OLFpbiZ8CMuKWpi5LiipwpK0I1799NgdporSP5WIO</w:t>
      </w:r>
    </w:p>
    <w:p>
      <w:pPr>
        <w:pStyle w:val="PreformattedText"/>
        <w:bidi w:val="0"/>
        <w:spacing w:before="0" w:after="0"/>
        <w:jc w:val="left"/>
        <w:rPr/>
      </w:pPr>
      <w:r>
        <w:rPr/>
        <w:t>fMKGtACSDmB9NcZQqLLIxmJXgfbWg5H3DE14+VfybG+XkRgVd6ZsY2dVAdVJgQHvs2QhuLIVuDza2g</w:t>
      </w:r>
    </w:p>
    <w:p>
      <w:pPr>
        <w:pStyle w:val="PreformattedText"/>
        <w:bidi w:val="0"/>
        <w:spacing w:before="0" w:after="0"/>
        <w:jc w:val="left"/>
        <w:rPr/>
      </w:pPr>
      <w:r>
        <w:rPr/>
        <w:t>klXxJPYdSatdN/2nSslOAOQ4eOGiLCCRDXR7cvHBk8LoW1/MSdVI1Oih23Dv2PbUnp7ZKfnYc/+VX/</w:t>
      </w:r>
    </w:p>
    <w:p>
      <w:pPr>
        <w:pStyle w:val="PreformattedText"/>
        <w:bidi w:val="0"/>
        <w:spacing w:before="0" w:after="0"/>
        <w:jc w:val="left"/>
        <w:rPr/>
      </w:pPr>
      <w:r>
        <w:rPr/>
        <w:t>AFhhO9IFpJ/0bfYcOFenDHU00e65ZyjE3xKvVW8aPZ5Kisog3GzIwZVfCjLYgpcnyXIUZbzBKwm1fC</w:t>
      </w:r>
    </w:p>
    <w:p>
      <w:pPr>
        <w:pStyle w:val="PreformattedText"/>
        <w:bidi w:val="0"/>
        <w:spacing w:before="0" w:after="0"/>
        <w:jc w:val="left"/>
        <w:rPr/>
      </w:pPr>
      <w:r>
        <w:rPr/>
        <w:t>1aLcSLtfHVdOkwPRCnOrcanKlacaZgcz7cUmEFYQ0YBl1DKi8Mqkmlcs6VPIezCmljUkmyqGGfcPIr</w:t>
      </w:r>
    </w:p>
    <w:p>
      <w:pPr>
        <w:pStyle w:val="PreformattedText"/>
        <w:bidi w:val="0"/>
        <w:spacing w:before="0" w:after="0"/>
        <w:jc w:val="left"/>
        <w:rPr/>
      </w:pPr>
      <w:r>
        <w:rPr/>
        <w:t>mvNlbomT5df4a5sO5OqFaLetJDYLmVtrbUsrX3Vbq7KUe9Y3GUWyM8cJlFFFFIqQSM/wschnzxN2Vu</w:t>
      </w:r>
    </w:p>
    <w:p>
      <w:pPr>
        <w:pStyle w:val="PreformattedText"/>
        <w:bidi w:val="0"/>
        <w:spacing w:before="0" w:after="0"/>
        <w:jc w:val="left"/>
        <w:rPr/>
      </w:pPr>
      <w:r>
        <w:rPr/>
        <w:t>l1L0pZRGKk1IPEKT4gZkU/fjoJ+j7yCri33p4xeSaWblqLvCssp3JtTMpkF+smvImTMseTLkxoLgix</w:t>
      </w:r>
    </w:p>
    <w:p>
      <w:pPr>
        <w:pStyle w:val="PreformattedText"/>
        <w:bidi w:val="0"/>
        <w:spacing w:before="0" w:after="0"/>
        <w:jc w:val="left"/>
        <w:rPr/>
      </w:pPr>
      <w:r>
        <w:rPr/>
        <w:t>a6Q8pplRkv8A0IQCCjSk9/7JP3N23/LrQBJ+tE3mLUoFJzypzz0g+3F+9Nu4bTtHutd1v9UtqIpV8m</w:t>
      </w:r>
    </w:p>
    <w:p>
      <w:pPr>
        <w:pStyle w:val="PreformattedText"/>
        <w:bidi w:val="0"/>
        <w:spacing w:before="0" w:after="0"/>
        <w:jc w:val="left"/>
        <w:rPr/>
      </w:pPr>
      <w:r>
        <w:rPr/>
        <w:t>nUdWWXm+OZHsx6zbr3f4JGcW3/AEdfSwCR5HvyxjX4f8pEtZ00/wDN1hy+jW9E6jdxJ7tZ+sgY6Bk9</w:t>
      </w:r>
    </w:p>
    <w:p>
      <w:pPr>
        <w:pStyle w:val="PreformattedText"/>
        <w:bidi w:val="0"/>
        <w:spacing w:before="0" w:after="0"/>
        <w:jc w:val="left"/>
        <w:rPr/>
      </w:pPr>
      <w:r>
        <w:rPr/>
        <w:t>fO30yitbxl9vT/4zY85yvHs3JKexB7dyR3B1Hw0PXxDeUVpQ4+lKmnHGlDTbhJ+vQeu07QSe2hHcns</w:t>
      </w:r>
    </w:p>
    <w:p>
      <w:pPr>
        <w:pStyle w:val="PreformattedText"/>
        <w:bidi w:val="0"/>
        <w:spacing w:before="0" w:after="0"/>
        <w:jc w:val="left"/>
        <w:rPr/>
      </w:pPr>
      <w:r>
        <w:rPr/>
        <w:t>OkWcjgM8CaHhj8UgEJDh07AE6H8exUCfj0XUSK0x6ppjahsblAq9fiBrqBr37KJ1OmnRGY0wU4/bS3</w:t>
      </w:r>
    </w:p>
    <w:p>
      <w:pPr>
        <w:pStyle w:val="PreformattedText"/>
        <w:bidi w:val="0"/>
        <w:spacing w:before="0" w:after="0"/>
        <w:jc w:val="left"/>
        <w:rPr/>
      </w:pPr>
      <w:r>
        <w:rPr/>
        <w:t>poQoA/Ia66dhoUn06Ctffgv24xAKyTqB311K/h/xbT+z8R0YkDBhXGwJSklKvX6frbSkevcHcQCkj8</w:t>
      </w:r>
    </w:p>
    <w:p>
      <w:pPr>
        <w:pStyle w:val="PreformattedText"/>
        <w:bidi w:val="0"/>
        <w:spacing w:before="0" w:after="0"/>
        <w:jc w:val="left"/>
        <w:rPr/>
      </w:pPr>
      <w:r>
        <w:rPr/>
        <w:t>Dr0BJp7MDWmM9NCn+JaTr3UolJV6k7VAjsSfTXv14sSMFLY2ecpWCgqSUqAISNBoPiFakpI0+GnRSK</w:t>
      </w:r>
    </w:p>
    <w:p>
      <w:pPr>
        <w:pStyle w:val="PreformattedText"/>
        <w:bidi w:val="0"/>
        <w:spacing w:before="0" w:after="0"/>
        <w:jc w:val="left"/>
        <w:rPr/>
      </w:pPr>
      <w:r>
        <w:rPr/>
        <w:t>jPB1J4jG4zHlEheqypTSlFbQeWS2T40hbgcXord3Hor49tOidNeIyoDzoPbgdbHL+nG1mdKiEpQXY6</w:t>
      </w:r>
    </w:p>
    <w:p>
      <w:pPr>
        <w:pStyle w:val="PreformattedText"/>
        <w:bidi w:val="0"/>
        <w:spacing w:before="0" w:after="0"/>
        <w:jc w:val="left"/>
        <w:rPr/>
      </w:pPr>
      <w:r>
        <w:rPr/>
        <w:t>0ugOBe/QLaJ/lrZWkAqQfXUdj0dHKgNGcjnlwwmwqaEY2OynVKcdHq4ttawnQISRorchIBCdxH+X9h</w:t>
      </w:r>
    </w:p>
    <w:p>
      <w:pPr>
        <w:pStyle w:val="PreformattedText"/>
        <w:bidi w:val="0"/>
        <w:spacing w:before="0" w:after="0"/>
        <w:jc w:val="left"/>
        <w:rPr/>
      </w:pPr>
      <w:r>
        <w:rPr/>
        <w:t>19OvFgzlmA1nABQAAMLI7kp9QEdo7y6jXRC5OilqDaNzR8nZSljQJR6nt8ukJ5IEOuTSDTiaDgPo4Y</w:t>
      </w:r>
    </w:p>
    <w:p>
      <w:pPr>
        <w:pStyle w:val="PreformattedText"/>
        <w:bidi w:val="0"/>
        <w:spacing w:before="0" w:after="0"/>
        <w:jc w:val="left"/>
        <w:rPr/>
      </w:pPr>
      <w:r>
        <w:rPr/>
        <w:t>WRCfw1xvrUSZ65AiNtfcR2jIAkOBGiEuJRozr2UsqeBCdU69wNToOm9xLHaaXl/AxpkOftp7sLxRNJ</w:t>
      </w:r>
    </w:p>
    <w:p>
      <w:pPr>
        <w:pStyle w:val="PreformattedText"/>
        <w:bidi w:val="0"/>
        <w:spacing w:before="0" w:after="0"/>
        <w:jc w:val="left"/>
        <w:rPr/>
      </w:pPr>
      <w:r>
        <w:rPr/>
        <w:t>XTSo8cPtdWZDZU1hfsOxxDrFBEkOhKHVKIbJDSA0Er08g1+oHpw17pZl01VQtTlTzGg514+GF1jXyi</w:t>
      </w:r>
    </w:p>
    <w:p>
      <w:pPr>
        <w:pStyle w:val="PreformattedText"/>
        <w:bidi w:val="0"/>
        <w:spacing w:before="0" w:after="0"/>
        <w:jc w:val="left"/>
        <w:rPr/>
      </w:pPr>
      <w:r>
        <w:rPr/>
        <w:t>QkM9afDH2XW5FCq664dREXDtFhuIUKC3Cs79qVtpWCgkIPQLuUfMUGefLymhwr8uhlMQPnFPrAp9uE</w:t>
      </w:r>
    </w:p>
    <w:p>
      <w:pPr>
        <w:pStyle w:val="PreformattedText"/>
        <w:bidi w:val="0"/>
        <w:spacing w:before="0" w:after="0"/>
        <w:jc w:val="left"/>
        <w:rPr/>
      </w:pPr>
      <w:r>
        <w:rPr/>
        <w:t>VhiuTpuWKqRC22c5jzsRmnW1JWyhLm5W8PLQjRMdRIKh6dKJvEQiMhVtK8irav8Ac0qfo+zCHyySVd</w:t>
      </w:r>
    </w:p>
    <w:p>
      <w:pPr>
        <w:pStyle w:val="PreformattedText"/>
        <w:bidi w:val="0"/>
        <w:spacing w:before="0" w:after="0"/>
        <w:jc w:val="left"/>
        <w:rPr/>
      </w:pPr>
      <w:r>
        <w:rPr/>
        <w:t>X8o4nljXXU9w9Kl07ddIdlwfOmShhtyQppTTnjWFJYQ6AkLOm7XQ9HG4286rMlSrCoyPCnGlKinPw5</w:t>
      </w:r>
    </w:p>
    <w:p>
      <w:pPr>
        <w:pStyle w:val="PreformattedText"/>
        <w:bidi w:val="0"/>
        <w:spacing w:before="0" w:after="0"/>
        <w:jc w:val="left"/>
        <w:rPr/>
      </w:pPr>
      <w:r>
        <w:rPr/>
        <w:t>498uY0rqGivHl7PpwsjY/YMynLZuO6YHdjy+J8oSrshKFvBkM+TuNRrr36RfcIHh6bsNYpWlKV4+Ph</w:t>
      </w:r>
    </w:p>
    <w:p>
      <w:pPr>
        <w:pStyle w:val="PreformattedText"/>
        <w:bidi w:val="0"/>
        <w:spacing w:before="0" w:after="0"/>
        <w:jc w:val="left"/>
        <w:rPr/>
      </w:pPr>
      <w:r>
        <w:rPr/>
        <w:t>ngRAyzVXnwHOmE6sfsWnn3XWFIK1ukbw8gBLx1SFBbaQCde3RF3iwAA1gn2UPD3HBvlZm4DLGv8msI</w:t>
      </w:r>
    </w:p>
    <w:p>
      <w:pPr>
        <w:pStyle w:val="PreformattedText"/>
        <w:bidi w:val="0"/>
        <w:spacing w:before="0" w:after="0"/>
        <w:jc w:val="left"/>
        <w:rPr/>
      </w:pPr>
      <w:r>
        <w:rPr/>
        <w:t>sN2G8yWn1mO4gLKm9UpceJIKwk6aK6Rn3OzlkSVSSg1A5eNKYUjtpQpXKuXP34V0LEWNYPN202TXp+</w:t>
      </w:r>
    </w:p>
    <w:p>
      <w:pPr>
        <w:pStyle w:val="PreformattedText"/>
        <w:bidi w:val="0"/>
        <w:spacing w:before="0" w:after="0"/>
        <w:jc w:val="left"/>
        <w:rPr/>
      </w:pPr>
      <w:r>
        <w:rPr/>
        <w:t>1UUOxHP5i1lsbWt+10bFg6HQE/Do11JcXFgrbdEk5L8HWoFK50qvOmdcsDCFinYTOY3A41pzFc865Z</w:t>
      </w:r>
    </w:p>
    <w:p>
      <w:pPr>
        <w:pStyle w:val="PreformattedText"/>
        <w:bidi w:val="0"/>
        <w:spacing w:before="0" w:after="0"/>
        <w:jc w:val="left"/>
        <w:rPr/>
      </w:pPr>
      <w:r>
        <w:rPr/>
        <w:t>gYTWKIZsF+J9+XGK2v8AqHFbnFp2N79VbU90nUDt6Dqe2w3P8uU3EaRXFG8iiijM0yqeORxGX3RN6d</w:t>
      </w:r>
    </w:p>
    <w:p>
      <w:pPr>
        <w:pStyle w:val="PreformattedText"/>
        <w:bidi w:val="0"/>
        <w:spacing w:before="0" w:after="0"/>
        <w:jc w:val="left"/>
        <w:rPr/>
      </w:pPr>
      <w:r>
        <w:rPr/>
        <w:t>Ll4iR5iak5Z505Y12SqqPIQIJkFjxN7y6ApfnI1cI2gaI17A6fDo9hLeiAnc9Cz6zTTw08vjgt1DbG</w:t>
      </w:r>
    </w:p>
    <w:p>
      <w:pPr>
        <w:pStyle w:val="PreformattedText"/>
        <w:bidi w:val="0"/>
        <w:spacing w:before="0" w:after="0"/>
        <w:jc w:val="left"/>
        <w:rPr/>
      </w:pPr>
      <w:r>
        <w:rPr/>
        <w:t>UCx1GKmdfGp93Knxw0yd0n6Y6FrU6yQhKUEqUnVW4bUpUv8AhB1+XQTyxLqkcgJ48Pdgyo+hUA82Ea</w:t>
      </w:r>
    </w:p>
    <w:p>
      <w:pPr>
        <w:pStyle w:val="PreformattedText"/>
        <w:bidi w:val="0"/>
        <w:spacing w:before="0" w:after="0"/>
        <w:jc w:val="left"/>
        <w:rPr/>
      </w:pPr>
      <w:r>
        <w:rPr/>
        <w:t>Y0iIQzKYejOpOpbfbW2vTU6K2rSlW1Wny6inuIpj1IHV4/EEEfSMStorCGjChrgm4k/ZoYSiPUuy4i</w:t>
      </w:r>
    </w:p>
    <w:p>
      <w:pPr>
        <w:pStyle w:val="PreformattedText"/>
        <w:bidi w:val="0"/>
        <w:spacing w:before="0" w:after="0"/>
        <w:jc w:val="left"/>
        <w:rPr/>
      </w:pPr>
      <w:r>
        <w:rPr/>
        <w:t>XyVyUQpLwSVhG9BWyC2CnT09eqvvFrt88jSz3GiYKPLqUe45558PfhdpZI2C6Rp8TiyEa4qxFYU28k</w:t>
      </w:r>
    </w:p>
    <w:p>
      <w:pPr>
        <w:pStyle w:val="PreformattedText"/>
        <w:bidi w:val="0"/>
        <w:spacing w:before="0" w:after="0"/>
        <w:jc w:val="left"/>
        <w:rPr/>
      </w:pPr>
      <w:r>
        <w:rPr/>
        <w:t>BSxGDTbTnk+6S3vXHDCUeUvJAOqdNR8ep223TbLa0QJUKAqmin8VAKcMyfZXl4jELJbXDSnVxOdSRw</w:t>
      </w:r>
    </w:p>
    <w:p>
      <w:pPr>
        <w:pStyle w:val="PreformattedText"/>
        <w:bidi w:val="0"/>
        <w:spacing w:before="0" w:after="0"/>
        <w:jc w:val="left"/>
        <w:rPr/>
      </w:pPr>
      <w:r>
        <w:rPr/>
        <w:t>8a1wD+QpVi7LQ47DksxUPuKirfYktB3u3u0S8sJJASNdoHr3+HTDaYI/mJ5HZ+rLUlWyIFeQIr9Zwv</w:t>
      </w:r>
    </w:p>
    <w:p>
      <w:pPr>
        <w:pStyle w:val="PreformattedText"/>
        <w:bidi w:val="0"/>
        <w:spacing w:before="0" w:after="0"/>
        <w:jc w:val="left"/>
        <w:rPr/>
      </w:pPr>
      <w:r>
        <w:rPr/>
        <w:t>IwEaomk6eYpx+GIurOsjDrDwroujUVEJBUzL8fiSx4iAPutCrYdx+Gp16K3bO2S1jaeWvGmpajPh+H</w:t>
      </w:r>
    </w:p>
    <w:p>
      <w:pPr>
        <w:pStyle w:val="PreformattedText"/>
        <w:bidi w:val="0"/>
        <w:spacing w:before="0" w:after="0"/>
        <w:jc w:val="left"/>
        <w:rPr/>
      </w:pPr>
      <w:r>
        <w:rPr/>
        <w:t>hhRbqYLQIKE158eOI3VXl1XodYgRWHC86l9xK0LWvVoKbbKdr6Pp0dPbv306ktz2vbbpkmu5HXSpUU</w:t>
      </w:r>
    </w:p>
    <w:p>
      <w:pPr>
        <w:pStyle w:val="PreformattedText"/>
        <w:bidi w:val="0"/>
        <w:spacing w:before="0" w:after="0"/>
        <w:jc w:val="left"/>
        <w:rPr/>
      </w:pPr>
      <w:r>
        <w:rPr/>
        <w:t>IAzzPEHPLBbea4QFYlBzr+2eM7K4v5jsF+wjIZcihwx9WlNpKErQ4VEOOq3/zAei7dt21QwzRWbl0k</w:t>
      </w:r>
    </w:p>
    <w:p>
      <w:pPr>
        <w:pStyle w:val="PreformattedText"/>
        <w:bidi w:val="0"/>
        <w:spacing w:before="0" w:after="0"/>
        <w:jc w:val="left"/>
        <w:rPr/>
      </w:pPr>
      <w:r>
        <w:rPr/>
        <w:t>pqzBpl7AKZY9NLcsymRQGH7eOIfeWsu4uJM6d4/uHAwhfiTsRoxHaYRoncrTRDY17+vUxYWcNjarbW</w:t>
      </w:r>
    </w:p>
    <w:p>
      <w:pPr>
        <w:pStyle w:val="PreformattedText"/>
        <w:bidi w:val="0"/>
        <w:spacing w:before="0" w:after="0"/>
        <w:jc w:val="left"/>
        <w:rPr/>
      </w:pPr>
      <w:r>
        <w:rPr/>
        <w:t>9TEtaVNTxwwmdmkJbjiUYlaXFa1aKpnHUOu/YJX4EqW4oNvlxCdqRvKFKToe4BHY666Fnucdq8ifNP</w:t>
      </w:r>
    </w:p>
    <w:p>
      <w:pPr>
        <w:pStyle w:val="PreformattedText"/>
        <w:bidi w:val="0"/>
        <w:spacing w:before="0" w:after="0"/>
        <w:jc w:val="left"/>
        <w:rPr/>
      </w:pPr>
      <w:r>
        <w:rPr/>
        <w:t>oQqwrq05HSTn7wDheAvoIABNQeFfH9+DjS8a+4cFdxF4a5MmCydalokDjPL340ll1xiYzJjqYqfC4y</w:t>
      </w:r>
    </w:p>
    <w:p>
      <w:pPr>
        <w:pStyle w:val="PreformattedText"/>
        <w:bidi w:val="0"/>
        <w:spacing w:before="0" w:after="0"/>
        <w:jc w:val="left"/>
        <w:rPr/>
      </w:pPr>
      <w:r>
        <w:rPr/>
        <w:t>92UlSSUqSe3bTqVb0z365ggFvte6fLxgMjLbzEMCMjUxkMCKHwOIU97drQM0U26baJASGBuYQQRUEU</w:t>
      </w:r>
    </w:p>
    <w:p>
      <w:pPr>
        <w:pStyle w:val="PreformattedText"/>
        <w:bidi w:val="0"/>
        <w:spacing w:before="0" w:after="0"/>
        <w:jc w:val="left"/>
        <w:rPr/>
      </w:pPr>
      <w:r>
        <w:rPr/>
        <w:t>6lQRwpxGN7vGXP4hy693g7lJaJ0kynXE8WZup5tZWkqDbjVKralW3XaddPXpdfTHupZIpY9r3QCIAA</w:t>
      </w:r>
    </w:p>
    <w:p>
      <w:pPr>
        <w:pStyle w:val="PreformattedText"/>
        <w:bidi w:val="0"/>
        <w:spacing w:before="0" w:after="0"/>
        <w:jc w:val="left"/>
        <w:rPr/>
      </w:pPr>
      <w:r>
        <w:rPr/>
        <w:t>fLS50FBUmOvPkQPZhP/HfaOYbdduz/APWofs6mIbkFLn+AV0RGacXZTjbFhNe/LpuXYhkWOibKTDcQ</w:t>
      </w:r>
    </w:p>
    <w:p>
      <w:pPr>
        <w:pStyle w:val="PreformattedText"/>
        <w:bidi w:val="0"/>
        <w:spacing w:before="0" w:after="0"/>
        <w:jc w:val="left"/>
        <w:rPr/>
      </w:pPr>
      <w:r>
        <w:rPr/>
        <w:t>9FiP29TETMUy2tLhbSpRTtB0079RW+dj75ZzC93aG9sonGkdWJ41JFDkXCgkUrl4nErtHdOybg7RbV</w:t>
      </w:r>
    </w:p>
    <w:p>
      <w:pPr>
        <w:pStyle w:val="PreformattedText"/>
        <w:bidi w:val="0"/>
        <w:spacing w:before="0" w:after="0"/>
        <w:jc w:val="left"/>
        <w:rPr/>
      </w:pPr>
      <w:r>
        <w:rPr/>
        <w:t>d2t1Ki1ZYpUkoCeJClqV4V+GBpZ3kaUuORBEBTLQZdSlRPkcCioPFJZZ2qIVpp37J9emu37dLao6tK</w:t>
      </w:r>
    </w:p>
    <w:p>
      <w:pPr>
        <w:pStyle w:val="PreformattedText"/>
        <w:bidi w:val="0"/>
        <w:spacing w:before="0" w:after="0"/>
        <w:jc w:val="left"/>
        <w:rPr/>
      </w:pPr>
      <w:r>
        <w:rPr/>
        <w:t>ZVZqj2ClKcTXEjNcK5BppOGiPYRi62p4KcQh1ouABA1bAO4DXU6qVoe3y6dyWc+giFqNTI+3CKzLUa</w:t>
      </w:r>
    </w:p>
    <w:p>
      <w:pPr>
        <w:pStyle w:val="PreformattedText"/>
        <w:bidi w:val="0"/>
        <w:spacing w:before="0" w:after="0"/>
        <w:jc w:val="left"/>
        <w:rPr/>
      </w:pPr>
      <w:r>
        <w:rPr/>
        <w:t>sxiU019isWBIZtKhc2WqR5Y7wS0UobQ1oWVpcebKUOu6alPfTX4gdRt/t26TurWkuilP4mA455AZ8q</w:t>
      </w:r>
    </w:p>
    <w:p>
      <w:pPr>
        <w:pStyle w:val="PreformattedText"/>
        <w:bidi w:val="0"/>
        <w:spacing w:before="0" w:after="0"/>
        <w:jc w:val="left"/>
        <w:rPr/>
      </w:pPr>
      <w:r>
        <w:rPr/>
        <w:t>GophRJ4V40p7hjTOnY3OkxVwYhrmQr/rGyptRBKkqJYAWSUBIUB8R216La2u8W0Uizv1HP4OJ5Hjl4</w:t>
      </w:r>
    </w:p>
    <w:p>
      <w:pPr>
        <w:pStyle w:val="PreformattedText"/>
        <w:bidi w:val="0"/>
        <w:spacing w:before="0" w:after="0"/>
        <w:jc w:val="left"/>
        <w:rPr/>
      </w:pPr>
      <w:r>
        <w:rPr/>
        <w:t>0wYvbyEcAMfbFvFEyWxVuyXGfMo6utvApb3gsnUJSArYe+voek7U9w0PzQSopw05+Pt92A/wBn8M/j</w:t>
      </w:r>
    </w:p>
    <w:p>
      <w:pPr>
        <w:pStyle w:val="PreformattedText"/>
        <w:bidi w:val="0"/>
        <w:spacing w:before="0" w:after="0"/>
        <w:jc w:val="left"/>
        <w:rPr/>
      </w:pPr>
      <w:r>
        <w:rPr/>
        <w:t>hnS3BU0OxB8qyB/PH0ltJJ1Oup1A6nPzK15U9mEqR04Z1xmGYgDYQ5qdqiNVKH1KaTvGixqQD0AeSh</w:t>
      </w:r>
    </w:p>
    <w:p>
      <w:pPr>
        <w:pStyle w:val="PreformattedText"/>
        <w:bidi w:val="0"/>
        <w:spacing w:before="0" w:after="0"/>
        <w:jc w:val="left"/>
        <w:rPr/>
      </w:pPr>
      <w:r>
        <w:rPr/>
        <w:t>yzwOhMqYRslSHgylZDTqHfKrejVO1t3T6tNQP7h8+vFA3nZRrHDBQaeUHI4UOWk+IotsSJaklI8bjU</w:t>
      </w:r>
    </w:p>
    <w:p>
      <w:pPr>
        <w:pStyle w:val="PreformattedText"/>
        <w:bidi w:val="0"/>
        <w:spacing w:before="0" w:after="0"/>
        <w:jc w:val="left"/>
        <w:rPr/>
      </w:pPr>
      <w:r>
        <w:rPr/>
        <w:t>h5AaJ0KlJDQDad+uh0+XTd7C1lIZ40y41UGvvJzywp15FBUMaEeP3DLHxu3sobin402aw88lpby2ZL</w:t>
      </w:r>
    </w:p>
    <w:p>
      <w:pPr>
        <w:pStyle w:val="PreformattedText"/>
        <w:bidi w:val="0"/>
        <w:spacing w:before="0" w:after="0"/>
        <w:jc w:val="left"/>
        <w:rPr/>
      </w:pPr>
      <w:r>
        <w:rPr/>
        <w:t>zbjighKwXVIUkuEKOvf49NzYW879MomhPw+UZe7w+GJV5xBaRSONWoY2uX9tPejPS50uQ5FcCo6pLy</w:t>
      </w:r>
    </w:p>
    <w:p>
      <w:pPr>
        <w:pStyle w:val="PreformattedText"/>
        <w:bidi w:val="0"/>
        <w:spacing w:before="0" w:after="0"/>
        <w:jc w:val="left"/>
        <w:rPr/>
      </w:pPr>
      <w:r>
        <w:rPr/>
        <w:t>nlNLLiVqKPIpfqpIPftr0VtvhjJjIBVxQ+0Gv7zgYbhZoXeNdOkfd7MSJGcZHZMLrpNi48zIC0rbcj</w:t>
      </w:r>
    </w:p>
    <w:p>
      <w:pPr>
        <w:pStyle w:val="PreformattedText"/>
        <w:bidi w:val="0"/>
        <w:spacing w:before="0" w:after="0"/>
        <w:jc w:val="left"/>
        <w:rPr/>
      </w:pPr>
      <w:r>
        <w:rPr/>
        <w:t>xQFqWvzuLLiWi5qpxIOoOo0+XSy7NZxuJvzCytqzdyK+NCxFTQVPPnXEL13NR5akU4AZAU5ezD9jVr</w:t>
      </w:r>
    </w:p>
    <w:p>
      <w:pPr>
        <w:pStyle w:val="PreformattedText"/>
        <w:bidi w:val="0"/>
        <w:spacing w:before="0" w:after="0"/>
        <w:jc w:val="left"/>
        <w:rPr/>
      </w:pPr>
      <w:r>
        <w:rPr/>
        <w:t>m9xZVmK4tWWWTWyfuU1mP0lJKu7OYGG5NnK+3rq2M9PmfbRm3Xl7Uq2NIUo6JTqD/wCEY+4LkW1vDc</w:t>
      </w:r>
    </w:p>
    <w:p>
      <w:pPr>
        <w:pStyle w:val="PreformattedText"/>
        <w:bidi w:val="0"/>
        <w:spacing w:before="0" w:after="0"/>
        <w:jc w:val="left"/>
        <w:rPr/>
      </w:pPr>
      <w:r>
        <w:rPr/>
        <w:t>T3kgIVItTOQNTtpRQxP8TNkchXgMN7reINrt2u72WGG1UDU8jBFFaKKsxAFSQozFSQOJxHMqwrOsIs</w:t>
      </w:r>
    </w:p>
    <w:p>
      <w:pPr>
        <w:pStyle w:val="PreformattedText"/>
        <w:bidi w:val="0"/>
        <w:spacing w:before="0" w:after="0"/>
        <w:jc w:val="left"/>
        <w:rPr/>
      </w:pPr>
      <w:r>
        <w:rPr/>
        <w:t>YL2fYbmWDG6kznq5zJ8YvMbXYCE5HVYLqxbwoRmfYmcz5fEVePyo3ab06yN72/vOxpHFudpc2ysCI+</w:t>
      </w:r>
    </w:p>
    <w:p>
      <w:pPr>
        <w:pStyle w:val="PreformattedText"/>
        <w:bidi w:val="0"/>
        <w:spacing w:before="0" w:after="0"/>
        <w:jc w:val="left"/>
        <w:rPr/>
      </w:pPr>
      <w:r>
        <w:rPr/>
        <w:t>tE8erRQGmtV1UqK04VFeIxI2G+7JvUEj7VeW1y0agv0ZUk0aq01aGbTWjUrStDTgcPUC5p2YjEF1py</w:t>
      </w:r>
    </w:p>
    <w:p>
      <w:pPr>
        <w:pStyle w:val="PreformattedText"/>
        <w:bidi w:val="0"/>
        <w:spacing w:before="0" w:after="0"/>
        <w:jc w:val="left"/>
        <w:rPr/>
      </w:pPr>
      <w:r>
        <w:rPr/>
        <w:t>bKmMPLYnrXJRIIc8qWlpTteRqwtBI1J3fHqr3FjfyXPzaTaLdCKpQaTTxzHHnhwskWkR56iONMbId3</w:t>
      </w:r>
    </w:p>
    <w:p>
      <w:pPr>
        <w:pStyle w:val="PreformattedText"/>
        <w:bidi w:val="0"/>
        <w:spacing w:before="0" w:after="0"/>
        <w:jc w:val="left"/>
        <w:rPr/>
      </w:pPr>
      <w:r>
        <w:rPr/>
        <w:t>RxSDaRUyW0r+yWgrtIrgfZQjzOL0UrV5zyDcOyPkB36CSz3GYarSegpq4KQQeGfgOR+nAGRAKMaNWn</w:t>
      </w:r>
    </w:p>
    <w:p>
      <w:pPr>
        <w:pStyle w:val="PreformattedText"/>
        <w:bidi w:val="0"/>
        <w:spacing w:before="0" w:after="0"/>
        <w:jc w:val="left"/>
        <w:rPr/>
      </w:pPr>
      <w:r>
        <w:rPr/>
        <w:t>Dnj67PoFl1t151tthTIlNqdaUguoT41aJdhbUB1/U+qiB2HSZt92UhozHqYGnlz8a1B8OX01wrrhzB</w:t>
      </w:r>
    </w:p>
    <w:p>
      <w:pPr>
        <w:pStyle w:val="PreformattedText"/>
        <w:bidi w:val="0"/>
        <w:spacing w:before="0" w:after="0"/>
        <w:jc w:val="left"/>
        <w:rPr/>
      </w:pPr>
      <w:r>
        <w:rPr/>
        <w:t>byg/fiNXRh/cJ+y08QitDduRq5uU4ttZDaUISRHUgaAaaDX46dPLP5rQfmyDLqPCtOXj7a4OQmnycK</w:t>
      </w:r>
    </w:p>
    <w:p>
      <w:pPr>
        <w:pStyle w:val="PreformattedText"/>
        <w:bidi w:val="0"/>
        <w:spacing w:before="0" w:after="0"/>
        <w:jc w:val="left"/>
        <w:rPr/>
      </w:pPr>
      <w:r>
        <w:rPr/>
        <w:t>Yxr/AMuVDtfuYMyVKShsxH4+7wRdGpfkXKKVJG0r2KGoPZCv3qTmVZ4tEiohJqppVuHCoJy9lOPuwU</w:t>
      </w:r>
    </w:p>
    <w:p>
      <w:pPr>
        <w:pStyle w:val="PreformattedText"/>
        <w:bidi w:val="0"/>
        <w:spacing w:before="0" w:after="0"/>
        <w:jc w:val="left"/>
        <w:rPr/>
      </w:pPr>
      <w:r>
        <w:rPr/>
        <w:t>UIJpWg+j9s8R/7aRMejxojTsiXJcYjx2I7Lj78l99wNtMMMNpU469IcWEoSkFRUQB36lo42kmEUaln</w:t>
      </w:r>
    </w:p>
    <w:p>
      <w:pPr>
        <w:pStyle w:val="PreformattedText"/>
        <w:bidi w:val="0"/>
        <w:spacing w:before="0" w:after="0"/>
        <w:jc w:val="left"/>
        <w:rPr/>
      </w:pPr>
      <w:r>
        <w:rPr/>
        <w:t>Y0CjMknIAAcTXkOOGM0ixwmWRwqKKljkABmSScgKczkME/8A9T/z5u1/0T5gCQU9jxjm3fuARqaTsN</w:t>
      </w:r>
    </w:p>
    <w:p>
      <w:pPr>
        <w:pStyle w:val="PreformattedText"/>
        <w:bidi w:val="0"/>
        <w:spacing w:before="0" w:after="0"/>
        <w:jc w:val="left"/>
        <w:rPr/>
      </w:pPr>
      <w:r>
        <w:rPr/>
        <w:t>P2+nVk/wAF936f/uRudf8A2ab/AImKye9e0df/AN1ts0/+0wf8fGJ4Z5joW3rHIOKOS6WuZYX5Z9pg</w:t>
      </w:r>
    </w:p>
    <w:p>
      <w:pPr>
        <w:pStyle w:val="PreformattedText"/>
        <w:bidi w:val="0"/>
        <w:spacing w:before="0" w:after="0"/>
        <w:jc w:val="left"/>
        <w:rPr/>
      </w:pPr>
      <w:r>
        <w:rPr/>
        <w:t>GW10JvQ+Qh6XKqo0dtIbbKvrVpoknpK47T7otIWnuNs3COEcWe3lVR8WSnjg8HdnbF5KsEG52EkxOS</w:t>
      </w:r>
    </w:p>
    <w:p>
      <w:pPr>
        <w:pStyle w:val="PreformattedText"/>
        <w:bidi w:val="0"/>
        <w:spacing w:before="0" w:after="0"/>
        <w:jc w:val="left"/>
        <w:rPr/>
      </w:pPr>
      <w:r>
        <w:rPr/>
        <w:t>pPEzHPwVyfDEXeFmiKUONRkNflyEKUgM7/ALZx1T8Ze9CyfKtzXUn6tvY9h1U1NqZAyli2s+PEChHu</w:t>
      </w:r>
    </w:p>
    <w:p>
      <w:pPr>
        <w:pStyle w:val="PreformattedText"/>
        <w:bidi w:val="0"/>
        <w:spacing w:before="0" w:after="0"/>
        <w:jc w:val="left"/>
        <w:rPr/>
      </w:pPr>
      <w:r>
        <w:rPr/>
        <w:t>p8K4nxrpTLgcLoGQWlKXVQ/tVyXEt+VS2mnGChtsgBA1QNQB8B69NLjbrK80mYOEU5ZkHM1zr7cH6r</w:t>
      </w:r>
    </w:p>
    <w:p>
      <w:pPr>
        <w:pStyle w:val="PreformattedText"/>
        <w:bidi w:val="0"/>
        <w:spacing w:before="0" w:after="0"/>
        <w:jc w:val="left"/>
        <w:rPr/>
      </w:pPr>
      <w:r>
        <w:rPr/>
        <w:t>KunIthuqYtgmtl3UJ2K21BWESPuXEpUd5AQGUlGiiSsDTcCSdOnF09t80ltMHLsQRpHAjxz+7BVLBS</w:t>
      </w:r>
    </w:p>
    <w:p>
      <w:pPr>
        <w:pStyle w:val="PreformattedText"/>
        <w:bidi w:val="0"/>
        <w:spacing w:before="0" w:after="0"/>
        <w:jc w:val="left"/>
        <w:rPr/>
      </w:pPr>
      <w:r>
        <w:rPr/>
        <w:t>wp7cbImS20ehcgRTE+0jJdaUl1tr7lfnc8yvCdPI6dXT+wDolztllNfCScOZGpwrTy+Phw+OAErKhK</w:t>
      </w:r>
    </w:p>
    <w:p>
      <w:pPr>
        <w:pStyle w:val="PreformattedText"/>
        <w:bidi w:val="0"/>
        <w:spacing w:before="0" w:after="0"/>
        <w:jc w:val="left"/>
        <w:rPr/>
      </w:pPr>
      <w:r>
        <w:rPr/>
        <w:t>0y+/ETkynpbyXJK1KUlpDSdwAKW0ABCOwHZI9Pw6mIoY4VKxCgJr8cEDMwqcJkFO87RoN3w1Ovc9zr</w:t>
      </w:r>
    </w:p>
    <w:p>
      <w:pPr>
        <w:pStyle w:val="PreformattedText"/>
        <w:bidi w:val="0"/>
        <w:spacing w:before="0" w:after="0"/>
        <w:jc w:val="left"/>
        <w:rPr/>
      </w:pPr>
      <w:r>
        <w:rPr/>
        <w:t>8+liK48p44dVCQW0lEaQWFS1BkCzdQnzKkKTvQ0F6Nkup17AadJkxdU1VepTjpzp76eGBUS9HylhGT</w:t>
      </w:r>
    </w:p>
    <w:p>
      <w:pPr>
        <w:pStyle w:val="PreformattedText"/>
        <w:bidi w:val="0"/>
        <w:spacing w:before="0" w:after="0"/>
        <w:jc w:val="left"/>
        <w:rPr/>
      </w:pPr>
      <w:r>
        <w:rPr/>
        <w:t>Smqlc/D2EY0SO6ntGFOkOSVKAfUztQlKPJqpJG8EfDpVTQZUwm4zzFcsTXGOO+Q81S+7huA5nlrddL</w:t>
      </w:r>
    </w:p>
    <w:p>
      <w:pPr>
        <w:pStyle w:val="PreformattedText"/>
        <w:bidi w:val="0"/>
        <w:spacing w:before="0" w:after="0"/>
        <w:jc w:val="left"/>
        <w:rPr/>
      </w:pPr>
      <w:r>
        <w:rPr/>
        <w:t>hIsHMWx++yluAqQHlR0znKqFNTBU+lpZQF7SsJURrtPUlt2y7zu4Z9qtLm5VCAxhieQKTw1aFNK0NK</w:t>
      </w:r>
    </w:p>
    <w:p>
      <w:pPr>
        <w:pStyle w:val="PreformattedText"/>
        <w:bidi w:val="0"/>
        <w:spacing w:before="0" w:after="0"/>
        <w:jc w:val="left"/>
        <w:rPr/>
      </w:pPr>
      <w:r>
        <w:rPr/>
        <w:t>8aHEXuG9bNs+ld1u7a1aQHSJpUQsBx062FaVFacKjCWXieV0U81VxQ22PW0OR4ZVRbi0qraueTBM/b</w:t>
      </w:r>
    </w:p>
    <w:p>
      <w:pPr>
        <w:pStyle w:val="PreformattedText"/>
        <w:bidi w:val="0"/>
        <w:spacing w:before="0" w:after="0"/>
        <w:jc w:val="left"/>
        <w:rPr/>
      </w:pPr>
      <w:r>
        <w:rPr/>
        <w:t>Nq5bTM6Cv7FW8BxtO5CtRqNT1H30Nxt9y9nuMbw3Uf4kkQoy1p+JWAIqCDmOFDh1ZXNrf26Xdg6TWr</w:t>
      </w:r>
    </w:p>
    <w:p>
      <w:pPr>
        <w:pStyle w:val="PreformattedText"/>
        <w:bidi w:val="0"/>
        <w:spacing w:before="0" w:after="0"/>
        <w:jc w:val="left"/>
        <w:rPr/>
      </w:pPr>
      <w:r>
        <w:rPr/>
        <w:t>/hdHDK2dMmUlTmCMjxFMRxhtxa0hlKPIl3VK1SFxylSno7be1aSANFrB1JG3TXpNioUV4e6uHJB1cP</w:t>
      </w:r>
    </w:p>
    <w:p>
      <w:pPr>
        <w:pStyle w:val="PreformattedText"/>
        <w:bidi w:val="0"/>
        <w:spacing w:before="0" w:after="0"/>
        <w:jc w:val="left"/>
        <w:rPr/>
      </w:pPr>
      <w:r>
        <w:rPr/>
        <w:t>rpjdOjPNKLalNOqbLrilsvuPo2pDYUd7yWz2UdO3r8NeiRFStVFB7qYORTjx99cNz8d6OlvzFBL0dL</w:t>
      </w:r>
    </w:p>
    <w:p>
      <w:pPr>
        <w:pStyle w:val="PreformattedText"/>
        <w:bidi w:val="0"/>
        <w:spacing w:before="0" w:after="0"/>
        <w:jc w:val="left"/>
        <w:rPr/>
      </w:pPr>
      <w:r>
        <w:rPr/>
        <w:t>7Zb8m0tLBCQStKTuSpJB01A06OGU1pywABpnj66fAzBBQlQd7aqAVtBfUnVOoPcHoeJNPDAOQAMsbL</w:t>
      </w:r>
    </w:p>
    <w:p>
      <w:pPr>
        <w:pStyle w:val="PreformattedText"/>
        <w:bidi w:val="0"/>
        <w:spacing w:before="0" w:after="0"/>
        <w:jc w:val="left"/>
        <w:rPr/>
      </w:pPr>
      <w:r>
        <w:rPr/>
        <w:t>cNwltsqDi0LZDmhVoApSULV9IKAfUafHt0IiXVXmOfPCbP5c8Rx1TClOj60kkhXx1PkBOg79yodOBh</w:t>
      </w:r>
    </w:p>
    <w:p>
      <w:pPr>
        <w:pStyle w:val="PreformattedText"/>
        <w:bidi w:val="0"/>
        <w:spacing w:before="0" w:after="0"/>
        <w:jc w:val="left"/>
        <w:rPr/>
      </w:pPr>
      <w:r>
        <w:rPr/>
        <w:t>uaVw8w5DrDCEoQ0tIJUCsubjv19dqkjtr0ql40K6FGWG0u2Jcv1WalRhaJ8nbtS1HAJSdo8uhKew11</w:t>
      </w:r>
    </w:p>
    <w:p>
      <w:pPr>
        <w:pStyle w:val="PreformattedText"/>
        <w:bidi w:val="0"/>
        <w:spacing w:before="0" w:after="0"/>
        <w:jc w:val="left"/>
        <w:rPr/>
      </w:pPr>
      <w:r>
        <w:rPr/>
        <w:t>c10/w6D+YOGrpzwH8mj06dRpjJixkMutOKjxXA0tpSm3EOKQsNOBYQsbxqlRGh+fQS30ksbRrVSy0q</w:t>
      </w:r>
    </w:p>
    <w:p>
      <w:pPr>
        <w:pStyle w:val="PreformattedText"/>
        <w:bidi w:val="0"/>
        <w:spacing w:before="0" w:after="0"/>
        <w:jc w:val="left"/>
        <w:rPr/>
      </w:pPr>
      <w:r>
        <w:rPr/>
        <w:t>DmPaPaMCmzwxuGJqAa0Ixtl2jsqS/IEeJHDzi1BiO24hloLUDtaT5FaJGnp0laXk1tbJbsWkZFoXY1</w:t>
      </w:r>
    </w:p>
    <w:p>
      <w:pPr>
        <w:pStyle w:val="PreformattedText"/>
        <w:bidi w:val="0"/>
        <w:spacing w:before="0" w:after="0"/>
        <w:jc w:val="left"/>
        <w:rPr/>
      </w:pPr>
      <w:r>
        <w:rPr/>
        <w:t>ZvafacDNtEEspkrpBPADIYkeIYbyHyJPdquP8GyrPLRltTj1ZhmLX+UWDLawdHHIVFEnSG06IOhKQO</w:t>
      </w:r>
    </w:p>
    <w:p>
      <w:pPr>
        <w:pStyle w:val="PreformattedText"/>
        <w:bidi w:val="0"/>
        <w:spacing w:before="0" w:after="0"/>
        <w:jc w:val="left"/>
        <w:rPr/>
      </w:pPr>
      <w:r>
        <w:rPr/>
        <w:t>x6ndstt93uUwbPZXF3MBmsMbysPaQgY4h9z/kGyRifeL6C0hPBppY4gaeBcqDgtXft090mKVkty/8A</w:t>
      </w:r>
    </w:p>
    <w:p>
      <w:pPr>
        <w:pStyle w:val="PreformattedText"/>
        <w:bidi w:val="0"/>
        <w:spacing w:before="0" w:after="0"/>
        <w:jc w:val="left"/>
        <w:rPr/>
      </w:pPr>
      <w:r>
        <w:rPr/>
        <w:t>bpzBXVjiUyJdm9xfmjsKE3EI1VIsI1W9EhIIPq6pG4a6eh6lb7sLv2ykS+utm3JEj1GoglK5ih1UUg</w:t>
      </w:r>
    </w:p>
    <w:p>
      <w:pPr>
        <w:pStyle w:val="PreformattedText"/>
        <w:bidi w:val="0"/>
        <w:spacing w:before="0" w:after="0"/>
        <w:jc w:val="left"/>
        <w:rPr/>
      </w:pPr>
      <w:r>
        <w:rPr/>
        <w:t>U4itM8RFp3n2BfqbO13rbmdyBTrxBjnUaQWBPwrivSJziXFIHgDrC/E60tLoW24wohTbjatqkrQoaK</w:t>
      </w:r>
    </w:p>
    <w:p>
      <w:pPr>
        <w:pStyle w:val="PreformattedText"/>
        <w:bidi w:val="0"/>
        <w:spacing w:before="0" w:after="0"/>
        <w:jc w:val="left"/>
        <w:rPr/>
      </w:pPr>
      <w:r>
        <w:rPr/>
        <w:t>B7g9VaTcLiIlJI9LDKhqCKePhi1xbRaygSRyllOYpQg1xn95I3FQDGhOuhQ6f82499w+PSf8ylI/CM</w:t>
      </w:r>
    </w:p>
    <w:p>
      <w:pPr>
        <w:pStyle w:val="PreformattedText"/>
        <w:bidi w:val="0"/>
        <w:spacing w:before="0" w:after="0"/>
        <w:jc w:val="left"/>
        <w:rPr/>
      </w:pPr>
      <w:r>
        <w:rPr/>
        <w:t>K/yWAH8bfV+7DwrIpDia9P2NVpXodQf+mWfug68l4mRuX9agE7R/5deo1WkSSeTXKesRlqNEoKeQcq</w:t>
      </w:r>
    </w:p>
    <w:p>
      <w:pPr>
        <w:pStyle w:val="PreformattedText"/>
        <w:bidi w:val="0"/>
        <w:spacing w:before="0" w:after="0"/>
        <w:jc w:val="left"/>
        <w:rPr/>
      </w:pPr>
      <w:r>
        <w:rPr/>
        <w:t>8T7cO/5fCVRcvJ7OPvw0OTZLjinB4ElSyvTxuHuUkHvvTqO/UiN2mCBNK0w1Ox25cvrauMTLlHTVUc</w:t>
      </w:r>
    </w:p>
    <w:p>
      <w:pPr>
        <w:pStyle w:val="PreformattedText"/>
        <w:bidi w:val="0"/>
        <w:spacing w:before="0" w:after="0"/>
        <w:jc w:val="left"/>
        <w:rPr/>
      </w:pPr>
      <w:r>
        <w:rPr/>
        <w:t>ABIGjCx/Brprqs/Pv0X+ZS/wBUYMdmtz/E31fuwshuwYzSXZ8ZE4SA40iOFLQph7UFM36FJJACyEpU</w:t>
      </w:r>
    </w:p>
    <w:p>
      <w:pPr>
        <w:pStyle w:val="PreformattedText"/>
        <w:bidi w:val="0"/>
        <w:spacing w:before="0" w:after="0"/>
        <w:jc w:val="left"/>
        <w:rPr/>
      </w:pPr>
      <w:r>
        <w:rPr/>
        <w:t>dpI/DquXwvLqVhbOYmUhi2VGGdVzB+niB78TdsILdEEo1rwA5ilKH9vhjR41alQWtICjuCVkp1K9uw</w:t>
      </w:r>
    </w:p>
    <w:p>
      <w:pPr>
        <w:pStyle w:val="PreformattedText"/>
        <w:bidi w:val="0"/>
        <w:spacing w:before="0" w:after="0"/>
        <w:jc w:val="left"/>
        <w:rPr/>
      </w:pPr>
      <w:r>
        <w:rPr/>
        <w:t>7U6BIUdPl0BdQQKCpHh9eFQuVamlcfFMFp9aFKJcSx/LDhUpXkS4y5rqoAaBpJOo7dKQz64g6fh1Dh</w:t>
      </w:r>
    </w:p>
    <w:p>
      <w:pPr>
        <w:pStyle w:val="PreformattedText"/>
        <w:bidi w:val="0"/>
        <w:spacing w:before="0" w:after="0"/>
        <w:jc w:val="left"/>
        <w:rPr/>
      </w:pPr>
      <w:r>
        <w:rPr/>
        <w:t>4Zj7cJyQhJdBzNDx8f8AJhbHi2giGRFejpYXoCgqSVnyreR/ApBGu6Ode+mmn7Ok5r63Ext5w+qmeW</w:t>
      </w:r>
    </w:p>
    <w:p>
      <w:pPr>
        <w:pStyle w:val="PreformattedText"/>
        <w:bidi w:val="0"/>
        <w:spacing w:before="0" w:after="0"/>
        <w:jc w:val="left"/>
        <w:rPr/>
      </w:pPr>
      <w:r>
        <w:rPr/>
        <w:t>XAc/c2BjtWZQ0QXj4+/wDdgksVReeEZE9aCmOXiG0MqU07qEpbCS4knt6nsQnQ99QOmt3u3QgaZ4QS</w:t>
      </w:r>
    </w:p>
    <w:p>
      <w:pPr>
        <w:pStyle w:val="PreformattedText"/>
        <w:bidi w:val="0"/>
        <w:spacing w:before="0" w:after="0"/>
        <w:jc w:val="left"/>
        <w:rPr/>
      </w:pPr>
      <w:r>
        <w:rPr/>
        <w:t>jELUcVArWtPePfgsdqWkCCSitxz4EnDII9hLtmYDstx9p1+UA6ttDqv5IWAobytBLn24179wB0uNzi</w:t>
      </w:r>
    </w:p>
    <w:p>
      <w:pPr>
        <w:pStyle w:val="PreformattedText"/>
        <w:bidi w:val="0"/>
        <w:spacing w:before="0" w:after="0"/>
        <w:jc w:val="left"/>
        <w:rPr/>
      </w:pPr>
      <w:r>
        <w:rPr/>
        <w:t>h2tr9ERZQisV4caeArlXwwm9qxuRAzExkkV931YdmKx9E+vjKnSm1yHLZDjiGY4daFap9DYbPlSCFI</w:t>
      </w:r>
    </w:p>
    <w:p>
      <w:pPr>
        <w:pStyle w:val="PreformattedText"/>
        <w:bidi w:val="0"/>
        <w:spacing w:before="0" w:after="0"/>
        <w:jc w:val="left"/>
        <w:rPr/>
      </w:pPr>
      <w:r>
        <w:rPr/>
        <w:t>ZG4HRKfhr0j/ADWOTb5LoxRkARmlKgmQA55eJ+/HjakTrFrOlifq4YVTsXej1YnsvuSXFvupbjiubc</w:t>
      </w:r>
    </w:p>
    <w:p>
      <w:pPr>
        <w:pStyle w:val="PreformattedText"/>
        <w:bidi w:val="0"/>
        <w:spacing w:before="0" w:after="0"/>
        <w:jc w:val="left"/>
        <w:rPr/>
      </w:pPr>
      <w:r>
        <w:rPr/>
        <w:t>3hEmTHUpTje9JO1hSin4A/v6Pa76kk6RTR9OJlB1E0XgcgTTOopQ0+zBJbMgN02LOvLny5ceeMkYw+</w:t>
      </w:r>
    </w:p>
    <w:p>
      <w:pPr>
        <w:pStyle w:val="PreformattedText"/>
        <w:bidi w:val="0"/>
        <w:spacing w:before="0" w:after="0"/>
        <w:jc w:val="left"/>
        <w:rPr/>
      </w:pPr>
      <w:r>
        <w:rPr/>
        <w:t>1XxZ6kJ8r8Z1/Z+XsqQlSUJcUguBaVb0nXUafTp8xp0Y7+vzJh0/kaqBtRoc6ZZUOBXbwU1agJQtSK</w:t>
      </w:r>
    </w:p>
    <w:p>
      <w:pPr>
        <w:pStyle w:val="PreformattedText"/>
        <w:bidi w:val="0"/>
        <w:spacing w:before="0" w:after="0"/>
        <w:jc w:val="left"/>
        <w:rPr/>
      </w:pPr>
      <w:r>
        <w:rPr/>
        <w:t>CtcQnJ6WYmUVJebLUaG0FAkIUoLbflkpbBIH8poA/HUadLQ71DKI9SkSScKCo/HoGfv+/BTZEBjxVf</w:t>
      </w:r>
    </w:p>
    <w:p>
      <w:pPr>
        <w:pStyle w:val="PreformattedText"/>
        <w:bidi w:val="0"/>
        <w:spacing w:before="0" w:after="0"/>
        <w:jc w:val="left"/>
        <w:rPr/>
      </w:pPr>
      <w:r>
        <w:rPr/>
        <w:t>H3VwqwO8pqOc7Jt4/wB1HchBhDXiaf0dJaJUUPEIISEEa669+3XryOR5UfR1EVmJFacQQD9f7EYMuU</w:t>
      </w:r>
    </w:p>
    <w:p>
      <w:pPr>
        <w:pStyle w:val="PreformattedText"/>
        <w:bidi w:val="0"/>
        <w:spacing w:before="0" w:after="0"/>
        <w:jc w:val="left"/>
        <w:rPr/>
      </w:pPr>
      <w:r>
        <w:rPr/>
        <w:t>WlG0k0zwQccg2ubZpOm4JgmUZbGiVrTk6txbFJmSSIbbim2Q9KhVUSa3FYddSQlagAT2Hft0Wz7b7j</w:t>
      </w:r>
    </w:p>
    <w:p>
      <w:pPr>
        <w:pStyle w:val="PreformattedText"/>
        <w:bidi w:val="0"/>
        <w:spacing w:before="0" w:after="0"/>
        <w:jc w:val="left"/>
        <w:rPr/>
      </w:pPr>
      <w:r>
        <w:rPr/>
        <w:t>3mF4tltZ7i5R1crHG0ulaAGuhGoC1aGgHhTCF/vezbRGjbvdQW6MCoaWRYwzZnIuy1IFK0OJjZcT8o</w:t>
      </w:r>
    </w:p>
    <w:p>
      <w:pPr>
        <w:pStyle w:val="PreformattedText"/>
        <w:bidi w:val="0"/>
        <w:spacing w:before="0" w:after="0"/>
        <w:jc w:val="left"/>
        <w:rPr/>
      </w:pPr>
      <w:r>
        <w:rPr/>
        <w:t>ysmqrNjgPl9qujtKEuP/pVlg3rC3lA+FFN4F6hYHcj06m4+wO/BbMp2jcg5pl8vMc6kk16Y5UypiF/</w:t>
      </w:r>
    </w:p>
    <w:p>
      <w:pPr>
        <w:pStyle w:val="PreformattedText"/>
        <w:bidi w:val="0"/>
        <w:spacing w:before="0" w:after="0"/>
        <w:jc w:val="left"/>
        <w:rPr/>
      </w:pPr>
      <w:r>
        <w:rPr/>
        <w:t>xv2aAB/NttLZ5/Mw+FB/HjTmPEPKltPqpNPwNy3HaYKzKaVxRlrKVd2VIC22afY6DtI01HTqPsXvas</w:t>
      </w:r>
    </w:p>
    <w:p>
      <w:pPr>
        <w:pStyle w:val="PreformattedText"/>
        <w:bidi w:val="0"/>
        <w:spacing w:before="0" w:after="0"/>
        <w:jc w:val="left"/>
        <w:rPr/>
      </w:pPr>
      <w:r>
        <w:rPr/>
        <w:t>tNo3SNXUAD5ebI0IJFEIH0fDBF717PUKG3bbWIPH5mHh8XwG8xmUD1hGZra9UBcF4RrOPIhIgvIlR3</w:t>
      </w:r>
    </w:p>
    <w:p>
      <w:pPr>
        <w:pStyle w:val="PreformattedText"/>
        <w:bidi w:val="0"/>
        <w:spacing w:before="0" w:after="0"/>
        <w:jc w:val="left"/>
        <w:rPr/>
      </w:pPr>
      <w:r>
        <w:rPr/>
        <w:t>5CZLL8ZSlOtOMk7FoXoUqSQR26q23WF9t6Pb3jSmcEg666gwNCKEnTTIU41rizG4iuESVGR0OYZaUK</w:t>
      </w:r>
    </w:p>
    <w:p>
      <w:pPr>
        <w:pStyle w:val="PreformattedText"/>
        <w:bidi w:val="0"/>
        <w:spacing w:before="0" w:after="0"/>
        <w:jc w:val="left"/>
        <w:rPr/>
      </w:pPr>
      <w:r>
        <w:rPr/>
        <w:t>kClCAAeZrwoRmcJ8ptMesPsUUsKPFQyP5xTCjxXVqUhAX5FsurLyAUajUDTU/PpLarO/thI127MzHK</w:t>
      </w:r>
    </w:p>
    <w:p>
      <w:pPr>
        <w:pStyle w:val="PreformattedText"/>
        <w:bidi w:val="0"/>
        <w:spacing w:before="0" w:after="0"/>
        <w:jc w:val="left"/>
        <w:rPr/>
      </w:pPr>
      <w:r>
        <w:rPr/>
        <w:t>rFgB8eGFJXR6czX6v2/y4xu5OMyEbqyMGdHoujSUNIAaQyESRqhHkUp11O7utYAOnwJJbWHdI3pIx0</w:t>
      </w:r>
    </w:p>
    <w:p>
      <w:pPr>
        <w:pStyle w:val="PreformattedText"/>
        <w:bidi w:val="0"/>
        <w:spacing w:before="0" w:after="0"/>
        <w:jc w:val="left"/>
        <w:rPr/>
      </w:pPr>
      <w:r>
        <w:rPr/>
        <w:t>9PiSSddBmKmlK1pkMKM8DUqASG5ADKvD6MSG+scNlVwZp4bLM1LjWxaY7batocbJ1WkkqVp216jdvs</w:t>
      </w:r>
    </w:p>
    <w:p>
      <w:pPr>
        <w:pStyle w:val="PreformattedText"/>
        <w:bidi w:val="0"/>
        <w:spacing w:before="0" w:after="0"/>
        <w:jc w:val="left"/>
        <w:rPr/>
      </w:pPr>
      <w:r>
        <w:rPr/>
        <w:t>96h3QzTPIdv0nJn1Z0PL6PtwEjxlCPKWypQU9/LDBJUgJWWmWkKZS2l491LdWpzTe4NBoNp7dT0KPX</w:t>
      </w:r>
    </w:p>
    <w:p>
      <w:pPr>
        <w:pStyle w:val="PreformattedText"/>
        <w:bidi w:val="0"/>
        <w:spacing w:before="0" w:after="0"/>
        <w:jc w:val="left"/>
        <w:rPr/>
      </w:pPr>
      <w:r>
        <w:rPr/>
        <w:t>8xmOpiR4AUGQ8c619+EHIP4QBQZ+0+Jw3Aq8nk8bIPft41FOunftu9enfTy0hjhPnWmNJeddf0jMNO</w:t>
      </w:r>
    </w:p>
    <w:p>
      <w:pPr>
        <w:pStyle w:val="PreformattedText"/>
        <w:bidi w:val="0"/>
        <w:spacing w:before="0" w:after="0"/>
        <w:jc w:val="left"/>
        <w:rPr/>
      </w:pPr>
      <w:r>
        <w:rPr/>
        <w:t>uJ/iKUFLSddE/Uor01GvoO/XnRIo6zOQp+nBQSzUjWpw6MVNm+vyFEVtWpSSUoa0IGifrkOo3a9RE2</w:t>
      </w:r>
    </w:p>
    <w:p>
      <w:pPr>
        <w:pStyle w:val="PreformattedText"/>
        <w:bidi w:val="0"/>
        <w:spacing w:before="0" w:after="0"/>
        <w:jc w:val="left"/>
        <w:rPr/>
      </w:pPr>
      <w:r>
        <w:rPr/>
        <w:t>8bfANGpm91T/qg4ept95J5tNP29uFTmP3TQL4jNvp2/wASEB5BI17bozqwDtHroeko992uU9MOUNed</w:t>
      </w:r>
    </w:p>
    <w:p>
      <w:pPr>
        <w:pStyle w:val="PreformattedText"/>
        <w:bidi w:val="0"/>
        <w:spacing w:before="0" w:after="0"/>
        <w:jc w:val="left"/>
        <w:rPr/>
      </w:pPr>
      <w:r>
        <w:rPr/>
        <w:t>V/1gMA9jcoakAn9uXH6sMynVtO7X4rbS9doUSShRHbRK9Ox076HQ9S6KsqVikqPr+3DUko1HWhx8Lg</w:t>
      </w:r>
    </w:p>
    <w:p>
      <w:pPr>
        <w:pStyle w:val="PreformattedText"/>
        <w:bidi w:val="0"/>
        <w:spacing w:before="0" w:after="0"/>
        <w:jc w:val="left"/>
        <w:rPr/>
      </w:pPr>
      <w:r>
        <w:rPr/>
        <w:t>C9/wBuyVadtHFD5j/gPfo3TamnUae7+nA1HGmM1gLSHC0E6sOqQtLgJSsHTboSkqSUAnXT106SqysR</w:t>
      </w:r>
    </w:p>
    <w:p>
      <w:pPr>
        <w:pStyle w:val="PreformattedText"/>
        <w:bidi w:val="0"/>
        <w:spacing w:before="0" w:after="0"/>
        <w:jc w:val="left"/>
        <w:rPr/>
      </w:pPr>
      <w:r>
        <w:rPr/>
        <w:t>q8tRUUOePUB5Z0xphw4LbMZ+M+67YOtlH2xKk6vPrTHCUfUpI+h0lJJ7geg6Zz3V+J3juEAsgfxf2Q</w:t>
      </w:r>
    </w:p>
    <w:p>
      <w:pPr>
        <w:pStyle w:val="PreformattedText"/>
        <w:bidi w:val="0"/>
        <w:spacing w:before="0" w:after="0"/>
        <w:jc w:val="left"/>
        <w:rPr/>
      </w:pPr>
      <w:r>
        <w:rPr/>
        <w:t>CfuAPh44dwxW+kOrHrUNRiQSLbI4v5jLWEsp+/bamhKI7myaSHEISTqQUlr4KIGnf8Y+2tdomMNupL</w:t>
      </w:r>
    </w:p>
    <w:p>
      <w:pPr>
        <w:pStyle w:val="PreformattedText"/>
        <w:bidi w:val="0"/>
        <w:spacing w:before="0" w:after="0"/>
        <w:jc w:val="left"/>
        <w:rPr/>
      </w:pPr>
      <w:r>
        <w:rPr/>
        <w:t>OYSU/EKpWpP0nwBwtJLJGC4HlFK/AUGGl24u5Lj0lc6SFyZMf7haVbPI+hBSwpSkHTe0hrRPrp6jqT</w:t>
      </w:r>
    </w:p>
    <w:p>
      <w:pPr>
        <w:pStyle w:val="PreformattedText"/>
        <w:bidi w:val="0"/>
        <w:spacing w:before="0" w:after="0"/>
        <w:jc w:val="left"/>
        <w:rPr/>
      </w:pPr>
      <w:r>
        <w:rPr/>
        <w:t>FvYIQCoLCNiK5nSKV4+088JapNOQoAQPieWPgjTJjzofluk/fxorhcWtTilyPJ/MJJTrt8XxGp16J8</w:t>
      </w:r>
    </w:p>
    <w:p>
      <w:pPr>
        <w:pStyle w:val="PreformattedText"/>
        <w:bidi w:val="0"/>
        <w:spacing w:before="0" w:after="0"/>
        <w:jc w:val="left"/>
        <w:rPr/>
      </w:pPr>
      <w:r>
        <w:rPr/>
        <w:t>zbwRxmGMeaFnHAABaZfHVgSsmp0kNArAH6/3YkVphseBByl9yc645RuRW46lKbSHlPIjrXvSQSSgPn</w:t>
      </w:r>
    </w:p>
    <w:p>
      <w:pPr>
        <w:pStyle w:val="PreformattedText"/>
        <w:bidi w:val="0"/>
        <w:spacing w:before="0" w:after="0"/>
        <w:jc w:val="left"/>
        <w:rPr/>
      </w:pPr>
      <w:r>
        <w:rPr/>
        <w:t>sPl01i3O/a8t4CkWhx+ZQk0qSBprSvKuWWeE2EZSoLZgn6BXP3nE0f4NzrF4GR3Wb8c8g47RVGOqk/</w:t>
      </w:r>
    </w:p>
    <w:p>
      <w:pPr>
        <w:pStyle w:val="PreformattedText"/>
        <w:bidi w:val="0"/>
        <w:spacing w:before="0" w:after="0"/>
        <w:jc w:val="left"/>
        <w:rPr/>
      </w:pPr>
      <w:r>
        <w:rPr/>
        <w:t>neR4jkdHUxrSS7HiQG3rGZWwYKHH5shDTTalfW6tKQCogG1bl2/3hZ2q3t3YbhaWav53e1lVKVCqrM</w:t>
      </w:r>
    </w:p>
    <w:p>
      <w:pPr>
        <w:pStyle w:val="PreformattedText"/>
        <w:bidi w:val="0"/>
        <w:spacing w:before="0" w:after="0"/>
        <w:jc w:val="left"/>
        <w:rPr/>
      </w:pPr>
      <w:r>
        <w:rPr/>
        <w:t>6UUOzBdVRmQBiBs+5u2b26SysNwsbm6ciiJPE7kAFm0qjEmigk0GQBJxE439HwH8WfdbjvARbB26Qr</w:t>
      </w:r>
    </w:p>
    <w:p>
      <w:pPr>
        <w:pStyle w:val="PreformattedText"/>
        <w:bidi w:val="0"/>
        <w:spacing w:before="0" w:after="0"/>
        <w:jc w:val="left"/>
        <w:rPr/>
      </w:pPr>
      <w:r>
        <w:rPr/>
        <w:t>7mUlTvhaERLrJLiNS4TolKQnvqe3VMP8+lWcjWT1F0igXy6jUA+WuVK5/HFmpAFZaqCQNJ408Tz/AG</w:t>
      </w:r>
    </w:p>
    <w:p>
      <w:pPr>
        <w:pStyle w:val="PreformattedText"/>
        <w:bidi w:val="0"/>
        <w:spacing w:before="0" w:after="0"/>
        <w:jc w:val="left"/>
        <w:rPr/>
      </w:pPr>
      <w:r>
        <w:rPr/>
        <w:t>4Yg9hIhORbNqOhre/ZOvRwlppKkRtHNgQoAONt6n+HsPw6nba3vFuYJZWbQluA3mOb86itCfbhOSSA</w:t>
      </w:r>
    </w:p>
    <w:p>
      <w:pPr>
        <w:pStyle w:val="PreformattedText"/>
        <w:bidi w:val="0"/>
        <w:spacing w:before="0" w:after="0"/>
        <w:jc w:val="left"/>
        <w:rPr/>
      </w:pPr>
      <w:r>
        <w:rPr/>
        <w:t>wyogHUaSqmn8NMJ/zmHDi0SVMNb4Mtt99bcZAdWlpUZe1To2reJ8atASAD+3ss23SzTXLqxpLHQVYk</w:t>
      </w:r>
    </w:p>
    <w:p>
      <w:pPr>
        <w:pStyle w:val="PreformattedText"/>
        <w:bidi w:val="0"/>
        <w:spacing w:before="0" w:after="0"/>
        <w:jc w:val="left"/>
        <w:rPr/>
      </w:pPr>
      <w:r>
        <w:rPr/>
        <w:t>AkMOHLlhuLmOFIw65jj9Xt44ldrm7GSswIUVlTCIJWtanS03uU+hgaDcvvsVHVodddD6dE7f2W72pX</w:t>
      </w:r>
    </w:p>
    <w:p>
      <w:pPr>
        <w:pStyle w:val="PreformattedText"/>
        <w:bidi w:val="0"/>
        <w:spacing w:before="0" w:after="0"/>
        <w:jc w:val="left"/>
        <w:rPr/>
      </w:pPr>
      <w:r>
        <w:rPr/>
        <w:t>EzxuDwpkRxrU5VqAvuNc88Nry5hnaqahU1NfZ7vecVt91sGZdcG5jCbkQVy3jjriHJtmxXxkrZzChk</w:t>
      </w:r>
    </w:p>
    <w:p>
      <w:pPr>
        <w:pStyle w:val="PreformattedText"/>
        <w:bidi w:val="0"/>
        <w:spacing w:before="0" w:after="0"/>
        <w:jc w:val="left"/>
        <w:rPr/>
      </w:pPr>
      <w:r>
        <w:rPr/>
        <w:t>FKp7zMmO0Apv6fpVuUQB69dc/pCj6Pr52+YdK0+eyLBR/9zbvmQRypw9mOdP1NnrejG9I9TX5POlT/</w:t>
      </w:r>
    </w:p>
    <w:p>
      <w:pPr>
        <w:pStyle w:val="PreformattedText"/>
        <w:bidi w:val="0"/>
        <w:spacing w:before="0" w:after="0"/>
        <w:jc w:val="left"/>
        <w:rPr/>
      </w:pPr>
      <w:r>
        <w:rPr/>
        <w:t>ANvtuWOY1VeXWCzcbddaxclb0CU5Hn55Aq1y0xigLjsRl1Trlk8Q5qW0lBQdNd24afbnuFLveNmn2p</w:t>
      </w:r>
    </w:p>
    <w:p>
      <w:pPr>
        <w:pStyle w:val="PreformattedText"/>
        <w:bidi w:val="0"/>
        <w:spacing w:before="0" w:after="0"/>
        <w:jc w:val="left"/>
        <w:rPr/>
      </w:pPr>
      <w:r>
        <w:rPr/>
        <w:t>1giS7szEHaQBlDhl1x1FCRXhzyzGPlB2/JBs27QbkrSO1tdCXQqmjFCG0PTMA04+/I4uzn/u+l8xYe</w:t>
      </w:r>
    </w:p>
    <w:p>
      <w:pPr>
        <w:pStyle w:val="PreformattedText"/>
        <w:bidi w:val="0"/>
        <w:spacing w:before="0" w:after="0"/>
        <w:jc w:val="left"/>
        <w:rPr/>
      </w:pPr>
      <w:r>
        <w:rPr/>
        <w:t>/QXOOce09krKTkC3qHkapnV0WugVCIUGvT90yzLmSAy5telBDLTshIShpJUAOA/02foMsf08dzQ73s</w:t>
      </w:r>
    </w:p>
    <w:p>
      <w:pPr>
        <w:pStyle w:val="PreformattedText"/>
        <w:bidi w:val="0"/>
        <w:spacing w:before="0" w:after="0"/>
        <w:jc w:val="left"/>
        <w:rPr/>
      </w:pPr>
      <w:r>
        <w:rPr/>
        <w:t>+/fzCzi2lbJhcz2yOzC+e+klUIQEQs5WNDrIFFMjtmexfWH9XEnqx2dL27fba1teS7i1yGjSZlCG1N</w:t>
      </w:r>
    </w:p>
    <w:p>
      <w:pPr>
        <w:pStyle w:val="PreformattedText"/>
        <w:bidi w:val="0"/>
        <w:spacing w:before="0" w:after="0"/>
        <w:jc w:val="left"/>
        <w:rPr/>
      </w:pPr>
      <w:r>
        <w:rPr/>
        <w:t>skZL1LOAas1FBpUKoyFS/cNdVlhT823cgULjMyDyLYWESPklTYuaWE5pEaC4xFlKW5JjBK3tr7cZQa</w:t>
      </w:r>
    </w:p>
    <w:p>
      <w:pPr>
        <w:pStyle w:val="PreformattedText"/>
        <w:bidi w:val="0"/>
        <w:spacing w:before="0" w:after="0"/>
        <w:jc w:val="left"/>
        <w:rPr/>
      </w:pPr>
      <w:r>
        <w:rPr/>
        <w:t>QVnQbdexd52/eBJ3ExvohbuRJCi3Mcop0YVKIqO2mrhnIKrWpamdTzDtl1tSjY62jvKg0TMYHjJ/Ol</w:t>
      </w:r>
    </w:p>
    <w:p>
      <w:pPr>
        <w:pStyle w:val="PreformattedText"/>
        <w:bidi w:val="0"/>
        <w:spacing w:before="0" w:after="0"/>
        <w:jc w:val="left"/>
        <w:rPr/>
      </w:pPr>
      <w:r>
        <w:rPr/>
        <w:t>IZmZQG8mlQQxpQLXKgqtxriVVmuOZQxZ8j4fgysLxYWuJ1l5jrMx7Lmw6mY5j1IWauXHiuJcsnHip+</w:t>
      </w:r>
    </w:p>
    <w:p>
      <w:pPr>
        <w:pStyle w:val="PreformattedText"/>
        <w:bidi w:val="0"/>
        <w:spacing w:before="0" w:after="0"/>
        <w:jc w:val="left"/>
        <w:rPr/>
      </w:pPr>
      <w:r>
        <w:rPr/>
        <w:t>QRucHjbcKlbeSt23nuC0u7f5Gzub2Oe6Mc7xyqny4C16r6mBcEgLpQE8yQMdETW2zRQopjt4z0A8Yd</w:t>
      </w:r>
    </w:p>
    <w:p>
      <w:pPr>
        <w:pStyle w:val="PreformattedText"/>
        <w:bidi w:val="0"/>
        <w:spacing w:before="0" w:after="0"/>
        <w:jc w:val="left"/>
        <w:rPr/>
      </w:pPr>
      <w:r>
        <w:rPr/>
        <w:t>C2qp/CuWXGtSfhgZ2OQX8rITVPIyV95dNIuEZPGx6Iqqjs1NO5Kbi2+RtKjOQpynoiGozaI5AbKfrB</w:t>
      </w:r>
    </w:p>
    <w:p>
      <w:pPr>
        <w:pStyle w:val="PreformattedText"/>
        <w:bidi w:val="0"/>
        <w:spacing w:before="0" w:after="0"/>
        <w:jc w:val="left"/>
        <w:rPr/>
      </w:pPr>
      <w:r>
        <w:rPr/>
        <w:t>6nikXyKzmXPPyF+erTkpPMZ4Zi6uF3s2C26fLlgDII+I0Bs24ZHIYGlI/kK86ua4VlpHqa6E1KGRoi</w:t>
      </w:r>
    </w:p>
    <w:p>
      <w:pPr>
        <w:pStyle w:val="PreformattedText"/>
        <w:bidi w:val="0"/>
        <w:spacing w:before="0" w:after="0"/>
        <w:jc w:val="left"/>
        <w:rPr/>
      </w:pPr>
      <w:r>
        <w:rPr/>
        <w:t>zogNlOs4MdqG3MXCTFWubXSXH0FDu93x7tFJCul7jpR20cpmDM4FVrw8efLngtnPNNuM1otsiRRhyH</w:t>
      </w:r>
    </w:p>
    <w:p>
      <w:pPr>
        <w:pStyle w:val="PreformattedText"/>
        <w:bidi w:val="0"/>
        <w:spacing w:before="0" w:after="0"/>
        <w:jc w:val="left"/>
        <w:rPr/>
      </w:pPr>
      <w:r>
        <w:rPr/>
        <w:t>CcSDlnSmfH24L+WRGJGKVc3EK/mCpy596DX3ETOnKkVsi1TWWj1gcag+NyxEBx2Oh1H37i9EaoIKkF</w:t>
      </w:r>
    </w:p>
    <w:p>
      <w:pPr>
        <w:pStyle w:val="PreformattedText"/>
        <w:bidi w:val="0"/>
        <w:spacing w:before="0" w:after="0"/>
        <w:jc w:val="left"/>
        <w:rPr/>
      </w:pPr>
      <w:r>
        <w:rPr/>
        <w:t>xyq9unuWPe7xe6LnZJth6x+U+UWdZxDU0+aMkrxl6UUmJVUkFsg2lVr2WSfaw23QX8W6CMa+ro6Zeo</w:t>
      </w:r>
    </w:p>
    <w:p>
      <w:pPr>
        <w:pStyle w:val="PreformattedText"/>
        <w:bidi w:val="0"/>
        <w:spacing w:before="0" w:after="0"/>
        <w:jc w:val="left"/>
        <w:rPr/>
      </w:pPr>
      <w:r>
        <w:rPr/>
        <w:t>yiUIrUpXJ2bL6cRLl6sqGINcnAU5j+auYbSuWoy04pHmSM0YoahWSrqWa+xXWJpjfmcYaZPikOshCS</w:t>
      </w:r>
    </w:p>
    <w:p>
      <w:pPr>
        <w:pStyle w:val="PreformattedText"/>
        <w:bidi w:val="0"/>
        <w:spacing w:before="0" w:after="0"/>
        <w:jc w:val="left"/>
        <w:rPr/>
      </w:pPr>
      <w:r>
        <w:rPr/>
        <w:t>gr2jpLsGbvNorp/UH+WiY7hdG3FmZCq2fWk+UEpdR+f0On1dJZdVaNxGJHuZNuW2T/Cwvi620HUNwE</w:t>
      </w:r>
    </w:p>
    <w:p>
      <w:pPr>
        <w:pStyle w:val="PreformattedText"/>
        <w:bidi w:val="0"/>
        <w:spacing w:before="0" w:after="0"/>
        <w:jc w:val="left"/>
        <w:rPr/>
      </w:pPr>
      <w:r>
        <w:rPr/>
        <w:t>DNP0065jC/8n1NeioB00y54j3C7DddeYVO5Zo2Muq4E0zc4xqLk1ViEq6pBYvNithXtdNQzVWq4RZK</w:t>
      </w:r>
    </w:p>
    <w:p>
      <w:pPr>
        <w:pStyle w:val="PreformattedText"/>
        <w:bidi w:val="0"/>
        <w:spacing w:before="0" w:after="0"/>
        <w:jc w:val="left"/>
        <w:rPr/>
      </w:pPr>
      <w:r>
        <w:rPr/>
        <w:t>THdTIQkKJ0O/qV72tu4N07V3Lbuytwj2zuia1ZbO7khE6QTmmmRoWDCRRnVWBBxEbCTb3tpc77avd2</w:t>
      </w:r>
    </w:p>
    <w:p>
      <w:pPr>
        <w:pStyle w:val="PreformattedText"/>
        <w:bidi w:val="0"/>
        <w:spacing w:before="0" w:after="0"/>
        <w:jc w:val="left"/>
        <w:rPr/>
      </w:pPr>
      <w:r>
        <w:rPr/>
        <w:t>KXAaeEP0mkioaoHUqVJy4MDgq0Mvin/VW1yS+wqDj3HDt3dz43HNNmVzetVNdZR7H8gq2L62v12d+K</w:t>
      </w:r>
    </w:p>
    <w:p>
      <w:pPr>
        <w:pStyle w:val="PreformattedText"/>
        <w:bidi w:val="0"/>
        <w:spacing w:before="0" w:after="0"/>
        <w:jc w:val="left"/>
        <w:rPr/>
      </w:pPr>
      <w:r>
        <w:rPr/>
        <w:t>lTrQddkTHFhSCdO4R1KdjW9/sXa9ltPdm4ybx3BBaRJPetBFC1zMqgSSmGFI4og7VIREAAoMyCTF90</w:t>
      </w:r>
    </w:p>
    <w:p>
      <w:pPr>
        <w:pStyle w:val="PreformattedText"/>
        <w:bidi w:val="0"/>
        <w:spacing w:before="0" w:after="0"/>
        <w:jc w:val="left"/>
        <w:rPr/>
      </w:pPr>
      <w:r>
        <w:rPr/>
        <w:t>Wlxul+9zsNuLGyMrlYeqzaEJ8ql2LMxpxNaVrpAFAK28i0ybuxloxKXEgsJlVy4gatLqEUxUMyBISz</w:t>
      </w:r>
    </w:p>
    <w:p>
      <w:pPr>
        <w:pStyle w:val="PreformattedText"/>
        <w:bidi w:val="0"/>
        <w:spacing w:before="0" w:after="0"/>
        <w:jc w:val="left"/>
        <w:rPr/>
      </w:pPr>
      <w:r>
        <w:rPr/>
        <w:t>JhxHpEhgP6Bwr0WskFO7RRFqhngGoMCVJyPA4i7yyv2hhSNgJFHm81BX388G3jTJMQxixyyZkGOU+X</w:t>
      </w:r>
    </w:p>
    <w:p>
      <w:pPr>
        <w:pStyle w:val="PreformattedText"/>
        <w:bidi w:val="0"/>
        <w:spacing w:before="0" w:after="0"/>
        <w:jc w:val="left"/>
        <w:rPr/>
      </w:pPr>
      <w:r>
        <w:rPr/>
        <w:t>xZrdnBqoNnVPzhCdkAIjWsZyTU2gjOIQTqFJQ+rQdxoentpeW9sSzoXJFBmMh7a88h9eGO6bXc3qxo</w:t>
      </w:r>
    </w:p>
    <w:p>
      <w:pPr>
        <w:pStyle w:val="PreformattedText"/>
        <w:bidi w:val="0"/>
        <w:spacing w:before="0" w:after="0"/>
        <w:jc w:val="left"/>
        <w:rPr/>
      </w:pPr>
      <w:r>
        <w:rPr/>
        <w:t>kqRhR5uJqRXhTlmfqwgxHOaLDpOaSFUsaU5kUC6ooTr1SXZNGh+dOdj2FcFIZKX4wk6JbCmFIUjQkH</w:t>
      </w:r>
    </w:p>
    <w:p>
      <w:pPr>
        <w:pStyle w:val="PreformattedText"/>
        <w:bidi w:val="0"/>
        <w:spacing w:before="0" w:after="0"/>
        <w:jc w:val="left"/>
        <w:rPr/>
      </w:pPr>
      <w:r>
        <w:rPr/>
        <w:t>0eR39uLeSCWIMsleJGQYUpmDXDO42eZ7mGdZ1RolUe0lc6jMUriG0XJETDk5XClSoMSJnsCVSymbIQ</w:t>
      </w:r>
    </w:p>
    <w:p>
      <w:pPr>
        <w:pStyle w:val="PreformattedText"/>
        <w:bidi w:val="0"/>
        <w:spacing w:before="0" w:after="0"/>
        <w:jc w:val="left"/>
        <w:rPr/>
      </w:pPr>
      <w:r>
        <w:rPr/>
        <w:t>I8hbacpwzKmnIMixmIUZCH8bSy8zodv3CFFeo2qp3cHbG39xXG1XN0Sp2rcPmogOBf5W5tdJoRkEuW</w:t>
      </w:r>
    </w:p>
    <w:p>
      <w:pPr>
        <w:pStyle w:val="PreformattedText"/>
        <w:bidi w:val="0"/>
        <w:spacing w:before="0" w:after="0"/>
        <w:jc w:val="left"/>
        <w:rPr/>
      </w:pPr>
      <w:r>
        <w:rPr/>
        <w:t>bnmoyxcts3y42RbyJGWt7adFtXEDqxy6h7ax0/0ieWLLe11zn9jEuYRw1wbl/KNVa16FZzdUWGZJks</w:t>
      </w:r>
    </w:p>
    <w:p>
      <w:pPr>
        <w:pStyle w:val="PreformattedText"/>
        <w:bidi w:val="0"/>
        <w:spacing w:before="0" w:after="0"/>
        <w:jc w:val="left"/>
        <w:rPr/>
      </w:pPr>
      <w:r>
        <w:rPr/>
        <w:t>HD6eBGW+Js6XSvxo9TsZmLUtyWSztA09D1Bd8+o3pf2Hue2y+oG/bTs97JK62qXl3BbNO8ymDTGkrq</w:t>
      </w:r>
    </w:p>
    <w:p>
      <w:pPr>
        <w:pStyle w:val="PreformattedText"/>
        <w:bidi w:val="0"/>
        <w:spacing w:before="0" w:after="0"/>
        <w:jc w:val="left"/>
        <w:rPr/>
      </w:pPr>
      <w:r>
        <w:rPr/>
        <w:t>0hq+kaP4yAeNCfae3O4t5huI9ktp54pFRHKRs1CrCVQCBTUdH4cyVBoMqivFByZKxC/wA8uo8H/wBI</w:t>
      </w:r>
    </w:p>
    <w:p>
      <w:pPr>
        <w:pStyle w:val="PreformattedText"/>
        <w:bidi w:val="0"/>
        <w:spacing w:before="0" w:after="0"/>
        <w:jc w:val="left"/>
        <w:rPr/>
      </w:pPr>
      <w:r>
        <w:rPr/>
        <w:t>5bX5HWW7S5URUdmot7OxkyVRWkV1i4JaX1Oth0LWg7AUg9ydg2/cprC3aCBUMbqF8wJNPZmMUPctqs</w:t>
      </w:r>
    </w:p>
    <w:p>
      <w:pPr>
        <w:pStyle w:val="PreformattedText"/>
        <w:bidi w:val="0"/>
        <w:spacing w:before="0" w:after="0"/>
        <w:jc w:val="left"/>
        <w:rPr/>
      </w:pPr>
      <w:r>
        <w:rPr/>
        <w:t>r+6We4kcSpn5eHvNa4AuUXmPU9oi1vWp0N42dk9GU084UIW8t1EuHJMWuk+RSCtB37WjqBp2KgCRXs</w:t>
      </w:r>
    </w:p>
    <w:p>
      <w:pPr>
        <w:pStyle w:val="PreformattedText"/>
        <w:bidi w:val="0"/>
        <w:spacing w:before="0" w:after="0"/>
        <w:jc w:val="left"/>
        <w:rPr/>
      </w:pPr>
      <w:r>
        <w:rPr/>
        <w:t>lrL1wBqqfdU4G8s7K4hSGUtoCilOYGHZdQvMJwlMNR3nLhFo60l2TPjtuNOKRNfRuaAWQn+WpJcKVD</w:t>
      </w:r>
    </w:p>
    <w:p>
      <w:pPr>
        <w:pStyle w:val="PreformattedText"/>
        <w:bidi w:val="0"/>
        <w:spacing w:before="0" w:after="0"/>
        <w:jc w:val="left"/>
        <w:rPr/>
      </w:pPr>
      <w:r>
        <w:rPr/>
        <w:t>4d9epHb4dy3O6cWIBmkDFswAQczxIGG+6T7Pt1nCb7ULdAoSgJOVAOGGvJMqyTFobUeFMbYcQ4lpsl</w:t>
      </w:r>
    </w:p>
    <w:p>
      <w:pPr>
        <w:pStyle w:val="PreformattedText"/>
        <w:bidi w:val="0"/>
        <w:spacing w:before="0" w:after="0"/>
        <w:jc w:val="left"/>
        <w:rPr/>
      </w:pPr>
      <w:r>
        <w:rPr/>
        <w:t>yZLe8spyKT45D7jr+91RbClf8CANdB1MR9x7/YMYDMeqlAMgSDX+sBXjzqcsuGIa42LYbq3W6jhPSk</w:t>
      </w:r>
    </w:p>
    <w:p>
      <w:pPr>
        <w:pStyle w:val="PreformattedText"/>
        <w:bidi w:val="0"/>
        <w:spacing w:before="0" w:after="0"/>
        <w:jc w:val="left"/>
        <w:rPr/>
      </w:pPr>
      <w:r>
        <w:rPr/>
        <w:t>qeJFcuYJp9XHPjiyfFXuJYsWK2js3swTYR65UWbJi3FRAry43RxbOwRGcZqpDqIb7qNG961r8mmqlD</w:t>
      </w:r>
    </w:p>
    <w:p>
      <w:pPr>
        <w:pStyle w:val="PreformattedText"/>
        <w:bidi w:val="0"/>
        <w:spacing w:before="0" w:after="0"/>
        <w:jc w:val="left"/>
        <w:rPr/>
      </w:pPr>
      <w:r>
        <w:rPr/>
        <w:t>TXSti7xu90ZLGa4uknCUYh1VahQzUopyJ4Z1rzOM93Ttqx24PdR28Dxl6gaCWzJUE1PGmRypTFm8j5</w:t>
      </w:r>
    </w:p>
    <w:p>
      <w:pPr>
        <w:pStyle w:val="PreformattedText"/>
        <w:bidi w:val="0"/>
        <w:spacing w:before="0" w:after="0"/>
        <w:jc w:val="left"/>
        <w:rPr/>
      </w:pPr>
      <w:r>
        <w:rPr/>
        <w:t>LxOdgVRLk4tbPNCzsUSrT+uFN3097wUcpDkqwNAqO75Y1xHb7NAlENCe4023/bgCjdZpSzEkyCdg5p</w:t>
      </w:r>
    </w:p>
    <w:p>
      <w:pPr>
        <w:pStyle w:val="PreformattedText"/>
        <w:bidi w:val="0"/>
        <w:spacing w:before="0" w:after="0"/>
        <w:jc w:val="left"/>
        <w:rPr/>
      </w:pPr>
      <w:r>
        <w:rPr/>
        <w:t>Q5kqRmGUZD+EYqu5OghQxRJoUj8sxqVFa5gewqfdU4mHHlzU2dx9rW/1bVy0z8ijrkNZqxJH3EPFrF</w:t>
      </w:r>
    </w:p>
    <w:p>
      <w:pPr>
        <w:pStyle w:val="PreformattedText"/>
        <w:bidi w:val="0"/>
        <w:spacing w:before="0" w:after="0"/>
        <w:jc w:val="left"/>
        <w:rPr/>
      </w:pPr>
      <w:r>
        <w:rPr/>
        <w:t>yeW2VY63tYkxV/bpa1JbbdWncQvsF7cWsVuwmNw6CmXWBFQp5FKZcAOQJ8ce2+F5btRbpCjknMR04k</w:t>
      </w:r>
    </w:p>
    <w:p>
      <w:pPr>
        <w:pStyle w:val="PreformattedText"/>
        <w:bidi w:val="0"/>
        <w:spacing w:before="0" w:after="0"/>
        <w:jc w:val="left"/>
        <w:rPr/>
      </w:pPr>
      <w:r>
        <w:rPr/>
        <w:t>cwwzPE+NAcO+W8YcBXnMeWY9z7ZZOpMO4yNpORsY0rJ/tTXwbewju2EWvr1l+bfXbbMdossfyi75Hd</w:t>
      </w:r>
    </w:p>
    <w:p>
      <w:pPr>
        <w:pStyle w:val="PreformattedText"/>
        <w:bidi w:val="0"/>
        <w:spacing w:before="0" w:after="0"/>
        <w:jc w:val="left"/>
        <w:rPr/>
      </w:pPr>
      <w:r>
        <w:rPr/>
        <w:t>EDeOHf1Ady+uljbx7t6H7BtG+TlItVvfTNFIS80MdY3WWCELDAZJpNbAsECxgt5W7D9Ju3PSmSZ9q9</w:t>
      </w:r>
    </w:p>
    <w:p>
      <w:pPr>
        <w:pStyle w:val="PreformattedText"/>
        <w:bidi w:val="0"/>
        <w:spacing w:before="0" w:after="0"/>
        <w:jc w:val="left"/>
        <w:rPr/>
      </w:pPr>
      <w:r>
        <w:rPr/>
        <w:t>Ut13DbtMzgS2qK0YVVdyWVoppCzuAiBRkTVsjUAerkvIyKLCdVkbdemfZBmG05dt1DbrNuy7SfyVS1</w:t>
      </w:r>
    </w:p>
    <w:p>
      <w:pPr>
        <w:pStyle w:val="PreformattedText"/>
        <w:bidi w:val="0"/>
        <w:spacing w:before="0" w:after="0"/>
        <w:jc w:val="left"/>
        <w:rPr/>
      </w:pPr>
      <w:r>
        <w:rPr/>
        <w:t>1v270Z9913RsJD3/CSddcWzgLrcSwxi9bSzkLnrAA/FmTQZA1qBlXGci9vVZ7WCWQ7cNSoC5poJrTT</w:t>
      </w:r>
    </w:p>
    <w:p>
      <w:pPr>
        <w:pStyle w:val="PreformattedText"/>
        <w:bidi w:val="0"/>
        <w:spacing w:before="0" w:after="0"/>
        <w:jc w:val="left"/>
        <w:rPr/>
      </w:pPr>
      <w:r>
        <w:rPr/>
        <w:t>WgqQCRTM50xE8cyUjB8vbboDU8gxCiVWIt5NG9jz9BDroTL35oVtx5gK70hQS6nY3F+lSz2ISiikW+</w:t>
      </w:r>
    </w:p>
    <w:p>
      <w:pPr>
        <w:pStyle w:val="PreformattedText"/>
        <w:bidi w:val="0"/>
        <w:spacing w:before="0" w:after="0"/>
        <w:jc w:val="left"/>
        <w:rPr/>
      </w:pPr>
      <w:r>
        <w:rPr/>
        <w:t>DxogiCPlRa6qca0qAc6/XhZpmawaO4duqWXgxI0g8KZjLKn1YHs295EvcNyF+ZkPDWPTWrPHkRbSsm</w:t>
      </w:r>
    </w:p>
    <w:p>
      <w:pPr>
        <w:pStyle w:val="PreformattedText"/>
        <w:bidi w:val="0"/>
        <w:spacing w:before="0" w:after="0"/>
        <w:jc w:val="left"/>
        <w:rPr/>
      </w:pPr>
      <w:r>
        <w:rPr/>
        <w:t>4/8AlcUrcv37CJcPTRKq23WmnWW4YIDpBVuKld+pBZZZIpIy8KTAKTQqSAS2ZBrStCFPiD4YjWi0FJ</w:t>
      </w:r>
    </w:p>
    <w:p>
      <w:pPr>
        <w:pStyle w:val="PreformattedText"/>
        <w:bidi w:val="0"/>
        <w:spacing w:before="0" w:after="0"/>
        <w:jc w:val="left"/>
        <w:rPr/>
      </w:pPr>
      <w:r>
        <w:rPr/>
        <w:t>CJGiYkAkGhIArSgFeIr7x44QLOSPYRURk8oU7Fy7kNy2LrHLWnXDlKNVRtIgRHquREbU4ZILpbZC3E</w:t>
      </w:r>
    </w:p>
    <w:p>
      <w:pPr>
        <w:pStyle w:val="PreformattedText"/>
        <w:bidi w:val="0"/>
        <w:spacing w:before="0" w:after="0"/>
        <w:jc w:val="left"/>
        <w:rPr/>
      </w:pPr>
      <w:r>
        <w:rPr/>
        <w:t>bh20KelOs0NiXlnRdLMS9VChQATU1oKcT4DjhHomW5CojMSAAtCSSSeXHPH28lVsbD8FdyXmO0otka</w:t>
      </w:r>
    </w:p>
    <w:p>
      <w:pPr>
        <w:pStyle w:val="PreformattedText"/>
        <w:bidi w:val="0"/>
        <w:spacing w:before="0" w:after="0"/>
        <w:jc w:val="left"/>
        <w:rPr/>
      </w:pPr>
      <w:r>
        <w:rPr/>
        <w:t>8+4uK5eUWTuUFy1tUlxUqkfUHTWoWhKC9u2lPYFIPTiXS9jHrmK8fMuo18x5j2ZZ4IoKXDDQCP6ppl</w:t>
      </w:r>
    </w:p>
    <w:p>
      <w:pPr>
        <w:pStyle w:val="PreformattedText"/>
        <w:bidi w:val="0"/>
        <w:spacing w:before="0" w:after="0"/>
        <w:jc w:val="left"/>
        <w:rPr/>
      </w:pPr>
      <w:r>
        <w:rPr/>
        <w:t>kPH24JnFcmomOWsqglzLKmkS211trOVJ+8ns/as7nZP3bUaRuS9uSNzafpA0GnrK2iQrGqQPI6gDzP</w:t>
      </w:r>
    </w:p>
    <w:p>
      <w:pPr>
        <w:pStyle w:val="PreformattedText"/>
        <w:bidi w:val="0"/>
        <w:spacing w:before="0" w:after="0"/>
        <w:jc w:val="left"/>
        <w:rPr/>
      </w:pPr>
      <w:r>
        <w:rPr/>
        <w:t>XUfpA93DDF+ozs0qoprwUAAezL6fHB/SHt7Z7aJKddSNdNU/Hue3U7t6E30P8A0q/6wxH35paSH/yb</w:t>
      </w:r>
    </w:p>
    <w:p>
      <w:pPr>
        <w:pStyle w:val="PreformattedText"/>
        <w:bidi w:val="0"/>
        <w:spacing w:before="0" w:after="0"/>
        <w:jc w:val="left"/>
        <w:rPr/>
      </w:pPr>
      <w:r>
        <w:rPr/>
        <w:t>fYcWb4q5hs8Ih8WuTvbhxbybS0D/ACA1B/qJ2tTNzR64q+YK3dkRm0do2BjzuQSJkXclZ8tHD2hKih</w:t>
      </w:r>
    </w:p>
    <w:p>
      <w:pPr>
        <w:pStyle w:val="PreformattedText"/>
        <w:bidi w:val="0"/>
        <w:spacing w:before="0" w:after="0"/>
        <w:jc w:val="left"/>
        <w:rPr/>
      </w:pPr>
      <w:r>
        <w:rPr/>
        <w:t>aY7vz073DuQbim273fbZdXjRFXhdw0HSeJiI9LLQSLEVahzEjAggkYe9peoNjsSbet9s9lf21kzlhI</w:t>
      </w:r>
    </w:p>
    <w:p>
      <w:pPr>
        <w:pStyle w:val="PreformattedText"/>
        <w:bidi w:val="0"/>
        <w:spacing w:before="0" w:after="0"/>
        <w:jc w:val="left"/>
        <w:rPr/>
      </w:pPr>
      <w:r>
        <w:rPr/>
        <w:t>qnrdRZBSTUrVCGUEVH8ApQiuBXk1Xm8Z+ize29u8GDimUWmbS6CLUyKOSiz+4v8AKhMq2CzRtulnF3</w:t>
      </w:r>
    </w:p>
    <w:p>
      <w:pPr>
        <w:pStyle w:val="PreformattedText"/>
        <w:bidi w:val="0"/>
        <w:spacing w:before="0" w:after="0"/>
        <w:jc w:val="left"/>
        <w:rPr/>
      </w:pPr>
      <w:r>
        <w:rPr/>
        <w:t>kyI7JWUpU3WIIQ2kt7HOzb7t0t1J2hb7gt1v8AtlvEtwDq6gOmM63LKAS4YNUM34szWtGO/wDb+8w2</w:t>
      </w:r>
    </w:p>
    <w:p>
      <w:pPr>
        <w:pStyle w:val="PreformattedText"/>
        <w:bidi w:val="0"/>
        <w:spacing w:before="0" w:after="0"/>
        <w:jc w:val="left"/>
        <w:rPr/>
      </w:pPr>
      <w:r>
        <w:rPr/>
        <w:t>ad5XO3ta9vbpcyNbsCvTI1SfloFJICFGFCq5LUClMWZ/SdiUEv3h4c3kLl1FpFY1nxl19clK7Kte/p</w:t>
      </w:r>
    </w:p>
    <w:p>
      <w:pPr>
        <w:pStyle w:val="PreformattedText"/>
        <w:bidi w:val="0"/>
        <w:spacing w:before="0" w:after="0"/>
        <w:jc w:val="left"/>
        <w:rPr/>
      </w:pPr>
      <w:r>
        <w:rPr/>
        <w:t>q0KoDAnKVBDLC/GNWinUpUPlrIb2u5rt4O3GJrrUtA5bTwOqv3UxF9vtszbwBvYnXb/Nq6WnXz001U</w:t>
      </w:r>
    </w:p>
    <w:p>
      <w:pPr>
        <w:pStyle w:val="PreformattedText"/>
        <w:bidi w:val="0"/>
        <w:spacing w:before="0" w:after="0"/>
        <w:jc w:val="left"/>
        <w:rPr/>
      </w:pPr>
      <w:r>
        <w:rPr/>
        <w:t>HHjXlwx6W8gxvjEzV/ZvZe5E3nT7iDWB/T5fRa7Cfx6qIbuXR+etqJPYWp/q4uFwnZnVpaNfmD+0sd</w:t>
      </w:r>
    </w:p>
    <w:p>
      <w:pPr>
        <w:pStyle w:val="PreformattedText"/>
        <w:bidi w:val="0"/>
        <w:spacing w:before="0" w:after="0"/>
        <w:jc w:val="left"/>
        <w:rPr/>
      </w:pPr>
      <w:r>
        <w:rPr/>
        <w:t>fqf92OOAZStW0Ep3k9+50117aa9fnImAjjL0qRj7dW0BuZlgBAZzSvKuPhhrZOgcT9R+nvoNQexO/T</w:t>
      </w:r>
    </w:p>
    <w:p>
      <w:pPr>
        <w:pStyle w:val="PreformattedText"/>
        <w:bidi w:val="0"/>
        <w:spacing w:before="0" w:after="0"/>
        <w:jc w:val="left"/>
        <w:rPr/>
      </w:pPr>
      <w:r>
        <w:rPr/>
        <w:t>sR8e/TIXCvnQ5ftywe5tJLWQxSfjB/bjjQQ6kq8iBqk6DuBu00/9a9R/f0qNLDynLCBRkNGx+Qv1CU</w:t>
      </w:r>
    </w:p>
    <w:p>
      <w:pPr>
        <w:pStyle w:val="PreformattedText"/>
        <w:bidi w:val="0"/>
        <w:spacing w:before="0" w:after="0"/>
        <w:jc w:val="left"/>
        <w:rPr/>
      </w:pPr>
      <w:r>
        <w:rPr/>
        <w:t>lAUT6/D/y6jv6a9CV8cEyONvwSBt7g7v2gk69+/wAOiU8cBlj6PGDuI7BJ12/FXw7q7/j17Phjxx9U</w:t>
      </w:r>
    </w:p>
    <w:p>
      <w:pPr>
        <w:pStyle w:val="PreformattedText"/>
        <w:bidi w:val="0"/>
        <w:spacing w:before="0" w:after="0"/>
        <w:jc w:val="left"/>
        <w:rPr/>
      </w:pPr>
      <w:r>
        <w:rPr/>
        <w:t>safSk7SSNSBodfXQjsNCfToAp54DGKd38foEnQHT4kagjUjTT956MQBlgBTGO7UkAn1A1Oh109COwI</w:t>
      </w:r>
    </w:p>
    <w:p>
      <w:pPr>
        <w:pStyle w:val="PreformattedText"/>
        <w:bidi w:val="0"/>
        <w:spacing w:before="0" w:after="0"/>
        <w:jc w:val="left"/>
        <w:rPr/>
      </w:pPr>
      <w:r>
        <w:rPr/>
        <w:t>H+3oSMDjctadddrff6jtKvTTUDTTUHv8+/x16TCmnPHi2XDGW9tRSd5GpJUntqNe+pJ11B79eoRywU</w:t>
      </w:r>
    </w:p>
    <w:p>
      <w:pPr>
        <w:pStyle w:val="PreformattedText"/>
        <w:bidi w:val="0"/>
        <w:spacing w:before="0" w:after="0"/>
        <w:jc w:val="left"/>
        <w:rPr/>
      </w:pPr>
      <w:r>
        <w:rPr/>
        <w:t>nnj8FEqBLmqE6gDsg9vXsCB31+Pz69wHDPAEk8cKi5tAUhSQPRXjGqTp3G/af4vT+7pMKGyYZ+3B1e</w:t>
      </w:r>
    </w:p>
    <w:p>
      <w:pPr>
        <w:pStyle w:val="PreformattedText"/>
        <w:bidi w:val="0"/>
        <w:spacing w:before="0" w:after="0"/>
        <w:jc w:val="left"/>
        <w:rPr/>
      </w:pPr>
      <w:r>
        <w:rPr/>
        <w:t>gyw+Y2yZNgpX52KVKI78hc1svl0hlHkDTbLC21uKKwDpqOwJ9RoWO5OI4RWEzEsABQUBPMk8Pfh9bE</w:t>
      </w:r>
    </w:p>
    <w:p>
      <w:pPr>
        <w:pStyle w:val="PreformattedText"/>
        <w:bidi w:val="0"/>
        <w:spacing w:before="0" w:after="0"/>
        <w:jc w:val="left"/>
        <w:rPr/>
      </w:pPr>
      <w:r>
        <w:rPr/>
        <w:t>sWYGhC19/LDxWvSBit2pOQOwoaJTLa6lDaXEWL74bKO/mQpBCWiVHaRogeup0SkZhdrBoJ1KCc2AyP</w:t>
      </w:r>
    </w:p>
    <w:p>
      <w:pPr>
        <w:pStyle w:val="PreformattedText"/>
        <w:bidi w:val="0"/>
        <w:spacing w:before="0" w:after="0"/>
        <w:jc w:val="left"/>
        <w:rPr/>
      </w:pPr>
      <w:r>
        <w:rPr/>
        <w:t>MU0mnEVNcOmlQxq/EgkVoKjmac+eMJBvRS0aJs18VL0guQWXE72o+1SkB0LGunbeQnX016SR7czzRx</w:t>
      </w:r>
    </w:p>
    <w:p>
      <w:pPr>
        <w:pStyle w:val="PreformattedText"/>
        <w:bidi w:val="0"/>
        <w:spacing w:before="0" w:after="0"/>
        <w:jc w:val="left"/>
        <w:rPr/>
      </w:pPr>
      <w:r>
        <w:rPr/>
        <w:t>J+YubcgSRnT6ACfHCq6iyyEqGNM8q0ypX4eOJdPYmHMqZuLlzU2WYS/FcCvbaRFARNV9t9uhS23SoA</w:t>
      </w:r>
    </w:p>
    <w:p>
      <w:pPr>
        <w:pStyle w:val="PreformattedText"/>
        <w:bidi w:val="0"/>
        <w:spacing w:before="0" w:after="0"/>
        <w:jc w:val="left"/>
        <w:rPr/>
      </w:pPr>
      <w:r>
        <w:rPr/>
        <w:t>99fVzv6dNpY7O3spFjQNbLSoAZamo8RWvDP+nAxuXViy6WPKoNfu/yYS429exctuy0/CXPImCW/OU2</w:t>
      </w:r>
    </w:p>
    <w:p>
      <w:pPr>
        <w:pStyle w:val="PreformattedText"/>
        <w:bidi w:val="0"/>
        <w:spacing w:before="0" w:after="0"/>
        <w:jc w:val="left"/>
        <w:rPr/>
      </w:pPr>
      <w:r>
        <w:rPr/>
        <w:t>y0+sSUFa2wl3w+RaxqAlRAGunbol8tu9jC7rIF1AgKKkGh41HL7cCSrRMppoqPvp8MPESysBSqgNoi</w:t>
      </w:r>
    </w:p>
    <w:p>
      <w:pPr>
        <w:pStyle w:val="PreformattedText"/>
        <w:bidi w:val="0"/>
        <w:spacing w:before="0" w:after="0"/>
        <w:jc w:val="left"/>
        <w:rPr/>
      </w:pPr>
      <w:r>
        <w:rPr/>
        <w:t>fl656FqeUtIdMje24lOvnSQ2SlPfbp+PRJBbiRoHD9Rl1HykmgWmRpTgOHGuDBB1Fly1DIZ+3E9Ma+</w:t>
      </w:r>
    </w:p>
    <w:p>
      <w:pPr>
        <w:pStyle w:val="PreformattedText"/>
        <w:bidi w:val="0"/>
        <w:spacing w:before="0" w:after="0"/>
        <w:jc w:val="left"/>
        <w:rPr/>
      </w:pPr>
      <w:r>
        <w:rPr/>
        <w:t>uzIr5KqptMlLPlcjyfIpKWlBxO1Lcx4nXx6HVJ0/D16ZRbcst2sELMZiKirKRShOekmtBlQ1IoK4R6</w:t>
      </w:r>
    </w:p>
    <w:p>
      <w:pPr>
        <w:pStyle w:val="PreformattedText"/>
        <w:bidi w:val="0"/>
        <w:spacing w:before="0" w:after="0"/>
        <w:jc w:val="left"/>
        <w:rPr/>
      </w:pPr>
      <w:r>
        <w:rPr/>
        <w:t>kECiUatKnLI8/eB9oxtu8cst7Vo6/EmORWwwhhQdaQUEukaqU8NAkuf8Y6NebJeWFrSV9cTMBUMSw8</w:t>
      </w:r>
    </w:p>
    <w:p>
      <w:pPr>
        <w:pStyle w:val="PreformattedText"/>
        <w:bidi w:val="0"/>
        <w:spacing w:before="0" w:after="0"/>
        <w:jc w:val="left"/>
        <w:rPr/>
      </w:pPr>
      <w:r>
        <w:rPr/>
        <w:t>BQrSmXjhS1v7dn0RqVOZrkfD6/gcV3yZlwW0hSY4BDpCmkb3G2yNAWgvVRUGyNupUSdOrfsbdPbY1a</w:t>
      </w:r>
    </w:p>
    <w:p>
      <w:pPr>
        <w:pStyle w:val="PreformattedText"/>
        <w:bidi w:val="0"/>
        <w:spacing w:before="0" w:after="0"/>
        <w:jc w:val="left"/>
        <w:rPr/>
      </w:pPr>
      <w:r>
        <w:rPr/>
        <w:t>tRXjkeOGN4rPOWGdQPsw2RvKUlCmVNFOh0KCEncT/Du1J7Dv1YYpU05sMR0sUmqtCcPlXJdrJ5kIYR</w:t>
      </w:r>
    </w:p>
    <w:p>
      <w:pPr>
        <w:pStyle w:val="PreformattedText"/>
        <w:bidi w:val="0"/>
        <w:spacing w:before="0" w:after="0"/>
        <w:jc w:val="left"/>
        <w:rPr/>
      </w:pPr>
      <w:r>
        <w:rPr/>
        <w:t>IXtj7N7rDLKUomsvyEqdfQ4kKeaZLfYagLJ+HeF3yFb23EYYiME1oCSSVKjIEVpWufhiQsVMTUYeY/</w:t>
      </w:r>
    </w:p>
    <w:p>
      <w:pPr>
        <w:pStyle w:val="PreformattedText"/>
        <w:bidi w:val="0"/>
        <w:spacing w:before="0" w:after="0"/>
        <w:jc w:val="left"/>
        <w:rPr/>
      </w:pPr>
      <w:r>
        <w:rPr/>
        <w:t>ZjK1efelO3scw2ZCZDKmoLa231R3UqXsWlAY8UhloMjU6BJKhr69MbZF+WXaZEmaLpmrkEAjjStagm</w:t>
      </w:r>
    </w:p>
    <w:p>
      <w:pPr>
        <w:pStyle w:val="PreformattedText"/>
        <w:bidi w:val="0"/>
        <w:spacing w:before="0" w:after="0"/>
        <w:jc w:val="left"/>
        <w:rPr/>
      </w:pPr>
      <w:r>
        <w:rPr/>
        <w:t>uXPI4Xkj0/7QrKWrwrmMMNlNsLCUZVk+X5K0JG7YlsIbSVBDaUIQ2hCU9+wGnfoYbO3sY/l7VCkQzp</w:t>
      </w:r>
    </w:p>
    <w:p>
      <w:pPr>
        <w:pStyle w:val="PreformattedText"/>
        <w:bidi w:val="0"/>
        <w:spacing w:before="0" w:after="0"/>
        <w:jc w:val="left"/>
        <w:rPr/>
      </w:pPr>
      <w:r>
        <w:rPr/>
        <w:t>xr7ampw6gZmSrGpxJ6LO7WhgKroTUItl1bocfZWt3coJ3d/KEaJAH+XqMve3LPcZzczai5UDlQUrwy</w:t>
      </w:r>
    </w:p>
    <w:p>
      <w:pPr>
        <w:pStyle w:val="PreformattedText"/>
        <w:bidi w:val="0"/>
        <w:spacing w:before="0" w:after="0"/>
        <w:jc w:val="left"/>
        <w:rPr/>
      </w:pPr>
      <w:r>
        <w:rPr/>
        <w:t>rzwM0kLFRL+JRTieFSc/pxqgZfZQ7Jqayhp+QmTImtsupUWA/IAQtYbS61qrRWie/bXsOnse126Rqo</w:t>
      </w:r>
    </w:p>
    <w:p>
      <w:pPr>
        <w:pStyle w:val="PreformattedText"/>
        <w:bidi w:val="0"/>
        <w:spacing w:before="0" w:after="0"/>
        <w:jc w:val="left"/>
        <w:rPr/>
      </w:pPr>
      <w:r>
        <w:rPr/>
        <w:t>JURlaH/MNRXLhUYa3bkkAcGGFeTZje5GmK3YMR2ftluBCGGyju4UBzeFSHDuGwAehHUjHHG83XZtTh</w:t>
      </w:r>
    </w:p>
    <w:p>
      <w:pPr>
        <w:pStyle w:val="PreformattedText"/>
        <w:bidi w:val="0"/>
        <w:spacing w:before="0" w:after="0"/>
        <w:jc w:val="left"/>
        <w:rPr/>
      </w:pPr>
      <w:r>
        <w:rPr/>
        <w:t>aDlQE1+v7sR4XQMhSpxHk/nam0o8bQbQUubVuMpIDrCVAhKnwolbKQdADr2/Dov/AHcsvUr+YRTnyN</w:t>
      </w:r>
    </w:p>
    <w:p>
      <w:pPr>
        <w:pStyle w:val="PreformattedText"/>
        <w:bidi w:val="0"/>
        <w:spacing w:before="0" w:after="0"/>
        <w:jc w:val="left"/>
        <w:rPr/>
      </w:pPr>
      <w:r>
        <w:rPr/>
        <w:t>PCnHCwM9KDhhJFYs3dVxU/Uj6FqQoIKUurS2g794I1WoDX4dKXb2QULc008RWp4Z8KYCLqqax8cb5q</w:t>
      </w:r>
    </w:p>
    <w:p>
      <w:pPr>
        <w:pStyle w:val="PreformattedText"/>
        <w:bidi w:val="0"/>
        <w:spacing w:before="0" w:after="0"/>
        <w:jc w:val="left"/>
        <w:rPr/>
      </w:pPr>
      <w:r>
        <w:rPr/>
        <w:t>bVKWW5RWWQZX26HZHnLbSl/WlLncHRY7kaanvp0lZCxGp7YLqNNRApUgZZe7BpGmJGv4e734htiw9F</w:t>
      </w:r>
    </w:p>
    <w:p>
      <w:pPr>
        <w:pStyle w:val="PreformattedText"/>
        <w:bidi w:val="0"/>
        <w:spacing w:before="0" w:after="0"/>
        <w:jc w:val="left"/>
        <w:rPr/>
      </w:pPr>
      <w:r>
        <w:rPr/>
        <w:t>sH2X07HUqQVJ110DjaHEkEfNKwepa3dJYVeP8AARlhjICHIbjh4qMhsqJE5Na+th2WlDa1oSypQCEr</w:t>
      </w:r>
    </w:p>
    <w:p>
      <w:pPr>
        <w:pStyle w:val="PreformattedText"/>
        <w:bidi w:val="0"/>
        <w:spacing w:before="0" w:after="0"/>
        <w:jc w:val="left"/>
        <w:rPr/>
      </w:pPr>
      <w:r>
        <w:rPr/>
        <w:t>A0LjTi0/8090lJ/u6aX+02e5NGbxNaxkkCpHGngR4cDhSKZoVYLzx7WrzlyJwZ7SK3mC0pZ2SxcG4h</w:t>
      </w:r>
    </w:p>
    <w:p>
      <w:pPr>
        <w:pStyle w:val="PreformattedText"/>
        <w:bidi w:val="0"/>
        <w:spacing w:before="0" w:after="0"/>
        <w:jc w:val="left"/>
        <w:rPr/>
      </w:pPr>
      <w:r>
        <w:rPr/>
        <w:t>wy8lUdZIjxZ9prS0cX7aLJlAxmnFuSgdVjTQdfVOXe7ftjsOPfJ0Z7a026JyqkAkCNBQE5fTj5cx7L</w:t>
      </w:r>
    </w:p>
    <w:p>
      <w:pPr>
        <w:pStyle w:val="PreformattedText"/>
        <w:bidi w:val="0"/>
        <w:spacing w:before="0" w:after="0"/>
        <w:jc w:val="left"/>
        <w:rPr/>
      </w:pPr>
      <w:r>
        <w:rPr/>
        <w:t>N3J3y+xwOsc11uEqBmqQCZHNTTPljmK7+ufxy0QD7e+QVeu7bluMEp00+TBBP7+sW/8Arn+2v/pdef</w:t>
      </w:r>
    </w:p>
    <w:p>
      <w:pPr>
        <w:pStyle w:val="PreformattedText"/>
        <w:bidi w:val="0"/>
        <w:spacing w:before="0" w:after="0"/>
        <w:jc w:val="left"/>
        <w:rPr/>
      </w:pPr>
      <w:r>
        <w:rPr/>
        <w:t>7uPG1H9MfcY/8Azjaf7iTFE/fR+oXW+77G+OKTFeLckwFzD8ht7yRY5FZ1tu1NZsKtuE01Carm2koe</w:t>
      </w:r>
    </w:p>
    <w:p>
      <w:pPr>
        <w:pStyle w:val="PreformattedText"/>
        <w:bidi w:val="0"/>
        <w:spacing w:before="0" w:after="0"/>
        <w:jc w:val="left"/>
        <w:rPr/>
      </w:pPr>
      <w:r>
        <w:rPr/>
        <w:t>aW2VkuBaSn0HWJ+tfqn2/wCqG1We220E8D2tw0h1OlGDLpp5c/oIxsXo56T716c7rdbjeXMM8dxAsY</w:t>
      </w:r>
    </w:p>
    <w:p>
      <w:pPr>
        <w:pStyle w:val="PreformattedText"/>
        <w:bidi w:val="0"/>
        <w:spacing w:before="0" w:after="0"/>
        <w:jc w:val="left"/>
        <w:rPr/>
      </w:pPr>
      <w:r>
        <w:rPr/>
        <w:t>CKwpRtVTqyxy+sHfuVrfkO+SS6sl1xRS2FE6abGkIQlPY99OsJt4hCgjiFIhwH9ON6mYN5mPmxobKE</w:t>
      </w:r>
    </w:p>
    <w:p>
      <w:pPr>
        <w:pStyle w:val="PreformattedText"/>
        <w:bidi w:val="0"/>
        <w:spacing w:before="0" w:after="0"/>
        <w:jc w:val="left"/>
        <w:rPr/>
      </w:pPr>
      <w:r>
        <w:rPr/>
        <w:t>JJU3uSVA+T6AlIA0+pRbJ29+/cD8OlGBLChz8P6K4BSoGePh8BaCkvNPKcSlQDKvpR9KVEKUQDu7kE</w:t>
      </w:r>
    </w:p>
    <w:p>
      <w:pPr>
        <w:pStyle w:val="PreformattedText"/>
        <w:bidi w:val="0"/>
        <w:spacing w:before="0" w:after="0"/>
        <w:jc w:val="left"/>
        <w:rPr/>
      </w:pPr>
      <w:r>
        <w:rPr/>
        <w:t>D0I9SNOhVpC1NJUAkZ/twwFUK1BqfZjBCEKWNGteyRolSu+xKQTruKkqXpqe+mp7DTt0Y5LmfHP3/u</w:t>
      </w:r>
    </w:p>
    <w:p>
      <w:pPr>
        <w:pStyle w:val="PreformattedText"/>
        <w:bidi w:val="0"/>
        <w:spacing w:before="0" w:after="0"/>
        <w:jc w:val="left"/>
        <w:rPr/>
      </w:pPr>
      <w:r>
        <w:rPr/>
        <w:t>wVQCchXCp1DaQ66pC47Sk6NJeQHtxT9R0kK8BSdyNNRqdNR+1JJWJVNQeQHOhp/vRXx5+/CzIBVgCq</w:t>
      </w:r>
    </w:p>
    <w:p>
      <w:pPr>
        <w:pStyle w:val="PreformattedText"/>
        <w:bidi w:val="0"/>
        <w:spacing w:before="0" w:after="0"/>
        <w:jc w:val="left"/>
        <w:rPr/>
      </w:pPr>
      <w:r>
        <w:rPr/>
        <w:t>+3P68sIYUurXMHmW6tlIPkZiSEId1CT9SHFJcCQk99Ck+mn4ha6S76R+XosvIsCR8QCD9eGsckRejG</w:t>
      </w:r>
    </w:p>
    <w:p>
      <w:pPr>
        <w:pStyle w:val="PreformattedText"/>
        <w:bidi w:val="0"/>
        <w:spacing w:before="0" w:after="0"/>
        <w:jc w:val="left"/>
        <w:rPr/>
      </w:pPr>
      <w:r>
        <w:rPr/>
        <w:t>q+w54XEt70+F5x1vuotLV4HRoASkOp3JURoRrsGvxHRU6hSkgUSeIFR76Gn0V+OFyVBqpOnHochexz</w:t>
      </w:r>
    </w:p>
    <w:p>
      <w:pPr>
        <w:pStyle w:val="PreformattedText"/>
        <w:bidi w:val="0"/>
        <w:spacing w:before="0" w:after="0"/>
        <w:jc w:val="left"/>
        <w:rPr/>
      </w:pPr>
      <w:r>
        <w:rPr/>
        <w:t>2qq/TluPcEeLH08pxfaTl/KLGSO5/yU4Wszq+MLjIoVuulbzBjGXVMWsVDpY+yTEXt2lrYSnrs/bfS</w:t>
      </w:r>
    </w:p>
    <w:p>
      <w:pPr>
        <w:pStyle w:val="PreformattedText"/>
        <w:bidi w:val="0"/>
        <w:spacing w:before="0" w:after="0"/>
        <w:jc w:val="left"/>
        <w:rPr/>
      </w:pPr>
      <w:r>
        <w:rPr/>
        <w:t>TsKf0jXuO4sFbuA7E05mEtwoM4t2cSCPrFB5wG0aSvIgjLHF+4erPf1v6sntyK/I2Ib4lv0ujbn8k3</w:t>
      </w:r>
    </w:p>
    <w:p>
      <w:pPr>
        <w:pStyle w:val="PreformattedText"/>
        <w:bidi w:val="0"/>
        <w:spacing w:before="0" w:after="0"/>
        <w:jc w:val="left"/>
        <w:rPr/>
      </w:pPr>
      <w:r>
        <w:rPr/>
        <w:t>CoU19HqfgJGrVq56q54880Ga09Gjuykqe8jbat0VxxKkgjU72nkqbUr4dljTriu5gnDEW7BSCcmFR9</w:t>
      </w:r>
    </w:p>
    <w:p>
      <w:pPr>
        <w:pStyle w:val="PreformattedText"/>
        <w:bidi w:val="0"/>
        <w:spacing w:before="0" w:after="0"/>
        <w:jc w:val="left"/>
        <w:rPr/>
      </w:pPr>
      <w:r>
        <w:rPr/>
        <w:t>INR9Bx2hDKjIDIK1HL+nDvWmqlT0sS5v2cZam2/M6kEtoGiVLWjQgkJ76A9Rd0L+2geaGPqTha0HM+</w:t>
      </w:r>
    </w:p>
    <w:p>
      <w:pPr>
        <w:pStyle w:val="PreformattedText"/>
        <w:bidi w:val="0"/>
        <w:spacing w:before="0" w:after="0"/>
        <w:jc w:val="left"/>
        <w:rPr/>
      </w:pPr>
      <w:r>
        <w:rPr/>
        <w:t>AxMPPaz20UIbzKTUHL+jGmYqsZlMBialTCy3q47taKCXSkgjXQEJ0PScUl7KlZo6SqTkM65A/blhzD</w:t>
      </w:r>
    </w:p>
    <w:p>
      <w:pPr>
        <w:pStyle w:val="PreformattedText"/>
        <w:bidi w:val="0"/>
        <w:spacing w:before="0" w:after="0"/>
        <w:jc w:val="left"/>
        <w:rPr/>
      </w:pPr>
      <w:r>
        <w:rPr/>
        <w:t>HHDDKK0Qjn8cSh+pqY6d0K9jTdGmlJLGz6isEqSChwhJb3HX4duk7Pc9wnkEc9q8akmpNaCnPMDjiI</w:t>
      </w:r>
    </w:p>
    <w:p>
      <w:pPr>
        <w:pStyle w:val="PreformattedText"/>
        <w:bidi w:val="0"/>
        <w:spacing w:before="0" w:after="0"/>
        <w:jc w:val="left"/>
        <w:rPr/>
      </w:pPr>
      <w:r>
        <w:rPr/>
        <w:t>eCDQXWQFvDL7j4YsZ7SeUKj29c88e832sVzJYmHpytcnHYEuNAspxv8LyfEWksTJalxmvtnr1t9RWO</w:t>
      </w:r>
    </w:p>
    <w:p>
      <w:pPr>
        <w:pStyle w:val="PreformattedText"/>
        <w:bidi w:val="0"/>
        <w:spacing w:before="0" w:after="0"/>
        <w:jc w:val="left"/>
        <w:rPr/>
      </w:pPr>
      <w:r>
        <w:rPr/>
        <w:t>6EFI76Hq7dg+okfYXfNrv97ZXFxZ2jTBhGQC3UgkjBFRTIvU58AeeKV6hdlzd79m3fbtncRwXNyIaM</w:t>
      </w:r>
    </w:p>
    <w:p>
      <w:pPr>
        <w:pStyle w:val="PreformattedText"/>
        <w:bidi w:val="0"/>
        <w:spacing w:before="0" w:after="0"/>
        <w:jc w:val="left"/>
        <w:rPr/>
      </w:pPr>
      <w:r>
        <w:rPr/>
        <w:t>4JUdOaOU1oa5iMge0jBI9/vvcpPelkPCL+N4RecdJ4mVyW1PfvbasuUWas2XgQiPRUVzSA2mu/o90r</w:t>
      </w:r>
    </w:p>
    <w:p>
      <w:pPr>
        <w:pStyle w:val="PreformattedText"/>
        <w:bidi w:val="0"/>
        <w:spacing w:before="0" w:after="0"/>
        <w:jc w:val="left"/>
        <w:rPr/>
      </w:pPr>
      <w:r>
        <w:rPr/>
        <w:t>DgO4Pp09D1p/rJ6tbT6mWu3rt9pPAbXrEiQqS3V6NANPCnTNa+IxVfRj0g3f0yG5TbjdwTrepBp6as</w:t>
      </w:r>
    </w:p>
    <w:p>
      <w:pPr>
        <w:pStyle w:val="PreformattedText"/>
        <w:bidi w:val="0"/>
        <w:spacing w:before="0" w:after="0"/>
        <w:jc w:val="left"/>
        <w:rPr/>
      </w:pPr>
      <w:r>
        <w:rPr/>
        <w:t>NPS61S2rjXqClPA4qGpma1HrrByzjPQXGy246YzTYlvpVLWUMEMkoWWm+3prtPXOBuI2aSBI2WcMaZ</w:t>
      </w:r>
    </w:p>
    <w:p>
      <w:pPr>
        <w:pStyle w:val="PreformattedText"/>
        <w:bidi w:val="0"/>
        <w:spacing w:before="0" w:after="0"/>
        <w:jc w:val="left"/>
        <w:rPr/>
      </w:pPr>
      <w:r>
        <w:rPr/>
        <w:t>1p+HjnnQkV94xuIRhpYupTT4ceOGw39MYkxx9TZc3/8ARNLQ2QwstNpCnyYWyQC8FFW3aoJ07+nS/w</w:t>
      </w:r>
    </w:p>
    <w:p>
      <w:pPr>
        <w:pStyle w:val="PreformattedText"/>
        <w:bidi w:val="0"/>
        <w:spacing w:before="0" w:after="0"/>
        <w:jc w:val="left"/>
        <w:rPr/>
      </w:pPr>
      <w:r>
        <w:rPr/>
        <w:t>AlufUjSMrT+M5iory83ly8a54QNxDo1MRqr4f0YdWZmL2KFJizKuS8sBcpLogpeV5H9W1OMKUtZ8YW</w:t>
      </w:r>
    </w:p>
    <w:p>
      <w:pPr>
        <w:pStyle w:val="PreformattedText"/>
        <w:bidi w:val="0"/>
        <w:spacing w:before="0" w:after="0"/>
        <w:jc w:val="left"/>
        <w:rPr/>
      </w:pPr>
      <w:r>
        <w:rPr/>
        <w:t>EnfoSoa9tdBHXA3i2esqFIwaKfMRkPGg40rlX40w4ja3mBEbRM3HlWleY8cRe+AjTC3rH/8AYSJp9t</w:t>
      </w:r>
    </w:p>
    <w:p>
      <w:pPr>
        <w:pStyle w:val="PreformattedText"/>
        <w:bidi w:val="0"/>
        <w:spacing w:before="0" w:after="0"/>
        <w:jc w:val="left"/>
        <w:rPr/>
      </w:pPr>
      <w:r>
        <w:rPr/>
        <w:t>p4u7KewAJ27dNAP+HTqU2xvmIeoa/jbj7/ANvrx64PSOny/hHDDZHsZkVuTHjvKbZmoCJSUhOjiEpc</w:t>
      </w:r>
    </w:p>
    <w:p>
      <w:pPr>
        <w:pStyle w:val="PreformattedText"/>
        <w:bidi w:val="0"/>
        <w:spacing w:before="0" w:after="0"/>
        <w:jc w:val="left"/>
        <w:rPr/>
      </w:pPr>
      <w:r>
        <w:rPr/>
        <w:t>CUqJGumjih2+fUi9pBKyyyisiGq+yvH7MNOrIPKv4TxxMOL1KHJnHQC/Ef64w8EfVooDIK4lrt3+rT</w:t>
      </w:r>
    </w:p>
    <w:p>
      <w:pPr>
        <w:pStyle w:val="PreformattedText"/>
        <w:bidi w:val="0"/>
        <w:spacing w:before="0" w:after="0"/>
        <w:jc w:val="left"/>
        <w:rPr/>
      </w:pPr>
      <w:r>
        <w:rPr/>
        <w:t>T5dTnbo/8AwlsDx/26D/rVzxBdzf8A7NXwp/8AOc3/AFbY9kvux9ylT7UuJH+WbnE7fNIjOSUGNijp</w:t>
      </w:r>
    </w:p>
    <w:p>
      <w:pPr>
        <w:pStyle w:val="PreformattedText"/>
        <w:bidi w:val="0"/>
        <w:spacing w:before="0" w:after="0"/>
        <w:jc w:val="left"/>
        <w:rPr/>
      </w:pPr>
      <w:r>
        <w:rPr/>
        <w:t>JsSBOcfvn3WWpIkTUOMBqN4SpY01I9Ovp3313jadidvv3DewyTwJIiFUIDec0BqcsfMXsbs+6757gT</w:t>
      </w:r>
    </w:p>
    <w:p>
      <w:pPr>
        <w:pStyle w:val="PreformattedText"/>
        <w:bidi w:val="0"/>
        <w:spacing w:before="0" w:after="0"/>
        <w:jc w:val="left"/>
        <w:rPr/>
      </w:pPr>
      <w:r>
        <w:rPr/>
        <w:t>t+zmjgneN21OCVAQVIoM88Uw4y/Vy4cznkLGsDv+Ps0wtrLL6JjVblDk+ivaSFaWL0ONXOXqYr8ObX</w:t>
      </w:r>
    </w:p>
    <w:p>
      <w:pPr>
        <w:pStyle w:val="PreformattedText"/>
        <w:bidi w:val="0"/>
        <w:spacing w:before="0" w:after="0"/>
        <w:jc w:val="left"/>
        <w:rPr/>
      </w:pPr>
      <w:r>
        <w:rPr/>
        <w:t>VUuXMDX3LbcgNLGriUthTici7W/Ur2n3HvcWzT2d5ZGd1RJJNBTWzaVDUIKgmnmoaVBNBUjVu5f049</w:t>
      </w:r>
    </w:p>
    <w:p>
      <w:pPr>
        <w:pStyle w:val="PreformattedText"/>
        <w:bidi w:val="0"/>
        <w:spacing w:before="0" w:after="0"/>
        <w:jc w:val="left"/>
        <w:rPr/>
      </w:pPr>
      <w:r>
        <w:rPr/>
        <w:t>27Bs028Q3NrdiCMu8aa1fQoJYrUEMQBWlRXlU5EG/q6e1Ljus4/i+5HCsegYzlMDJa2gz5ijiR66uy</w:t>
      </w:r>
    </w:p>
    <w:p>
      <w:pPr>
        <w:pStyle w:val="PreformattedText"/>
        <w:bidi w:val="0"/>
        <w:spacing w:before="0" w:after="0"/>
        <w:jc w:val="left"/>
        <w:rPr/>
      </w:pPr>
      <w:r>
        <w:rPr/>
        <w:t>itydb0SFf2MSO2mKrIYF2WGVSAlDkpmWrzOLLLQ6rf6j/TzaU2Re9tnhit9winVbnSAqyxyVAkYLkZ</w:t>
      </w:r>
    </w:p>
    <w:p>
      <w:pPr>
        <w:pStyle w:val="PreformattedText"/>
        <w:bidi w:val="0"/>
        <w:spacing w:before="0" w:after="0"/>
        <w:jc w:val="left"/>
        <w:rPr/>
      </w:pPr>
      <w:r>
        <w:rPr/>
        <w:t>Vk0jVSrKx1E6VGLP8Ap09Qt3fej2Vus0k+3SQO1vrJZonQAlFJzEbJqOmtFZRpA1NjgrAYoFLMa1Ni</w:t>
      </w:r>
    </w:p>
    <w:p>
      <w:pPr>
        <w:pStyle w:val="PreformattedText"/>
        <w:bidi w:val="0"/>
        <w:spacing w:before="0" w:after="0"/>
        <w:jc w:val="left"/>
        <w:rPr/>
      </w:pPr>
      <w:r>
        <w:rPr/>
        <w:t>zEUN0csOwkv70MlSkOatvDRx1Wg0I0B179cOytfhQ8XSMv8AEM6ccqV9nH78dqALTRQ6cR9EVtuM43</w:t>
      </w:r>
    </w:p>
    <w:p>
      <w:pPr>
        <w:pStyle w:val="PreformattedText"/>
        <w:bidi w:val="0"/>
        <w:spacing w:before="0" w:after="0"/>
        <w:jc w:val="left"/>
        <w:rPr/>
      </w:pPr>
      <w:r>
        <w:rPr/>
        <w:t>JLu/xrW2llxso8m4bVODapWzZr+OvTqSVxKrRNGErQ6q1pzp7a4JpIBDA/DG2ExDeZj7ypxe2QhYac</w:t>
      </w:r>
    </w:p>
    <w:p>
      <w:pPr>
        <w:pStyle w:val="PreformattedText"/>
        <w:bidi w:val="0"/>
        <w:spacing w:before="0" w:after="0"/>
        <w:jc w:val="left"/>
        <w:rPr/>
      </w:pPr>
      <w:r>
        <w:rPr/>
        <w:t>QpJfKkmOhIRos/T/AB69xr2HRJpZllbS8YjyIrWtOZP3YBUDqMjXCG5YZZtJKGWHI7IVq0w7u8iG1A</w:t>
      </w:r>
    </w:p>
    <w:p>
      <w:pPr>
        <w:pStyle w:val="PreformattedText"/>
        <w:bidi w:val="0"/>
        <w:spacing w:before="0" w:after="0"/>
        <w:jc w:val="left"/>
        <w:rPr/>
      </w:pPr>
      <w:r>
        <w:rPr/>
        <w:t>KbDnkO7ftI176dObFne3UyOHk5kcK4M6hTQCgw2N+NKjp3+rUajT4ntr3106eHBFGNz1gyyQyqxgNl</w:t>
      </w:r>
    </w:p>
    <w:p>
      <w:pPr>
        <w:pStyle w:val="PreformattedText"/>
        <w:bidi w:val="0"/>
        <w:spacing w:before="0" w:after="0"/>
        <w:jc w:val="left"/>
        <w:rPr/>
      </w:pPr>
      <w:r>
        <w:rPr/>
        <w:t>uQtxAWHCrUPlzar+ZoognQ6DoRDqJcBzlhEyhQFLKM+fHGTykOKcKZLTe56SnUpUsLStKNSkIUCCPX</w:t>
      </w:r>
    </w:p>
    <w:p>
      <w:pPr>
        <w:pStyle w:val="PreformattedText"/>
        <w:bidi w:val="0"/>
        <w:spacing w:before="0" w:after="0"/>
        <w:jc w:val="left"/>
        <w:rPr/>
      </w:pPr>
      <w:r>
        <w:rPr/>
        <w:t>v14eUZg4M5qRpI4Y9CX6HK1KoPciC+h4C74w02IUgJ1r831H1KVqTp12V+lnT/ACzeNIP9/b8f82XH</w:t>
      </w:r>
    </w:p>
    <w:p>
      <w:pPr>
        <w:pStyle w:val="PreformattedText"/>
        <w:bidi w:val="0"/>
        <w:spacing w:before="0" w:after="0"/>
        <w:jc w:val="left"/>
        <w:rPr/>
      </w:pPr>
      <w:r>
        <w:rPr/>
        <w:t>Gf6pS38z2gEg/k3H+tFjm17/AHIp9b73vcK2w9ELbOW0wDL8Nbu4P8fYyyQ4tDiCvaH1FPcaHT5dYL</w:t>
      </w:r>
    </w:p>
    <w:p>
      <w:pPr>
        <w:pStyle w:val="PreformattedText"/>
        <w:bidi w:val="0"/>
        <w:spacing w:before="0" w:after="0"/>
        <w:jc w:val="left"/>
        <w:rPr/>
      </w:pPr>
      <w:r>
        <w:rPr/>
        <w:t>66QRP6obqzBtReP/qYsbt6HSP/AOGG1rUaQknv/v5MUVQ8GylwSG2lpcKhvbW7/A6w4k/StIH1pA7+</w:t>
      </w:r>
    </w:p>
    <w:p>
      <w:pPr>
        <w:pStyle w:val="PreformattedText"/>
        <w:bidi w:val="0"/>
        <w:spacing w:before="0" w:after="0"/>
        <w:jc w:val="left"/>
        <w:rPr/>
      </w:pPr>
      <w:r>
        <w:rPr/>
        <w:t>uvWXZaaMDTGqsfPxAOHNyc08w+qSoKlPJLbDrTfgQRuYLwW1sJdcWlPZfkSOytQonpNVo35RGjmD8K</w:t>
      </w:r>
    </w:p>
    <w:p>
      <w:pPr>
        <w:pStyle w:val="PreformattedText"/>
        <w:bidi w:val="0"/>
        <w:spacing w:before="0" w:after="0"/>
        <w:jc w:val="left"/>
        <w:rPr/>
      </w:pPr>
      <w:r>
        <w:rPr/>
        <w:t>Z8vo54UJovnqW/b6cM8xx1JIljxLSgJCSPGAgJ1SUDXTYdfUdujJpb+7IYV5GuPHyjzgjLnlj6H4bs</w:t>
      </w:r>
    </w:p>
    <w:p>
      <w:pPr>
        <w:pStyle w:val="PreformattedText"/>
        <w:bidi w:val="0"/>
        <w:spacing w:before="0" w:after="0"/>
        <w:jc w:val="left"/>
        <w:rPr/>
      </w:pPr>
      <w:r>
        <w:rPr/>
        <w:t>evV9z9aVHxKaWDo4JK9ArRKv82ny6EiRGOR4YKTG4GY443WKkzo4eceabfQgpDSWQpTjSEto8qXddQ</w:t>
      </w:r>
    </w:p>
    <w:p>
      <w:pPr>
        <w:pStyle w:val="PreformattedText"/>
        <w:bidi w:val="0"/>
        <w:spacing w:before="0" w:after="0"/>
        <w:jc w:val="left"/>
        <w:rPr/>
      </w:pPr>
      <w:r>
        <w:rPr/>
        <w:t>o/5hr0ZWzOEmFR7MRhbkbzuFWgBQoBAWCUuE67idR219R0YpLoABzr4csIlotZ1DKn14mtTJxZqikJ</w:t>
      </w:r>
    </w:p>
    <w:p>
      <w:pPr>
        <w:pStyle w:val="PreformattedText"/>
        <w:bidi w:val="0"/>
        <w:spacing w:before="0" w:after="0"/>
        <w:jc w:val="left"/>
        <w:rPr/>
      </w:pPr>
      <w:r>
        <w:rPr/>
        <w:t>tdyLcyoioTw8hR9p5I/3DZAcDYUWwvTVJ9f2aQt9Fur3itZsflhGarlm1GpXnx0moPIjnXD+B4FjpJ</w:t>
      </w:r>
    </w:p>
    <w:p>
      <w:pPr>
        <w:pStyle w:val="PreformattedText"/>
        <w:bidi w:val="0"/>
        <w:spacing w:before="0" w:after="0"/>
        <w:jc w:val="left"/>
        <w:rPr/>
      </w:pPr>
      <w:r>
        <w:rPr/>
        <w:t>p1e39vpw53DuLLmTvyZpf2SoUf7Bb6FBaJSQS7oEt6jfqO50Go9T01to93EcXzDEOJTrFQSUNKVPDL</w:t>
      </w:r>
    </w:p>
    <w:p>
      <w:pPr>
        <w:pStyle w:val="PreformattedText"/>
        <w:bidi w:val="0"/>
        <w:spacing w:before="0" w:after="0"/>
        <w:jc w:val="left"/>
        <w:rPr/>
      </w:pPr>
      <w:r>
        <w:rPr/>
        <w:t>PIYX/Iqa0J05EVpWvtzxvx9/Gm6y+bu44enuwVimdLTy1NTPA+lpQUhQQgeZSTqoaduj3kd895E0BY</w:t>
      </w:r>
    </w:p>
    <w:p>
      <w:pPr>
        <w:pStyle w:val="PreformattedText"/>
        <w:bidi w:val="0"/>
        <w:spacing w:before="0" w:after="0"/>
        <w:jc w:val="left"/>
        <w:rPr/>
      </w:pPr>
      <w:r>
        <w:rPr/>
        <w:t>W4/FRgM6jiOYpWo+jHhp08uOdRXLnTLI/RjoL+nT7DGvdRklrnnIpnQ+FsLskV1ixBW5DnZzkgZYmn</w:t>
      </w:r>
    </w:p>
    <w:p>
      <w:pPr>
        <w:pStyle w:val="PreformattedText"/>
        <w:bidi w:val="0"/>
        <w:spacing w:before="0" w:after="0"/>
        <w:jc w:val="left"/>
        <w:rPr/>
      </w:pPr>
      <w:r>
        <w:rPr/>
        <w:t>Fodi0pDsCugRJDD9jIaPmDbzTLJQt0vMdIeifpR/j2+feN61r2vauFIBoZ5aBukCM1VQQZGHmoVVaF</w:t>
      </w:r>
    </w:p>
    <w:p>
      <w:pPr>
        <w:pStyle w:val="PreformattedText"/>
        <w:bidi w:val="0"/>
        <w:spacing w:before="0" w:after="0"/>
        <w:jc w:val="left"/>
        <w:rPr/>
      </w:pPr>
      <w:r>
        <w:rPr/>
        <w:t>iy8++tfqsew7NNn2bQ3c10hYE5iCKpXqleDMxBWNT5ahmaoUK3ZrnP3w+0r2EsV3C+O4wZuT10JiSz</w:t>
      </w:r>
    </w:p>
    <w:p>
      <w:pPr>
        <w:pStyle w:val="PreformattedText"/>
        <w:bidi w:val="0"/>
        <w:spacing w:before="0" w:after="0"/>
        <w:jc w:val="left"/>
        <w:rPr/>
      </w:pPr>
      <w:r>
        <w:rPr/>
        <w:t>xNxBSU0VrG2JkdD0WwzGxkSqunppNqwlLqvI5KtpCFokLYW26l1XVHc/qN2D6U2ybJFGqzooK2tsiD</w:t>
      </w:r>
    </w:p>
    <w:p>
      <w:pPr>
        <w:pStyle w:val="PreformattedText"/>
        <w:bidi w:val="0"/>
        <w:spacing w:before="0" w:after="0"/>
        <w:jc w:val="left"/>
        <w:rPr/>
      </w:pPr>
      <w:r>
        <w:rPr/>
        <w:t>QCMjJmqqW4mpaRqhipBqeW+2PTnv71VuX3uWRmgdiGubl2Oog5hBRmYLwFAI1oVDAimK443+txxVMm</w:t>
      </w:r>
    </w:p>
    <w:p>
      <w:pPr>
        <w:pStyle w:val="PreformattedText"/>
        <w:bidi w:val="0"/>
        <w:spacing w:before="0" w:after="0"/>
        <w:jc w:val="left"/>
        <w:rPr/>
      </w:pPr>
      <w:r>
        <w:rPr/>
        <w:t>oRlnCXIFBWrl+EzKS+x/J5jMQkgTX6+U1jLX0ggqbbkOLA3abiAFZtY/qn7elvjBuG13cNjlSVJI5T</w:t>
      </w:r>
    </w:p>
    <w:p>
      <w:pPr>
        <w:pStyle w:val="PreformattedText"/>
        <w:bidi w:val="0"/>
        <w:spacing w:before="0" w:after="0"/>
        <w:jc w:val="left"/>
        <w:rPr/>
      </w:pPr>
      <w:r>
        <w:rPr/>
        <w:t>mTWsZEdKChyZq50zGeiXv6W+5IrXq2O5Wc10B+B0kjFfAOOp7qlRy4cq7fqh85eybmXhnB8x4wq8bz</w:t>
      </w:r>
    </w:p>
    <w:p>
      <w:pPr>
        <w:pStyle w:val="PreformattedText"/>
        <w:bidi w:val="0"/>
        <w:spacing w:before="0" w:after="0"/>
        <w:jc w:val="left"/>
        <w:rPr/>
      </w:pPr>
      <w:r>
        <w:rPr/>
        <w:t>XnjO72M3Q5bjyHMcy7CqWjcrZWVK5PiMsxZ8/fCdbr4Nfatr1clKlRF+NhanIv1n7s9MO5O0o912oW</w:t>
      </w:r>
    </w:p>
    <w:p>
      <w:pPr>
        <w:pStyle w:val="PreformattedText"/>
        <w:bidi w:val="0"/>
        <w:spacing w:before="0" w:after="0"/>
        <w:jc w:val="left"/>
        <w:rPr/>
      </w:pPr>
      <w:r>
        <w:rPr/>
        <w:t>913BctSORPJNEFoX64oG4EIqSDi2tDQEmY9GO0/U/tzu2Ta90Nxa9v2y1kjc64ZS1QnQNSozBdnjPB</w:t>
      </w:r>
    </w:p>
    <w:p>
      <w:pPr>
        <w:pStyle w:val="PreformattedText"/>
        <w:bidi w:val="0"/>
        <w:spacing w:before="0" w:after="0"/>
        <w:jc w:val="left"/>
        <w:rPr/>
      </w:pPr>
      <w:r>
        <w:rPr/>
        <w:t>dD5sAOH5bV5VKI+kp0J7A/8ALSNe5101H7OuPK+XLjjsFlOsnlTG55DCmWUMA79ur6VLT/zAp3XZoS</w:t>
      </w:r>
    </w:p>
    <w:p>
      <w:pPr>
        <w:pStyle w:val="PreformattedText"/>
        <w:bidi w:val="0"/>
        <w:spacing w:before="0" w:after="0"/>
        <w:jc w:val="left"/>
        <w:rPr/>
      </w:pPr>
      <w:r>
        <w:rPr/>
        <w:t>Nmzb8zrr0WFpQ7GWlK5U8KDj7a1x6RFaMLHx5/Xj4h2MklsuIMhZ+lBWNUpCNPQa7tyvn6afj0ZhIR</w:t>
      </w:r>
    </w:p>
    <w:p>
      <w:pPr>
        <w:pStyle w:val="PreformattedText"/>
        <w:bidi w:val="0"/>
        <w:spacing w:before="0" w:after="0"/>
        <w:jc w:val="left"/>
        <w:rPr/>
      </w:pPr>
      <w:r>
        <w:rPr/>
        <w:t>UDyD9/3Y8lFlNaVI8cZuthQb2IGqdC4o6IG4HUlKAopHbT8Oko9S1DHKuXPL34M6EgUGfPGb81tDUa</w:t>
      </w:r>
    </w:p>
    <w:p>
      <w:pPr>
        <w:pStyle w:val="PreformattedText"/>
        <w:bidi w:val="0"/>
        <w:spacing w:before="0" w:after="0"/>
        <w:jc w:val="left"/>
        <w:rPr/>
      </w:pPr>
      <w:r>
        <w:rPr/>
        <w:t>Ot+M2pCkrQSNrjiXdB496V6r27dQNBp39eiJCyvJOoYhhQ+ApXOnL2/DHnmXyREgEGv2Y+NvzFhB+b</w:t>
      </w:r>
    </w:p>
    <w:p>
      <w:pPr>
        <w:pStyle w:val="PreformattedText"/>
        <w:bidi w:val="0"/>
        <w:spacing w:before="0" w:after="0"/>
        <w:jc w:val="left"/>
        <w:rPr/>
      </w:pPr>
      <w:r>
        <w:rPr/>
        <w:t>oS5oAdGvpJX3cHfUk/j03dbdakn+HL3+HDDhWnNKDKufuxvaQ/u8jygpwoUlIOg03lWo+nXdtbQST+</w:t>
      </w:r>
    </w:p>
    <w:p>
      <w:pPr>
        <w:pStyle w:val="PreformattedText"/>
        <w:bidi w:val="0"/>
        <w:spacing w:before="0" w:after="0"/>
        <w:jc w:val="left"/>
        <w:rPr/>
      </w:pPr>
      <w:r>
        <w:rPr/>
        <w:t>7ryNDpKxZLUYBhJqBl/FQ/RjR+YuxIroblttNghxTe5IJUkLQFAH6uyXlfHTv0+eyW4cSSJqIFAacq</w:t>
      </w:r>
    </w:p>
    <w:p>
      <w:pPr>
        <w:pStyle w:val="PreformattedText"/>
        <w:bidi w:val="0"/>
        <w:spacing w:before="0" w:after="0"/>
        <w:jc w:val="left"/>
        <w:rPr/>
      </w:pPr>
      <w:r>
        <w:rPr/>
        <w:t>g/aBhqLoQghGoa+P7eOCNFsXX4coMvxVMgKCwhI8jqj9IIWkgpB2d9FAj4dIXNhE80cksdXAAzLAAZ</w:t>
      </w:r>
    </w:p>
    <w:p>
      <w:pPr>
        <w:pStyle w:val="PreformattedText"/>
        <w:bidi w:val="0"/>
        <w:spacing w:before="0" w:after="0"/>
        <w:jc w:val="left"/>
        <w:rPr/>
      </w:pPr>
      <w:r>
        <w:rPr/>
        <w:t>8gaHjzGEkujRgrZV9n24XGRe13gWy6wHQlmQylJWogzEpWAV+Re1a0u9wQTr0x6e19F7vR5EJU8R+E</w:t>
      </w:r>
    </w:p>
    <w:p>
      <w:pPr>
        <w:pStyle w:val="PreformattedText"/>
        <w:bidi w:val="0"/>
        <w:spacing w:before="0" w:after="0"/>
        <w:jc w:val="left"/>
        <w:rPr/>
      </w:pPr>
      <w:r>
        <w:rPr/>
        <w:t>6TTMcDzw4DXUjCIH8X7eGMAjKpjQnGqddU/5HEuBCtHBMb0WArtol5hzU/t1Hz6KJ9ijjZSQsYPmPm</w:t>
      </w:r>
    </w:p>
    <w:p>
      <w:pPr>
        <w:pStyle w:val="PreformattedText"/>
        <w:bidi w:val="0"/>
        <w:spacing w:before="0" w:after="0"/>
        <w:jc w:val="left"/>
        <w:rPr/>
      </w:pPr>
      <w:r>
        <w:rPr/>
        <w:t>0gq1c2rSob2/VhJjdlhmK0yzHu4Y0TMjtqqIY894x2oKkqXGVoQwt5JATuKtBql0kd+/fp9b2G036r</w:t>
      </w:r>
    </w:p>
    <w:p>
      <w:pPr>
        <w:pStyle w:val="PreformattedText"/>
        <w:bidi w:val="0"/>
        <w:spacing w:before="0" w:after="0"/>
        <w:jc w:val="left"/>
        <w:rPr/>
      </w:pPr>
      <w:r>
        <w:rPr/>
        <w:t>0grhqsKEmudSePjTCEt1dW9WfLKlcvtphDAzx1RAjul1KGQ19KGHR45KS8U6KcI1A9T69KzdvbbXVJ</w:t>
      </w:r>
    </w:p>
    <w:p>
      <w:pPr>
        <w:pStyle w:val="PreformattedText"/>
        <w:bidi w:val="0"/>
        <w:spacing w:before="0" w:after="0"/>
        <w:jc w:val="left"/>
        <w:rPr/>
      </w:pPr>
      <w:r>
        <w:rPr/>
        <w:t>FQ1rxYZ/T/AEYTTcbhx5WBHw/diPX1o+JLWqiC/B2L2gEFK3ZLC/4j2KkJ0/Ye2nxX/l8ZYGNVAQim</w:t>
      </w:r>
    </w:p>
    <w:p>
      <w:pPr>
        <w:pStyle w:val="PreformattedText"/>
        <w:bidi w:val="0"/>
        <w:spacing w:before="0" w:after="0"/>
        <w:jc w:val="left"/>
        <w:rPr/>
      </w:pPr>
      <w:r>
        <w:rPr/>
        <w:t>XMZj68/twdbuiUk1EtXn45Yyo1tRv5qkNuJSpSNit53DRxOo2tO90kj106ZzTBLgiUEjTyp7PEjDwQ</w:t>
      </w:r>
    </w:p>
    <w:p>
      <w:pPr>
        <w:pStyle w:val="PreformattedText"/>
        <w:bidi w:val="0"/>
        <w:spacing w:before="0" w:after="0"/>
        <w:jc w:val="left"/>
        <w:rPr/>
      </w:pPr>
      <w:r>
        <w:rPr/>
        <w:t>l4F6ZA83M47W/otKSvmLm1aAlIVxzQnYgLCU/+zQsgaLbbOuh+Wnfrq39Kbq+/buVBA+Vi40/r+wnH</w:t>
      </w:r>
    </w:p>
    <w:p>
      <w:pPr>
        <w:pStyle w:val="PreformattedText"/>
        <w:bidi w:val="0"/>
        <w:spacing w:before="0" w:after="0"/>
        <w:jc w:val="left"/>
        <w:rPr/>
      </w:pPr>
      <w:r>
        <w:rPr/>
        <w:t>K36pI2j2HaVahPzcv/VjF7PdH+p3h3tg5ksuHLfibLcvsKyhob127qLyngQVt30ZySzGRGmsrfDjAb</w:t>
      </w:r>
    </w:p>
    <w:p>
      <w:pPr>
        <w:pStyle w:val="PreformattedText"/>
        <w:bidi w:val="0"/>
        <w:spacing w:before="0" w:after="0"/>
        <w:jc w:val="left"/>
        <w:rPr/>
      </w:pPr>
      <w:r>
        <w:rPr/>
        <w:t>0USdCT2627v/1w2b0/307FfWdxPOIkfUjIBR65UbPKmMW7D9E95792Ib7Y3lvDAZXTS6uTVKZ1GWdc</w:t>
      </w:r>
    </w:p>
    <w:p>
      <w:pPr>
        <w:pStyle w:val="PreformattedText"/>
        <w:bidi w:val="0"/>
        <w:spacing w:before="0" w:after="0"/>
        <w:jc w:val="left"/>
        <w:rPr/>
      </w:pPr>
      <w:r>
        <w:rPr/>
        <w:t>V4P63uAAgH2+579RVof6txzsBpoVD7Ptrr8NdOqT/wDXT9sf/S29/wB1H+/F0/8ArXu5v/pjZ/7mTH</w:t>
      </w:r>
    </w:p>
    <w:p>
      <w:pPr>
        <w:pStyle w:val="PreformattedText"/>
        <w:bidi w:val="0"/>
        <w:spacing w:before="0" w:after="0"/>
        <w:jc w:val="left"/>
        <w:rPr/>
      </w:pPr>
      <w:r>
        <w:rPr/>
        <w:t>APJLhi/wAkvshEb7Ju8yS3uxFdWlx1lu0trCwQy8tCAhbjTUpKFEepSSBp1xjvW4Rblu1zfwqyxzTy</w:t>
      </w:r>
    </w:p>
    <w:p>
      <w:pPr>
        <w:pStyle w:val="PreformattedText"/>
        <w:bidi w:val="0"/>
        <w:spacing w:before="0" w:after="0"/>
        <w:jc w:val="left"/>
        <w:rPr/>
      </w:pPr>
      <w:r>
        <w:rPr/>
        <w:t>SAGlQHbVTjxFcdj7Lt8227VBYzsrPDAkZI4EooWvxp78MZcS5tAUzoC2AEFO4bUKClHa2nsfx1PUc0</w:t>
      </w:r>
    </w:p>
    <w:p>
      <w:pPr>
        <w:pStyle w:val="PreformattedText"/>
        <w:bidi w:val="0"/>
        <w:spacing w:before="0" w:after="0"/>
        <w:jc w:val="left"/>
        <w:rPr/>
      </w:pPr>
      <w:r>
        <w:rPr/>
        <w:t>gK8DXxpT78SUcZDccqeONTiXSlRcUyltKAhCUr+pX1akn6EgnT49C00RFIw2uvgMeSKVXq9NNPHDns</w:t>
      </w:r>
    </w:p>
    <w:p>
      <w:pPr>
        <w:pStyle w:val="PreformattedText"/>
        <w:bidi w:val="0"/>
        <w:spacing w:before="0" w:after="0"/>
        <w:jc w:val="left"/>
        <w:rPr/>
      </w:pPr>
      <w:r>
        <w:rPr/>
        <w:t>hfc/9FIccbLradkh5lxS9A2kLQlDSS2VulR2gnROmpOmvTVJp2ipcKgfT/CCKGpyNTnlTPxrkMKdNA</w:t>
      </w:r>
    </w:p>
    <w:p>
      <w:pPr>
        <w:pStyle w:val="PreformattedText"/>
        <w:bidi w:val="0"/>
        <w:spacing w:before="0" w:after="0"/>
        <w:jc w:val="left"/>
        <w:rPr/>
      </w:pPr>
      <w:r>
        <w:rPr/>
        <w:t>1Yy3HmQRTlTw54lUeAmxky4L1nBgoeJCZEnahuMEo8gQ8VFAUXS2QklXqvTo1lCZZoVjRy+dRWtcjw</w:t>
      </w:r>
    </w:p>
    <w:p>
      <w:pPr>
        <w:pStyle w:val="PreformattedText"/>
        <w:bidi w:val="0"/>
        <w:spacing w:before="0" w:after="0"/>
        <w:jc w:val="left"/>
        <w:rPr/>
      </w:pPr>
      <w:r>
        <w:rPr/>
        <w:t>HLHpnor1YAcsuH78MtjFRHmKrET40gN+NLkyOUpadDgSUpZIJG9wnTse393Tu6U2bOXUgrXI8vf7sE</w:t>
      </w:r>
    </w:p>
    <w:p>
      <w:pPr>
        <w:pStyle w:val="PreformattedText"/>
        <w:bidi w:val="0"/>
        <w:spacing w:before="0" w:after="0"/>
        <w:jc w:val="left"/>
        <w:rPr/>
      </w:pPr>
      <w:r>
        <w:rPr/>
        <w:t>Vg4VQwzpn4+7E/q6WDDQ0HHUoJRqfChDzje4alJ+rakjdp66nTXUa6dVSTau4d9Uz26BbYnLWxXV7Q</w:t>
      </w:r>
    </w:p>
    <w:p>
      <w:pPr>
        <w:pStyle w:val="PreformattedText"/>
        <w:bidi w:val="0"/>
        <w:spacing w:before="0" w:after="0"/>
        <w:jc w:val="left"/>
        <w:rPr/>
      </w:pPr>
      <w:r>
        <w:rPr/>
        <w:t>KVI99ByFaVxP2z2togKANL9X054l0Okr54WhpcpZSkKUSA2NSnYDqXlqJ2nT16gdy7f3rZkWW96Ol2</w:t>
      </w:r>
    </w:p>
    <w:p>
      <w:pPr>
        <w:pStyle w:val="PreformattedText"/>
        <w:bidi w:val="0"/>
        <w:spacing w:before="0" w:after="0"/>
        <w:jc w:val="left"/>
        <w:rPr/>
      </w:pPr>
      <w:r>
        <w:rPr/>
        <w:t>oNLVPjmCmFn3VhmVXTXxY/cMJpVNJq0LmRpp8TaiF7ilvQo2g6JCilYQE6Dv6+pHr1HwRtcR69BaMM</w:t>
      </w:r>
    </w:p>
    <w:p>
      <w:pPr>
        <w:pStyle w:val="PreformattedText"/>
        <w:bidi w:val="0"/>
        <w:spacing w:before="0" w:after="0"/>
        <w:jc w:val="left"/>
        <w:rPr/>
      </w:pPr>
      <w:r>
        <w:rPr/>
        <w:t>V1AHiMzQ/EZj6MeO4W8h6ctFYjgTUZ+2gz9h+muGiTX1mTQXXGjGZltJ2vLS4gIQUhW1yQ486CoOqA</w:t>
      </w:r>
    </w:p>
    <w:p>
      <w:pPr>
        <w:pStyle w:val="PreformattedText"/>
        <w:bidi w:val="0"/>
        <w:spacing w:before="0" w:after="0"/>
        <w:jc w:val="left"/>
        <w:rPr/>
      </w:pPr>
      <w:r>
        <w:rPr/>
        <w:t>SUjVbKiPVPrKWMs+3OGQt0xxU5CnMrXOteQyPh4NZxHKdBozHgRmT/AGchyGft9+BcuK7DkOQ3wQtp</w:t>
      </w:r>
    </w:p>
    <w:p>
      <w:pPr>
        <w:pStyle w:val="PreformattedText"/>
        <w:bidi w:val="0"/>
        <w:spacing w:before="0" w:after="0"/>
        <w:jc w:val="left"/>
        <w:rPr/>
      </w:pPr>
      <w:r>
        <w:rPr/>
        <w:t>akfUkk/SdCCfipJPV7EiSQpKp8zCpFKZHMH4jEUAQStMgcbSjaElRjhv7OSACdH0veQ9wD28PjCtfj</w:t>
      </w:r>
    </w:p>
    <w:p>
      <w:pPr>
        <w:pStyle w:val="PreformattedText"/>
        <w:bidi w:val="0"/>
        <w:spacing w:before="0" w:after="0"/>
        <w:jc w:val="left"/>
        <w:rPr/>
      </w:pPr>
      <w:r>
        <w:rPr/>
        <w:t>uI6bMDQkFq6hlyp7fbwwOoVANKU+OGZiZXQTDkJShqVGWH1OOPthtSm3UOI/8AX6gEqCe/0jT49K3K</w:t>
      </w:r>
    </w:p>
    <w:p>
      <w:pPr>
        <w:pStyle w:val="PreformattedText"/>
        <w:bidi w:val="0"/>
        <w:spacing w:before="0" w:after="0"/>
        <w:jc w:val="left"/>
        <w:rPr/>
      </w:pPr>
      <w:r>
        <w:rPr/>
        <w:t>NcwtEpLagBT3/DBIKxyky+WOhz9lMPztlMsmJ7Q8K40i5jyZKW3W3NJz6FpYAdb3qKSAruFEfPqJSx</w:t>
      </w:r>
    </w:p>
    <w:p>
      <w:pPr>
        <w:pStyle w:val="PreformattedText"/>
        <w:bidi w:val="0"/>
        <w:spacing w:before="0" w:after="0"/>
        <w:jc w:val="left"/>
        <w:rPr/>
      </w:pPr>
      <w:r>
        <w:rPr/>
        <w:t>hsrmNmBW4SFlWtfwihbLhzH3Yfao5V8pquX9GELkSS35SsMoDc9mM4jevyB5QkFCgkq08aAlQJ1B10</w:t>
      </w:r>
    </w:p>
    <w:p>
      <w:pPr>
        <w:pStyle w:val="PreformattedText"/>
        <w:bidi w:val="0"/>
        <w:spacing w:before="0" w:after="0"/>
        <w:jc w:val="left"/>
        <w:rPr/>
      </w:pPr>
      <w:r>
        <w:rPr/>
        <w:t>6cJcQyFFWpDQlgaZacqj3nLLCjRlS1a5OAc+edMYWLcmEqaJLyUPRZADoKdS46ltxe7ykqP0hJ9SdQ</w:t>
      </w:r>
    </w:p>
    <w:p>
      <w:pPr>
        <w:pStyle w:val="PreformattedText"/>
        <w:bidi w:val="0"/>
        <w:spacing w:before="0" w:after="0"/>
        <w:jc w:val="left"/>
        <w:rPr/>
      </w:pPr>
      <w:r>
        <w:rPr/>
        <w:t>f29L2hiuEhMArFJHVcuAqMvZWvD2YSmYKXZ/xA51PHI4j93MAZtGmpCpJZbWVr3eNQV4iQXG/rUk6o</w:t>
      </w:r>
    </w:p>
    <w:p>
      <w:pPr>
        <w:pStyle w:val="PreformattedText"/>
        <w:bidi w:val="0"/>
        <w:spacing w:before="0" w:after="0"/>
        <w:jc w:val="left"/>
        <w:rPr/>
      </w:pPr>
      <w:r>
        <w:rPr/>
        <w:t>0/i+XUjZQVMTsuip4U/bxwxu51VXRCGoONffj1z/AKp5I9iHOJHr5uKfQ6dv9auOdf8AD4fHr6Ueuo</w:t>
      </w:r>
    </w:p>
    <w:p>
      <w:pPr>
        <w:pStyle w:val="PreformattedText"/>
        <w:bidi w:val="0"/>
        <w:spacing w:before="0" w:after="0"/>
        <w:jc w:val="left"/>
        <w:rPr/>
      </w:pPr>
      <w:r>
        <w:rPr/>
        <w:t>r6VbsPZb//ABcGPm96Fkr6q7SR/WuP/hZ8eQ9x2R9fjZJUhW1JCVKK+yvgrcOxA7j59fOPpL8KV+zH</w:t>
      </w:r>
    </w:p>
    <w:p>
      <w:pPr>
        <w:pStyle w:val="PreformattedText"/>
        <w:bidi w:val="0"/>
        <w:spacing w:before="0" w:after="0"/>
        <w:jc w:val="left"/>
        <w:rPr/>
      </w:pPr>
      <w:r>
        <w:rPr/>
        <w:t>0c67EfH9+NT7wYeWHFpbQUDZvCUjyle3RKlJAJ7Htr0osJKggVzz+nBGm0sQTTy/XTHyQlLxjqQA4g</w:t>
      </w:r>
    </w:p>
    <w:p>
      <w:pPr>
        <w:pStyle w:val="PreformattedText"/>
        <w:bidi w:val="0"/>
        <w:spacing w:before="0" w:after="0"/>
        <w:jc w:val="left"/>
        <w:rPr/>
      </w:pPr>
      <w:r>
        <w:rPr/>
        <w:t>IJVtKfUo0+BH+bXoYysbkNkP8ALgj65EGmpNcaoklMSRIISG9ykaalJSNiXBtOu74r6dAnT5Dx54bk</w:t>
      </w:r>
    </w:p>
    <w:p>
      <w:pPr>
        <w:pStyle w:val="PreformattedText"/>
        <w:bidi w:val="0"/>
        <w:spacing w:before="0" w:after="0"/>
        <w:jc w:val="left"/>
        <w:rPr/>
      </w:pPr>
      <w:r>
        <w:rPr/>
        <w:t>LUBxmMLuRHcAtcXl/wBfP3NJgMywxuNdz8arjc29bWycoomHp1dVqUTPfi7vJsWttB0JWtCQVDXP0/</w:t>
      </w:r>
    </w:p>
    <w:p>
      <w:pPr>
        <w:pStyle w:val="PreformattedText"/>
        <w:bidi w:val="0"/>
        <w:spacing w:before="0" w:after="0"/>
        <w:jc w:val="left"/>
        <w:rPr/>
      </w:pPr>
      <w:r>
        <w:rPr/>
        <w:t>jviH1M2MdnyRDunXdUke0e+VVNjddVvlY7uyeUiPVRRdRUPmq1NDZX63psM3pvvP8AOY+ptYS3IjNy</w:t>
      </w:r>
    </w:p>
    <w:p>
      <w:pPr>
        <w:pStyle w:val="PreformattedText"/>
        <w:bidi w:val="0"/>
        <w:spacing w:before="0" w:after="0"/>
        <w:jc w:val="left"/>
        <w:rPr/>
      </w:pPr>
      <w:r>
        <w:rPr/>
        <w:t>LPUwu7cxq1yba76QL6asLeXLLSK6hW3knJfZlgvKbxwLHOXOU+OLDiDIaCBaZhiWIWmQ0vIl5TT4lf</w:t>
      </w:r>
    </w:p>
    <w:p>
      <w:pPr>
        <w:pStyle w:val="PreformattedText"/>
        <w:bidi w:val="0"/>
        <w:spacing w:before="0" w:after="0"/>
        <w:jc w:val="left"/>
        <w:rPr/>
      </w:pPr>
      <w:r>
        <w:rPr/>
        <w:t>cxE1cqPXQ62unvxXmpDSxJbKCTotOifof3Tsf6xPVHtS2s55Ns2bftt7wsJoXto7u2W62CF7eSeK5R</w:t>
      </w:r>
    </w:p>
    <w:p>
      <w:pPr>
        <w:pStyle w:val="PreformattedText"/>
        <w:bidi w:val="0"/>
        <w:spacing w:before="0" w:after="0"/>
        <w:jc w:val="left"/>
        <w:rPr/>
      </w:pPr>
      <w:r>
        <w:rPr/>
        <w:t>nvdNzPpnjKRymIx9OrIWZRwBst36O9mby11pkvbO62+ZZVZ45xHcszhTGdEBoIypqy/3gNPLQ4rplW</w:t>
      </w:r>
    </w:p>
    <w:p>
      <w:pPr>
        <w:pStyle w:val="PreformattedText"/>
        <w:bidi w:val="0"/>
        <w:spacing w:before="0" w:after="0"/>
        <w:jc w:val="left"/>
        <w:rPr/>
      </w:pPr>
      <w:r>
        <w:rPr/>
        <w:t>b8dX7s2RhfGGS4qy6t9phuZjkWKrwqjV7SkvmCpTbSi4lbhQCdE/V6d+r76ZelfrZ27awRd7Xk19cp</w:t>
      </w:r>
    </w:p>
    <w:p>
      <w:pPr>
        <w:pStyle w:val="PreformattedText"/>
        <w:bidi w:val="0"/>
        <w:spacing w:before="0" w:after="0"/>
        <w:jc w:val="left"/>
        <w:rPr/>
      </w:pPr>
      <w:r>
        <w:rPr/>
        <w:t>AFkdDcFTILhpDQui1/KKrU0NBSgGFO/u/wD0r3qWaTtewjtImmJRWSAMEMAQV0MafmAmnia1rjb7iL</w:t>
      </w:r>
    </w:p>
    <w:p>
      <w:pPr>
        <w:pStyle w:val="PreformattedText"/>
        <w:bidi w:val="0"/>
        <w:spacing w:before="0" w:after="0"/>
        <w:jc w:val="left"/>
        <w:rPr/>
      </w:pPr>
      <w:r>
        <w:rPr/>
        <w:t>PB43t4zywr8ZbkZe/W5Ne2FpFjxnH/ALUZ1noiIsVRZi/5xjRoradwDymnmCFfbltXRbbtT1Au/Vbv</w:t>
      </w:r>
    </w:p>
    <w:p>
      <w:pPr>
        <w:pStyle w:val="PreformattedText"/>
        <w:bidi w:val="0"/>
        <w:spacing w:before="0" w:after="0"/>
        <w:jc w:val="left"/>
        <w:rPr/>
      </w:pPr>
      <w:r>
        <w:rPr/>
        <w:t>Lcrw3a9pLeBoFlSdY1iOy7NFWAyxrGyfNfM1+Xd4+qZQxEyzKkdHv/a1l2FsFrGLdt+MQV9BiLM43G</w:t>
      </w:r>
    </w:p>
    <w:p>
      <w:pPr>
        <w:pStyle w:val="PreformattedText"/>
        <w:bidi w:val="0"/>
        <w:spacing w:before="0" w:after="0"/>
        <w:jc w:val="left"/>
        <w:rPr/>
      </w:pPr>
      <w:r>
        <w:rPr/>
        <w:t>+m/NCsXB6PTAMiglAlPJorRfhDIsTziwySFe5HnNW6a2dbQIeJXDEj724TUTtibSIwqZPaamXIgsiW</w:t>
      </w:r>
    </w:p>
    <w:p>
      <w:pPr>
        <w:pStyle w:val="PreformattedText"/>
        <w:bidi w:val="0"/>
        <w:spacing w:before="0" w:after="0"/>
        <w:jc w:val="left"/>
        <w:rPr/>
      </w:pPr>
      <w:r>
        <w:rPr/>
        <w:t>o7Gkna6fqC2sI9T9p757etdvuu2E26ZX3KGG5+aVl0WzyJ1Zom1oC0cQlPTIJdirLTQVfXe2e4dn3i</w:t>
      </w:r>
    </w:p>
    <w:p>
      <w:pPr>
        <w:pStyle w:val="PreformattedText"/>
        <w:bidi w:val="0"/>
        <w:spacing w:before="0" w:after="0"/>
        <w:jc w:val="left"/>
        <w:rPr/>
      </w:pPr>
      <w:r>
        <w:rPr/>
        <w:t>4mgu1mUpZPJGIdJLSgUVCNJ0qWKmpOQUrxYEQyfVZG3JjNIr5krDEYzaSZdq/ZSm0sWrcae7Xx2Ei5</w:t>
      </w:r>
    </w:p>
    <w:p>
      <w:pPr>
        <w:pStyle w:val="PreformattedText"/>
        <w:bidi w:val="0"/>
        <w:spacing w:before="0" w:after="0"/>
        <w:jc w:val="left"/>
        <w:rPr/>
      </w:pPr>
      <w:r>
        <w:rPr/>
        <w:t>YbeZcmhhJbRFcSpRIURqQJ83G3BEeOdBfE5pSprWlPw5eXOurDANvDbg0UkDmwDCj8tNKk8a/iyppx</w:t>
      </w:r>
    </w:p>
    <w:p>
      <w:pPr>
        <w:pStyle w:val="PreformattedText"/>
        <w:bidi w:val="0"/>
        <w:spacing w:before="0" w:after="0"/>
        <w:jc w:val="left"/>
        <w:rPr/>
      </w:pPr>
      <w:r>
        <w:rPr/>
        <w:t>Osgx3BWePMUlxJ6HsofnBN3BN350w4P/oZcR5MUtq2mV5pqHAl4+EMDelG5Cl0ex3Du4983EF1oPaI</w:t>
      </w:r>
    </w:p>
    <w:p>
      <w:pPr>
        <w:pStyle w:val="PreformattedText"/>
        <w:bidi w:val="0"/>
        <w:spacing w:before="0" w:after="0"/>
        <w:jc w:val="left"/>
        <w:rPr/>
      </w:pPr>
      <w:r>
        <w:rPr/>
        <w:t>tqo3TAbq6qadYkqQFAOcedfxHgNEurftb/BiSW4mHd/zCgjWen0dDFjpMf4i+kD8wUAPlNagm87v+1</w:t>
      </w:r>
    </w:p>
    <w:p>
      <w:pPr>
        <w:pStyle w:val="PreformattedText"/>
        <w:bidi w:val="0"/>
        <w:spacing w:before="0" w:after="0"/>
        <w:jc w:val="left"/>
        <w:rPr/>
      </w:pPr>
      <w:r>
        <w:rPr/>
        <w:t>y6444XruJMCkYPyNA/J4vL9jLzKVew8gdYgTFWk2BITkdlWRI8yYhO1MaDCQ2S2hJJ1JrvYeyeqWy9</w:t>
      </w:r>
    </w:p>
    <w:p>
      <w:pPr>
        <w:pStyle w:val="PreformattedText"/>
        <w:bidi w:val="0"/>
        <w:spacing w:before="0" w:after="0"/>
        <w:jc w:val="left"/>
        <w:rPr/>
      </w:pPr>
      <w:r>
        <w:rPr/>
        <w:t>173d929xnee2LoztYRG0htjaBmToRgRwJJII11BnllkZz5ioFAsDuM203Oz2yQ2bwbuksfVIcsrRjV</w:t>
      </w:r>
    </w:p>
    <w:p>
      <w:pPr>
        <w:pStyle w:val="PreformattedText"/>
        <w:bidi w:val="0"/>
        <w:spacing w:before="0" w:after="0"/>
        <w:jc w:val="left"/>
        <w:rPr/>
      </w:pPr>
      <w:r>
        <w:rPr/>
        <w:t>1Bq6pFT5eCrzoRgIWtjgDnINXJNNiFfQJqLiFtpYT0itMw4s5UU1rY19pJs1/epu0Ca6C459StUBPZ</w:t>
      </w:r>
    </w:p>
    <w:p>
      <w:pPr>
        <w:pStyle w:val="PreformattedText"/>
        <w:bidi w:val="0"/>
        <w:spacing w:before="0" w:after="0"/>
        <w:jc w:val="left"/>
        <w:rPr/>
      </w:pPr>
      <w:r>
        <w:rPr/>
        <w:t>In+39i77tux59v3PdLi57llkEgd3XVGPmDIYkkjhiGjpUiB0ZAEEkZ4le5907PuO7xd9vWCwdtxkKE</w:t>
      </w:r>
    </w:p>
    <w:p>
      <w:pPr>
        <w:pStyle w:val="PreformattedText"/>
        <w:bidi w:val="0"/>
        <w:spacing w:before="0" w:after="0"/>
        <w:jc w:val="left"/>
        <w:rPr/>
      </w:pPr>
      <w:r>
        <w:rPr/>
        <w:t>IYBwIQmtkeaYgmQM5HUPEUzwWOTOVOC5vu/a5V4x4xw+r4WppOL2rPFEuLbpxq4iV9XWx76insswVS</w:t>
      </w:r>
    </w:p>
    <w:p>
      <w:pPr>
        <w:pStyle w:val="PreformattedText"/>
        <w:bidi w:val="0"/>
        <w:spacing w:before="0" w:after="0"/>
        <w:jc w:val="left"/>
        <w:rPr/>
      </w:pPr>
      <w:r>
        <w:rPr/>
        <w:t>pLVpZFx50uJSz2+lQIbBa+mPZnfNj6Mf4L9RN6vp+957a4jk3CKQG4ikkZunLFIWNGjWhXzEgmleOK</w:t>
      </w:r>
    </w:p>
    <w:p>
      <w:pPr>
        <w:pStyle w:val="PreformattedText"/>
        <w:bidi w:val="0"/>
        <w:spacing w:before="0" w:after="0"/>
        <w:jc w:val="left"/>
        <w:rPr/>
      </w:pPr>
      <w:r>
        <w:rPr/>
        <w:t>j3hdWd3vyX3bkUK2MMiNoZQiSBVGoMiinmORFOAqc+IPs5+L5LzwrkHGsVZdw6u5Jczhji6NFsp0Gx</w:t>
      </w:r>
    </w:p>
    <w:p>
      <w:pPr>
        <w:pStyle w:val="PreformattedText"/>
        <w:bidi w:val="0"/>
        <w:spacing w:before="0" w:after="0"/>
        <w:jc w:val="left"/>
        <w:rPr/>
      </w:pPr>
      <w:r>
        <w:rPr/>
        <w:t>x82v5oxiDzkekaZRAhxNIi98EMpbP8tsoGnWi3FhLB6cz9qbhujQbtPtb2g3FqLJHM8LRfNKHlBMis</w:t>
      </w:r>
    </w:p>
    <w:p>
      <w:pPr>
        <w:pStyle w:val="PreformattedText"/>
        <w:bidi w:val="0"/>
        <w:spacing w:before="0" w:after="0"/>
        <w:jc w:val="left"/>
        <w:rPr/>
      </w:pPr>
      <w:r>
        <w:rPr/>
        <w:t>eoo61SwHnBzxV/lLy836Hc7SBXghues1upJVkDhunVUPloNJJSgByGAxy5idty/kGVv0NRLoXpt1Fm</w:t>
      </w:r>
    </w:p>
    <w:p>
      <w:pPr>
        <w:pStyle w:val="PreformattedText"/>
        <w:bidi w:val="0"/>
        <w:spacing w:before="0" w:after="0"/>
        <w:jc w:val="left"/>
        <w:rPr/>
      </w:pPr>
      <w:r>
        <w:rPr/>
        <w:t>vVNDjN89GpRJXZBEKPGr0/cwmGF/RHYeCPMkHRSdmirD27cbX2l23Y7Le36ziO2SNJ7mVBLP0kAMhY</w:t>
      </w:r>
    </w:p>
    <w:p>
      <w:pPr>
        <w:pStyle w:val="PreformattedText"/>
        <w:bidi w:val="0"/>
        <w:spacing w:before="0" w:after="0"/>
        <w:jc w:val="left"/>
        <w:rPr/>
      </w:pPr>
      <w:r>
        <w:rPr/>
        <w:t>sA7HJnK141PHDHedm3TuG+lubS3KOHZnjiRysepjRaBSQBQgBqcPZhzwmti0GeVmUSq2VdS8LlZM3+</w:t>
      </w:r>
    </w:p>
    <w:p>
      <w:pPr>
        <w:pStyle w:val="PreformattedText"/>
        <w:bidi w:val="0"/>
        <w:spacing w:before="0" w:after="0"/>
        <w:jc w:val="left"/>
        <w:rPr/>
      </w:pPr>
      <w:r>
        <w:rPr/>
        <w:t>SW2PR5MOWza1qaBarmNOtorsN+G9ISpTRC9jxSkqCunXdUVjvvbcu0XF0bSC7MZWeOURuNDpN+W39o</w:t>
      </w:r>
    </w:p>
    <w:p>
      <w:pPr>
        <w:pStyle w:val="PreformattedText"/>
        <w:bidi w:val="0"/>
        <w:spacing w:before="0" w:after="0"/>
        <w:jc w:val="left"/>
        <w:rPr/>
      </w:pPr>
      <w:r>
        <w:rPr/>
        <w:t>JSoP4STwwlte230G6xXVvH1p7aNg0ZjZxmpQllHAAtzHEAHDbYYM9kWYWWXs0OTKn1FrdSvsqnHoci</w:t>
      </w:r>
    </w:p>
    <w:p>
      <w:pPr>
        <w:pStyle w:val="PreformattedText"/>
        <w:bidi w:val="0"/>
        <w:spacing w:before="0" w:after="0"/>
        <w:jc w:val="left"/>
        <w:rPr/>
      </w:pPr>
      <w:r>
        <w:rPr/>
        <w:t>FXNRbexs3VSoi/uWo6a9UspcaUlTDYbAJUOpYbvskFlBtNxcwabmAJGGmAeZSlKxkEM2pakMhrzFMM</w:t>
      </w:r>
    </w:p>
    <w:p>
      <w:pPr>
        <w:pStyle w:val="PreformattedText"/>
        <w:bidi w:val="0"/>
        <w:spacing w:before="0" w:after="0"/>
        <w:jc w:val="left"/>
        <w:rPr/>
      </w:pPr>
      <w:r>
        <w:rPr/>
        <w:t>5O3d0uriXdIY5dNs1ZCsTFYiD/ABmhCZmlG9gwPclxVvkW2o40qNbzLtWSzbCPX0cKEubbvS3KtEqF</w:t>
      </w:r>
    </w:p>
    <w:p>
      <w:pPr>
        <w:pStyle w:val="PreformattedText"/>
        <w:bidi w:val="0"/>
        <w:spacing w:before="0" w:after="0"/>
        <w:jc w:val="left"/>
        <w:rPr/>
      </w:pPr>
      <w:r>
        <w:rPr/>
        <w:t>DifbuCM+uQW06tsuIQp1ASjtoZK63Hath2vr7hPDa7ZAorJNIERFUU88khoBQZljXKpOGp2e73zcEt</w:t>
      </w:r>
    </w:p>
    <w:p>
      <w:pPr>
        <w:pStyle w:val="PreformattedText"/>
        <w:bidi w:val="0"/>
        <w:spacing w:before="0" w:after="0"/>
        <w:jc w:val="left"/>
        <w:rPr/>
      </w:pPr>
      <w:r>
        <w:rPr/>
        <w:t>7NJZr9xQRxRmR2JP8ACigk5nkOeLve033De5jiOt5Ko+B6TJb2pyejfc5Ap69mRcUyaOMyy4qzsaWL</w:t>
      </w:r>
    </w:p>
    <w:p>
      <w:pPr>
        <w:pStyle w:val="PreformattedText"/>
        <w:bidi w:val="0"/>
        <w:spacing w:before="0" w:after="0"/>
        <w:jc w:val="left"/>
        <w:rPr/>
      </w:pPr>
      <w:r>
        <w:rPr/>
        <w:t>EmNIchIjLBkvJW0EJOiRsKuufP1F+mXoD39Ds9563z21k9tfBbKZrkWkjysQRbrJUNIpcK4iB/Gqt7</w:t>
      </w:r>
    </w:p>
    <w:p>
      <w:pPr>
        <w:pStyle w:val="PreformattedText"/>
        <w:bidi w:val="0"/>
        <w:spacing w:before="0" w:after="0"/>
        <w:jc w:val="left"/>
        <w:rPr/>
      </w:pPr>
      <w:r>
        <w:rPr/>
        <w:t>9R9Mbn1Ijlvrf09tJ75ha67hUg6/SjHl63jGSCU1AiqsVzriq0OoRNnZPFdx+a5ZVwsPzWG5MkIEOs</w:t>
      </w:r>
    </w:p>
    <w:p>
      <w:pPr>
        <w:pStyle w:val="PreformattedText"/>
        <w:bidi w:val="0"/>
        <w:spacing w:before="0" w:after="0"/>
        <w:jc w:val="left"/>
        <w:rPr/>
      </w:pPr>
      <w:r>
        <w:rPr/>
        <w:t>buLRlDb6madxH3LM8SGlLSpt1ezUtoGmvQe57/sO3JZy7pPHGlxKBASWo7lSwC6eNVzFcuHsxnG39v</w:t>
      </w:r>
    </w:p>
    <w:p>
      <w:pPr>
        <w:pStyle w:val="PreformattedText"/>
        <w:bidi w:val="0"/>
        <w:spacing w:before="0" w:after="0"/>
        <w:jc w:val="left"/>
        <w:rPr/>
      </w:pPr>
      <w:r>
        <w:rPr/>
        <w:t>bvuE13b7bDNJNBF+eoC1RAwU6tXAhhQ0zwGuTWsZrH5MLN616K4zkNihLLb89D8abDkOosa1xcNhay</w:t>
      </w:r>
    </w:p>
    <w:p>
      <w:pPr>
        <w:pStyle w:val="PreformattedText"/>
        <w:bidi w:val="0"/>
        <w:spacing w:before="0" w:after="0"/>
        <w:jc w:val="left"/>
        <w:rPr/>
      </w:pPr>
      <w:r>
        <w:rPr/>
        <w:t>yl0pBUrYslPYjv1NQ3sF7ZR3luyyWcyrIjjgysNSkHwZSD7sQG5WcNncfK3wkjuYqoV5gqaMD7QRQ+</w:t>
      </w:r>
    </w:p>
    <w:p>
      <w:pPr>
        <w:pStyle w:val="PreformattedText"/>
        <w:bidi w:val="0"/>
        <w:spacing w:before="0" w:after="0"/>
        <w:jc w:val="left"/>
        <w:rPr/>
      </w:pPr>
      <w:r>
        <w:rPr/>
        <w:t>GOh36f/sx5P97/ACbG414bd49qLNistb38yzq+tKatqauFGD89puQw3YyH0/ZpT3dbUsJR9ZT3V1k3</w:t>
      </w:r>
    </w:p>
    <w:p>
      <w:pPr>
        <w:pStyle w:val="PreformattedText"/>
        <w:bidi w:val="0"/>
        <w:spacing w:before="0" w:after="0"/>
        <w:jc w:val="left"/>
        <w:rPr/>
      </w:pPr>
      <w:r>
        <w:rPr/>
        <w:t>rP8AqB2T9PnbkPdO+LdNFc3kVsggEeUkzBFMjyyRxxxgkanZ6KM+AOLTsHYtl3hG5uyBY20aM2TM51</w:t>
      </w:r>
    </w:p>
    <w:p>
      <w:pPr>
        <w:pStyle w:val="PreformattedText"/>
        <w:bidi w:val="0"/>
        <w:spacing w:before="0" w:after="0"/>
        <w:jc w:val="left"/>
        <w:rPr/>
      </w:pPr>
      <w:r>
        <w:rPr/>
        <w:t>uEUJGgLOxYjLLw40xq5j/T+5Gxf3N5f7ZZ8/jS9z/Csdvctn2FNeqscRbiYriKcttmolg04uQmxNVE</w:t>
      </w:r>
    </w:p>
    <w:p>
      <w:pPr>
        <w:pStyle w:val="PreformattedText"/>
        <w:bidi w:val="0"/>
        <w:spacing w:before="0" w:after="0"/>
        <w:jc w:val="left"/>
        <w:rPr/>
      </w:pPr>
      <w:r>
        <w:rPr/>
        <w:t>CUNutblv6IUGu5ML2/8AqT7Z370+tPU69ttwg2q93e325FMcbyfMXN2tnG1Y5WieHrMC0kcjhVDZF1</w:t>
      </w:r>
    </w:p>
    <w:p>
      <w:pPr>
        <w:pStyle w:val="PreformattedText"/>
        <w:bidi w:val="0"/>
        <w:spacing w:before="0" w:after="0"/>
        <w:jc w:val="left"/>
        <w:rPr/>
      </w:pPr>
      <w:r>
        <w:rPr/>
        <w:t>KC1bj6QXVrvcfau3yW8kjWLXQ1l49MYXWVdWQOj6eCsuYIIOkhjQ6/jTKS0nU6hRmdWyLOOX2amqfX</w:t>
      </w:r>
    </w:p>
    <w:p>
      <w:pPr>
        <w:pStyle w:val="PreformattedText"/>
        <w:bidi w:val="0"/>
        <w:spacing w:before="0" w:after="0"/>
        <w:jc w:val="left"/>
        <w:rPr/>
      </w:pPr>
      <w:r>
        <w:rPr/>
        <w:t>IlRWpKJDbL77KnZD8r7VTaNywpQOitO466f2/cLp2VyTqK1FVXVmPaMyeHHGHbrttlFGyqi1V9JIZq</w:t>
      </w:r>
    </w:p>
    <w:p>
      <w:pPr>
        <w:pStyle w:val="PreformattedText"/>
        <w:bidi w:val="0"/>
        <w:spacing w:before="0" w:after="0"/>
        <w:jc w:val="left"/>
        <w:rPr/>
      </w:pPr>
      <w:r>
        <w:rPr/>
        <w:t>eUkePDnwxcrgVyJnXHkrEZuJ19zJxOlv8AMblMfKWcSmRcexyrrrawu3nURXEtRkxZ7bPjQlTjpgoC</w:t>
      </w:r>
    </w:p>
    <w:p>
      <w:pPr>
        <w:pStyle w:val="PreformattedText"/>
        <w:bidi w:val="0"/>
        <w:spacing w:before="0" w:after="0"/>
        <w:jc w:val="left"/>
        <w:rPr/>
      </w:pPr>
      <w:r>
        <w:rPr/>
        <w:t>d5UEo0O49R9g7Q7ftR3FGwae+t7SMxs4kea5ZEhFI0eiszqpYgIoTU7hQSM/i7P3DuHeZU2yVQi2ss</w:t>
      </w:r>
    </w:p>
    <w:p>
      <w:pPr>
        <w:pStyle w:val="PreformattedText"/>
        <w:bidi w:val="0"/>
        <w:spacing w:before="0" w:after="0"/>
        <w:jc w:val="left"/>
        <w:rPr/>
      </w:pPr>
      <w:r>
        <w:rPr/>
        <w:t>x1qGQLCJGcVZhVgsZYcSdVAK0ra3BMDoptHU5pT1NymrtMuynHTf1+azXqtOQVlAxJtWWJZpkNyZE1</w:t>
      </w:r>
    </w:p>
    <w:p>
      <w:pPr>
        <w:pStyle w:val="PreformattedText"/>
        <w:bidi w:val="0"/>
        <w:spacing w:before="0" w:after="0"/>
        <w:jc w:val="left"/>
        <w:rPr/>
      </w:pPr>
      <w:r>
        <w:rPr/>
        <w:t>EloLZaSqO3FSfG88l1QQ/PqB29Pvd1249rKb6K3M+k3XmkiBZTKq9EgRlgo/FqUsAVFQcIJ2hfRbZb</w:t>
      </w:r>
    </w:p>
    <w:p>
      <w:pPr>
        <w:pStyle w:val="PreformattedText"/>
        <w:bidi w:val="0"/>
        <w:spacing w:before="0" w:after="0"/>
        <w:jc w:val="left"/>
        <w:rPr/>
      </w:pPr>
      <w:r>
        <w:rPr/>
        <w:t>bxDcxGKaRUNIKdNmoQjVdW101V8tDSuqopjVyv7eOV5nPvuAxqLyJRVkfjvMpdd/U+b2WLVbmWW7OC</w:t>
      </w:r>
    </w:p>
    <w:p>
      <w:pPr>
        <w:pStyle w:val="PreformattedText"/>
        <w:bidi w:val="0"/>
        <w:spacing w:before="0" w:after="0"/>
        <w:jc w:val="left"/>
        <w:rPr/>
      </w:pPr>
      <w:r>
        <w:rPr/>
        <w:t>SMqi45XTMubfS/k1lSx5SY0VXhTKlJS2hSn3WwvCF9XO37naNv3m0t7lIdxRXSCFBcvFGZFhaR2VVJ</w:t>
      </w:r>
    </w:p>
    <w:p>
      <w:pPr>
        <w:pStyle w:val="PreformattedText"/>
        <w:bidi w:val="0"/>
        <w:spacing w:before="0" w:after="0"/>
        <w:jc w:val="left"/>
        <w:rPr/>
      </w:pPr>
      <w:r>
        <w:rPr/>
        <w:t>ijZhrdVyGYQ0xr1/2Nf2W53NhfzrLPbtpaVi0SuxGtQFq1CRwBJp/EwWpwNcj9mkDC3+K+b7bmTi2b</w:t>
      </w:r>
    </w:p>
    <w:p>
      <w:pPr>
        <w:pStyle w:val="PreformattedText"/>
        <w:bidi w:val="0"/>
        <w:spacing w:before="0" w:after="0"/>
        <w:jc w:val="left"/>
        <w:rPr/>
      </w:pPr>
      <w:r>
        <w:rPr/>
        <w:t>d8lUGVZ1Q8f1WTsTc2pq2omw4K67J6ZFOx+W3dqkvSYDKZEgqYivLdU0PElyubJ6t7D3D6gbt2ZYWO</w:t>
      </w:r>
    </w:p>
    <w:p>
      <w:pPr>
        <w:pStyle w:val="PreformattedText"/>
        <w:bidi w:val="0"/>
        <w:spacing w:before="0" w:after="0"/>
        <w:jc w:val="left"/>
        <w:rPr/>
      </w:pPr>
      <w:r>
        <w:rPr/>
        <w:t>7re7Pc2sM1zJbhLN5bnqEJBMZKyGFY1acBBoE0P4ixCvJO2Ly12OHdppYBBMjlE1fmEIBUlaZAk0B4</w:t>
      </w:r>
    </w:p>
    <w:p>
      <w:pPr>
        <w:pStyle w:val="PreformattedText"/>
        <w:bidi w:val="0"/>
        <w:spacing w:before="0" w:after="0"/>
        <w:jc w:val="left"/>
        <w:rPr/>
      </w:pPr>
      <w:r>
        <w:rPr/>
        <w:t>Eg0ORxVuq46w6bNnR6FTSXr3D42Juoo6uVXNylqZw59yxnOSZM5n80luz2hKXqEOyBILSChCj1pFjP</w:t>
      </w:r>
    </w:p>
    <w:p>
      <w:pPr>
        <w:pStyle w:val="PreformattedText"/>
        <w:bidi w:val="0"/>
        <w:spacing w:before="0" w:after="0"/>
        <w:jc w:val="left"/>
        <w:rPr/>
      </w:pPr>
      <w:r>
        <w:rPr/>
        <w:t>ZwSTjXK7xqztVTkDXJTQA8MhUtQivHEBcxvMEFFGsgChH15158eFcMVrQ4TjGBZFg7b8nKKSJlcCwt</w:t>
      </w:r>
    </w:p>
    <w:p>
      <w:pPr>
        <w:pStyle w:val="PreformattedText"/>
        <w:bidi w:val="0"/>
        <w:spacing w:before="0" w:after="0"/>
        <w:jc w:val="left"/>
        <w:rPr/>
      </w:pPr>
      <w:r>
        <w:rPr/>
        <w:t>apidYxlQLaxk29Y8+5YOUkV5P3kfGGHktteVIYLZIbUtQI7XBtFxNc77bQSLe3MMEMjOWVnjhaeWJd</w:t>
      </w:r>
    </w:p>
    <w:p>
      <w:pPr>
        <w:pStyle w:val="PreformattedText"/>
        <w:bidi w:val="0"/>
        <w:spacing w:before="0" w:after="0"/>
        <w:jc w:val="left"/>
        <w:rPr/>
      </w:pPr>
      <w:r>
        <w:rPr/>
        <w:t>J8oCNczGoAJLEMSFWnr+63BLSDZppA1lbzTSoq0IWSZYo5GrxOpYIsiaUUEcTh2wyNijWGM3tbRO0T</w:t>
      </w:r>
    </w:p>
    <w:p>
      <w:pPr>
        <w:pStyle w:val="PreformattedText"/>
        <w:bidi w:val="0"/>
        <w:spacing w:before="0" w:after="0"/>
        <w:jc w:val="left"/>
        <w:rPr/>
      </w:pPr>
      <w:r>
        <w:rPr/>
        <w:t>2Kt5ZktBVy7d6VNnXMStooYr4Sp1PrKsLSPJ2NI8DmzxkpClfwy1xs2179tE237iimy0MzIzsuumny</w:t>
      </w:r>
    </w:p>
    <w:p>
      <w:pPr>
        <w:pStyle w:val="PreformattedText"/>
        <w:bidi w:val="0"/>
        <w:spacing w:before="0" w:after="0"/>
        <w:jc w:val="left"/>
        <w:rPr/>
      </w:pPr>
      <w:r>
        <w:rPr/>
        <w:t>grQknw8AcR0F9d7feJdWpYXFQAwWunjma1AA8ca5z0ixx/j9yLxQvJUpiuxWYtjCtXVY0xCsZUWElX</w:t>
      </w:r>
    </w:p>
    <w:p>
      <w:pPr>
        <w:pStyle w:val="PreformattedText"/>
        <w:bidi w:val="0"/>
        <w:spacing w:before="0" w:after="0"/>
        <w:jc w:val="left"/>
        <w:rPr/>
      </w:pPr>
      <w:r>
        <w:rPr/>
        <w:t>2UOBG1dQwk/zvCdoClE9yX0Sra2Ea2sQ0+YhWJyLMxOdDxJNfCuEpFM9yzXBJOQ1DPIKBwy5AYK+Cp</w:t>
      </w:r>
    </w:p>
    <w:p>
      <w:pPr>
        <w:pStyle w:val="PreformattedText"/>
        <w:bidi w:val="0"/>
        <w:spacing w:before="0" w:after="0"/>
        <w:jc w:val="left"/>
        <w:rPr/>
      </w:pPr>
      <w:r>
        <w:rPr/>
        <w:t>km5yYy1RokpNuEyIUZrxRooTDjJZDTTT8ltoOsBK1JS64ErJG49WKxa4nVXuVRJSoqqksoy4AkCvvo</w:t>
      </w:r>
    </w:p>
    <w:p>
      <w:pPr>
        <w:pStyle w:val="PreformattedText"/>
        <w:bidi w:val="0"/>
        <w:spacing w:before="0" w:after="0"/>
        <w:jc w:val="left"/>
        <w:rPr/>
      </w:pPr>
      <w:r>
        <w:rPr/>
        <w:t>K+GIqRII3dYGZowxoWABPwqae6pwatqQWyXQSdvbaoDuE9/Qev8As6tG2w1voB/5VP8AWGIjcTSylr</w:t>
      </w:r>
    </w:p>
    <w:p>
      <w:pPr>
        <w:pStyle w:val="PreformattedText"/>
        <w:bidi w:val="0"/>
        <w:spacing w:before="0" w:after="0"/>
        <w:jc w:val="left"/>
        <w:rPr/>
      </w:pPr>
      <w:r>
        <w:rPr/>
        <w:t>w6TfYcNbUrEtlYzN5bvscmtKyFVtXxbaQ1Holf+zN9muBBVcQ48cWZdjx3VpS3qLN0Eq8ikqum5G3S</w:t>
      </w:r>
    </w:p>
    <w:p>
      <w:pPr>
        <w:pStyle w:val="PreformattedText"/>
        <w:bidi w:val="0"/>
        <w:spacing w:before="0" w:after="0"/>
        <w:jc w:val="left"/>
        <w:rPr/>
      </w:pPr>
      <w:r>
        <w:rPr/>
        <w:t>4dZNQyOrPnXIAavdnQccUG2EphUgitRT3U5mn3nh7MPScptrCsx2ke9wd67R1TVuYER4wZzNAiRPsy</w:t>
      </w:r>
    </w:p>
    <w:p>
      <w:pPr>
        <w:pStyle w:val="PreformattedText"/>
        <w:bidi w:val="0"/>
        <w:spacing w:before="0" w:after="0"/>
        <w:jc w:val="left"/>
        <w:rPr/>
      </w:pPr>
      <w:r>
        <w:rPr/>
        <w:t>JsZEhDqkqvkz1vuK10UqwWoAq0PVMt9m2S33SfdLW2jTcriNerKoUPJ+AAMdJJoFXjyApTFlud73q8</w:t>
      </w:r>
    </w:p>
    <w:p>
      <w:pPr>
        <w:pStyle w:val="PreformattedText"/>
        <w:bidi w:val="0"/>
        <w:spacing w:before="0" w:after="0"/>
        <w:jc w:val="left"/>
        <w:rPr/>
      </w:pPr>
      <w:r>
        <w:rPr/>
        <w:t>2uDZrm7lfa7aRulCxJSP+8NUWoAqWbhzY1wn4m505N4KtZHJfDdcxZ8g4/Cl07C7TGLO3jzYluwqLP</w:t>
      </w:r>
    </w:p>
    <w:p>
      <w:pPr>
        <w:pStyle w:val="PreformattedText"/>
        <w:bidi w:val="0"/>
        <w:spacing w:before="0" w:after="0"/>
        <w:jc w:val="left"/>
        <w:rPr/>
      </w:pPr>
      <w:r>
        <w:rPr/>
        <w:t>sVVrIgJmvLgy3HA8yopBKQonakCe3Ttvui82Z7nt3bb27u0KnRFDNIzKR+JFVfMACNTICo4nhiI2nd</w:t>
      </w:r>
    </w:p>
    <w:p>
      <w:pPr>
        <w:pStyle w:val="PreformattedText"/>
        <w:bidi w:val="0"/>
        <w:spacing w:before="0" w:after="0"/>
        <w:jc w:val="left"/>
        <w:rPr/>
      </w:pPr>
      <w:r>
        <w:rPr/>
        <w:t>+3ot6S237cLS1tXD/mSzRRqpB/CzO1A2RorEMSKDBpl/qg/qEWmOWGV+eloqeslx6+ynx+M6kR4VhK</w:t>
      </w:r>
    </w:p>
    <w:p>
      <w:pPr>
        <w:pStyle w:val="PreformattedText"/>
        <w:bidi w:val="0"/>
        <w:spacing w:before="0" w:after="0"/>
        <w:jc w:val="left"/>
        <w:rPr/>
      </w:pPr>
      <w:r>
        <w:rPr/>
        <w:t>S4uPFfXcxbANPvJaUUpV3ISfkeuat8703PYu5YO09+ilsd/ukd4oZ4ZYnZEprYCQLVUqNR5cTjo7Zf</w:t>
      </w:r>
    </w:p>
    <w:p>
      <w:pPr>
        <w:pStyle w:val="PreformattedText"/>
        <w:bidi w:val="0"/>
        <w:spacing w:before="0" w:after="0"/>
        <w:jc w:val="left"/>
        <w:rPr/>
      </w:pPr>
      <w:r>
        <w:rPr/>
        <w:t>Tq23ztuXuzZmW82GBwjywzRSKHb8K+SvHL4kDmMdOS6W1AjUFJB79vT/AB6+A8hEqFeRGPrvHIY2Dq</w:t>
      </w:r>
    </w:p>
    <w:p>
      <w:pPr>
        <w:pStyle w:val="PreformattedText"/>
        <w:bidi w:val="0"/>
        <w:spacing w:before="0" w:after="0"/>
        <w:jc w:val="left"/>
        <w:rPr/>
      </w:pPr>
      <w:r>
        <w:rPr/>
        <w:t>cwcYuyi4AVfVtJAPp2/AfSR+/pqlvo4ZYcXF69waykswyr7MJlu6+mh0+kA699fj6+vThY6ccMy5pj</w:t>
      </w:r>
    </w:p>
    <w:p>
      <w:pPr>
        <w:pStyle w:val="PreformattedText"/>
        <w:bidi w:val="0"/>
        <w:spacing w:before="0" w:after="0"/>
        <w:jc w:val="left"/>
        <w:rPr/>
      </w:pPr>
      <w:r>
        <w:rPr/>
        <w:t>WVr11IIA+HcD5a9KaF+OCajj6l5ROqiEgHUfTqdCdOxHboDGAMuOPasb23UKTtKtCCSCfU66diRqT/</w:t>
      </w:r>
    </w:p>
    <w:p>
      <w:pPr>
        <w:pStyle w:val="PreformattedText"/>
        <w:bidi w:val="0"/>
        <w:spacing w:before="0" w:after="0"/>
        <w:jc w:val="left"/>
        <w:rPr/>
      </w:pPr>
      <w:r>
        <w:rPr/>
        <w:t>u6TZCDj2rGtalITqCdASNP+HXuNQRoP9vQqFJzwBOM23VlJUpXjSB/m+JPxCQdO39/QMgrwqcBjV5R</w:t>
      </w:r>
    </w:p>
    <w:p>
      <w:pPr>
        <w:pStyle w:val="PreformattedText"/>
        <w:bidi w:val="0"/>
        <w:spacing w:before="0" w:after="0"/>
        <w:jc w:val="left"/>
        <w:rPr/>
      </w:pPr>
      <w:r>
        <w:rPr/>
        <w:t>rp5En8dp1P499dD0bTlwx7VTG1P/ABBatBqVaDudPgCfU/u6TJ5Uzx6tcYhalK+hYWAdAk9lkk9tPi</w:t>
      </w:r>
    </w:p>
    <w:p>
      <w:pPr>
        <w:pStyle w:val="PreformattedText"/>
        <w:bidi w:val="0"/>
        <w:spacing w:before="0" w:after="0"/>
        <w:jc w:val="left"/>
        <w:rPr/>
      </w:pPr>
      <w:r>
        <w:rPr/>
        <w:t>SNB6dz0JUAVIocerha3oQC4kEgKJIBKQde/lQPTaT6/s6QatfL+3ux7LC5uD9w0hDbralbkEAFO5II</w:t>
      </w:r>
    </w:p>
    <w:p>
      <w:pPr>
        <w:pStyle w:val="PreformattedText"/>
        <w:bidi w:val="0"/>
        <w:spacing w:before="0" w:after="0"/>
        <w:jc w:val="left"/>
        <w:rPr/>
      </w:pPr>
      <w:r>
        <w:rPr/>
        <w:t>KvqAcTqlWgBVr2P7ukDP02LMDT9vZj2XEnLGlqC64XNq0p2fwpSonf3AKR6/UQd3qew6Va5RaVBz/b</w:t>
      </w:r>
    </w:p>
    <w:p>
      <w:pPr>
        <w:pStyle w:val="PreformattedText"/>
        <w:bidi w:val="0"/>
        <w:spacing w:before="0" w:after="0"/>
        <w:jc w:val="left"/>
        <w:rPr/>
      </w:pPr>
      <w:r>
        <w:rPr/>
        <w:t>6MDWmErh8WiXEKb+r6goEKJ7ag9tB2Pp3IPS4GvNSDg1cbBMWoIbC1pbTrtTr6a66ntpqeiGFRUkCu</w:t>
      </w:r>
    </w:p>
    <w:p>
      <w:pPr>
        <w:pStyle w:val="PreformattedText"/>
        <w:bidi w:val="0"/>
        <w:spacing w:before="0" w:after="0"/>
        <w:jc w:val="left"/>
        <w:rPr/>
      </w:pPr>
      <w:r>
        <w:rPr/>
        <w:t>Feo5oKmgwqEiRHG9W8lX1J3lR3JUNSdu0pUDp69ERUkaikZccOB1Y1DOrUPAmv7HChi6WVjyNBxPpt</w:t>
      </w:r>
    </w:p>
    <w:p>
      <w:pPr>
        <w:pStyle w:val="PreformattedText"/>
        <w:bidi w:val="0"/>
        <w:spacing w:before="0" w:after="0"/>
        <w:jc w:val="left"/>
        <w:rPr/>
      </w:pPr>
      <w:r>
        <w:rPr/>
        <w:t>bc8f7DqGl+nxGnSskTKMnA+H9OFkk1/wAJJ9+FBtXgr6Gi2kegUQtQ+P1KKEjUA+ug6OOkwAGZwU9V</w:t>
      </w:r>
    </w:p>
    <w:p>
      <w:pPr>
        <w:pStyle w:val="PreformattedText"/>
        <w:bidi w:val="0"/>
        <w:spacing w:before="0" w:after="0"/>
        <w:jc w:val="left"/>
        <w:rPr/>
      </w:pPr>
      <w:r>
        <w:rPr/>
        <w:t>D5qgVxI6XMplM8l+O4UrT2OgBBBGhB7adx0zubPq+ZGKSjgQaEYFZajS4DKeIxKLvk2dZpWyhzxsuN</w:t>
      </w:r>
    </w:p>
    <w:p>
      <w:pPr>
        <w:pStyle w:val="PreformattedText"/>
        <w:bidi w:val="0"/>
        <w:spacing w:before="0" w:after="0"/>
        <w:jc w:val="left"/>
        <w:rPr/>
      </w:pPr>
      <w:r>
        <w:rPr/>
        <w:t>NksIHYnTUnatR769tNT6dMFsJ5HEl5K70plqOmoyrprQH20wZOmmUIGr6/pxAvzR59aypTgSrQpUlt</w:t>
      </w:r>
    </w:p>
    <w:p>
      <w:pPr>
        <w:pStyle w:val="PreformattedText"/>
        <w:bidi w:val="0"/>
        <w:spacing w:before="0" w:after="0"/>
        <w:jc w:val="left"/>
        <w:rPr/>
      </w:pPr>
      <w:r>
        <w:rPr/>
        <w:t>vt9QQQrVKjqlShqNNe/UiXjjoAQCOP0V+umHEcUzgkAkcfrofornhCqzfSvcorWgHXQtMt7kBWhUVe</w:t>
      </w:r>
    </w:p>
    <w:p>
      <w:pPr>
        <w:pStyle w:val="PreformattedText"/>
        <w:bidi w:val="0"/>
        <w:spacing w:before="0" w:after="0"/>
        <w:jc w:val="left"/>
        <w:rPr/>
      </w:pPr>
      <w:r>
        <w:rPr/>
        <w:t>qUqIIB9fw6XWSM5Clfv8MJlJV8xrQ+zlwrjam6ZXon7RwncAr60kaHvuTqAToB26FnKZ+WlPH6uGDR</w:t>
      </w:r>
    </w:p>
    <w:p>
      <w:pPr>
        <w:pStyle w:val="PreformattedText"/>
        <w:bidi w:val="0"/>
        <w:spacing w:before="0" w:after="0"/>
        <w:jc w:val="left"/>
        <w:rPr/>
      </w:pPr>
      <w:r>
        <w:rPr/>
        <w:t>qJDpAY58hy8cbV2LSUhZguaKOuqin+AagnsVDUkfiOkku9RKkrUe08fow4lsXRQ4R9J8RTL6Thtn2M</w:t>
      </w:r>
    </w:p>
    <w:p>
      <w:pPr>
        <w:pStyle w:val="PreformattedText"/>
        <w:bidi w:val="0"/>
        <w:spacing w:before="0" w:after="0"/>
        <w:jc w:val="left"/>
        <w:rPr/>
      </w:pPr>
      <w:r>
        <w:rPr/>
        <w:t>J55CoyXwlLSUrDiG06Ogq3bdrigU7SO/r0Cw3Uw1TBFNcqEnL6Bnj3zFnB5ItbDnUAZ/ThM08l1R2I</w:t>
      </w:r>
    </w:p>
    <w:p>
      <w:pPr>
        <w:pStyle w:val="PreformattedText"/>
        <w:bidi w:val="0"/>
        <w:spacing w:before="0" w:after="0"/>
        <w:jc w:val="left"/>
        <w:rPr/>
      </w:pPr>
      <w:r>
        <w:rPr/>
        <w:t>dcACtdiddoISFa6a6D6f3dLhVhQCUqDXxwxmkFxJqjBpTGKpXheGgWhSUqCkqT9SVJcQsajsRotHfo</w:t>
      </w:r>
    </w:p>
    <w:p>
      <w:pPr>
        <w:pStyle w:val="PreformattedText"/>
        <w:bidi w:val="0"/>
        <w:spacing w:before="0" w:after="0"/>
        <w:jc w:val="left"/>
        <w:rPr/>
      </w:pPr>
      <w:r>
        <w:rPr/>
        <w:t>Ui1hjUFScsEnlDaAtQVFDje5buvqCnXioB0L0KABorTeoJA7KJSPTpSO2SMUQAYbFuZx9XcPuPIfU+</w:t>
      </w:r>
    </w:p>
    <w:p>
      <w:pPr>
        <w:pStyle w:val="PreformattedText"/>
        <w:bidi w:val="0"/>
        <w:spacing w:before="0" w:after="0"/>
        <w:jc w:val="left"/>
        <w:rPr/>
      </w:pPr>
      <w:r>
        <w:rPr/>
        <w:t>HHAGWxtYbC9rLSGGxp4kp1DTSR8zpr69FW1iVdAXy1J4+Jr4+OB6jk6q42NT7JCVpYJZQojetbaVAj</w:t>
      </w:r>
    </w:p>
    <w:p>
      <w:pPr>
        <w:pStyle w:val="PreformattedText"/>
        <w:bidi w:val="0"/>
        <w:spacing w:before="0" w:after="0"/>
        <w:jc w:val="left"/>
        <w:rPr/>
      </w:pPr>
      <w:r>
        <w:rPr/>
        <w:t>cCkK0aWUEFOvw6CWC3kIMgBYcPvwdS9Mq0r9uG6RJf/lNuzR4xvBLKdoQnQaDVLaSrcR8delY44xVl</w:t>
      </w:r>
    </w:p>
    <w:p>
      <w:pPr>
        <w:pStyle w:val="PreformattedText"/>
        <w:bidi w:val="0"/>
        <w:spacing w:before="0" w:after="0"/>
        <w:jc w:val="left"/>
        <w:rPr/>
      </w:pPr>
      <w:r>
        <w:rPr/>
        <w:t>XP288EZmFATlhmeWFPKUFlY1ACzrqoBIAP1aHpygoKUp7MNXNXrWuNjp2h1Wumitfj3/AJfp2+PR1/</w:t>
      </w:r>
    </w:p>
    <w:p>
      <w:pPr>
        <w:pStyle w:val="PreformattedText"/>
        <w:bidi w:val="0"/>
        <w:spacing w:before="0" w:after="0"/>
        <w:jc w:val="left"/>
        <w:rPr/>
      </w:pPr>
      <w:r>
        <w:rPr/>
        <w:t>F8cePA49qHJ/E2R87+xp/iPE5tJX5JnvCWF01TOySTPiUbEtVRj8vyWcmrrrawZjlEZQJajPK1I+n4</w:t>
      </w:r>
    </w:p>
    <w:p>
      <w:pPr>
        <w:pStyle w:val="PreformattedText"/>
        <w:bidi w:val="0"/>
        <w:spacing w:before="0" w:after="0"/>
        <w:jc w:val="left"/>
        <w:rPr/>
      </w:pPr>
      <w:r>
        <w:rPr/>
        <w:t>j6a7tsl13H6ctsVi0aXdztscaFyQgJRM2KqxA9yn3Y+Zm071a9u+oy75fLI9pbblI7BAC5Ad8lDMoJ</w:t>
      </w:r>
    </w:p>
    <w:p>
      <w:pPr>
        <w:pStyle w:val="PreformattedText"/>
        <w:bidi w:val="0"/>
        <w:spacing w:before="0" w:after="0"/>
        <w:jc w:val="left"/>
        <w:rPr/>
      </w:pPr>
      <w:r>
        <w:rPr/>
        <w:t>97Ae3HER/9FX3YPR2o4zr26NNtKUsBvKOREErUltKlKcTxEHV9mx2JIHwHqTyiv6YO+1Yt85tJJ/8A</w:t>
      </w:r>
    </w:p>
    <w:p>
      <w:pPr>
        <w:pStyle w:val="PreformattedText"/>
        <w:bidi w:val="0"/>
        <w:spacing w:before="0" w:after="0"/>
        <w:jc w:val="left"/>
        <w:rPr/>
      </w:pPr>
      <w:r>
        <w:rPr/>
        <w:t>K3H/APK46pP6muwyaiz3YGlP7q3/AP5rHNfmLjfMuCOSM04Qy66oJl5gVnBhXMzGJM2VTyJU6kh2jP</w:t>
      </w:r>
    </w:p>
    <w:p>
      <w:pPr>
        <w:pStyle w:val="PreformattedText"/>
        <w:bidi w:val="0"/>
        <w:spacing w:before="0" w:after="0"/>
        <w:jc w:val="left"/>
        <w:rPr/>
      </w:pPr>
      <w:r>
        <w:rPr/>
        <w:t>5dOtKuktn2EwbdKFhyO0AvcNCAlRwru7tObtDuSfZ9zEcu5W5VWaMs0ZqquNOtUP8AEOKA1ryzxuna</w:t>
      </w:r>
    </w:p>
    <w:p>
      <w:pPr>
        <w:pStyle w:val="PreformattedText"/>
        <w:bidi w:val="0"/>
        <w:spacing w:before="0" w:after="0"/>
        <w:jc w:val="left"/>
        <w:rPr/>
      </w:pPr>
      <w:r>
        <w:rPr/>
        <w:t>Xc9r3h2/b77tokjsbhWKrIFWQUZkIYKzrxU8GOVPdjs9+ihh2HZXj/uIVk2KY5kpgXnGyYT2QUVdcK</w:t>
      </w:r>
    </w:p>
    <w:p>
      <w:pPr>
        <w:pStyle w:val="PreformattedText"/>
        <w:bidi w:val="0"/>
        <w:spacing w:before="0" w:after="0"/>
        <w:jc w:val="left"/>
        <w:rPr/>
      </w:pPr>
      <w:r>
        <w:rPr/>
        <w:t>jh+vzIyExVWUeUGA4WUFYb2hRSNddB11L+mHb7C+23d2vYIZmWa3prRH0grLwqDSuOYP1O7hf2W47Q</w:t>
      </w:r>
    </w:p>
    <w:p>
      <w:pPr>
        <w:pStyle w:val="PreformattedText"/>
        <w:bidi w:val="0"/>
        <w:spacing w:before="0" w:after="0"/>
        <w:jc w:val="left"/>
        <w:rPr/>
      </w:pPr>
      <w:r>
        <w:rPr/>
        <w:t>tnPNCrQ3FdDsoNGipXSRWmLW8o5l7Cv09cyvLzLMVOUcycr5FkWfopsdxSkyjNKqmvbiaY0ehh2kum</w:t>
      </w:r>
    </w:p>
    <w:p>
      <w:pPr>
        <w:pStyle w:val="PreformattedText"/>
        <w:bidi w:val="0"/>
        <w:spacing w:before="0" w:after="0"/>
        <w:jc w:val="left"/>
        <w:rPr/>
      </w:pPr>
      <w:r>
        <w:rPr/>
        <w:t>xvAsTi7RBjpRJhOWKopUrzllRa0Lfbn0l9I9yn3jcrdH7jv5Hm8kSSThGZiFjDFUgiH4QAyaypJ1FS</w:t>
      </w:r>
    </w:p>
    <w:p>
      <w:pPr>
        <w:pStyle w:val="PreformattedText"/>
        <w:bidi w:val="0"/>
        <w:spacing w:before="0" w:after="0"/>
        <w:jc w:val="left"/>
        <w:rPr/>
      </w:pPr>
      <w:r>
        <w:rPr/>
        <w:t>VzrY7P1W9W7CHa9undO37GJIavK8cJZVFTIVDPNKfxElX0BqDSGAJexPJPZZ+pZgGURv6WrMskVP2s</w:t>
      </w:r>
    </w:p>
    <w:p>
      <w:pPr>
        <w:pStyle w:val="PreformattedText"/>
        <w:bidi w:val="0"/>
        <w:spacing w:before="0" w:after="0"/>
        <w:jc w:val="left"/>
        <w:rPr/>
      </w:pPr>
      <w:r>
        <w:rPr/>
        <w:t>TJK/JsdZx3lHBZljGktVFlFuIqnp9e6/HiOfbS6+c/GcDSmlKUA411Ytt3D029aNmlaOKO6jWgcSJo</w:t>
      </w:r>
    </w:p>
    <w:p>
      <w:pPr>
        <w:pStyle w:val="PreformattedText"/>
        <w:bidi w:val="0"/>
        <w:spacing w:before="0" w:after="0"/>
        <w:jc w:val="left"/>
        <w:rPr/>
      </w:pPr>
      <w:r>
        <w:rPr/>
        <w:t>uISQdJDDzKSAaMjlTQqSfMuK/uW3+o/ozvEQklktXapQxvrt5gCNQKnysASNSugYVDADJseXr3Pe36</w:t>
      </w:r>
    </w:p>
    <w:p>
      <w:pPr>
        <w:pStyle w:val="PreformattedText"/>
        <w:bidi w:val="0"/>
        <w:spacing w:before="0" w:after="0"/>
        <w:jc w:val="left"/>
        <w:rPr/>
      </w:pPr>
      <w:r>
        <w:rPr/>
        <w:t>99rfPWdcPWst65g4+uNdYhkTzaWXMjwm7bTLoLSQlDbLQsI6FLhTg2hLIsIj4b1bCSeFvUzsyTsfue</w:t>
      </w:r>
    </w:p>
    <w:p>
      <w:pPr>
        <w:pStyle w:val="PreformattedText"/>
        <w:bidi w:val="0"/>
        <w:spacing w:before="0" w:after="0"/>
        <w:jc w:val="left"/>
        <w:rPr/>
      </w:pPr>
      <w:r>
        <w:rPr/>
        <w:t>fYJGL2pIaFzxeJ80J4DUM0agprVqZUx3P6a95Rd8dsQb8ihLmhWVB/BKmTgccjk61NdDLXOuPS/xBw</w:t>
      </w:r>
    </w:p>
    <w:p>
      <w:pPr>
        <w:pStyle w:val="PreformattedText"/>
        <w:bidi w:val="0"/>
        <w:spacing w:before="0" w:after="0"/>
        <w:jc w:val="left"/>
        <w:rPr/>
      </w:pPr>
      <w:r>
        <w:rPr/>
        <w:t>h7dPY37Wo/K3JWO1drY41hdXl/IuaTMfbyq7Vc3KYRdqsWiPtyvy6ELazagxW4326HQlDsleu90dl9</w:t>
      </w:r>
    </w:p>
    <w:p>
      <w:pPr>
        <w:pStyle w:val="PreformattedText"/>
        <w:bidi w:val="0"/>
        <w:spacing w:before="0" w:after="0"/>
        <w:jc w:val="left"/>
        <w:rPr/>
      </w:pPr>
      <w:r>
        <w:rPr/>
        <w:t>lenfYvpR2cu/bhbRS7nHbLLc3TxiWXUwXUsVQdCAkIqx6QwAaQlqtjjDvLvvvT1S7ybZdunkisJLho</w:t>
      </w:r>
    </w:p>
    <w:p>
      <w:pPr>
        <w:pStyle w:val="PreformattedText"/>
        <w:bidi w:val="0"/>
        <w:spacing w:before="0" w:after="0"/>
        <w:jc w:val="left"/>
        <w:rPr/>
      </w:pPr>
      <w:r>
        <w:rPr/>
        <w:t>re3RzFHoUkBpaEa3IBdmfUQSVQAUXArqP1Gv07fcsuRiPKmJOUMKdEdRGe5141xt+nltMtOJQqLdUV</w:t>
      </w:r>
    </w:p>
    <w:p>
      <w:pPr>
        <w:pStyle w:val="PreformattedText"/>
        <w:bidi w:val="0"/>
        <w:spacing w:before="0" w:after="0"/>
        <w:jc w:val="left"/>
        <w:rPr/>
      </w:pPr>
      <w:r>
        <w:rPr/>
        <w:t>nmjNG+0wgrjvSHYS21BPjWl3aOmlv6yej/eTPte9oscZqv8AtsEfTag5OrSqppwLFCDwNaYkZ/Rz1e</w:t>
      </w:r>
    </w:p>
    <w:p>
      <w:pPr>
        <w:pStyle w:val="PreformattedText"/>
        <w:bidi w:val="0"/>
        <w:spacing w:before="0" w:after="0"/>
        <w:jc w:val="left"/>
        <w:rPr/>
      </w:pPr>
      <w:r>
        <w:rPr/>
        <w:t>7PVdz2VzJIKH/Yp5OotfFGWIsPEKHBHEUrjhj7dM79uWP+7il5J5Bwliv9siMk5Mms4LmOPu8oRazE</w:t>
      </w:r>
    </w:p>
    <w:p>
      <w:pPr>
        <w:pStyle w:val="PreformattedText"/>
        <w:bidi w:val="0"/>
        <w:spacing w:before="0" w:after="0"/>
        <w:jc w:val="left"/>
        <w:rPr/>
      </w:pPr>
      <w:r>
        <w:rPr/>
        <w:t>7LFcxhYFWWdTYV9zMvJFdYTqw7nkSnG5DYeLhKAsco9o7x2TYeqQ3DdIIR2ULi5IhkQ3CrG8Uywq6P</w:t>
      </w:r>
    </w:p>
    <w:p>
      <w:pPr>
        <w:pStyle w:val="PreformattedText"/>
        <w:bidi w:val="0"/>
        <w:spacing w:before="0" w:after="0"/>
        <w:jc w:val="left"/>
        <w:rPr/>
      </w:pPr>
      <w:r>
        <w:rPr/>
        <w:t>1DIVcpnQ0I1Zaa46q7q2fve99Lm27bLiRu9Ggtx1o3FuzSLLC0zK6lAgZBJkCtVJWnmpj1ory7gyJ7</w:t>
      </w:r>
    </w:p>
    <w:p>
      <w:pPr>
        <w:pStyle w:val="PreformattedText"/>
        <w:bidi w:val="0"/>
        <w:spacing w:before="0" w:after="0"/>
        <w:jc w:val="left"/>
        <w:rPr/>
      </w:pPr>
      <w:r>
        <w:rPr/>
        <w:t>YZHIJoqJr23DgyXnUjHkYW0McVww/gjuSTa1fHqKzxLq5GGOLQ5UfZne2osFkklHX0Miu+3h2mNwij</w:t>
      </w:r>
    </w:p>
    <w:p>
      <w:pPr>
        <w:pStyle w:val="PreformattedText"/>
        <w:bidi w:val="0"/>
        <w:spacing w:before="0" w:after="0"/>
        <w:jc w:val="left"/>
        <w:rPr/>
      </w:pPr>
      <w:r>
        <w:rPr/>
        <w:t>iHap2/qhBEBH8qYteno6aaTEf7vTw8unlj58yWfcJ7sO3SySnukbh0i5lJk+aEuivW1V1CUf3mrj5t</w:t>
      </w:r>
    </w:p>
    <w:p>
      <w:pPr>
        <w:pStyle w:val="PreformattedText"/>
        <w:bidi w:val="0"/>
        <w:spacing w:before="0" w:after="0"/>
        <w:jc w:val="left"/>
        <w:rPr/>
      </w:pPr>
      <w:r>
        <w:rPr/>
        <w:t>XPHmy/UD5u9kfKOI8XxPaRgWEY9a1uSW0/MJGNcLp4tefonallutaesImP48bFkTASGSpzx67to7Hr</w:t>
      </w:r>
    </w:p>
    <w:p>
      <w:pPr>
        <w:pStyle w:val="PreformattedText"/>
        <w:bidi w:val="0"/>
        <w:spacing w:before="0" w:after="0"/>
        <w:jc w:val="left"/>
        <w:rPr/>
      </w:pPr>
      <w:r>
        <w:rPr/>
        <w:t>i71k7i9Lt62y1g7GitYNwjuGMvRtFtyVK0AY9JNYDcBU0OOzvRzt31Q2bc7qbvia6msJLdREJbo3AD</w:t>
      </w:r>
    </w:p>
    <w:p>
      <w:pPr>
        <w:pStyle w:val="PreformattedText"/>
        <w:bidi w:val="0"/>
        <w:spacing w:before="0" w:after="0"/>
        <w:jc w:val="left"/>
        <w:rPr/>
      </w:pPr>
      <w:r>
        <w:rPr/>
        <w:t>BqkqvUfSdPOgrwwav0wf0+MT5sqX/cDzjVm5wJq2lVmA4K8txquyudUSCzaZDkTrS0SJeP1tg2YrEM</w:t>
      </w:r>
    </w:p>
    <w:p>
      <w:pPr>
        <w:pStyle w:val="PreformattedText"/>
        <w:bidi w:val="0"/>
        <w:spacing w:before="0" w:after="0"/>
        <w:jc w:val="left"/>
        <w:rPr/>
      </w:pPr>
      <w:r>
        <w:rPr/>
        <w:t>LCZcll77jVlvxvzfob6Q7b3Ra/4u7oQy7WshW3hqQsrIaPJJpIJjVgUCVo7BtY0jS0N64er259r3X+</w:t>
      </w:r>
    </w:p>
    <w:p>
      <w:pPr>
        <w:pStyle w:val="PreformattedText"/>
        <w:bidi w:val="0"/>
        <w:spacing w:before="0" w:after="0"/>
        <w:jc w:val="left"/>
        <w:rPr/>
      </w:pPr>
      <w:r>
        <w:rPr/>
        <w:t>Ee136W6NGGuJqAtEriqRx1BAdlIcvSqKV0eY6ltPd/q2ey7inLbLivjDiGzyDjqjsnMfvco43xvBaP</w:t>
      </w:r>
    </w:p>
    <w:p>
      <w:pPr>
        <w:pStyle w:val="PreformattedText"/>
        <w:bidi w:val="0"/>
        <w:spacing w:before="0" w:after="0"/>
        <w:jc w:val="left"/>
        <w:rPr/>
      </w:pPr>
      <w:r>
        <w:rPr/>
        <w:t>Bpaq6QqO8vEKVMyvZyqpiOFxLb6xBYeIKo6nWlIdXqO6euHp52pfnYdusXewjbQ7W8cKRUBp+WlVDq</w:t>
      </w:r>
    </w:p>
    <w:p>
      <w:pPr>
        <w:pStyle w:val="PreformattedText"/>
        <w:bidi w:val="0"/>
        <w:spacing w:before="0" w:after="0"/>
        <w:jc w:val="left"/>
        <w:rPr/>
      </w:pPr>
      <w:r>
        <w:rPr/>
        <w:t>M6fhB/hqCCcv2v0P9Q+6tvXftwvkjv3XWi3Ekzy55+d6MY2OVR5iP4qEEDZ71PZxwR7ivbpN913tmo</w:t>
      </w:r>
    </w:p>
    <w:p>
      <w:pPr>
        <w:pStyle w:val="PreformattedText"/>
        <w:bidi w:val="0"/>
        <w:spacing w:before="0" w:after="0"/>
        <w:jc w:val="left"/>
        <w:rPr/>
      </w:pPr>
      <w:r>
        <w:rPr/>
        <w:t>8fpMwgYbK5Mhv4nVGnp+TsVhQnLPIKa7x2ubjtR8zjQo0gx3kxxNNg0qJJC94Uw29SPTXtTvvtE949</w:t>
      </w:r>
    </w:p>
    <w:p>
      <w:pPr>
        <w:pStyle w:val="PreformattedText"/>
        <w:bidi w:val="0"/>
        <w:spacing w:before="0" w:after="0"/>
        <w:jc w:val="left"/>
        <w:rPr/>
      </w:pPr>
      <w:r>
        <w:rPr/>
        <w:t>pRxRbgLc3CNCgRbhANTK6AD8wAGhoH1go9a+VX059R+6uxu7x2d3bJLLYG4Fu6zOXa3cnSro5J/LqR</w:t>
      </w:r>
    </w:p>
    <w:p>
      <w:pPr>
        <w:pStyle w:val="PreformattedText"/>
        <w:bidi w:val="0"/>
        <w:spacing w:before="0" w:after="0"/>
        <w:jc w:val="left"/>
        <w:rPr/>
      </w:pPr>
      <w:r>
        <w:rPr/>
        <w:t>UVKaCHSlPNyn/TJXjmV+9Hg+nt6CBbQrEciF+LZtNWdbKTG4hz+W2X6+c0qO6EPMIWgLbVtWkKHcAj</w:t>
      </w:r>
    </w:p>
    <w:p>
      <w:pPr>
        <w:pStyle w:val="PreformattedText"/>
        <w:bidi w:val="0"/>
        <w:spacing w:before="0" w:after="0"/>
        <w:jc w:val="left"/>
        <w:rPr/>
      </w:pPr>
      <w:r>
        <w:rPr/>
        <w:t>m30P2/req+2Q3eiW0PzNY3RWBpaTkVBBBoaH3gY6O9b7x4fS3cri0Z4rgfLUZWIIrdQA0IoRUEg+w0</w:t>
      </w:r>
    </w:p>
    <w:p>
      <w:pPr>
        <w:pStyle w:val="PreformattedText"/>
        <w:bidi w:val="0"/>
        <w:spacing w:before="0" w:after="0"/>
        <w:jc w:val="left"/>
        <w:rPr/>
      </w:pPr>
      <w:r>
        <w:rPr/>
        <w:t>xcv9b/ABnE8NvvaW3jGN49jDdrH58XYpoKWtphYqgHhf7P7010WOJP2v3rvj8m7Z5Faabjrrv6otps</w:t>
      </w:r>
    </w:p>
    <w:p>
      <w:pPr>
        <w:pStyle w:val="PreformattedText"/>
        <w:bidi w:val="0"/>
        <w:spacing w:before="0" w:after="0"/>
        <w:jc w:val="left"/>
        <w:rPr/>
      </w:pPr>
      <w:r>
        <w:rPr/>
        <w:t>rW22Z9vt4YiWutXTRUr/ANmpXSBWmdPCp8cZn+lje7u4k32Lc7maX8u00CR3fP8A2mtNRNK5V4Vy8M</w:t>
      </w:r>
    </w:p>
    <w:p>
      <w:pPr>
        <w:pStyle w:val="PreformattedText"/>
        <w:bidi w:val="0"/>
        <w:spacing w:before="0" w:after="0"/>
        <w:jc w:val="left"/>
        <w:rPr/>
      </w:pPr>
      <w:r>
        <w:rPr/>
        <w:t>EL9FrF8Ty/GefzkuN45kwrrvjluAq8qKy6MJt6BmK3W4v5hGkfaocUNVJRtBPr0b9Lu07dd2O8vfW0</w:t>
      </w:r>
    </w:p>
    <w:p>
      <w:pPr>
        <w:pStyle w:val="PreformattedText"/>
        <w:bidi w:val="0"/>
        <w:spacing w:before="0" w:after="0"/>
        <w:jc w:val="left"/>
        <w:rPr/>
      </w:pPr>
      <w:r>
        <w:rPr/>
        <w:t>Mria3oZI1Yiqy1oWB40FfGg8MM/1RbruFpuGzrY3E0KGG4qI5GUGjRUrpIrSppXxOLNZdxt7F/Y7ne</w:t>
      </w:r>
    </w:p>
    <w:p>
      <w:pPr>
        <w:pStyle w:val="PreformattedText"/>
        <w:bidi w:val="0"/>
        <w:spacing w:before="0" w:after="0"/>
        <w:jc w:val="left"/>
        <w:rPr/>
      </w:pPr>
      <w:r>
        <w:rPr/>
        <w:t>d8/c/SMSnZ/wAuZ3fX3H9HLxYZDJxuljpgRotHxvgsKHNjwnIDKG3Z1yY7HiemFj7hppSUuavuWy+m</w:t>
      </w:r>
    </w:p>
    <w:p>
      <w:pPr>
        <w:pStyle w:val="PreformattedText"/>
        <w:bidi w:val="0"/>
        <w:spacing w:before="0" w:after="0"/>
        <w:jc w:val="left"/>
        <w:rPr/>
      </w:pPr>
      <w:r>
        <w:rPr/>
        <w:t>PpzuVz3h3KLYbleTs0QaPWUUUAWCEBgCMi8ukEFtOoKaHKds3n1O9Rtutu0O2TcnbbOBVlKyaA7GpL</w:t>
      </w:r>
    </w:p>
    <w:p>
      <w:pPr>
        <w:pStyle w:val="PreformattedText"/>
        <w:bidi w:val="0"/>
        <w:spacing w:before="0" w:after="0"/>
        <w:jc w:val="left"/>
        <w:rPr/>
      </w:pPr>
      <w:r>
        <w:rPr/>
        <w:t>TzEgkHMLFqIIXVpLAkWZ4v5i9p3v6wXJKimq6Lkegx9TdZkeHZ3iKI9nQIt48lqunMwLSOtcJuezDd</w:t>
      </w:r>
    </w:p>
    <w:p>
      <w:pPr>
        <w:pStyle w:val="PreformattedText"/>
        <w:bidi w:val="0"/>
        <w:spacing w:before="0" w:after="0"/>
        <w:jc w:val="left"/>
        <w:rPr/>
      </w:pPr>
      <w:r>
        <w:rPr/>
        <w:t>+1nQXdzbjBCXG3WiE2nYe5uxPVPbJoLNYr21hIWSKaKjJqB0nS4yDAHS6HIg0IYZVbfu2e+/SzcoZr</w:t>
      </w:r>
    </w:p>
    <w:p>
      <w:pPr>
        <w:pStyle w:val="PreformattedText"/>
        <w:bidi w:val="0"/>
        <w:spacing w:before="0" w:after="0"/>
        <w:jc w:val="left"/>
        <w:rPr/>
      </w:pPr>
      <w:r>
        <w:rPr/>
        <w:t>0y2V1MC0csMtVfSRqGpDmVJGpHHAgkFWqfKH7tuE1+3H3QcucIU78+xxfG7Srt8IkSlOzZicQyymrs</w:t>
      </w:r>
    </w:p>
    <w:p>
      <w:pPr>
        <w:pStyle w:val="PreformattedText"/>
        <w:bidi w:val="0"/>
        <w:spacing w:before="0" w:after="0"/>
        <w:jc w:val="left"/>
        <w:rPr/>
      </w:pPr>
      <w:r>
        <w:rPr/>
        <w:t>jpK6VMcb80yTRM2Rr3XlfU85FUv/ADa9cKeq3adl2V3ddbVakLYhg8dTwR1DqK8SVqVJ5la88d0+lP</w:t>
      </w:r>
    </w:p>
    <w:p>
      <w:pPr>
        <w:pStyle w:val="PreformattedText"/>
        <w:bidi w:val="0"/>
        <w:spacing w:before="0" w:after="0"/>
        <w:jc w:val="left"/>
        <w:rPr/>
      </w:pPr>
      <w:r>
        <w:rPr/>
        <w:t>dl13l2jbbtd1N8VKSUHF0YoxA4DVTUByDUwDExLIobWmC8ogbSCNitdPXYobiO/WWm4tQSGkX9vbjU</w:t>
      </w:r>
    </w:p>
    <w:p>
      <w:pPr>
        <w:pStyle w:val="PreformattedText"/>
        <w:bidi w:val="0"/>
        <w:spacing w:before="0" w:after="0"/>
        <w:jc w:val="left"/>
        <w:rPr/>
      </w:pPr>
      <w:r>
        <w:rPr/>
        <w:t>tM2RCk0xP+MGJTHJXHKnILi0/wBb4ek72ipLZVkNcnyahSSlbWu4H5j0Pp1JduSQy9ybeEkUH56Dgc</w:t>
      </w:r>
    </w:p>
    <w:p>
      <w:pPr>
        <w:pStyle w:val="PreformattedText"/>
        <w:bidi w:val="0"/>
        <w:spacing w:before="0" w:after="0"/>
        <w:jc w:val="left"/>
        <w:rPr/>
      </w:pPr>
      <w:r>
        <w:rPr/>
        <w:t>zSVTT214Yie5Qw7avgyt/2Kbl/5Jsevn3x+3XKfdDwa5xdh91j1DcKzHF8j++yZdk3VqiUT8l2TGUq</w:t>
      </w:r>
    </w:p>
    <w:p>
      <w:pPr>
        <w:pStyle w:val="PreformattedText"/>
        <w:bidi w:val="0"/>
        <w:spacing w:before="0" w:after="0"/>
        <w:jc w:val="left"/>
        <w:rPr/>
      </w:pPr>
      <w:r>
        <w:rPr/>
        <w:t>qg2MsPvpeARo2U+upHX0p9U+zL7vztCXt3b5YoLmSWNg8mrSNBqfwhjXwyx82vS/vCy7F7ti7h3CKW</w:t>
      </w:r>
    </w:p>
    <w:p>
      <w:pPr>
        <w:pStyle w:val="PreformattedText"/>
        <w:bidi w:val="0"/>
        <w:spacing w:before="0" w:after="0"/>
        <w:jc w:val="left"/>
        <w:rPr/>
      </w:pPr>
      <w:r>
        <w:rPr/>
        <w:t>a2jikUrHp1EuKD8RUUHPPHNPhb9H3N8a5GwvJeUeSMHmYtiuQV2RzqvD499Lt79yplQ50SnVKt6ynY</w:t>
      </w:r>
    </w:p>
    <w:p>
      <w:pPr>
        <w:pStyle w:val="PreformattedText"/>
        <w:bidi w:val="0"/>
        <w:spacing w:before="0" w:after="0"/>
        <w:jc w:val="left"/>
        <w:rPr/>
      </w:pPr>
      <w:r>
        <w:rPr/>
        <w:t>rIUiRDCXn0l50MrWlCErUHE89dp/pe3Tbe5Lbdd+3G3fbreaOUxwiQs5jbUEJdUCqxpqIqaCgFaMOg</w:t>
      </w:r>
    </w:p>
    <w:p>
      <w:pPr>
        <w:pStyle w:val="PreformattedText"/>
        <w:bidi w:val="0"/>
        <w:spacing w:before="0" w:after="0"/>
        <w:jc w:val="left"/>
        <w:rPr/>
      </w:pPr>
      <w:r>
        <w:rPr/>
        <w:t>O6/wBTW17l29c7ZsW33K7hcQvEHmMYRA6lS9EZyzKCSqnSK0JJAoXb9Xr3HRrGux/2r4hAuJF7JyPH</w:t>
      </w:r>
    </w:p>
    <w:p>
      <w:pPr>
        <w:pStyle w:val="PreformattedText"/>
        <w:bidi w:val="0"/>
        <w:spacing w:before="0" w:after="0"/>
        <w:jc w:val="left"/>
        <w:rPr/>
      </w:pPr>
      <w:r>
        <w:rPr/>
        <w:t>cyz64fr34VLHrq9MiXjeNVz9gqGzfy7C1WzMkPMeaJEERDRWp9a0MSH6oPULb7PZ17Ei6hvZ2WWY6W</w:t>
      </w:r>
    </w:p>
    <w:p>
      <w:pPr>
        <w:pStyle w:val="PreformattedText"/>
        <w:bidi w:val="0"/>
        <w:spacing w:before="0" w:after="0"/>
        <w:jc w:val="left"/>
        <w:rPr/>
      </w:pPr>
      <w:r>
        <w:rPr/>
        <w:t>VRGtdKqaedmfSxK1C6QCdR8sR+mnsa5uN3fva5KC0gjeOEVUsXagd2APkATUoBozaiQNIq3Jj21+2r</w:t>
      </w:r>
    </w:p>
    <w:p>
      <w:pPr>
        <w:pStyle w:val="PreformattedText"/>
        <w:bidi w:val="0"/>
        <w:spacing w:before="0" w:after="0"/>
        <w:jc w:val="left"/>
        <w:rPr/>
      </w:pPr>
      <w:r>
        <w:rPr/>
        <w:t>LPcrzVjfGlZI/JI0xU+6yu9LLEkY5i1bK8N1Ztw0P6PykyNsWK2SlC5T7SVKS2SocremPacnqL3Tb9</w:t>
      </w:r>
    </w:p>
    <w:p>
      <w:pPr>
        <w:pStyle w:val="PreformattedText"/>
        <w:bidi w:val="0"/>
        <w:spacing w:before="0" w:after="0"/>
        <w:jc w:val="left"/>
        <w:rPr/>
      </w:pPr>
      <w:r>
        <w:rPr/>
        <w:t>r2JKQMvUmkzPTgjCl3oQKsdSqoORkdQaCpHUvqN3hbdgdrT9x3IEkqkRwx8OpM4OhK8hQF2PEIrEAm</w:t>
      </w:r>
    </w:p>
    <w:p>
      <w:pPr>
        <w:pStyle w:val="PreformattedText"/>
        <w:bidi w:val="0"/>
        <w:spacing w:before="0" w:after="0"/>
        <w:jc w:val="left"/>
        <w:rPr/>
      </w:pPr>
      <w:r>
        <w:rPr/>
        <w:t>gx3x5M5E9mH6adThOH0/GjN/yXeVzcijhVNdQWvI9nAhvfaDKsxzW9cjSqmnkWUVxDBQooMlDqYcQN</w:t>
      </w:r>
    </w:p>
    <w:p>
      <w:pPr>
        <w:pStyle w:val="PreformattedText"/>
        <w:bidi w:val="0"/>
        <w:spacing w:before="0" w:after="0"/>
        <w:jc w:val="left"/>
        <w:rPr/>
      </w:pPr>
      <w:r>
        <w:rPr/>
        <w:t>tO+Lt7fNz9Jv0+bVHDb2CncXUyARokl1JQmsss0hDBSwOnOgaoijCqQvFWybX6pevG5T3M98y7ajaW</w:t>
      </w:r>
    </w:p>
    <w:p>
      <w:pPr>
        <w:pStyle w:val="PreformattedText"/>
        <w:bidi w:val="0"/>
        <w:spacing w:before="0" w:after="0"/>
        <w:jc w:val="left"/>
        <w:rPr/>
      </w:pPr>
      <w:r>
        <w:rPr/>
        <w:t>Lu6WyEj+6ihSqswUjVlXTQyOSwLSXjXPfah+pFieUUd/xmmrzLGw9+Yw72DRx84x5yYlyG3lOF5hUL</w:t>
      </w:r>
    </w:p>
    <w:p>
      <w:pPr>
        <w:pStyle w:val="PreformattedText"/>
        <w:bidi w:val="0"/>
        <w:spacing w:before="0" w:after="0"/>
        <w:jc w:val="left"/>
        <w:rPr/>
      </w:pPr>
      <w:r>
        <w:rPr/>
        <w:t>kvyY7L60pW5qgB7YiVGU0435Tdu9xelX6htqubG4sR8/HEC6Soi3EayfhlhmSrFagVIIowAkQqV1I9</w:t>
      </w:r>
    </w:p>
    <w:p>
      <w:pPr>
        <w:pStyle w:val="PreformattedText"/>
        <w:bidi w:val="0"/>
        <w:spacing w:before="0" w:after="0"/>
        <w:jc w:val="left"/>
        <w:rPr/>
      </w:pPr>
      <w:r>
        <w:rPr/>
        <w:t>wbD6leg+6291b3pNjK3kaJ3aCQpmY5onoAaVoCD5alHBB0+bL3X8MZBwFz7n/FmQz1XDtDNhv09+Yw</w:t>
      </w:r>
    </w:p>
    <w:p>
      <w:pPr>
        <w:pStyle w:val="PreformattedText"/>
        <w:bidi w:val="0"/>
        <w:spacing w:before="0" w:after="0"/>
        <w:jc w:val="left"/>
        <w:rPr/>
      </w:pPr>
      <w:r>
        <w:rPr/>
        <w:t>hpyDGrWvjWNBa/boT4WpLldIQ1JbbK22ZjTraVK2anjHvPsub0/wC5rrtmRi8UMmqNyP7yKQB0fwqQ</w:t>
      </w:r>
    </w:p>
    <w:p>
      <w:pPr>
        <w:pStyle w:val="PreformattedText"/>
        <w:bidi w:val="0"/>
        <w:spacing w:before="0" w:after="0"/>
        <w:jc w:val="left"/>
        <w:rPr/>
      </w:pPr>
      <w:r>
        <w:rPr/>
        <w:t>aMBkHDKOGO2uxO8LfvrtW07igUI8qFZEBr05UJWRfdqFVJzKFSQK47keyX9Orh3iLiuJz37o6nHbvK</w:t>
      </w:r>
    </w:p>
    <w:p>
      <w:pPr>
        <w:pStyle w:val="PreformattedText"/>
        <w:bidi w:val="0"/>
        <w:spacing w:before="0" w:after="0"/>
        <w:jc w:val="left"/>
        <w:rPr/>
      </w:pPr>
      <w:r>
        <w:rPr/>
        <w:t>JGOHOJlZnyo39CcV4szBduDIvq618VRKuY1SRIsXrFDrFetGxpKFNrec649LPRft/Ytjj7o72hin3N</w:t>
      </w:r>
    </w:p>
    <w:p>
      <w:pPr>
        <w:pStyle w:val="PreformattedText"/>
        <w:bidi w:val="0"/>
        <w:spacing w:before="0" w:after="0"/>
        <w:jc w:val="left"/>
        <w:rPr/>
      </w:pPr>
      <w:r>
        <w:rPr/>
        <w:t>4RNonAMNtHTUNaN5WkC0MhkBEZFFAKlm5J9VPWnuHft8k7W7Jmlh2tJjDrgqJrmSuk6HXzLGWqsYjI</w:t>
      </w:r>
    </w:p>
    <w:p>
      <w:pPr>
        <w:pStyle w:val="PreformattedText"/>
        <w:bidi w:val="0"/>
        <w:spacing w:before="0" w:after="0"/>
        <w:jc w:val="left"/>
        <w:rPr/>
      </w:pPr>
      <w:r>
        <w:rPr/>
        <w:t>MgNWJBCrMH/wBW72MN2TuA1eJchXmENyFQ/wCpariuka45eaa1i/csU9td1WTvQvC2AkikKlN6bUkd</w:t>
      </w:r>
    </w:p>
    <w:p>
      <w:pPr>
        <w:pStyle w:val="PreformattedText"/>
        <w:bidi w:val="0"/>
        <w:spacing w:before="0" w:after="0"/>
        <w:jc w:val="left"/>
        <w:rPr/>
      </w:pPr>
      <w:r>
        <w:rPr/>
        <w:t>up+89d/S+xuP5RomeyBoXSBOgOVdJdXIp4RHLliv2foR6oX9v/ONUKXtKhXnfrnnTUFZAa+Moz545o</w:t>
      </w:r>
    </w:p>
    <w:p>
      <w:pPr>
        <w:pStyle w:val="PreformattedText"/>
        <w:bidi w:val="0"/>
        <w:spacing w:before="0" w:after="0"/>
        <w:jc w:val="left"/>
        <w:rPr/>
      </w:pPr>
      <w:r>
        <w:rPr/>
        <w:t>fqczPZHOjcO5r7WK2lPJHIk6zucmVxmWqHEY+CxQ7BlSM2wVyvYapMyn5C1siJaYrpawzLcmB3/p+s</w:t>
      </w:r>
    </w:p>
    <w:p>
      <w:pPr>
        <w:pStyle w:val="PreformattedText"/>
        <w:bidi w:val="0"/>
        <w:spacing w:before="0" w:after="0"/>
        <w:jc w:val="left"/>
        <w:rPr/>
      </w:pPr>
      <w:r>
        <w:rPr/>
        <w:t>c9aW9K7/AGm13TtL5b+bXVXJt6Rp0xUVli0jRIXqANKPk5evlxsXownqtY7rdbV3b8x/KbWiAXFZH6</w:t>
      </w:r>
    </w:p>
    <w:p>
      <w:pPr>
        <w:pStyle w:val="PreformattedText"/>
        <w:bidi w:val="0"/>
        <w:spacing w:before="0" w:after="0"/>
        <w:jc w:val="left"/>
        <w:rPr/>
      </w:pPr>
      <w:r>
        <w:rPr/>
        <w:t>hoaRTVOuMIQSdTpmgSnmxdD9EF9x+i9x5cbcRtuuMdPIhKCrWvzckjaSD1bv0rpo2veOH9/b8P82XF</w:t>
      </w:r>
    </w:p>
    <w:p>
      <w:pPr>
        <w:pStyle w:val="PreformattedText"/>
        <w:bidi w:val="0"/>
        <w:spacing w:before="0" w:after="0"/>
        <w:jc w:val="left"/>
        <w:rPr/>
      </w:pPr>
      <w:r>
        <w:rPr/>
        <w:t>Q/VMSdz2eoI/IuOP+dFiiHul45zbmr9STmDiXB612de5fyBj1dFdU3pBrIYwDFX7K9tXmgt5qoooDb</w:t>
      </w:r>
    </w:p>
    <w:p>
      <w:pPr>
        <w:pStyle w:val="PreformattedText"/>
        <w:bidi w:val="0"/>
        <w:spacing w:before="0" w:after="0"/>
        <w:jc w:val="left"/>
        <w:rPr/>
      </w:pPr>
      <w:r>
        <w:rPr/>
        <w:t>sqSoJKvG0QkKUUpOU+pfa24d3ett3se1gG8uJ4hU1oiiGMu7U4Kigs3sGWdBjVPTbuXb+0vRW03/dC</w:t>
      </w:r>
    </w:p>
    <w:p>
      <w:pPr>
        <w:pStyle w:val="PreformattedText"/>
        <w:bidi w:val="0"/>
        <w:spacing w:before="0" w:after="0"/>
        <w:jc w:val="left"/>
        <w:rPr/>
      </w:pPr>
      <w:r>
        <w:rPr/>
        <w:t>Vs7eCU8quxnkCIteLOxCr7TnlU462e4md7e/04/alj+P0OA4ZlvIcqukYlxo1kWL0NreZfmryBMvc5</w:t>
      </w:r>
    </w:p>
    <w:p>
      <w:pPr>
        <w:pStyle w:val="PreformattedText"/>
        <w:bidi w:val="0"/>
        <w:spacing w:before="0" w:after="0"/>
        <w:jc w:val="left"/>
        <w:rPr/>
      </w:pPr>
      <w:r>
        <w:rPr/>
        <w:t>yVcthyVIp6OVO+/mIDobTvjQGltJdZKOke6/8ACPo/2AlvbWtrNuKxGO36saM8s5FWlkJBJVWbW/IA</w:t>
      </w:r>
    </w:p>
    <w:p>
      <w:pPr>
        <w:pStyle w:val="PreformattedText"/>
        <w:bidi w:val="0"/>
        <w:spacing w:before="0" w:after="0"/>
        <w:jc w:val="left"/>
        <w:rPr/>
      </w:pPr>
      <w:r>
        <w:rPr/>
        <w:t>rGtAVpzl2r/i/wBYe/3uLm6uotvaUSXHSkdVihBosUYBADMo0JlUkNIwJDV86vFXG2a+5TmTC+NaJz</w:t>
      </w:r>
    </w:p>
    <w:p>
      <w:pPr>
        <w:pStyle w:val="PreformattedText"/>
        <w:bidi w:val="0"/>
        <w:spacing w:before="0" w:after="0"/>
        <w:jc w:val="left"/>
        <w:rPr/>
      </w:pPr>
      <w:r>
        <w:rPr/>
        <w:t>yZbyJkU0TrawjRmo8Bt1L95k2SS2K8NIMCqgMypi2mwhSkteNsbikHhztft7de9u6YtnhKfzG+uCWc</w:t>
      </w:r>
    </w:p>
    <w:p>
      <w:pPr>
        <w:pStyle w:val="PreformattedText"/>
        <w:bidi w:val="0"/>
        <w:spacing w:before="0" w:after="0"/>
        <w:jc w:val="left"/>
        <w:rPr/>
      </w:pPr>
      <w:r>
        <w:rPr/>
        <w:t>DyqPM8kjAUFFQM5ApWlFHAY7g7m37aux+1pt4uA/8vsYBpQnzMRpSONSSc2cqgJ4Vq3M49FucNeyT9</w:t>
      </w:r>
    </w:p>
    <w:p>
      <w:pPr>
        <w:pStyle w:val="PreformattedText"/>
        <w:bidi w:val="0"/>
        <w:spacing w:before="0" w:after="0"/>
        <w:jc w:val="left"/>
        <w:rPr/>
      </w:pPr>
      <w:r>
        <w:rPr/>
        <w:t>L3jrEZ1/hDOZci5EHqyimuUtFknLOcTaqNHVdWrVhevRo2MYxWqksfcpjORoccvtJS06+4N/bb7Z6W</w:t>
      </w:r>
    </w:p>
    <w:p>
      <w:pPr>
        <w:pStyle w:val="PreformattedText"/>
        <w:bidi w:val="0"/>
        <w:spacing w:before="0" w:after="0"/>
        <w:jc w:val="left"/>
        <w:rPr/>
      </w:pPr>
      <w:r>
        <w:rPr/>
        <w:t>+gfb0Lm0WS+kJAfQkl1O9AXfU1AiCoqFKotVAUsc+JYtx9UfXnuCaNLtorCMAlNbx2sCEnQulKl3ND</w:t>
      </w:r>
    </w:p>
    <w:p>
      <w:pPr>
        <w:pStyle w:val="PreformattedText"/>
        <w:bidi w:val="0"/>
        <w:spacing w:before="0" w:after="0"/>
        <w:jc w:val="left"/>
        <w:rPr/>
      </w:pPr>
      <w:r>
        <w:rPr/>
        <w:t>QsGdqMSwUZLuG/cl7Qv1I27zjHOeIIzWXMVEm5Rj+e1lLLsZVTGkRoUi2wnNad9NtDta3yR/N4FwZj</w:t>
      </w:r>
    </w:p>
    <w:p>
      <w:pPr>
        <w:pStyle w:val="PreformattedText"/>
        <w:bidi w:val="0"/>
        <w:spacing w:before="0" w:after="0"/>
        <w:jc w:val="left"/>
        <w:rPr/>
      </w:pPr>
      <w:r>
        <w:rPr/>
        <w:t>TatW/I0hxaFu1+/PTv1nM+xX1gP5gkZYx3CIWKZKXhlU6gy1WtCjitRVQSEu6Ow/UT0Y6G+2N+f5e8</w:t>
      </w:r>
    </w:p>
    <w:p>
      <w:pPr>
        <w:pStyle w:val="PreformattedText"/>
        <w:bidi w:val="0"/>
        <w:spacing w:before="0" w:after="0"/>
        <w:jc w:val="left"/>
        <w:rPr/>
      </w:pPr>
      <w:r>
        <w:rPr/>
        <w:t>gUSW7uFV82CTRMNJVqNSodDTOjEA8A/ez7YpftN51suN4k2ZdYlNqmctwG6sktpnzcWt5EqKxCtHGk</w:t>
      </w:r>
    </w:p>
    <w:p>
      <w:pPr>
        <w:pStyle w:val="PreformattedText"/>
        <w:bidi w:val="0"/>
        <w:spacing w:before="0" w:after="0"/>
        <w:jc w:val="left"/>
        <w:rPr/>
      </w:pPr>
      <w:r>
        <w:rPr/>
        <w:t>MxX7alsq6RDfW2lAeDSH/G0Hg2nkX1S7F/8AD7uyTaYmZ9tmRZoGbiY2LDSxApqRlZSRSoAag1UHW/</w:t>
      </w:r>
    </w:p>
    <w:p>
      <w:pPr>
        <w:pStyle w:val="PreformattedText"/>
        <w:bidi w:val="0"/>
        <w:spacing w:before="0" w:after="0"/>
        <w:jc w:val="left"/>
        <w:rPr/>
      </w:pPr>
      <w:r>
        <w:rPr/>
        <w:t>pb30O/+1I92lVU3KJ2inVeAkUKdSg5hXVgwBrQkrU6anvz7JeIMQzn9OzA2msDwizzPI+N+Tq6utrT</w:t>
      </w:r>
    </w:p>
    <w:p>
      <w:pPr>
        <w:pStyle w:val="PreformattedText"/>
        <w:bidi w:val="0"/>
        <w:spacing w:before="0" w:after="0"/>
        <w:jc w:val="left"/>
        <w:rPr/>
      </w:pPr>
      <w:r>
        <w:rPr/>
        <w:t>HaN2c7czckzmvqHJFxJguykFh5TKQ6pZLaUAj0HXYvphsO27h6T2Km2t3vJrOZQzRoWLF5QCWIJ40z</w:t>
      </w:r>
    </w:p>
    <w:p>
      <w:pPr>
        <w:pStyle w:val="PreformattedText"/>
        <w:bidi w:val="0"/>
        <w:spacing w:before="0" w:after="0"/>
        <w:jc w:val="left"/>
        <w:rPr/>
      </w:pPr>
      <w:r>
        <w:rPr/>
        <w:t>5Y489Tt93Lb/Ve+YXNwlpFeQsVWRwAoSJiAoNPHLnhXxo/7FP00MUxbjPLs5xGn5YcoK2RmmU/07eZ</w:t>
      </w:r>
    </w:p>
    <w:p>
      <w:pPr>
        <w:pStyle w:val="PreformattedText"/>
        <w:bidi w:val="0"/>
        <w:spacing w:before="0" w:after="0"/>
        <w:jc w:val="left"/>
        <w:rPr/>
      </w:pPr>
      <w:r>
        <w:rPr/>
        <w:t>ZyHklnJipMuzskYrQ5De43jcuR5DWwnQxGbjfw+RwuvOF2+79KfRa0i2jcLq2t95aMGV+m8txISM2Y</w:t>
      </w:r>
    </w:p>
    <w:p>
      <w:pPr>
        <w:pStyle w:val="PreformattedText"/>
        <w:bidi w:val="0"/>
        <w:spacing w:before="0" w:after="0"/>
        <w:jc w:val="left"/>
        <w:rPr/>
      </w:pPr>
      <w:r>
        <w:rPr/>
        <w:t>RJJIkZNempooXhU6iT7haeqvrPdy7vYWtzPsyyFYk6iRW8YByVTK8cbyAU6jDUxbjQaQPKzbhUq5s5</w:t>
      </w:r>
    </w:p>
    <w:p>
      <w:pPr>
        <w:pStyle w:val="PreformattedText"/>
        <w:bidi w:val="0"/>
        <w:spacing w:before="0" w:after="0"/>
        <w:jc w:val="left"/>
        <w:rPr/>
      </w:pPr>
      <w:r>
        <w:rPr/>
        <w:t>bDi3Y8i4s5TTpK0+aPInvPMLKHClwBbSwdqk7h6EA69fPzcbiCe+nmioY3kYqaUyJJHLH0B263uILG</w:t>
      </w:r>
    </w:p>
    <w:p>
      <w:pPr>
        <w:pStyle w:val="PreformattedText"/>
        <w:bidi w:val="0"/>
        <w:spacing w:before="0" w:after="0"/>
        <w:jc w:val="left"/>
        <w:rPr/>
      </w:pPr>
      <w:r>
        <w:rPr/>
        <w:t>3hmqJEjUNnzAAp7fhj4EfVopAUjarRW5SVJc8akoI2rSFJ3nUggjt1ESazQoaZivtFRX6vDEmV82Yy</w:t>
      </w:r>
    </w:p>
    <w:p>
      <w:pPr>
        <w:pStyle w:val="PreformattedText"/>
        <w:bidi w:val="0"/>
        <w:spacing w:before="0" w:after="0"/>
        <w:jc w:val="left"/>
        <w:rPr/>
      </w:pPr>
      <w:r>
        <w:rPr/>
        <w:t>pj198BM13te/Txx3LIFbHU7gvt1uea7iItBWJ9/Jwyw5PumZrkV1Tsv/AK+QuMFIcJ8LaEtkJSgD6a</w:t>
      </w:r>
    </w:p>
    <w:p>
      <w:pPr>
        <w:pStyle w:val="PreformattedText"/>
        <w:bidi w:val="0"/>
        <w:spacing w:before="0" w:after="0"/>
        <w:jc w:val="left"/>
        <w:rPr/>
      </w:pPr>
      <w:r>
        <w:rPr/>
        <w:t>di28HZfpHaXEaD8jaTduPGR4jcyVI4+Zita8AAMgMfNHvq4n7z9Wry3kcnr7sLRD4Ikoto6A8PKoal</w:t>
      </w:r>
    </w:p>
    <w:p>
      <w:pPr>
        <w:pStyle w:val="PreformattedText"/>
        <w:bidi w:val="0"/>
        <w:spacing w:before="0" w:after="0"/>
        <w:jc w:val="left"/>
        <w:rPr/>
      </w:pPr>
      <w:r>
        <w:rPr/>
        <w:t>OJJOZOPHqqfkeSTbXLsrny7/AC/MLWwyXKr+fJU5PtLy5mrsbGykveRPkelSn1kjQpAVoANBp85t93</w:t>
      </w:r>
    </w:p>
    <w:p>
      <w:pPr>
        <w:pStyle w:val="PreformattedText"/>
        <w:bidi w:val="0"/>
        <w:spacing w:before="0" w:after="0"/>
        <w:jc w:val="left"/>
        <w:rPr/>
      </w:pPr>
      <w:r>
        <w:rPr/>
        <w:t>W63jdZtwvZWe4kkZ2JzLFiSa5cya5U+jH0V2TarfaNqg2+yjWO3ijVFVcgoUAAD3DE8xnj7KM8lMUH</w:t>
      </w:r>
    </w:p>
    <w:p>
      <w:pPr>
        <w:pStyle w:val="PreformattedText"/>
        <w:bidi w:val="0"/>
        <w:spacing w:before="0" w:after="0"/>
        <w:jc w:val="left"/>
        <w:rPr/>
      </w:pPr>
      <w:r>
        <w:rPr/>
        <w:t>HmNZhneXSWpctWN4nQW2SWiYMVltb0lispoc2atqOpR8jgSUpTprp1GbPYb/AL5uh2/bbKW5cLVVgj</w:t>
      </w:r>
    </w:p>
    <w:p>
      <w:pPr>
        <w:pStyle w:val="PreformattedText"/>
        <w:bidi w:val="0"/>
        <w:spacing w:before="0" w:after="0"/>
        <w:jc w:val="left"/>
        <w:rPr/>
      </w:pPr>
      <w:r>
        <w:rPr/>
        <w:t>eWRgD5joQM2kChJ05eOHu63+0bJYm/3W7htrbUAXmkWJATwGtyq1J4CtTghNe033T7Qpz2z8/FwE/W</w:t>
      </w:r>
    </w:p>
    <w:p>
      <w:pPr>
        <w:pStyle w:val="PreformattedText"/>
        <w:bidi w:val="0"/>
        <w:spacing w:before="0" w:after="0"/>
        <w:jc w:val="left"/>
        <w:rPr/>
      </w:pPr>
      <w:r>
        <w:rPr/>
        <w:t>5w5yOpYAWggJKMe17oB7K1T+/Tq3S+nvqAWGjY950+AsrinxrF9meKtH6g9hADXvmz6q/wDptt/81w</w:t>
      </w:r>
    </w:p>
    <w:p>
      <w:pPr>
        <w:pStyle w:val="PreformattedText"/>
        <w:bidi w:val="0"/>
        <w:spacing w:before="0" w:after="0"/>
        <w:jc w:val="left"/>
        <w:rPr/>
      </w:pPr>
      <w:r>
        <w:rPr/>
        <w:t>+ezmBXWnuo9vsKxhsWUKdy/g7EmLNZZmV02E9cRG340iK+FtPMr9FJWkpUCQR0r6ZoJvUXZbedUe2a</w:t>
      </w:r>
    </w:p>
    <w:p>
      <w:pPr>
        <w:pStyle w:val="PreformattedText"/>
        <w:bidi w:val="0"/>
        <w:spacing w:before="0" w:after="0"/>
        <w:jc w:val="left"/>
        <w:rPr/>
      </w:pPr>
      <w:r>
        <w:rPr/>
        <w:t>/hDKwrX8wZEEUIIyIOE/U15YPT/eriBnSVdvmKspII8hzBBqCDzGPTf7kfZRxJzXlXC9lklBiWKcWc</w:t>
      </w:r>
    </w:p>
    <w:p>
      <w:pPr>
        <w:pStyle w:val="PreformattedText"/>
        <w:bidi w:val="0"/>
        <w:spacing w:before="0" w:after="0"/>
        <w:jc w:val="left"/>
        <w:rPr/>
      </w:pPr>
      <w:r>
        <w:rPr/>
        <w:t>W3GX5zyPGqYdZif9Ux2KKNFo6C3tKxqvejY8iYt2bPdU4kJjRFthTZeDiPoD3d6cdt9yz2J3CC3i2i</w:t>
      </w:r>
    </w:p>
    <w:p>
      <w:pPr>
        <w:pStyle w:val="PreformattedText"/>
        <w:bidi w:val="0"/>
        <w:spacing w:before="0" w:after="0"/>
        <w:jc w:val="left"/>
        <w:rPr/>
      </w:pPr>
      <w:r>
        <w:rPr/>
        <w:t>zkeaYKqR9QBRpRmUCkdas5qPKpAIJqOAu0vUbuXtuC9Xb7i4l3e7jSGEszyaCWOp1ViQXpRUFD5mBo</w:t>
      </w:r>
    </w:p>
    <w:p>
      <w:pPr>
        <w:pStyle w:val="PreformattedText"/>
        <w:bidi w:val="0"/>
        <w:spacing w:before="0" w:after="0"/>
        <w:jc w:val="left"/>
        <w:rPr/>
      </w:pPr>
      <w:r>
        <w:rPr/>
        <w:t>aUPNH9Sr3Le03kT220nCPt4zPFZtnivKuL3KMXwfD7+mxWPR09JlNdMfqLlnGq7CpkVp+wYSn7SW55</w:t>
      </w:r>
    </w:p>
    <w:p>
      <w:pPr>
        <w:pStyle w:val="PreformattedText"/>
        <w:bidi w:val="0"/>
        <w:spacing w:before="0" w:after="0"/>
        <w:jc w:val="left"/>
        <w:rPr/>
      </w:pPr>
      <w:r>
        <w:rPr/>
        <w:t>QoKRuSCRhPrX3/6dbh2V/hTtW6t3uobuMiKCJ1iVEWQEq4jWEgVA8rmtcq43b0U7B9RLDvb/ABX3Va</w:t>
      </w:r>
    </w:p>
    <w:p>
      <w:pPr>
        <w:pStyle w:val="PreformattedText"/>
        <w:bidi w:val="0"/>
        <w:spacing w:before="0" w:after="0"/>
        <w:jc w:val="left"/>
        <w:rPr/>
      </w:pPr>
      <w:r>
        <w:rPr/>
        <w:t>3CWs1pIDLPKjSs7tGQGQyNMCaE+ZBSmdMNv6aP6fWD8pYyj3Ec51ab3DXpsyJx9g1kss010KKQ5Cts</w:t>
      </w:r>
    </w:p>
    <w:p>
      <w:pPr>
        <w:pStyle w:val="PreformattedText"/>
        <w:bidi w:val="0"/>
        <w:spacing w:before="0" w:after="0"/>
        <w:jc w:val="left"/>
        <w:rPr/>
      </w:pPr>
      <w:r>
        <w:rPr/>
        <w:t>tydLTqTOqGbaK9GiwlrSy6qO8qSl1othcR6C+j23b/to717vjWaxaRhbQEnpuEYq0svDUocFFQ+UlW</w:t>
      </w:r>
    </w:p>
    <w:p>
      <w:pPr>
        <w:pStyle w:val="PreformattedText"/>
        <w:bidi w:val="0"/>
        <w:spacing w:before="0" w:after="0"/>
        <w:jc w:val="left"/>
        <w:rPr/>
      </w:pPr>
      <w:r>
        <w:rPr/>
        <w:t>LhlKjEn67esG6bBuB7K7UkaG/VFNzOPxoZFDLFFx0sUIdnHmGpQpVgxxZ6Z+qf7RMDuZGB8c8QXN7x</w:t>
      </w:r>
    </w:p>
    <w:p>
      <w:pPr>
        <w:pStyle w:val="PreformattedText"/>
        <w:bidi w:val="0"/>
        <w:spacing w:before="0" w:after="0"/>
        <w:jc w:val="left"/>
        <w:rPr/>
      </w:pPr>
      <w:r>
        <w:rPr/>
        <w:t>bXWaqKbkuAY3hNVic1EB9bQnYvjP3lcm+omHQFtOr+zLravIwhxJSVXzcf1FemPbW7HtqyspW2xCVa</w:t>
      </w:r>
    </w:p>
    <w:p>
      <w:pPr>
        <w:pStyle w:val="PreformattedText"/>
        <w:bidi w:val="0"/>
        <w:spacing w:before="0" w:after="0"/>
        <w:jc w:val="left"/>
        <w:rPr/>
      </w:pPr>
      <w:r>
        <w:rPr/>
        <w:t>SCKFIaKaVjj1KXWtaGiigqK1Fc+sfQD1I7h20dwbhexJujrrWOeSZpvMK0kk0toYjiKtQ5NTOjB74v</w:t>
      </w:r>
    </w:p>
    <w:p>
      <w:pPr>
        <w:pStyle w:val="PreformattedText"/>
        <w:bidi w:val="0"/>
        <w:spacing w:before="0" w:after="0"/>
        <w:jc w:val="left"/>
        <w:rPr/>
      </w:pPr>
      <w:r>
        <w:rPr/>
        <w:t>Zbwjy/wLL91Pttx/G6LIK/E2+R32sWp2azHeRsH+watLZyXj0dqNHqsuqqpLspt9thqS6807GloW4p</w:t>
      </w:r>
    </w:p>
    <w:p>
      <w:pPr>
        <w:pStyle w:val="PreformattedText"/>
        <w:bidi w:val="0"/>
        <w:spacing w:before="0" w:after="0"/>
        <w:jc w:val="left"/>
        <w:rPr/>
      </w:pPr>
      <w:r>
        <w:rPr/>
        <w:t>tcdh6welXafeXZbd+9mIkN5Fa/NA240R3MGnW2qNQAJFSrAhQxIZHBJBWQ9JPVPuntDvBex+8ZJJrG</w:t>
      </w:r>
    </w:p>
    <w:p>
      <w:pPr>
        <w:pStyle w:val="PreformattedText"/>
        <w:bidi w:val="0"/>
        <w:spacing w:before="0" w:after="0"/>
        <w:jc w:val="left"/>
        <w:rPr/>
      </w:pPr>
      <w:r>
        <w:rPr/>
        <w:t>S5+WInYu9tNq0LpdiSY2aikElQCHQgAhuN3tv9ueb+5fmfCeJWGY+NxZNe9c5BftRmHl0WEVjjCbi6</w:t>
      </w:r>
    </w:p>
    <w:p>
      <w:pPr>
        <w:pStyle w:val="PreformattedText"/>
        <w:bidi w:val="0"/>
        <w:spacing w:before="0" w:after="0"/>
        <w:jc w:val="left"/>
        <w:rPr/>
      </w:pPr>
      <w:r>
        <w:rPr/>
        <w:t>cYafWZU9a3GosVtwoSuZIaSooQVKTyP6WdjS9+91L29YSSJGzmSeRgT0okprYBgKnMKg4F2UEgVOOq</w:t>
      </w:r>
    </w:p>
    <w:p>
      <w:pPr>
        <w:pStyle w:val="PreformattedText"/>
        <w:bidi w:val="0"/>
        <w:spacing w:before="0" w:after="0"/>
        <w:jc w:val="left"/>
        <w:rPr/>
      </w:pPr>
      <w:r>
        <w:rPr/>
        <w:t>/Ubvqz7G7Xl7hnUSSLSOGOtOpM4Oha8loCzHjpViATQHvRyTnPsi/S+x3FsYouLGLzka1rDbVkSnra</w:t>
      </w:r>
    </w:p>
    <w:p>
      <w:pPr>
        <w:pStyle w:val="PreformattedText"/>
        <w:bidi w:val="0"/>
        <w:spacing w:before="0" w:after="0"/>
        <w:jc w:val="left"/>
        <w:rPr/>
      </w:pPr>
      <w:r>
        <w:rPr/>
        <w:t>K55MtYESWIpyzMc3yB1idWVEi3bcRH8ai39wl1MKIltl0Nd5bxuHpt6IbXDDb2Ia/ZaqEVHuHANOpL</w:t>
      </w:r>
    </w:p>
    <w:p>
      <w:pPr>
        <w:pStyle w:val="PreformattedText"/>
        <w:bidi w:val="0"/>
        <w:spacing w:before="0" w:after="0"/>
        <w:jc w:val="left"/>
        <w:rPr/>
      </w:pPr>
      <w:r>
        <w:rPr/>
        <w:t>M9CFLVpnStRGgANOItn271I9bdzmnuL0rYK1GLs6W6EivTiiSoLBaVyrpoZHJIrI+MeSPaB+ppimX4</w:t>
      </w:r>
    </w:p>
    <w:p>
      <w:pPr>
        <w:pStyle w:val="PreformattedText"/>
        <w:bidi w:val="0"/>
        <w:spacing w:before="0" w:after="0"/>
        <w:jc w:val="left"/>
        <w:rPr/>
      </w:pPr>
      <w:r>
        <w:rPr/>
        <w:t>3ecaIgZlj8XfbwL+upoWeUTNkp6NFyjDcxp1vypERqWkJcVuQEvhCJUZTTjfl9sW+enPrlttxZ3FkB</w:t>
      </w:r>
    </w:p>
    <w:p>
      <w:pPr>
        <w:pStyle w:val="PreformattedText"/>
        <w:bidi w:val="0"/>
        <w:spacing w:before="0" w:after="0"/>
        <w:jc w:val="left"/>
        <w:rPr/>
      </w:pPr>
      <w:r>
        <w:rPr/>
        <w:t>fxIC6yKizxh6gSQzLUkAjMgijUDppI1E3zZPUT0R3KC7t7wmxlchGjZ2gkKUJjliagqQcgQarUo9Qd</w:t>
      </w:r>
    </w:p>
    <w:p>
      <w:pPr>
        <w:pStyle w:val="PreformattedText"/>
        <w:bidi w:val="0"/>
        <w:spacing w:before="0" w:after="0"/>
        <w:jc w:val="left"/>
        <w:rPr/>
      </w:pPr>
      <w:r>
        <w:rPr/>
        <w:t>Pn19w/C9jwBzdmfCNs/JsVY/YxVUt+oOREXmM2kJq4x62AaLnhku17qG5CGypDMtt1oKIRqeFPUzti</w:t>
      </w:r>
    </w:p>
    <w:p>
      <w:pPr>
        <w:pStyle w:val="PreformattedText"/>
        <w:bidi w:val="0"/>
        <w:spacing w:before="0" w:after="0"/>
        <w:jc w:val="left"/>
        <w:rPr/>
      </w:pPr>
      <w:r>
        <w:rPr/>
        <w:t>b097ivNjux1raA6kbh1InAZGKkaakGjCpAcMKmmO4PTjueHv7tu03y2pFNMpV149ORCVda8aVFVrQl</w:t>
      </w:r>
    </w:p>
    <w:p>
      <w:pPr>
        <w:pStyle w:val="PreformattedText"/>
        <w:bidi w:val="0"/>
        <w:spacing w:before="0" w:after="0"/>
        <w:jc w:val="left"/>
        <w:rPr/>
      </w:pPr>
      <w:r>
        <w:rPr/>
        <w:t>CpIFcekzDvbjhHLfsZ484/Yo8Ux68zz21cd4+vN28WqpdzUyrnjygiy8hZkmMxOl2sdLinkKU82t10</w:t>
      </w:r>
    </w:p>
    <w:p>
      <w:pPr>
        <w:pStyle w:val="PreformattedText"/>
        <w:bidi w:val="0"/>
        <w:spacing w:before="0" w:after="0"/>
        <w:jc w:val="left"/>
        <w:rPr/>
      </w:pPr>
      <w:r>
        <w:rPr/>
        <w:t>DctOpUO+u1u09j7m9Jdrt/lbWKa+2C0Bk6MZdTLaxkvXSCWGomtRVuedccG9y91bx276q7nd/MXMkN</w:t>
      </w:r>
    </w:p>
    <w:p>
      <w:pPr>
        <w:pStyle w:val="PreformattedText"/>
        <w:bidi w:val="0"/>
        <w:spacing w:before="0" w:after="0"/>
        <w:jc w:val="left"/>
        <w:rPr/>
      </w:pPr>
      <w:r>
        <w:rPr/>
        <w:t>nvt0RH1XCMI7mSiU1EBTQClCAOAPDAmqfcJ+nd7GJf+kGH/aRsixpbNNltximJTcvyJNrHQYstWa52</w:t>
      </w:r>
    </w:p>
    <w:p>
      <w:pPr>
        <w:pStyle w:val="PreformattedText"/>
        <w:bidi w:val="0"/>
        <w:spacing w:before="0" w:after="0"/>
        <w:jc w:val="left"/>
        <w:rPr/>
      </w:pPr>
      <w:r>
        <w:rPr/>
        <w:t>zDBtLtlaXBJisyXlQVbmBHYSlLKYKHvv0U9Ltw/wjt7xJu0IpKYYmlkBH4utMF8z1J1IGJQ+XQoouL</w:t>
      </w:r>
    </w:p>
    <w:p>
      <w:pPr>
        <w:pStyle w:val="PreformattedText"/>
        <w:bidi w:val="0"/>
        <w:spacing w:before="0" w:after="0"/>
        <w:jc w:val="left"/>
        <w:rPr/>
      </w:pPr>
      <w:r>
        <w:rPr/>
        <w:t>BP2N6z+p1h/i3cElfa5TWISyrFGQeHRhLeVOGlioD/AItbGrYmHvL9tfB/u29tmT8p4ZT4xMzhrA5n</w:t>
      </w:r>
    </w:p>
    <w:p>
      <w:pPr>
        <w:pStyle w:val="PreformattedText"/>
        <w:bidi w:val="0"/>
        <w:spacing w:before="0" w:after="0"/>
        <w:jc w:val="left"/>
        <w:rPr/>
      </w:pPr>
      <w:r>
        <w:rPr/>
        <w:t>JfF3KWPwGK+5uHqupeyCvqLa0ZiNWFjR5GwyqFIjTkOqhqfLqWkSWhpZ+/O0O2PUHtGXdLSOCS8a1M</w:t>
      </w:r>
    </w:p>
    <w:p>
      <w:pPr>
        <w:pStyle w:val="PreformattedText"/>
        <w:bidi w:val="0"/>
        <w:spacing w:before="0" w:after="0"/>
        <w:jc w:val="left"/>
        <w:rPr/>
      </w:pPr>
      <w:r>
        <w:rPr/>
        <w:t>1tcooDNRdagtQMVemllaumtaBxlWuxe7u5vT/u2La7uSeO0W5ENxbuxKrVtDELUqGT8SstNQFKlDn5</w:t>
      </w:r>
    </w:p>
    <w:p>
      <w:pPr>
        <w:pStyle w:val="PreformattedText"/>
        <w:bidi w:val="0"/>
        <w:spacing w:before="0" w:after="0"/>
        <w:jc w:val="left"/>
        <w:rPr/>
      </w:pPr>
      <w:r>
        <w:rPr/>
        <w:t>Jnpzd0ivmtNpSHK1le1KyAP+oeSSO6BqpR1Pb49fOu4jeCVo+YOPofbPFPCslOIxJsZeLKVODw7W5s</w:t>
      </w:r>
    </w:p>
    <w:p>
      <w:pPr>
        <w:pStyle w:val="PreformattedText"/>
        <w:bidi w:val="0"/>
        <w:spacing w:before="0" w:after="0"/>
        <w:jc w:val="left"/>
        <w:rPr/>
      </w:pPr>
      <w:r>
        <w:rPr/>
        <w:t>dbrbrQf8jISvzJAWzISFq3ganT8D1XtxWNmKyhixTIgkUPImhGJWNWaMdMgDVnXHb/APRzlR53NvOM</w:t>
      </w:r>
    </w:p>
    <w:p>
      <w:pPr>
        <w:pStyle w:val="PreformattedText"/>
        <w:bidi w:val="0"/>
        <w:spacing w:before="0" w:after="0"/>
        <w:jc w:val="left"/>
        <w:rPr/>
      </w:pPr>
      <w:r>
        <w:rPr/>
        <w:t>uKw3FYd46oC2w0340NgZMQAE7EAEganQaak9z11L+kVGj3jdY3NWFpFn/wDLT/kxy5+qgU2Laf8A2u</w:t>
      </w:r>
    </w:p>
    <w:p>
      <w:pPr>
        <w:pStyle w:val="PreformattedText"/>
        <w:bidi w:val="0"/>
        <w:spacing w:before="0" w:after="0"/>
        <w:jc w:val="left"/>
        <w:rPr/>
      </w:pPr>
      <w:r>
        <w:rPr/>
        <w:t>X/AKsYNPvY/Ti5z9x3uIu+XMEyfiWsx2xxTGaOPCy+8y6Dcpm0sJceS6/FqMCyCv8AtlOK1bIkKUoD</w:t>
      </w:r>
    </w:p>
    <w:p>
      <w:pPr>
        <w:pStyle w:val="PreformattedText"/>
        <w:bidi w:val="0"/>
        <w:spacing w:before="0" w:after="0"/>
        <w:jc w:val="left"/>
        <w:rPr/>
      </w:pPr>
      <w:r>
        <w:rPr/>
        <w:t>ulPWj+rXoj3R393d/PtquNvjsfl0j0zPMr1UEE0SCQUzyOqvuxQvSn1o7Y7F7S/kO6wX8l58w8mqFI</w:t>
      </w:r>
    </w:p>
    <w:p>
      <w:pPr>
        <w:pStyle w:val="PreformattedText"/>
        <w:bidi w:val="0"/>
        <w:spacing w:before="0" w:after="0"/>
        <w:jc w:val="left"/>
        <w:rPr/>
      </w:pPr>
      <w:r>
        <w:rPr/>
        <w:t>mSjEUFXnjauWflp7cc3/cL+nDzv7d+KbHlPkLLOILGiopldVy2MPt8ul3Dz2R2UKlrVR4U/j6ghOJZ</w:t>
      </w:r>
    </w:p>
    <w:p>
      <w:pPr>
        <w:pStyle w:val="PreformattedText"/>
        <w:bidi w:val="0"/>
        <w:spacing w:before="0" w:after="0"/>
        <w:jc w:val="left"/>
        <w:rPr/>
      </w:pPr>
      <w:r>
        <w:rPr/>
        <w:t>kyEl5Sn0r2aqG5XY4N3j6E909hbC3cm4z7fJt1s6BlikneQ9SQKKdSBAQCwrVxQcPDG6dmeuHave2+</w:t>
      </w:r>
    </w:p>
    <w:p>
      <w:pPr>
        <w:pStyle w:val="PreformattedText"/>
        <w:bidi w:val="0"/>
        <w:spacing w:before="0" w:after="0"/>
        <w:jc w:val="left"/>
        <w:rPr/>
      </w:pPr>
      <w:r>
        <w:rPr/>
        <w:t>L25ttvuEd/cKxVpY4VjHTQsdRSd2FQDSinPjTjinHD2eXHDHI2Kci18OmyF/HbdiVJx6+r02FJkFUt</w:t>
      </w:r>
    </w:p>
    <w:p>
      <w:pPr>
        <w:pStyle w:val="PreformattedText"/>
        <w:bidi w:val="0"/>
        <w:spacing w:before="0" w:after="0"/>
        <w:jc w:val="left"/>
        <w:rPr/>
      </w:pPr>
      <w:r>
        <w:rPr/>
        <w:t>L0a3pLOLOhyGVR7SvkLaDiUKdjuFLzejiEEZv293aO3u4LTfbWJJBbyVeORVZJEOTowNR5lqAaVU0Y</w:t>
      </w:r>
    </w:p>
    <w:p>
      <w:pPr>
        <w:pStyle w:val="PreformattedText"/>
        <w:bidi w:val="0"/>
        <w:spacing w:before="0" w:after="0"/>
        <w:jc w:val="left"/>
        <w:rPr/>
      </w:pPr>
      <w:r>
        <w:rPr/>
        <w:t>ZgHGk9x9sL3HsN1sk8jxGeOiyIxV43GaOpBB8rAEitGFVOROPSJ7l/b/xP70/aJWcje3/GMdi5PGgM</w:t>
      </w:r>
    </w:p>
    <w:p>
      <w:pPr>
        <w:pStyle w:val="PreformattedText"/>
        <w:bidi w:val="0"/>
        <w:spacing w:before="0" w:after="0"/>
        <w:jc w:val="left"/>
        <w:rPr/>
      </w:pPr>
      <w:r>
        <w:rPr/>
        <w:t>8l8au0NDUU1lbz6xmTHyHjm7arWmB9/YNIlVy463Nka5YZUpRS0oK7m767P7c9WPTQbl2nFALt4fmL</w:t>
      </w:r>
    </w:p>
    <w:p>
      <w:pPr>
        <w:pStyle w:val="PreformattedText"/>
        <w:bidi w:val="0"/>
        <w:spacing w:before="0" w:after="0"/>
        <w:jc w:val="left"/>
        <w:rPr/>
      </w:pPr>
      <w:r>
        <w:rPr/>
        <w:t>Vo0RGLAEPA2mnmPmjKk0WVVJPlxw92R3d3F6Weox23uqWY2qyfL3KyO7qqsQUnXVXyr5ZAwFWiJA/F</w:t>
      </w:r>
    </w:p>
    <w:p>
      <w:pPr>
        <w:pStyle w:val="PreformattedText"/>
        <w:bidi w:val="0"/>
        <w:spacing w:before="0" w:after="0"/>
        <w:jc w:val="left"/>
        <w:rPr/>
      </w:pPr>
      <w:r>
        <w:rPr/>
        <w:t>iBfpre3rDhxPYe4vlDEMbjpzOumt4tHyyurXq+l4+qpH3Fhk01FxGbZgKu59epYcfQjxQIaHUL8UhW</w:t>
      </w:r>
    </w:p>
    <w:p>
      <w:pPr>
        <w:pStyle w:val="PreformattedText"/>
        <w:bidi w:val="0"/>
        <w:spacing w:before="0" w:after="0"/>
        <w:jc w:val="left"/>
        <w:rPr/>
      </w:pPr>
      <w:r>
        <w:rPr/>
        <w:t>tJ/Tr6XWOz7HN3n3HbQi6u1KQrIoIjtkarSMHqA0jrkSPLEikEK5GLd6/+o95uW9w9n9u3Evy9oQ0r</w:t>
      </w:r>
    </w:p>
    <w:p>
      <w:pPr>
        <w:pStyle w:val="PreformattedText"/>
        <w:bidi w:val="0"/>
        <w:spacing w:before="0" w:after="0"/>
        <w:jc w:val="left"/>
        <w:rPr/>
      </w:pPr>
      <w:r>
        <w:rPr/>
        <w:t>RMwMlw4osYKGrCNGpQHOR2UiqDHHj3je5HFvcDyhkN7gOM1WPcbYvMcxnjZmpx+FQNWdVFlBcvLrFq</w:t>
      </w:r>
    </w:p>
    <w:p>
      <w:pPr>
        <w:pStyle w:val="PreformattedText"/>
        <w:bidi w:val="0"/>
        <w:spacing w:before="0" w:after="0"/>
        <w:jc w:val="left"/>
        <w:rPr/>
      </w:pPr>
      <w:r>
        <w:rPr/>
        <w:t>LFiPPS8rlRS+0l0JWxBSw0pCVpcKsF9Vu4rXvjvFm2iKKHt2z1RRdNAmsc5GCgVaQgkVzVAgoDWu8e</w:t>
      </w:r>
    </w:p>
    <w:p>
      <w:pPr>
        <w:pStyle w:val="PreformattedText"/>
        <w:bidi w:val="0"/>
        <w:spacing w:before="0" w:after="0"/>
        <w:jc w:val="left"/>
        <w:rPr/>
      </w:pPr>
      <w:r>
        <w:rPr/>
        <w:t>lXa992b2srbtLLLvd0BJLrdn0mnljFSaCMGhpxcsakUp339qPCeAcr+w3jmgv8bo4Vpn/Dt5js/L4W</w:t>
      </w:r>
    </w:p>
    <w:p>
      <w:pPr>
        <w:pStyle w:val="PreformattedText"/>
        <w:bidi w:val="0"/>
        <w:spacing w:before="0" w:after="0"/>
        <w:jc w:val="left"/>
        <w:rPr/>
      </w:pPr>
      <w:r>
        <w:rPr/>
        <w:t>PURyuscyNi9plXlZZyq551u5rWpYdjOq3bHG0n0GnXaHYHaux33pjY2EltCpuNuMbOI06g1hlLaipO</w:t>
      </w:r>
    </w:p>
    <w:p>
      <w:pPr>
        <w:pStyle w:val="PreformattedText"/>
        <w:bidi w:val="0"/>
        <w:spacing w:before="0" w:after="0"/>
        <w:jc w:val="left"/>
        <w:rPr/>
      </w:pPr>
      <w:r>
        <w:rPr/>
        <w:t>oVqCa545A797p3vbPU+9vobiY/LbiJFQyP0zoKsFKhgNJpQgUyrgPJ98f6fPs/yJ7hrAMMvXG8cnu4</w:t>
      </w:r>
    </w:p>
    <w:p>
      <w:pPr>
        <w:pStyle w:val="PreformattedText"/>
        <w:bidi w:val="0"/>
        <w:spacing w:before="0" w:after="0"/>
        <w:jc w:val="left"/>
        <w:rPr/>
      </w:pPr>
      <w:r>
        <w:rPr/>
        <w:t>5lOZ8eYRW3tWxcQErj2QyfN7i7r8kzSzhubmJL8cWqkuAtBX0FKWDd+emHYd1/IrCEqYzod4YlYAjI</w:t>
      </w:r>
    </w:p>
    <w:p>
      <w:pPr>
        <w:pStyle w:val="PreformattedText"/>
        <w:bidi w:val="0"/>
        <w:spacing w:before="0" w:after="0"/>
        <w:jc w:val="left"/>
        <w:rPr/>
      </w:pPr>
      <w:r>
        <w:rPr/>
        <w:t>9SQsHkI4EjWa1HKgkx2B6p+oFt/iHcZtfVGuNJ5WUkHMdOIKUjB4qD0xTPnUlznX2s8Be9PhdnlLha</w:t>
      </w:r>
    </w:p>
    <w:p>
      <w:pPr>
        <w:pStyle w:val="PreformattedText"/>
        <w:bidi w:val="0"/>
        <w:spacing w:before="0" w:after="0"/>
        <w:jc w:val="left"/>
        <w:rPr/>
      </w:pPr>
      <w:r>
        <w:rPr/>
        <w:t>PjELM7ygev+NuR8agpoY+RyWPuEooMzioiw1TIUucwuHJMxgWFXISrQoLbrLkl3R2J2p6h7AN02dIF</w:t>
      </w:r>
    </w:p>
    <w:p>
      <w:pPr>
        <w:pStyle w:val="PreformattedText"/>
        <w:bidi w:val="0"/>
        <w:spacing w:before="0" w:after="0"/>
        <w:jc w:val="left"/>
        <w:rPr/>
      </w:pPr>
      <w:r>
        <w:rPr/>
        <w:t>vpItcFxGoTUc6LJQCqkjSdQ1Ia0pQgt+zPUjvH0x7i/lO9SXDbXHKEuLaVi+gGlXiqTpYA6l0HRIKV</w:t>
      </w:r>
    </w:p>
    <w:p>
      <w:pPr>
        <w:pStyle w:val="PreformattedText"/>
        <w:bidi w:val="0"/>
        <w:spacing w:before="0" w:after="0"/>
        <w:jc w:val="left"/>
        <w:rPr/>
      </w:pPr>
      <w:r>
        <w:rPr/>
        <w:t>rUMPPLh0mPAlb76qmupr5zKLyj8xq7BxECQhFxU/crYfNdOVsWzvLay04dSk6adfNP1Ent9p3K0g3a</w:t>
      </w:r>
    </w:p>
    <w:p>
      <w:pPr>
        <w:pStyle w:val="PreformattedText"/>
        <w:bidi w:val="0"/>
        <w:spacing w:before="0" w:after="0"/>
        <w:jc w:val="left"/>
        <w:rPr/>
      </w:pPr>
      <w:r>
        <w:rPr/>
        <w:t>N3gSdupGG0MQrKHQNQ6WI1ANQ6TnQ8MfQ9nk3LaBPtkiK8sdY5Ka1BZKo5Wo1KD5qVFRlUVrjvSz7v</w:t>
      </w:r>
    </w:p>
    <w:p>
      <w:pPr>
        <w:pStyle w:val="PreformattedText"/>
        <w:bidi w:val="0"/>
        <w:spacing w:before="0" w:after="0"/>
        <w:jc w:val="left"/>
        <w:rPr/>
      </w:pPr>
      <w:r>
        <w:rPr/>
        <w:t>PYB7bKrH4PGeMG6sZ9RU2Zh8Z4ZFv8ohRrOK1Nit5Rl+Q2Ncy5cxku7ZEV62fmRXUlDiEEAddxQeqf</w:t>
      </w:r>
    </w:p>
    <w:p>
      <w:pPr>
        <w:pStyle w:val="PreformattedText"/>
        <w:bidi w:val="0"/>
        <w:spacing w:before="0" w:after="0"/>
        <w:jc w:val="left"/>
        <w:rPr/>
      </w:pPr>
      <w:r>
        <w:rPr/>
        <w:t>6fvSvabaHtqCKjwJIqWkKyThXUMOtNI61kFfOrzNIrVDAHHCv/hn63+pO4XEm+TOqxyupa7mMUJKEq</w:t>
      </w:r>
    </w:p>
    <w:p>
      <w:pPr>
        <w:pStyle w:val="PreformattedText"/>
        <w:bidi w:val="0"/>
        <w:spacing w:before="0" w:after="0"/>
        <w:jc w:val="left"/>
        <w:rPr/>
      </w:pPr>
      <w:r>
        <w:rPr/>
        <w:t>elEitRDTyskQRhmCRg4YVnvtX9/mM5RSyMO/N5tHGgpuafNaCDUZzj0a5bmN1dvT3dVNslxS4YjqUv</w:t>
      </w:r>
    </w:p>
    <w:p>
      <w:pPr>
        <w:pStyle w:val="PreformattedText"/>
        <w:bidi w:val="0"/>
        <w:spacing w:before="0" w:after="0"/>
        <w:jc w:val="left"/>
        <w:rPr/>
      </w:pPr>
      <w:r>
        <w:rPr/>
        <w:t>19gpbKk7HQkLSld22DuP0s9fNpuYVtVuGgCrJHcRKlxDrB0OkiM5Umho0UpKkUalQDUd62H1J9E9zt</w:t>
      </w:r>
    </w:p>
    <w:p>
      <w:pPr>
        <w:pStyle w:val="PreformattedText"/>
        <w:bidi w:val="0"/>
        <w:spacing w:before="0" w:after="0"/>
        <w:jc w:val="left"/>
        <w:rPr/>
      </w:pPr>
      <w:r>
        <w:rPr/>
        <w:t>5zcNbrKzGOSCVnglMZGtGRgoalRVZIwCDVa0JHm590/CkngvmPOuNJE9dqnF7xX5XbvCOZlnjttCiZ</w:t>
      </w:r>
    </w:p>
    <w:p>
      <w:pPr>
        <w:pStyle w:val="PreformattedText"/>
        <w:bidi w:val="0"/>
        <w:spacing w:before="0" w:after="0"/>
        <w:jc w:val="left"/>
        <w:rPr/>
      </w:pPr>
      <w:r>
        <w:rPr/>
        <w:t>DjUuemOENCyGP2zLErahtKpTDikpCCkdcA+oHaren/fd92mHaS0gZTCzGrNFIqumr+0AwDZAagaACm</w:t>
      </w:r>
    </w:p>
    <w:p>
      <w:pPr>
        <w:pStyle w:val="PreformattedText"/>
        <w:bidi w:val="0"/>
        <w:spacing w:before="0" w:after="0"/>
        <w:jc w:val="left"/>
        <w:rPr/>
      </w:pPr>
      <w:r>
        <w:rPr/>
        <w:t>O7/T7u1e+Oz7PuPQsdxNGRIighVlRmjcLX+EshZcz5SASTXHfv2WcQYZnfsO4+hP4nhjmS5LgnINOx</w:t>
      </w:r>
    </w:p>
    <w:p>
      <w:pPr>
        <w:pStyle w:val="PreformattedText"/>
        <w:bidi w:val="0"/>
        <w:spacing w:before="0" w:after="0"/>
        <w:jc w:val="left"/>
        <w:rPr/>
      </w:pPr>
      <w:r>
        <w:rPr/>
        <w:t>klpjFTNnR50/Jcyq4M9+Y5DXPcMErbIIXvCUAJI0HXfPpN29tO6ekW3pJbWxup7OZdbRIWq0kqhiSK</w:t>
      </w:r>
    </w:p>
    <w:p>
      <w:pPr>
        <w:pStyle w:val="PreformattedText"/>
        <w:bidi w:val="0"/>
        <w:spacing w:before="0" w:after="0"/>
        <w:jc w:val="left"/>
        <w:rPr/>
      </w:pPr>
      <w:r>
        <w:rPr/>
        <w:t>mmXOuWWOHvVXuDdNt9WdwkjubkW0F5C2hZHC0WOJioANBXPlTPEAx7Ov09/wBOJFZxSmTAtuW6uur/</w:t>
      </w:r>
    </w:p>
    <w:p>
      <w:pPr>
        <w:pStyle w:val="PreformattedText"/>
        <w:bidi w:val="0"/>
        <w:spacing w:before="0" w:after="0"/>
        <w:jc w:val="left"/>
        <w:rPr/>
      </w:pPr>
      <w:r>
        <w:rPr/>
        <w:t>AOs8hqcRVlnI8yc5DYkKn5NfNsuR8cbmeQSGKhuY0iK08FoYCVl1cTFvnoz6Hqmws6Hfgq9V0iM1yz</w:t>
      </w:r>
    </w:p>
    <w:p>
      <w:pPr>
        <w:pStyle w:val="PreformattedText"/>
        <w:bidi w:val="0"/>
        <w:spacing w:before="0" w:after="0"/>
        <w:jc w:val="left"/>
        <w:rPr/>
      </w:pPr>
      <w:r>
        <w:rPr/>
        <w:t>EA6pHAIjDfiWIOoUGqpQ1MpLsvrD61s++KrjY2ZukjyiK3VQSNMaEgyEcGlKksRQtUUFmeUOHvb778</w:t>
      </w:r>
    </w:p>
    <w:p>
      <w:pPr>
        <w:pStyle w:val="PreformattedText"/>
        <w:bidi w:val="0"/>
        <w:spacing w:before="0" w:after="0"/>
        <w:jc w:val="left"/>
        <w:rPr/>
      </w:pPr>
      <w:r>
        <w:rPr/>
        <w:t>uDXMhpouPXDuVU8iXgHKEap+wyfG8kqVSodcuTMchsXrTFPdRlR7GrkjY4htxpbe4JUm7b5232N6xd</w:t>
      </w:r>
    </w:p>
    <w:p>
      <w:pPr>
        <w:pStyle w:val="PreformattedText"/>
        <w:bidi w:val="0"/>
        <w:spacing w:before="0" w:after="0"/>
        <w:jc w:val="left"/>
        <w:rPr/>
      </w:pPr>
      <w:r>
        <w:rPr/>
        <w:t>pfPQJb3MV1A/y92EAljbNcnoJFCuNMkZoDpKstQKUzZe4e9fSLuv5Kdri3ltZl+YtS9Y5FNGPlqYzq</w:t>
      </w:r>
    </w:p>
    <w:p>
      <w:pPr>
        <w:pStyle w:val="PreformattedText"/>
        <w:bidi w:val="0"/>
        <w:spacing w:before="0" w:after="0"/>
        <w:jc w:val="left"/>
        <w:rPr/>
      </w:pPr>
      <w:r>
        <w:rPr/>
        <w:t>Qho5BmKhlNOPktpsbyrKMggYxBrDIyi8zGuxJiqQ743H8ss7J6og1raUqQhCnbF0tBQ0AOmug6+Y1n</w:t>
      </w:r>
    </w:p>
    <w:p>
      <w:pPr>
        <w:pStyle w:val="PreformattedText"/>
        <w:bidi w:val="0"/>
        <w:spacing w:before="0" w:after="0"/>
        <w:jc w:val="left"/>
        <w:rPr/>
      </w:pPr>
      <w:r>
        <w:rPr/>
        <w:t>tk8m9wdtWUerc3foxJxJJdYwtTlmxUZnH0ruN2s4Nmk325kpt0cBmd+QRULl/HJQTj1F8b+3L2vewr</w:t>
      </w:r>
    </w:p>
    <w:p>
      <w:pPr>
        <w:pStyle w:val="PreformattedText"/>
        <w:bidi w:val="0"/>
        <w:spacing w:before="0" w:after="0"/>
        <w:jc w:val="left"/>
        <w:rPr/>
      </w:pPr>
      <w:r>
        <w:rPr/>
        <w:t>heZyVyuzitjkVLVxp2fcrZNTt3ttOvJSGWl02EwpUSXPgQpc8hiDAgtJkytEKf8AI4CsfSDtb0+7B9</w:t>
      </w:r>
    </w:p>
    <w:p>
      <w:pPr>
        <w:pStyle w:val="PreformattedText"/>
        <w:bidi w:val="0"/>
        <w:spacing w:before="0" w:after="0"/>
        <w:jc w:val="left"/>
        <w:rPr/>
      </w:pPr>
      <w:r>
        <w:rPr/>
        <w:t>Hu1RuG6JbG6giBnupEDsXNKpCCCyIWySNAGbItqbPHzu7m7+789Xe5/wCW7S9ytpNIRBaRuUUIK0aY</w:t>
      </w:r>
    </w:p>
    <w:p>
      <w:pPr>
        <w:pStyle w:val="PreformattedText"/>
        <w:bidi w:val="0"/>
        <w:spacing w:before="0" w:after="0"/>
        <w:jc w:val="left"/>
        <w:rPr/>
      </w:pPr>
      <w:r>
        <w:rPr/>
        <w:t>ghWYLUvI50rmF0rlgXt+6T2De/C8suCs7we2i3GR/wDoHHL7kTEaKhm2FrPb+3r04Vm9Pc3ljj+QPO</w:t>
      </w:r>
    </w:p>
    <w:p>
      <w:pPr>
        <w:pStyle w:val="PreformattedText"/>
        <w:bidi w:val="0"/>
        <w:spacing w:before="0" w:after="0"/>
        <w:jc w:val="left"/>
        <w:rPr/>
      </w:pPr>
      <w:r>
        <w:rPr/>
        <w:t>JSiEiSuA7KeCY6EOqWGVwNn6o+jnqxdp2zext85dFkgNzCkbO4H/ISqzsklB5KlCxooDEhTNXfpr6v</w:t>
      </w:r>
    </w:p>
    <w:p>
      <w:pPr>
        <w:pStyle w:val="PreformattedText"/>
        <w:bidi w:val="0"/>
        <w:spacing w:before="0" w:after="0"/>
        <w:jc w:val="left"/>
        <w:rPr/>
      </w:pPr>
      <w:r>
        <w:rPr/>
        <w:t>elNoe5rKVflbcBplt5XdUWufWiZUV0/r6Q4UVYlQNQM36pp09iHOPcp/ncVDUevfmnjkaH8Fa6H8Or</w:t>
      </w:r>
    </w:p>
    <w:p>
      <w:pPr>
        <w:pStyle w:val="PreformattedText"/>
        <w:bidi w:val="0"/>
        <w:spacing w:before="0" w:after="0"/>
        <w:jc w:val="left"/>
        <w:rPr/>
      </w:pPr>
      <w:r>
        <w:rPr/>
        <w:t>b671HpTu1ONLf/AOLgxWPQqn/irtVeFbj/AOEnxxR/TM9ruB+5Plm5mcjoevMP4yoIt5a4sp1+JFvr</w:t>
      </w:r>
    </w:p>
    <w:p>
      <w:pPr>
        <w:pStyle w:val="PreformattedText"/>
        <w:bidi w:val="0"/>
        <w:spacing w:before="0" w:after="0"/>
        <w:jc w:val="left"/>
        <w:rPr/>
      </w:pPr>
      <w:r>
        <w:rPr/>
        <w:t>y2s3YGOwJ78d5mU7SMtVsqTJabWkPONNNOatLcQrk30D7C2/vfum7l39Ops+3RRuI9RAlkkroD0odC</w:t>
      </w:r>
    </w:p>
    <w:p>
      <w:pPr>
        <w:pStyle w:val="PreformattedText"/>
        <w:bidi w:val="0"/>
        <w:spacing w:before="0" w:after="0"/>
        <w:jc w:val="left"/>
        <w:rPr/>
      </w:pPr>
      <w:r>
        <w:rPr/>
        <w:t>6WJFfMQoPlJB6r9eO/907K7at4dibpbruEroJaAmONANZStRrOpVUkeUFiKMAR2M5n97/tE9oGVS+E</w:t>
      </w:r>
    </w:p>
    <w:p>
      <w:pPr>
        <w:pStyle w:val="PreformattedText"/>
        <w:bidi w:val="0"/>
        <w:spacing w:before="0" w:after="0"/>
        <w:jc w:val="left"/>
        <w:rPr/>
      </w:pPr>
      <w:r>
        <w:rPr/>
        <w:t>pfHlyiXV11Gb+i4w49xGPj1HCuYf5jUx7FmxusUjzQuAtDxRDamBtLiQrRe5I6l7o9VPTv023VO0ri</w:t>
      </w:r>
    </w:p>
    <w:p>
      <w:pPr>
        <w:pStyle w:val="PreformattedText"/>
        <w:bidi w:val="0"/>
        <w:spacing w:before="0" w:after="0"/>
        <w:jc w:val="left"/>
        <w:rPr/>
      </w:pPr>
      <w:r>
        <w:rPr/>
        <w:t>1lSZolYpbW8QiRDTSGq8YzBqAitl7cscu9s+mPqD6kbe3c9vdRvGJGAe5nlMjsv4ipCyEZ5VcrX3Z4</w:t>
      </w:r>
    </w:p>
    <w:p>
      <w:pPr>
        <w:pStyle w:val="PreformattedText"/>
        <w:bidi w:val="0"/>
        <w:spacing w:before="0" w:after="0"/>
        <w:jc w:val="left"/>
        <w:rPr/>
      </w:pPr>
      <w:r>
        <w:rPr/>
        <w:t>5R/qQ8peyjlbFeK8g9vOMYmrlDJLm9ssqyLGqZ7CbOhxqkp9JFPneOsRquPaXl9eWkQwZclmQsM10g</w:t>
      </w:r>
    </w:p>
    <w:p>
      <w:pPr>
        <w:pStyle w:val="PreformattedText"/>
        <w:bidi w:val="0"/>
        <w:spacing w:before="0" w:after="0"/>
        <w:jc w:val="left"/>
        <w:rPr/>
      </w:pPr>
      <w:r>
        <w:rPr/>
        <w:t>MvltQ3Yb6ydwel/cuw2u59qR27b3NKxd0QwyIiijLNHRdTMxGhmVskbQ2k57p6N7F6odub7dbb3TLc</w:t>
      </w:r>
    </w:p>
    <w:p>
      <w:pPr>
        <w:pStyle w:val="PreformattedText"/>
        <w:bidi w:val="0"/>
        <w:spacing w:before="0" w:after="0"/>
        <w:jc w:val="left"/>
        <w:rPr/>
      </w:pPr>
      <w:r>
        <w:rPr/>
        <w:t>rskMahUkcTRu7HJoZKtpVVDalVlzddS1GXIMssFEtx5LhcClBrbqE6/y9Nw0O4EE/wBh1zdGfy1ocd</w:t>
      </w:r>
    </w:p>
    <w:p>
      <w:pPr>
        <w:pStyle w:val="PreformattedText"/>
        <w:bidi w:val="0"/>
        <w:spacing w:before="0" w:after="0"/>
        <w:jc w:val="left"/>
        <w:rPr/>
      </w:pPr>
      <w:r>
        <w:rPr/>
        <w:t>JSf3rE5jFjfbrSe3rKs+wrHvco7TMcRzX7pvMV3tuqhrP5eM2D+Mol2iJ9eqN5MxahJa0cQXHilHfd</w:t>
      </w:r>
    </w:p>
    <w:p>
      <w:pPr>
        <w:pStyle w:val="PreformattedText"/>
        <w:bidi w:val="0"/>
        <w:spacing w:before="0" w:after="0"/>
        <w:jc w:val="left"/>
        <w:rPr/>
      </w:pPr>
      <w:r>
        <w:rPr/>
        <w:t>tKEm8939v3X827Qu9zsd3hiJim2+K3nu0Yh1k6MV1HLA2uIlJDJGQkTO66XCsKF6nwQ3Pp/uEPThll</w:t>
      </w:r>
    </w:p>
    <w:p>
      <w:pPr>
        <w:pStyle w:val="PreformattedText"/>
        <w:bidi w:val="0"/>
        <w:spacing w:before="0" w:after="0"/>
        <w:jc w:val="left"/>
        <w:rPr/>
      </w:pPr>
      <w:r>
        <w:rPr/>
        <w:t>Jh8stdBAuYD5qU4ZkZ/iAxRL30q/T2xfmWlbwG3qInHrHCOc2uLHGrR2fGteVhAq0YjEsFqtbKcqPK</w:t>
      </w:r>
    </w:p>
    <w:p>
      <w:pPr>
        <w:pStyle w:val="PreformattedText"/>
        <w:bidi w:val="0"/>
        <w:spacing w:before="0" w:after="0"/>
        <w:jc w:val="left"/>
        <w:rPr/>
      </w:pPr>
      <w:r>
        <w:rPr/>
        <w:t>t4zmpk+GIlsE7mwvU93/AKaPUX9Xu9enF5Jvkj3/AHpF31DA73MNhbGLYtZaVumojhZ448gUDzszV5</w:t>
      </w:r>
    </w:p>
    <w:p>
      <w:pPr>
        <w:pStyle w:val="PreformattedText"/>
        <w:bidi w:val="0"/>
        <w:spacing w:before="0" w:after="0"/>
        <w:jc w:val="left"/>
        <w:rPr/>
      </w:pPr>
      <w:r>
        <w:rPr/>
        <w:t>UXhTurtv04g3izG6xxxbe22Tu4ia4YG5/5LNKsCcvKSIxnUnnSf3I8se0PCucMmg+3O8dyjh16ux2J</w:t>
      </w:r>
    </w:p>
    <w:p>
      <w:pPr>
        <w:pStyle w:val="PreformattedText"/>
        <w:bidi w:val="0"/>
        <w:spacing w:before="0" w:after="0"/>
        <w:jc w:val="left"/>
        <w:rPr/>
      </w:pPr>
      <w:r>
        <w:rPr/>
        <w:t>S2Uryfe1t9Mhw4ORxn030WotJoRbMvOJe8SI7LRSApSCXB15+nruX9RVz6V7HP65XVunqVPbNJfxxR</w:t>
      </w:r>
    </w:p>
    <w:p>
      <w:pPr>
        <w:pStyle w:val="PreformattedText"/>
        <w:bidi w:val="0"/>
        <w:spacing w:before="0" w:after="0"/>
        <w:jc w:val="left"/>
        <w:rPr/>
      </w:pPr>
      <w:r>
        <w:rPr/>
        <w:t>WgWOSS5fREGtiYfy7fQpaMkH8Ro4bGa957N6dLutyO2rRhYq+lCJLnTRYqllEpaQjqHgxqSMvKQBG+</w:t>
      </w:r>
    </w:p>
    <w:p>
      <w:pPr>
        <w:pStyle w:val="PreformattedText"/>
        <w:bidi w:val="0"/>
        <w:spacing w:before="0" w:after="0"/>
        <w:jc w:val="left"/>
        <w:rPr/>
      </w:pPr>
      <w:r>
        <w:rPr/>
        <w:t>X8t4dyzgfjuRRTchi2XIuLcgu5rATew1NtuyuUM7x+oZVFTfyI7C2cfiRChKGVM7tqxuUe8t2z3T6i</w:t>
      </w:r>
    </w:p>
    <w:p>
      <w:pPr>
        <w:pStyle w:val="PreformattedText"/>
        <w:bidi w:val="0"/>
        <w:spacing w:before="0" w:after="0"/>
        <w:jc w:val="left"/>
        <w:rPr/>
      </w:pPr>
      <w:r>
        <w:rPr/>
        <w:t>bp3r3ztm9Tu/bFpvNtFt61yFmdl2meYNp/HW/mvCGerZhB5QuI6+2bYbXadlu7aFE3J4pGlIFCX+Yn</w:t>
      </w:r>
    </w:p>
    <w:p>
      <w:pPr>
        <w:pStyle w:val="PreformattedText"/>
        <w:bidi w:val="0"/>
        <w:spacing w:before="0" w:after="0"/>
        <w:jc w:val="left"/>
        <w:rPr/>
      </w:pPr>
      <w:r>
        <w:rPr/>
        <w:t>VCa8DoVBQUGkAnOuKa8Iy/bXw/yjyhU5zW32YVt37f34mBTX5m6TjHLls1jsxi5mtVr1RHsKilnIkJ</w:t>
      </w:r>
    </w:p>
    <w:p>
      <w:pPr>
        <w:pStyle w:val="PreformattedText"/>
        <w:bidi w:val="0"/>
        <w:spacing w:before="0" w:after="0"/>
        <w:jc w:val="left"/>
        <w:rPr/>
      </w:pPr>
      <w:r>
        <w:rPr/>
        <w:t>8RTJ3MFJLL579UD1H2Lu/ufarB9quTZ/LbwJJlVKi4tUEimIl1Yrr1KSVKkEZMBWtz7Z3Sy2a/nFNb</w:t>
      </w:r>
    </w:p>
    <w:p>
      <w:pPr>
        <w:pStyle w:val="PreformattedText"/>
        <w:bidi w:val="0"/>
        <w:spacing w:before="0" w:after="0"/>
        <w:jc w:val="left"/>
        <w:rPr/>
      </w:pPr>
      <w:r>
        <w:rPr/>
        <w:t>y2gVST+ByVJI05GhGQNcsWlqs24Dme2y7xV3Asbf5as8iRbY9n8n81NrGxxumkxH6AwC4I0CxdvWmX</w:t>
      </w:r>
    </w:p>
    <w:p>
      <w:pPr>
        <w:pStyle w:val="PreformattedText"/>
        <w:bidi w:val="0"/>
        <w:spacing w:before="0" w:after="0"/>
        <w:jc w:val="left"/>
        <w:rPr/>
      </w:pPr>
      <w:r>
        <w:rPr/>
        <w:t>WXfFoWgpSnAVduetz2TfbT1Fj3h9x3BNqis+k9kpjFqZiwYTk01t5CQatkcguWNasri4u7esawm1eY</w:t>
      </w:r>
    </w:p>
    <w:p>
      <w:pPr>
        <w:pStyle w:val="PreformattedText"/>
        <w:bidi w:val="0"/>
        <w:spacing w:before="0" w:after="0"/>
        <w:jc w:val="left"/>
        <w:rPr/>
      </w:pPr>
      <w:r>
        <w:rPr/>
        <w:t>Mrmol0gEFacqtyrQjPFPaPHrKLkmSWE6ZWPUE9+vj47Biyb+Y4lMuY1Lluu1smmi1kNyNEQppYQ864</w:t>
      </w:r>
    </w:p>
    <w:p>
      <w:pPr>
        <w:pStyle w:val="PreformattedText"/>
        <w:bidi w:val="0"/>
        <w:spacing w:before="0" w:after="0"/>
        <w:jc w:val="left"/>
        <w:rPr/>
      </w:pPr>
      <w:r>
        <w:rPr/>
        <w:t>oqKWtzZJOpXO6bfLaQx20Mi3aD8xiqgNQUpXVXzHMcv61Div2dhu8e5XMt1MjWTBumvUrSpyJXgKcD</w:t>
      </w:r>
    </w:p>
    <w:p>
      <w:pPr>
        <w:pStyle w:val="PreformattedText"/>
        <w:bidi w:val="0"/>
        <w:spacing w:before="0" w:after="0"/>
        <w:jc w:val="left"/>
        <w:rPr/>
      </w:pPr>
      <w:r>
        <w:rPr/>
        <w:t>9WDlyhOx27w3jXHKxiuobzGYEGqvcihVN7FkZBIgxrJ164nuqoYNjNlyUrbaU4tT0hWuqvpSSGe1XV</w:t>
      </w:r>
    </w:p>
    <w:p>
      <w:pPr>
        <w:pStyle w:val="PreformattedText"/>
        <w:bidi w:val="0"/>
        <w:spacing w:before="0" w:after="0"/>
        <w:jc w:val="left"/>
        <w:rPr/>
      </w:pPr>
      <w:r>
        <w:rPr/>
        <w:t>jaX89zDb3TQSztKUlkVwuqg0RgyOEQULBBpQcsEvLTdLuyFvc3VqsyW6RB4vL+E16klApZ24M5qzE5</w:t>
      </w:r>
    </w:p>
    <w:p>
      <w:pPr>
        <w:pStyle w:val="PreformattedText"/>
        <w:bidi w:val="0"/>
        <w:spacing w:before="0" w:after="0"/>
        <w:jc w:val="left"/>
        <w:rPr/>
      </w:pPr>
      <w:r>
        <w:rPr/>
        <w:t>nAr9xFtR8n5HcSMFpI2Gs2NGxGi1lZXWCY1S/WUcCJKfQ3Bq6d8ItH4C5TrjTA8YfUVFRCiqZ2S+td</w:t>
      </w:r>
    </w:p>
    <w:p>
      <w:pPr>
        <w:pStyle w:val="PreformattedText"/>
        <w:bidi w:val="0"/>
        <w:spacing w:before="0" w:after="0"/>
        <w:jc w:val="left"/>
        <w:rPr/>
      </w:pPr>
      <w:r>
        <w:rPr/>
        <w:t>qjEs1WtlaQkuymutyQCSxHl1BQCeQAplhnf7VdX1nJbxTRG4cpQqTQaVAPDPzUJ4cyc8QHhptriG3w</w:t>
      </w:r>
    </w:p>
    <w:p>
      <w:pPr>
        <w:pStyle w:val="PreformattedText"/>
        <w:bidi w:val="0"/>
        <w:spacing w:before="0" w:after="0"/>
        <w:jc w:val="left"/>
        <w:rPr/>
      </w:pPr>
      <w:r>
        <w:rPr/>
        <w:t>1/KW5eRzcWmfmJjzcfnS02lgLN+UK2RHt5bEtERsyFNh4lRK29A2NSE2K13a23Em6sUWa2kSg0sGWn</w:t>
      </w:r>
    </w:p>
    <w:p>
      <w:pPr>
        <w:pStyle w:val="PreformattedText"/>
        <w:bidi w:val="0"/>
        <w:spacing w:before="0" w:after="0"/>
        <w:jc w:val="left"/>
        <w:rPr/>
      </w:pPr>
      <w:r>
        <w:rPr/>
        <w:t>9aq6gf2zxB3G0nb9tS0vrlIpY5dRZqjP8Aq+Yqf24Yur7dPfHZ+1zl/k3kvD6Klcj8qm6qLvH7mtqa</w:t>
      </w:r>
    </w:p>
    <w:p>
      <w:pPr>
        <w:pStyle w:val="PreformattedText"/>
        <w:bidi w:val="0"/>
        <w:spacing w:before="0" w:after="0"/>
        <w:jc w:val="left"/>
        <w:rPr/>
      </w:pPr>
      <w:r>
        <w:rPr/>
        <w:t>tKqu7ymty6yp6Gwl2Lj9JLjWtW1GU9GU48qOVJUGyvQYj6+ehXb3r92Uez+5pJbS0ilSRZECsI2Qgg</w:t>
      </w:r>
    </w:p>
    <w:p>
      <w:pPr>
        <w:pStyle w:val="PreformattedText"/>
        <w:bidi w:val="0"/>
        <w:spacing w:before="0" w:after="0"/>
        <w:jc w:val="left"/>
        <w:rPr/>
      </w:pPr>
      <w:r>
        <w:rPr/>
        <w:t>lXAGWmoIZCKEVKlla9+nvfp9PNzi3mzMF0fMVVy4DNRgD5G8wUtXSwZWIBIqARX+79xM6NyLyJyNa3</w:t>
      </w:r>
    </w:p>
    <w:p>
      <w:pPr>
        <w:pStyle w:val="PreformattedText"/>
        <w:bidi w:val="0"/>
        <w:spacing w:before="0" w:after="0"/>
        <w:jc w:val="left"/>
        <w:rPr/>
      </w:pPr>
      <w:r>
        <w:rPr/>
        <w:t>UTFqzknJWcgyWC+jEmRbfdR8iVDjwbm5lNoqnY7tyZDDsbztubEl1BTsHUj/AOAna1z2DsnZ7daWDt</w:t>
      </w:r>
    </w:p>
    <w:p>
      <w:pPr>
        <w:pStyle w:val="PreformattedText"/>
        <w:bidi w:val="0"/>
        <w:spacing w:before="0" w:after="0"/>
        <w:jc w:val="left"/>
        <w:rPr/>
      </w:pPr>
      <w:r>
        <w:rPr/>
        <w:t>2CKO1nZ3OkAxajIqMiydVYtBDEUDEqQc8S1t6u7ztXcV/v9tJHDDu2szRKtdQpIECOyuy9IyaqjNiA</w:t>
      </w:r>
    </w:p>
    <w:p>
      <w:pPr>
        <w:pStyle w:val="PreformattedText"/>
        <w:bidi w:val="0"/>
        <w:spacing w:before="0" w:after="0"/>
        <w:jc w:val="left"/>
        <w:rPr/>
      </w:pPr>
      <w:r>
        <w:rPr/>
        <w:t>GxHsLss3vsszmXjlFe5ZkuVP5VMtYVHFqp8l+uS/Dyi9lJgILyEuwkwA+68y2ptlncpCkgFQv+/bb2</w:t>
      </w:r>
    </w:p>
    <w:p>
      <w:pPr>
        <w:pStyle w:val="PreformattedText"/>
        <w:bidi w:val="0"/>
        <w:spacing w:before="0" w:after="0"/>
        <w:jc w:val="left"/>
        <w:rPr/>
      </w:pPr>
      <w:r>
        <w:rPr/>
        <w:t>htHbtjt2+SQ2ew2LJDCZJFRQViMCR9SStToagzDFqGtRis7H3L3BbbzdX+zuZd1v4CZNMTMWV5BIWC</w:t>
      </w:r>
    </w:p>
    <w:p>
      <w:pPr>
        <w:pStyle w:val="PreformattedText"/>
        <w:bidi w:val="0"/>
        <w:spacing w:before="0" w:after="0"/>
        <w:jc w:val="left"/>
        <w:rPr/>
      </w:pPr>
      <w:r>
        <w:rPr/>
        <w:t>rQLqcUIIIoSKYmWCZJz5kWRck5Lx5imcy8mmf6kZfmthh0qqiWsDH7GydYzOQ6xGYkTG4Fc9bqjyVN</w:t>
      </w:r>
    </w:p>
    <w:p>
      <w:pPr>
        <w:pStyle w:val="PreformattedText"/>
        <w:bidi w:val="0"/>
        <w:spacing w:before="0" w:after="0"/>
        <w:jc w:val="left"/>
        <w:rPr/>
      </w:pPr>
      <w:r>
        <w:rPr/>
        <w:t>J8baZQTtCXhuqfcsfo92NH20veN5b2dtbC1stqFxIzIzojJAimhDSOiHNyNYjr/ASJLa94743my3vb</w:t>
      </w:r>
    </w:p>
    <w:p>
      <w:pPr>
        <w:pStyle w:val="PreformattedText"/>
        <w:bidi w:val="0"/>
        <w:spacing w:before="0" w:after="0"/>
        <w:jc w:val="left"/>
        <w:rPr/>
      </w:pPr>
      <w:r>
        <w:rPr/>
        <w:t>tliM8V87z3+iFdVGZXNa0IVXAZVUVRjlQnAi43xvOn8kZzLEKC/nXGAuWGSS5kRQVGqI7+Q4NjP31w</w:t>
      </w:r>
    </w:p>
    <w:p>
      <w:pPr>
        <w:pStyle w:val="PreformattedText"/>
        <w:bidi w:val="0"/>
        <w:spacing w:before="0" w:after="0"/>
        <w:jc w:val="left"/>
        <w:rPr/>
      </w:pPr>
      <w:r>
        <w:rPr/>
        <w:t>EQZhjtwssyimj+RZQ2t+a2khSd3Wod8bZ233B2pNtPdLhe3rkKsh81GUsvl1KGoHBC1FDRqqQaEUzt</w:t>
      </w:r>
    </w:p>
    <w:p>
      <w:pPr>
        <w:pStyle w:val="PreformattedText"/>
        <w:bidi w:val="0"/>
        <w:spacing w:before="0" w:after="0"/>
        <w:jc w:val="left"/>
        <w:rPr/>
      </w:pPr>
      <w:r>
        <w:rPr/>
        <w:t>rc902XuSG/2IP/OolYoAoJGlWctQkV0BC5rl5c6jLEn4Iz/lTBF5hF4vCmLTKcUyCtyJcUSFzZOHx4</w:t>
      </w:r>
    </w:p>
    <w:p>
      <w:pPr>
        <w:pStyle w:val="PreformattedText"/>
        <w:bidi w:val="0"/>
        <w:spacing w:before="0" w:after="0"/>
        <w:jc w:val="left"/>
        <w:rPr/>
      </w:pPr>
      <w:r>
        <w:rPr/>
        <w:t>Tz2QMMLbrZgjRxXPyESSysOuRluIUkt+q/fXol2p6ubdZ3Xe1hHe7Vst8l1F1JWijjuFZUidgJEEhE</w:t>
      </w:r>
    </w:p>
    <w:p>
      <w:pPr>
        <w:pStyle w:val="PreformattedText"/>
        <w:bidi w:val="0"/>
        <w:spacing w:before="0" w:after="0"/>
        <w:jc w:val="left"/>
        <w:rPr/>
      </w:pPr>
      <w:r>
        <w:rPr/>
        <w:t>jIUVtQ6mlgNQGPdt+r+9el93dW/b12ba63W2EEgEMUxeNW6o0iRH0MrJrEihWWlQwIwNa2ZaIt8rmx</w:t>
      </w:r>
    </w:p>
    <w:p>
      <w:pPr>
        <w:pStyle w:val="PreformattedText"/>
        <w:bidi w:val="0"/>
        <w:spacing w:before="0" w:after="0"/>
        <w:jc w:val="left"/>
        <w:rPr/>
      </w:pPr>
      <w:r>
        <w:rPr/>
        <w:t>4EVy22W0+8U5bXLDbtSxkFu881Jjsx0sTGUWjUk7VAuuDTcjTb1p9v6WX3eFt5LGK5t9tZmBJUdFkV</w:t>
      </w:r>
    </w:p>
    <w:p>
      <w:pPr>
        <w:pStyle w:val="PreformattedText"/>
        <w:bidi w:val="0"/>
        <w:spacing w:before="0" w:after="0"/>
        <w:jc w:val="left"/>
        <w:rPr/>
      </w:pPr>
      <w:r>
        <w:rPr/>
        <w:t>kZkYspB06h5TWhpiky+o9t2tdM4vLiCfcUVW0jKVWKuA4zB8xVsxSvPLAZ5KmY5Dfdl5xVRrV+bf3I</w:t>
      </w:r>
    </w:p>
    <w:p>
      <w:pPr>
        <w:pStyle w:val="PreformattedText"/>
        <w:bidi w:val="0"/>
        <w:spacing w:before="0" w:after="0"/>
        <w:jc w:val="left"/>
        <w:rPr/>
      </w:pPr>
      <w:r>
        <w:rPr/>
        <w:t>GpvpjgnuOn8zTtbnwi42tbqVJdkEyAoapUk6ktH2+awtulDGPl4pOiFQDSukUAA4BQB5aDIDlgbu5t</w:t>
      </w:r>
    </w:p>
    <w:p>
      <w:pPr>
        <w:pStyle w:val="PreformattedText"/>
        <w:bidi w:val="0"/>
        <w:spacing w:before="0" w:after="0"/>
        <w:jc w:val="left"/>
        <w:rPr/>
      </w:pPr>
      <w:r>
        <w:rPr/>
        <w:t>b6Rbm5MjyyoJCxPmOsk1bOpYnNq1z44J/Hvubz720OLyjjLKMgwOddNXVemzxWwsa2wbrC1Ean1hej</w:t>
      </w:r>
    </w:p>
    <w:p>
      <w:pPr>
        <w:pStyle w:val="PreformattedText"/>
        <w:bidi w:val="0"/>
        <w:spacing w:before="0" w:after="0"/>
        <w:jc w:val="left"/>
        <w:rPr/>
      </w:pPr>
      <w:r>
        <w:rPr/>
        <w:t>2kV8QJkeW20G1qdUsApUfiqid+emvY3qbtA2D1D2qy3bZ4p0lEN1EssayxEFH0sPxI1Cp5EYsG0d3b</w:t>
      </w:r>
    </w:p>
    <w:p>
      <w:pPr>
        <w:pStyle w:val="PreformattedText"/>
        <w:bidi w:val="0"/>
        <w:spacing w:before="0" w:after="0"/>
        <w:jc w:val="left"/>
        <w:rPr/>
      </w:pPr>
      <w:r>
        <w:rPr/>
        <w:t>n2lcJebHPLb3LxijKRwB1DIgioIBU8QQCKEVwhn8/ch2ObTOQZ2bXUTMM6rXYttl0m2ki2mVtlQtRJ</w:t>
      </w:r>
    </w:p>
    <w:p>
      <w:pPr>
        <w:pStyle w:val="PreformattedText"/>
        <w:bidi w:val="0"/>
        <w:spacing w:before="0" w:after="0"/>
        <w:jc w:val="left"/>
        <w:rPr/>
      </w:pPr>
      <w:r>
        <w:rPr/>
        <w:t>9XZ2xshMMa4rJAiSWVvONSUENujZ26mNp7C7P27ZLXtix2zb4u3rGWOW3t+hH0IJYZOtFLHHpKpJHN</w:t>
      </w:r>
    </w:p>
    <w:p>
      <w:pPr>
        <w:pStyle w:val="PreformattedText"/>
        <w:bidi w:val="0"/>
        <w:spacing w:before="0" w:after="0"/>
        <w:jc w:val="left"/>
        <w:rPr/>
      </w:pPr>
      <w:r>
        <w:rPr/>
        <w:t>+ajqodZPOCGzwx3XvXeby+fe7q5u5N0uEZHl6rdR0YBWVmqCVKgKVJppAFKCmB2+hzLLF2Q6uI7IMi</w:t>
      </w:r>
    </w:p>
    <w:p>
      <w:pPr>
        <w:pStyle w:val="PreformattedText"/>
        <w:bidi w:val="0"/>
        <w:spacing w:before="0" w:after="0"/>
        <w:jc w:val="left"/>
        <w:rPr/>
      </w:pPr>
      <w:r>
        <w:rPr/>
        <w:t>S8mQ5WRSyXo05FYqS2yHnGUuuvFS/Mle5YUSe6j1e4Leae56IYdUVoeWWKxNeW0VgLl0JhLUpxOeHK</w:t>
      </w:r>
    </w:p>
    <w:p>
      <w:pPr>
        <w:pStyle w:val="PreformattedText"/>
        <w:bidi w:val="0"/>
        <w:spacing w:before="0" w:after="0"/>
        <w:jc w:val="left"/>
        <w:rPr/>
      </w:pPr>
      <w:r>
        <w:rPr/>
        <w:t>PjNo/klJjTsmG4u9MGCHTEZaZbRPnS4TLT2xtxwsMvBSyE66bjoD8ZeOC4a8S3uH1sacamnGnHw5eG</w:t>
      </w:r>
    </w:p>
    <w:p>
      <w:pPr>
        <w:pStyle w:val="PreformattedText"/>
        <w:bidi w:val="0"/>
        <w:spacing w:before="0" w:after="0"/>
        <w:jc w:val="left"/>
        <w:rPr/>
      </w:pPr>
      <w:r>
        <w:rPr/>
        <w:t>Gay2jbfJeW8YRVBrQAE5Anh4/XixPFPKkfHMaix7CPOnTYdxJ8OzNrSlcDdhEjtqKGY6HW20jzMhW1</w:t>
      </w:r>
    </w:p>
    <w:p>
      <w:pPr>
        <w:pStyle w:val="PreformattedText"/>
        <w:bidi w:val="0"/>
        <w:spacing w:before="0" w:after="0"/>
        <w:jc w:val="left"/>
        <w:rPr/>
      </w:pPr>
      <w:r>
        <w:rPr/>
        <w:t>OikskHs4rrWO35tsO29C+t1kuWZlLGQqSrUyORyz4cMj4nGZb5Fex7jrtJCluEVgoSoBFeBqM8q+Of</w:t>
      </w:r>
    </w:p>
    <w:p>
      <w:pPr>
        <w:pStyle w:val="PreformattedText"/>
        <w:bidi w:val="0"/>
        <w:spacing w:before="0" w:after="0"/>
        <w:jc w:val="left"/>
        <w:rPr/>
      </w:pPr>
      <w:r>
        <w:rPr/>
        <w:t>sw2+7VHIrfIGS8qDLoHIdbyBkhmy5NpZKyXLq2ycjtMsou5Fk/JmTmnGmF+KZ2Bbb2uJbT4yurdyen</w:t>
      </w:r>
    </w:p>
    <w:p>
      <w:pPr>
        <w:pStyle w:val="PreformattedText"/>
        <w:bidi w:val="0"/>
        <w:spacing w:before="0" w:after="0"/>
        <w:jc w:val="left"/>
        <w:rPr/>
      </w:pPr>
      <w:r>
        <w:rPr/>
        <w:t>lt2YkcfbcNpD24tI4YYERBAgA0oI1ACqaEgqAK1qBUVtmwd3y9wIRuzzybrTU7yFj1DwrqJqSMhQ5g</w:t>
      </w:r>
    </w:p>
    <w:p>
      <w:pPr>
        <w:pStyle w:val="PreformattedText"/>
        <w:bidi w:val="0"/>
        <w:spacing w:before="0" w:after="0"/>
        <w:jc w:val="left"/>
        <w:rPr/>
      </w:pPr>
      <w:r>
        <w:rPr/>
        <w:t>UAqBlEOKcjyGbl0GGiRj8SG3bR/wAzamxaqLZWS5LLTzCqdSmVyHvEzqFhpTaklY1HUFOmiRVYUav0</w:t>
      </w:r>
    </w:p>
    <w:p>
      <w:pPr>
        <w:pStyle w:val="PreformattedText"/>
        <w:bidi w:val="0"/>
        <w:spacing w:before="0" w:after="0"/>
        <w:jc w:val="left"/>
        <w:rPr/>
      </w:pPr>
      <w:r>
        <w:rPr/>
        <w:t>8D9+Ji0kZ9XTYBAc6/EYWYejkZwZWu+yrjGQlOL2P2iamRhKTCeM2r2SrH7WqiluC03vDinipgFQ3J</w:t>
      </w:r>
    </w:p>
    <w:p>
      <w:pPr>
        <w:pStyle w:val="PreformattedText"/>
        <w:bidi w:val="0"/>
        <w:spacing w:before="0" w:after="0"/>
        <w:jc w:val="left"/>
        <w:rPr/>
      </w:pPr>
      <w:r>
        <w:rPr/>
        <w:t>9NG0WtWq9CfZTDkh2qA68PHgf6MNTv9Uow3MlNcg4W1ZJuMbVEtoE3D3a+taLuQkRpiogbhoclMqSh</w:t>
      </w:r>
    </w:p>
    <w:p>
      <w:pPr>
        <w:pStyle w:val="PreformattedText"/>
        <w:bidi w:val="0"/>
        <w:spacing w:before="0" w:after="0"/>
        <w:jc w:val="left"/>
        <w:rPr/>
      </w:pPr>
      <w:r>
        <w:rPr/>
        <w:t>HkSFqKFbPRRCcszGNhFVWr7PbgsULjOWRG9x4ePLniMz0ZmrjbHirliBEsv6myIyMkjWrbbEmKmLUh</w:t>
      </w:r>
    </w:p>
    <w:p>
      <w:pPr>
        <w:pStyle w:val="PreformattedText"/>
        <w:bidi w:val="0"/>
        <w:spacing w:before="0" w:after="0"/>
        <w:jc w:val="left"/>
        <w:rPr/>
      </w:pPr>
      <w:r>
        <w:rPr/>
        <w:t>EBpyvkMJdcYP1EDXZ3+Kgem3VuBbirUfUc/Z9WDmJS1QwIxbPhv2xcx+5Kp4swTizMsyybOp+P5fZv</w:t>
      </w:r>
    </w:p>
    <w:p>
      <w:pPr>
        <w:pStyle w:val="PreformattedText"/>
        <w:bidi w:val="0"/>
        <w:spacing w:before="0" w:after="0"/>
        <w:jc w:val="left"/>
        <w:rPr/>
      </w:pPr>
      <w:r>
        <w:rPr/>
        <w:t>QMFr80v8hzGBVfndnY20WNja31umgp4a3AXitQ8WgCh9PUh3V3V6d9m9nWO79+7sNtt2jmdpRHPIXR</w:t>
      </w:r>
    </w:p>
    <w:p>
      <w:pPr>
        <w:pStyle w:val="PreformattedText"/>
        <w:bidi w:val="0"/>
        <w:spacing w:before="0" w:after="0"/>
        <w:jc w:val="left"/>
        <w:rPr/>
      </w:pPr>
      <w:r>
        <w:rPr/>
        <w:t>HcM9IUkKpEtGdmFEVWdyEDEMbW23i7vZodqhE51qoq6KASAQtXIzahHHmAM8TPFeLL7jDJ83wHIoWS</w:t>
      </w:r>
    </w:p>
    <w:p>
      <w:pPr>
        <w:pStyle w:val="PreformattedText"/>
        <w:bidi w:val="0"/>
        <w:spacing w:before="0" w:after="0"/>
        <w:jc w:val="left"/>
        <w:rPr/>
      </w:pPr>
      <w:r>
        <w:rPr/>
        <w:t>i2xDJ36CY9ljbrWUOzK6LHjzmr5mW2xJbsYk5DjKg42hYCB206tfY/cnp53rsFr3R6Zbj/OOzr2BJb</w:t>
      </w:r>
    </w:p>
    <w:p>
      <w:pPr>
        <w:pStyle w:val="PreformattedText"/>
        <w:bidi w:val="0"/>
        <w:spacing w:before="0" w:after="0"/>
        <w:jc w:val="left"/>
        <w:rPr/>
      </w:pPr>
      <w:r>
        <w:rPr/>
        <w:t>a9BZluI3UEOhZEqtagEKAQKjEbuW375tl3JZ7/AG/yu4IfNHSmmuYrQnMqQ2ZrngtzKRyKXFKQpSRE</w:t>
      </w:r>
    </w:p>
    <w:p>
      <w:pPr>
        <w:pStyle w:val="PreformattedText"/>
        <w:bidi w:val="0"/>
        <w:spacing w:before="0" w:after="0"/>
        <w:jc w:val="left"/>
        <w:rPr/>
      </w:pPr>
      <w:r>
        <w:rPr/>
        <w:t>jy0aqbUEB6AxLKfo26bC4R31I0+PWwW2zLa9y7ZapUx3DWbmvH84Rsw5cNRp9pxS9yvGk7c3C7OTQx</w:t>
      </w:r>
    </w:p>
    <w:p>
      <w:pPr>
        <w:pStyle w:val="PreformattedText"/>
        <w:bidi w:val="0"/>
        <w:spacing w:before="0" w:after="0"/>
        <w:jc w:val="left"/>
        <w:rPr/>
      </w:pPr>
      <w:r>
        <w:rPr/>
        <w:t>XQHviEgB/3oJwFsb9mfuU53y6xVxJBzKzkZ2LWLitRXNyIjrLmMsM5Fc2lT9zaVzUmK7S4zYkPMaNu</w:t>
      </w:r>
    </w:p>
    <w:p>
      <w:pPr>
        <w:pStyle w:val="PreformattedText"/>
        <w:bidi w:val="0"/>
        <w:spacing w:before="0" w:after="0"/>
        <w:jc w:val="left"/>
        <w:rPr/>
      </w:pPr>
      <w:r>
        <w:rPr/>
        <w:t>rS+0la3GXmxknrv+on9MvpF3f3HtHfvf9ltG4bPaQzXlv0b64O3rNc2sEbTNa28yB3eeINErNNGlzF</w:t>
      </w:r>
    </w:p>
    <w:p>
      <w:pPr>
        <w:pStyle w:val="PreformattedText"/>
        <w:bidi w:val="0"/>
        <w:spacing w:before="0" w:after="0"/>
        <w:jc w:val="left"/>
        <w:rPr/>
      </w:pPr>
      <w:r>
        <w:rPr/>
        <w:t>NKiQsHLPsXsz1Q3/s7ae5LTtqe42W7n6Md0Xt40unaKdwiLJIslF6Zo5QRsYnRWL5Ys97T/dzxL7Ve</w:t>
      </w:r>
    </w:p>
    <w:p>
      <w:pPr>
        <w:pStyle w:val="PreformattedText"/>
        <w:bidi w:val="0"/>
        <w:spacing w:before="0" w:after="0"/>
        <w:jc w:val="left"/>
        <w:rPr/>
      </w:pPr>
      <w:r>
        <w:rPr/>
        <w:t>RYeG+7TgTAuZq3iDG+RcJyaisKnEKXK0X+Vt8a08Z7KJ02B9rdWuG2+N2T9fJmPPzWnLl9Ak+PahPO</w:t>
      </w:r>
    </w:p>
    <w:p>
      <w:pPr>
        <w:pStyle w:val="PreformattedText"/>
        <w:bidi w:val="0"/>
        <w:spacing w:before="0" w:after="0"/>
        <w:jc w:val="left"/>
        <w:rPr/>
      </w:pPr>
      <w:r>
        <w:rPr/>
        <w:t>nr16K+pXrZ6f3fdX6YPVobHcb3Y7VfWtxNcblHaxQS2UqG4gaCeG4tfmxeW13HGgWPrW0XVhJeXVfO</w:t>
      </w:r>
    </w:p>
    <w:p>
      <w:pPr>
        <w:pStyle w:val="PreformattedText"/>
        <w:bidi w:val="0"/>
        <w:spacing w:before="0" w:after="0"/>
        <w:jc w:val="left"/>
        <w:rPr/>
      </w:pPr>
      <w:r>
        <w:rPr/>
        <w:t>3O5tu7b3CHY++e2pGntri6ifRbW80j6ZCwjcU0ydLptGzli2ljpagAx+4IwnMOb+S8nVxDx1lmW1Et</w:t>
      </w:r>
    </w:p>
    <w:p>
      <w:pPr>
        <w:pStyle w:val="PreformattedText"/>
        <w:bidi w:val="0"/>
        <w:spacing w:before="0" w:after="0"/>
        <w:jc w:val="left"/>
        <w:rPr/>
      </w:pPr>
      <w:r>
        <w:rPr/>
        <w:t>m0vscxHC8eyLN7ygxqdIr48NmygUldOQw1FesGY5eYBilSkgq3KA67S7s7ntvRr0D2JPWPunbItxEd</w:t>
      </w:r>
    </w:p>
    <w:p>
      <w:pPr>
        <w:pStyle w:val="PreformattedText"/>
        <w:bidi w:val="0"/>
        <w:spacing w:before="0" w:after="0"/>
        <w:jc w:val="left"/>
        <w:rPr/>
      </w:pPr>
      <w:r>
        <w:rPr/>
        <w:t>ha/Oz3Lw/N3aWuqdk65BeSZo5JgkRditWPAnGDWcFl3b6mbhN2ltkyWTG5fpdJDojMlEX8st5VBAJe</w:t>
      </w:r>
    </w:p>
    <w:p>
      <w:pPr>
        <w:pStyle w:val="PreformattedText"/>
        <w:bidi w:val="0"/>
        <w:spacing w:before="0" w:after="0"/>
        <w:jc w:val="left"/>
        <w:rPr/>
      </w:pPr>
      <w:r>
        <w:rPr/>
        <w:t>hrlg759xPzbhODWGY5Tx5yHBwuJKcp1yLyBMrKCTkTbCp0fHnHLNxqvFi9HhvKS2sKUG0rVtKUnqi9</w:t>
      </w:r>
    </w:p>
    <w:p>
      <w:pPr>
        <w:pStyle w:val="PreformattedText"/>
        <w:bidi w:val="0"/>
        <w:spacing w:before="0" w:after="0"/>
        <w:jc w:val="left"/>
        <w:rPr/>
      </w:pPr>
      <w:r>
        <w:rPr/>
        <w:t>gfqg7R34RDtPvSWbb5FVupazTywmNqebyEo6kcKV1DE7u/pZYJdltw2Sy/mini9vEsobMgFygZTXhV</w:t>
      </w:r>
    </w:p>
    <w:p>
      <w:pPr>
        <w:pStyle w:val="PreformattedText"/>
        <w:bidi w:val="0"/>
        <w:spacing w:before="0" w:after="0"/>
        <w:jc w:val="left"/>
        <w:rPr/>
      </w:pPr>
      <w:r>
        <w:rPr/>
        <w:t>ga4uPIiytqiptaVJCNRsAX9em36SG1/UD20B7Hr80UUsatoJzOP0IhWAqPw4SxqyZJUpLLLzrx/gjt</w:t>
      </w:r>
    </w:p>
    <w:p>
      <w:pPr>
        <w:pStyle w:val="PreformattedText"/>
        <w:bidi w:val="0"/>
        <w:spacing w:before="0" w:after="0"/>
        <w:jc w:val="left"/>
        <w:rPr/>
      </w:pPr>
      <w:r>
        <w:rPr/>
        <w:t>tOLdV2B1ShCVFXb5d+l+umoKudfDPBeXsxoLLg1aWy4h0EapW2oKQT2+vcNyNCPl69H1geYkacDkBn</w:t>
      </w:r>
    </w:p>
    <w:p>
      <w:pPr>
        <w:pStyle w:val="PreformattedText"/>
        <w:bidi w:val="0"/>
        <w:spacing w:before="0" w:after="0"/>
        <w:jc w:val="left"/>
        <w:rPr/>
      </w:pPr>
      <w:r>
        <w:rPr/>
        <w:t>zx9VCfCkje2sEgaoVqEk/BR0ATp0MciSGgy9+CKyk6a4+SoL8dKVLCSFKUhCkLQpJI09dFBSQdw7qA</w:t>
      </w:r>
    </w:p>
    <w:p>
      <w:pPr>
        <w:pStyle w:val="PreformattedText"/>
        <w:bidi w:val="0"/>
        <w:spacing w:before="0" w:after="0"/>
        <w:jc w:val="left"/>
        <w:rPr/>
      </w:pPr>
      <w:r>
        <w:rPr/>
        <w:t>6XKFBU0KnmDXhhVo2XPIjxBrjSEuISBuSpOg3Ad9pJ7pOo1HSJ0k+3BKYyLym/glQI1+oA9vxI09B2</w:t>
      </w:r>
    </w:p>
    <w:p>
      <w:pPr>
        <w:pStyle w:val="PreformattedText"/>
        <w:bidi w:val="0"/>
        <w:spacing w:before="0" w:after="0"/>
        <w:jc w:val="left"/>
        <w:rPr/>
      </w:pPr>
      <w:r>
        <w:rPr/>
        <w:t>6JoqeePYxLqFnU6Nk99EpCkg/sOgBOn7OvBSvtx7GlwlskIcC0q1SD6Ejt6pOu3o6jUPMKHAYVMsrL</w:t>
      </w:r>
    </w:p>
    <w:p>
      <w:pPr>
        <w:pStyle w:val="PreformattedText"/>
        <w:bidi w:val="0"/>
        <w:spacing w:before="0" w:after="0"/>
        <w:jc w:val="left"/>
        <w:rPr/>
      </w:pPr>
      <w:r>
        <w:rPr/>
        <w:t>S1r3IAGuqVlKlhQ0Tpr2KQrT09R0i7qHCrmfqx44yaZIXt2rKNQkqBUVJX27/wAA02k+hH7/AI9A7+</w:t>
      </w:r>
    </w:p>
    <w:p>
      <w:pPr>
        <w:pStyle w:val="PreformattedText"/>
        <w:bidi w:val="0"/>
        <w:spacing w:before="0" w:after="0"/>
        <w:jc w:val="left"/>
        <w:rPr/>
      </w:pPr>
      <w:r>
        <w:rPr/>
        <w:t>WtRq+3Ae7Dgy2pkuhfk2agEqUUOJc0JCu/ZaNOx0HbX8NemztrAK01fVT9+BClsfEoCTtCl/wr3eNR</w:t>
      </w:r>
    </w:p>
    <w:p>
      <w:pPr>
        <w:pStyle w:val="PreformattedText"/>
        <w:bidi w:val="0"/>
        <w:spacing w:before="0" w:after="0"/>
        <w:jc w:val="left"/>
        <w:rPr/>
      </w:pPr>
      <w:r>
        <w:rPr/>
        <w:t>G3RYTuOiwk9wT6Ej8Rp0JJIrlx5/5MKUGHhlhAa2FxWjrSXGygjcjvqNAduqikDT1JB19CQWMjktUD</w:t>
      </w:r>
    </w:p>
    <w:p>
      <w:pPr>
        <w:pStyle w:val="PreformattedText"/>
        <w:bidi w:val="0"/>
        <w:spacing w:before="0" w:after="0"/>
        <w:jc w:val="left"/>
        <w:rPr/>
      </w:pPr>
      <w:r>
        <w:rPr/>
        <w:t>gaGv7ftwwGVcs8a3W1OIX5yS2kKcCndGx9QG3yu6qWEbSPXRWvpr6dKRuEYaKajlln9A8fd9WPZcsR</w:t>
      </w:r>
    </w:p>
    <w:p>
      <w:pPr>
        <w:pStyle w:val="PreformattedText"/>
        <w:bidi w:val="0"/>
        <w:spacing w:before="0" w:after="0"/>
        <w:jc w:val="left"/>
        <w:rPr/>
      </w:pPr>
      <w:r>
        <w:rPr/>
        <w:t>1la0qBBTpr8O+hB09dSCOpVwDgy5HEj+9blP1ybKQ/JgsGOhxCT9TMcFBebjoUranQa6AbQeokwvDH</w:t>
      </w:r>
    </w:p>
    <w:p>
      <w:pPr>
        <w:pStyle w:val="PreformattedText"/>
        <w:bidi w:val="0"/>
        <w:spacing w:before="0" w:after="0"/>
        <w:jc w:val="left"/>
        <w:rPr/>
      </w:pPr>
      <w:r>
        <w:rPr/>
        <w:t>IbRVW4YNSvAtnQn9jiT+aeYIk7Ewryp+3u92FcN6nZtJMgx3F1qZC3I8d1CVKXFLx2NOLCyUKQ0fX6</w:t>
      </w:r>
    </w:p>
    <w:p>
      <w:pPr>
        <w:pStyle w:val="PreformattedText"/>
        <w:bidi w:val="0"/>
        <w:spacing w:before="0" w:after="0"/>
        <w:jc w:val="left"/>
        <w:rPr/>
      </w:pPr>
      <w:r>
        <w:rPr/>
        <w:t>gVdtem90l/JaImoC600Zhw1UzIFOBPuyxKbRPbRTs8lAtDQ0rTjn7aeB44mE1yisbZ9cGtEKIhhhS2</w:t>
      </w:r>
    </w:p>
    <w:p>
      <w:pPr>
        <w:pStyle w:val="PreformattedText"/>
        <w:bidi w:val="0"/>
        <w:spacing w:before="0" w:after="0"/>
        <w:jc w:val="left"/>
        <w:rPr/>
      </w:pPr>
      <w:r>
        <w:rPr/>
        <w:t>PJ5SlbjSnEqBWCFFZ7kkdgew+TGC33IQ1iNGLZAnguQzOVfHliWuZbNoliunEs66quEC1r+EUHh44Y</w:t>
      </w:r>
    </w:p>
    <w:p>
      <w:pPr>
        <w:pStyle w:val="PreformattedText"/>
        <w:bidi w:val="0"/>
        <w:spacing w:before="0" w:after="0"/>
        <w:jc w:val="left"/>
        <w:rPr/>
      </w:pPr>
      <w:r>
        <w:rPr/>
        <w:t>bdmuUt52taeQ05q3EYd8Diz42dH5bivG2A1v12AAH/Nr6dSdpDugVFvGUkZsQT45KB9pr7M8QDG0Eb</w:t>
      </w:r>
    </w:p>
    <w:p>
      <w:pPr>
        <w:pStyle w:val="PreformattedText"/>
        <w:bidi w:val="0"/>
        <w:spacing w:before="0" w:after="0"/>
        <w:jc w:val="left"/>
        <w:rPr/>
      </w:pPr>
      <w:r>
        <w:rPr/>
        <w:t>EVMp4UFAPafu+nEUZJUhBUCtOwn60I02hZSVFSnEEaEEaa69P5Qwrpyb2E/ZQ/ZhK3CMRrzX2gU+kk</w:t>
      </w:r>
    </w:p>
    <w:p>
      <w:pPr>
        <w:pStyle w:val="PreformattedText"/>
        <w:bidi w:val="0"/>
        <w:spacing w:before="0" w:after="0"/>
        <w:jc w:val="left"/>
        <w:rPr/>
      </w:pPr>
      <w:r>
        <w:rPr/>
        <w:t>fbgy4JBoHYjzlu6jZK/lt7FMuKSEocT3aJffbXr3S5r3AI9O3VM3SWUXaJIZEgUnUVALcKjI6QQTQH</w:t>
      </w:r>
    </w:p>
    <w:p>
      <w:pPr>
        <w:pStyle w:val="PreformattedText"/>
        <w:bidi w:val="0"/>
        <w:spacing w:before="0" w:after="0"/>
        <w:jc w:val="left"/>
        <w:rPr/>
      </w:pPr>
      <w:r>
        <w:rPr/>
        <w:t>w8K5i1Sm4S2jO1KrOMzUEA8OBqQwyzFTyzywy5AzWMl2FV6LWuShEcFpv6kqSEobDhUgpUBopfZX06</w:t>
      </w:r>
    </w:p>
    <w:p>
      <w:pPr>
        <w:pStyle w:val="PreformattedText"/>
        <w:bidi w:val="0"/>
        <w:spacing w:before="0" w:after="0"/>
        <w:jc w:val="left"/>
        <w:rPr/>
      </w:pPr>
      <w:r>
        <w:rPr/>
        <w:t>A9tADbdJdMBcXVdAU1z+umftAzGftqcO5WLQrG6oLhgBQAcfZwFB8fdhLjNNTuCc5Y2bMR+ElwstuJ</w:t>
      </w:r>
    </w:p>
    <w:p>
      <w:pPr>
        <w:pStyle w:val="PreformattedText"/>
        <w:bidi w:val="0"/>
        <w:spacing w:before="0" w:after="0"/>
        <w:jc w:val="left"/>
        <w:rPr/>
      </w:pPr>
      <w:r>
        <w:rPr/>
        <w:t>cU3IW0dC2NhQTuKT6emvp053C7uTRYlPTZa1oSScqLlWhNeLZZZnA28BtUT5eEzOXKtQgaB40pQ048</w:t>
      </w:r>
    </w:p>
    <w:p>
      <w:pPr>
        <w:pStyle w:val="PreformattedText"/>
        <w:bidi w:val="0"/>
        <w:spacing w:before="0" w:after="0"/>
        <w:jc w:val="left"/>
        <w:rPr/>
      </w:pPr>
      <w:r>
        <w:rPr/>
        <w:t>Ke7DzOv4EmqagsVtcX2yrfLDsgKdS4F6bktrQv6B9ehVoUgHuNR0habfcdUMTpAJNc9R9hqxWg5aVB</w:t>
      </w:r>
    </w:p>
    <w:p>
      <w:pPr>
        <w:pStyle w:val="PreformattedText"/>
        <w:bidi w:val="0"/>
        <w:spacing w:before="0" w:after="0"/>
        <w:jc w:val="left"/>
        <w:rPr/>
      </w:pPr>
      <w:r>
        <w:rPr/>
        <w:t>rxwndyQwyyu00kiMKCOilRT20PhyAyr7MCi4kLlPDd4VJYQ2wkspWlslII1BWtwubSdNde/VwsbYWi</w:t>
      </w:r>
    </w:p>
    <w:p>
      <w:pPr>
        <w:pStyle w:val="PreformattedText"/>
        <w:bidi w:val="0"/>
        <w:spacing w:before="0" w:after="0"/>
        <w:jc w:val="left"/>
        <w:rPr/>
      </w:pPr>
      <w:r>
        <w:rPr/>
        <w:t>kVJdiTnQ/cMVLcLlrthULoQUFBT7zXD3jCrpp4ipmfaLe3NrWgtpOigkFLm5KxodRpr8v39RO9fy9o</w:t>
      </w:r>
    </w:p>
    <w:p>
      <w:pPr>
        <w:pStyle w:val="PreformattedText"/>
        <w:bidi w:val="0"/>
        <w:spacing w:before="0" w:after="0"/>
        <w:jc w:val="left"/>
        <w:rPr/>
      </w:pPr>
      <w:r>
        <w:rPr/>
        <w:t>wb1NenMDM/Rww82u1M8hRiBGeOWeWft/b34ccsxaxqJjRsZTb0uw3OrWp4rOrikLKnVkJTqsqPYH4e</w:t>
      </w:r>
    </w:p>
    <w:p>
      <w:pPr>
        <w:pStyle w:val="PreformattedText"/>
        <w:bidi w:val="0"/>
        <w:spacing w:before="0" w:after="0"/>
        <w:jc w:val="left"/>
        <w:rPr/>
      </w:pPr>
      <w:r>
        <w:rPr/>
        <w:t>vSe17kkoMCRlFjC5ZcCKilCeVPaOFK4VuLK2mtze2jM0Stp8w0+3LPh9GIV9uXVSNqm1Nxwpe5RbbU</w:t>
      </w:r>
    </w:p>
    <w:p>
      <w:pPr>
        <w:pStyle w:val="PreformattedText"/>
        <w:bidi w:val="0"/>
        <w:spacing w:before="0" w:after="0"/>
        <w:jc w:val="left"/>
        <w:rPr/>
      </w:pPr>
      <w:r>
        <w:rPr/>
        <w:t>tsOobCko8jqislQO0KVp1YxOECBwQ7mmQJoaVzNB4caYgTbtIZGQgogqc6ZVpkKnxw4xKpckMF6U1E</w:t>
      </w:r>
    </w:p>
    <w:p>
      <w:pPr>
        <w:pStyle w:val="PreformattedText"/>
        <w:bidi w:val="0"/>
        <w:spacing w:before="0" w:after="0"/>
        <w:jc w:val="left"/>
        <w:rPr/>
      </w:pPr>
      <w:r>
        <w:rPr/>
        <w:t>bdDqGXHPKs6tMl5ICGG3XAFn6QdP4j30Hfppc36wahGpd1IqOHE054c2Vh8y6pI2hW4HLP6SB7eP14</w:t>
      </w:r>
    </w:p>
    <w:p>
      <w:pPr>
        <w:pStyle w:val="PreformattedText"/>
        <w:bidi w:val="0"/>
        <w:spacing w:before="0" w:after="0"/>
        <w:jc w:val="left"/>
        <w:rPr/>
      </w:pPr>
      <w:r>
        <w:rPr/>
        <w:t>0yYFjFbDkliR4XUhxC3S8lCk9wFp7gED4degvraeTTGy6waEChI9mHNztN1aRlmUtEDma5V5VA4H3+</w:t>
      </w:r>
    </w:p>
    <w:p>
      <w:pPr>
        <w:pStyle w:val="PreformattedText"/>
        <w:bidi w:val="0"/>
        <w:spacing w:before="0" w:after="0"/>
        <w:jc w:val="left"/>
        <w:rPr/>
      </w:pPr>
      <w:r>
        <w:rPr/>
        <w:t>OG95l9IbCkNpCkOLSR41FSQklRUoak9vTXqQSVKVBPEDEO8Tk0oOBP0ZnDW7r5lBWhP0dwQQdUJI/h</w:t>
      </w:r>
    </w:p>
    <w:p>
      <w:pPr>
        <w:pStyle w:val="PreformattedText"/>
        <w:bidi w:val="0"/>
        <w:spacing w:before="0" w:after="0"/>
        <w:jc w:val="left"/>
        <w:rPr/>
      </w:pPr>
      <w:r>
        <w:rPr/>
        <w:t>7dhp0upBFRwwxcUbPCtaCQ+NUjRsr+rb3H2+/QEn+Ij9+vQawSCK/ip9dMKFSAQacPur+3hj2ecw59</w:t>
      </w:r>
    </w:p>
    <w:p>
      <w:pPr>
        <w:pStyle w:val="PreformattedText"/>
        <w:bidi w:val="0"/>
        <w:spacing w:before="0" w:after="0"/>
        <w:jc w:val="left"/>
        <w:rPr/>
      </w:pPr>
      <w:r>
        <w:rPr/>
        <w:t>mXFnsKseQePbaJR5pivBmG2ePXE6FBsYddOTUY8x91Ig2TEmBIabZeXql1tafjp26+l3cm+XvbfpdL</w:t>
      </w:r>
    </w:p>
    <w:p>
      <w:pPr>
        <w:pStyle w:val="PreformattedText"/>
        <w:bidi w:val="0"/>
        <w:spacing w:before="0" w:after="0"/>
        <w:jc w:val="left"/>
        <w:rPr/>
      </w:pPr>
      <w:r>
        <w:rPr/>
        <w:t>vu3f8AbrXa43TIN5giAZHI8eePmhsO0WO/epkezbkC1hcbnIjgEqSpd+BGY+GPOq/+qn7+mW2HFcyU</w:t>
      </w:r>
    </w:p>
    <w:p>
      <w:pPr>
        <w:pStyle w:val="PreformattedText"/>
        <w:bidi w:val="0"/>
        <w:spacing w:before="0" w:after="0"/>
        <w:jc w:val="left"/>
        <w:rPr/>
      </w:pPr>
      <w:r>
        <w:rPr/>
        <w:t>AL6fIEji3jr6EHTbrrjOo1B1648g/Ud6jTM4E8NFNP7iLM8/4cdj3X6cPTy3jjZoJtUi6qdeWoHKvm</w:t>
      </w:r>
    </w:p>
    <w:p>
      <w:pPr>
        <w:pStyle w:val="PreformattedText"/>
        <w:bidi w:val="0"/>
        <w:spacing w:before="0" w:after="0"/>
        <w:jc w:val="left"/>
        <w:rPr/>
      </w:pPr>
      <w:r>
        <w:rPr/>
        <w:t>xT/M845D5YzjIOYM+sId9leb3cRi/uhAr6eFLtWqmDXxtK+sZgQYKU1sFrUtoQj6CT3JJyHu3uK87t</w:t>
      </w:r>
    </w:p>
    <w:p>
      <w:pPr>
        <w:pStyle w:val="PreformattedText"/>
        <w:bidi w:val="0"/>
        <w:spacing w:before="0" w:after="0"/>
        <w:jc w:val="left"/>
        <w:rPr/>
      </w:pPr>
      <w:r>
        <w:rPr/>
        <w:t>3e43PdpK7nKBI5RQtdICigA08FAoB7car2nse39o7ZBtG1x/93wqwVXLN+JixqSdR8zE8fZwx3n/AE</w:t>
      </w:r>
    </w:p>
    <w:p>
      <w:pPr>
        <w:pStyle w:val="PreformattedText"/>
        <w:bidi w:val="0"/>
        <w:spacing w:before="0" w:after="0"/>
        <w:jc w:val="left"/>
        <w:rPr/>
      </w:pPr>
      <w:r>
        <w:rPr/>
        <w:t>QY70ej9yYdZYYAyDjZpKI6iptS2IWbofcBLruurmqdQdDt/A9dXfpMkR9q3lVZnYTWxJPHNJSBwHLP</w:t>
      </w:r>
    </w:p>
    <w:p>
      <w:pPr>
        <w:pStyle w:val="PreformattedText"/>
        <w:bidi w:val="0"/>
        <w:spacing w:before="0" w:after="0"/>
        <w:jc w:val="left"/>
        <w:rPr/>
      </w:pPr>
      <w:r>
        <w:rPr/>
        <w:t>xzxyr+q1te6bNIqKiGC4AArSoeKpzJPP3Y5YfqLv5ZO97/uIu72O6V1WWY7SQUyFqWxFo4WB4oMcSw</w:t>
      </w:r>
    </w:p>
    <w:p>
      <w:pPr>
        <w:pStyle w:val="PreformattedText"/>
        <w:bidi w:val="0"/>
        <w:spacing w:before="0" w:after="0"/>
        <w:jc w:val="left"/>
        <w:rPr/>
      </w:pPr>
      <w:r>
        <w:rPr/>
        <w:t>2ktpjsSap9iVonQKdkKWrcta1HFvXm+Nx6objYXzkTfl6V8IxEmnTyFR5qe0nia42j0It4bf0122ez</w:t>
      </w:r>
    </w:p>
    <w:p>
      <w:pPr>
        <w:pStyle w:val="PreformattedText"/>
        <w:bidi w:val="0"/>
        <w:spacing w:before="0" w:after="0"/>
        <w:jc w:val="left"/>
        <w:rPr/>
      </w:pPr>
      <w:r>
        <w:rPr/>
        <w:t>CkMJCx8XMsmqp50aq8cgAOApixX6PUjKo/vEmx4EdTdVJ4ly6LlyIhL0NFaJ+Nz6t+UsSHmi8m8ZjI</w:t>
      </w:r>
    </w:p>
    <w:p>
      <w:pPr>
        <w:pStyle w:val="PreformattedText"/>
        <w:bidi w:val="0"/>
        <w:spacing w:before="0" w:after="0"/>
        <w:jc w:val="left"/>
        <w:rPr/>
      </w:pPr>
      <w:r>
        <w:rPr/>
        <w:t>bc1UtPlWgaBaurL+mC8cd+vBZu7W823zFwajyo8QDaaCmmQotafxU/ixXf1PWsf+BY5L1ES7iv4dFO</w:t>
      </w:r>
    </w:p>
    <w:p>
      <w:pPr>
        <w:pStyle w:val="PreformattedText"/>
        <w:bidi w:val="0"/>
        <w:spacing w:before="0" w:after="0"/>
        <w:jc w:val="left"/>
        <w:rPr/>
      </w:pPr>
      <w:r>
        <w:rPr/>
        <w:t>Op0kqK1NapqYivKvLEz/AFuo8RHuN4gnRGEO2n+ijrdzqytQ/KGM5yD8m87iEpJaE2dN2jcdCT2Gv1</w:t>
      </w:r>
    </w:p>
    <w:p>
      <w:pPr>
        <w:pStyle w:val="PreformattedText"/>
        <w:bidi w:val="0"/>
        <w:spacing w:before="0" w:after="0"/>
        <w:jc w:val="left"/>
        <w:rPr/>
      </w:pPr>
      <w:r>
        <w:rPr/>
        <w:t>Wj9Uws137bC7BbuS0ZfaQsjsoHxL/Xitfpa+dbYdzCKWtI7xW9gJjUMePgE+rFg/aN+qTw/b8b0XAv</w:t>
      </w:r>
    </w:p>
    <w:p>
      <w:pPr>
        <w:pStyle w:val="PreformattedText"/>
        <w:bidi w:val="0"/>
        <w:spacing w:before="0" w:after="0"/>
        <w:jc w:val="left"/>
        <w:rPr/>
      </w:pPr>
      <w:r>
        <w:rPr/>
        <w:t>u3rE1L9djcfDzmtpRPZZx7muNQYCa+I1nFaqFOn1djIr2ksylvRZdbKKFvvPRwstC0+mnrz2ze7FB2</w:t>
      </w:r>
    </w:p>
    <w:p>
      <w:pPr>
        <w:pStyle w:val="PreformattedText"/>
        <w:bidi w:val="0"/>
        <w:spacing w:before="0" w:after="0"/>
        <w:jc w:val="left"/>
        <w:rPr/>
      </w:pPr>
      <w:r>
        <w:rPr/>
        <w:t>z30RFPHEsHWkAkhnQAIolFCVciitVWRjViy10iq+pXoP3JZ75N3R2IDLbySmfoxt05oHYl2MRqAyA1</w:t>
      </w:r>
    </w:p>
    <w:p>
      <w:pPr>
        <w:pStyle w:val="PreformattedText"/>
        <w:bidi w:val="0"/>
        <w:spacing w:before="0" w:after="0"/>
        <w:jc w:val="left"/>
        <w:rPr/>
      </w:pPr>
      <w:r>
        <w:rPr/>
        <w:t>K0ZXXJArU1EictfpSe2nmjHV8l+1HK6rDZ9vGlWFI1RZD/WnDOULeSo+FpyPKtZ+PMvvDYh6slORIa</w:t>
      </w:r>
    </w:p>
    <w:p>
      <w:pPr>
        <w:pStyle w:val="PreformattedText"/>
        <w:bidi w:val="0"/>
        <w:spacing w:before="0" w:after="0"/>
        <w:jc w:val="left"/>
        <w:rPr/>
      </w:pPr>
      <w:r>
        <w:rPr/>
        <w:t>SQmEvalIlO7/0/9k97bW259jXMdncS+ZHicTWshBrSgY6ATlWNiq5/lnhiK7S9fO9OzNyG1d820l3b</w:t>
      </w:r>
    </w:p>
    <w:p>
      <w:pPr>
        <w:pStyle w:val="PreformattedText"/>
        <w:bidi w:val="0"/>
        <w:spacing w:before="0" w:after="0"/>
        <w:jc w:val="left"/>
        <w:rPr/>
      </w:pPr>
      <w:r>
        <w:rPr/>
        <w:t>REK6yKYLuMcK1KgOQM6SLqfL8wZnHnTzjEsqwPJcl4wy2oXR5biuQ2NDe1Tz33Cq6ZWPONzWkPx46o</w:t>
      </w:r>
    </w:p>
    <w:p>
      <w:pPr>
        <w:pStyle w:val="PreformattedText"/>
        <w:bidi w:val="0"/>
        <w:spacing w:before="0" w:after="0"/>
        <w:jc w:val="left"/>
        <w:rPr/>
      </w:pPr>
      <w:r>
        <w:rPr/>
        <w:t>suKFtBbUhlxbLzC0rQVNqCuuId22i87c3i4st3jaK9tXMcimn94p01BDkENxUjJhRgTUY7c2ndLDuL</w:t>
      </w:r>
    </w:p>
    <w:p>
      <w:pPr>
        <w:pStyle w:val="PreformattedText"/>
        <w:bidi w:val="0"/>
        <w:spacing w:before="0" w:after="0"/>
        <w:jc w:val="left"/>
        <w:rPr/>
      </w:pPr>
      <w:r>
        <w:rPr/>
        <w:t>Z4Nw2iQS2NygkjcaqdMjVmCgIK8GBzU5EA49X1034v0lbZpbZ/l/p1Tm1NE6K+j20upU2VFI0PbTXb</w:t>
      </w:r>
    </w:p>
    <w:p>
      <w:pPr>
        <w:pStyle w:val="PreformattedText"/>
        <w:bidi w:val="0"/>
        <w:spacing w:before="0" w:after="0"/>
        <w:jc w:val="left"/>
        <w:rPr/>
      </w:pPr>
      <w:r>
        <w:rPr/>
        <w:t>+7r6PWz6vQmOVTx7SU1/8A6eDj5zzQlvXdoBmT3cV9/wD3hTHkJq47jkavhAOpWttr+JxAbMYNhSNP</w:t>
      </w:r>
    </w:p>
    <w:p>
      <w:pPr>
        <w:pStyle w:val="PreformattedText"/>
        <w:bidi w:val="0"/>
        <w:spacing w:before="0" w:after="0"/>
        <w:jc w:val="left"/>
        <w:rPr/>
      </w:pPr>
      <w:r>
        <w:rPr/>
        <w:t>oSNUjUak6dvTr5r3NxGvUuhQqK8s9Vc8fSeKzdJVsZTpcEAnkFpXHs19oacWx72JcTuLhv2eNVvDMm</w:t>
      </w:r>
    </w:p>
    <w:p>
      <w:pPr>
        <w:pStyle w:val="PreformattedText"/>
        <w:bidi w:val="0"/>
        <w:spacing w:before="0" w:after="0"/>
        <w:jc w:val="left"/>
        <w:rPr/>
      </w:pPr>
      <w:r>
        <w:rPr/>
        <w:t>fe19SyuXLnlMO0n5bCgsRjGclzZViqW2hKFJU46rsrU7uvpb6TS2CekW03EYLWf8t1uAMyx1NMAMiT</w:t>
      </w:r>
    </w:p>
    <w:p>
      <w:pPr>
        <w:pStyle w:val="PreformattedText"/>
        <w:bidi w:val="0"/>
        <w:spacing w:before="0" w:after="0"/>
        <w:jc w:val="left"/>
        <w:rPr/>
      </w:pPr>
      <w:r>
        <w:rPr/>
        <w:t>rLj2nmeOPml6sx3snq5u0DsBc/zLQjMaAKNCwsSa0HTCHPgOXLHMag5l/RnnVst2p9vUmPCqo6ZDkd</w:t>
      </w:r>
    </w:p>
    <w:p>
      <w:pPr>
        <w:pStyle w:val="PreformattedText"/>
        <w:bidi w:val="0"/>
        <w:spacing w:before="0" w:after="0"/>
        <w:jc w:val="left"/>
        <w:rPr/>
      </w:pPr>
      <w:r>
        <w:rPr/>
        <w:t>zjS7irSwtC3klmO7fpU4FJbPYD17dYrd99/pjim/2uyQTMcqwSVJqFoPNmQSKjwzxstt2X+pXpItrf</w:t>
      </w:r>
    </w:p>
    <w:p>
      <w:pPr>
        <w:pStyle w:val="PreformattedText"/>
        <w:bidi w:val="0"/>
        <w:spacing w:before="0" w:after="0"/>
        <w:jc w:val="left"/>
        <w:rPr/>
      </w:pPr>
      <w:r>
        <w:rPr/>
        <w:t>kwO2kabiMjkak6Mhnx9h8MHbDv1Uf09OM8Fh8cYPQ8iY9g9XFto9ditZxxORAZYuZ0+ztI0dMq3O1N</w:t>
      </w:r>
    </w:p>
    <w:p>
      <w:pPr>
        <w:pStyle w:val="PreformattedText"/>
        <w:bidi w:val="0"/>
        <w:spacing w:before="0" w:after="0"/>
        <w:jc w:val="left"/>
        <w:rPr/>
      </w:pPr>
      <w:r>
        <w:rPr/>
        <w:t>hYWT7itzgTudPdI9NA2z1p9JNn2tNp2ozQ7ZGrBY1hagDEswFW/iZiczxOKJuvot6t7vuj7ruvRm3O</w:t>
      </w:r>
    </w:p>
    <w:p>
      <w:pPr>
        <w:pStyle w:val="PreformattedText"/>
        <w:bidi w:val="0"/>
        <w:spacing w:before="0" w:after="0"/>
        <w:jc w:val="left"/>
        <w:rPr/>
      </w:pPr>
      <w:r>
        <w:rPr/>
        <w:t>RlLStMtSVAVSaD+FVAyHAY48fpJtMMe9P29My94tG2uSkqBQSNw4Y5BCj5PPp3QFH+A+v7+uafRR5n</w:t>
      </w:r>
    </w:p>
    <w:p>
      <w:pPr>
        <w:pStyle w:val="PreformattedText"/>
        <w:bidi w:val="0"/>
        <w:spacing w:before="0" w:after="0"/>
        <w:jc w:val="left"/>
        <w:rPr/>
      </w:pPr>
      <w:r>
        <w:rPr/>
        <w:t>9ZdsaP/spN14f+h3FMqV4+3HSfrZFGvo5uXUYfMgWuVDX/ALZb1z4e3F7/ANfAA3vs61Oivt/cPp9I</w:t>
      </w:r>
    </w:p>
    <w:p>
      <w:pPr>
        <w:pStyle w:val="PreformattedText"/>
        <w:bidi w:val="0"/>
        <w:spacing w:before="0" w:after="0"/>
        <w:jc w:val="left"/>
        <w:rPr/>
      </w:pPr>
      <w:r>
        <w:rPr/>
        <w:t>PbXg7X1B076dbR+qGvymz+Gq6/8AobGMfpgA+Z3gk+alr/8AROCF+hUAMU9x31FX/swcaeo00/8ARm</w:t>
      </w:r>
    </w:p>
    <w:p>
      <w:pPr>
        <w:pStyle w:val="PreformattedText"/>
        <w:bidi w:val="0"/>
        <w:spacing w:before="0" w:after="0"/>
        <w:jc w:val="left"/>
        <w:rPr/>
      </w:pPr>
      <w:r>
        <w:rPr/>
        <w:t>YkgfhuJH7uvfpbJ/l+814da3/1Zse/VEB8/s5/8jcf60OOXH6n2YXWZe/jnRNxMeeYwQYRgmLxVuOL</w:t>
      </w:r>
    </w:p>
    <w:p>
      <w:pPr>
        <w:pStyle w:val="PreformattedText"/>
        <w:bidi w:val="0"/>
        <w:spacing w:before="0" w:after="0"/>
        <w:jc w:val="left"/>
        <w:rPr/>
      </w:pPr>
      <w:r>
        <w:rPr/>
        <w:t>ZqKGHhlHduxIgP8Ay0TL2+nTVgaDzSl/DTrKfX3cbq89QbqCdqwwLHGg5KojVqfF2Zvexxq3oHt1rZ</w:t>
      </w:r>
    </w:p>
    <w:p>
      <w:pPr>
        <w:pStyle w:val="PreformattedText"/>
        <w:bidi w:val="0"/>
        <w:spacing w:before="0" w:after="0"/>
        <w:jc w:val="left"/>
        <w:rPr/>
      </w:pPr>
      <w:r>
        <w:rPr/>
        <w:t>+n9rPAtJ52kkc+LGRlB+CKqj2KMXo/Q5dCuW+dENuvra/06xtRDqyrc4nI1grA2pGg3EDXuAerl+ly</w:t>
      </w:r>
    </w:p>
    <w:p>
      <w:pPr>
        <w:pStyle w:val="PreformattedText"/>
        <w:bidi w:val="0"/>
        <w:spacing w:before="0" w:after="0"/>
        <w:jc w:val="left"/>
        <w:rPr/>
      </w:pPr>
      <w:r>
        <w:rPr/>
        <w:t>o3zda0H+yR8P+kOKZ+qIg7JtdCT/ALVJx/6MYqt+rg+43+oDmSRMcjNf6YcaKVtUraFCrl6EoSfq1H</w:t>
      </w:r>
    </w:p>
    <w:p>
      <w:pPr>
        <w:pStyle w:val="PreformattedText"/>
        <w:bidi w:val="0"/>
        <w:spacing w:before="0" w:after="0"/>
        <w:jc w:val="left"/>
        <w:rPr/>
      </w:pPr>
      <w:r>
        <w:rPr/>
        <w:t>4dV79SSBu9idAY/LRfYcWP9NzU7KHnKj5mX7RigFPZS/K+HbYxUpWgtqcitydxWO4KFIKU6DTsToD+</w:t>
      </w:r>
    </w:p>
    <w:p>
      <w:pPr>
        <w:pStyle w:val="PreformattedText"/>
        <w:bidi w:val="0"/>
        <w:spacing w:before="0" w:after="0"/>
        <w:jc w:val="left"/>
        <w:rPr/>
      </w:pPr>
      <w:r>
        <w:rPr/>
        <w:t>zrnC4t4umAsQY+ANMdExyyFzV8hwywRuOLeX/qnxkz98xIZdz3E2nliI3GAbORVm0qCFBIcXs7fFOv</w:t>
      </w:r>
    </w:p>
    <w:p>
      <w:pPr>
        <w:pStyle w:val="PreformattedText"/>
        <w:bidi w:val="0"/>
        <w:spacing w:before="0" w:after="0"/>
        <w:jc w:val="left"/>
        <w:rPr/>
      </w:pPr>
      <w:r>
        <w:rPr/>
        <w:t>49SvbFlAN/sWEZVheQEZ1z6i4h+5p3/wAP3y6qg2c/L/ybY9VX6mfLfIvCnthm5txdl8vCMrTneHVD</w:t>
      </w:r>
    </w:p>
    <w:p>
      <w:pPr>
        <w:pStyle w:val="PreformattedText"/>
        <w:bidi w:val="0"/>
        <w:spacing w:before="0" w:after="0"/>
        <w:jc w:val="left"/>
        <w:rPr/>
      </w:pPr>
      <w:r>
        <w:rPr/>
        <w:t>V7BjVct9EGyfmJmRQ1bwrCHtkhpIJ8ZUNOxHX0S9a+4t67X7El3fYZmg3BLiJQwCsdLNRhRgwz92Pn</w:t>
      </w:r>
    </w:p>
    <w:p>
      <w:pPr>
        <w:pStyle w:val="PreformattedText"/>
        <w:bidi w:val="0"/>
        <w:spacing w:before="0" w:after="0"/>
        <w:jc w:val="left"/>
        <w:rPr/>
      </w:pPr>
      <w:r>
        <w:rPr/>
        <w:t>p6MdvbP3R3zFtG+wiewaCVipLKNSrVTVSpyPtxwvwr9Rv3f47bVGQzOeZOWNRHw7YYlk+KYhKpLeOw</w:t>
      </w:r>
    </w:p>
    <w:p>
      <w:pPr>
        <w:pStyle w:val="PreformattedText"/>
        <w:bidi w:val="0"/>
        <w:spacing w:before="0" w:after="0"/>
        <w:jc w:val="left"/>
        <w:rPr/>
      </w:pPr>
      <w:r>
        <w:rPr/>
        <w:t>YwXXznKyir7WOif5lHyxJEeQ0Gvoc0UodcSW36i/VrbdySZrj5q2RxqSSKLQ6kEkEqisOFKqysK8eW</w:t>
      </w:r>
    </w:p>
    <w:p>
      <w:pPr>
        <w:pStyle w:val="PreformattedText"/>
        <w:bidi w:val="0"/>
        <w:spacing w:before="0" w:after="0"/>
        <w:jc w:val="left"/>
        <w:rPr/>
      </w:pPr>
      <w:r>
        <w:rPr/>
        <w:t>Oy739PvpffWL28dn8vMyeWSOWXWjZ5gM7KaZGjKwPhlXHcX308d4b7i/ZRkfIthAdqrXD+Nm+esMvI</w:t>
      </w:r>
    </w:p>
    <w:p>
      <w:pPr>
        <w:pStyle w:val="PreformattedText"/>
        <w:bidi w:val="0"/>
        <w:spacing w:before="0" w:after="0"/>
        <w:jc w:val="left"/>
        <w:rPr/>
      </w:pPr>
      <w:r>
        <w:rPr/>
        <w:t>60Iv8bTSY63mdvXR56Wgpxi4xpmRCkMlKmnFqbdCPMyypHZPqnsu29/+k829S2y/Ox7b89b6wNcREI</w:t>
      </w:r>
    </w:p>
    <w:p>
      <w:pPr>
        <w:pStyle w:val="PreformattedText"/>
        <w:bidi w:val="0"/>
        <w:spacing w:before="0" w:after="0"/>
        <w:jc w:val="left"/>
        <w:rPr/>
      </w:pPr>
      <w:r>
        <w:rPr/>
        <w:t>maPVT+NAY3H4SaNSqqRx96Zb1unYvqdFtUExNvJf8AyU6qTokBlMIan9l6Op4gVFaMwPPj9F9FG/yZ</w:t>
      </w:r>
    </w:p>
    <w:p>
      <w:pPr>
        <w:pStyle w:val="PreformattedText"/>
        <w:bidi w:val="0"/>
        <w:spacing w:before="0" w:after="0"/>
        <w:jc w:val="left"/>
        <w:rPr/>
      </w:pPr>
      <w:r>
        <w:rPr/>
        <w:t>zRYJlPSLdzA8fNYJSVl9NPKySSq21dW0AoqfiV7i9CkFbn8JIO3Af0jRx/z/AHpriNI72O1hVKUzQu</w:t>
      </w:r>
    </w:p>
    <w:p>
      <w:pPr>
        <w:pStyle w:val="PreformattedText"/>
        <w:bidi w:val="0"/>
        <w:spacing w:before="0" w:after="0"/>
        <w:jc w:val="left"/>
        <w:rPr/>
      </w:pPr>
      <w:r>
        <w:rPr/>
        <w:t>TJw4AOI1pXgBl4b1+qySc7Bs6xkm0a6lZvDWI1CfUZOXjn42k94vMv6dWFc4zab3M8U3GUcrRcbx50</w:t>
      </w:r>
    </w:p>
    <w:p>
      <w:pPr>
        <w:pStyle w:val="PreformattedText"/>
        <w:bidi w:val="0"/>
        <w:spacing w:before="0" w:after="0"/>
        <w:jc w:val="left"/>
        <w:rPr/>
      </w:pPr>
      <w:r>
        <w:rPr/>
        <w:t>3jeF3Ny2/jkhiQ/TtwLGJcxGVxY7i30FKEJ2PhwHU6k7j6jb36O2ncBtO/LIT7uIE8zQs4MZrpAIYC</w:t>
      </w:r>
    </w:p>
    <w:p>
      <w:pPr>
        <w:pStyle w:val="PreformattedText"/>
        <w:bidi w:val="0"/>
        <w:spacing w:before="0" w:after="0"/>
        <w:jc w:val="left"/>
        <w:rPr/>
      </w:pPr>
      <w:r>
        <w:rPr/>
        <w:t>gOocONcY36dbH6v3uwC67FvDDtBmcFVmVCJBTUSpUmpFM68KYFPGHvv/S64WyCZlXFvHmYYVkM+lfo</w:t>
      </w:r>
    </w:p>
    <w:p>
      <w:pPr>
        <w:pStyle w:val="PreformattedText"/>
        <w:bidi w:val="0"/>
        <w:spacing w:before="0" w:after="0"/>
        <w:jc w:val="left"/>
        <w:rPr/>
      </w:pPr>
      <w:r>
        <w:rPr/>
        <w:t>ZtpUcd3YkyKaZMrrKRAcEm8kNlp2ZURnFaJ37mU99Nda5sHqV6CdrXTXvb1v8ndvGY2aO3YEoWVipz</w:t>
      </w:r>
    </w:p>
    <w:p>
      <w:pPr>
        <w:pStyle w:val="PreformattedText"/>
        <w:bidi w:val="0"/>
        <w:spacing w:before="0" w:after="0"/>
        <w:jc w:val="left"/>
        <w:rPr/>
      </w:pPr>
      <w:r>
        <w:rPr/>
        <w:t>4alU/DFh37009d+57ZbLuCcXdqjh1WS4QgOAyhhkM6Mw+OOfvu49wHDHuw97XC2cYOm6HHoquJsJy9</w:t>
      </w:r>
    </w:p>
    <w:p>
      <w:pPr>
        <w:pStyle w:val="PreformattedText"/>
        <w:bidi w:val="0"/>
        <w:spacing w:before="0" w:after="0"/>
        <w:jc w:val="left"/>
        <w:rPr/>
      </w:pPr>
      <w:r>
        <w:rPr/>
        <w:t>/Jqc0b8mXG5LyKbdumI69MUqG3jV9Fb8igNVNrG3ROqse9S+7e1+/PUradw2tmbaqWsMxddFaXLl8j</w:t>
      </w:r>
    </w:p>
    <w:p>
      <w:pPr>
        <w:pStyle w:val="PreformattedText"/>
        <w:bidi w:val="0"/>
        <w:spacing w:before="0" w:after="0"/>
        <w:jc w:val="left"/>
        <w:rPr/>
      </w:pPr>
      <w:r>
        <w:rPr/>
        <w:t>XLpuBX2HLGz+mXafdHYfppu1huiqu61upoQja6VtkCZimfURjT2jPHWn9aSdlcT2P3sbHTJRTW/JnG</w:t>
      </w:r>
    </w:p>
    <w:p>
      <w:pPr>
        <w:pStyle w:val="PreformattedText"/>
        <w:bidi w:val="0"/>
        <w:spacing w:before="0" w:after="0"/>
        <w:jc w:val="left"/>
        <w:rPr/>
      </w:pPr>
      <w:r>
        <w:rPr/>
        <w:t>lVn70clAaw167ckIElxLiFNxZOXxalhf8QX5Qgjao6dO+uk97B6eXJs6hWmiEhH/ADequfsLhB8ac8</w:t>
      </w:r>
    </w:p>
    <w:p>
      <w:pPr>
        <w:pStyle w:val="PreformattedText"/>
        <w:bidi w:val="0"/>
        <w:spacing w:before="0" w:after="0"/>
        <w:jc w:val="left"/>
        <w:rPr/>
      </w:pPr>
      <w:r>
        <w:rPr/>
        <w:t>cw+hUFlP6iWwvKalhlMYP/ADmmmXtEZc/CvLHlnZYDTbSGkSQgeMDY68EAfcPBegSdAks7dPl186JA</w:t>
      </w:r>
    </w:p>
    <w:p>
      <w:pPr>
        <w:pStyle w:val="PreformattedText"/>
        <w:bidi w:val="0"/>
        <w:spacing w:before="0" w:after="0"/>
        <w:jc w:val="left"/>
        <w:rPr/>
      </w:pPr>
      <w:r>
        <w:rPr/>
        <w:t>zOWNK5/Z+/H0VjoqACtP6f3Y3ymty3FI3gh6XoptSkq1/lbNSnQnXTt+zpJDWo5VwrIKEEeGPQb+hq</w:t>
      </w:r>
    </w:p>
    <w:p>
      <w:pPr>
        <w:pStyle w:val="PreformattedText"/>
        <w:bidi w:val="0"/>
        <w:spacing w:before="0" w:after="0"/>
        <w:jc w:val="left"/>
        <w:rPr/>
      </w:pPr>
      <w:r>
        <w:rPr/>
        <w:t>FDH/cnuLh/9P8AGenkUtR2/Y5xt/jJ+B+HXZ36WBTbN44f31v/AKkuOMP1Smu57RWv9zccf8+LHSjE</w:t>
      </w:r>
    </w:p>
    <w:p>
      <w:pPr>
        <w:pStyle w:val="PreformattedText"/>
        <w:bidi w:val="0"/>
        <w:spacing w:before="0" w:after="0"/>
        <w:jc w:val="left"/>
        <w:rPr/>
      </w:pPr>
      <w:r>
        <w:rPr/>
        <w:t>uYfZvK91GbcV4n/QNf7rma6Sc0WxxlYY9md1BjVdDayoLvJMvEa6uy91qmXCkKiR7WY99tGK/HsiuF</w:t>
      </w:r>
    </w:p>
    <w:p>
      <w:pPr>
        <w:pStyle w:val="PreformattedText"/>
        <w:bidi w:val="0"/>
        <w:spacing w:before="0" w:after="0"/>
        <w:jc w:val="left"/>
        <w:rPr/>
      </w:pPr>
      <w:r>
        <w:rPr/>
        <w:t>rd7Pdewz3lcbbZCzXvbp/mkQaJ2QKjaTOYx1PLobSJGNFrSiGmFXm09+Ds233K9N43ZPUHSBn1wKxZ</w:t>
      </w:r>
    </w:p>
    <w:p>
      <w:pPr>
        <w:pStyle w:val="PreformattedText"/>
        <w:bidi w:val="0"/>
        <w:spacing w:before="0" w:after="0"/>
        <w:jc w:val="left"/>
        <w:rPr/>
      </w:pPr>
      <w:r>
        <w:rPr/>
        <w:t>1DCESHp+bWuoxqKtStXFeDX6wOE8s1Xuih5nnljKu+OsoxiuhcPPRUSodNjldTiCMrxVTKXltDIUXU</w:t>
      </w:r>
    </w:p>
    <w:p>
      <w:pPr>
        <w:pStyle w:val="PreformattedText"/>
        <w:bidi w:val="0"/>
        <w:spacing w:before="0" w:after="0"/>
        <w:jc w:val="left"/>
        <w:rPr/>
      </w:pPr>
      <w:r>
        <w:rPr/>
        <w:t>hydKf1UuVHmsKBSltLLHJv6krDuGLuuK93B9exzQgWxA8qaR+ZGRmNYc6yf4lZeQ0r1j+m6+7dm7Ul</w:t>
      </w:r>
    </w:p>
    <w:p>
      <w:pPr>
        <w:pStyle w:val="PreformattedText"/>
        <w:bidi w:val="0"/>
        <w:spacing w:before="0" w:after="0"/>
        <w:jc w:val="left"/>
        <w:rPr/>
      </w:pPr>
      <w:r>
        <w:rPr/>
        <w:t>srBNG+RTE3IJ8z6ienICM9GgaAP4WVuZ1Nv/AEa49O97urVdlomZD4YzWRj4c8jizcryXC4robU4HS</w:t>
      </w:r>
    </w:p>
    <w:p>
      <w:pPr>
        <w:pStyle w:val="PreformattedText"/>
        <w:bidi w:val="0"/>
        <w:spacing w:before="0" w:after="0"/>
        <w:jc w:val="left"/>
        <w:rPr/>
      </w:pPr>
      <w:r>
        <w:rPr/>
        <w:t>hf9OyZpJBQCkEa99FM/wBNEdufUKUz06q7bMY+H4+pADTL+oX8Mvow8/Us9yvp7EsNek25QiTj+Dpz</w:t>
      </w:r>
    </w:p>
    <w:p>
      <w:pPr>
        <w:pStyle w:val="PreformattedText"/>
        <w:bidi w:val="0"/>
        <w:spacing w:before="0" w:after="0"/>
        <w:jc w:val="left"/>
        <w:rPr/>
      </w:pPr>
      <w:r>
        <w:rPr/>
        <w:t>kVqf64Txzx1R99XKvsHwbk7DKr3acYWWaZtIwY2OJWzWIWmQRI2Mu3trGk18eZDtoLLMpqziLcea2F</w:t>
      </w:r>
    </w:p>
    <w:p>
      <w:pPr>
        <w:pStyle w:val="PreformattedText"/>
        <w:bidi w:val="0"/>
        <w:spacing w:before="0" w:after="0"/>
        <w:jc w:val="left"/>
        <w:rPr/>
      </w:pPr>
      <w:r>
        <w:rPr/>
        <w:t>YQ60oqIUkDpH1M3r0v22+t4e/7Xr3DQ1iJiZwE1EEAggA6hUj2jHN/pnsvqhuVjcTdgXXQt1mpKBKs</w:t>
      </w:r>
    </w:p>
    <w:p>
      <w:pPr>
        <w:pStyle w:val="PreformattedText"/>
        <w:bidi w:val="0"/>
        <w:spacing w:before="0" w:after="0"/>
        <w:jc w:val="left"/>
        <w:rPr/>
      </w:pPr>
      <w:r>
        <w:rPr/>
        <w:t>ZL6QQSCCSNJoD7DiuPH/ALyv0qOI8hq+QOOeJ8pxPJa2NYtVt9T8bXQmQ41kw/XWLaS9evNhEqO4tC</w:t>
      </w:r>
    </w:p>
    <w:p>
      <w:pPr>
        <w:pStyle w:val="PreformattedText"/>
        <w:bidi w:val="0"/>
        <w:spacing w:before="0" w:after="0"/>
        <w:jc w:val="left"/>
        <w:rPr/>
      </w:pPr>
      <w:r>
        <w:rPr/>
        <w:t>tUnsTpoeqBsvqP+n7t/chuGy2wttyUEB0t3DUYUIrq5jLF83r069f9/wBvO3b3c/M7exBKPcIVqpqD</w:t>
      </w:r>
    </w:p>
    <w:p>
      <w:pPr>
        <w:pStyle w:val="PreformattedText"/>
        <w:bidi w:val="0"/>
        <w:spacing w:before="0" w:after="0"/>
        <w:jc w:val="left"/>
        <w:rPr/>
      </w:pPr>
      <w:r>
        <w:rPr/>
        <w:t>kvI54oH+pz7quJfdZmfEd/xE3lLjGH4vltTkUrIaB2iWty0sqeXTsRm1ypC5CY4jSVKO1ISXQAVanb</w:t>
      </w:r>
    </w:p>
    <w:p>
      <w:pPr>
        <w:pStyle w:val="PreformattedText"/>
        <w:bidi w:val="0"/>
        <w:spacing w:before="0" w:after="0"/>
        <w:jc w:val="left"/>
        <w:rPr/>
      </w:pPr>
      <w:r>
        <w:rPr/>
        <w:t>k/rn3/ANr993W3zdvPI7W8ciuXQp+JlKgVOdKMT7/o1f0N7C7n7FtNwh7gWNBcPGyBHD/hVgxNBlWq</w:t>
      </w:r>
    </w:p>
    <w:p>
      <w:pPr>
        <w:pStyle w:val="PreformattedText"/>
        <w:bidi w:val="0"/>
        <w:spacing w:before="0" w:after="0"/>
        <w:jc w:val="left"/>
        <w:rPr/>
      </w:pPr>
      <w:r>
        <w:rPr/>
        <w:t>093092/0457VR7B+FLR9C3WazFs3sHW2dvkcZh51mclbbe9SU71Ib0GpA166o9HpRF6WbVMwNFtpD9</w:t>
      </w:r>
    </w:p>
    <w:p>
      <w:pPr>
        <w:pStyle w:val="PreformattedText"/>
        <w:bidi w:val="0"/>
        <w:spacing w:before="0" w:after="0"/>
        <w:jc w:val="left"/>
        <w:rPr/>
      </w:pPr>
      <w:r>
        <w:rPr/>
        <w:t>Espxyz6vxmX1S3SEEVa5jFffFGMeSTK81yflDLMj5HyywftMkzi4scmu5rzzi1OzreQ9KW0wFKUlqF</w:t>
      </w:r>
    </w:p>
    <w:p>
      <w:pPr>
        <w:pStyle w:val="PreformattedText"/>
        <w:bidi w:val="0"/>
        <w:spacing w:before="0" w:after="0"/>
        <w:jc w:val="left"/>
        <w:rPr/>
      </w:pPr>
      <w:r>
        <w:rPr/>
        <w:t>ES4lmO0NG2GG0NoAQkAfOnuHd7ve95ut23Bi97cTs7E55sa0HgF4KOAUADIDH0S7f2q12TaLXaduUJ</w:t>
      </w:r>
    </w:p>
    <w:p>
      <w:pPr>
        <w:pStyle w:val="PreformattedText"/>
        <w:bidi w:val="0"/>
        <w:spacing w:before="0" w:after="0"/>
        <w:jc w:val="left"/>
        <w:rPr/>
      </w:pPr>
      <w:r>
        <w:rPr/>
        <w:t>Y28CooGWSjifFmOZPEsSTma4jyGpY+3Ct25JUXf5m76SoaDsSCACfX06hXZCSRSmJlFkota1543Psy</w:t>
      </w:r>
    </w:p>
    <w:p>
      <w:pPr>
        <w:pStyle w:val="PreformattedText"/>
        <w:bidi w:val="0"/>
        <w:spacing w:before="0" w:after="0"/>
        <w:jc w:val="left"/>
        <w:rPr/>
      </w:pPr>
      <w:r>
        <w:rPr/>
        <w:t>S8yprcW0lPk0WlI01GpKSpJPb4AHoiOgU6vxcsKSpIXGmunnj2E+3N+l9zv6f+I4ouelEfNuAbLhXJ</w:t>
      </w:r>
    </w:p>
    <w:p>
      <w:pPr>
        <w:pStyle w:val="PreformattedText"/>
        <w:bidi w:val="0"/>
        <w:spacing w:before="0" w:after="0"/>
        <w:jc w:val="left"/>
        <w:rPr/>
      </w:pPr>
      <w:r>
        <w:rPr/>
        <w:t>pKPGp+FaQ8TncYZE+9Hj+Ex3FvxnJTbejerLqFJ+lSSfpn2DdW3evpJZQI403G0m0kORKukRtpCQKU</w:t>
      </w:r>
    </w:p>
    <w:p>
      <w:pPr>
        <w:pStyle w:val="PreformattedText"/>
        <w:bidi w:val="0"/>
        <w:spacing w:before="0" w:after="0"/>
        <w:jc w:val="left"/>
        <w:rPr/>
      </w:pPr>
      <w:r>
        <w:rPr/>
        <w:t>zUsBlkRTIjHzQ79tbnsv1YvZ2Q6oN1+bjGdCjyC5jAJrXJgpOeYNcwceSLJ8RveOsmybA8mp5dPlWF</w:t>
      </w:r>
    </w:p>
    <w:p>
      <w:pPr>
        <w:pStyle w:val="PreformattedText"/>
        <w:bidi w:val="0"/>
        <w:spacing w:before="0" w:after="0"/>
        <w:jc w:val="left"/>
        <w:rPr/>
      </w:pPr>
      <w:r>
        <w:rPr/>
        <w:t>Ws3G7imnhRdh2Vesw5O5TwbEqOoHzRn06tPtFt1sqQtJPzT3vaN52XdJNn3leluEEzLMOFCpy0+Iag</w:t>
      </w:r>
    </w:p>
    <w:p>
      <w:pPr>
        <w:pStyle w:val="PreformattedText"/>
        <w:bidi w:val="0"/>
        <w:spacing w:before="0" w:after="0"/>
        <w:jc w:val="left"/>
        <w:rPr/>
      </w:pPr>
      <w:r>
        <w:rPr/>
        <w:t>oRkymoNDj6QbFu2273s8G7bW4ls5oVeMg5HUBWvgRnUHMMCCKjFjfaJ7h6r2r8qVfLruI2OcToVNlN</w:t>
      </w:r>
    </w:p>
    <w:p>
      <w:pPr>
        <w:pStyle w:val="PreformattedText"/>
        <w:bidi w:val="0"/>
        <w:spacing w:before="0" w:after="0"/>
        <w:jc w:val="left"/>
        <w:rPr/>
      </w:pPr>
      <w:r>
        <w:rPr/>
        <w:t>JIx2Pes0nmbuYsdiFIanvQbRpjwltRUksknX1HVt9LO+JOwO9R3Bd2/wAzt62zRqqsEbVIKEklW4U+</w:t>
      </w:r>
    </w:p>
    <w:p>
      <w:pPr>
        <w:pStyle w:val="PreformattedText"/>
        <w:bidi w:val="0"/>
        <w:spacing w:before="0" w:after="0"/>
        <w:jc w:val="left"/>
        <w:rPr/>
      </w:pPr>
      <w:r>
        <w:rPr/>
        <w:t>Ps51L1O7Jl7+7Sk7fgnW2uGuI5NbKXFEJNNIZeNRQ1y8Mepv2i+5BPuq4dictJwmTx+JWQ31D/Tsq+</w:t>
      </w:r>
    </w:p>
    <w:p>
      <w:pPr>
        <w:pStyle w:val="PreformattedText"/>
        <w:bidi w:val="0"/>
        <w:spacing w:before="0" w:after="0"/>
        <w:jc w:val="left"/>
        <w:rPr/>
      </w:pPr>
      <w:r>
        <w:rPr/>
        <w:t>YyN1v8kfaZ+7/M41bUtLTK8uoR4QUaep6+jvYHelt3926vcNpC0ELSumhmDGqGhNQF4+7Hzv7+7MuO</w:t>
      </w:r>
    </w:p>
    <w:p>
      <w:pPr>
        <w:pStyle w:val="PreformattedText"/>
        <w:bidi w:val="0"/>
        <w:spacing w:before="0" w:after="0"/>
        <w:jc w:val="left"/>
        <w:rPr/>
      </w:pPr>
      <w:r>
        <w:rPr/>
        <w:t>w+4W7fuplnlWJH1qpUUcEgUJbh78eSr2CNSF+5n2yPOlxSVcr4EpKlL1GguIQP0bzpqsH4a9uvnz6e</w:t>
      </w:r>
    </w:p>
    <w:p>
      <w:pPr>
        <w:pStyle w:val="PreformattedText"/>
        <w:bidi w:val="0"/>
        <w:spacing w:before="0" w:after="0"/>
        <w:jc w:val="left"/>
        <w:rPr/>
      </w:pPr>
      <w:r>
        <w:rPr/>
        <w:t>aB6n7OFpX+aQ/9YMfQL1C6p9Mt4ZqlP5XN/wBWcegP9ZbkS2xL2vY7hlXYy6pjlrlGjxHJJER11hUr</w:t>
      </w:r>
    </w:p>
    <w:p>
      <w:pPr>
        <w:pStyle w:val="PreformattedText"/>
        <w:bidi w:val="0"/>
        <w:spacing w:before="0" w:after="0"/>
        <w:jc w:val="left"/>
        <w:rPr/>
      </w:pPr>
      <w:r>
        <w:rPr/>
        <w:t>Fa2mv8rsalT8Y/cobtLCjhoeSBseih5pzVCylXX/AOo3e77aPT4wWJIa7uViehpWMI7stf7TKoI4Fd</w:t>
      </w:r>
    </w:p>
    <w:p>
      <w:pPr>
        <w:pStyle w:val="PreformattedText"/>
        <w:bidi w:val="0"/>
        <w:spacing w:before="0" w:after="0"/>
        <w:jc w:val="left"/>
        <w:rPr/>
      </w:pPr>
      <w:r>
        <w:rPr/>
        <w:t>QORoePv09bLbbr36Li6UN8pbNKgOdJCyIrU/shmI5htJGYqPMcuPHbiMeNQVIKtriAHdUpHk8ZBUEt</w:t>
      </w:r>
    </w:p>
    <w:p>
      <w:pPr>
        <w:pStyle w:val="PreformattedText"/>
        <w:bidi w:val="0"/>
        <w:spacing w:before="0" w:after="0"/>
        <w:jc w:val="left"/>
        <w:rPr/>
      </w:pPr>
      <w:r>
        <w:rPr/>
        <w:t>gFAT2Hf5/Hr53B2ZzX8Pwx9DQGBqOFMexH29P4Jj3sG4xn2cGTc4JW+2est8urK+I9JnWkJGBKs87r</w:t>
      </w:r>
    </w:p>
    <w:p>
      <w:pPr>
        <w:pStyle w:val="PreformattedText"/>
        <w:bidi w:val="0"/>
        <w:spacing w:before="0" w:after="0"/>
        <w:jc w:val="left"/>
        <w:rPr/>
      </w:pPr>
      <w:r>
        <w:rPr/>
        <w:t>4sJlUWRKnTJZnNJbQtK3HVaBZJ3n6idhNt1t6T7XLIuqwXZInlVRUn8gNMABSpLaxlxPPnj5h99Dcr</w:t>
      </w:r>
    </w:p>
    <w:p>
      <w:pPr>
        <w:pStyle w:val="PreformattedText"/>
        <w:bidi w:val="0"/>
        <w:spacing w:before="0" w:after="0"/>
        <w:jc w:val="left"/>
        <w:rPr/>
      </w:pPr>
      <w:r>
        <w:rPr/>
        <w:t>n1U3KMNo3Ft5kWMsaBfzysJJNQAF0GpyA5cscva/3N/o2QoSGIHCFnGhFJCGUcaXob2pbSvTYb86Ao</w:t>
      </w:r>
    </w:p>
    <w:p>
      <w:pPr>
        <w:pStyle w:val="PreformattedText"/>
        <w:bidi w:val="0"/>
        <w:spacing w:before="0" w:after="0"/>
        <w:jc w:val="left"/>
        <w:rPr/>
      </w:pPr>
      <w:r>
        <w:rPr/>
        <w:t>WOsNn7g/TLPL1J9rjaUHibeSv+tjaE7d/UfGoVNycLQZC4Th/ucHWB+qH7C8d4wn8WYHU8g02MsYtf</w:t>
      </w:r>
    </w:p>
    <w:p>
      <w:pPr>
        <w:pStyle w:val="PreformattedText"/>
        <w:bidi w:val="0"/>
        <w:spacing w:before="0" w:after="0"/>
        <w:jc w:val="left"/>
        <w:rPr/>
      </w:pPr>
      <w:r>
        <w:rPr/>
        <w:t>U1NjUbj+cxXssXDFgpcRtcu2JbalS56ySpzQeQ9wOrjH61eke17C2xbUZotuWB0SJYGCgMG8oqeBLH</w:t>
      </w:r>
    </w:p>
    <w:p>
      <w:pPr>
        <w:pStyle w:val="PreformattedText"/>
        <w:bidi w:val="0"/>
        <w:spacing w:before="0" w:after="0"/>
        <w:jc w:val="left"/>
        <w:rPr/>
      </w:pPr>
      <w:r>
        <w:rPr/>
        <w:t>ieeKm/o16rbnvi71uYhlv2mR3laZdRKlfMaDMgAcByxWb9Eg1UnlHm6RJUP6hicdYrFgoUtbyhWSMh</w:t>
      </w:r>
    </w:p>
    <w:p>
      <w:pPr>
        <w:pStyle w:val="PreformattedText"/>
        <w:bidi w:val="0"/>
        <w:spacing w:before="0" w:after="0"/>
        <w:jc w:val="left"/>
        <w:rPr/>
      </w:pPr>
      <w:r>
        <w:rPr/>
        <w:t>lOXYbcW2VJbRMi1+o3jUkdjp9OYfpUt7WPfd4kJBuvlogmQB0GQl/H+IR8/DLw0v9UMtydi2iJf+y/</w:t>
      </w:r>
    </w:p>
    <w:p>
      <w:pPr>
        <w:pStyle w:val="PreformattedText"/>
        <w:bidi w:val="0"/>
        <w:spacing w:before="0" w:after="0"/>
        <w:jc w:val="left"/>
        <w:rPr/>
      </w:pPr>
      <w:r>
        <w:rPr/>
        <w:t>Myl8/4xGuj6jJy8c/G4nvA5b/TqxbnGzofcxxRPyjlWPjGOqeu3cRsLRqXjMpp+TTNQbFu8gsvRIzx</w:t>
      </w:r>
    </w:p>
    <w:p>
      <w:pPr>
        <w:pStyle w:val="PreformattedText"/>
        <w:bidi w:val="0"/>
        <w:spacing w:before="0" w:after="0"/>
        <w:jc w:val="left"/>
        <w:rPr/>
      </w:pPr>
      <w:r>
        <w:rPr/>
        <w:t>fQpKGxsfS4DqdSdm9RO5PSTbd7Nn31a9XdOkhDNEzgoalaEMBQGo4ca4yD0+2D1Zv9k+a7HujFtfVc</w:t>
      </w:r>
    </w:p>
    <w:p>
      <w:pPr>
        <w:pStyle w:val="PreformattedText"/>
        <w:bidi w:val="0"/>
        <w:spacing w:before="0" w:after="0"/>
        <w:jc w:val="left"/>
        <w:rPr/>
      </w:pPr>
      <w:r>
        <w:rPr/>
        <w:t>FVlVSHFA1QVJqRT4UwKOKffP8ApdcMZHNybifjfKcHyKfUyMenW1Px1aMPyaiVNg2UiA45KvHmVsPT</w:t>
      </w:r>
    </w:p>
    <w:p>
      <w:pPr>
        <w:pStyle w:val="PreformattedText"/>
        <w:bidi w:val="0"/>
        <w:spacing w:before="0" w:after="0"/>
        <w:jc w:val="left"/>
        <w:rPr/>
      </w:pPr>
      <w:r>
        <w:rPr/>
        <w:t>qhhz01KmhofXWs7F6n+g/bVy99sMJtbpoyjOkDglCysVNWpTUqn4Ys2++mnrn3HapZb9N81arIHVHn</w:t>
      </w:r>
    </w:p>
    <w:p>
      <w:pPr>
        <w:pStyle w:val="PreformattedText"/>
        <w:bidi w:val="0"/>
        <w:spacing w:before="0" w:after="0"/>
        <w:jc w:val="left"/>
        <w:rPr/>
      </w:pPr>
      <w:r>
        <w:rPr/>
        <w:t>Q0cArqAC1rRmHxOOZv6hXuQ479yPuHoOSOIEWv5FA4txnF7CTktOmokyMjrcmzaxfkNsmXJK4iKe7h</w:t>
      </w:r>
    </w:p>
    <w:p>
      <w:pPr>
        <w:pStyle w:val="PreformattedText"/>
        <w:bidi w:val="0"/>
        <w:spacing w:before="0" w:after="0"/>
        <w:jc w:val="left"/>
        <w:rPr/>
      </w:pPr>
      <w:r>
        <w:rPr/>
        <w:t>Nh0lOq21DTRO488+u/dXbnf/AHJFuGxtI1iLBInZl0EuskzGgNctLKK5cCPbjoD0M7W3/sXtiaw31U</w:t>
      </w:r>
    </w:p>
    <w:p>
      <w:pPr>
        <w:pStyle w:val="PreformattedText"/>
        <w:bidi w:val="0"/>
        <w:spacing w:before="0" w:after="0"/>
        <w:jc w:val="left"/>
        <w:rPr/>
      </w:pPr>
      <w:r>
        <w:rPr/>
        <w:t>W8a+eVFVtYCNHEorSmepWNPaPGmPQtV5pfcf8A6atdyHRPoj5PhPsbiZpTyUd22L7G+A27yvfR/Fqh</w:t>
      </w:r>
    </w:p>
    <w:p>
      <w:pPr>
        <w:pStyle w:val="PreformattedText"/>
        <w:bidi w:val="0"/>
        <w:spacing w:before="0" w:after="0"/>
        <w:jc w:val="left"/>
        <w:rPr/>
      </w:pPr>
      <w:r>
        <w:rPr/>
        <w:t>qwhIUPXsOuzu37l9p9FbG8sWpJbdrwvGfbHYKyGvvAOOON8tY919ZLyzvBWG57mlRx7JL5lYU9xIx4</w:t>
      </w:r>
    </w:p>
    <w:p>
      <w:pPr>
        <w:pStyle w:val="PreformattedText"/>
        <w:bidi w:val="0"/>
        <w:spacing w:before="0" w:after="0"/>
        <w:jc w:val="left"/>
        <w:rPr/>
      </w:pPr>
      <w:r>
        <w:rPr/>
        <w:t>+mJVm5SRXHZUR5K9JLxDinJb0iSfI67JUsl11xTqiVKUddSe+p6+Zny8EO4yXSuWu2JqS2o8cz7zzx</w:t>
      </w:r>
    </w:p>
    <w:p>
      <w:pPr>
        <w:pStyle w:val="PreformattedText"/>
        <w:bidi w:val="0"/>
        <w:spacing w:before="0" w:after="0"/>
        <w:jc w:val="left"/>
        <w:rPr/>
      </w:pPr>
      <w:r>
        <w:rPr/>
        <w:t>9Kknll2+O1eMraALTy0XIZU5e6mPXF7FFKX+nlxkpR1V/pzyAnuSdAjJMzSkd/glIAHyHX0q9I2ZvS</w:t>
      </w:r>
    </w:p>
    <w:p>
      <w:pPr>
        <w:pStyle w:val="PreformattedText"/>
        <w:bidi w:val="0"/>
        <w:spacing w:before="0" w:after="0"/>
        <w:jc w:val="left"/>
        <w:rPr/>
      </w:pPr>
      <w:r>
        <w:rPr/>
        <w:t>Tbmbj8pN/1suPnB6tqqerO4qv4fmof+qix49sKalzKCtLf2iCiG2NXUoR9OoXoD4zr9R1/Hr537lc6</w:t>
      </w:r>
    </w:p>
    <w:p>
      <w:pPr>
        <w:pStyle w:val="PreformattedText"/>
        <w:bidi w:val="0"/>
        <w:spacing w:before="0" w:after="0"/>
        <w:jc w:val="left"/>
        <w:rPr/>
      </w:pPr>
      <w:r>
        <w:rPr/>
        <w:t>LuQyMoBbnQfbj6Gbbb6rVFjR3IUHy1NPfTEurocyXNlQUllDrTDhWpLSQNW3WwT9Ab3EKX6nqJubxI</w:t>
      </w:r>
    </w:p>
    <w:p>
      <w:pPr>
        <w:pStyle w:val="PreformattedText"/>
        <w:bidi w:val="0"/>
        <w:spacing w:before="0" w:after="0"/>
        <w:jc w:val="left"/>
        <w:rPr/>
      </w:pPr>
      <w:r>
        <w:rPr/>
        <w:t>0WaQBo65UoK1GRqOOH6wE+Vaq44g1y9lMdyv0Y4D0Xk3lt14p1PG9FHATqNfBkmhWQRoNxPzPXTv6U</w:t>
      </w:r>
    </w:p>
    <w:p>
      <w:pPr>
        <w:pStyle w:val="PreformattedText"/>
        <w:bidi w:val="0"/>
        <w:spacing w:before="0" w:after="0"/>
        <w:jc w:val="left"/>
        <w:rPr/>
      </w:pPr>
      <w:r>
        <w:rPr/>
        <w:t>LhLjuTeXQEA2cX/WHHL/AOqNWTt/aUbP/a5f+rGJB+oD72vdRwt7l8i444k5BrMaxKuxHDrOLAlYTi</w:t>
      </w:r>
    </w:p>
    <w:p>
      <w:pPr>
        <w:pStyle w:val="PreformattedText"/>
        <w:bidi w:val="0"/>
        <w:spacing w:before="0" w:after="0"/>
        <w:jc w:val="left"/>
        <w:rPr/>
      </w:pPr>
      <w:r>
        <w:rPr/>
        <w:t>F8tE+3gOyrB9c66qJk5YcU32QXNqfgB1Z/Wr1k7x7G70Oy7LNGlh8tG+loo3NWBr5mUnlit+jvpJ2h</w:t>
      </w:r>
    </w:p>
    <w:p>
      <w:pPr>
        <w:pStyle w:val="PreformattedText"/>
        <w:bidi w:val="0"/>
        <w:spacing w:before="0" w:after="0"/>
        <w:jc w:val="left"/>
        <w:rPr/>
      </w:pPr>
      <w:r>
        <w:rPr/>
        <w:t>3p2eN33qGR775iRNSyyIKLSnlVgOeOe3IPvM92XNuJTMD5a5Hp8oxCXY1drMpImEYfjz8p2jnR7OD4</w:t>
      </w:r>
    </w:p>
    <w:p>
      <w:pPr>
        <w:pStyle w:val="PreformattedText"/>
        <w:bidi w:val="0"/>
        <w:spacing w:before="0" w:after="0"/>
        <w:jc w:val="left"/>
        <w:rPr/>
      </w:pPr>
      <w:r>
        <w:rPr/>
        <w:t>7GnpY89tMeZHQo7XAFD6Vag9c8d8etPevfPbc/be6zRnbbgANSGMGqsHXNQCMwOBzxvPaXo72Z2fvc</w:t>
      </w:r>
    </w:p>
    <w:p>
      <w:pPr>
        <w:pStyle w:val="PreformattedText"/>
        <w:bidi w:val="0"/>
        <w:spacing w:before="0" w:after="0"/>
        <w:jc w:val="left"/>
        <w:rPr/>
      </w:pPr>
      <w:r>
        <w:rPr/>
        <w:t>W/bTDIu4QhtJMsjABlKtkxIORPEZYr7e2L9lKrHBXJjflbvnCPIhfn+ppaUuLDSV+iNCdT1hO37ULS</w:t>
      </w:r>
    </w:p>
    <w:p>
      <w:pPr>
        <w:pStyle w:val="PreformattedText"/>
        <w:bidi w:val="0"/>
        <w:spacing w:before="0" w:after="0"/>
        <w:jc w:val="left"/>
        <w:rPr/>
      </w:pPr>
      <w:r>
        <w:rPr/>
        <w:t>1lgeRSZI9NVXTyYVOeZzxrxmocgeNeP2eGO5v6QOS8qWUXlGodpwjheI5CmxbOXJXuicjyExGpNdRN</w:t>
      </w:r>
    </w:p>
    <w:p>
      <w:pPr>
        <w:pStyle w:val="PreformattedText"/>
        <w:bidi w:val="0"/>
        <w:spacing w:before="0" w:after="0"/>
        <w:jc w:val="left"/>
        <w:rPr/>
      </w:pPr>
      <w:r>
        <w:rPr/>
        <w:t>iMluWzOx5tD1iN4EZxqKQnWQsq7h/R5H3TZWG6bfM/V7PWQPGzAjRdNTWkXGqtGA0orRGEZGcjV40/</w:t>
      </w:r>
    </w:p>
    <w:p>
      <w:pPr>
        <w:pStyle w:val="PreformattedText"/>
        <w:bidi w:val="0"/>
        <w:spacing w:before="0" w:after="0"/>
        <w:jc w:val="left"/>
        <w:rPr/>
      </w:pPr>
      <w:r>
        <w:rPr/>
        <w:t>VRD2217t17CdPdLqwdVodVuCSrScwVkJWM08wMgJogoe/1XpPLNb7SrKn4rr22cPtrmpx/l2ZWFTdp</w:t>
      </w:r>
    </w:p>
    <w:p>
      <w:pPr>
        <w:pStyle w:val="PreformattedText"/>
        <w:bidi w:val="0"/>
        <w:spacing w:before="0" w:after="0"/>
        <w:jc w:val="left"/>
        <w:rPr/>
      </w:pPr>
      <w:r>
        <w:rPr/>
        <w:t>TcZvoWwqLXQGI+xNHaWoiwrJxCwWYLqmy2ph15xnbfXq63+x9OrgbBHW3ZlS4K/iS3OR0gD8JbSrkH</w:t>
      </w:r>
    </w:p>
    <w:p>
      <w:pPr>
        <w:pStyle w:val="PreformattedText"/>
        <w:bidi w:val="0"/>
        <w:spacing w:before="0" w:after="0"/>
        <w:jc w:val="left"/>
        <w:rPr/>
      </w:pPr>
      <w:r>
        <w:rPr/>
        <w:t>JCRTSWK5T6GW+w3nqDbnfX/wBoUM9uG/C84zGok/iA1MgPFwDXUAG8x8uA0aqir4vhW8bCW++zDafk</w:t>
      </w:r>
    </w:p>
    <w:p>
      <w:pPr>
        <w:pStyle w:val="PreformattedText"/>
        <w:bidi w:val="0"/>
        <w:spacing w:before="0" w:after="0"/>
        <w:jc w:val="left"/>
        <w:rPr/>
      </w:pPr>
      <w:r>
        <w:rPr/>
        <w:t>qSytMNuMF+GOdpSUL0Se+pPz64FsbhV0h6As4JBI5Vrz9uO/5LddNFPKmPWBwBY21V+nxjlrhQeOQV</w:t>
      </w:r>
    </w:p>
    <w:p>
      <w:pPr>
        <w:pStyle w:val="PreformattedText"/>
        <w:bidi w:val="0"/>
        <w:spacing w:before="0" w:after="0"/>
        <w:jc w:val="left"/>
        <w:rPr/>
      </w:pPr>
      <w:r>
        <w:rPr/>
        <w:t>fA2WzsWS0hyPI/Pa+pyF6nShDiA60+LJlsDVOoV8Ovot2HNdJ6UWdxDneDbXZaH+MByufvpj519+wW</w:t>
      </w:r>
    </w:p>
    <w:p>
      <w:pPr>
        <w:pStyle w:val="PreformattedText"/>
        <w:bidi w:val="0"/>
        <w:spacing w:before="0" w:after="0"/>
        <w:jc w:val="left"/>
        <w:rPr/>
      </w:pPr>
      <w:r>
        <w:rPr/>
        <w:t>7+rN7b3P/ZG3NFev9Usgb6q48orSIcjiyqhMJeesmHUyJKkwZy9nm3bi9ILBRvdOmm5WqiD1wLPfl9</w:t>
      </w:r>
    </w:p>
    <w:p>
      <w:pPr>
        <w:pStyle w:val="PreformattedText"/>
        <w:bidi w:val="0"/>
        <w:spacing w:before="0" w:after="0"/>
        <w:jc w:val="left"/>
        <w:rPr/>
      </w:pPr>
      <w:r>
        <w:rPr/>
        <w:t>wmuGdWiaID8Q/ECPb7/px9BbSyiS1VVFCD4cqcPdj0d/o3TLd72v5LBnF9VZU8r30WoL7bzYZ8+PYv</w:t>
      </w:r>
    </w:p>
    <w:p>
      <w:pPr>
        <w:pStyle w:val="PreformattedText"/>
        <w:bidi w:val="0"/>
        <w:spacing w:before="0" w:after="0"/>
        <w:jc w:val="left"/>
        <w:rPr/>
      </w:pPr>
      <w:r>
        <w:rPr/>
        <w:t>OsIscPBJMZEmUHfpTs8rzncq3BPZ36d7u5u+zLjqEtbJfssedQPyoiwHs1GvvY44q/UbbWlv3tbtBQ</w:t>
      </w:r>
    </w:p>
    <w:p>
      <w:pPr>
        <w:pStyle w:val="PreformattedText"/>
        <w:bidi w:val="0"/>
        <w:spacing w:before="0" w:after="0"/>
        <w:jc w:val="left"/>
        <w:rPr/>
      </w:pPr>
      <w:r>
        <w:rPr/>
        <w:t>XEm3o0lPHqyqpPt0inuAxzAveN5nMHvN5o4q48TXotLbn/AJMroTbiFxYFe3CyjI5eRyZhYYKmq+oa</w:t>
      </w:r>
    </w:p>
    <w:p>
      <w:pPr>
        <w:pStyle w:val="PreformattedText"/>
        <w:bidi w:val="0"/>
        <w:spacing w:before="0" w:after="0"/>
        <w:jc w:val="left"/>
        <w:rPr/>
      </w:pPr>
      <w:r>
        <w:rPr/>
        <w:t>jyFr8baiG2QlCVnaFcXeovYV1376z3HaWzuFvbjdbkprLaFQSu8xNASqxhS3DgCqg1GOrO2O6oO0vR</w:t>
      </w:r>
    </w:p>
    <w:p>
      <w:pPr>
        <w:pStyle w:val="PreformattedText"/>
        <w:bidi w:val="0"/>
        <w:spacing w:before="0" w:after="0"/>
        <w:jc w:val="left"/>
        <w:rPr/>
      </w:pPr>
      <w:r>
        <w:rPr/>
        <w:t>jb+5t81tawbZDqpQsxZI1hUVObOSoFTxYkkCtOluTe072Ie1TGqXIvcvlL+TW1luj1wu5F3HXdWkTw</w:t>
      </w:r>
    </w:p>
    <w:p>
      <w:pPr>
        <w:pStyle w:val="PreformattedText"/>
        <w:bidi w:val="0"/>
        <w:spacing w:before="0" w:after="0"/>
        <w:jc w:val="left"/>
        <w:rPr/>
      </w:pPr>
      <w:r>
        <w:rPr/>
        <w:t>uTP6SwbAkKyKTDjrfb8ofesGY/lSXnUpUk9dH3Hop6Fel+zw7h6kXLXdxpoHneRA7rTV0ba2IkKioq</w:t>
      </w:r>
    </w:p>
    <w:p>
      <w:pPr>
        <w:pStyle w:val="PreformattedText"/>
        <w:bidi w:val="0"/>
        <w:spacing w:before="0" w:after="0"/>
        <w:jc w:val="left"/>
        <w:rPr/>
      </w:pPr>
      <w:r>
        <w:rPr/>
        <w:t>rtMFqNTUOOdrf1i9Zu/twl2/sGIWlvWpWFUYqpqB1p5/IGNDQqsZanlXLB29nXIPs8y7LsvrvbPgNl</w:t>
      </w:r>
    </w:p>
    <w:p>
      <w:pPr>
        <w:pStyle w:val="PreformattedText"/>
        <w:bidi w:val="0"/>
        <w:spacing w:before="0" w:after="0"/>
        <w:jc w:val="left"/>
        <w:rPr/>
      </w:pPr>
      <w:r>
        <w:rPr/>
        <w:t>jF1X4xXvZFcSsatadiwom7P7Ssj/AHttYy5Up1cpKnEpWhLu1JKyD260H0d330a3S+u4PS20EE6Qr1</w:t>
      </w:r>
    </w:p>
    <w:p>
      <w:pPr>
        <w:pStyle w:val="PreformattedText"/>
        <w:bidi w:val="0"/>
        <w:spacing w:before="0" w:after="0"/>
        <w:jc w:val="left"/>
        <w:rPr/>
      </w:pPr>
      <w:r>
        <w:rPr/>
        <w:t>nETxhkDAL5nYljU1FfNxJxR/VLZ/Vfb9vtbj1FujPavO3SUyo5WQrqchUACimRplnljkt+qPHcf91+</w:t>
      </w:r>
    </w:p>
    <w:p>
      <w:pPr>
        <w:pStyle w:val="PreformattedText"/>
        <w:bidi w:val="0"/>
        <w:spacing w:before="0" w:after="0"/>
        <w:jc w:val="left"/>
        <w:rPr/>
      </w:pPr>
      <w:r>
        <w:rPr/>
        <w:t>TIQ22QvEsE1USErKvyWSNOyTu0AHr+HXKP6oVkX1baQn8r+XQUFOfm+kU/djpr9NhB9NqVOoXs3upl</w:t>
      </w:r>
    </w:p>
    <w:p>
      <w:pPr>
        <w:pStyle w:val="PreformattedText"/>
        <w:bidi w:val="0"/>
        <w:spacing w:before="0" w:after="0"/>
        <w:jc w:val="left"/>
        <w:rPr/>
      </w:pPr>
      <w:r>
        <w:rPr/>
        <w:t>jsX7DJD9F7HOJ5uxL8iqxXNZyW3F/Q67FzDLpKELWhCCErUgAkJGgPXZfopOY/R/abgCpW0lanumlP</w:t>
      </w:r>
    </w:p>
    <w:p>
      <w:pPr>
        <w:pStyle w:val="PreformattedText"/>
        <w:bidi w:val="0"/>
        <w:spacing w:before="0" w:after="0"/>
        <w:jc w:val="left"/>
        <w:rPr/>
      </w:pPr>
      <w:r>
        <w:rPr/>
        <w:t>3Y5Q9YYxN6r7pCcg11Ev0xRDHlQt5F7kL9llGTrbnXmS2NrkGQ3qn/JOsbe7mu2NnYPqcjp1eky5K1</w:t>
      </w:r>
    </w:p>
    <w:p>
      <w:pPr>
        <w:pStyle w:val="PreformattedText"/>
        <w:bidi w:val="0"/>
        <w:spacing w:before="0" w:after="0"/>
        <w:jc w:val="left"/>
        <w:rPr/>
      </w:pPr>
      <w:r>
        <w:rPr/>
        <w:t>qJWQCr5dfM7et7m3XcJr+5Ly7hNOZHJ4s7MWY8eZJx9GNi2yDbbSKxtAsdlFCERRwVVUKo+AFMem39</w:t>
      </w:r>
    </w:p>
    <w:p>
      <w:pPr>
        <w:pStyle w:val="PreformattedText"/>
        <w:bidi w:val="0"/>
        <w:spacing w:before="0" w:after="0"/>
        <w:jc w:val="left"/>
        <w:rPr/>
      </w:pPr>
      <w:r>
        <w:rPr/>
        <w:t>KZTivafELoWlf+o2dEoWoKKd0qCojUdu6lE9vievoZ+mJg3pRblfw/N3FP8AdjHBn6k6/wDijOT+I2</w:t>
      </w:r>
    </w:p>
    <w:p>
      <w:pPr>
        <w:pStyle w:val="PreformattedText"/>
        <w:bidi w:val="0"/>
        <w:spacing w:before="0" w:after="0"/>
        <w:jc w:val="left"/>
        <w:rPr/>
      </w:pPr>
      <w:r>
        <w:rPr/>
        <w:t>lvX36Djib7RGokn384LGtAgwjz3mE7a4EKQLWDIzOVRqSFNqIWLRDW0g/xhJ7HQjlb09itJv1A2nzA</w:t>
      </w:r>
    </w:p>
    <w:p>
      <w:pPr>
        <w:pStyle w:val="PreformattedText"/>
        <w:bidi w:val="0"/>
        <w:spacing w:before="0" w:after="0"/>
        <w:jc w:val="left"/>
        <w:rPr/>
      </w:pPr>
      <w:r>
        <w:rPr/>
        <w:t>Hl3O501ryMjL7P7xUpzrjqDv2S4i9B7lrcnWdqtw1PBukr/7wtXlSuOiX63k++Rx7wBVNBxWJTM9y6</w:t>
      </w:r>
    </w:p>
    <w:p>
      <w:pPr>
        <w:pStyle w:val="PreformattedText"/>
        <w:bidi w:val="0"/>
        <w:spacing w:before="0" w:after="0"/>
        <w:jc w:val="left"/>
        <w:rPr/>
      </w:pPr>
      <w:r>
        <w:rPr/>
        <w:t>xvEHf9su/qsXYYxoO7HE6vfltrb+MaE6biCNO/RP6pZ7xO29tghr8q945bw1qlI6+2jSU+OMD/AEvQ</w:t>
      </w:r>
    </w:p>
    <w:p>
      <w:pPr>
        <w:pStyle w:val="PreformattedText"/>
        <w:bidi w:val="0"/>
        <w:spacing w:before="0" w:after="0"/>
        <w:jc w:val="left"/>
        <w:rPr/>
      </w:pPr>
      <w:r>
        <w:rPr/>
        <w:t>2bdyblPNT5tLNQnjoZ6yU+Kx1+GOAC51/AlvWlU86xf1c+usYL0AurmN28OYy/UvQ2wlwOyWJ7SFND</w:t>
      </w:r>
    </w:p>
    <w:p>
      <w:pPr>
        <w:pStyle w:val="PreformattedText"/>
        <w:bidi w:val="0"/>
        <w:spacing w:before="0" w:after="0"/>
        <w:jc w:val="left"/>
        <w:rPr/>
      </w:pPr>
      <w:r>
        <w:rPr/>
        <w:t>ao79NNeuH9odrW9tJrAabhJQYSBVlcEEFeJBrT3nHbG6JDcWVxBeea2kiYSAmishBBDcMqVrj1cfqe</w:t>
      </w:r>
    </w:p>
    <w:p>
      <w:pPr>
        <w:pStyle w:val="PreformattedText"/>
        <w:bidi w:val="0"/>
        <w:spacing w:before="0" w:after="0"/>
        <w:jc w:val="left"/>
        <w:rPr/>
      </w:pPr>
      <w:r>
        <w:rPr/>
        <w:t>mY57BeZVT22Wp6muJHJzLB8kduV/rFxwuW2wpZUVNIdCghRJOmh116+knroz/wDhJuhkoJCltWnAE3</w:t>
      </w:r>
    </w:p>
    <w:p>
      <w:pPr>
        <w:pStyle w:val="PreformattedText"/>
        <w:bidi w:val="0"/>
        <w:spacing w:before="0" w:after="0"/>
        <w:jc w:val="left"/>
        <w:rPr/>
      </w:pPr>
      <w:r>
        <w:rPr/>
        <w:t>dvWnsrj5y+h4jHqxtYjqYtdzSvGnys9K+2mPO77PPddkHtF5Sj57DpjlOLZHWSMazTFUSkQJFjS/ex</w:t>
      </w:r>
    </w:p>
    <w:p>
      <w:pPr>
        <w:pStyle w:val="PreformattedText"/>
        <w:bidi w:val="0"/>
        <w:spacing w:before="0" w:after="0"/>
        <w:jc w:val="left"/>
        <w:rPr/>
      </w:pPr>
      <w:r>
        <w:rPr/>
        <w:t>5Tc+rkrQ7HZvKibGDscupKHW1OsFTYeLqOKvS71BvPTnuJtz6fX26WPpzxA0LJUEMh4dRDmtRQgspI</w:t>
      </w:r>
    </w:p>
    <w:p>
      <w:pPr>
        <w:pStyle w:val="PreformattedText"/>
        <w:bidi w:val="0"/>
        <w:spacing w:before="0" w:after="0"/>
        <w:jc w:val="left"/>
        <w:rPr/>
      </w:pPr>
      <w:r>
        <w:rPr/>
        <w:t>1ah2h6n9g2fqJ28Ns19DcIZOpBJSoV6EFXGRKODRqGoOlqHTpPelN7+nf+pVEr4856klcmMwg1Bg2L</w:t>
      </w:r>
    </w:p>
    <w:p>
      <w:pPr>
        <w:pStyle w:val="PreformattedText"/>
        <w:bidi w:val="0"/>
        <w:spacing w:before="0" w:after="0"/>
        <w:jc w:val="left"/>
        <w:rPr/>
      </w:pPr>
      <w:r>
        <w:rPr/>
        <w:t>7nHXOFEltDr/ANnFcZkNOZXCrEqU6WmHbqoZWvcRuOvXZJuPSP1ptkjmMMu56PKrHoXkfiBQguF4kK</w:t>
      </w:r>
    </w:p>
    <w:p>
      <w:pPr>
        <w:pStyle w:val="PreformattedText"/>
        <w:bidi w:val="0"/>
        <w:spacing w:before="0" w:after="0"/>
        <w:jc w:val="left"/>
        <w:rPr/>
      </w:pPr>
      <w:r>
        <w:rPr/>
        <w:t>ZYgTXjjjsW/q16MXLvEJottLeZlHXtJPAmoIQtwBIilIFOGOPPvl/T4yb2kog5xQ5JLz3h28tRSsXc</w:t>
      </w:r>
    </w:p>
    <w:p>
      <w:pPr>
        <w:pStyle w:val="PreformattedText"/>
        <w:bidi w:val="0"/>
        <w:spacing w:before="0" w:after="0"/>
        <w:jc w:val="left"/>
        <w:rPr/>
      </w:pPr>
      <w:r>
        <w:rPr/>
        <w:t>+PHiZRiFxJQ/IrKnKWom2FYxLJiO4GLKM1HZU+gtOssLWx5uZPVn0XvfT+Nd42uZ7vt6SUISwAkhLV</w:t>
      </w:r>
    </w:p>
    <w:p>
      <w:pPr>
        <w:pStyle w:val="PreformattedText"/>
        <w:bidi w:val="0"/>
        <w:spacing w:before="0" w:after="0"/>
        <w:jc w:val="left"/>
        <w:rPr/>
      </w:pPr>
      <w:r>
        <w:rPr/>
        <w:t>0iSmTKaGkihRXIqpK6umPSr1ns+/ZG2jc4Ute4EjL0UkxyqPxGOuasKisbFjTMMwDaea8gqXGfVtOi</w:t>
      </w:r>
    </w:p>
    <w:p>
      <w:pPr>
        <w:pStyle w:val="PreformattedText"/>
        <w:bidi w:val="0"/>
        <w:spacing w:before="0" w:after="0"/>
        <w:jc w:val="left"/>
        <w:rPr/>
      </w:pPr>
      <w:r>
        <w:rPr/>
        <w:t>SpIUCClX/uIHbQfiesRjQrIp92Nv6larlTFJ/wBQqGpj2f8AKD7S1qW+jCFbNp1T4+TsNB02ak6ga+</w:t>
      </w:r>
    </w:p>
    <w:p>
      <w:pPr>
        <w:pStyle w:val="PreformattedText"/>
        <w:bidi w:val="0"/>
        <w:spacing w:before="0" w:after="0"/>
        <w:jc w:val="left"/>
        <w:rPr/>
      </w:pPr>
      <w:r>
        <w:rPr/>
        <w:t>nbror9MkZk9dNmiUEkfN+2tdvuzyGMb9dHp6U7o5Iofl/Z/wDPlvjzqvYfFOD0+VruZrllPl3cdyn8</w:t>
      </w:r>
    </w:p>
    <w:p>
      <w:pPr>
        <w:pStyle w:val="PreformattedText"/>
        <w:bidi w:val="0"/>
        <w:spacing w:before="0" w:after="0"/>
        <w:jc w:val="left"/>
        <w:rPr/>
      </w:pPr>
      <w:r>
        <w:rPr/>
        <w:t>UbSMKptt9p3duXKdRIac02ltJQR2J17fY212e3ktZFeO5S6SyFwHDKUY9VkKFDEGBAWo/MYnwFMfMS</w:t>
      </w:r>
    </w:p>
    <w:p>
      <w:pPr>
        <w:pStyle w:val="PreformattedText"/>
        <w:bidi w:val="0"/>
        <w:spacing w:before="0" w:after="0"/>
        <w:jc w:val="left"/>
        <w:rPr/>
      </w:pPr>
      <w:r>
        <w:rPr/>
        <w:t>feL5dxWLXAbQ3Ii00OuhUHVq10OZ/qjKnHCyZgESFx/j+bi5kLnXU+0jLpFNxtYqKx1pKXFaFUlxMp</w:t>
      </w:r>
    </w:p>
    <w:p>
      <w:pPr>
        <w:pStyle w:val="PreformattedText"/>
        <w:bidi w:val="0"/>
        <w:spacing w:before="0" w:after="0"/>
        <w:jc w:val="left"/>
        <w:rPr/>
      </w:pPr>
      <w:r>
        <w:rPr/>
        <w:t>D+o1QjZsOhVr9LewsYrqC6KxXST2kcLlyR05OsZfKq9MMCoQV87fi4DKqlxf3EW4xRGSBreV3UKB51</w:t>
      </w:r>
    </w:p>
    <w:p>
      <w:pPr>
        <w:pStyle w:val="PreformattedText"/>
        <w:bidi w:val="0"/>
        <w:spacing w:before="0" w:after="0"/>
        <w:jc w:val="left"/>
        <w:rPr/>
      </w:pPr>
      <w:r>
        <w:rPr/>
        <w:t>0BM2bWRmWNPKOHHGyyxlqjrMYskT5Dxv2/JIZU0yPsx9nVyFhtQSkjRVgR9Q+kJGuuvU5fduR2m2WV</w:t>
      </w:r>
    </w:p>
    <w:p>
      <w:pPr>
        <w:pStyle w:val="PreformattedText"/>
        <w:bidi w:val="0"/>
        <w:spacing w:before="0" w:after="0"/>
        <w:jc w:val="left"/>
        <w:rPr/>
      </w:pPr>
      <w:r>
        <w:rPr/>
        <w:t>/G0pe6NGUgeU0U1FBw8x48OeGdjvk9xf3lo4i02wYqRXMBmArnnkBWnHlhbhOER86XkipeQO0YoqKP</w:t>
      </w:r>
    </w:p>
    <w:p>
      <w:pPr>
        <w:pStyle w:val="PreformattedText"/>
        <w:bidi w:val="0"/>
        <w:spacing w:before="0" w:after="0"/>
        <w:jc w:val="left"/>
        <w:rPr/>
      </w:pPr>
      <w:r>
        <w:rPr/>
        <w:t>aNkxvuzPcfs4UBuEAJEQMlQmle/wCr+Ajb3BEdt+1SXcj269Qurxqacg9fMcuA/oxJXu+nb4bebTC3</w:t>
      </w:r>
    </w:p>
    <w:p>
      <w:pPr>
        <w:pStyle w:val="PreformattedText"/>
        <w:bidi w:val="0"/>
        <w:spacing w:before="0" w:after="0"/>
        <w:jc w:val="left"/>
        <w:rPr/>
      </w:pPr>
      <w:r>
        <w:rPr/>
        <w:t>W1fiypppw4kk+FcXL4OYcRwrWxlToTkNeWXjqWk1Mp26XYph3VS1Xm9VkDcFmsMWX964wmvU9vZC/I</w:t>
      </w:r>
    </w:p>
    <w:p>
      <w:pPr>
        <w:pStyle w:val="PreformattedText"/>
        <w:bidi w:val="0"/>
        <w:spacing w:before="0" w:after="0"/>
        <w:jc w:val="left"/>
        <w:rPr/>
      </w:pPr>
      <w:r>
        <w:rPr/>
        <w:t>EDrhv1hs7eP1ZuN3133zUO2LaiMSL8qVZ0l67RdPWZgfyg/V06TTTXPG5dnTNJt0UTPaCJ7oTUz6+U</w:t>
      </w:r>
    </w:p>
    <w:p>
      <w:pPr>
        <w:pStyle w:val="PreformattedText"/>
        <w:bidi w:val="0"/>
        <w:spacing w:before="0" w:after="0"/>
        <w:jc w:val="left"/>
        <w:rPr/>
      </w:pPr>
      <w:r>
        <w:rPr/>
        <w:t>WjQDWmg/jpTjzwkqeOIlTkGS5a7mJuW8guagyKuHUDWjhIVYzXmHNmR2DbliltwpaaLEcPFtRUpsjb</w:t>
      </w:r>
    </w:p>
    <w:p>
      <w:pPr>
        <w:pStyle w:val="PreformattedText"/>
        <w:bidi w:val="0"/>
        <w:spacing w:before="0" w:after="0"/>
        <w:jc w:val="left"/>
        <w:rPr/>
      </w:pPr>
      <w:r>
        <w:rPr/>
        <w:t>0jddzQ3Py1tHbGOeIJUVFX0gDhQZMeft54WstneCW6ne4jeOWKQChro1Z1J/s+GLa81zsot8c9vbdx</w:t>
      </w:r>
    </w:p>
    <w:p>
      <w:pPr>
        <w:pStyle w:val="PreformattedText"/>
        <w:bidi w:val="0"/>
        <w:spacing w:before="0" w:after="0"/>
        <w:jc w:val="left"/>
        <w:rPr/>
      </w:pPr>
      <w:r>
        <w:rPr/>
        <w:t>xVf4TW1GIYFSYJfPcWZJQscoRqpgs49kNOmzeTXZVNyaS60nWE4mOoJ3NFS1HXBfSraOyO0t27xvNn</w:t>
      </w:r>
    </w:p>
    <w:p>
      <w:pPr>
        <w:pStyle w:val="PreformattedText"/>
        <w:bidi w:val="0"/>
        <w:spacing w:before="0" w:after="0"/>
        <w:jc w:val="left"/>
        <w:rPr/>
      </w:pPr>
      <w:r>
        <w:rPr/>
        <w:t>3v+aG93a7utwia8t3/AJYZFeR7d9A1W6woXf8APGoJ+IBVGLXvD7pvG22FrOsUXShjhhdYpPzijqKn</w:t>
      </w:r>
    </w:p>
    <w:p>
      <w:pPr>
        <w:pStyle w:val="PreformattedText"/>
        <w:bidi w:val="0"/>
        <w:spacing w:before="0" w:after="0"/>
        <w:jc w:val="left"/>
        <w:rPr/>
      </w:pPr>
      <w:r>
        <w:rPr/>
        <w:t>OjFiVWikGpHjgH8m4Rn/ABhyYxV5ZgGYYJdNY5MqBjGWY3KpJ0Wlj0KqVMdMHJbV2S/GiU0YNuuSJS</w:t>
      </w:r>
    </w:p>
    <w:p>
      <w:pPr>
        <w:pStyle w:val="PreformattedText"/>
        <w:bidi w:val="0"/>
        <w:spacing w:before="0" w:after="0"/>
        <w:jc w:val="left"/>
        <w:rPr/>
      </w:pPr>
      <w:r>
        <w:rPr/>
        <w:t>ZagSS55dHOr12Vv3p73L2fM3Zu5Wu5duvNK0k8FzDMvWknMzkyQqEWkjGigUAyFBlg8+1b/Z7iGvUM</w:t>
      </w:r>
    </w:p>
    <w:p>
      <w:pPr>
        <w:pStyle w:val="PreformattedText"/>
        <w:bidi w:val="0"/>
        <w:spacing w:before="0" w:after="0"/>
        <w:jc w:val="left"/>
        <w:rPr/>
      </w:pPr>
      <w:r>
        <w:rPr/>
        <w:t>e4v0jGvSlFYxFpXSGJZgyZhgSDxzwy+5bOpme8uXGW8zY/Kw22hsY01NgNz6ig2TaWsYr6pySmxXYM</w:t>
      </w:r>
    </w:p>
    <w:p>
      <w:pPr>
        <w:pStyle w:val="PreformattedText"/>
        <w:bidi w:val="0"/>
        <w:spacing w:before="0" w:after="0"/>
        <w:jc w:val="left"/>
        <w:rPr/>
      </w:pPr>
      <w:r>
        <w:rPr/>
        <w:t>tNSoEfcpltW5akbwUp+nq9egMO09l9nQ2fYcke67CFlZJFcOlJJmaQqyZaVl1KBU6BRCTprioeq+2H</w:t>
      </w:r>
    </w:p>
    <w:p>
      <w:pPr>
        <w:pStyle w:val="PreformattedText"/>
        <w:bidi w:val="0"/>
        <w:spacing w:before="0" w:after="0"/>
        <w:jc w:val="left"/>
        <w:rPr/>
      </w:pPr>
      <w:r>
        <w:rPr/>
        <w:t>dZjD3PI+33JkWoMTh6hKqCrCtShU1oA3EAVxFsHxKm5J5ExKxwnHcryC8i5bOz3Bq6js6CezNtIFi3</w:t>
      </w:r>
    </w:p>
    <w:p>
      <w:pPr>
        <w:pStyle w:val="PreformattedText"/>
        <w:bidi w:val="0"/>
        <w:spacing w:before="0" w:after="0"/>
        <w:jc w:val="left"/>
        <w:rPr/>
      </w:pPr>
      <w:r>
        <w:rPr/>
        <w:t>kt190y1TWDMqvgWEUFttIQBH3IWpxX1daw+3XvcOwbh25NZPLtl5bdGYKzdRY3RozR1zUsrN5qVHEc</w:t>
      </w:r>
    </w:p>
    <w:p>
      <w:pPr>
        <w:pStyle w:val="PreformattedText"/>
        <w:bidi w:val="0"/>
        <w:spacing w:before="0" w:after="0"/>
        <w:jc w:val="left"/>
        <w:rPr/>
      </w:pPr>
      <w:r>
        <w:rPr/>
        <w:t>MZxfz7Lti2d++4IjRSFkYxkKzBgfw14AgAjngOcr03H95HuF5/KuqOnTY1siM7HkbV7IsV6N4ZhYwu</w:t>
      </w:r>
    </w:p>
    <w:p>
      <w:pPr>
        <w:pStyle w:val="PreformattedText"/>
        <w:bidi w:val="0"/>
        <w:spacing w:before="0" w:after="0"/>
        <w:jc w:val="left"/>
        <w:rPr/>
      </w:pPr>
      <w:r>
        <w:rPr/>
        <w:t>6Qt0iQy4FBiIltatuxWpCJXZje7Vt0+2Q27GyQRq4JJKdMEKCedKnMgmo99XG4fK3i2lysw1mNyDpq</w:t>
      </w:r>
    </w:p>
    <w:p>
      <w:pPr>
        <w:pStyle w:val="PreformattedText"/>
        <w:bidi w:val="0"/>
        <w:spacing w:before="0" w:after="0"/>
        <w:jc w:val="left"/>
        <w:rPr/>
      </w:pPr>
      <w:r>
        <w:rPr/>
        <w:t>H1EEtSopwy5UODpwbZ51VZDmUrimhl2WRQqbN7CY7Fl1qHKnEp1RGpL8sSravLIebrbNSA4ytuQryE</w:t>
      </w:r>
    </w:p>
    <w:p>
      <w:pPr>
        <w:pStyle w:val="PreformattedText"/>
        <w:bidi w:val="0"/>
        <w:spacing w:before="0" w:after="0"/>
        <w:jc w:val="left"/>
        <w:rPr/>
      </w:pPr>
      <w:r>
        <w:rPr/>
        <w:t>oa1QFCM3/09svUvZDs++WT3W0QXqXBVZ5IR1ImVkVjHJGXTUFrGaq4yIIqMGHdUXZ24299BeG3vntV</w:t>
      </w:r>
    </w:p>
    <w:p>
      <w:pPr>
        <w:pStyle w:val="PreformattedText"/>
        <w:bidi w:val="0"/>
        <w:spacing w:before="0" w:after="0"/>
        <w:jc w:val="left"/>
        <w:rPr/>
      </w:pPr>
      <w:r>
        <w:rPr/>
        <w:t>jQ9FZCVIPmAIYI3HP+Hxw9cOcr824bknJubcayV1mR5LjOdVubTLHIePaoXWM3t4/d5VRwKrMFpjWt</w:t>
      </w:r>
    </w:p>
    <w:p>
      <w:pPr>
        <w:pStyle w:val="PreformattedText"/>
        <w:bidi w:val="0"/>
        <w:spacing w:before="0" w:after="0"/>
        <w:jc w:val="left"/>
        <w:rPr/>
      </w:pPr>
      <w:r>
        <w:rPr/>
        <w:t>vIskIUGquOqwW400WW0qCR1XO/PSr02782ja9g9Rdqs7zb9rv45bFJrmaJo7iAmOLSUnjklZNRTS5c</w:t>
      </w:r>
    </w:p>
    <w:p>
      <w:pPr>
        <w:pStyle w:val="PreformattedText"/>
        <w:bidi w:val="0"/>
        <w:spacing w:before="0" w:after="0"/>
        <w:jc w:val="left"/>
        <w:rPr/>
      </w:pPr>
      <w:r>
        <w:rPr/>
        <w:t>Nro4bVh/tXdm9bReT7jsF9exz3UA6zRwLIrI66izVjdY9Qzr5aUNMhivTnKT+D0n3lilaGshyNpD8x</w:t>
      </w:r>
    </w:p>
    <w:p>
      <w:pPr>
        <w:pStyle w:val="PreformattedText"/>
        <w:bidi w:val="0"/>
        <w:spacing w:before="0" w:after="0"/>
        <w:jc w:val="left"/>
        <w:rPr/>
      </w:pPr>
      <w:r>
        <w:rPr/>
        <w:t>Le+RLluzaG3/K3nokVywhVxtKaI68YzjBdW0gq1LTRRoV1/LG2622TcLO3lt4rtbiEsjMyPAAgAcGu</w:t>
      </w:r>
    </w:p>
    <w:p>
      <w:pPr>
        <w:pStyle w:val="PreformattedText"/>
        <w:bidi w:val="0"/>
        <w:spacing w:before="0" w:after="0"/>
        <w:jc w:val="left"/>
        <w:rPr/>
      </w:pPr>
      <w:r>
        <w:rPr/>
        <w:t>ikgVkYkOCSQaVxHGW5gupd0tbidHe2MMmkqAyygsTpOWo6SQwHl4DIkHbhvIEzj2xFlSpgs3LlPcIV</w:t>
      </w:r>
    </w:p>
    <w:p>
      <w:pPr>
        <w:pStyle w:val="PreformattedText"/>
        <w:bidi w:val="0"/>
        <w:spacing w:before="0" w:after="0"/>
        <w:jc w:val="left"/>
        <w:rPr/>
      </w:pPr>
      <w:r>
        <w:rPr/>
        <w:t>Okm9ckqobaI9AtoC2IYVXmLIaeea7o8xSonUfSBfrN95m7fl2vpJNs1xKDIprm0bo61IZSAHRGFCMx</w:t>
      </w:r>
    </w:p>
    <w:p>
      <w:pPr>
        <w:pStyle w:val="PreformattedText"/>
        <w:bidi w:val="0"/>
        <w:spacing w:before="0" w:after="0"/>
        <w:jc w:val="left"/>
        <w:rPr/>
      </w:pPr>
      <w:r>
        <w:rPr/>
        <w:t>in73BszbrFdXTTrfRoNBTTQBlI5g5kEg1y8MNSM1iVs+1D2PVEybas3M6W+lzIFqdp3rq1eegHw21a</w:t>
      </w:r>
    </w:p>
    <w:p>
      <w:pPr>
        <w:pStyle w:val="PreformattedText"/>
        <w:bidi w:val="0"/>
        <w:spacing w:before="0" w:after="0"/>
        <w:jc w:val="left"/>
        <w:rPr/>
      </w:pPr>
      <w:r>
        <w:rPr/>
        <w:t>19q1PXJLaSC/sWAtw9tLLs++937PazLtbhIJ2k6mkVrVmDA1YZcfhzOIreNt7Z3CeA7gszPGiBM1FP</w:t>
      </w:r>
    </w:p>
    <w:p>
      <w:pPr>
        <w:pStyle w:val="PreformattedText"/>
        <w:bidi w:val="0"/>
        <w:spacing w:before="0" w:after="0"/>
        <w:jc w:val="left"/>
        <w:rPr/>
      </w:pPr>
      <w:r>
        <w:rPr/>
        <w:t>Kuk/hOdNNfbwGB9yHf4RWtofzjF378WGS2kiEiuYmvGFYMlt2c2PFk2PqEFz7pAQl0yVK2/UQR3hDc</w:t>
      </w:r>
    </w:p>
    <w:p>
      <w:pPr>
        <w:pStyle w:val="PreformattedText"/>
        <w:bidi w:val="0"/>
        <w:spacing w:before="0" w:after="0"/>
        <w:jc w:val="left"/>
        <w:rPr/>
      </w:pPr>
      <w:r>
        <w:rPr/>
        <w:t>bhY20utBLE92dQVNREig5/jSi0JHP28sWCaKzn6PT6iBLZAPMF8h/DXyPVhTMimF0qXStNVzD+MwrR</w:t>
      </w:r>
    </w:p>
    <w:p>
      <w:pPr>
        <w:pStyle w:val="PreformattedText"/>
        <w:bidi w:val="0"/>
        <w:spacing w:before="0" w:after="0"/>
        <w:jc w:val="left"/>
        <w:rPr/>
      </w:pPr>
      <w:r>
        <w:rPr/>
        <w:t>q3n2n5fHnVkGY3BUkwXH2UNyZjRjsLS8wEIBeJLXcnQFTm12G/v+rcQ0p1G1VoBUZ8Cch4DPhj15uF</w:t>
      </w:r>
    </w:p>
    <w:p>
      <w:pPr>
        <w:pStyle w:val="PreformattedText"/>
        <w:bidi w:val="0"/>
        <w:spacing w:before="0" w:after="0"/>
        <w:jc w:val="left"/>
        <w:rPr/>
      </w:pPr>
      <w:r>
        <w:rPr/>
        <w:t>hBHFHMmqkS0qxrQ5AVC5nLM5YnnFnG11zFnkLEMbg4TBsbmOy5FdymthR6OvTDqIzyY42w7lutDqNj</w:t>
      </w:r>
    </w:p>
    <w:p>
      <w:pPr>
        <w:pStyle w:val="PreformattedText"/>
        <w:bidi w:val="0"/>
        <w:spacing w:before="0" w:after="0"/>
        <w:jc w:val="left"/>
        <w:rPr/>
      </w:pPr>
      <w:r>
        <w:rPr/>
        <w:t>altoUhbgC3FJGpFO7r3u17L2pt43TrPAHVSIlUvVgCMmdRl7DiT2rbm36eOzsoozIQxGtyAACQTUKT</w:t>
      </w:r>
    </w:p>
    <w:p>
      <w:pPr>
        <w:pStyle w:val="PreformattedText"/>
        <w:bidi w:val="0"/>
        <w:spacing w:before="0" w:after="0"/>
        <w:jc w:val="left"/>
        <w:rPr/>
      </w:pPr>
      <w:r>
        <w:rPr/>
        <w:t>yrwxLcE9vmd5tzqng2sscRosxkru4Lkx6sSjGon5JXKyGUyYrdU0pt5YrVauJipKngfUKUswm+d+2H</w:t>
      </w:r>
    </w:p>
    <w:p>
      <w:pPr>
        <w:pStyle w:val="PreformattedText"/>
        <w:bidi w:val="0"/>
        <w:spacing w:before="0" w:after="0"/>
        <w:jc w:val="left"/>
        <w:rPr/>
      </w:pPr>
      <w:r>
        <w:rPr/>
        <w:t>b3Yc3qK8dy22QRxPpUKJSJbmO2AHm0/ilDHzfhB54ltq7afet9h7TRYVu5ZnQVc9MGON5CSQtcwhA8</w:t>
      </w:r>
    </w:p>
    <w:p>
      <w:pPr>
        <w:pStyle w:val="PreformattedText"/>
        <w:bidi w:val="0"/>
        <w:spacing w:before="0" w:after="0"/>
        <w:jc w:val="left"/>
        <w:rPr/>
      </w:pPr>
      <w:r>
        <w:rPr/>
        <w:t>vEjljTzRwZmXDHKkHj7K7ypuMhjQ6eUm5pIbjFPDj2MmeqM0pYQyVFtSVOKXsB+rTT6R1O+nne8HeG</w:t>
      </w:r>
    </w:p>
    <w:p>
      <w:pPr>
        <w:pStyle w:val="PreformattedText"/>
        <w:bidi w:val="0"/>
        <w:spacing w:before="0" w:after="0"/>
        <w:jc w:val="left"/>
        <w:rPr/>
      </w:pPr>
      <w:r>
        <w:rPr/>
        <w:t>yp3bFBdR2arOzI4UvSBWY0Kkr5qVGfPPDTu3tw9sTy7HK0DT/lgaGOk9TSM6qpyrQ5csHv2Zfpsc4+</w:t>
      </w:r>
    </w:p>
    <w:p>
      <w:pPr>
        <w:pStyle w:val="PreformattedText"/>
        <w:bidi w:val="0"/>
        <w:spacing w:before="0" w:after="0"/>
        <w:jc w:val="left"/>
        <w:rPr/>
      </w:pPr>
      <w:r>
        <w:rPr/>
        <w:t>+Gp5VyLj/Kcbxuk4vCFXpt40mTHkOPYNn2eOfZoYLbbaEwOO3mtVlA8sho9k7inPPWr9Tey+jW6bTt</w:t>
      </w:r>
    </w:p>
    <w:p>
      <w:pPr>
        <w:pStyle w:val="PreformattedText"/>
        <w:bidi w:val="0"/>
        <w:spacing w:before="0" w:after="0"/>
        <w:jc w:val="left"/>
        <w:rPr/>
      </w:pPr>
      <w:r>
        <w:rPr/>
        <w:t>u42F/dPu1tJOvRMYWJY1jkbqamqfy2kkqoI0wvU6igZ92Z6bf4vguJUntoZbeWKOjhyZDJMIBpKowy</w:t>
      </w:r>
    </w:p>
    <w:p>
      <w:pPr>
        <w:pStyle w:val="PreformattedText"/>
        <w:bidi w:val="0"/>
        <w:spacing w:before="0" w:after="0"/>
        <w:jc w:val="left"/>
        <w:rPr/>
      </w:pPr>
      <w:r>
        <w:rPr/>
        <w:t>dkFCQTrFBQEgP5X7fuUsR9uWD+4i1yuoucC5AscsxF3H40iRKvKmThkx2mdjWjMmJ+VmLYoU4YympK</w:t>
      </w:r>
    </w:p>
    <w:p>
      <w:pPr>
        <w:pStyle w:val="PreformattedText"/>
        <w:bidi w:val="0"/>
        <w:spacing w:before="0" w:after="0"/>
        <w:jc w:val="left"/>
        <w:rPr/>
      </w:pPr>
      <w:r>
        <w:rPr/>
        <w:t>1bAQoJ7HrWe0vWyy7p9Tdw9JoEvv5tY7TDePI4XovFMqFY1OotrAcV1KAADnwxUd47HXaO3h3W0UIt</w:t>
      </w:r>
    </w:p>
    <w:p>
      <w:pPr>
        <w:pStyle w:val="PreformattedText"/>
        <w:bidi w:val="0"/>
        <w:spacing w:before="0" w:after="0"/>
        <w:jc w:val="left"/>
        <w:rPr/>
      </w:pPr>
      <w:r>
        <w:rPr/>
        <w:t>DfGBaFgxcAsz5LQqCKGhOZGWeIVxHjOHS+WcMRe0tiu5Yu6dNOuGhsQ2VWFd9089ZBNgkuNKhCMEq2</w:t>
      </w:r>
    </w:p>
    <w:p>
      <w:pPr>
        <w:pStyle w:val="PreformattedText"/>
        <w:bidi w:val="0"/>
        <w:spacing w:before="0" w:after="0"/>
        <w:jc w:val="left"/>
        <w:rPr/>
      </w:pPr>
      <w:r>
        <w:rPr/>
        <w:t>EgpIKE9idY3eO0sO4tvtLm3lmd5GGoCiKFCE66NmDqAHDMHLIYomx7tDu+0zXm3kLF1HQ1qTqRyjUq</w:t>
      </w:r>
    </w:p>
    <w:p>
      <w:pPr>
        <w:pStyle w:val="PreformattedText"/>
        <w:bidi w:val="0"/>
        <w:spacing w:before="0" w:after="0"/>
        <w:jc w:val="left"/>
        <w:rPr/>
      </w:pPr>
      <w:r>
        <w:rPr/>
        <w:t>BlqU+wilDiccUYLxjYTM1gQeOsmrvu8Wl1s+xs50lmHKizLjE2X2WnNZDcZ0icF+ROpS20s/h0pYbf</w:t>
      </w:r>
    </w:p>
    <w:p>
      <w:pPr>
        <w:pStyle w:val="PreformattedText"/>
        <w:bidi w:val="0"/>
        <w:spacing w:before="0" w:after="0"/>
        <w:jc w:val="left"/>
        <w:rPr/>
      </w:pPr>
      <w:r>
        <w:rPr/>
        <w:t>bu0jtavHEUI1PJkSwUgjymlAa6s6UOWHtxdtE/kkEjgMdKqK0AeooONSuQPswaKH27cMoxHJYT2Hym</w:t>
      </w:r>
    </w:p>
    <w:p>
      <w:pPr>
        <w:pStyle w:val="PreformattedText"/>
        <w:bidi w:val="0"/>
        <w:spacing w:before="0" w:after="0"/>
        <w:jc w:val="left"/>
        <w:rPr/>
      </w:pPr>
      <w:r>
        <w:rPr/>
        <w:t>6W1yGtTbBWWT1Kdfx2XmkSDMRYCOy7EYlGKXG0p+l5D7evYDUTtu0RWsokiUK7p/y1SKGUcRGNNaDk</w:t>
      </w:r>
    </w:p>
    <w:p>
      <w:pPr>
        <w:pStyle w:val="PreformattedText"/>
        <w:bidi w:val="0"/>
        <w:spacing w:before="0" w:after="0"/>
        <w:jc w:val="left"/>
        <w:rPr/>
      </w:pPr>
      <w:r>
        <w:rPr/>
        <w:t>ainDCa7heOrPGshZdIoUpXVpPCprprmeVDixXE/sB4q5n4iye3jvYdg+JcW09hnLlZmXJcKrs7Sddy</w:t>
      </w:r>
    </w:p>
    <w:p>
      <w:pPr>
        <w:pStyle w:val="PreformattedText"/>
        <w:bidi w:val="0"/>
        <w:spacing w:before="0" w:after="0"/>
        <w:jc w:val="left"/>
        <w:rPr/>
      </w:pPr>
      <w:r>
        <w:rPr/>
        <w:t>cVq3qqnNw7Hsb2e2ZSiplltYYDKtUlTiR1gvq16r7F6aR7Vt42m93OXcrt0QW7qShJtkoR0y0hBmDs</w:t>
      </w:r>
    </w:p>
    <w:p>
      <w:pPr>
        <w:pStyle w:val="PreformattedText"/>
        <w:bidi w:val="0"/>
        <w:spacing w:before="0" w:after="0"/>
        <w:jc w:val="left"/>
        <w:rPr/>
      </w:pPr>
      <w:r>
        <w:rPr/>
        <w:t>kSM8cKT3DgQwyumhdk9q7j3YbhlmS2EMbMTIjFaIrtVmHliBC6QzsFLsiDMgYi+K8w8v+yDMMVsfaf</w:t>
      </w:r>
    </w:p>
    <w:p>
      <w:pPr>
        <w:pStyle w:val="PreformattedText"/>
        <w:bidi w:val="0"/>
        <w:spacing w:before="0" w:after="0"/>
        <w:jc w:val="left"/>
        <w:rPr/>
      </w:pPr>
      <w:r>
        <w:rPr/>
        <w:t>x7b55ksejynBKbLcbamSIdXj+RP2NBZMJsHMeu6GJEuIU90qkvllxhpQX5EgBfVi7v7R7b9UOw9qtu</w:t>
      </w:r>
    </w:p>
    <w:p>
      <w:pPr>
        <w:pStyle w:val="PreformattedText"/>
        <w:bidi w:val="0"/>
        <w:spacing w:before="0" w:after="0"/>
        <w:jc w:val="left"/>
        <w:rPr/>
      </w:pPr>
      <w:r>
        <w:rPr/>
        <w:t>49hi3C1Mcg+XmklXpiR5VKsY+mCHUkOGH8Xxwy2ye42HdZ7i3uulKkgYFVVgWUKQdLEkkNwyOeI7x6</w:t>
      </w:r>
    </w:p>
    <w:p>
      <w:pPr>
        <w:pStyle w:val="PreformattedText"/>
        <w:bidi w:val="0"/>
        <w:spacing w:before="0" w:after="0"/>
        <w:jc w:val="left"/>
        <w:rPr/>
      </w:pPr>
      <w:r>
        <w:rPr/>
        <w:t>5leVXGa5DmcZ+szO2ylcvLaKRZs3Jpr96qqnZsNN006+1Z6haXFyAVBxayddetZ2SKTZoIdmWxstpt</w:t>
      </w:r>
    </w:p>
    <w:p>
      <w:pPr>
        <w:pStyle w:val="PreformattedText"/>
        <w:bidi w:val="0"/>
        <w:spacing w:before="0" w:after="0"/>
        <w:jc w:val="left"/>
        <w:rPr/>
      </w:pPr>
      <w:r>
        <w:rPr/>
        <w:t>IIY44rW20LBDEqgIqKiqiDTQ6VAArliuXJN9JJePPLcyu7FpJKl3apqSWJYnlnnlgv5BTrbYnLPkBR</w:t>
      </w:r>
    </w:p>
    <w:p>
      <w:pPr>
        <w:pStyle w:val="PreformattedText"/>
        <w:bidi w:val="0"/>
        <w:spacing w:before="0" w:after="0"/>
        <w:jc w:val="left"/>
        <w:rPr/>
      </w:pPr>
      <w:r>
        <w:rPr/>
        <w:t>Tsk7ShadWKlnTVQSfp0QPiPn1uRYjvfYBrFCm3DIg8BEOXjyxne6Iq9m70zAgiK+OYpykOK3cZe7zn</w:t>
      </w:r>
    </w:p>
    <w:p>
      <w:pPr>
        <w:pStyle w:val="PreformattedText"/>
        <w:bidi w:val="0"/>
        <w:spacing w:before="0" w:after="0"/>
        <w:jc w:val="left"/>
        <w:rPr/>
      </w:pPr>
      <w:r>
        <w:rPr/>
        <w:t>7ifkewThHLXJHHaOP8czJvDrion186tjPWddMkOY9S1doy/AiLyJ61kQlOLQvY5McKEFSh1W/Un9LX</w:t>
      </w:r>
    </w:p>
    <w:p>
      <w:pPr>
        <w:pStyle w:val="PreformattedText"/>
        <w:bidi w:val="0"/>
        <w:spacing w:before="0" w:after="0"/>
        <w:jc w:val="left"/>
        <w:rPr/>
      </w:pPr>
      <w:r>
        <w:rPr/>
        <w:t>6Y/Vvv/u1/Ujs+xa73e1Pz+4FRFLuJhSBoYXmieOY6+hBDmyh9Co1VAxnex+rXq9252B27tfbm7G42</w:t>
      </w:r>
    </w:p>
    <w:p>
      <w:pPr>
        <w:pStyle w:val="PreformattedText"/>
        <w:bidi w:val="0"/>
        <w:spacing w:before="0" w:after="0"/>
        <w:jc w:val="left"/>
        <w:rPr/>
      </w:pPr>
      <w:r>
        <w:rPr/>
        <w:t>qK6hWGzYlktEd5UknIMbA9ISyzZAkKWNVBOKfZVkE/NMhz3J8swjJ8jvchTU3WQXDrsRuRklpbyaWf</w:t>
      </w:r>
    </w:p>
    <w:p>
      <w:pPr>
        <w:pStyle w:val="PreformattedText"/>
        <w:bidi w:val="0"/>
        <w:spacing w:before="0" w:after="0"/>
        <w:jc w:val="left"/>
        <w:rPr/>
      </w:pPr>
      <w:r>
        <w:rPr/>
        <w:t>OsVKZw5xIkMTHVKeSA8jcDolsHs72fZO0+0NgPaWw9tSR9vbdt1hawRI6hfl4Y7eOGMardyBboqqdT</w:t>
      </w:r>
    </w:p>
    <w:p>
      <w:pPr>
        <w:pStyle w:val="PreformattedText"/>
        <w:bidi w:val="0"/>
        <w:spacing w:before="0" w:after="0"/>
        <w:jc w:val="left"/>
        <w:rPr/>
      </w:pPr>
      <w:r>
        <w:rPr/>
        <w:t>SE6OVa4mL2/37dr2Ld73e4f5lcTXUrFoz5XLOXBAuEH5hJIoEpXnjvd+kHzVjXts5Fzzkd/MI3HGQP</w:t>
      </w:r>
    </w:p>
    <w:p>
      <w:pPr>
        <w:pStyle w:val="PreformattedText"/>
        <w:bidi w:val="0"/>
        <w:spacing w:before="0" w:after="0"/>
        <w:jc w:val="left"/>
        <w:rPr/>
      </w:pPr>
      <w:r>
        <w:rPr/>
        <w:t>8ACiKbC4GQNS7cZvnE7O+L24WG0qLm1o6yomTqqFLcW625HiNR2pDrpS2FqHHf/wAla7V3bv79Me1b</w:t>
      </w:r>
    </w:p>
    <w:p>
      <w:pPr>
        <w:pStyle w:val="PreformattedText"/>
        <w:bidi w:val="0"/>
        <w:spacing w:before="0" w:after="0"/>
        <w:jc w:val="left"/>
        <w:rPr/>
      </w:pPr>
      <w:r>
        <w:rPr/>
        <w:t>X2NDe2e9WvddnJJcgXFbUrt14OrG7KFRUSTVrtlkVpFEOgvJ5Zb9OTPZepdxLvM0UlhJtczIq9Iah8</w:t>
      </w:r>
    </w:p>
    <w:p>
      <w:pPr>
        <w:pStyle w:val="PreformattedText"/>
        <w:bidi w:val="0"/>
        <w:spacing w:before="0" w:after="0"/>
        <w:jc w:val="left"/>
        <w:rPr/>
      </w:pPr>
      <w:r>
        <w:rPr/>
        <w:t>xHRX6ep2YmopKQ4GdaDHz3K/qMc781WOUe23OmcIruO0T7DNGajHK9RsEZrAgVENM+bdtzlwZa3qma</w:t>
      </w:r>
    </w:p>
    <w:p>
      <w:pPr>
        <w:pStyle w:val="PreformattedText"/>
        <w:bidi w:val="0"/>
        <w:spacing w:before="0" w:after="0"/>
        <w:jc w:val="left"/>
        <w:rPr/>
      </w:pPr>
      <w:r>
        <w:rPr/>
        <w:t>+XEtsHata/5rmu7rjz9NvpVsnpz21a2m0T7jPBHCyo870DB3dyWi011LkqMWB01qBqoNw7t3mXdt+6</w:t>
      </w:r>
    </w:p>
    <w:p>
      <w:pPr>
        <w:pStyle w:val="PreformattedText"/>
        <w:bidi w:val="0"/>
        <w:spacing w:before="0" w:after="0"/>
        <w:jc w:val="left"/>
        <w:rPr/>
      </w:pPr>
      <w:r>
        <w:rPr/>
        <w:t>8iRxtJLVlWp4Lka1py5DLhXFrUzULS4qVIkS3ktpSCoAuJLWpaDLhLy/AlrQdydAE+oOnXzLkSWR1a</w:t>
      </w:r>
    </w:p>
    <w:p>
      <w:pPr>
        <w:pStyle w:val="PreformattedText"/>
        <w:bidi w:val="0"/>
        <w:spacing w:before="0" w:after="0"/>
        <w:jc w:val="left"/>
        <w:rPr/>
      </w:pPr>
      <w:r>
        <w:rPr/>
        <w:t>gC1zqeXt4Z+Hx4Y+xamMGrVpzzp9eNrc92L5lJ8kMyEIJCUbmXWArQMvL8RWth1CNToT3B19T0dSVk</w:t>
      </w:r>
    </w:p>
    <w:p>
      <w:pPr>
        <w:pStyle w:val="PreformattedText"/>
        <w:bidi w:val="0"/>
        <w:spacing w:before="0" w:after="0"/>
        <w:jc w:val="left"/>
        <w:rPr/>
      </w:pPr>
      <w:r>
        <w:rPr/>
        <w:t>1W5qgqKaj8RSoBofH4YWEzRO3SFEbMLWtR4Hxx9lvNyWvM/FRFDkjalwRkeDTaNzbTR8TLLiQCrQBB</w:t>
      </w:r>
    </w:p>
    <w:p>
      <w:pPr>
        <w:pStyle w:val="PreformattedText"/>
        <w:bidi w:val="0"/>
        <w:spacing w:before="0" w:after="0"/>
        <w:jc w:val="left"/>
        <w:rPr/>
      </w:pPr>
      <w:r>
        <w:rPr/>
        <w:t>UPXXTp8JrsAGYFo+Gamg9i8Bl4D44XlNy4WS6RlgLUrpNAPBa0zHhljS5VQ9qUwJglOJUB/NYQw0to</w:t>
      </w:r>
    </w:p>
    <w:p>
      <w:pPr>
        <w:pStyle w:val="PreformattedText"/>
        <w:bidi w:val="0"/>
        <w:spacing w:before="0" w:after="0"/>
        <w:jc w:val="left"/>
        <w:rPr/>
      </w:pPr>
      <w:r>
        <w:rPr/>
        <w:t>oUofUqSsh7doNhBHb17aFZpYIpNMJZ2pXMKBmOGZzI8MBNaW4alo/VcAE5ALSntIqRwpTGCoj7bbY8</w:t>
      </w:r>
    </w:p>
    <w:p>
      <w:pPr>
        <w:pStyle w:val="PreformattedText"/>
        <w:bidi w:val="0"/>
        <w:spacing w:before="0" w:after="0"/>
        <w:jc w:val="left"/>
        <w:rPr/>
      </w:pPr>
      <w:r>
        <w:rPr/>
        <w:t>0U/cBYYAfZZS62hxaSlbhKWdQ4RqFK3Dt+B6TExm0r02XUMjVQKe3ny50w3EUjBV4FxlmAPj8fHGb0</w:t>
      </w:r>
    </w:p>
    <w:p>
      <w:pPr>
        <w:pStyle w:val="PreformattedText"/>
        <w:bidi w:val="0"/>
        <w:spacing w:before="0" w:after="0"/>
        <w:jc w:val="left"/>
        <w:rPr/>
      </w:pPr>
      <w:r>
        <w:rPr/>
        <w:t>IFTLCm40dZKW3YSHkvedxG3aUyPCuId6iU7dykgjopkgFzWNW8tB+IMD4mudOXI4M8aGYJkKUFAa1P</w:t>
      </w:r>
    </w:p>
    <w:p>
      <w:pPr>
        <w:pStyle w:val="PreformattedText"/>
        <w:bidi w:val="0"/>
        <w:spacing w:before="0" w:after="0"/>
        <w:jc w:val="left"/>
        <w:rPr/>
      </w:pPr>
      <w:r>
        <w:rPr/>
        <w:t>PPgM8MsmkkOS1s/YymXd5ShsNoKRqvanf4WwHPl9AGvqAPTp2XIfQuch4CtT8P8AJghik6vTVTqJyH</w:t>
      </w:r>
    </w:p>
    <w:p>
      <w:pPr>
        <w:pStyle w:val="PreformattedText"/>
        <w:bidi w:val="0"/>
        <w:spacing w:before="0" w:after="0"/>
        <w:jc w:val="left"/>
        <w:rPr/>
      </w:pPr>
      <w:r>
        <w:rPr/>
        <w:t>E/04bn69eugWhKkapWlSHUrC0kpUlSdCn6dB8fiOhSQitQcvdlhKpJIINRx9mMGalyQvxBSvPqoeND</w:t>
      </w:r>
    </w:p>
    <w:p>
      <w:pPr>
        <w:pStyle w:val="PreformattedText"/>
        <w:bidi w:val="0"/>
        <w:spacing w:before="0" w:after="0"/>
        <w:jc w:val="left"/>
        <w:rPr/>
      </w:pPr>
      <w:r>
        <w:rPr/>
        <w:t>ZWTonUbdFhSif2f39FNwQfy1LV8P3Ux4Vb8IJwti08tYdQHCothO9r60vNjelGoSpP8ADuO3sfXoaP</w:t>
      </w:r>
    </w:p>
    <w:p>
      <w:pPr>
        <w:pStyle w:val="PreformattedText"/>
        <w:bidi w:val="0"/>
        <w:spacing w:before="0" w:after="0"/>
        <w:jc w:val="left"/>
        <w:rPr/>
      </w:pPr>
      <w:r>
        <w:rPr/>
        <w:t>MjSRRkleI5/RxP24WjgllRnjFdNKjn9HE/DGS4chTq1H+c2nUgKKwlSU7iEgLAWkgaDvr3+OnTITRq</w:t>
      </w:r>
    </w:p>
    <w:p>
      <w:pPr>
        <w:pStyle w:val="PreformattedText"/>
        <w:bidi w:val="0"/>
        <w:spacing w:before="0" w:after="0"/>
        <w:jc w:val="left"/>
        <w:rPr/>
      </w:pPr>
      <w:r>
        <w:rPr/>
        <w:t>oBGhz+37fvwhXSKcDj6HgVJX4loOwENlTa0arUE6NqKyptJKSRpqB6ad9evFDTSCDnxzB/p8Pr9mDA</w:t>
      </w:r>
    </w:p>
    <w:p>
      <w:pPr>
        <w:pStyle w:val="PreformattedText"/>
        <w:bidi w:val="0"/>
        <w:spacing w:before="0" w:after="0"/>
        <w:jc w:val="left"/>
        <w:rPr/>
      </w:pPr>
      <w:r>
        <w:rPr/>
        <w:t>MMaZklC22m0IaK1EbtxBUgBCfpUTsJOp9dNdBoejQRMrFmJ0/b9uPCoPswvYKJTSG3ErC0EFrwuKUl</w:t>
      </w:r>
    </w:p>
    <w:p>
      <w:pPr>
        <w:pStyle w:val="PreformattedText"/>
        <w:bidi w:val="0"/>
        <w:spacing w:before="0" w:after="0"/>
        <w:jc w:val="left"/>
        <w:rPr/>
      </w:pPr>
      <w:r>
        <w:rPr/>
        <w:t>LuxxG8pWtAcLakhSiPp09D828gMLllI0njUcssuGVeAx6tM8N8yZLQX2FqbKVvKK3G2SA7oSkhKkem</w:t>
      </w:r>
    </w:p>
    <w:p>
      <w:pPr>
        <w:pStyle w:val="PreformattedText"/>
        <w:bidi w:val="0"/>
        <w:spacing w:before="0" w:after="0"/>
        <w:jc w:val="left"/>
        <w:rPr/>
      </w:pPr>
      <w:r>
        <w:rPr/>
        <w:t>hOpA1Gvp06gt4SFkFahcgTwwNMhxphsQFJOmgAABOpAPYFRHrrr2+WnT00PvwIOJLTl6zsq1hLrPlL</w:t>
      </w:r>
    </w:p>
    <w:p>
      <w:pPr>
        <w:pStyle w:val="PreformattedText"/>
        <w:bidi w:val="0"/>
        <w:spacing w:before="0" w:after="0"/>
        <w:jc w:val="left"/>
        <w:rPr/>
      </w:pPr>
      <w:r>
        <w:rPr/>
        <w:t>sVloz3CqP9BSlCXS7qgMD0KfQDt1E3oS3t5GodJBJ00Bz+ih9vxOJSyVri4VaiozzqahRWgHM0FAOZ</w:t>
      </w:r>
    </w:p>
    <w:p>
      <w:pPr>
        <w:pStyle w:val="PreformattedText"/>
        <w:bidi w:val="0"/>
        <w:spacing w:before="0" w:after="0"/>
        <w:jc w:val="left"/>
        <w:rPr/>
      </w:pPr>
      <w:r>
        <w:rPr/>
        <w:t>yxJXatyTY5MgKiKVFbfkKMQlEYLEjyKENsITuaSpO1I07Dv8Oon5xYoLViHAdgM8zwp5jUivOtcWC0</w:t>
      </w:r>
    </w:p>
    <w:p>
      <w:pPr>
        <w:pStyle w:val="PreformattedText"/>
        <w:bidi w:val="0"/>
        <w:spacing w:before="0" w:after="0"/>
        <w:jc w:val="left"/>
        <w:rPr/>
      </w:pPr>
      <w:r>
        <w:rPr/>
        <w:t>22PqzJKcggoMwQWUsK5mlKZ1PswyJQ+C404UqbkNRlu6lxIX4UAtoBQRq7ovvqD2Ovx16swiRVqtA4</w:t>
      </w:r>
    </w:p>
    <w:p>
      <w:pPr>
        <w:pStyle w:val="PreformattedText"/>
        <w:bidi w:val="0"/>
        <w:spacing w:before="0" w:after="0"/>
        <w:jc w:val="left"/>
        <w:rPr/>
      </w:pPr>
      <w:r>
        <w:rPr/>
        <w:t>BoaVIriumR6+apB4/DGC0NvrVHaiNJS2sLedS48FbQCRGBVuAPcEnQkdeSGZqsZOXgOPj/AEYBnRQB</w:t>
      </w:r>
    </w:p>
    <w:p>
      <w:pPr>
        <w:pStyle w:val="PreformattedText"/>
        <w:bidi w:val="0"/>
        <w:spacing w:before="0" w:after="0"/>
        <w:jc w:val="left"/>
        <w:rPr/>
      </w:pPr>
      <w:r>
        <w:rPr/>
        <w:t>ozr48sJ4pYarJvlZ8rzgSGFlenjUhx0qJG07hoAdNQO3TKcSNdx6W0xgGo8eGHsQUW2sismrL2YWwZ</w:t>
      </w:r>
    </w:p>
    <w:p>
      <w:pPr>
        <w:pStyle w:val="PreformattedText"/>
        <w:bidi w:val="0"/>
        <w:spacing w:before="0" w:after="0"/>
        <w:jc w:val="left"/>
        <w:rPr/>
      </w:pPr>
      <w:r>
        <w:rPr/>
        <w:t>Zjxlg7Xy+2lTa9rSXGnB2W4XPE45tSARt1AIHStxtsculw2mhqRQkEeHEfTng1vu08RIAJIFAa0ofH</w:t>
      </w:r>
    </w:p>
    <w:p>
      <w:pPr>
        <w:pStyle w:val="PreformattedText"/>
        <w:bidi w:val="0"/>
        <w:spacing w:before="0" w:after="0"/>
        <w:jc w:val="left"/>
        <w:rPr/>
      </w:pPr>
      <w:r>
        <w:rPr/>
        <w:t>6MvdiSVn2SIb1gqRH+8edTFjxHZAbW1GSplbkpZU0QsOr3AaabUp01I7dV28ju+uLZY3+WC6i4WtTn</w:t>
      </w:r>
    </w:p>
    <w:p>
      <w:pPr>
        <w:pStyle w:val="PreformattedText"/>
        <w:bidi w:val="0"/>
        <w:spacing w:before="0" w:after="0"/>
        <w:jc w:val="left"/>
        <w:rPr/>
      </w:pPr>
      <w:r>
        <w:rPr/>
        <w:t>QDPKlBXxrwGJyxukaYXDMuutM2HDwNc8uPClKDliFyXiJU3as6eR4JCFb06FaiopI7FJHxHw6nYbcG</w:t>
      </w:r>
    </w:p>
    <w:p>
      <w:pPr>
        <w:pStyle w:val="PreformattedText"/>
        <w:bidi w:val="0"/>
        <w:spacing w:before="0" w:after="0"/>
        <w:jc w:val="left"/>
        <w:rPr/>
      </w:pPr>
      <w:r>
        <w:rPr/>
        <w:t>GOozoOVDiMlv5I7uUo5C6mAoajM4l8qzbiuV8epfTFRMhxW3v5ylMMSnNQ5NWFIG1TIIUex0UAeoaC</w:t>
      </w:r>
    </w:p>
    <w:p>
      <w:pPr>
        <w:pStyle w:val="PreformattedText"/>
        <w:bidi w:val="0"/>
        <w:spacing w:before="0" w:after="0"/>
        <w:jc w:val="left"/>
        <w:rPr/>
      </w:pPr>
      <w:r>
        <w:rPr/>
        <w:t>wklilmvlZzHIxApmyjMLx4Hh7QcO7i8BmRI2UFwM8vLXn7/fx54jF41EZajmCFlooa8inQklb25zc6</w:t>
      </w:r>
    </w:p>
    <w:p>
      <w:pPr>
        <w:pStyle w:val="PreformattedText"/>
        <w:bidi w:val="0"/>
        <w:spacing w:before="0" w:after="0"/>
        <w:jc w:val="left"/>
        <w:rPr/>
      </w:pPr>
      <w:r>
        <w:rPr/>
        <w:t>SCoDyJUCdSdFa/DTSesY7oaZLojU1aAchlQfDEXeSQCJobcVVWWpPOo4/ThPBmPQlOqYdWhW4JWhOo</w:t>
      </w:r>
    </w:p>
    <w:p>
      <w:pPr>
        <w:pStyle w:val="PreformattedText"/>
        <w:bidi w:val="0"/>
        <w:spacing w:before="0" w:after="0"/>
        <w:jc w:val="left"/>
        <w:rPr/>
      </w:pPr>
      <w:r>
        <w:rPr/>
        <w:t>BH0lKkpSoAlB7g6d/39DcWcVyoMoBAwW3u5Ld6xEhq/tlhfOs3pr8JK33FENnRwKUVkFxIOh1CgSnT</w:t>
      </w:r>
    </w:p>
    <w:p>
      <w:pPr>
        <w:pStyle w:val="PreformattedText"/>
        <w:bidi w:val="0"/>
        <w:spacing w:before="0" w:after="0"/>
        <w:jc w:val="left"/>
        <w:rPr/>
      </w:pPr>
      <w:r>
        <w:rPr/>
        <w:t>Tv8APXppZ2EduJGAAGr4cP2+7EruW6PdJFBHl5c6czw5YZm0pX96NPqbKVJURtUnaspKfTTUhX+HUq</w:t>
      </w:r>
    </w:p>
    <w:p>
      <w:pPr>
        <w:pStyle w:val="PreformattedText"/>
        <w:bidi w:val="0"/>
        <w:spacing w:before="0" w:after="0"/>
        <w:jc w:val="left"/>
        <w:rPr/>
      </w:pPr>
      <w:r>
        <w:rPr/>
        <w:t>dYMdPwnI8+PPEENBWUN+IZjlwOf04VRnlOKioDhGwPnYVK0QUsqJXtTuPbtp27gadIXMFQ/lqSR4Z5</w:t>
      </w:r>
    </w:p>
    <w:p>
      <w:pPr>
        <w:pStyle w:val="PreformattedText"/>
        <w:bidi w:val="0"/>
        <w:spacing w:before="0" w:after="0"/>
        <w:jc w:val="left"/>
        <w:rPr/>
      </w:pPr>
      <w:r>
        <w:rPr/>
        <w:t>4XsZdLo2oClTnXKg45Vw72GQWlvXsRpkgvMwIf8A06CEnxJW5t2j6QdfTvqCNOmFvtyQT1XVQGgzNA</w:t>
      </w:r>
    </w:p>
    <w:p>
      <w:pPr>
        <w:pStyle w:val="PreformattedText"/>
        <w:bidi w:val="0"/>
        <w:spacing w:before="0" w:after="0"/>
        <w:jc w:val="left"/>
        <w:rPr/>
      </w:pPr>
      <w:r>
        <w:rPr/>
        <w:t>OOXgKkmnicStzuaSWzCNER5QGcj+JswK1+6mI2Sp5xCCogqQ8fqJI3FokJAG7QrPoPgT1LUKJVRU6l</w:t>
      </w:r>
    </w:p>
    <w:p>
      <w:pPr>
        <w:pStyle w:val="PreformattedText"/>
        <w:bidi w:val="0"/>
        <w:spacing w:before="0" w:after="0"/>
        <w:jc w:val="left"/>
        <w:rPr/>
      </w:pPr>
      <w:r>
        <w:rPr/>
        <w:t>4e/ECpV5KMdI0tmfHScvjwwyOLSXVkKG3UAa6a/SANfUj4dPFBAz44i3ILVHDDi9tSyt1BC0PNK7jX</w:t>
      </w:r>
    </w:p>
    <w:p>
      <w:pPr>
        <w:pStyle w:val="PreformattedText"/>
        <w:bidi w:val="0"/>
        <w:spacing w:before="0" w:after="0"/>
        <w:jc w:val="left"/>
        <w:rPr/>
      </w:pPr>
      <w:r>
        <w:rPr/>
        <w:t>clSGNjiCNdNoPcH/hPz1HRaEuK+Pw44VqNBpzGPbtZ8R03PHtKqeH8hs7Wlpc94fwyisrSkMQWsOMu</w:t>
      </w:r>
    </w:p>
    <w:p>
      <w:pPr>
        <w:pStyle w:val="PreformattedText"/>
        <w:bidi w:val="0"/>
        <w:spacing w:before="0" w:after="0"/>
        <w:jc w:val="left"/>
        <w:rPr/>
      </w:pPr>
      <w:r>
        <w:rPr/>
        <w:t>ipJKnYRnR5cTylUcJ/mNrTtJ7dfUd9kt+5Ox49iu2dLa62+JGZKagDGmYqCK5cwcfLtN6uO3O+JN8t</w:t>
      </w:r>
    </w:p>
    <w:p>
      <w:pPr>
        <w:pStyle w:val="PreformattedText"/>
        <w:bidi w:val="0"/>
        <w:spacing w:before="0" w:after="0"/>
        <w:jc w:val="left"/>
        <w:rPr/>
      </w:pPr>
      <w:r>
        <w:rPr/>
        <w:t>FR7i13CV1V66SRI2RoQae4jHPaT+iPwPKCfJy9zAClS1apOEgneEDQ/wDsr+iQjt1iMH6WOzYCdG4b</w:t>
      </w:r>
    </w:p>
    <w:p>
      <w:pPr>
        <w:pStyle w:val="PreformattedText"/>
        <w:bidi w:val="0"/>
        <w:spacing w:before="0" w:after="0"/>
        <w:jc w:val="left"/>
        <w:rPr/>
      </w:pPr>
      <w:r>
        <w:rPr/>
        <w:t>lQ05w8q/+S9uNxuf1U953SIsm37bVK5gT1OQH/O8qYpF7+/07eNPaHwLX8hYdn/ImUWFryRjmJCqyZ</w:t>
      </w:r>
    </w:p>
    <w:p>
      <w:pPr>
        <w:pStyle w:val="PreformattedText"/>
        <w:bidi w:val="0"/>
        <w:spacing w:before="0" w:after="0"/>
        <w:jc w:val="left"/>
        <w:rPr/>
      </w:pPr>
      <w:r>
        <w:rPr/>
        <w:t>eO/laG7epyGc5MSiqpq54SmzSoQFFZTsUdQe2mceq3od272H24O5dsuruW7FwkREvT06GVyfwRq1QV</w:t>
      </w:r>
    </w:p>
    <w:p>
      <w:pPr>
        <w:pStyle w:val="PreformattedText"/>
        <w:bidi w:val="0"/>
        <w:spacing w:before="0" w:after="0"/>
        <w:jc w:val="left"/>
        <w:rPr/>
      </w:pPr>
      <w:r>
        <w:rPr/>
        <w:t>FM6ccsaB6U+tncHffcx7f3K1tIrc2zyBohJq1KyADzyMKHUa5VyGLN/oZvrfxf3Fb1KUWrrjJkJUon</w:t>
      </w:r>
    </w:p>
    <w:p>
      <w:pPr>
        <w:pStyle w:val="PreformattedText"/>
        <w:bidi w:val="0"/>
        <w:spacing w:before="0" w:after="0"/>
        <w:jc w:val="left"/>
        <w:rPr/>
      </w:pPr>
      <w:r>
        <w:rPr/>
        <w:t>xpTAzYhCdSdE/Vr+0nq4fpVjWOz3zSAA09sffVJs8VP9VBrc7GefSuh9DQYtF7pPZJwR738zyW1xPl</w:t>
      </w:r>
    </w:p>
    <w:p>
      <w:pPr>
        <w:pStyle w:val="PreformattedText"/>
        <w:bidi w:val="0"/>
        <w:spacing w:before="0" w:after="0"/>
        <w:jc w:val="left"/>
        <w:rPr/>
      </w:pPr>
      <w:r>
        <w:rPr/>
        <w:t>NnCOYMBkwMJ5Keo4EbJQFMQGLOlhZphz9pQTW7RqrntKgz0SWQ/EKUEvoaa8V49SPR/tb1W3U7hZ3w</w:t>
      </w:r>
    </w:p>
    <w:p>
      <w:pPr>
        <w:pStyle w:val="PreformattedText"/>
        <w:bidi w:val="0"/>
        <w:spacing w:before="0" w:after="0"/>
        <w:jc w:val="left"/>
        <w:rPr/>
      </w:pPr>
      <w:r>
        <w:rPr/>
        <w:t>s+6LGkMroiy5UDqs0JeNtQVvI4daqaHWAumj+m/q53N6Vbatnf7eb3ti9BmhV3MJrUqzQzBJV0lgQ6</w:t>
      </w:r>
    </w:p>
    <w:p>
      <w:pPr>
        <w:pStyle w:val="PreformattedText"/>
        <w:bidi w:val="0"/>
        <w:spacing w:before="0" w:after="0"/>
        <w:jc w:val="left"/>
        <w:rPr/>
      </w:pPr>
      <w:r>
        <w:rPr/>
        <w:t>FGowqNBLapn7b/avwP8Apy8eZznuU8kIkSp8Fl/OeTs0+zx6tjVdWl6RHpsco2ZE5dezKeG/7VEifP</w:t>
      </w:r>
    </w:p>
    <w:p>
      <w:pPr>
        <w:pStyle w:val="PreformattedText"/>
        <w:bidi w:val="0"/>
        <w:spacing w:before="0" w:after="0"/>
        <w:jc w:val="left"/>
        <w:rPr/>
      </w:pPr>
      <w:r>
        <w:rPr/>
        <w:t>sJQbQlTm1hpE12J6bdp+j+3XG7XF0HvZIws13MFjAjUlhHGgJ0KW8xXU7u1MzRAIXvz1G7p9Yd0t9t</w:t>
      </w:r>
    </w:p>
    <w:p>
      <w:pPr>
        <w:pStyle w:val="PreformattedText"/>
        <w:bidi w:val="0"/>
        <w:spacing w:before="0" w:after="0"/>
        <w:jc w:val="left"/>
        <w:rPr/>
      </w:pPr>
      <w:r>
        <w:rPr/>
        <w:t>trTp2qOejawlpGLtQF5HIGtgPLq0oiLXIVYnzd+7j3MRvdb7kc15WQJVRg71TWYNx/EvEqbm12CUTj</w:t>
      </w:r>
    </w:p>
    <w:p>
      <w:pPr>
        <w:pStyle w:val="PreformattedText"/>
        <w:bidi w:val="0"/>
        <w:spacing w:before="0" w:after="0"/>
        <w:jc w:val="left"/>
        <w:rPr/>
      </w:pPr>
      <w:r>
        <w:rPr/>
        <w:t>7kWXYR4yZTrEm2uLKdauxmw4qOZhaHkUjcvib1n7uf1A7uO6WQZbGF1ig1A1WJCfMwFSNTM7kAGmrT</w:t>
      </w:r>
    </w:p>
    <w:p>
      <w:pPr>
        <w:pStyle w:val="PreformattedText"/>
        <w:bidi w:val="0"/>
        <w:spacing w:before="0" w:after="0"/>
        <w:jc w:val="left"/>
        <w:rPr/>
      </w:pPr>
      <w:r>
        <w:rPr/>
        <w:t>nSp7l9DO0YPT/tJtq3JkN7NC8s1CAGlenlUtQEqoVAaiunVkDQdn8e/S/wDaNztwtx7ecM8sOybmFi</w:t>
      </w:r>
    </w:p>
    <w:p>
      <w:pPr>
        <w:pStyle w:val="PreformattedText"/>
        <w:bidi w:val="0"/>
        <w:spacing w:before="0" w:after="0"/>
        <w:jc w:val="left"/>
        <w:rPr/>
      </w:pPr>
      <w:r>
        <w:rPr/>
        <w:t>MSjteUsTlQ8qo8wtHGDJtZuR4jOlsP01zHly1IRERJr5cKOEx5KXFthSej5P07enneHa9hL23uLx3c</w:t>
      </w:r>
    </w:p>
    <w:p>
      <w:pPr>
        <w:pStyle w:val="PreformattedText"/>
        <w:bidi w:val="0"/>
        <w:spacing w:before="0" w:after="0"/>
        <w:jc w:val="left"/>
        <w:rPr/>
      </w:pPr>
      <w:r>
        <w:rPr/>
        <w:t>Ua6rqEiWOd/xO0sLMCraiaKHjZBRHDFRTmaL9RXqF2d3Rew9ybbFLYyTlhaThopIU/CqxTKDVSoFXZ</w:t>
      </w:r>
    </w:p>
    <w:p>
      <w:pPr>
        <w:pStyle w:val="PreformattedText"/>
        <w:bidi w:val="0"/>
        <w:spacing w:before="0" w:after="0"/>
        <w:jc w:val="left"/>
        <w:rPr/>
      </w:pPr>
      <w:r>
        <w:rPr/>
        <w:t>JVdqulAxrbv2n+1TCPYBx/yZb5HzG5c0t4aa+y3IsmYhYPhGNxcYi2MVuxi1km6uGauZPatAibJcmr</w:t>
      </w:r>
    </w:p>
    <w:p>
      <w:pPr>
        <w:pStyle w:val="PreformattedText"/>
        <w:bidi w:val="0"/>
        <w:spacing w:before="0" w:after="0"/>
        <w:jc w:val="left"/>
        <w:rPr/>
      </w:pPr>
      <w:r>
        <w:rPr/>
        <w:t>MoR4yAlPiSFab6Y+m9j6P7Jerd7o91DNIJZJJVWCGMICKqmt9JINHYyHVpQUGkVzn1W9Trz1m36xks</w:t>
      </w:r>
    </w:p>
    <w:p>
      <w:pPr>
        <w:pStyle w:val="PreformattedText"/>
        <w:bidi w:val="0"/>
        <w:spacing w:before="0" w:after="0"/>
        <w:jc w:val="left"/>
        <w:rPr/>
      </w:pPr>
      <w:r>
        <w:rPr/>
        <w:t>9qSzlgiMMccTNPNKWIPmcRx6gCPIojGmrmp1Gnl79z3L9V7gfdHzrzrhUZ1jDsuyqHDxZa4T0RVlje</w:t>
      </w:r>
    </w:p>
    <w:p>
      <w:pPr>
        <w:pStyle w:val="PreformattedText"/>
        <w:bidi w:val="0"/>
        <w:spacing w:before="0" w:after="0"/>
        <w:jc w:val="left"/>
        <w:rPr/>
      </w:pPr>
      <w:r>
        <w:rPr/>
        <w:t>J4xS4XGyRyFJbblRl5ExjybNbbraXmzJIcSlQUkcNesncu191d9Xl9ZAfJyyLoP4dXSRI1ahzHUCaq</w:t>
      </w:r>
    </w:p>
    <w:p>
      <w:pPr>
        <w:pStyle w:val="PreformattedText"/>
        <w:bidi w:val="0"/>
        <w:spacing w:before="0" w:after="0"/>
        <w:jc w:val="left"/>
        <w:rPr/>
      </w:pPr>
      <w:r>
        <w:rPr/>
        <w:t>GhGrMVx3J6Mdpbv2z6eW9vdmt1DGVdfxU6ztI61H/Ns4UEVBplUY9IH6enuH4s9wntsx/gjKbOllZz</w:t>
      </w:r>
    </w:p>
    <w:p>
      <w:pPr>
        <w:pStyle w:val="PreformattedText"/>
        <w:bidi w:val="0"/>
        <w:spacing w:before="0" w:after="0"/>
        <w:jc w:val="left"/>
        <w:rPr/>
      </w:pPr>
      <w:r>
        <w:rPr/>
        <w:t>iOFSeMsv49uJjaZuT4RCrXaOFaVsN5bMi3o5+KKbjzPACYj6HELCWyytzsb0K722HvL0+te2bl4/5p</w:t>
      </w:r>
    </w:p>
    <w:p>
      <w:pPr>
        <w:pStyle w:val="PreformattedText"/>
        <w:bidi w:val="0"/>
        <w:spacing w:before="0" w:after="0"/>
        <w:jc w:val="left"/>
        <w:rPr/>
      </w:pPr>
      <w:r>
        <w:rPr/>
        <w:t>Z2nystuxzeFF6aMoJq8bQ6Van4WDA0GknjH1x7I3/sj1Aue5bVZBtt1dC6huEBpHM7dRlY0okiy1ZK</w:t>
      </w:r>
    </w:p>
    <w:p>
      <w:pPr>
        <w:pStyle w:val="PreformattedText"/>
        <w:bidi w:val="0"/>
        <w:spacing w:before="0" w:after="0"/>
        <w:jc w:val="left"/>
        <w:rPr/>
      </w:pPr>
      <w:r>
        <w:rPr/>
        <w:t>/iUqwqdQHJP9Rb2I8e+zDGMJ5A47zPMbqvznkM4VHxrKUVUxOPVjmN3V2CzcQIkGTP8At3qpLaPK0F</w:t>
      </w:r>
    </w:p>
    <w:p>
      <w:pPr>
        <w:pStyle w:val="PreformattedText"/>
        <w:bidi w:val="0"/>
        <w:spacing w:before="0" w:after="0"/>
        <w:jc w:val="left"/>
        <w:rPr/>
      </w:pPr>
      <w:r>
        <w:rPr/>
        <w:t>lpX1rWvVSsJ9Z/RTt7sbZk3baJ7h457wr0pCp01R3ycBSfw6RUcOJJFcbr6PetXcPf+9SbXvcFus8V</w:t>
      </w:r>
    </w:p>
    <w:p>
      <w:pPr>
        <w:pStyle w:val="PreformattedText"/>
        <w:bidi w:val="0"/>
        <w:spacing w:before="0" w:after="0"/>
        <w:jc w:val="left"/>
        <w:rPr/>
      </w:pPr>
      <w:r>
        <w:rPr/>
        <w:t>rrMseoFyHRKlCWAyNTQ0rwAGQth+lh74cQxjHW/bTy3ex8dbhzHrPizKrZ5MaidYu5C5lrhlnOeDbF</w:t>
      </w:r>
    </w:p>
    <w:p>
      <w:pPr>
        <w:pStyle w:val="PreformattedText"/>
        <w:bidi w:val="0"/>
        <w:spacing w:before="0" w:after="0"/>
        <w:jc w:val="left"/>
        <w:rPr/>
      </w:pPr>
      <w:r>
        <w:rPr/>
        <w:t>RJRcPOzIDz6/DI+6dYK2ltx0Pz36cvV7Ztp2r/AAJ3TcJaqlw/ycsjBYyJG1NbsxyRuoWeMsQG1lKg</w:t>
      </w:r>
    </w:p>
    <w:p>
      <w:pPr>
        <w:pStyle w:val="PreformattedText"/>
        <w:bidi w:val="0"/>
        <w:spacing w:before="0" w:after="0"/>
        <w:jc w:val="left"/>
        <w:rPr/>
      </w:pPr>
      <w:r>
        <w:rPr/>
        <w:t>hA8X+pX0c3fcNwXv/te3a4VrOL52OMEuCihFuFXi6lAqSBQWXQr0Klypz5p/R/4z5EzWwzbivlK24h</w:t>
      </w:r>
    </w:p>
    <w:p>
      <w:pPr>
        <w:pStyle w:val="PreformattedText"/>
        <w:bidi w:val="0"/>
        <w:spacing w:before="0" w:after="0"/>
        <w:jc w:val="left"/>
        <w:rPr/>
      </w:pPr>
      <w:r>
        <w:rPr/>
        <w:t>h3/wBxIssTTicDNcUZXPekS5Bxlhu+xSdTQX5ElTqWHJExlkqKWQ2z42m7z3r+mDtXurcW3TaLt9uM</w:t>
      </w:r>
    </w:p>
    <w:p>
      <w:pPr>
        <w:pStyle w:val="PreformattedText"/>
        <w:bidi w:val="0"/>
        <w:spacing w:before="0" w:after="0"/>
        <w:jc w:val="left"/>
        <w:rPr/>
      </w:pPr>
      <w:r>
        <w:rPr/>
        <w:t>snUZBEs0WonUTGA8TIGrWhZwOCgKAozzsP8AU53L2ftv8p3ayj3KNIyisZWhk4UUuenKHZPEKpI/ES</w:t>
      </w:r>
    </w:p>
    <w:p>
      <w:pPr>
        <w:pStyle w:val="PreformattedText"/>
        <w:bidi w:val="0"/>
        <w:spacing w:before="0" w:after="0"/>
        <w:jc w:val="left"/>
        <w:rPr/>
      </w:pPr>
      <w:r>
        <w:rPr/>
        <w:t>xLEB+4D9Ob2b+2H2uco2fIXK/2vKdli0tfH+fZxaIrnf6spUsW1Zj+F4DR/cSbBrI50BuJNCWbewai</w:t>
      </w:r>
    </w:p>
    <w:p>
      <w:pPr>
        <w:pStyle w:val="PreformattedText"/>
        <w:bidi w:val="0"/>
        <w:spacing w:before="0" w:after="0"/>
        <w:jc w:val="left"/>
        <w:rPr/>
      </w:pPr>
      <w:r>
        <w:rPr/>
        <w:t>yXVNrQnUdN959EvTzs7s69fc7wneHhJiuJm00kWjKkUKcQ5AVspHCsaEDDnZvWz1D7w7xsl2yzA2hJ</w:t>
      </w:r>
    </w:p>
    <w:p>
      <w:pPr>
        <w:pStyle w:val="PreformattedText"/>
        <w:bidi w:val="0"/>
        <w:spacing w:before="0" w:after="0"/>
        <w:jc w:val="left"/>
        <w:rPr/>
      </w:pPr>
      <w:r>
        <w:rPr/>
        <w:t>h1beFdVY2qrNLM/AoCWXONCwFQTjn9+laiZI973t6meBYZELkcvKShRDKXuHuRvH5z6NqW8CBrpr8O</w:t>
      </w:r>
    </w:p>
    <w:p>
      <w:pPr>
        <w:pStyle w:val="PreformattedText"/>
        <w:bidi w:val="0"/>
        <w:spacing w:before="0" w:after="0"/>
        <w:jc w:val="left"/>
        <w:rPr/>
      </w:pPr>
      <w:r>
        <w:rPr/>
        <w:t>3WCeg80I9Ydugr5xJd09tLK4rT4Y3n13tbgekG5XRX8oramvvvLelfDF2P17kKVdezw/5Qx7ht37SO</w:t>
      </w:r>
    </w:p>
    <w:p>
      <w:pPr>
        <w:pStyle w:val="PreformattedText"/>
        <w:bidi w:val="0"/>
        <w:spacing w:before="0" w:after="0"/>
        <w:jc w:val="left"/>
        <w:rPr/>
      </w:pPr>
      <w:r>
        <w:rPr/>
        <w:t>ESP8Enrc/1REC12cc63X/0NjDf0vqxuN5YfhAtK/8A+VT7DghfoXK34t7jVbUp/wDT3GQ0Trp9NXmK</w:t>
      </w:r>
    </w:p>
    <w:p>
      <w:pPr>
        <w:pStyle w:val="PreformattedText"/>
        <w:bidi w:val="0"/>
        <w:spacing w:before="0" w:after="0"/>
        <w:jc w:val="left"/>
        <w:rPr/>
      </w:pPr>
      <w:r>
        <w:rPr/>
        <w:t>de5J1UBqfx6H9LQpt28DM/nW/wDqzY9+qPPcNn/6G4/1occlP1Dkj/1e3uj1SFoXmeKlZ7hSdOPMOT</w:t>
      </w:r>
    </w:p>
    <w:p>
      <w:pPr>
        <w:pStyle w:val="PreformattedText"/>
        <w:bidi w:val="0"/>
        <w:spacing w:before="0" w:after="0"/>
        <w:jc w:val="left"/>
        <w:rPr/>
      </w:pPr>
      <w:r>
        <w:rPr/>
        <w:t>tSopIClJ7k9xp+PWMeuh//AHj7gBxDp/1MeNm9DB/+7nb/AAKP/wBbJjon+iI223y/zmlrxbf9OcbP</w:t>
      </w:r>
    </w:p>
    <w:p>
      <w:pPr>
        <w:pStyle w:val="PreformattedText"/>
        <w:bidi w:val="0"/>
        <w:spacing w:before="0" w:after="0"/>
        <w:jc w:val="left"/>
        <w:rPr/>
      </w:pPr>
      <w:r>
        <w:rPr/>
        <w:t>8rukKVkRKklWxvcpKjodAUg+hI79X/8ASuzNvW6FwQ3ykfEUP94eVT+/xxQf1UKibNtYShX5qTgaj+</w:t>
      </w:r>
    </w:p>
    <w:p>
      <w:pPr>
        <w:pStyle w:val="PreformattedText"/>
        <w:bidi w:val="0"/>
        <w:spacing w:before="0" w:after="0"/>
        <w:jc w:val="left"/>
        <w:rPr/>
      </w:pPr>
      <w:r>
        <w:rPr/>
        <w:t>7HOgxUz9W6KuT+oHmOiPIlPGHGatgXpv2VcxR1IP0gHQfD16gf1JyiPvUitD8tF9hxN/pviL9lAgVH</w:t>
      </w:r>
    </w:p>
    <w:p>
      <w:pPr>
        <w:pStyle w:val="PreformattedText"/>
        <w:bidi w:val="0"/>
        <w:spacing w:before="0" w:after="0"/>
        <w:jc w:val="left"/>
        <w:rPr/>
      </w:pPr>
      <w:r>
        <w:rPr/>
        <w:t>zMv2jHOxLTIVMQpC0LC2PEArchO5P1haidxUdBp+/rnfqMUVgag1r7cdEBBrZDka/R78ETjuAIfKHG</w:t>
      </w:r>
    </w:p>
    <w:p>
      <w:pPr>
        <w:pStyle w:val="PreformattedText"/>
        <w:bidi w:val="0"/>
        <w:spacing w:before="0" w:after="0"/>
        <w:jc w:val="left"/>
        <w:rPr/>
      </w:pPr>
      <w:r>
        <w:rPr/>
        <w:t>Kdf+Zm2GvEhQWFBWSV2i+w1RvSAdD3HUr2jdC57gsyK5X0IzFP+UT9qjEX3faNa7BeKSDqsZjUGop0</w:t>
      </w:r>
    </w:p>
    <w:p>
      <w:pPr>
        <w:pStyle w:val="PreformattedText"/>
        <w:bidi w:val="0"/>
        <w:spacing w:before="0" w:after="0"/>
        <w:jc w:val="left"/>
        <w:rPr/>
      </w:pPr>
      <w:r>
        <w:rPr/>
        <w:t>292PZx7p/bVivuv4qe4mzG/yHG6Z7IaPIzZ4ya0WiZVE687HYH5rBsIn27xfIX/L3aehHX06707Rse</w:t>
      </w:r>
    </w:p>
    <w:p>
      <w:pPr>
        <w:pStyle w:val="PreformattedText"/>
        <w:bidi w:val="0"/>
        <w:spacing w:before="0" w:after="0"/>
        <w:jc w:val="left"/>
        <w:rPr/>
      </w:pPr>
      <w:r>
        <w:rPr/>
        <w:t>99ifYNwllitndGLR6dVUNQPMGFDzyx8x+y+7r7sjfU3/b44pblEZQsmrTRxQ/hKmvhnihGI/ote2yg</w:t>
      </w:r>
    </w:p>
    <w:p>
      <w:pPr>
        <w:pStyle w:val="PreformattedText"/>
        <w:bidi w:val="0"/>
        <w:spacing w:before="0" w:after="0"/>
        <w:jc w:val="left"/>
        <w:rPr/>
      </w:pPr>
      <w:r>
        <w:rPr/>
        <w:t>yGsuL/OOV8zrK6U3Kexmys8crKq38SkqTDtJFNjsS2MBzQhxMaRGdUPRxI1Bx+w/TN2Na3kdzd3F/c</w:t>
      </w:r>
    </w:p>
    <w:p>
      <w:pPr>
        <w:pStyle w:val="PreformattedText"/>
        <w:bidi w:val="0"/>
        <w:spacing w:before="0" w:after="0"/>
        <w:jc w:val="left"/>
        <w:rPr/>
      </w:pPr>
      <w:r>
        <w:rPr/>
        <w:t>wI1TE7Rqj05MUjV9J5hWUn+sMbBf8A6mO+bqzktrS3sbaZ1oJFWRnSvNQ8jJqHIsrD2YZf1OveRxxS</w:t>
      </w:r>
    </w:p>
    <w:p>
      <w:pPr>
        <w:pStyle w:val="PreformattedText"/>
        <w:bidi w:val="0"/>
        <w:spacing w:before="0" w:after="0"/>
        <w:jc w:val="left"/>
        <w:rPr/>
      </w:pPr>
      <w:r>
        <w:rPr/>
        <w:t>8HZd7b+Ibqmy3Os5gRsOygYpIjzMc41wZ1TAu2Laxr0uVDN1bVbJro1WhwPsMyVSHQ2htlEhn66ern</w:t>
      </w:r>
    </w:p>
    <w:p>
      <w:pPr>
        <w:pStyle w:val="PreformattedText"/>
        <w:bidi w:val="0"/>
        <w:spacing w:before="0" w:after="0"/>
        <w:jc w:val="left"/>
        <w:rPr/>
      </w:pPr>
      <w:r>
        <w:rPr/>
        <w:t>bPb3bc/aO1XEU29XSCFkiIZYIj+IMVqoZlBRYwdQBLEABQynol6W9w733Lb917xDLBs9s/WVpQQ88o</w:t>
      </w:r>
    </w:p>
    <w:p>
      <w:pPr>
        <w:pStyle w:val="PreformattedText"/>
        <w:bidi w:val="0"/>
        <w:spacing w:before="0" w:after="0"/>
        <w:jc w:val="left"/>
        <w:rPr/>
      </w:pPr>
      <w:r>
        <w:rPr/>
        <w:t>/CVDeYqredpKUJGlSSWK8QfZb7lLT2oc+Y7yIpqXaYkqJKxbP6KE4n7q1wy2cjOWDtaHQGXbOmmQI9</w:t>
      </w:r>
    </w:p>
    <w:p>
      <w:pPr>
        <w:pStyle w:val="PreformattedText"/>
        <w:bidi w:val="0"/>
        <w:spacing w:before="0" w:after="0"/>
        <w:jc w:val="left"/>
        <w:rPr/>
      </w:pPr>
      <w:r>
        <w:rPr/>
        <w:t>jFaWtpMh2IlhTjaXVLTy36X9+DsHuuDfmR2sJVMVwq01GFyCSBXNkYK4GVSukkAkjqr1P7DHf3alxs</w:t>
      </w:r>
    </w:p>
    <w:p>
      <w:pPr>
        <w:pStyle w:val="PreformattedText"/>
        <w:bidi w:val="0"/>
        <w:spacing w:before="0" w:after="0"/>
        <w:jc w:val="left"/>
        <w:rPr/>
      </w:pPr>
      <w:r>
        <w:rPr/>
        <w:t>Ucka30JEtu7V09WOoA4V0urMhJFQraqEgKfSBzZ7bPa9+pRhOJ8m4tnaHreogu1+L8oYHIhyp8SA+6</w:t>
      </w:r>
    </w:p>
    <w:p>
      <w:pPr>
        <w:pStyle w:val="PreformattedText"/>
        <w:bidi w:val="0"/>
        <w:spacing w:before="0" w:after="0"/>
        <w:jc w:val="left"/>
        <w:rPr/>
      </w:pPr>
      <w:r>
        <w:rPr/>
        <w:t>uVJxHMaGxaS87HhzH1vGvlphWEGStexbQcfQ72z3X2V2P617NDudpdAyotIrmAgsoPmMcqNmQCamN9</w:t>
      </w:r>
    </w:p>
    <w:p>
      <w:pPr>
        <w:pStyle w:val="PreformattedText"/>
        <w:bidi w:val="0"/>
        <w:spacing w:before="0" w:after="0"/>
        <w:jc w:val="left"/>
        <w:rPr/>
      </w:pPr>
      <w:r>
        <w:rPr/>
        <w:t>DoSaFdTBuKO1O9O9vRbeZttu7UiF2rLbTgqrEZCSJ14EgUEia0dQKhqKRWvjv9GXhrBrN3JuYuYL3k</w:t>
      </w:r>
    </w:p>
    <w:p>
      <w:pPr>
        <w:pStyle w:val="PreformattedText"/>
        <w:bidi w:val="0"/>
        <w:spacing w:before="0" w:after="0"/>
        <w:jc w:val="left"/>
        <w:rPr/>
      </w:pPr>
      <w:r>
        <w:rPr/>
        <w:t>LHKomxkVDNPE40o1QoqFuPt5HbDI8isjXJbG5xcaVXrCU6+QDXrOti/S723tdyLzuTc5r61jOoxrGL</w:t>
      </w:r>
    </w:p>
    <w:p>
      <w:pPr>
        <w:pStyle w:val="PreformattedText"/>
        <w:bidi w:val="0"/>
        <w:spacing w:before="0" w:after="0"/>
        <w:jc w:val="left"/>
        <w:rPr/>
      </w:pPr>
      <w:r>
        <w:rPr/>
        <w:t>WNgOUjdWV9PjoeM/2gMsaF3B+p3uHdYja9s7ZDYXMg0h2kN1ICecY6USavAOkg9hxwt92dNxLifuM5</w:t>
      </w:r>
    </w:p>
    <w:p>
      <w:pPr>
        <w:pStyle w:val="PreformattedText"/>
        <w:bidi w:val="0"/>
        <w:spacing w:before="0" w:after="0"/>
        <w:jc w:val="left"/>
        <w:rPr/>
      </w:pPr>
      <w:r>
        <w:rPr/>
        <w:t>OqeA8yqcv4xYvkWGMWWNyH5NVUKsIzE+wxqutdiYtrExq1ddjRpUV6Sy5GbbPlU4HAnnX1E2jt7Zu8</w:t>
      </w:r>
    </w:p>
    <w:p>
      <w:pPr>
        <w:pStyle w:val="PreformattedText"/>
        <w:bidi w:val="0"/>
        <w:spacing w:before="0" w:after="0"/>
        <w:jc w:val="left"/>
        <w:rPr/>
      </w:pPr>
      <w:r>
        <w:rPr/>
        <w:t>bu37Xmjm2jqBoyhJVCwDNGrcGEbVVWUsNIXOoOOj/Tvdu4t47NtJ+54ZId46ZWQOAGcKdKyMvEGRQG</w:t>
      </w:r>
    </w:p>
    <w:p>
      <w:pPr>
        <w:pStyle w:val="PreformattedText"/>
        <w:bidi w:val="0"/>
        <w:spacing w:before="0" w:after="0"/>
        <w:jc w:val="left"/>
        <w:rPr/>
      </w:pPr>
      <w:r>
        <w:rPr/>
        <w:t>YMFOony0pX0c+0r3Z8Ie+7gxXCHMbtFL5JsMU/pPkrjnI5AiKzyNHjhheXYk8pcVyx/MExkzXEwlpn</w:t>
      </w:r>
    </w:p>
    <w:p>
      <w:pPr>
        <w:pStyle w:val="PreformattedText"/>
        <w:bidi w:val="0"/>
        <w:spacing w:before="0" w:after="0"/>
        <w:jc w:val="left"/>
        <w:rPr/>
      </w:pPr>
      <w:r>
        <w:rPr/>
        <w:t>008FQCEIjSXeyPTv1A7e9S+2hsO9tGd7MHTuIHNOsAKdWPhqDU1EKdUT14AI7ca+ofp/3B6adyHfdk</w:t>
      </w:r>
    </w:p>
    <w:p>
      <w:pPr>
        <w:pStyle w:val="PreformattedText"/>
        <w:bidi w:val="0"/>
        <w:spacing w:before="0" w:after="0"/>
        <w:jc w:val="left"/>
        <w:rPr/>
      </w:pPr>
      <w:r>
        <w:rPr/>
        <w:t>Eg2QT9S3nQV6JJr0pOOkrXSCw0Sp4kui1yn/oc4OnJTIoPcJl9fhH3Klt43cYRU3eRMw1OFSYbeXxM</w:t>
      </w:r>
    </w:p>
    <w:p>
      <w:pPr>
        <w:pStyle w:val="PreformattedText"/>
        <w:bidi w:val="0"/>
        <w:spacing w:before="0" w:after="0"/>
        <w:jc w:val="left"/>
        <w:rPr/>
      </w:pPr>
      <w:r>
        <w:rPr/>
        <w:t>hoYai22diXF1Kz2BIJ11pd7+mTZJ9wM9puU0VgWr0zCjuB4CTWgHvMZxdbH9Tm+QbeILvbYZb8LQSL</w:t>
      </w:r>
    </w:p>
    <w:p>
      <w:pPr>
        <w:pStyle w:val="PreformattedText"/>
        <w:bidi w:val="0"/>
        <w:spacing w:before="0" w:after="0"/>
        <w:jc w:val="left"/>
        <w:rPr/>
      </w:pPr>
      <w:r>
        <w:rPr/>
        <w:t>M6JWnExaHJ9oEgxWr9SfgT2Ze1rgzBcE49ySN/6oOpy6FYN0siyGQ8h5/jlyyivyJ/MzWNNxcVqa9p</w:t>
      </w:r>
    </w:p>
    <w:p>
      <w:pPr>
        <w:pStyle w:val="PreformattedText"/>
        <w:bidi w:val="0"/>
        <w:spacing w:before="0" w:after="0"/>
        <w:jc w:val="left"/>
        <w:rPr/>
      </w:pPr>
      <w:r>
        <w:rPr/>
        <w:t>hmZXuuR4sPyRnWIzKnZTzgqvq16benXavaEVhtEiw9yxShgWPUmnVgA/V06QiigZMlUEMFWrscWn0m</w:t>
      </w:r>
    </w:p>
    <w:p>
      <w:pPr>
        <w:pStyle w:val="PreformattedText"/>
        <w:bidi w:val="0"/>
        <w:spacing w:before="0" w:after="0"/>
        <w:jc w:val="left"/>
        <w:rPr/>
      </w:pPr>
      <w:r>
        <w:rPr/>
        <w:t>9SfUbuvu6a/wB2jaXtuWLSQo0QwMpLJ0q1LsalX8zOQVLNRFGLH/oeLZexf3ESWo/2xdvONEKaL4eV</w:t>
      </w:r>
    </w:p>
    <w:p>
      <w:pPr>
        <w:pStyle w:val="PreformattedText"/>
        <w:bidi w:val="0"/>
        <w:spacing w:before="0" w:after="0"/>
        <w:jc w:val="left"/>
        <w:rPr/>
      </w:pPr>
      <w:r>
        <w:rPr/>
        <w:t>/LrcxIUo+Jkp/wCYRoR8Opb9KyvHYb1G5qRPb8qcVm9p8MQ/6p3Em4bM4FKwXH+tDjnn7yskyTBv1F</w:t>
      </w:r>
    </w:p>
    <w:p>
      <w:pPr>
        <w:pStyle w:val="PreformattedText"/>
        <w:bidi w:val="0"/>
        <w:spacing w:before="0" w:after="0"/>
        <w:jc w:val="left"/>
        <w:rPr/>
      </w:pPr>
      <w:r>
        <w:rPr/>
        <w:t>OWc6wlx+qzLEuTcQvset2nHSGrCvwzEXm0yI6G0pmV8psKYlR1LCJEZxxpeqVqHWI+r/dF52p6z3+9</w:t>
      </w:r>
    </w:p>
    <w:p>
      <w:pPr>
        <w:pStyle w:val="PreformattedText"/>
        <w:bidi w:val="0"/>
        <w:spacing w:before="0" w:after="0"/>
        <w:jc w:val="left"/>
        <w:rPr/>
      </w:pPr>
      <w:r>
        <w:rPr/>
        <w:t>7fMI7u1uIZF96wxGjZiqtwYcCpIORxtXpL25a9zei9ls+4xdSwubeZH9xmlFQaZMv4lPEEAjMY715j</w:t>
      </w:r>
    </w:p>
    <w:p>
      <w:pPr>
        <w:pStyle w:val="PreformattedText"/>
        <w:bidi w:val="0"/>
        <w:spacing w:before="0" w:after="0"/>
        <w:jc w:val="left"/>
        <w:rPr/>
      </w:pPr>
      <w:r>
        <w:rPr/>
        <w:t>i+AfqSezqG4I7VLd3tem6oVywXJ3GnL2PsSIb8OSQA8qIxOdfhPnalUyomF1sJLrS09gXMWxeunpik</w:t>
      </w:r>
    </w:p>
    <w:p>
      <w:pPr>
        <w:pStyle w:val="PreformattedText"/>
        <w:bidi w:val="0"/>
        <w:spacing w:before="0" w:after="0"/>
        <w:jc w:val="left"/>
        <w:rPr/>
      </w:pPr>
      <w:r>
        <w:rPr/>
        <w:t>9vRDdRa4ywOq2ukBFCDQ0ViVbhribUuTKcchWV1vfoj6lvHJWRbaXRIFPlubVyCCDw8y6XXjolWhrp</w:t>
      </w:r>
    </w:p>
    <w:p>
      <w:pPr>
        <w:pStyle w:val="PreformattedText"/>
        <w:bidi w:val="0"/>
        <w:spacing w:before="0" w:after="0"/>
        <w:jc w:val="left"/>
        <w:rPr/>
      </w:pPr>
      <w:r>
        <w:rPr/>
        <w:t>YY83XB97yr7U/cLW5x/SFnByniXLrCkzjDpbhZdn1zbaqfKqBUgtOslNrUzXTEkpQ80FlqS2FpSkng</w:t>
      </w:r>
    </w:p>
    <w:p>
      <w:pPr>
        <w:pStyle w:val="PreformattedText"/>
        <w:bidi w:val="0"/>
        <w:spacing w:before="0" w:after="0"/>
        <w:jc w:val="left"/>
        <w:rPr/>
      </w:pPr>
      <w:r>
        <w:rPr/>
        <w:t>vYu6Nx9Ke+o7u7jf57bp3S4jAP4KmOZGIqBVSdLGqg6XFQBjuzuDYtp9UexpLOCaP5LcIFeCWtaP+O</w:t>
      </w:r>
    </w:p>
    <w:p>
      <w:pPr>
        <w:pStyle w:val="PreformattedText"/>
        <w:bidi w:val="0"/>
        <w:spacing w:before="0" w:after="0"/>
        <w:jc w:val="left"/>
        <w:rPr/>
      </w:pPr>
      <w:r>
        <w:rPr/>
        <w:t>JwMj5XA1rkaakNCSMejfkbjL2r/qe8R49bwMlekysddemY9k2Ovw4Of8dW1kwym1x7Iqae1L8MeYuK</w:t>
      </w:r>
    </w:p>
    <w:p>
      <w:pPr>
        <w:pStyle w:val="PreformattedText"/>
        <w:bidi w:val="0"/>
        <w:spacing w:before="0" w:after="0"/>
        <w:jc w:val="left"/>
        <w:rPr/>
      </w:pPr>
      <w:r>
        <w:rPr/>
        <w:t>2mZCktlmT4EPRnuzUjrvXcdu7A9du2Ip7W46sS+ZJIiBPbuwFUkQ101oNSMKNQMh/C+OFNs3Tv30M7</w:t>
      </w:r>
    </w:p>
    <w:p>
      <w:pPr>
        <w:pStyle w:val="PreformattedText"/>
        <w:bidi w:val="0"/>
        <w:spacing w:before="0" w:after="0"/>
        <w:jc w:val="left"/>
        <w:rPr/>
      </w:pPr>
      <w:r>
        <w:rPr/>
        <w:t>nlguIOnI3lkjkBMFwik6XR1I1UqdLqarUqw/EmKq4d+ixxxUWDL/IfN2S5djMJa3nKajxOvwZ+TEbf</w:t>
      </w:r>
    </w:p>
    <w:p>
      <w:pPr>
        <w:pStyle w:val="PreformattedText"/>
        <w:bidi w:val="0"/>
        <w:spacing w:before="0" w:after="0"/>
        <w:jc w:val="left"/>
        <w:rPr/>
      </w:pPr>
      <w:r>
        <w:rPr/>
        <w:t>XIEaxvZGQ5WsRy2Sh9bDMZxSdShbR0IzHaf0rbDabj85vO63F1Zhq9NIlgqByeQySkjxKhD4FcaZu3</w:t>
      </w:r>
    </w:p>
    <w:p>
      <w:pPr>
        <w:pStyle w:val="PreformattedText"/>
        <w:bidi w:val="0"/>
        <w:spacing w:before="0" w:after="0"/>
        <w:jc w:val="left"/>
        <w:rPr/>
      </w:pPr>
      <w:r>
        <w:rPr/>
        <w:t>6pd9u7H5bZ9rt7W8ZadR5WnoTzRBHEAfAMXFeIbHH7384lwJx77iLzH/bnkuP5JgL1LVSJlXjdlMvK</w:t>
      </w:r>
    </w:p>
    <w:p>
      <w:pPr>
        <w:pStyle w:val="PreformattedText"/>
        <w:bidi w:val="0"/>
        <w:spacing w:before="0" w:after="0"/>
        <w:jc w:val="left"/>
        <w:rPr/>
      </w:pPr>
      <w:r>
        <w:rPr/>
        <w:t>vB8oYaXWXGMMZA8uaxdA/YtTlrRMkrZeluMOlK2tOsG9X+3+09l7wkg7PmhfbDEhaONi6wyCqvHrJI</w:t>
      </w:r>
    </w:p>
    <w:p>
      <w:pPr>
        <w:pStyle w:val="PreformattedText"/>
        <w:bidi w:val="0"/>
        <w:spacing w:before="0" w:after="0"/>
        <w:jc w:val="left"/>
        <w:rPr/>
      </w:pPr>
      <w:r>
        <w:rPr/>
        <w:t>aukOTqYhmZWoRjePSHf+6977QSfu+GVNzErhZJFCNNGSGWTQANNNRQDSoIUMKg49E/sAST+nXxan1J</w:t>
      </w:r>
    </w:p>
    <w:p>
      <w:pPr>
        <w:pStyle w:val="PreformattedText"/>
        <w:bidi w:val="0"/>
        <w:spacing w:before="0" w:after="0"/>
        <w:jc w:val="left"/>
        <w:rPr/>
      </w:pPr>
      <w:r>
        <w:rPr/>
        <w:t>wDkcAD1OuXZwBp+PXZvpNl6R7d/7HN/1kuONfVfP1Z3H/wBsi/6uLHkpqq5LFTCDzxYkNsMt+AtPd9</w:t>
      </w:r>
    </w:p>
    <w:p>
      <w:pPr>
        <w:pStyle w:val="PreformattedText"/>
        <w:bidi w:val="0"/>
        <w:spacing w:before="0" w:after="0"/>
        <w:jc w:val="left"/>
        <w:rPr/>
      </w:pPr>
      <w:r>
        <w:rPr/>
        <w:t>EJStxSwQ2gISonTQn6dO2o6+Zt1cStdMsaaoixOvUBTjQU4mvj7fYcfSW1UdBWLUIUClD9PgMSSFSV</w:t>
      </w:r>
    </w:p>
    <w:p>
      <w:pPr>
        <w:pStyle w:val="PreformattedText"/>
        <w:bidi w:val="0"/>
        <w:spacing w:before="0" w:after="0"/>
        <w:jc w:val="left"/>
        <w:rPr/>
      </w:pPr>
      <w:r>
        <w:rPr/>
        <w:t>8xbrMW4kyJDaGVQmk18gqsXnWyt9g/zleBLCxs3L13a6gadQlzuV3AgeWBVViQ3nHlFaKR5fMSM6Dh</w:t>
      </w:r>
    </w:p>
    <w:p>
      <w:pPr>
        <w:pStyle w:val="PreformattedText"/>
        <w:bidi w:val="0"/>
        <w:spacing w:before="0" w:after="0"/>
        <w:jc w:val="left"/>
        <w:rPr/>
      </w:pPr>
      <w:r>
        <w:rPr/>
        <w:t>w44exwhmUBuGZw1ToMmHOS1IS814xo62VbNHN30haNQVDb6jTp1a3K3NqzxUJrz8OdPA4PNGVnXjpp</w:t>
      </w:r>
    </w:p>
    <w:p>
      <w:pPr>
        <w:pStyle w:val="PreformattedText"/>
        <w:bidi w:val="0"/>
        <w:spacing w:before="0" w:after="0"/>
        <w:jc w:val="left"/>
        <w:rPr/>
      </w:pPr>
      <w:r>
        <w:rPr/>
        <w:t>y4Y6Rfp2++KR7XcstsGz1mzs+E84smp89cBC51hg+TlliCMpraxoLfsK2fDYZYsozY85bYaeZC3Giw</w:t>
      </w:r>
    </w:p>
    <w:p>
      <w:pPr>
        <w:pStyle w:val="PreformattedText"/>
        <w:bidi w:val="0"/>
        <w:spacing w:before="0" w:after="0"/>
        <w:jc w:val="left"/>
        <w:rPr/>
      </w:pPr>
      <w:r>
        <w:rPr/>
        <w:t>/0N6I+slt6eTNs/cDE9s3T6mYAk28tKdWgFWVgqrIB5qBWWpUq3Pnrd6Rzd+wDetkCr3HappUEgCeK</w:t>
      </w:r>
    </w:p>
    <w:p>
      <w:pPr>
        <w:pStyle w:val="PreformattedText"/>
        <w:bidi w:val="0"/>
        <w:spacing w:before="0" w:after="0"/>
        <w:jc w:val="left"/>
        <w:rPr/>
      </w:pPr>
      <w:r>
        <w:rPr/>
        <w:t>pPSLE0VlJZoycqllagYMvb/mX2je033zVkDkZMuPKvJMRhiFyvxTfV8a7lR2GUIYrb8/bWdRcmChKG</w:t>
      </w:r>
    </w:p>
    <w:p>
      <w:pPr>
        <w:pStyle w:val="PreformattedText"/>
        <w:bidi w:val="0"/>
        <w:spacing w:before="0" w:after="0"/>
        <w:jc w:val="left"/>
        <w:rPr/>
      </w:pPr>
      <w:r>
        <w:rPr/>
        <w:t>izZRFzIaUFlCmPqT1113F2B6certkm9BoppHSiXdrImsgcFYgOjFeGmRS6U0jTmMcm9teoPqF6U3bb</w:t>
      </w:r>
    </w:p>
    <w:p>
      <w:pPr>
        <w:pStyle w:val="PreformattedText"/>
        <w:bidi w:val="0"/>
        <w:spacing w:before="0" w:after="0"/>
        <w:jc w:val="left"/>
        <w:rPr/>
      </w:pPr>
      <w:r>
        <w:rPr/>
        <w:t>QokihV6taXKNoBrmyiqumrjWNgr/AIjqyOK2Yt+jr7dMQnvZDyByTyFllBW+WdJrLCxo8RpRBYIedT</w:t>
      </w:r>
    </w:p>
    <w:p>
      <w:pPr>
        <w:pStyle w:val="PreformattedText"/>
        <w:bidi w:val="0"/>
        <w:spacing w:before="0" w:after="0"/>
        <w:jc w:val="left"/>
        <w:rPr/>
      </w:pPr>
      <w:r>
        <w:rPr/>
        <w:t>eWkGH+ZIgtsJV5HI0qAtI+oLTp3oG3/pf7FsJhdbreXtzaR5lC0cKED/nGVdVKVqVaM86jF/v/ANTf</w:t>
      </w:r>
    </w:p>
    <w:p>
      <w:pPr>
        <w:pStyle w:val="PreformattedText"/>
        <w:bidi w:val="0"/>
        <w:spacing w:before="0" w:after="0"/>
        <w:jc w:val="left"/>
        <w:rPr/>
      </w:pPr>
      <w:r>
        <w:rPr/>
        <w:t>fN/CbbarSzt7uTyhwskrgn/m1ZtNa8AyyDlQ46M+3/I+DrvBn6r29OY25x1g1/PwlhWIRCzjX5xWxa</w:t>
      </w:r>
    </w:p>
    <w:p>
      <w:pPr>
        <w:pStyle w:val="PreformattedText"/>
        <w:bidi w:val="0"/>
        <w:spacing w:before="0" w:after="0"/>
        <w:jc w:val="left"/>
        <w:rPr/>
      </w:pPr>
      <w:r>
        <w:rPr/>
        <w:t>6xs/ymcltLF+2VWyC7YNLfRKkFxXmcVuUd17Tm7YbavlO0BANmtZWhAhAEYdQGbSRk/wCIFnBOpiSW</w:t>
      </w:r>
    </w:p>
    <w:p>
      <w:pPr>
        <w:pStyle w:val="PreformattedText"/>
        <w:bidi w:val="0"/>
        <w:spacing w:before="0" w:after="0"/>
        <w:jc w:val="left"/>
        <w:rPr/>
      </w:pPr>
      <w:r>
        <w:rPr/>
        <w:t>JqcYb3VH3MN0+b7tM53i6jWYmY1kKsWVdQOafhICEDSoACgUGPJr7EMSs43uJ9tE1a3P5HJeBPOwyh</w:t>
      </w:r>
    </w:p>
    <w:p>
      <w:pPr>
        <w:pStyle w:val="PreformattedText"/>
        <w:bidi w:val="0"/>
        <w:spacing w:before="0" w:after="0"/>
        <w:jc w:val="left"/>
        <w:rPr/>
      </w:pPr>
      <w:r>
        <w:rPr/>
        <w:t>zREdVyy4X92mxCUIQCQravVQ7adfNb043Kzb1W2S2QkzvuUDZAGlZBQHOvCjVAIC58MfRr1Dhf/wAL</w:t>
      </w:r>
    </w:p>
    <w:p>
      <w:pPr>
        <w:pStyle w:val="PreformattedText"/>
        <w:bidi w:val="0"/>
        <w:spacing w:before="0" w:after="0"/>
        <w:jc w:val="left"/>
        <w:rPr/>
      </w:pPr>
      <w:r>
        <w:rPr/>
        <w:t>t5lqoi/lk4FTxIj5AV58OVQRWuOy362FUu34a4LjoD4282lReZDivBuwDMG0uupaClqbClgEAHUn4e</w:t>
      </w:r>
    </w:p>
    <w:p>
      <w:pPr>
        <w:pStyle w:val="PreformattedText"/>
        <w:bidi w:val="0"/>
        <w:spacing w:before="0" w:after="0"/>
        <w:jc w:val="left"/>
        <w:rPr/>
      </w:pPr>
      <w:r>
        <w:rPr/>
        <w:t>o62/VLdwWXYtrLPXT88APf0pT7v2yzxyj+mWNpe9LpFIDfIniaf8rHjz/WeE2VVCYnyQC099ICHdxQ</w:t>
      </w:r>
    </w:p>
    <w:p>
      <w:pPr>
        <w:pStyle w:val="PreformattedText"/>
        <w:bidi w:val="0"/>
        <w:spacing w:before="0" w:after="0"/>
        <w:jc w:val="left"/>
        <w:rPr/>
      </w:pPr>
      <w:r>
        <w:rPr/>
        <w:t>VDtvSCpICQNAoa67vn18+kvVlRNI8jk6W5NTjTn9NOGWO+ECtIxDZquY8Md0v0vveTitLx7E9vHMdo</w:t>
      </w:r>
    </w:p>
    <w:p>
      <w:pPr>
        <w:pStyle w:val="PreformattedText"/>
        <w:bidi w:val="0"/>
        <w:spacing w:before="0" w:after="0"/>
        <w:jc w:val="left"/>
        <w:rPr/>
      </w:pPr>
      <w:r>
        <w:rPr/>
        <w:t>xjSKmwmtcZZVkDzUfHLWsuJC5svCLKzkn7aBZw7WW+uCqS4lmXHfEZJQ4y0h/uL9PfqztCbSnYncUy</w:t>
      </w:r>
    </w:p>
    <w:p>
      <w:pPr>
        <w:pStyle w:val="PreformattedText"/>
        <w:bidi w:val="0"/>
        <w:spacing w:before="0" w:after="0"/>
        <w:jc w:val="left"/>
        <w:rPr/>
      </w:pPr>
      <w:r>
        <w:rPr/>
        <w:t>QXELH5WSQ0jkRyWMJY5K6sSU1GjqwQUKgNxX6/8ApXuzbs/fGwQvNBMo+ZjQVdHQBRMFGbIygB9Iqr</w:t>
      </w:r>
    </w:p>
    <w:p>
      <w:pPr>
        <w:pStyle w:val="PreformattedText"/>
        <w:bidi w:val="0"/>
        <w:spacing w:before="0" w:after="0"/>
        <w:jc w:val="left"/>
        <w:rPr/>
      </w:pPr>
      <w:r>
        <w:rPr/>
        <w:t>KXNQxKzjlf9GPh3M8pssj4y5GueLKm8sF2krEnMaiZlj9eqUsOSYuLEXuMzqesdAHjZeemoYBKW9re</w:t>
      </w:r>
    </w:p>
    <w:p>
      <w:pPr>
        <w:pStyle w:val="PreformattedText"/>
        <w:bidi w:val="0"/>
        <w:spacing w:before="0" w:after="0"/>
        <w:jc w:val="left"/>
        <w:rPr/>
      </w:pPr>
      <w:r>
        <w:rPr/>
        <w:t>xCLN3R+mnt7etybcdkvZdujlcs0XSE0YqakR/mRFB4AlwOAoKAVbtv8AUX3DtG3rYbzZx38kaBVk6h</w:t>
      </w:r>
    </w:p>
    <w:p>
      <w:pPr>
        <w:pStyle w:val="PreformattedText"/>
        <w:bidi w:val="0"/>
        <w:spacing w:before="0" w:after="0"/>
        <w:jc w:val="left"/>
        <w:rPr/>
      </w:pPr>
      <w:r>
        <w:rPr/>
        <w:t>hkNMgZPJIHI5kBCeJqakhz3G/p3e0P20e1nkublHJDrXLk2oFnhGa5hZiLOsMlpXWp0XE8SwiiQ6V1</w:t>
      </w:r>
    </w:p>
    <w:p>
      <w:pPr>
        <w:pStyle w:val="PreformattedText"/>
        <w:bidi w:val="0"/>
        <w:spacing w:before="0" w:after="0"/>
        <w:jc w:val="left"/>
        <w:rPr/>
      </w:pPr>
      <w:r>
        <w:rPr/>
        <w:t>+TuMiFJWWLKTEbkF4vIbbI6ge7fRj067K7EvXvrs/wA/aLVDPM1GMieYRRQp/DIRobKRlDatQAxO9r</w:t>
      </w:r>
    </w:p>
    <w:p>
      <w:pPr>
        <w:pStyle w:val="PreformattedText"/>
        <w:bidi w:val="0"/>
        <w:spacing w:before="0" w:after="0"/>
        <w:jc w:val="left"/>
        <w:rPr/>
      </w:pPr>
      <w:r>
        <w:rPr/>
        <w:t>esXqD3f3tZrZWg/kSyaZoIVqojeqmSWV/4owdS5xqxXTpJOOaPsP5pvfbXzRX8sN10ywxE1zmN59VQ</w:t>
      </w:r>
    </w:p>
    <w:p>
      <w:pPr>
        <w:pStyle w:val="PreformattedText"/>
        <w:bidi w:val="0"/>
        <w:spacing w:before="0" w:after="0"/>
        <w:jc w:val="left"/>
        <w:rPr/>
      </w:pPr>
      <w:r>
        <w:rPr/>
        <w:t>in7qyxK4kRXJxhBejL1nUS4jFhGaUttLzsQMqcbS4pY5v9M+/wB/T7vGDeiGfbSGiuVXiYXIqRy1Iy</w:t>
      </w:r>
    </w:p>
    <w:p>
      <w:pPr>
        <w:pStyle w:val="PreformattedText"/>
        <w:bidi w:val="0"/>
        <w:spacing w:before="0" w:after="0"/>
        <w:jc w:val="left"/>
        <w:rPr/>
      </w:pPr>
      <w:r>
        <w:rPr/>
        <w:t>rIoy1FNNQGJHQnqV2Snf3aU2zoVTcFYS27twWZAaA/2XVmjY56Q2oAkAY9DXN/to9sv6jOI4nyVj2Z</w:t>
      </w:r>
    </w:p>
    <w:p>
      <w:pPr>
        <w:pStyle w:val="PreformattedText"/>
        <w:bidi w:val="0"/>
        <w:spacing w:before="0" w:after="0"/>
        <w:jc w:val="left"/>
        <w:rPr/>
      </w:pPr>
      <w:r>
        <w:rPr/>
        <w:t>oXe0UV2BjHJeFOxZM+JBfU7Jk4jmVDYNtvvRYkmWt4wJQg2EKStRQ40HHkO9ud4di9i+uWxw7hbXdX</w:t>
      </w:r>
    </w:p>
    <w:p>
      <w:pPr>
        <w:pStyle w:val="PreformattedText"/>
        <w:bidi w:val="0"/>
        <w:spacing w:before="0" w:after="0"/>
        <w:jc w:val="left"/>
        <w:rPr/>
      </w:pPr>
      <w:r>
        <w:rPr/>
        <w:t>VCIrq3KllBIYxyowzAOZjcI6NWhWrBuNe0e+e9/RXeZtuuLWkbsDLbTghWIyEkbqciRlrUujrSoaik</w:t>
      </w:r>
    </w:p>
    <w:p>
      <w:pPr>
        <w:pStyle w:val="PreformattedText"/>
        <w:bidi w:val="0"/>
        <w:spacing w:before="0" w:after="0"/>
        <w:jc w:val="left"/>
        <w:rPr/>
      </w:pPr>
      <w:r>
        <w:rPr/>
        <w:t>Vr48/Rr4bwq1TknLXLV7ntDUOm0k08Smjcb0b7EVLjjiMgs/6iyOzFchJKnFRZUBwBP/ADANQaDs36</w:t>
      </w:r>
    </w:p>
    <w:p>
      <w:pPr>
        <w:pStyle w:val="PreformattedText"/>
        <w:bidi w:val="0"/>
        <w:spacing w:before="0" w:after="0"/>
        <w:jc w:val="left"/>
        <w:rPr/>
      </w:pPr>
      <w:r>
        <w:rPr/>
        <w:t>Xu1ducz9zbjNfWKZlAgtkKjMiRhJI+nxKPGfaMXvef1Nd0bjGIO3LCGyvGyDljcuCcqxqY401eGpJB</w:t>
      </w:r>
    </w:p>
    <w:p>
      <w:pPr>
        <w:pStyle w:val="PreformattedText"/>
        <w:bidi w:val="0"/>
        <w:spacing w:before="0" w:after="0"/>
        <w:jc w:val="left"/>
        <w:rPr/>
      </w:pPr>
      <w:r>
        <w:rPr/>
        <w:t>7DjjN7oMA4qxnnzkim4LySryzjpm8E/GZlGZM2rqUTo7U+wxqFNU39pawsesXXYseRHckMuxkNkuqc</w:t>
      </w:r>
    </w:p>
    <w:p>
      <w:pPr>
        <w:pStyle w:val="PreformattedText"/>
        <w:bidi w:val="0"/>
        <w:spacing w:before="0" w:after="0"/>
        <w:jc w:val="left"/>
        <w:rPr/>
      </w:pPr>
      <w:r>
        <w:rPr/>
        <w:t>DgHK3qhZdtbR3hfWXa9xFPsOuqGNqqmsVaJW4MI2JVWUsNOnzVrjpz033TuPd+0bO97nhkh3vRR+oA</w:t>
      </w:r>
    </w:p>
    <w:p>
      <w:pPr>
        <w:pStyle w:val="PreformattedText"/>
        <w:bidi w:val="0"/>
        <w:spacing w:before="0" w:after="0"/>
        <w:jc w:val="left"/>
        <w:rPr/>
      </w:pPr>
      <w:r>
        <w:rPr/>
        <w:t>GfQaLIV4qZFAZgwUhtWQFMeje/ZdX+lNdR1grfV+nvZMrSE7VKdV7cHkKAQO4Kln0HXedjoj9B4dP9</w:t>
      </w:r>
    </w:p>
    <w:p>
      <w:pPr>
        <w:pStyle w:val="PreformattedText"/>
        <w:bidi w:val="0"/>
        <w:spacing w:before="0" w:after="0"/>
        <w:jc w:val="left"/>
        <w:rPr/>
      </w:pPr>
      <w:r>
        <w:rPr/>
        <w:t>2vaKU9w24c/djhu8Zn9b5WP4j3Wx+Pz5x5Pa6ilqq4f3DCkNmOwNxYdR/y20AAHelJVojd6HXr5lVt</w:t>
      </w:r>
    </w:p>
    <w:p>
      <w:pPr>
        <w:pStyle w:val="PreformattedText"/>
        <w:bidi w:val="0"/>
        <w:spacing w:before="0" w:after="0"/>
        <w:jc w:val="left"/>
        <w:rPr/>
      </w:pPr>
      <w:r>
        <w:rPr/>
        <w:t>4b1pQ1WZmyqOZr4Vx9KDfXFxYpbFVCqq8Aa+UUHP249Z3sejmP8Ap+cbx9pG3jzP9oOupSvI8yWk9+</w:t>
      </w:r>
    </w:p>
    <w:p>
      <w:pPr>
        <w:pStyle w:val="PreformattedText"/>
        <w:bidi w:val="0"/>
        <w:spacing w:before="0" w:after="0"/>
        <w:jc w:val="left"/>
        <w:rPr/>
      </w:pPr>
      <w:r>
        <w:rPr/>
        <w:t>/1JUD+/r6Z+jzhvSDbWHD5Sb/rZsfNr1br/wCLO414/NQ/9VDjyFYNX2kWjrFRYruojM70qYddS4n6</w:t>
      </w:r>
    </w:p>
    <w:p>
      <w:pPr>
        <w:pStyle w:val="PreformattedText"/>
        <w:bidi w:val="0"/>
        <w:spacing w:before="0" w:after="0"/>
        <w:jc w:val="left"/>
        <w:rPr/>
      </w:pPr>
      <w:r>
        <w:rPr/>
        <w:t>VaKHY6apHXzb335G7uWWdh5XJFGGPozsl3dWdoOjQa0ANQfq8OOCZhdFZS72X9pIRFmu181x1x0PIS</w:t>
      </w:r>
    </w:p>
    <w:p>
      <w:pPr>
        <w:pStyle w:val="PreformattedText"/>
        <w:bidi w:val="0"/>
        <w:spacing w:before="0" w:after="0"/>
        <w:jc w:val="left"/>
        <w:rPr/>
      </w:pPr>
      <w:r>
        <w:rPr/>
        <w:t>lLimdimwCvcsPqQoBXbQa9MykNzbxwxEGNCPAghQRQ8vo54c9ZkleSYVZwfZQk1rjul+k1XriclcqO</w:t>
      </w:r>
    </w:p>
    <w:p>
      <w:pPr>
        <w:pStyle w:val="PreformattedText"/>
        <w:bidi w:val="0"/>
        <w:spacing w:before="0" w:after="0"/>
        <w:jc w:val="left"/>
        <w:rPr/>
      </w:pPr>
      <w:r>
        <w:rPr/>
        <w:t>P7PuV4DQtvlv+BTqLaOHVJJ7lKnUk9+/frqf9Jts8Pc29yUCwm0iAH+nU45W/VHJq2HaV5i6l/1Bi4</w:t>
      </w:r>
    </w:p>
    <w:p>
      <w:pPr>
        <w:pStyle w:val="PreformattedText"/>
        <w:bidi w:val="0"/>
        <w:spacing w:before="0" w:after="0"/>
        <w:jc w:val="left"/>
        <w:rPr/>
      </w:pPr>
      <w:r>
        <w:rPr/>
        <w:t>3uJ/Tq4+9xnKFpypfcl8kYtbWtTQ1D1ZjLmOJrG2aCO9GYeZ/MqSdMS7KQ9q7q4UkpGgHW8eoHoT23</w:t>
      </w:r>
    </w:p>
    <w:p>
      <w:pPr>
        <w:pStyle w:val="PreformattedText"/>
        <w:bidi w:val="0"/>
        <w:spacing w:before="0" w:after="0"/>
        <w:jc w:val="left"/>
        <w:rPr/>
      </w:pPr>
      <w:r>
        <w:rPr/>
        <w:t>6h77/P8AdLq8huekkemLpaaJWh88bGprnnTLGLdietu/9g7H/ItttLKa36jvqlEmqrkEjySKKCmWXP</w:t>
      </w:r>
    </w:p>
    <w:p>
      <w:pPr>
        <w:pStyle w:val="PreformattedText"/>
        <w:bidi w:val="0"/>
        <w:spacing w:before="0" w:after="0"/>
        <w:jc w:val="left"/>
        <w:rPr/>
      </w:pPr>
      <w:r>
        <w:rPr/>
        <w:t>AoT+kXw1ujuPcn8oyH4u7wyHP6S8idzinDrtx4JPZQSe3dI0+fVLX9KfZijSNw3LRzH+z0b3/k4uH/</w:t>
      </w:r>
    </w:p>
    <w:p>
      <w:pPr>
        <w:pStyle w:val="PreformattedText"/>
        <w:bidi w:val="0"/>
        <w:spacing w:before="0" w:after="0"/>
        <w:jc w:val="left"/>
        <w:rPr/>
      </w:pPr>
      <w:r>
        <w:rPr/>
        <w:t>ANdD3hnSw23P2TZe783HHO79s+c3vuOy7gXje/l2TsDk67wPH5tu7pM/Lqaxejyby7FfXIYaZgQork</w:t>
      </w:r>
    </w:p>
    <w:p>
      <w:pPr>
        <w:pStyle w:val="PreformattedText"/>
        <w:bidi w:val="0"/>
        <w:spacing w:before="0" w:after="0"/>
        <w:jc w:val="left"/>
        <w:rPr/>
      </w:pPr>
      <w:r>
        <w:rPr/>
        <w:t>qStpISGW1bUg6A8u7j6ak+osvYmwqZ5fnmhjZwKhFJrJJpAACKC7lRkoNBXLHTe3+oUCenkXfO+hIY</w:t>
      </w:r>
    </w:p>
    <w:p>
      <w:pPr>
        <w:pStyle w:val="PreformattedText"/>
        <w:bidi w:val="0"/>
        <w:spacing w:before="0" w:after="0"/>
        <w:jc w:val="left"/>
        <w:rPr/>
      </w:pPr>
      <w:r>
        <w:rPr/>
        <w:t>zZrM6pwLsMo49RJJdiEQE8SKmmeO8vMmXYr+n37RqvEcAcamZmquVhvHZntNGfkuf2rDj9vnN3Gb3h</w:t>
      </w:r>
    </w:p>
    <w:p>
      <w:pPr>
        <w:pStyle w:val="PreformattedText"/>
        <w:bidi w:val="0"/>
        <w:spacing w:before="0" w:after="0"/>
        <w:jc w:val="left"/>
        <w:rPr/>
      </w:pPr>
      <w:r>
        <w:rPr/>
        <w:t>5mtWt6zlI1DP0MwkKbS4zp2v3JuGzehfpetjsqg3ccZitxQaprhwS8zgcaEtK44UCxggFccXbDZbv6</w:t>
      </w:r>
    </w:p>
    <w:p>
      <w:pPr>
        <w:pStyle w:val="PreformattedText"/>
        <w:bidi w:val="0"/>
        <w:spacing w:before="0" w:after="0"/>
        <w:jc w:val="left"/>
        <w:rPr/>
      </w:pPr>
      <w:r>
        <w:rPr/>
        <w:t>0+pLXu61FtLJ1J6fhigUgJCh5VFI1PGpMhBIasE/Tx5vc5l4jueBOYZwy7LcVpZ0J96/kOWUrOuN7d</w:t>
      </w:r>
    </w:p>
    <w:p>
      <w:pPr>
        <w:pStyle w:val="PreformattedText"/>
        <w:bidi w:val="0"/>
        <w:spacing w:before="0" w:after="0"/>
        <w:jc w:val="left"/>
        <w:rPr/>
      </w:pPr>
      <w:r>
        <w:rPr/>
        <w:t>x2Co2jkgqXMkUZnJr5JJBVGdiklSy4rqC9Cu//APHXbtx2t3IRNulsjA6zqM9rJlVq8THq6T/2TGcy</w:t>
      </w:r>
    </w:p>
    <w:p>
      <w:pPr>
        <w:pStyle w:val="PreformattedText"/>
        <w:bidi w:val="0"/>
        <w:spacing w:before="0" w:after="0"/>
        <w:jc w:val="left"/>
        <w:rPr/>
      </w:pPr>
      <w:r>
        <w:rPr/>
        <w:t>WxYPW3sJ+x9/t+5+3wYdsuHUgoNIguU81FpwDheon9oSDIAY44+4z2yyvbHzpcYO5XuysXlyHMn44y</w:t>
      </w:r>
    </w:p>
    <w:p>
      <w:pPr>
        <w:pStyle w:val="PreformattedText"/>
        <w:bidi w:val="0"/>
        <w:spacing w:before="0" w:after="0"/>
        <w:jc w:val="left"/>
        <w:rPr/>
      </w:pPr>
      <w:r>
        <w:rPr/>
        <w:t>uQ0CuwxCaSGmJkkLTGcvMbmhyJMIQhTim0PhtDb7YPJnqv2FL6d94PZFydqnJlt3b+KI18pPDVGao3</w:t>
      </w:r>
    </w:p>
    <w:p>
      <w:pPr>
        <w:pStyle w:val="PreformattedText"/>
        <w:bidi w:val="0"/>
        <w:spacing w:before="0" w:after="0"/>
        <w:jc w:val="left"/>
        <w:rPr/>
      </w:pPr>
      <w:r>
        <w:rPr/>
        <w:t>CtA1AGAx1L6Wd+Rd+9sR3rUG6Q0juEHKQAeYD+pIPMvhUrUlSceiH2g2tfQ+0Xi68tJCYlVT4Ta29j</w:t>
      </w:r>
    </w:p>
    <w:p>
      <w:pPr>
        <w:pStyle w:val="PreformattedText"/>
        <w:bidi w:val="0"/>
        <w:spacing w:before="0" w:after="0"/>
        <w:jc w:val="left"/>
        <w:rPr/>
      </w:pPr>
      <w:r>
        <w:rPr/>
        <w:t>L8bjyY9fAsrqbMlFqMh593xxmlLKUJUs6aAE9uu9PSq4ig9L9qupmAgSx1MfBVLEnLPIDHD/qlDJce</w:t>
      </w:r>
    </w:p>
    <w:p>
      <w:pPr>
        <w:pStyle w:val="PreformattedText"/>
        <w:bidi w:val="0"/>
        <w:spacing w:before="0" w:after="0"/>
        <w:jc w:val="left"/>
        <w:rPr/>
      </w:pPr>
      <w:r>
        <w:rPr/>
        <w:t>pm6wQisz3xVR4lgoAzyzJxS29/S34P5RmSM44c5Wj47xbn8tjJkUFDjlNmOOvMSZjUuQnEbyPeVjEG</w:t>
      </w:r>
    </w:p>
    <w:p>
      <w:pPr>
        <w:pStyle w:val="PreformattedText"/>
        <w:bidi w:val="0"/>
        <w:spacing w:before="0" w:after="0"/>
        <w:jc w:val="left"/>
        <w:rPr/>
      </w:pPr>
      <w:r>
        <w:rPr/>
        <w:t>rd8biWG3WZv2ilbUna2ltOU7v+nXtfui/O/wDbu6Nb7NdsZNEaJMlHoT0JBIoRDnQFZAtaDIADU9n/</w:t>
      </w:r>
    </w:p>
    <w:p>
      <w:pPr>
        <w:pStyle w:val="PreformattedText"/>
        <w:bidi w:val="0"/>
        <w:spacing w:before="0" w:after="0"/>
        <w:jc w:val="left"/>
        <w:rPr/>
      </w:pPr>
      <w:r>
        <w:rPr/>
        <w:t>AFD9zds7b/Id/wBsW43e2XpiSSR4XGkUHWjMbF2GVSGjLUqcyTiwfJXKft7/AE0/brXYlUS61mzg1t</w:t>
      </w:r>
    </w:p>
    <w:p>
      <w:pPr>
        <w:pStyle w:val="PreformattedText"/>
        <w:bidi w:val="0"/>
        <w:spacing w:before="0" w:after="0"/>
        <w:jc w:val="left"/>
        <w:rPr/>
      </w:pPr>
      <w:r>
        <w:rPr/>
        <w:t>i1x3g02xiLyvkHL5/3UhdzcNxhFeaq5Ftq5Z2KWWosRkeFlIX9tGVpd/uPafot2XHt9sfLDGwhiZg0</w:t>
      </w:r>
    </w:p>
    <w:p>
      <w:pPr>
        <w:pStyle w:val="PreformattedText"/>
        <w:bidi w:val="0"/>
        <w:spacing w:before="0" w:after="0"/>
        <w:jc w:val="left"/>
        <w:rPr/>
      </w:pPr>
      <w:r>
        <w:rPr/>
        <w:t>08rVJd6UNC2cj0CqPKo/Ahzjbts7r9Ze83vrkEmaRTNKqkRQRCgCJWoqq5RpUsx8zH8bjg17JPcJSc</w:t>
      </w:r>
    </w:p>
    <w:p>
      <w:pPr>
        <w:pStyle w:val="PreformattedText"/>
        <w:bidi w:val="0"/>
        <w:spacing w:before="0" w:after="0"/>
        <w:jc w:val="left"/>
        <w:rPr/>
      </w:pPr>
      <w:r>
        <w:rPr/>
        <w:t>Q+6DBeTeT7qM9UZhZ5RXZtl7z0cprpWZQpqXslsUx0bWozWRSG1zHCEhuOp1ffboeQOye6bDZfWKw7</w:t>
      </w:r>
    </w:p>
    <w:p>
      <w:pPr>
        <w:pStyle w:val="PreformattedText"/>
        <w:bidi w:val="0"/>
        <w:spacing w:before="0" w:after="0"/>
        <w:jc w:val="left"/>
        <w:rPr/>
      </w:pPr>
      <w:r>
        <w:rPr/>
        <w:t>m3BwbCZJ455DmEa5NOoWOQAcqX/qpqPKmOzPUjte53z0iuu29pSl3bmF4YhkWW3p+WBzJjBCD+J9I5</w:t>
      </w:r>
    </w:p>
    <w:p>
      <w:pPr>
        <w:pStyle w:val="PreformattedText"/>
        <w:bidi w:val="0"/>
        <w:spacing w:before="0" w:after="0"/>
        <w:jc w:val="left"/>
        <w:rPr/>
      </w:pPr>
      <w:r>
        <w:rPr/>
        <w:t>1x3U96nsgrPekzx5l2Mcopw23xmunxYNoxXJyvGslxm+XEnp8QhXFYqO828wHWZTDrjb7SyhxCx4lt</w:t>
      </w:r>
    </w:p>
    <w:p>
      <w:pPr>
        <w:pStyle w:val="PreformattedText"/>
        <w:bidi w:val="0"/>
        <w:spacing w:before="0" w:after="0"/>
        <w:jc w:val="left"/>
        <w:rPr/>
      </w:pPr>
      <w:r>
        <w:rPr/>
        <w:t>dT+rHpFZeq8dlfQXot7m2VgjaOtFJHJpbgHWhBAKuCQQSCDkV5E9LfVS49L57u2ubH5mCdl1Lq6Usc</w:t>
      </w:r>
    </w:p>
    <w:p>
      <w:pPr>
        <w:pStyle w:val="PreformattedText"/>
        <w:bidi w:val="0"/>
        <w:spacing w:before="0" w:after="0"/>
        <w:jc w:val="left"/>
        <w:rPr/>
      </w:pPr>
      <w:r>
        <w:rPr/>
        <w:t>iVHEo1QQaMhAIIBBGYZx9nfCHCftGu5/t+x/NEZxzllmKSeS8/tFMQ409vHMZsqKgq2ZNTGmzpGMUx</w:t>
      </w:r>
    </w:p>
    <w:p>
      <w:pPr>
        <w:pStyle w:val="PreformattedText"/>
        <w:bidi w:val="0"/>
        <w:spacing w:before="0" w:after="0"/>
        <w:jc w:val="left"/>
        <w:rPr/>
      </w:pPr>
      <w:r>
        <w:rPr/>
        <w:t>m5lurI8h152YpUx7yFKAlDz0w7M7W9NHftGwuRddz3EJubhqKrdONkjXyAsYo6y/lqxYuTI2ogUDf1</w:t>
      </w:r>
    </w:p>
    <w:p>
      <w:pPr>
        <w:pStyle w:val="PreformattedText"/>
        <w:bidi w:val="0"/>
        <w:spacing w:before="0" w:after="0"/>
        <w:jc w:val="left"/>
        <w:rPr/>
      </w:pPr>
      <w:r>
        <w:rPr/>
        <w:t>L7z7m9SAndN9bm27bt5RbwJUsoeQO7HWQokciL8xlChQEXSK1PGr9UbFswne9nKrigkRmY6MBwBWx2</w:t>
      </w:r>
    </w:p>
    <w:p>
      <w:pPr>
        <w:pStyle w:val="PreformattedText"/>
        <w:bidi w:val="0"/>
        <w:spacing w:before="0" w:after="0"/>
        <w:jc w:val="left"/>
        <w:rPr/>
      </w:pPr>
      <w:r>
        <w:rPr/>
        <w:t>Q6kuKiVLvlStgNLbdC94AB1165o/UncQt309pNEHU2cRrQVGR4GtQRjpX9OikdhLIpYH5uXnlxHLHb</w:t>
      </w:r>
    </w:p>
    <w:p>
      <w:pPr>
        <w:pStyle w:val="PreformattedText"/>
        <w:bidi w:val="0"/>
        <w:spacing w:before="0" w:after="0"/>
        <w:jc w:val="left"/>
        <w:rPr/>
      </w:pPr>
      <w:r>
        <w:rPr/>
        <w:t>z2csBn2RYEwPROG54n+/JcuP8Av66U9Go2T0Z2yNsmFlOP/wAbNjmf1ZbV6t7i3/rkP/VxY8xaISZ2</w:t>
      </w:r>
    </w:p>
    <w:p>
      <w:pPr>
        <w:pStyle w:val="PreformattedText"/>
        <w:bidi w:val="0"/>
        <w:spacing w:before="0" w:after="0"/>
        <w:jc w:val="left"/>
        <w:rPr/>
      </w:pPr>
      <w:r>
        <w:rPr/>
        <w:t>KPNOsGOlTi4cZSwFPhEdf5f5ENpIJS68guJJ1+hQJHw6+Yt1ZyWmu4YISJQRyIAoKcBxap48+OPo7a</w:t>
      </w:r>
    </w:p>
    <w:p>
      <w:pPr>
        <w:pStyle w:val="PreformattedText"/>
        <w:bidi w:val="0"/>
        <w:spacing w:before="0" w:after="0"/>
        <w:jc w:val="left"/>
        <w:rPr/>
      </w:pPr>
      <w:r>
        <w:rPr/>
        <w:t>yagirUVjoff/kx6Nv0tYioPtVgx1qClpz7M96kggFfmgpX8SOykn07fLr6Ofpk1f8AhVAXXSxvLjL/</w:t>
      </w:r>
    </w:p>
    <w:p>
      <w:pPr>
        <w:pStyle w:val="PreformattedText"/>
        <w:bidi w:val="0"/>
        <w:spacing w:before="0" w:after="0"/>
        <w:jc w:val="left"/>
        <w:rPr/>
      </w:pPr>
      <w:r>
        <w:rPr/>
        <w:t>AExjgH9Rx1ep0xrX/ZIP9U487zEi+wjme25BxOQiPe4JzDMy6Cqal37YW1Dms22hNveFLgegSHo5be</w:t>
      </w:r>
    </w:p>
    <w:p>
      <w:pPr>
        <w:pStyle w:val="PreformattedText"/>
        <w:bidi w:val="0"/>
        <w:spacing w:before="0" w:after="0"/>
        <w:jc w:val="left"/>
        <w:rPr/>
      </w:pPr>
      <w:r>
        <w:rPr/>
        <w:t>Qrs42spKSDp1wne77d9v8AqLcb9aKvzNhurupzIqk5cBgP4SVoeRFRjtmy2q133sCHY7wn5a92tI2G</w:t>
      </w:r>
    </w:p>
    <w:p>
      <w:pPr>
        <w:pStyle w:val="PreformattedText"/>
        <w:bidi w:val="0"/>
        <w:spacing w:before="0" w:after="0"/>
        <w:jc w:val="left"/>
        <w:rPr/>
      </w:pPr>
      <w:r>
        <w:rPr/>
        <w:t>QNHhCkgnmAag8QQDj0vXFbwD+pD7dE08ue87Uzn621kNVM6M1mfF+eQGJTKd7cqK6iPYxG5UuMFvRj</w:t>
      </w:r>
    </w:p>
    <w:p>
      <w:pPr>
        <w:pStyle w:val="PreformattedText"/>
        <w:bidi w:val="0"/>
        <w:spacing w:before="0" w:after="0"/>
        <w:jc w:val="left"/>
        <w:rPr/>
      </w:pPr>
      <w:r>
        <w:rPr/>
        <w:t>HsIL7imtW3UrH0YWXsz1z7GCxya7KXS5CkCa1nUHiCDpdasvmXTIhJWqsDj5/Ad4eifepdk0XkWpAW</w:t>
      </w:r>
    </w:p>
    <w:p>
      <w:pPr>
        <w:pStyle w:val="PreformattedText"/>
        <w:bidi w:val="0"/>
        <w:spacing w:before="0" w:after="0"/>
        <w:jc w:val="left"/>
        <w:rPr/>
      </w:pPr>
      <w:r>
        <w:rPr/>
        <w:t>BMNzAxHAgiqNRWybUjgBqMpGKZ4Z+mhwR7W7qRz3zxzivJsNwCXHymNX2mLwcPpEWFRKM+lF1svMms</w:t>
      </w:r>
    </w:p>
    <w:p>
      <w:pPr>
        <w:pStyle w:val="PreformattedText"/>
        <w:bidi w:val="0"/>
        <w:spacing w:before="0" w:after="0"/>
        <w:jc w:val="left"/>
        <w:rPr/>
      </w:pPr>
      <w:r>
        <w:rPr/>
        <w:t>MqmMzENmNBgoiuTpaUNhp0K8Csw2L0A7Q9P74d29z7objb7FurGrxLCisuadQ9SRpWBA0ooTW4A0tX</w:t>
      </w:r>
    </w:p>
    <w:p>
      <w:pPr>
        <w:pStyle w:val="PreformattedText"/>
        <w:bidi w:val="0"/>
        <w:spacing w:before="0" w:after="0"/>
        <w:jc w:val="left"/>
        <w:rPr/>
      </w:pPr>
      <w:r>
        <w:rPr/>
        <w:t>SdM3z167s78sT2r21tgt7+8TpOyStM7Kwo+gdOMRAiup2L6FJOoEahaj9R5Qyn2IcqPxWX46bxjiGc</w:t>
      </w:r>
    </w:p>
    <w:p>
      <w:pPr>
        <w:pStyle w:val="PreformattedText"/>
        <w:bidi w:val="0"/>
        <w:spacing w:before="0" w:after="0"/>
        <w:jc w:val="left"/>
        <w:rPr/>
      </w:pPr>
      <w:r>
        <w:rPr/>
        <w:t>zHlpa+4Ybl8t8czEsyUx3ZTHmbbVtWELcRuB0UR360L1zmE3pDuc6VCslqwrSordW5zpUV+JGM/wDR</w:t>
      </w:r>
    </w:p>
    <w:p>
      <w:pPr>
        <w:pStyle w:val="PreformattedText"/>
        <w:bidi w:val="0"/>
        <w:spacing w:before="0" w:after="0"/>
        <w:jc w:val="left"/>
        <w:rPr/>
      </w:pPr>
      <w:r>
        <w:rPr/>
        <w:t>OMwerG2xMalHuVNK50tZxlWh92QOOMn6fHtz9v8AyvyHktPz1kNUFIx1ytwXAp9vKoJeSXN/91El21</w:t>
      </w:r>
    </w:p>
    <w:p>
      <w:pPr>
        <w:pStyle w:val="PreformattedText"/>
        <w:bidi w:val="0"/>
        <w:spacing w:before="0" w:after="0"/>
        <w:jc w:val="left"/>
        <w:rPr/>
      </w:pPr>
      <w:r>
        <w:rPr/>
        <w:t>XaIditO2OOx9FxYbDxlOSH0vhBRHUFcnehHbXZnd++3dt3bcwlxDohti5jaV3qrOrDTVohTSinWWYP</w:t>
      </w:r>
    </w:p>
    <w:p>
      <w:pPr>
        <w:pStyle w:val="PreformattedText"/>
        <w:bidi w:val="0"/>
        <w:spacing w:before="0" w:after="0"/>
        <w:jc w:val="left"/>
        <w:rPr/>
      </w:pPr>
      <w:r>
        <w:rPr/>
        <w:t>SiGvVHrh3T3h2tsltP2pbyhTNrmuAgdYkjoVRlzosp/E7DSFUpWr5XpZ/RX4/r80h3dPzrm8HGYF1F</w:t>
      </w:r>
    </w:p>
    <w:p>
      <w:pPr>
        <w:pStyle w:val="PreformattedText"/>
        <w:bidi w:val="0"/>
        <w:spacing w:before="0" w:after="0"/>
        <w:jc w:val="left"/>
        <w:rPr/>
      </w:pPr>
      <w:r>
        <w:rPr/>
        <w:t>tolWvGqtWZwxBkNSIX2Gdwbesiw7KGtoFqWKcqbWAoI1HW5r+mPbbfeY7+w3m8hsI5AwTpqZhRtQCz</w:t>
      </w:r>
    </w:p>
    <w:p>
      <w:pPr>
        <w:pStyle w:val="PreformattedText"/>
        <w:bidi w:val="0"/>
        <w:spacing w:before="0" w:after="0"/>
        <w:jc w:val="left"/>
        <w:rPr/>
      </w:pPr>
      <w:r>
        <w:rPr/>
        <w:t>h1Ckcm6JzzpXGLP+pbcrjaJLG/2i0lvnjKl+owhNRQ6oCjFgea9YA8K0xOv1b+asIZ4Nle2+DYwLnk</w:t>
      </w:r>
    </w:p>
    <w:p>
      <w:pPr>
        <w:pStyle w:val="PreformattedText"/>
        <w:bidi w:val="0"/>
        <w:spacing w:before="0" w:after="0"/>
        <w:jc w:val="left"/>
        <w:rPr/>
      </w:pPr>
      <w:r>
        <w:rPr/>
        <w:t>7k2/wyU7QwnmpNniGL4xklTmcjJ7ZDbyDVIsnqNiBGbdKXpbcx1TSFttOqTNfqG712LaO0Je2ZpY33</w:t>
      </w:r>
    </w:p>
    <w:p>
      <w:pPr>
        <w:pStyle w:val="PreformattedText"/>
        <w:bidi w:val="0"/>
        <w:spacing w:before="0" w:after="0"/>
        <w:jc w:val="left"/>
        <w:rPr/>
      </w:pPr>
      <w:r>
        <w:rPr/>
        <w:t>q8aOkQNXjRHWTqMB+EEoEWtC2olahWIgPQLtHeNy7uh7kSORNotBJWQghHd0aPpqT+Kgcs1KhdIrQk</w:t>
      </w:r>
    </w:p>
    <w:p>
      <w:pPr>
        <w:pStyle w:val="PreformattedText"/>
        <w:bidi w:val="0"/>
        <w:spacing w:before="0" w:after="0"/>
        <w:jc w:val="left"/>
        <w:rPr/>
      </w:pPr>
      <w:r>
        <w:rPr/>
        <w:t>V80NiWmkTIoj+GU2tSH9ddFFDuxwpIc3a7gNdeuErB2kuQ2qqZEccd33CCOOlPNwxVj3TYXkeb8AZ5</w:t>
      </w:r>
    </w:p>
    <w:p>
      <w:pPr>
        <w:pStyle w:val="PreformattedText"/>
        <w:bidi w:val="0"/>
        <w:spacing w:before="0" w:after="0"/>
        <w:jc w:val="left"/>
        <w:rPr/>
      </w:pPr>
      <w:r>
        <w:rPr/>
        <w:t>j+NV35tb2DNJMi133iIJci0GV0V9bLEl6fBbR4KquedCfKlSyjaNyiEnfv06+o+w+mvrLtPencJKbT</w:t>
      </w:r>
    </w:p>
    <w:p>
      <w:pPr>
        <w:pStyle w:val="PreformattedText"/>
        <w:bidi w:val="0"/>
        <w:spacing w:before="0" w:after="0"/>
        <w:jc w:val="left"/>
        <w:rPr/>
      </w:pPr>
      <w:r>
        <w:rPr/>
        <w:t>ZyzxuQJCS91a3FpCoER1+aaeNaigFasQoYjGPXrtvcO5vSjdNl20B7yZbdgPKBSK6gmc+cackRjzJp</w:t>
      </w:r>
    </w:p>
    <w:p>
      <w:pPr>
        <w:pStyle w:val="PreformattedText"/>
        <w:bidi w:val="0"/>
        <w:spacing w:before="0" w:after="0"/>
        <w:jc w:val="left"/>
        <w:rPr/>
      </w:pPr>
      <w:r>
        <w:rPr/>
        <w:t>QDVTHEvlr2o8k8LpwrJORsXh47FzJxp3HVxM1x20nT1vRDZRkzKitymxvIJkQmXCVSWo6CEKQVBeqe</w:t>
      </w:r>
    </w:p>
    <w:p>
      <w:pPr>
        <w:pStyle w:val="PreformattedText"/>
        <w:bidi w:val="0"/>
        <w:spacing w:before="0" w:after="0"/>
        <w:jc w:val="left"/>
        <w:rPr/>
      </w:pPr>
      <w:r>
        <w:rPr/>
        <w:t>vr52X+or0z9SPUKbsbsyea97k28sbpY47yOOJo5likQyz9OOVkd1VxFKwo34s8fMfe/TLu3t/tRO59</w:t>
      </w:r>
    </w:p>
    <w:p>
      <w:pPr>
        <w:pStyle w:val="PreformattedText"/>
        <w:bidi w:val="0"/>
        <w:spacing w:before="0" w:after="0"/>
        <w:jc w:val="left"/>
        <w:rPr/>
      </w:pPr>
      <w:r>
        <w:rPr/>
        <w:t>5gW32S4KrE79El9cbSIVVAzAMiMVqvEZgZYEaKSHaWE1mLBUHqlmbZ2NiJcqFGjIr0IS4HrGTZoYMh</w:t>
      </w:r>
    </w:p>
    <w:p>
      <w:pPr>
        <w:pStyle w:val="PreformattedText"/>
        <w:bidi w:val="0"/>
        <w:spacing w:before="0" w:after="0"/>
        <w:jc w:val="left"/>
        <w:rPr/>
      </w:pPr>
      <w:r>
        <w:rPr/>
        <w:t>b0lpltCFlRdebSdAoHrU+5vULZdi3U7XcWk3z0bvmjSaiUiaQ/8seIRgCDSozIGeKLYdv3l1arcxSI</w:t>
      </w:r>
    </w:p>
    <w:p>
      <w:pPr>
        <w:pStyle w:val="PreformattedText"/>
        <w:bidi w:val="0"/>
        <w:spacing w:before="0" w:after="0"/>
        <w:jc w:val="left"/>
        <w:rPr/>
      </w:pPr>
      <w:r>
        <w:rPr/>
        <w:t>YJNIGoR0oXC8OmMgSCa8uAJyxM8M4/m5vkmOYfQ43KkXmaTqijolRpfmRZzMiu2MeiR/uU3uxTUmxW</w:t>
      </w:r>
    </w:p>
    <w:p>
      <w:pPr>
        <w:pStyle w:val="PreformattedText"/>
        <w:bidi w:val="0"/>
        <w:spacing w:before="0" w:after="0"/>
        <w:jc w:val="left"/>
        <w:rPr/>
      </w:pPr>
      <w:r>
        <w:rPr/>
        <w:t>kKJKklJB7jTqhbj+ortCw7O3ju+7sr+LaNntw87ebXpdQ2QNypoVOpvDwqKYnbf093Nt0ttvSa3Nzc</w:t>
      </w:r>
    </w:p>
    <w:p>
      <w:pPr>
        <w:pStyle w:val="PreformattedText"/>
        <w:bidi w:val="0"/>
        <w:spacing w:before="0" w:after="0"/>
        <w:jc w:val="left"/>
        <w:rPr/>
      </w:pPr>
      <w:r>
        <w:rPr/>
        <w:t>s2gZafJWpOmE8CKCn2Ym8D2uZ1kkbnKMirg0b3twg20/MKy3mzkPp/JLlyhl1dciLaSYi5MexYeXol</w:t>
      </w:r>
    </w:p>
    <w:p>
      <w:pPr>
        <w:pStyle w:val="PreformattedText"/>
        <w:bidi w:val="0"/>
        <w:spacing w:before="0" w:after="0"/>
        <w:jc w:val="left"/>
        <w:rPr/>
      </w:pPr>
      <w:r>
        <w:rPr/>
        <w:t>YT4Wd4Pca1C6/Uj2lN25sm+7dBdz7ZvV2sFuULeVWj6qyOpuBpjaoAIzqRVQa4nouxL+33Sfbrp4Vv</w:t>
      </w:r>
    </w:p>
    <w:p>
      <w:pPr>
        <w:pStyle w:val="PreformattedText"/>
        <w:bidi w:val="0"/>
        <w:spacing w:before="0" w:after="0"/>
        <w:jc w:val="left"/>
        <w:rPr/>
      </w:pPr>
      <w:r>
        <w:rPr/>
        <w:t>IYeo9QuZ8AelUtTx9ueOjPtR9iUfkHhWg5uNpPVCsrW3TKoWJ/3HgVSScrx6I1VwVzGnWnHoy335Kn</w:t>
      </w:r>
    </w:p>
    <w:p>
      <w:pPr>
        <w:pStyle w:val="PreformattedText"/>
        <w:bidi w:val="0"/>
        <w:spacing w:before="0" w:after="0"/>
        <w:jc w:val="left"/>
        <w:rPr/>
      </w:pPr>
      <w:r>
        <w:rPr/>
        <w:t>HdyWmk7T22L4i/Vp6qX+y+pO4utrbJtttbW0azNrHllW3c6mZjq0uVRc8gAMzjZ/SPYbO7263CTSnc</w:t>
      </w:r>
    </w:p>
    <w:p>
      <w:pPr>
        <w:pStyle w:val="PreformattedText"/>
        <w:bidi w:val="0"/>
        <w:spacing w:before="0" w:after="0"/>
        <w:jc w:val="left"/>
        <w:rPr/>
      </w:pPr>
      <w:r>
        <w:rPr/>
        <w:t>GkkYoAlKqJBwABzVS3vqeGCvw/7K5Oa2GQYxXW7d4wGbG1VjglqkvwLmvU3XNXrrUG0abQ1VLvkMLK</w:t>
      </w:r>
    </w:p>
    <w:p>
      <w:pPr>
        <w:pStyle w:val="PreformattedText"/>
        <w:bidi w:val="0"/>
        <w:spacing w:before="0" w:after="0"/>
        <w:jc w:val="left"/>
        <w:rPr/>
      </w:pPr>
      <w:r>
        <w:rPr/>
        <w:t>llCkPIUoFI8icPuvVjc/5ha3F5arBcztHHFJIoCEKCVQMDq8+nUNVcxUAZjGgps1nDFNBDM5VFkZwp</w:t>
      </w:r>
    </w:p>
    <w:p>
      <w:pPr>
        <w:pStyle w:val="PreformattedText"/>
        <w:bidi w:val="0"/>
        <w:spacing w:before="0" w:after="0"/>
        <w:jc w:val="left"/>
        <w:rPr/>
      </w:pPr>
      <w:r>
        <w:rPr/>
        <w:t>JOf4jQjT5eGVDQ0J4YtVm/tz5NzPD+PMQt/ctxJb4txnk9Xl3F8GNjXIDNfjOTFVBLXOjyYvGrljNZ</w:t>
      </w:r>
    </w:p>
    <w:p>
      <w:pPr>
        <w:pStyle w:val="PreformattedText"/>
        <w:bidi w:val="0"/>
        <w:spacing w:before="0" w:after="0"/>
        <w:jc w:val="left"/>
        <w:rPr/>
      </w:pPr>
      <w:r>
        <w:rPr/>
        <w:t>nxoMPZHluyGUpLiEJbS3tbt1nuW72fa1z2U9qo7dvWu3mhqxLNepIlwwYDUC4lfnkWJArWtSW77fXe</w:t>
      </w:r>
    </w:p>
    <w:p>
      <w:pPr>
        <w:pStyle w:val="PreformattedText"/>
        <w:bidi w:val="0"/>
        <w:spacing w:before="0" w:after="0"/>
        <w:jc w:val="left"/>
        <w:rPr/>
      </w:pPr>
      <w:r>
        <w:rPr/>
        <w:t>z3BHI67uBCC4VBXosjR1GqhpoWtBUgCpwNfd/wC1vmPMr8cqcu8rVvJeRZe9Gns5vQVFxX0lLj15U1</w:t>
      </w:r>
    </w:p>
    <w:p>
      <w:pPr>
        <w:pStyle w:val="PreformattedText"/>
        <w:bidi w:val="0"/>
        <w:spacing w:before="0" w:after="0"/>
        <w:jc w:val="left"/>
        <w:rPr/>
      </w:pPr>
      <w:r>
        <w:rPr/>
        <w:t>smFTopP6exhNYuwYsi9NZjMOMmM6ULKXw+lvMfTZeyfSLb4/SzsTbo7SMwNMLfqySTzVkIeZpJ3d2K</w:t>
      </w:r>
    </w:p>
    <w:p>
      <w:pPr>
        <w:pStyle w:val="PreformattedText"/>
        <w:bidi w:val="0"/>
        <w:spacing w:before="0" w:after="0"/>
        <w:jc w:val="left"/>
        <w:rPr/>
      </w:pPr>
      <w:r>
        <w:rPr/>
        <w:t>tlU5A8KUpi/brvO5blbp3dc3LfKwskKEIBGirGNCUXM+XmzMx5k1xVC99kVr7h8eGZ32S4pOgSoWQ3</w:t>
      </w:r>
    </w:p>
    <w:p>
      <w:pPr>
        <w:pStyle w:val="PreformattedText"/>
        <w:bidi w:val="0"/>
        <w:spacing w:before="0" w:after="0"/>
        <w:jc w:val="left"/>
        <w:rPr/>
      </w:pPr>
      <w:r>
        <w:rPr/>
        <w:t>83MnKDO26m0TgE17G5VC1EwXCctyA2le6+4C2/FbZdVGWovFS2A7vHpT3M/aFvN2t2vbLALJBqhmIk</w:t>
      </w:r>
    </w:p>
    <w:p>
      <w:pPr>
        <w:pStyle w:val="PreformattedText"/>
        <w:bidi w:val="0"/>
        <w:spacing w:before="0" w:after="0"/>
        <w:jc w:val="left"/>
        <w:rPr/>
      </w:pPr>
      <w:r>
        <w:rPr/>
        <w:t>cLM3V1VatVZmqtAAAaAUBAzH1C3892XSbpv87yyTNUGOigFFCAkFhQ6QBmSTTCviz2PWYuOPqTjjk+</w:t>
      </w:r>
    </w:p>
    <w:p>
      <w:pPr>
        <w:pStyle w:val="PreformattedText"/>
        <w:bidi w:val="0"/>
        <w:spacing w:before="0" w:after="0"/>
        <w:jc w:val="left"/>
        <w:rPr/>
      </w:pPr>
      <w:r>
        <w:rPr/>
        <w:t>HjuRR7abTUlpjVN7jMSmxpebXsKE8JNkjgWvsYcAPStqnn1IjMRUuH6W0K61KX1O702pZ54UWJJgpf</w:t>
      </w:r>
    </w:p>
    <w:p>
      <w:pPr>
        <w:pStyle w:val="PreformattedText"/>
        <w:bidi w:val="0"/>
        <w:spacing w:before="0" w:after="0"/>
        <w:jc w:val="left"/>
        <w:rPr/>
      </w:pPr>
      <w:r>
        <w:rPr/>
        <w:t>SqiumtACFFBn+Ee6nLFEbZu2Nxt4recSyJFXSGKmleORc1PtI451w++4f9OrDeN65iFzo1Y1sDGqU3</w:t>
      </w:r>
    </w:p>
    <w:p>
      <w:pPr>
        <w:pStyle w:val="PreformattedText"/>
        <w:bidi w:val="0"/>
        <w:spacing w:before="0" w:after="0"/>
        <w:jc w:val="left"/>
        <w:rPr/>
      </w:pPr>
      <w:r>
        <w:rPr/>
        <w:t>KbGpdumVZNGafYZlzmyK3Hb6xkusSW3UtuxUyUJSpJbDmoOc7R6+dy7zuN3t2wLHc3ouXiuVURKY5U</w:t>
      </w:r>
    </w:p>
    <w:p>
      <w:pPr>
        <w:pStyle w:val="PreformattedText"/>
        <w:bidi w:val="0"/>
        <w:spacing w:before="0" w:after="0"/>
        <w:jc w:val="left"/>
        <w:rPr/>
      </w:pPr>
      <w:r>
        <w:rPr/>
        <w:t>FND1SoNCTnTj4UOLZcdubTYWVu93I8duYl6VSWGknl5sgKUNMKco/Tml1sGbkMVi2x2pYqJLjdnDoc</w:t>
      </w:r>
    </w:p>
    <w:p>
      <w:pPr>
        <w:pStyle w:val="PreformattedText"/>
        <w:bidi w:val="0"/>
        <w:spacing w:before="0" w:after="0"/>
        <w:jc w:val="left"/>
        <w:rPr/>
      </w:pPr>
      <w:r>
        <w:rPr/>
        <w:t>ts6y1q2oVJImXc6RUY3LrI5kVeQxlhb7wfeZ8rqEeNtzZoPb/eu4d5bIrXHQlsluVlaJhHqS5UBeAU</w:t>
      </w:r>
    </w:p>
    <w:p>
      <w:pPr>
        <w:pStyle w:val="PreformattedText"/>
        <w:bidi w:val="0"/>
        <w:spacing w:before="0" w:after="0"/>
        <w:jc w:val="left"/>
        <w:rPr/>
      </w:pPr>
      <w:r>
        <w:rPr/>
        <w:t>VddRoKmmZNDSsLfLFtG5DomcXDQdMOCTWJjUrUk0Xy5j4cK4/cN+0aJltjk2EYXlbloxcUjwt4FLht</w:t>
      </w:r>
    </w:p>
    <w:p>
      <w:pPr>
        <w:pStyle w:val="PreformattedText"/>
        <w:bidi w:val="0"/>
        <w:spacing w:before="0" w:after="0"/>
        <w:jc w:val="left"/>
        <w:rPr/>
      </w:pPr>
      <w:r>
        <w:rPr/>
        <w:t>ldxkqrKZjIjOQ/MxuWuvyKwdmiOxLZLM16f5GQ6CFkLd5W0+7x2PdHc1sOttty0tu8jfLtHIZApbSj</w:t>
      </w:r>
    </w:p>
    <w:p>
      <w:pPr>
        <w:pStyle w:val="PreformattedText"/>
        <w:bidi w:val="0"/>
        <w:spacing w:before="0" w:after="0"/>
        <w:jc w:val="left"/>
        <w:rPr/>
      </w:pPr>
      <w:r>
        <w:rPr/>
        <w:t>prBZAxDh1IAenDEr21uMW2tcbJtkxWK5gVJQAJUMaxkhdTKwWisVGkggnTxGBZz/AOyjirju4gwuVq</w:t>
      </w:r>
    </w:p>
    <w:p>
      <w:pPr>
        <w:pStyle w:val="PreformattedText"/>
        <w:bidi w:val="0"/>
        <w:spacing w:before="0" w:after="0"/>
        <w:jc w:val="left"/>
        <w:rPr/>
      </w:pPr>
      <w:r>
        <w:rPr/>
        <w:t>5WPzoprK6qgRVDzlVicolwLduIEQpD7JbxYCRKQyoh11tJBQpRED25647j3nZrf9sGO/slVjrj6Qo6</w:t>
      </w:r>
    </w:p>
    <w:p>
      <w:pPr>
        <w:pStyle w:val="PreformattedText"/>
        <w:bidi w:val="0"/>
        <w:spacing w:before="0" w:after="0"/>
        <w:jc w:val="left"/>
        <w:rPr/>
      </w:pPr>
      <w:r>
        <w:rPr/>
        <w:t>kB1BCjzAgVqQeAJw97n7Pt+2L07duhkiuGpQksV0H8JLFqitTSlRkaYdOYPYjTYLTWWe5xhfKlRUQr</w:t>
      </w:r>
    </w:p>
    <w:p>
      <w:pPr>
        <w:pStyle w:val="PreformattedText"/>
        <w:bidi w:val="0"/>
        <w:spacing w:before="0" w:after="0"/>
        <w:jc w:val="left"/>
        <w:rPr/>
      </w:pPr>
      <w:r>
        <w:rPr/>
        <w:t>eNh4XiXF7+Ywayqcpaq3NldT5d/i8WqiNNX5ceCytSW2/LqQrYnbO0O+t27r2tLqxvGkiZ9JjREZg1</w:t>
      </w:r>
    </w:p>
    <w:p>
      <w:pPr>
        <w:pStyle w:val="PreformattedText"/>
        <w:bidi w:val="0"/>
        <w:spacing w:before="0" w:after="0"/>
        <w:jc w:val="left"/>
        <w:rPr/>
      </w:pPr>
      <w:r>
        <w:rPr/>
        <w:t>UBFFoMi3H2Gpyxk26xWdrftayRqQgqGeVhqpwpUMTkKgV+GIVxJ7ZOHOd72XBxjG/cJk0+Nik94Rsf</w:t>
      </w:r>
    </w:p>
    <w:p>
      <w:pPr>
        <w:pStyle w:val="PreformattedText"/>
        <w:bidi w:val="0"/>
        <w:spacing w:before="0" w:after="0"/>
        <w:jc w:val="left"/>
        <w:rPr/>
      </w:pPr>
      <w:r>
        <w:rPr/>
        <w:t>8AbvBy2bWwqDE7/MlVzn5TzNJ2zr38tVWQo7im0SLmQyxvSHFuple7u5e6e29rj3C9uZILd0BBm0Qg</w:t>
      </w:r>
    </w:p>
    <w:p>
      <w:pPr>
        <w:pStyle w:val="PreformattedText"/>
        <w:bidi w:val="0"/>
        <w:spacing w:before="0" w:after="0"/>
        <w:jc w:val="left"/>
        <w:rPr/>
      </w:pPr>
      <w:r>
        <w:rPr/>
        <w:t>Bm0gNqlGmhNTXguZFaYe7NYbXuVyYOkjFWp5WkbgK1H5eYoKZezFh/cz+n5xhxJbpY5sqIUCJXRIcf</w:t>
      </w:r>
    </w:p>
    <w:p>
      <w:pPr>
        <w:pStyle w:val="PreformattedText"/>
        <w:bidi w:val="0"/>
        <w:spacing w:before="0" w:after="0"/>
        <w:jc w:val="left"/>
        <w:rPr/>
      </w:pPr>
      <w:r>
        <w:rPr/>
        <w:t>GmJsSNLNquTYZAhE2siW1w0/ss42PqAS268E+FAJKlaq5a7Q/VNuvqbE79m3H82ggneKUrIx6U0ZpI</w:t>
      </w:r>
    </w:p>
    <w:p>
      <w:pPr>
        <w:pStyle w:val="PreformattedText"/>
        <w:bidi w:val="0"/>
        <w:spacing w:before="0" w:after="0"/>
        <w:jc w:val="left"/>
        <w:rPr/>
      </w:pPr>
      <w:r>
        <w:rPr/>
        <w:t>h0nylTkQRUY1fe/T3aO14le8bpLIgZShBBXKgz558OXhia3P6Y0e6w9Ga5JxvypY0NXQ4xNwKVg3HN</w:t>
      </w:r>
    </w:p>
    <w:p>
      <w:pPr>
        <w:pStyle w:val="PreformattedText"/>
        <w:bidi w:val="0"/>
        <w:spacing w:before="0" w:after="0"/>
        <w:jc w:val="left"/>
        <w:rPr/>
      </w:pPr>
      <w:r>
        <w:rPr/>
        <w:t>tmzcmjySHR2AnyXGrqLFqAuttYslpDSlocbQ53ASFHpv0n9Qdy9TTJZ/z2Cz3K3fpSRT3JUCUKxZFL</w:t>
      </w:r>
    </w:p>
    <w:p>
      <w:pPr>
        <w:pStyle w:val="PreformattedText"/>
        <w:bidi w:val="0"/>
        <w:spacing w:before="0" w:after="0"/>
        <w:jc w:val="left"/>
        <w:rPr/>
      </w:pPr>
      <w:r>
        <w:rPr/>
        <w:t>ScVKaWFMiVPMDGPd4WNt2s6SJZvNZyrrEiJU6a0FQqHPOvGvHwOGrjr9N/GLS7p4MZvkGvU0JMOurW</w:t>
      </w:r>
    </w:p>
    <w:p>
      <w:pPr>
        <w:pStyle w:val="PreformattedText"/>
        <w:bidi w:val="0"/>
        <w:spacing w:before="0" w:after="0"/>
        <w:jc w:val="left"/>
        <w:rPr/>
      </w:pPr>
      <w:r>
        <w:rPr/>
        <w:t>+PbmTcQq+Q+qPMkx4sLJxXJbkOJTuhIlma+39bcdxACjaO8LruG0seibW43BY2VUZyPlRJIWKLqZ2l</w:t>
      </w:r>
    </w:p>
    <w:p>
      <w:pPr>
        <w:pStyle w:val="PreformattedText"/>
        <w:bidi w:val="0"/>
        <w:spacing w:before="0" w:after="0"/>
        <w:jc w:val="left"/>
        <w:rPr/>
      </w:pPr>
      <w:r>
        <w:rPr/>
        <w:t>SqoHec24tYi6LJOratKezLavI1x87b2RMes0kPVZQKHJE8xDEL0w5lcVZI2UE4kHMv6Ymb8X3VBFlY</w:t>
      </w:r>
    </w:p>
    <w:p>
      <w:pPr>
        <w:pStyle w:val="PreformattedText"/>
        <w:bidi w:val="0"/>
        <w:spacing w:before="0" w:after="0"/>
        <w:jc w:val="left"/>
        <w:rPr/>
      </w:pPr>
      <w:r>
        <w:rPr/>
        <w:t>vktHid/R5hkNJd3GJ3uJZGxa0OKy8rt49jUPW7suJLkR/My+hS9yE7lqUU7kdYl3t6z/yWO57bsGjv</w:t>
      </w:r>
    </w:p>
    <w:p>
      <w:pPr>
        <w:pStyle w:val="PreformattedText"/>
        <w:bidi w:val="0"/>
        <w:spacing w:before="0" w:after="0"/>
        <w:jc w:val="left"/>
        <w:rPr/>
      </w:pPr>
      <w:r>
        <w:rPr/>
        <w:t>ZrIQl7cSloGjkVZNSAEx0VyCGAKk+YHEpsuyz3Lx7xM0sMk7lRJmsldXTFWID+Zc86VGWOdXOHAUjA</w:t>
      </w:r>
    </w:p>
    <w:p>
      <w:pPr>
        <w:pStyle w:val="PreformattedText"/>
        <w:bidi w:val="0"/>
        <w:spacing w:before="0" w:after="0"/>
        <w:jc w:val="left"/>
        <w:rPr/>
      </w:pPr>
      <w:r>
        <w:rPr/>
        <w:t>8txTjKNLZly83m1TMe0l10xpCFXl05QIC4si1kOSG2JMdSj/MSCnUDTuetL/TV613Xevp9feoF3txt</w:t>
      </w:r>
    </w:p>
    <w:p>
      <w:pPr>
        <w:pStyle w:val="PreformattedText"/>
        <w:bidi w:val="0"/>
        <w:spacing w:before="0" w:after="0"/>
        <w:jc w:val="left"/>
        <w:rPr/>
      </w:pPr>
      <w:r>
        <w:rPr/>
        <w:t>Y9uhupPk+oWWRY4NRVyKKNVSMlNKDjiD9RO1v5d3CmxLcNLJLLEnX4sCWBBBNT5f34heLYXz1gWKFe</w:t>
      </w:r>
    </w:p>
    <w:p>
      <w:pPr>
        <w:pStyle w:val="PreformattedText"/>
        <w:bidi w:val="0"/>
        <w:spacing w:before="0" w:after="0"/>
        <w:jc w:val="left"/>
        <w:rPr/>
      </w:pPr>
      <w:r>
        <w:rPr/>
        <w:t>H5rlOIYxkj9r9wxieU5PiMW9ZwlFhRvyrKFCuolfY1sWwfkRGkrUpbS5JSjupYVuXcCdp+oezw9x75</w:t>
      </w:r>
    </w:p>
    <w:p>
      <w:pPr>
        <w:pStyle w:val="PreformattedText"/>
        <w:bidi w:val="0"/>
        <w:spacing w:before="0" w:after="0"/>
        <w:jc w:val="left"/>
        <w:rPr/>
      </w:pPr>
      <w:r>
        <w:rPr/>
        <w:t>smz3s1mLTpxXADyxrcWwnLR61k0IpotAFBbSajFT2Tdd37d3Z9m2y9vYZZGlDSRnSpKSAAMVC1Yg6u</w:t>
      </w:r>
    </w:p>
    <w:p>
      <w:pPr>
        <w:pStyle w:val="PreformattedText"/>
        <w:bidi w:val="0"/>
        <w:spacing w:before="0" w:after="0"/>
        <w:jc w:val="left"/>
        <w:rPr/>
      </w:pPr>
      <w:r>
        <w:rPr/>
        <w:t>ZpXLE9vvaLz9F9vNVz3eYJnx4ZnZPZ4XBspNjdHD56mplomxnIH5mtnzfm9c/HkNFhCwwwhTmjqyyi</w:t>
      </w:r>
    </w:p>
    <w:p>
      <w:pPr>
        <w:pStyle w:val="PreformattedText"/>
        <w:bidi w:val="0"/>
        <w:spacing w:before="0" w:after="0"/>
        <w:jc w:val="left"/>
        <w:rPr/>
      </w:pPr>
      <w:r>
        <w:rPr/>
        <w:t>K2/1q7QtvUybZYtltxv+o2DXQkKSydMeaMuKl0Ea5DqsNOkFAuY0S89Ku6bnspLxtxkO3Ii3nyx0OE</w:t>
      </w:r>
    </w:p>
    <w:p>
      <w:pPr>
        <w:pStyle w:val="PreformattedText"/>
        <w:bidi w:val="0"/>
        <w:spacing w:before="0" w:after="0"/>
        <w:jc w:val="left"/>
        <w:rPr/>
      </w:pPr>
      <w:r>
        <w:rPr/>
        <w:t>WQ0WQxnNdTmhbpitSQxOWIL7YcDzvO+QFScJhVEOrgZpGjZcJEtE+dLbejSI9Muujzmrcx3GXmCNzD</w:t>
      </w:r>
    </w:p>
    <w:p>
      <w:pPr>
        <w:pStyle w:val="PreformattedText"/>
        <w:bidi w:val="0"/>
        <w:spacing w:before="0" w:after="0"/>
        <w:jc w:val="left"/>
        <w:rPr/>
      </w:pPr>
      <w:r>
        <w:rPr/>
        <w:t>7SUMpCFObTqLT3/3fd30m371aotrtttfXfX1HUXCCJVIMjOwGR/DRqaa1pQV3s/tEWMk22r+ZLNFAV</w:t>
      </w:r>
    </w:p>
    <w:p>
      <w:pPr>
        <w:pStyle w:val="PreformattedText"/>
        <w:bidi w:val="0"/>
        <w:spacing w:before="0" w:after="0"/>
        <w:jc w:val="left"/>
        <w:rPr/>
      </w:pPr>
      <w:r>
        <w:rPr/>
        <w:t>0qqgFi7HJFUVqamtc65iudv8i9jfvH9vVnaROe8Xr8Xk5fhaXcWp3E4zXT1Oz8jx6UhYk/lVVFaWuv</w:t>
      </w:r>
    </w:p>
    <w:p>
      <w:pPr>
        <w:pStyle w:val="PreformattedText"/>
        <w:bidi w:val="0"/>
        <w:spacing w:before="0" w:after="0"/>
        <w:jc w:val="left"/>
        <w:rPr/>
      </w:pPr>
      <w:r>
        <w:rPr/>
        <w:t>jSGtrjhQFtubQVBs9Yr2P3neblezLPcmeMQkdPQiE1daEUCmhQGh4ZjPGmb52lPaW6T2yxhGZgHV9a</w:t>
      </w:r>
    </w:p>
    <w:p>
      <w:pPr>
        <w:pStyle w:val="PreformattedText"/>
        <w:bidi w:val="0"/>
        <w:spacing w:before="0" w:after="0"/>
        <w:jc w:val="left"/>
        <w:rPr/>
      </w:pPr>
      <w:r>
        <w:rPr/>
        <w:t>hwrChILLVSRUVqPCnEs8Wew33V5BwnyfyI1hl5b4rCvYUxN3VTa6LW0kGCMjNnCNj/ANN9tIgw5sJW</w:t>
      </w:r>
    </w:p>
    <w:p>
      <w:pPr>
        <w:pStyle w:val="PreformattedText"/>
        <w:bidi w:val="0"/>
        <w:spacing w:before="0" w:after="0"/>
        <w:jc w:val="left"/>
        <w:rPr/>
      </w:pPr>
      <w:r>
        <w:rPr/>
        <w:t>10IDgVu3eJJdL687/stsvZNruTMLlmTg3CpfQC4YgcQKVBOnIE5YY2vau6T2/UeSLqGhUUAJC6dZC0</w:t>
      </w:r>
    </w:p>
    <w:p>
      <w:pPr>
        <w:pStyle w:val="PreformattedText"/>
        <w:bidi w:val="0"/>
        <w:spacing w:before="0" w:after="0"/>
        <w:jc w:val="left"/>
        <w:rPr/>
      </w:pPr>
      <w:r>
        <w:rPr/>
        <w:t>BatK1AIFaYGr3t95oyiLg+GYYi2XlEewvWriHDyFmVOsVTH8S+0jRnY01KnxIZgy20MrIdbLn1pSe3</w:t>
      </w:r>
    </w:p>
    <w:p>
      <w:pPr>
        <w:pStyle w:val="PreformattedText"/>
        <w:bidi w:val="0"/>
        <w:spacing w:before="0" w:after="0"/>
        <w:jc w:val="left"/>
        <w:rPr/>
      </w:pPr>
      <w:r>
        <w:rPr/>
        <w:t>Tnc9/tY9sW7mMiWschZmeQeCZltXMAgUNBXB9v7b3i4b5SEhrxjyXjk1BTTlQkE8OGG3lj248jMXmC</w:t>
      </w:r>
    </w:p>
    <w:p>
      <w:pPr>
        <w:pStyle w:val="PreformattedText"/>
        <w:bidi w:val="0"/>
        <w:spacing w:before="0" w:after="0"/>
        <w:jc w:val="left"/>
        <w:rPr/>
      </w:pPr>
      <w:r>
        <w:rPr/>
        <w:t>4Hbc8Svbfe11UuVlGMzpuTRcotkC7EeV2rCqEJUGNKQ0gyFF0vBKVI2K3CEvPUDt99vguJr2SC0qwR</w:t>
      </w:r>
    </w:p>
    <w:p>
      <w:pPr>
        <w:pStyle w:val="PreformattedText"/>
        <w:bidi w:val="0"/>
        <w:spacing w:before="0" w:after="0"/>
        <w:jc w:val="left"/>
        <w:rPr/>
      </w:pPr>
      <w:r>
        <w:rPr/>
        <w:t>o3ehBZ6gslakHmRy48sWO17J3qKQ2bQI93pq2sAcQtCKjgQQeI44f+KMCrqmwyfHZsx25fjZIGYOVz</w:t>
      </w:r>
    </w:p>
    <w:p>
      <w:pPr>
        <w:pStyle w:val="PreformattedText"/>
        <w:bidi w:val="0"/>
        <w:spacing w:before="0" w:after="0"/>
        <w:jc w:val="left"/>
        <w:rPr/>
      </w:pPr>
      <w:r>
        <w:rPr/>
        <w:t>GFfnOZ1SquBCiZVcB5apD8uxnQZLKnF7Sr7fskADXStk3Dbb1EvdivLncbF1UGeVmkYuFBZKsoPkqA</w:t>
      </w:r>
    </w:p>
    <w:p>
      <w:pPr>
        <w:pStyle w:val="PreformattedText"/>
        <w:bidi w:val="0"/>
        <w:spacing w:before="0" w:after="0"/>
        <w:jc w:val="left"/>
        <w:rPr/>
      </w:pPr>
      <w:r>
        <w:rPr/>
        <w:t>BTIU9mKrdbXc2cjW24wrBOrHyABRSpoaCozzNeeCDmmGNxKrJilCnfHjdk81tbT5CpmvlNoT4wSpRS</w:t>
      </w:r>
    </w:p>
    <w:p>
      <w:pPr>
        <w:pStyle w:val="PreformattedText"/>
        <w:bidi w:val="0"/>
        <w:spacing w:before="0" w:after="0"/>
        <w:jc w:val="left"/>
        <w:rPr/>
      </w:pPr>
      <w:r>
        <w:rPr/>
        <w:t>IwOg7ddBQbjNJ3x248q0SNtvjrpCiiRWrcgKnz5k1J5nGV79tqxdmb4sRqzW961CSc263CpNBlkMgB</w:t>
      </w:r>
    </w:p>
    <w:p>
      <w:pPr>
        <w:pStyle w:val="PreformattedText"/>
        <w:bidi w:val="0"/>
        <w:spacing w:before="0" w:after="0"/>
        <w:jc w:val="left"/>
        <w:rPr/>
      </w:pPr>
      <w:r>
        <w:rPr/>
        <w:t>kABjkweF+WcinW1xQ5jlEGnyGTPTjcaKtbUGokV8yG7OchBzIIjKXpCGnAoBLO7yK7n/ADbx3B253V</w:t>
      </w:r>
    </w:p>
    <w:p>
      <w:pPr>
        <w:pStyle w:val="PreformattedText"/>
        <w:bidi w:val="0"/>
        <w:spacing w:before="0" w:after="0"/>
        <w:jc w:val="left"/>
        <w:rPr/>
      </w:pPr>
      <w:r>
        <w:rPr/>
        <w:t>uO77he7dvFzDZXikW8QdlWFleMsyjqqAWCtyWuo8efJm0919oWVnabbe7bbSbhZ0E7FAWl1K+gN+Uc</w:t>
      </w:r>
    </w:p>
    <w:p>
      <w:pPr>
        <w:pStyle w:val="PreformattedText"/>
        <w:bidi w:val="0"/>
        <w:spacing w:before="0" w:after="0"/>
        <w:jc w:val="left"/>
        <w:rPr/>
      </w:pPr>
      <w:r>
        <w:rPr/>
        <w:t>lyoST+EUz4EGu4e5itq9aKt/IH/Nj0N6BKZfjOBhmEccatXtXMgQhj7l6MsrCy3uMk6b+56ARb7JCL</w:t>
      </w:r>
    </w:p>
    <w:p>
      <w:pPr>
        <w:pStyle w:val="PreformattedText"/>
        <w:bidi w:val="0"/>
        <w:spacing w:before="0" w:after="0"/>
        <w:jc w:val="left"/>
        <w:rPr/>
      </w:pPr>
      <w:r>
        <w:rPr/>
        <w:t>KO4k67WyBH62ZKdASGhkyLFWJA46zxpm0e62eKc3EwXpidwydKubGcqMk8wUMKHOmgcK4JuP8At+5Y</w:t>
      </w:r>
    </w:p>
    <w:p>
      <w:pPr>
        <w:pStyle w:val="PreformattedText"/>
        <w:bidi w:val="0"/>
        <w:spacing w:before="0" w:after="0"/>
        <w:jc w:val="left"/>
        <w:rPr/>
      </w:pPr>
      <w:r>
        <w:rPr/>
        <w:t>5degYZidNNym6w+zTlVjBoYdtd2kDEsWrn0XkuXXRojj6pUZ+UElEfzNBSkkrCNy0c6/q89Rtm7C9F</w:t>
      </w:r>
    </w:p>
    <w:p>
      <w:pPr>
        <w:pStyle w:val="PreformattedText"/>
        <w:bidi w:val="0"/>
        <w:spacing w:before="0" w:after="0"/>
        <w:jc w:val="left"/>
        <w:rPr/>
      </w:pPr>
      <w:r>
        <w:rPr/>
        <w:t>LXee87lDt384toYyCSQzQTZSGQqqU0uzMGKhFJBJoDpvo/tKbh3dc2+0xtFPLZvrL6VBYyKx0FKkqQ</w:t>
      </w:r>
    </w:p>
    <w:p>
      <w:pPr>
        <w:pStyle w:val="PreformattedText"/>
        <w:bidi w:val="0"/>
        <w:spacing w:before="0" w:after="0"/>
        <w:jc w:val="left"/>
        <w:rPr/>
      </w:pPr>
      <w:r>
        <w:rPr/>
        <w:t>KioDVrUUzwZ/b57PXausVzpPm2lfF4+/JMaYrsmSqNd3N7mlSa4+GqYakx6j8trIMovtLlvKCz2W4P</w:t>
      </w:r>
    </w:p>
    <w:p>
      <w:pPr>
        <w:pStyle w:val="PreformattedText"/>
        <w:bidi w:val="0"/>
        <w:spacing w:before="0" w:after="0"/>
        <w:jc w:val="left"/>
        <w:rPr/>
      </w:pPr>
      <w:r>
        <w:rPr/>
        <w:t>4Pmp2R6v7dvne0Pa+2xRSPPazXAliYskcUQiUDXX8wu0wowRQRXIUqemJu2bqCH525ZxEhFQ6gEsSw</w:t>
      </w:r>
    </w:p>
    <w:p>
      <w:pPr>
        <w:pStyle w:val="PreformattedText"/>
        <w:bidi w:val="0"/>
        <w:spacing w:before="0" w:after="0"/>
        <w:jc w:val="left"/>
        <w:rPr/>
      </w:pPr>
      <w:r>
        <w:rPr/>
        <w:t>y40AHLUchxFaY6musRIcVbimHmZK5RQ3FjaoiNkrS19s066mSXUltHc+VzuPXUHX5FCeK6LUFHIqDW</w:t>
      </w:r>
    </w:p>
    <w:p>
      <w:pPr>
        <w:pStyle w:val="PreformattedText"/>
        <w:bidi w:val="0"/>
        <w:spacing w:before="0" w:after="0"/>
        <w:jc w:val="left"/>
        <w:rPr/>
      </w:pPr>
      <w:r>
        <w:rPr/>
        <w:t>qheNSp8wIJNPrx9nybR4T1Fb5ktkB+EDwP18MafPCTGdYYqUKk/dNlqapxSpyI5QfG0tuOtUFDfjb1</w:t>
      </w:r>
    </w:p>
    <w:p>
      <w:pPr>
        <w:pStyle w:val="PreformattedText"/>
        <w:bidi w:val="0"/>
        <w:spacing w:before="0" w:after="0"/>
        <w:jc w:val="left"/>
        <w:rPr/>
      </w:pPr>
      <w:r>
        <w:rPr/>
        <w:t>KvEgnX4d+vBpNI1sAaE1GoZ8wKkcz7SOR4YQ6lBSLJgag8/p9n7DD22qustWLZhtmU6/GWLKDLTubj</w:t>
      </w:r>
    </w:p>
    <w:p>
      <w:pPr>
        <w:pStyle w:val="PreformattedText"/>
        <w:bidi w:val="0"/>
        <w:spacing w:before="0" w:after="0"/>
        <w:jc w:val="left"/>
        <w:rPr/>
      </w:pPr>
      <w:r>
        <w:rPr/>
        <w:t>pCkPMKZdbXEK9D9KwnchXbUJGiSJdCCHz9eTz1zJJIpmKE/EHn7cSD3izER3blic6gmmYHjwPj78Ns</w:t>
      </w:r>
    </w:p>
    <w:p>
      <w:pPr>
        <w:pStyle w:val="PreformattedText"/>
        <w:bidi w:val="0"/>
        <w:spacing w:before="0" w:after="0"/>
        <w:jc w:val="left"/>
        <w:rPr/>
      </w:pPr>
      <w:r>
        <w:rPr/>
        <w:t>XGC8uaqK+++3GUytlewMpcQpeqW3lNpX4lhlK927Ukntr69Em3WJRSSiE1oCKk+3jTwOVQKU9zFgjF</w:t>
      </w:r>
    </w:p>
    <w:p>
      <w:pPr>
        <w:pStyle w:val="PreformattedText"/>
        <w:bidi w:val="0"/>
        <w:spacing w:before="0" w:after="0"/>
        <w:jc w:val="left"/>
        <w:rPr/>
      </w:pPr>
      <w:r>
        <w:rPr/>
        <w:t>tFTGD9Xj7Poxm7jK0rfIhwpy4yBIWy06rVxhKlaje4GUlTKGvr2aLI/b2G03Dq0cOVjHEMQtaZmgrU</w:t>
      </w:r>
    </w:p>
    <w:p>
      <w:pPr>
        <w:pStyle w:val="PreformattedText"/>
        <w:bidi w:val="0"/>
        <w:spacing w:before="0" w:after="0"/>
        <w:jc w:val="left"/>
        <w:rPr/>
      </w:pPr>
      <w:r>
        <w:rPr/>
        <w:t>15caYWigeQlxpZEzI1UNPqr8MKE0sd3asgVZHjWyhTrspD3jcHn1UypySoJCTtKWyVbT3Gij0uu4Wp</w:t>
      </w:r>
    </w:p>
    <w:p>
      <w:pPr>
        <w:pStyle w:val="PreformattedText"/>
        <w:bidi w:val="0"/>
        <w:spacing w:before="0" w:after="0"/>
        <w:jc w:val="left"/>
        <w:rPr/>
      </w:pPr>
      <w:r>
        <w:rPr/>
        <w:t>uHeNtKgggMCR7RqAy8RXkePDCpa1Exni8gWhVSdVfEVBr7vtw1z4P/AFaD4EvoUt1vzByQyQjVRSrb</w:t>
      </w:r>
    </w:p>
    <w:p>
      <w:pPr>
        <w:pStyle w:val="PreformattedText"/>
        <w:bidi w:val="0"/>
        <w:spacing w:before="0" w:after="0"/>
        <w:jc w:val="left"/>
        <w:rPr/>
      </w:pPr>
      <w:r>
        <w:rPr/>
        <w:t>s8u5Q+ofQojUElQOvRre7gVmkJLCpJUZVr4GuX08qccsNy8KTCaQF1bMqKihPLV7OONEmteabSX1rC</w:t>
      </w:r>
    </w:p>
    <w:p>
      <w:pPr>
        <w:pStyle w:val="PreformattedText"/>
        <w:bidi w:val="0"/>
        <w:spacing w:before="0" w:after="0"/>
        <w:jc w:val="left"/>
        <w:rPr/>
      </w:pPr>
      <w:r>
        <w:rPr/>
        <w:t>3FqJaWnchJS2XEauOhKmkFtWg1H1kH09egjvo5HPToFAyI48aUy4mvHCNAXIbyjiB9lcafsZCFsPBE</w:t>
      </w:r>
    </w:p>
    <w:p>
      <w:pPr>
        <w:pStyle w:val="PreformattedText"/>
        <w:bidi w:val="0"/>
        <w:spacing w:before="0" w:after="0"/>
        <w:jc w:val="left"/>
        <w:rPr/>
      </w:pPr>
      <w:r>
        <w:rPr/>
        <w:t>UB06AJlGOnbu1Sp5Sf5kZtZSAQD3Op107dPYLuOMhyxIzyrn9Rr9mDoOmQ5IoRwrTI+PDGhtDzTzv3</w:t>
      </w:r>
    </w:p>
    <w:p>
      <w:pPr>
        <w:pStyle w:val="PreformattedText"/>
        <w:bidi w:val="0"/>
        <w:spacing w:before="0" w:after="0"/>
        <w:jc w:val="left"/>
        <w:rPr/>
      </w:pPr>
      <w:r>
        <w:rPr/>
        <w:t>UVSW5qnnGHQ4h5lBbV3bSV+Qv/AMzRJB1XoQde/TiCSJp1mLdNAfA0r7eJI+OFrcI0oLMI0atDnT+k</w:t>
      </w:r>
    </w:p>
    <w:p>
      <w:pPr>
        <w:pStyle w:val="PreformattedText"/>
        <w:bidi w:val="0"/>
        <w:spacing w:before="0" w:after="0"/>
        <w:jc w:val="left"/>
        <w:rPr/>
      </w:pPr>
      <w:r>
        <w:rPr/>
        <w:t>YRPykOyHI7chralzwhsRNilIUQV7SG0r2BQISFKOgPy6XudUtB5WRfwstAP309+AnJeTpijKDkQAKj</w:t>
      </w:r>
    </w:p>
    <w:p>
      <w:pPr>
        <w:pStyle w:val="PreformattedText"/>
        <w:bidi w:val="0"/>
        <w:spacing w:before="0" w:after="0"/>
        <w:jc w:val="left"/>
        <w:rPr/>
      </w:pPr>
      <w:r>
        <w:rPr/>
        <w:t>6K/TwwvdrxsckqQnxNqCFBpxIZC9oCfrSkIHjb9QSkD06bLDMELDNRxPEV8AeB/bngXglERmSnTBzp</w:t>
      </w:r>
    </w:p>
    <w:p>
      <w:pPr>
        <w:pStyle w:val="PreformattedText"/>
        <w:bidi w:val="0"/>
        <w:spacing w:before="0" w:after="0"/>
        <w:jc w:val="left"/>
        <w:rPr/>
      </w:pPr>
      <w:r>
        <w:rPr/>
        <w:t>nQ+FeeWNC4NdMAGjy3EqbW8+UhMofR2aGoU0tlzsQdpWPmRpqm1wYKdIEpTgRQVryoTT40wlJJGtBH</w:t>
      </w:r>
    </w:p>
    <w:p>
      <w:pPr>
        <w:pStyle w:val="PreformattedText"/>
        <w:bidi w:val="0"/>
        <w:spacing w:before="0" w:after="0"/>
        <w:jc w:val="left"/>
        <w:rPr/>
      </w:pPr>
      <w:r>
        <w:rPr/>
        <w:t>UimdRQ1+mlML4dexCdYQHm3WXW1kl1txh7y6EoJQpxYOh26lB29/Q6DUtwpeMST60YitNJpT2GmYpn</w:t>
      </w:r>
    </w:p>
    <w:p>
      <w:pPr>
        <w:pStyle w:val="PreformattedText"/>
        <w:bidi w:val="0"/>
        <w:spacing w:before="0" w:after="0"/>
        <w:jc w:val="left"/>
        <w:rPr/>
      </w:pPr>
      <w:r>
        <w:rPr/>
        <w:t>j0kTquqTUp5Ag5+40/bljOYipkJbSa37SUhTQcZZdkyGnFrQG9VpU+iQ0p18pJ2rCWwogJJ9SpKcum</w:t>
      </w:r>
    </w:p>
    <w:p>
      <w:pPr>
        <w:pStyle w:val="PreformattedText"/>
        <w:bidi w:val="0"/>
        <w:spacing w:before="0" w:after="0"/>
        <w:jc w:val="left"/>
        <w:rPr/>
      </w:pPr>
      <w:r>
        <w:rPr/>
        <w:t>SBp4+NPfX9uWERI/FeGETkZlpKSlhtbm5xHjW0Wyhxv1QrewlRKdupB0IB0OmoPQCV6nqE8OROXt4k</w:t>
      </w:r>
    </w:p>
    <w:p>
      <w:pPr>
        <w:pStyle w:val="PreformattedText"/>
        <w:bidi w:val="0"/>
        <w:spacing w:before="0" w:after="0"/>
        <w:jc w:val="left"/>
        <w:rPr/>
      </w:pPr>
      <w:r>
        <w:rPr/>
        <w:t>YFZSK688voOE0Jxhp77ktLiJZcS4lcZRK2HkrK2nxvWABqPpHbU6DUa9HkiaSPQ5LoRQ1pmDlw+3C0</w:t>
      </w:r>
    </w:p>
    <w:p>
      <w:pPr>
        <w:pStyle w:val="PreformattedText"/>
        <w:bidi w:val="0"/>
        <w:spacing w:before="0" w:after="0"/>
        <w:jc w:val="left"/>
        <w:rPr/>
      </w:pPr>
      <w:r>
        <w:rPr/>
        <w:t>U0kbB42o4Nf2HPDq1MUt2S5Hec1mNKbdeU00FSCpLn0OHyoSlZ1P8AxKJ9Se2iEltE6ojLVYzUClKf</w:t>
      </w:r>
    </w:p>
    <w:p>
      <w:pPr>
        <w:pStyle w:val="PreformattedText"/>
        <w:bidi w:val="0"/>
        <w:spacing w:before="0" w:after="0"/>
        <w:jc w:val="left"/>
        <w:rPr/>
      </w:pPr>
      <w:r>
        <w:rPr/>
        <w:t>R7sScO9X8DOVYFpMmJUEmnDj4eOWMkRnH4jwQW0IhlooUZDaAhxTgb8pQ4suvFY1GoVt1IBPcauRch</w:t>
      </w:r>
    </w:p>
    <w:p>
      <w:pPr>
        <w:pStyle w:val="PreformattedText"/>
        <w:bidi w:val="0"/>
        <w:spacing w:before="0" w:after="0"/>
        <w:jc w:val="left"/>
        <w:rPr/>
      </w:pPr>
      <w:r>
        <w:rPr/>
        <w:t>iTmCB+w9n3Ybpc8mHlB+vGf3ESMkocrlxlqUokKnIYSopWdzjaJEVTpC1eoUTt9NelITcCNQG1DOpI</w:t>
      </w:r>
    </w:p>
    <w:p>
      <w:pPr>
        <w:pStyle w:val="PreformattedText"/>
        <w:bidi w:val="0"/>
        <w:spacing w:before="0" w:after="0"/>
        <w:jc w:val="left"/>
        <w:rPr/>
      </w:pPr>
      <w:r>
        <w:rPr/>
        <w:t>zNeHA8vEccLdWGQ1NdWEsCLCerpbzi4xeYecIhLm+B99CnR2jtCI55AEqPqtPTecXRvoo0VzCy/iC1</w:t>
      </w:r>
    </w:p>
    <w:p>
      <w:pPr>
        <w:pStyle w:val="PreformattedText"/>
        <w:bidi w:val="0"/>
        <w:spacing w:before="0" w:after="0"/>
        <w:jc w:val="left"/>
        <w:rPr/>
      </w:pPr>
      <w:r>
        <w:rPr/>
        <w:t>AIH8R1ZVPDL44WjnjSEhqZNXjxrlwxrlRmoiEpLf2ynk+ZtTjm5vancUsJSGFtrP07SfIe6tT8unYE</w:t>
      </w:r>
    </w:p>
    <w:p>
      <w:pPr>
        <w:pStyle w:val="PreformattedText"/>
        <w:bidi w:val="0"/>
        <w:spacing w:before="0" w:after="0"/>
        <w:jc w:val="left"/>
        <w:rPr/>
      </w:pPr>
      <w:r>
        <w:rPr/>
        <w:t>rGkoOXh9uExJHpJjpX9uWGtL4P1LQgfSAnt29T8RoANe3TmqgUwmScbG4y33JCWAlTimgsBGuoICVH</w:t>
      </w:r>
    </w:p>
    <w:p>
      <w:pPr>
        <w:pStyle w:val="PreformattedText"/>
        <w:bidi w:val="0"/>
        <w:spacing w:before="0" w:after="0"/>
        <w:jc w:val="left"/>
        <w:rPr/>
      </w:pPr>
      <w:r>
        <w:rPr/>
        <w:t>RWp0J10/f0iranUUNCTgzUCE5csObFc09WfcOv17T6FrUlh1Fg3MWltvQtlxuI4xs0G7RSx+J6Zvcz</w:t>
      </w:r>
    </w:p>
    <w:p>
      <w:pPr>
        <w:pStyle w:val="PreformattedText"/>
        <w:bidi w:val="0"/>
        <w:spacing w:before="0" w:after="0"/>
        <w:jc w:val="left"/>
        <w:rPr/>
      </w:pPr>
      <w:r>
        <w:rPr/>
        <w:t>JfaUEhhIArVSgNa1pWteXA+7HtOpa0Xx9uI/JQlIS0FoGwBYH850k7texKCnXt6dh1KASGrM1fq+7B</w:t>
      </w:r>
    </w:p>
    <w:p>
      <w:pPr>
        <w:pStyle w:val="PreformattedText"/>
        <w:bidi w:val="0"/>
        <w:spacing w:before="0" w:after="0"/>
        <w:jc w:val="left"/>
        <w:rPr/>
      </w:pPr>
      <w:r>
        <w:rPr/>
        <w:t>KquQFDhZDiS30TJLKULRFQw64pf0aqXsQhCBqAp1atTtHqEk/DoVZFAjOTmtBgr6614rhKxHcclhKR</w:t>
      </w:r>
    </w:p>
    <w:p>
      <w:pPr>
        <w:pStyle w:val="PreformattedText"/>
        <w:bidi w:val="0"/>
        <w:spacing w:before="0" w:after="0"/>
        <w:jc w:val="left"/>
        <w:rPr/>
      </w:pPr>
      <w:r>
        <w:rPr/>
        <w:t>q5tV4zuDI3+VkBW5xaAkp3a6qIHSmpFALHy1z5+OPASFqD8XLD6mpsILSG347fnsm5LqGyouPtNsOK</w:t>
      </w:r>
    </w:p>
    <w:p>
      <w:pPr>
        <w:pStyle w:val="PreformattedText"/>
        <w:bidi w:val="0"/>
        <w:spacing w:before="0" w:after="0"/>
        <w:jc w:val="left"/>
        <w:rPr/>
      </w:pPr>
      <w:r>
        <w:rPr/>
        <w:t>Slx1LSlBIfWlWz4EaHXQjps7xyMJkY6I3A5Z1/dhQaxWMjzlc/ZhijV9i+4x4UpDm4tI8jzLZG46bS</w:t>
      </w:r>
    </w:p>
    <w:p>
      <w:pPr>
        <w:pStyle w:val="PreformattedText"/>
        <w:bidi w:val="0"/>
        <w:spacing w:before="0" w:after="0"/>
        <w:jc w:val="left"/>
        <w:rPr/>
      </w:pPr>
      <w:r>
        <w:rPr/>
        <w:t>XHBtTodO/YdPW0CpPDjhJS+VOIxpdakRFLjPqQgpaKCkPIdHZ1ZCEqbUtA1V9QGvcHX49JEKTqQHM5</w:t>
      </w:r>
    </w:p>
    <w:p>
      <w:pPr>
        <w:pStyle w:val="PreformattedText"/>
        <w:bidi w:val="0"/>
        <w:spacing w:before="0" w:after="0"/>
        <w:jc w:val="left"/>
        <w:rPr/>
      </w:pPr>
      <w:r>
        <w:rPr/>
        <w:t>5U8P2r8MKCRqUJ8oGWf7c8ZPrLshlS34wK0OuLcHjbQ2Vo3L3hsDQjXsNNfgOhVVVNKg8hz+/CbyMz</w:t>
      </w:r>
    </w:p>
    <w:p>
      <w:pPr>
        <w:pStyle w:val="PreformattedText"/>
        <w:bidi w:val="0"/>
        <w:spacing w:before="0" w:after="0"/>
        <w:jc w:val="left"/>
        <w:rPr/>
      </w:pPr>
      <w:r>
        <w:rPr/>
        <w:t>amOefh92I4Up8itqwQVHaQdARr2+XbpwByOGRoTUYelttuQYwZ2KKELbdQlwlxTy1PKDqkK/hSWilH</w:t>
      </w:r>
    </w:p>
    <w:p>
      <w:pPr>
        <w:pStyle w:val="PreformattedText"/>
        <w:bidi w:val="0"/>
        <w:spacing w:before="0" w:after="0"/>
        <w:jc w:val="left"/>
        <w:rPr/>
      </w:pPr>
      <w:r>
        <w:rPr/>
        <w:t>Y6fR3016IQUcszVBNR7Bll9OfxwuvnUKoIIH08cTatzzOh4geRc2jsD+UzH/rfI48dlljallltCZ4Y</w:t>
      </w:r>
    </w:p>
    <w:p>
      <w:pPr>
        <w:pStyle w:val="PreformattedText"/>
        <w:bidi w:val="0"/>
        <w:spacing w:before="0" w:after="0"/>
        <w:jc w:val="left"/>
        <w:rPr/>
      </w:pPr>
      <w:r>
        <w:rPr/>
        <w:t>QyNQAkAJCE6dh1Jzd0dyxp04b2+CKMtMsmWXAUbKg4UxFp2124zGSWxsmdjnqijzzqa+WuZ44bZXIv</w:t>
      </w:r>
    </w:p>
    <w:p>
      <w:pPr>
        <w:pStyle w:val="PreformattedText"/>
        <w:bidi w:val="0"/>
        <w:spacing w:before="0" w:after="0"/>
        <w:jc w:val="left"/>
        <w:rPr/>
      </w:pPr>
      <w:r>
        <w:rPr/>
        <w:t>IRbaYTyNn+5hbo8zecZQfKhZSpGp/NdDsOunYdj36dxdzdyq7S/wAwvaOBkZpMiBT+tz54bS9tdtvG</w:t>
      </w:r>
    </w:p>
    <w:p>
      <w:pPr>
        <w:pStyle w:val="PreformattedText"/>
        <w:bidi w:val="0"/>
        <w:spacing w:before="0" w:after="0"/>
        <w:jc w:val="left"/>
        <w:rPr/>
      </w:pPr>
      <w:r>
        <w:rPr/>
        <w:t>sX8vshoJzEMdTXPPy8uWMncpyO9YjRb/ACvKr2JFUmaiLeZHdXFeJrXmQ28YtjJmRvO3HcWlKtu7RZ</w:t>
      </w:r>
    </w:p>
    <w:p>
      <w:pPr>
        <w:pStyle w:val="PreformattedText"/>
        <w:bidi w:val="0"/>
        <w:spacing w:before="0" w:after="0"/>
        <w:jc w:val="left"/>
        <w:rPr/>
      </w:pPr>
      <w:r>
        <w:rPr/>
        <w:t>HoSOozct73y/iMF9dXE1uzjyvI7D3gFsjnx5YkNu2bY9umFxZWtvFchfxJGin2g0XMezhjv7+hwhtF</w:t>
      </w:r>
    </w:p>
    <w:p>
      <w:pPr>
        <w:pStyle w:val="PreformattedText"/>
        <w:bidi w:val="0"/>
        <w:spacing w:before="0" w:after="0"/>
        <w:jc w:val="left"/>
        <w:rPr/>
      </w:pPr>
      <w:r>
        <w:rPr/>
        <w:t>R7mfEtC213nFjqdit4SXK3OFFJO1PfX1Gmo9Ouu/0qMX2jdywIPXgHCnBZccj/qnp/NdoCmq9Cc8a5</w:t>
      </w:r>
    </w:p>
    <w:p>
      <w:pPr>
        <w:pStyle w:val="PreformattedText"/>
        <w:bidi w:val="0"/>
        <w:spacing w:before="0" w:after="0"/>
        <w:jc w:val="left"/>
        <w:rPr/>
      </w:pPr>
      <w:r>
        <w:rPr/>
        <w:t>loq45g+/XIb/GPf97hbXFMnyLDLxGY4+0nIMWv7PGbdhhWB4eVttW1RLhzGm1KQCQF6apHxHWO+sm6</w:t>
      </w:r>
    </w:p>
    <w:p>
      <w:pPr>
        <w:pStyle w:val="PreformattedText"/>
        <w:bidi w:val="0"/>
        <w:spacing w:before="0" w:after="0"/>
        <w:jc w:val="left"/>
        <w:rPr/>
      </w:pPr>
      <w:r>
        <w:rPr/>
        <w:t>bns3qjut7tM81vdho6NE7I39zEaVUg/CuNk9Htv27d/Sva7HdYIbi0KSeWRFdf76XOjAivtpisHIOc</w:t>
      </w:r>
    </w:p>
    <w:p>
      <w:pPr>
        <w:pStyle w:val="PreformattedText"/>
        <w:bidi w:val="0"/>
        <w:spacing w:before="0" w:after="0"/>
        <w:jc w:val="left"/>
        <w:rPr/>
      </w:pPr>
      <w:r>
        <w:rPr/>
        <w:t>5dnc5ybn3I2bckubUKrpec55kObS66VHjojksPZBY2L7KHmfp+kgaJ017DrG5+4+6u4+k+/wB7e3M8</w:t>
      </w:r>
    </w:p>
    <w:p>
      <w:pPr>
        <w:pStyle w:val="PreformattedText"/>
        <w:bidi w:val="0"/>
        <w:spacing w:before="0" w:after="0"/>
        <w:jc w:val="left"/>
        <w:rPr/>
      </w:pPr>
      <w:r>
        <w:rPr/>
        <w:t>Tf8ALvI9VPD8bNQjhlyxqm29udtbAhXZLO1tg60PSjSPOtf4FWo5588DmXLCpTq2UMoDkduMQltpxG</w:t>
      </w:r>
    </w:p>
    <w:p>
      <w:pPr>
        <w:pStyle w:val="PreformattedText"/>
        <w:bidi w:val="0"/>
        <w:spacing w:before="0" w:after="0"/>
        <w:jc w:val="left"/>
        <w:rPr/>
      </w:pPr>
      <w:r>
        <w:rPr/>
        <w:t>gaQhbgKk6JcWpOu4aKBPY9JJbaYwjszUctWpHMkDjmBWlOBpiWe6PULxoqhkCkUB5AEivAmlajMVyx</w:t>
      </w:r>
    </w:p>
    <w:p>
      <w:pPr>
        <w:pStyle w:val="PreformattedText"/>
        <w:bidi w:val="0"/>
        <w:spacing w:before="0" w:after="0"/>
        <w:jc w:val="left"/>
        <w:rPr/>
      </w:pPr>
      <w:r>
        <w:rPr/>
        <w:t>L8fzG+w5xE/CMqyTBbgx22JF1h2S2mOWUhDbYSndLoXK+ZuS6VLG51W0qOnckl3tm477sdy1ztd7cw</w:t>
      </w:r>
    </w:p>
    <w:p>
      <w:pPr>
        <w:pStyle w:val="PreformattedText"/>
        <w:bidi w:val="0"/>
        <w:spacing w:before="0" w:after="0"/>
        <w:jc w:val="left"/>
        <w:rPr/>
      </w:pPr>
      <w:r>
        <w:rPr/>
        <w:t>sxqOlI8ZFCSASriozpSmGO5bbsW9262262dtPGop+ZGj8gK0ZTnlUnnjDJc/zvP3VK5L5F5C5QKUrV</w:t>
      </w:r>
    </w:p>
    <w:p>
      <w:pPr>
        <w:pStyle w:val="PreformattedText"/>
        <w:bidi w:val="0"/>
        <w:spacing w:before="0" w:after="0"/>
        <w:jc w:val="left"/>
        <w:rPr/>
      </w:pPr>
      <w:r>
        <w:rPr/>
        <w:t>D/1Ez3LMuRCnLQGEWLH57czUolMsEpSo6jTsdQNOpPe+5+5t+RV3S+up0Vg1JJHkrQf2mOft44jtk7</w:t>
      </w:r>
    </w:p>
    <w:p>
      <w:pPr>
        <w:pStyle w:val="PreformattedText"/>
        <w:bidi w:val="0"/>
        <w:spacing w:before="0" w:after="0"/>
        <w:jc w:val="left"/>
        <w:rPr/>
      </w:pPr>
      <w:r>
        <w:rPr/>
        <w:t>Z7a2CRn2uxtYHZaflxJHl4eVRl+3HGUKZGoFR0wrCBIS2xoElsPR0F5txD7Km3GFsuIKSddSQd3z16</w:t>
      </w:r>
    </w:p>
    <w:p>
      <w:pPr>
        <w:pStyle w:val="PreformattedText"/>
        <w:bidi w:val="0"/>
        <w:spacing w:before="0" w:after="0"/>
        <w:jc w:val="left"/>
        <w:rPr/>
      </w:pPr>
      <w:r>
        <w:rPr/>
        <w:t>oj2txuQaaZHjYNQA8SAagjOn0/Xi+WW7Cws2sUoYmz4kUIoeIoeI5HDO29tkNWDcssSYaylmSwtbLj</w:t>
      </w:r>
    </w:p>
    <w:p>
      <w:pPr>
        <w:pStyle w:val="PreformattedText"/>
        <w:bidi w:val="0"/>
        <w:spacing w:before="0" w:after="0"/>
        <w:jc w:val="left"/>
        <w:rPr/>
      </w:pPr>
      <w:r>
        <w:rPr/>
        <w:t>a0KPhkMvMKDzLiA4CFJAUCO3UxBHLaxVty6yagwoaEEUORqOY8cQtzcC7nZ5wrKwKkEVBDVFKZilDT</w:t>
      </w:r>
    </w:p>
    <w:p>
      <w:pPr>
        <w:pStyle w:val="PreformattedText"/>
        <w:bidi w:val="0"/>
        <w:spacing w:before="0" w:after="0"/>
        <w:jc w:val="left"/>
        <w:rPr/>
      </w:pPr>
      <w:r>
        <w:rPr/>
        <w:t>BIyTkzKc2pqmjzPOLrLqnH1FVLWZJk2UXEKA+iI5CTKjR7Cb4mpC461NoXt1bbWUjakkdDebt3bu8K</w:t>
      </w:r>
    </w:p>
    <w:p>
      <w:pPr>
        <w:pStyle w:val="PreformattedText"/>
        <w:bidi w:val="0"/>
        <w:spacing w:before="0" w:after="0"/>
        <w:jc w:val="left"/>
        <w:rPr/>
      </w:pPr>
      <w:r>
        <w:rPr/>
        <w:t>225bhuEttGQypJJrUEn+EMWA0gkeNMgaZYZWOydsbRctd7ZY2UNzIKM8cYRiONGKha1OfhXM54Fwnr</w:t>
      </w:r>
    </w:p>
    <w:p>
      <w:pPr>
        <w:pStyle w:val="PreformattedText"/>
        <w:bidi w:val="0"/>
        <w:spacing w:before="0" w:after="0"/>
        <w:jc w:val="left"/>
        <w:rPr/>
      </w:pPr>
      <w:r>
        <w:rPr/>
        <w:t>YlR9jyP+nSGPMytZC2krJB1SonTavb9OmoHz79N5NvjaNwRXUSaZcSP355+Phicj3i4V082SqE8fKD</w:t>
      </w:r>
    </w:p>
    <w:p>
      <w:pPr>
        <w:pStyle w:val="PreformattedText"/>
        <w:bidi w:val="0"/>
        <w:spacing w:before="0" w:after="0"/>
        <w:jc w:val="left"/>
        <w:rPr/>
      </w:pPr>
      <w:r>
        <w:rPr/>
        <w:t>wI92XDBWq+ZOUsaiyarCuZ+TcHo3GHmF1OFcockYjWPtvpUlwLrae+iRF7x3UlSNquwUD3HUpsfdXf</w:t>
      </w:r>
    </w:p>
    <w:p>
      <w:pPr>
        <w:pStyle w:val="PreformattedText"/>
        <w:bidi w:val="0"/>
        <w:spacing w:before="0" w:after="0"/>
        <w:jc w:val="left"/>
        <w:rPr/>
      </w:pPr>
      <w:r>
        <w:rPr/>
        <w:t>OwWSWO1bjudvbA5okxVAMqjSjKtD7B4+zFf3vtfsvfLprzddt265uiMpHgjZ68jqdC1R8MBjInJd5b</w:t>
      </w:r>
    </w:p>
    <w:p>
      <w:pPr>
        <w:pStyle w:val="PreformattedText"/>
        <w:bidi w:val="0"/>
        <w:spacing w:before="0" w:after="0"/>
        <w:jc w:val="left"/>
        <w:rPr/>
      </w:pPr>
      <w:r>
        <w:rPr/>
        <w:t>C9yG6sssvFI2P39/bWl/cSh5FPf9VZXMiTNdKXHVE6q03KJ+JJfT7xuu6SNc7lNPJOxzMjaj9NSac8</w:t>
      </w:r>
    </w:p>
    <w:p>
      <w:pPr>
        <w:pStyle w:val="PreformattedText"/>
        <w:bidi w:val="0"/>
        <w:spacing w:before="0" w:after="0"/>
        <w:jc w:val="left"/>
        <w:rPr/>
      </w:pPr>
      <w:r>
        <w:rPr/>
        <w:t>zzw1t9n2ra4lg26GGKBeAjUKPoAAryyGHektJtZMiS6fIJdBNShTaLGssJ1XLipeYWw945cLxvs7mH</w:t>
      </w:r>
    </w:p>
    <w:p>
      <w:pPr>
        <w:pStyle w:val="PreformattedText"/>
        <w:bidi w:val="0"/>
        <w:spacing w:before="0" w:after="0"/>
        <w:jc w:val="left"/>
        <w:rPr/>
      </w:pPr>
      <w:r>
        <w:rPr/>
        <w:t>1tq2nVQUod0nvHrc3dncC+tNa3cddDIdLioIOlgQRUEg5ioNDxOH7pBd2zWN0EeykprRhVGoQRVSCD</w:t>
      </w:r>
    </w:p>
    <w:p>
      <w:pPr>
        <w:pStyle w:val="PreformattedText"/>
        <w:bidi w:val="0"/>
        <w:spacing w:before="0" w:after="0"/>
        <w:jc w:val="left"/>
        <w:rPr/>
      </w:pPr>
      <w:r>
        <w:rPr/>
        <w:t>QgEVGRFRwxryG2uLtcVV9lVzk64BmIgOXN3b3X2QlIb+5+zVavPGKJhYa37NN/jTu/hT0/uN53fdVX</w:t>
      </w:r>
    </w:p>
    <w:p>
      <w:pPr>
        <w:pStyle w:val="PreformattedText"/>
        <w:bidi w:val="0"/>
        <w:spacing w:before="0" w:after="0"/>
        <w:jc w:val="left"/>
        <w:rPr/>
      </w:pPr>
      <w:r>
        <w:rPr/>
        <w:t>+YzTyheAkctStK0qTTgK+NBxxHWu0bTtZY7fBBCW4mNFStK0rpArSppXhU4c8Yu8jrGZUPHctvcbEx</w:t>
      </w:r>
    </w:p>
    <w:p>
      <w:pPr>
        <w:pStyle w:val="PreformattedText"/>
        <w:bidi w:val="0"/>
        <w:spacing w:before="0" w:after="0"/>
        <w:jc w:val="left"/>
        <w:rPr/>
      </w:pPr>
      <w:r>
        <w:rPr/>
        <w:t>aVTU1F/ZUbLyGErQh5/7GVFEp5oulLQO4jcT2TrqjHvu6bKpbb5riFW4iJ2XURwB0kcM8zw+OButq2</w:t>
      </w:r>
    </w:p>
    <w:p>
      <w:pPr>
        <w:pStyle w:val="PreformattedText"/>
        <w:bidi w:val="0"/>
        <w:spacing w:before="0" w:after="0"/>
        <w:jc w:val="left"/>
        <w:rPr/>
      </w:pPr>
      <w:r>
        <w:rPr/>
        <w:t>rcwP5jBBMV4GRFbSDxoWBpX2Y/S1avznrKwN1aTnoS7GfYy37OzmNIkxgmQq0ml19ToaSGyS7vS2Ck</w:t>
      </w:r>
    </w:p>
    <w:p>
      <w:pPr>
        <w:pStyle w:val="PreformattedText"/>
        <w:bidi w:val="0"/>
        <w:spacing w:before="0" w:after="0"/>
        <w:jc w:val="left"/>
        <w:rPr/>
      </w:pPr>
      <w:r>
        <w:rPr/>
        <w:t>/T1GTbhuG6XPz140zSMCdTMSSwWlGqSTQAUrUcPDD22ttvsLZbWyWOOFTkqgBQK1yAAA51woh2tvS2</w:t>
      </w:r>
    </w:p>
    <w:p>
      <w:pPr>
        <w:pStyle w:val="PreformattedText"/>
        <w:bidi w:val="0"/>
        <w:spacing w:before="0" w:after="0"/>
        <w:jc w:val="left"/>
        <w:rPr/>
      </w:pPr>
      <w:r>
        <w:rPr/>
        <w:t>32uK5JeUAlxAzYyqW6tKZb5aV5lx35MB2Ot5pCwFBJKgndp2Potte8bxtkEl5DLLDOx/5NipK1yrpI</w:t>
      </w:r>
    </w:p>
    <w:p>
      <w:pPr>
        <w:pStyle w:val="PreformattedText"/>
        <w:bidi w:val="0"/>
        <w:spacing w:before="0" w:after="0"/>
        <w:jc w:val="left"/>
        <w:rPr/>
      </w:pPr>
      <w:r>
        <w:rPr/>
        <w:t>r8eeeEdw2/aty0xXsUM0AzHUVWAJ5jUDT4Y+yYs6XZqurK7k3tm82y0/Y21tY2k5bMcENNLmWCnpRa</w:t>
      </w:r>
    </w:p>
    <w:p>
      <w:pPr>
        <w:pStyle w:val="PreformattedText"/>
        <w:bidi w:val="0"/>
        <w:spacing w:before="0" w:after="0"/>
        <w:jc w:val="left"/>
        <w:rPr/>
      </w:pPr>
      <w:r>
        <w:rPr/>
        <w:t>aGoCd+iQe3SG4b5fbwxO5STSSkU1OdTezMk8OXLB7Cx2zaQI9vSGKPVXSgCip9gpxw2oZRIs7KIrxe</w:t>
      </w:r>
    </w:p>
    <w:p>
      <w:pPr>
        <w:pStyle w:val="PreformattedText"/>
        <w:bidi w:val="0"/>
        <w:spacing w:before="0" w:after="0"/>
        <w:jc w:val="left"/>
        <w:rPr/>
      </w:pPr>
      <w:r>
        <w:rPr/>
        <w:t>Z99jwvKd8SEFCdy0bvpQUuajQn4gdIBTFaRSqx6catUUrWvPxqPvxIPcpJLK0gBd2BB4AU45cM/uw6</w:t>
      </w:r>
    </w:p>
    <w:p>
      <w:pPr>
        <w:pStyle w:val="PreformattedText"/>
        <w:bidi w:val="0"/>
        <w:spacing w:before="0" w:after="0"/>
        <w:jc w:val="left"/>
        <w:rPr/>
      </w:pPr>
      <w:r>
        <w:rPr/>
        <w:t>2LMxhlqS9KKH4rDLMIsyh5Yq2n2Sy5FUwU7FoUncFJIUFd/Xv0ntksaTGWzBRg+omhUljzrxqD9GC3</w:t>
      </w:r>
    </w:p>
    <w:p>
      <w:pPr>
        <w:pStyle w:val="PreformattedText"/>
        <w:bidi w:val="0"/>
        <w:spacing w:before="0" w:after="0"/>
        <w:jc w:val="left"/>
        <w:rPr/>
      </w:pPr>
      <w:r>
        <w:rPr/>
        <w:t>Mi3UXTlYPHp00NCKeFPAjL3Ykiszz9qCy89yRnzinGVbQjOsh3FW9lxRBTbhW8bNACCPqOnp2lv8Xd</w:t>
      </w:r>
    </w:p>
    <w:p>
      <w:pPr>
        <w:pStyle w:val="PreformattedText"/>
        <w:bidi w:val="0"/>
        <w:spacing w:before="0" w:after="0"/>
        <w:jc w:val="left"/>
        <w:rPr/>
      </w:pPr>
      <w:r>
        <w:rPr/>
        <w:t>2S3TiO+vVUNzll5AjhXga8QeWI5O2u0vllV9vtOoCf+QiGRpnXTWuR4144jllkOW3MYwLfOMxtoDy3</w:t>
      </w:r>
    </w:p>
    <w:p>
      <w:pPr>
        <w:pStyle w:val="PreformattedText"/>
        <w:bidi w:val="0"/>
        <w:spacing w:before="0" w:after="0"/>
        <w:jc w:val="left"/>
        <w:rPr/>
      </w:pPr>
      <w:r>
        <w:rPr/>
        <w:t>UyYNrld9YQpAKCkNvRZdi8y62pLhSdySCNfn08m7l7huImt7m8uZIWWhVpXIPjUE04YQi7a7ft5hPb</w:t>
      </w:r>
    </w:p>
    <w:p>
      <w:pPr>
        <w:pStyle w:val="PreformattedText"/>
        <w:bidi w:val="0"/>
        <w:spacing w:before="0" w:after="0"/>
        <w:jc w:val="left"/>
        <w:rPr/>
      </w:pPr>
      <w:r>
        <w:rPr/>
        <w:t>WlskwJIZY0BHuIFcO9TJs49JOhRd7VYfGXg006phKtiBqVNNK3FW346J1PVMnhhNyOpqeRm1UrQVzo</w:t>
      </w:r>
    </w:p>
    <w:p>
      <w:pPr>
        <w:pStyle w:val="PreformattedText"/>
        <w:bidi w:val="0"/>
        <w:spacing w:before="0" w:after="0"/>
        <w:jc w:val="left"/>
        <w:rPr/>
      </w:pPr>
      <w:r>
        <w:rPr/>
        <w:t>SKgVpkMWOMhEpRa0oDTOnhWmI9HajuLWFgEhvRwlJ0LTZdKikITr9Wo1/wC7qUZitDwH3mmEFI1moG</w:t>
      </w:r>
    </w:p>
    <w:p>
      <w:pPr>
        <w:pStyle w:val="PreformattedText"/>
        <w:bidi w:val="0"/>
        <w:spacing w:before="0" w:after="0"/>
        <w:jc w:val="left"/>
        <w:rPr/>
      </w:pPr>
      <w:r>
        <w:rPr/>
        <w:t>mnx54UMZTkeEy2rDAckyTCrZ9MphvIMOya7xy6EVM5x1DKZlTJr5UZO5z4LWVAnuNSOpjt/dt12i5a</w:t>
      </w:r>
    </w:p>
    <w:p>
      <w:pPr>
        <w:pStyle w:val="PreformattedText"/>
        <w:bidi w:val="0"/>
        <w:spacing w:before="0" w:after="0"/>
        <w:jc w:val="left"/>
        <w:rPr/>
      </w:pPr>
      <w:r>
        <w:rPr/>
        <w:t>82+5uILny16btHnpAzKMCwy4cMRG97Vte8wC03K2guIMwBIiyAZ1yDKQMzx44Q5lyJylniBG5L5S5T</w:t>
      </w:r>
    </w:p>
    <w:p>
      <w:pPr>
        <w:pStyle w:val="PreformattedText"/>
        <w:bidi w:val="0"/>
        <w:spacing w:before="0" w:after="0"/>
        <w:jc w:val="left"/>
        <w:rPr/>
      </w:pPr>
      <w:r>
        <w:rPr/>
        <w:t>5IZK23ksZ9yLl2ZMBbJa8aw3kdvYt7mzHRtOmo2J09BpZ9y7y7l3hOnul7dzp4SSu4+hmPgMQW39m9</w:t>
      </w:r>
    </w:p>
    <w:p>
      <w:pPr>
        <w:pStyle w:val="PreformattedText"/>
        <w:bidi w:val="0"/>
        <w:spacing w:before="0" w:after="0"/>
        <w:jc w:val="left"/>
        <w:rPr/>
      </w:pPr>
      <w:r>
        <w:rPr/>
        <w:t>t7G+vbbG0gk8Y4o0P0qo9uIm2Chnc2yEtpH8IWlOgHb0Cfx6rxkY5nFiWKiVAouM/IplLMraQUuBTS</w:t>
      </w:r>
    </w:p>
    <w:p>
      <w:pPr>
        <w:pStyle w:val="PreformattedText"/>
        <w:bidi w:val="0"/>
        <w:spacing w:before="0" w:after="0"/>
        <w:jc w:val="left"/>
        <w:rPr/>
      </w:pPr>
      <w:r>
        <w:rPr/>
        <w:t>kL0W262oKQpKwAptaFAEEdwR26Vjllh0zx1BrkQc6jDaWGOYGJwCpGYIyocEZ/nb3Au0xo0c/c7x8c</w:t>
      </w:r>
    </w:p>
    <w:p>
      <w:pPr>
        <w:pStyle w:val="PreformattedText"/>
        <w:bidi w:val="0"/>
        <w:spacing w:before="0" w:after="0"/>
        <w:jc w:val="left"/>
        <w:rPr/>
      </w:pPr>
      <w:r>
        <w:rPr/>
        <w:t>cCW14/H5h5AYonEBCG0NKqGshRALSWmkpCS2RtSB6AaWlPUHvKO3NqNzv/lzlp+Yl0+FKaqfVirP6f</w:t>
      </w:r>
    </w:p>
    <w:p>
      <w:pPr>
        <w:pStyle w:val="PreformattedText"/>
        <w:bidi w:val="0"/>
        <w:spacing w:before="0" w:after="0"/>
        <w:jc w:val="left"/>
        <w:rPr/>
      </w:pPr>
      <w:r>
        <w:rPr/>
        <w:t>8AZ0k/zbbZYdf+t0ItXjx01+vArYrGGZi5TjCnZ0x1bsiZIdMmTIeUdzjz77pU688tR1KlEkn1PVan</w:t>
      </w:r>
    </w:p>
    <w:p>
      <w:pPr>
        <w:pStyle w:val="PreformattedText"/>
        <w:bidi w:val="0"/>
        <w:spacing w:before="0" w:after="0"/>
        <w:jc w:val="left"/>
        <w:rPr/>
      </w:pPr>
      <w:r>
        <w:rPr/>
        <w:t>v7q5YtOzO5NcyTX34tEO321ooWFFRQMqCmXhgjU2T5biqxHxjKckofv/ALZ6Q3RXFhTtyHUpX4BLRC</w:t>
      </w:r>
    </w:p>
    <w:p>
      <w:pPr>
        <w:pStyle w:val="PreformattedText"/>
        <w:bidi w:val="0"/>
        <w:spacing w:before="0" w:after="0"/>
        <w:jc w:val="left"/>
        <w:rPr/>
      </w:pPr>
      <w:r>
        <w:rPr/>
        <w:t>mR0SFNBZCSsEAKIHYnpC23S/tEkNpNNApPm6cjpWnM6CK0qacxgbvaNvvmQXsEM7AeXqRq9K8QNQNK</w:t>
      </w:r>
    </w:p>
    <w:p>
      <w:pPr>
        <w:pStyle w:val="PreformattedText"/>
        <w:bidi w:val="0"/>
        <w:spacing w:before="0" w:after="0"/>
        <w:jc w:val="left"/>
        <w:rPr/>
      </w:pPr>
      <w:r>
        <w:rPr/>
        <w:t>0HDBAw+VYXc9y3u7SzsLJy2iuS5Mh2VZS5fhS+iTKnPr+6fWpppKUIKlaJT2SNAAKD3PL8xdF53eS5</w:t>
      </w:r>
    </w:p>
    <w:p>
      <w:pPr>
        <w:pStyle w:val="PreformattedText"/>
        <w:bidi w:val="0"/>
        <w:spacing w:before="0" w:after="0"/>
        <w:jc w:val="left"/>
        <w:rPr/>
      </w:pPr>
      <w:r>
        <w:rPr/>
        <w:t>lXzNIxZiNIA8zHUxGkeJpxOWLNtafJ7eba1RI7VAQqoAqg1qRpAoK15UzxLbjJ5NciqYqM7yWuhuPT</w:t>
      </w:r>
    </w:p>
    <w:p>
      <w:pPr>
        <w:pStyle w:val="PreformattedText"/>
        <w:bidi w:val="0"/>
        <w:spacing w:before="0" w:after="0"/>
        <w:jc w:val="left"/>
        <w:rPr/>
      </w:pPr>
      <w:r>
        <w:rPr/>
        <w:t>5k+PQ5LZVW6W5BYaQ9JiwZsNPnUthCAXU79qEg6bdA12De+59pt5bbabm7hhOg6VeRU1VAdgFYA+UU</w:t>
      </w:r>
    </w:p>
    <w:p>
      <w:pPr>
        <w:pStyle w:val="PreformattedText"/>
        <w:bidi w:val="0"/>
        <w:spacing w:before="0" w:after="0"/>
        <w:jc w:val="left"/>
        <w:rPr/>
      </w:pPr>
      <w:r>
        <w:rPr/>
        <w:t>qMyoGEL/Ydk3K6+Y3KytWmXIF40Y6c6CrAnieAyqTTCGtyF5bdlLfyZVhYT7UuS5FzeqkWLjLdbVxI</w:t>
      </w:r>
    </w:p>
    <w:p>
      <w:pPr>
        <w:pStyle w:val="PreformattedText"/>
        <w:bidi w:val="0"/>
        <w:spacing w:before="0" w:after="0"/>
        <w:jc w:val="left"/>
        <w:rPr/>
      </w:pPr>
      <w:r>
        <w:rPr/>
        <w:t>6pMqY5KmSfE3H8aCo6BKNBoBp0lvA3fdLhbi7eeSZoqO51sXNT+I1zyoMyaAAeGJCyg2uwQW8EcYt1</w:t>
      </w:r>
    </w:p>
    <w:p>
      <w:pPr>
        <w:pStyle w:val="PreformattedText"/>
        <w:bidi w:val="0"/>
        <w:spacing w:before="0" w:after="0"/>
        <w:jc w:val="left"/>
        <w:rPr/>
      </w:pPr>
      <w:r>
        <w:rPr/>
        <w:t>A0qqqoWtSVAyAzzJAzJxIacWGMRlTMezlqitR927HuKG9lU9tFVISCUxbGA9GmtfUgH6Vp9B0tY7j3</w:t>
      </w:r>
    </w:p>
    <w:p>
      <w:pPr>
        <w:pStyle w:val="PreformattedText"/>
        <w:bidi w:val="0"/>
        <w:spacing w:before="0" w:after="0"/>
        <w:jc w:val="left"/>
        <w:rPr/>
      </w:pPr>
      <w:r>
        <w:rPr/>
        <w:t>DtU6X20XE1vIAMondHFDzpQgkDkffhlfWGx7whg3ezFxEW4SIrpxqKg1BpX24hPIud8nZjFDOdc38n</w:t>
      </w:r>
    </w:p>
    <w:p>
      <w:pPr>
        <w:pStyle w:val="PreformattedText"/>
        <w:bidi w:val="0"/>
        <w:spacing w:before="0" w:after="0"/>
        <w:jc w:val="left"/>
        <w:rPr/>
      </w:pPr>
      <w:r>
        <w:rPr/>
        <w:t>5/TBbEVVZl/JOaZXWOx230vNsLg3VxNiltkqUtKCjtrroCT1oy9897bvaC13jcL+dStCJZ5XFBXiHd</w:t>
      </w:r>
    </w:p>
    <w:p>
      <w:pPr>
        <w:pStyle w:val="PreformattedText"/>
        <w:bidi w:val="0"/>
        <w:spacing w:before="0" w:after="0"/>
        <w:jc w:val="left"/>
        <w:rPr/>
      </w:pPr>
      <w:r>
        <w:rPr/>
        <w:t>svZw8MVVOyuzdruzc7Tt1lbyA1BjgiQgmlc0UZ+3ngOOpghxIYLDrSQspSyox9CSjb2Leuh09NB+3q</w:t>
      </w:r>
    </w:p>
    <w:p>
      <w:pPr>
        <w:pStyle w:val="PreformattedText"/>
        <w:bidi w:val="0"/>
        <w:spacing w:before="0" w:after="0"/>
        <w:jc w:val="left"/>
        <w:rPr/>
      </w:pPr>
      <w:r>
        <w:rPr/>
        <w:t>PQSAHWc/bniYdVyCDIe7Baw/PLmojwYkPMcrqWGJUhH5bDy23j1MaBIVvW3HgsyEwmEuOvulSS3oSd</w:t>
      </w:r>
    </w:p>
    <w:p>
      <w:pPr>
        <w:pStyle w:val="PreformattedText"/>
        <w:bidi w:val="0"/>
        <w:spacing w:before="0" w:after="0"/>
        <w:jc w:val="left"/>
        <w:rPr/>
      </w:pPr>
      <w:r>
        <w:rPr/>
        <w:t>QCo93B33uG0txZWd5dJZqlAqyyKBXwAYcedMRM/b2zXc7XlzZ2z3TEEs0aMxI5klSfrwuy2TiUgtCp</w:t>
      </w:r>
    </w:p>
    <w:p>
      <w:pPr>
        <w:pStyle w:val="PreformattedText"/>
        <w:bidi w:val="0"/>
        <w:spacing w:before="0" w:after="0"/>
        <w:jc w:val="left"/>
        <w:rPr/>
      </w:pPr>
      <w:r>
        <w:rPr/>
        <w:t>dKD41FZS5olbmhJ1Qpp0LUCRrrqB29O3VetlZJmOg9GgpqIrXn8PjiaBcIADnX/JiJwJrFFOQ+w+4X</w:t>
      </w:r>
    </w:p>
    <w:p>
      <w:pPr>
        <w:pStyle w:val="PreformattedText"/>
        <w:bidi w:val="0"/>
        <w:spacing w:before="0" w:after="0"/>
        <w:jc w:val="left"/>
        <w:rPr/>
      </w:pPr>
      <w:r>
        <w:rPr/>
        <w:t>wFlhwS2gGHA2lxta1KZebUk6EbQkHXsSOoy/imvABCpUqwNdJrkf4aEEEcQanxFcPrVwG0TMKMD4U4</w:t>
      </w:r>
    </w:p>
    <w:p>
      <w:pPr>
        <w:pStyle w:val="PreformattedText"/>
        <w:bidi w:val="0"/>
        <w:spacing w:before="0" w:after="0"/>
        <w:jc w:val="left"/>
        <w:rPr/>
      </w:pPr>
      <w:r>
        <w:rPr/>
        <w:t>cD4eHvxpl2xtjMmSyZEpxTexaHAlQW55Co+JBG8bU/LROo+fXre1NqRCocs5JJoTXhWp8ST7zng8sj</w:t>
      </w:r>
    </w:p>
    <w:p>
      <w:pPr>
        <w:pStyle w:val="PreformattedText"/>
        <w:bidi w:val="0"/>
        <w:spacing w:before="0" w:after="0"/>
        <w:jc w:val="left"/>
        <w:rPr/>
      </w:pPr>
      <w:r>
        <w:rPr/>
        <w:t>MylCoiUcMuGNcW0hQHIbhZktyWFB55YKj5frUEIQkrG1wad+w6LcWrzAxkDRWlK0PDjwyGEWnKMfNk</w:t>
      </w:r>
    </w:p>
    <w:p>
      <w:pPr>
        <w:pStyle w:val="PreformattedText"/>
        <w:bidi w:val="0"/>
        <w:spacing w:before="0" w:after="0"/>
        <w:jc w:val="left"/>
        <w:rPr/>
      </w:pPr>
      <w:r>
        <w:rPr/>
        <w:t>3srTEgjZnl1VLdy7FMyybDraUt6KqzxXILbGLcNQ2Gn2g9MoZcOUpH88hI3dlA6evU1sW7bx25ctLt</w:t>
      </w:r>
    </w:p>
    <w:p>
      <w:pPr>
        <w:pStyle w:val="PreformattedText"/>
        <w:bidi w:val="0"/>
        <w:spacing w:before="0" w:after="0"/>
        <w:jc w:val="left"/>
        <w:rPr/>
      </w:pPr>
      <w:r>
        <w:rPr/>
        <w:t>l3c29y58zxyurMa82DAmnKuIrdNn2febUQbna29zCvBZI0cCvEgMCB7cbcozfkvPW6n/AFP5U5T5Fr</w:t>
      </w:r>
    </w:p>
    <w:p>
      <w:pPr>
        <w:pStyle w:val="PreformattedText"/>
        <w:bidi w:val="0"/>
        <w:spacing w:before="0" w:after="0"/>
        <w:jc w:val="left"/>
        <w:rPr/>
      </w:pPr>
      <w:r>
        <w:rPr/>
        <w:t>JxQ5EY5B5BzLLoH/Sy1I3Nx8mtZjbZYeb1BCQUqII09ep7fO++791tmj3LcLy5UKTSSaSQVGYyZmBz</w:t>
      </w:r>
    </w:p>
    <w:p>
      <w:pPr>
        <w:pStyle w:val="PreformattedText"/>
        <w:bidi w:val="0"/>
        <w:spacing w:before="0" w:after="0"/>
        <w:jc w:val="left"/>
        <w:rPr/>
      </w:pPr>
      <w:r>
        <w:rPr/>
        <w:t>xD7N2h2ntNwG23b7O2kJpWKKNDQ5HNVB9mCbj2Y29dvgwsjnUeOV7splKKfKrmpiIfQH2QpMSttY7T</w:t>
      </w:r>
    </w:p>
    <w:p>
      <w:pPr>
        <w:pStyle w:val="PreformattedText"/>
        <w:bidi w:val="0"/>
        <w:spacing w:before="0" w:after="0"/>
        <w:jc w:val="left"/>
        <w:rPr/>
      </w:pPr>
      <w:r>
        <w:rPr/>
        <w:t>0qcw0lRWsE6IABGg6rGz9077HGkfzV5GxXVoRpkXNaHJGyNSASVPspicve3dkuT1ZLW2kfKhkjic5E</w:t>
      </w:r>
    </w:p>
    <w:p>
      <w:pPr>
        <w:pStyle w:val="PreformattedText"/>
        <w:bidi w:val="0"/>
        <w:spacing w:before="0" w:after="0"/>
        <w:jc w:val="left"/>
        <w:rPr/>
      </w:pPr>
      <w:r>
        <w:rPr/>
        <w:t>GlWQ5DPKv04HcC+zCuuU2dBHTAcZksmI5GtVR5kUQNwjr0gTmn4jiUo3D0SVJ7a6dGtrZGcJao6XUR</w:t>
      </w:r>
    </w:p>
    <w:p>
      <w:pPr>
        <w:pStyle w:val="PreformattedText"/>
        <w:bidi w:val="0"/>
        <w:spacing w:before="0" w:after="0"/>
        <w:jc w:val="left"/>
        <w:rPr/>
      </w:pPr>
      <w:r>
        <w:rPr/>
        <w:t>DB01jS2YFJRQahSmTVHsw/uE29Lf5e8INq6U0MgIKnwVgagg14Z19uJCLjlW3CIt2q9tI5sV2UdV7e</w:t>
      </w:r>
    </w:p>
    <w:p>
      <w:pPr>
        <w:pStyle w:val="PreformattedText"/>
        <w:bidi w:val="0"/>
        <w:spacing w:before="0" w:after="0"/>
        <w:jc w:val="left"/>
        <w:rPr/>
      </w:pPr>
      <w:r>
        <w:rPr/>
        <w:t>3dq1HfdaTCWI338+Q2gFDij9PfRR07ajqa3rcd0lsES8lubqOIg6XkeU1ppJC1OZBzy4VxEbRtPbcN</w:t>
      </w:r>
    </w:p>
    <w:p>
      <w:pPr>
        <w:pStyle w:val="PreformattedText"/>
        <w:bidi w:val="0"/>
        <w:spacing w:before="0" w:after="0"/>
        <w:jc w:val="left"/>
        <w:rPr/>
      </w:pPr>
      <w:r>
        <w:rPr/>
        <w:t>4ZYI4LdmUgNHEiGlagVC+z31phJa1mTSIMUvvtLbbkIiMMMyWn23PJKUwUtLZWC0psup/j+B9dBp1W</w:t>
      </w:r>
    </w:p>
    <w:p>
      <w:pPr>
        <w:pStyle w:val="PreformattedText"/>
        <w:bidi w:val="0"/>
        <w:spacing w:before="0" w:after="0"/>
        <w:jc w:val="left"/>
        <w:rPr/>
      </w:pPr>
      <w:r>
        <w:rPr/>
        <w:t>9tt7eVBd9IpEK5rTgCSQFz/iJPEVy41ysN9PbW8ot7eSsj0rrUqa0FCchXL2e33sTM2zkIcxYsKead</w:t>
      </w:r>
    </w:p>
    <w:p>
      <w:pPr>
        <w:pStyle w:val="PreformattedText"/>
        <w:bidi w:val="0"/>
        <w:spacing w:before="0" w:after="0"/>
        <w:jc w:val="left"/>
        <w:rPr/>
      </w:pPr>
      <w:r>
        <w:rPr/>
        <w:t>b8yIzspktsPo2pcU8lZWlagdSULUANO6e/T2K5hkGqAtTVzBAqONAaV5UPDEXMskceqcgnnSlaHhn8</w:t>
      </w:r>
    </w:p>
    <w:p>
      <w:pPr>
        <w:pStyle w:val="PreformattedText"/>
        <w:bidi w:val="0"/>
        <w:spacing w:before="0" w:after="0"/>
        <w:jc w:val="left"/>
        <w:rPr/>
      </w:pPr>
      <w:r>
        <w:rPr/>
        <w:t>DlxwRK3lLmbBKqPi2Lcm8p4XUyG/ypylxzkbLcerF+OE84/HRX1dxGryx4EbNhbSjvptCToLtt/f/d</w:t>
      </w:r>
    </w:p>
    <w:p>
      <w:pPr>
        <w:pStyle w:val="PreformattedText"/>
        <w:bidi w:val="0"/>
        <w:spacing w:before="0" w:after="0"/>
        <w:jc w:val="left"/>
        <w:rPr/>
      </w:pPr>
      <w:r>
        <w:rPr/>
        <w:t>W0wPt9lul1DbIgqiXEiqqkGmpQwAFAfZii7l2X2nulx87ebday3BNSzwRs1QQK1ZSa1PGtcRyczdZG</w:t>
      </w:r>
    </w:p>
    <w:p>
      <w:pPr>
        <w:pStyle w:val="PreformattedText"/>
        <w:bidi w:val="0"/>
        <w:spacing w:before="0" w:after="0"/>
        <w:jc w:val="left"/>
        <w:rPr/>
      </w:pPr>
      <w:r>
        <w:rPr/>
        <w:t>1MlW9vb3c+dJBm2mQTzb2k8JUtDZ+8fky7OW0JSFjTeoBCAASe/VV3LeN53KUzXUj3FzSp1u7lgPa2</w:t>
      </w:r>
    </w:p>
    <w:p>
      <w:pPr>
        <w:pStyle w:val="PreformattedText"/>
        <w:bidi w:val="0"/>
        <w:spacing w:before="0" w:after="0"/>
        <w:jc w:val="left"/>
        <w:rPr/>
      </w:pPr>
      <w:r>
        <w:rPr/>
        <w:t>ZrSmZxZNu2ra9rgW3so0htxlRVVQK+wCg+jGFOj+nbuRjTNsZcCW3XFR8ZaQFyZLjbw77iQ2y0EjVX</w:t>
      </w:r>
    </w:p>
    <w:p>
      <w:pPr>
        <w:pStyle w:val="PreformattedText"/>
        <w:bidi w:val="0"/>
        <w:spacing w:before="0" w:after="0"/>
        <w:jc w:val="left"/>
        <w:rPr/>
      </w:pPr>
      <w:r>
        <w:rPr/>
        <w:t>xPb16jn+YNuxYBRnwFOPDjRj8eHLjiSQR6gVzr7fD6vowVGYlpjU83OGZPeYbZKiCK3b4tfXGO2qFK</w:t>
      </w:r>
    </w:p>
    <w:p>
      <w:pPr>
        <w:pStyle w:val="PreformattedText"/>
        <w:bidi w:val="0"/>
        <w:spacing w:before="0" w:after="0"/>
        <w:jc w:val="left"/>
        <w:rPr/>
      </w:pPr>
      <w:r>
        <w:rPr/>
        <w:t>cefJFlRyIslKNFa/x/A/DqS2rdt12B1udlu7iO4r+OF2RjxyJQio9hPKuIvddo2veojDu1vBNBT8Mi</w:t>
      </w:r>
    </w:p>
    <w:p>
      <w:pPr>
        <w:pStyle w:val="PreformattedText"/>
        <w:bidi w:val="0"/>
        <w:spacing w:before="0" w:after="0"/>
        <w:jc w:val="left"/>
        <w:rPr/>
      </w:pPr>
      <w:r>
        <w:rPr/>
        <w:t>K4HtAYHPDfJtuRsmifbco8tZ5yQVeZYczzPcvy1gEKSqM6BkFlYIQYyWW/q7aeMd+w6ld67z7r3yL5</w:t>
      </w:r>
    </w:p>
    <w:p>
      <w:pPr>
        <w:pStyle w:val="PreformattedText"/>
        <w:bidi w:val="0"/>
        <w:spacing w:before="0" w:after="0"/>
        <w:jc w:val="left"/>
        <w:rPr/>
      </w:pPr>
      <w:r>
        <w:rPr/>
        <w:t>feL2+mjJB/NmkcZU5OzeHhiL2vtDtjaZettFlZwNw/LiRPrRRxqfpxkcbgPQAIclhMopiJTJbWVNKQ</w:t>
      </w:r>
    </w:p>
    <w:p>
      <w:pPr>
        <w:pStyle w:val="PreformattedText"/>
        <w:bidi w:val="0"/>
        <w:spacing w:before="0" w:after="0"/>
        <w:jc w:val="left"/>
        <w:rPr/>
      </w:pPr>
      <w:r>
        <w:rPr/>
        <w:t>0GVnaW/qUl5pGoI9Qfl1UegjSSHqguWrp/0ePji0glFVaZAffhZJyLIpLX5Qu7vpNW5DXWGt/P7n8r</w:t>
      </w:r>
    </w:p>
    <w:p>
      <w:pPr>
        <w:pStyle w:val="PreformattedText"/>
        <w:bidi w:val="0"/>
        <w:spacing w:before="0" w:after="0"/>
        <w:jc w:val="left"/>
        <w:rPr/>
      </w:pPr>
      <w:r>
        <w:rPr/>
        <w:t>cq0tKhprvy8LMYwPAkteHx+PYNu3Tt1Arcd4JANuXeLsWhTQsfWlKlKFdOjXTTQadPCmVKZYI+x9tv</w:t>
      </w:r>
    </w:p>
    <w:p>
      <w:pPr>
        <w:pStyle w:val="PreformattedText"/>
        <w:bidi w:val="0"/>
        <w:spacing w:before="0" w:after="0"/>
        <w:jc w:val="left"/>
        <w:rPr/>
      </w:pPr>
      <w:r>
        <w:rPr/>
        <w:t>N881pD81r1F+lHq111atXHVXPVWtc61w3QqiskyJQekxS2pUBQgML2mIpqPISlK07WwgPJJIGg10PT</w:t>
      </w:r>
    </w:p>
    <w:p>
      <w:pPr>
        <w:pStyle w:val="PreformattedText"/>
        <w:bidi w:val="0"/>
        <w:spacing w:before="0" w:after="0"/>
        <w:jc w:val="left"/>
        <w:rPr/>
      </w:pPr>
      <w:r>
        <w:rPr/>
        <w:t>6GzQW0MV1NomRs24E5Hx/p4YclijsYwShGGLKIGaJhx66jz7KquqjOSkx6+tyHIosFmNNcU6iMmNCm</w:t>
      </w:r>
    </w:p>
    <w:p>
      <w:pPr>
        <w:pStyle w:val="PreformattedText"/>
        <w:bidi w:val="0"/>
        <w:spacing w:before="0" w:after="0"/>
        <w:jc w:val="left"/>
        <w:rPr/>
      </w:pPr>
      <w:r>
        <w:rPr/>
        <w:t>sREJV5u6QNFFWunfvarTuTfLCMWNjeXXyypkqSOFpmxooNBUVJoKcTiGl2HZLuZru8tLZ7hiCWeNC1</w:t>
      </w:r>
    </w:p>
    <w:p>
      <w:pPr>
        <w:pStyle w:val="PreformattedText"/>
        <w:bidi w:val="0"/>
        <w:spacing w:before="0" w:after="0"/>
        <w:jc w:val="left"/>
        <w:rPr/>
      </w:pPr>
      <w:r>
        <w:rPr/>
        <w:t>eAzIrlwGeIxhOIO1TQiyrJlKEyY4ZLiH2hqHYykMJK9UKcdDJCRu1OvoeoGWSG4udEilWINajhiYZC</w:t>
      </w:r>
    </w:p>
    <w:p>
      <w:pPr>
        <w:pStyle w:val="PreformattedText"/>
        <w:bidi w:val="0"/>
        <w:spacing w:before="0" w:after="0"/>
        <w:jc w:val="left"/>
        <w:rPr/>
      </w:pPr>
      <w:r>
        <w:rPr/>
        <w:t>kYC00jhTBBXW0lXI+6YkkOvR1su+FaS6G1Ii6Kb3dgsrbBGv/F1HWjW9lAtJzLAacBTSxINanLiWFO</w:t>
      </w:r>
    </w:p>
    <w:p>
      <w:pPr>
        <w:pStyle w:val="PreformattedText"/>
        <w:bidi w:val="0"/>
        <w:spacing w:before="0" w:after="0"/>
        <w:jc w:val="left"/>
        <w:rPr/>
      </w:pPr>
      <w:r>
        <w:rPr/>
        <w:t>VB7cLt1ZzmgUivHnx/owuTn0mjRurbm7rg/FjpekVdjMgTH0KjJfQmauudaVq341LUCSgKOvbTXqz7</w:t>
      </w:r>
    </w:p>
    <w:p>
      <w:pPr>
        <w:pStyle w:val="PreformattedText"/>
        <w:bidi w:val="0"/>
        <w:spacing w:before="0" w:after="0"/>
        <w:jc w:val="left"/>
        <w:rPr/>
      </w:pPr>
      <w:r>
        <w:rPr/>
        <w:t>Zve72Ny7bXczwoytUxsVYhUU5lTmK1pXnXEPf7Xtu4Rqu4wQzKrCgkVWAJJGWoGn7sbLjknJyQ3UZf</w:t>
      </w:r>
    </w:p>
    <w:p>
      <w:pPr>
        <w:pStyle w:val="PreformattedText"/>
        <w:bidi w:val="0"/>
        <w:spacing w:before="0" w:after="0"/>
        <w:jc w:val="left"/>
        <w:rPr/>
      </w:pPr>
      <w:r>
        <w:rPr/>
        <w:t>mMiahCVJT/AFffeHyLdDZbeUme6lOxCVqHcElGmnr1Lw9zdz7lc0h3XcIgn4vz3HEH+u5GVBwp+Iez</w:t>
      </w:r>
    </w:p>
    <w:p>
      <w:pPr>
        <w:pStyle w:val="PreformattedText"/>
        <w:bidi w:val="0"/>
        <w:spacing w:before="0" w:after="0"/>
        <w:jc w:val="left"/>
        <w:rPr/>
      </w:pPr>
      <w:r>
        <w:rPr/>
        <w:t>Ea3a3bVtEZJNusmB4fkoTlTkq1zr9Rwtsc+zuvdaQcjzElTLS1pcy++c+o71LCVMTkp2jeBqe/0jqz</w:t>
      </w:r>
    </w:p>
    <w:p>
      <w:pPr>
        <w:pStyle w:val="PreformattedText"/>
        <w:bidi w:val="0"/>
        <w:spacing w:before="0" w:after="0"/>
        <w:jc w:val="left"/>
        <w:rPr/>
      </w:pPr>
      <w:r>
        <w:rPr/>
        <w:t>2G8b+8X5+9XhIPOZhzr/WXhwFBwxEzbF2+rUTa7Xh/zSZf70/bhrg5jeRXnZ0aTawraU6+qRaR7ayi</w:t>
      </w:r>
    </w:p>
    <w:p>
      <w:pPr>
        <w:pStyle w:val="PreformattedText"/>
        <w:bidi w:val="0"/>
        <w:spacing w:before="0" w:after="0"/>
        <w:jc w:val="left"/>
        <w:rPr/>
      </w:pPr>
      <w:r>
        <w:rPr/>
        <w:t>WsoynC7IL09t1Ex4vkjeVLO8jU9+o/5a4juzfJudx8+QazLJSQgmpqwbOvPLEjJDYtaLYyWcRswBSN</w:t>
      </w:r>
    </w:p>
    <w:p>
      <w:pPr>
        <w:pStyle w:val="PreformattedText"/>
        <w:bidi w:val="0"/>
        <w:spacing w:before="0" w:after="0"/>
        <w:jc w:val="left"/>
        <w:rPr/>
      </w:pPr>
      <w:r>
        <w:rPr/>
        <w:t>kBQUyFFK0FOVMbplnd20iLKvL+XNs4iZcWrayS7lTnmFTREceRCE995UdyQISSoITq5tTuOiRpF7xJ</w:t>
      </w:r>
    </w:p>
    <w:p>
      <w:pPr>
        <w:pStyle w:val="PreformattedText"/>
        <w:bidi w:val="0"/>
        <w:spacing w:before="0" w:after="0"/>
        <w:jc w:val="left"/>
        <w:rPr/>
      </w:pPr>
      <w:r>
        <w:rPr/>
        <w:t>u96iLPuV1dlK0Mr66AgAhfCtAT45eGHG3We02Lt8nZQW2oCvTUJUitK5CtKmnhU+OP0/NpVBKV4HrC</w:t>
      </w:r>
    </w:p>
    <w:p>
      <w:pPr>
        <w:pStyle w:val="PreformattedText"/>
        <w:bidi w:val="0"/>
        <w:spacing w:before="0" w:after="0"/>
        <w:jc w:val="left"/>
        <w:rPr/>
      </w:pPr>
      <w:r>
        <w:rPr/>
        <w:t>rlrhuJj2FNYSI8tAfLzQAlVzqXG0vBnUp3jsRr0wh3W926bVYzPDc6aao2KtmM81INPH7MPrjb7TcY</w:t>
      </w:r>
    </w:p>
    <w:p>
      <w:pPr>
        <w:pStyle w:val="PreformattedText"/>
        <w:bidi w:val="0"/>
        <w:spacing w:before="0" w:after="0"/>
        <w:jc w:val="left"/>
        <w:rPr/>
      </w:pPr>
      <w:r>
        <w:rPr/>
        <w:t>DHexRy29alXUMvsyII92GSr5FcvmXUWOQ3N9KrFSPE3fWdpYuw25EM+YxhYvP+IPSYKQ5tPfRO7/AC</w:t>
      </w:r>
    </w:p>
    <w:p>
      <w:pPr>
        <w:pStyle w:val="PreformattedText"/>
        <w:bidi w:val="0"/>
        <w:spacing w:before="0" w:after="0"/>
        <w:jc w:val="left"/>
        <w:rPr/>
      </w:pPr>
      <w:r>
        <w:rPr/>
        <w:t>9Kbjue93FqBudzLcAKdOuQyaajMgkkgnL30HhhvY7XtVhIx262igLUroRUrThXSBWlTT349MvAyyf0</w:t>
      </w:r>
    </w:p>
    <w:p>
      <w:pPr>
        <w:pStyle w:val="PreformattedText"/>
        <w:bidi w:val="0"/>
        <w:spacing w:before="0" w:after="0"/>
        <w:jc w:val="left"/>
        <w:rPr/>
      </w:pPr>
      <w:r>
        <w:rPr/>
        <w:t>/qRz6SVcHZq4Nx1QQqvyRadxTqdpSRrp8Ovo/wCnJDei9iTwO0P/AKsmPnr3/wD/AFX72n/01T/WTH</w:t>
      </w:r>
    </w:p>
    <w:p>
      <w:pPr>
        <w:pStyle w:val="PreformattedText"/>
        <w:bidi w:val="0"/>
        <w:spacing w:before="0" w:after="0"/>
        <w:jc w:val="left"/>
        <w:rPr/>
      </w:pPr>
      <w:r>
        <w:rPr/>
        <w:t>mW495Fz/DVy4OCci5nggl1yXZLOGZzlOJQn3WlAPF9ulsasPOeBOi9QQdD3IHXz62zuzuXt2Z4tkv7</w:t>
      </w:r>
    </w:p>
    <w:p>
      <w:pPr>
        <w:pStyle w:val="PreformattedText"/>
        <w:bidi w:val="0"/>
        <w:spacing w:before="0" w:after="0"/>
        <w:jc w:val="left"/>
        <w:rPr/>
      </w:pPr>
      <w:r>
        <w:rPr/>
        <w:t>y2gZjURyvGD45IwB9/hjvPcO1u3N8jSXd7C0uZgBQyRJIfZmykjDVeVeIXuVTsjzizsLrJHo8AzZ1v</w:t>
      </w:r>
    </w:p>
    <w:p>
      <w:pPr>
        <w:pStyle w:val="PreformattedText"/>
        <w:bidi w:val="0"/>
        <w:spacing w:before="0" w:after="0"/>
        <w:jc w:val="left"/>
        <w:rPr/>
      </w:pPr>
      <w:r>
        <w:rPr/>
        <w:t>Z2FtZT3XG1J3S50gyLOW6hDSfqU52CgPl1HX2+X99cNPf3Es070LM7FyeX4jU8vHwxLbdtljYQi226</w:t>
      </w:r>
    </w:p>
    <w:p>
      <w:pPr>
        <w:pStyle w:val="PreformattedText"/>
        <w:bidi w:val="0"/>
        <w:spacing w:before="0" w:after="0"/>
        <w:jc w:val="left"/>
        <w:rPr/>
      </w:pPr>
      <w:r>
        <w:rPr/>
        <w:t>GOGBOCooUDPwFB9WNDE3GKlYdpqB14+NlK35JSyxoXlIUQlwLc1+oHdoNRp+OsFLI0jihJYeNT9WJT</w:t>
      </w:r>
    </w:p>
    <w:p>
      <w:pPr>
        <w:pStyle w:val="PreformattedText"/>
        <w:bidi w:val="0"/>
        <w:spacing w:before="0" w:after="0"/>
        <w:jc w:val="left"/>
        <w:rPr/>
      </w:pPr>
      <w:r>
        <w:rPr/>
        <w:t>pgCj0Awx2nNHL2GtN1WC8p8r8b0kpuSpzH+PuQM1w2gmLckyFuPSqqouK2vmuOCQreotqSsKOuup1u</w:t>
      </w:r>
    </w:p>
    <w:p>
      <w:pPr>
        <w:pStyle w:val="PreformattedText"/>
        <w:bidi w:val="0"/>
        <w:spacing w:before="0" w:after="0"/>
        <w:jc w:val="left"/>
        <w:rPr/>
      </w:pPr>
      <w:r>
        <w:rPr/>
        <w:t>Oy93947PbNZ7fuN9b2p/gjmkjTOv8CMq8zyritbl2b2lu9wLrcNvsri6H8ckMbty/iZSeQ54HtbyDk</w:t>
      </w:r>
    </w:p>
    <w:p>
      <w:pPr>
        <w:pStyle w:val="PreformattedText"/>
        <w:bidi w:val="0"/>
        <w:spacing w:before="0" w:after="0"/>
        <w:jc w:val="left"/>
        <w:rPr/>
      </w:pPr>
      <w:r>
        <w:rPr/>
        <w:t>8RFo7V5NlUHI795SrLI4t1Oi284OSGpckz7ePMRYyjJmMpdWCsgrSD66aN7C63x96F1a3UqXMoYOwd</w:t>
      </w:r>
    </w:p>
    <w:p>
      <w:pPr>
        <w:pStyle w:val="PreformattedText"/>
        <w:bidi w:val="0"/>
        <w:spacing w:before="0" w:after="0"/>
        <w:jc w:val="left"/>
        <w:rPr/>
      </w:pPr>
      <w:r>
        <w:rPr/>
        <w:t>1Z2YhqswOphlU1rU0PEYeXW07OtiLee2hayioVQopVaAgaVIoMjQUpQZY2x73OH7VqwscvvrSapyOh</w:t>
      </w:r>
    </w:p>
    <w:p>
      <w:pPr>
        <w:pStyle w:val="PreformattedText"/>
        <w:bidi w:val="0"/>
        <w:spacing w:before="0" w:after="0"/>
        <w:jc w:val="left"/>
        <w:rPr/>
      </w:pPr>
      <w:r>
        <w:rPr/>
        <w:t>2Vb3dpYvvNIUkBtx+bIkOLaQk6AEkDqe3PZ93vVe7vn6lwqHzO7M9AMgCamnhnhpY3O02ara2EaxQl</w:t>
      </w:r>
    </w:p>
    <w:p>
      <w:pPr>
        <w:pStyle w:val="PreformattedText"/>
        <w:bidi w:val="0"/>
        <w:spacing w:before="0" w:after="0"/>
        <w:jc w:val="left"/>
        <w:rPr/>
      </w:pPr>
      <w:r>
        <w:rPr/>
        <w:t>uCKqrU+xaCvwxZGTyJkcGP4KjLLJmOyytqNWs5bPhwQ67IaWYyYEaxYaSl1DjqiEgaqPf+LqlWPdHc</w:t>
      </w:r>
    </w:p>
    <w:p>
      <w:pPr>
        <w:pStyle w:val="PreformattedText"/>
        <w:bidi w:val="0"/>
        <w:spacing w:before="0" w:after="0"/>
        <w:jc w:val="left"/>
        <w:rPr/>
      </w:pPr>
      <w:r>
        <w:rPr/>
        <w:t>ljaC2ju7uOAMfKJHChTxAUGgBPgPHEhP23sd3dG6uLS3knOZdo0LEjgSxFSRTxwJIlpdSmFTnG1Osu</w:t>
      </w:r>
    </w:p>
    <w:p>
      <w:pPr>
        <w:pStyle w:val="PreformattedText"/>
        <w:bidi w:val="0"/>
        <w:spacing w:before="0" w:after="0"/>
        <w:jc w:val="left"/>
        <w:rPr/>
      </w:pPr>
      <w:r>
        <w:rPr/>
        <w:t>Wc2IlxqygNJS4uQptplpp5CihCW07UaEJUNfX4MJr211kSEiqhqGvv4HPL2/biZjtZlyj/EDTL6OWW</w:t>
      </w:r>
    </w:p>
    <w:p>
      <w:pPr>
        <w:pStyle w:val="PreformattedText"/>
        <w:bidi w:val="0"/>
        <w:spacing w:before="0" w:after="0"/>
        <w:jc w:val="left"/>
        <w:rPr/>
      </w:pPr>
      <w:r>
        <w:rPr/>
        <w:t>JrW8gX1XGYiVycvhRmniyY9dlEitifevO+RwrYrpUaKh90KA3bElWnfXpzZ9xbvtyiKw3OeK0FW0LL</w:t>
      </w:r>
    </w:p>
    <w:p>
      <w:pPr>
        <w:pStyle w:val="PreformattedText"/>
        <w:bidi w:val="0"/>
        <w:spacing w:before="0" w:after="0"/>
        <w:jc w:val="left"/>
        <w:rPr/>
      </w:pPr>
      <w:r>
        <w:rPr/>
        <w:t>Iq58wFYCuR5VPPEfedu7ZuEpnvrKCW4OWpokZsuAqVJp9WMGr22WJBj4TLU2/JKnnJMttSHFofHlL7</w:t>
      </w:r>
    </w:p>
    <w:p>
      <w:pPr>
        <w:pStyle w:val="PreformattedText"/>
        <w:bidi w:val="0"/>
        <w:spacing w:before="0" w:after="0"/>
        <w:jc w:val="left"/>
        <w:rPr/>
      </w:pPr>
      <w:r>
        <w:rPr/>
        <w:t>zydFuLeCt61EkknXuOo554JC9zczqzOasa8yeJJNa58SaknPD5IWiCwRLpVRQAchTkByA4Uw902Qcg</w:t>
      </w:r>
    </w:p>
    <w:p>
      <w:pPr>
        <w:pStyle w:val="PreformattedText"/>
        <w:bidi w:val="0"/>
        <w:spacing w:before="0" w:after="0"/>
        <w:jc w:val="left"/>
        <w:rPr/>
      </w:pPr>
      <w:r>
        <w:rPr/>
        <w:t>Y9ZpvMPqV4hboYdbFxjmWP0Fu2FbkqQ3Y0kmDKbbJIKk79D2+fTza+4Z9puvm9kupoLig80MzRmnPN</w:t>
      </w:r>
    </w:p>
    <w:p>
      <w:pPr>
        <w:pStyle w:val="PreformattedText"/>
        <w:bidi w:val="0"/>
        <w:spacing w:before="0" w:after="0"/>
        <w:jc w:val="left"/>
        <w:rPr/>
      </w:pPr>
      <w:r>
        <w:rPr/>
        <w:t>JFPPx+nm03HY9s3aD5beIYZ4K/hkjEgryyZSPjTD1bZvluWorpHMWaZNldv9xIRARm2a32YutBKEtk</w:t>
      </w:r>
    </w:p>
    <w:p>
      <w:pPr>
        <w:pStyle w:val="PreformattedText"/>
        <w:bidi w:val="0"/>
        <w:spacing w:before="0" w:after="0"/>
        <w:jc w:val="left"/>
        <w:rPr/>
      </w:pPr>
      <w:r>
        <w:rPr/>
        <w:t>wZd/aWi2gpoAHRSfpGnTje+++596uBDudze3kaAE9WWSRhy/jLEfA5jhUYj9q7Q7e2ZWOz2drbBuJi</w:t>
      </w:r>
    </w:p>
    <w:p>
      <w:pPr>
        <w:pStyle w:val="PreformattedText"/>
        <w:bidi w:val="0"/>
        <w:spacing w:before="0" w:after="0"/>
        <w:jc w:val="left"/>
        <w:rPr/>
      </w:pPr>
      <w:r>
        <w:rPr/>
        <w:t>iSMHn/AAqtfoyxpc5FkzIrkJzIcjso0p8oEGwyC5kVzioxRMjpdiyZbkdTbAQ2tGiSEqCSO4HR5+5t</w:t>
      </w:r>
    </w:p>
    <w:p>
      <w:pPr>
        <w:pStyle w:val="PreformattedText"/>
        <w:bidi w:val="0"/>
        <w:spacing w:before="0" w:after="0"/>
        <w:jc w:val="left"/>
        <w:rPr/>
      </w:pPr>
      <w:r>
        <w:rPr/>
        <w:t>/fbjDe3FzJbZsUeWRloCSo0liDQ0p4EDmBhe37c2S3vBPa21vHcjg6xoGqRQ0IAOYJr4gnxwxfmdUY</w:t>
      </w:r>
    </w:p>
    <w:p>
      <w:pPr>
        <w:pStyle w:val="PreformattedText"/>
        <w:bidi w:val="0"/>
        <w:spacing w:before="0" w:after="0"/>
        <w:jc w:val="left"/>
        <w:rPr/>
      </w:pPr>
      <w:r>
        <w:rPr/>
        <w:t>loZsSM42WipxJdLqgiSlbaC42+64sJcc3DXQdgeqzaXPUMjRQsutnCt5hUgCtKnlUV+GJ+eAUVXcGg</w:t>
      </w:r>
    </w:p>
    <w:p>
      <w:pPr>
        <w:pStyle w:val="PreformattedText"/>
        <w:bidi w:val="0"/>
        <w:spacing w:before="0" w:after="0"/>
        <w:jc w:val="left"/>
        <w:rPr/>
      </w:pPr>
      <w:r>
        <w:rPr/>
        <w:t>WoyyFcsO1VzLyHXUv5HC5i5Yr6hclmK1Q1fK2bV9MQBFDKDUw75mEW21L+n6Bt76aa9W/bO+/UG0iG</w:t>
      </w:r>
    </w:p>
    <w:p>
      <w:pPr>
        <w:pStyle w:val="PreformattedText"/>
        <w:bidi w:val="0"/>
        <w:spacing w:before="0" w:after="0"/>
        <w:jc w:val="left"/>
        <w:rPr/>
      </w:pPr>
      <w:r>
        <w:rPr/>
        <w:t>2w7huXy2nUR8zcBFVTU+UOF4LllUcBxxVdw7E7Iu7g30u37f8AMVA1fLwliT/aKE5888+eI/Bl1EGd</w:t>
      </w:r>
    </w:p>
    <w:p>
      <w:pPr>
        <w:pStyle w:val="PreformattedText"/>
        <w:bidi w:val="0"/>
        <w:spacing w:before="0" w:after="0"/>
        <w:jc w:val="left"/>
        <w:rPr/>
      </w:pPr>
      <w:r>
        <w:rPr/>
        <w:t>9+ILbsqZMcfsJzrzkmY4+/MAkTpUuS47IffcdWpSlLWorUT6k9U6Tdb6/wBya4u4y7l0Ot2cltRqTU</w:t>
      </w:r>
    </w:p>
    <w:p>
      <w:pPr>
        <w:pStyle w:val="PreformattedText"/>
        <w:bidi w:val="0"/>
        <w:spacing w:before="0" w:after="0"/>
        <w:jc w:val="left"/>
        <w:rPr/>
      </w:pPr>
      <w:r>
        <w:rPr/>
        <w:t>saniRXiTU8cWaDbbaztRDbFUjCkBVAAFBSlAAAOA9gwDcjkonTbyY2z423bN9bY+oAIefKtNNdoKwl</w:t>
      </w:r>
    </w:p>
    <w:p>
      <w:pPr>
        <w:pStyle w:val="PreformattedText"/>
        <w:bidi w:val="0"/>
        <w:spacing w:before="0" w:after="0"/>
        <w:jc w:val="left"/>
        <w:rPr/>
      </w:pPr>
      <w:r>
        <w:rPr/>
        <w:t>B/eOrrtts8EqxSKVmAzHhxIFDyHLEbcyLImpTWPx93PAq5VmYnVcfyV5nk68Oxp6LFgWuSNKr0prVX</w:t>
      </w:r>
    </w:p>
    <w:p>
      <w:pPr>
        <w:pStyle w:val="PreformattedText"/>
        <w:bidi w:val="0"/>
        <w:spacing w:before="0" w:after="0"/>
        <w:jc w:val="left"/>
        <w:rPr/>
      </w:pPr>
      <w:r>
        <w:rPr/>
        <w:t>dnBqYRkuWbb0NuDKsJrLElRAWhh1ZbKXAlQtPZMu+W3csV52/s8O+7vDcB0sZhOUmEepnNLd45TJDG</w:t>
      </w:r>
    </w:p>
    <w:p>
      <w:pPr>
        <w:pStyle w:val="PreformattedText"/>
        <w:bidi w:val="0"/>
        <w:spacing w:before="0" w:after="0"/>
        <w:jc w:val="left"/>
        <w:rPr/>
      </w:pPr>
      <w:r>
        <w:rPr/>
        <w:t>HniAfR1Yk6qvFrRs79Wf5e3YF8m43UtpaNHGDNHo1KxmiCf3ismln0pJUV6bNpIahFTP1JHOE4lbxV</w:t>
      </w:r>
    </w:p>
    <w:p>
      <w:pPr>
        <w:pStyle w:val="PreformattedText"/>
        <w:bidi w:val="0"/>
        <w:spacing w:before="0" w:after="0"/>
        <w:jc w:val="left"/>
        <w:rPr/>
      </w:pPr>
      <w:r>
        <w:rPr/>
        <w:t>H47tWsryFVDNt75iDjkiQxj2IQaZCKzKLDIqKHFrGHDLk/bNpllRbQhaTqSnT6EfpO7p7pl9Yu5JO5</w:t>
      </w:r>
    </w:p>
    <w:p>
      <w:pPr>
        <w:pStyle w:val="PreformattedText"/>
        <w:bidi w:val="0"/>
        <w:spacing w:before="0" w:after="0"/>
        <w:jc w:val="left"/>
        <w:rPr/>
      </w:pPr>
      <w:r>
        <w:rPr/>
        <w:t>9o2vb+2Iu5L2xsrozXKXU7RXdk3UWKa4aEi5VpHdYotR6KuqopBfgj1V2S0X0+2cWF1fXO7PtNpcTQ</w:t>
      </w:r>
    </w:p>
    <w:p>
      <w:pPr>
        <w:pStyle w:val="PreformattedText"/>
        <w:bidi w:val="0"/>
        <w:spacing w:before="0" w:after="0"/>
        <w:jc w:val="left"/>
        <w:rPr/>
      </w:pPr>
      <w:r>
        <w:rPr/>
        <w:t>6YjFGjw3KkExxCQdFlQIZHpSWhLEZVpxvOsMiOZjaJ9vGM2lVYcVYRTRMsV/qC9iV7dO5XiScnu4Lr</w:t>
      </w:r>
    </w:p>
    <w:p>
      <w:pPr>
        <w:pStyle w:val="PreformattedText"/>
        <w:bidi w:val="0"/>
        <w:spacing w:before="0" w:after="0"/>
        <w:jc w:val="left"/>
        <w:rPr/>
      </w:pPr>
      <w:r>
        <w:rPr/>
        <w:t>gqVsTMbpquwtLHc8W4qo6hIShKXEDpHvfd7vcby6t9vMM7WO6yu8oBN0I3EvSjuCkpjWN3fpw+RCwf</w:t>
      </w:r>
    </w:p>
    <w:p>
      <w:pPr>
        <w:pStyle w:val="PreformattedText"/>
        <w:bidi w:val="0"/>
        <w:spacing w:before="0" w:after="0"/>
        <w:jc w:val="left"/>
        <w:rPr/>
      </w:pPr>
      <w:r>
        <w:rPr/>
        <w:t>ysxNTjmxbattb2st2JUFzbkBTTp6ozRmiBSpbSNTkMQNJNABiT4Jk/GGY8uexqJi8+j4stGrTj2kur</w:t>
      </w:r>
    </w:p>
    <w:p>
      <w:pPr>
        <w:pStyle w:val="PreformattedText"/>
        <w:bidi w:val="0"/>
        <w:spacing w:before="0" w:after="0"/>
        <w:jc w:val="left"/>
        <w:rPr/>
      </w:pPr>
      <w:r>
        <w:rPr/>
        <w:t>xClXyavIrPNMNydvJH62S4pc2PUysrcLUJ1a1ONQ9ilElXWVbzJuEnYffl3e7dC9tNbwyJaBpEjkSO</w:t>
      </w:r>
    </w:p>
    <w:p>
      <w:pPr>
        <w:pStyle w:val="PreformattedText"/>
        <w:bidi w:val="0"/>
        <w:spacing w:before="0" w:after="0"/>
        <w:jc w:val="left"/>
        <w:rPr/>
      </w:pPr>
      <w:r>
        <w:rPr/>
        <w:t>Ji8YYu0ighemzgkqvmzbPFptooF3HaoVmkLxvOpkABfzFdNfKASakjICuXDLFvOH/czw5WcQfqg8YZ</w:t>
      </w:r>
    </w:p>
    <w:p>
      <w:pPr>
        <w:pStyle w:val="PreformattedText"/>
        <w:bidi w:val="0"/>
        <w:spacing w:before="0" w:after="0"/>
        <w:jc w:val="left"/>
        <w:rPr/>
      </w:pPr>
      <w:r>
        <w:rPr/>
        <w:t>HieO5Pmmf3uR5BS8rOz1Y/ZWLAzq4mCE3UxJcKJIZt5bzUh2Gyz4EPutbklIbIwff+wO6U2TtXuLbr</w:t>
      </w:r>
    </w:p>
    <w:p>
      <w:pPr>
        <w:pStyle w:val="PreformattedText"/>
        <w:bidi w:val="0"/>
        <w:spacing w:before="0" w:after="0"/>
        <w:jc w:val="left"/>
        <w:rPr/>
      </w:pPr>
      <w:r>
        <w:rPr/>
        <w:t>V7bYE3FIIoibh1tGjTUyRsJBHI0sLhCbhZnCoGj6baibfa7pto3y6sp5VkuvkwxbyAuCumpBGpQreB</w:t>
      </w:r>
    </w:p>
    <w:p>
      <w:pPr>
        <w:pStyle w:val="PreformattedText"/>
        <w:bidi w:val="0"/>
        <w:spacing w:before="0" w:after="0"/>
        <w:jc w:val="left"/>
        <w:rPr/>
      </w:pPr>
      <w:r>
        <w:rPr/>
        <w:t>AJqMxjqv+jP7nvZXwv7GZUXkvJ6azyxxm4v8t44tMonPqipsuRM2pIEuBQ3zrVZAjiBIpy6iClLYXL</w:t>
      </w:r>
    </w:p>
    <w:p>
      <w:pPr>
        <w:pStyle w:val="PreformattedText"/>
        <w:bidi w:val="0"/>
        <w:spacing w:before="0" w:after="0"/>
        <w:jc w:val="left"/>
        <w:rPr/>
      </w:pPr>
      <w:r>
        <w:rPr/>
        <w:t>akPo8zjZFT/WJ2XHu3cu7bbvOw3Xc19Jb20K2UTy2kqdW0iaJmeIdSRkcddXFQqKeJC4d+l1xffIWc</w:t>
      </w:r>
    </w:p>
    <w:p>
      <w:pPr>
        <w:pStyle w:val="PreformattedText"/>
        <w:bidi w:val="0"/>
        <w:spacing w:before="0" w:after="0"/>
        <w:jc w:val="left"/>
        <w:rPr/>
      </w:pPr>
      <w:r>
        <w:rPr/>
        <w:t>1vdptcHVlIunKlT05HDFSD5QfwaTTUx0mgLYuz7MOVP0qONck5N5D48a4+hcqWLkHH8mpU8nch5Zlt</w:t>
      </w:r>
    </w:p>
    <w:p>
      <w:pPr>
        <w:pStyle w:val="PreformattedText"/>
        <w:bidi w:val="0"/>
        <w:spacing w:before="0" w:after="0"/>
        <w:jc w:val="left"/>
        <w:rPr/>
      </w:pPr>
      <w:r>
        <w:rPr/>
        <w:t>DFzKRIjohu0+bNRMZYoJE/EwVS6V2VHggsNEs+VCVYR2hY96bLtQ2f1U22TuHTNFHZlV6DWDIrapZB</w:t>
      </w:r>
    </w:p>
    <w:p>
      <w:pPr>
        <w:pStyle w:val="PreformattedText"/>
        <w:bidi w:val="0"/>
        <w:spacing w:before="0" w:after="0"/>
        <w:jc w:val="left"/>
        <w:rPr/>
      </w:pPr>
      <w:r>
        <w:rPr/>
        <w:t>HBH1WhDKGkZuqrDygl2IvG92iXF4bvZ5RbRtGzvI1NM41EjR+Y9NYPlSiq4BJyxT33SZp7UM85VvuQ</w:t>
      </w:r>
    </w:p>
    <w:p>
      <w:pPr>
        <w:pStyle w:val="PreformattedText"/>
        <w:bidi w:val="0"/>
        <w:spacing w:before="0" w:after="0"/>
        <w:jc w:val="left"/>
        <w:rPr/>
      </w:pPr>
      <w:r>
        <w:rPr/>
        <w:t>J+Icj5AcZCq383yPl7leTxjVQMCrIsB6nmzY8v8+x6ZRWlfLYmtqsWXWrdtxBT5vMlW/2l96jbRLFY</w:t>
      </w:r>
    </w:p>
    <w:p>
      <w:pPr>
        <w:pStyle w:val="PreformattedText"/>
        <w:bidi w:val="0"/>
        <w:spacing w:before="0" w:after="0"/>
        <w:jc w:val="left"/>
        <w:rPr/>
      </w:pPr>
      <w:r>
        <w:rPr/>
        <w:t>wQ7NY9uXFukzDpx3Ex68SSRlZHVytQ1WWR5HBbplYihU52LHa7+9WUveyXaOU0q7xiqFg1EVlBowyI</w:t>
      </w:r>
    </w:p>
    <w:p>
      <w:pPr>
        <w:pStyle w:val="PreformattedText"/>
        <w:bidi w:val="0"/>
        <w:spacing w:before="0" w:after="0"/>
        <w:jc w:val="left"/>
        <w:rPr/>
      </w:pPr>
      <w:r>
        <w:rPr/>
        <w:t>TSwGoFgwOLfcp+9H9OTm32+YZxjyKcT5IxZqrohmdrB5K5HnRcaVgeKMxspkJzLHZ9vyZcRsYyKkmt</w:t>
      </w:r>
    </w:p>
    <w:p>
      <w:pPr>
        <w:pStyle w:val="PreformattedText"/>
        <w:bidi w:val="0"/>
        <w:spacing w:before="0" w:after="0"/>
        <w:jc w:val="left"/>
        <w:rPr/>
      </w:pPr>
      <w:r>
        <w:rPr/>
        <w:t>j7N2W5dpiF1K5ZlFx3Bu/fTD1Em72sd97R7Yk2bdbdrox9zFJJIpEETLNZRxSK1rNW5kEx0jTGqwZe</w:t>
      </w:r>
    </w:p>
    <w:p>
      <w:pPr>
        <w:pStyle w:val="PreformattedText"/>
        <w:bidi w:val="0"/>
        <w:spacing w:before="0" w:after="0"/>
        <w:jc w:val="left"/>
        <w:rPr/>
      </w:pPr>
      <w:r>
        <w:rPr/>
        <w:t>bUbtZXu3yWE8F7uSSpJJCh2/UnWbqMrxyugK6AY6L1GIYNrAyWgnXH/uQ/TxqeI8V4P9r9Bj1/gtlg</w:t>
      </w:r>
    </w:p>
    <w:p>
      <w:pPr>
        <w:pStyle w:val="PreformattedText"/>
        <w:bidi w:val="0"/>
        <w:spacing w:before="0" w:after="0"/>
        <w:jc w:val="left"/>
        <w:rPr/>
      </w:pPr>
      <w:r>
        <w:rPr/>
        <w:t>We5Mmdxxm3KDgTTXNLIvLx+Hk7dlT8nQLaRlLEJmUzN+3eiyV+PYlzaRtnbFheR7hFe75tQff4rNYr</w:t>
      </w:r>
    </w:p>
    <w:p>
      <w:pPr>
        <w:pStyle w:val="PreformattedText"/>
        <w:bidi w:val="0"/>
        <w:spacing w:before="0" w:after="0"/>
        <w:jc w:val="left"/>
        <w:rPr/>
      </w:pPr>
      <w:r>
        <w:rPr/>
        <w:t>ncJNai8nZoWQmJAiL0jHlH5oxqcKoDNXM90t7e3lNgPJAztSPUdSLmTnWueRDV8CDjlJ7dOR/YN7XO</w:t>
      </w:r>
    </w:p>
    <w:p>
      <w:pPr>
        <w:pStyle w:val="PreformattedText"/>
        <w:bidi w:val="0"/>
        <w:spacing w:before="0" w:after="0"/>
        <w:jc w:val="left"/>
        <w:rPr/>
      </w:pPr>
      <w:r>
        <w:rPr/>
        <w:t>YqLmbL+GKbhbHo86veczrMc+5vl5bXT2Wg1dOYr+TZPjybiLYrtFGfEdq7ZDkNK1OJTGQ+VbDuu4eo</w:t>
      </w:r>
    </w:p>
    <w:p>
      <w:pPr>
        <w:pStyle w:val="PreformattedText"/>
        <w:bidi w:val="0"/>
        <w:spacing w:before="0" w:after="0"/>
        <w:jc w:val="left"/>
        <w:rPr/>
      </w:pPr>
      <w:r>
        <w:rPr/>
        <w:t>O/bNLtndTWN5Zqjt8vHbpb6o6hVAMTJJ1AdNCrqQCRTjiM2zZtlgvlm2lbr5gkDU00jqDQk1DNpoQC</w:t>
      </w:r>
    </w:p>
    <w:p>
      <w:pPr>
        <w:pStyle w:val="PreformattedText"/>
        <w:bidi w:val="0"/>
        <w:spacing w:before="0" w:after="0"/>
        <w:jc w:val="left"/>
        <w:rPr/>
      </w:pPr>
      <w:r>
        <w:rPr/>
        <w:t>fMDmMuWOhnuZ95P6VPNtxg2Qe4+v41n0XGFNVUX9TW1tyFaVeJZVdxosi1xX7TjCXNmPGbWuq3SLBC</w:t>
      </w:r>
    </w:p>
    <w:p>
      <w:pPr>
        <w:pStyle w:val="PreformattedText"/>
        <w:bidi w:val="0"/>
        <w:spacing w:before="0" w:after="0"/>
        <w:jc w:val="left"/>
        <w:rPr/>
      </w:pPr>
      <w:r>
        <w:rPr/>
        <w:t>vto0ValaIeUTzjZdieo47ym7v7asou2NnvI7ZGjgEVx/MhDPeLLcy0kBtnuGIQxuzXIhhhfXRwTd5D</w:t>
      </w:r>
    </w:p>
    <w:p>
      <w:pPr>
        <w:pStyle w:val="PreformattedText"/>
        <w:bidi w:val="0"/>
        <w:spacing w:before="0" w:after="0"/>
        <w:jc w:val="left"/>
        <w:rPr/>
      </w:pPr>
      <w:r>
        <w:rPr/>
        <w:t>tl5ajbJWa8u4zK5GadKqx0HmUa6V4pVCxZRmpGHf3J+6X2Qe6fhPkLjunxeHZ8fYxGg4NJmYRb5rGW</w:t>
      </w:r>
    </w:p>
    <w:p>
      <w:pPr>
        <w:pStyle w:val="PreformattedText"/>
        <w:bidi w:val="0"/>
        <w:spacing w:before="0" w:after="0"/>
        <w:jc w:val="left"/>
        <w:rPr/>
      </w:pPr>
      <w:r>
        <w:rPr/>
        <w:t>yukd4+Zralyz43sftUY1PoZSVRUWrT8SSmPHdDaitlfWmXv/il2LY227+mXa9pF3Pfs8tmGeKdIjHC</w:t>
      </w:r>
    </w:p>
    <w:p>
      <w:pPr>
        <w:pStyle w:val="PreformattedText"/>
        <w:bidi w:val="0"/>
        <w:spacing w:before="0" w:after="0"/>
        <w:jc w:val="left"/>
        <w:rPr/>
      </w:pPr>
      <w:r>
        <w:rPr/>
        <w:t>0YmnSSeCryPbNqjk/OOpJmNHWQxNrB2pvd0+2dw30i7dDRZSOpG1CQSEYKSQNY8y1X8S8VIFCfbZyj</w:t>
      </w:r>
    </w:p>
    <w:p>
      <w:pPr>
        <w:pStyle w:val="PreformattedText"/>
        <w:bidi w:val="0"/>
        <w:spacing w:before="0" w:after="0"/>
        <w:jc w:val="left"/>
        <w:rPr/>
      </w:pPr>
      <w:r>
        <w:rPr/>
        <w:t>+mh7AUjk19nEMO5JyF64qcZpspy/lK5v5lZba1Ko13CbvoNOrC1q0XIfn1q4gkEhLpcSnxUTdN2/XN</w:t>
      </w:r>
    </w:p>
    <w:p>
      <w:pPr>
        <w:pStyle w:val="PreformattedText"/>
        <w:bidi w:val="0"/>
        <w:spacing w:before="0" w:after="0"/>
        <w:jc w:val="left"/>
        <w:rPr/>
      </w:pPr>
      <w:r>
        <w:rPr/>
        <w:t>6vd1WPbvfWy7NJ2csUKztL8nZwi5aY6XZBuHzXS0q2rQSigqZQFIOL7tmz+j3aW2yN29dbh86S7GaN</w:t>
      </w:r>
    </w:p>
    <w:p>
      <w:pPr>
        <w:pStyle w:val="PreformattedText"/>
        <w:bidi w:val="0"/>
        <w:spacing w:before="0" w:after="0"/>
        <w:jc w:val="left"/>
        <w:rPr/>
      </w:pPr>
      <w:r>
        <w:rPr/>
        <w:t>pJy0aqjFFQwOBICQEIoQ1aE0pg9+4X3m/pOcx8tVXMXP2JcLPxMeuMXwfEMjzfHsvyd+0kzm756TUt</w:t>
      </w:r>
    </w:p>
    <w:p>
      <w:pPr>
        <w:pStyle w:val="PreformattedText"/>
        <w:bidi w:val="0"/>
        <w:spacing w:before="0" w:after="0"/>
        <w:jc w:val="left"/>
        <w:rPr/>
      </w:pPr>
      <w:r>
        <w:rPr/>
        <w:t>/wBLW0aro6asTCZkyJsxlTSFWLSX1JAQk1L0q9HPVbbb+XuXaoV7V7avL1mbYbPU9q6pDbxs7yySI2</w:t>
      </w:r>
    </w:p>
    <w:p>
      <w:pPr>
        <w:pStyle w:val="PreformattedText"/>
        <w:bidi w:val="0"/>
        <w:spacing w:before="0" w:after="0"/>
        <w:jc w:val="left"/>
        <w:rPr/>
      </w:pPr>
      <w:r>
        <w:rPr/>
        <w:t>qbQS6wqhDSs2tjnge6LjYoYX7fkm/mt9b2yt8zUUQtI7aVBRnJWpGbgEA0WueGf39e9v2te8D248nT</w:t>
      </w:r>
    </w:p>
    <w:p>
      <w:pPr>
        <w:pStyle w:val="PreformattedText"/>
        <w:bidi w:val="0"/>
        <w:spacing w:before="0" w:after="0"/>
        <w:jc w:val="left"/>
        <w:rPr/>
      </w:pPr>
      <w:r>
        <w:rPr/>
        <w:t>cB4crctYi3+AUQyWrgTot0wir5Dw1nMKleQ0lvWVshC6ikDcdqSiZGb2tSUMulbenbPpx233/wBs90</w:t>
      </w:r>
    </w:p>
    <w:p>
      <w:pPr>
        <w:pStyle w:val="PreformattedText"/>
        <w:bidi w:val="0"/>
        <w:spacing w:before="0" w:after="0"/>
        <w:jc w:val="left"/>
        <w:rPr/>
      </w:pPr>
      <w:r>
        <w:rPr/>
        <w:t>NP27ttnt27zAzW8aL1NLPaRtmKCMgqqtIoQFZC9SHGrGD75ddt7pZSQbgzyQqxViaqKBtORBrUkEDk</w:t>
      </w:r>
    </w:p>
    <w:p>
      <w:pPr>
        <w:pStyle w:val="PreformattedText"/>
        <w:bidi w:val="0"/>
        <w:spacing w:before="0" w:after="0"/>
        <w:jc w:val="left"/>
        <w:rPr/>
      </w:pPr>
      <w:r>
        <w:rPr/>
        <w:t>y0zpio/tQ5s9nPt9yflfLMR4Xx/DsZTxhndthVRy5Cus1yW7dOOUeEu0WT5GbKhqH8MyXkfI6SK9Bf</w:t>
      </w:r>
    </w:p>
    <w:p>
      <w:pPr>
        <w:pStyle w:val="PreformattedText"/>
        <w:bidi w:val="0"/>
        <w:spacing w:before="0" w:after="0"/>
        <w:jc w:val="left"/>
        <w:rPr/>
      </w:pPr>
      <w:r>
        <w:rPr/>
        <w:t>pftiLAJccXoXWU/V3sP9RHqBtCxd7Xdnc7usfTFuwWC2DkTzwydNF1yt+SyaRIoZjGrA0JaU7G3TsD</w:t>
      </w:r>
    </w:p>
    <w:p>
      <w:pPr>
        <w:pStyle w:val="PreformattedText"/>
        <w:bidi w:val="0"/>
        <w:spacing w:before="0" w:after="0"/>
        <w:jc w:val="left"/>
        <w:rPr/>
      </w:pPr>
      <w:r>
        <w:rPr/>
        <w:t>tuWmzxXEMJk1tMrOX0KY1dRmQpAbUGAqo1EGtAO219yh7J/fByGMpyLEfb1l1FxzjEK3hZbyTXJyCH</w:t>
      </w:r>
    </w:p>
    <w:p>
      <w:pPr>
        <w:pStyle w:val="PreformattedText"/>
        <w:bidi w:val="0"/>
        <w:spacing w:before="0" w:after="0"/>
        <w:jc w:val="left"/>
        <w:rPr/>
      </w:pPr>
      <w:r>
        <w:rPr/>
        <w:t>HrIuUrrnZNbKrrcNs1M1V2y4XHkbPpcUvVOmnCPaPoL62wb2vqfNtVz2Ls24XEdv8Ay7bobpLW8+XM</w:t>
      </w:r>
    </w:p>
    <w:p>
      <w:pPr>
        <w:pStyle w:val="PreformattedText"/>
        <w:bidi w:val="0"/>
        <w:spacing w:before="0" w:after="0"/>
        <w:jc w:val="left"/>
        <w:rPr/>
      </w:pPr>
      <w:r>
        <w:rPr/>
        <w:t>tJZ2LRKbmWOnXVQ0g0g9XUSza1uO8dq21me247+HdbyJXmYiSEiESLGODI7ZFaVBAOQHAnAQ91v6mH</w:t>
      </w:r>
    </w:p>
    <w:p>
      <w:pPr>
        <w:pStyle w:val="PreformattedText"/>
        <w:bidi w:val="0"/>
        <w:spacing w:before="0" w:after="0"/>
        <w:jc w:val="left"/>
        <w:rPr/>
      </w:pPr>
      <w:r>
        <w:rPr/>
        <w:t>DWU8aZbh/twqsIm23G7LOBNqrqSvsX6hNdkvGdEY2MR6yPaSKqpVjEiyabYDYIZhBaghLG5H0D9G/T</w:t>
      </w:r>
    </w:p>
    <w:p>
      <w:pPr>
        <w:pStyle w:val="PreformattedText"/>
        <w:bidi w:val="0"/>
        <w:spacing w:before="0" w:after="0"/>
        <w:jc w:val="left"/>
        <w:rPr/>
      </w:pPr>
      <w:r>
        <w:rPr/>
        <w:t>rufeL2fuC92z+VWrXEQrbhqzGOKgkdihJb8IzD0RhVmNWxi3eu+bbZIu2QSrczlCx1cEBPAeZRXxzG</w:t>
      </w:r>
    </w:p>
    <w:p>
      <w:pPr>
        <w:pStyle w:val="PreformattedText"/>
        <w:bidi w:val="0"/>
        <w:spacing w:before="0" w:after="0"/>
        <w:jc w:val="left"/>
        <w:rPr/>
      </w:pPr>
      <w:r>
        <w:rPr/>
        <w:t>fAePEbhT373GOe4TDI9rYNrZtMlqqhNarFbhyDGsUXs/H5TMh57D3kl9dlQT0PoKghlcZxWiGE709p</w:t>
      </w:r>
    </w:p>
    <w:p>
      <w:pPr>
        <w:pStyle w:val="PreformattedText"/>
        <w:bidi w:val="0"/>
        <w:spacing w:before="0" w:after="0"/>
        <w:jc w:val="left"/>
        <w:rPr/>
      </w:pPr>
      <w:r>
        <w:rPr/>
        <w:t>dy9hyL2slhcbvLcbjIqkIoapDqz6dS26ICgDRsCwNUPmYkFsOtt5uZdxe4G3mGwjJGolaVVlU+XrM5</w:t>
      </w:r>
    </w:p>
    <w:p>
      <w:pPr>
        <w:pStyle w:val="PreformattedText"/>
        <w:bidi w:val="0"/>
        <w:spacing w:before="0" w:after="0"/>
        <w:jc w:val="left"/>
        <w:rPr/>
      </w:pPr>
      <w:r>
        <w:rPr/>
        <w:t>rrjcHTmsgFAVZV7je7H9ST2yciSq/h2mxqgubTjXFrnI7OJYVbMrGa9vOMUmYxRithwNZCpdEb1uxW</w:t>
      </w:r>
    </w:p>
    <w:p>
      <w:pPr>
        <w:pStyle w:val="PreformattedText"/>
        <w:bidi w:val="0"/>
        <w:spacing w:before="0" w:after="0"/>
        <w:jc w:val="left"/>
        <w:rPr/>
      </w:pPr>
      <w:r>
        <w:rPr/>
        <w:t>sNJRHXFQ4fh1wD396f8AcSyRy3NlEtonUhEgVhKzGKJ/NVVQRk0VQHdqxnUEoAd62vuawktUKFlkZ4</w:t>
      </w:r>
    </w:p>
    <w:p>
      <w:pPr>
        <w:pStyle w:val="PreformattedText"/>
        <w:bidi w:val="0"/>
        <w:spacing w:before="0" w:after="0"/>
        <w:jc w:val="left"/>
        <w:rPr/>
      </w:pPr>
      <w:r>
        <w:rPr/>
        <w:t>20mgUASMDShLVAFc1AIYUJzp5a/e5nNfl/vGweuwWpbs38CyjHIUivxnHLgW82QzfyeR1uS4KxLmWt</w:t>
      </w:r>
    </w:p>
    <w:p>
      <w:pPr>
        <w:pStyle w:val="PreformattedText"/>
        <w:bidi w:val="0"/>
        <w:spacing w:before="0" w:after="0"/>
        <w:jc w:val="left"/>
        <w:rPr/>
      </w:pPr>
      <w:r>
        <w:rPr/>
        <w:t>kzjmQR1rdjtBsMIQgICkKB1L0C9PL/YPRDdp2oI7/br3UrHSIZNLQlHZwiAnSHGlnFHWrBqqIXv3uS</w:t>
      </w:r>
    </w:p>
    <w:p>
      <w:pPr>
        <w:pStyle w:val="PreformattedText"/>
        <w:bidi w:val="0"/>
        <w:spacing w:before="0" w:after="0"/>
        <w:jc w:val="left"/>
        <w:rPr/>
      </w:pPr>
      <w:r>
        <w:rPr/>
        <w:t>1uO7rc3BCRRXUARqj8xXK6WABJzclACqmq8CCGO+3vcQR7HMUz+PdYJ5hhPLVi1ZwG8gTmBzBz3Mpq</w:t>
      </w:r>
    </w:p>
    <w:p>
      <w:pPr>
        <w:pStyle w:val="PreformattedText"/>
        <w:bidi w:val="0"/>
        <w:spacing w:before="0" w:after="0"/>
        <w:jc w:val="left"/>
        <w:rPr/>
      </w:pPr>
      <w:r>
        <w:rPr/>
        <w:t>nMZeYdtlQTZxsYmolyJSoKIbcFqM2lDq3BIe3TbLGzstouNm66vdtLtStGQwCom3gSOrMqgrHKohah</w:t>
      </w:r>
    </w:p>
    <w:p>
      <w:pPr>
        <w:pStyle w:val="PreformattedText"/>
        <w:bidi w:val="0"/>
        <w:spacing w:before="0" w:after="0"/>
        <w:jc w:val="left"/>
        <w:rPr/>
      </w:pPr>
      <w:r>
        <w:rPr/>
        <w:t>OqR6oxXGcR399L3MjNBIkQe7YOWU1q6aBQMTWRWMi1yVFIcBssT/3Je8PkLGfY1gfFVXy9kNvx1PkY</w:t>
      </w:r>
    </w:p>
    <w:p>
      <w:pPr>
        <w:pStyle w:val="PreformattedText"/>
        <w:bidi w:val="0"/>
        <w:spacing w:before="0" w:after="0"/>
        <w:jc w:val="left"/>
        <w:rPr/>
      </w:pPr>
      <w:r>
        <w:rPr/>
        <w:t>pkSMetUWUdNBIvsXvbCdHgy11dZEtqCzvrRCGkSVPmCy20hsOMqeBq8f6fLSb1Uk9T7O+kbaba4naW</w:t>
      </w:r>
    </w:p>
    <w:p>
      <w:pPr>
        <w:pStyle w:val="PreformattedText"/>
        <w:bidi w:val="0"/>
        <w:spacing w:before="0" w:after="0"/>
        <w:jc w:val="left"/>
        <w:rPr/>
      </w:pPr>
      <w:r>
        <w:rPr/>
        <w:t>xeSkKzTNpF3EpbSWK+QgjUK1VjqONzi9Z7r/Bv+GDbRJvEtvFALtEBle3ShNu7AVADKDxAKijA6VGK</w:t>
      </w:r>
    </w:p>
    <w:p>
      <w:pPr>
        <w:pStyle w:val="PreformattedText"/>
        <w:bidi w:val="0"/>
        <w:spacing w:before="0" w:after="0"/>
        <w:jc w:val="left"/>
        <w:rPr/>
      </w:pPr>
      <w:r>
        <w:rPr/>
        <w:t>i/p/z+Rq17PuSaPkigxbFsNzXG3M+ktWEqzyKXDsYsi/jQaplmLNo0WazC+yb/mxC1aPsJOqUugc2/</w:t>
      </w:r>
    </w:p>
    <w:p>
      <w:pPr>
        <w:pStyle w:val="PreformattedText"/>
        <w:bidi w:val="0"/>
        <w:spacing w:before="0" w:after="0"/>
        <w:jc w:val="left"/>
        <w:rPr/>
      </w:pPr>
      <w:r>
        <w:rPr/>
        <w:t>rA3mTs3uztTteW1vbq/wBw/nVxbSW1w62CtAtizrdLDPGJmT5qHySxSqjaguliCdV9ArWTubb933O3</w:t>
      </w:r>
    </w:p>
    <w:p>
      <w:pPr>
        <w:pStyle w:val="PreformattedText"/>
        <w:bidi w:val="0"/>
        <w:spacing w:before="0" w:after="0"/>
        <w:jc w:val="left"/>
        <w:rPr/>
      </w:pPr>
      <w:r>
        <w:rPr/>
        <w:t>mt4YbZbBJFnhVrgazcKGjEiMUB6UlGRkLChrTHbvln9TvkjmqroV5nk2H49Qy+Q4PH15ynlFHi8yPh</w:t>
      </w:r>
    </w:p>
    <w:p>
      <w:pPr>
        <w:pStyle w:val="PreformattedText"/>
        <w:bidi w:val="0"/>
        <w:spacing w:before="0" w:after="0"/>
        <w:jc w:val="left"/>
        <w:rPr/>
      </w:pPr>
      <w:r>
        <w:rPr/>
        <w:t>uLScitG7KXiNZklRdUdpkjNJETDiRDEeLkixQ6tTSmA6eLV7c78713y47N2/crm47rudhmmitn3Ftv</w:t>
      </w:r>
    </w:p>
    <w:p>
      <w:pPr>
        <w:pStyle w:val="PreformattedText"/>
        <w:bidi w:val="0"/>
        <w:spacing w:before="0" w:after="0"/>
        <w:jc w:val="left"/>
        <w:rPr/>
      </w:pPr>
      <w:r>
        <w:rPr/>
        <w:t>QwRCOM67k3dkIQxkOgrcRyMUYRanx0Xcx9q9rduLvFvZJDsabrHC8gge5PzDiRlIjWOdnIEILEpoUH</w:t>
      </w:r>
    </w:p>
    <w:p>
      <w:pPr>
        <w:pStyle w:val="PreformattedText"/>
        <w:bidi w:val="0"/>
        <w:spacing w:before="0" w:after="0"/>
        <w:jc w:val="left"/>
        <w:rPr/>
      </w:pPr>
      <w:r>
        <w:rPr/>
        <w:t>zlVyJJwn3n5VwvyTZ+23DPc7N5D4pFfe5HksPJ7L2y4VLkOTLvAa+vm/aTU4kKKBErr2U49CnmA3NM</w:t>
      </w:r>
    </w:p>
    <w:p>
      <w:pPr>
        <w:pStyle w:val="PreformattedText"/>
        <w:bidi w:val="0"/>
        <w:spacing w:before="0" w:after="0"/>
        <w:jc w:val="left"/>
        <w:rPr/>
      </w:pPr>
      <w:r>
        <w:rPr/>
        <w:t>VK2SpvcV8rbtuPrJP+nK97h2+a52ePcd7t7a1FpNvs12Wteu0xuXE95LSR4YYUkillgYM6y+bSBNWu</w:t>
      </w:r>
    </w:p>
    <w:p>
      <w:pPr>
        <w:pStyle w:val="PreformattedText"/>
        <w:bidi w:val="0"/>
        <w:spacing w:before="0" w:after="0"/>
        <w:jc w:val="left"/>
        <w:rPr/>
      </w:pPr>
      <w:r>
        <w:rPr/>
        <w:t>3dlz+o9rabjDDebtDt0k0wcQiNCYtSJH8qkIAFWkqY9WYjALNVoL7d/wBR72h8Z+6r3JZrC5Mq824+</w:t>
      </w:r>
    </w:p>
    <w:p>
      <w:pPr>
        <w:pStyle w:val="PreformattedText"/>
        <w:bidi w:val="0"/>
        <w:spacing w:before="0" w:after="0"/>
        <w:jc w:val="left"/>
        <w:rPr/>
      </w:pPr>
      <w:r>
        <w:rPr/>
        <w:t>o+H0WHHD+T40xj2dqyHBHXsnzeyxygi4g0nHGa6pjOPxWpLv5jMZjhMR2WtpSENO+/Sf9UV/6Jdk9t</w:t>
      </w:r>
    </w:p>
    <w:p>
      <w:pPr>
        <w:pStyle w:val="PreformattedText"/>
        <w:bidi w:val="0"/>
        <w:spacing w:before="0" w:after="0"/>
        <w:jc w:val="left"/>
        <w:rPr/>
      </w:pPr>
      <w:r>
        <w:rPr/>
        <w:t>bZuu7bHuO6d2XNqt2967ywC8n2qCG43NLW53G6hTWyvH0lmRALgRGOSjSV2S+7e7/7uv7DbHtlvrTb</w:t>
      </w:r>
    </w:p>
    <w:p>
      <w:pPr>
        <w:pStyle w:val="PreformattedText"/>
        <w:bidi w:val="0"/>
        <w:spacing w:before="0" w:after="0"/>
        <w:jc w:val="left"/>
        <w:rPr/>
      </w:pPr>
      <w:r>
        <w:rPr/>
        <w:t>oricWqBYZI4Ib2Se2tpJTaxXTGMKJXDLGW0vLpiLSLS/3y8kReXvcJkmc4azcZ9kFZhDV+3jsiJc2u</w:t>
      </w:r>
    </w:p>
    <w:p>
      <w:pPr>
        <w:pStyle w:val="PreformattedText"/>
        <w:bidi w:val="0"/>
        <w:spacing w:before="0" w:after="0"/>
        <w:jc w:val="left"/>
        <w:rPr/>
      </w:pPr>
      <w:r>
        <w:rPr/>
        <w:t>Sz0OPYVaypYjSYdTZWpL1kHFvxkvstLfZ3lanEpP1z9FvSnu3sz9G3aG89x3Dbh3G8sy39293De/Mz</w:t>
      </w:r>
    </w:p>
    <w:p>
      <w:pPr>
        <w:pStyle w:val="PreformattedText"/>
        <w:bidi w:val="0"/>
        <w:spacing w:before="0" w:after="0"/>
        <w:jc w:val="left"/>
        <w:rPr/>
      </w:pPr>
      <w:r>
        <w:rPr/>
        <w:t>SXt+5vEZJHmjjEcsMbR3NJo5KCbRIxhTE+8O57eb1Z3Tti0CrLZ2ydGGOCSBURIrZRBn+WzVDuhhYo</w:t>
      </w:r>
    </w:p>
    <w:p>
      <w:pPr>
        <w:pStyle w:val="PreformattedText"/>
        <w:bidi w:val="0"/>
        <w:spacing w:before="0" w:after="0"/>
        <w:jc w:val="left"/>
        <w:rPr/>
      </w:pPr>
      <w:r>
        <w:rPr/>
        <w:t>0f4QwQu3KninkDn/E8mjV+aVORWVmp56xlO5y+9V/lsJiMw6mphQo8OjnWia+fO+ttEgaJWdgA1HX0</w:t>
      </w:r>
    </w:p>
    <w:p>
      <w:pPr>
        <w:pStyle w:val="PreformattedText"/>
        <w:bidi w:val="0"/>
        <w:spacing w:before="0" w:after="0"/>
        <w:jc w:val="left"/>
        <w:rPr/>
      </w:pPr>
      <w:r>
        <w:rPr/>
        <w:t>Z/Tz2JuB7UsU3Laor3ty7VrkTXE7xRdR0RD0+kyH+GhqxzByOkDHGfqX3/d2t9c2Ee4yWm8RTBD04U</w:t>
      </w:r>
    </w:p>
    <w:p>
      <w:pPr>
        <w:pStyle w:val="PreformattedText"/>
        <w:bidi w:val="0"/>
        <w:spacing w:before="0" w:after="0"/>
        <w:jc w:val="left"/>
        <w:rPr/>
      </w:pPr>
      <w:r>
        <w:rPr/>
        <w:t>lmQKzZUlV1IIIOacwRQGuLoDOavKMeyFuwvqeTKsqu5xzG1Vs+HPrsnvq2vlKtK2gkQJc9u3lxpDMg</w:t>
      </w:r>
    </w:p>
    <w:p>
      <w:pPr>
        <w:pStyle w:val="PreformattedText"/>
        <w:bidi w:val="0"/>
        <w:spacing w:before="0" w:after="0"/>
        <w:jc w:val="left"/>
        <w:rPr/>
      </w:pPr>
      <w:r>
        <w:rPr/>
        <w:t>OBtR2FtSRqUHrdO5uxbi17u2Hctktov5J85EqyJOZluOkbWFukDVtUZWjR6VKhHJFVbFJsPUDb917M</w:t>
      </w:r>
    </w:p>
    <w:p>
      <w:pPr>
        <w:pStyle w:val="PreformattedText"/>
        <w:bidi w:val="0"/>
        <w:spacing w:before="0" w:after="0"/>
        <w:jc w:val="left"/>
        <w:rPr/>
      </w:pPr>
      <w:r>
        <w:rPr/>
        <w:t>3u13W4mG9JZyiWOWA272zSJcSok6nJNQrodiRJVCpIdcdpPajl/t4g+wrj3hfkfGqKvtrVGd3lrb5E</w:t>
      </w:r>
    </w:p>
    <w:p>
      <w:pPr>
        <w:pStyle w:val="PreformattedText"/>
        <w:bidi w:val="0"/>
        <w:spacing w:before="0" w:after="0"/>
        <w:jc w:val="left"/>
        <w:rPr/>
      </w:pPr>
      <w:r>
        <w:rPr/>
        <w:t>3G/OafKl1E5LMlhAjLuaZN3HnRIfiUQiQYWpSAQFfHr9Z36c/wBd/e/eHqLZfp5l7q3w7zvew7jZ2s</w:t>
      </w:r>
    </w:p>
    <w:p>
      <w:pPr>
        <w:pStyle w:val="PreformattedText"/>
        <w:bidi w:val="0"/>
        <w:spacing w:before="0" w:after="0"/>
        <w:jc w:val="left"/>
        <w:rPr/>
      </w:pPr>
      <w:r>
        <w:rPr/>
        <w:t>cR2iHbbeC4+Uv7OC/u7q3t73qJaJeOI5FZUmoFJaSmz+kvqf8Ap77Is+1e4+/LntfbxDY3dpPJPLBc</w:t>
      </w:r>
    </w:p>
    <w:p>
      <w:pPr>
        <w:pStyle w:val="PreformattedText"/>
        <w:bidi w:val="0"/>
        <w:spacing w:before="0" w:after="0"/>
        <w:jc w:val="left"/>
        <w:rPr/>
      </w:pPr>
      <w:r>
        <w:rPr/>
        <w:t>yXBKRzRzSxp1JEFJ5oYzKqHqKVWv5bPRv2izss40s63i29z+urMO53zlPGWXysklY3PiM4ZGy/jytw</w:t>
      </w:r>
    </w:p>
    <w:p>
      <w:pPr>
        <w:pStyle w:val="PreformattedText"/>
        <w:bidi w:val="0"/>
        <w:spacing w:before="0" w:after="0"/>
        <w:jc w:val="left"/>
        <w:rPr/>
      </w:pPr>
      <w:r>
        <w:rPr/>
        <w:t>WsrL6++9fxxl1PnQxGjPxlvL/khKtEp62/9QPpL66ennc26Na2t5bbXdS7ILWdJ+jAXeLdbnc63HUS</w:t>
      </w:r>
    </w:p>
    <w:p>
      <w:pPr>
        <w:pStyle w:val="PreformattedText"/>
        <w:bidi w:val="0"/>
        <w:spacing w:before="0" w:after="0"/>
        <w:jc w:val="left"/>
        <w:rPr/>
      </w:pPr>
      <w:r>
        <w:rPr/>
        <w:t>364ht0aUBzKzqVGoyJqrnYHefpF6g9s2m5295Z3F/bWe69WMoHnRRJYRW+uDS0yRdWTyyFAgQlywQO</w:t>
      </w:r>
    </w:p>
    <w:p>
      <w:pPr>
        <w:pStyle w:val="PreformattedText"/>
        <w:bidi w:val="0"/>
        <w:spacing w:before="0" w:after="0"/>
        <w:jc w:val="left"/>
        <w:rPr/>
      </w:pPr>
      <w:r>
        <w:rPr/>
        <w:t>RTPmDMsi4N94OawOFOUHuPMopef+UsaqbDGspjVeTf0oxOzem+4/Lo8xi4kY/NMdmO5I8X2vmcQlSg</w:t>
      </w:r>
    </w:p>
    <w:p>
      <w:pPr>
        <w:pStyle w:val="PreformattedText"/>
        <w:bidi w:val="0"/>
        <w:spacing w:before="0" w:after="0"/>
        <w:jc w:val="left"/>
        <w:rPr/>
      </w:pPr>
      <w:r>
        <w:rPr/>
        <w:t>4UpPU3rLs3bffHoR27tvedjZbrY3T2cj2lwUkMhaylGoQkmRgSxQuFK1fQT5qHI/Tvr7Z3ZuL2pmja</w:t>
      </w:r>
    </w:p>
    <w:p>
      <w:pPr>
        <w:pStyle w:val="PreformattedText"/>
        <w:bidi w:val="0"/>
        <w:spacing w:before="0" w:after="0"/>
        <w:jc w:val="left"/>
        <w:rPr/>
      </w:pPr>
      <w:r>
        <w:rPr/>
        <w:t>OBgJxG/SB6salRNo6IkodXS19TR59OnPHyuyLlW85FusXseT7nLLirh11tm7WR4tyhkTWL3uQSvv6a</w:t>
      </w:r>
    </w:p>
    <w:p>
      <w:pPr>
        <w:pStyle w:val="PreformattedText"/>
        <w:bidi w:val="0"/>
        <w:spacing w:before="0" w:after="0"/>
        <w:jc w:val="left"/>
        <w:rPr/>
      </w:pPr>
      <w:r>
        <w:rPr/>
        <w:t>LYtN1lXDmT5+NxhITMblKj+IBoKUs/RD9j/oouF2N947N7c27at5gtQ3ykRtbK56TFTDB/tTW6Vkoz</w:t>
      </w:r>
    </w:p>
    <w:p>
      <w:pPr>
        <w:pStyle w:val="PreformattedText"/>
        <w:bidi w:val="0"/>
        <w:spacing w:before="0" w:after="0"/>
        <w:jc w:val="left"/>
        <w:rPr/>
      </w:pPr>
      <w:r>
        <w:rPr/>
        <w:t>dPUOmISJCrlEZxvn6kOyNplsou498txs1/NIlrcNPHLbzGJzDLJEYWkLJHKOk2kE62zAUMy9P2FR5L</w:t>
      </w:r>
    </w:p>
    <w:p>
      <w:pPr>
        <w:pStyle w:val="PreformattedText"/>
        <w:bidi w:val="0"/>
        <w:spacing w:before="0" w:after="0"/>
        <w:jc w:val="left"/>
        <w:rPr/>
      </w:pPr>
      <w:r>
        <w:rPr/>
        <w:t>yUBCg0yvdKQQ4W3W1K8LqlrDjrpQrsUnQjVSux79fl4dXiTUxqzDLMVHMUyAr4+4cMsfoJSmoaxVK+</w:t>
      </w:r>
    </w:p>
    <w:p>
      <w:pPr>
        <w:pStyle w:val="PreformattedText"/>
        <w:bidi w:val="0"/>
        <w:spacing w:before="0" w:after="0"/>
        <w:jc w:val="left"/>
        <w:rPr/>
      </w:pPr>
      <w:r>
        <w:rPr/>
        <w:t>79+FUiiitoQliUYzpUJIAcblrQ2t1vxtvR3Xog+gaEkKGgJ1PYDov8wLSEqjNDTT5hpzoa0ZQ1fZ5R</w:t>
      </w:r>
    </w:p>
    <w:p>
      <w:pPr>
        <w:pStyle w:val="PreformattedText"/>
        <w:bidi w:val="0"/>
        <w:spacing w:before="0" w:after="0"/>
        <w:jc w:val="left"/>
        <w:rPr/>
      </w:pPr>
      <w:r>
        <w:rPr/>
        <w:t>Wg8vHDuVYBRYjRGFTXiPZiITai9iqfksxBILb6i3IB3tqSCtHlbS44Qyh0HT11JB+B1Mxb3e3zoEZy</w:t>
      </w:r>
    </w:p>
    <w:p>
      <w:pPr>
        <w:pStyle w:val="PreformattedText"/>
        <w:bidi w:val="0"/>
        <w:spacing w:before="0" w:after="0"/>
        <w:jc w:val="left"/>
        <w:rPr/>
      </w:pPr>
      <w:r>
        <w:rPr/>
        <w:t>qlRUcx7CQMyKe7Me4JLEaahUgcT4+/9+FcWXIYDqn4cxhSwltbfiU7FcR/MLidxKgSNuqiduiEHdu9</w:t>
      </w:r>
    </w:p>
    <w:p>
      <w:pPr>
        <w:pStyle w:val="PreformattedText"/>
        <w:bidi w:val="0"/>
        <w:spacing w:before="0" w:after="0"/>
        <w:jc w:val="left"/>
        <w:rPr/>
      </w:pPr>
      <w:r>
        <w:rPr/>
        <w:t>ekZbdJmCwuj0qa1ow4Z0/wAuZFKcME6U5JCAs1M6eHtFPvw6F+FJitqQZaVuhbbjokBMWO6NxceiwW</w:t>
      </w:r>
    </w:p>
    <w:p>
      <w:pPr>
        <w:pStyle w:val="PreformattedText"/>
        <w:bidi w:val="0"/>
        <w:spacing w:before="0" w:after="0"/>
        <w:jc w:val="left"/>
        <w:rPr/>
      </w:pPr>
      <w:r>
        <w:rPr/>
        <w:t>kEvORg4nRtTgStISSQknRuVeI9Og1A1zzLDkCaDTWmbZmtaCuWDBqoKqaHnX7q4XRvt4a5bZrVuNTo</w:t>
      </w:r>
    </w:p>
    <w:p>
      <w:pPr>
        <w:pStyle w:val="PreformattedText"/>
        <w:bidi w:val="0"/>
        <w:spacing w:before="0" w:after="0"/>
        <w:jc w:val="left"/>
        <w:rPr/>
      </w:pPr>
      <w:r>
        <w:rPr/>
        <w:t>DzcdEh5ENei0b0zmlDQpUlKv4du1aR3Cu+hniuoo0muVGfAlXIHDhQiviCSRmcLdC4iXW6ERsMicvs</w:t>
      </w:r>
    </w:p>
    <w:p>
      <w:pPr>
        <w:pStyle w:val="PreformattedText"/>
        <w:bidi w:val="0"/>
        <w:spacing w:before="0" w:after="0"/>
        <w:jc w:val="left"/>
        <w:rPr/>
      </w:pPr>
      <w:r>
        <w:rPr/>
        <w:t>GI7FesHAwpBgrehrYcQFSnnzJdbSooQWXpGre1QCSFIKCtI0BT04cQQuW/MAav8CgKMs66aHxyNaHP</w:t>
      </w:r>
    </w:p>
    <w:p>
      <w:pPr>
        <w:pStyle w:val="PreformattedText"/>
        <w:bidi w:val="0"/>
        <w:spacing w:before="0" w:after="0"/>
        <w:jc w:val="left"/>
        <w:rPr/>
      </w:pPr>
      <w:r>
        <w:rPr/>
        <w:t>PCStpIep1A5fscsKZa9zzyn3WITi1MJkIZQlxltslK0AsNELiqKCkpB0GgICTrr0lEWorIGelSp/CS</w:t>
      </w:r>
    </w:p>
    <w:p>
      <w:pPr>
        <w:pStyle w:val="PreformattedText"/>
        <w:bidi w:val="0"/>
        <w:spacing w:before="0" w:after="0"/>
        <w:jc w:val="left"/>
        <w:rPr/>
      </w:pPr>
      <w:r>
        <w:rPr/>
        <w:t>eGRpQ5+HOhJwHVkLFzlIaZjh9OdKU5YxsnJC4yFB0y3vukApEJptcgOsuoW42WjqNqgEk/UVaAn5dP</w:t>
      </w:r>
    </w:p>
    <w:p>
      <w:pPr>
        <w:pStyle w:val="PreformattedText"/>
        <w:bidi w:val="0"/>
        <w:spacing w:before="0" w:after="0"/>
        <w:jc w:val="left"/>
        <w:rPr/>
      </w:pPr>
      <w:r>
        <w:rPr/>
        <w:t>4pPm9TTMRIT+HkPAk5VJ91T44d6muYtTsxlLii6aVy4gg5nkRTDW9pJksLfmxYDSnHvOh9qUWEObfI</w:t>
      </w:r>
    </w:p>
    <w:p>
      <w:pPr>
        <w:pStyle w:val="PreformattedText"/>
        <w:bidi w:val="0"/>
        <w:spacing w:before="0" w:after="0"/>
        <w:jc w:val="left"/>
        <w:rPr/>
      </w:pPr>
      <w:r>
        <w:rPr/>
        <w:t>tsKRq4Fuak90bte2pBHTi1t2oYm1BQMmJ+HAA/tywmLdmbTK2hMyCage734+wY0RyS479wuLIiNvOp</w:t>
      </w:r>
    </w:p>
    <w:p>
      <w:pPr>
        <w:pStyle w:val="PreformattedText"/>
        <w:bidi w:val="0"/>
        <w:spacing w:before="0" w:after="0"/>
        <w:jc w:val="left"/>
        <w:rPr/>
      </w:pPr>
      <w:r>
        <w:rPr/>
        <w:t>koJjedaUBJZTtSp5JJ2jclDhGupToDq7sCRIS7aY1UnI50Ht9vuweyCa2ZmI0AnjQ/f9mIu+rxIK2i</w:t>
      </w:r>
    </w:p>
    <w:p>
      <w:pPr>
        <w:pStyle w:val="PreformattedText"/>
        <w:bidi w:val="0"/>
        <w:spacing w:before="0" w:after="0"/>
        <w:jc w:val="left"/>
        <w:rPr/>
      </w:pPr>
      <w:r>
        <w:rPr/>
        <w:t>RvcKVp3KcTvQtW7etwbtVBQ0Onz/Z0ohLEhjUH9uAyw31aqn+GuETrkhLodQrRGzQhtalJbbV3WFhR</w:t>
      </w:r>
    </w:p>
    <w:p>
      <w:pPr>
        <w:pStyle w:val="PreformattedText"/>
        <w:bidi w:val="0"/>
        <w:spacing w:before="0" w:after="0"/>
        <w:jc w:val="left"/>
        <w:rPr/>
      </w:pPr>
      <w:r>
        <w:rPr/>
        <w:t>3BAJ1B9f8OlFCFSCM6/tTHvKa1w4of1QpSVrRs2FtSu4SUka/Ts+vya/vB19OwRq2pQ/mA5HP9qY8X</w:t>
      </w:r>
    </w:p>
    <w:p>
      <w:pPr>
        <w:pStyle w:val="PreformattedText"/>
        <w:bidi w:val="0"/>
        <w:spacing w:before="0" w:after="0"/>
        <w:jc w:val="left"/>
        <w:rPr/>
      </w:pPr>
      <w:r>
        <w:rPr/>
        <w:t>fLVnThXCyFa7kOx5DDaVeVh9D3jHkKWQokNkuBlSFBQ1HZRIGigCQTNCiqSlKE+BJH9HvGDK2kcRSv</w:t>
      </w:r>
    </w:p>
    <w:p>
      <w:pPr>
        <w:pStyle w:val="PreformattedText"/>
        <w:bidi w:val="0"/>
        <w:spacing w:before="0" w:after="0"/>
        <w:jc w:val="left"/>
        <w:rPr/>
      </w:pPr>
      <w:r>
        <w:rPr/>
        <w:t>hX7cPTkiO9qwyslhYec+8+3QhaFuNIK23UKdKwy330HlVrrrt1OnTS4hdKFKOtQeFCfdx+GQwmU1kt</w:t>
      </w:r>
    </w:p>
    <w:p>
      <w:pPr>
        <w:pStyle w:val="PreformattedText"/>
        <w:bidi w:val="0"/>
        <w:spacing w:before="0" w:after="0"/>
        <w:jc w:val="left"/>
        <w:rPr/>
      </w:pPr>
      <w:r>
        <w:rPr/>
        <w:t>Tn4fuw1yWJIcZbAYcbe8h3lrxlzUKC23HCG1JQd/b6j+Pc9BFKNBJ1Bh8aftz4YIE0551xGFidVvbg</w:t>
      </w:r>
    </w:p>
    <w:p>
      <w:pPr>
        <w:pStyle w:val="PreformattedText"/>
        <w:bidi w:val="0"/>
        <w:spacing w:before="0" w:after="0"/>
        <w:jc w:val="left"/>
        <w:rPr/>
      </w:pPr>
      <w:r>
        <w:rPr/>
        <w:t>XYqg6VtIVqBokEJcaWoDfpvI7eg6m1jEkYcg5jjSlcLKQeBrhwVYtv8A2q3mWNY6W21oSl5KJDadUq</w:t>
      </w:r>
    </w:p>
    <w:p>
      <w:pPr>
        <w:pStyle w:val="PreformattedText"/>
        <w:bidi w:val="0"/>
        <w:spacing w:before="0" w:after="0"/>
        <w:jc w:val="left"/>
        <w:rPr/>
      </w:pPr>
      <w:r>
        <w:rPr/>
        <w:t>U4pGiw6sepGmunTcwPryHlp7MGoK15YXzJ8R5trbr4AQwVeVIeUlKitJSXAhQSEaJAVvCdBodO3ScE</w:t>
      </w:r>
    </w:p>
    <w:p>
      <w:pPr>
        <w:pStyle w:val="PreformattedText"/>
        <w:bidi w:val="0"/>
        <w:spacing w:before="0" w:after="0"/>
        <w:jc w:val="left"/>
        <w:rPr/>
      </w:pPr>
      <w:r>
        <w:rPr/>
        <w:t>M0chB4YOp8eHvwhQwFrSlkPOFbiiAUI08QG8q1Q653HfsAdQP3dSiNo/FkMGIDcOOP05iQ0txLSiQe</w:t>
      </w:r>
    </w:p>
    <w:p>
      <w:pPr>
        <w:pStyle w:val="PreformattedText"/>
        <w:bidi w:val="0"/>
        <w:spacing w:before="0" w:after="0"/>
        <w:jc w:val="left"/>
        <w:rPr/>
      </w:pPr>
      <w:r>
        <w:rPr/>
        <w:t>7YTr2BLpJGuu0aIAJBAGo10HSUcySsykVozDMeBH78sKSQsigr4D6wcNaw+0lPmUplSyoIcS8lxpwp</w:t>
      </w:r>
    </w:p>
    <w:p>
      <w:pPr>
        <w:pStyle w:val="PreformattedText"/>
        <w:bidi w:val="0"/>
        <w:spacing w:before="0" w:after="0"/>
        <w:jc w:val="left"/>
        <w:rPr/>
      </w:pPr>
      <w:r>
        <w:rPr/>
        <w:t>IJClNLXtUN3r3/Z0sOmx05VHs8cIkOBU88STFQ65Kebd/hWlOqykKSVBSu3lSNCCPXv0x3A6EBA4V4</w:t>
      </w:r>
    </w:p>
    <w:p>
      <w:pPr>
        <w:pStyle w:val="PreformattedText"/>
        <w:bidi w:val="0"/>
        <w:spacing w:before="0" w:after="0"/>
        <w:jc w:val="left"/>
        <w:rPr/>
      </w:pPr>
      <w:r>
        <w:rPr/>
        <w:t>Yd2nmYg+zDvU4lZXVlIjR2Bv8AM+ElX1ANrK0KUVA929p3JJ2kKG3Qg6iJvt0EGhFUtI1KBRmSKEUH</w:t>
      </w:r>
    </w:p>
    <w:p>
      <w:pPr>
        <w:pStyle w:val="PreformattedText"/>
        <w:bidi w:val="0"/>
        <w:spacing w:before="0" w:after="0"/>
        <w:jc w:val="left"/>
        <w:rPr/>
      </w:pPr>
      <w:r>
        <w:rPr/>
        <w:t>jlQ8RTPKlMSttaw9Npp2CxLXM58cqDx8fZhDfY1Nx97wzWUpc13EHUfSPpRrtJWoBIHZI1UonXQJGq</w:t>
      </w:r>
    </w:p>
    <w:p>
      <w:pPr>
        <w:pStyle w:val="PreformattedText"/>
        <w:bidi w:val="0"/>
        <w:spacing w:before="0" w:after="0"/>
        <w:jc w:val="left"/>
        <w:rPr/>
      </w:pPr>
      <w:r>
        <w:rPr/>
        <w:t>ljuounZGBV1NCCKEHnkaUPv4CnGpoW5s40jE0DB4zzFf8AL8MLqMI+yno8RSH5FapRLUhoK2+bVGru</w:t>
      </w:r>
    </w:p>
    <w:p>
      <w:pPr>
        <w:pStyle w:val="PreformattedText"/>
        <w:bidi w:val="0"/>
        <w:spacing w:before="0" w:after="0"/>
        <w:jc w:val="left"/>
        <w:rPr/>
      </w:pPr>
      <w:r>
        <w:rPr/>
        <w:t>v0pJJ1AHdXc6adPZql1ccQrU4H7MM4QCaN/W9oxlj+NyLOUnxR1qHidKU79u1Kuygp/aQUoGhCh6DX</w:t>
      </w:r>
    </w:p>
    <w:p>
      <w:pPr>
        <w:pStyle w:val="PreformattedText"/>
        <w:bidi w:val="0"/>
        <w:spacing w:before="0" w:after="0"/>
        <w:jc w:val="left"/>
        <w:rPr/>
      </w:pPr>
      <w:r>
        <w:rPr/>
        <w:t>UDUax+47pHZjTNqNacBnX2DxPChyzyrnR7b2oK9diFjXmfbyqOPsp9WJHexnqeXGXKZW2pEJljQvqT</w:t>
      </w:r>
    </w:p>
    <w:p>
      <w:pPr>
        <w:pStyle w:val="PreformattedText"/>
        <w:bidi w:val="0"/>
        <w:spacing w:before="0" w:after="0"/>
        <w:jc w:val="left"/>
        <w:rPr/>
      </w:pPr>
      <w:r>
        <w:rPr/>
        <w:t>4jsOiQ6pKzoEn46qP7teg2uS13ONogWWj1AIzp7vv4e3lj0oa3brJpZDUVHDjTj+xxB2rBuI+hz/AJ</w:t>
      </w:r>
    </w:p>
    <w:p>
      <w:pPr>
        <w:pStyle w:val="PreformattedText"/>
        <w:bidi w:val="0"/>
        <w:spacing w:before="0" w:after="0"/>
        <w:jc w:val="left"/>
        <w:rPr/>
      </w:pPr>
      <w:r>
        <w:rPr/>
        <w:t>qg6VhAWstKUFapStZQhW3t6ad+rWm3W8o6ZYrXn4f5cRLXDo2qlfZ+3hhmnMmU+qSgrKnCS8lLba1+</w:t>
      </w:r>
    </w:p>
    <w:p>
      <w:pPr>
        <w:pStyle w:val="PreformattedText"/>
        <w:bidi w:val="0"/>
        <w:spacing w:before="0" w:after="0"/>
        <w:jc w:val="left"/>
        <w:rPr/>
      </w:pPr>
      <w:r>
        <w:rPr/>
        <w:t>T/i2qU0AlX4E9+3RJYEhokJqB45fvwQO8nmbIewV/dhK1XvO+Xx+XVlpbp3MtJ1ShJJAKXlH0H49um</w:t>
      </w:r>
    </w:p>
    <w:p>
      <w:pPr>
        <w:pStyle w:val="PreformattedText"/>
        <w:bidi w:val="0"/>
        <w:spacing w:before="0" w:after="0"/>
        <w:jc w:val="left"/>
        <w:rPr/>
      </w:pPr>
      <w:r>
        <w:rPr/>
        <w:t>7sUprAAJpx/owdUZwdJOQ8B+/DEhIKz+B0H95/7OlxhjzxMmY6WoFY6ktBL0iQXQrYlwqajRHBt1AK</w:t>
      </w:r>
    </w:p>
    <w:p>
      <w:pPr>
        <w:pStyle w:val="PreformattedText"/>
        <w:bidi w:val="0"/>
        <w:spacing w:before="0" w:after="0"/>
        <w:jc w:val="left"/>
        <w:rPr/>
      </w:pPr>
      <w:r>
        <w:rPr/>
        <w:t>tFPkJAOvc9vj1HSszyyxrUsFWnhSp/ynErbKqCNyfLU/TTLDKIs0vLjhKd7SlJWAgLAKSQruhCgdNP</w:t>
      </w:r>
    </w:p>
    <w:p>
      <w:pPr>
        <w:pStyle w:val="PreformattedText"/>
        <w:bidi w:val="0"/>
        <w:spacing w:before="0" w:after="0"/>
        <w:jc w:val="left"/>
        <w:rPr/>
      </w:pPr>
      <w:r>
        <w:rPr/>
        <w:t>hrr0+1KVDj8JGG/Tl1lMqg/tyxsEKQE6u70/H6WWljTTUElRQR/d0Yq5PlFfjgemaeY/QAf3YtFkvs</w:t>
      </w:r>
    </w:p>
    <w:p>
      <w:pPr>
        <w:pStyle w:val="PreformattedText"/>
        <w:bidi w:val="0"/>
        <w:spacing w:before="0" w:after="0"/>
        <w:jc w:val="left"/>
        <w:rPr/>
      </w:pPr>
      <w:r>
        <w:rPr/>
        <w:t>j90WHYBM5TyXii8qePoFHFySbkz8/EXIcWjmojuRbByPGyF+wU26iU2QlDKl/UNU+ul8vPS31A2/aX</w:t>
      </w:r>
    </w:p>
    <w:p>
      <w:pPr>
        <w:pStyle w:val="PreformattedText"/>
        <w:bidi w:val="0"/>
        <w:spacing w:before="0" w:after="0"/>
        <w:jc w:val="left"/>
        <w:rPr/>
      </w:pPr>
      <w:r>
        <w:rPr/>
        <w:t>3y82yRNrSISF+pERoIBDUDlswRlSvsxQLL1Q9P9w3hNis90jfdXlMYj6UoOsEgrUxhciDnWntwO+LP</w:t>
      </w:r>
    </w:p>
    <w:p>
      <w:pPr>
        <w:pStyle w:val="PreformattedText"/>
        <w:bidi w:val="0"/>
        <w:spacing w:before="0" w:after="0"/>
        <w:jc w:val="left"/>
        <w:rPr/>
      </w:pPr>
      <w:r>
        <w:rPr/>
        <w:t>cN7huBo99H4P5VvuOWMperpGQIqqbFZybZ+pRMarFvKvqm3Wz9s3YPAePZr5PqB0GjTtXv8A7q7Ljm</w:t>
      </w:r>
    </w:p>
    <w:p>
      <w:pPr>
        <w:pStyle w:val="PreformattedText"/>
        <w:bidi w:val="0"/>
        <w:spacing w:before="0" w:after="0"/>
        <w:jc w:val="left"/>
        <w:rPr/>
      </w:pPr>
      <w:r>
        <w:rPr/>
        <w:t>h2Gc28c7KXACtUrUA+ZG4AnhTDru3097Z7zeKbfrcXEsCsEJLLQMQT+F140HEHCekx7n33WctzUx02</w:t>
      </w:r>
    </w:p>
    <w:p>
      <w:pPr>
        <w:pStyle w:val="PreformattedText"/>
        <w:bidi w:val="0"/>
        <w:spacing w:before="0" w:after="0"/>
        <w:jc w:val="left"/>
        <w:rPr/>
      </w:pPr>
      <w:r>
        <w:rPr/>
        <w:t>fLHMmdrkW1g+pWOVVleLo6VIfkrBTR0jJh0tUnUJDe5LXYFR7p07m9SO5mMCNe9w3ILEDQpbppmcyi</w:t>
      </w:r>
    </w:p>
    <w:p>
      <w:pPr>
        <w:pStyle w:val="PreformattedText"/>
        <w:bidi w:val="0"/>
        <w:spacing w:before="0" w:after="0"/>
        <w:jc w:val="left"/>
        <w:rPr/>
      </w:pPr>
      <w:r>
        <w:rPr/>
        <w:t>DSi+zhzOD/AP4O+m3bKid0su3rWignU4TqPkMg7mrt7ePhjDmX2982+3ywx2r5lwWfgk/LY1jLx6PY</w:t>
      </w:r>
    </w:p>
    <w:p>
      <w:pPr>
        <w:pStyle w:val="PreformattedText"/>
        <w:bidi w:val="0"/>
        <w:spacing w:before="0" w:after="0"/>
        <w:jc w:val="left"/>
        <w:rPr/>
      </w:pPr>
      <w:r>
        <w:rPr/>
        <w:t>WFBOVZxqh2GzYusmlsbNLaYrtgyFeQoJ3jTXvon3J2Z3P2gYl7jtHtTMGKVZG1BaavwM1KVHGnHB+2</w:t>
      </w:r>
    </w:p>
    <w:p>
      <w:pPr>
        <w:pStyle w:val="PreformattedText"/>
        <w:bidi w:val="0"/>
        <w:spacing w:before="0" w:after="0"/>
        <w:jc w:val="left"/>
        <w:rPr/>
      </w:pPr>
      <w:r>
        <w:rPr/>
        <w:t>+9O3O8BKe3LtLoQlQ+lXXSWrp/Gi1rQ8K8MBtRkoA1Gup00SlBPpr6eMHqrihxZ2Mi8fux8Bkka7FA</w:t>
      </w:r>
    </w:p>
    <w:p>
      <w:pPr>
        <w:pStyle w:val="PreformattedText"/>
        <w:bidi w:val="0"/>
        <w:spacing w:before="0" w:after="0"/>
        <w:jc w:val="left"/>
        <w:rPr/>
      </w:pPr>
      <w:r>
        <w:rPr/>
        <w:t>DQalCdNTrpqdnb068aYAF6V5YcI0YPNPqdfLTiEpLKC2CHlkgFBUOyABqdTr6fj03lklR0VE1KTma8</w:t>
      </w:r>
    </w:p>
    <w:p>
      <w:pPr>
        <w:pStyle w:val="PreformattedText"/>
        <w:bidi w:val="0"/>
        <w:spacing w:before="0" w:after="0"/>
        <w:jc w:val="left"/>
        <w:rPr/>
      </w:pPr>
      <w:r>
        <w:rPr/>
        <w:t>MSlnbW08EklxN05VHlFK6jQ/RnQfHGAgydAslCUEkBZ0CDppqAoJ7ka9LK6k6f4hywwaNxmSNP7eOM</w:t>
      </w:r>
    </w:p>
    <w:p>
      <w:pPr>
        <w:pStyle w:val="PreformattedText"/>
        <w:bidi w:val="0"/>
        <w:spacing w:before="0" w:after="0"/>
        <w:jc w:val="left"/>
        <w:rPr/>
      </w:pPr>
      <w:r>
        <w:rPr/>
        <w:t>lRHkkAvsDUA/5uwPca7W1dHBVuH2EYAow5imPzcCQ65421tuq2hR2JUQASU9z4u2hB/u6I7xxLqkYA</w:t>
      </w:r>
    </w:p>
    <w:p>
      <w:pPr>
        <w:pStyle w:val="PreformattedText"/>
        <w:bidi w:val="0"/>
        <w:spacing w:before="0" w:after="0"/>
        <w:jc w:val="left"/>
        <w:rPr/>
      </w:pPr>
      <w:r>
        <w:rPr/>
        <w:t>e3B4be4uH6cILPSuWNiqywSf8AlggpJSpISUqGhPYpSRqdP7z0kLq2OWta/Rhydtvxn02oedMsWZw7</w:t>
      </w:r>
    </w:p>
    <w:p>
      <w:pPr>
        <w:pStyle w:val="PreformattedText"/>
        <w:bidi w:val="0"/>
        <w:spacing w:before="0" w:after="0"/>
        <w:jc w:val="left"/>
        <w:rPr/>
      </w:pPr>
      <w:r>
        <w:rPr/>
        <w:t>2Re6zkLBK3kvCuILjIMGt4E6zrsgi2+KMRpUGskS4k6QmPPvYk1CY8iA8ghTSSSg6AjQnRtq9Lu+96</w:t>
      </w:r>
    </w:p>
    <w:p>
      <w:pPr>
        <w:pStyle w:val="PreformattedText"/>
        <w:bidi w:val="0"/>
        <w:spacing w:before="0" w:after="0"/>
        <w:jc w:val="left"/>
        <w:rPr/>
      </w:pPr>
      <w:r>
        <w:rPr/>
        <w:t>2qPe9r295drlQskgeIBlUkE0aQNkVIzHLGZ7v6odjbHusmx7puEcW6xOFeMpKSrEAgVWMrmGB488VQ</w:t>
      </w:r>
    </w:p>
    <w:p>
      <w:pPr>
        <w:pStyle w:val="PreformattedText"/>
        <w:bidi w:val="0"/>
        <w:spacing w:before="0" w:after="0"/>
        <w:jc w:val="left"/>
        <w:rPr/>
      </w:pPr>
      <w:r>
        <w:rPr/>
        <w:t>jqTJbQ6042ttwApUPGQQfQj6iD/f1RGR0JVhRhi8qwcBgRpOFPgV8d4Hz8LWn9/m6LR/AfT/AEYNl4</w:t>
      </w:r>
    </w:p>
    <w:p>
      <w:pPr>
        <w:pStyle w:val="PreformattedText"/>
        <w:bidi w:val="0"/>
        <w:spacing w:before="0" w:after="0"/>
        <w:jc w:val="left"/>
        <w:rPr/>
      </w:pPr>
      <w:r>
        <w:rPr/>
        <w:t>/UP34xDAPotQ+B0Q1u/cPOCR17z+A+n+jAlFI4/V/TiwvDvtN9wXPNJaZNw7xtd5zTUtqaK0n19hjU</w:t>
      </w:r>
    </w:p>
    <w:p>
      <w:pPr>
        <w:pStyle w:val="PreformattedText"/>
        <w:bidi w:val="0"/>
        <w:spacing w:before="0" w:after="0"/>
        <w:jc w:val="left"/>
        <w:rPr/>
      </w:pPr>
      <w:r>
        <w:rPr/>
        <w:t>JuHbfaRbAw3Grq+gPLX9nMbXuQlSNF/xagjq5dudgd5d22r3vb1i1zaxyaGYPGtGoG0+dlPAg5CmeK</w:t>
      </w:r>
    </w:p>
    <w:p>
      <w:pPr>
        <w:pStyle w:val="PreformattedText"/>
        <w:bidi w:val="0"/>
        <w:spacing w:before="0" w:after="0"/>
        <w:jc w:val="left"/>
        <w:rPr/>
      </w:pPr>
      <w:r>
        <w:rPr/>
        <w:t>Z3J352d2jdJZdw3y211LHrVSkjVWpWvkVhxBGZrlgPZXimTYPlGRYZlUF+myfE7mdQZDTvu1z79ZcV</w:t>
      </w:r>
    </w:p>
    <w:p>
      <w:pPr>
        <w:pStyle w:val="PreformattedText"/>
        <w:bidi w:val="0"/>
        <w:spacing w:before="0" w:after="0"/>
        <w:jc w:val="left"/>
        <w:rPr/>
      </w:pPr>
      <w:r>
        <w:rPr/>
        <w:t>khUadBedhzJEVx2O+2UktrUgkdiR1XNz26/2a/l2zcozFfQOUdCQSrKaEVWoND4EjwxZNsv7HeLCLd</w:t>
      </w:r>
    </w:p>
    <w:p>
      <w:pPr>
        <w:pStyle w:val="PreformattedText"/>
        <w:bidi w:val="0"/>
        <w:spacing w:before="0" w:after="0"/>
        <w:jc w:val="left"/>
        <w:rPr/>
      </w:pPr>
      <w:r>
        <w:rPr/>
        <w:t>Ntk6tjOgdHAoGVhUGhocx4gHEbU28TtU45uP1I3eJKQUEK1UUOr2nQdtdNemILH9v6MPSlPGv7e3GK</w:t>
      </w:r>
    </w:p>
    <w:p>
      <w:pPr>
        <w:pStyle w:val="PreformattedText"/>
        <w:bidi w:val="0"/>
        <w:spacing w:before="0" w:after="0"/>
        <w:jc w:val="left"/>
        <w:rPr/>
      </w:pPr>
      <w:r>
        <w:rPr/>
        <w:t>25qDqt9SRoVhRfI17E9tFE6qI0H49GocFOrnhP539QoPOeQap3b1E7TpqnX10JHRcsELEY2eeWttYW</w:t>
      </w:r>
    </w:p>
    <w:p>
      <w:pPr>
        <w:pStyle w:val="PreformattedText"/>
        <w:bidi w:val="0"/>
        <w:spacing w:before="0" w:after="0"/>
        <w:jc w:val="left"/>
        <w:rPr/>
      </w:pPr>
      <w:r>
        <w:rPr/>
        <w:t>44tpR+vcSUlR+ofUQQFajUdB5a8q4MGYiudMS3E6LMs5uq/FMNoMmy3Ipx8dZj2MUsrIriWUDVf2tZ</w:t>
      </w:r>
    </w:p>
    <w:p>
      <w:pPr>
        <w:pStyle w:val="PreformattedText"/>
        <w:bidi w:val="0"/>
        <w:spacing w:before="0" w:after="0"/>
        <w:jc w:val="left"/>
        <w:rPr/>
      </w:pPr>
      <w:r>
        <w:rPr/>
        <w:t>XRX5jiW091FKSEjuSB36cWGz3u7Xa2W120tzeuckjVmY+5VDE+3LLCF7vFhtVq17utxHbWSDN5GRVH</w:t>
      </w:r>
    </w:p>
    <w:p>
      <w:pPr>
        <w:pStyle w:val="PreformattedText"/>
        <w:bidi w:val="0"/>
        <w:spacing w:before="0" w:after="0"/>
        <w:jc w:val="left"/>
        <w:rPr/>
      </w:pPr>
      <w:r>
        <w:rPr/>
        <w:t>vZioHszqcXjpP0xvfhfVqLWPwu9XMvMIfiRchzLjKmspCFJXohyslZYLCufSUAFEtqOsEg6aakajae</w:t>
      </w:r>
    </w:p>
    <w:p>
      <w:pPr>
        <w:pStyle w:val="PreformattedText"/>
        <w:bidi w:val="0"/>
        <w:spacing w:before="0" w:after="0"/>
        <w:jc w:val="left"/>
        <w:rPr/>
      </w:pPr>
      <w:r>
        <w:rPr/>
        <w:t>gPqZdwic7asSkVAe4hVj/ol6qfY2k4zC89fPTO0m6K7i0rA0JS3lZR/pBKMPauoYAHLnto9znAMFyw</w:t>
      </w:r>
    </w:p>
    <w:p>
      <w:pPr>
        <w:pStyle w:val="PreformattedText"/>
        <w:bidi w:val="0"/>
        <w:spacing w:before="0" w:after="0"/>
        <w:jc w:val="left"/>
        <w:rPr/>
      </w:pPr>
      <w:r>
        <w:rPr/>
        <w:t>5d4ezHDqRLiWJOQqhQL/FGHC4ltpqXleKy7nGo633VgNpXKBdP8OvVU7h9L+8O2F6+97dPFbr/AMoK</w:t>
      </w:r>
    </w:p>
    <w:p>
      <w:pPr>
        <w:pStyle w:val="PreformattedText"/>
        <w:bidi w:val="0"/>
        <w:spacing w:before="0" w:after="0"/>
        <w:jc w:val="left"/>
        <w:rPr/>
      </w:pPr>
      <w:r>
        <w:rPr/>
        <w:t>SRjlnJGXQV5VYV5YtPb3qd2d3O4g2XcbeW4IyjNY5D7o5Ajn20XLniv7d08Qhba2iAOykMo0IPw7KG</w:t>
      </w:r>
    </w:p>
    <w:p>
      <w:pPr>
        <w:pStyle w:val="PreformattedText"/>
        <w:bidi w:val="0"/>
        <w:spacing w:before="0" w:after="0"/>
        <w:jc w:val="left"/>
        <w:rPr/>
      </w:pPr>
      <w:r>
        <w:rPr/>
        <w:t>qT1SGsozVWB+nF1W7fiumnux9W49LcZcUyfoIXoGiylSSQo907uygPXpeGBYslrT2nANI0pBNKj2Ux</w:t>
      </w:r>
    </w:p>
    <w:p>
      <w:pPr>
        <w:pStyle w:val="PreformattedText"/>
        <w:bidi w:val="0"/>
        <w:spacing w:before="0" w:after="0"/>
        <w:jc w:val="left"/>
        <w:rPr/>
      </w:pPr>
      <w:r>
        <w:rPr/>
        <w:t>udLz7hWwhTKSQNG3FuFKAT9BdHj1SQrvqO+g6cgsK6Mq+GCyfmU10JAwlUFttLbcSdytfrWSDqQDp3</w:t>
      </w:r>
    </w:p>
    <w:p>
      <w:pPr>
        <w:pStyle w:val="PreformattedText"/>
        <w:bidi w:val="0"/>
        <w:spacing w:before="0" w:after="0"/>
        <w:jc w:val="left"/>
        <w:rPr/>
      </w:pPr>
      <w:r>
        <w:rPr/>
        <w:t>11006A14HAhgqaRjANqdZQykblJUteiQSrvr29PgE9KhWeMRjlXDYkKxJxrU26lraUaJCtd2vbsPX0</w:t>
      </w:r>
    </w:p>
    <w:p>
      <w:pPr>
        <w:pStyle w:val="PreformattedText"/>
        <w:bidi w:val="0"/>
        <w:spacing w:before="0" w:after="0"/>
        <w:jc w:val="left"/>
        <w:rPr/>
      </w:pPr>
      <w:r>
        <w:rPr/>
        <w:t>Hbv69JFCOPDBw4IoMKmkuyXmVeM7QSARrtUVJ7DcQB306CorU4M76/hh5cW/54skRwkR0NAJ8qSF+P</w:t>
      </w:r>
    </w:p>
    <w:p>
      <w:pPr>
        <w:pStyle w:val="PreformattedText"/>
        <w:bidi w:val="0"/>
        <w:spacing w:before="0" w:after="0"/>
        <w:jc w:val="left"/>
        <w:rPr/>
      </w:pPr>
      <w:r>
        <w:rPr/>
        <w:t>X6t20bdddCNDp0iIV0NGW/ET9eFOoSyuB+ED6sbYl7Y1qymI4Iq0OqfDiVqS4VLGvjWCotrbGnoU99</w:t>
      </w:r>
    </w:p>
    <w:p>
      <w:pPr>
        <w:pStyle w:val="PreformattedText"/>
        <w:bidi w:val="0"/>
        <w:spacing w:before="0" w:after="0"/>
        <w:jc w:val="left"/>
        <w:rPr/>
      </w:pPr>
      <w:r>
        <w:rPr/>
        <w:t>Tr2OnTK82+2u10zjUtAPo5jwPuwvDdyxV0UGdcIXrBTqlreU4VrKlHSUvYTqokbVNq26/Dv0rHbJGo</w:t>
      </w:r>
    </w:p>
    <w:p>
      <w:pPr>
        <w:pStyle w:val="PreformattedText"/>
        <w:bidi w:val="0"/>
        <w:spacing w:before="0" w:after="0"/>
        <w:jc w:val="left"/>
        <w:rPr/>
      </w:pPr>
      <w:r>
        <w:rPr/>
        <w:t>RMlGWCvcM5LN+I/t4Yyj2jCQjdFG5KlqKlFKySop76FoDcAn119T0ZoC2WohfZhMTgcs8Ozd3GSNVw</w:t>
      </w:r>
    </w:p>
    <w:p>
      <w:pPr>
        <w:pStyle w:val="PreformattedText"/>
        <w:bidi w:val="0"/>
        <w:spacing w:before="0" w:after="0"/>
        <w:jc w:val="left"/>
        <w:rPr/>
      </w:pPr>
      <w:r>
        <w:rPr/>
        <w:t>mHAEKCS5GjuJCleiihxBR9PcaD119R0j8kmdZJPp/dQ4VNy/9VaYTuXkQFLaWghhL5eLbSEoSdSopS</w:t>
      </w:r>
    </w:p>
    <w:p>
      <w:pPr>
        <w:pStyle w:val="PreformattedText"/>
        <w:bidi w:val="0"/>
        <w:spacing w:before="0" w:after="0"/>
        <w:jc w:val="left"/>
        <w:rPr/>
      </w:pPr>
      <w:r>
        <w:rPr/>
        <w:t>AFEDx7tD2Oug9Ol44NNDUkgcThF5tVcgAcZpuafadYrylqB13PulsknXUtgj+4EdKtGGFMJrIAcN65</w:t>
      </w:r>
    </w:p>
    <w:p>
      <w:pPr>
        <w:pStyle w:val="PreformattedText"/>
        <w:bidi w:val="0"/>
        <w:spacing w:before="0" w:after="0"/>
        <w:jc w:val="left"/>
        <w:rPr/>
      </w:pPr>
      <w:r>
        <w:rPr/>
        <w:t>Nc45uZEhlJQlAQla3NFaALWFOObyXBqNCToDoOkjHxzz92DCT3/Tjc5Or0pACZhcGh3vOoUncFKV9K</w:t>
      </w:r>
    </w:p>
    <w:p>
      <w:pPr>
        <w:pStyle w:val="PreformattedText"/>
        <w:bidi w:val="0"/>
        <w:spacing w:before="0" w:after="0"/>
        <w:jc w:val="left"/>
        <w:rPr/>
      </w:pPr>
      <w:r>
        <w:rPr/>
        <w:t>EoRog7yCCVH8fh0mYacxn7MHEtDU1OGptTDjmqFyDsBWrVSQnak6knce/btp8evFQBy+jHg4Jyr9OF</w:t>
      </w:r>
    </w:p>
    <w:p>
      <w:pPr>
        <w:pStyle w:val="PreformattedText"/>
        <w:bidi w:val="0"/>
        <w:spacing w:before="0" w:after="0"/>
        <w:jc w:val="left"/>
        <w:rPr/>
      </w:pPr>
      <w:r>
        <w:rPr/>
        <w:t>jr0NCVhh5xIc8StHPNvS4lKwvTxhKdoUr6fXQH16SjWSn5gFanh4cv6cGdkr5a0phvGxW4qkLKuxSS</w:t>
      </w:r>
    </w:p>
    <w:p>
      <w:pPr>
        <w:pStyle w:val="PreformattedText"/>
        <w:bidi w:val="0"/>
        <w:spacing w:before="0" w:after="0"/>
        <w:jc w:val="left"/>
        <w:rPr/>
      </w:pPr>
      <w:r>
        <w:rPr/>
        <w:t>XSD892rSleg0HTjQpFTSuETx9mJEyrHg0lh2RLS0tbLritXCtKksuBaQkMbVfWrQHUdjrp20J+nBTK</w:t>
      </w:r>
    </w:p>
    <w:p>
      <w:pPr>
        <w:pStyle w:val="PreformattedText"/>
        <w:bidi w:val="0"/>
        <w:spacing w:before="0" w:after="0"/>
        <w:jc w:val="left"/>
        <w:rPr/>
      </w:pPr>
      <w:r>
        <w:rPr/>
        <w:t>lae392Cnq0yH7fTiW4vi7ef3+N4PicO3u8qyS3i0GN0zUxtpy1tLKWGK+Ew/NjxYkNUp10D617Ao91</w:t>
      </w:r>
    </w:p>
    <w:p>
      <w:pPr>
        <w:pStyle w:val="PreformattedText"/>
        <w:bidi w:val="0"/>
        <w:spacing w:before="0" w:after="0"/>
        <w:jc w:val="left"/>
        <w:rPr/>
      </w:pPr>
      <w:r>
        <w:rPr/>
        <w:t>ady723arjeNwi2zbo+rfTyBI0GRZmNAAWoMz4kD24jtw3CDZ7GbdNxYRWMEZeRyKhVUVY0WpNB4AnB</w:t>
      </w:r>
    </w:p>
    <w:p>
      <w:pPr>
        <w:pStyle w:val="PreformattedText"/>
        <w:bidi w:val="0"/>
        <w:spacing w:before="0" w:after="0"/>
        <w:jc w:val="left"/>
        <w:rPr/>
      </w:pPr>
      <w:r>
        <w:rPr/>
        <w:t>65X9rfuN4Zx+jsuUcBmYZjk+wapqSRcXFJKW7ZCvdmGDtpZ85ZW3HiuqClIAKU9zqdOrjuXpb3Z2bB</w:t>
      </w:r>
    </w:p>
    <w:p>
      <w:pPr>
        <w:pStyle w:val="PreformattedText"/>
        <w:bidi w:val="0"/>
        <w:spacing w:before="0" w:after="0"/>
        <w:jc w:val="left"/>
        <w:rPr/>
      </w:pPr>
      <w:r>
        <w:rPr/>
        <w:t>/Mt2sVtoZ306mdWq1C1PIzUNAT4ZYr+x+pvY3dcv8AL9rvZLi7iXUyxxkDTULWrhaipA8c8C5uQ/Sx</w:t>
      </w:r>
    </w:p>
    <w:p>
      <w:pPr>
        <w:pStyle w:val="PreformattedText"/>
        <w:bidi w:val="0"/>
        <w:spacing w:before="0" w:after="0"/>
        <w:jc w:val="left"/>
        <w:rPr/>
      </w:pPr>
      <w:r>
        <w:rPr/>
        <w:t>7QWz9O0uwkIaWhya+ywlDhdddYd8bKnXFSGXHE7uxBOupPYU42a2kEkUhSshJzJp5q+ytONMWeS8tr</w:t>
      </w:r>
    </w:p>
    <w:p>
      <w:pPr>
        <w:pStyle w:val="PreformattedText"/>
        <w:bidi w:val="0"/>
        <w:spacing w:before="0" w:after="0"/>
        <w:jc w:val="left"/>
        <w:rPr/>
      </w:pPr>
      <w:r>
        <w:rPr/>
        <w:t>68glgNwYIVpUKurIAZebTlRePtw6UmQ1TFqJTltiraHHHlIEe0tvuWlSW0Je2FbC2XTIUy3u3AABP0</w:t>
      </w:r>
    </w:p>
    <w:p>
      <w:pPr>
        <w:pStyle w:val="PreformattedText"/>
        <w:bidi w:val="0"/>
        <w:spacing w:before="0" w:after="0"/>
        <w:jc w:val="left"/>
        <w:rPr/>
      </w:pPr>
      <w:r>
        <w:rPr/>
        <w:t>6E69R35obyiLRnWhNTX4ewfRiRlXbmgIjN51xSmpY9IoedGrwLUp44tRx77Nfc5n2JVWWcf4QrJMIu</w:t>
      </w:r>
    </w:p>
    <w:p>
      <w:pPr>
        <w:pStyle w:val="PreformattedText"/>
        <w:bidi w:val="0"/>
        <w:spacing w:before="0" w:after="0"/>
        <w:jc w:val="left"/>
        <w:rPr/>
      </w:pPr>
      <w:r>
        <w:rPr/>
        <w:t>UTl4/btWlc2h8QrR+BLcaamWUJ5vxWVc6j6mxrs1GqdCbvsXpb6l77tMe57Dtccm1TatDB0odLsj0D</w:t>
      </w:r>
    </w:p>
    <w:p>
      <w:pPr>
        <w:pStyle w:val="PreformattedText"/>
        <w:bidi w:val="0"/>
        <w:spacing w:before="0" w:after="0"/>
        <w:jc w:val="left"/>
        <w:rPr/>
      </w:pPr>
      <w:r>
        <w:rPr/>
        <w:t>SI2TqwNVGYNKjPFM3n1N9Jdnvzt3cm43Me/Q6TIoU0GpQ6cIn4xsh/EfhwxU3KHIVTLrXFv1Tc+zas</w:t>
      </w:r>
    </w:p>
    <w:p>
      <w:pPr>
        <w:pStyle w:val="PreformattedText"/>
        <w:bidi w:val="0"/>
        <w:spacing w:before="0" w:after="0"/>
        <w:jc w:val="left"/>
        <w:rPr/>
      </w:pPr>
      <w:r>
        <w:rPr/>
        <w:t>pj78VDyWVNzVMBp9lx3b43w5GWpKio7SO49OqAsM6ygXCKCDmFqAPE+Yk15nx5YudxJZurfIGTo0H4</w:t>
      </w:r>
    </w:p>
    <w:p>
      <w:pPr>
        <w:pStyle w:val="PreformattedText"/>
        <w:bidi w:val="0"/>
        <w:spacing w:before="0" w:after="0"/>
        <w:jc w:val="left"/>
        <w:rPr/>
      </w:pPr>
      <w:r>
        <w:rPr/>
        <w:t>9JY8f6oAp4Ze84Wy8hrZX5HKlWtPHkfnoly1KeZdVF0qbtJfkQW5AeSwFOshKdwJWdN2qhp6e3jMzM</w:t>
      </w:r>
    </w:p>
    <w:p>
      <w:pPr>
        <w:pStyle w:val="PreformattedText"/>
        <w:bidi w:val="0"/>
        <w:spacing w:before="0" w:after="0"/>
        <w:jc w:val="left"/>
        <w:rPr/>
      </w:pPr>
      <w:r>
        <w:rPr/>
        <w:t>PwEAE0NTQ14Z/tXDKGaToBaEuCTTkASOGXLPBB414V585yfs77gHjmVyBUYq5BpridDlUUZmBYyGpc</w:t>
      </w:r>
    </w:p>
    <w:p>
      <w:pPr>
        <w:pStyle w:val="PreformattedText"/>
        <w:bidi w:val="0"/>
        <w:spacing w:before="0" w:after="0"/>
        <w:jc w:val="left"/>
        <w:rPr/>
      </w:pPr>
      <w:r>
        <w:rPr/>
        <w:t>3xFq3yOpcUZCXVut7AvQEbl6g63TtX097t7utnue3bOS5hgbS5DRrpJFQCHdc6eFcVPuTvntTtSVLb</w:t>
      </w:r>
    </w:p>
    <w:p>
      <w:pPr>
        <w:pStyle w:val="PreformattedText"/>
        <w:bidi w:val="0"/>
        <w:spacing w:before="0" w:after="0"/>
        <w:jc w:val="left"/>
        <w:rPr/>
      </w:pPr>
      <w:r>
        <w:rPr/>
        <w:t>uS8S1nmUsilZGqoIBIKI/Pxp7sBrIae7wTkrJcV5CjSMdynF5Sa29o5kqG/JqbeOfuVRVv16nobio4</w:t>
      </w:r>
    </w:p>
    <w:p>
      <w:pPr>
        <w:pStyle w:val="PreformattedText"/>
        <w:bidi w:val="0"/>
        <w:spacing w:before="0" w:after="0"/>
        <w:jc w:val="left"/>
        <w:rPr/>
      </w:pPr>
      <w:r>
        <w:rPr/>
        <w:t>ePdtahq6TuOmnUHv2z3+yXs207rE0d/C2mRMiVIHAlSwPHkaYndk3Ox3bbYd02txLYTKWRwCAwJ40Y</w:t>
      </w:r>
    </w:p>
    <w:p>
      <w:pPr>
        <w:pStyle w:val="PreformattedText"/>
        <w:bidi w:val="0"/>
        <w:spacing w:before="0" w:after="0"/>
        <w:jc w:val="left"/>
        <w:rPr/>
      </w:pPr>
      <w:r>
        <w:rPr/>
        <w:t>AjhzHwwQcbm3GXWVdhuI01zk19aTmmqqkoI064uLB7xvrWzEra+vlS5ZCFHclI7IBUdAnTqK23b7jc</w:t>
      </w:r>
    </w:p>
    <w:p>
      <w:pPr>
        <w:pStyle w:val="PreformattedText"/>
        <w:bidi w:val="0"/>
        <w:spacing w:before="0" w:after="0"/>
        <w:jc w:val="left"/>
        <w:rPr/>
      </w:pPr>
      <w:r>
        <w:rPr/>
        <w:t>rtNv2mKWe+lcaI4kd3Zs8lVVJPM+7Dq/3C0260e+3KSOGyjXzPIyoijxZmIA8M+eWD7bezP3J8d8aX</w:t>
      </w:r>
    </w:p>
    <w:p>
      <w:pPr>
        <w:pStyle w:val="PreformattedText"/>
        <w:bidi w:val="0"/>
        <w:spacing w:before="0" w:after="0"/>
        <w:jc w:val="left"/>
        <w:rPr/>
      </w:pPr>
      <w:r>
        <w:rPr/>
        <w:t>HIfI3HkvEsKqXok24uLjIMYiSKqLYoqamKZVQq3RcpS5PdQ2pPhISpY3AK3daHunpF6g7Xs0m/brts</w:t>
      </w:r>
    </w:p>
    <w:p>
      <w:pPr>
        <w:pStyle w:val="PreformattedText"/>
        <w:bidi w:val="0"/>
        <w:spacing w:before="0" w:after="0"/>
        <w:jc w:val="left"/>
        <w:rPr/>
      </w:pPr>
      <w:r>
        <w:rPr/>
        <w:t>kO2QqC7O8QZQxABMfU6vFgCNGR40xR9t9Vuwt03ePY9r3COXcpWIRVSXSxAJNJOn0+AJHnz5VywBVK</w:t>
      </w:r>
    </w:p>
    <w:p>
      <w:pPr>
        <w:pStyle w:val="PreformattedText"/>
        <w:bidi w:val="0"/>
        <w:spacing w:before="0" w:after="0"/>
        <w:jc w:val="left"/>
        <w:rPr/>
      </w:pPr>
      <w:r>
        <w:rPr/>
        <w:t>poqVqbyemb0LCo/wD7MDG1tLAQhIUltwrd/lNgaDaAR8es4Wyj1EgDUeeL288hGdSPZjaczpoDK2kZ</w:t>
      </w:r>
    </w:p>
    <w:p>
      <w:pPr>
        <w:pStyle w:val="PreformattedText"/>
        <w:bidi w:val="0"/>
        <w:spacing w:before="0" w:after="0"/>
        <w:jc w:val="left"/>
        <w:rPr/>
      </w:pPr>
      <w:r>
        <w:rPr/>
        <w:t>DXOBIOxTcxK1DUpKlrCEjcpJB00Op1+fQQ7QscmqOZVWtdNMifeKffhVrx2WjRMW8cQxWd0Xmdcclx</w:t>
      </w:r>
    </w:p>
    <w:p>
      <w:pPr>
        <w:pStyle w:val="PreformattedText"/>
        <w:bidi w:val="0"/>
        <w:spacing w:before="0" w:after="0"/>
        <w:jc w:val="left"/>
        <w:rPr/>
      </w:pPr>
      <w:r>
        <w:rPr/>
        <w:t>pLbiGnPE0p9l1uQ2y9rvWCttaVuylqATrp8fgekF2dZamWXQweoqNVfbxHLh4DC7XUoAVY6qFp4fdh</w:t>
      </w:r>
    </w:p>
    <w:p>
      <w:pPr>
        <w:pStyle w:val="PreformattedText"/>
        <w:bidi w:val="0"/>
        <w:spacing w:before="0" w:after="0"/>
        <w:jc w:val="left"/>
        <w:rPr/>
      </w:pPr>
      <w:r>
        <w:rPr/>
        <w:t>htM9bkQmoSZUBwIlV7yH0oHkQiNLbWEoTIbQpQaZBGq9VEAd+iNtxinOjSwAahyANVI55jMgYUjm1J</w:t>
      </w:r>
    </w:p>
    <w:p>
      <w:pPr>
        <w:pStyle w:val="PreformattedText"/>
        <w:bidi w:val="0"/>
        <w:spacing w:before="0" w:after="0"/>
        <w:jc w:val="left"/>
        <w:rPr/>
      </w:pPr>
      <w:r>
        <w:rPr/>
        <w:t>5wRWmWeWY8DnhHAzJisjNNeUSQ67Gmq+5f7okRVOJQ5HUVFJbQokaDsNAPQAdHktbmR9ciRiikKQQC</w:t>
      </w:r>
    </w:p>
    <w:p>
      <w:pPr>
        <w:pStyle w:val="PreformattedText"/>
        <w:bidi w:val="0"/>
        <w:spacing w:before="0" w:after="0"/>
        <w:jc w:val="left"/>
        <w:rPr/>
      </w:pPr>
      <w:r>
        <w:rPr/>
        <w:t>wPMniTx8cCGgpRC2ZqcjkcSajtbPLbSjx/BMfvrbNLV01sGmx+NLv7i4kOo0bZr66A0/KkPDxhe1CC</w:t>
      </w:r>
    </w:p>
    <w:p>
      <w:pPr>
        <w:pStyle w:val="PreformattedText"/>
        <w:bidi w:val="0"/>
        <w:spacing w:before="0" w:after="0"/>
        <w:jc w:val="left"/>
        <w:rPr/>
      </w:pPr>
      <w:r>
        <w:rPr/>
        <w:t>fp1PYHom09s7puF4NqsYDdPI35aRhi5JqaBFBJ4+J8eGE9x3jbdts33DcZkt7aMVZ5CFRR4szEAfHx</w:t>
      </w:r>
    </w:p>
    <w:p>
      <w:pPr>
        <w:pStyle w:val="PreformattedText"/>
        <w:bidi w:val="0"/>
        <w:spacing w:before="0" w:after="0"/>
        <w:jc w:val="left"/>
        <w:rPr/>
      </w:pPr>
      <w:r>
        <w:rPr/>
        <w:t>pi48b9PD3x5Nj8ewf4XsHEqeiSYsK4zrjeisXIinWw+0qpn5dFlQXA2nVSZRiujTQJOo12Wx/T56ry</w:t>
      </w:r>
    </w:p>
    <w:p>
      <w:pPr>
        <w:pStyle w:val="PreformattedText"/>
        <w:bidi w:val="0"/>
        <w:spacing w:before="0" w:after="0"/>
        <w:jc w:val="left"/>
        <w:rPr/>
      </w:pPr>
      <w:r>
        <w:rPr/>
        <w:t>r82u3LHDoICNPArmvMgyAr7m0nGS3frz6WwSfLHcC76s3WCdkFPaIyG966h7cVq5O405e4KuYFby5h</w:t>
      </w:r>
    </w:p>
    <w:p>
      <w:pPr>
        <w:pStyle w:val="PreformattedText"/>
        <w:bidi w:val="0"/>
        <w:spacing w:before="0" w:after="0"/>
        <w:jc w:val="left"/>
        <w:rPr/>
      </w:pPr>
      <w:r>
        <w:rPr/>
        <w:t>OY8fypzjkSqfu6+W1UWKwUuPxaO/YTOx65eCgFOfZvuqQnTXtoTS+5Owe5u2mFv3HYTW6saDWKo5HJ</w:t>
      </w:r>
    </w:p>
    <w:p>
      <w:pPr>
        <w:pStyle w:val="PreformattedText"/>
        <w:bidi w:val="0"/>
        <w:spacing w:before="0" w:after="0"/>
        <w:jc w:val="left"/>
        <w:rPr/>
      </w:pPr>
      <w:r>
        <w:rPr/>
        <w:t>ZASjU5hWNOOLj293v253LG0vb17DcFRUhD51B5tG1HWvAalFeWBu/bsKQ60+7Md8qXo7gSJG4wnlMu</w:t>
      </w:r>
    </w:p>
    <w:p>
      <w:pPr>
        <w:pStyle w:val="PreformattedText"/>
        <w:bidi w:val="0"/>
        <w:spacing w:before="0" w:after="0"/>
        <w:jc w:val="left"/>
        <w:rPr/>
      </w:pPr>
      <w:r>
        <w:rPr/>
        <w:t>LSHXIzvkQp3UbNQSkH017Vv5K7qNEeQ4eA5eOLCJkzNcz9fPDXMnwi3DRAjvxgzK8ynlyHCUtpK1bt</w:t>
      </w:r>
    </w:p>
    <w:p>
      <w:pPr>
        <w:pStyle w:val="PreformattedText"/>
        <w:bidi w:val="0"/>
        <w:spacing w:before="0" w:after="0"/>
        <w:jc w:val="left"/>
        <w:rPr/>
      </w:pPr>
      <w:r>
        <w:rPr/>
        <w:t>jyGwyoIWrUjvqdSSfRePb76pZkGmh8Bl9OAa5iK6Sc8vpwsm5m0+w6y5aOuvlS1JfRJZfU+ostoQHC</w:t>
      </w:r>
    </w:p>
    <w:p>
      <w:pPr>
        <w:pStyle w:val="PreformattedText"/>
        <w:bidi w:val="0"/>
        <w:spacing w:before="0" w:after="0"/>
        <w:jc w:val="left"/>
        <w:rPr/>
      </w:pPr>
      <w:r>
        <w:rPr/>
        <w:t>84paAnafqGihrpr206aJHKsuqg0HlllSuda1zy+jCpIMemh1eONdrcVkiGsMSXllyUqQsynYqXCj61</w:t>
      </w:r>
    </w:p>
    <w:p>
      <w:pPr>
        <w:pStyle w:val="PreformattedText"/>
        <w:bidi w:val="0"/>
        <w:spacing w:before="0" w:after="0"/>
        <w:jc w:val="left"/>
        <w:rPr/>
      </w:pPr>
      <w:r>
        <w:rPr/>
        <w:t>DephTYLm95WvYjUH07ah0HMgNE1FQDTx5/XTAq5ClWrpByxYRHs/8Ac5x5h1/y5lvEtrUcdxqaPk0j</w:t>
      </w:r>
    </w:p>
    <w:p>
      <w:pPr>
        <w:pStyle w:val="PreformattedText"/>
        <w:bidi w:val="0"/>
        <w:spacing w:before="0" w:after="0"/>
        <w:jc w:val="left"/>
        <w:rPr/>
      </w:pPr>
      <w:r>
        <w:rPr/>
        <w:t>In7rEnIqaSWgOQ5y2GbqZP8ABIbsGztDJc0VoU9aRuXpT6gWOzfzq622RdrjhEjSF4iAhAIagkLEUI</w:t>
      </w:r>
    </w:p>
    <w:p>
      <w:pPr>
        <w:pStyle w:val="PreformattedText"/>
        <w:bidi w:val="0"/>
        <w:spacing w:before="0" w:after="0"/>
        <w:jc w:val="left"/>
        <w:rPr/>
      </w:pPr>
      <w:r>
        <w:rPr/>
        <w:t>y019mM9svVDsS+3hdks9wjfdHlMYjCSglwSCtTGF4g51p7cNGOe8/3MVmLHjjH+a7+o43iVU6hiYhD</w:t>
      </w:r>
    </w:p>
    <w:p>
      <w:pPr>
        <w:pStyle w:val="PreformattedText"/>
        <w:bidi w:val="0"/>
        <w:spacing w:before="0" w:after="0"/>
        <w:jc w:val="left"/>
        <w:rPr/>
      </w:pPr>
      <w:r>
        <w:rPr/>
        <w:t>q8VkQxjcqM5Gl1qLCXjT9mpMxMl0qWp4OArO0gAbZDafVTvnbNji7ftL1022ODpBAkRAQggjNSeZ/i</w:t>
      </w:r>
    </w:p>
    <w:p>
      <w:pPr>
        <w:pStyle w:val="PreformattedText"/>
        <w:bidi w:val="0"/>
        <w:spacing w:before="0" w:after="0"/>
        <w:jc w:val="left"/>
        <w:rPr/>
      </w:pPr>
      <w:r>
        <w:rPr/>
        <w:t>rhnufpV2bue9Pv13Zo24ySiQuXkFXBqDQOByH8NMV8mZWa6aUR6plpgR0tEKkoSte9TZcX5FtpcWPI</w:t>
      </w:r>
    </w:p>
    <w:p>
      <w:pPr>
        <w:pStyle w:val="PreformattedText"/>
        <w:bidi w:val="0"/>
        <w:spacing w:before="0" w:after="0"/>
        <w:jc w:val="left"/>
        <w:rPr/>
      </w:pPr>
      <w:r>
        <w:rPr/>
        <w:t>gp0/4T1nLRtFLrYBmqa8KZ1GNHSOsYWtFGFMjJpHj+8TADzyGILCmSVbt0eMhkvAtrX9O/RauyCrX5</w:t>
      </w:r>
    </w:p>
    <w:p>
      <w:pPr>
        <w:pStyle w:val="PreformattedText"/>
        <w:bidi w:val="0"/>
        <w:spacing w:before="0" w:after="0"/>
        <w:jc w:val="left"/>
        <w:rPr/>
      </w:pPr>
      <w:r>
        <w:rPr/>
        <w:t>DoohVm1SRVA51+744MtVGlWpXPEoi8prraj7BNA0mShwlS1IU6083oHCnxFlWq3BolKlLUNw/uRaGR</w:t>
      </w:r>
    </w:p>
    <w:p>
      <w:pPr>
        <w:pStyle w:val="PreformattedText"/>
        <w:bidi w:val="0"/>
        <w:spacing w:before="0" w:after="0"/>
        <w:jc w:val="left"/>
        <w:rPr/>
      </w:pPr>
      <w:r>
        <w:rPr/>
        <w:t>H/AFWvIYMKNkTXLA3y7K/wCo5KXFwRHMdLiWloQW2lJdUlYWEhpvZp2BBAPSlAWqtae3B410jPEVjv</w:t>
      </w:r>
    </w:p>
    <w:p>
      <w:pPr>
        <w:pStyle w:val="PreformattedText"/>
        <w:bidi w:val="0"/>
        <w:spacing w:before="0" w:after="0"/>
        <w:jc w:val="left"/>
        <w:rPr/>
      </w:pPr>
      <w:r>
        <w:rPr/>
        <w:t>lBbVua2suJ3qHZe9SVoCPq0JB11Pw6kduboXaXJICo32g4SuR1YWipxGJX96yppKy+oJACgoAbzprp</w:t>
      </w:r>
    </w:p>
    <w:p>
      <w:pPr>
        <w:pStyle w:val="PreformattedText"/>
        <w:bidi w:val="0"/>
        <w:spacing w:before="0" w:after="0"/>
        <w:jc w:val="left"/>
        <w:rPr/>
      </w:pPr>
      <w:r>
        <w:rPr/>
        <w:t>/m011H/h1o77haXFoxEg00I8DlUeP+XFPS0miuACmdR7vsxKq3KWIBkOSHHZH3TqlOrDrjUgAfWhXl</w:t>
      </w:r>
    </w:p>
    <w:p>
      <w:pPr>
        <w:pStyle w:val="PreformattedText"/>
        <w:bidi w:val="0"/>
        <w:spacing w:before="0" w:after="0"/>
        <w:jc w:val="left"/>
        <w:rPr/>
      </w:pPr>
      <w:r>
        <w:rPr/>
        <w:t>aksbyST9JO0HU6EnUZ9f7IwcVnRk5GoHI1HE0H2nFjt72q1WNga8KH4H9uGN9dmUCFHMSbX18pp2ZM</w:t>
      </w:r>
    </w:p>
    <w:p>
      <w:pPr>
        <w:pStyle w:val="PreformattedText"/>
        <w:bidi w:val="0"/>
        <w:spacing w:before="0" w:after="0"/>
        <w:jc w:val="left"/>
        <w:rPr/>
      </w:pPr>
      <w:r>
        <w:rPr/>
        <w:t>mFLyGyUuvy5MphaAHWilbTb4Trr9IHbptJ2pBKI7g3EQdlAHmplQZYXXeJwSqxSUBPAYlcayp7KAiV</w:t>
      </w:r>
    </w:p>
    <w:p>
      <w:pPr>
        <w:pStyle w:val="PreformattedText"/>
        <w:bidi w:val="0"/>
        <w:spacing w:before="0" w:after="0"/>
        <w:jc w:val="left"/>
        <w:rPr/>
      </w:pPr>
      <w:r>
        <w:rPr/>
        <w:t>9jDQl93y7FOOpUXWHClB2ombSjyI0B9dP8IufZoLaYxdRWIHFcxn7cPU3W4ddRUivI4Znb6wgx1MNW</w:t>
      </w:r>
    </w:p>
    <w:p>
      <w:pPr>
        <w:pStyle w:val="PreformattedText"/>
        <w:bidi w:val="0"/>
        <w:spacing w:before="0" w:after="0"/>
        <w:jc w:val="left"/>
        <w:rPr/>
      </w:pPr>
      <w:r>
        <w:rPr/>
        <w:t>lgGQ68sMst1yEJUt5UnUrVBkqJ8qie/1a9IDatq6muVFZiBxPhlzy+rBGu7pzqWoPuxGZGZXbYWhiV</w:t>
      </w:r>
    </w:p>
    <w:p>
      <w:pPr>
        <w:pStyle w:val="PreformattedText"/>
        <w:bidi w:val="0"/>
        <w:spacing w:before="0" w:after="0"/>
        <w:jc w:val="left"/>
        <w:rPr/>
      </w:pPr>
      <w:r>
        <w:rPr/>
        <w:t>PZGq3HHTLcbWtSiCtxzwNx0FR2gdkjXQDqYhj2aBNSQQa1AFcq+zhhBzeSHN3oeVMaXcggzPy1cuVP</w:t>
      </w:r>
    </w:p>
    <w:p>
      <w:pPr>
        <w:pStyle w:val="PreformattedText"/>
        <w:bidi w:val="0"/>
        <w:spacing w:before="0" w:after="0"/>
        <w:jc w:val="left"/>
        <w:rPr/>
      </w:pPr>
      <w:r>
        <w:rPr/>
        <w:t>kzmHVF11Ikq1b2EBlpbgWvcla1KJGhJP7OoGSKaW9aRVRLUqoGfmrXMn2U4Yk45kjgCPUygnllwy+v</w:t>
      </w:r>
    </w:p>
    <w:p>
      <w:pPr>
        <w:pStyle w:val="PreformattedText"/>
        <w:bidi w:val="0"/>
        <w:spacing w:before="0" w:after="0"/>
        <w:jc w:val="left"/>
        <w:rPr/>
      </w:pPr>
      <w:r>
        <w:rPr/>
        <w:t>DWLJLIlrivvNb5rr7Dg8qFaJSUtoJDR8a1JUQvQnt26eJANQ1UKlQD9+EHmBFBx1VxvN0+pLziHXlO</w:t>
      </w:r>
    </w:p>
    <w:p>
      <w:pPr>
        <w:pStyle w:val="PreformattedText"/>
        <w:bidi w:val="0"/>
        <w:spacing w:before="0" w:after="0"/>
        <w:jc w:val="left"/>
        <w:rPr/>
      </w:pPr>
      <w:r>
        <w:rPr/>
        <w:t>TIcRuRuU4tsORXpo2J/kpC0JbdB76kKJ7/Dpw0NuoVU05VJ5ZnCQkkJYtXM5e79q41zJZcEMsPPNpT</w:t>
      </w:r>
    </w:p>
    <w:p>
      <w:pPr>
        <w:pStyle w:val="PreformattedText"/>
        <w:bidi w:val="0"/>
        <w:spacing w:before="0" w:after="0"/>
        <w:jc w:val="left"/>
        <w:rPr/>
      </w:pPr>
      <w:r>
        <w:rPr/>
        <w:t>KjyH2WW3EeNxpSFeVS1pQFLbA7bdfT4dejMagqQK551H0YK7OTlWnhTDi9erahyVJlS1SA+2lkKWtD</w:t>
      </w:r>
    </w:p>
    <w:p>
      <w:pPr>
        <w:pStyle w:val="PreformattedText"/>
        <w:bidi w:val="0"/>
        <w:spacing w:before="0" w:after="0"/>
        <w:jc w:val="left"/>
        <w:rPr/>
      </w:pPr>
      <w:r>
        <w:rPr/>
        <w:t>bjD33C3gouABK2iGh3PcKJ76dloFheYVVdFOFRSopz5YTZpQlCTq8cRB2w/6BMZLbTaSpBeV5mVKfU</w:t>
      </w:r>
    </w:p>
    <w:p>
      <w:pPr>
        <w:pStyle w:val="PreformattedText"/>
        <w:bidi w:val="0"/>
        <w:spacing w:before="0" w:after="0"/>
        <w:jc w:val="left"/>
        <w:rPr/>
      </w:pPr>
      <w:r>
        <w:rPr/>
        <w:t>l1K0Ep01Tt0+f7epRI44fznoxyyqPHhkT9eEGZnOlajjyP7sUu9/Fw3R+1DlO4XPcrhCdwF0y4gU47</w:t>
      </w:r>
    </w:p>
    <w:p>
      <w:pPr>
        <w:pStyle w:val="PreformattedText"/>
        <w:bidi w:val="0"/>
        <w:spacing w:before="0" w:after="0"/>
        <w:jc w:val="left"/>
        <w:rPr/>
      </w:pPr>
      <w:r>
        <w:rPr/>
        <w:t>GC+TsNRuShhaHVa+TadCPpJ66F/S9c7NaevGx3m7xpJYBr0umnWtP5fd0BT+LzUNcqceWMT/AFBw3k</w:t>
      </w:r>
    </w:p>
    <w:p>
      <w:pPr>
        <w:pStyle w:val="PreformattedText"/>
        <w:bidi w:val="0"/>
        <w:spacing w:before="0" w:after="0"/>
        <w:jc w:val="left"/>
        <w:rPr/>
      </w:pPr>
      <w:r>
        <w:rPr/>
        <w:t>3o7u8NoSs5W1ANSpr87bc6GmXsPtx58JHOCZ8CZFsOR7OxE5pqO8iU/c9oyVha2XG5CXEuocSlKSDq</w:t>
      </w:r>
    </w:p>
    <w:p>
      <w:pPr>
        <w:pStyle w:val="PreformattedText"/>
        <w:bidi w:val="0"/>
        <w:spacing w:before="0" w:after="0"/>
        <w:jc w:val="left"/>
        <w:rPr/>
      </w:pPr>
      <w:r>
        <w:rPr/>
        <w:t>AB6fDr7RbXvPpMn+1fJ7aLqupC0SKyNUHWAVbzUFK+B8aY+W13Y94PSIXFz0qUIDkgrQjSc1yBNaDw</w:t>
      </w:r>
    </w:p>
    <w:p>
      <w:pPr>
        <w:pStyle w:val="PreformattedText"/>
        <w:bidi w:val="0"/>
        <w:spacing w:before="0" w:after="0"/>
        <w:jc w:val="left"/>
        <w:rPr/>
      </w:pPr>
      <w:r>
        <w:rPr/>
        <w:t>8MIGuazGscdkf15ZvQcebtEwoiZVoiPFbs6ybXvNx46l7PqC29QCEkDQ9hp0WfuLsH+cx7kkG3G2o3</w:t>
      </w:r>
    </w:p>
    <w:p>
      <w:pPr>
        <w:pStyle w:val="PreformattedText"/>
        <w:bidi w:val="0"/>
        <w:spacing w:before="0" w:after="0"/>
        <w:jc w:val="left"/>
        <w:rPr/>
      </w:pPr>
      <w:r>
        <w:rPr/>
        <w:t>XjoAlxVW0CVQgDlH0ula0YA4BNo38ba9m00wmqvTfiYvMpbSSTQMNStTiCRiS1/PGMs3lLc2mUS7Vd</w:t>
      </w:r>
    </w:p>
    <w:p>
      <w:pPr>
        <w:pStyle w:val="PreformattedText"/>
        <w:bidi w:val="0"/>
        <w:spacing w:before="0" w:after="0"/>
        <w:jc w:val="left"/>
        <w:rPr/>
      </w:pPr>
      <w:r>
        <w:rPr/>
        <w:t>NOrZjDbseUy+luA+2+mPHmK+5VC3BO0KbQCg6KHoOm1z3Z2AIZo9vs9phnmTSSYY3U+GtCg1r4rUE8</w:t>
      </w:r>
    </w:p>
    <w:p>
      <w:pPr>
        <w:pStyle w:val="PreformattedText"/>
        <w:bidi w:val="0"/>
        <w:spacing w:before="0" w:after="0"/>
        <w:jc w:val="left"/>
        <w:rPr/>
      </w:pPr>
      <w:r>
        <w:rPr/>
        <w:t>iMeTY+4aAPc3Lqtaecgg+I82R99fbh6zHnLCZGTcg2XHGUXuN4jkt7auRaB+ZdS7GdQyLFUqph3dxB</w:t>
      </w:r>
    </w:p>
    <w:p>
      <w:pPr>
        <w:pStyle w:val="PreformattedText"/>
        <w:bidi w:val="0"/>
        <w:spacing w:before="0" w:after="0"/>
        <w:jc w:val="left"/>
        <w:rPr/>
      </w:pPr>
      <w:r>
        <w:rPr/>
        <w:t>rK5i6MFMSI86qQ0x5JTKHQgKSAlvd756apZp2mUttw2K3vmnil6CRBpVRohcdNTqiMimuhNRWoViQK</w:t>
      </w:r>
    </w:p>
    <w:p>
      <w:pPr>
        <w:pStyle w:val="PreformattedText"/>
        <w:bidi w:val="0"/>
        <w:spacing w:before="0" w:after="0"/>
        <w:jc w:val="left"/>
        <w:rPr/>
      </w:pPr>
      <w:r>
        <w:rPr/>
        <w:t>4Mu29ySXI3eklvuD2yxuvU16VqrmLUQA+k1XVQAipAFRj9D9zLFVjGSY/WZbOYF7W09ckVrciJ9qiv</w:t>
      </w:r>
    </w:p>
    <w:p>
      <w:pPr>
        <w:pStyle w:val="PreformattedText"/>
        <w:bidi w:val="0"/>
        <w:spacing w:before="0" w:after="0"/>
        <w:jc w:val="left"/>
        <w:rPr/>
      </w:pPr>
      <w:r>
        <w:rPr/>
        <w:t>y3H8rkfcH8tU7LZkysbjEslaWwtkK0J11rfqAnYPfPcMPdUC21j3FE0QkljVi80cUUsCoxGnTSOSmo</w:t>
      </w:r>
    </w:p>
    <w:p>
      <w:pPr>
        <w:pStyle w:val="PreformattedText"/>
        <w:bidi w:val="0"/>
        <w:spacing w:before="0" w:after="0"/>
        <w:jc w:val="left"/>
        <w:rPr/>
      </w:pPr>
      <w:r>
        <w:rPr/>
        <w:t>hjpRUyHCZ7dXuDZNu/lE7ST7aNZVH0lUaRldiASeLKTQUzYnjiZ4r7tMbxSTX2eNWmTU16WKhm+yGR</w:t>
      </w:r>
    </w:p>
    <w:p>
      <w:pPr>
        <w:pStyle w:val="PreformattedText"/>
        <w:bidi w:val="0"/>
        <w:spacing w:before="0" w:after="0"/>
        <w:jc w:val="left"/>
        <w:rPr/>
      </w:pPr>
      <w:r>
        <w:rPr/>
        <w:t>fOWlrPjwIUqPMjwLEYSJdO5LkyluFekjsEJUHdCes1sPSv03N7e3u8bnbzSXUU+gyQSsYJp8zKriXU</w:t>
      </w:r>
    </w:p>
    <w:p>
      <w:pPr>
        <w:pStyle w:val="PreformattedText"/>
        <w:bidi w:val="0"/>
        <w:spacing w:before="0" w:after="0"/>
        <w:jc w:val="left"/>
        <w:rPr/>
      </w:pPr>
      <w:r>
        <w:rPr/>
        <w:t>XjIy/CGrmaVGLTed293yW0FpbQkW8LpVVaMB0j4IysunSRlzIplTLFmMR9/PHGc4RlvHvP3KWfz666</w:t>
      </w:r>
    </w:p>
    <w:p>
      <w:pPr>
        <w:pStyle w:val="PreformattedText"/>
        <w:bidi w:val="0"/>
        <w:spacing w:before="0" w:after="0"/>
        <w:jc w:val="left"/>
        <w:rPr/>
      </w:pPr>
      <w:r>
        <w:rPr/>
        <w:t>ztGeQb6Rf5zkPhsbCZm9xkjcykapmqyau5uMkjyXX3WFvKkNLWlTflWBF98+jfaN/2xAe2N1sX3+2u</w:t>
      </w:r>
    </w:p>
    <w:p>
      <w:pPr>
        <w:pStyle w:val="PreformattedText"/>
        <w:bidi w:val="0"/>
        <w:spacing w:before="0" w:after="0"/>
        <w:jc w:val="left"/>
        <w:rPr/>
      </w:pPr>
      <w:r>
        <w:rPr/>
        <w:t>7eNY3gkijNp8vIkshlUM5eKSK3SKIsF0TSsSTGNXu2u7e49r3uSS5spFsJraUs4kiZhMJItCBGy0uj</w:t>
      </w:r>
    </w:p>
    <w:p>
      <w:pPr>
        <w:pStyle w:val="PreformattedText"/>
        <w:bidi w:val="0"/>
        <w:spacing w:before="0" w:after="0"/>
        <w:jc w:val="left"/>
        <w:rPr/>
      </w:pPr>
      <w:r>
        <w:rPr/>
        <w:t>Ss8goVMaLSj1WK8C+4z2Z4I/zRH5DyTla5rckusPuMIl4jDtHoi1MR8tr83iXdJKkYTueuo71S5Dee</w:t>
      </w:r>
    </w:p>
    <w:p>
      <w:pPr>
        <w:pStyle w:val="PreformattedText"/>
        <w:bidi w:val="0"/>
        <w:spacing w:before="0" w:after="0"/>
        <w:jc w:val="left"/>
        <w:rPr/>
      </w:pPr>
      <w:r>
        <w:rPr/>
        <w:t>kvR248d5l2I4XlLbcSbDud9tFj2vc7pt/wDhi2uri4e3Ky5yyrCmtXWhGuOIK34qVDhQagt7ieVb19</w:t>
      </w:r>
    </w:p>
    <w:p>
      <w:pPr>
        <w:pStyle w:val="PreformattedText"/>
        <w:bidi w:val="0"/>
        <w:spacing w:before="0" w:after="0"/>
        <w:jc w:val="left"/>
        <w:rPr/>
      </w:pPr>
      <w:r>
        <w:rPr/>
        <w:t>4toJF3poYohKDHkkZLKKOrDyszHIKTn5iKUIcf3ke3rjaNiTvt9yv3HcUbKH8osjGpJdfHzCPZB2Pf</w:t>
      </w:r>
    </w:p>
    <w:p>
      <w:pPr>
        <w:pStyle w:val="PreformattedText"/>
        <w:bidi w:val="0"/>
        <w:spacing w:before="0" w:after="0"/>
        <w:jc w:val="left"/>
        <w:rPr/>
      </w:pPr>
      <w:r>
        <w:rPr/>
        <w:t>uKn1GZKsZda+9JLLTQfK20QI6lOOLCW2XF56cdrdC5uNq3Cz+c6byJbzRzmN5xUwo0wJ0oCATN0GZQ</w:t>
      </w:r>
    </w:p>
    <w:p>
      <w:pPr>
        <w:pStyle w:val="PreformattedText"/>
        <w:bidi w:val="0"/>
        <w:spacing w:before="0" w:after="0"/>
        <w:jc w:val="left"/>
        <w:rPr/>
      </w:pPr>
      <w:r>
        <w:rPr/>
        <w:t>7BYm0jUy/nm+3zxQ7vEsipKoaZXiEkafxkJozND/d61DEAl1qTiSck5Rw9yzk0GBkfImQZHBaRXU6L</w:t>
      </w:r>
    </w:p>
    <w:p>
      <w:pPr>
        <w:pStyle w:val="PreformattedText"/>
        <w:bidi w:val="0"/>
        <w:spacing w:before="0" w:after="0"/>
        <w:jc w:val="left"/>
        <w:rPr/>
      </w:pPr>
      <w:r>
        <w:rPr/>
        <w:t>qdI5BsczfxeVDD0uHGiyFZdVRLFEywDqWy+4rxtqQpxBBQqtbt2mLe1N3Bc7RNfgKNStcICS41BhJo</w:t>
      </w:r>
    </w:p>
    <w:p>
      <w:pPr>
        <w:pStyle w:val="PreformattedText"/>
        <w:bidi w:val="0"/>
        <w:spacing w:before="0" w:after="0"/>
        <w:jc w:val="left"/>
        <w:rPr/>
      </w:pPr>
      <w:r>
        <w:rPr/>
        <w:t>XTHSqkBS5FCQKYmNr7jeErbBLqO1DM1CkTUOggUKgklqkEVIXiK4buWMT4O/rDlGmsM45JpKedmE5O</w:t>
      </w:r>
    </w:p>
    <w:p>
      <w:pPr>
        <w:pStyle w:val="PreformattedText"/>
        <w:bidi w:val="0"/>
        <w:spacing w:before="0" w:after="0"/>
        <w:jc w:val="left"/>
        <w:rPr/>
      </w:pPr>
      <w:r>
        <w:rPr/>
        <w:t>P4tf3UmZJn1T9bStUV/fRY1I2JuXy2AtUlxUeO+XHF7mWyrZ1U7W07mt4bayWLZru0gXOVb1IyxDyU</w:t>
      </w:r>
    </w:p>
    <w:p>
      <w:pPr>
        <w:pStyle w:val="PreformattedText"/>
        <w:bidi w:val="0"/>
        <w:spacing w:before="0" w:after="0"/>
        <w:jc w:val="left"/>
        <w:rPr/>
      </w:pPr>
      <w:r>
        <w:rPr/>
        <w:t>0xdcsoKMpzqakgmoIFm/mGyh5LyOa6guJP4flq0BVdQL6AKBgRQZCg+MOm5ryPx7dWOAYTyRl/HuBX</w:t>
      </w:r>
    </w:p>
    <w:p>
      <w:pPr>
        <w:pStyle w:val="PreformattedText"/>
        <w:bidi w:val="0"/>
        <w:spacing w:before="0" w:after="0"/>
        <w:jc w:val="left"/>
        <w:rPr/>
      </w:pPr>
      <w:r>
        <w:rPr/>
        <w:t>N1HezGoiS+QaYGmbxHErXHsifpamsLzpVZVLUaT5mHny682S0hCS6neu3dl2wbPDfXd1tce8QqEjgM</w:t>
      </w:r>
    </w:p>
    <w:p>
      <w:pPr>
        <w:pStyle w:val="PreformattedText"/>
        <w:bidi w:val="0"/>
        <w:spacing w:before="0" w:after="0"/>
        <w:jc w:val="left"/>
        <w:rPr/>
      </w:pPr>
      <w:r>
        <w:rPr/>
        <w:t>wbQWEpZqIzvXS4XyKWZ66jRcZZum5SXO6EwRTzWr1dpemAWBIULVtINCCwBYALwzNMR+ymcLZ/EyvM</w:t>
      </w:r>
    </w:p>
    <w:p>
      <w:pPr>
        <w:pStyle w:val="PreformattedText"/>
        <w:bidi w:val="0"/>
        <w:spacing w:before="0" w:after="0"/>
        <w:jc w:val="left"/>
        <w:rPr/>
      </w:pPr>
      <w:r>
        <w:rPr/>
        <w:t>ckyDlLMczXjGRQapLlVj9vj9rkkLH3YGNWFjcTuSKXIYcaDYttPllVU6vRpClpOq2+tj7L9OvTrcu3</w:t>
      </w:r>
    </w:p>
    <w:p>
      <w:pPr>
        <w:pStyle w:val="PreformattedText"/>
        <w:bidi w:val="0"/>
        <w:spacing w:before="0" w:after="0"/>
        <w:jc w:val="left"/>
        <w:rPr/>
      </w:pPr>
      <w:r>
        <w:rPr/>
        <w:t>JO/dz3JC8BYypWFFMkSsUP5s9dFaaiUGoBmqpOVX3nvPvWx3a37X2uyU27stHPV1LG8g1gBLZlLaa0</w:t>
      </w:r>
    </w:p>
    <w:p>
      <w:pPr>
        <w:pStyle w:val="PreformattedText"/>
        <w:bidi w:val="0"/>
        <w:spacing w:before="0" w:after="0"/>
        <w:jc w:val="left"/>
        <w:rPr/>
      </w:pPr>
      <w:r>
        <w:rPr/>
        <w:t>PUqDQAHjg8844hwpyKiBDXmuH4g+1jkqwr6tNWjC5M/LZ2QVAhMtU1bdZQhFdLx9lbIVGZb0fhtDat</w:t>
      </w:r>
    </w:p>
    <w:p>
      <w:pPr>
        <w:pStyle w:val="PreformattedText"/>
        <w:bidi w:val="0"/>
        <w:spacing w:before="0" w:after="0"/>
        <w:jc w:val="left"/>
        <w:rPr/>
      </w:pPr>
      <w:r>
        <w:rPr/>
        <w:t>JQlq3+pPbPo3v04btK+7bgsIIXZFiuBDI1w8i+WXpmVREYa5qQeoAdOkilS7I7t9TNrtWbuqy3j56W</w:t>
      </w:r>
    </w:p>
    <w:p>
      <w:pPr>
        <w:pStyle w:val="PreformattedText"/>
        <w:bidi w:val="0"/>
        <w:spacing w:before="0" w:after="0"/>
        <w:jc w:val="left"/>
        <w:rPr/>
      </w:pPr>
      <w:r>
        <w:rPr/>
        <w:t>RVYtF1Y1iWM0KMUhbUJD/ED5Seda1ohcr5/xrht3xuxn2YY9iLt7ZtP10bLpsHH1Ko8ukNQ7MV33sQ</w:t>
      </w:r>
    </w:p>
    <w:p>
      <w:pPr>
        <w:pStyle w:val="PreformattedText"/>
        <w:bidi w:val="0"/>
        <w:spacing w:before="0" w:after="0"/>
        <w:jc w:val="left"/>
        <w:rPr/>
      </w:pPr>
      <w:r>
        <w:rPr/>
        <w:t>MauRAH1yGQsrTqpKFtkdY7ZkdudxR39tNt8txCvRQm8hKgaRECpEgKgpTzZFlzPOmi3Bi3a188ci6g</w:t>
      </w:r>
    </w:p>
    <w:p>
      <w:pPr>
        <w:pStyle w:val="PreformattedText"/>
        <w:bidi w:val="0"/>
        <w:spacing w:before="0" w:after="0"/>
        <w:jc w:val="left"/>
        <w:rPr/>
      </w:pPr>
      <w:r>
        <w:rPr/>
        <w:t>Hb/Z31knzkN5czqrQZ0OQ5YtTgXJlbl8Fi1rsUyvJBi+UY3QPXTXPcdWP5LR4zn3H3IGQwm8cXT5Eq</w:t>
      </w:r>
    </w:p>
    <w:p>
      <w:pPr>
        <w:pStyle w:val="PreformattedText"/>
        <w:bidi w:val="0"/>
        <w:spacing w:before="0" w:after="0"/>
        <w:jc w:val="left"/>
        <w:rPr/>
      </w:pPr>
      <w:r>
        <w:rPr/>
        <w:t>RCyWLiMYNNT5shtEwtPOtHwICe3u0OwNi72sbbufb9ps7q/tblQZJr+ORerDH+JenrDoDKxAbSzLI1</w:t>
      </w:r>
    </w:p>
    <w:p>
      <w:pPr>
        <w:pStyle w:val="PreformattedText"/>
        <w:bidi w:val="0"/>
        <w:spacing w:before="0" w:after="0"/>
        <w:jc w:val="left"/>
        <w:rPr/>
      </w:pPr>
      <w:r>
        <w:rPr/>
        <w:t>dJIpzX3P3F3Psm7XG1XG7x2+13FlMEij2y4Ey9dXRGeZrmNao4VmCQioTQriurFxLrlvj+xx/Mr5c/</w:t>
      </w:r>
    </w:p>
    <w:p>
      <w:pPr>
        <w:pStyle w:val="PreformattedText"/>
        <w:bidi w:val="0"/>
        <w:spacing w:before="0" w:after="0"/>
        <w:jc w:val="left"/>
        <w:rPr/>
      </w:pPr>
      <w:r>
        <w:rPr/>
        <w:t>nHA+QZTtNDw2rwblOLVYjDx9kKfsIV4E40y7InNSAhTam2QlZbASpoHvp972T3Cl/YW22bfslt28S5</w:t>
      </w:r>
    </w:p>
    <w:p>
      <w:pPr>
        <w:pStyle w:val="PreformattedText"/>
        <w:bidi w:val="0"/>
        <w:spacing w:before="0" w:after="0"/>
        <w:jc w:val="left"/>
        <w:rPr/>
      </w:pPr>
      <w:r>
        <w:rPr/>
        <w:t>vaSUfWVZhLbxfLvCXkeizGXMrqYMT5TXdn7ksltbs77dXt3uIQC2foEVAamieQ3RlKKtTGq5A0BHPF</w:t>
      </w:r>
    </w:p>
    <w:p>
      <w:pPr>
        <w:pStyle w:val="PreformattedText"/>
        <w:bidi w:val="0"/>
        <w:spacing w:before="0" w:after="0"/>
        <w:jc w:val="left"/>
        <w:rPr/>
      </w:pPr>
      <w:r>
        <w:rPr/>
        <w:t>WaPlOHQ4tIrcaucswvO28jm2IyiNa4/k/5lCnWdjZOt5VIsxii7uev75llUqQp0KYhJQY/iWGWrv2v</w:t>
      </w:r>
    </w:p>
    <w:p>
      <w:pPr>
        <w:pStyle w:val="PreformattedText"/>
        <w:bidi w:val="0"/>
        <w:spacing w:before="0" w:after="0"/>
        <w:jc w:val="left"/>
        <w:rPr/>
      </w:pPr>
      <w:r>
        <w:rPr/>
        <w:t>6Z9pwbS+yxwbZa9W4eeU1hKSOzKwaQTSdMlQtCBCq1oyqtNJz3uju/u247pG5RSXNztHyaxKmqe3kj</w:t>
      </w:r>
    </w:p>
    <w:p>
      <w:pPr>
        <w:pStyle w:val="PreformattedText"/>
        <w:bidi w:val="0"/>
        <w:spacing w:before="0" w:after="0"/>
        <w:jc w:val="left"/>
        <w:rPr/>
      </w:pPr>
      <w:r>
        <w:rPr/>
        <w:t>kzUmJrdXYhgTSr6wSB1PKGxR+P7wcciZZLzG3vuXbc1j0V2otcdxDjWCa/K1XmSXL1smFjOVVUwQpD</w:t>
      </w:r>
    </w:p>
    <w:p>
      <w:pPr>
        <w:pStyle w:val="PreformattedText"/>
        <w:bidi w:val="0"/>
        <w:spacing w:before="0" w:after="0"/>
        <w:jc w:val="left"/>
        <w:rPr/>
      </w:pPr>
      <w:r>
        <w:rPr/>
        <w:t>1zMdQ+3JiTJTsp8uKSP4+V+5O8/Q3eLuZ9y27uCbb7R4kSWwtdtQmRWnBLLbyKxgkQjQWozMCWA0DG</w:t>
      </w:r>
    </w:p>
    <w:p>
      <w:pPr>
        <w:pStyle w:val="PreformattedText"/>
        <w:bidi w:val="0"/>
        <w:spacing w:before="0" w:after="0"/>
        <w:jc w:val="left"/>
        <w:rPr/>
      </w:pPr>
      <w:r>
        <w:rPr/>
        <w:t>8bf2d6ubdZW0O3TbMbySaV5Yby/wBzcGEpbaAks9vNSVZI/OulkjUKELGRiD1xB7t8DzTkLIM5yvnH</w:t>
      </w:r>
    </w:p>
    <w:p>
      <w:pPr>
        <w:pStyle w:val="PreformattedText"/>
        <w:bidi w:val="0"/>
        <w:spacing w:before="0" w:after="0"/>
        <w:jc w:val="left"/>
        <w:rPr/>
      </w:pPr>
      <w:r>
        <w:rPr/>
        <w:t>IePoU5/D6PIcxy/ii2nZFIq2q+3q7aJXVuP8z2+R5AycekL+8iyJQh2DaAhZbIbCaRFtX6cu69qvzb</w:t>
      </w:r>
    </w:p>
    <w:p>
      <w:pPr>
        <w:pStyle w:val="PreformattedText"/>
        <w:bidi w:val="0"/>
        <w:spacing w:before="0" w:after="0"/>
        <w:jc w:val="left"/>
        <w:rPr/>
      </w:pPr>
      <w:r>
        <w:rPr/>
        <w:t>2W6SRxTsyQ7hd2lizSujShfzTLIVYqidRFUQJVqTFggktwT1c2l7dJ4Lb594jUWcss8SKJEFS7WkCh</w:t>
      </w:r>
    </w:p>
    <w:p>
      <w:pPr>
        <w:pStyle w:val="PreformattedText"/>
        <w:bidi w:val="0"/>
        <w:spacing w:before="0" w:after="0"/>
        <w:jc w:val="left"/>
        <w:rPr/>
      </w:pPr>
      <w:r>
        <w:rPr/>
        <w:t>gCSgYAsfISoBdre8T84/p+UdL7pqHkzLLbmXK83k2VVwVyXiXEVbMmqsXODsNpzbWn9Y8lXl9TVtZf</w:t>
      </w:r>
    </w:p>
    <w:p>
      <w:pPr>
        <w:pStyle w:val="PreformattedText"/>
        <w:bidi w:val="0"/>
        <w:spacing w:before="0" w:after="0"/>
        <w:jc w:val="left"/>
        <w:rPr/>
      </w:pPr>
      <w:r>
        <w:rPr/>
        <w:t>2kgPNx23ZR+0ceUol5lmLmXdfal1BcbTvXYU2xbJtEF3LFc2TbxFc2jxOllNIoeGxiWZxQglkRUMrJ</w:t>
      </w:r>
    </w:p>
    <w:p>
      <w:pPr>
        <w:pStyle w:val="PreformattedText"/>
        <w:bidi w:val="0"/>
        <w:spacing w:before="0" w:after="0"/>
        <w:jc w:val="left"/>
        <w:rPr/>
      </w:pPr>
      <w:r>
        <w:rPr/>
        <w:t>V85GAy79ubEb1DuEky2cTpWB451mFzeBNS1oqFURgRI5YaaKtKnlle5zCRxhT4fSZljdxTJyXlO1ci</w:t>
      </w:r>
    </w:p>
    <w:p>
      <w:pPr>
        <w:pStyle w:val="PreformattedText"/>
        <w:bidi w:val="0"/>
        <w:spacing w:before="0" w:after="0"/>
        <w:jc w:val="left"/>
        <w:rPr/>
      </w:pPr>
      <w:r>
        <w:rPr/>
        <w:t>Tr7H6eBDi2eUsV9YqBDurlh2bGkswPvEFLDWxSz9IKd5sCX/aOz7vHcXcu0yObZiBWCQAJcuqF3Kld</w:t>
      </w:r>
    </w:p>
    <w:p>
      <w:pPr>
        <w:pStyle w:val="PreformattedText"/>
        <w:bidi w:val="0"/>
        <w:spacing w:before="0" w:after="0"/>
        <w:jc w:val="left"/>
        <w:rPr/>
      </w:pPr>
      <w:r>
        <w:rPr/>
        <w:t>TBQVoS4jpRlD0E5BBv8AdzTFodwjk026VAmFWMCvJpCgEAFtDVoC4NQSM4G/nd45RwaFWT40/jsRSV</w:t>
      </w:r>
    </w:p>
    <w:p>
      <w:pPr>
        <w:pStyle w:val="PreformattedText"/>
        <w:bidi w:val="0"/>
        <w:spacing w:before="0" w:after="0"/>
        <w:jc w:val="left"/>
        <w:rPr/>
      </w:pPr>
      <w:r>
        <w:rPr/>
        <w:t>w6WbmuNzqOuQ3JXIfESnkXoroiHHVqC1IQj+IrGhOvVvsO7NliLXdjJsqdaRGfXPakMEGkqUcr5WH4</w:t>
      </w:r>
    </w:p>
    <w:p>
      <w:pPr>
        <w:pStyle w:val="PreformattedText"/>
        <w:bidi w:val="0"/>
        <w:spacing w:before="0" w:after="0"/>
        <w:jc w:val="left"/>
        <w:rPr/>
      </w:pPr>
      <w:r>
        <w:rPr/>
        <w:t>udfMpBocL3W3X80cdpPFuAMEbKpSC4ViXOoMZFVtTLWi50p5SCMsfsM5Hl0Sml09zi0OU5ezrgwYuT</w:t>
      </w:r>
    </w:p>
    <w:p>
      <w:pPr>
        <w:pStyle w:val="PreformattedText"/>
        <w:bidi w:val="0"/>
        <w:spacing w:before="0" w:after="0"/>
        <w:jc w:val="left"/>
        <w:rPr/>
      </w:pPr>
      <w:r>
        <w:rPr/>
        <w:t>YoWZFk+5IjbnmhPXGedNc8WG1ju1v9PUdQO8v2b3dtsG19wR9uXFtBJO4WSW2clpiobzdQFQenHmrZ</w:t>
      </w:r>
    </w:p>
    <w:p>
      <w:pPr>
        <w:pStyle w:val="PreformattedText"/>
        <w:bidi w:val="0"/>
        <w:spacing w:before="0" w:after="0"/>
        <w:jc w:val="left"/>
        <w:rPr/>
      </w:pPr>
      <w:r>
        <w:rPr/>
        <w:t>6V1A0xN7XL3DsN/JfbLLvEU8qRKSiTrURBtORUg0LvxXIs1DnnJeSeW+ScgxOVgt5lAiwK/KvztWMP</w:t>
      </w:r>
    </w:p>
    <w:p>
      <w:pPr>
        <w:pStyle w:val="PreformattedText"/>
        <w:bidi w:val="0"/>
        <w:spacing w:before="0" w:after="0"/>
        <w:jc w:val="left"/>
        <w:rPr/>
      </w:pPr>
      <w:r>
        <w:rPr/>
        <w:t>5HjbLFXby7SGlMye2JUUR1t/8ALDq/F6BOh1Tplp7A9Lds3pt72Lbu3oN6m6ds1xC9jrSBWkKR9bWZ</w:t>
      </w:r>
    </w:p>
    <w:p>
      <w:pPr>
        <w:pStyle w:val="PreformattedText"/>
        <w:bidi w:val="0"/>
        <w:spacing w:before="0" w:after="0"/>
        <w:jc w:val="left"/>
        <w:rPr/>
      </w:pPr>
      <w:r>
        <w:rPr/>
        <w:t>ej1HaqGXSGOojmL9N3p3zdWS7dvF5vD7ahacQSrdaDIUAZxFoEfV0geYJqIrQ5EGV4fk2TVzFrkcTE</w:t>
      </w:r>
    </w:p>
    <w:p>
      <w:pPr>
        <w:pStyle w:val="PreformattedText"/>
        <w:bidi w:val="0"/>
        <w:spacing w:before="0" w:after="0"/>
        <w:jc w:val="left"/>
        <w:rPr/>
      </w:pPr>
      <w:r>
        <w:rPr/>
        <w:t>8RucSbmQIEm1tcYxS5q0txqtEYKmXlzDEVK3JOxZbU7vUtAKUnXXrQNo7X9K9q3cQ7vFsUm0pcF44p</w:t>
      </w:r>
    </w:p>
    <w:p>
      <w:pPr>
        <w:pStyle w:val="PreformattedText"/>
        <w:bidi w:val="0"/>
        <w:spacing w:before="0" w:after="0"/>
        <w:jc w:val="left"/>
        <w:rPr/>
      </w:pPr>
      <w:r>
        <w:rPr/>
        <w:t>J7YR9NkUMhCyrRVkq4pVia1JBINN3Pde79z235rbHvodwaNVbp28xbUHJ1LWJ1OpKKc6CuQWgo+Z1n</w:t>
      </w:r>
    </w:p>
    <w:p>
      <w:pPr>
        <w:pStyle w:val="PreformattedText"/>
        <w:bidi w:val="0"/>
        <w:spacing w:before="0" w:after="0"/>
        <w:jc w:val="left"/>
        <w:rPr/>
      </w:pPr>
      <w:r>
        <w:rPr/>
        <w:t>fG667ME0XED0qwtOJMXguZI1acW19ZRZU7jVu9kdxVxKisrHq2hn2NtpHjaOydkfeZT4KFjKe6+3+x</w:t>
      </w:r>
    </w:p>
    <w:p>
      <w:pPr>
        <w:pStyle w:val="PreformattedText"/>
        <w:bidi w:val="0"/>
        <w:spacing w:before="0" w:after="0"/>
        <w:jc w:val="left"/>
        <w:rPr/>
      </w:pPr>
      <w:r>
        <w:rPr/>
        <w:t>9w73ZrKftb5O3cSWsVn8rCsgRUdhomuixuEZSOoqlm0oyxrQE3jtfeN6sdgjMy7sNxkLLI8kdwWj1O</w:t>
      </w:r>
    </w:p>
    <w:p>
      <w:pPr>
        <w:pStyle w:val="PreformattedText"/>
        <w:bidi w:val="0"/>
        <w:spacing w:before="0" w:after="0"/>
        <w:jc w:val="left"/>
        <w:rPr/>
      </w:pPr>
      <w:r>
        <w:rPr/>
        <w:t>6irJCB0yukFWKjNgTnpxaz2x+5DijGpeTZHzTzzyjkOXz+HcqgYlK4vlyMed4xu7leFMQqi/tckkch</w:t>
      </w:r>
    </w:p>
    <w:p>
      <w:pPr>
        <w:pStyle w:val="PreformattedText"/>
        <w:bidi w:val="0"/>
        <w:spacing w:before="0" w:after="0"/>
        <w:jc w:val="left"/>
        <w:rPr/>
      </w:pPr>
      <w:r>
        <w:rPr/>
        <w:t>s3GKVsyIHpDsFcNSY9eUIU5vbZVcO6+z9o7Y23ZNj7J7u2C17MvxMdztI7C3h6CXEkDiCJPmJLeeRH</w:t>
      </w:r>
    </w:p>
    <w:p>
      <w:pPr>
        <w:pStyle w:val="PreformattedText"/>
        <w:bidi w:val="0"/>
        <w:spacing w:before="0" w:after="0"/>
        <w:jc w:val="left"/>
        <w:rPr/>
      </w:pPr>
      <w:r>
        <w:rPr/>
        <w:t>aaXWQF1x6vMzBTTdv7p7l7l3a93jubat5j3qxnUWcxvJZXuFijljEhfoxyQo6iNDGQ50tnQCoDXIGF</w:t>
      </w:r>
    </w:p>
    <w:p>
      <w:pPr>
        <w:pStyle w:val="PreformattedText"/>
        <w:bidi w:val="0"/>
        <w:spacing w:before="0" w:after="0"/>
        <w:jc w:val="left"/>
        <w:rPr/>
      </w:pPr>
      <w:r>
        <w:rPr/>
        <w:t>fnmK4pyfi/uSjPYrczJisuuZXM+fxZ8H8oXHo1ULkV2mfcbtpe12W20JCDMUptZVtWnrprZexIN37b</w:t>
      </w:r>
    </w:p>
    <w:p>
      <w:pPr>
        <w:pStyle w:val="PreformattedText"/>
        <w:bidi w:val="0"/>
        <w:spacing w:before="0" w:after="0"/>
        <w:jc w:val="left"/>
        <w:rPr/>
      </w:pPr>
      <w:r>
        <w:rPr/>
        <w:t>g7m7R71urHtizCxSvPusscRCKkZEcYElGb8QSigsfLRaHGFX3qDa2Pcdz2rvfacl73G0oMfT2yGQsJ</w:t>
      </w:r>
    </w:p>
    <w:p>
      <w:pPr>
        <w:pStyle w:val="PreformattedText"/>
        <w:bidi w:val="0"/>
        <w:spacing w:before="0" w:after="0"/>
        <w:jc w:val="left"/>
        <w:rPr/>
      </w:pPr>
      <w:r>
        <w:rPr/>
        <w:t>AZRM8rOlY1JCNJQlKEaSwIxBcD9wHFOKcWcWYlOlX+SZdx9kvIEvIMeiIi2EeCq0ZyZNbIYfiTULdr</w:t>
      </w:r>
    </w:p>
    <w:p>
      <w:pPr>
        <w:pStyle w:val="PreformattedText"/>
        <w:bidi w:val="0"/>
        <w:spacing w:before="0" w:after="0"/>
        <w:jc w:val="left"/>
        <w:rPr/>
      </w:pPr>
      <w:r>
        <w:rPr/>
        <w:t>Ex7QOrS4+hZnOKbI1JSp72p6vem/afb21Rbtd3+57xt11dJJaQus2iqXNJRHrCqjBlq2pmMjEVzpgd</w:t>
      </w:r>
    </w:p>
    <w:p>
      <w:pPr>
        <w:pStyle w:val="PreformattedText"/>
        <w:bidi w:val="0"/>
        <w:spacing w:before="0" w:after="0"/>
        <w:jc w:val="left"/>
        <w:rPr/>
      </w:pPr>
      <w:r>
        <w:rPr/>
        <w:t>/wDS7v8A7s7i32Daotr27a782s0V5JGY5JRGYtUckhVmd6pQAoAsSqRU8BXm/NXAVrYWUuRguVLF2a</w:t>
      </w:r>
    </w:p>
    <w:p>
      <w:pPr>
        <w:pStyle w:val="PreformattedText"/>
        <w:bidi w:val="0"/>
        <w:spacing w:before="0" w:after="0"/>
        <w:jc w:val="left"/>
        <w:rPr/>
      </w:pPr>
      <w:r>
        <w:rPr/>
        <w:t>YXNna0Vzjz64tYw5EbYbgU93dx4wKYsQlSZALx8m9I1BVm+9+qHoluu4XN9Nsu/rNesjTSPbSRqKMT</w:t>
      </w:r>
    </w:p>
    <w:p>
      <w:pPr>
        <w:pStyle w:val="PreformattedText"/>
        <w:bidi w:val="0"/>
        <w:spacing w:before="0" w:after="0"/>
        <w:jc w:val="left"/>
        <w:rPr/>
      </w:pPr>
      <w:r>
        <w:rPr/>
        <w:t>pVY5pSANMeerzZ1Ayro+3enfq3ttlDANx2hjbIViVJVfKgzZnhjzqX/g8uVCa5Gej96XCFHx5Fxaix</w:t>
      </w:r>
    </w:p>
    <w:p>
      <w:pPr>
        <w:pStyle w:val="PreformattedText"/>
        <w:bidi w:val="0"/>
        <w:spacing w:before="0" w:after="0"/>
        <w:jc w:val="left"/>
        <w:rPr/>
      </w:pPr>
      <w:r>
        <w:rPr/>
        <w:t>DOpMzFHI0vF3TidJYwaR2trrJ2onbrrKKV1KqmyYYeTIccdK0lSCCpSddg3X179HN/9OYeyLjYN9vd</w:t>
      </w:r>
    </w:p>
    <w:p>
      <w:pPr>
        <w:pStyle w:val="PreformattedText"/>
        <w:bidi w:val="0"/>
        <w:spacing w:before="0" w:after="0"/>
        <w:jc w:val="left"/>
        <w:rPr/>
      </w:pPr>
      <w:r>
        <w:rPr/>
        <w:t>h26AIiTWMTBGMM8azVkuYwoRGcGTUSAwWtWxidn+nr1T2/v2bvUbptNruN/dhpzFe3CNLEZopHhKJb</w:t>
      </w:r>
    </w:p>
    <w:p>
      <w:pPr>
        <w:pStyle w:val="PreformattedText"/>
        <w:bidi w:val="0"/>
        <w:spacing w:before="0" w:after="0"/>
        <w:jc w:val="left"/>
        <w:rPr/>
      </w:pPr>
      <w:r>
        <w:rPr/>
        <w:t>uHEhUeTyioByAwBOL/AHK4ZjOXYVkE7E7BiZhfFdRiEafIzGGzOsMzasYFnPyuJPFZfS6xTsphz7fa</w:t>
      </w:r>
    </w:p>
    <w:p>
      <w:pPr>
        <w:pStyle w:val="PreformattedText"/>
        <w:bidi w:val="0"/>
        <w:spacing w:before="0" w:after="0"/>
        <w:jc w:val="left"/>
        <w:rPr/>
      </w:pPr>
      <w:r>
        <w:rPr/>
        <w:t>lvxFQ3LSkEqyjsj1W7Htu4tkl7h2CO6g2izjgRppY1j62pWS6VB1mHTBK0DLVqv+WvlGn98+lXee59</w:t>
      </w:r>
    </w:p>
    <w:p>
      <w:pPr>
        <w:pStyle w:val="PreformattedText"/>
        <w:bidi w:val="0"/>
        <w:spacing w:before="0" w:after="0"/>
        <w:jc w:val="left"/>
        <w:rPr/>
      </w:pPr>
      <w:r>
        <w:rPr/>
        <w:t>s7vtWybysP803K4uXBtjN/s8qUNoQHtgQxFSTqIUmP8w+cm3HPchMazrk/J7CZntYnPJmEKiSoHKbF</w:t>
      </w:r>
    </w:p>
    <w:p>
      <w:pPr>
        <w:pStyle w:val="PreformattedText"/>
        <w:bidi w:val="0"/>
        <w:spacing w:before="0" w:after="0"/>
        <w:jc w:val="left"/>
        <w:rPr/>
      </w:pPr>
      <w:r>
        <w:rPr/>
        <w:t>zOcZxnHGq6Um4mRKWSX40qTrtW6zH8TeraCtO4nrbt71D2a77n3q8v7ZrKwunshbmK6UhRDCwfSAsn</w:t>
      </w:r>
    </w:p>
    <w:p>
      <w:pPr>
        <w:pStyle w:val="PreformattedText"/>
        <w:bidi w:val="0"/>
        <w:spacing w:before="0" w:after="0"/>
        <w:jc w:val="left"/>
        <w:rPr/>
      </w:pPr>
      <w:r>
        <w:rPr/>
        <w:t>TRnbz60FWqUIGOdd/9IB/hrt3aIYdpuZNngu1dX25URTcXbTqbdGlAjZVP4UeSrHW1GoMekVxhLMss</w:t>
      </w:r>
    </w:p>
    <w:p>
      <w:pPr>
        <w:pStyle w:val="PreformattedText"/>
        <w:bidi w:val="0"/>
        <w:spacing w:before="0" w:after="0"/>
        <w:jc w:val="left"/>
        <w:rPr/>
      </w:pPr>
      <w:r>
        <w:rPr/>
        <w:t>qfVH2NPCIES5DDboS8W0+RS0LeSypaFkIOz1JI9T1+GFZC8WtVD1YavKCRlXLgK5jPP34/VHUKSONf</w:t>
      </w:r>
    </w:p>
    <w:p>
      <w:pPr>
        <w:pStyle w:val="PreformattedText"/>
        <w:bidi w:val="0"/>
        <w:spacing w:before="0" w:after="0"/>
        <w:jc w:val="left"/>
        <w:rPr/>
      </w:pPr>
      <w:r>
        <w:rPr/>
        <w:t>DD3PjzDCP2zxlPeJThdaddfB+4WgLR5XGmXFnRG7t5Nw0JOp06ZwPbCYdWgDHhTSRStKjMfXQcBww6</w:t>
      </w:r>
    </w:p>
    <w:p>
      <w:pPr>
        <w:pStyle w:val="PreformattedText"/>
        <w:bidi w:val="0"/>
        <w:spacing w:before="0" w:after="0"/>
        <w:jc w:val="left"/>
        <w:rPr/>
      </w:pPr>
      <w:r>
        <w:rPr/>
        <w:t>jcU6WRrz5/ZhHGsJ5cRHnlTYRFCQ+8VOpC4iU+NSUPBAU8hWgGhB2/sJK0lvbxr17UgtrrQZHzceFc</w:t>
      </w:r>
    </w:p>
    <w:p>
      <w:pPr>
        <w:pStyle w:val="PreformattedText"/>
        <w:bidi w:val="0"/>
        <w:spacing w:before="0" w:after="0"/>
        <w:jc w:val="left"/>
        <w:rPr/>
      </w:pPr>
      <w:r>
        <w:rPr/>
        <w:t>j7qV+pXyo4aN6Zft9GNkeXFdfVIMkBL7TiSSy4wFrbYCllwBttkgrJQNCtZAJI+PQ3McunpiPzKQeI</w:t>
      </w:r>
    </w:p>
    <w:p>
      <w:pPr>
        <w:pStyle w:val="PreformattedText"/>
        <w:bidi w:val="0"/>
        <w:spacing w:before="0" w:after="0"/>
        <w:jc w:val="left"/>
        <w:rPr/>
      </w:pPr>
      <w:r>
        <w:rPr/>
        <w:t>PE0y5jxzAHDM4cO6Uck0anGlP28MZSIrUhEcKQphLi0tIdQ0GkOpWpaFLLiVoeU4nxFOha12/IdIRy</w:t>
      </w:r>
    </w:p>
    <w:p>
      <w:pPr>
        <w:pStyle w:val="PreformattedText"/>
        <w:bidi w:val="0"/>
        <w:spacing w:before="0" w:after="0"/>
        <w:jc w:val="left"/>
        <w:rPr/>
      </w:pPr>
      <w:r>
        <w:rPr/>
        <w:t>vGzUIYgVoTWnDKlCtM611Ur7cRgidgACOVMwBn8fHEbyGMI0OY4t1Sg0UfYoUr620rUhDzSk+R1Hj7</w:t>
      </w:r>
    </w:p>
    <w:p>
      <w:pPr>
        <w:pStyle w:val="PreformattedText"/>
        <w:bidi w:val="0"/>
        <w:spacing w:before="0" w:after="0"/>
        <w:jc w:val="left"/>
        <w:rPr/>
      </w:pPr>
      <w:r>
        <w:rPr/>
        <w:t>hX0lJJI1BHcTW13byzRoByo/MGgypw9334WaRgenIasMuNcvrxBI0x1OidVHXtp5HE6+h9EKTr9Oo/</w:t>
      </w:r>
    </w:p>
    <w:p>
      <w:pPr>
        <w:pStyle w:val="PreformattedText"/>
        <w:bidi w:val="0"/>
        <w:spacing w:before="0" w:after="0"/>
        <w:jc w:val="left"/>
        <w:rPr/>
      </w:pPr>
      <w:r>
        <w:rPr/>
        <w:t>fr6gHq1lFI4D6BjwNcSlmS2+2VLkTWD49Qlh+Zt3oSNVEEuhQ3NFRGnxIGg00REYTKike0DClAcNbq</w:t>
      </w:r>
    </w:p>
    <w:p>
      <w:pPr>
        <w:pStyle w:val="PreformattedText"/>
        <w:bidi w:val="0"/>
        <w:spacing w:before="0" w:after="0"/>
        <w:jc w:val="left"/>
        <w:rPr/>
      </w:pPr>
      <w:r>
        <w:rPr/>
        <w:t>VqeDap80pUrvvW8pWm5KVE7hrruH7el2CKpYAVHsx5VDNT24WWHlhxn29FyYW91LJcKHN6kpc/narQ</w:t>
      </w:r>
    </w:p>
    <w:p>
      <w:pPr>
        <w:pStyle w:val="PreformattedText"/>
        <w:bidi w:val="0"/>
        <w:spacing w:before="0" w:after="0"/>
        <w:jc w:val="left"/>
        <w:rPr/>
      </w:pPr>
      <w:r>
        <w:rPr/>
        <w:t>HW3AkE6ahSe2o006hFYXN1UtSYceOQqMvA191DnhKYDXTVWh/bLCCDYqU2oqSl50s+Mlz08X0qGgO5</w:t>
      </w:r>
    </w:p>
    <w:p>
      <w:pPr>
        <w:pStyle w:val="PreformattedText"/>
        <w:bidi w:val="0"/>
        <w:spacing w:before="0" w:after="0"/>
        <w:jc w:val="left"/>
        <w:rPr/>
      </w:pPr>
      <w:r>
        <w:rPr/>
        <w:t>RcQBoVgA7fjoNOlJ7fS1BkpPhz+73fvwTzCoHMeGNVlLQhTRbQCladzgHcKcVuO7ejVDgOo7k79fX0</w:t>
      </w:r>
    </w:p>
    <w:p>
      <w:pPr>
        <w:pStyle w:val="PreformattedText"/>
        <w:bidi w:val="0"/>
        <w:spacing w:before="0" w:after="0"/>
        <w:jc w:val="left"/>
        <w:rPr/>
      </w:pPr>
      <w:r>
        <w:rPr/>
        <w:t>6PbwVBqTUcz9lOX2Y8EoOfDGxKBMYW8yCH2miotoQpPm08aVIbbCCCsJOvZIBGvx9VYo2BZHI0jMV9</w:t>
      </w:r>
    </w:p>
    <w:p>
      <w:pPr>
        <w:pStyle w:val="PreformattedText"/>
        <w:bidi w:val="0"/>
        <w:spacing w:before="0" w:after="0"/>
        <w:jc w:val="left"/>
        <w:rPr/>
      </w:pPr>
      <w:r>
        <w:rPr/>
        <w:t>/j91cKxRlgxY0AFR7fdjItI2Fp9L8da0JIUEKQNyUlPZpQCtqx2/Hv0g5dHBWhp4/vwV10kUxhqqIw</w:t>
      </w:r>
    </w:p>
    <w:p>
      <w:pPr>
        <w:pStyle w:val="PreformattedText"/>
        <w:bidi w:val="0"/>
        <w:spacing w:before="0" w:after="0"/>
        <w:jc w:val="left"/>
        <w:rPr/>
      </w:pPr>
      <w:r>
        <w:rPr/>
        <w:t>ppw7ggBSddySjfoUrSQC4Q4hX7PXXTo4UzMHGX3/dgpBrlxw/xqOyf8chpCFxXiyphSZkFhK1OgKDI</w:t>
      </w:r>
    </w:p>
    <w:p>
      <w:pPr>
        <w:pStyle w:val="PreformattedText"/>
        <w:bidi w:val="0"/>
        <w:spacing w:before="0" w:after="0"/>
        <w:jc w:val="left"/>
        <w:rPr/>
      </w:pPr>
      <w:r>
        <w:rPr/>
        <w:t>ZEttYCnNUfSQCdNPgOgkFMhmw45YUWByKgZe8YeWaqYl+Swtcdh+I0mQ8zIBdcajuBtS5CPtUykltO</w:t>
      </w:r>
    </w:p>
    <w:p>
      <w:pPr>
        <w:pStyle w:val="PreformattedText"/>
        <w:bidi w:val="0"/>
        <w:spacing w:before="0" w:after="0"/>
        <w:jc w:val="left"/>
        <w:rPr/>
      </w:pPr>
      <w:r>
        <w:rPr/>
        <w:t>hH0hWivxOnTdIpUIdQM+eRz9xHHCkcTo9fKCONRXEOyqIqM4hkPJkFLqzubClhxLiEqaXvUlJJ2aJ0</w:t>
      </w:r>
    </w:p>
    <w:p>
      <w:pPr>
        <w:pStyle w:val="PreformattedText"/>
        <w:bidi w:val="0"/>
        <w:spacing w:before="0" w:after="0"/>
        <w:jc w:val="left"/>
        <w:rPr/>
      </w:pPr>
      <w:r>
        <w:rPr/>
        <w:t>9QQep0T9RFUZ0XPKmfDhhCRCkzDiCeOIshDiG1EpUn6gO4UPQfjp0YHHswMLJTv/AEURslZUl19YJW</w:t>
      </w:r>
    </w:p>
    <w:p>
      <w:pPr>
        <w:pStyle w:val="PreformattedText"/>
        <w:bidi w:val="0"/>
        <w:spacing w:before="0" w:after="0"/>
        <w:jc w:val="left"/>
        <w:rPr/>
      </w:pPr>
      <w:r>
        <w:rPr/>
        <w:t>opCVFAICSSkElPr69IaT1i38JA+nBmPlUe/D9j7Lsqxhx2iryPpeZb29zvcaWlOmuiQNT6nQD4kDoL</w:t>
      </w:r>
    </w:p>
    <w:p>
      <w:pPr>
        <w:pStyle w:val="PreformattedText"/>
        <w:bidi w:val="0"/>
        <w:spacing w:before="0" w:after="0"/>
        <w:jc w:val="left"/>
        <w:rPr/>
      </w:pPr>
      <w:r>
        <w:rPr/>
        <w:t>lxFD1GrpBBwtbqXfSMqjBTcwKzcS8DvbU47Jcccdn0x8qVECOlYRPUUoAKlKHcbwCCR1FxblAjlnIp</w:t>
      </w:r>
    </w:p>
    <w:p>
      <w:pPr>
        <w:pStyle w:val="PreformattedText"/>
        <w:bidi w:val="0"/>
        <w:spacing w:before="0" w:after="0"/>
        <w:jc w:val="left"/>
        <w:rPr/>
      </w:pPr>
      <w:r>
        <w:rPr/>
        <w:t>nQe/xzzPt/fiReAsmlQ1cuR5f6PDEf/wBO7dSC1KdgJbCBuLFlDdX5E6kENh1oq9dO5PYdLfzFdVRT</w:t>
      </w:r>
    </w:p>
    <w:p>
      <w:pPr>
        <w:pStyle w:val="PreformattedText"/>
        <w:bidi w:val="0"/>
        <w:spacing w:before="0" w:after="0"/>
        <w:jc w:val="left"/>
        <w:rPr/>
      </w:pPr>
      <w:r>
        <w:rPr/>
        <w:t>RX28Pr+zDf5WQ5GtPcf6MfYOHzatbjgkOfUnwrabJVvaUdxCVsqX6KSCewPxHfos13BOBqIFD4E/dh</w:t>
      </w:r>
    </w:p>
    <w:p>
      <w:pPr>
        <w:pStyle w:val="PreformattedText"/>
        <w:bidi w:val="0"/>
        <w:spacing w:before="0" w:after="0"/>
        <w:jc w:val="left"/>
        <w:rPr/>
      </w:pPr>
      <w:r>
        <w:rPr/>
        <w:t>SOCWP8IJr8Pvw9Y2LipmGWJKYam1qa8bzMtIdb8YJdSUMltSdw0+s7gRqNB2MNf21vckOhKupBBU0Y</w:t>
      </w:r>
    </w:p>
    <w:p>
      <w:pPr>
        <w:pStyle w:val="PreformattedText"/>
        <w:bidi w:val="0"/>
        <w:spacing w:before="0" w:after="0"/>
        <w:jc w:val="left"/>
        <w:rPr/>
      </w:pPr>
      <w:r>
        <w:rPr/>
        <w:t>GvEHIg08KfHlKQOegYJxqRjwI8PdjPIYkm3WJNnMrH3FFwPvEvuOeLQlhDX8tQYQkrG4gJUSPUjt0r</w:t>
      </w:r>
    </w:p>
    <w:p>
      <w:pPr>
        <w:pStyle w:val="PreformattedText"/>
        <w:bidi w:val="0"/>
        <w:spacing w:before="0" w:after="0"/>
        <w:jc w:val="left"/>
        <w:rPr/>
      </w:pPr>
      <w:r>
        <w:rPr/>
        <w:t>tsCW1dJZnJrViSWJ4kmuZ99fvwW4kVkEUY0wryAOX0iufPEIiwZMBcg+UKhGQltp1uQFNuAOLKXCgf</w:t>
      </w:r>
    </w:p>
    <w:p>
      <w:pPr>
        <w:pStyle w:val="PreformattedText"/>
        <w:bidi w:val="0"/>
        <w:spacing w:before="0" w:after="0"/>
        <w:jc w:val="left"/>
        <w:rPr/>
      </w:pPr>
      <w:r>
        <w:rPr/>
        <w:t>ztdqNe6RoT6Dv1OOkcqAU81OY4YjEZ0k4mlcPVFaSKhx9hCWLGK+gx3o8hLshl9goHnSpl5C1KBb1B</w:t>
      </w:r>
    </w:p>
    <w:p>
      <w:pPr>
        <w:pStyle w:val="PreformattedText"/>
        <w:bidi w:val="0"/>
        <w:spacing w:before="0" w:after="0"/>
        <w:jc w:val="left"/>
        <w:rPr/>
      </w:pPr>
      <w:r>
        <w:rPr/>
        <w:t>HZBJ9D3PUZfbE94VnifpSrmGGRB5ZilM/j7cO0v4RGbe4XUpI+FOPGtfsw5391NuJrTKGQGywUpQQ4</w:t>
      </w:r>
    </w:p>
    <w:p>
      <w:pPr>
        <w:pStyle w:val="PreformattedText"/>
        <w:bidi w:val="0"/>
        <w:spacing w:before="0" w:after="0"/>
        <w:jc w:val="left"/>
        <w:rPr/>
      </w:pPr>
      <w:r>
        <w:rPr/>
        <w:t>yykNNlZG9bbbhBQPoVpru9Rr369tm2HbgZbkh5zzpqNK/bXj48a4Ce4WVejb1EXtNPpp7OFMuVMRh6</w:t>
      </w:r>
    </w:p>
    <w:p>
      <w:pPr>
        <w:pStyle w:val="PreformattedText"/>
        <w:bidi w:val="0"/>
        <w:spacing w:before="0" w:after="0"/>
        <w:jc w:val="left"/>
        <w:rPr/>
      </w:pPr>
      <w:r>
        <w:rPr/>
        <w:t>klOAlt2LHc01UDaR0/Vt0+ha30ntqPgNe/U8l6in8LfBWwwNu5z1L8WGEiDKr7CCw8uDLSrYpTL8xD</w:t>
      </w:r>
    </w:p>
    <w:p>
      <w:pPr>
        <w:pStyle w:val="PreformattedText"/>
        <w:bidi w:val="0"/>
        <w:spacing w:before="0" w:after="0"/>
        <w:jc w:val="left"/>
        <w:rPr/>
      </w:pPr>
      <w:r>
        <w:rPr/>
        <w:t>tcvctY0kSEyGWh/D9RKx6fsHXnIuI2cB1r7KH4c8Fo8LhCVPuNR+7C60flgyjNmQWYDkd9LEKjkVkd</w:t>
      </w:r>
    </w:p>
    <w:p>
      <w:pPr>
        <w:pStyle w:val="PreformattedText"/>
        <w:bidi w:val="0"/>
        <w:spacing w:before="0" w:after="0"/>
        <w:jc w:val="left"/>
        <w:rPr/>
      </w:pPr>
      <w:r>
        <w:rPr/>
        <w:t>jepg+Evx6dxAk7Fp13OJVu9T66dMWtqBZIEJmDCrOCTTnQtWlR4YUWWgZJnrHQ0APPlwwLm/4/2q//</w:t>
      </w:r>
    </w:p>
    <w:p>
      <w:pPr>
        <w:pStyle w:val="PreformattedText"/>
        <w:bidi w:val="0"/>
        <w:spacing w:before="0" w:after="0"/>
        <w:jc w:val="left"/>
        <w:rPr/>
      </w:pPr>
      <w:r>
        <w:rPr/>
        <w:t>AAupVeWIzEtK0LrIDGiUrLwJd779pRDTtT9YSrQgHaR3I9ddNG8cbfMvJXy6aUw8eQCBUp5q1riQ2L</w:t>
      </w:r>
    </w:p>
    <w:p>
      <w:pPr>
        <w:pStyle w:val="PreformattedText"/>
        <w:bidi w:val="0"/>
        <w:spacing w:before="0" w:after="0"/>
        <w:jc w:val="left"/>
        <w:rPr/>
      </w:pPr>
      <w:r>
        <w:rPr/>
        <w:t>rsarUIz8qG4lbanJplOFp4FWim9I6UuFCzoe6Dqf4tOnAhXWJQzLUZKeHvBqc/gMINcOyGM0bPM8/2</w:t>
      </w:r>
    </w:p>
    <w:p>
      <w:pPr>
        <w:pStyle w:val="PreformattedText"/>
        <w:bidi w:val="0"/>
        <w:spacing w:before="0" w:after="0"/>
        <w:jc w:val="left"/>
        <w:rPr/>
      </w:pPr>
      <w:r>
        <w:rPr/>
        <w:t>+OFVdPfMJC1RUTEPJecUpc9xa2yQUANlcpuNsKyNE7SpP4Ht0b5e5Eom6zBP6vk0n2k01V/0h7sCtz</w:t>
      </w:r>
    </w:p>
    <w:p>
      <w:pPr>
        <w:pStyle w:val="PreformattedText"/>
        <w:bidi w:val="0"/>
        <w:spacing w:before="0" w:after="0"/>
        <w:jc w:val="left"/>
        <w:rPr/>
      </w:pPr>
      <w:r>
        <w:rPr/>
        <w:t>CITFoGvxoa/Rw+rHq4937i2v0zOQnAkJWj2/YiraoJWAfs8Y1SQrclQHp8R19IO9P/AKkV1/8AelP9</w:t>
      </w:r>
    </w:p>
    <w:p>
      <w:pPr>
        <w:pStyle w:val="PreformattedText"/>
        <w:bidi w:val="0"/>
        <w:spacing w:before="0" w:after="0"/>
        <w:jc w:val="left"/>
        <w:rPr/>
      </w:pPr>
      <w:r>
        <w:rPr/>
        <w:t>RMfODsw09XbUj/6bP/rvjyUtoMitZmMstAOAhaVtRmvEoHRWxxwpbU2k6DUqCjr6aa6fOHqKKrMp48</w:t>
      </w:r>
    </w:p>
    <w:p>
      <w:pPr>
        <w:pStyle w:val="PreformattedText"/>
        <w:bidi w:val="0"/>
        <w:spacing w:before="0" w:after="0"/>
        <w:jc w:val="left"/>
        <w:rPr/>
      </w:pPr>
      <w:r>
        <w:rPr/>
        <w:t>QDT6sfSCN20jS2dOH+XHQ39KKM+373uNlOfTsx/kMFCQwsHdgt9tUpcbelOuvqSNdPietk/T8I/wDx</w:t>
      </w:r>
    </w:p>
    <w:p>
      <w:pPr>
        <w:pStyle w:val="PreformattedText"/>
        <w:bidi w:val="0"/>
        <w:spacing w:before="0" w:after="0"/>
        <w:jc w:val="left"/>
        <w:rPr/>
      </w:pPr>
      <w:r>
        <w:rPr/>
        <w:t>QsyhP9zcf9Q/txjX6g5Hb0wvA1P7638P+fT2YtB+udEdl8p+19DC0B1OG8rqQhSUqW4fzjBfpbCtQV</w:t>
      </w:r>
    </w:p>
    <w:p>
      <w:pPr>
        <w:pStyle w:val="PreformattedText"/>
        <w:bidi w:val="0"/>
        <w:spacing w:before="0" w:after="0"/>
        <w:jc w:val="left"/>
        <w:rPr/>
      </w:pPr>
      <w:r>
        <w:rPr/>
        <w:t>bQfgetU/VEVA2okE+Wbh74vbjKf0vswG6hSANUH2SY4rNUlgWnXnn24nhGu12KBvGnch1DPjRp8Sog</w:t>
      </w:r>
    </w:p>
    <w:p>
      <w:pPr>
        <w:pStyle w:val="PreformattedText"/>
        <w:bidi w:val="0"/>
        <w:spacing w:before="0" w:after="0"/>
        <w:jc w:val="left"/>
        <w:rPr/>
      </w:pPr>
      <w:r>
        <w:rPr/>
        <w:t>dcdvKisFCSMDzHAfXjr7U5z1Cv7ezElwzjrlHkZS2OOuMORs+LMgxpL+FYVd5aiO8kblh9NFj1h4/G</w:t>
      </w:r>
    </w:p>
    <w:p>
      <w:pPr>
        <w:pStyle w:val="PreformattedText"/>
        <w:bidi w:val="0"/>
        <w:spacing w:before="0" w:after="0"/>
        <w:jc w:val="left"/>
        <w:rPr/>
      </w:pPr>
      <w:r>
        <w:rPr/>
        <w:t>gFSkqUClIJJ06se2ds75vMZfaLC9uwP+Zikk5Vp5FOfsxBbn3RsmzOE3fcLO1rw60scZocv42X7MI7</w:t>
      </w:r>
    </w:p>
    <w:p>
      <w:pPr>
        <w:pStyle w:val="PreformattedText"/>
        <w:bidi w:val="0"/>
        <w:spacing w:before="0" w:after="0"/>
        <w:jc w:val="left"/>
        <w:rPr/>
      </w:pPr>
      <w:r>
        <w:rPr/>
        <w:t>fBeQMft1UGUY3e4pchtLxrMoxx/HZ4aX3Q59pcRocoNqB7KKdCPj1G7rZXmxsI92tru3mpXQ8MivT/</w:t>
      </w:r>
    </w:p>
    <w:p>
      <w:pPr>
        <w:pStyle w:val="PreformattedText"/>
        <w:bidi w:val="0"/>
        <w:spacing w:before="0" w:after="0"/>
        <w:jc w:val="left"/>
        <w:rPr/>
      </w:pPr>
      <w:r>
        <w:rPr/>
        <w:t>NIB+rD/bt1sd3j622XVvcQ1pqjkR1/3Skj68MEpxlCRRzi+3MjPPOPOIjRUtpV40ubNUPDchCUeug1</w:t>
      </w:r>
    </w:p>
    <w:p>
      <w:pPr>
        <w:pStyle w:val="PreformattedText"/>
        <w:bidi w:val="0"/>
        <w:spacing w:before="0" w:after="0"/>
        <w:jc w:val="left"/>
        <w:rPr/>
      </w:pPr>
      <w:r>
        <w:rPr/>
        <w:t>6b2wiLmerecCgpnT2gkEe7DmeRyBHkac68/gDiaYPx5nfIbhqcDwvK8tnCQxqvGcPvclnw0jyxjFfr</w:t>
      </w:r>
    </w:p>
    <w:p>
      <w:pPr>
        <w:pStyle w:val="PreformattedText"/>
        <w:bidi w:val="0"/>
        <w:spacing w:before="0" w:after="0"/>
        <w:jc w:val="left"/>
        <w:rPr/>
      </w:pPr>
      <w:r>
        <w:rPr/>
        <w:t>6GJZqSH5AB1UlS9UgJPcjp7b7Fvm7XZk2a1vbvStDFDC0hJJFG8oJryAqAa4Y3vcOy7NaAbxc2trU1</w:t>
      </w:r>
    </w:p>
    <w:p>
      <w:pPr>
        <w:pStyle w:val="PreformattedText"/>
        <w:bidi w:val="0"/>
        <w:spacing w:before="0" w:after="0"/>
        <w:jc w:val="left"/>
        <w:rPr/>
      </w:pPr>
      <w:r>
        <w:rPr/>
        <w:t>DyypGKDiPOR+xz5Uf8+4Y5R4scam8iceZZh1e+8hbD+W4Jl2JRHRq4tMduRf1lZJWVDsEpUtZ2jQk6</w:t>
      </w:r>
    </w:p>
    <w:p>
      <w:pPr>
        <w:pStyle w:val="PreformattedText"/>
        <w:bidi w:val="0"/>
        <w:spacing w:before="0" w:after="0"/>
        <w:jc w:val="left"/>
        <w:rPr/>
      </w:pPr>
      <w:r>
        <w:rPr/>
        <w:t>6juXbXce223/fVhuViWGkGe3ePM8wXUKef15YS2buvt3d7j/ue/sbsrmRDPHIaDxCFjhhi5bFbrXmF</w:t>
      </w:r>
    </w:p>
    <w:p>
      <w:pPr>
        <w:pStyle w:val="PreformattedText"/>
        <w:bidi w:val="0"/>
        <w:spacing w:before="0" w:after="0"/>
        <w:jc w:val="left"/>
        <w:rPr/>
      </w:pPr>
      <w:r>
        <w:rPr/>
        <w:t>v1Cd7Aisus45F/lOLLejzzyo6ZLylMNrSSoEkr3a7k96Nc9t3MkqGJ1aFH1GrsGPHKujxIIBegpTgc</w:t>
      </w:r>
    </w:p>
    <w:p>
      <w:pPr>
        <w:pStyle w:val="PreformattedText"/>
        <w:bidi w:val="0"/>
        <w:spacing w:before="0" w:after="0"/>
        <w:jc w:val="left"/>
        <w:rPr/>
      </w:pPr>
      <w:r>
        <w:rPr/>
        <w:t>r+m+7fVZGjmVgaka3K88qa6AVocgOFKUOPV97HmPF+n3xowChQTxzniEqbQptCkHIMw2EJJUoEpI1+</w:t>
      </w:r>
    </w:p>
    <w:p>
      <w:pPr>
        <w:pStyle w:val="PreformattedText"/>
        <w:bidi w:val="0"/>
        <w:spacing w:before="0" w:after="0"/>
        <w:jc w:val="left"/>
        <w:rPr/>
      </w:pPr>
      <w:r>
        <w:rPr/>
        <w:t>JPfr6dejGpfRvbNYYN8pPUHjXrTfD3ezHzI9aZEm9Zt0ljAEbXkFB7OjDjx3Y5jMqLR1aVwkv7ozCi</w:t>
      </w:r>
    </w:p>
    <w:p>
      <w:pPr>
        <w:pStyle w:val="PreformattedText"/>
        <w:bidi w:val="0"/>
        <w:spacing w:before="0" w:after="0"/>
        <w:jc w:val="left"/>
        <w:rPr/>
      </w:pPr>
      <w:r>
        <w:rPr/>
        <w:t>tlby0o+gfxHyJ0J9e46+eUrG+uHaGSQEMcjGAT9v1Y+iVpNYwWymS2joVFPzXyyz99eOePUDxD7feB</w:t>
      </w:r>
    </w:p>
    <w:p>
      <w:pPr>
        <w:pStyle w:val="PreformattedText"/>
        <w:bidi w:val="0"/>
        <w:spacing w:before="0" w:after="0"/>
        <w:jc w:val="left"/>
        <w:rPr/>
      </w:pPr>
      <w:r>
        <w:rPr/>
        <w:t>p/6arefWfBvEFhnqPbdyLff1jY8ZYZLytV7X49lT8G4cyCVSOXCrWK9GbW3IL3mQpCSFAgdd4drdnd</w:t>
      </w:r>
    </w:p>
    <w:p>
      <w:pPr>
        <w:pStyle w:val="PreformattedText"/>
        <w:bidi w:val="0"/>
        <w:spacing w:before="0" w:after="0"/>
        <w:jc w:val="left"/>
        <w:rPr/>
      </w:pPr>
      <w:r>
        <w:rPr/>
        <w:t>qzej8N/c7Zt7bmdnlcytbQmXWI3IcuU16wQCGrUEDPHBXdPePdUHrDLY2+57gu2DeIlEK3Mwi0GSOq</w:t>
      </w:r>
    </w:p>
    <w:p>
      <w:pPr>
        <w:pStyle w:val="PreformattedText"/>
        <w:bidi w:val="0"/>
        <w:spacing w:before="0" w:after="0"/>
        <w:jc w:val="left"/>
        <w:rPr/>
      </w:pPr>
      <w:r>
        <w:rPr/>
        <w:t>aA+jQQSCoFCCcseZSDRvPxmF/bpWtbLaj3e13aEk6h4/xE/3dcDzMiMR12ABP8A+H0Y7/huLQjWbNS</w:t>
      </w:r>
    </w:p>
    <w:p>
      <w:pPr>
        <w:pStyle w:val="PreformattedText"/>
        <w:bidi w:val="0"/>
        <w:spacing w:before="0" w:after="0"/>
        <w:jc w:val="left"/>
        <w:rPr/>
      </w:pPr>
      <w:r>
        <w:rPr/>
        <w:t>CBQdV8uNfAmpI48Ke3Hpc/RRgLgcD8stuM+FTnLynNPr+oHDcaAJK1K10A07aDQfPUnuD9Lrq/Z9/p</w:t>
      </w:r>
    </w:p>
    <w:p>
      <w:pPr>
        <w:pStyle w:val="PreformattedText"/>
        <w:bidi w:val="0"/>
        <w:spacing w:before="0" w:after="0"/>
        <w:jc w:val="left"/>
        <w:rPr/>
      </w:pPr>
      <w:r>
        <w:rPr/>
        <w:t>fXTcjnSn/IxcscMfqjZG7ysWjj6SHbshqLf8tLzOOK3uZwy1u/eB7l2qans761sudeRUwKynqLGztJ</w:t>
      </w:r>
    </w:p>
    <w:p>
      <w:pPr>
        <w:pStyle w:val="PreformattedText"/>
        <w:bidi w:val="0"/>
        <w:spacing w:before="0" w:after="0"/>
        <w:jc w:val="left"/>
        <w:rPr/>
      </w:pPr>
      <w:r>
        <w:rPr/>
        <w:t>Ly8lnJQiDEgpeekOaK77G1E6dcw+qUV7uXqhulhtgmlvDfygRxoWJoxrQKCT9GOmfTG/23bvS3arm/</w:t>
      </w:r>
    </w:p>
    <w:p>
      <w:pPr>
        <w:pStyle w:val="PreformattedText"/>
        <w:bidi w:val="0"/>
        <w:spacing w:before="0" w:after="0"/>
        <w:jc w:val="left"/>
        <w:rPr/>
      </w:pPr>
      <w:r>
        <w:rPr/>
        <w:t>EMUa2MWqWSTSPwjjqIUeGAFm3DfLPH8iLL5I4n5S4/q50lmMzZ51x7mGKwH3Hnksobam5DU17D7qlK</w:t>
      </w:r>
    </w:p>
    <w:p>
      <w:pPr>
        <w:pStyle w:val="PreformattedText"/>
        <w:bidi w:val="0"/>
        <w:spacing w:before="0" w:after="0"/>
        <w:jc w:val="left"/>
        <w:rPr/>
      </w:pPr>
      <w:r>
        <w:rPr/>
        <w:t>CQEr1J7DqG3PtPufZLM3W8WF9bR0PmlgkjFfe6gE+znid2vu/tfebsQbVfWN24OaRTxuSBx/AxIFOe</w:t>
      </w:r>
    </w:p>
    <w:p>
      <w:pPr>
        <w:pStyle w:val="PreformattedText"/>
        <w:bidi w:val="0"/>
        <w:spacing w:before="0" w:after="0"/>
        <w:jc w:val="left"/>
        <w:rPr/>
      </w:pPr>
      <w:r>
        <w:rPr/>
        <w:t>E7eDslfd9JbKwseSDIW2fQ7AUPFIT2+J17+vVFN7qXJpdVOUf7fVi7q9lU6rZCpao/NbIZZfbmc88J</w:t>
      </w:r>
    </w:p>
    <w:p>
      <w:pPr>
        <w:pStyle w:val="PreformattedText"/>
        <w:bidi w:val="0"/>
        <w:spacing w:before="0" w:after="0"/>
        <w:jc w:val="left"/>
        <w:rPr/>
      </w:pPr>
      <w:r>
        <w:rPr/>
        <w:t>xiLTDimStakp1O8VrjxVuGnZQdSnQadu3b9up6kInaWMOsjrXkYv3iuEFubOPyNaRtSufVbmTThlkK</w:t>
      </w:r>
    </w:p>
    <w:p>
      <w:pPr>
        <w:pStyle w:val="PreformattedText"/>
        <w:bidi w:val="0"/>
        <w:spacing w:before="0" w:after="0"/>
        <w:jc w:val="left"/>
        <w:rPr/>
      </w:pPr>
      <w:r>
        <w:rPr/>
        <w:t>D4Z4IfFHB+Q8wcjYfxdhwU9f5jcs1cESq19qDFR43ZFjb2CkvfRApqyO9LkKShSwwwspSpWiTY+3O3</w:t>
      </w:r>
    </w:p>
    <w:p>
      <w:pPr>
        <w:pStyle w:val="PreformattedText"/>
        <w:bidi w:val="0"/>
        <w:spacing w:before="0" w:after="0"/>
        <w:jc w:val="left"/>
        <w:rPr/>
      </w:pPr>
      <w:r>
        <w:rPr/>
        <w:t>dy7o3622TbJCby5lCqDHQKOLMx4hUQM7HM6VNATliA7h7q2Xtft653nc7cC1toSzMJW1M3BQo/Dqdy</w:t>
      </w:r>
    </w:p>
    <w:p>
      <w:pPr>
        <w:pStyle w:val="PreformattedText"/>
        <w:bidi w:val="0"/>
        <w:spacing w:before="0" w:after="0"/>
        <w:jc w:val="left"/>
        <w:rPr/>
      </w:pPr>
      <w:r>
        <w:rPr/>
        <w:t>qqDlUgEgZj1I0GK+2T9MT2/O3th443jRBrLvKvy+E/yLy1mT7UmRDpq5kONKffkuNPrh16HkQq6K24</w:t>
      </w:r>
    </w:p>
    <w:p>
      <w:pPr>
        <w:pStyle w:val="PreformattedText"/>
        <w:bidi w:val="0"/>
        <w:spacing w:before="0" w:after="0"/>
        <w:jc w:val="left"/>
        <w:rPr/>
      </w:pPr>
      <w:r>
        <w:rPr/>
        <w:t>64tKESJJ+glhtnZfot2m1zJRI1AEkxUGe5lzIUcyTnojB0RqCSQAz4+eG4bp3p60d2LbpV3YkxwhiI</w:t>
      </w:r>
    </w:p>
    <w:p>
      <w:pPr>
        <w:pStyle w:val="PreformattedText"/>
        <w:bidi w:val="0"/>
        <w:spacing w:before="0" w:after="0"/>
        <w:jc w:val="left"/>
        <w:rPr/>
      </w:pPr>
      <w:r>
        <w:rPr/>
        <w:t>LaLIFj4ACmuQjW7EAAkqg52X36yvKdtfbMF4Wwihx8vlDLOX21/lF5JjhYCJD71C9jEGtdeb7qaDct</w:t>
      </w:r>
    </w:p>
    <w:p>
      <w:pPr>
        <w:pStyle w:val="PreformattedText"/>
        <w:bidi w:val="0"/>
        <w:spacing w:before="0" w:after="0"/>
        <w:jc w:val="left"/>
        <w:rPr/>
      </w:pPr>
      <w:r>
        <w:rPr/>
        <w:t>LROnkcA3KwDuP9Vt3Yl59p223Fmlf76RmdgP8AN6YUnw81PE43zt/9LO3XEIXe9yuTdkZ9FEVFPh5x</w:t>
      </w:r>
    </w:p>
    <w:p>
      <w:pPr>
        <w:pStyle w:val="PreformattedText"/>
        <w:bidi w:val="0"/>
        <w:spacing w:before="0" w:after="0"/>
        <w:jc w:val="left"/>
        <w:rPr/>
      </w:pPr>
      <w:r>
        <w:rPr/>
        <w:t>IWA8arXwGLEcafq6cKZPZ3OBe4LEHeMnTTv77pp1WbYHkbDlV9xNqp0ZNZHtqh+xadUwzHejzIr3dL</w:t>
      </w:r>
    </w:p>
    <w:p>
      <w:pPr>
        <w:pStyle w:val="PreformattedText"/>
        <w:bidi w:val="0"/>
        <w:spacing w:before="0" w:after="0"/>
        <w:jc w:val="left"/>
        <w:rPr/>
      </w:pPr>
      <w:r>
        <w:rPr/>
        <w:t>khBUlKrZ6d/qf7W7ysB/ie1bbJXVxWvWgfTUFSdCspYDJSrLnQvwrSO8v03dz9ust72tcjcINQIWnR</w:t>
      </w:r>
    </w:p>
    <w:p>
      <w:pPr>
        <w:pStyle w:val="PreformattedText"/>
        <w:bidi w:val="0"/>
        <w:spacing w:before="0" w:after="0"/>
        <w:jc w:val="left"/>
        <w:rPr/>
      </w:pPr>
      <w:r>
        <w:rPr/>
        <w:t>nTzUDAamRgpFSysrDiEOdPOLk+U43yhy1muR4jx3Q8X4fm+YWc3GMIqYsYRcSx+VIUIEJpna7EYmmK</w:t>
      </w:r>
    </w:p>
    <w:p>
      <w:pPr>
        <w:pStyle w:val="PreformattedText"/>
        <w:bidi w:val="0"/>
        <w:spacing w:before="0" w:after="0"/>
        <w:jc w:val="left"/>
        <w:rPr/>
      </w:pPr>
      <w:r>
        <w:rPr/>
        <w:t>nyvpjlEVuS4sR0NMJbbTyT3xf2W475ebztEQtNtaVnjhSulVrkvHnxIHlBJCKq0A7F7KtZdq7btNo3</w:t>
      </w:r>
    </w:p>
    <w:p>
      <w:pPr>
        <w:pStyle w:val="PreformattedText"/>
        <w:bidi w:val="0"/>
        <w:spacing w:before="0" w:after="0"/>
        <w:jc w:val="left"/>
        <w:rPr/>
      </w:pPr>
      <w:r>
        <w:rPr/>
        <w:t>cm73WOAJJO7HU70zbhmAchWrFQNZZqsZZF4RzbJ7VcDCKW0ymYtK3U1ON1Mu8sUNeRwo2V9fGny9iG</w:t>
      </w:r>
    </w:p>
    <w:p>
      <w:pPr>
        <w:pStyle w:val="PreformattedText"/>
        <w:bidi w:val="0"/>
        <w:spacing w:before="0" w:after="0"/>
        <w:jc w:val="left"/>
        <w:rPr/>
      </w:pPr>
      <w:r>
        <w:rPr/>
        <w:t>lJTqEAEp1+OgrWzz7nvcgtNrtrq5uwPwwwPM3vogJGdeWJe/v9k2aI3G8zxW8BOTSTJCo9lXFD9OMc</w:t>
      </w:r>
    </w:p>
    <w:p>
      <w:pPr>
        <w:pStyle w:val="PreformattedText"/>
        <w:bidi w:val="0"/>
        <w:spacing w:before="0" w:after="0"/>
        <w:jc w:val="left"/>
        <w:rPr/>
      </w:pPr>
      <w:r>
        <w:rPr/>
        <w:t>s9ufNWAQFWudcWZ/h9bvSBYZdgmSYzEIcWltCRKuqqvYJWtW0EHuogD5dT257F3Ps8Qud52/c7KD+t</w:t>
      </w:r>
    </w:p>
    <w:p>
      <w:pPr>
        <w:pStyle w:val="PreformattedText"/>
        <w:bidi w:val="0"/>
        <w:spacing w:before="0" w:after="0"/>
        <w:jc w:val="left"/>
        <w:rPr/>
      </w:pPr>
      <w:r>
        <w:rPr/>
        <w:t>NZyxrX/OkQDjlxww2nu3szdpDb7Xd7fe3Fa6Y7yN2p4UjblnnTAnVSy431LQ9rqolSW3SkgnUdkr2a</w:t>
      </w:r>
    </w:p>
    <w:p>
      <w:pPr>
        <w:pStyle w:val="PreformattedText"/>
        <w:bidi w:val="0"/>
        <w:spacing w:before="0" w:after="0"/>
        <w:jc w:val="left"/>
        <w:rPr/>
      </w:pPr>
      <w:r>
        <w:rPr/>
        <w:t>AHT8eopJY5s456f6I+/E2skCL57YOanPqMMq5DLwGXtw61OA5rkEQzKLHcpu4TMhyI9LqMbuZ8VMpI</w:t>
      </w:r>
    </w:p>
    <w:p>
      <w:pPr>
        <w:pStyle w:val="PreformattedText"/>
        <w:bidi w:val="0"/>
        <w:spacing w:before="0" w:after="0"/>
        <w:jc w:val="left"/>
        <w:rPr/>
      </w:pPr>
      <w:r>
        <w:rPr/>
        <w:t>akLjOya+O621IRHkIKkbgsIWk9tQerBZ7VuV/F1dviuJogaFo4ncVoDSq1ANCDTwIxW7zddtsZeluE</w:t>
      </w:r>
    </w:p>
    <w:p>
      <w:pPr>
        <w:pStyle w:val="PreformattedText"/>
        <w:bidi w:val="0"/>
        <w:spacing w:before="0" w:after="0"/>
        <w:jc w:val="left"/>
        <w:rPr/>
      </w:pPr>
      <w:r>
        <w:rPr/>
        <w:t>1vDKwqFeVENKnMBqEioIr4g88fcfwHMMsv8A+mcTxnIcoyda3o6cXx2hur3IFPRHS1KYTTV7My1Wth</w:t>
      </w:r>
    </w:p>
    <w:p>
      <w:pPr>
        <w:pStyle w:val="PreformattedText"/>
        <w:bidi w:val="0"/>
        <w:spacing w:before="0" w:after="0"/>
        <w:jc w:val="left"/>
        <w:rPr/>
      </w:pPr>
      <w:r>
        <w:rPr/>
        <w:t>36Fo8ZKFdlDXotps+6bjefy+whuJ9wzHTjjd5Msj5FBbI5HLLnha43rZtss/5juMlvFYUB6kkqpHnm</w:t>
      </w:r>
    </w:p>
    <w:p>
      <w:pPr>
        <w:pStyle w:val="PreformattedText"/>
        <w:bidi w:val="0"/>
        <w:spacing w:before="0" w:after="0"/>
        <w:jc w:val="left"/>
        <w:rPr/>
      </w:pPr>
      <w:r>
        <w:rPr/>
        <w:t>DrJVc+WeElrh9/jN9Y0WSVU/HL6mlKh2+PZDVSqW8qZraEKVFsqyzZi2UGS3qFFt1tKwD6aHpjuNjd</w:t>
      </w:r>
    </w:p>
    <w:p>
      <w:pPr>
        <w:pStyle w:val="PreformattedText"/>
        <w:bidi w:val="0"/>
        <w:spacing w:before="0" w:after="0"/>
        <w:jc w:val="left"/>
        <w:rPr/>
      </w:pPr>
      <w:r>
        <w:rPr/>
        <w:t>bbcPY36S297GaMjoUdT4MrAEH2Ec8O9v3Db9yRNysOjcbdItUKSa0YcKq6k1Fa8D7MPWMYdlWU3bVZ</w:t>
      </w:r>
    </w:p>
    <w:p>
      <w:pPr>
        <w:pStyle w:val="PreformattedText"/>
        <w:bidi w:val="0"/>
        <w:spacing w:before="0" w:after="0"/>
        <w:jc w:val="left"/>
        <w:rPr/>
      </w:pPr>
      <w:r>
        <w:rPr/>
        <w:t>i+O22Y2gbddRR4/TWd1PWhQAU/8AY07EmU6lCidCUkAnolntO47wTa7UlxNdHlFGZGp/mqDT4DA328</w:t>
      </w:r>
    </w:p>
    <w:p>
      <w:pPr>
        <w:pStyle w:val="PreformattedText"/>
        <w:bidi w:val="0"/>
        <w:spacing w:before="0" w:after="0"/>
        <w:jc w:val="left"/>
        <w:rPr/>
      </w:pPr>
      <w:r>
        <w:rPr/>
        <w:t>bTtX+17kbe3s+A6sgRQf8APdhX4k8cFGw4n5U46iwRyLxjk+Jsy7RSEjPuOp1BJfc8cXxw23Mmp4Ug</w:t>
      </w:r>
    </w:p>
    <w:p>
      <w:pPr>
        <w:pStyle w:val="PreformattedText"/>
        <w:bidi w:val="0"/>
        <w:spacing w:before="0" w:after="0"/>
        <w:jc w:val="left"/>
        <w:rPr/>
      </w:pPr>
      <w:r>
        <w:rPr/>
        <w:t>pLRCkgHRQVr+PSfcfa/cOyxmTdrS/shpyaWGWIE0rxdR79IPww32HujtzeWaPabyyvG8Ip0kKjPOiO</w:t>
      </w:r>
    </w:p>
    <w:p>
      <w:pPr>
        <w:pStyle w:val="PreformattedText"/>
        <w:bidi w:val="0"/>
        <w:spacing w:before="0" w:after="0"/>
        <w:jc w:val="left"/>
        <w:rPr/>
      </w:pPr>
      <w:r>
        <w:rPr/>
        <w:t>fpPhiGZHXtxpbcb8vgsIRE8KtsOK24tS1OLMkoYQI5e3K+kqSohKRpp36rG36p0MxnYkuDSpp5aZZ0</w:t>
      </w:r>
    </w:p>
    <w:p>
      <w:pPr>
        <w:pStyle w:val="PreformattedText"/>
        <w:bidi w:val="0"/>
        <w:spacing w:before="0" w:after="0"/>
        <w:jc w:val="left"/>
        <w:rPr/>
      </w:pPr>
      <w:r>
        <w:rPr/>
        <w:t>NDxNKVJ92LHKyp5RErBgc/CvhnSo5ZZYk+Ot0qsetESaGHLebDqm5f5ZVrXHCk6p0WuMleoWdfQn5f</w:t>
      </w:r>
    </w:p>
    <w:p>
      <w:pPr>
        <w:pStyle w:val="PreformattedText"/>
        <w:bidi w:val="0"/>
        <w:spacing w:before="0" w:after="0"/>
        <w:jc w:val="left"/>
        <w:rPr/>
      </w:pPr>
      <w:r>
        <w:rPr/>
        <w:t>LpK4jmVmiab8yQjSanKh8ak0IyyIwrK6SyJLBHoiVQGXLzEAAmgAGfHMe/EhfjU39EKddqYBf+31RL</w:t>
      </w:r>
    </w:p>
    <w:p>
      <w:pPr>
        <w:pStyle w:val="PreformattedText"/>
        <w:bidi w:val="0"/>
        <w:spacing w:before="0" w:after="0"/>
        <w:jc w:val="left"/>
        <w:rPr/>
      </w:pPr>
      <w:r>
        <w:rPr/>
        <w:t>cqIOqVE6ggeBQAA7bvp6IdRpaRsRcmQecZZVzXVXVw9vswkhPW6rH8gLXTWvLw4cfZiA47xDyZyKz9</w:t>
      </w:r>
    </w:p>
    <w:p>
      <w:pPr>
        <w:pStyle w:val="PreformattedText"/>
        <w:bidi w:val="0"/>
        <w:spacing w:before="0" w:after="0"/>
        <w:jc w:val="left"/>
        <w:rPr/>
      </w:pPr>
      <w:r>
        <w:rPr/>
        <w:t>7x5xJyHncZpaw7IwfjrIcpjAtLKHUqcx2lntp8a+xB/hPY9aJsnZ/dO7xdTa7O8uo/GKGWQZZcVVh9</w:t>
      </w:r>
    </w:p>
    <w:p>
      <w:pPr>
        <w:pStyle w:val="PreformattedText"/>
        <w:bidi w:val="0"/>
        <w:spacing w:before="0" w:after="0"/>
        <w:jc w:val="left"/>
        <w:rPr/>
      </w:pPr>
      <w:r>
        <w:rPr/>
        <w:t>eKhvXdva20S9PdL2ztZPCWaKM+zJmU4ieY4Ll2C2LVPm2FZRgts8Hi3U5jidtjFk4lgpS8UQLqshS1</w:t>
      </w:r>
    </w:p>
    <w:p>
      <w:pPr>
        <w:pStyle w:val="PreformattedText"/>
        <w:bidi w:val="0"/>
        <w:spacing w:before="0" w:after="0"/>
        <w:jc w:val="left"/>
        <w:rPr/>
      </w:pPr>
      <w:r>
        <w:rPr/>
        <w:t>BkrAVoj6SRrpqOvbjsO77NKIN4t57aY8FljeM5ccnAOB2/fNn3mMz7RcQXMI4tFIkgz4ZoSPdh0wAV</w:t>
      </w:r>
    </w:p>
    <w:p>
      <w:pPr>
        <w:pStyle w:val="PreformattedText"/>
        <w:bidi w:val="0"/>
        <w:spacing w:before="0" w:after="0"/>
        <w:jc w:val="left"/>
        <w:rPr/>
      </w:pPr>
      <w:r>
        <w:rPr/>
        <w:t>sa2SbaFXzWVoUhEebXxFgrI+haVvxluJUg/8I0Px6jmt9QqrCtcLzzGMaip0/Vif8lcfXkBX9QyMPv</w:t>
      </w:r>
    </w:p>
    <w:p>
      <w:pPr>
        <w:pStyle w:val="PreformattedText"/>
        <w:bidi w:val="0"/>
        <w:spacing w:before="0" w:after="0"/>
        <w:jc w:val="left"/>
        <w:rPr/>
      </w:pPr>
      <w:r>
        <w:rPr/>
        <w:t>odImLHddnSMWnRKyM06UIZdXPVAbjJYfU8gIUVBJKgB6jqSm7d3iK2+bltrhLcCupo3C0PA6iKUNcs</w:t>
      </w:r>
    </w:p>
    <w:p>
      <w:pPr>
        <w:pStyle w:val="PreformattedText"/>
        <w:bidi w:val="0"/>
        <w:spacing w:before="0" w:after="0"/>
        <w:jc w:val="left"/>
        <w:rPr/>
      </w:pPr>
      <w:r>
        <w:rPr/>
        <w:t>8QNh3BtE9wbWG4gM5agVZF1VAzGkGtRQ1yxnxBxtmOcWMiRhPE2YcjQYavDYf0jx5c5m1Dc8YIbkPU</w:t>
      </w:r>
    </w:p>
    <w:p>
      <w:pPr>
        <w:pStyle w:val="PreformattedText"/>
        <w:bidi w:val="0"/>
        <w:spacing w:before="0" w:after="0"/>
        <w:jc w:val="left"/>
        <w:rPr/>
      </w:pPr>
      <w:r>
        <w:rPr/>
        <w:t>1Ja/ZrIWFEHaoj8Ok7DtPubelMmy2V3eKpz6MMkgHsOhTTDjce6O3tlZV3m9tLVmFQJZkjr7QHYE4j</w:t>
      </w:r>
    </w:p>
    <w:p>
      <w:pPr>
        <w:pStyle w:val="PreformattedText"/>
        <w:bidi w:val="0"/>
        <w:spacing w:before="0" w:after="0"/>
        <w:jc w:val="left"/>
        <w:rPr/>
      </w:pPr>
      <w:r>
        <w:rPr/>
        <w:t>/JdBIxvJbCivsUsMPswGlqob7GncbtYQbCkaKrp9ZWzG0KXr3U3qdPU9MLvZd22mc226QTW1wDmkqM</w:t>
      </w:r>
    </w:p>
    <w:p>
      <w:pPr>
        <w:pStyle w:val="PreformattedText"/>
        <w:bidi w:val="0"/>
        <w:spacing w:before="0" w:after="0"/>
        <w:jc w:val="left"/>
        <w:rPr/>
      </w:pPr>
      <w:r>
        <w:rPr/>
        <w:t>jD/RYAj6MPbHd9s3aIXe2zxXFvwDRuHU/FSRiP41Jr2XokOVXVzrKJzUhchyviPSFNIBComrzSkhhz</w:t>
      </w:r>
    </w:p>
    <w:p>
      <w:pPr>
        <w:pStyle w:val="PreformattedText"/>
        <w:bidi w:val="0"/>
        <w:spacing w:before="0" w:after="0"/>
        <w:jc w:val="left"/>
        <w:rPr/>
      </w:pPr>
      <w:r>
        <w:rPr/>
        <w:t>XVX07vkR0zkt2prVjX34ds+erE2sMIyXkK/VC4v48yHLZLLcYvVeC4ZOyOW0XQW2iqJj9TJlAyFg7d</w:t>
      </w:r>
    </w:p>
    <w:p>
      <w:pPr>
        <w:pStyle w:val="PreformattedText"/>
        <w:bidi w:val="0"/>
        <w:spacing w:before="0" w:after="0"/>
        <w:jc w:val="left"/>
        <w:rPr/>
      </w:pPr>
      <w:r>
        <w:rPr/>
        <w:t>4O4jQfLqS2nYt63p2i2m1ubmUUqsMbyEV4VCA8fbiPvt92jaYxLu1zb2sR4GWRIwacc3YDLnTB89ud</w:t>
      </w:r>
    </w:p>
    <w:p>
      <w:pPr>
        <w:pStyle w:val="PreformattedText"/>
        <w:bidi w:val="0"/>
        <w:spacing w:before="0" w:after="0"/>
        <w:jc w:val="left"/>
        <w:rPr/>
      </w:pPr>
      <w:r>
        <w:rPr/>
        <w:t>ZlOM+632tY1m2D3+B3kLmDCUqgZXiNhitzK8OSwWVkw7qur5m2MobFFKfpV69+r36fbFvWy+peywbv</w:t>
      </w:r>
    </w:p>
    <w:p>
      <w:pPr>
        <w:pStyle w:val="PreformattedText"/>
        <w:bidi w:val="0"/>
        <w:spacing w:before="0" w:after="0"/>
        <w:jc w:val="left"/>
        <w:rPr/>
      </w:pPr>
      <w:r>
        <w:rPr/>
        <w:t>bXFtL/ADCLyyxtGxo45OAcuGKP35vGz7x6db1PtNzb3MQsJfNFIsgzQkZqSM+Wfux2b/V4arHuIuJU</w:t>
      </w:r>
    </w:p>
    <w:p>
      <w:pPr>
        <w:pStyle w:val="PreformattedText"/>
        <w:bidi w:val="0"/>
        <w:spacing w:before="0" w:after="0"/>
        <w:jc w:val="left"/>
        <w:rPr/>
      </w:pPr>
      <w:r>
        <w:rPr/>
        <w:t>WjSnWDyo7sCVyEEOf0Zkmit0ZSV9k6+vbro39VVzcWvY1m9saSHcAK1p/wAjL9OfI452/THAtx3neI</w:t>
      </w:r>
    </w:p>
    <w:p>
      <w:pPr>
        <w:pStyle w:val="PreformattedText"/>
        <w:bidi w:val="0"/>
        <w:spacing w:before="0" w:after="0"/>
        <w:jc w:val="left"/>
        <w:rPr/>
      </w:pPr>
      <w:r>
        <w:rPr/>
        <w:t>wBA28nMV/5aLHnqcjYpKkyI86EqS0F+RryyJi9rgTt3a6k6/iR185Jb/vF4lPVRnrTNY+Ax3odv22M</w:t>
      </w:r>
    </w:p>
    <w:p>
      <w:pPr>
        <w:pStyle w:val="PreformattedText"/>
        <w:bidi w:val="0"/>
        <w:spacing w:before="0" w:after="0"/>
        <w:jc w:val="left"/>
        <w:rPr/>
      </w:pPr>
      <w:r>
        <w:rPr/>
        <w:t>qIgVamdK0+iuNn5Pg7W37emiKXqkJDq5i0kk/VuGnoelZbzuhp16RQQ6cxRONOPGvtFMCLOzp5nbjy</w:t>
      </w:r>
    </w:p>
    <w:p>
      <w:pPr>
        <w:pStyle w:val="PreformattedText"/>
        <w:bidi w:val="0"/>
        <w:spacing w:before="0" w:after="0"/>
        <w:jc w:val="left"/>
        <w:rPr/>
      </w:pPr>
      <w:r>
        <w:rPr/>
        <w:t>rj1Tfp1oab9nHDqGEtoaCc/wBiWt/jSDyjmx2p8gSvQE/Ea9fUj9Ohuj6N7Mb19d1S61NQCp+dufCg</w:t>
      </w:r>
    </w:p>
    <w:p>
      <w:pPr>
        <w:pStyle w:val="PreformattedText"/>
        <w:bidi w:val="0"/>
        <w:spacing w:before="0" w:after="0"/>
        <w:jc w:val="left"/>
        <w:rPr/>
      </w:pPr>
      <w:r>
        <w:rPr/>
        <w:t>4UGWPmx69xxxerO7RxAiMG2p/wC52+PIlXN0+RY3ib8ivbTP2+KYqKtbLq4agC00SrRolokgEfUfj1</w:t>
      </w:r>
    </w:p>
    <w:p>
      <w:pPr>
        <w:pStyle w:val="PreformattedText"/>
        <w:bidi w:val="0"/>
        <w:spacing w:before="0" w:after="0"/>
        <w:jc w:val="left"/>
        <w:rPr/>
      </w:pPr>
      <w:r>
        <w:rPr/>
        <w:t>wRc2jveSCSuVaUpxx3zaSrFYoY8jT2nE/yLjrEq2hZs2I81a1TI65AVMIeMN7chUdspbDafGtSCFbS</w:t>
      </w:r>
    </w:p>
    <w:p>
      <w:pPr>
        <w:pStyle w:val="PreformattedText"/>
        <w:bidi w:val="0"/>
        <w:spacing w:before="0" w:after="0"/>
        <w:jc w:val="left"/>
        <w:rPr/>
      </w:pPr>
      <w:r>
        <w:rPr/>
        <w:t>e3c6dM4rcvMYiOA44UW6JRWVvO3LFvPZ37rOVfanjucU/DvD6eUqfL72ruLSfZNZLKfqpkGuchNQwM</w:t>
      </w:r>
    </w:p>
    <w:p>
      <w:pPr>
        <w:pStyle w:val="PreformattedText"/>
        <w:bidi w:val="0"/>
        <w:spacing w:before="0" w:after="0"/>
        <w:jc w:val="left"/>
        <w:rPr/>
      </w:pPr>
      <w:r>
        <w:rPr/>
        <w:t>ahLZbLzS95S59XbtqOt59LO+9+7H266s9o2038c8yuzASHQQtAPIpGYzzzxinqf2Dsve9/bXe87ktj</w:t>
      </w:r>
    </w:p>
    <w:p>
      <w:pPr>
        <w:pStyle w:val="PreformattedText"/>
        <w:bidi w:val="0"/>
        <w:spacing w:before="0" w:after="0"/>
        <w:jc w:val="left"/>
        <w:rPr/>
      </w:pPr>
      <w:r>
        <w:rPr/>
        <w:t>NBEyKtYxqBbVq87DgcssVD5PyKw5Q5z5G5WzrHXMYyTL8pk5JYY2y5JZh09m43FSquejWsI2CmNjGp</w:t>
      </w:r>
    </w:p>
    <w:p>
      <w:pPr>
        <w:pStyle w:val="PreformattedText"/>
        <w:bidi w:val="0"/>
        <w:spacing w:before="0" w:after="0"/>
        <w:jc w:val="left"/>
        <w:rPr/>
      </w:pPr>
      <w:r>
        <w:rPr/>
        <w:t>DmxXfv26yzv6+v+4u47zeLuE213cSFmj8wKGgFPMAfpGNN7J2y17e7btNns5xc2sEelZBQhxUmvlJH</w:t>
      </w:r>
    </w:p>
    <w:p>
      <w:pPr>
        <w:pStyle w:val="PreformattedText"/>
        <w:bidi w:val="0"/>
        <w:spacing w:before="0" w:after="0"/>
        <w:jc w:val="left"/>
        <w:rPr/>
      </w:pPr>
      <w:r>
        <w:rPr/>
        <w:t>PkceiH9Jzj3EmuJcs5giU1S1kuX5bYYyxPjQ4yZFfjONRa0CtYkBhDzQn3ciQ/JCSlDwbj7gS0k9dW</w:t>
      </w:r>
    </w:p>
    <w:p>
      <w:pPr>
        <w:pStyle w:val="PreformattedText"/>
        <w:bidi w:val="0"/>
        <w:spacing w:before="0" w:after="0"/>
        <w:jc w:val="left"/>
        <w:rPr/>
      </w:pPr>
      <w:r>
        <w:rPr/>
        <w:t>/pj7Ws7Dta47mkRTut5ctGGpmkMQUBFJzGqTUz0IDUSoOgHHKX6k+47u87og7cRmG2WlushWuTSyli</w:t>
      </w:r>
    </w:p>
    <w:p>
      <w:pPr>
        <w:pStyle w:val="PreformattedText"/>
        <w:bidi w:val="0"/>
        <w:spacing w:before="0" w:after="0"/>
        <w:jc w:val="left"/>
        <w:rPr/>
      </w:pPr>
      <w:r>
        <w:rPr/>
        <w:t>XI4HSgVVrUrV6HzHFAPd3+pFn3OA5c4Hx3CMFoeIZOQTsRXbXjV3b55cx8QymM/GvYrzFzV0NIi0sK</w:t>
      </w:r>
    </w:p>
    <w:p>
      <w:pPr>
        <w:pStyle w:val="PreformattedText"/>
        <w:bidi w:val="0"/>
        <w:spacing w:before="0" w:after="0"/>
        <w:jc w:val="left"/>
        <w:rPr/>
      </w:pPr>
      <w:r>
        <w:rPr/>
        <w:t>FLv2j1fNU1Hd8Zd8g8gz31X9c77dBuPZ1hawptDM0JkbWZj03HnUhlRKlK6Sj0BpWueL/6X+iNntn8</w:t>
      </w:r>
    </w:p>
    <w:p>
      <w:pPr>
        <w:pStyle w:val="PreformattedText"/>
        <w:bidi w:val="0"/>
        <w:spacing w:before="0" w:after="0"/>
        <w:jc w:val="left"/>
        <w:rPr/>
      </w:pPr>
      <w:r>
        <w:rPr/>
        <w:t>v7uvrqZ91VVmEa6BENaHysCrM1A1NQZQSK0pljnzIfpTSJbFbSiwS4kqd/K2AFNp+H0o3Aq+P1adco</w:t>
      </w:r>
    </w:p>
    <w:p>
      <w:pPr>
        <w:pStyle w:val="PreformattedText"/>
        <w:bidi w:val="0"/>
        <w:spacing w:before="0" w:after="0"/>
        <w:jc w:val="left"/>
        <w:rPr/>
      </w:pPr>
      <w:r>
        <w:rPr/>
        <w:t>F5QCAxrWta+ylPdjqARLkCBppiX0/FnJ+R0wvMd4Fy/JqNtlpxd3j/ABLkd3VhpxThbfXZQKeVFDb2</w:t>
      </w:r>
    </w:p>
    <w:p>
      <w:pPr>
        <w:pStyle w:val="PreformattedText"/>
        <w:bidi w:val="0"/>
        <w:spacing w:before="0" w:after="0"/>
        <w:jc w:val="left"/>
        <w:rPr/>
      </w:pPr>
      <w:r>
        <w:rPr/>
        <w:t>h0UVhJCe3p1Iwdjd+7pAt7tlnustmqirx28roRUmpdYyM/GtCAMRd13f2Vt05tNw3Db4bvURoe4iRq</w:t>
      </w:r>
    </w:p>
    <w:p>
      <w:pPr>
        <w:pStyle w:val="PreformattedText"/>
        <w:bidi w:val="0"/>
        <w:spacing w:before="0" w:after="0"/>
        <w:jc w:val="left"/>
        <w:rPr/>
      </w:pPr>
      <w:r>
        <w:rPr/>
        <w:t>5VGlnDZe7niDVAqa67nwLfHq6DLiKXHl10ymjRJ0GS19K2ZMOZ4HYzydPqStIVr6jqMNtuG3SdC+6o</w:t>
      </w:r>
    </w:p>
    <w:p>
      <w:pPr>
        <w:pStyle w:val="PreformattedText"/>
        <w:bidi w:val="0"/>
        <w:spacing w:before="0" w:after="0"/>
        <w:jc w:val="left"/>
        <w:rPr/>
      </w:pPr>
      <w:r>
        <w:rPr/>
        <w:t>nQlWWQEEHnVTpII9vDEsk9peRiezZHhcAqyEFSORBFQQfZiMZGax6S8IVNVMtJcZW2Ga6K3p9uUbdS</w:t>
      </w:r>
    </w:p>
    <w:p>
      <w:pPr>
        <w:pStyle w:val="PreformattedText"/>
        <w:bidi w:val="0"/>
        <w:spacing w:before="0" w:after="0"/>
        <w:jc w:val="left"/>
        <w:rPr/>
      </w:pPr>
      <w:r>
        <w:rPr/>
        <w:t>15AQooG4dwvU6+vQaGeQSF3ApSgOXCnD9s8KLVVK0Fa4YK11DTyEP1NU82X0L1egNr2pSpRKU7kpSl</w:t>
      </w:r>
    </w:p>
    <w:p>
      <w:pPr>
        <w:pStyle w:val="PreformattedText"/>
        <w:bidi w:val="0"/>
        <w:spacing w:before="0" w:after="0"/>
        <w:jc w:val="left"/>
        <w:rPr/>
      </w:pPr>
      <w:r>
        <w:rPr/>
        <w:t>B3Htpp36LcQuwqkkgOmnHBkNBQgca49P/wCmjxBgeFcCQucFUlPGyvP28gkyLwV8IzqTDcfuJ9PGpY</w:t>
      </w:r>
    </w:p>
    <w:p>
      <w:pPr>
        <w:pStyle w:val="PreformattedText"/>
        <w:bidi w:val="0"/>
        <w:spacing w:before="0" w:after="0"/>
        <w:jc w:val="left"/>
        <w:rPr/>
      </w:pPr>
      <w:r>
        <w:rPr/>
        <w:t>cqKh1xmDLdo12D6W1BTq3m0uAllCU/QT9N/Z+2bD2FF3RLGn83vw7PIQCywxuyKgPGjaDK3NiwDV0g</w:t>
      </w:r>
    </w:p>
    <w:p>
      <w:pPr>
        <w:pStyle w:val="PreformattedText"/>
        <w:bidi w:val="0"/>
        <w:spacing w:before="0" w:after="0"/>
        <w:jc w:val="left"/>
        <w:rPr/>
      </w:pPr>
      <w:r>
        <w:rPr/>
        <w:t>Dgn9Qfdm5733tJ2ukj/yqw0KsYJCvM6K7OQaAkaxGtclCkr+Ik10tv1c7yxyGTJwjjPGv6Gblvorhk</w:t>
      </w:r>
    </w:p>
    <w:p>
      <w:pPr>
        <w:pStyle w:val="PreformattedText"/>
        <w:bidi w:val="0"/>
        <w:spacing w:before="0" w:after="0"/>
        <w:jc w:val="left"/>
        <w:rPr/>
      </w:pPr>
      <w:r>
        <w:rPr/>
        <w:t>9vOGTW1cgqTGnvu10huupH5aQHDH8M3whWzyLI3Ggbt+qu6i3Z49p2uNtoRyAZXYSuo4N5fLGTx00e</w:t>
      </w:r>
    </w:p>
    <w:p>
      <w:pPr>
        <w:pStyle w:val="PreformattedText"/>
        <w:bidi w:val="0"/>
        <w:spacing w:before="0" w:after="0"/>
        <w:jc w:val="left"/>
        <w:rPr/>
      </w:pPr>
      <w:r>
        <w:rPr/>
        <w:t>nCp44ve1fphtpdrR923KVd1dASIkUxIx4r5vM9OGqqV40HDEK91/6iPH/O/tltOOKrCF1fIGYZDT02</w:t>
      </w:r>
    </w:p>
    <w:p>
      <w:pPr>
        <w:pStyle w:val="PreformattedText"/>
        <w:bidi w:val="0"/>
        <w:spacing w:before="0" w:after="0"/>
        <w:jc w:val="left"/>
        <w:rPr/>
      </w:pPr>
      <w:r>
        <w:rPr/>
        <w:t>R0WTwYWSU+O47Eddt5eV4zeLiohzrIvQWIkVa48SZEdkOPISkstOrL316/bD3h6dzbZZWrxb9dOsbx</w:t>
      </w:r>
    </w:p>
    <w:p>
      <w:pPr>
        <w:pStyle w:val="PreformattedText"/>
        <w:bidi w:val="0"/>
        <w:spacing w:before="0" w:after="0"/>
        <w:jc w:val="left"/>
        <w:rPr/>
      </w:pPr>
      <w:r>
        <w:rPr/>
        <w:t>SqJFjT8RljkoFY5BUJVHRmLADSrFTsf0J37tLv8Ah3O7uVl2S2RpEliYo0j/AIRFJHWqjMswDOjKAp</w:t>
      </w:r>
    </w:p>
    <w:p>
      <w:pPr>
        <w:pStyle w:val="PreformattedText"/>
        <w:bidi w:val="0"/>
        <w:spacing w:before="0" w:after="0"/>
        <w:jc w:val="left"/>
        <w:rPr/>
      </w:pPr>
      <w:r>
        <w:rPr/>
        <w:t>J1EDlWqox2ZNDzCosVBjMMqbZrdEuhCQClWw+mg7+uunXJjmVj5WIH7e3HVEYUcQDjYcAtMnmNU+E4</w:t>
      </w:r>
    </w:p>
    <w:p>
      <w:pPr>
        <w:pStyle w:val="PreformattedText"/>
        <w:bidi w:val="0"/>
        <w:spacing w:before="0" w:after="0"/>
        <w:jc w:val="left"/>
        <w:rPr/>
      </w:pPr>
      <w:r>
        <w:rPr/>
        <w:t>baZhLbLEhyvxzD7K7sWkhS9u5msr5UxTLxBBB1CtNPh072rZN93e4aLaYLi6npmIlaQ0P9lakfRhDc</w:t>
      </w:r>
    </w:p>
    <w:p>
      <w:pPr>
        <w:pStyle w:val="PreformattedText"/>
        <w:bidi w:val="0"/>
        <w:spacing w:before="0" w:after="0"/>
        <w:jc w:val="left"/>
        <w:rPr/>
      </w:pPr>
      <w:r>
        <w:rPr/>
        <w:t>d32faoBNu1xBaw8jK6xqaeBYgY+5Pxvk+GWXl5G4nyfBIj7gZbOW8c5PiEdbjraCGWHLeprVla21gp</w:t>
      </w:r>
    </w:p>
    <w:p>
      <w:pPr>
        <w:pStyle w:val="PreformattedText"/>
        <w:bidi w:val="0"/>
        <w:spacing w:before="0" w:after="0"/>
        <w:jc w:val="left"/>
        <w:rPr/>
      </w:pPr>
      <w:r>
        <w:rPr/>
        <w:t>SCdQrX0I6k9y7N7t2dOru1heWqE8ZYnjFfDzAYj9u7r7X3c9Lab+zuXArSKVJD7/ACk43XlTiUiiW2</w:t>
      </w:r>
    </w:p>
    <w:p>
      <w:pPr>
        <w:pStyle w:val="PreformattedText"/>
        <w:bidi w:val="0"/>
        <w:spacing w:before="0" w:after="0"/>
        <w:jc w:val="left"/>
        <w:rPr/>
      </w:pPr>
      <w:r>
        <w:rPr/>
        <w:t>1W1bbakJUyuNBbirBTorVDqGEuJCtO/fuPXqJS1kJC6fNiW6qEVByx0Lz/AN6/MXIPt5veG8m4SrKP</w:t>
      </w:r>
    </w:p>
    <w:p>
      <w:pPr>
        <w:pStyle w:val="PreformattedText"/>
        <w:bidi w:val="0"/>
        <w:spacing w:before="0" w:after="0"/>
        <w:jc w:val="left"/>
        <w:rPr/>
      </w:pPr>
      <w:r>
        <w:rPr/>
        <w:t>CZ+DVWJyckXAzYrRTV0euaYsluyYSasGQiEg6lXj+vsfTrqHevVru7dezZO3LrY2isJLNYTNSXJQFA</w:t>
      </w:r>
    </w:p>
    <w:p>
      <w:pPr>
        <w:pStyle w:val="PreformattedText"/>
        <w:bidi w:val="0"/>
        <w:spacing w:before="0" w:after="0"/>
        <w:jc w:val="left"/>
        <w:rPr/>
      </w:pPr>
      <w:r>
        <w:rPr/>
        <w:t>epULmADxpnjmnZvSTtbbO8ou4LbellvY7tpRDWKpYsxKZNqyqeVcscuYdLiDSLICrgNrWAY62i+2uP</w:t>
      </w:r>
    </w:p>
    <w:p>
      <w:pPr>
        <w:pStyle w:val="PreformattedText"/>
        <w:bidi w:val="0"/>
        <w:spacing w:before="0" w:after="0"/>
        <w:jc w:val="left"/>
        <w:rPr/>
      </w:pPr>
      <w:r>
        <w:rPr/>
        <w:t>ogJ/6ZaCnwBQHf11Pr6nXnuTZhVQmqh4546KN2VPlIxKMM4yiZ5MfrKTFr/KLbwpW1XY3FyG8sEoTu</w:t>
      </w:r>
    </w:p>
    <w:p>
      <w:pPr>
        <w:pStyle w:val="PreformattedText"/>
        <w:bidi w:val="0"/>
        <w:spacing w:before="0" w:after="0"/>
        <w:jc w:val="left"/>
        <w:rPr/>
      </w:pPr>
      <w:r>
        <w:rPr/>
        <w:t>1eRCrW5r31KJ1JQRr6AdOB2xuF/KINptp7mc5lY0aRvoUE4a3e/bdtcXX3O5gt4P60jqi197ED68Mm</w:t>
      </w:r>
    </w:p>
    <w:p>
      <w:pPr>
        <w:pStyle w:val="PreformattedText"/>
        <w:bidi w:val="0"/>
        <w:spacing w:before="0" w:after="0"/>
        <w:jc w:val="left"/>
        <w:rPr/>
      </w:pPr>
      <w:r>
        <w:rPr/>
        <w:t>YcRZPx5NU1nHHudYU3Ie+3ioznG8nxhT7pbQ6lDBuq6qLzqmSle0JJ2kH0I6Dd+zt/2VA242V3ak/w</w:t>
      </w:r>
    </w:p>
    <w:p>
      <w:pPr>
        <w:pStyle w:val="PreformattedText"/>
        <w:bidi w:val="0"/>
        <w:spacing w:before="0" w:after="0"/>
        <w:jc w:val="left"/>
        <w:rPr/>
      </w:pPr>
      <w:r>
        <w:rPr/>
        <w:t>DOxPHU8f4wP8mB2juXYd9NNsvrW5I49KWOSg4fwMcq5Y0R8Sxt+jL64zarTzOJQ+t5zaWiQUoWnXxl</w:t>
      </w:r>
    </w:p>
    <w:p>
      <w:pPr>
        <w:pStyle w:val="PreformattedText"/>
        <w:bidi w:val="0"/>
        <w:spacing w:before="0" w:after="0"/>
        <w:jc w:val="left"/>
        <w:rPr/>
      </w:pPr>
      <w:r>
        <w:rPr/>
        <w:t>KE9hoAfiT1TJzLG9CH11HAnh9OLMlsztpRhoI4kDDG5w/kDiEXLuL5O9ja4z0xdnX45YPwBCQkrdlI</w:t>
      </w:r>
    </w:p>
    <w:p>
      <w:pPr>
        <w:pStyle w:val="PreformattedText"/>
        <w:bidi w:val="0"/>
        <w:spacing w:before="0" w:after="0"/>
        <w:jc w:val="left"/>
        <w:rPr/>
      </w:pPr>
      <w:r>
        <w:rPr/>
        <w:t>nirdjCMy20SpzcUpSk6kd+p622HfLu1+Zt7O7MJXVr6TlCBxOrhTjnWmIW83fa7O4+Ve8tPmtWnR1E</w:t>
      </w:r>
    </w:p>
    <w:p>
      <w:pPr>
        <w:pStyle w:val="PreformattedText"/>
        <w:bidi w:val="0"/>
        <w:spacing w:before="0" w:after="0"/>
        <w:jc w:val="left"/>
        <w:rPr/>
      </w:pPr>
      <w:r>
        <w:rPr/>
        <w:t>DhjwGmta+ApXDRVcN5Jn9k9X8ZYtnOfyoyEOu12H4lcZNZR2lk7FvxMerZLyGzsO1SkD0PUtsnae/b</w:t>
      </w:r>
    </w:p>
    <w:p>
      <w:pPr>
        <w:pStyle w:val="PreformattedText"/>
        <w:bidi w:val="0"/>
        <w:spacing w:before="0" w:after="0"/>
        <w:jc w:val="left"/>
        <w:rPr/>
      </w:pPr>
      <w:r>
        <w:rPr/>
        <w:t>zJ0rOzuriQcRFGzkD26a0xF7p3RtOzR9XdLq1tkPAyyJGCfYWIw15RxJluCWDFNnuJ5zg1pIALVbmm</w:t>
      </w:r>
    </w:p>
    <w:p>
      <w:pPr>
        <w:pStyle w:val="PreformattedText"/>
        <w:bidi w:val="0"/>
        <w:spacing w:before="0" w:after="0"/>
        <w:jc w:val="left"/>
        <w:rPr/>
      </w:pPr>
      <w:r>
        <w:rPr/>
        <w:t>N3mLT1tbkkutwb2LBlLbTuB1Sg+v49Su5do7htI6W5WV5BLSoEishPwamGu2907Zu46u2XdpcRA5mJ</w:t>
      </w:r>
    </w:p>
    <w:p>
      <w:pPr>
        <w:pStyle w:val="PreformattedText"/>
        <w:bidi w:val="0"/>
        <w:spacing w:before="0" w:after="0"/>
        <w:jc w:val="left"/>
        <w:rPr/>
      </w:pPr>
      <w:r>
        <w:rPr/>
        <w:t>1cfSpOFkPjWokSpEdV4lttppam5CpD6W3FhSAkhPhUopIJ7Haf9hp8tpOpygdfeOP0McWJLpGFdSnL</w:t>
      </w:r>
    </w:p>
    <w:p>
      <w:pPr>
        <w:pStyle w:val="PreformattedText"/>
        <w:bidi w:val="0"/>
        <w:spacing w:before="0" w:after="0"/>
        <w:jc w:val="left"/>
        <w:rPr/>
      </w:pPr>
      <w:r>
        <w:rPr/>
        <w:t>9uWEcPjT8wsxUVTVheWTstyNDhVDMyfLnqSo7VRIcZt6S/vQNdEpJ0Hp0aOyv7mRYLG1mlnPBVVmJP</w:t>
      </w:r>
    </w:p>
    <w:p>
      <w:pPr>
        <w:pStyle w:val="PreformattedText"/>
        <w:bidi w:val="0"/>
        <w:spacing w:before="0" w:after="0"/>
        <w:jc w:val="left"/>
        <w:rPr/>
      </w:pPr>
      <w:r>
        <w:rPr/>
        <w:t>sANT8Bgsl9aW0ZnvJ4ordeLMwVR7yaAfHFko/FnMGBY3BkZFxRyfjWPRkKks3GRce5lSU/2rPiUqSb</w:t>
      </w:r>
    </w:p>
    <w:p>
      <w:pPr>
        <w:pStyle w:val="PreformattedText"/>
        <w:bidi w:val="0"/>
        <w:spacing w:before="0" w:after="0"/>
        <w:jc w:val="left"/>
        <w:rPr/>
      </w:pPr>
      <w:r>
        <w:rPr/>
        <w:t>KxxtqEWG/Ikqc8hH1An16jt49P8Avm3ruVztG6Q2xWupreYJTxq1BTh7MN7LvTsu8l+StN126a6rp0</w:t>
      </w:r>
    </w:p>
    <w:p>
      <w:pPr>
        <w:pStyle w:val="PreformattedText"/>
        <w:bidi w:val="0"/>
        <w:spacing w:before="0" w:after="0"/>
        <w:jc w:val="left"/>
        <w:rPr/>
      </w:pPr>
      <w:r>
        <w:rPr/>
        <w:t>pcRM1fDSrVrx9uIMxkiXTI+2nw1tuPlw7X2ihZWprVQKoeixojv/bWkTbXdoAHSYUHDSfs1ewf5MWx</w:t>
      </w:r>
    </w:p>
    <w:p>
      <w:pPr>
        <w:pStyle w:val="PreformattedText"/>
        <w:bidi w:val="0"/>
        <w:spacing w:before="0" w:after="0"/>
        <w:jc w:val="left"/>
        <w:rPr/>
      </w:pPr>
      <w:r>
        <w:rPr/>
        <w:t>JrZ+DIfj+3jh6/Pndrh++gjRg9zOiJGpUSe6q86n6vTpmsN4rUInApp/u+Va+Pt/pwLCD+zx8T+/Ey</w:t>
      </w:r>
    </w:p>
    <w:p>
      <w:pPr>
        <w:pStyle w:val="PreformattedText"/>
        <w:bidi w:val="0"/>
        <w:spacing w:before="0" w:after="0"/>
        <w:jc w:val="left"/>
        <w:rPr/>
      </w:pPr>
      <w:r>
        <w:rPr/>
        <w:t>xnjDm+ygN39XxByfc42qWqQ3f1eB3k2mQJi1ITJRbM4u9H8byl6JcDoQonQeunWlWHY/eM1kl9Z7Vu</w:t>
      </w:r>
    </w:p>
    <w:p>
      <w:pPr>
        <w:pStyle w:val="PreformattedText"/>
        <w:bidi w:val="0"/>
        <w:spacing w:before="0" w:after="0"/>
        <w:jc w:val="left"/>
        <w:rPr/>
      </w:pPr>
      <w:r>
        <w:rPr/>
        <w:t>cloFB1raTsueQOvQVz5ZnFOvO8+0Le6Nndbpt0d3UjQ1zEGy4jSXBy92B2uylRotnGdhuNvQL2cxNj</w:t>
      </w:r>
    </w:p>
    <w:p>
      <w:pPr>
        <w:pStyle w:val="PreformattedText"/>
        <w:bidi w:val="0"/>
        <w:spacing w:before="0" w:after="0"/>
        <w:jc w:val="left"/>
        <w:rPr/>
      </w:pPr>
      <w:r>
        <w:rPr/>
        <w:t>vNQkutSlKdD6JMd2C4oSWlKKVbwCCANoA7RBR7YiCdXR0OYZSCDwIIOdffwxNpJFcDqwMrRsAQQagj</w:t>
      </w:r>
    </w:p>
    <w:p>
      <w:pPr>
        <w:pStyle w:val="PreformattedText"/>
        <w:bidi w:val="0"/>
        <w:spacing w:before="0" w:after="0"/>
        <w:jc w:val="left"/>
        <w:rPr/>
      </w:pPr>
      <w:r>
        <w:rPr/>
        <w:t>kQRlQ8qYaccbbFdfN/btqD8f61FhlRU2A4AhxfgWsJQV6jQoSDqfXpMzAKUBJHuw40DUGNK4luOcS8</w:t>
      </w:r>
    </w:p>
    <w:p>
      <w:pPr>
        <w:pStyle w:val="PreformattedText"/>
        <w:bidi w:val="0"/>
        <w:spacing w:before="0" w:after="0"/>
        <w:jc w:val="left"/>
        <w:rPr/>
      </w:pPr>
      <w:r>
        <w:rPr/>
        <w:t>rW2JT52OcPcjZNTLLU1Nxj/GeS3taWtw8UhdpBpJjPiCkfSoubfl1ZrHszu3dIhd2G3blNZkA9RLad</w:t>
      </w:r>
    </w:p>
    <w:p>
      <w:pPr>
        <w:pStyle w:val="PreformattedText"/>
        <w:bidi w:val="0"/>
        <w:spacing w:before="0" w:after="0"/>
        <w:jc w:val="left"/>
        <w:rPr/>
      </w:pPr>
      <w:r>
        <w:rPr/>
        <w:t>kpyOtYyKGvI0OK/fd3dp7dObW/3Lb4bupGh7iFWr4aWcGo91cD+ijyKzI3am5pfsbGEtaJlZdUxhTo</w:t>
      </w:r>
    </w:p>
    <w:p>
      <w:pPr>
        <w:pStyle w:val="PreformattedText"/>
        <w:bidi w:val="0"/>
        <w:spacing w:before="0" w:after="0"/>
        <w:jc w:val="left"/>
        <w:rPr/>
      </w:pPr>
      <w:r>
        <w:rPr/>
        <w:t>DykKIEuDLiszGF7V/wqSD36jr6wm22YxXazRXSnzKwdSPYVYD6xiVtbu2v4BNaPHLbMMmQqwPtDKTX</w:t>
      </w:r>
    </w:p>
    <w:p>
      <w:pPr>
        <w:pStyle w:val="PreformattedText"/>
        <w:bidi w:val="0"/>
        <w:spacing w:before="0" w:after="0"/>
        <w:jc w:val="left"/>
        <w:rPr/>
      </w:pPr>
      <w:r>
        <w:rPr/>
        <w:t>6cRa4xuC5NmEMtR23H3HPC22lttOqtdG0oAShPyA0A+XT6xlioNbMTSmYJ+7Cc8bVNBTPEQyfi/Es8</w:t>
      </w:r>
    </w:p>
    <w:p>
      <w:pPr>
        <w:pStyle w:val="PreformattedText"/>
        <w:bidi w:val="0"/>
        <w:spacing w:before="0" w:after="0"/>
        <w:jc w:val="left"/>
        <w:rPr/>
      </w:pPr>
      <w:r>
        <w:rPr/>
        <w:t>x2Zi2RVUOzqrB2uVIiT4bU+K65XWkO0huOxH1KYeMadCbcSVA7VoCh3HXUn6SJYbT9QewXIu57anzx</w:t>
      </w:r>
    </w:p>
    <w:p>
      <w:pPr>
        <w:pStyle w:val="PreformattedText"/>
        <w:bidi w:val="0"/>
        <w:spacing w:before="0" w:after="0"/>
        <w:jc w:val="left"/>
        <w:rPr/>
      </w:pPr>
      <w:r>
        <w:rPr/>
        <w:t>6kUQldD/AC28oUR0dSScq6arXUtCARz9+pSW4h9Ft6kiCmQfKUBIAP8At1qDXPw/dikHN3tB4UYpYu</w:t>
      </w:r>
    </w:p>
    <w:p>
      <w:pPr>
        <w:pStyle w:val="PreformattedText"/>
        <w:bidi w:val="0"/>
        <w:spacing w:before="0" w:after="0"/>
        <w:jc w:val="left"/>
        <w:rPr/>
      </w:pPr>
      <w:r>
        <w:rPr/>
        <w:t>L/ANI4pXQG5yJLcylw+mi2hkIjPR22XrZmC3aOtBl1X8ouKQVEKI3AEfZz089LvRq07jl7oud37hbc</w:t>
      </w:r>
    </w:p>
    <w:p>
      <w:pPr>
        <w:pStyle w:val="PreformattedText"/>
        <w:bidi w:val="0"/>
        <w:spacing w:before="0" w:after="0"/>
        <w:jc w:val="left"/>
        <w:rPr/>
      </w:pPr>
      <w:r>
        <w:rPr/>
        <w:t>ZEYOkyXDwEM4clYArRKdQGYUUGQyND8r+4e+O+rzZY9ritdv6MbDS6CGOXIFRqlGl2FPEnPM54qlbe</w:t>
      </w:r>
    </w:p>
    <w:p>
      <w:pPr>
        <w:pStyle w:val="PreformattedText"/>
        <w:bidi w:val="0"/>
        <w:spacing w:before="0" w:after="0"/>
        <w:jc w:val="left"/>
        <w:rPr/>
      </w:pPr>
      <w:r>
        <w:rPr/>
        <w:t>1XhKkkwWJcmOy9FYKIoGGpf8SF/wARVpSOqU8oE6LVuV+PXRNt2f6B7hC1z17/AF6qk9GeOp4ZUjNB</w:t>
      </w:r>
    </w:p>
    <w:p>
      <w:pPr>
        <w:pStyle w:val="PreformattedText"/>
        <w:bidi w:val="0"/>
        <w:spacing w:before="0" w:after="0"/>
        <w:jc w:val="left"/>
        <w:rPr/>
      </w:pPr>
      <w:r>
        <w:rPr/>
        <w:t>TkMsZXLv3qVEwhCJoP8A5SNvpq4rhZ/6nD2/g45/6frUuVSW2a9IxFEZ10GY5JSqzZTS/wDpZ8OO7A</w:t>
      </w:r>
    </w:p>
    <w:p>
      <w:pPr>
        <w:pStyle w:val="PreformattedText"/>
        <w:bidi w:val="0"/>
        <w:spacing w:before="0" w:after="0"/>
        <w:jc w:val="left"/>
        <w:rPr/>
      </w:pPr>
      <w:r>
        <w:rPr/>
        <w:t>ZBdV4kob1CEgDJe69t9B9rtry3jfc5IJBRyrXAYUFPISoKmn9WlfHFy2W579uXSWV7dZK1o2gjP4kU</w:t>
      </w:r>
    </w:p>
    <w:p>
      <w:pPr>
        <w:pStyle w:val="PreformattedText"/>
        <w:bidi w:val="0"/>
        <w:spacing w:before="0" w:after="0"/>
        <w:jc w:val="left"/>
        <w:rPr/>
      </w:pPr>
      <w:r>
        <w:rPr/>
        <w:t>+rHcT2mYBQyPYz+pfcJpONskrMku28h5TOQ4Fg8W3ynIFM2lqJFREsqtqbUsY0uxflQBEhqZaffcMU</w:t>
      </w:r>
    </w:p>
    <w:p>
      <w:pPr>
        <w:pStyle w:val="PreformattedText"/>
        <w:bidi w:val="0"/>
        <w:spacing w:before="0" w:after="0"/>
        <w:jc w:val="left"/>
        <w:rPr/>
      </w:pPr>
      <w:r>
        <w:rPr/>
        <w:t>JdKyPnF6k33ZW398dtbT2/cbvFskZt0TVJIZIwkumPS8itOWehWVoWBZAFmOihO5bNDu8u03txeC2e</w:t>
      </w:r>
    </w:p>
    <w:p>
      <w:pPr>
        <w:pStyle w:val="PreformattedText"/>
        <w:bidi w:val="0"/>
        <w:spacing w:before="0" w:after="0"/>
        <w:jc w:val="left"/>
        <w:rPr/>
      </w:pPr>
      <w:r>
        <w:rPr/>
        <w:t>6IY1CjT+GpFFIQAfwhhx/DnjnD+npwdkvImUZbg/D0PDaeGvFrW5VcZVT8dpsKxjHLWvyyE5V2vImP</w:t>
      </w:r>
    </w:p>
    <w:p>
      <w:pPr>
        <w:pStyle w:val="PreformattedText"/>
        <w:bidi w:val="0"/>
        <w:spacing w:before="0" w:after="0"/>
        <w:jc w:val="left"/>
        <w:rPr/>
      </w:pPr>
      <w:r>
        <w:rPr/>
        <w:t>8A3sWb+eUkZbZZSsko0Kdm4ie/UHvfpUBDuXcCb1Ncl1BWKa7RHohXNYgoqEqBShrQKa8X/ptZ9ymV</w:t>
      </w:r>
    </w:p>
    <w:p>
      <w:pPr>
        <w:pStyle w:val="PreformattedText"/>
        <w:bidi w:val="0"/>
        <w:spacing w:before="0" w:after="0"/>
        <w:jc w:val="left"/>
        <w:rPr/>
      </w:pPr>
      <w:r>
        <w:rPr/>
        <w:t>4rI2lKHzPFHIw1MAB5tRoSRXIgCpNAK4Pvsrf9ysPi33fK49Z4XqqHjyMhFi9mVL7elXsOdUKsGqlv</w:t>
      </w:r>
    </w:p>
    <w:p>
      <w:pPr>
        <w:pStyle w:val="PreformattedText"/>
        <w:bidi w:val="0"/>
        <w:spacing w:before="0" w:after="0"/>
        <w:jc w:val="left"/>
        <w:rPr/>
      </w:pPr>
      <w:r>
        <w:rPr/>
        <w:t>AnMkTTyKNFfHS+WHKxBZYG0N7V+MGp7xZ+kk1vbm1XeBbXqoZ9UsxLqxB/jDSM2o1YJ5+OquJF5O7l</w:t>
      </w:r>
    </w:p>
    <w:p>
      <w:pPr>
        <w:pStyle w:val="PreformattedText"/>
        <w:bidi w:val="0"/>
        <w:spacing w:before="0" w:after="0"/>
        <w:jc w:val="left"/>
        <w:rPr/>
      </w:pPr>
      <w:r>
        <w:rPr/>
        <w:t>vJBcLZtLCW0lUjAUjI/hIUCnCuWWOdPI/JnuUqaQ0EjMMPTU5DlUPIZrFHY8cffzb9CruVFmWkuqab</w:t>
      </w:r>
    </w:p>
    <w:p>
      <w:pPr>
        <w:pStyle w:val="PreformattedText"/>
        <w:bidi w:val="0"/>
        <w:spacing w:before="0" w:after="0"/>
        <w:jc w:val="left"/>
        <w:rPr/>
      </w:pPr>
      <w:r>
        <w:rPr/>
        <w:t>kyPt3r+cseVakIclOHbqtROgQ9s+i0lukxO9t04SgB+ZKqh01AUkAfhXMCtBQZYqMG5d3C/Ijjsll1</w:t>
      </w:r>
    </w:p>
    <w:p>
      <w:pPr>
        <w:pStyle w:val="PreformattedText"/>
        <w:bidi w:val="0"/>
        <w:spacing w:before="0" w:after="0"/>
        <w:jc w:val="left"/>
        <w:rPr/>
      </w:pPr>
      <w:r>
        <w:rPr/>
        <w:t>6qkRCpFaZmo58OHjwwcs0xv3UYd7X3ObLDI8QFNytkdHR3xicsYVYZXcv4qq4Yx+bOxCI+qVDbqk28</w:t>
      </w:r>
    </w:p>
    <w:p>
      <w:pPr>
        <w:pStyle w:val="PreformattedText"/>
        <w:bidi w:val="0"/>
        <w:spacing w:before="0" w:after="0"/>
        <w:jc w:val="left"/>
        <w:rPr/>
      </w:pPr>
      <w:r>
        <w:rPr/>
        <w:t>9pmQpKHG25r6Qdj69+Q21j+ne/73g2Q/zwzWSzPEGtLsKhcIZaSMDk1E45MVABJWg1O6ufUiHt+a5M</w:t>
      </w:r>
    </w:p>
    <w:p>
      <w:pPr>
        <w:pStyle w:val="PreformattedText"/>
        <w:bidi w:val="0"/>
        <w:spacing w:before="0" w:after="0"/>
        <w:jc w:val="left"/>
        <w:rPr/>
      </w:pPr>
      <w:r>
        <w:rPr/>
        <w:t>dgvWVA7BoaMKkLQ001B4qragCCRTPBZ9wfO36kWOe3X2vryblOnpsJVidinixGHcocYRLiqoWGo0eT</w:t>
      </w:r>
    </w:p>
    <w:p>
      <w:pPr>
        <w:pStyle w:val="PreformattedText"/>
        <w:bidi w:val="0"/>
        <w:spacing w:before="0" w:after="0"/>
        <w:jc w:val="left"/>
        <w:rPr/>
      </w:pPr>
      <w:r>
        <w:rPr/>
        <w:t>EtGcVtI95XSFs7E+OclKwlISDqNBs2y9s+jN/fkwzbk4jSirLHcMEUtmFXSdFSOBoTkeFDjnW6u9/M</w:t>
      </w:r>
    </w:p>
    <w:p>
      <w:pPr>
        <w:pStyle w:val="PreformattedText"/>
        <w:bidi w:val="0"/>
        <w:spacing w:before="0" w:after="0"/>
        <w:jc w:val="left"/>
        <w:rPr/>
      </w:pPr>
      <w:r>
        <w:rPr/>
        <w:t>zpcxxuiu38SEVLGtBqyzryFePCmKe8NZV7rqzkrH7/GswmO5fHYpZ0Owd5ZxsI8BiNRa6KbGZeuRIw</w:t>
      </w:r>
    </w:p>
    <w:p>
      <w:pPr>
        <w:pStyle w:val="PreformattedText"/>
        <w:bidi w:val="0"/>
        <w:spacing w:before="0" w:after="0"/>
        <w:jc w:val="left"/>
        <w:rPr/>
      </w:pPr>
      <w:r>
        <w:rPr/>
        <w:t>ZgtoY+3KtzLSQ2UgDQe7o2H0Ol22Wx3Ce6W0YsCBZ3TVNak0VRzzrQgnOuLnss/djqJrWCFtOdTJCM</w:t>
      </w:r>
    </w:p>
    <w:p>
      <w:pPr>
        <w:pStyle w:val="PreformattedText"/>
        <w:bidi w:val="0"/>
        <w:spacing w:before="0" w:after="0"/>
        <w:jc w:val="left"/>
        <w:rPr/>
      </w:pPr>
      <w:r>
        <w:rPr/>
        <w:t>v9I+GL2/qCc4fqKUXuK4JTzJe1OPcqyq7DL/AAtGK5pxzZvWLy5iGaGZcW2GyV1C5yJEZBQubuU03s</w:t>
      </w:r>
    </w:p>
    <w:p>
      <w:pPr>
        <w:pStyle w:val="PreformattedText"/>
        <w:bidi w:val="0"/>
        <w:spacing w:before="0" w:after="0"/>
        <w:jc w:val="left"/>
        <w:rPr/>
      </w:pPr>
      <w:r>
        <w:rPr/>
        <w:t>JOzaTW/TLsH9Ndy19u77jfXe6tIolnlt7uRqKgEf5h1sSiUAAaq0pkcsH7h3vv1LVbdbeKOz0khRJE</w:t>
      </w:r>
    </w:p>
    <w:p>
      <w:pPr>
        <w:pStyle w:val="PreformattedText"/>
        <w:bidi w:val="0"/>
        <w:spacing w:before="0" w:after="0"/>
        <w:jc w:val="left"/>
        <w:rPr/>
      </w:pPr>
      <w:r>
        <w:rPr/>
        <w:t>OedFrwP0HA2993uS/UmquU8px/nbOstw3JZWGU9fmFNQch4jcxrDGpUaOuLDuZfHkw0tow9qFBrapQ</w:t>
      </w:r>
    </w:p>
    <w:p>
      <w:pPr>
        <w:pStyle w:val="PreformattedText"/>
        <w:bidi w:val="0"/>
        <w:spacing w:before="0" w:after="0"/>
        <w:jc w:val="left"/>
        <w:rPr/>
      </w:pPr>
      <w:r>
        <w:rPr/>
        <w:t>Chru1BO/dqenv6cN1HzF9uc91LrprltbxmqOFNYJoB7wOWM7v+4u/7VwYbUGamX5sKn7cUe4F5s59g</w:t>
      </w:r>
    </w:p>
    <w:p>
      <w:pPr>
        <w:pStyle w:val="PreformattedText"/>
        <w:bidi w:val="0"/>
        <w:spacing w:before="0" w:after="0"/>
        <w:jc w:val="left"/>
        <w:rPr/>
      </w:pPr>
      <w:r>
        <w:rPr/>
        <w:t>8qY7fYHyLyJLy6NkVaqphwLC6XKdujaNyIbccyWlx/u37QpWj6FbnTu7k9abu3oN+lDdO3Zrbc90it</w:t>
      </w:r>
    </w:p>
    <w:p>
      <w:pPr>
        <w:pStyle w:val="PreformattedText"/>
        <w:bidi w:val="0"/>
        <w:spacing w:before="0" w:after="0"/>
        <w:jc w:val="left"/>
        <w:rPr/>
      </w:pPr>
      <w:r>
        <w:rPr/>
        <w:t>7Nom1MYLhNK0NTwVgAPA5Dwx7ZfUn1mstzQ2m2vMS4GkSwOHqc1IYsprwowoeByxdjl/nj3m5D7s8Q</w:t>
      </w:r>
    </w:p>
    <w:p>
      <w:pPr>
        <w:pStyle w:val="PreformattedText"/>
        <w:bidi w:val="0"/>
        <w:spacing w:before="0" w:after="0"/>
        <w:jc w:val="left"/>
        <w:rPr/>
      </w:pPr>
      <w:r>
        <w:rPr/>
        <w:t>yjNb7lmv5+xOwo2MbpbR2YMzYsQtK6VmBDhwIaJMp5T2sfZHJXv+nUEdSvo9+lf9HcPb8+47R3DY3U</w:t>
      </w:r>
    </w:p>
    <w:p>
      <w:pPr>
        <w:pStyle w:val="PreformattedText"/>
        <w:bidi w:val="0"/>
        <w:spacing w:before="0" w:after="0"/>
        <w:jc w:val="left"/>
        <w:rPr/>
      </w:pPr>
      <w:r>
        <w:rPr/>
        <w:t>V1M0kl0ZJizOKKzNJNI8mpQoBJeo0gcsQPqv6w+tfUi26TYZre1hj8sa9FFUE6qhYgqmrGtaZk8cRn</w:t>
      </w:r>
    </w:p>
    <w:p>
      <w:pPr>
        <w:pStyle w:val="PreformattedText"/>
        <w:bidi w:val="0"/>
        <w:spacing w:before="0" w:after="0"/>
        <w:jc w:val="left"/>
        <w:rPr/>
      </w:pPr>
      <w:r>
        <w:rPr/>
        <w:t>nm09zc/K+SqTla+5bwq2yydZ2HJWG5Xf3lQ5JscrsF5BbuX9FaKYRFVd21iuWttTLaXXXysJ1Vr101</w:t>
      </w:r>
    </w:p>
    <w:p>
      <w:pPr>
        <w:pStyle w:val="PreformattedText"/>
        <w:bidi w:val="0"/>
        <w:spacing w:before="0" w:after="0"/>
        <w:jc w:val="left"/>
        <w:rPr/>
      </w:pPr>
      <w:r>
        <w:rPr/>
        <w:t>2n+mH9IrxR7hFvG23B16lk6ynUw/i1hzqbKhJJOOer/wBXvWxJXT+TXIloQw6epvbWgr8KYrrxDxk9</w:t>
      </w:r>
    </w:p>
    <w:p>
      <w:pPr>
        <w:pStyle w:val="PreformattedText"/>
        <w:bidi w:val="0"/>
        <w:spacing w:before="0" w:after="0"/>
        <w:jc w:val="left"/>
        <w:rPr/>
      </w:pPr>
      <w:r>
        <w:rPr/>
        <w:t>hnJOLzMVeXKyaFf1EuqqVSI1hIdtGpsd+tSxWueVT8kzEoLSQ2oqXt0BOnV1749AP0w7h2rcw3fcNt</w:t>
      </w:r>
    </w:p>
    <w:p>
      <w:pPr>
        <w:pStyle w:val="PreformattedText"/>
        <w:bidi w:val="0"/>
        <w:spacing w:before="0" w:after="0"/>
        <w:jc w:val="left"/>
        <w:rPr/>
      </w:pPr>
      <w:r>
        <w:rPr/>
        <w:t>b2JgcM63qxgKVIbPqLQaa/xD3jCfbPq561R75CTsMkxMi5NbM3PL+FgfoI5UxcP3i1/I2X84YsnnnE</w:t>
      </w:r>
    </w:p>
    <w:p>
      <w:pPr>
        <w:pStyle w:val="PreformattedText"/>
        <w:bidi w:val="0"/>
        <w:spacing w:before="0" w:after="0"/>
        <w:jc w:val="left"/>
        <w:rPr/>
      </w:pPr>
      <w:r>
        <w:rPr/>
        <w:t>YmM59VxaGPExvMsbh1N2+h5xK6wO01hWUr733azq2VxyV6/Tr1zt6Wfp+/S3sXbt7N213xLdWskjl2</w:t>
      </w:r>
    </w:p>
    <w:p>
      <w:pPr>
        <w:pStyle w:val="PreformattedText"/>
        <w:bidi w:val="0"/>
        <w:spacing w:before="0" w:after="0"/>
        <w:jc w:val="left"/>
        <w:rPr/>
      </w:pPr>
      <w:r>
        <w:rPr/>
        <w:t>G6rINQABC1uZaELTIMMqZY17vX1Q9XbncLeK57XiijKChW0IyJpUlIkyqDxBpQ4ttD9pt9mHIcPEb7</w:t>
      </w:r>
    </w:p>
    <w:p>
      <w:pPr>
        <w:pStyle w:val="PreformattedText"/>
        <w:bidi w:val="0"/>
        <w:spacing w:before="0" w:after="0"/>
        <w:jc w:val="left"/>
        <w:rPr/>
      </w:pPr>
      <w:r>
        <w:rPr/>
        <w:t>2zYLFztqqrJUuma4xxzDrl9MqMh5iwsIreIxZ7z8lC9/3CmVLd1Kg4vXXrN+4+1vQjZ9teaHvTeU27</w:t>
      </w:r>
    </w:p>
    <w:p>
      <w:pPr>
        <w:pStyle w:val="PreformattedText"/>
        <w:bidi w:val="0"/>
        <w:spacing w:before="0" w:after="0"/>
        <w:jc w:val="left"/>
        <w:rPr/>
      </w:pPr>
      <w:r>
        <w:rPr/>
        <w:t>qHSPnUlUZ8lN2tB9Huxf8Atfde+dxkCSbHZNNozrEy0yrmTEcVs5/9vGMcW5GzVX/F+EYvfx3k6Q3K</w:t>
      </w:r>
    </w:p>
    <w:p>
      <w:pPr>
        <w:pStyle w:val="PreformattedText"/>
        <w:bidi w:val="0"/>
        <w:spacing w:before="0" w:after="0"/>
        <w:jc w:val="left"/>
        <w:rPr/>
      </w:pPr>
      <w:r>
        <w:rPr/>
        <w:t>Kt+7a/mbkJ8cyDVrXor/AIUqHf8AHq8+mHpN6I9y2hvbLuDcruBwASbiAA+GQum8TSuIjvzvDvvY/w</w:t>
      </w:r>
    </w:p>
    <w:p>
      <w:pPr>
        <w:pStyle w:val="PreformattedText"/>
        <w:bidi w:val="0"/>
        <w:spacing w:before="0" w:after="0"/>
        <w:jc w:val="left"/>
        <w:rPr/>
      </w:pPr>
      <w:r>
        <w:rPr/>
        <w:t>AmTa7aNxXLTKT9UIw5e7niblaJhPGGeZhlMiBRch4Ti9fW4vU1+VY5VPVGIMzV429Jgz8TxPF58mmZ</w:t>
      </w:r>
    </w:p>
    <w:p>
      <w:pPr>
        <w:pStyle w:val="PreformattedText"/>
        <w:bidi w:val="0"/>
        <w:spacing w:before="0" w:after="0"/>
        <w:jc w:val="left"/>
        <w:rPr/>
      </w:pPr>
      <w:r>
        <w:rPr/>
        <w:t>yCUGJEKVZKbEl0oe2Okq1b0z9BP027tvV7tckdzLc2krVllms2rqADAFb2V9JCjJkTKlVxh/enqd6q</w:t>
      </w:r>
    </w:p>
    <w:p>
      <w:pPr>
        <w:pStyle w:val="PreformattedText"/>
        <w:bidi w:val="0"/>
        <w:spacing w:before="0" w:after="0"/>
        <w:jc w:val="left"/>
        <w:rPr/>
      </w:pPr>
      <w:r>
        <w:rPr/>
        <w:t>bbt1veWlvbiKUfgWO4YihND/2dRka/xHhxrjm/T8byMYyZnJ8ayXKKTJIy1vMXNFkxrLVpbkcw1qas</w:t>
      </w:r>
    </w:p>
    <w:p>
      <w:pPr>
        <w:pStyle w:val="PreformattedText"/>
        <w:bidi w:val="0"/>
        <w:spacing w:before="0" w:after="0"/>
        <w:jc w:val="left"/>
        <w:rPr/>
      </w:pPr>
      <w:r>
        <w:rPr/>
        <w:t>ItvHmoW5D/lK0XuLf0enbroo/p19BYbH5S1tYza0OStbkZ8cjJTlnjG7v1f9S7uYDcow5DCivBKRka</w:t>
      </w:r>
    </w:p>
    <w:p>
      <w:pPr>
        <w:pStyle w:val="PreformattedText"/>
        <w:bidi w:val="0"/>
        <w:spacing w:before="0" w:after="0"/>
        <w:jc w:val="left"/>
        <w:rPr/>
      </w:pPr>
      <w:r>
        <w:rPr/>
        <w:t>ilYzwOY5g58cXr9vcDlPEsKsk4DZSaqmjtyVy/y9yNCc/6khMpRRChynJa31HVw7wVn1Op6499Wv08</w:t>
      </w:r>
    </w:p>
    <w:p>
      <w:pPr>
        <w:pStyle w:val="PreformattedText"/>
        <w:bidi w:val="0"/>
        <w:spacing w:before="0" w:after="0"/>
        <w:jc w:val="left"/>
        <w:rPr/>
      </w:pPr>
      <w:r>
        <w:rPr/>
        <w:t>/p7j3MHcLa7kkLZALFItQain+1KB9Bx1Z6b+pHqNe2KzwrZxllFWq6t7iDb1y4ccfOdvYzMpeDqj3N</w:t>
      </w:r>
    </w:p>
    <w:p>
      <w:pPr>
        <w:pStyle w:val="PreformattedText"/>
        <w:bidi w:val="0"/>
        <w:spacing w:before="0" w:after="0"/>
        <w:jc w:val="left"/>
        <w:rPr/>
      </w:pPr>
      <w:r>
        <w:rPr/>
        <w:t>8itY7kNBnsxTdX9i7Netos0Pvsv/ntD+WsTGnPMgBDipDbKhqUlwHtj0G4+keybm3a20RbjC8AORtY</w:t>
      </w:r>
    </w:p>
    <w:p>
      <w:pPr>
        <w:pStyle w:val="PreformattedText"/>
        <w:bidi w:val="0"/>
        <w:spacing w:before="0" w:after="0"/>
        <w:jc w:val="left"/>
        <w:rPr/>
      </w:pPr>
      <w:r>
        <w:rPr/>
        <w:t>mWgAppb5hhwPhX6MbhJ273fcbR/iK+Nq6SUPllkBGoniOiK5jk2XhnnQviXFcTq+SMYdwyqYZyL87r</w:t>
      </w:r>
    </w:p>
    <w:p>
      <w:pPr>
        <w:pStyle w:val="PreformattedText"/>
        <w:bidi w:val="0"/>
        <w:spacing w:before="0" w:after="0"/>
        <w:jc w:val="left"/>
        <w:rPr/>
      </w:pPr>
      <w:r>
        <w:rPr/>
        <w:t>/ylx2nfRHjTzLb+0eecjykLZbYe2qUvd9AGp9OofuvdOxZ7CSKSW+MRQ1AgRcqZjj9+eE+37XfIr+N</w:t>
      </w:r>
    </w:p>
    <w:p>
      <w:pPr>
        <w:pStyle w:val="PreformattedText"/>
        <w:bidi w:val="0"/>
        <w:spacing w:before="0" w:after="0"/>
        <w:jc w:val="left"/>
        <w:rPr/>
      </w:pPr>
      <w:r>
        <w:rPr/>
        <w:t>4kg62sUq5NDXI5jF7f1QDzgc2w2s9zj+NZhkMTGq92isMdnp5CYiVb7LDzcZzJWL65DchW5KywXd6S</w:t>
      </w:r>
    </w:p>
    <w:p>
      <w:pPr>
        <w:pStyle w:val="PreformattedText"/>
        <w:bidi w:val="0"/>
        <w:spacing w:before="0" w:after="0"/>
        <w:jc w:val="left"/>
        <w:rPr/>
      </w:pPr>
      <w:r>
        <w:rPr/>
        <w:t>eydNNcZ7LvexrJZ5NiN+gLUYusak0GWVTyOXhzz4aX3ovcc4gj3UWpABK6NWWdDXJaVI8M+IyzJk9v</w:t>
      </w:r>
    </w:p>
    <w:p>
      <w:pPr>
        <w:pStyle w:val="PreformattedText"/>
        <w:bidi w:val="0"/>
        <w:spacing w:before="0" w:after="0"/>
        <w:jc w:val="left"/>
        <w:rPr/>
      </w:pPr>
      <w:r>
        <w:rPr/>
        <w:t>Gb+4ij9h+b1OBZXjlFxLJt3qiXg8vJ5+PZLOkTFRHJsuFgCbOEbSDIW415J6kLa0bKQoltQRTu7l7L</w:t>
      </w:r>
    </w:p>
    <w:p>
      <w:pPr>
        <w:pStyle w:val="PreformattedText"/>
        <w:bidi w:val="0"/>
        <w:spacing w:before="0" w:after="0"/>
        <w:jc w:val="left"/>
        <w:rPr/>
      </w:pPr>
      <w:r>
        <w:rPr/>
        <w:t>ut56t817JK4BaioymnCudMhyocPO25N/t9uPyC26Ba0JqGHjQ05+8HHOe9l8oR6jKIy7BUuvvIpr7q</w:t>
      </w:r>
    </w:p>
    <w:p>
      <w:pPr>
        <w:pStyle w:val="PreformattedText"/>
        <w:bidi w:val="0"/>
        <w:spacing w:before="0" w:after="0"/>
        <w:jc w:val="left"/>
        <w:rPr/>
      </w:pPr>
      <w:r>
        <w:rPr/>
        <w:t>GJ6ZwsopBaERyImbKTKR4/p2KB0A2+nbqNt9n9KrjcbWd0mW5gkDROYUHTfxVstPvBw4fc+94bW4jj</w:t>
      </w:r>
    </w:p>
    <w:p>
      <w:pPr>
        <w:pStyle w:val="PreformattedText"/>
        <w:bidi w:val="0"/>
        <w:spacing w:before="0" w:after="0"/>
        <w:jc w:val="left"/>
        <w:rPr/>
      </w:pPr>
      <w:r>
        <w:rPr/>
        <w:t>kUwzIRIocnWvgRzxW2yyPOa+bkT7U++opV3SKpb1BiS4psqh77Vx+qltoBVIiOuRWyppaQ2VIHbsOt</w:t>
      </w:r>
    </w:p>
    <w:p>
      <w:pPr>
        <w:pStyle w:val="PreformattedText"/>
        <w:bidi w:val="0"/>
        <w:spacing w:before="0" w:after="0"/>
        <w:jc w:val="left"/>
        <w:rPr/>
      </w:pPr>
      <w:r>
        <w:rPr/>
        <w:t>vtdk9Odxt7eO/d7hIZQ8YbS4RxWjrmQrCpoRmK4y3cL7uOG5klVRHK6FWOakqRQqcgSDwI4HAEkNxp</w:t>
      </w:r>
    </w:p>
    <w:p>
      <w:pPr>
        <w:pStyle w:val="PreformattedText"/>
        <w:bidi w:val="0"/>
        <w:spacing w:before="0" w:after="0"/>
        <w:jc w:val="left"/>
        <w:rPr/>
      </w:pPr>
      <w:r>
        <w:rPr/>
        <w:t>EhwTC64ddP5sNewaka/SVJ0SNPl8et07dh7ZhiVI57gxAUA8xH24oV+27sxISIE+6v34faeJUo8TAj</w:t>
      </w:r>
    </w:p>
    <w:p>
      <w:pPr>
        <w:pStyle w:val="PreformattedText"/>
        <w:bidi w:val="0"/>
        <w:spacing w:before="0" w:after="0"/>
        <w:jc w:val="left"/>
        <w:rPr/>
      </w:pPr>
      <w:r>
        <w:rPr/>
        <w:t>NKZRrsZFfJ2JKtdSEsqAGp/D160a2j2CVAgaUqOAKMR9uKldPvEbFqRgniQwr9mD7icPG47KVnGaSQ</w:t>
      </w:r>
    </w:p>
    <w:p>
      <w:pPr>
        <w:pStyle w:val="PreformattedText"/>
        <w:bidi w:val="0"/>
        <w:spacing w:before="0" w:after="0"/>
        <w:jc w:val="left"/>
        <w:rPr/>
      </w:pPr>
      <w:r>
        <w:rPr/>
        <w:t>4vbo4/jb0pZ0JKT/PSSTp+Pp/f0q3b3bN46tI9xqrwEbj/AFWGG6bnu0Smoj+Lj7xg+4u/WrHg/IK4</w:t>
      </w:r>
    </w:p>
    <w:p>
      <w:pPr>
        <w:pStyle w:val="PreformattedText"/>
        <w:bidi w:val="0"/>
        <w:spacing w:before="0" w:after="0"/>
        <w:jc w:val="left"/>
        <w:rPr/>
      </w:pPr>
      <w:r>
        <w:rPr/>
        <w:t>NrTtEdvErBKVIUsHQpjyGE6aD010+HbrTu2u0uyJVWO+edoh/C4u6fQKinxxS993zuOCsm3xxiQ81N</w:t>
      </w:r>
    </w:p>
    <w:p>
      <w:pPr>
        <w:pStyle w:val="PreformattedText"/>
        <w:bidi w:val="0"/>
        <w:spacing w:before="0" w:after="0"/>
        <w:jc w:val="left"/>
        <w:rPr/>
      </w:pPr>
      <w:r>
        <w:rPr/>
        <w:t>vX6Woa/DFzuG4mNwZMd5jEMfjOBlDBeZxGclwsNqLiYykyMtqwW/J3CQsAaa6D163/AGy17WsbQQ7V</w:t>
      </w:r>
    </w:p>
    <w:p>
      <w:pPr>
        <w:pStyle w:val="PreformattedText"/>
        <w:bidi w:val="0"/>
        <w:spacing w:before="0" w:after="0"/>
        <w:jc w:val="left"/>
        <w:rPr/>
      </w:pPr>
      <w:r>
        <w:rPr/>
        <w:t>IySBQMmlUU5ZyQynLwINMYtukfcm5yF71FZamlVgNDnU+QgcT8cXvxz8lKHHmcQx1lcrx/cOt4KHDJ</w:t>
      </w:r>
    </w:p>
    <w:p>
      <w:pPr>
        <w:pStyle w:val="PreformattedText"/>
        <w:bidi w:val="0"/>
        <w:spacing w:before="0" w:after="0"/>
        <w:jc w:val="left"/>
        <w:rPr/>
      </w:pPr>
      <w:r>
        <w:rPr/>
        <w:t>WElKPK6jlYBakJGgChqPTsB0zv/mqAC9uCi1oPm6U9w/l+K1P2ssjantIOociekuf++4ccDt2NCBBL</w:t>
      </w:r>
    </w:p>
    <w:p>
      <w:pPr>
        <w:pStyle w:val="PreformattedText"/>
        <w:bidi w:val="0"/>
        <w:spacing w:before="0" w:after="0"/>
        <w:jc w:val="left"/>
        <w:rPr/>
      </w:pPr>
      <w:r>
        <w:rPr/>
        <w:t>7bzWxZJjbG3fElRLCFtCT9UhC0KG8haD2Hx1P4WUluOGkq9f4qkV5munJSKZZHj4Y/WkCFII8fhhdB</w:t>
      </w:r>
    </w:p>
    <w:p>
      <w:pPr>
        <w:pStyle w:val="PreformattedText"/>
        <w:bidi w:val="0"/>
        <w:spacing w:before="0" w:after="0"/>
        <w:jc w:val="left"/>
        <w:rPr/>
      </w:pPr>
      <w:r>
        <w:rPr/>
        <w:t>vU0UhL1cJrbzyfEl9bvmUnaBu0bX9w0ladE9v8o07fDryw3MjdTXGGQ1yUfuHtoeZ588KBnJLjIYef</w:t>
      </w:r>
    </w:p>
    <w:p>
      <w:pPr>
        <w:pStyle w:val="PreformattedText"/>
        <w:bidi w:val="0"/>
        <w:spacing w:before="0" w:after="0"/>
        <w:jc w:val="left"/>
        <w:rPr/>
      </w:pPr>
      <w:r>
        <w:rPr/>
        <w:t>zGLKeU7HiuTHZDSlTgpAlqbfc8ijLShtTL5VuAXsVqElOndJIMeI5YQfmGFMwK1XjwoRllXI8CeIOF</w:t>
      </w:r>
    </w:p>
    <w:p>
      <w:pPr>
        <w:pStyle w:val="PreformattedText"/>
        <w:bidi w:val="0"/>
        <w:spacing w:before="0" w:after="0"/>
        <w:jc w:val="left"/>
        <w:rPr/>
      </w:pPr>
      <w:r>
        <w:rPr/>
        <w:t>YpQrHSKlhQ1zA9tcR+WpxSktuuQGGpCVPKQ8t1lrR0hplTSkvNvNoRs1G3TsT8O/T6KmciiRnU0qAC</w:t>
      </w:r>
    </w:p>
    <w:p>
      <w:pPr>
        <w:pStyle w:val="PreformattedText"/>
        <w:bidi w:val="0"/>
        <w:spacing w:before="0" w:after="0"/>
        <w:jc w:val="left"/>
        <w:rPr/>
      </w:pPr>
      <w:r>
        <w:rPr/>
        <w:t>cszUUoTywRmDSEkZE55ePP3YRPTG691EUWe9AS4HFNurdbU4onxuI3KDrafisKPqDoSOnEcDXSmUxU</w:t>
      </w:r>
    </w:p>
    <w:p>
      <w:pPr>
        <w:pStyle w:val="PreformattedText"/>
        <w:bidi w:val="0"/>
        <w:spacing w:before="0" w:after="0"/>
        <w:jc w:val="left"/>
        <w:rPr/>
      </w:pPr>
      <w:r>
        <w:rPr/>
        <w:t>OVKihy5HkfYR9uDPFHqKqdSU4gED6MvdjTbT48ulmIWFqlIDLgfDyg0ttTzbbaEISfEpvxp10HYK7H</w:t>
      </w:r>
    </w:p>
    <w:p>
      <w:pPr>
        <w:pStyle w:val="PreformattedText"/>
        <w:bidi w:val="0"/>
        <w:spacing w:before="0" w:after="0"/>
        <w:jc w:val="left"/>
        <w:rPr/>
      </w:pPr>
      <w:r>
        <w:rPr/>
        <w:t>uBoeytZYNwQigiNRSmdaVNTxrU0/Y4KE0kBiNX0/DwHHEAbPcaeuv4f8B/7OrWMHHHD7HcIaJClalp</w:t>
      </w:r>
    </w:p>
    <w:p>
      <w:pPr>
        <w:pStyle w:val="PreformattedText"/>
        <w:bidi w:val="0"/>
        <w:spacing w:before="0" w:after="0"/>
        <w:jc w:val="left"/>
        <w:rPr/>
      </w:pPr>
      <w:r>
        <w:rPr/>
        <w:t>euijr3S+PkO2iu/wC38evUB4+OD1ONe/dJb0+lO5W0DXsPoUBqdT8evOPyz7sHj/EPfgk1suhciLE2</w:t>
      </w:r>
    </w:p>
    <w:p>
      <w:pPr>
        <w:pStyle w:val="PreformattedText"/>
        <w:bidi w:val="0"/>
        <w:spacing w:before="0" w:after="0"/>
        <w:jc w:val="left"/>
        <w:rPr/>
      </w:pPr>
      <w:r>
        <w:rPr/>
        <w:t>riuOCW9HCVxnZKXnW/qLji5MttlDixqQ2NR21GgOgiWgdH1RniONcO1FufMyjXXw/fhMixrmpDrbFV</w:t>
      </w:r>
    </w:p>
    <w:p>
      <w:pPr>
        <w:pStyle w:val="PreformattedText"/>
        <w:bidi w:val="0"/>
        <w:spacing w:before="0" w:after="0"/>
        <w:jc w:val="left"/>
        <w:rPr/>
      </w:pPr>
      <w:r>
        <w:rPr/>
        <w:t>G8brqUISmDAjvpc0WFhR8cn+RontoD/m1PoOlDCWFWYVHvOBqlahAR7h+7DfYvOQpka0i1qENI8Tcg</w:t>
      </w:r>
    </w:p>
    <w:p>
      <w:pPr>
        <w:pStyle w:val="PreformattedText"/>
        <w:bidi w:val="0"/>
        <w:spacing w:before="0" w:after="0"/>
        <w:jc w:val="left"/>
        <w:rPr/>
      </w:pPr>
      <w:r>
        <w:rPr/>
        <w:t>eFtSFt7iNFD7VpMZRGidyk7wCNNOlo1VkMbNUnh+1c8JuSrdQLQYeTYWjgblojsQy0nyCM7Lead8bj</w:t>
      </w:r>
    </w:p>
    <w:p>
      <w:pPr>
        <w:pStyle w:val="PreformattedText"/>
        <w:bidi w:val="0"/>
        <w:spacing w:before="0" w:after="0"/>
        <w:jc w:val="left"/>
        <w:rPr/>
      </w:pPr>
      <w:r>
        <w:rPr/>
        <w:t>SyEqbcmoQ4y4Ekjbs+pPYggjpMIg8pJJ939GDamOdAB7/6cMN6iTZtokoXGkOsJ/mNxXRJShAC3V6u</w:t>
      </w:r>
    </w:p>
    <w:p>
      <w:pPr>
        <w:pStyle w:val="PreformattedText"/>
        <w:bidi w:val="0"/>
        <w:spacing w:before="0" w:after="0"/>
        <w:jc w:val="left"/>
        <w:rPr/>
      </w:pPr>
      <w:r>
        <w:rPr/>
        <w:t>IeeQdGgFhAUvsSN2o06UCKBRgaHnzwjINZr+37Z4jzjL8vxCLHfecSQHWltLWPErRKFqCFBwaFOmit</w:t>
      </w:r>
    </w:p>
    <w:p>
      <w:pPr>
        <w:pStyle w:val="PreformattedText"/>
        <w:bidi w:val="0"/>
        <w:spacing w:before="0" w:after="0"/>
        <w:jc w:val="left"/>
        <w:rPr/>
      </w:pPr>
      <w:r>
        <w:rPr/>
        <w:t>ug2kHv0Coqk8fqwlo1NUV/b3Yf6xwQWVQ7B+zqWFOF+MhbMhLK1qKfIt0rjuBPgdbSpspbSdFjcrsO</w:t>
      </w:r>
    </w:p>
    <w:p>
      <w:pPr>
        <w:pStyle w:val="PreformattedText"/>
        <w:bidi w:val="0"/>
        <w:spacing w:before="0" w:after="0"/>
        <w:jc w:val="left"/>
        <w:rPr/>
      </w:pPr>
      <w:r>
        <w:rPr/>
        <w:t>lDmQRpLYUBCCjVH1YwsrKh+5jrYcmTkRg2h12U9IUmaDtCyXG2YrzfiSSvsvQlGm0g6hRY5NNDQE+F</w:t>
      </w:r>
    </w:p>
    <w:p>
      <w:pPr>
        <w:pStyle w:val="PreformattedText"/>
        <w:bidi w:val="0"/>
        <w:spacing w:before="0" w:after="0"/>
        <w:jc w:val="left"/>
        <w:rPr/>
      </w:pPr>
      <w:r>
        <w:rPr/>
        <w:t>MsELpqqK0wlsp9O6hhEaUynYrbujNyC2fIy0hQWmeppZ2Pb1pWsnQqH1aJ068sbjM5/EfdjzOhy5ey</w:t>
      </w:r>
    </w:p>
    <w:p>
      <w:pPr>
        <w:pStyle w:val="PreformattedText"/>
        <w:bidi w:val="0"/>
        <w:spacing w:before="0" w:after="0"/>
        <w:jc w:val="left"/>
        <w:rPr/>
      </w:pPr>
      <w:r>
        <w:rPr/>
        <w:t>uI6uVWGMUMsWClbdii5KZDIJGqAlP2rjhSlQKgkqGnz6OoavLBCy0oAcLIWPTbiM07HLaUtuLQfKVo</w:t>
      </w:r>
    </w:p>
    <w:p>
      <w:pPr>
        <w:pStyle w:val="PreformattedText"/>
        <w:bidi w:val="0"/>
        <w:spacing w:before="0" w:after="0"/>
        <w:jc w:val="left"/>
        <w:rPr/>
      </w:pPr>
      <w:r>
        <w:rPr/>
        <w:t>1BIVuSdigvT5DpKWZYnoQTlywolu8qVWlBiX0FBa1tlBmAMJXFc1ALqnAdQUqOgZSANCfj3Pw6bXU8</w:t>
      </w:r>
    </w:p>
    <w:p>
      <w:pPr>
        <w:pStyle w:val="PreformattedText"/>
        <w:bidi w:val="0"/>
        <w:spacing w:before="0" w:after="0"/>
        <w:jc w:val="left"/>
        <w:rPr/>
      </w:pPr>
      <w:r>
        <w:rPr/>
        <w:t>ctuyEGhHsw8t7d45A2WDexYzQj+Z4lK2g6BLoB0+BUlWm1Op1+HVXkji15A4nI0JWppXCVdk4FEusR</w:t>
      </w:r>
    </w:p>
    <w:p>
      <w:pPr>
        <w:pStyle w:val="PreformattedText"/>
        <w:bidi w:val="0"/>
        <w:spacing w:before="0" w:after="0"/>
        <w:jc w:val="left"/>
        <w:rPr/>
      </w:pPr>
      <w:r>
        <w:rPr/>
        <w:t>XPqOui3kjT4aj10/Yfj0+jjGnKuG0gNcbW7WKEkuVUB3UnRSnnACB8wAD2/HXXo5Qg5E/RhEqx/ip9</w:t>
      </w:r>
    </w:p>
    <w:p>
      <w:pPr>
        <w:pStyle w:val="PreformattedText"/>
        <w:bidi w:val="0"/>
        <w:spacing w:before="0" w:after="0"/>
        <w:jc w:val="left"/>
        <w:rPr/>
      </w:pPr>
      <w:r>
        <w:rPr/>
        <w:t>H3jCyJf1DbqCqormlJIIWhTm9Pf10KCdR+GvXniLR0ZA4PI6vuYYT0vWnVIHw/djau9x4klykqVqJP</w:t>
      </w:r>
    </w:p>
    <w:p>
      <w:pPr>
        <w:pStyle w:val="PreformattedText"/>
        <w:bidi w:val="0"/>
        <w:spacing w:before="0" w:after="0"/>
        <w:jc w:val="left"/>
        <w:rPr/>
      </w:pPr>
      <w:r>
        <w:rPr/>
        <w:t>8AGWyojUknQsKJJHwOnSyB1FAgFP8AO/42EmRz/wAqcK/vsbVHDi8fpl9kq2eGIr1PYjfHGnr0JuJF</w:t>
      </w:r>
    </w:p>
    <w:p>
      <w:pPr>
        <w:pStyle w:val="PreformattedText"/>
        <w:bidi w:val="0"/>
        <w:spacing w:before="0" w:after="0"/>
        <w:jc w:val="left"/>
        <w:rPr/>
      </w:pPr>
      <w:r>
        <w:rPr/>
        <w:t>8ugV97fvwToOf+UNMa3ZOJBAX/TlQSPgGIqQN2mmn8gDXXoetLINOmg/zm/fgOi6muvP3DCCZaYypw</w:t>
      </w:r>
    </w:p>
    <w:p>
      <w:pPr>
        <w:pStyle w:val="PreformattedText"/>
        <w:bidi w:val="0"/>
        <w:spacing w:before="0" w:after="0"/>
        <w:jc w:val="left"/>
        <w:rPr/>
      </w:pPr>
      <w:r>
        <w:rPr/>
        <w:t>R/ybY2vahRi2b0FI3gkAJjOsjaAn4aenRgZmFVWg97HHumQc3qfcMRW2FY/MjxqyJFbSth5x42a2Lc</w:t>
      </w:r>
    </w:p>
    <w:p>
      <w:pPr>
        <w:pStyle w:val="PreformattedText"/>
        <w:bidi w:val="0"/>
        <w:spacing w:before="0" w:after="0"/>
        <w:jc w:val="left"/>
        <w:rPr/>
      </w:pPr>
      <w:r>
        <w:rPr/>
        <w:t>DatKUp3WkC0Pz9dfh3GnTqGRkUvMGOeQU4AwljpDLX3fuIwxSIEP7VPlraFSytppLrQYiut7pKWt3g</w:t>
      </w:r>
    </w:p>
    <w:p>
      <w:pPr>
        <w:pStyle w:val="PreformattedText"/>
        <w:bidi w:val="0"/>
        <w:spacing w:before="0" w:after="0"/>
        <w:jc w:val="left"/>
        <w:rPr/>
      </w:pPr>
      <w:r>
        <w:rPr/>
        <w:t>h1saCU/Ud2rR+kk+vfpzFPEDRVlpmc2r91frwWW3lyJdPDh/TiK2lTBjNyHnITRR43CXIdgwdNUK/g</w:t>
      </w:r>
    </w:p>
    <w:p>
      <w:pPr>
        <w:pStyle w:val="PreformattedText"/>
        <w:bidi w:val="0"/>
        <w:spacing w:before="0" w:after="0"/>
        <w:jc w:val="left"/>
        <w:rPr/>
      </w:pPr>
      <w:r>
        <w:rPr/>
        <w:t>ZXCa29+2gHbXp6lzG406GHvOGbwOvmMin4YgjcakkFPhmyYLh9UTmg+0VaHQ/cRUpUgbtO3jPbvr8O</w:t>
      </w:r>
    </w:p>
    <w:p>
      <w:pPr>
        <w:pStyle w:val="PreformattedText"/>
        <w:bidi w:val="0"/>
        <w:spacing w:before="0" w:after="0"/>
        <w:jc w:val="left"/>
        <w:rPr/>
      </w:pPr>
      <w:r>
        <w:rPr/>
        <w:t>llEZ4Eg+3+j92G51DhQ/V+304kTVZrHijwiySwpKvJVy0OOkDwJ0Mcode8f0lWpbSdPj8AaKIVYsKg</w:t>
      </w:r>
    </w:p>
    <w:p>
      <w:pPr>
        <w:pStyle w:val="PreformattedText"/>
        <w:bidi w:val="0"/>
        <w:spacing w:before="0" w:after="0"/>
        <w:jc w:val="left"/>
        <w:rPr/>
      </w:pPr>
      <w:r>
        <w:rPr/>
        <w:t>04H7sGkkqFFaH2jL6f6cSgsJtKyRAfQYje9ASuTUznXWtp3IAcizkJaSkp7qcSQde+mg69PFpYFGOk</w:t>
      </w:r>
    </w:p>
    <w:p>
      <w:pPr>
        <w:pStyle w:val="PreformattedText"/>
        <w:bidi w:val="0"/>
        <w:spacing w:before="0" w:after="0"/>
        <w:jc w:val="left"/>
        <w:rPr/>
      </w:pPr>
      <w:r>
        <w:rPr/>
        <w:t>DgafbT7SMEjcUIIFTzH7v3Y2xMdmCAliJbVcuOwlwJSy0HFJB3qV5ipUhIP1kaaBXf49FNxIoClDoH</w:t>
      </w:r>
    </w:p>
    <w:p>
      <w:pPr>
        <w:pStyle w:val="PreformattedText"/>
        <w:bidi w:val="0"/>
        <w:spacing w:before="0" w:after="0"/>
        <w:jc w:val="left"/>
        <w:rPr/>
      </w:pPr>
      <w:r>
        <w:rPr/>
        <w:t>sDD6q4AxRklgaOfbQ/dj2DZ/w5K589mSuF4l7HxmXn3DmH0DV/Ir3LONWOGoopP3LlczKguSUARSnY</w:t>
      </w:r>
    </w:p>
    <w:p>
      <w:pPr>
        <w:pStyle w:val="PreformattedText"/>
        <w:bidi w:val="0"/>
        <w:spacing w:before="0" w:after="0"/>
        <w:jc w:val="left"/>
        <w:rPr/>
      </w:pPr>
      <w:r>
        <w:rPr/>
        <w:t>HW/X17adfTm92Ru5ewBsSSCFrrbo0DkagtY0z01FfdUY+Ztlva9t9/HfXjMqWu4yPoDaS1HbLVQ099</w:t>
      </w:r>
    </w:p>
    <w:p>
      <w:pPr>
        <w:pStyle w:val="PreformattedText"/>
        <w:bidi w:val="0"/>
        <w:spacing w:before="0" w:after="0"/>
        <w:jc w:val="left"/>
        <w:rPr/>
      </w:pPr>
      <w:r>
        <w:rPr/>
        <w:t>DjlJX/onZxXQGYLPuLxva0FAqPG08pVuUVHVK8rWdO/z65z/APrXtzrRd7hCeHypP/5bHRH/ANc9tx</w:t>
      </w:r>
    </w:p>
    <w:p>
      <w:pPr>
        <w:pStyle w:val="PreformattedText"/>
        <w:bidi w:val="0"/>
        <w:spacing w:before="0" w:after="0"/>
        <w:jc w:val="left"/>
        <w:rPr/>
      </w:pPr>
      <w:r>
        <w:rPr/>
        <w:t>/Fs0ur/wBpH/zHFpfab+mrk/tu5mxvlW05gpsvi0UHIYi6SDhkmldkm7op1O2tExy9nIaEZcsOEFtW</w:t>
      </w:r>
    </w:p>
    <w:p>
      <w:pPr>
        <w:pStyle w:val="PreformattedText"/>
        <w:bidi w:val="0"/>
        <w:spacing w:before="0" w:after="0"/>
        <w:jc w:val="left"/>
        <w:rPr/>
      </w:pPr>
      <w:r>
        <w:rPr/>
        <w:t>4J07a9XH089CNx7H7ug7lm3WK5ghSVTELcoT1I2QHX1GpQmv4TWlPbimeoXrlY979qz9uxbZJbSyvG</w:t>
      </w:r>
    </w:p>
    <w:p>
      <w:pPr>
        <w:pStyle w:val="PreformattedText"/>
        <w:bidi w:val="0"/>
        <w:spacing w:before="0" w:after="0"/>
        <w:jc w:val="left"/>
        <w:rPr/>
      </w:pPr>
      <w:r>
        <w:rPr/>
        <w:t>wkM4cDRIr009Na1pTjlWuKl/rWKgnlv2zMTHUtmThPKbLAW2Vha1XeDdgQpGxYOmh1116o36szeqm0</w:t>
      </w:r>
    </w:p>
    <w:p>
      <w:pPr>
        <w:pStyle w:val="PreformattedText"/>
        <w:bidi w:val="0"/>
        <w:spacing w:before="0" w:after="0"/>
        <w:jc w:val="left"/>
        <w:rPr/>
      </w:pPr>
      <w:r>
        <w:rPr/>
        <w:t>NafgCzl6UrSsXCoP1YuP6W+kTuof8WuCn0S4Cv6dXs2x73G8i3OUclNTbbjHjFNXJmY7JfmNwstyS0</w:t>
      </w:r>
    </w:p>
    <w:p>
      <w:pPr>
        <w:pStyle w:val="PreformattedText"/>
        <w:bidi w:val="0"/>
        <w:spacing w:before="0" w:after="0"/>
        <w:jc w:val="left"/>
        <w:rPr/>
      </w:pPr>
      <w:r>
        <w:rPr/>
        <w:t>XKcp6eYnejy1ENmC9JmpSrcv8AktH+W8ojNf09dgQ+oG+T7nvgL7BtugtHwE0z10Rt/YUKXkAIJ8in</w:t>
      </w:r>
    </w:p>
    <w:p>
      <w:pPr>
        <w:pStyle w:val="PreformattedText"/>
        <w:bidi w:val="0"/>
        <w:spacing w:before="0" w:after="0"/>
        <w:jc w:val="left"/>
        <w:rPr/>
      </w:pPr>
      <w:r>
        <w:rPr/>
        <w:t>JzjSfXr1Duuxtkh27ZSE33cNYWTnFElNbj+2xYIhIoPOw8yjF5fdB+qdiPtt5W/9TXwVxbjeUzsC/L</w:t>
      </w:r>
    </w:p>
    <w:p>
      <w:pPr>
        <w:pStyle w:val="PreformattedText"/>
        <w:bidi w:val="0"/>
        <w:spacing w:before="0" w:after="0"/>
        <w:jc w:val="left"/>
        <w:rPr/>
      </w:pPr>
      <w:r>
        <w:rPr/>
        <w:t>KTKZztgcYwnD570dmWnEMfo6KrIsJFXXyW/ultPRo8N9RYCXHG3Ut9EepHrjt/p1ct2/sNhHcS2sYD</w:t>
      </w:r>
    </w:p>
    <w:p>
      <w:pPr>
        <w:pStyle w:val="PreformattedText"/>
        <w:bidi w:val="0"/>
        <w:spacing w:before="0" w:after="0"/>
        <w:jc w:val="left"/>
        <w:rPr/>
      </w:pPr>
      <w:r>
        <w:rPr/>
        <w:t>gHpxR5VESIi5kClaFQp8uZBAwX049ENw9RLUdwb9fyW8V05KEjqSyZkGR2dsgSDSoYsPNkCCbKcV8g</w:t>
      </w:r>
    </w:p>
    <w:p>
      <w:pPr>
        <w:pStyle w:val="PreformattedText"/>
        <w:bidi w:val="0"/>
        <w:spacing w:before="0" w:after="0"/>
        <w:jc w:val="left"/>
        <w:rPr/>
      </w:pPr>
      <w:r>
        <w:rPr/>
        <w:t>cNfqXcEZPVZrhDdLcUU9dFeVQmsWd1hF5Lhty6fLMKyj7CHIZbmpbJaWWWi4uM9GkNOsa+Wx9tb52x</w:t>
      </w:r>
    </w:p>
    <w:p>
      <w:pPr>
        <w:pStyle w:val="PreformattedText"/>
        <w:bidi w:val="0"/>
        <w:spacing w:before="0" w:after="0"/>
        <w:jc w:val="left"/>
        <w:rPr/>
      </w:pPr>
      <w:r>
        <w:rPr/>
        <w:t>68dlTJudn0pFYpJGxDPBIVBSWGTSCK8VOkVKsjqy11VzubYu5vQjvSI7bedVCoeORQVSZASHimj1EG</w:t>
      </w:r>
    </w:p>
    <w:p>
      <w:pPr>
        <w:pStyle w:val="PreformattedText"/>
        <w:bidi w:val="0"/>
        <w:spacing w:before="0" w:after="0"/>
        <w:jc w:val="left"/>
        <w:rPr/>
      </w:pPr>
      <w:r>
        <w:rPr/>
        <w:t>nBhqNAyujBvw+UjmbELjiPmvO8IvmIc+349zSfRTGpTb5rbg4/N+2ZfdZYfjyjV3sWMh3al1DhYf0C</w:t>
      </w:r>
    </w:p>
    <w:p>
      <w:pPr>
        <w:pStyle w:val="PreformattedText"/>
        <w:bidi w:val="0"/>
        <w:spacing w:before="0" w:after="0"/>
        <w:jc w:val="left"/>
        <w:rPr/>
      </w:pPr>
      <w:r>
        <w:rPr/>
        <w:t>wfq64T3jZ7vtfuKfZ9y0zXNncsjVFFkCNkdINdLrQ0BBoeIOO5dl3e27n7dt93sS0UN5bK60NWjLrm</w:t>
      </w:r>
    </w:p>
    <w:p>
      <w:pPr>
        <w:pStyle w:val="PreformattedText"/>
        <w:bidi w:val="0"/>
        <w:spacing w:before="0" w:after="0"/>
        <w:jc w:val="left"/>
        <w:rPr/>
      </w:pPr>
      <w:r>
        <w:rPr/>
        <w:t>ASCNSMSK0pUcCMd/Ffq/e3HjPA8Jx3hHhCwnSP6XobC3xKuNXxZgeGW1hWwnrHF49uqlsZVtZU8xxT</w:t>
      </w:r>
    </w:p>
    <w:p>
      <w:pPr>
        <w:pStyle w:val="PreformattedText"/>
        <w:bidi w:val="0"/>
        <w:spacing w:before="0" w:after="0"/>
        <w:jc w:val="left"/>
        <w:rPr/>
      </w:pPr>
      <w:r>
        <w:rPr/>
        <w:t>Dz8apVEeKAtEhzcdOvLn9QfZPbu1W1r29YPJIYEYwoFt4YmKgtHq0NUqaglYyppUMa45Ktv0/d69w7</w:t>
      </w:r>
    </w:p>
    <w:p>
      <w:pPr>
        <w:pStyle w:val="PreformattedText"/>
        <w:bidi w:val="0"/>
        <w:spacing w:before="0" w:after="0"/>
        <w:jc w:val="left"/>
        <w:rPr/>
      </w:pPr>
      <w:r>
        <w:rPr/>
        <w:t>rc3XcN+iIJnAmctcTSqGIWTTrFFYZgNIGFaFRi1/tO97nF3vxh8gcYZJxnFo7iux9uwyHBbyyreQsT</w:t>
      </w:r>
    </w:p>
    <w:p>
      <w:pPr>
        <w:pStyle w:val="PreformattedText"/>
        <w:bidi w:val="0"/>
        <w:spacing w:before="0" w:after="0"/>
        <w:jc w:val="left"/>
        <w:rPr/>
      </w:pPr>
      <w:r>
        <w:rPr/>
        <w:t>ybD7GWKt99qwdpadqamLOcabkx5MBoJL7Sm1O/X47v6eep+yeqsF3tVxZdG4jjBkhkKzRyRMdNQxRd</w:t>
      </w:r>
    </w:p>
    <w:p>
      <w:pPr>
        <w:pStyle w:val="PreformattedText"/>
        <w:bidi w:val="0"/>
        <w:spacing w:before="0" w:after="0"/>
        <w:jc w:val="left"/>
        <w:rPr/>
      </w:pPr>
      <w:r>
        <w:rPr/>
        <w:t>VDQMrIKaloWzpSPUH0x3v0sntd0t73rW8khEc0YaGSOVRqoV1MVqKlWVzWjVAyr53fe17f6P25+5/k</w:t>
      </w:r>
    </w:p>
    <w:p>
      <w:pPr>
        <w:pStyle w:val="PreformattedText"/>
        <w:bidi w:val="0"/>
        <w:spacing w:before="0" w:after="0"/>
        <w:jc w:val="left"/>
        <w:rPr/>
      </w:pPr>
      <w:r>
        <w:rPr/>
        <w:t>nijGA9GwqWmpzbBIspyQ67CxzJoP3xo235anFyY9BcNy4UZ5a3XnI0QFxxbxWnrjn1e7UtuyO+Ljb7</w:t>
      </w:r>
    </w:p>
    <w:p>
      <w:pPr>
        <w:pStyle w:val="PreformattedText"/>
        <w:bidi w:val="0"/>
        <w:spacing w:before="0" w:after="0"/>
        <w:jc w:val="left"/>
        <w:rPr/>
      </w:pPr>
      <w:r>
        <w:rPr/>
        <w:t>BSu1SBZYganSkorpBOZCOGUEkkhVqdVcdiekXdlz3p2TbbjuDBt0QtFKchqeM0DEDgXQqzAAAFjQaa</w:t>
      </w:r>
    </w:p>
    <w:p>
      <w:pPr>
        <w:pStyle w:val="PreformattedText"/>
        <w:bidi w:val="0"/>
        <w:spacing w:before="0" w:after="0"/>
        <w:jc w:val="left"/>
        <w:rPr/>
      </w:pPr>
      <w:r>
        <w:rPr/>
        <w:t>Y9JXsjUV+wTjU7kE/wCnmcp1RoUjbf5cnTsSNUaaEfMHrsr0gLn0g24t+P5Sf/rZqfTjjf1d0/8Ai7</w:t>
      </w:r>
    </w:p>
    <w:p>
      <w:pPr>
        <w:pStyle w:val="PreformattedText"/>
        <w:bidi w:val="0"/>
        <w:spacing w:before="0" w:after="0"/>
        <w:jc w:val="left"/>
        <w:rPr/>
      </w:pPr>
      <w:r>
        <w:rPr/>
        <w:t>uOn8PzcP8A1UOPL57X+YK72986cNctZNGt8kpMKRKs7Cqofs0WUtFhj95TIZhNz5MKAHUvz0LVvcQC</w:t>
      </w:r>
    </w:p>
    <w:p>
      <w:pPr>
        <w:pStyle w:val="PreformattedText"/>
        <w:bidi w:val="0"/>
        <w:spacing w:before="0" w:after="0"/>
        <w:jc w:val="left"/>
        <w:rPr/>
      </w:pPr>
      <w:r>
        <w:rPr/>
        <w:t>gE+ugPDfp93Qna/etv3FukL/AC9tO5ZIyCzAxsgIqQvFuZGQx3B3z2zcd19j3Pb23yRrdXMKBXkrpB</w:t>
      </w:r>
    </w:p>
    <w:p>
      <w:pPr>
        <w:pStyle w:val="PreformattedText"/>
        <w:bidi w:val="0"/>
        <w:spacing w:before="0" w:after="0"/>
        <w:jc w:val="left"/>
        <w:rPr/>
      </w:pPr>
      <w:r>
        <w:rPr/>
        <w:t>WRXNdIJ4KRkDmcewWg53x/IPbrH9yEelu2MYkcUzOWhj7/ANgcgRTw8bkZK5Vq8ctdabRUaMWxo/4f</w:t>
      </w:r>
    </w:p>
    <w:p>
      <w:pPr>
        <w:pStyle w:val="PreformattedText"/>
        <w:bidi w:val="0"/>
        <w:spacing w:before="0" w:after="0"/>
        <w:jc w:val="left"/>
        <w:rPr/>
      </w:pPr>
      <w:r>
        <w:rPr/>
        <w:t>IR9e3v19ILLuS0vu1k7rjSQWT2XzIQ016NBk0nPTqoKcaV54+cl925d2HdD9qSvGb2O8+WLCujXr6e</w:t>
      </w:r>
    </w:p>
    <w:p>
      <w:pPr>
        <w:pStyle w:val="PreformattedText"/>
        <w:bidi w:val="0"/>
        <w:spacing w:before="0" w:after="0"/>
        <w:jc w:val="left"/>
        <w:rPr/>
      </w:pPr>
      <w:r>
        <w:rPr/>
        <w:t>rhq01NeFacscCveH7+sK94/HuFY7gnHed4w7jOb/1HOkZc5jaI0mL+QWlYI8cVFzZvGQHbJC/qSEbQ</w:t>
      </w:r>
    </w:p>
    <w:p>
      <w:pPr>
        <w:pStyle w:val="PreformattedText"/>
        <w:bidi w:val="0"/>
        <w:spacing w:before="0" w:after="0"/>
        <w:jc w:val="left"/>
        <w:rPr/>
      </w:pPr>
      <w:r>
        <w:rPr/>
        <w:t>e+ugPFfrh6v7N3zsNttG0WlylzFddUmXphdIR0oNLk6qsOVKVzx2V6Lekm9djb5cbvulzbSW81r0gI</w:t>
      </w:r>
    </w:p>
    <w:p>
      <w:pPr>
        <w:pStyle w:val="PreformattedText"/>
        <w:bidi w:val="0"/>
        <w:spacing w:before="0" w:after="0"/>
        <w:jc w:val="left"/>
        <w:rPr/>
      </w:pPr>
      <w:r>
        <w:rPr/>
        <w:t>i+rUXR6nUiilFPOtaZY6AfpEIcRwxyeHGQyf8AVHUJCkq1H9JY931T6d+tQ/ShNLN2ZuJlQIRuZGXP</w:t>
      </w:r>
    </w:p>
    <w:p>
      <w:pPr>
        <w:pStyle w:val="PreformattedText"/>
        <w:bidi w:val="0"/>
        <w:spacing w:before="0" w:after="0"/>
        <w:jc w:val="left"/>
        <w:rPr/>
      </w:pPr>
      <w:r>
        <w:rPr/>
        <w:t>8iHPicZf+qRFTvDb9JqP5aP+vlxIuYPcp7TfYBl+ZxW6qblvN3LWQ3fJGY19F+VPZG1Hye3l2UFOS3</w:t>
      </w:r>
    </w:p>
    <w:p>
      <w:pPr>
        <w:pStyle w:val="PreformattedText"/>
        <w:bidi w:val="0"/>
        <w:spacing w:before="0" w:after="0"/>
        <w:jc w:val="left"/>
        <w:rPr/>
      </w:pPr>
      <w:r>
        <w:rPr/>
        <w:t>s52Kxj+PMbi3XQGg8+tDfnUwouKkLvHc3eXp/6SX9xK8TS9y7lK08ojUNKQ7Er1HNAkY4ImZ/i0mpY</w:t>
      </w:r>
    </w:p>
    <w:p>
      <w:pPr>
        <w:pStyle w:val="PreformattedText"/>
        <w:bidi w:val="0"/>
        <w:spacing w:before="0" w:after="0"/>
        <w:jc w:val="left"/>
        <w:rPr/>
      </w:pPr>
      <w:r>
        <w:rPr/>
        <w:t>0/trs3v71ZsbeJJFi7c26JYYjIWEQKKAemgqXkPF3yH8OoUCg++2H3WcP++DBM1TS4+8lFE/Hx7PcD</w:t>
      </w:r>
    </w:p>
    <w:p>
      <w:pPr>
        <w:pStyle w:val="PreformattedText"/>
        <w:bidi w:val="0"/>
        <w:spacing w:before="0" w:after="0"/>
        <w:jc w:val="left"/>
        <w:rPr/>
      </w:pPr>
      <w:r>
        <w:rPr/>
        <w:t>zCHX2jBg5BFlrrnnUgSK23o7tmFKaT5EIWXIzqVtBIQpdr7H787e9TNquGs4mAiIjnhlCtk4OmvFWR</w:t>
      </w:r>
    </w:p>
    <w:p>
      <w:pPr>
        <w:pStyle w:val="PreformattedText"/>
        <w:bidi w:val="0"/>
        <w:spacing w:before="0" w:after="0"/>
        <w:jc w:val="left"/>
        <w:rPr/>
      </w:pPr>
      <w:r>
        <w:rPr/>
        <w:t>wGGYGasCOBNX747D7g9M91t0u5VJlBkhmiLLmhGoDgyuhKk0qKMpB4gecf3B8b1PC/uC5k4mq0Pppc</w:t>
      </w:r>
    </w:p>
    <w:p>
      <w:pPr>
        <w:pStyle w:val="PreformattedText"/>
        <w:bidi w:val="0"/>
        <w:spacing w:before="0" w:after="0"/>
        <w:jc w:val="left"/>
        <w:rPr/>
      </w:pPr>
      <w:r>
        <w:rPr/>
        <w:t>Oy0nH2pPldci43klVW5bjteqS8tx6Ua6kvmGPKtRW7496u6uvn76qbXadod+3+xW0TC0imBj9iSIsq</w:t>
      </w:r>
    </w:p>
    <w:p>
      <w:pPr>
        <w:pStyle w:val="PreformattedText"/>
        <w:bidi w:val="0"/>
        <w:spacing w:before="0" w:after="0"/>
        <w:jc w:val="left"/>
        <w:rPr/>
      </w:pPr>
      <w:r>
        <w:rPr/>
        <w:t>DPM6VcCvOlcd4+l+9XXdfY9jvN04N3JFpc+Lxs0bHLIamQmnKtMBCVLaSSEsqP4pB9PX10Pr1Vba8i</w:t>
      </w:r>
    </w:p>
    <w:p>
      <w:pPr>
        <w:pStyle w:val="PreformattedText"/>
        <w:bidi w:val="0"/>
        <w:spacing w:before="0" w:after="0"/>
        <w:jc w:val="left"/>
        <w:rPr/>
      </w:pPr>
      <w:r>
        <w:rPr/>
        <w:t>cV0nF0ltpBkGGOpn6ReOwLrnfOsolRUqfxLjiQ1WeYL3R52Q3tVEcnMajTyIrYchgkn+CSrsddU9O/</w:t>
      </w:r>
    </w:p>
    <w:p>
      <w:pPr>
        <w:pStyle w:val="PreformattedText"/>
        <w:bidi w:val="0"/>
        <w:spacing w:before="0" w:after="0"/>
        <w:jc w:val="left"/>
        <w:rPr/>
      </w:pPr>
      <w:r>
        <w:rPr/>
        <w:t>pusoLruu73Bl89vZELXk0kijUPbpVl9zH4c1fqRvprXtS029GotxegtTmsaOQp9mplb3qMRT9YLNbf</w:t>
      </w:r>
    </w:p>
    <w:p>
      <w:pPr>
        <w:pStyle w:val="PreformattedText"/>
        <w:bidi w:val="0"/>
        <w:spacing w:before="0" w:after="0"/>
        <w:jc w:val="left"/>
        <w:rPr/>
      </w:pPr>
      <w:r>
        <w:rPr/>
        <w:t>Ifc3x3x246/wD0zx7xTGyeJBJWGXcmzjIbuLZz9qF7HCioxiA02Vjcgh0DQLOsl+pHd7ht3tNoGr5a</w:t>
      </w:r>
    </w:p>
    <w:p>
      <w:pPr>
        <w:pStyle w:val="PreformattedText"/>
        <w:bidi w:val="0"/>
        <w:spacing w:before="0" w:after="0"/>
        <w:jc w:val="left"/>
        <w:rPr/>
      </w:pPr>
      <w:r>
        <w:rPr/>
        <w:t>K26lM6a5HYE5f2UUDwz8cRn6b9ot12e73c6fmZbnp15hI1UgezzOxPjl4Y5dNOrRLa1Qop8g1CtUjQ</w:t>
      </w:r>
    </w:p>
    <w:p>
      <w:pPr>
        <w:pStyle w:val="PreformattedText"/>
        <w:bidi w:val="0"/>
        <w:spacing w:before="0" w:after="0"/>
        <w:jc w:val="left"/>
        <w:rPr/>
      </w:pPr>
      <w:r>
        <w:rPr/>
        <w:t>f+Ze7TrkzcVZrZ6A6tJ5E46y25gtyuYpXxGBZyAsHKrAhIA2QtAkggf9BGB7pGh7jqI2FHTbEEn49T</w:t>
      </w:r>
    </w:p>
    <w:p>
      <w:pPr>
        <w:pStyle w:val="PreformattedText"/>
        <w:bidi w:val="0"/>
        <w:spacing w:before="0" w:after="0"/>
        <w:jc w:val="left"/>
        <w:rPr/>
      </w:pPr>
      <w:r>
        <w:rPr/>
        <w:t>1yI/jbkc8PN2at2wJrkPswmwz68jqx/CPMsjTTttZcIPft6jqTvVJs5AOJXEfAaTDHpEwP8AUq4H4l</w:t>
      </w:r>
    </w:p>
    <w:p>
      <w:pPr>
        <w:pStyle w:val="PreformattedText"/>
        <w:bidi w:val="0"/>
        <w:spacing w:before="0" w:after="0"/>
        <w:jc w:val="left"/>
        <w:rPr/>
      </w:pPr>
      <w:r>
        <w:rPr/>
        <w:t>4c49xzAuH5b+cnHYictxLFYUHDMRqcirwqsnybHJZcedLsZF4uIJrTrMWzd8D6RIfD4WnrrfZ/1Ddg</w:t>
      </w:r>
    </w:p>
    <w:p>
      <w:pPr>
        <w:pStyle w:val="PreformattedText"/>
        <w:bidi w:val="0"/>
        <w:spacing w:before="0" w:after="0"/>
        <w:jc w:val="left"/>
        <w:rPr/>
      </w:pPr>
      <w:r>
        <w:rPr/>
        <w:t>9ndkWFrtG2n+b/LL1raBBBEkqjS5aVgxYyFdYYLKxVhrbXXHH+8egnffdXeN9c7ruFdr+YbpXE7maR</w:t>
      </w:r>
    </w:p>
    <w:p>
      <w:pPr>
        <w:pStyle w:val="PreformattedText"/>
        <w:bidi w:val="0"/>
        <w:spacing w:before="0" w:after="0"/>
        <w:jc w:val="left"/>
        <w:rPr/>
      </w:pPr>
      <w:r>
        <w:rPr/>
        <w:t>4mOpQsYIChAdBUmJdSnQuimLR+2T31Yh7o8ntuLr/jdzDbuVQWVlGrpd5DzXHMhqoio0e0rZEh2joX</w:t>
      </w:r>
    </w:p>
    <w:p>
      <w:pPr>
        <w:pStyle w:val="PreformattedText"/>
        <w:bidi w:val="0"/>
        <w:spacing w:before="0" w:after="0"/>
        <w:jc w:val="left"/>
        <w:rPr/>
      </w:pPr>
      <w:r>
        <w:rPr/>
        <w:t>W5hjTfJ4HYa2HWEOauBQCFaB6Xeu2z+qW4zdu3O3vZX/AEWcI0gnilRSA66unH5qNXSUKlQ3mqKGhe</w:t>
      </w:r>
    </w:p>
    <w:p>
      <w:pPr>
        <w:pStyle w:val="PreformattedText"/>
        <w:bidi w:val="0"/>
        <w:spacing w:before="0" w:after="0"/>
        <w:jc w:val="left"/>
        <w:rPr/>
      </w:pPr>
      <w:r>
        <w:rPr/>
        <w:t>o/otvHptt8W/w3yXdl1lQsqGGSNyCVbTrfy1WmoOCGIy5jih+o9wFjnt89wi6vA62LUYNn+LxM6o6Z</w:t>
      </w:r>
    </w:p>
    <w:p>
      <w:pPr>
        <w:pStyle w:val="PreformattedText"/>
        <w:bidi w:val="0"/>
        <w:spacing w:before="0" w:after="0"/>
        <w:jc w:val="left"/>
        <w:rPr/>
      </w:pPr>
      <w:r>
        <w:rPr/>
        <w:t>tpaK/HZ7tjY1F/RVhWC23Xsza1MtllJ2RmpqWUBLaEDrmr137C27s7vIPsyCHar6ETLGBRY31MsiJ4</w:t>
      </w:r>
    </w:p>
    <w:p>
      <w:pPr>
        <w:pStyle w:val="PreformattedText"/>
        <w:bidi w:val="0"/>
        <w:spacing w:before="0" w:after="0"/>
        <w:jc w:val="left"/>
        <w:rPr/>
      </w:pPr>
      <w:r>
        <w:rPr/>
        <w:t>LUBwBkofSKKAMdNehXfF/3d2gU3hzLullMYWcnzSJpDRu3i1CUJObFNRqSTjqd+jbv/wDUyZ9vLZP+</w:t>
      </w:r>
    </w:p>
    <w:p>
      <w:pPr>
        <w:pStyle w:val="PreformattedText"/>
        <w:bidi w:val="0"/>
        <w:spacing w:before="0" w:after="0"/>
        <w:jc w:val="left"/>
        <w:rPr/>
      </w:pPr>
      <w:r>
        <w:rPr/>
        <w:t>vWTaeIgp0/074t+XbXron9MS6ewbsf8A6Xl/+Htcc+/qabV37an/APRMX/xF1iUzuU/av+m7FuaLJZ</w:t>
      </w:r>
    </w:p>
    <w:p>
      <w:pPr>
        <w:pStyle w:val="PreformattedText"/>
        <w:bidi w:val="0"/>
        <w:spacing w:before="0" w:after="0"/>
        <w:jc w:val="left"/>
        <w:rPr/>
      </w:pPr>
      <w:r>
        <w:rPr/>
        <w:t>FhkfLfK+V5dyll8XDaiDb5vaNZdlV3bw3rB61s6aBU4tSCQa+tZflxw/8AbuPNsqcVJX1Y9z7m7B9G</w:t>
      </w:r>
    </w:p>
    <w:p>
      <w:pPr>
        <w:pStyle w:val="PreformattedText"/>
        <w:bidi w:val="0"/>
        <w:spacing w:before="0" w:after="0"/>
        <w:jc w:val="left"/>
        <w:rPr/>
      </w:pPr>
      <w:r>
        <w:rPr/>
        <w:t>0kXcNT73fzSXEiworzv1JGYFizIqxpXQgZ1BozAElzivbZ21376xPG1hpTZLCGO3jaZ2WBOmiqQoVX</w:t>
      </w:r>
    </w:p>
    <w:p>
      <w:pPr>
        <w:pStyle w:val="PreformattedText"/>
        <w:bidi w:val="0"/>
        <w:spacing w:before="0" w:after="0"/>
        <w:jc w:val="left"/>
        <w:rPr/>
      </w:pPr>
      <w:r>
        <w:rPr/>
        <w:t>ZpHprcqjEVVSwAQY4ww8PY98XvfyCPhX5vQ4xy7n1jk8iZdRoCLvHMQh1ybC8ly4kCwtq1Fm1Ar3ER</w:t>
      </w:r>
    </w:p>
    <w:p>
      <w:pPr>
        <w:pStyle w:val="PreformattedText"/>
        <w:bidi w:val="0"/>
        <w:spacing w:before="0" w:after="0"/>
        <w:jc w:val="left"/>
        <w:rPr/>
      </w:pPr>
      <w:r>
        <w:rPr/>
        <w:t>kCQ6y5KcaQVgKOnJ5tk9YPVl4tq6sO3X9yXLOFDxwomqRmCs66tKkKNRBYqCc8dWC6b0h9J0k3Qxzb</w:t>
      </w:r>
    </w:p>
    <w:p>
      <w:pPr>
        <w:pStyle w:val="PreformattedText"/>
        <w:bidi w:val="0"/>
        <w:spacing w:before="0" w:after="0"/>
        <w:jc w:val="left"/>
        <w:rPr/>
      </w:pPr>
      <w:r>
        <w:rPr/>
        <w:t>jY2wQKhbRJM76UVSyo2nUwLHSCEDEDLHZ33De4vgz9MvjzBuNOL+NK60y7LGZT9Dh8Kaincl19QlmL</w:t>
      </w:r>
    </w:p>
    <w:p>
      <w:pPr>
        <w:pStyle w:val="PreformattedText"/>
        <w:bidi w:val="0"/>
        <w:spacing w:before="0" w:after="0"/>
        <w:jc w:val="left"/>
        <w:rPr/>
      </w:pPr>
      <w:r>
        <w:rPr/>
        <w:t>Z51n2UCBZWM99yW+2y0XUOSZzu9tpTbTC1NdX9190dreiXb9vtuyWKtcSV6cKkIW05NNNJRmY1oKmr</w:t>
      </w:r>
    </w:p>
    <w:p>
      <w:pPr>
        <w:pStyle w:val="PreformattedText"/>
        <w:bidi w:val="0"/>
        <w:spacing w:before="0" w:after="0"/>
        <w:jc w:val="left"/>
        <w:rPr/>
      </w:pPr>
      <w:r>
        <w:rPr/>
        <w:t>OagUCkjlPtXtfuj1s7guNy3q9ZbeP+8mYawuokrFDHqVVFKmgIVBmalhVL7RfftjXvCsbThzlXjbHq</w:t>
      </w:r>
    </w:p>
    <w:p>
      <w:pPr>
        <w:pStyle w:val="PreformattedText"/>
        <w:bidi w:val="0"/>
        <w:spacing w:before="0" w:after="0"/>
        <w:jc w:val="left"/>
        <w:rPr/>
      </w:pPr>
      <w:r>
        <w:rPr/>
        <w:t>O9u6OznQ6z7kZNiOZVtept20qJNXcV4XGnRYa/uA24qSzIaZdXubUhKFRHpv6xbf6m3k/am/bfHDdP</w:t>
      </w:r>
    </w:p>
    <w:p>
      <w:pPr>
        <w:pStyle w:val="PreformattedText"/>
        <w:bidi w:val="0"/>
        <w:spacing w:before="0" w:after="0"/>
        <w:jc w:val="left"/>
        <w:rPr/>
      </w:pPr>
      <w:r>
        <w:rPr/>
        <w:t>CzBSRLDOgprQq65MAdWk6lZQxqCADLeo/o/uHppZw907FfyTWiTKpYAxTQOa6XDI2akjTUaSrFRQg1</w:t>
      </w:r>
    </w:p>
    <w:p>
      <w:pPr>
        <w:pStyle w:val="PreformattedText"/>
        <w:bidi w:val="0"/>
        <w:spacing w:before="0" w:after="0"/>
        <w:jc w:val="left"/>
        <w:rPr/>
      </w:pPr>
      <w:r>
        <w:rPr/>
        <w:t>HHP9QP26Vvtv57fxzGUzP6BzGjj5nhTUx9ye5TxZM2ZX2uM/eyVOSZKKWyhqLKnSpwQ5DAcW44FrVz</w:t>
      </w:r>
    </w:p>
    <w:p>
      <w:pPr>
        <w:pStyle w:val="PreformattedText"/>
        <w:bidi w:val="0"/>
        <w:spacing w:before="0" w:after="0"/>
        <w:jc w:val="left"/>
        <w:rPr/>
      </w:pPr>
      <w:r>
        <w:rPr/>
        <w:t>J6x+n1l2F3YbfaI9OyXcfWiWgOipKvFXidDCq1z0MoJJBJ6Z9G+/rvvrtJZ90eu82khhmINNdAGSWg</w:t>
      </w:r>
    </w:p>
    <w:p>
      <w:pPr>
        <w:pStyle w:val="PreformattedText"/>
        <w:bidi w:val="0"/>
        <w:spacing w:before="0" w:after="0"/>
        <w:jc w:val="left"/>
        <w:rPr/>
      </w:pPr>
      <w:r>
        <w:rPr/>
        <w:t>yBdTRqZa1YgAUApjGekNx3W2nHEMqH1tBYQhY00IKEkJVqPn1kZhiZwWQav80Y13qOFybL3nB84azP</w:t>
      </w:r>
    </w:p>
    <w:p>
      <w:pPr>
        <w:pStyle w:val="PreformattedText"/>
        <w:bidi w:val="0"/>
        <w:spacing w:before="0" w:after="0"/>
        <w:jc w:val="left"/>
        <w:rPr/>
      </w:pPr>
      <w:r>
        <w:rPr/>
        <w:t>F+Ps544zLkDGKrNsEo8lrH8pxW5j/mdfMoXXPtbF80zgMWzl1cWQqXGjuhTD0hhCHEqQogzvZd/tGz</w:t>
      </w:r>
    </w:p>
    <w:p>
      <w:pPr>
        <w:pStyle w:val="PreformattedText"/>
        <w:bidi w:val="0"/>
        <w:spacing w:before="0" w:after="0"/>
        <w:jc w:val="left"/>
        <w:rPr/>
      </w:pPr>
      <w:r>
        <w:rPr/>
        <w:t>952W4bxaxXW2RTqZY3QMpQ5M2k5MUB1qpqCygEUriB7y23dN47PvbDZ7mS13WS3YRSI2lg4zVdfFQ5</w:t>
      </w:r>
    </w:p>
    <w:p>
      <w:pPr>
        <w:pStyle w:val="PreformattedText"/>
        <w:bidi w:val="0"/>
        <w:spacing w:before="0" w:after="0"/>
        <w:jc w:val="left"/>
        <w:rPr/>
      </w:pPr>
      <w:r>
        <w:rPr/>
        <w:t>GhmBDBWJBrjrfnX6z/ABXjFyMa4Z4Qv87xmodFY1kFzkULiyidiR0+Nh7GqlvGcutV1gCQltMuLWuB</w:t>
      </w:r>
    </w:p>
    <w:p>
      <w:pPr>
        <w:pStyle w:val="PreformattedText"/>
        <w:bidi w:val="0"/>
        <w:spacing w:before="0" w:after="0"/>
        <w:jc w:val="left"/>
        <w:rPr/>
      </w:pPr>
      <w:r>
        <w:rPr/>
        <w:t>I/5YAGvXXdf6m+2u2wIdg26W/gU6QeoLZKAZaB05W05UAZE92OQ+2/01dy78puN/3CKyuHGojQbh6k</w:t>
      </w:r>
    </w:p>
    <w:p>
      <w:pPr>
        <w:pStyle w:val="PreformattedText"/>
        <w:bidi w:val="0"/>
        <w:spacing w:before="0" w:after="0"/>
        <w:jc w:val="left"/>
        <w:rPr/>
      </w:pPr>
      <w:r>
        <w:rPr/>
        <w:t>56z1Il1cyVdx7cXJ4wzzgv9S727ZA1lWBOJpjbT8TybGbpyFMuMQymPWQp0e6xPI2GEOtSWYVuy9Bs</w:t>
      </w:r>
    </w:p>
    <w:p>
      <w:pPr>
        <w:pStyle w:val="PreformattedText"/>
        <w:bidi w:val="0"/>
        <w:spacing w:before="0" w:after="0"/>
        <w:jc w:val="left"/>
        <w:rPr/>
      </w:pPr>
      <w:r>
        <w:rPr/>
        <w:t>mWozu/e2tsbXEHSO1+4e1fXDsqSa6tCLVnaKWGWheKUKrBo3A4hXBSQBTWoIFCMZz3LsPdHor3lHFa</w:t>
      </w:r>
    </w:p>
    <w:p>
      <w:pPr>
        <w:pStyle w:val="PreformattedText"/>
        <w:bidi w:val="0"/>
        <w:spacing w:before="0" w:after="0"/>
        <w:jc w:val="left"/>
        <w:rPr/>
      </w:pPr>
      <w:r>
        <w:rPr/>
        <w:t>3Y+aVFliljqEljLMumRCeBZCHjJYUoQTUHHkpu8GsuOuY884vs5H3dtx3nmaYJMnFpUdE+RilrZ0ps</w:t>
      </w:r>
    </w:p>
    <w:p>
      <w:pPr>
        <w:pStyle w:val="PreformattedText"/>
        <w:bidi w:val="0"/>
        <w:spacing w:before="0" w:after="0"/>
        <w:jc w:val="left"/>
        <w:rPr/>
      </w:pPr>
      <w:r>
        <w:rPr/>
        <w:t>WWn9dkexELztdyC24kgkEE8Gb7sr9v8AcF3ssp1Pa3MkVaUrocrqp4MBUew47x2feU3/ALatt6jyS6</w:t>
      </w:r>
    </w:p>
    <w:p>
      <w:pPr>
        <w:pStyle w:val="PreformattedText"/>
        <w:bidi w:val="0"/>
        <w:spacing w:before="0" w:after="0"/>
        <w:jc w:val="left"/>
        <w:rPr/>
      </w:pPr>
      <w:r>
        <w:rPr/>
        <w:t>to5aVrTWobT7wTQ+0Y9md5xPifNftgx3jDPZMmPh2QYNxi9ky4ktMB2RUY45i2TzYK5+qDBi2jdKY7</w:t>
      </w:r>
    </w:p>
    <w:p>
      <w:pPr>
        <w:pStyle w:val="PreformattedText"/>
        <w:bidi w:val="0"/>
        <w:spacing w:before="0" w:after="0"/>
        <w:jc w:val="left"/>
        <w:rPr/>
      </w:pPr>
      <w:r>
        <w:rPr/>
        <w:t>76FIcaYdWtCkrCVD6QPs9jv/AGdDtO5V/l8trB1KGlVURuRXkDpoSKEAkgg54+cke8X2w93S7tttPn</w:t>
      </w:r>
    </w:p>
    <w:p>
      <w:pPr>
        <w:pStyle w:val="PreformattedText"/>
        <w:bidi w:val="0"/>
        <w:spacing w:before="0" w:after="0"/>
        <w:jc w:val="left"/>
        <w:rPr/>
      </w:pPr>
      <w:r>
        <w:rPr/>
        <w:t>4rqfp5VozGRAacyNVQMwSACCMUMf8A1Xfa5xteQ+KuIeNcjvePcRWaKNe4ZExbGcLZiQ3y24rCaqRO</w:t>
      </w:r>
    </w:p>
    <w:p>
      <w:pPr>
        <w:pStyle w:val="PreformattedText"/>
        <w:bidi w:val="0"/>
        <w:spacing w:before="0" w:after="0"/>
        <w:jc w:val="left"/>
        <w:rPr/>
      </w:pPr>
      <w:r>
        <w:rPr/>
        <w:t>iu21WnVakPLbgtyVfW2XG1pdVju4/qE9P+2Lldj2e0nm223PT1QLGkSgGn5SlhqUZ0NEB4gkGuNbsf</w:t>
      </w:r>
    </w:p>
    <w:p>
      <w:pPr>
        <w:pStyle w:val="PreformattedText"/>
        <w:bidi w:val="0"/>
        <w:spacing w:before="0" w:after="0"/>
        <w:jc w:val="left"/>
        <w:rPr/>
      </w:pPr>
      <w:r>
        <w:rPr/>
        <w:t>QPvzuS2be93uoYtyuBr0ztI8rEj/lWCnSxyyqxHAgEacHr32cacd+6D2W5ln1dGiWk3GuM7Dm3inK0</w:t>
      </w:r>
    </w:p>
    <w:p>
      <w:pPr>
        <w:pStyle w:val="PreformattedText"/>
        <w:bidi w:val="0"/>
        <w:spacing w:before="0" w:after="0"/>
        <w:jc w:val="left"/>
        <w:rPr/>
      </w:pPr>
      <w:r>
        <w:rPr/>
        <w:t>RAm5hKpcf/rAwYbqgmRHZyylhLr5cVw+Pc8lS0B1htTd69Q9p2Xvz06m3KFVlX5E3drJTzCkfVAFcx</w:t>
      </w:r>
    </w:p>
    <w:p>
      <w:pPr>
        <w:pStyle w:val="PreformattedText"/>
        <w:bidi w:val="0"/>
        <w:spacing w:before="0" w:after="0"/>
        <w:jc w:val="left"/>
        <w:rPr/>
      </w:pPr>
      <w:r>
        <w:rPr/>
        <w:t>1FGhlPjmNSilL9Pt23jsb1Ch2+YtETei1uY6+U1k6RrTI9NjrVh4ZGjGvmv9pPCUv3Kc5cf8WsSpNZ</w:t>
      </w:r>
    </w:p>
    <w:p>
      <w:pPr>
        <w:pStyle w:val="PreformattedText"/>
        <w:bidi w:val="0"/>
        <w:spacing w:before="0" w:after="0"/>
        <w:jc w:val="left"/>
        <w:rPr/>
      </w:pPr>
      <w:r>
        <w:rPr/>
        <w:t>W38l6wyW3ioSX6rFqaE9bXkmMpbbrTc5+HGMaKpaFNiW+1vBTqOuG+wu1W717ute3ASkEjlpXHFYow</w:t>
      </w:r>
    </w:p>
    <w:p>
      <w:pPr>
        <w:pStyle w:val="PreformattedText"/>
        <w:bidi w:val="0"/>
        <w:spacing w:before="0" w:after="0"/>
        <w:jc w:val="left"/>
        <w:rPr/>
      </w:pPr>
      <w:r>
        <w:rPr/>
        <w:t>WcjjRiBpUkU1stcsdud+d1p2d2lddwFVeeNAsSHg0rkKgPCqgnU1DXQrUzx6ZfcD7jOAP05uKsQx6q</w:t>
      </w:r>
    </w:p>
    <w:p>
      <w:pPr>
        <w:pStyle w:val="PreformattedText"/>
        <w:bidi w:val="0"/>
        <w:spacing w:before="0" w:after="0"/>
        <w:jc w:val="left"/>
        <w:rPr/>
      </w:pPr>
      <w:r>
        <w:rPr/>
        <w:t>wz+dcuy4WAcYYf8AbQp92uuTC/O764tZpeWxEiCUz95ZSRKlPvvITtdWolPdHc/dPaPo927DbxW4jg</w:t>
      </w:r>
    </w:p>
    <w:p>
      <w:pPr>
        <w:pStyle w:val="PreformattedText"/>
        <w:bidi w:val="0"/>
        <w:spacing w:before="0" w:after="0"/>
        <w:jc w:val="left"/>
        <w:rPr/>
      </w:pPr>
      <w:r>
        <w:rPr/>
        <w:t>NVht4QAXIpqZifCo1yNqZiRxJxw9212v3Z6udwTTyzl5hRpriUkhAa6VUDxodEa6VAB4AYDftl/UF4</w:t>
      </w:r>
    </w:p>
    <w:p>
      <w:pPr>
        <w:pStyle w:val="PreformattedText"/>
        <w:bidi w:val="0"/>
        <w:spacing w:before="0" w:after="0"/>
        <w:jc w:val="left"/>
        <w:rPr/>
      </w:pPr>
      <w:r>
        <w:rPr/>
        <w:t>V96OaUXGPInE7eB8gV1vEzbjeFd28PNaqbkWHuuXjEnG8lRSY7Pp8rq4UFUnxmK0h+Kl9ryuJ3NuVj</w:t>
      </w:r>
    </w:p>
    <w:p>
      <w:pPr>
        <w:pStyle w:val="PreformattedText"/>
        <w:bidi w:val="0"/>
        <w:spacing w:before="0" w:after="0"/>
        <w:jc w:val="left"/>
        <w:rPr/>
      </w:pPr>
      <w:r>
        <w:rPr/>
        <w:t>sb1h7V9StyTZL6z+W3dH60CyMJVZ4qsDHJpQrIqgtTSKrqGoioNm739Iu6PTjbn3qxvPmdpdOlO0am</w:t>
      </w:r>
    </w:p>
    <w:p>
      <w:pPr>
        <w:pStyle w:val="PreformattedText"/>
        <w:bidi w:val="0"/>
        <w:spacing w:before="0" w:after="0"/>
        <w:jc w:val="left"/>
        <w:rPr/>
      </w:pPr>
      <w:r>
        <w:rPr/>
        <w:t>JlSWi0kj1OGjZiFrqNG0nSDQiOfrGNPu8OcQBhW1Q5ZdKj5gzqn+icmBG4rQFak+nVZ/VQ0a9k2RkF</w:t>
      </w:r>
    </w:p>
    <w:p>
      <w:pPr>
        <w:pStyle w:val="PreformattedText"/>
        <w:bidi w:val="0"/>
        <w:spacing w:before="0" w:after="0"/>
        <w:jc w:val="left"/>
        <w:rPr/>
      </w:pPr>
      <w:r>
        <w:rPr/>
        <w:t>R/Ml5V/wCRlxZP0vhz3pehDRv5cfZ/y0WPOp4pYlLAJ3AnXR3U/uO7v1weJLPQKr/vcdzOlxq4/Xhx</w:t>
      </w:r>
    </w:p>
    <w:p>
      <w:pPr>
        <w:pStyle w:val="PreformattedText"/>
        <w:bidi w:val="0"/>
        <w:spacing w:before="0" w:after="0"/>
        <w:jc w:val="left"/>
        <w:rPr/>
      </w:pPr>
      <w:r>
        <w:rPr/>
        <w:t>DNhuRqXj9SdDvB07/D6ujiSwJ/CK+7BdNzyJ+nHq9/TlS8n2Z8NpfKlOgcg7itW5RB5Tzcp1Op/yEd</w:t>
      </w:r>
    </w:p>
    <w:p>
      <w:pPr>
        <w:pStyle w:val="PreformattedText"/>
        <w:bidi w:val="0"/>
        <w:spacing w:before="0" w:after="0"/>
        <w:jc w:val="left"/>
        <w:rPr/>
      </w:pPr>
      <w:r>
        <w:rPr/>
        <w:t>fSf0BMZ9JNpMQon+1U/wDfbjHzj9eQw9V91D/i/wBm/wDg7fHkMwphxzGKNQAKUsM7dSNAogfNQ079</w:t>
      </w:r>
    </w:p>
    <w:p>
      <w:pPr>
        <w:pStyle w:val="PreformattedText"/>
        <w:bidi w:val="0"/>
        <w:spacing w:before="0" w:after="0"/>
        <w:jc w:val="left"/>
        <w:rPr/>
      </w:pPr>
      <w:r>
        <w:rPr/>
        <w:t>cN3TWvzjigrqOO7rUSmzXw04sBbM2UnFFsufU39spSk7gdUMht1H/r5W8bm9R26jE+UF2xp5v8vswm</w:t>
      </w:r>
    </w:p>
    <w:p>
      <w:pPr>
        <w:pStyle w:val="PreformattedText"/>
        <w:bidi w:val="0"/>
        <w:spacing w:before="0" w:after="0"/>
        <w:jc w:val="left"/>
        <w:rPr/>
      </w:pPr>
      <w:r>
        <w:rPr/>
        <w:t>rTqVqT065Cv3Y7V/ovgjjbmwEnQZvjRT8u+Pvk6ddj/ps6Z2Lcun/6Wn/V45L/AFKav59tur/0R/8A</w:t>
      </w:r>
    </w:p>
    <w:p>
      <w:pPr>
        <w:pStyle w:val="PreformattedText"/>
        <w:bidi w:val="0"/>
        <w:spacing w:before="0" w:after="0"/>
        <w:jc w:val="left"/>
        <w:rPr/>
      </w:pPr>
      <w:r>
        <w:rPr/>
        <w:t>rMcpPdNbqoPfTzVkLrEmRGoOcmbl9qMked1irkU011mOpxTbflW0wUp1UE6nuQOufvVG8trD1ZvL2U</w:t>
      </w:r>
    </w:p>
    <w:p>
      <w:pPr>
        <w:pStyle w:val="PreformattedText"/>
        <w:bidi w:val="0"/>
        <w:spacing w:before="0" w:after="0"/>
        <w:jc w:val="left"/>
        <w:rPr/>
      </w:pPr>
      <w:r>
        <w:rPr/>
        <w:t>ErDfo7AcSE0MQPaaZVxvPplaSX/pRZ2UZAkmsHQE8AW1qK+wVzpnTHp/8AbT7hcd9znGLHKOMY/f41</w:t>
      </w:r>
    </w:p>
    <w:p>
      <w:pPr>
        <w:pStyle w:val="PreformattedText"/>
        <w:bidi w:val="0"/>
        <w:spacing w:before="0" w:after="0"/>
        <w:jc w:val="left"/>
        <w:rPr/>
      </w:pPr>
      <w:r>
        <w:rPr/>
        <w:t>Vv3tzQpq8l/LvzNMimdaaefV+VzZ8TwPF4FH8zd27gddzdkd47f31sK9wbZHLFavI6BZNOqqGhPlLC</w:t>
      </w:r>
    </w:p>
    <w:p>
      <w:pPr>
        <w:pStyle w:val="PreformattedText"/>
        <w:bidi w:val="0"/>
        <w:spacing w:before="0" w:after="0"/>
        <w:jc w:val="left"/>
        <w:rPr/>
      </w:pPr>
      <w:r>
        <w:rPr/>
        <w:t>nhnjh7vXtC/wCx99bYNykilukjR9UerTRxUfiCmvjljiz73v1A8F9w/GORcLYngee4/d1PIkFci8vV</w:t>
      </w:r>
    </w:p>
    <w:p>
      <w:pPr>
        <w:pStyle w:val="PreformattedText"/>
        <w:bidi w:val="0"/>
        <w:spacing w:before="0" w:after="0"/>
        <w:jc w:val="left"/>
        <w:rPr/>
      </w:pPr>
      <w:r>
        <w:rPr/>
        <w:t>Y2Kd9rELWfEnJbFfdTZ2kxaNWtzQ7fxbT1yv6z+s/bnc/b912daW10l/HdrV3CaKwuQ1NLls6ZZe/H</w:t>
      </w:r>
    </w:p>
    <w:p>
      <w:pPr>
        <w:pStyle w:val="PreformattedText"/>
        <w:bidi w:val="0"/>
        <w:spacing w:before="0" w:after="0"/>
        <w:jc w:val="left"/>
        <w:rPr/>
      </w:pPr>
      <w:r>
        <w:rPr/>
        <w:t>T/AKO+jvcHbW/Wvd13cWr2Elq1EQya6SoCK1QLlXPP3YNv6antGwuXhDfuR5aq6y8dlTLFXH1XftR3</w:t>
      </w:r>
    </w:p>
    <w:p>
      <w:pPr>
        <w:pStyle w:val="PreformattedText"/>
        <w:bidi w:val="0"/>
        <w:spacing w:before="0" w:after="0"/>
        <w:jc w:val="left"/>
        <w:rPr/>
      </w:pPr>
      <w:r>
        <w:rPr/>
        <w:t>qGgrMflyIdjmU+LNT9o9ZLs4TyYq3gWobUf7hOrjiFtSf6d/SzZ5toHqB3HFHPLI7fKpIAY40jYq07</w:t>
      </w:r>
    </w:p>
    <w:p>
      <w:pPr>
        <w:pStyle w:val="PreformattedText"/>
        <w:bidi w:val="0"/>
        <w:spacing w:before="0" w:after="0"/>
        <w:jc w:val="left"/>
        <w:rPr/>
      </w:pPr>
      <w:r>
        <w:rPr/>
        <w:t>K2RcurBCckC6x5mBWM/UD6nbrDux7D7dleGONF+aeMkSSPIoZYVZcwgRlLhc3LaD5VIaP5N+tBHfzi</w:t>
      </w:r>
    </w:p>
    <w:p>
      <w:pPr>
        <w:pStyle w:val="PreformattedText"/>
        <w:bidi w:val="0"/>
        <w:spacing w:before="0" w:after="0"/>
        <w:jc w:val="left"/>
        <w:rPr/>
      </w:pPr>
      <w:r>
        <w:rPr/>
        <w:t>a1xjxBCyXi6rtZEGPkl/lE2lv8xhRXy0q4qa1qkfZxuJLCFKjIlCW8topW6hlRU0h93J+qO22ve2st</w:t>
      </w:r>
    </w:p>
    <w:p>
      <w:pPr>
        <w:pStyle w:val="PreformattedText"/>
        <w:bidi w:val="0"/>
        <w:spacing w:before="0" w:after="0"/>
        <w:jc w:val="left"/>
        <w:rPr/>
      </w:pPr>
      <w:r>
        <w:rPr/>
        <w:t>o20XO1xvQyPKUeQA/iRRGwQH+HVqJFCQpyDPtz9Ms+57Kt5u+5G23SRKiNYg6xkj8LnWC5H8WnSAag</w:t>
      </w:r>
    </w:p>
    <w:p>
      <w:pPr>
        <w:pStyle w:val="PreformattedText"/>
        <w:bidi w:val="0"/>
        <w:spacing w:before="0" w:after="0"/>
        <w:jc w:val="left"/>
        <w:rPr/>
      </w:pPr>
      <w:r>
        <w:rPr/>
        <w:t>FhmbN+5XiLjD3ye1uPz7x5TIicjQ8JssywC/biRWMglv0Lcr8841yVxkKbtoz8ypk1yErcW3DsEJeZ</w:t>
      </w:r>
    </w:p>
    <w:p>
      <w:pPr>
        <w:pStyle w:val="PreformattedText"/>
        <w:bidi w:val="0"/>
        <w:spacing w:before="0" w:after="0"/>
        <w:jc w:val="left"/>
        <w:rPr/>
      </w:pPr>
      <w:r>
        <w:rPr/>
        <w:t>X4/Kl6997dtdt+svp0vdG1xAbmbRpraSgEmpAddvIR+IakaOlSFcalNK6qN2Z3F3F6QeoLds7pKTto</w:t>
      </w:r>
    </w:p>
    <w:p>
      <w:pPr>
        <w:pStyle w:val="PreformattedText"/>
        <w:bidi w:val="0"/>
        <w:spacing w:before="0" w:after="0"/>
        <w:jc w:val="left"/>
        <w:rPr/>
      </w:pPr>
      <w:r>
        <w:rPr/>
        <w:t>ulhuI6kx6XponjB/CdLLJWgLIdLCtNPmdeeEtlEnsUvNpWCAB/EAfgNNevnaVCOUJzBx9BozrQMOYw</w:t>
      </w:r>
    </w:p>
    <w:p>
      <w:pPr>
        <w:pStyle w:val="PreformattedText"/>
        <w:bidi w:val="0"/>
        <w:spacing w:before="0" w:after="0"/>
        <w:jc w:val="left"/>
        <w:rPr/>
      </w:pPr>
      <w:r>
        <w:rPr/>
        <w:t>2NIHmGmpOo09T6H5adKUTxwahx3u/TR95uC43hUD248s3EHEpNXY2TvG+SXT6ImO3EHILJ+0lYnY2k</w:t>
      </w:r>
    </w:p>
    <w:p>
      <w:pPr>
        <w:pStyle w:val="PreformattedText"/>
        <w:bidi w:val="0"/>
        <w:spacing w:before="0" w:after="0"/>
        <w:jc w:val="left"/>
        <w:rPr/>
      </w:pPr>
      <w:r>
        <w:rPr/>
        <w:t>tYj112zdWL64ZfUhiUy8lhBS622h7s79PfqtskGyR9i79Olvcwu3yzyEKkiyMXMRY5K4dm0VIDKQo8</w:t>
      </w:r>
    </w:p>
    <w:p>
      <w:pPr>
        <w:pStyle w:val="PreformattedText"/>
        <w:bidi w:val="0"/>
        <w:spacing w:before="0" w:after="0"/>
        <w:jc w:val="left"/>
        <w:rPr/>
      </w:pPr>
      <w:r>
        <w:rPr/>
        <w:t>wAbjT199Ld5m3mTvfYYXuLaZF+YRAS8bRqEEoUZlCirqpUqwLHyklSZzx+lXiuTzrbKeAsqi8fz7J2</w:t>
      </w:r>
    </w:p>
    <w:p>
      <w:pPr>
        <w:pStyle w:val="PreformattedText"/>
        <w:bidi w:val="0"/>
        <w:spacing w:before="0" w:after="0"/>
        <w:jc w:val="left"/>
        <w:rPr/>
      </w:pPr>
      <w:r>
        <w:rPr/>
        <w:t>TYKwK+hqmYEuVKWp0tUNhWtm1xKApbilBkMWUdvUIZbZbASJvvr9NWyb5cS7p2pOLG8kJYwsNVuWOf</w:t>
      </w:r>
    </w:p>
    <w:p>
      <w:pPr>
        <w:pStyle w:val="PreformattedText"/>
        <w:bidi w:val="0"/>
        <w:spacing w:before="0" w:after="0"/>
        <w:jc w:val="left"/>
        <w:rPr/>
      </w:pPr>
      <w:r>
        <w:rPr/>
        <w:t>kK+aEE8gJFHBVUZYhOyP1F7xssEe2d1QG9tIwFEyHTOFGXnDeWU0yqTGx4szHPHFDnHgjlvgLJ28d5</w:t>
      </w:r>
    </w:p>
    <w:p>
      <w:pPr>
        <w:pStyle w:val="PreformattedText"/>
        <w:bidi w:val="0"/>
        <w:spacing w:before="0" w:after="0"/>
        <w:jc w:val="left"/>
        <w:rPr/>
      </w:pPr>
      <w:r>
        <w:rPr/>
        <w:t>UxCVj781Tyqa1ZW1PxzIWGCjySKO8hlcKZ40uoU4ySiVHC0h5ptRA65X7o7A7g7HvRZ9wwNFqrokB1</w:t>
      </w:r>
    </w:p>
    <w:p>
      <w:pPr>
        <w:pStyle w:val="PreformattedText"/>
        <w:bidi w:val="0"/>
        <w:spacing w:before="0" w:after="0"/>
        <w:jc w:val="left"/>
        <w:rPr/>
      </w:pPr>
      <w:r>
        <w:rPr/>
        <w:t>RSAc0cZHkSpoy1GpRXHVHa3fXbve1kbzYLhZdNNcZ8skZPAOhzHMBhVWodLGmCt7NPbrK9yvMdbhst</w:t>
      </w:r>
    </w:p>
    <w:p>
      <w:pPr>
        <w:pStyle w:val="PreformattedText"/>
        <w:bidi w:val="0"/>
        <w:spacing w:before="0" w:after="0"/>
        <w:jc w:val="left"/>
        <w:rPr/>
      </w:pPr>
      <w:r>
        <w:rPr/>
        <w:t>yTXYjTQnMlzi0iq2yWKCC/HY+wgrUdiLG6nSWozSjqWULW9tWGik2P0w7CXv3udNrd2XbYlMtwy8RG</w:t>
      </w:r>
    </w:p>
    <w:p>
      <w:pPr>
        <w:pStyle w:val="PreformattedText"/>
        <w:bidi w:val="0"/>
        <w:spacing w:before="0" w:after="0"/>
        <w:jc w:val="left"/>
        <w:rPr/>
      </w:pPr>
      <w:r>
        <w:rPr/>
        <w:t>pA0qeAZ2IUHkCWodNMQHqb30Owu2H3SNVfcpWEUCngZGBOpuZVFBYjmQFqNVcduvcN7tvbp+npjmJc</w:t>
      </w:r>
    </w:p>
    <w:p>
      <w:pPr>
        <w:pStyle w:val="PreformattedText"/>
        <w:bidi w:val="0"/>
        <w:spacing w:before="0" w:after="0"/>
        <w:jc w:val="left"/>
        <w:rPr/>
      </w:pPr>
      <w:r>
        <w:rPr/>
        <w:t>Y47hJsssua0zsY4rwZECukinYddiLyvMbyZ5TXQZ86O40Jj6Zs+fKS6UtuhuQ412f3B3V2Z6R7VDtd</w:t>
      </w:r>
    </w:p>
    <w:p>
      <w:pPr>
        <w:pStyle w:val="PreformattedText"/>
        <w:bidi w:val="0"/>
        <w:spacing w:before="0" w:after="0"/>
        <w:jc w:val="left"/>
        <w:rPr/>
      </w:pPr>
      <w:r>
        <w:rPr/>
        <w:t>pbpGdFY7eEKpIGXUkY5+Yggu2p3ap81GI427d7T7y9XN1m3O7uGdQ9JLiYswBOfTjUf1QQdC6URaDy</w:t>
      </w:r>
    </w:p>
    <w:p>
      <w:pPr>
        <w:pStyle w:val="PreformattedText"/>
        <w:bidi w:val="0"/>
        <w:spacing w:before="0" w:after="0"/>
        <w:jc w:val="left"/>
        <w:rPr/>
      </w:pPr>
      <w:r>
        <w:rPr/>
        <w:t>1UEIcV/q1cQ8myzifNXFM/jSqvkOV8iau5i8nYj4JKC2tjJWv6ax2ybgSUkoX46+YgE/zAlvctNK2f</w:t>
      </w:r>
    </w:p>
    <w:p>
      <w:pPr>
        <w:pStyle w:val="PreformattedText"/>
        <w:bidi w:val="0"/>
        <w:spacing w:before="0" w:after="0"/>
        <w:jc w:val="left"/>
        <w:rPr/>
      </w:pPr>
      <w:r>
        <w:rPr/>
        <w:t>8AUN2nu838v7htHs7aWqlyRPFQ5UkGhGCngaI48aCpF33r9PHde0QfzDt68jvLmOjaApt5aj/myXdS</w:t>
      </w:r>
    </w:p>
    <w:p>
      <w:pPr>
        <w:pStyle w:val="PreformattedText"/>
        <w:bidi w:val="0"/>
        <w:spacing w:before="0" w:after="0"/>
        <w:jc w:val="left"/>
        <w:rPr/>
      </w:pPr>
      <w:r>
        <w:rPr/>
        <w:t>w4irofCpoDxO5KyKjynkPk/KcCxROAcb3mT2MjCsMiOyUsVNIhSWIzxivzpaa561LJluQ2FCJDcfLE</w:t>
      </w:r>
    </w:p>
    <w:p>
      <w:pPr>
        <w:pStyle w:val="PreformattedText"/>
        <w:bidi w:val="0"/>
        <w:spacing w:before="0" w:after="0"/>
        <w:jc w:val="left"/>
        <w:rPr/>
      </w:pPr>
      <w:r>
        <w:rPr/>
        <w:t>dKGG20jlHvG92Hde5J7zYLdLbbHlJjjUUAXgDTMKW/EVHlUkqoCgDHUnZVhvm19vwWm/XD3O4pEA7s</w:t>
      </w:r>
    </w:p>
    <w:p>
      <w:pPr>
        <w:pStyle w:val="PreformattedText"/>
        <w:bidi w:val="0"/>
        <w:spacing w:before="0" w:after="0"/>
        <w:jc w:val="left"/>
        <w:rPr/>
      </w:pPr>
      <w:r>
        <w:rPr/>
        <w:t>aktxOdBqC/hDHzMBqYliTj0g+59xbf6d+ZuIJCxwZiRBCyg6mHjgP1hSSNdfXXruvu9QfSi4U8P5Un</w:t>
      </w:r>
    </w:p>
    <w:p>
      <w:pPr>
        <w:pStyle w:val="PreformattedText"/>
        <w:bidi w:val="0"/>
        <w:spacing w:before="0" w:after="0"/>
        <w:jc w:val="left"/>
        <w:rPr/>
      </w:pPr>
      <w:r>
        <w:rPr/>
        <w:t>+omOHezyR6s2xHH+av/rvjz4e1nhOx9xXNOK8XNTJFbVWa5FplVvGVvfrMWp2RLt344X5mvvZSEoix</w:t>
      </w:r>
    </w:p>
    <w:p>
      <w:pPr>
        <w:pStyle w:val="PreformattedText"/>
        <w:bidi w:val="0"/>
        <w:spacing w:before="0" w:after="0"/>
        <w:jc w:val="left"/>
        <w:rPr/>
      </w:pPr>
      <w:r>
        <w:rPr/>
        <w:t>lLQttMqQ2Vgp16447F7TbvLue32RWKQMS8rAZrEmbEf2jkingGYVFK47R797tTszte43xlD3CAJEp4</w:t>
      </w:r>
    </w:p>
    <w:p>
      <w:pPr>
        <w:pStyle w:val="PreformattedText"/>
        <w:bidi w:val="0"/>
        <w:spacing w:before="0" w:after="0"/>
        <w:jc w:val="left"/>
        <w:rPr/>
      </w:pPr>
      <w:r>
        <w:rPr/>
        <w:t>NK5ogP9kZu1CCVVqGuO6/uG9zHDv6eeL4VxFxZxxUWOXZBWvW1Rh0WxRQxIlJDdFa7mOZXq4lhZ2sy</w:t>
      </w:r>
    </w:p>
    <w:p>
      <w:pPr>
        <w:pStyle w:val="PreformattedText"/>
        <w:bidi w:val="0"/>
        <w:spacing w:before="0" w:after="0"/>
        <w:jc w:val="left"/>
        <w:rPr/>
      </w:pPr>
      <w:r>
        <w:rPr/>
        <w:t>ymsLZZKg7Jmux3dzraW93XWndvd3bvpDs8G2bRZoZ3FUiXyigyMkr0ZmJIpU1ZyDUilcch9pdpdx+s</w:t>
      </w:r>
    </w:p>
    <w:p>
      <w:pPr>
        <w:pStyle w:val="PreformattedText"/>
        <w:bidi w:val="0"/>
        <w:spacing w:before="0" w:after="0"/>
        <w:jc w:val="left"/>
        <w:rPr/>
      </w:pPr>
      <w:r>
        <w:rPr/>
        <w:t>O8z7pvN66wIaPMw1mpzEUSVVVABrQUVARQGtMI/an73cQ95k3KOFeU+NKCqvX8fl2v5M7JayfD8yoo</w:t>
      </w:r>
    </w:p>
    <w:p>
      <w:pPr>
        <w:pStyle w:val="PreformattedText"/>
        <w:bidi w:val="0"/>
        <w:spacing w:before="0" w:after="0"/>
        <w:jc w:val="left"/>
        <w:rPr/>
      </w:pPr>
      <w:r>
        <w:rPr/>
        <w:t>0iKxZRvs7SE25Esq9UxtzwLMgOtJU8haS2pKWHp/6o7Z6lvP25vNlHHdmIt0yepFNGCAwo6ijLUEqd</w:t>
      </w:r>
    </w:p>
    <w:p>
      <w:pPr>
        <w:pStyle w:val="PreformattedText"/>
        <w:bidi w:val="0"/>
        <w:spacing w:before="0" w:after="0"/>
        <w:jc w:val="left"/>
        <w:rPr/>
      </w:pPr>
      <w:r>
        <w:rPr/>
        <w:t>VRVgciA/8AUL0r3P0yjt+5NlvpJbXrBdYHTlhkIJU1VjVWoRqGmhopGYJ5Q+77geH7ceab3j6gbnKw</w:t>
      </w:r>
    </w:p>
    <w:p>
      <w:pPr>
        <w:pStyle w:val="PreformattedText"/>
        <w:bidi w:val="0"/>
        <w:spacing w:before="0" w:after="0"/>
        <w:jc w:val="left"/>
        <w:rPr/>
      </w:pPr>
      <w:r>
        <w:rPr/>
        <w:t>m5qoObYKqVL+6fiUVvJnw36V6S4VvSHKO5q5TDanVKkLipZW6VKXvVxl65enkHZHeL2W3sV2m5RZ4A</w:t>
      </w:r>
    </w:p>
    <w:p>
      <w:pPr>
        <w:pStyle w:val="PreformattedText"/>
        <w:bidi w:val="0"/>
        <w:spacing w:before="0" w:after="0"/>
        <w:jc w:val="left"/>
        <w:rPr/>
      </w:pPr>
      <w:r>
        <w:rPr/>
        <w:t>1W0oxZWTVXPQ6sBU6tGktUmp6/9Fu+7jvztKPctwK/ze2kME5ApqZQrK4ApTWjKTQadeoLQCg7ke2L</w:t>
      </w:r>
    </w:p>
    <w:p>
      <w:pPr>
        <w:pStyle w:val="PreformattedText"/>
        <w:bidi w:val="0"/>
        <w:spacing w:before="0" w:after="0"/>
        <w:jc w:val="left"/>
        <w:rPr/>
      </w:pPr>
      <w:r>
        <w:rPr/>
        <w:t>E42e+xvBMFnypVfDzTiK+xKZOh+JU2FFyJm8p5EuL5kLZMqMzMK296SnckagjruT0s29L30f2va5WI</w:t>
      </w:r>
    </w:p>
    <w:p>
      <w:pPr>
        <w:pStyle w:val="PreformattedText"/>
        <w:bidi w:val="0"/>
        <w:spacing w:before="0" w:after="0"/>
        <w:jc w:val="left"/>
        <w:rPr/>
      </w:pPr>
      <w:r>
        <w:rPr/>
        <w:t>jm2sxFl4gOHUkVrmAcq44l9Ub6Tb/V/c9yiAaWDdBIAeBKFGANORIzxV7Ivf17VPaC61wBw3x5cZPW</w:t>
      </w:r>
    </w:p>
    <w:p>
      <w:pPr>
        <w:pStyle w:val="PreformattedText"/>
        <w:bidi w:val="0"/>
        <w:spacing w:before="0" w:after="0"/>
        <w:jc w:val="left"/>
        <w:rPr/>
      </w:pPr>
      <w:r>
        <w:rPr/>
        <w:t>YA8qlvHsL/Ja7G4lxDbRFtESMgnyVTcsyxMmPtspRaWFyAoLkrdStCa7uPqv2F6eMO1Nkt3mS1OhxD</w:t>
      </w:r>
    </w:p>
    <w:p>
      <w:pPr>
        <w:pStyle w:val="PreformattedText"/>
        <w:bidi w:val="0"/>
        <w:spacing w:before="0" w:after="0"/>
        <w:jc w:val="left"/>
        <w:rPr/>
      </w:pPr>
      <w:r>
        <w:rPr/>
        <w:t>oCKwybU7GsktR52oatWrFqgWfbfSXv/wBRkPdm+XKQvdDWhm1l2U5rpRRSOKh/LWootKIFIJt3cV3E</w:t>
      </w:r>
    </w:p>
    <w:p>
      <w:pPr>
        <w:pStyle w:val="PreformattedText"/>
        <w:bidi w:val="0"/>
        <w:spacing w:before="0" w:after="0"/>
        <w:jc w:val="left"/>
        <w:rPr/>
      </w:pPr>
      <w:r>
        <w:rPr/>
        <w:t>fv69rzq2YQlYtyNQ2a8elXUFlF9g2ZVrs+rjWbaWnZBgX2K5BFWFKZdU1IaQpG52M8Q5obfyL1N7N6</w:t>
      </w:r>
    </w:p>
    <w:p>
      <w:pPr>
        <w:pStyle w:val="PreformattedText"/>
        <w:bidi w:val="0"/>
        <w:spacing w:before="0" w:after="0"/>
        <w:jc w:val="left"/>
        <w:rPr/>
      </w:pPr>
      <w:r>
        <w:rPr/>
        <w:t>kQ1bfewtoLDzxSDUtciaPG4PAkGhFSrZ50Bv3ph3p0pTo3GylXWEJKSxkK1MwNSSIQcwCKjIMuXlv4</w:t>
      </w:r>
    </w:p>
    <w:p>
      <w:pPr>
        <w:pStyle w:val="PreformattedText"/>
        <w:bidi w:val="0"/>
        <w:spacing w:before="0" w:after="0"/>
        <w:jc w:val="left"/>
        <w:rPr/>
      </w:pPr>
      <w:r>
        <w:rPr/>
        <w:t>Xw645PzHE8Apq4LybMLqDjsZiS0gNw5kl8MSpM5SUlTUWsQhx6QpOpQ00o99OvnrZds7vvG/w7BZN/</w:t>
      </w:r>
    </w:p>
    <w:p>
      <w:pPr>
        <w:pStyle w:val="PreformattedText"/>
        <w:bidi w:val="0"/>
        <w:spacing w:before="0" w:after="0"/>
        <w:jc w:val="left"/>
        <w:rPr/>
      </w:pPr>
      <w:r>
        <w:rPr/>
        <w:t>tk84iFWNASaEn+yoqzHkAcd/7h3Btu0dvzb/ef9jggMpoBUgCoC+1jRVHMkDHpHkse2D9Mvg5OT2kF</w:t>
      </w:r>
    </w:p>
    <w:p>
      <w:pPr>
        <w:pStyle w:val="PreformattedText"/>
        <w:bidi w:val="0"/>
        <w:spacing w:before="0" w:after="0"/>
        <w:jc w:val="left"/>
        <w:rPr/>
      </w:pPr>
      <w:r>
        <w:rPr/>
        <w:t>KZ8pyJTP28CrhzOSuV8wfYekpq64SJDWxtYYeebiqlM11dHSpSlg7nF932e3dnejfa3XYeZVCvLpBu</w:t>
      </w:r>
    </w:p>
    <w:p>
      <w:pPr>
        <w:pStyle w:val="PreformattedText"/>
        <w:bidi w:val="0"/>
        <w:spacing w:before="0" w:after="0"/>
        <w:jc w:val="left"/>
        <w:rPr/>
      </w:pPr>
      <w:r>
        <w:rPr/>
        <w:t>LmShNKk8DmVTUI4158SeGbq/7y9ZO6Pl0byklki1EW9tHWlSAOVQGfSXdvgBU/Ff1nsSsb1LGXcB5R</w:t>
      </w:r>
    </w:p>
    <w:p>
      <w:pPr>
        <w:pStyle w:val="PreformattedText"/>
        <w:bidi w:val="0"/>
        <w:spacing w:before="0" w:after="0"/>
        <w:jc w:val="left"/>
        <w:rPr/>
      </w:pPr>
      <w:r>
        <w:rPr/>
        <w:t>jeLuPJQi5ps4q8ovG2FnQPycbk49jMNso1BUhuzeIGu3cQAc4tv1K7S1/wBG92u4j2+tOokqyPTxMR</w:t>
      </w:r>
    </w:p>
    <w:p>
      <w:pPr>
        <w:pStyle w:val="PreformattedText"/>
        <w:bidi w:val="0"/>
        <w:spacing w:before="0" w:after="0"/>
        <w:jc w:val="left"/>
        <w:rPr/>
      </w:pPr>
      <w:r>
        <w:rPr/>
        <w:t>SMfRIT4V4Y0a5/TVvK2PWstzt5L+lem8TRpXwEgeQ/TGPbTjjmn76OSeD+W/cO5kPAeJU1LikTGq8Z</w:t>
      </w:r>
    </w:p>
    <w:p>
      <w:pPr>
        <w:pStyle w:val="PreformattedText"/>
        <w:bidi w:val="0"/>
        <w:spacing w:before="0" w:after="0"/>
        <w:jc w:val="left"/>
        <w:rPr/>
      </w:pPr>
      <w:r>
        <w:rPr/>
        <w:t>LltTUTaAci5ZapTazLN6gfEOPEVRx5DcRx9UKPNlTEyVPqeQmOoYb62dwds9x7+lx2jFGkAiHUmUNE</w:t>
      </w:r>
    </w:p>
    <w:p>
      <w:pPr>
        <w:pStyle w:val="PreformattedText"/>
        <w:bidi w:val="0"/>
        <w:spacing w:before="0" w:after="0"/>
        <w:jc w:val="left"/>
        <w:rPr/>
      </w:pPr>
      <w:r>
        <w:rPr/>
        <w:t>JnbzElMqFQdJJRXLatVQFONs9GO3u6e3dha37slkaYykRwuVk6KL5QA4qTqILABiqrp00JYY6jfp6e</w:t>
      </w:r>
    </w:p>
    <w:p>
      <w:pPr>
        <w:pStyle w:val="PreformattedText"/>
        <w:bidi w:val="0"/>
        <w:spacing w:before="0" w:after="0"/>
        <w:jc w:val="left"/>
        <w:rPr/>
      </w:pPr>
      <w:r>
        <w:rPr/>
        <w:t>1PjLj/iVn3T8vQKiXby6u0zDH5OQxG3qnjzCaFEqQrJ0xXmnWRdTo8BycJm1a40LxBnxrU8V7N6Eem</w:t>
      </w:r>
    </w:p>
    <w:p>
      <w:pPr>
        <w:pStyle w:val="PreformattedText"/>
        <w:bidi w:val="0"/>
        <w:spacing w:before="0" w:after="0"/>
        <w:jc w:val="left"/>
        <w:rPr/>
      </w:pPr>
      <w:r>
        <w:rPr/>
        <w:t>u07T24nf3cyxy7hKrSxGTzJbwJWkgBFOo4UvroSqaQukl64165eo+7bt3E/YfbjyR2ETLFL0/K9xM9</w:t>
      </w:r>
    </w:p>
    <w:p>
      <w:pPr>
        <w:pStyle w:val="PreformattedText"/>
        <w:bidi w:val="0"/>
        <w:spacing w:before="0" w:after="0"/>
        <w:jc w:val="left"/>
        <w:rPr/>
      </w:pPr>
      <w:r>
        <w:rPr/>
        <w:t>KxkjPpqWCaMgz6tVQFpBX/1l252YrcxrhuPK4xbnKZiz7XKJEHMbmrS5sTbNwm6h6spnnW/5iIbipJ</w:t>
      </w:r>
    </w:p>
    <w:p>
      <w:pPr>
        <w:pStyle w:val="PreformattedText"/>
        <w:bidi w:val="0"/>
        <w:spacing w:before="0" w:after="0"/>
        <w:jc w:val="left"/>
        <w:rPr/>
      </w:pPr>
      <w:r>
        <w:rPr/>
        <w:t>I0St5BUSiO3b9UBs97MFjtHW2VJNJczaZXWtNaroKqeYQk14Flrk92z9M73ezCe83TpbwyVCLFqiVq</w:t>
      </w:r>
    </w:p>
    <w:p>
      <w:pPr>
        <w:pStyle w:val="PreformattedText"/>
        <w:bidi w:val="0"/>
        <w:spacing w:before="0" w:after="0"/>
        <w:jc w:val="left"/>
        <w:rPr/>
      </w:pPr>
      <w:r>
        <w:rPr/>
        <w:t>fhLawzDkWAFOIU0zPHva4N4y90Ptpc9zPHVZHZzWlwRrkumv4URiFZZRh0Stbtb3GcoabAcsJtdSsP</w:t>
      </w:r>
    </w:p>
    <w:p>
      <w:pPr>
        <w:pStyle w:val="PreformattedText"/>
        <w:bidi w:val="0"/>
        <w:spacing w:before="0" w:after="0"/>
        <w:jc w:val="left"/>
        <w:rPr/>
      </w:pPr>
      <w:r>
        <w:rPr/>
        <w:t>qipXvkxZ0fwNqCHXULt/q12dsXqP2Ae9dljA3eKzF1DIBpeSIKHeKUD8RCA6Qaski6RkWBqXpX3bvn</w:t>
      </w:r>
    </w:p>
    <w:p>
      <w:pPr>
        <w:pStyle w:val="PreformattedText"/>
        <w:bidi w:val="0"/>
        <w:spacing w:before="0" w:after="0"/>
        <w:jc w:val="left"/>
        <w:rPr/>
      </w:pPr>
      <w:r>
        <w:rPr/>
        <w:t>p734Ozd3kJ2uS8+WljJ1JHKW0JLGT+EFyNRFFZG1HMKRRf8ASv4bwfk7lbLMjzatr75rjvH6y1pMet</w:t>
      </w:r>
    </w:p>
    <w:p>
      <w:pPr>
        <w:pStyle w:val="PreformattedText"/>
        <w:bidi w:val="0"/>
        <w:spacing w:before="0" w:after="0"/>
        <w:jc w:val="left"/>
        <w:rPr/>
      </w:pPr>
      <w:r>
        <w:rPr/>
        <w:t>GWZlfIurmwejxbmVBkIcZnJpGYKy2laVIbkPtO6b0IIwj9NnZ219xd1Xe579DHMNuhRoo3AZTJIxAk</w:t>
      </w:r>
    </w:p>
    <w:p>
      <w:pPr>
        <w:pStyle w:val="PreformattedText"/>
        <w:bidi w:val="0"/>
        <w:spacing w:before="0" w:after="0"/>
        <w:jc w:val="left"/>
        <w:rPr/>
      </w:pPr>
      <w:r>
        <w:rPr/>
        <w:t>KmobphTQGoDMrcVBxuP6i+7d17f7Xtdu2aSSA7hM6ySISrCONQTGGFCvULCpBqVVl4McdDPdN+o5C9</w:t>
      </w:r>
    </w:p>
    <w:p>
      <w:pPr>
        <w:pStyle w:val="PreformattedText"/>
        <w:bidi w:val="0"/>
        <w:spacing w:before="0" w:after="0"/>
        <w:jc w:val="left"/>
        <w:rPr/>
      </w:pPr>
      <w:r>
        <w:rPr/>
        <w:t>s3K6+KU8L3eWuwqWnuJN7NylrDq2ZHtWS+hOLtKxnIfz5mCkeJ5xTkVCJKVtd9hUeiPUf1tT0931Nj</w:t>
      </w:r>
    </w:p>
    <w:p>
      <w:pPr>
        <w:pStyle w:val="PreformattedText"/>
        <w:bidi w:val="0"/>
        <w:spacing w:before="0" w:after="0"/>
        <w:jc w:val="left"/>
        <w:rPr/>
      </w:pPr>
      <w:r>
        <w:rPr/>
        <w:t>/lNxdgxq5l6giSjf83+XJrpwOaANUcsYD6deis3qDsb72u6QWtJGQR9MyvVf6/5iaK8RkxIoeeOc3v</w:t>
      </w:r>
    </w:p>
    <w:p>
      <w:pPr>
        <w:pStyle w:val="PreformattedText"/>
        <w:bidi w:val="0"/>
        <w:spacing w:before="0" w:after="0"/>
        <w:jc w:val="left"/>
        <w:rPr/>
      </w:pPr>
      <w:r>
        <w:rPr/>
        <w:t>h95nFXukxbh6HguCS6fLKu8tbjMrzK6WBGyrFK6FBEODidHkkFyc1YUWUT7R2W+GXkj/0cwXGkLXtT</w:t>
      </w:r>
    </w:p>
    <w:p>
      <w:pPr>
        <w:pStyle w:val="PreformattedText"/>
        <w:bidi w:val="0"/>
        <w:spacing w:before="0" w:after="0"/>
        <w:jc w:val="left"/>
        <w:rPr/>
      </w:pPr>
      <w:r>
        <w:rPr/>
        <w:t>hvrL6p9s9/dtWdvtFq43QSlpGliHVhVRQRo4qGSQsWOlv4FqoJoNv9H/AEs7o7D7ivJ92uVO1mILGs</w:t>
      </w:r>
    </w:p>
    <w:p>
      <w:pPr>
        <w:pStyle w:val="PreformattedText"/>
        <w:bidi w:val="0"/>
        <w:spacing w:before="0" w:after="0"/>
        <w:jc w:val="left"/>
        <w:rPr/>
      </w:pPr>
      <w:r>
        <w:rPr/>
        <w:t>UjGKZiamR0NCHjVQo1L/G1CQKnmXcNKcku+NWrSiSn6EOg6/NSijU9/kOudrOJgBrBB/zcdFzEHh9u</w:t>
      </w:r>
    </w:p>
    <w:p>
      <w:pPr>
        <w:pStyle w:val="PreformattedText"/>
        <w:bidi w:val="0"/>
        <w:spacing w:before="0" w:after="0"/>
        <w:jc w:val="left"/>
        <w:rPr/>
      </w:pPr>
      <w:r>
        <w:rPr/>
        <w:t>PlJXqdmMM+dxjevQuNNMpWnRKlHbqvYNwTpr8Adeuuf0bRrL+o3tyMu8YPz/AJgoYj/uy95EgH6eHt</w:t>
      </w:r>
    </w:p>
    <w:p>
      <w:pPr>
        <w:pStyle w:val="PreformattedText"/>
        <w:bidi w:val="0"/>
        <w:spacing w:before="0" w:after="0"/>
        <w:jc w:val="left"/>
        <w:rPr/>
      </w:pPr>
      <w:r>
        <w:rPr/>
        <w:t>xzp+p7X/4Ib4VoT/sf/wAfa4VZPxTHuVoekXceKofUXnktrUQSdSHW7aMhCtPkk9uv0L7Dt8sMOuHd</w:t>
      </w:r>
    </w:p>
    <w:p>
      <w:pPr>
        <w:pStyle w:val="PreformattedText"/>
        <w:bidi w:val="0"/>
        <w:spacing w:before="0" w:after="0"/>
        <w:jc w:val="left"/>
        <w:rPr/>
      </w:pPr>
      <w:r>
        <w:rPr/>
        <w:t>ZIhTmij6B1R9mPjrenqeWW2WSn7f1Tge2HDbcb+c3nEKKhCFAhyv+57D6u6l5ENwP7Dpp1K3207vNA</w:t>
      </w:r>
    </w:p>
    <w:p>
      <w:pPr>
        <w:pStyle w:val="PreformattedText"/>
        <w:bidi w:val="0"/>
        <w:spacing w:before="0" w:after="0"/>
        <w:jc w:val="left"/>
        <w:rPr/>
      </w:pPr>
      <w:r>
        <w:rPr/>
        <w:t>3U7h/KI5woR9cuG1tPZxOKbcOpXkzA/UmB1f8AFxnIBRyAmQhKxtQ3jECRs0PctmVMlhIIGnqRp1gX</w:t>
      </w:r>
    </w:p>
    <w:p>
      <w:pPr>
        <w:pStyle w:val="PreformattedText"/>
        <w:bidi w:val="0"/>
        <w:spacing w:before="0" w:after="0"/>
        <w:jc w:val="left"/>
        <w:rPr/>
      </w:pPr>
      <w:r>
        <w:rPr/>
        <w:t>dnZFrdrI02+Rmtan5KMj2n8bV/amNA2vdXipptCKcusw+4YLOAzbTj3hLlPjyK5Ou63kFoGfNjrhUU</w:t>
      </w:r>
    </w:p>
    <w:p>
      <w:pPr>
        <w:pStyle w:val="PreformattedText"/>
        <w:bidi w:val="0"/>
        <w:spacing w:before="0" w:after="0"/>
        <w:jc w:val="left"/>
        <w:rPr/>
      </w:pPr>
      <w:r>
        <w:rPr/>
        <w:t>fe20W2vzHHkw5UXIA0t0lCXPTv9Q065R7r9FNi3HuG03WXfwvy58o/lgJ418rBl0/Xi+2fdN1DavAt</w:t>
      </w:r>
    </w:p>
    <w:p>
      <w:pPr>
        <w:pStyle w:val="PreformattedText"/>
        <w:bidi w:val="0"/>
        <w:spacing w:before="0" w:after="0"/>
        <w:jc w:val="left"/>
        <w:rPr/>
      </w:pPr>
      <w:r>
        <w:rPr/>
        <w:t>oSHGf5/s51B+rHPPj9F/w3e3l3S3r7kuVDn1hVExmpoSiNNbU1JYU6zGkl2M6hwJKRtCk9ie56k+6P</w:t>
      </w:r>
    </w:p>
    <w:p>
      <w:pPr>
        <w:pStyle w:val="PreformattedText"/>
        <w:bidi w:val="0"/>
        <w:spacing w:before="0" w:after="0"/>
        <w:jc w:val="left"/>
        <w:rPr/>
      </w:pPr>
      <w:r>
        <w:rPr/>
        <w:t>RTtnuO2jW73fyKQ3msg2Y4f8qvDiMONl713LaZWmt7WjUIympx9ug4h2AcpZfxLQ8o0VBIrvyzkVMp</w:t>
      </w:r>
    </w:p>
    <w:p>
      <w:pPr>
        <w:pStyle w:val="PreformattedText"/>
        <w:bidi w:val="0"/>
        <w:spacing w:before="0" w:after="0"/>
        <w:jc w:val="left"/>
        <w:rPr/>
      </w:pPr>
      <w:r>
        <w:rPr/>
        <w:t>u9aZxang+Rt8qWpiWVVzz05lKtNU720LI9CO3QXHot2lci36+8TVhACn5Vhw8B1gf24nDKXvDdBJI6</w:t>
      </w:r>
    </w:p>
    <w:p>
      <w:pPr>
        <w:pStyle w:val="PreformattedText"/>
        <w:bidi w:val="0"/>
        <w:spacing w:before="0" w:after="0"/>
        <w:jc w:val="left"/>
        <w:rPr/>
      </w:pPr>
      <w:r>
        <w:rPr/>
        <w:t>2qjXWv5g5+3QfuxRLM535jOK5FmwFIf3pbTTNtpB13BKAHdEpCU/Dseronpf29HAEg3edss/8AZ6f/</w:t>
      </w:r>
    </w:p>
    <w:p>
      <w:pPr>
        <w:pStyle w:val="PreformattedText"/>
        <w:bidi w:val="0"/>
        <w:spacing w:before="0" w:after="0"/>
        <w:jc w:val="left"/>
        <w:rPr/>
      </w:pPr>
      <w:r>
        <w:rPr/>
        <w:t>AJbECncV98xqa1QEn/nP/sMHHIebU3nClDxPIo0Li0lki0jzFW05bAkKJDjzdNsCI70gK0UoOFPYaJ</w:t>
      </w:r>
    </w:p>
    <w:p>
      <w:pPr>
        <w:pStyle w:val="PreformattedText"/>
        <w:bidi w:val="0"/>
        <w:spacing w:before="0" w:after="0"/>
        <w:jc w:val="left"/>
        <w:rPr/>
      </w:pPr>
      <w:r>
        <w:rPr/>
        <w:t>GnfL4fRbbLLumTfot7nDupXT8oK0/z+ocsX+678uLrYF2iSwSimtesaV9i6eOGHlLl+Jm+CYfiv9AY</w:t>
      </w:r>
    </w:p>
    <w:p>
      <w:pPr>
        <w:pStyle w:val="PreformattedText"/>
        <w:bidi w:val="0"/>
        <w:spacing w:before="0" w:after="0"/>
        <w:jc w:val="left"/>
        <w:rPr/>
      </w:pPr>
      <w:r>
        <w:rPr/>
        <w:t>3TjFYpjN27FjdTJc1JA3lTTtg0xFbKQPpQPgSSerlt/YFpZ3Mlwu8zszcvlwKf77PGYxzubhneEMC1</w:t>
      </w:r>
    </w:p>
    <w:p>
      <w:pPr>
        <w:pStyle w:val="PreformattedText"/>
        <w:bidi w:val="0"/>
        <w:spacing w:before="0" w:after="0"/>
        <w:jc w:val="left"/>
        <w:rPr/>
      </w:pPr>
      <w:r>
        <w:rPr/>
        <w:t>aa8vsxB+M8kpaLIK+wl4PWXbEaSwtyCu3yKCiS2y6lfjU9EsA+Er2n0PYenTHeex5LyFoot8eNjkK2</w:t>
      </w:r>
    </w:p>
    <w:p>
      <w:pPr>
        <w:pStyle w:val="PreformattedText"/>
        <w:bidi w:val="0"/>
        <w:spacing w:before="0" w:after="0"/>
        <w:jc w:val="left"/>
        <w:rPr/>
      </w:pPr>
      <w:r>
        <w:rPr/>
        <w:t>0R9lfNi22O6RwrRrMH3SuPsxYHnXljC+RuQsFy+r4UxnFIOMJhosqBWW5zbpyARVBSg7a2lq5aVYUU</w:t>
      </w:r>
    </w:p>
    <w:p>
      <w:pPr>
        <w:pStyle w:val="PreformattedText"/>
        <w:bidi w:val="0"/>
        <w:spacing w:before="0" w:after="0"/>
        <w:jc w:val="left"/>
        <w:rPr/>
      </w:pPr>
      <w:r>
        <w:rPr/>
        <w:t>aJ+2dQUalQ79K+nvpfuG2QTW1z3EJHkaoPytqirx5AeY+8Z4jO4N5juAOnZlaClerIx+vgMDHnTMsU</w:t>
      </w:r>
    </w:p>
    <w:p>
      <w:pPr>
        <w:pStyle w:val="PreformattedText"/>
        <w:bidi w:val="0"/>
        <w:spacing w:before="0" w:after="0"/>
        <w:jc w:val="left"/>
        <w:rPr/>
      </w:pPr>
      <w:r>
        <w:rPr/>
        <w:t>5OyFFri/FdPx6lcNqK7EiZbl2YOyFtpKfuHJ2ZXNhLPZIARu2J2+g9eujuy/S3c7dAjb3HIS1RSztA</w:t>
      </w:r>
    </w:p>
    <w:p>
      <w:pPr>
        <w:pStyle w:val="PreformattedText"/>
        <w:bidi w:val="0"/>
        <w:spacing w:before="0" w:after="0"/>
        <w:jc w:val="left"/>
        <w:rPr/>
      </w:pPr>
      <w:r>
        <w:rPr/>
        <w:t>M/YFp8cZluu/pF/eWzkAZ/my/b/TjZwVi1dU5PWT7zH05BXMS23ZcJATVfcN7w5402FYlqXHc7DRaX</w:t>
      </w:r>
    </w:p>
    <w:p>
      <w:pPr>
        <w:pStyle w:val="PreformattedText"/>
        <w:bidi w:val="0"/>
        <w:spacing w:before="0" w:after="0"/>
        <w:jc w:val="left"/>
        <w:rPr/>
      </w:pPr>
      <w:r>
        <w:rPr/>
        <w:t>CR89dOtrPpfv11tzW1rusMdwVoHaws3HxVo2B91c8Vi1702q0vUlntJXiVswt1Op+BDVr9mOiMWnwe</w:t>
      </w:r>
    </w:p>
    <w:p>
      <w:pPr>
        <w:pStyle w:val="PreformattedText"/>
        <w:bidi w:val="0"/>
        <w:spacing w:before="0" w:after="0"/>
        <w:jc w:val="left"/>
        <w:rPr/>
      </w:pPr>
      <w:r>
        <w:rPr/>
        <w:t>35Qr8whcezqygaciPrqRkM2xtw6wE6qZyaaDaMq1GqTuWpJ079j1p3p96Xdw7XsvyG5bjtlzcZ+Zdv</w:t>
      </w:r>
    </w:p>
    <w:p>
      <w:pPr>
        <w:pStyle w:val="PreformattedText"/>
        <w:bidi w:val="0"/>
        <w:spacing w:before="0" w:after="0"/>
        <w:jc w:val="left"/>
        <w:rPr/>
      </w:pPr>
      <w:r>
        <w:rPr/>
        <w:t>tolAP/k0ovv8cUH1E752rcb75iytb6FafxXU0hNP7TE/CvDBvzHGcMya/k21NjdnWsTdhDV7cSMknK</w:t>
      </w:r>
    </w:p>
    <w:p>
      <w:pPr>
        <w:pStyle w:val="PreformattedText"/>
        <w:bidi w:val="0"/>
        <w:spacing w:before="0" w:after="0"/>
        <w:jc w:val="left"/>
        <w:rPr/>
      </w:pPr>
      <w:r>
        <w:rPr/>
        <w:t>UhCRukWMh5t6SlKgdAQCE9u/qda2bYr7aLMW8s23O6D+CzjRfZ5eA+FMYve9y2U765I75qnP8A2h/t</w:t>
      </w:r>
    </w:p>
    <w:p>
      <w:pPr>
        <w:pStyle w:val="PreformattedText"/>
        <w:bidi w:val="0"/>
        <w:spacing w:before="0" w:after="0"/>
        <w:jc w:val="left"/>
        <w:rPr/>
      </w:pPr>
      <w:r>
        <w:rPr/>
        <w:t>H7e/CrBeOaqvyuus7WMHqiM/HekRq+rNfaFCHErV9tbGe+mO7p/ArxL2nvp8OmncCb3PtkltZz7YJW</w:t>
      </w:r>
    </w:p>
    <w:p>
      <w:pPr>
        <w:pStyle w:val="PreformattedText"/>
        <w:bidi w:val="0"/>
        <w:spacing w:before="0" w:after="0"/>
        <w:jc w:val="left"/>
        <w:rPr/>
      </w:pPr>
      <w:r>
        <w:rPr/>
        <w:t>UgB7NHTh/EocVHiMsO9k3vt6PcEluINyEYIqUumDe+pXLB25OxLEsv5Aqb7HIduaxIg/fO5m8/k+Qj</w:t>
      </w:r>
    </w:p>
    <w:p>
      <w:pPr>
        <w:pStyle w:val="PreformattedText"/>
        <w:bidi w:val="0"/>
        <w:spacing w:before="0" w:after="0"/>
        <w:jc w:val="left"/>
        <w:rPr/>
      </w:pPr>
      <w:r>
        <w:rPr/>
        <w:t>whoOfa265UV1sJUnVoFB2gAdZ92zY9y7Ts0lruTbD16tpFvt6woQfFeqwqeeLv3D3B2vuN9HNafzgq</w:t>
      </w:r>
    </w:p>
    <w:p>
      <w:pPr>
        <w:pStyle w:val="PreformattedText"/>
        <w:bidi w:val="0"/>
        <w:spacing w:before="0" w:after="0"/>
        <w:jc w:val="left"/>
        <w:rPr/>
      </w:pPr>
      <w:r>
        <w:rPr/>
        <w:t>AKmW8ZyCPCorlyxavHqLiw2EW3kWedwpAhMMuWSbqSi5StprxJaRNcAcSwn/KjXRKfp9O/VB3OPuZk</w:t>
      </w:r>
    </w:p>
    <w:p>
      <w:pPr>
        <w:pStyle w:val="PreformattedText"/>
        <w:bidi w:val="0"/>
        <w:spacing w:before="0" w:after="0"/>
        <w:jc w:val="left"/>
        <w:rPr/>
      </w:pPr>
      <w:r>
        <w:rPr/>
        <w:t>aAWmyyrrNENohSnjTVx+GLbtG9drpR5LrdozT8QuHBGXwwL+TsSxa6skLh2c66bKglb2R2Mixl7Soa</w:t>
      </w:r>
    </w:p>
    <w:p>
      <w:pPr>
        <w:pStyle w:val="PreformattedText"/>
        <w:bidi w:val="0"/>
        <w:spacing w:before="0" w:after="0"/>
        <w:jc w:val="left"/>
        <w:rPr/>
      </w:pPr>
      <w:r>
        <w:rPr/>
        <w:t>qDq5CdQNfl69XDtW63SxttM9tZQGnCG3VF+gYr3dW4dt3xrHd7jIf/AClwWP154jfLWEYZa4fjkCpy</w:t>
      </w:r>
    </w:p>
    <w:p>
      <w:pPr>
        <w:pStyle w:val="PreformattedText"/>
        <w:bidi w:val="0"/>
        <w:spacing w:before="0" w:after="0"/>
        <w:jc w:val="left"/>
        <w:rPr/>
      </w:pPr>
      <w:r>
        <w:rPr/>
        <w:t>i/yBysYCF0uQ3H3NNVOEELNLFcDqYLW3ROwajX/Np26n+0N23aDeLmXcLCzgikbKSKECRxy6hp5j7c</w:t>
      </w:r>
    </w:p>
    <w:p>
      <w:pPr>
        <w:pStyle w:val="PreformattedText"/>
        <w:bidi w:val="0"/>
        <w:spacing w:before="0" w:after="0"/>
        <w:jc w:val="left"/>
        <w:rPr/>
      </w:pPr>
      <w:r>
        <w:rPr/>
        <w:t>ssqYzLfV2u6tFigvr5ivBGkYqv+aK5fA88VJkcU1BeKfy+pQFjTyLVHUCogkJU0Y6SUnQHUH49bBH3</w:t>
      </w:r>
    </w:p>
    <w:p>
      <w:pPr>
        <w:pStyle w:val="PreformattedText"/>
        <w:bidi w:val="0"/>
        <w:spacing w:before="0" w:after="0"/>
        <w:jc w:val="left"/>
        <w:rPr/>
      </w:pPr>
      <w:r>
        <w:rPr/>
        <w:t>AOlkgPs0f5cUyDaLUzgl5XqebN9edMTmo49iV0VUGsys0qZKQ3Jhw7JNbELbmgc8yEoQ062fkoaH49</w:t>
      </w:r>
    </w:p>
    <w:p>
      <w:pPr>
        <w:pStyle w:val="PreformattedText"/>
        <w:bidi w:val="0"/>
        <w:spacing w:before="0" w:after="0"/>
        <w:jc w:val="left"/>
        <w:rPr/>
      </w:pPr>
      <w:r>
        <w:rPr/>
        <w:t>u/WQd97puEsJmi2iyuEU1BdIi2XPzofqNc8dG9g7ZYR6Il3C5iY8VVpFA8f4gD7csED3B8ZmF7e6uv</w:t>
      </w:r>
    </w:p>
    <w:p>
      <w:pPr>
        <w:pStyle w:val="PreformattedText"/>
        <w:bidi w:val="0"/>
        <w:spacing w:before="0" w:after="0"/>
        <w:jc w:val="left"/>
        <w:rPr/>
      </w:pPr>
      <w:r>
        <w:rPr/>
        <w:t>Tz9OzqqaLim+I519ZWFHXzdzykLgVLkOZjqkuBW9SmyhaSr+EnXrhnf+4txXuSWWXs/bNdT+eILctw</w:t>
      </w:r>
    </w:p>
    <w:p>
      <w:pPr>
        <w:pStyle w:val="PreformattedText"/>
        <w:bidi w:val="0"/>
        <w:spacing w:before="0" w:after="0"/>
        <w:jc w:val="left"/>
        <w:rPr/>
      </w:pPr>
      <w:r>
        <w:rPr/>
        <w:t>zqelq5ceGOzbfarZe2UVO4LxgVA6XVk05VoPxkGla+yviccpeHMHn2fKFFHg1tfx3KRZNKYy1iLDac</w:t>
      </w:r>
    </w:p>
    <w:p>
      <w:pPr>
        <w:pStyle w:val="PreformattedText"/>
        <w:bidi w:val="0"/>
        <w:spacing w:before="0" w:after="0"/>
        <w:jc w:val="left"/>
        <w:rPr/>
      </w:pPr>
      <w:r>
        <w:rPr/>
        <w:t>p3W3R45rbkWK3JQ82e6fF31+I6zHvLuZltZWuu3NvZSMwsSCv+5A8eVMG7Y2ySTcI1h3GeOQMKMzN5</w:t>
      </w:r>
    </w:p>
    <w:p>
      <w:pPr>
        <w:pStyle w:val="PreformattedText"/>
        <w:bidi w:val="0"/>
        <w:spacing w:before="0" w:after="0"/>
        <w:jc w:val="left"/>
        <w:rPr/>
      </w:pPr>
      <w:r>
        <w:rPr/>
        <w:t>fbmTg4e/7EMubuMXkZvzFI9xMpLEeHCsLSQJ86rQ0nb9s1+ZzXJ6GElQ2bkpS5vA7K7DHNn7k2gGQW</w:t>
      </w:r>
    </w:p>
    <w:p>
      <w:pPr>
        <w:pStyle w:val="PreformattedText"/>
        <w:bidi w:val="0"/>
        <w:spacing w:before="0" w:after="0"/>
        <w:jc w:val="left"/>
        <w:rPr/>
      </w:pPr>
      <w:r>
        <w:rPr/>
        <w:t>+wWtmeeTCv0HGl9zbTuK9M3W7veeHDKufAgH34sBxDj3uBrvanORjfuwhYTgTdWZD3DSkltS0vl55p</w:t>
      </w:r>
    </w:p>
    <w:p>
      <w:pPr>
        <w:pStyle w:val="PreformattedText"/>
        <w:bidi w:val="0"/>
        <w:spacing w:before="0" w:after="0"/>
        <w:jc w:val="left"/>
        <w:rPr/>
      </w:pPr>
      <w:r>
        <w:rPr/>
        <w:t>uPVvxVQFolloEuFTS16pP1ICVdVLee4O23v2FzskMkhIzDSgGnM0kAyw72na95S0EkG5dJQCQCEqK8</w:t>
      </w:r>
    </w:p>
    <w:p>
      <w:pPr>
        <w:pStyle w:val="PreformattedText"/>
        <w:bidi w:val="0"/>
        <w:spacing w:before="0" w:after="0"/>
        <w:jc w:val="left"/>
        <w:rPr/>
      </w:pPr>
      <w:r>
        <w:rPr/>
        <w:t>gSpOfPljnjGteT6C1nLpuQoUN+K4txEsV0Vch1aCE+ZhCoT0htakOahSkp+k9z0n8z2XcOnzWxKc+U</w:t>
      </w:r>
    </w:p>
    <w:p>
      <w:pPr>
        <w:pStyle w:val="PreformattedText"/>
        <w:bidi w:val="0"/>
        <w:spacing w:before="0" w:after="0"/>
        <w:jc w:val="left"/>
        <w:rPr/>
      </w:pPr>
      <w:r>
        <w:rPr/>
        <w:t>kwA/8AxmFLZu5rd2NpudG/zYzX6UxTHkrKcomZDdTrmaLOwlrWJ1i6tCHJilKOqwG0gbln4jTrae3x</w:t>
      </w:r>
    </w:p>
    <w:p>
      <w:pPr>
        <w:pStyle w:val="PreformattedText"/>
        <w:bidi w:val="0"/>
        <w:spacing w:before="0" w:after="0"/>
        <w:jc w:val="left"/>
        <w:rPr/>
      </w:pPr>
      <w:r>
        <w:rPr/>
        <w:t>2oLaJItvCximkCWTL6WxmHcM29PdO91c9SQk1Yqor9AxX9yawZBWqKttZOpU1LUCdT8ipSh6fIdbfs</w:t>
      </w:r>
    </w:p>
    <w:p>
      <w:pPr>
        <w:pStyle w:val="PreformattedText"/>
        <w:bidi w:val="0"/>
        <w:spacing w:before="0" w:after="0"/>
        <w:jc w:val="left"/>
        <w:rPr/>
      </w:pPr>
      <w:r>
        <w:rPr/>
        <w:t>U+2Ki9OFlHIBz99cZ9eC5aupwfeo+7E2oXCpxnxPy2iVDQedooA9dAVOpBAH7NetBjubVogAZgfeD+</w:t>
      </w:r>
    </w:p>
    <w:p>
      <w:pPr>
        <w:pStyle w:val="PreformattedText"/>
        <w:bidi w:val="0"/>
        <w:spacing w:before="0" w:after="0"/>
        <w:jc w:val="left"/>
        <w:rPr/>
      </w:pPr>
      <w:r>
        <w:rPr/>
        <w:t>7Fbkjn6laIfpxczAr+7MJFe3YQPCoJ2odOqkkNhJ/mOSdjZP4kDXqtby8EjU6s4P+fp+vUMKW0JR9f</w:t>
      </w:r>
    </w:p>
    <w:p>
      <w:pPr>
        <w:pStyle w:val="PreformattedText"/>
        <w:bidi w:val="0"/>
        <w:spacing w:before="0" w:after="0"/>
        <w:jc w:val="left"/>
        <w:rPr/>
      </w:pPr>
      <w:r>
        <w:rPr/>
        <w:t>TTP2V+7FueMoy3HCmW7AUgFtklL9cla3N+4KaeMxQC0nt9Xrrp6Hr2zzywzVFzcKcgPzj9zZYG+gSS</w:t>
      </w:r>
    </w:p>
    <w:p>
      <w:pPr>
        <w:pStyle w:val="PreformattedText"/>
        <w:bidi w:val="0"/>
        <w:spacing w:before="0" w:after="0"/>
        <w:jc w:val="left"/>
        <w:rPr/>
      </w:pPr>
      <w:r>
        <w:rPr/>
        <w:t>gMUZy/qD/i47U+0rFKSYmI1MVWvJSW3VsT62iullKvisrdl6ahHYDekD4J60LcN+vo9tKRXMzyBeUz</w:t>
      </w:r>
    </w:p>
    <w:p>
      <w:pPr>
        <w:pStyle w:val="PreformattedText"/>
        <w:bidi w:val="0"/>
        <w:spacing w:before="0" w:after="0"/>
        <w:jc w:val="left"/>
        <w:rPr/>
      </w:pPr>
      <w:r>
        <w:rPr/>
        <w:t>A/Spr9BxGQ7RaSyVlgi0nxQH7sdj8U4g48sIbZm4jiDznjQFKTiNV/A4knclSYSElWgHcghPwJ65/3</w:t>
      </w:r>
    </w:p>
    <w:p>
      <w:pPr>
        <w:pStyle w:val="PreformattedText"/>
        <w:bidi w:val="0"/>
        <w:spacing w:before="0" w:after="0"/>
        <w:jc w:val="left"/>
        <w:rPr/>
      </w:pPr>
      <w:r>
        <w:rPr/>
        <w:t>jvXua2mIt729Van/AOeZOX+kf6cTMfbO0yrVoIP/ADYx5fpLCiqM/OSlTrYBU2C4+2+ErQdUySENF7</w:t>
      </w:r>
    </w:p>
    <w:p>
      <w:pPr>
        <w:pStyle w:val="PreformattedText"/>
        <w:bidi w:val="0"/>
        <w:spacing w:before="0" w:after="0"/>
        <w:jc w:val="left"/>
        <w:rPr/>
      </w:pPr>
      <w:r>
        <w:rPr/>
        <w:t>wakhSNVnvr8vzMRSAB4rf8B55Ajj/DmaV5g0H2/fEELlxGHyHeg0kqtfroz6JEgyGbMsMtS4rA8SI7</w:t>
      </w:r>
    </w:p>
    <w:p>
      <w:pPr>
        <w:pStyle w:val="PreformattedText"/>
        <w:bidi w:val="0"/>
        <w:spacing w:before="0" w:after="0"/>
        <w:jc w:val="left"/>
        <w:rPr/>
      </w:pPr>
      <w:r>
        <w:rPr/>
        <w:t>CFSkJaYHnSEEJWfUj0IPRZI0j8kYUTEjUTVjUZnSVzpSp4Zg4V/g00p9eGVq2+3lKQ0X223Aln6PE0</w:t>
      </w:r>
    </w:p>
    <w:p>
      <w:pPr>
        <w:pStyle w:val="PreformattedText"/>
        <w:bidi w:val="0"/>
        <w:spacing w:before="0" w:after="0"/>
        <w:jc w:val="left"/>
        <w:rPr/>
      </w:pPr>
      <w:r>
        <w:rPr/>
        <w:t>65JkNrKlPANq3J2DfpuX2IHbU6HNgZowW0lwa51ICinDP4cB450wZIWcAjIHDG7JsZanUrsUMhamvC</w:t>
      </w:r>
    </w:p>
    <w:p>
      <w:pPr>
        <w:pStyle w:val="PreformattedText"/>
        <w:bidi w:val="0"/>
        <w:spacing w:before="0" w:after="0"/>
        <w:jc w:val="left"/>
        <w:rPr/>
      </w:pPr>
      <w:r>
        <w:rPr/>
        <w:t>h4lKEr7lppZSlQGpJO1SVfwka/ORWC1gClYixFa0405n/IeeDNEsZ8Thps0JCYy2ZwkPlATLQpxkpD</w:t>
      </w:r>
    </w:p>
    <w:p>
      <w:pPr>
        <w:pStyle w:val="PreformattedText"/>
        <w:bidi w:val="0"/>
        <w:spacing w:before="0" w:after="0"/>
        <w:jc w:val="left"/>
        <w:rPr/>
      </w:pPr>
      <w:r>
        <w:rPr/>
        <w:t>gP8TRbaaSWnAojRWqh8T66P7Z1NVETInInn94/amDMYaKIgwNPNU1FfZkKD2Z+/CuSHDSrCUJICUh5</w:t>
      </w:r>
    </w:p>
    <w:p>
      <w:pPr>
        <w:pStyle w:val="PreformattedText"/>
        <w:bidi w:val="0"/>
        <w:spacing w:before="0" w:after="0"/>
        <w:jc w:val="left"/>
        <w:rPr/>
      </w:pPr>
      <w:r>
        <w:rPr/>
        <w:t>e1s6qU80QpLg0JT2CdBr2/Z3axafn6k+4Z+B5fXnglGOZ/CMRpBIUB+Pr+G0j/f1N4AYd2FaNgd+6V</w:t>
      </w:r>
    </w:p>
    <w:p>
      <w:pPr>
        <w:pStyle w:val="PreformattedText"/>
        <w:bidi w:val="0"/>
        <w:spacing w:before="0" w:after="0"/>
        <w:jc w:val="left"/>
        <w:rPr/>
      </w:pPr>
      <w:r>
        <w:rPr/>
        <w:t>D1+GigehAwc8MfEE+dn/1o/D/yNdC/4D7sKJkRh8jWn5bOkusNofGq3Ht/iUtA8gCw2FtPBog6Eq2u</w:t>
      </w:r>
    </w:p>
    <w:p>
      <w:pPr>
        <w:pStyle w:val="PreformattedText"/>
        <w:bidi w:val="0"/>
        <w:spacing w:before="0" w:after="0"/>
        <w:jc w:val="left"/>
        <w:rPr/>
      </w:pPr>
      <w:r>
        <w:rPr/>
        <w:t>fSB2GnTFFMselxpocv254MsuhjShGHGbmq/BsZgOsLc3Fb4nPuKIW0pCfEUMMoZUhRBO0AHuB66hRL</w:t>
      </w:r>
    </w:p>
    <w:p>
      <w:pPr>
        <w:pStyle w:val="PreformattedText"/>
        <w:bidi w:val="0"/>
        <w:spacing w:before="0" w:after="0"/>
        <w:jc w:val="left"/>
        <w:rPr/>
      </w:pPr>
      <w:r>
        <w:rPr/>
        <w:t>aLjxp7MC1y5yGQOGRvK3QqR93GZnJkqb3ocW5vGxCGdpdU65IcSppOigVdz8elGiUU0ZEYJ1jwbMY+</w:t>
      </w:r>
    </w:p>
    <w:p>
      <w:pPr>
        <w:pStyle w:val="PreformattedText"/>
        <w:bidi w:val="0"/>
        <w:spacing w:before="0" w:after="0"/>
        <w:jc w:val="left"/>
        <w:rPr/>
      </w:pPr>
      <w:r>
        <w:rPr/>
        <w:t>qyV9DK2WYMWK2UhKWg1JkJAQVBtCnJL7qtiN50T2SCfTXopjcsM6jAdYgUAGETky6dSw4GA3ufSthT</w:t>
      </w:r>
    </w:p>
    <w:p>
      <w:pPr>
        <w:pStyle w:val="PreformattedText"/>
        <w:bidi w:val="0"/>
        <w:spacing w:before="0" w:after="0"/>
        <w:jc w:val="left"/>
        <w:rPr/>
      </w:pPr>
      <w:r>
        <w:rPr/>
        <w:t>EVmPrIShSiVOttocdX49ddyj9J1+XSgQHLiaeOCl3PDj7sKJH51JaSZE15YcWVup+7Xq3rqFIMcKUA</w:t>
      </w:r>
    </w:p>
    <w:p>
      <w:pPr>
        <w:pStyle w:val="PreformattedText"/>
        <w:bidi w:val="0"/>
        <w:spacing w:before="0" w:after="0"/>
        <w:jc w:val="left"/>
        <w:rPr/>
      </w:pPr>
      <w:r>
        <w:rPr/>
        <w:t>rQapKtpVrr6EHryxqG4ZYMeqcifhhO6ztW/9op1xKG0hKmw48JCgDpr5AkpRoNT9Gup+HSjLGwFQPj</w:t>
      </w:r>
    </w:p>
    <w:p>
      <w:pPr>
        <w:pStyle w:val="PreformattedText"/>
        <w:bidi w:val="0"/>
        <w:spacing w:before="0" w:after="0"/>
        <w:jc w:val="left"/>
        <w:rPr/>
      </w:pPr>
      <w:r>
        <w:rPr/>
        <w:t>ggDe041LqypYSI7yUrA/mKWkaOkklQbS2CGtPUaAj117aEC0daVr+37c8CYnrww6w6WWkF1qMDIQUN</w:t>
      </w:r>
    </w:p>
    <w:p>
      <w:pPr>
        <w:pStyle w:val="PreformattedText"/>
        <w:bidi w:val="0"/>
        <w:spacing w:before="0" w:after="0"/>
        <w:jc w:val="left"/>
        <w:rPr/>
      </w:pPr>
      <w:r>
        <w:rPr/>
        <w:t>gKb1YIAO57c8V/Uo/DTQEdtAQOkzN5gAo0UzNc6+7BhA+HlnD3HQVKKktBSAEl1alFtKf+WpQCdSlW</w:t>
      </w:r>
    </w:p>
    <w:p>
      <w:pPr>
        <w:pStyle w:val="PreformattedText"/>
        <w:bidi w:val="0"/>
        <w:spacing w:before="0" w:after="0"/>
        <w:jc w:val="left"/>
        <w:rPr/>
      </w:pPr>
      <w:r>
        <w:rPr/>
        <w:t>pBA7Dt6dJCdgKE5+wYVFseeCDR4+YcXYyiOgFSlfw71OJ10KlubgdwGum4nsNOo6eXz1qTh/DGVSmW</w:t>
      </w:r>
    </w:p>
    <w:p>
      <w:pPr>
        <w:pStyle w:val="PreformattedText"/>
        <w:bidi w:val="0"/>
        <w:spacing w:before="0" w:after="0"/>
        <w:jc w:val="left"/>
        <w:rPr/>
      </w:pPr>
      <w:r>
        <w:rPr/>
        <w:t>JE3DQgf8olRUdNQtAA9dASFJB119O3TZ3rzyw4QU5Z4WJW+lH0MIUQlISVgEp76AAhvTQfA6adMXiQ</w:t>
      </w:r>
    </w:p>
    <w:p>
      <w:pPr>
        <w:pStyle w:val="PreformattedText"/>
        <w:bidi w:val="0"/>
        <w:spacing w:before="0" w:after="0"/>
        <w:jc w:val="left"/>
        <w:rPr/>
      </w:pPr>
      <w:r>
        <w:rPr/>
        <w:t>vxw8Vm08MNyvv1KUEhJJJIIRqBp/5j23dvQDp+iwgCuGjl65cMbm2LFQQEhISoEEnw6/P6TtKiSOxG</w:t>
      </w:r>
    </w:p>
    <w:p>
      <w:pPr>
        <w:pStyle w:val="PreformattedText"/>
        <w:bidi w:val="0"/>
        <w:spacing w:before="0" w:after="0"/>
        <w:jc w:val="left"/>
        <w:rPr/>
      </w:pPr>
      <w:r>
        <w:rPr/>
        <w:t>g68ywg1wAL0phQzWztw1faSADtKw2nRWo0BHZSu/4duvExEUpgtXBwrTRS3P+bYQu+h2JQnbqe6jqG</w:t>
      </w:r>
    </w:p>
    <w:p>
      <w:pPr>
        <w:pStyle w:val="PreformattedText"/>
        <w:bidi w:val="0"/>
        <w:spacing w:before="0" w:after="0"/>
        <w:jc w:val="left"/>
        <w:rPr/>
      </w:pPr>
      <w:r>
        <w:rPr/>
        <w:t>/X9unRg0S8AcJNrPjhzao3Nn12cYgabUpaCgAPTUdwCn4aj93SRKHOn149qccjXG38hadSpKpaXNTq</w:t>
      </w:r>
    </w:p>
    <w:p>
      <w:pPr>
        <w:pStyle w:val="PreformattedText"/>
        <w:bidi w:val="0"/>
        <w:spacing w:before="0" w:after="0"/>
        <w:jc w:val="left"/>
        <w:rPr/>
      </w:pPr>
      <w:r>
        <w:rPr/>
        <w:t>CGW0aq+I03IKdCe6jp15TQ1UcvHHmJPEZ4xVhUR9SiopWogdghAUogAJCfqWkAAd/h0ssj/w0+k4RL</w:t>
      </w:r>
    </w:p>
    <w:p>
      <w:pPr>
        <w:pStyle w:val="PreformattedText"/>
        <w:bidi w:val="0"/>
        <w:spacing w:before="0" w:after="0"/>
        <w:jc w:val="left"/>
        <w:rPr/>
      </w:pPr>
      <w:r>
        <w:rPr/>
        <w:t>qM24Yb28QZTdNxwhOgrXHhuc2alMptHcIb1G0K9P8AHo7NIY6VzJwIlRTrwtsMPitQ21eNg/8AX1bZ</w:t>
      </w:r>
    </w:p>
    <w:p>
      <w:pPr>
        <w:pStyle w:val="PreformattedText"/>
        <w:bidi w:val="0"/>
        <w:spacing w:before="0" w:after="0"/>
        <w:jc w:val="left"/>
        <w:rPr/>
      </w:pPr>
      <w:r>
        <w:rPr/>
        <w:t>1C16+e0iNuH619gUud+3cHoE6gNdXLxwDXCsdNPbiC8hxaLGK5bXhrn7GYyW0QkLSzJbYfDzQnttKS</w:t>
      </w:r>
    </w:p>
    <w:p>
      <w:pPr>
        <w:pStyle w:val="PreformattedText"/>
        <w:bidi w:val="0"/>
        <w:spacing w:before="0" w:after="0"/>
        <w:jc w:val="left"/>
        <w:rPr/>
      </w:pPr>
      <w:r>
        <w:rPr/>
        <w:t>vcht1sjTVPf49tOnVsszyDUfIP2phCWVChoMzitGhBKglemvqQO3y1Ppr1MKADlWmI/Bq4ut8bW6aT</w:t>
      </w:r>
    </w:p>
    <w:p>
      <w:pPr>
        <w:pStyle w:val="PreformattedText"/>
        <w:bidi w:val="0"/>
        <w:spacing w:before="0" w:after="0"/>
        <w:jc w:val="left"/>
        <w:rPr/>
      </w:pPr>
      <w:r>
        <w:rPr/>
        <w:t>Ia2vcS+tbkOwmaOPJfdDTX2bSEsvaB0pBBKmwkj1J06CZaDqoSPHMfT44OhLeXnyywXsmwiG3Cds6R</w:t>
      </w:r>
    </w:p>
    <w:p>
      <w:pPr>
        <w:pStyle w:val="PreformattedText"/>
        <w:bidi w:val="0"/>
        <w:spacing w:before="0" w:after="0"/>
        <w:jc w:val="left"/>
        <w:rPr/>
      </w:pPr>
      <w:r>
        <w:rPr/>
        <w:t>XglV4+8TFeSLCO6mLtcUG0Si6tl4NtfSEKSlem0jQ6gkd034ZDVD+37cMA0Y/hFG+jAwkv2E1vdLrm</w:t>
      </w:r>
    </w:p>
    <w:p>
      <w:pPr>
        <w:pStyle w:val="PreformattedText"/>
        <w:bidi w:val="0"/>
        <w:spacing w:before="0" w:after="0"/>
        <w:jc w:val="left"/>
        <w:rPr/>
      </w:pPr>
      <w:r>
        <w:rPr/>
        <w:t>gtCTteYbYjOp0QAspadO/TQeqZCO/Y/gvG1srAqSB7K/Yf34ScTaTX66ft9WPWNz/l+VYD7AMizHCr</w:t>
      </w:r>
    </w:p>
    <w:p>
      <w:pPr>
        <w:pStyle w:val="PreformattedText"/>
        <w:bidi w:val="0"/>
        <w:spacing w:before="0" w:after="0"/>
        <w:jc w:val="left"/>
        <w:rPr/>
      </w:pPr>
      <w:r>
        <w:rPr/>
        <w:t>2XjOWUHB2ITaS+iOJamVc38ux1kSWnHFKSlwNuqGpJ9fXr6V9xbhd7X6Yy7jt8jRXcW2RsjjipCJQj</w:t>
      </w:r>
    </w:p>
    <w:p>
      <w:pPr>
        <w:pStyle w:val="PreformattedText"/>
        <w:bidi w:val="0"/>
        <w:spacing w:before="0" w:after="0"/>
        <w:jc w:val="left"/>
        <w:rPr/>
      </w:pPr>
      <w:r>
        <w:rPr/>
        <w:t>Hzc7d2+03T1Ni26/jWWzm3ORXQ8GBd6g487SPeZ7yC2hf/qhs5KihKipOVV6EKOgOqW3Kx0ISdf+Ne</w:t>
      </w:r>
    </w:p>
    <w:p>
      <w:pPr>
        <w:pStyle w:val="PreformattedText"/>
        <w:bidi w:val="0"/>
        <w:spacing w:before="0" w:after="0"/>
        <w:jc w:val="left"/>
        <w:rPr/>
      </w:pPr>
      <w:r>
        <w:rPr/>
        <w:t>vz64mb1h9QwSP5nd8fZ/xcdqr6P+nhAJ2y2+v/AI2Lt/p6e5X3Gcje6fCMT5E5hyfLcWsanNHp1DZ5</w:t>
      </w:r>
    </w:p>
    <w:p>
      <w:pPr>
        <w:pStyle w:val="PreformattedText"/>
        <w:bidi w:val="0"/>
        <w:spacing w:before="0" w:after="0"/>
        <w:jc w:val="left"/>
        <w:rPr/>
      </w:pPr>
      <w:r>
        <w:rPr/>
        <w:t>JAsYcp+DidtNhuKhM1zLp+1lsocSQtIBSD306070b9Re8e4u/bba94vrieweKYsj00krE7LwA4EVxm</w:t>
      </w:r>
    </w:p>
    <w:p>
      <w:pPr>
        <w:pStyle w:val="PreformattedText"/>
        <w:bidi w:val="0"/>
        <w:spacing w:before="0" w:after="0"/>
        <w:jc w:val="left"/>
        <w:rPr/>
      </w:pPr>
      <w:r>
        <w:rPr/>
        <w:t>PrF6ddndu9h3O6bPYwQX6SwhXWtQGlVW4seIJHDD7+tKvZyr7aCUxyj+j+UiTIimQEkW2E7SkhSC2Q</w:t>
      </w:r>
    </w:p>
    <w:p>
      <w:pPr>
        <w:pStyle w:val="PreformattedText"/>
        <w:bidi w:val="0"/>
        <w:spacing w:before="0" w:after="0"/>
        <w:jc w:val="left"/>
        <w:rPr/>
      </w:pPr>
      <w:r>
        <w:rPr/>
        <w:t>T8xr1N/qeAP8rr/Un+2PEJ+mUkfzSn9eH7JcWh/R6sqqTwdyfBZTFTdxOWXpc8xmVxwqpnYdizNMVt</w:t>
      </w:r>
    </w:p>
    <w:p>
      <w:pPr>
        <w:pStyle w:val="PreformattedText"/>
        <w:bidi w:val="0"/>
        <w:spacing w:before="0" w:after="0"/>
        <w:jc w:val="left"/>
        <w:rPr/>
      </w:pPr>
      <w:r>
        <w:rPr/>
        <w:t>OvOLB+8rp+h0CT8CdCBP8A6YWtR2ffwxgC6G5FmzqdDQQhPrWTl8TygP1NJc/4vsJpCTanbQq/5yzS</w:t>
      </w:r>
    </w:p>
    <w:p>
      <w:pPr>
        <w:pStyle w:val="PreformattedText"/>
        <w:bidi w:val="0"/>
        <w:spacing w:before="0" w:after="0"/>
        <w:jc w:val="left"/>
        <w:rPr/>
      </w:pPr>
      <w:r>
        <w:rPr/>
        <w:t>l/qZOfwHOBc0/qJcGcW8zcl8dZb7QU2uWYbl9nW2l9Kh4G3IyEeQS6/KErn0i562MirZDM1pbilrUh</w:t>
      </w:r>
    </w:p>
    <w:p>
      <w:pPr>
        <w:pStyle w:val="PreformattedText"/>
        <w:bidi w:val="0"/>
        <w:spacing w:before="0" w:after="0"/>
        <w:jc w:val="left"/>
        <w:rPr/>
      </w:pPr>
      <w:r>
        <w:rPr/>
        <w:t>9OqlHuXndvq92j27v91s28bKZLyKQqzFYTrBzD+ZakOpDCvI4adp+kndvcOw2u8bRvQjs5YgVUPMNB</w:t>
      </w:r>
    </w:p>
    <w:p>
      <w:pPr>
        <w:pStyle w:val="PreformattedText"/>
        <w:bidi w:val="0"/>
        <w:spacing w:before="0" w:after="0"/>
        <w:jc w:val="left"/>
        <w:rPr/>
      </w:pPr>
      <w:r>
        <w:rPr/>
        <w:t>4FPK1AUYFTTmMRim/WE4axVMoY57X8goUSy0uc3jtjhtcuSpkLDCpLVdWx/uFMh1YSVa6bjp69Q9t+</w:t>
      </w:r>
    </w:p>
    <w:p>
      <w:pPr>
        <w:pStyle w:val="PreformattedText"/>
        <w:bidi w:val="0"/>
        <w:spacing w:before="0" w:after="0"/>
        <w:jc w:val="left"/>
        <w:rPr/>
      </w:pPr>
      <w:r>
        <w:rPr/>
        <w:t>ons/b0IsNomiDUqI+ilacK6QK0xL3P6ee779wb7d4ZStaGTrPSvhqJpWmdMcnryitv1AvfDOXhNJZY</w:t>
      </w:r>
    </w:p>
    <w:p>
      <w:pPr>
        <w:pStyle w:val="PreformattedText"/>
        <w:bidi w:val="0"/>
        <w:spacing w:before="0" w:after="0"/>
        <w:jc w:val="left"/>
        <w:rPr/>
      </w:pPr>
      <w:r>
        <w:rPr/>
        <w:t>AOcsvYlBm+YZnHE6aixVhzIbeauIuLHsHo1TjsiWllKmvO+tLIXuUFnC72B/V71QI2tDbR7hMD5qMY</w:t>
      </w:r>
    </w:p>
    <w:p>
      <w:pPr>
        <w:pStyle w:val="PreformattedText"/>
        <w:bidi w:val="0"/>
        <w:spacing w:before="0" w:after="0"/>
        <w:jc w:val="left"/>
        <w:rPr/>
      </w:pPr>
      <w:r>
        <w:rPr/>
        <w:t>0jiHUdqUBIVGYCoqSFrU1xudnInpH6YBt1dbmTb4SPIdPUeSU9NFrUgFnVSaGgBalBTHa/kLjj9Or9</w:t>
      </w:r>
    </w:p>
    <w:p>
      <w:pPr>
        <w:pStyle w:val="PreformattedText"/>
        <w:bidi w:val="0"/>
        <w:spacing w:before="0" w:after="0"/>
        <w:jc w:val="left"/>
        <w:rPr/>
      </w:pPr>
      <w:r>
        <w:rPr/>
        <w:t>ODDcPXyBxkOSczyrzRseZyGggclZxmM3HG60Wd4zCyh+FguKxKlyfFU46ymtaQp1PiS46Tr01uHbfp</w:t>
      </w:r>
    </w:p>
    <w:p>
      <w:pPr>
        <w:pStyle w:val="PreformattedText"/>
        <w:bidi w:val="0"/>
        <w:spacing w:before="0" w:after="0"/>
        <w:jc w:val="left"/>
        <w:rPr/>
      </w:pPr>
      <w:r>
        <w:rPr/>
        <w:t>F6UbXDLu1lHdXT5KZkW4mlZKanAkpFHSq1KhAKigJxzRt/cfq56r7pNHtN7Ja2qZuIXa3hiV9VFJjr</w:t>
      </w:r>
    </w:p>
    <w:p>
      <w:pPr>
        <w:pStyle w:val="PreformattedText"/>
        <w:bidi w:val="0"/>
        <w:spacing w:before="0" w:after="0"/>
        <w:jc w:val="left"/>
        <w:rPr/>
      </w:pPr>
      <w:r>
        <w:rPr/>
        <w:t>K+qjUDFyQDUgYMPso92HEnuBzjLMa4s9vbPFEXGsT/NJORsQcPr0yYS7mBBrKN6NjEFsx3JiXHJAbL</w:t>
      </w:r>
    </w:p>
    <w:p>
      <w:pPr>
        <w:pStyle w:val="PreformattedText"/>
        <w:bidi w:val="0"/>
        <w:spacing w:before="0" w:after="0"/>
        <w:jc w:val="left"/>
        <w:rPr/>
      </w:pPr>
      <w:r>
        <w:rPr/>
        <w:t>62k/aqCd+m4TXpx3/213duVxY9vbb8mlvBqLhIlBUuFVKRjKubAVp5TxxDeo/YPcvaO22993DuXzj3</w:t>
      </w:r>
    </w:p>
    <w:p>
      <w:pPr>
        <w:pStyle w:val="PreformattedText"/>
        <w:bidi w:val="0"/>
        <w:spacing w:before="0" w:after="0"/>
        <w:jc w:val="left"/>
        <w:rPr/>
      </w:pPr>
      <w:r>
        <w:rPr/>
        <w:t>E+kIXlYhghZnrIc6ZKTSvmHDHHb9X5vye+WnRuWEr4l43Sduvb/2Ysx7jTQggfj1zn+pav8AjmOgr/</w:t>
      </w:r>
    </w:p>
    <w:p>
      <w:pPr>
        <w:pStyle w:val="PreformattedText"/>
        <w:bidi w:val="0"/>
        <w:spacing w:before="0" w:after="0"/>
        <w:jc w:val="left"/>
        <w:rPr/>
      </w:pPr>
      <w:r>
        <w:rPr/>
        <w:t>3dH7vxy8cdFfpqAPZMgPD+Yyf6kWO4fswjtRvYbx7GjAttN8f52loEqUU63+Xn1WpStAo9hr6fh10f</w:t>
      </w:r>
    </w:p>
    <w:p>
      <w:pPr>
        <w:pStyle w:val="PreformattedText"/>
        <w:bidi w:val="0"/>
        <w:spacing w:before="0" w:after="0"/>
        <w:jc w:val="left"/>
        <w:rPr/>
      </w:pPr>
      <w:r>
        <w:rPr/>
        <w:t>6Pav/CDbdQAb5SbKtf8AlZueOc/WEKvq/uQWun5uHjl/yUOPHOKs1dHQLXKemvS4JfkSHwApbo2J+l</w:t>
      </w:r>
    </w:p>
    <w:p>
      <w:pPr>
        <w:pStyle w:val="PreformattedText"/>
        <w:bidi w:val="0"/>
        <w:spacing w:before="0" w:after="0"/>
        <w:jc w:val="left"/>
        <w:rPr/>
      </w:pPr>
      <w:r>
        <w:rPr/>
        <w:t>I12oDYAA1P4aDsPnpdn/a5P87H0JssrNP83Hr04xQqR+lvUtMIW6p72a3bbTbaFOOOKc4stEoQ22lO</w:t>
      </w:r>
    </w:p>
    <w:p>
      <w:pPr>
        <w:pStyle w:val="PreformattedText"/>
        <w:bidi w:val="0"/>
        <w:spacing w:before="0" w:after="0"/>
        <w:jc w:val="left"/>
        <w:rPr/>
      </w:pPr>
      <w:r>
        <w:rPr/>
        <w:t>9xayQAANSTp19Fe2wW9GrZRUk7BTLj/2Y4+dfcpH/jJcsch/P/8A6IGPLzx4Us0X0nTdJUoabTqn7e</w:t>
      </w:r>
    </w:p>
    <w:p>
      <w:pPr>
        <w:pStyle w:val="PreformattedText"/>
        <w:bidi w:val="0"/>
        <w:spacing w:before="0" w:after="0"/>
        <w:jc w:val="left"/>
        <w:rPr/>
      </w:pPr>
      <w:r>
        <w:rPr/>
        <w:t>NtIPcEKT3BB7g9fN/c2j61GJyH3nH0W2xZFgzHP7hj0bfpHq3cN8nn/wD2h+H/ANqWPH4ft67W/SwU</w:t>
      </w:r>
    </w:p>
    <w:p>
      <w:pPr>
        <w:pStyle w:val="PreformattedText"/>
        <w:bidi w:val="0"/>
        <w:spacing w:before="0" w:after="0"/>
        <w:jc w:val="left"/>
        <w:rPr/>
      </w:pPr>
      <w:r>
        <w:rPr/>
        <w:t>PZu4aDUfzI/9RFji79UII7wsK5f92j/rpccCferlT997qfdT+eLM20RzXk9XDnLZQ4+1V4q63jNJBD</w:t>
      </w:r>
    </w:p>
    <w:p>
      <w:pPr>
        <w:pStyle w:val="PreformattedText"/>
        <w:bidi w:val="0"/>
        <w:spacing w:before="0" w:after="0"/>
        <w:jc w:val="left"/>
        <w:rPr/>
      </w:pPr>
      <w:r>
        <w:rPr/>
        <w:t>6iHERoVNUssBOugSkEDsQeb/WCa5uvUzdJpWLablkzP8KeRR8FAHwx0h6Q28Nr6cbXHCoUNaq5/wA5</w:t>
      </w:r>
    </w:p>
    <w:p>
      <w:pPr>
        <w:pStyle w:val="PreformattedText"/>
        <w:bidi w:val="0"/>
        <w:spacing w:before="0" w:after="0"/>
        <w:jc w:val="left"/>
        <w:rPr/>
      </w:pPr>
      <w:r>
        <w:rPr/>
        <w:t>/Ox+LMT8cdQv0IP+b7rP2cGf/Rcx9bv+lnhvv/2l/wDReML/AFSGrbH/APbn/wBCYqt78HVue/f3Ps</w:t>
      </w:r>
    </w:p>
    <w:p>
      <w:pPr>
        <w:pStyle w:val="PreformattedText"/>
        <w:bidi w:val="0"/>
        <w:spacing w:before="0" w:after="0"/>
        <w:jc w:val="left"/>
        <w:rPr/>
      </w:pPr>
      <w:r>
        <w:rPr/>
        <w:t>uKUtpqx4j8SVHVLYc4G4yUtLfptSpQ1I101JPxPWSfqHtIpfUu8c0DFYK5VrS2hxqf6f53T02s1HDV</w:t>
      </w:r>
    </w:p>
    <w:p>
      <w:pPr>
        <w:pStyle w:val="PreformattedText"/>
        <w:bidi w:val="0"/>
        <w:spacing w:before="0" w:after="0"/>
        <w:jc w:val="left"/>
        <w:rPr/>
      </w:pPr>
      <w:r>
        <w:rPr/>
        <w:t>P/8AEzYqjLiMqUV+NJPz/b+5fWO21pEn9X6MbJLO58R8cdBv0uuRazjv3Ms0Nq+3Dgco4rZ4XFdcc8</w:t>
      </w:r>
    </w:p>
    <w:p>
      <w:pPr>
        <w:pStyle w:val="PreformattedText"/>
        <w:bidi w:val="0"/>
        <w:spacing w:before="0" w:after="0"/>
        <w:jc w:val="left"/>
        <w:rPr/>
      </w:pPr>
      <w:r>
        <w:rPr/>
        <w:t>cdGRomQL6hS6tbiWw5OVUvQmE6FS5EtCE91ddEfp93m22Xvf5OdwIr+3aEVyHUBWSPn/FoZBzLOAOO</w:t>
      </w:r>
    </w:p>
    <w:p>
      <w:pPr>
        <w:pStyle w:val="PreformattedText"/>
        <w:bidi w:val="0"/>
        <w:spacing w:before="0" w:after="0"/>
        <w:jc w:val="left"/>
        <w:rPr/>
      </w:pPr>
      <w:r>
        <w:rPr/>
        <w:t>Of8A9QOy3G89j/OwKWlsLhZjlU9Mho5KZfw61duQVCTwxZL9Xr2+5HPt8E9y+M17tjU0WOf6c8lCMw</w:t>
      </w:r>
    </w:p>
    <w:p>
      <w:pPr>
        <w:pStyle w:val="PreformattedText"/>
        <w:bidi w:val="0"/>
        <w:spacing w:before="0" w:after="0"/>
        <w:jc w:val="left"/>
        <w:rPr/>
      </w:pPr>
      <w:r>
        <w:rPr/>
        <w:t>645R1TFvPusRySSGArSr+/vJ0OW+sJDC3IoJKVnZp36iezr7cba37p29C4t4+lMAD5U1Fkc0/hqzKx</w:t>
      </w:r>
    </w:p>
    <w:p>
      <w:pPr>
        <w:pStyle w:val="PreformattedText"/>
        <w:bidi w:val="0"/>
        <w:spacing w:before="0" w:after="0"/>
        <w:jc w:val="left"/>
        <w:rPr/>
      </w:pPr>
      <w:r>
        <w:rPr/>
        <w:t>5VXkcsx/Tt3hZbfc3Hat+4RriTqwkkAM+kK6Cv8AFRVZRzo/MZ8RI7jSZTTr8uN4u+oSUvpP/rSCvT</w:t>
      </w:r>
    </w:p>
    <w:p>
      <w:pPr>
        <w:pStyle w:val="PreformattedText"/>
        <w:bidi w:val="0"/>
        <w:spacing w:before="0" w:after="0"/>
        <w:jc w:val="left"/>
        <w:rPr/>
      </w:pPr>
      <w:r>
        <w:rPr/>
        <w:t>QdcX7hZbnLbMltQSEZZkY7OsbuwjmDTfhHsriIP4DmXI3IDGPYFjdlll3kE2JApamgjCdNnyCw22Us</w:t>
      </w:r>
    </w:p>
    <w:p>
      <w:pPr>
        <w:pStyle w:val="PreformattedText"/>
        <w:bidi w:val="0"/>
        <w:spacing w:before="0" w:after="0"/>
        <w:jc w:val="left"/>
        <w:rPr/>
      </w:pPr>
      <w:r>
        <w:rPr/>
        <w:t>xYylrQ00G1LdcXtbaaSpxxSUJUoe7d2Pfb3obVHBLPu0jFQqAsWJYkcByFKk0AAJJABOEt93raLCKX</w:t>
      </w:r>
    </w:p>
    <w:p>
      <w:pPr>
        <w:pStyle w:val="PreformattedText"/>
        <w:bidi w:val="0"/>
        <w:spacing w:before="0" w:after="0"/>
        <w:jc w:val="left"/>
        <w:rPr/>
      </w:pPr>
      <w:r>
        <w:rPr/>
        <w:t>dLueKHbok1M7kKFAA8eZOQAqSSAASQMZ8KYBkOfcy4ZxhVxHImVZDljWINwrNl6G5WWz7ztfJTbR3k</w:t>
      </w:r>
    </w:p>
    <w:p>
      <w:pPr>
        <w:pStyle w:val="PreformattedText"/>
        <w:bidi w:val="0"/>
        <w:spacing w:before="0" w:after="0"/>
        <w:jc w:val="left"/>
        <w:rPr/>
      </w:pPr>
      <w:r>
        <w:rPr/>
        <w:t>JkQxVuhapKVoC2g0vVOo06ltv2Hc943iHt21QrudxcJCA4K6WZwpLilQEzLZVAByyxF7lv23bPss/c</w:t>
      </w:r>
    </w:p>
    <w:p>
      <w:pPr>
        <w:pStyle w:val="PreformattedText"/>
        <w:bidi w:val="0"/>
        <w:spacing w:before="0" w:after="0"/>
        <w:jc w:val="left"/>
        <w:rPr/>
      </w:pPr>
      <w:r>
        <w:rPr/>
        <w:t>Ny4fbre3aYlCDqVV1DQeBL5Bc6EkeOPS5fcEex72E8Z02ZcxYuOTMjnymaONMv6NrMbzM8lchvTn4G</w:t>
      </w:r>
    </w:p>
    <w:p>
      <w:pPr>
        <w:pStyle w:val="PreformattedText"/>
        <w:bidi w:val="0"/>
        <w:spacing w:before="0" w:after="0"/>
        <w:jc w:val="left"/>
        <w:rPr/>
      </w:pPr>
      <w:r>
        <w:rPr/>
        <w:t>M4RYykYdURWGozrjbj4aEdoJTImOOFCl9mTdhekPpB26m69z2qX11kpkmjE7zSUJIjgc9FAKErUDSK</w:t>
      </w:r>
    </w:p>
    <w:p>
      <w:pPr>
        <w:pStyle w:val="PreformattedText"/>
        <w:bidi w:val="0"/>
        <w:spacing w:before="0" w:after="0"/>
        <w:jc w:val="left"/>
        <w:rPr/>
      </w:pPr>
      <w:r>
        <w:rPr/>
        <w:t>B5GNCeMU799WfVnf32ztu5exts2EcMhhSKOoAMkyjrOTUA0J1GpWNRUCWe1b3e8Q80cqRcC4y9uquP</w:t>
      </w:r>
    </w:p>
    <w:p>
      <w:pPr>
        <w:pStyle w:val="PreformattedText"/>
        <w:bidi w:val="0"/>
        <w:spacing w:before="0" w:after="0"/>
        <w:jc w:val="left"/>
        <w:rPr/>
      </w:pPr>
      <w:r>
        <w:rPr/>
        <w:t>Siiu7oZIa7DKt2tq4aGTIEiDjcV5cYWFhNaZITJKCt0Ekk6FT009XOye8u6P8PdrbMbSRYJJOr04Yw</w:t>
      </w:r>
    </w:p>
    <w:p>
      <w:pPr>
        <w:pStyle w:val="PreformattedText"/>
        <w:bidi w:val="0"/>
        <w:spacing w:before="0" w:after="0"/>
        <w:jc w:val="left"/>
        <w:rPr/>
      </w:pPr>
      <w:r>
        <w:rPr/>
        <w:t>qLStRGCRqZlXjSpzzyw29RPS3vHtPtv+fdzbuLqNpo4+mZJnLO1aUMhz0qpPCtBlii/wCsilo8y8NF</w:t>
      </w:r>
    </w:p>
    <w:p>
      <w:pPr>
        <w:pStyle w:val="PreformattedText"/>
        <w:bidi w:val="0"/>
        <w:spacing w:before="0" w:after="0"/>
        <w:jc w:val="left"/>
        <w:rPr/>
      </w:pPr>
      <w:r>
        <w:rPr/>
        <w:t>xG//AOVne6DQH/5KDr69Z7+qGRU3fatQr/s8n+uMaX+mFGbad0Kmn+0x/wCocW9/R68f/qas98SC2n</w:t>
      </w:r>
    </w:p>
    <w:p>
      <w:pPr>
        <w:pStyle w:val="PreformattedText"/>
        <w:bidi w:val="0"/>
        <w:spacing w:before="0" w:after="0"/>
        <w:jc w:val="left"/>
        <w:rPr/>
      </w:pPr>
      <w:r>
        <w:rPr/>
        <w:t>/XfJtQQkaq/wBPuL9TogkaaadaH+mhkbsO6KAgfzaXj/7Pa4z79SoZe+7UMan+VRf/ABF1jhn7p8un</w:t>
      </w:r>
    </w:p>
    <w:p>
      <w:pPr>
        <w:pStyle w:val="PreformattedText"/>
        <w:bidi w:val="0"/>
        <w:spacing w:before="0" w:after="0"/>
        <w:jc w:val="left"/>
        <w:rPr/>
      </w:pPr>
      <w:r>
        <w:rPr/>
        <w:t>Zn7rfcrdXaZEqfD5rz/D2nnFpe2VGAX8vB6BhsrAKGmKXHmEJSOydNPmTzR6sbgb/v7dJLoOzpdyRj</w:t>
      </w:r>
    </w:p>
    <w:p>
      <w:pPr>
        <w:pStyle w:val="PreformattedText"/>
        <w:bidi w:val="0"/>
        <w:spacing w:before="0" w:after="0"/>
        <w:jc w:val="left"/>
        <w:rPr/>
      </w:pPr>
      <w:r>
        <w:rPr/>
        <w:t>P+GJjEoHsCqMdL+lG3pYdg7XHalVR7OOQ8qtKokYn/AEnOLpfpK2NUx7pbKNPbKZVjxLl0OjKw2D+b</w:t>
      </w:r>
    </w:p>
    <w:p>
      <w:pPr>
        <w:pStyle w:val="PreformattedText"/>
        <w:bidi w:val="0"/>
        <w:spacing w:before="0" w:after="0"/>
        <w:jc w:val="left"/>
        <w:rPr/>
      </w:pPr>
      <w:r>
        <w:rPr/>
        <w:t>N3mIWDpGjqSpX5JAmDsF9te2mqhdv04y2id/Sq6aZX26YJWn4upCx/3ivik/qNhun7CieNqxJuMRel</w:t>
      </w:r>
    </w:p>
    <w:p>
      <w:pPr>
        <w:pStyle w:val="PreformattedText"/>
        <w:bidi w:val="0"/>
        <w:spacing w:before="0" w:after="0"/>
        <w:jc w:val="left"/>
        <w:rPr/>
      </w:pPr>
      <w:r>
        <w:rPr/>
        <w:t>fw9OZRy/rsnhjpT72/eDxr7auQMKoORPbo7ymcsxKRa0WYOR8VXGaVXXEqLa4yy9f1suR9xWJejSnE</w:t>
      </w:r>
    </w:p>
    <w:p>
      <w:pPr>
        <w:pStyle w:val="PreformattedText"/>
        <w:bidi w:val="0"/>
        <w:spacing w:before="0" w:after="0"/>
        <w:jc w:val="left"/>
        <w:rPr/>
      </w:pPr>
      <w:r>
        <w:rPr/>
        <w:t>tr2bZ6DtB1J6M9SO/tj7Lu7dN72xrxJoiUk0xsBpYhk84JqKqxp/WGOc/TjsHfO87S4fZNzW0eGUB4</w:t>
      </w:r>
    </w:p>
    <w:p>
      <w:pPr>
        <w:pStyle w:val="PreformattedText"/>
        <w:bidi w:val="0"/>
        <w:spacing w:before="0" w:after="0"/>
        <w:jc w:val="left"/>
        <w:rPr/>
      </w:pPr>
      <w:r>
        <w:rPr/>
        <w:t>9UgJ1KCr+QjI0K5/1cVUqf1YuEKKUzZ0ftJsaWcwl1MedUycCrpjKXm1NPJZkxKth9sPNLKVBJG5JI</w:t>
      </w:r>
    </w:p>
    <w:p>
      <w:pPr>
        <w:pStyle w:val="PreformattedText"/>
        <w:bidi w:val="0"/>
        <w:spacing w:before="0" w:after="0"/>
        <w:jc w:val="left"/>
        <w:rPr/>
      </w:pPr>
      <w:r>
        <w:rPr/>
        <w:t>PbrN4P1BdjWsvXttneKcfxKsKtnxzCg540ef9P8A3xdxGC53hJYT/CzTMppwyJIyxQ33xe7yk93WUc</w:t>
      </w:r>
    </w:p>
    <w:p>
      <w:pPr>
        <w:pStyle w:val="PreformattedText"/>
        <w:bidi w:val="0"/>
        <w:spacing w:before="0" w:after="0"/>
        <w:jc w:val="left"/>
        <w:rPr/>
      </w:pPr>
      <w:r>
        <w:rPr/>
        <w:t>cXlNgNrgzeDUmR1UpN3aV1pJs13k6qltFo18dtLDMJNcr+JSipTx0A0O7KPVj1I2n1Dms5LG3eEWyS</w:t>
      </w:r>
    </w:p>
    <w:p>
      <w:pPr>
        <w:pStyle w:val="PreformattedText"/>
        <w:bidi w:val="0"/>
        <w:spacing w:before="0" w:after="0"/>
        <w:jc w:val="left"/>
        <w:rPr/>
      </w:pPr>
      <w:r>
        <w:rPr/>
        <w:t>A9QgltZU5UHAafr+nWvSf033T09hvI765jmNy8ZGgMAugMDWp4nV4csUxZDZbKdRtJ7hOoH+A7/3dZ</w:t>
      </w:r>
    </w:p>
    <w:p>
      <w:pPr>
        <w:pStyle w:val="PreformattedText"/>
        <w:bidi w:val="0"/>
        <w:spacing w:before="0" w:after="0"/>
        <w:jc w:val="left"/>
        <w:rPr/>
      </w:pPr>
      <w:r>
        <w:rPr/>
        <w:t>AIomNQFrjYTJIBQlsXZ9l/tgX7reSHcQuLmxqMAxKrbyDMp0HxfmDkNyW3Dr6KnU+l9iNZXDpc2vut</w:t>
      </w:r>
    </w:p>
    <w:p>
      <w:pPr>
        <w:pStyle w:val="PreformattedText"/>
        <w:bidi w:val="0"/>
        <w:spacing w:before="0" w:after="0"/>
        <w:jc w:val="left"/>
        <w:rPr/>
      </w:pPr>
      <w:r>
        <w:rPr/>
        <w:t>uNsMsOr2LUEoXpfpZ6bxd99wtBckxbZboJJnT8ZBNFjWooGc18xBCqrGhNAc09VPUaTsLt1bi2US7p</w:t>
      </w:r>
    </w:p>
    <w:p>
      <w:pPr>
        <w:pStyle w:val="PreformattedText"/>
        <w:bidi w:val="0"/>
        <w:spacing w:before="0" w:after="0"/>
        <w:jc w:val="left"/>
        <w:rPr/>
      </w:pPr>
      <w:r>
        <w:rPr/>
        <w:t>cuY4Vb8IIFWkcDMqgp5QQSzKKgVI6O848ofpxewa4i8YNe3iv5F5J/LINrLp63DqLOLqlhT0LVBm5R</w:t>
      </w:r>
    </w:p>
    <w:p>
      <w:pPr>
        <w:pStyle w:val="PreformattedText"/>
        <w:bidi w:val="0"/>
        <w:spacing w:before="0" w:after="0"/>
        <w:jc w:val="left"/>
        <w:rPr/>
      </w:pPr>
      <w:r>
        <w:rPr/>
        <w:t>m/JNg4qpFoy0t1MaG7Ie2ltao7bS2lnoXuy/9GfSdI7K72iC4vyAQvRjnkWoNC0twSV1AE0Uk8PKBQ</w:t>
      </w:r>
    </w:p>
    <w:p>
      <w:pPr>
        <w:pStyle w:val="PreformattedText"/>
        <w:bidi w:val="0"/>
        <w:spacing w:before="0" w:after="0"/>
        <w:jc w:val="left"/>
        <w:rPr/>
      </w:pPr>
      <w:r>
        <w:rPr/>
        <w:t>4507YsvWP1VaS+t92nt9vqQW60kEbUOYSK3ADaTzYAcfMSCMXT9kfuHw73Jce5TmeC8QK4ioKnL146</w:t>
      </w:r>
    </w:p>
    <w:p>
      <w:pPr>
        <w:pStyle w:val="PreformattedText"/>
        <w:bidi w:val="0"/>
        <w:spacing w:before="0" w:after="0"/>
        <w:jc w:val="left"/>
        <w:rPr/>
      </w:pPr>
      <w:r>
        <w:rPr/>
        <w:t>uCUUbaLu1YpaqymTkChgwoqjGi2UdoqVuXr27ADW/wDpf3ps/fOzT7psdgbGxjuTFSiKHcIjEjQAMg</w:t>
      </w:r>
    </w:p>
    <w:p>
      <w:pPr>
        <w:pStyle w:val="PreformattedText"/>
        <w:bidi w:val="0"/>
        <w:spacing w:before="0" w:after="0"/>
        <w:jc w:val="left"/>
        <w:rPr/>
      </w:pPr>
      <w:r>
        <w:rPr/>
        <w:t>yivHGf+pfZ279lbxDtm93wvb2S3EgNXOhC7qAdZJzKsacMeWf3JMhz3ue5dKlKSlfPPJ4Kkgkp/wDT</w:t>
      </w:r>
    </w:p>
    <w:p>
      <w:pPr>
        <w:pStyle w:val="PreformattedText"/>
        <w:bidi w:val="0"/>
        <w:spacing w:before="0" w:after="0"/>
        <w:jc w:val="left"/>
        <w:rPr/>
      </w:pPr>
      <w:r>
        <w:rPr/>
        <w:t>tmddAlfYEd+x7dcUeqAp6gbu3/rsn+vjtX01/wDqcbWP/Uo/9UY9OfumubLH/wBOjkefTy3Yk0+3es</w:t>
      </w:r>
    </w:p>
    <w:p>
      <w:pPr>
        <w:pStyle w:val="PreformattedText"/>
        <w:bidi w:val="0"/>
        <w:spacing w:before="0" w:after="0"/>
        <w:jc w:val="left"/>
        <w:rPr/>
      </w:pPr>
      <w:r>
        <w:rPr/>
        <w:t>q0ymyW3kxLygqKOx8ak7Vsuu11g6kKTopBVqO4HXavd9zNaek11cW7FZRs4AI4gNEqmnwJzxxZ2lbw</w:t>
      </w:r>
    </w:p>
    <w:p>
      <w:pPr>
        <w:pStyle w:val="PreformattedText"/>
        <w:bidi w:val="0"/>
        <w:spacing w:before="0" w:after="0"/>
        <w:jc w:val="left"/>
        <w:rPr/>
      </w:pPr>
      <w:r>
        <w:rPr/>
        <w:t>3XqnawTqGiO7E0PAlZGYVHvAyOPJJjkFbsthhlvcQ2AhCd3wTqNEIUFq0A+GvXzUkkrUnxx9G1Wi+y</w:t>
      </w:r>
    </w:p>
    <w:p>
      <w:pPr>
        <w:pStyle w:val="PreformattedText"/>
        <w:bidi w:val="0"/>
        <w:spacing w:before="0" w:after="0"/>
        <w:jc w:val="left"/>
        <w:rPr/>
      </w:pPr>
      <w:r>
        <w:rPr/>
        <w:t>mPWfiba2v0x1NODatHs8ydKh37KHFtuCO5J7Hr6Q9smvotbH//AF//AOhjj53dxf8A1Y7j/wC/4/8A</w:t>
      </w:r>
    </w:p>
    <w:p>
      <w:pPr>
        <w:pStyle w:val="PreformattedText"/>
        <w:bidi w:val="0"/>
        <w:spacing w:before="0" w:after="0"/>
        <w:jc w:val="left"/>
        <w:rPr/>
      </w:pPr>
      <w:r>
        <w:rPr/>
        <w:t>iBjjb+i7LrmPdFatTSgSJvB2VxaYLIClWaMnwGY4GgVJJc/J4ks9gTtCu2mpHNn6bnhX1DuVlprbbZ</w:t>
      </w:r>
    </w:p>
    <w:p>
      <w:pPr>
        <w:pStyle w:val="PreformattedText"/>
        <w:bidi w:val="0"/>
        <w:spacing w:before="0" w:after="0"/>
        <w:jc w:val="left"/>
        <w:rPr/>
      </w:pPr>
      <w:r>
        <w:rPr/>
        <w:t>gn+d1oCae3QG+FcdG/qJSZvT+3aKvTXcYS/wDm9KcCv+kV+NMSn9auuvmfc1xTby0yP6XncHRq2iWr</w:t>
      </w:r>
    </w:p>
    <w:p>
      <w:pPr>
        <w:pStyle w:val="PreformattedText"/>
        <w:bidi w:val="0"/>
        <w:spacing w:before="0" w:after="0"/>
        <w:jc w:val="left"/>
        <w:rPr/>
      </w:pPr>
      <w:r>
        <w:rPr/>
        <w:t>X7ZWQ1WeZhKylLAKAPuEVtxUF3RRO1TeoHbWY/U/HdLv+3zNX5JrKi+GtZZC/wAdLR1+GIj9NElsdh</w:t>
      </w:r>
    </w:p>
    <w:p>
      <w:pPr>
        <w:pStyle w:val="PreformattedText"/>
        <w:bidi w:val="0"/>
        <w:spacing w:before="0" w:after="0"/>
        <w:jc w:val="left"/>
        <w:rPr/>
      </w:pPr>
      <w:r>
        <w:rPr/>
        <w:t>v4Vp84t5VvHQ0SBPhqWSnxxSf2W19/Y+7T25R8bMgWKOXMPnvfbJUp00FTZt2uWg7CFfbnFIc3zH0D</w:t>
      </w:r>
    </w:p>
    <w:p>
      <w:pPr>
        <w:pStyle w:val="PreformattedText"/>
        <w:bidi w:val="0"/>
        <w:spacing w:before="0" w:after="0"/>
        <w:jc w:val="left"/>
        <w:rPr/>
      </w:pPr>
      <w:r>
        <w:rPr/>
        <w:t>O4ntr1jfpQtxN6j7PHY6uuL6NjT/AJtTql+HSD19lca/6pyW0Pp5u73mnomxkUV/5xhpi+PUKU9tMd</w:t>
      </w:r>
    </w:p>
    <w:p>
      <w:pPr>
        <w:pStyle w:val="PreformattedText"/>
        <w:bidi w:val="0"/>
        <w:spacing w:before="0" w:after="0"/>
        <w:jc w:val="left"/>
        <w:rPr/>
      </w:pPr>
      <w:r>
        <w:rPr/>
        <w:t>vv1kWC/wAOcPJAWdvLbijsUlJ0GE5ONdVIX27/AC66b/VM6p2VZFv/AKYj/qZcc2fphUt3negf/S4/</w:t>
      </w:r>
    </w:p>
    <w:p>
      <w:pPr>
        <w:pStyle w:val="PreformattedText"/>
        <w:bidi w:val="0"/>
        <w:spacing w:before="0" w:after="0"/>
        <w:jc w:val="left"/>
        <w:rPr/>
      </w:pPr>
      <w:r>
        <w:rPr/>
        <w:t>9dFjzpKOklaQVnaSNFKGvr8Dokev4dcLIYWQEn6sdxOJFagGHFqQpC0nQjuPVR1+Hx/sOlBDCRTV9W</w:t>
      </w:r>
    </w:p>
    <w:p>
      <w:pPr>
        <w:pStyle w:val="PreformattedText"/>
        <w:bidi w:val="0"/>
        <w:spacing w:before="0" w:after="0"/>
        <w:jc w:val="left"/>
        <w:rPr/>
      </w:pPr>
      <w:r>
        <w:rPr/>
        <w:t>CdSQcvrx6wP04Fqc9mHDS1DQn/AFD1H7OVc5A/vA6+kHoIqr6TbSqmo/2n/wCMuMfOn13Yt6rbqx4/</w:t>
      </w:r>
    </w:p>
    <w:p>
      <w:pPr>
        <w:pStyle w:val="PreformattedText"/>
        <w:bidi w:val="0"/>
        <w:spacing w:before="0" w:after="0"/>
        <w:jc w:val="left"/>
        <w:rPr/>
      </w:pPr>
      <w:r>
        <w:rPr/>
        <w:t>7N/8Hb48jmBO7Mdp1ajaIzPcBKj6D4EafHrhi7t1+behFdRx3fayE2aj+zg8uSy5UNDVxafApKgkAa</w:t>
      </w:r>
    </w:p>
    <w:p>
      <w:pPr>
        <w:pStyle w:val="PreformattedText"/>
        <w:bidi w:val="0"/>
        <w:spacing w:before="0" w:after="0"/>
        <w:jc w:val="left"/>
        <w:rPr/>
      </w:pPr>
      <w:r>
        <w:rPr/>
        <w:t>6jTuAQB+7t1HiD85gaVOGvU8/sBx2o/RkSUcd84JP+XOcbHoB6UEgfAnrsP9NcZj2LcgTWt2n/AFeO</w:t>
      </w:r>
    </w:p>
    <w:p>
      <w:pPr>
        <w:pStyle w:val="PreformattedText"/>
        <w:bidi w:val="0"/>
        <w:spacing w:before="0" w:after="0"/>
        <w:jc w:val="left"/>
        <w:rPr/>
      </w:pPr>
      <w:r>
        <w:rPr/>
        <w:t>Uf1KPr37bT/6o/8A1mOQ3vQdLfu+9yOgOn+p9trolPf/AKWD31JBPXNfrREx9R91bl8x/wAFcdE+jj</w:t>
      </w:r>
    </w:p>
    <w:p>
      <w:pPr>
        <w:pStyle w:val="PreformattedText"/>
        <w:bidi w:val="0"/>
        <w:spacing w:before="0" w:after="0"/>
        <w:jc w:val="left"/>
        <w:rPr/>
      </w:pPr>
      <w:r>
        <w:rPr/>
        <w:t>D/AMO9rB/9H/4Rx3r/AEmXPJ7Ra9Xz5Dzn4AekmDp/D29Ousv05gr6Zwg/+lz/AOsMcpfqFNfUmY/+</w:t>
      </w:r>
    </w:p>
    <w:p>
      <w:pPr>
        <w:pStyle w:val="PreformattedText"/>
        <w:bidi w:val="0"/>
        <w:spacing w:before="0" w:after="0"/>
        <w:jc w:val="left"/>
        <w:rPr/>
      </w:pPr>
      <w:r>
        <w:rPr/>
        <w:t>qQf6px5usjeSjOM8+vbpnuZD01/+SWz+XXA/eKn/ABPuB/8AXJv+sbHdvaVD21Yf+xw/9WuPVr7TLi</w:t>
      </w:r>
    </w:p>
    <w:p>
      <w:pPr>
        <w:pStyle w:val="PreformattedText"/>
        <w:bidi w:val="0"/>
        <w:spacing w:before="0" w:after="0"/>
        <w:jc w:val="left"/>
        <w:rPr/>
      </w:pPr>
      <w:r>
        <w:rPr/>
        <w:t>Cr2WcV21BSLyVuDxS+Bjkfwl3ILmmZsottStB37hjzW15DfYAWCnc59SR3SPo76T3EDek+0zWcfVRd</w:t>
      </w:r>
    </w:p>
    <w:p>
      <w:pPr>
        <w:pStyle w:val="PreformattedText"/>
        <w:bidi w:val="0"/>
        <w:spacing w:before="0" w:after="0"/>
        <w:jc w:val="left"/>
        <w:rPr/>
      </w:pPr>
      <w:r>
        <w:rPr/>
        <w:t>upoFPO6alkXmKtIrDPmcxyx87/VO3nT1U3WC8k6btuFdZr5EfSyNyNFjZTlyGR545lVf6qfttnw0Px</w:t>
      </w:r>
    </w:p>
    <w:p>
      <w:pPr>
        <w:pStyle w:val="PreformattedText"/>
        <w:bidi w:val="0"/>
        <w:spacing w:before="0" w:after="0"/>
        <w:jc w:val="left"/>
        <w:rPr/>
      </w:pPr>
      <w:r>
        <w:rPr/>
        <w:t>fZuhhGpQqO5G46ZdYcQSlbTrP5IC242sEKSRqD1jF1+oL0/tp2hn7ePVU0NUt+I9642K19Au/biFZo</w:t>
      </w:r>
    </w:p>
    <w:p>
      <w:pPr>
        <w:pStyle w:val="PreformattedText"/>
        <w:bidi w:val="0"/>
        <w:spacing w:before="0" w:after="0"/>
        <w:jc w:val="left"/>
        <w:rPr/>
      </w:pPr>
      <w:r>
        <w:rPr/>
        <w:t>N/HSYVFHuPubE8rv1guMqmsTT03tvyWrq2G5CY1VCyDFK+rR9y46++2mJErhHZbkyHlrc2tncpalEE</w:t>
      </w:r>
    </w:p>
    <w:p>
      <w:pPr>
        <w:pStyle w:val="PreformattedText"/>
        <w:bidi w:val="0"/>
        <w:spacing w:before="0" w:after="0"/>
        <w:jc w:val="left"/>
        <w:rPr/>
      </w:pPr>
      <w:r>
        <w:rPr/>
        <w:t>k6uof1Qdo20Hy9rtNykCg0RTEqitScgKCpJJy4knDab9M3dlxObi63W3knJFXYSs2VAMyamgAAz5AY</w:t>
      </w:r>
    </w:p>
    <w:p>
      <w:pPr>
        <w:pStyle w:val="PreformattedText"/>
        <w:bidi w:val="0"/>
        <w:spacing w:before="0" w:after="0"/>
        <w:jc w:val="left"/>
        <w:rPr/>
      </w:pPr>
      <w:r>
        <w:rPr/>
        <w:t>4HQ4jsOriQ3nA46wwhtau/cgDvqRr1xNcETXDSqPKTjtC1QwwLG5zAxrjo2vgqHbcNTqf8dBr0HRYj</w:t>
      </w:r>
    </w:p>
    <w:p>
      <w:pPr>
        <w:pStyle w:val="PreformattedText"/>
        <w:bidi w:val="0"/>
        <w:spacing w:before="0" w:after="0"/>
        <w:jc w:val="left"/>
        <w:rPr/>
      </w:pPr>
      <w:r>
        <w:rPr/>
        <w:t>nhXUMT5MKRJqX7MQJL9RElRK+dYiDJcros6walPQYMqaGzFYlzmYL62W1qC3UsrKQQhWikW33hha7S</w:t>
      </w:r>
    </w:p>
    <w:p>
      <w:pPr>
        <w:pStyle w:val="PreformattedText"/>
        <w:bidi w:val="0"/>
        <w:spacing w:before="0" w:after="0"/>
        <w:jc w:val="left"/>
        <w:rPr/>
      </w:pPr>
      <w:r>
        <w:rPr/>
        <w:t>OQ2yMqs4B0qzAlVLUoCwViATUhTTgcNpby1Ey2kjxi5dSyoSNTKpAZgvEhSygkCg1CvEYtPwV7wed/</w:t>
      </w:r>
    </w:p>
    <w:p>
      <w:pPr>
        <w:pStyle w:val="PreformattedText"/>
        <w:bidi w:val="0"/>
        <w:spacing w:before="0" w:after="0"/>
        <w:jc w:val="left"/>
        <w:rPr/>
      </w:pPr>
      <w:r>
        <w:rPr/>
        <w:t>b+3EYwbNnbXFIZBXx3mKpV9iK4+/e5GrWHZCLDGiskq3Vz8ZJcO5xLg1SdW7I9XO+OynSC1uHuNqU/</w:t>
      </w:r>
    </w:p>
    <w:p>
      <w:pPr>
        <w:pStyle w:val="PreformattedText"/>
        <w:bidi w:val="0"/>
        <w:spacing w:before="0" w:after="0"/>
        <w:jc w:val="left"/>
        <w:rPr/>
      </w:pPr>
      <w:r>
        <w:rPr/>
        <w:t>9nmJkjp4JU6o/wD5WyiuZBxlnenpL2b3irz3NutvujDKeEBHr4vQaZP9NWNMgRjvVygzh/u79kVpl1</w:t>
      </w:r>
    </w:p>
    <w:p>
      <w:pPr>
        <w:pStyle w:val="PreformattedText"/>
        <w:bidi w:val="0"/>
        <w:spacing w:before="0" w:after="0"/>
        <w:jc w:val="left"/>
        <w:rPr/>
      </w:pPr>
      <w:r>
        <w:rPr/>
        <w:t>5jaKtGTcUzuR8fi2qm35WG5nS0U20rpkSzQwh1TEC2iLZXIaQyqbXOOIUhKH1t9dv77b7Z6memD3Vz</w:t>
      </w:r>
    </w:p>
    <w:p>
      <w:pPr>
        <w:pStyle w:val="PreformattedText"/>
        <w:bidi w:val="0"/>
        <w:spacing w:before="0" w:after="0"/>
        <w:jc w:val="left"/>
        <w:rPr/>
      </w:pPr>
      <w:r>
        <w:rPr/>
        <w:t>DoS7sDPGGzaGZULIwalfK4pqAGtCQQAxGOLNkm3P039S0tbeXVJa34gkK5CWJnCupWtPMhqFNdDgEE</w:t>
      </w:r>
    </w:p>
    <w:p>
      <w:pPr>
        <w:pStyle w:val="PreformattedText"/>
        <w:bidi w:val="0"/>
        <w:spacing w:before="0" w:after="0"/>
        <w:jc w:val="left"/>
        <w:rPr/>
      </w:pPr>
      <w:r>
        <w:rPr/>
        <w:t>lQcUH/AEbranlW/OLC0R0Xcui48m1+wEPGqizMsauNNzij4/u50DdoD3I1I+OIfpfjhtr/AHqCTO7a</w:t>
      </w:r>
    </w:p>
    <w:p>
      <w:pPr>
        <w:pStyle w:val="PreformattedText"/>
        <w:bidi w:val="0"/>
        <w:spacing w:before="0" w:after="0"/>
        <w:jc w:val="left"/>
        <w:rPr/>
      </w:pPr>
      <w:r>
        <w:rPr/>
        <w:t>O2K1/qK0wen+k0dfh8ds/U115bHZp0/7IJLkN4a2WEp9SyU+OKKfqcU+Q1fv35Ln5O2v8tyLDeNrTj</w:t>
      </w:r>
    </w:p>
    <w:p>
      <w:pPr>
        <w:pStyle w:val="PreformattedText"/>
        <w:bidi w:val="0"/>
        <w:spacing w:before="0" w:after="0"/>
        <w:jc w:val="left"/>
        <w:rPr/>
      </w:pPr>
      <w:r>
        <w:rPr/>
        <w:t>5x8uFKsVjYjW0VgiGVIQgMozaot9yUlYDiiSQToKt+oGz3Je95ZpdfyskURj8NAjVTTL/nFk+OLb+n</w:t>
      </w:r>
    </w:p>
    <w:p>
      <w:pPr>
        <w:pStyle w:val="PreformattedText"/>
        <w:bidi w:val="0"/>
        <w:spacing w:before="0" w:after="0"/>
        <w:jc w:val="left"/>
        <w:rPr/>
      </w:pPr>
      <w:r>
        <w:rPr/>
        <w:t>25sH7Kjih0/MxyyrJ46zIWFf/lbR/DFP6xTQkJ3ISoa/HuP9o6wOWCWlat+3wxvutfZieWUpCqtTYS</w:t>
      </w:r>
    </w:p>
    <w:p>
      <w:pPr>
        <w:pStyle w:val="PreformattedText"/>
        <w:bidi w:val="0"/>
        <w:spacing w:before="0" w:after="0"/>
        <w:jc w:val="left"/>
        <w:rPr/>
      </w:pPr>
      <w:r>
        <w:rPr/>
        <w:t>gp8Z7IWrRJA07+pB6bQwydQVr9GCl1Ipj0ne6Igfp3Zoe+n+hmI+h76faY38fXXr6P93g/+E9yOf8A</w:t>
      </w:r>
    </w:p>
    <w:p>
      <w:pPr>
        <w:pStyle w:val="PreformattedText"/>
        <w:bidi w:val="0"/>
        <w:spacing w:before="0" w:after="0"/>
        <w:jc w:val="left"/>
        <w:rPr/>
      </w:pPr>
      <w:r>
        <w:rPr/>
        <w:t>Kk/1Ex87ez//AKrFt/8AfV/9d8cv/wBIabUx/cdmkWSdtlP4eu2qpxxQ0WGMtwuTPitgrCi+6w0l0A</w:t>
      </w:r>
    </w:p>
    <w:p>
      <w:pPr>
        <w:pStyle w:val="PreformattedText"/>
        <w:bidi w:val="0"/>
        <w:spacing w:before="0" w:after="0"/>
        <w:jc w:val="left"/>
        <w:rPr/>
      </w:pPr>
      <w:r>
        <w:rPr/>
        <w:t>JP8tlfceisC/Tu8Kd4XSS0E77c4U+6WEsPeRQ+5T8ehP1GxzP2ZaSRVMC7ihce+GYKT7ATTjxYfDoZ</w:t>
      </w:r>
    </w:p>
    <w:p>
      <w:pPr>
        <w:pStyle w:val="PreformattedText"/>
        <w:bidi w:val="0"/>
        <w:spacing w:before="0" w:after="0"/>
        <w:jc w:val="left"/>
        <w:rPr/>
      </w:pPr>
      <w:r>
        <w:rPr/>
        <w:t>7xfeHxv7d+U8cxHPvbs7yRMyHCGL6jzVbGLLiuxGbq2gzsbZk3lbJl/c0shCZDrSFltCLBpegLh63D</w:t>
      </w:r>
    </w:p>
    <w:p>
      <w:pPr>
        <w:pStyle w:val="PreformattedText"/>
        <w:bidi w:val="0"/>
        <w:spacing w:before="0" w:after="0"/>
        <w:jc w:val="left"/>
        <w:rPr/>
      </w:pPr>
      <w:r>
        <w:rPr/>
        <w:t>1D7+2Ps6+ih3rbWuhLFqWTTGRkzApVxWq8SOFGB54wn079P987ysZptl3NbQxTaWj1SA1KqQ9EIFG4</w:t>
      </w:r>
    </w:p>
    <w:p>
      <w:pPr>
        <w:pStyle w:val="PreformattedText"/>
        <w:bidi w:val="0"/>
        <w:spacing w:before="0" w:after="0"/>
        <w:jc w:val="left"/>
        <w:rPr/>
      </w:pPr>
      <w:r>
        <w:rPr/>
        <w:t>A8aqRyxWGq/VZ4Sx+xTPo/anNpbJCHGU2FTKwaumobdAS62JUOpZfDbgGigFaKHr1ncfr/2ZZP1rbZ</w:t>
      </w:r>
    </w:p>
    <w:p>
      <w:pPr>
        <w:pStyle w:val="PreformattedText"/>
        <w:bidi w:val="0"/>
        <w:spacing w:before="0" w:after="0"/>
        <w:jc w:val="left"/>
        <w:rPr/>
      </w:pPr>
      <w:r>
        <w:rPr/>
        <w:t>5I5QDmghU05ioAOeNHf9Pfet9H0bneY5Iq10uZmGXA0JIxTr3ce6Cs91GbYjmFRhdphcbGcSlY+9Ht</w:t>
      </w:r>
    </w:p>
    <w:p>
      <w:pPr>
        <w:pStyle w:val="PreformattedText"/>
        <w:bidi w:val="0"/>
        <w:spacing w:before="0" w:after="0"/>
        <w:jc w:val="left"/>
        <w:rPr/>
      </w:pPr>
      <w:r>
        <w:rPr/>
        <w:t>bOFZSZ70i2fskupcgMNNtMR0L2gKUolS1dh/m549avUaw9R9ws7rb7aS3FtEyHWVYsWbVlp4AfecdA</w:t>
      </w:r>
    </w:p>
    <w:p>
      <w:pPr>
        <w:pStyle w:val="PreformattedText"/>
        <w:bidi w:val="0"/>
        <w:spacing w:before="0" w:after="0"/>
        <w:jc w:val="left"/>
        <w:rPr/>
      </w:pPr>
      <w:r>
        <w:rPr/>
        <w:t>+jPpnuPpxYXdtuFzFcG5mVxoVgFAXTnq5n3cvo7b+262m0fsSw68rHfBY0/DmS2te/tCvDNr419LiO</w:t>
      </w:r>
    </w:p>
    <w:p>
      <w:pPr>
        <w:pStyle w:val="PreformattedText"/>
        <w:bidi w:val="0"/>
        <w:spacing w:before="0" w:after="0"/>
        <w:jc w:val="left"/>
        <w:rPr/>
      </w:pPr>
      <w:r>
        <w:rPr/>
        <w:t>7TqFeN9lJ0+OnXZ/pnLLbekG3Txmk0e1lgfAgOQfpxxn6mwx3HrBuUEorE+6BWHiCUB+rHlBiaqhMO</w:t>
      </w:r>
    </w:p>
    <w:p>
      <w:pPr>
        <w:pStyle w:val="PreformattedText"/>
        <w:bidi w:val="0"/>
        <w:spacing w:before="0" w:after="0"/>
        <w:jc w:val="left"/>
        <w:rPr/>
      </w:pPr>
      <w:r>
        <w:rPr/>
        <w:t>KWtxx1pLzrri1OOuvODe6664oqW444tRKlEkknU9cAusjzs8pJkLEkkE1Pvx9BYhHHAqRgBAoAAoKD</w:t>
      </w:r>
    </w:p>
    <w:p>
      <w:pPr>
        <w:pStyle w:val="PreformattedText"/>
        <w:bidi w:val="0"/>
        <w:spacing w:before="0" w:after="0"/>
        <w:jc w:val="left"/>
        <w:rPr/>
      </w:pPr>
      <w:r>
        <w:rPr/>
        <w:t>wx6j/wBL7/5zvBP/AOYuQP8A+8rfrvf0NFPTezH/AJSf/rnxwD66/wD1Sr3/AKOD/qUxxn/TdnVUX3</w:t>
      </w:r>
    </w:p>
    <w:p>
      <w:pPr>
        <w:pStyle w:val="PreformattedText"/>
        <w:bidi w:val="0"/>
        <w:spacing w:before="0" w:after="0"/>
        <w:jc w:val="left"/>
        <w:rPr/>
      </w:pPr>
      <w:r>
        <w:rPr/>
        <w:t>j8dm0Skee15Ii1zzqv5bVrJxbLmoe7VSU739ymm9Qr+a4nQA6Ec5+lzW0XrDbmc5mW5CVGWswygZ+3</w:t>
      </w:r>
    </w:p>
    <w:p>
      <w:pPr>
        <w:pStyle w:val="PreformattedText"/>
        <w:bidi w:val="0"/>
        <w:spacing w:before="0" w:after="0"/>
        <w:jc w:val="left"/>
        <w:rPr/>
      </w:pPr>
      <w:r>
        <w:rPr/>
        <w:t>MD2kY6J9UluJPR+4EANBFbFqf1RLET9GRPsBxaX9b6JdxJ/tiyeamUvAocrk2iddZQtUOHmdtHxGwr</w:t>
      </w:r>
    </w:p>
    <w:p>
      <w:pPr>
        <w:pStyle w:val="PreformattedText"/>
        <w:bidi w:val="0"/>
        <w:spacing w:before="0" w:after="0"/>
        <w:jc w:val="left"/>
        <w:rPr/>
      </w:pPr>
      <w:r>
        <w:rPr/>
        <w:t>G5xCENGXZ0tJMMTctagiJJ2hAKyvTv1JC4j23brliRt4eVSaEgSMEK1pzKq2n/ADW9tcy/TY9q247j</w:t>
      </w:r>
    </w:p>
    <w:p>
      <w:pPr>
        <w:pStyle w:val="PreformattedText"/>
        <w:bidi w:val="0"/>
        <w:spacing w:before="0" w:after="0"/>
        <w:jc w:val="left"/>
        <w:rPr/>
      </w:pPr>
      <w:r>
        <w:rPr/>
        <w:t>bUX+YFImWtKlFLhqewMy6v8AOWtcqcPP6upEgaLePp2LaR2OvcaLV2648aayf/lF+hv3Y7EEc6/wn6</w:t>
      </w:r>
    </w:p>
    <w:p>
      <w:pPr>
        <w:pStyle w:val="PreformattedText"/>
        <w:bidi w:val="0"/>
        <w:spacing w:before="0" w:after="0"/>
        <w:jc w:val="left"/>
        <w:rPr/>
      </w:pPr>
      <w:r>
        <w:rPr/>
        <w:t>Rj8nOKVGuvm/8AcEan9+oAHfpImzPCVK/5rH7sG/O/qn6R+/HsJ4yzekrPY9gufUmKSM8oaT2y0F+1</w:t>
      </w:r>
    </w:p>
    <w:p>
      <w:pPr>
        <w:pStyle w:val="PreformattedText"/>
        <w:bidi w:val="0"/>
        <w:spacing w:before="0" w:after="0"/>
        <w:jc w:val="left"/>
        <w:rPr/>
      </w:pPr>
      <w:r>
        <w:rPr/>
        <w:t>gsJqNIn5PCo+NY0idh7MaQmZEk2s9MJ2D4HPIhyQfGokEnr6Vds3lrH6b2F7aRfMWkezQsIloS4S3W</w:t>
      </w:r>
    </w:p>
    <w:p>
      <w:pPr>
        <w:pStyle w:val="PreformattedText"/>
        <w:bidi w:val="0"/>
        <w:spacing w:before="0" w:after="0"/>
        <w:jc w:val="left"/>
        <w:rPr/>
      </w:pPr>
      <w:r>
        <w:rPr/>
        <w:t>sYBqCTQrQ1qcjj5r9zWdzL6kX9jdSiC6k3mZTKagIXuGpISKEKKhqilBmMcr8e/Vq9sORBlNT7Pwou</w:t>
      </w:r>
    </w:p>
    <w:p>
      <w:pPr>
        <w:pStyle w:val="PreformattedText"/>
        <w:bidi w:val="0"/>
        <w:spacing w:before="0" w:after="0"/>
        <w:jc w:val="left"/>
        <w:rPr/>
      </w:pPr>
      <w:r>
        <w:rPr/>
        <w:t>Ml5CftePEpS0NuqlLbpVtoH1gdz6kDrDZ/Xv0+gYiTY6kGholuf+Djb4vQbv6VQyb4NJGXnn/wCNia</w:t>
      </w:r>
    </w:p>
    <w:p>
      <w:pPr>
        <w:pStyle w:val="PreformattedText"/>
        <w:bidi w:val="0"/>
        <w:spacing w:before="0" w:after="0"/>
        <w:jc w:val="left"/>
        <w:rPr/>
      </w:pPr>
      <w:r>
        <w:rPr/>
        <w:t>5T+q9gVtx9lGCUvt7ySli3WJ5BjVfHbyHGI1TA/OKqZXt6wocHY3DbclblpQ33TroCek7z9Snac21T</w:t>
      </w:r>
    </w:p>
    <w:p>
      <w:pPr>
        <w:pStyle w:val="PreformattedText"/>
        <w:bidi w:val="0"/>
        <w:spacing w:before="0" w:after="0"/>
        <w:jc w:val="left"/>
        <w:rPr/>
      </w:pPr>
      <w:r>
        <w:rPr/>
        <w:t>bba7bcojwPGoBjCDUpAyGQGedBw5YGz/AE490RbpDuN1uVu7pOkjGkhY6WDHMmpOWVTjmD7cud879t</w:t>
      </w:r>
    </w:p>
    <w:p>
      <w:pPr>
        <w:pStyle w:val="PreformattedText"/>
        <w:bidi w:val="0"/>
        <w:spacing w:before="0" w:after="0"/>
        <w:jc w:val="left"/>
        <w:rPr/>
      </w:pPr>
      <w:r>
        <w:rPr/>
        <w:t>Oc1uf4SYMuW1Xrpr+jtA8arJKGU7GemVUwsONyGF+eG28w+2d7D7SFELRvbXzb2T35ufYvcC73tRVw</w:t>
      </w:r>
    </w:p>
    <w:p>
      <w:pPr>
        <w:pStyle w:val="PreformattedText"/>
        <w:bidi w:val="0"/>
        <w:spacing w:before="0" w:after="0"/>
        <w:jc w:val="left"/>
        <w:rPr/>
      </w:pPr>
      <w:r>
        <w:rPr/>
        <w:t>QUkjYHRLGxBKmmYNQCrD8LAGhFVPSfevY2199dvnY921IQweORaao5FBAcVyIoSrKfxKSKg0Ydw8M9</w:t>
      </w:r>
    </w:p>
    <w:p>
      <w:pPr>
        <w:pStyle w:val="PreformattedText"/>
        <w:bidi w:val="0"/>
        <w:spacing w:before="0" w:after="0"/>
        <w:jc w:val="left"/>
        <w:rPr/>
      </w:pPr>
      <w:r>
        <w:rPr/>
        <w:t>6nsx94FbU8dc2YvTYzkti82xX4rytXwp1KbmZpG/8AZM5DaZbgxJ76lIZZccXT2EhawhppR7ddl7J6</w:t>
      </w:r>
    </w:p>
    <w:p>
      <w:pPr>
        <w:pStyle w:val="PreformattedText"/>
        <w:bidi w:val="0"/>
        <w:spacing w:before="0" w:after="0"/>
        <w:jc w:val="left"/>
        <w:rPr/>
      </w:pPr>
      <w:r>
        <w:rPr/>
        <w:t>p+mXqZbptG+RxRXrkAQ3SgrrOX5U1NOo8FNYpGOQXHHG8+l/qZ6Z3L7vsMsstkmZntWYNoGf5sNdWk</w:t>
      </w:r>
    </w:p>
    <w:p>
      <w:pPr>
        <w:pStyle w:val="PreformattedText"/>
        <w:bidi w:val="0"/>
        <w:spacing w:before="0" w:after="0"/>
        <w:jc w:val="left"/>
        <w:rPr/>
      </w:pPr>
      <w:r>
        <w:rPr/>
        <w:t>ZlhSWNQKs2KJe/T2G0Xtyo2OX+Kp9m/wAaSLuFS5Hi13LcsZ2Fy7l0x6abV3DqDKscblTSmItMxbsy</w:t>
      </w:r>
    </w:p>
    <w:p>
      <w:pPr>
        <w:pStyle w:val="PreformattedText"/>
        <w:bidi w:val="0"/>
        <w:spacing w:before="0" w:after="0"/>
        <w:jc w:val="left"/>
        <w:rPr/>
      </w:pPr>
      <w:r>
        <w:rPr/>
        <w:t>PIeZPlfQ6osZJ6v+j1p2pZHuXtp3G0hwssLnUYtRorIxzZCaKQ5LAlfMwJ07D6P+st53Xe/4a7mVP5</w:t>
      </w:r>
    </w:p>
    <w:p>
      <w:pPr>
        <w:pStyle w:val="PreformattedText"/>
        <w:bidi w:val="0"/>
        <w:spacing w:before="0" w:after="0"/>
        <w:jc w:val="left"/>
        <w:rPr/>
      </w:pPr>
      <w:r>
        <w:rPr/>
        <w:t>sYy0UyDSJdObK6DIOBVgUAUgN5VIGrl08ruD2AIB1I/Z+7rnmGQHLUPox0W49mHGjdCLGMshKtPL2I</w:t>
      </w:r>
    </w:p>
    <w:p>
      <w:pPr>
        <w:pStyle w:val="PreformattedText"/>
        <w:bidi w:val="0"/>
        <w:spacing w:before="0" w:after="0"/>
        <w:jc w:val="left"/>
        <w:rPr/>
      </w:pPr>
      <w:r>
        <w:rPr/>
        <w:t>TodWHRpoSB6nrsL9DlwIP1Q9ry61FP5lmRUZ7Tfj78c6fqmTV6Fb6tCa/JcD/wDpC0xMrGcG2tXEtN</w:t>
      </w:r>
    </w:p>
    <w:p>
      <w:pPr>
        <w:pStyle w:val="PreformattedText"/>
        <w:bidi w:val="0"/>
        <w:spacing w:before="0" w:after="0"/>
        <w:jc w:val="left"/>
        <w:rPr/>
      </w:pPr>
      <w:r>
        <w:rPr/>
        <w:t>DTsFo36Ap10G59PqPkD1+hCTfQgrJJbcea5/dj4+rZamoFkHxywKr+4aLK0obZJ/yOOOKSBodP4Q5o</w:t>
      </w:r>
    </w:p>
    <w:p>
      <w:pPr>
        <w:pStyle w:val="PreformattedText"/>
        <w:bidi w:val="0"/>
        <w:spacing w:before="0" w:after="0"/>
        <w:jc w:val="left"/>
        <w:rPr/>
      </w:pPr>
      <w:r>
        <w:rPr/>
        <w:t>QAfQkA9QG692BoigW3c0/ixIWm1kPqrJT2f5TiveQ5K21ILamKsI3dlB0BZGqhoEhwI+sn4K7fLrE9</w:t>
      </w:r>
    </w:p>
    <w:p>
      <w:pPr>
        <w:pStyle w:val="PreformattedText"/>
        <w:bidi w:val="0"/>
        <w:spacing w:before="0" w:after="0"/>
        <w:jc w:val="left"/>
        <w:rPr/>
      </w:pPr>
      <w:r>
        <w:rPr/>
        <w:t>871ktmKdHb2Q+Kg092LZa7VrFQ09ffiIWl391WSDHdUHEp2eJuTtaKdqgEhCnG9Qgj/iHr1ju79/rL</w:t>
      </w:r>
    </w:p>
    <w:p>
      <w:pPr>
        <w:pStyle w:val="PreformattedText"/>
        <w:bidi w:val="0"/>
        <w:spacing w:before="0" w:after="0"/>
        <w:jc w:val="left"/>
        <w:rPr/>
      </w:pPr>
      <w:r>
        <w:rPr/>
        <w:t>drrg28AZZrX7h9VcTkO0UQ0af6f8uKpZBbTnH3x4wfqUEhttlalHfood1LOuijp9Pr+3Xp6necFxCA</w:t>
      </w:r>
    </w:p>
    <w:p>
      <w:pPr>
        <w:pStyle w:val="PreformattedText"/>
        <w:bidi w:val="0"/>
        <w:spacing w:before="0" w:after="0"/>
        <w:jc w:val="left"/>
        <w:rPr/>
      </w:pPr>
      <w:r>
        <w:rPr/>
        <w:t>se3oKcgB9dPtx4ba6HjOcCG4fntpkK+2leNWq1LW0tKSopJGqGY7oCUa666DQn93R4e54Q61jtG+AN</w:t>
      </w:r>
    </w:p>
    <w:p>
      <w:pPr>
        <w:pStyle w:val="PreformattedText"/>
        <w:bidi w:val="0"/>
        <w:spacing w:before="0" w:after="0"/>
        <w:jc w:val="left"/>
        <w:rPr/>
      </w:pPr>
      <w:r>
        <w:rPr/>
        <w:t>fp+7CM9g9KapQfiMV0uJyzNXq2VKU52WGE9ySUkdtFnXX1UlJ/x6nv8AFFukVRFbA+wAH6sMVsJGk/</w:t>
      </w:r>
    </w:p>
    <w:p>
      <w:pPr>
        <w:pStyle w:val="PreformattedText"/>
        <w:bidi w:val="0"/>
        <w:spacing w:before="0" w:after="0"/>
        <w:jc w:val="left"/>
        <w:rPr/>
      </w:pPr>
      <w:r>
        <w:rPr/>
        <w:t>FKT7Th3imSWUFMchKgCpSi0EJKQCSN6NUE66eo/DXpjH3jY9WmiEseQSv11GHcm1TGOpLj440TGVFs</w:t>
      </w:r>
    </w:p>
    <w:p>
      <w:pPr>
        <w:pStyle w:val="PreformattedText"/>
        <w:bidi w:val="0"/>
        <w:spacing w:before="0" w:after="0"/>
        <w:jc w:val="left"/>
        <w:rPr/>
      </w:pPr>
      <w:r>
        <w:rPr/>
        <w:t>FxDZUQDtAYc1A1JWU7/JoogdwPUdTVr3DbTKVFurVFadIH69YOIkWTLJUSMPj/8AY4dcZDTkhtLaEt</w:t>
      </w:r>
    </w:p>
    <w:p>
      <w:pPr>
        <w:pStyle w:val="PreformattedText"/>
        <w:bidi w:val="0"/>
        <w:spacing w:before="0" w:after="0"/>
        <w:jc w:val="left"/>
        <w:rPr/>
      </w:pPr>
      <w:r>
        <w:rPr/>
        <w:t>KUoeqHU9ifqJ/6nUH46ev+PS/852thpm2+h8QjGvw6hGHxtbjTVZ6/Ef8AFwWnYC5Bbb3Id7JV5T5n</w:t>
      </w:r>
    </w:p>
    <w:p>
      <w:pPr>
        <w:pStyle w:val="PreformattedText"/>
        <w:bidi w:val="0"/>
        <w:spacing w:before="0" w:after="0"/>
        <w:jc w:val="left"/>
        <w:rPr/>
      </w:pPr>
      <w:r>
        <w:rPr/>
        <w:t>kFvtp9IddKTqToT69urX2/uXbxejWb/+Ybl7pProcV/c4r4KaTf78f8AFxsco4/kSl+Mw78VqTADyU</w:t>
      </w:r>
    </w:p>
    <w:p>
      <w:pPr>
        <w:pStyle w:val="PreformattedText"/>
        <w:bidi w:val="0"/>
        <w:spacing w:before="0" w:after="0"/>
        <w:jc w:val="left"/>
        <w:rPr/>
      </w:pPr>
      <w:r>
        <w:rPr/>
        <w:t>BCh2KETCsqO7Tt3/v166E7Qvtkk0iO3KnLjbsfrqftxlG/x7jSplNP+lUfaBg98ZY1XqfY+3jshwqH</w:t>
      </w:r>
    </w:p>
    <w:p>
      <w:pPr>
        <w:pStyle w:val="PreformattedText"/>
        <w:bidi w:val="0"/>
        <w:spacing w:before="0" w:after="0"/>
        <w:jc w:val="left"/>
        <w:rPr/>
      </w:pPr>
      <w:r>
        <w:rPr/>
        <w:t>8xNVIh+h7DyKc1IOmgPcn4dbZa3e2CMBVK18ID9+eKB8tuJc0bX75hw+v6cXfw/F1JVHCKxt1xW3ui</w:t>
      </w:r>
    </w:p>
    <w:p>
      <w:pPr>
        <w:pStyle w:val="PreformattedText"/>
        <w:bidi w:val="0"/>
        <w:spacing w:before="0" w:after="0"/>
        <w:jc w:val="left"/>
        <w:rPr/>
      </w:pPr>
      <w:r>
        <w:rPr/>
        <w:t>W6hSCdNS4Sf4fmPT9nVqhvbSK0qjaTTjoIr8Diob3Z3hYrLX/zgP10+7Bvaxt9CWQalY7jco2ctSCf</w:t>
      </w:r>
    </w:p>
    <w:p>
      <w:pPr>
        <w:pStyle w:val="PreformattedText"/>
        <w:bidi w:val="0"/>
        <w:spacing w:before="0" w:after="0"/>
        <w:jc w:val="left"/>
        <w:rPr/>
      </w:pPr>
      <w:r>
        <w:rPr/>
        <w:t>2mMQAD8jp36hn3SNi1Jh/wCbWv8ArYp5srhSOoK/E0/b44n+OULiHUFEIoO7XtOd7gHXUgM71DX07j</w:t>
      </w:r>
    </w:p>
    <w:p>
      <w:pPr>
        <w:pStyle w:val="PreformattedText"/>
        <w:bidi w:val="0"/>
        <w:spacing w:before="0" w:after="0"/>
        <w:jc w:val="left"/>
        <w:rPr/>
      </w:pPr>
      <w:r>
        <w:rPr/>
        <w:t>t1XN03FWQgyVy/qD99MSdlazq/lWg8AafceftwUWKSQuUyVRU6hWg1mLWND81ONK7H4/t6qMl/EIWo</w:t>
      </w:r>
    </w:p>
    <w:p>
      <w:pPr>
        <w:pStyle w:val="PreformattedText"/>
        <w:bidi w:val="0"/>
        <w:spacing w:before="0" w:after="0"/>
        <w:jc w:val="left"/>
        <w:rPr/>
      </w:pPr>
      <w:r>
        <w:rPr/>
        <w:t>5pT+qB9hxPvbXLMNakGvM/0YKldVNhr+bDjalO3cmb3B0J1STFJ01/Z8+qhdXjF/I78f6n/2WJm2ty</w:t>
      </w:r>
    </w:p>
    <w:p>
      <w:pPr>
        <w:pStyle w:val="PreformattedText"/>
        <w:bidi w:val="0"/>
        <w:spacing w:before="0" w:after="0"/>
        <w:jc w:val="left"/>
        <w:rPr/>
      </w:pPr>
      <w:r>
        <w:rPr/>
        <w:t>qUZB/ugPuxHrGnacc/lNtN6btR94FfSewHaPqO/wAepK1vXVfOSf8AR/pxGX1tqJIVR/pf0YgeRVLy</w:t>
      </w:r>
    </w:p>
    <w:p>
      <w:pPr>
        <w:pStyle w:val="PreformattedText"/>
        <w:bidi w:val="0"/>
        <w:spacing w:before="0" w:after="0"/>
        <w:jc w:val="left"/>
        <w:rPr/>
      </w:pPr>
      <w:r>
        <w:rPr/>
        <w:t>46m2yhShqoBElxeg/HSIQrdr1YtsvEEmpqge1QP+FivT2iGopngBW9VMD6iVNJSjvopyR276/UUtI0</w:t>
      </w:r>
    </w:p>
    <w:p>
      <w:pPr>
        <w:pStyle w:val="PreformattedText"/>
        <w:bidi w:val="0"/>
        <w:spacing w:before="0" w:after="0"/>
        <w:jc w:val="left"/>
        <w:rPr/>
      </w:pPr>
      <w:r>
        <w:rPr/>
        <w:t>UPh6DrR7K8gMdADU+wfvOPWVr+dkK5/tywObWtddfV/wBWw2ArboIrqzu01CQrzJUBr66HTT+41Xum</w:t>
      </w:r>
    </w:p>
    <w:p>
      <w:pPr>
        <w:pStyle w:val="PreformattedText"/>
        <w:bidi w:val="0"/>
        <w:spacing w:before="0" w:after="0"/>
        <w:jc w:val="left"/>
        <w:rPr/>
      </w:pPr>
      <w:r>
        <w:rPr/>
        <w:t>deiQ0xUZ5VUHhjaO1YisisI65eBP3UxAc1ix1VLzD2SSo5Sy4tCWYqNhO0AJ+pxaV71pJUdNdAD3II</w:t>
      </w:r>
    </w:p>
    <w:p>
      <w:pPr>
        <w:pStyle w:val="PreformattedText"/>
        <w:bidi w:val="0"/>
        <w:spacing w:before="0" w:after="0"/>
        <w:jc w:val="left"/>
        <w:rPr/>
      </w:pPr>
      <w:r>
        <w:rPr/>
        <w:t>65X7pe6iuH+WuAX5+deHhxB+rHQe2NBJar1kKrT+qf3HFWYFCl+11VlCGgNVhCgwgnbruHm2bI5Sk/</w:t>
      </w:r>
    </w:p>
    <w:p>
      <w:pPr>
        <w:pStyle w:val="PreformattedText"/>
        <w:bidi w:val="0"/>
        <w:spacing w:before="0" w:after="0"/>
        <w:jc w:val="left"/>
        <w:rPr/>
      </w:pPr>
      <w:r>
        <w:rPr/>
        <w:t>Ef39x1jHcd3vaRkqyFvAgP8Af9oxZ9ohsWly1DP2j7sbcuxuokPtsquoj2xJXIdcmA+JLayob1NxpZ</w:t>
      </w:r>
    </w:p>
    <w:p>
      <w:pPr>
        <w:pStyle w:val="PreformattedText"/>
        <w:bidi w:val="0"/>
        <w:spacing w:before="0" w:after="0"/>
        <w:jc w:val="left"/>
        <w:rPr/>
      </w:pPr>
      <w:r>
        <w:rPr/>
        <w:t>acW0D6Hbr2AHfTJbnc96DMJIEcDwUA/UD/AEc8XlrWxdQqyOD7STif0+JtKwqwcrM1h18mOhC11z7s</w:t>
      </w:r>
    </w:p>
    <w:p>
      <w:pPr>
        <w:pStyle w:val="PreformattedText"/>
        <w:bidi w:val="0"/>
        <w:spacing w:before="0" w:after="0"/>
        <w:jc w:val="left"/>
        <w:rPr/>
      </w:pPr>
      <w:r>
        <w:rPr/>
        <w:t>2K3KhlJV5G3kPEu+JaCFJSykpPf0KgilX++vHKOrYqT40WtfipGJS1sEMRCXJUeHm+44qVkTVjAnyG</w:t>
      </w:r>
    </w:p>
    <w:p>
      <w:pPr>
        <w:pStyle w:val="PreformattedText"/>
        <w:bidi w:val="0"/>
        <w:spacing w:before="0" w:after="0"/>
        <w:jc w:val="left"/>
        <w:rPr/>
      </w:pPr>
      <w:r>
        <w:rPr/>
        <w:t>49zVLDocDhW5PQrb/EpK1PMNJKye59R2+PY9O7Xf0fSstm2nxHQr/1f9OCmwZAWjnB9/U/fisGdSpL</w:t>
      </w:r>
    </w:p>
    <w:p>
      <w:pPr>
        <w:pStyle w:val="PreformattedText"/>
        <w:bidi w:val="0"/>
        <w:spacing w:before="0" w:after="0"/>
        <w:jc w:val="left"/>
        <w:rPr/>
      </w:pPr>
      <w:r>
        <w:rPr/>
        <w:t>Ul/zBhwHcVKZKlt7SOwQt0FBWR/F3H7B1pvb252BRSkcg5UJX7AAMUfere5LkakI9gP78A12wh+Vvy</w:t>
      </w:r>
    </w:p>
    <w:p>
      <w:pPr>
        <w:pStyle w:val="PreformattedText"/>
        <w:bidi w:val="0"/>
        <w:spacing w:before="0" w:after="0"/>
        <w:jc w:val="left"/>
        <w:rPr/>
      </w:pPr>
      <w:r>
        <w:rPr/>
        <w:t>xHNUk6/wAtnuddUgL3hOgHckDv8+tk2W7sJFBZZNXuFPprn9GKDdw3IJoVp8fsp9+J5idjRKdbS9Ee</w:t>
      </w:r>
    </w:p>
    <w:p>
      <w:pPr>
        <w:pStyle w:val="PreformattedText"/>
        <w:bidi w:val="0"/>
        <w:spacing w:before="0" w:after="0"/>
        <w:jc w:val="left"/>
        <w:rPr/>
      </w:pPr>
      <w:r>
        <w:rPr/>
        <w:t>3+VO4pS2vcAfUayEkAgeg+XV5tp9s6fmWZfaKf8AGxX5Uu9WRUj3n92LYYbZUjcdKxDcCWVApC3lJV</w:t>
      </w:r>
    </w:p>
    <w:p>
      <w:pPr>
        <w:pStyle w:val="PreformattedText"/>
        <w:bidi w:val="0"/>
        <w:spacing w:before="0" w:after="0"/>
        <w:jc w:val="left"/>
        <w:rPr/>
      </w:pPr>
      <w:r>
        <w:rPr/>
        <w:t>pt1Gn89I03dv49D2+HTa4vNqU1Bm489GX0n78E6V4GouinP8X7sXC4gzDGX1nbTTlKQtPmS4qI2tSd</w:t>
      </w:r>
    </w:p>
    <w:p>
      <w:pPr>
        <w:pStyle w:val="PreformattedText"/>
        <w:bidi w:val="0"/>
        <w:spacing w:before="0" w:after="0"/>
        <w:jc w:val="left"/>
        <w:rPr/>
      </w:pPr>
      <w:r>
        <w:rPr/>
        <w:t>yfpS687IdKEKA+A7HuoevU7tV1tLjN1BOfmEZr9dT+2eGNyt4smnSdPsJH7e/wCrHZX2yZRjUpUExa</w:t>
      </w:r>
    </w:p>
    <w:p>
      <w:pPr>
        <w:pStyle w:val="PreformattedText"/>
        <w:bidi w:val="0"/>
        <w:spacing w:before="0" w:after="0"/>
        <w:jc w:val="left"/>
        <w:rPr/>
      </w:pPr>
      <w:r>
        <w:rPr/>
        <w:t>VpCd6ElRkSGVJOobWpf2seMFhQB7pG74D59Su6RW01qVs5UEmkkURK/X9+FbOacGkiMM+Oo0+7HYfD</w:t>
      </w:r>
    </w:p>
    <w:p>
      <w:pPr>
        <w:pStyle w:val="PreformattedText"/>
        <w:bidi w:val="0"/>
        <w:spacing w:before="0" w:after="0"/>
        <w:jc w:val="left"/>
        <w:rPr/>
      </w:pPr>
      <w:r>
        <w:rPr/>
        <w:t>d5r4z0YLixyEr1Q1ZPpUfh4lqmBKN+nfsO3wHXOu/UFyyS0eQZZlB9Pl5YskUktBoyB9pOPLu+iUjV</w:t>
      </w:r>
    </w:p>
    <w:p>
      <w:pPr>
        <w:pStyle w:val="PreformattedText"/>
        <w:bidi w:val="0"/>
        <w:spacing w:before="0" w:after="0"/>
        <w:jc w:val="left"/>
        <w:rPr/>
      </w:pPr>
      <w:r>
        <w:rPr/>
        <w:t>l2RqQSft244Q/8VNhpTYDbiSSEpIOnr26/NBCbdj1FWi/1tVR7a1zHtrj77QwKR1KZD28fhjc3E+4D</w:t>
      </w:r>
    </w:p>
    <w:p>
      <w:pPr>
        <w:pStyle w:val="PreformattedText"/>
        <w:bidi w:val="0"/>
        <w:spacing w:before="0" w:after="0"/>
        <w:jc w:val="left"/>
        <w:rPr/>
      </w:pPr>
      <w:r>
        <w:rPr/>
        <w:t>KpMqWhb5bDDa0vJ8QQkFXlIWltO3urUAlR7AJ02gklwIiRAiUWtSCDX3ZVPhypxqeODsdPBQGHPDw7</w:t>
      </w:r>
    </w:p>
    <w:p>
      <w:pPr>
        <w:pStyle w:val="PreformattedText"/>
        <w:bidi w:val="0"/>
        <w:spacing w:before="0" w:after="0"/>
        <w:jc w:val="left"/>
        <w:rPr/>
      </w:pPr>
      <w:r>
        <w:rPr/>
        <w:t>HjrEceMJUHi2HEtlX3C0aJRvUPK82+6n0+rsdOx0PTFJ5gzMWJyrmeA4mnAED3Z+zLAJcNqo2dMNNj</w:t>
      </w:r>
    </w:p>
    <w:p>
      <w:pPr>
        <w:pStyle w:val="PreformattedText"/>
        <w:bidi w:val="0"/>
        <w:spacing w:before="0" w:after="0"/>
        <w:jc w:val="left"/>
        <w:rPr/>
      </w:pPr>
      <w:r>
        <w:rPr/>
        <w:t>jM2yV/06o6i3puWgeRx9St24p8aFLKE6didhP/CdNRIWm6RRDzh9R5UOX3e/M+/B2BmFR+LwoftpT6</w:t>
      </w:r>
    </w:p>
    <w:p>
      <w:pPr>
        <w:pStyle w:val="PreformattedText"/>
        <w:bidi w:val="0"/>
        <w:spacing w:before="0" w:after="0"/>
        <w:jc w:val="left"/>
        <w:rPr/>
      </w:pPr>
      <w:r>
        <w:rPr/>
        <w:t>8R849cVxdLtW+oIO1TzkRzwgFWiVhb7fh2kkd9epqOWG8VQjUY8q0P21w2eKRRVgQMLpq5yqd9l9gN</w:t>
      </w:r>
    </w:p>
    <w:p>
      <w:pPr>
        <w:pStyle w:val="PreformattedText"/>
        <w:bidi w:val="0"/>
        <w:spacing w:before="0" w:after="0"/>
        <w:jc w:val="left"/>
        <w:rPr/>
      </w:pPr>
      <w:r>
        <w:rPr/>
        <w:t>tpW3sIEY7R5UK2goX5h3J9dw/Z0VdqaC4F0D5aZ5nmKcOH2YBHUKUz1H2n7MRFKTqOxHf/cen2PUOH</w:t>
      </w:r>
    </w:p>
    <w:p>
      <w:pPr>
        <w:pStyle w:val="PreformattedText"/>
        <w:bidi w:val="0"/>
        <w:spacing w:before="0" w:after="0"/>
        <w:jc w:val="left"/>
        <w:rPr/>
      </w:pPr>
      <w:r>
        <w:rPr/>
        <w:t>iMhakp0SvTRWpCT2/eB8+jVGD0yx8QhfmZ+heu8D+FXxS0Pl6ajoW/D8MGXiMK5EdJluI00SlZW6WU</w:t>
      </w:r>
    </w:p>
    <w:p>
      <w:pPr>
        <w:pStyle w:val="PreformattedText"/>
        <w:bidi w:val="0"/>
        <w:spacing w:before="0" w:after="0"/>
        <w:jc w:val="left"/>
        <w:rPr/>
      </w:pPr>
      <w:r>
        <w:rPr/>
        <w:t>FTm9S1HZuWElO34kfs+fQKVAGqg95GBZKnyg4/BvdIaSzFkrZS2suEtoR/NSNG9VrQtvaCNe+up1+f</w:t>
      </w:r>
    </w:p>
    <w:p>
      <w:pPr>
        <w:pStyle w:val="PreformattedText"/>
        <w:bidi w:val="0"/>
        <w:spacing w:before="0" w:after="0"/>
        <w:jc w:val="left"/>
        <w:rPr/>
      </w:pPr>
      <w:r>
        <w:rPr/>
        <w:t>cJJIkoC6j68eCPX8Jpj49Xuz9io0aNGKFLS4NR/FoUBYO1alJI+rVJKQr000HSTzRJTNjX2ft9eB6T</w:t>
      </w:r>
    </w:p>
    <w:p>
      <w:pPr>
        <w:pStyle w:val="PreformattedText"/>
        <w:bidi w:val="0"/>
        <w:spacing w:before="0" w:after="0"/>
        <w:jc w:val="left"/>
        <w:rPr/>
      </w:pPr>
      <w:r>
        <w:rPr/>
        <w:t>uaAAZ4dzBspkduI8spQyEpCkNbi8lK/KnVYAWtSVKI1X32gD5de+ZASiKc/HLCgtWY0bDhFoLLzJfL</w:t>
      </w:r>
    </w:p>
    <w:p>
      <w:pPr>
        <w:pStyle w:val="PreformattedText"/>
        <w:bidi w:val="0"/>
        <w:spacing w:before="0" w:after="0"/>
        <w:jc w:val="left"/>
        <w:rPr/>
      </w:pPr>
      <w:r>
        <w:rPr/>
        <w:t>xPjJ8eh2ltJ1CQjUAI2BStNAAAdBp0X5jy5ABvdg4tqNnmMPUeieQ84+t7utKULHZfZGvc67e419Rp</w:t>
      </w:r>
    </w:p>
    <w:p>
      <w:pPr>
        <w:pStyle w:val="PreformattedText"/>
        <w:bidi w:val="0"/>
        <w:spacing w:before="0" w:after="0"/>
        <w:jc w:val="left"/>
        <w:rPr/>
      </w:pPr>
      <w:r>
        <w:rPr/>
        <w:t>26SadiNJP3YVWGhrTDrFp40Zvxo3Jb1KwlXf6laanctROhPf4DohlY8a4UWNRkBlhxTDjD1BHYjU7S</w:t>
      </w:r>
    </w:p>
    <w:p>
      <w:pPr>
        <w:pStyle w:val="PreformattedText"/>
        <w:bidi w:val="0"/>
        <w:spacing w:before="0" w:after="0"/>
        <w:jc w:val="left"/>
        <w:rPr/>
      </w:pPr>
      <w:r>
        <w:rPr/>
        <w:t>dSPgoeh7/EnovVbB9C88KkJGgCVaAHTQpR376A7txJP7tOky3jgwUYz2DcCVE6n4JSoD5akJ+X4Hoh</w:t>
      </w:r>
    </w:p>
    <w:p>
      <w:pPr>
        <w:pStyle w:val="PreformattedText"/>
        <w:bidi w:val="0"/>
        <w:spacing w:before="0" w:after="0"/>
        <w:jc w:val="left"/>
        <w:rPr/>
      </w:pPr>
      <w:r>
        <w:rPr/>
        <w:t>bwwfTh+ZcjoQnc+12HoW2yrUeg2KKNdfmemUmsnIYUAXH5cqOFepVoO52taA/tAWjUa9tNOk9D88GB</w:t>
      </w:r>
    </w:p>
    <w:p>
      <w:pPr>
        <w:pStyle w:val="PreformattedText"/>
        <w:bidi w:val="0"/>
        <w:spacing w:before="0" w:after="0"/>
        <w:jc w:val="left"/>
        <w:rPr/>
      </w:pPr>
      <w:r>
        <w:rPr/>
        <w:t>UYwbsm2ySkhfy1KPj8CA2dO3ftoOk3hZvEYVVgBjBdqyRs27dNNdVbSfwGhPY9KJA4GCu64+psI57q</w:t>
      </w:r>
    </w:p>
    <w:p>
      <w:pPr>
        <w:pStyle w:val="PreformattedText"/>
        <w:bidi w:val="0"/>
        <w:spacing w:before="0" w:after="0"/>
        <w:jc w:val="left"/>
        <w:rPr/>
      </w:pPr>
      <w:r>
        <w:rPr/>
        <w:t>0a1VqFb1lI9PikJ9f29GMMnvwTWmN6ZbKlFQcaJIA7rc7j5n0BA69occjgKqThW1KSQCpTatCdDqsD</w:t>
      </w:r>
    </w:p>
    <w:p>
      <w:pPr>
        <w:pStyle w:val="PreformattedText"/>
        <w:bidi w:val="0"/>
        <w:spacing w:before="0" w:after="0"/>
        <w:jc w:val="left"/>
        <w:rPr/>
      </w:pPr>
      <w:r>
        <w:rPr/>
        <w:t>X0/wAqFadv2dFbUBj2Rw6M2aUoUFDX/wAhG4ft13biD8NT0gQ2PFQeNcLBe7AAlHbsd3Ybj6jVRCx/</w:t>
      </w:r>
    </w:p>
    <w:p>
      <w:pPr>
        <w:pStyle w:val="PreformattedText"/>
        <w:bidi w:val="0"/>
        <w:spacing w:before="0" w:after="0"/>
        <w:jc w:val="left"/>
        <w:rPr/>
      </w:pPr>
      <w:r>
        <w:rPr/>
        <w:t>h0I1cjnhFolOZxtTkJKdVJWdPT00Hf8AFKT+8dHpKeeWCdCPkMNwvdt426ltQIqXUbS4jTUzGVajUJ</w:t>
      </w:r>
    </w:p>
    <w:p>
      <w:pPr>
        <w:pStyle w:val="PreformattedText"/>
        <w:bidi w:val="0"/>
        <w:spacing w:before="0" w:after="0"/>
        <w:jc w:val="left"/>
        <w:rPr/>
      </w:pPr>
      <w:r>
        <w:rPr/>
        <w:t>AH0+nS4DiKo46sEMKsdJPtxstr992INqUpCZlc5qHUKT/KsYruu46bdAjvr2A6NEsrvSrE0P2YAwRR</w:t>
      </w:r>
    </w:p>
    <w:p>
      <w:pPr>
        <w:pStyle w:val="PreformattedText"/>
        <w:bidi w:val="0"/>
        <w:spacing w:before="0" w:after="0"/>
        <w:jc w:val="left"/>
        <w:rPr/>
      </w:pPr>
      <w:r>
        <w:rPr/>
        <w:t>jUaYq1n19Pu8jsXJzyHvsZMmviFKEJDcJiVIUy2CgDybS4TuOqjr69TtrH0ohUHURnXjXEZMw1nTTT</w:t>
      </w:r>
    </w:p>
    <w:p>
      <w:pPr>
        <w:pStyle w:val="PreformattedText"/>
        <w:bidi w:val="0"/>
        <w:spacing w:before="0" w:after="0"/>
        <w:jc w:val="left"/>
        <w:rPr/>
      </w:pPr>
      <w:r>
        <w:rPr/>
        <w:t>ypiHF/6NANdRofX5/4d+ngagw3zwqhS3YzzMiOQ08ytLjawAooWkgpUAvcnUEdGqpWhGRwKkhqjji1</w:t>
      </w:r>
    </w:p>
    <w:p>
      <w:pPr>
        <w:pStyle w:val="PreformattedText"/>
        <w:bidi w:val="0"/>
        <w:spacing w:before="0" w:after="0"/>
        <w:jc w:val="left"/>
        <w:rPr/>
      </w:pPr>
      <w:r>
        <w:rPr/>
        <w:t>v9RPuYxESlapdjOr2GpJBCCkvsJEp4qcKGispUdoGo3fDTXpulrI6lgMqVHt8MKyTIDprzxhBhLlxX</w:t>
      </w:r>
    </w:p>
    <w:p>
      <w:pPr>
        <w:pStyle w:val="PreformattedText"/>
        <w:bidi w:val="0"/>
        <w:spacing w:before="0" w:after="0"/>
        <w:jc w:val="left"/>
        <w:rPr/>
      </w:pPr>
      <w:r>
        <w:rPr/>
        <w:t>Cy60oNhbSkBS0KS7sSVNq8m9tSkoUk9vTUep9EQXicLKCGp4/uwaiyKShqPdj0k+5jPsCn+wXMqCJm</w:t>
      </w:r>
    </w:p>
    <w:p>
      <w:pPr>
        <w:pStyle w:val="PreformattedText"/>
        <w:bidi w:val="0"/>
        <w:spacing w:before="0" w:after="0"/>
        <w:jc w:val="left"/>
        <w:rPr/>
      </w:pPr>
      <w:r>
        <w:rPr/>
        <w:t>uIT7l3hXFoSaWLklNJs3ZTUXHkuxkV7Uxctb7ZQrVAQVDadR26+i/eW8bTJ6R3UUd1btMdpQBRIhau</w:t>
      </w:r>
    </w:p>
    <w:p>
      <w:pPr>
        <w:pStyle w:val="PreformattedText"/>
        <w:bidi w:val="0"/>
        <w:spacing w:before="0" w:after="0"/>
        <w:jc w:val="left"/>
        <w:rPr/>
      </w:pPr>
      <w:r>
        <w:rPr/>
        <w:t>hMqA1r7OOPnj2dtG6x+rNtLJbXCwjdXJYxuFA1vnUilPbjzZN0FYprvXJW4oElerDSUghBbBDrRUsL</w:t>
      </w:r>
    </w:p>
    <w:p>
      <w:pPr>
        <w:pStyle w:val="PreformattedText"/>
        <w:bidi w:val="0"/>
        <w:spacing w:before="0" w:after="0"/>
        <w:jc w:val="left"/>
        <w:rPr/>
      </w:pPr>
      <w:r>
        <w:rPr/>
        <w:t>1J36n07/AA6+dZkFTj6G6CBTF4P055WO4z7tcHuLeVUY/Aj1GcoesrOdArYUfz4dcNtB6VIVGitF1x</w:t>
      </w:r>
    </w:p>
    <w:p>
      <w:pPr>
        <w:pStyle w:val="PreformattedText"/>
        <w:bidi w:val="0"/>
        <w:spacing w:before="0" w:after="0"/>
        <w:jc w:val="left"/>
        <w:rPr/>
      </w:pPr>
      <w:r>
        <w:rPr/>
        <w:t>exA3aEnQdbL6CXdtbepdnNcyJHCIbgFmYKKmF6ZkgZnIe3GOevFpc3PpreQ26PJMZoKKqljlMhNAAT</w:t>
      </w:r>
    </w:p>
    <w:p>
      <w:pPr>
        <w:pStyle w:val="PreformattedText"/>
        <w:bidi w:val="0"/>
        <w:spacing w:before="0" w:after="0"/>
        <w:jc w:val="left"/>
        <w:rPr/>
      </w:pPr>
      <w:r>
        <w:rPr/>
        <w:t>kOPhg3/q95LjeX8m+3Z/FMkocjjwsT5KanvY/c1du3EXJtMNXHRKVBfkpZL4ZUUhRG8JOmunWo/qa3</w:t>
      </w:r>
    </w:p>
    <w:p>
      <w:pPr>
        <w:pStyle w:val="PreformattedText"/>
        <w:bidi w:val="0"/>
        <w:spacing w:before="0" w:after="0"/>
        <w:jc w:val="left"/>
        <w:rPr/>
      </w:pPr>
      <w:r>
        <w:rPr/>
        <w:t>Gxuv5X8pNDLRJq6HVqZx8aE0xmH6advvbb+Z/NwyxVeGmtGWuUnCoFaYr17MvczZ+1zkhd5MrZVxx9</w:t>
      </w:r>
    </w:p>
    <w:p>
      <w:pPr>
        <w:pStyle w:val="PreformattedText"/>
        <w:bidi w:val="0"/>
        <w:spacing w:before="0" w:after="0"/>
        <w:jc w:val="left"/>
        <w:rPr/>
      </w:pPr>
      <w:r>
        <w:rPr/>
        <w:t>l0SNTZ7R1qWVWAixXVu1WSU4L0dmXc0br7u1l4hD8Z95oKQtaHEY76R+pjenncDT3StJsd0oS4RfxA</w:t>
      </w:r>
    </w:p>
    <w:p>
      <w:pPr>
        <w:pStyle w:val="PreformattedText"/>
        <w:bidi w:val="0"/>
        <w:spacing w:before="0" w:after="0"/>
        <w:jc w:val="left"/>
        <w:rPr/>
      </w:pPr>
      <w:r>
        <w:rPr/>
        <w:t>AkpKgJALxknI5MrOKgkEa/6s+my+oPb6wWzLHvlqxeB2/CSRR42IBIWQAZgVVlU5gEHs1m/EXsh9+o</w:t>
      </w:r>
    </w:p>
    <w:p>
      <w:pPr>
        <w:pStyle w:val="PreformattedText"/>
        <w:bidi w:val="0"/>
        <w:spacing w:before="0" w:after="0"/>
        <w:jc w:val="left"/>
        <w:rPr/>
      </w:pPr>
      <w:r>
        <w:rPr/>
        <w:t>rsuYyOjuMx/LWq5GRYTkUGh5FiV7YcdZqcjx20jSXyuGXVKabtaxbrCSfGUoWd3YW8dt+l3rHbR3yz</w:t>
      </w:r>
    </w:p>
    <w:p>
      <w:pPr>
        <w:pStyle w:val="PreformattedText"/>
        <w:bidi w:val="0"/>
        <w:spacing w:before="0" w:after="0"/>
        <w:jc w:val="left"/>
        <w:rPr/>
      </w:pPr>
      <w:r>
        <w:rPr/>
        <w:t>xzXWiiy28qpcKvHS6MDwrkssRK8qA58hbR3H6nej9xJYtBJDaa6tFcRF7dm4akdSONMzFKA3OpAoNI</w:t>
      </w:r>
    </w:p>
    <w:p>
      <w:pPr>
        <w:pStyle w:val="PreformattedText"/>
        <w:bidi w:val="0"/>
        <w:spacing w:before="0" w:after="0"/>
        <w:jc w:val="left"/>
        <w:rPr/>
      </w:pPr>
      <w:r>
        <w:rPr/>
        <w:t>vts/Th9oAm5RyBd4vb3kWLNiNN8nZHVZhkiwpCo02PR8fUkCKiws0k6b2Kl2THV3StvueoGz9OvRf0</w:t>
      </w:r>
    </w:p>
    <w:p>
      <w:pPr>
        <w:pStyle w:val="PreformattedText"/>
        <w:bidi w:val="0"/>
        <w:spacing w:before="0" w:after="0"/>
        <w:jc w:val="left"/>
        <w:rPr/>
      </w:pPr>
      <w:r>
        <w:rPr/>
        <w:t>zD7juskUlyqsK3kqzP4MEgVVUt7ViLryIxOXfqF6yepLLt+1Ryx27MppaRNEnGoLzszMF9jShG5g44</w:t>
      </w:r>
    </w:p>
    <w:p>
      <w:pPr>
        <w:pStyle w:val="PreformattedText"/>
        <w:bidi w:val="0"/>
        <w:spacing w:before="0" w:after="0"/>
        <w:jc w:val="left"/>
        <w:rPr/>
      </w:pPr>
      <w:r>
        <w:rPr/>
        <w:t>08D8tYfwH7pMe5exSvvZnF2O5tk8eLBsK2M1k6+MsjYt8dbelwosl9LuQU+P2qZSWxI/6mTGSlRQla</w:t>
      </w:r>
    </w:p>
    <w:p>
      <w:pPr>
        <w:pStyle w:val="PreformattedText"/>
        <w:bidi w:val="0"/>
        <w:spacing w:before="0" w:after="0"/>
        <w:jc w:val="left"/>
        <w:rPr/>
      </w:pPr>
      <w:r>
        <w:rPr/>
        <w:t>kjlfs/uza+y/U1N8sDJJ2zHdSquofm/LSB4wSKmrojBgK+ZlANKnHUfd/au795emr7JuAjTuOS2iZt</w:t>
      </w:r>
    </w:p>
    <w:p>
      <w:pPr>
        <w:pStyle w:val="PreformattedText"/>
        <w:bidi w:val="0"/>
        <w:spacing w:before="0" w:after="0"/>
        <w:jc w:val="left"/>
        <w:rPr/>
      </w:pPr>
      <w:r>
        <w:rPr/>
        <w:t>J/L+YjKvQGgojupWtPKGqK0Bx345l4K9sH6heI4XlsbPU2yMOFhKx7M+Pb6sTY1sC8TBXc0eSVtjEm</w:t>
      </w:r>
    </w:p>
    <w:p>
      <w:pPr>
        <w:pStyle w:val="PreformattedText"/>
        <w:bidi w:val="0"/>
        <w:spacing w:before="0" w:after="0"/>
        <w:jc w:val="left"/>
        <w:rPr/>
      </w:pPr>
      <w:r>
        <w:rPr/>
        <w:t>GM24urZWuNNjx5sKQwRq3ufbc7U7p7T7L9YNpt7lLwtFDVo5raRNQDgakdWVgAdIJV1V0YcvMp407W</w:t>
      </w:r>
    </w:p>
    <w:p>
      <w:pPr>
        <w:pStyle w:val="PreformattedText"/>
        <w:bidi w:val="0"/>
        <w:spacing w:before="0" w:after="0"/>
        <w:jc w:val="left"/>
        <w:rPr/>
      </w:pPr>
      <w:r>
        <w:rPr/>
        <w:t>7s7z9Id1uLdrMLJOAskNzG9CUJ0ujKVNRqIDKzI6ngfKRC/brlXs09secp9sfEeZVF3lVrTW+aclZ3</w:t>
      </w:r>
    </w:p>
    <w:p>
      <w:pPr>
        <w:pStyle w:val="PreformattedText"/>
        <w:bidi w:val="0"/>
        <w:spacing w:before="0" w:after="0"/>
        <w:jc w:val="left"/>
        <w:rPr/>
      </w:pPr>
      <w:r>
        <w:rPr/>
        <w:t>Y5FUS2IjuPrhV9ZWZNlzDMPHTePP27oh00VaFwWEPuvIbU6kyGHZP/AIc9g3n+C+37qOTcJEaa4leV</w:t>
      </w:r>
    </w:p>
    <w:p>
      <w:pPr>
        <w:pStyle w:val="PreformattedText"/>
        <w:bidi w:val="0"/>
        <w:spacing w:before="0" w:after="0"/>
        <w:jc w:val="left"/>
        <w:rPr/>
      </w:pPr>
      <w:r>
        <w:rPr/>
        <w:t>GNU0qokkGlA3mOiJKaRqZgC1Xfd6H1E78s/8Zb/bSR2EbrDBEkTqKPVmMcZq5XyjXK9dR0qCQtF5Df</w:t>
      </w:r>
    </w:p>
    <w:p>
      <w:pPr>
        <w:pStyle w:val="PreformattedText"/>
        <w:bidi w:val="0"/>
        <w:spacing w:before="0" w:after="0"/>
        <w:jc w:val="left"/>
        <w:rPr/>
      </w:pPr>
      <w:r>
        <w:rPr/>
        <w:t>qtrx7MvduzkGO5NV28FviXCYYn0MyNcxEyYtxlzjjQl1xlsJfaDySpO7cnUagajrm39R17Hc99RSWM</w:t>
      </w:r>
    </w:p>
    <w:p>
      <w:pPr>
        <w:pStyle w:val="PreformattedText"/>
        <w:bidi w:val="0"/>
        <w:spacing w:before="0" w:after="0"/>
        <w:jc w:val="left"/>
        <w:rPr/>
      </w:pPr>
      <w:r>
        <w:rPr/>
        <w:t>kUsX8viBKkOK65aioNPhjo/9OltNadjyx3kckUnz8powZTTRFnQgH446T/pie6LiydwLR8F5rnFHUZ</w:t>
      </w:r>
    </w:p>
    <w:p>
      <w:pPr>
        <w:pStyle w:val="PreformattedText"/>
        <w:bidi w:val="0"/>
        <w:spacing w:before="0" w:after="0"/>
        <w:jc w:val="left"/>
        <w:rPr/>
      </w:pPr>
      <w:r>
        <w:rPr/>
        <w:t>zg0vIoMOHl8+NUnLsbvLyxv4b1ZItnI8O2fhG4dhuxGv5yGI6FlsoJWdj9AO/thuOzoe09yuILfdrN</w:t>
      </w:r>
    </w:p>
    <w:p>
      <w:pPr>
        <w:pStyle w:val="PreformattedText"/>
        <w:bidi w:val="0"/>
        <w:spacing w:before="0" w:after="0"/>
        <w:jc w:val="left"/>
        <w:rPr/>
      </w:pPr>
      <w:r>
        <w:rPr/>
        <w:t>pFCSMqdWN3aRSmo0YjWUKg6gFBIoa4x7177D3+HvCbuvb7eafarxY2Lxqz9KREWNg+kVUEIHDHyksR</w:t>
      </w:r>
    </w:p>
    <w:p>
      <w:pPr>
        <w:pStyle w:val="PreformattedText"/>
        <w:bidi w:val="0"/>
        <w:spacing w:before="0" w:after="0"/>
        <w:jc w:val="left"/>
        <w:rPr/>
      </w:pPr>
      <w:r>
        <w:rPr/>
        <w:t>Wopjjd+pdwzxTwF7gcT494TZWzhNjxRW5q9FVkDmRsV91cZvndU/XQp8h6TJahRKygiJbZdcdcSn6l</w:t>
      </w:r>
    </w:p>
    <w:p>
      <w:pPr>
        <w:pStyle w:val="PreformattedText"/>
        <w:bidi w:val="0"/>
        <w:spacing w:before="0" w:after="0"/>
        <w:jc w:val="left"/>
        <w:rPr/>
      </w:pPr>
      <w:r>
        <w:rPr/>
        <w:t>LUVE9YX63dpdvdq9zxW/bYK2s9osrDqGQB2lmUgEkkAKqgCpPM8cbt6I919w91dsTT9xENdQ3bRKdA</w:t>
      </w:r>
    </w:p>
    <w:p>
      <w:pPr>
        <w:pStyle w:val="PreformattedText"/>
        <w:bidi w:val="0"/>
        <w:spacing w:before="0" w:after="0"/>
        <w:jc w:val="left"/>
        <w:rPr/>
      </w:pPr>
      <w:r>
        <w:rPr/>
        <w:t>jJRYoWBYAAElmYk0A5Uyx1H/TE9+PEaOGcc9vPMWV0eBZdgpnUmK2eVSo9VjOYYnMmSJ1ZGVezltU8</w:t>
      </w:r>
    </w:p>
    <w:p>
      <w:pPr>
        <w:pStyle w:val="PreformattedText"/>
        <w:bidi w:val="0"/>
        <w:spacing w:before="0" w:after="0"/>
        <w:jc w:val="left"/>
        <w:rPr/>
      </w:pPr>
      <w:r>
        <w:rPr/>
        <w:t>C9q1TVwVRJK2fuWG2FsqecW8hvbvRH1T2B+2oO1O4LiK13G0BSNpSEjliJJUa2ooda6CrEagFK6iWA</w:t>
      </w:r>
    </w:p>
    <w:p>
      <w:pPr>
        <w:pStyle w:val="PreformattedText"/>
        <w:bidi w:val="0"/>
        <w:spacing w:before="0" w:after="0"/>
        <w:jc w:val="left"/>
        <w:rPr/>
      </w:pPr>
      <w:r>
        <w:rPr/>
        <w:t>xL1t9K+4I+5J+69gt5brbroh5FiBaSKUABjoWrFGprDKDpJYNpAUkJfqOe2724cAcVYpyb7eqyJHtc</w:t>
      </w:r>
    </w:p>
    <w:p>
      <w:pPr>
        <w:pStyle w:val="PreformattedText"/>
        <w:bidi w:val="0"/>
        <w:spacing w:before="0" w:after="0"/>
        <w:jc w:val="left"/>
        <w:rPr/>
      </w:pPr>
      <w:r>
        <w:rPr/>
        <w:t>x5lpMfsqKiyyTkGMw8btsMz69nP0dQ3ItHKuObWhh+PxL+1YQrxtoQ2UpFI9dvTvsDYu3U7k7fRI76</w:t>
      </w:r>
    </w:p>
    <w:p>
      <w:pPr>
        <w:pStyle w:val="PreformattedText"/>
        <w:bidi w:val="0"/>
        <w:spacing w:before="0" w:after="0"/>
        <w:jc w:val="left"/>
        <w:rPr/>
      </w:pPr>
      <w:r>
        <w:rPr/>
        <w:t>a+RCEmLR6Hjmc6U1EKCyKRQ6RwUAGmLl6HeoXfu+9wt253E7yWUNi7gvEFk1rJCg1PpBYhXYGo1HiS</w:t>
      </w:r>
    </w:p>
    <w:p>
      <w:pPr>
        <w:pStyle w:val="PreformattedText"/>
        <w:bidi w:val="0"/>
        <w:spacing w:before="0" w:after="0"/>
        <w:jc w:val="left"/>
        <w:rPr/>
      </w:pPr>
      <w:r>
        <w:rPr/>
        <w:t>Tnixv6RXJOK1vDPKKMsyHHcSkOcqFUOJkF5X078qKMRx0fdR27WRDefZLoUjelATuSR669WX9MO5bX</w:t>
      </w:r>
    </w:p>
    <w:p>
      <w:pPr>
        <w:pStyle w:val="PreformattedText"/>
        <w:bidi w:val="0"/>
        <w:spacing w:before="0" w:after="0"/>
        <w:jc w:val="left"/>
        <w:rPr/>
      </w:pPr>
      <w:r>
        <w:rPr/>
        <w:t>Y9oX8V1cW8Uh3EkB5FUkdGIVoxBplis/qZ27cr3u2wltbeeWMbcASkbMAetKaVAOefDHBf3cy4lh7r</w:t>
      </w:r>
    </w:p>
    <w:p>
      <w:pPr>
        <w:pStyle w:val="PreformattedText"/>
        <w:bidi w:val="0"/>
        <w:spacing w:before="0" w:after="0"/>
        <w:jc w:val="left"/>
        <w:rPr/>
      </w:pPr>
      <w:r>
        <w:rPr/>
        <w:t>/cxNrpMafBsObuQZcGbCkNSocyLKyCW6xJiyWFLYkMPIWClaVFJB1B6539UZ4rjv/dZoGV4mvZaMpB</w:t>
      </w:r>
    </w:p>
    <w:p>
      <w:pPr>
        <w:pStyle w:val="PreformattedText"/>
        <w:bidi w:val="0"/>
        <w:spacing w:before="0" w:after="0"/>
        <w:jc w:val="left"/>
        <w:rPr/>
      </w:pPr>
      <w:r>
        <w:rPr/>
        <w:t>BGs5gjIjHRnpdFLB2BtUMyskq2UQIYEEHSMiDmD7DjrF+idkuKYFJ90DeYZZjONCxb4QVXuX97WUqJ</w:t>
      </w:r>
    </w:p>
    <w:p>
      <w:pPr>
        <w:pStyle w:val="PreformattedText"/>
        <w:bidi w:val="0"/>
        <w:spacing w:before="0" w:after="0"/>
        <w:jc w:val="left"/>
        <w:rPr/>
      </w:pPr>
      <w:r>
        <w:rPr/>
        <w:t>wYHLapH2arOVGEr7YS2vJs3bPInXTcNdx/S/uFjbJvTXU0UWv5PTrZUJ0/NVpqIrSorThUeOMN/U7Y</w:t>
      </w:r>
    </w:p>
    <w:p>
      <w:pPr>
        <w:pStyle w:val="PreformattedText"/>
        <w:bidi w:val="0"/>
        <w:spacing w:before="0" w:after="0"/>
        <w:jc w:val="left"/>
        <w:rPr/>
      </w:pPr>
      <w:r>
        <w:rPr/>
        <w:t>Xt0+y/KQyy6fm9WhGalflaV0g0rQ0rxofDFTfe5kFPkHvs9zVrj1pWX1RLncRri2tPOi2ddL8XB3Hc</w:t>
      </w:r>
    </w:p>
    <w:p>
      <w:pPr>
        <w:pStyle w:val="PreformattedText"/>
        <w:bidi w:val="0"/>
        <w:spacing w:before="0" w:after="0"/>
        <w:jc w:val="left"/>
        <w:rPr/>
      </w:pPr>
      <w:r>
        <w:rPr/>
        <w:t>N/7WdBeeiv8AgkxVtL2qO1xCknuCOsi/UTuUbeo9zJaOskLLDmpDA/7PCMiDTLgfbjUfQCymh9OrWO</w:t>
      </w:r>
    </w:p>
    <w:p>
      <w:pPr>
        <w:pStyle w:val="PreformattedText"/>
        <w:bidi w:val="0"/>
        <w:spacing w:before="0" w:after="0"/>
        <w:jc w:val="left"/>
        <w:rPr/>
      </w:pPr>
      <w:r>
        <w:rPr/>
        <w:t>6R45Q82TAqR/tEvEEVzr9HvxXNcsspU4tlLzhU3Hix1bwl2U9vLZeKVa/bsttrWvTuQnb2116xqC8l</w:t>
      </w:r>
    </w:p>
    <w:p>
      <w:pPr>
        <w:pStyle w:val="PreformattedText"/>
        <w:bidi w:val="0"/>
        <w:spacing w:before="0" w:after="0"/>
        <w:jc w:val="left"/>
        <w:rPr/>
      </w:pPr>
      <w:r>
        <w:rPr/>
        <w:t>fPzLQVOXLGyvBGONDU4Zk21pHs49hTW1hBlVspmTDuIj7kWQiwhvJeYnU6EARqduNLbC47jLYf8ApC</w:t>
      </w:r>
    </w:p>
    <w:p>
      <w:pPr>
        <w:pStyle w:val="PreformattedText"/>
        <w:bidi w:val="0"/>
        <w:spacing w:before="0" w:after="0"/>
        <w:jc w:val="left"/>
        <w:rPr/>
      </w:pPr>
      <w:r>
        <w:rPr/>
        <w:t>94PUvZ3NzbXC3ELOlzGwZWBIKsMwQwz1A515HhhjdwW9zA1tOqPA6lWVgCGU5EEHiCMiOBHHHdb2lf</w:t>
      </w:r>
    </w:p>
    <w:p>
      <w:pPr>
        <w:pStyle w:val="PreformattedText"/>
        <w:bidi w:val="0"/>
        <w:spacing w:before="0" w:after="0"/>
        <w:jc w:val="left"/>
        <w:rPr/>
      </w:pPr>
      <w:r>
        <w:rPr/>
        <w:t>qzcSci41G4z911nUYHnrcJyjm5jd16EcY8iRHEqiOP277cd6rxCymwlK+/ZnpYqHFBSmnWw6mK33F6</w:t>
      </w:r>
    </w:p>
    <w:p>
      <w:pPr>
        <w:pStyle w:val="PreformattedText"/>
        <w:bidi w:val="0"/>
        <w:spacing w:before="0" w:after="0"/>
        <w:jc w:val="left"/>
        <w:rPr/>
      </w:pPr>
      <w:r>
        <w:rPr/>
        <w:t>d+u+wdwbcm1d5yR2u8adDSOAIJxSlSaaY2YfjV6Rk10kAhBxF6h+hW/dv7g+69mxyXWz69axoSZ4DW</w:t>
      </w:r>
    </w:p>
    <w:p>
      <w:pPr>
        <w:pStyle w:val="PreformattedText"/>
        <w:bidi w:val="0"/>
        <w:spacing w:before="0" w:after="0"/>
        <w:jc w:val="left"/>
        <w:rPr/>
      </w:pPr>
      <w:r>
        <w:rPr/>
        <w:t>tAK6pAp/AyVkApqBoXJ5nfpwewDlmZ/XmJY7WNVkhf5nJVxbyNMThMtLjjr3larq61ssfq4CktqSlq</w:t>
      </w:r>
    </w:p>
    <w:p>
      <w:pPr>
        <w:pStyle w:val="PreformattedText"/>
        <w:bidi w:val="0"/>
        <w:spacing w:before="0" w:after="0"/>
        <w:jc w:val="left"/>
        <w:rPr/>
      </w:pPr>
      <w:r>
        <w:rPr/>
        <w:t>AmJGCEHakaE9Wi79G/S7uCU7lbQBUbMm2nZYj7QqsyKPYgUezFYtPWT1R2CIbbczlnXyj5mBWlFORZ</w:t>
      </w:r>
    </w:p>
    <w:p>
      <w:pPr>
        <w:pStyle w:val="PreformattedText"/>
        <w:bidi w:val="0"/>
        <w:spacing w:before="0" w:after="0"/>
        <w:jc w:val="left"/>
        <w:rPr/>
      </w:pPr>
      <w:r>
        <w:rPr/>
        <w:t>lV2PtcsfE4/TuTP03/06set5dHZ8fYxkEmI+h6jw6e7yRy9k7jHjdRTjWyvMkjx5UpSfGibJg1TTh3</w:t>
      </w:r>
    </w:p>
    <w:p>
      <w:pPr>
        <w:pStyle w:val="PreformattedText"/>
        <w:bidi w:val="0"/>
        <w:spacing w:before="0" w:after="0"/>
        <w:jc w:val="left"/>
        <w:rPr/>
      </w:pPr>
      <w:r>
        <w:rPr/>
        <w:t>KW0hKlJeRXHpV6WWjvZG0t5itCEYzXD0/hJLPJQngGZYwc8gMmk0Pqr6p3aJei7uYQ2RdejbpXLUAF</w:t>
      </w:r>
    </w:p>
    <w:p>
      <w:pPr>
        <w:pStyle w:val="PreformattedText"/>
        <w:bidi w:val="0"/>
        <w:spacing w:before="0" w:after="0"/>
        <w:jc w:val="left"/>
        <w:rPr/>
      </w:pPr>
      <w:r>
        <w:rPr/>
        <w:t>SOoHEqrSEZZk5+eq693TeTe9Y+7/ABfiivwGkr8+ocyRhkSRvuchhUZYiX9hfSkOCrj5Zmdcw8qUqK</w:t>
      </w:r>
    </w:p>
    <w:p>
      <w:pPr>
        <w:pStyle w:val="PreformattedText"/>
        <w:bidi w:val="0"/>
        <w:spacing w:before="0" w:after="0"/>
        <w:jc w:val="left"/>
        <w:rPr/>
      </w:pPr>
      <w:r>
        <w:rPr/>
        <w:t>2iM2+9uV53fNJkcfbz6iWFx6rRd6bZarDBFdxyNGDnIFoHZj+ESSLXUVAXUanU2pm622n0/v7f0vl7</w:t>
      </w:r>
    </w:p>
    <w:p>
      <w:pPr>
        <w:pStyle w:val="PreformattedText"/>
        <w:bidi w:val="0"/>
        <w:spacing w:before="0" w:after="0"/>
        <w:jc w:val="left"/>
        <w:rPr/>
      </w:pPr>
      <w:r>
        <w:rPr/>
        <w:t>J3O6aaeS1eNZDwQtUoqimoxxtSgYk6RQaV0qvphyyg9r36j3FOPqp85bvYdPPZyWnscVtK+Hm+FWzk</w:t>
      </w:r>
    </w:p>
    <w:p>
      <w:pPr>
        <w:pStyle w:val="PreformattedText"/>
        <w:bidi w:val="0"/>
        <w:spacing w:before="0" w:after="0"/>
        <w:jc w:val="left"/>
        <w:rPr/>
      </w:pPr>
      <w:r>
        <w:rPr/>
        <w:t>VUSZX31DZRpsisVIjyfDKiTYoC/ocaUCGnR2Fv20djetvbKWiXZkgDLKjwOqzwtSlHRg2moOlkdM8i</w:t>
      </w:r>
    </w:p>
    <w:p>
      <w:pPr>
        <w:pStyle w:val="PreformattedText"/>
        <w:bidi w:val="0"/>
        <w:spacing w:before="0" w:after="0"/>
        <w:jc w:val="left"/>
        <w:rPr/>
      </w:pPr>
      <w:r>
        <w:rPr/>
        <w:t>KEKw5C2Pdu9fRnuN7lrUR3BUxOkyMYZVrWqOpXVQiqsj5Zg1BZcDjhlXtB9n/JGNcKYTmcXKuUeT5t</w:t>
      </w:r>
    </w:p>
    <w:p>
      <w:pPr>
        <w:pStyle w:val="PreformattedText"/>
        <w:bidi w:val="0"/>
        <w:spacing w:before="0" w:after="0"/>
        <w:jc w:val="left"/>
        <w:rPr/>
      </w:pPr>
      <w:r>
        <w:rPr/>
        <w:t>tGy3JbTIaadKxDH8axbI8qZ/qizgR4ePYtAfnVTUSNXqLM6ZImtvKDrbQUiq9mWPpV6SbzF2rtN4k3</w:t>
      </w:r>
    </w:p>
    <w:p>
      <w:pPr>
        <w:pStyle w:val="PreformattedText"/>
        <w:bidi w:val="0"/>
        <w:spacing w:before="0" w:after="0"/>
        <w:jc w:val="left"/>
        <w:rPr/>
      </w:pPr>
      <w:r>
        <w:rPr/>
        <w:t>cm5OwlllljZ40iiklAkZQscK1UKsfld2dWOoKCLJ3jufqX6qbVJ3Lutq0OwbeqmKKOJ1R3kkjiJjVi</w:t>
      </w:r>
    </w:p>
    <w:p>
      <w:pPr>
        <w:pStyle w:val="PreformattedText"/>
        <w:bidi w:val="0"/>
        <w:spacing w:before="0" w:after="0"/>
        <w:jc w:val="left"/>
        <w:rPr/>
      </w:pPr>
      <w:r>
        <w:rPr/>
        <w:t>0krUYsz+ZEVSo0liDz5/V1yvGcj5c4jmY5kNJkUaJxxdsSpFDbV9uzGfVkpcQzIcgPyW2XVt/UEqIJ</w:t>
      </w:r>
    </w:p>
    <w:p>
      <w:pPr>
        <w:pStyle w:val="PreformattedText"/>
        <w:bidi w:val="0"/>
        <w:spacing w:before="0" w:after="0"/>
        <w:jc w:val="left"/>
        <w:rPr/>
      </w:pPr>
      <w:r>
        <w:rPr/>
        <w:t>HcdY/wDqh3fb7jd9q+TmimpbyV0OrgeccSpNMbD+mXbb222vcxeRSwk3EdA6spPkPAMBXFp/0k+RMC</w:t>
      </w:r>
    </w:p>
    <w:p>
      <w:pPr>
        <w:pStyle w:val="PreformattedText"/>
        <w:bidi w:val="0"/>
        <w:spacing w:before="0" w:after="0"/>
        <w:jc w:val="left"/>
        <w:rPr/>
      </w:pPr>
      <w:r>
        <w:rPr/>
        <w:t>xz25ZzDyTNMTxuY7zjkkhqHf5FTU0p6MvAeNGkSWo1hMjOuR1usrSFgFJUhQ11B60X9NG77bB2HdR3</w:t>
      </w:r>
    </w:p>
    <w:p>
      <w:pPr>
        <w:pStyle w:val="PreformattedText"/>
        <w:bidi w:val="0"/>
        <w:spacing w:before="0" w:after="0"/>
        <w:jc w:val="left"/>
        <w:rPr/>
      </w:pPr>
      <w:r>
        <w:rPr/>
        <w:t>dxBFL/NpSFeRFNPl7UVoSDSoIrwqDigfqT2rcbjvq1ktLeeWL+VRDUiMwr8xcmlQCK0INOOY8ccKuc</w:t>
      </w:r>
    </w:p>
    <w:p>
      <w:pPr>
        <w:pStyle w:val="PreformattedText"/>
        <w:bidi w:val="0"/>
        <w:spacing w:before="0" w:after="0"/>
        <w:jc w:val="left"/>
        <w:rPr/>
      </w:pPr>
      <w:r>
        <w:rPr/>
        <w:t>rmul+4v3LTYb8abBne4vnCbBnw3WJUSdDlcmZO/FmRJLK1NSYsphxK23EKUlaFAgkHrmT1GvYJO+t2</w:t>
      </w:r>
    </w:p>
    <w:p>
      <w:pPr>
        <w:pStyle w:val="PreformattedText"/>
        <w:bidi w:val="0"/>
        <w:spacing w:before="0" w:after="0"/>
        <w:jc w:val="left"/>
        <w:rPr/>
      </w:pPr>
      <w:r>
        <w:rPr/>
        <w:t>eIq8Z3G5IYEEEdZ6EEcQeRGOnfTm0nj7G2lJAyyDbrcEEEEHopkQcwR4Y+8UcsX/AA7yHiHJ2GuNM5</w:t>
      </w:r>
    </w:p>
    <w:p>
      <w:pPr>
        <w:pStyle w:val="PreformattedText"/>
        <w:bidi w:val="0"/>
        <w:spacing w:before="0" w:after="0"/>
        <w:jc w:val="left"/>
        <w:rPr/>
      </w:pPr>
      <w:r>
        <w:rPr/>
        <w:t>Dh9wxawm5HlTDnshC49jU2AjrQ8utua596JIShSVll5W0g6EQ/bXdNx2xvdtv23UF3bSBgOTDMMjUz</w:t>
      </w:r>
    </w:p>
    <w:p>
      <w:pPr>
        <w:pStyle w:val="PreformattedText"/>
        <w:bidi w:val="0"/>
        <w:spacing w:before="0" w:after="0"/>
        <w:jc w:val="left"/>
        <w:rPr/>
      </w:pPr>
      <w:r>
        <w:rPr/>
        <w:t>0upKNQ1oTTPEt3N21bdz7Jc7DuFTa3MZUkUqp4q61y1IwDLxFQKgjLHo7qubfZJ+oTxzW4jyBOxuHf</w:t>
      </w:r>
    </w:p>
    <w:p>
      <w:pPr>
        <w:pStyle w:val="PreformattedText"/>
        <w:bidi w:val="0"/>
        <w:spacing w:before="0" w:after="0"/>
        <w:jc w:val="left"/>
        <w:rPr/>
      </w:pPr>
      <w:r>
        <w:rPr/>
        <w:t>tOM2H9A5jfx8Vz7EsjDBYenYha/dVz9yw35SkSq5b0eQwtKJTKSpTA7sse6PTX1g2JbK/eEymhNvK4</w:t>
      </w:r>
    </w:p>
    <w:p>
      <w:pPr>
        <w:pStyle w:val="PreformattedText"/>
        <w:bidi w:val="0"/>
        <w:spacing w:before="0" w:after="0"/>
        <w:jc w:val="left"/>
        <w:rPr/>
      </w:pPr>
      <w:r>
        <w:rPr/>
        <w:t>jnikpQmM1UtT+vGSCCA4FSuOFb3tn1I9Id8a+sFmEQqBPEhkglStQJBRgtafgkAYEEoTQNiGD9PP2J</w:t>
      </w:r>
    </w:p>
    <w:p>
      <w:pPr>
        <w:pStyle w:val="PreformattedText"/>
        <w:bidi w:val="0"/>
        <w:spacing w:before="0" w:after="0"/>
        <w:jc w:val="left"/>
        <w:rPr/>
      </w:pPr>
      <w:r>
        <w:rPr/>
        <w:t>cIy/6u5OzWwfp4RRZtweXuTMYpMYaZ8qlRi43XVuHv2MPyMlKWpD77b+0oWHNSDDw+i3pX2zN/Md2l</w:t>
      </w:r>
    </w:p>
    <w:p>
      <w:pPr>
        <w:pStyle w:val="PreformattedText"/>
        <w:bidi w:val="0"/>
        <w:spacing w:before="0" w:after="0"/>
        <w:jc w:val="left"/>
        <w:rPr/>
      </w:pPr>
      <w:r>
        <w:rPr/>
        <w:t>doFOoLd3EaxDPLJVi1D2MzA8DXE1L60+qncsP8u2mJFnYadVrbyNKfGmppdJ9qqpHEUxxe97GY+33M</w:t>
      </w:r>
    </w:p>
    <w:p>
      <w:pPr>
        <w:pStyle w:val="PreformattedText"/>
        <w:bidi w:val="0"/>
        <w:spacing w:before="0" w:after="0"/>
        <w:jc w:val="left"/>
        <w:rPr/>
      </w:pPr>
      <w:r>
        <w:rPr/>
        <w:t>fcFfX3tx3HB5dNTM2yoePHHMSOVVrTtbNdwmE4iG7+QvVkSIVH7SO0qYHnGvI24lXXNnqxuXZl33W9</w:t>
      </w:r>
    </w:p>
    <w:p>
      <w:pPr>
        <w:pStyle w:val="PreformattedText"/>
        <w:bidi w:val="0"/>
        <w:spacing w:before="0" w:after="0"/>
        <w:jc w:val="left"/>
        <w:rPr/>
      </w:pPr>
      <w:r>
        <w:rPr/>
        <w:t>z2eyGyaNRIEQJF1F8pMQy8pULXyqC2oioNcdKek1h3lZ9qJa94hxerKxjLuXl6beYCU5+cMWp5mOnS</w:t>
      </w:r>
    </w:p>
    <w:p>
      <w:pPr>
        <w:pStyle w:val="PreformattedText"/>
        <w:bidi w:val="0"/>
        <w:spacing w:before="0" w:after="0"/>
        <w:jc w:val="left"/>
        <w:rPr/>
      </w:pPr>
      <w:r>
        <w:rPr/>
        <w:t>GoRTFYo2i9Ow2nXuQdP9/+HWYG8iHKuNQW3c+zHRP9O33K4j7cOXLlHJE9unwLkahjUVlkSmX3I+OX</w:t>
      </w:r>
    </w:p>
    <w:p>
      <w:pPr>
        <w:pStyle w:val="PreformattedText"/>
        <w:bidi w:val="0"/>
        <w:spacing w:before="0" w:after="0"/>
        <w:jc w:val="left"/>
        <w:rPr/>
      </w:pPr>
      <w:r>
        <w:rPr/>
        <w:t>dZOMyhsrTwNOuppnEyZUZ9xKVBlcht1ZS024obd6Hd+7X2v3FNb7swi2+9iCF6ZI6GqFqV8hqyk0yJ</w:t>
      </w:r>
    </w:p>
    <w:p>
      <w:pPr>
        <w:pStyle w:val="PreformattedText"/>
        <w:bidi w:val="0"/>
        <w:spacing w:before="0" w:after="0"/>
        <w:jc w:val="left"/>
        <w:rPr/>
      </w:pPr>
      <w:r>
        <w:rPr/>
        <w:t>BNFBOMS9cuxNz7q7dhudpUy7jZSs4jHF43ADha084orAcwGAqxAx1Z9w3sb9rHuqvx7hbTkeZRRpdF</w:t>
      </w:r>
    </w:p>
    <w:p>
      <w:pPr>
        <w:pStyle w:val="PreformattedText"/>
        <w:bidi w:val="0"/>
        <w:spacing w:before="0" w:after="0"/>
        <w:jc w:val="left"/>
        <w:rPr/>
      </w:pPr>
      <w:r>
        <w:rPr/>
        <w:t>XRcjzLBMuw93EMjp6plLEC0m3FnAu6yPLjVi246ZTL6WSwhvchRSFHobv70n7K9SZIt/3C8lhiRQWk</w:t>
      </w:r>
    </w:p>
    <w:p>
      <w:pPr>
        <w:pStyle w:val="PreformattedText"/>
        <w:bidi w:val="0"/>
        <w:spacing w:before="0" w:after="0"/>
        <w:jc w:val="left"/>
        <w:rPr/>
      </w:pPr>
      <w:r>
        <w:rPr/>
        <w:t>gli6cigUBZnV1BCmgYEClKg45z7G9Ve9PTqCTt2xs4pXZzpjnil6kbniAqsjEEipUita0IxNva97gv</w:t>
      </w:r>
    </w:p>
    <w:p>
      <w:pPr>
        <w:pStyle w:val="PreformattedText"/>
        <w:bidi w:val="0"/>
        <w:spacing w:before="0" w:after="0"/>
        <w:jc w:val="left"/>
        <w:rPr/>
      </w:pPr>
      <w:r>
        <w:rPr/>
        <w:t>aBWw8t4Q4LzDEK7AOD2scqjlUzJ66LS5VkeSvZJMvVU1xbPxjlrsF2sbemWkdbsN96cEMq8bQ1muxt</w:t>
      </w:r>
    </w:p>
    <w:p>
      <w:pPr>
        <w:pStyle w:val="PreformattedText"/>
        <w:bidi w:val="0"/>
        <w:spacing w:before="0" w:after="0"/>
        <w:jc w:val="left"/>
        <w:rPr/>
      </w:pPr>
      <w:r>
        <w:rPr/>
        <w:t>89PtutZO1O1J7dNr20IuoyLSR5C7OQzEdU1XU8gJUlqLkBiE712Tv3cbmPunuiC4fc9xLtpEbVRIwi</w:t>
      </w:r>
    </w:p>
    <w:p>
      <w:pPr>
        <w:pStyle w:val="PreformattedText"/>
        <w:bidi w:val="0"/>
        <w:spacing w:before="0" w:after="0"/>
        <w:jc w:val="left"/>
        <w:rPr/>
      </w:pPr>
      <w:r>
        <w:rPr/>
        <w:t>oCqg9MUNEjIDALVsyceYznywr7L3p+4i0r50OfVz+cuS5kKxhOtWEGZEfuLRyPKiSI33DEph9BBQtG</w:t>
      </w:r>
    </w:p>
    <w:p>
      <w:pPr>
        <w:pStyle w:val="PreformattedText"/>
        <w:bidi w:val="0"/>
        <w:spacing w:before="0" w:after="0"/>
        <w:jc w:val="left"/>
        <w:rPr/>
      </w:pPr>
      <w:r>
        <w:rPr/>
        <w:t>5JBBHXFPqbJHP33u0kLK8TXshBUggjXxBGRx2r6cxSQenm2RzKySLZR1BBBB0jIg5jHoz92vIGBTv0</w:t>
      </w:r>
    </w:p>
    <w:p>
      <w:pPr>
        <w:pStyle w:val="PreformattedText"/>
        <w:bidi w:val="0"/>
        <w:spacing w:before="0" w:after="0"/>
        <w:jc w:val="left"/>
        <w:rPr/>
      </w:pPr>
      <w:r>
        <w:rPr/>
        <w:t>9eQaGDnGHzLx/hHGYjFPGyWletH5bUfHvJGarmpqpa5CC2rVAQVDQ6jt12F3pum2Sekl1AlxA0x2pB</w:t>
      </w:r>
    </w:p>
    <w:p>
      <w:pPr>
        <w:pStyle w:val="PreformattedText"/>
        <w:bidi w:val="0"/>
        <w:spacing w:before="0" w:after="0"/>
        <w:jc w:val="left"/>
        <w:rPr/>
      </w:pPr>
      <w:r>
        <w:rPr/>
        <w:t>pEiFidCZUBrX2Y487N27cY/VS1ne3mWIbo5LFGCga3zrSlMeXnE3lsWbD4cDJSgDy7Vq9Aew1Ulv8A</w:t>
      </w:r>
    </w:p>
    <w:p>
      <w:pPr>
        <w:pStyle w:val="PreformattedText"/>
        <w:bidi w:val="0"/>
        <w:spacing w:before="0" w:after="0"/>
        <w:jc w:val="left"/>
        <w:rPr/>
      </w:pPr>
      <w:r>
        <w:rPr/>
        <w:t>v7dfOWUCmQ54+hC10ivhj1IUPJXHjX6dD9HJ5Awpu+c9p+TV4qHsoo2LVVi9xrbMNwhWOT/vBMcfUE</w:t>
      </w:r>
    </w:p>
    <w:p>
      <w:pPr>
        <w:pStyle w:val="PreformattedText"/>
        <w:bidi w:val="0"/>
        <w:spacing w:before="0" w:after="0"/>
        <w:jc w:val="left"/>
        <w:rPr/>
      </w:pPr>
      <w:r>
        <w:rPr/>
        <w:t>BraVlZ0016+ivbW7bWvo1bQNc24nGwaSpkTVq+XI06a1rXKlK4+fncO17m3q9cXC285gO+htXTfTp+</w:t>
      </w:r>
    </w:p>
    <w:p>
      <w:pPr>
        <w:pStyle w:val="PreformattedText"/>
        <w:bidi w:val="0"/>
        <w:spacing w:before="0" w:after="0"/>
        <w:jc w:val="left"/>
        <w:rPr/>
      </w:pPr>
      <w:r>
        <w:rPr/>
        <w:t>YBrWlKUzrwx5tfa1ypecF8tcecq47o/PxOe2/Lq1hQauqSdEeq8gpnndSI4sqea+0h0pX4HVIc2koA</w:t>
      </w:r>
    </w:p>
    <w:p>
      <w:pPr>
        <w:pStyle w:val="PreformattedText"/>
        <w:bidi w:val="0"/>
        <w:spacing w:before="0" w:after="0"/>
        <w:jc w:val="left"/>
        <w:rPr/>
      </w:pPr>
      <w:r>
        <w:rPr/>
        <w:t>64b7T7quuze6bbuK0Gp7eWrLWgeNgVkT/SQkA56Wo1DTHa/dvbVt3b2tc9v3R0rPFRW5pIpDRv7dLq</w:t>
      </w:r>
    </w:p>
    <w:p>
      <w:pPr>
        <w:pStyle w:val="PreformattedText"/>
        <w:bidi w:val="0"/>
        <w:spacing w:before="0" w:after="0"/>
        <w:jc w:val="left"/>
        <w:rPr/>
      </w:pPr>
      <w:r>
        <w:rPr/>
        <w:t>CRlUVWuePUFkMX2efqOcaUtVaXNXkMiEs2tVChXsTH+V+ObuXF8E5r8v8z82E8ttstvNvMTKqd4UOp</w:t>
      </w:r>
    </w:p>
    <w:p>
      <w:pPr>
        <w:pStyle w:val="PreformattedText"/>
        <w:bidi w:val="0"/>
        <w:spacing w:before="0" w:after="0"/>
        <w:jc w:val="left"/>
        <w:rPr/>
      </w:pPr>
      <w:r>
        <w:rPr/>
        <w:t>D6W2XU97TH069ae3o4nljuIj5lUOEubdyKEFallbkQQ0b0BGsBTjhe3PqB6Pb9JNHHJBJ+FiyF7adA</w:t>
      </w:r>
    </w:p>
    <w:p>
      <w:pPr>
        <w:pStyle w:val="PreformattedText"/>
        <w:bidi w:val="0"/>
        <w:spacing w:before="0" w:after="0"/>
        <w:jc w:val="left"/>
        <w:rPr/>
      </w:pPr>
      <w:r>
        <w:rPr/>
        <w:t>ajzUCsOYIKyJUg6SWGADiOB+w39PHOcYjVWWO5fzjnuU49x1jjGWZbQ3uY47GzHIq7HLG0sY1DVUtJ</w:t>
      </w:r>
    </w:p>
    <w:p>
      <w:pPr>
        <w:pStyle w:val="PreformattedText"/>
        <w:bidi w:val="0"/>
        <w:spacing w:before="0" w:after="0"/>
        <w:jc w:val="left"/>
        <w:rPr/>
      </w:pPr>
      <w:r>
        <w:rPr/>
        <w:t>guLVbctb9haS4TT6osd5hpx1SlMLquy9selPo9ucTW05m7lu5kgjM8yPKgldUJoiokMYrV5GQMVVlD</w:t>
      </w:r>
    </w:p>
    <w:p>
      <w:pPr>
        <w:pStyle w:val="PreformattedText"/>
        <w:bidi w:val="0"/>
        <w:spacing w:before="0" w:after="0"/>
        <w:jc w:val="left"/>
        <w:rPr/>
      </w:pPr>
      <w:r>
        <w:rPr/>
        <w:t>Guk2fee5fVD1b26VbiERdu2sLzyCGJ0icxIzgVdneWQ0okauVDEMVH4g0/qn5xheS8W8WMY3l+L5BI</w:t>
      </w:r>
    </w:p>
    <w:p>
      <w:pPr>
        <w:pStyle w:val="PreformattedText"/>
        <w:bidi w:val="0"/>
        <w:spacing w:before="0" w:after="0"/>
        <w:jc w:val="left"/>
        <w:rPr/>
      </w:pPr>
      <w:r>
        <w:rPr/>
        <w:t>j8lvPPsUd5VXL7LCsQyFrzuNQJjy2WvIoJ3qATuIGupHVI/VduO33nYtlHZzwyyjcQSEdWIHRlFaAn</w:t>
      </w:r>
    </w:p>
    <w:p>
      <w:pPr>
        <w:pStyle w:val="PreformattedText"/>
        <w:bidi w:val="0"/>
        <w:spacing w:before="0" w:after="0"/>
        <w:jc w:val="left"/>
        <w:rPr/>
      </w:pPr>
      <w:r>
        <w:rPr/>
        <w:t>xGeLd+mTbtwte87x7uCaKM7eRV0ZQT1YjSpAr7scA3zHbslKSW3V7iCjYlvQakaAgbT8PTUdfPdIrl</w:t>
      </w:r>
    </w:p>
    <w:p>
      <w:pPr>
        <w:pStyle w:val="PreformattedText"/>
        <w:bidi w:val="0"/>
        <w:spacing w:before="0" w:after="0"/>
        <w:jc w:val="left"/>
        <w:rPr/>
      </w:pPr>
      <w:r>
        <w:rPr/>
        <w:t>YdNZFjrWvH6sd3SsjOCaaqYd2RHceZRIbigKISAUIUo6nQbtEI1Hf4kdKyTXsTK0LS0HGmY+PE4Jpi</w:t>
      </w:r>
    </w:p>
    <w:p>
      <w:pPr>
        <w:pStyle w:val="PreformattedText"/>
        <w:bidi w:val="0"/>
        <w:spacing w:before="0" w:after="0"/>
        <w:jc w:val="left"/>
        <w:rPr/>
      </w:pPr>
      <w:r>
        <w:rPr/>
        <w:t>dSGC1x6bvYbnfHuLe0viepuc1w6glxBnXlgW2SU1XKYD/JWZSWy7FmzmX2vK08Fp3D6kqBGoIPX1A/</w:t>
      </w:r>
    </w:p>
    <w:p>
      <w:pPr>
        <w:pStyle w:val="PreformattedText"/>
        <w:bidi w:val="0"/>
        <w:spacing w:before="0" w:after="0"/>
        <w:jc w:val="left"/>
        <w:rPr/>
      </w:pPr>
      <w:r>
        <w:rPr/>
        <w:t>T7vW2R+ke0RXd1brdAXOpWkRWFby4IqpaoyII9lCMsfN3102rc7j1T3Wa3tp3gJt6MsbsppaQA0IWh</w:t>
      </w:r>
    </w:p>
    <w:p>
      <w:pPr>
        <w:pStyle w:val="PreformattedText"/>
        <w:bidi w:val="0"/>
        <w:spacing w:before="0" w:after="0"/>
        <w:jc w:val="left"/>
        <w:rPr/>
      </w:pPr>
      <w:r>
        <w:rPr/>
        <w:t>oQQac688CKu9hH6atbFZjQbHHm4zCQhoDnmwcCQkaAb15YokgfM9SB9L/SNnLnpFz/643/zXAL6q+r</w:t>
      </w:r>
    </w:p>
    <w:p>
      <w:pPr>
        <w:pStyle w:val="PreformattedText"/>
        <w:bidi w:val="0"/>
        <w:spacing w:before="0" w:after="0"/>
        <w:jc w:val="left"/>
        <w:rPr/>
      </w:pPr>
      <w:r>
        <w:rPr/>
        <w:t>qIEXq6R/6mn/zLA09yPtU9lOCcCclZTxrLon8zocbXLxluLyo/fyFTvvIrQ8NY7fyxPV4nVnYULB9d</w:t>
      </w:r>
    </w:p>
    <w:p>
      <w:pPr>
        <w:pStyle w:val="PreformattedText"/>
        <w:bidi w:val="0"/>
        <w:spacing w:before="0" w:after="0"/>
        <w:jc w:val="left"/>
        <w:rPr/>
      </w:pPr>
      <w:r>
        <w:rPr/>
        <w:t>Oqn3r6c+mW1dr3257Vo/mcMBaOl27eYEU8nUIb3UOLD2d6i+pW590WVhupk/l0s4WT/ZVTymtfMIwR</w:t>
      </w:r>
    </w:p>
    <w:p>
      <w:pPr>
        <w:pStyle w:val="PreformattedText"/>
        <w:bidi w:val="0"/>
        <w:spacing w:before="0" w:after="0"/>
        <w:jc w:val="left"/>
        <w:rPr/>
      </w:pPr>
      <w:r>
        <w:rPr/>
        <w:t>76jDX+kfl2H4fgnNDOUZXjeNOzM2x96K3kF5V0zsptFG+hx1hqwmMF1tKzoSjcAe2vSX6d90sIdl3F</w:t>
      </w:r>
    </w:p>
    <w:p>
      <w:pPr>
        <w:pStyle w:val="PreformattedText"/>
        <w:bidi w:val="0"/>
        <w:spacing w:before="0" w:after="0"/>
        <w:jc w:val="left"/>
        <w:rPr/>
      </w:pPr>
      <w:r>
        <w:rPr/>
        <w:t>bmWKF/mkoHdVJHT4jURUYefqI2+/ud6257WKWVRaPUojMAdfAlQRXHJz3hLh3fuq9w1xTza6yrpvI9</w:t>
      </w:r>
    </w:p>
    <w:p>
      <w:pPr>
        <w:pStyle w:val="PreformattedText"/>
        <w:bidi w:val="0"/>
        <w:spacing w:before="0" w:after="0"/>
        <w:jc w:val="left"/>
        <w:rPr/>
      </w:pPr>
      <w:r>
        <w:rPr/>
        <w:t>pJhToM+NLiTmFR4IQ/EkRnHGZDKiDopCiO3r1zx6wXdvN6gbm8PnjNxky0KnyrwIyOOgPSSGa37A2y</w:t>
      </w:r>
    </w:p>
    <w:p>
      <w:pPr>
        <w:pStyle w:val="PreformattedText"/>
        <w:bidi w:val="0"/>
        <w:spacing w:before="0" w:after="0"/>
        <w:jc w:val="left"/>
        <w:rPr/>
      </w:pPr>
      <w:r>
        <w:rPr/>
        <w:t>OcFJBb5qwII8zcQcxjt1+llyFgOL+1Kvq8mznDcesxyBmzxrrrJ6Sqmhl2VD8Tpizp7L4bcCTtVpor</w:t>
      </w:r>
    </w:p>
    <w:p>
      <w:pPr>
        <w:pStyle w:val="PreformattedText"/>
        <w:bidi w:val="0"/>
        <w:spacing w:before="0" w:after="0"/>
        <w:jc w:val="left"/>
        <w:rPr/>
      </w:pPr>
      <w:r>
        <w:rPr/>
        <w:t>Tt11D+n7ddstvTmKK5uIIpRdTnS0iKaFhQ0JBoccw+vm2bldeocs1tbzyRG1hGpY3YVCmuYBGWPO/d</w:t>
      </w:r>
    </w:p>
    <w:p>
      <w:pPr>
        <w:pStyle w:val="PreformattedText"/>
        <w:bidi w:val="0"/>
        <w:spacing w:before="0" w:after="0"/>
        <w:jc w:val="left"/>
        <w:rPr/>
      </w:pPr>
      <w:r>
        <w:rPr/>
        <w:t>LYk5vnTra0OsP53mDrL7YDrLzLuRWTjbzTjRW2424hQUlQOhB1HbrhTu+QP3LfuhBQ3cxBB5dRqEH2</w:t>
      </w:r>
    </w:p>
    <w:p>
      <w:pPr>
        <w:pStyle w:val="PreformattedText"/>
        <w:bidi w:val="0"/>
        <w:spacing w:before="0" w:after="0"/>
        <w:jc w:val="left"/>
        <w:rPr/>
      </w:pPr>
      <w:r>
        <w:rPr/>
        <w:t>47g7TVo+3LFHBDC0iBBGYOhcj4Y6yfp8++DHOB62TxFy7NkReO7O1ctcWylpiTNThtpYFKbOBbQ2Ev</w:t>
      </w:r>
    </w:p>
    <w:p>
      <w:pPr>
        <w:pStyle w:val="PreformattedText"/>
        <w:bidi w:val="0"/>
        <w:spacing w:before="0" w:after="0"/>
        <w:jc w:val="left"/>
        <w:rPr/>
      </w:pPr>
      <w:r>
        <w:rPr/>
        <w:t>Sv6atHkCQl2O2pUSWp1S0LbfU4xu3oL6z2HZ8T9pd1OybHJKXgmoWEDv+NHAqek58wZR5HLFgVcsmF</w:t>
      </w:r>
    </w:p>
    <w:p>
      <w:pPr>
        <w:pStyle w:val="PreformattedText"/>
        <w:bidi w:val="0"/>
        <w:spacing w:before="0" w:after="0"/>
        <w:jc w:val="left"/>
        <w:rPr/>
      </w:pPr>
      <w:r>
        <w:rPr/>
        <w:t>+uno/fd3TL3X2witvUcQSaGoUzIv4HQmg6qDykMfOgUKQyBXvbmPsR9kfuTurXlbEMiFa/kEh+8ya5</w:t>
      </w:r>
    </w:p>
    <w:p>
      <w:pPr>
        <w:pStyle w:val="PreformattedText"/>
        <w:bidi w:val="0"/>
        <w:spacing w:before="0" w:after="0"/>
        <w:jc w:val="left"/>
        <w:rPr/>
      </w:pPr>
      <w:r>
        <w:rPr/>
        <w:t>4WzzGnMeupzhL0+3sYEqBldFXTJKlb5bkRqGXXSp13V1bi1b93B6O+lXqRcHuC2mKySHW8tjPFokPN</w:t>
      </w:r>
    </w:p>
    <w:p>
      <w:pPr>
        <w:pStyle w:val="PreformattedText"/>
        <w:bidi w:val="0"/>
        <w:spacing w:before="0" w:after="0"/>
        <w:jc w:val="left"/>
        <w:rPr/>
      </w:pPr>
      <w:r>
        <w:rPr/>
        <w:t>mBSaME8WKhSTm3mJJwrYfV71R9O7cbBcwho4xoSK9gl1oOSqQ0MhA/hDFgBkPKABXv3A4V+nB7eeCe</w:t>
      </w:r>
    </w:p>
    <w:p>
      <w:pPr>
        <w:pStyle w:val="PreformattedText"/>
        <w:bidi w:val="0"/>
        <w:spacing w:before="0" w:after="0"/>
        <w:jc w:val="left"/>
        <w:rPr/>
      </w:pPr>
      <w:r>
        <w:rPr/>
        <w:t>S+MYV1RWvJWW47Jh1K6G3ickcwoyaApEzHZKjEleHEqpm+rmVym1qqIEttpxtZUo6dVDurtf0N7D7O</w:t>
      </w:r>
    </w:p>
    <w:p>
      <w:pPr>
        <w:pStyle w:val="PreformattedText"/>
        <w:bidi w:val="0"/>
        <w:spacing w:before="0" w:after="0"/>
        <w:jc w:val="left"/>
        <w:rPr/>
      </w:pPr>
      <w:r>
        <w:rPr/>
        <w:t>v9l1QHdLiAqraxcXnUXOM1r+UokVSyjoxtQg54tna/c/rb3x3fY7zScbZbzAlSht7TptlIKU/NYozB</w:t>
      </w:r>
    </w:p>
    <w:p>
      <w:pPr>
        <w:pStyle w:val="PreformattedText"/>
        <w:bidi w:val="0"/>
        <w:spacing w:before="0" w:after="0"/>
        <w:jc w:val="left"/>
        <w:rPr/>
      </w:pPr>
      <w:r>
        <w:rPr/>
        <w:t>SerItQRljhC6hRjNrdQW3S2negqCiFEDcO2pOnXCzuVkITNa47eiBaMF8mphiS6pTwQgHcVaakHaD8</w:t>
      </w:r>
    </w:p>
    <w:p>
      <w:pPr>
        <w:pStyle w:val="PreformattedText"/>
        <w:bidi w:val="0"/>
        <w:spacing w:before="0" w:after="0"/>
        <w:jc w:val="left"/>
        <w:rPr/>
      </w:pPr>
      <w:r>
        <w:rPr/>
        <w:t>ASdO3SnWZRVq0x7QD78d+vYX7kPZ5B4Qje33keJjmA31iuU/mjPKSa2ThPJ9pOW2hy6TktnFZx5AMZ</w:t>
      </w:r>
    </w:p>
    <w:p>
      <w:pPr>
        <w:pStyle w:val="PreformattedText"/>
        <w:bidi w:val="0"/>
        <w:spacing w:before="0" w:after="0"/>
        <w:jc w:val="left"/>
        <w:rPr/>
      </w:pPr>
      <w:r>
        <w:rPr/>
        <w:t>qMw1X2AivR0tIbZMnYp9Xbnol3x6XSdmJ2duIgtb1yTcJd6TFcu3F9bgRmoCqsb6SoAVddNZ4p9Z+z</w:t>
      </w:r>
    </w:p>
    <w:p>
      <w:pPr>
        <w:pStyle w:val="PreformattedText"/>
        <w:bidi w:val="0"/>
        <w:spacing w:before="0" w:after="0"/>
        <w:jc w:val="left"/>
        <w:rPr/>
      </w:pPr>
      <w:r>
        <w:rPr/>
        <w:t>fU1O8X7v28z3NolBbva6hLbIvBNCEyDMszSJqDElm0V0i16fYB7ILCSc5hY5DOOsvNyZDFfyLcuYUX</w:t>
      </w:r>
    </w:p>
    <w:p>
      <w:pPr>
        <w:pStyle w:val="PreformattedText"/>
        <w:bidi w:val="0"/>
        <w:spacing w:before="0" w:after="0"/>
        <w:jc w:val="left"/>
        <w:rPr/>
      </w:pPr>
      <w:r>
        <w:rPr/>
        <w:t>P5SwHpH52+piO6XkK8SJbbWiwkJCCE9aIfRD0mmuP5vHbAWoOoqtzJ0K5HPzmgNRkHC50pTLFBHrZ6</w:t>
      </w:r>
    </w:p>
    <w:p>
      <w:pPr>
        <w:pStyle w:val="PreformattedText"/>
        <w:bidi w:val="0"/>
        <w:spacing w:before="0" w:after="0"/>
        <w:jc w:val="left"/>
        <w:rPr/>
      </w:pPr>
      <w:r>
        <w:rPr/>
        <w:t>rwwfymS5PzRFAzW8fXA4ZeQVORzKFsq1rnit3v398vEeEcS2nto4AuKLJ8szDG3MAnScHkxZeG8YYI</w:t>
      </w:r>
    </w:p>
    <w:p>
      <w:pPr>
        <w:pStyle w:val="PreformattedText"/>
        <w:bidi w:val="0"/>
        <w:spacing w:before="0" w:after="0"/>
        <w:jc w:val="left"/>
        <w:rPr/>
      </w:pPr>
      <w:r>
        <w:rPr/>
        <w:t>/DTUW0ZVvV+SrcvZdJ5a+HBhveWAVKffUyWmWpFf9VvVftrt3tqXtfteWGbcZIOgBAVaK3ipoI1LVd</w:t>
      </w:r>
    </w:p>
    <w:p>
      <w:pPr>
        <w:pStyle w:val="PreformattedText"/>
        <w:bidi w:val="0"/>
        <w:spacing w:before="0" w:after="0"/>
        <w:jc w:val="left"/>
        <w:rPr/>
      </w:pPr>
      <w:r>
        <w:rPr/>
        <w:t>WiqKimqfibTRQ076W+l3cfcHccXdHc0U0W3xT9cmYESXEtdYOlqNp10dnYUf8ACuqpK8uPaxyze+2z</w:t>
      </w:r>
    </w:p>
    <w:p>
      <w:pPr>
        <w:pStyle w:val="PreformattedText"/>
        <w:bidi w:val="0"/>
        <w:spacing w:before="0" w:after="0"/>
        <w:jc w:val="left"/>
        <w:rPr/>
      </w:pPr>
      <w:r>
        <w:rPr/>
        <w:t>lmgz+ijpsIUWG7T5RRpedbavsXsFMGyrEvkkNS2nI7MqM5opLcphsrC0bkK5O7G9RNw7G7li36FDLA</w:t>
      </w:r>
    </w:p>
    <w:p>
      <w:pPr>
        <w:pStyle w:val="PreformattedText"/>
        <w:bidi w:val="0"/>
        <w:spacing w:before="0" w:after="0"/>
        <w:jc w:val="left"/>
        <w:rPr/>
      </w:pPr>
      <w:r>
        <w:rPr/>
        <w:t>KpNHw6kTU1rXkwIDIeAdVrUVB6n747Hsu+O2pdhnbpzGjwycenKoOliOakEq44lGahBoR3izGH7Kvf</w:t>
      </w:r>
    </w:p>
    <w:p>
      <w:pPr>
        <w:pStyle w:val="PreformattedText"/>
        <w:bidi w:val="0"/>
        <w:spacing w:before="0" w:after="0"/>
        <w:jc w:val="left"/>
        <w:rPr/>
      </w:pPr>
      <w:r>
        <w:rPr/>
        <w:t>7idBDya5orC+qt0ugbXfRcP5awqTNSz9/GYiuSfvVxJRYDb7am51TKW0Fp8i2m3EdxJufpl6w7RGvX</w:t>
      </w:r>
    </w:p>
    <w:p>
      <w:pPr>
        <w:pStyle w:val="PreformattedText"/>
        <w:bidi w:val="0"/>
        <w:spacing w:before="0" w:after="0"/>
        <w:jc w:val="left"/>
        <w:rPr/>
      </w:pPr>
      <w:r>
        <w:rPr/>
        <w:t>hmcCoQuIrqEniChOocKHJ42IqpagOOK1svUv0g3eR0hmhQmjMEMtrMBwOqmk+IzSVQaELUjAxqvZV7</w:t>
      </w:r>
    </w:p>
    <w:p>
      <w:pPr>
        <w:pStyle w:val="PreformattedText"/>
        <w:bidi w:val="0"/>
        <w:spacing w:before="0" w:after="0"/>
        <w:jc w:val="left"/>
        <w:rPr/>
      </w:pPr>
      <w:r>
        <w:rPr/>
        <w:t>CPatMazTkvLYs5+pWJ9cObc5xt2M0+0Q419ni1dWY1EyGQN4DbDsOaVqKSlBXoeoq39MPSzsmQbpvE</w:t>
      </w:r>
    </w:p>
    <w:p>
      <w:pPr>
        <w:pStyle w:val="PreformattedText"/>
        <w:bidi w:val="0"/>
        <w:spacing w:before="0" w:after="0"/>
        <w:jc w:val="left"/>
        <w:rPr/>
      </w:pPr>
      <w:r>
        <w:rPr/>
        <w:t>wcodS/OTRlQeVI1WNXPgrK/KgriZu/VT1T71i/le0xGNXGlvk4ZAxHOsjNIyDxZWTnU0xxW9yWQcY8</w:t>
      </w:r>
    </w:p>
    <w:p>
      <w:pPr>
        <w:pStyle w:val="PreformattedText"/>
        <w:bidi w:val="0"/>
        <w:spacing w:before="0" w:after="0"/>
        <w:jc w:val="left"/>
        <w:rPr/>
      </w:pPr>
      <w:r>
        <w:rPr/>
        <w:t>nc8cs55w5X3cHjrIrBFpCeuYhqW5+QPRUDIrajqS395Ao7q1SuWy3JSiRueWVIZSUtN8oeqG+9vXvd</w:t>
      </w:r>
    </w:p>
    <w:p>
      <w:pPr>
        <w:pStyle w:val="PreformattedText"/>
        <w:bidi w:val="0"/>
        <w:spacing w:before="0" w:after="0"/>
        <w:jc w:val="left"/>
        <w:rPr/>
      </w:pPr>
      <w:r>
        <w:rPr/>
        <w:t>lzuHa1fkJX1GqhQXP946jiFdqsNWdSagZKOpvTDau47DtS2sO5yDfRR6RRixVB/dqx4FkWikjy0AzO</w:t>
      </w:r>
    </w:p>
    <w:p>
      <w:pPr>
        <w:pStyle w:val="PreformattedText"/>
        <w:bidi w:val="0"/>
        <w:spacing w:before="0" w:after="0"/>
        <w:jc w:val="left"/>
        <w:rPr/>
      </w:pPr>
      <w:r>
        <w:rPr/>
        <w:t>ZPdP3J5xgdx7BMwxuDm2Izbp/hTFoSKeHk1JItFymomPeSMiCicZCpDZbO5G3cND27ddg9173tbell</w:t>
      </w:r>
    </w:p>
    <w:p>
      <w:pPr>
        <w:pStyle w:val="PreformattedText"/>
        <w:bidi w:val="0"/>
        <w:spacing w:before="0" w:after="0"/>
        <w:jc w:val="left"/>
        <w:rPr/>
      </w:pPr>
      <w:r>
        <w:rPr/>
        <w:t>wI7m3ac7WnlEiE10JlQGtfZSuORO09o3NPVO3eS2uFhG6OdRjcCmt86kUp7cedvhXlHKODOUcW5QxP</w:t>
      </w:r>
    </w:p>
    <w:p>
      <w:pPr>
        <w:pStyle w:val="PreformattedText"/>
        <w:bidi w:val="0"/>
        <w:spacing w:before="0" w:after="0"/>
        <w:jc w:val="left"/>
        <w:rPr/>
      </w:pPr>
      <w:r>
        <w:rPr/>
        <w:t>RV1h1kJKIDzikQ7mC8y7CuKGxUyvemJbVkh1hakhSkFe9P1JBHHXbfdN72zvlvve36WlhepBJAdSKO</w:t>
      </w:r>
    </w:p>
    <w:p>
      <w:pPr>
        <w:pStyle w:val="PreformattedText"/>
        <w:bidi w:val="0"/>
        <w:spacing w:before="0" w:after="0"/>
        <w:jc w:val="left"/>
        <w:rPr/>
      </w:pPr>
      <w:r>
        <w:rPr/>
        <w:t>h9jKSK8uIzAx2l3P2vY90bFcbFf1EM6U1AVKMDVHX2qwB9tKHI49GbXJPst/UG47q6TMp9K1dQV/fx</w:t>
      </w:r>
    </w:p>
    <w:p>
      <w:pPr>
        <w:pStyle w:val="PreformattedText"/>
        <w:bidi w:val="0"/>
        <w:spacing w:before="0" w:after="0"/>
        <w:jc w:val="left"/>
        <w:rPr/>
      </w:pPr>
      <w:r>
        <w:rPr/>
        <w:t>sWyW6Yw/kvCbx6MluW9j00S4r9jF0CQ67CXLrpSUtiQgkBtPZse9+nfqrtC2d7JCZTn0ZHEdxE5GZT</w:t>
      </w:r>
    </w:p>
    <w:p>
      <w:pPr>
        <w:pStyle w:val="PreformattedText"/>
        <w:bidi w:val="0"/>
        <w:spacing w:before="0" w:after="0"/>
        <w:jc w:val="left"/>
        <w:rPr/>
      </w:pPr>
      <w:r>
        <w:rPr/>
        <w:t>ME05lNSNlqHLHFU2x+o3pJvTXdkkqx8OtGhkt5krkHyIFeSuFdcypHHA9R7BPYfwFPGY8o5nIkwK1z</w:t>
      </w:r>
    </w:p>
    <w:p>
      <w:pPr>
        <w:pStyle w:val="PreformattedText"/>
        <w:bidi w:val="0"/>
        <w:spacing w:before="0" w:after="0"/>
        <w:jc w:val="left"/>
        <w:rPr/>
      </w:pPr>
      <w:r>
        <w:rPr/>
        <w:t>8zagcycj4zWY83sXvjoXXV9biK7lgOo0RGkqlIkn+WtDoO0wUfpB6Xdsy/zHeJC8KHVpu54xGKcKqq</w:t>
      </w:r>
    </w:p>
    <w:p>
      <w:pPr>
        <w:pStyle w:val="PreformattedText"/>
        <w:bidi w:val="0"/>
        <w:spacing w:before="0" w:after="0"/>
        <w:jc w:val="left"/>
        <w:rPr/>
      </w:pPr>
      <w:r>
        <w:rPr/>
        <w:t>xax/ZbUG4EGtMT8nrL6q9zw/y3Zo1jlcadVpBIZDXI0Zml0H+0gUrxBXjjlB7nLjhPN+c81yfgB2Z/</w:t>
      </w:r>
    </w:p>
    <w:p>
      <w:pPr>
        <w:pStyle w:val="PreformattedText"/>
        <w:bidi w:val="0"/>
        <w:spacing w:before="0" w:after="0"/>
        <w:jc w:val="left"/>
        <w:rPr/>
      </w:pPr>
      <w:r>
        <w:rPr/>
        <w:t>p/btwn3SzR/kGPHJ2WnId5IxGE+hmWrH564zckLcYjhUp5/xI8HiUrjD1s33s9+9Zrrs1VbbnVTJRO</w:t>
      </w:r>
    </w:p>
    <w:p>
      <w:pPr>
        <w:pStyle w:val="PreformattedText"/>
        <w:bidi w:val="0"/>
        <w:spacing w:before="0" w:after="0"/>
        <w:jc w:val="left"/>
        <w:rPr/>
      </w:pPr>
      <w:r>
        <w:rPr/>
        <w:t>nH1hk5iGR0MAGrpWrFqDTQnrf0gj7w27s6Cw7yB/mKE6Cz65Okc0Epz861K01NRQuo6tQx2d4Rz7Aa</w:t>
      </w:r>
    </w:p>
    <w:p>
      <w:pPr>
        <w:pStyle w:val="PreformattedText"/>
        <w:bidi w:val="0"/>
        <w:spacing w:before="0" w:after="0"/>
        <w:jc w:val="left"/>
        <w:rPr/>
      </w:pPr>
      <w:r>
        <w:rPr/>
        <w:t>v2H0lBOzrEIdy3wll0NVVNyaljWiZTtbkKWo64D01uUmQ4pxISjZuJI0HfrtX0737aD6O2Ou5tlm/l</w:t>
      </w:r>
    </w:p>
    <w:p>
      <w:pPr>
        <w:pStyle w:val="PreformattedText"/>
        <w:bidi w:val="0"/>
        <w:spacing w:before="0" w:after="0"/>
        <w:jc w:val="left"/>
        <w:rPr/>
      </w:pPr>
      <w:r>
        <w:rPr/>
        <w:t>TVQyIGB0v5SCa19lK4469Qdn3WT1fvZo7a4aBt1QhhG5UjUmYIWhHt4Y8w9axrBipUrQiO1rr89g17</w:t>
      </w:r>
    </w:p>
    <w:p>
      <w:pPr>
        <w:pStyle w:val="PreformattedText"/>
        <w:bidi w:val="0"/>
        <w:spacing w:before="0" w:after="0"/>
        <w:jc w:val="left"/>
        <w:rPr/>
      </w:pPr>
      <w:r>
        <w:rPr/>
        <w:t>fu64Pfd4OoaoePsx3slnL0x5s6Y9Ln6bXIPH+N+0zCKq/wA5w+jsmr/O1uV9zktLVzkIey62caWuJN</w:t>
      </w:r>
    </w:p>
    <w:p>
      <w:pPr>
        <w:pStyle w:val="PreformattedText"/>
        <w:bidi w:val="0"/>
        <w:spacing w:before="0" w:after="0"/>
        <w:jc w:val="left"/>
        <w:rPr/>
      </w:pPr>
      <w:r>
        <w:rPr/>
        <w:t>msPpQ6hQUklOigdR13f6H71tQ9ObNZbiCKTqT1VpEVh+c9KgkEVGeODPXDadzk9RrySGCeSIxwUZUd</w:t>
      </w:r>
    </w:p>
    <w:p>
      <w:pPr>
        <w:pStyle w:val="PreformattedText"/>
        <w:bidi w:val="0"/>
        <w:spacing w:before="0" w:after="0"/>
        <w:jc w:val="left"/>
        <w:rPr/>
      </w:pPr>
      <w:r>
        <w:rPr/>
        <w:t>gfyUrQgEZc8eeTArDJMZyyJmOJTzAvcWyxWRUli0plwRrKsulz4DykFzY8wXmk7kkFDiCQQUk9cYXf</w:t>
      </w:r>
    </w:p>
    <w:p>
      <w:pPr>
        <w:pStyle w:val="PreformattedText"/>
        <w:bidi w:val="0"/>
        <w:spacing w:before="0" w:after="0"/>
        <w:jc w:val="left"/>
        <w:rPr/>
      </w:pPr>
      <w:r>
        <w:rPr/>
        <w:t>cZ2ruU7pYHTdwXfURhnRkfUD4EVHDgRkcdi22zx7p20Nrv11Ws9p03U5VVk0kew0OR4g5jPHogwb3V</w:t>
      </w:r>
    </w:p>
    <w:p>
      <w:pPr>
        <w:pStyle w:val="PreformattedText"/>
        <w:bidi w:val="0"/>
        <w:spacing w:before="0" w:after="0"/>
        <w:jc w:val="left"/>
        <w:rPr/>
      </w:pPr>
      <w:r>
        <w:rPr/>
        <w:t>+0n3rcbSeI+c3MNocktocJrKuMM+t2aBmbbR1JU3a8fZDInwVz1NTmlOw1wpTdvDCdVoRoFr7P7d9R</w:t>
      </w:r>
    </w:p>
    <w:p>
      <w:pPr>
        <w:pStyle w:val="PreformattedText"/>
        <w:bidi w:val="0"/>
        <w:spacing w:before="0" w:after="0"/>
        <w:jc w:val="left"/>
        <w:rPr/>
      </w:pPr>
      <w:r>
        <w:rPr/>
        <w:t>vTz1W2I7LvjW6XcqATWs7BKt/WhclS1DmhRhIvEgcTxn3B6fd++l++DeNjFw9pE5MN1Apei/1ZlAIU</w:t>
      </w:r>
    </w:p>
    <w:p>
      <w:pPr>
        <w:pStyle w:val="PreformattedText"/>
        <w:bidi w:val="0"/>
        <w:spacing w:before="0" w:after="0"/>
        <w:jc w:val="left"/>
        <w:rPr/>
      </w:pPr>
      <w:r>
        <w:rPr/>
        <w:t>0ycOpjbgCeAFzv6VvsH49kDPM6zLKlYaVIntV3IHLGO0eCJishCihN1BqsZu3YJC0lSl2y1EEfXoe8</w:t>
      </w:r>
    </w:p>
    <w:p>
      <w:pPr>
        <w:pStyle w:val="PreformattedText"/>
        <w:bidi w:val="0"/>
        <w:spacing w:before="0" w:after="0"/>
        <w:jc w:val="left"/>
        <w:rPr/>
      </w:pPr>
      <w:r>
        <w:rPr/>
        <w:t>MP0++lG2T/AM0vpLg2NdWia5RIKDlqVI5CvvlPvxMn179Utyg/ldjHbi9pp1xWztNU/wBlmkjr7oh7</w:t>
      </w:r>
    </w:p>
    <w:p>
      <w:pPr>
        <w:pStyle w:val="PreformattedText"/>
        <w:bidi w:val="0"/>
        <w:spacing w:before="0" w:after="0"/>
        <w:jc w:val="left"/>
        <w:rPr/>
      </w:pPr>
      <w:r>
        <w:rPr/>
        <w:t>sce/1PeVvaPyPydxnUe1SNBlnjrE5uFZjf4VUw6niqVTQ5iZuKVWMux2Ywv7WnkTZ5kWEZtUN1h9pC</w:t>
      </w:r>
    </w:p>
    <w:p>
      <w:pPr>
        <w:pStyle w:val="PreformattedText"/>
        <w:bidi w:val="0"/>
        <w:spacing w:before="0" w:after="0"/>
        <w:jc w:val="left"/>
        <w:rPr/>
      </w:pPr>
      <w:r>
        <w:rPr/>
        <w:t>X31IIaw7133D0/vruzg7PEQubSExOYFVYDGDWNVoAGZSXqwGkggampltvobYd+2Vrdz93GT5a6mEqC</w:t>
      </w:r>
    </w:p>
    <w:p>
      <w:pPr>
        <w:pStyle w:val="PreformattedText"/>
        <w:bidi w:val="0"/>
        <w:spacing w:before="0" w:after="0"/>
        <w:jc w:val="left"/>
        <w:rPr/>
      </w:pPr>
      <w:r>
        <w:rPr/>
        <w:t>ZmacORSRmqTpVgEojeYEE6VrnbH9Mf8AUdwzhzFGPb3z7aPUWHQrKVJ445BebkzKzHm7iW5LsMWyjw</w:t>
      </w:r>
    </w:p>
    <w:p>
      <w:pPr>
        <w:pStyle w:val="PreformattedText"/>
        <w:bidi w:val="0"/>
        <w:spacing w:before="0" w:after="0"/>
        <w:jc w:val="left"/>
        <w:rPr/>
      </w:pPr>
      <w:r>
        <w:rPr/>
        <w:t>B6RX0/5pIXIhzUtrZjmQ6h8tMpbWm1+hXrBt+ybcvZ/dMhis0cm3nNSqBzVopOJVdRLI9KDUQxCgHF</w:t>
      </w:r>
    </w:p>
    <w:p>
      <w:pPr>
        <w:pStyle w:val="PreformattedText"/>
        <w:bidi w:val="0"/>
        <w:spacing w:before="0" w:after="0"/>
        <w:jc w:val="left"/>
        <w:rPr/>
      </w:pPr>
      <w:r>
        <w:rPr/>
        <w:t>W9b/AEj3De9wbu7tePq3joBcQCgZygAWWPkzaQFdK1NFKgsSMdA7T9Or2IcyX1ty7x3fqo4N0t22vn</w:t>
      </w:r>
    </w:p>
    <w:p>
      <w:pPr>
        <w:pStyle w:val="PreformattedText"/>
        <w:bidi w:val="0"/>
        <w:spacing w:before="0" w:after="0"/>
        <w:jc w:val="left"/>
        <w:rPr/>
      </w:pPr>
      <w:r>
        <w:rPr/>
        <w:t>uFuQsXkYDOdnvqmyLBMV6vyuno2Zq2VEorVwov0qUhAUVKOvbt6N+mfdty292rtEsh1u1pNEYnrU1I</w:t>
      </w:r>
    </w:p>
    <w:p>
      <w:pPr>
        <w:pStyle w:val="PreformattedText"/>
        <w:bidi w:val="0"/>
        <w:spacing w:before="0" w:after="0"/>
        <w:jc w:val="left"/>
        <w:rPr/>
      </w:pPr>
      <w:r>
        <w:rPr/>
        <w:t>ZJUUH/yegcxzxlW0esnqZ2jbLsl0iysg0It3DL1UpkACrxOxH/lNZ5HKgwAfdTj36fHCnt7zbiTDbS</w:t>
      </w:r>
    </w:p>
    <w:p>
      <w:pPr>
        <w:pStyle w:val="PreformattedText"/>
        <w:bidi w:val="0"/>
        <w:spacing w:before="0" w:after="0"/>
        <w:jc w:val="left"/>
        <w:rPr/>
      </w:pPr>
      <w:r>
        <w:rPr/>
        <w:t>hteVLYQrHHX8VsWeReRm8vqnFP1L+SXLMx6Ni+PvN+SPMYddhs/aSXVsRnJCk7qP3/ALT6N9o9k3ex</w:t>
      </w:r>
    </w:p>
    <w:p>
      <w:pPr>
        <w:pStyle w:val="PreformattedText"/>
        <w:bidi w:val="0"/>
        <w:spacing w:before="0" w:after="0"/>
        <w:jc w:val="left"/>
        <w:rPr/>
      </w:pPr>
      <w:r>
        <w:rPr/>
        <w:t>WRtjvUihoyhWe56yVKF2qemnFWUlF0MxVCxFbt2FvXrF3Z3tab/eC4/k8bFZFcGC26L5OESg6j8GVq</w:t>
      </w:r>
    </w:p>
    <w:p>
      <w:pPr>
        <w:pStyle w:val="PreformattedText"/>
        <w:bidi w:val="0"/>
        <w:spacing w:before="0" w:after="0"/>
        <w:jc w:val="left"/>
        <w:rPr/>
      </w:pPr>
      <w:r>
        <w:rPr/>
        <w:t>O2pVDOFBpVL2AW/teqc9ydXuRkVjDttjpx/EBmNa2/x01+ciRGyN2+tHi7GqrRcAoaivzEMQmWXH1F</w:t>
      </w:r>
    </w:p>
    <w:p>
      <w:pPr>
        <w:pStyle w:val="PreformattedText"/>
        <w:bidi w:val="0"/>
        <w:spacing w:before="0" w:after="0"/>
        <w:jc w:val="left"/>
        <w:rPr/>
      </w:pPr>
      <w:r>
        <w:rPr/>
        <w:t>4PFnTH/Q+89Po98uf8c9BZZIenbidF+X89RKXY5K5WioXCoAX82orTXfW+39QJdjtv8ABCzGKObqXB</w:t>
      </w:r>
    </w:p>
    <w:p>
      <w:pPr>
        <w:pStyle w:val="PreformattedText"/>
        <w:bidi w:val="0"/>
        <w:spacing w:before="0" w:after="0"/>
        <w:jc w:val="left"/>
        <w:rPr/>
      </w:pPr>
      <w:r>
        <w:rPr/>
        <w:t>gc/MeShiCKM2TVVnCEuWCeXSGr0ya/Tb9kl3YN57UZFfPYa1LanKo6rkunsOP3WXHfI1DcuHoVhkSY</w:t>
      </w:r>
    </w:p>
    <w:p>
      <w:pPr>
        <w:pStyle w:val="PreformattedText"/>
        <w:bidi w:val="0"/>
        <w:spacing w:before="0" w:after="0"/>
        <w:jc w:val="left"/>
        <w:rPr/>
      </w:pPr>
      <w:r>
        <w:rPr/>
        <w:t>LhG1Oy4S4U9gvrpBPQ30tuLtd5tDILIMG0RzoYDnUDVpaSnulB9uOdm9dPVG2tG2a6WE3pUr1JLdhO</w:t>
      </w:r>
    </w:p>
    <w:p>
      <w:pPr>
        <w:pStyle w:val="PreformattedText"/>
        <w:bidi w:val="0"/>
        <w:spacing w:before="0" w:after="0"/>
        <w:jc w:val="left"/>
        <w:rPr/>
      </w:pPr>
      <w:r>
        <w:rPr/>
        <w:t>MqE6dSx198JHswBP1O/ePxfmfHj3tk4oyioz3Icsv8dm8hXeMy4t3jWI0GJXsDKGKty+guSIMnKLDI</w:t>
      </w:r>
    </w:p>
    <w:p>
      <w:pPr>
        <w:pStyle w:val="PreformattedText"/>
        <w:bidi w:val="0"/>
        <w:spacing w:before="0" w:after="0"/>
        <w:jc w:val="left"/>
        <w:rPr/>
      </w:pPr>
      <w:r>
        <w:rPr/>
        <w:t>6eGgxY63DGYZfEktLLTbkH65epOwxduy9sbdJHd3lwy9XQwZI1Rg4BcEguXVfKCSAG1UNAZn0O9Od+</w:t>
      </w:r>
    </w:p>
    <w:p>
      <w:pPr>
        <w:pStyle w:val="PreformattedText"/>
        <w:bidi w:val="0"/>
        <w:spacing w:before="0" w:after="0"/>
        <w:jc w:val="left"/>
        <w:rPr/>
      </w:pPr>
      <w:r>
        <w:rPr/>
        <w:t>buKLujcoZLWyt1bpa1KvIzqUqFIB0BGY6iBUldNRUjiNaNpjL8avI7tG0kDadR21KQRpqeuObS6gkb</w:t>
      </w:r>
    </w:p>
    <w:p>
      <w:pPr>
        <w:pStyle w:val="PreformattedText"/>
        <w:bidi w:val="0"/>
        <w:spacing w:before="0" w:after="0"/>
        <w:jc w:val="left"/>
        <w:rPr/>
      </w:pPr>
      <w:r>
        <w:rPr/>
        <w:t>OGnxx2dLG6j8eHPFY6JdvDaU8YqVF7V9aAoICI7q9SlwhJ126fv7a+nXaH6FRZt+qXtbqw64v+8qqa</w:t>
      </w:r>
    </w:p>
    <w:p>
      <w:pPr>
        <w:pStyle w:val="PreformattedText"/>
        <w:bidi w:val="0"/>
        <w:spacing w:before="0" w:after="0"/>
        <w:jc w:val="left"/>
        <w:rPr/>
      </w:pPr>
      <w:r>
        <w:rPr/>
        <w:t>5/90X9OHgaH4Y5i/Vq93H6AdwNbvSUfI0PH/8AOVnX6q4IN1RxFDau1adSo/S64y2GyFJ7BSkIUsHX</w:t>
      </w:r>
    </w:p>
    <w:p>
      <w:pPr>
        <w:pStyle w:val="PreformattedText"/>
        <w:bidi w:val="0"/>
        <w:spacing w:before="0" w:after="0"/>
        <w:jc w:val="left"/>
        <w:rPr/>
      </w:pPr>
      <w:r>
        <w:rPr/>
        <w:t>toUH09R69foVvLbt9YDLPYoDT+0c/cNX2Y+N+3XW9yShWmGnnSg+2g+uuK/5pisZ9tzSdXvjXYUoee</w:t>
      </w:r>
    </w:p>
    <w:p>
      <w:pPr>
        <w:pStyle w:val="PreformattedText"/>
        <w:bidi w:val="0"/>
        <w:spacing w:before="0" w:after="0"/>
        <w:jc w:val="left"/>
        <w:rPr/>
      </w:pPr>
      <w:r>
        <w:rPr/>
        <w:t>SAPqJI2RFFJT6kapOh/u5y7zurGKVlgsiIwTyJHspRdVPfXGtbNDLIoMk1TQc6ffTFMs7po0AOeKfv</w:t>
      </w:r>
    </w:p>
    <w:p>
      <w:pPr>
        <w:pStyle w:val="PreformattedText"/>
        <w:bidi w:val="0"/>
        <w:spacing w:before="0" w:after="0"/>
        <w:jc w:val="left"/>
        <w:rPr/>
      </w:pPr>
      <w:r>
        <w:rPr/>
        <w:t>7qUpMU2TiWgCVFKiHUK3K7kBKRp+3rnTe7yGQmP5SSnsDD7QPuxerW30r/erX3jENjLlN4ldOsSXQ8</w:t>
      </w:r>
    </w:p>
    <w:p>
      <w:pPr>
        <w:pStyle w:val="PreformattedText"/>
        <w:bidi w:val="0"/>
        <w:spacing w:before="0" w:after="0"/>
        <w:jc w:val="left"/>
        <w:rPr/>
      </w:pPr>
      <w:r>
        <w:rPr/>
        <w:t>yGmmK1UK5TNnOONrWtUcoL8ZxptKBqlxTa9SAjfqopya/ltf5ikZsX0ji1SKCo5Bjxr9+JAiQQkiZf</w:t>
      </w:r>
    </w:p>
    <w:p>
      <w:pPr>
        <w:pStyle w:val="PreformattedText"/>
        <w:bidi w:val="0"/>
        <w:spacing w:before="0" w:after="0"/>
        <w:jc w:val="left"/>
        <w:rPr/>
      </w:pPr>
      <w:r>
        <w:rPr/>
        <w:t>q+8DFNarLr2Xc2aJkdDB8jwKLJx1lpYQoK/lLLsIMq27grVxIHp89LPdWu39JGjtZyTTNXkFPhpf78</w:t>
      </w:r>
    </w:p>
    <w:p>
      <w:pPr>
        <w:pStyle w:val="PreformattedText"/>
        <w:bidi w:val="0"/>
        <w:spacing w:before="0" w:after="0"/>
        <w:jc w:val="left"/>
        <w:rPr/>
      </w:pPr>
      <w:r>
        <w:rPr/>
        <w:t>J2ss3mHUjoPEL+8YkeN2kt6RapnM1SYyUq/wDY2dby47SkhTYdQ7SXEV9SgSPrClp0Op1Gujz+WQNG</w:t>
      </w:r>
    </w:p>
    <w:p>
      <w:pPr>
        <w:pStyle w:val="PreformattedText"/>
        <w:bidi w:val="0"/>
        <w:spacing w:before="0" w:after="0"/>
        <w:jc w:val="left"/>
        <w:rPr/>
      </w:pPr>
      <w:r>
        <w:rPr/>
        <w:t>ht0mDGhzepp4HVAv14j7i4l6hDFaDwFK/Q7YrbkNtNVdFKFxEhL27yR/zJoKUV9yfuJji96h67iAfn</w:t>
      </w:r>
    </w:p>
    <w:p>
      <w:pPr>
        <w:pStyle w:val="PreformattedText"/>
        <w:bidi w:val="0"/>
        <w:spacing w:before="0" w:after="0"/>
        <w:jc w:val="left"/>
        <w:rPr/>
      </w:pPr>
      <w:r>
        <w:rPr/>
        <w:t>1MJsM5g1fmDLmUP/BphpFfATAGn0HFkER8fXg8WWzs/Pg/EQpX3Vq+mVGTp9xIDPgbjvojKUQpQeHq</w:t>
      </w:r>
    </w:p>
    <w:p>
      <w:pPr>
        <w:pStyle w:val="PreformattedText"/>
        <w:bidi w:val="0"/>
        <w:spacing w:before="0" w:after="0"/>
        <w:jc w:val="left"/>
        <w:rPr/>
      </w:pPr>
      <w:r>
        <w:rPr/>
        <w:t>NqTrr1RoLXfIt2MKO4gIPBImz9+oH6ji3zttr7YZSq/Mf5zD7RT6xjPkGmxOsxakm1K4NnYTI/nmri</w:t>
      </w:r>
    </w:p>
    <w:p>
      <w:pPr>
        <w:pStyle w:val="PreformattedText"/>
        <w:bidi w:val="0"/>
        <w:spacing w:before="0" w:after="0"/>
        <w:jc w:val="left"/>
        <w:rPr/>
      </w:pPr>
      <w:r>
        <w:rPr/>
        <w:t>27b5ZfU5oWTVFtU6MSg6jcSPUa6jTq3WsPeUYZrOKZohzEFeXGoBH0Yz+2uLOS7MdwQq1oKt9+EPCj</w:t>
      </w:r>
    </w:p>
    <w:p>
      <w:pPr>
        <w:pStyle w:val="PreformattedText"/>
        <w:bidi w:val="0"/>
        <w:spacing w:before="0" w:after="0"/>
        <w:jc w:val="left"/>
        <w:rPr/>
      </w:pPr>
      <w:r>
        <w:rPr/>
        <w:t>eNWWYU8DIqtKq5+U23KRvTGVsUoBI+6DcjwAA7j9KyrTbsOo0hN73rvyzgfSCswGWqAH4UIAHxIxeL</w:t>
      </w:r>
    </w:p>
    <w:p>
      <w:pPr>
        <w:pStyle w:val="PreformattedText"/>
        <w:bidi w:val="0"/>
        <w:spacing w:before="0" w:after="0"/>
        <w:jc w:val="left"/>
        <w:rPr/>
      </w:pPr>
      <w:r>
        <w:rPr/>
        <w:t>Sw2KZAWqa+D4uJzWvgnGc1xKow+klV1dP/AC9u/fktpnfaodJbkOxpCWI6m1pSEL1caf37x3Sn6ulv</w:t>
      </w:r>
    </w:p>
    <w:p>
      <w:pPr>
        <w:pStyle w:val="PreformattedText"/>
        <w:bidi w:val="0"/>
        <w:spacing w:before="0" w:after="0"/>
        <w:jc w:val="left"/>
        <w:rPr/>
      </w:pPr>
      <w:r>
        <w:rPr/>
        <w:t>TruL1Su0k+bMMrKTQGFNXsHu9n24r3dFjsEK/k6w1P65p+3xwIecclw6kuo7HF1jXSoSmEvJatsbkP</w:t>
      </w:r>
    </w:p>
    <w:p>
      <w:pPr>
        <w:pStyle w:val="PreformattedText"/>
        <w:bidi w:val="0"/>
        <w:spacing w:before="0" w:after="0"/>
        <w:jc w:val="left"/>
        <w:rPr/>
      </w:pPr>
      <w:r>
        <w:rPr/>
        <w:t>uobWU+PxSq1x2vlBawdSVpAJAHYd+wfTvcvVCWMfMrChy/5EE05fxL7K1+/GJ7tD29m0rMRn/yhHv5</w:t>
      </w:r>
    </w:p>
    <w:p>
      <w:pPr>
        <w:pStyle w:val="PreformattedText"/>
        <w:bidi w:val="0"/>
        <w:spacing w:before="0" w:after="0"/>
        <w:jc w:val="left"/>
        <w:rPr/>
      </w:pPr>
      <w:r>
        <w:rPr/>
        <w:t>HBm9rtxc5Newo+QNtOwS+yh37KuEFaUL0AcaflvOxD6HalR09dD266JeX1B/lmtJI1uaZfk1HxpJnX</w:t>
      </w:r>
    </w:p>
    <w:p>
      <w:pPr>
        <w:pStyle w:val="PreformattedText"/>
        <w:bidi w:val="0"/>
        <w:spacing w:before="0" w:after="0"/>
        <w:jc w:val="left"/>
        <w:rPr/>
      </w:pPr>
      <w:r>
        <w:rPr/>
        <w:t>2E4q23w9oybh03VjEeJ6lP+B9tMdX8SoYByOEhmMTQqZbEhDiEIloUVgEIlhBirK0JIIUAR2I7HqWj</w:t>
      </w:r>
    </w:p>
    <w:p>
      <w:pPr>
        <w:pStyle w:val="PreformattedText"/>
        <w:bidi w:val="0"/>
        <w:spacing w:before="0" w:after="0"/>
        <w:jc w:val="left"/>
        <w:rPr/>
      </w:pPr>
      <w:r>
        <w:rPr/>
        <w:t>u+4I9lMm5zob6mQEekVpzGtjl7PqxWe7E2KG46VklIvbICf9UfccFjKcKLEnfXIaRESAtKHU+RbTZU</w:t>
      </w:r>
    </w:p>
    <w:p>
      <w:pPr>
        <w:pStyle w:val="PreformattedText"/>
        <w:bidi w:val="0"/>
        <w:spacing w:before="0" w:after="0"/>
        <w:jc w:val="left"/>
        <w:rPr/>
      </w:pPr>
      <w:r>
        <w:rPr/>
        <w:t>NocfQ060pYRqSPGNSO3Y69R+0b8ZIqXJJmOWWQJ9gqD9fvxSzBYlvIpPuof6MPHHONV0i4jNWq3FtJ</w:t>
      </w:r>
    </w:p>
    <w:p>
      <w:pPr>
        <w:pStyle w:val="PreformattedText"/>
        <w:bidi w:val="0"/>
        <w:spacing w:before="0" w:after="0"/>
        <w:jc w:val="left"/>
        <w:rPr/>
      </w:pPr>
      <w:r>
        <w:rPr/>
        <w:t>kJS8w01K8ikqAKkNuCEklxzUAEDQa+h+LLujdbqOyd7MAOVyJK095GrgM8WLYttsprtVnirHUcQv1U</w:t>
      </w:r>
    </w:p>
    <w:p>
      <w:pPr>
        <w:pStyle w:val="PreformattedText"/>
        <w:bidi w:val="0"/>
        <w:spacing w:before="0" w:after="0"/>
        <w:jc w:val="left"/>
        <w:rPr/>
      </w:pPr>
      <w:r>
        <w:rPr/>
        <w:t>BODVldRWVGZ1ddWQJEKulONpebUwxJW235FJCWiQUFwtEElxSidCDoT2oOz3t9e7JLc3UiPcIDQ1K1</w:t>
      </w:r>
    </w:p>
    <w:p>
      <w:pPr>
        <w:pStyle w:val="PreformattedText"/>
        <w:bidi w:val="0"/>
        <w:spacing w:before="0" w:after="0"/>
        <w:jc w:val="left"/>
        <w:rPr/>
      </w:pPr>
      <w:r>
        <w:rPr/>
        <w:t>NOeYNK5ZCnhUYuW62Wz2dzGscaop5ZH/AIJ+3FlK/DcQfbQHVw4QW02E7GglwLI01cLjrDhQjTVWqS</w:t>
      </w:r>
    </w:p>
    <w:p>
      <w:pPr>
        <w:pStyle w:val="PreformattedText"/>
        <w:bidi w:val="0"/>
        <w:spacing w:before="0" w:after="0"/>
        <w:jc w:val="left"/>
        <w:rPr/>
      </w:pPr>
      <w:r>
        <w:rPr/>
        <w:t>QNSARoDl1zvm9xsSgeQgnnlT2UBFTyz8PaRatr2/Y7pPOsYB8B/SMVvz2A/VZC3Gr261+uXKCHH0rT</w:t>
      </w:r>
    </w:p>
    <w:p>
      <w:pPr>
        <w:pStyle w:val="PreformattedText"/>
        <w:bidi w:val="0"/>
        <w:spacing w:before="0" w:after="0"/>
        <w:jc w:val="left"/>
        <w:rPr/>
      </w:pPr>
      <w:r>
        <w:rPr/>
        <w:t>JW2ArZr4IyFq/mKOhGpPx603t+5N5txlm6i3IStDVfrNBl44rfcFjssEhRDGB8D9WeFfMGH45UYpVy</w:t>
      </w:r>
    </w:p>
    <w:p>
      <w:pPr>
        <w:pStyle w:val="PreformattedText"/>
        <w:bidi w:val="0"/>
        <w:spacing w:before="0" w:after="0"/>
        <w:jc w:val="left"/>
        <w:rPr/>
      </w:pPr>
      <w:r>
        <w:rPr/>
        <w:t>6sKfkvxw5KmKiqYZcWsJV4224TLy97CjtKgVI1Oh0OhJeyd73S93iaG8osStRV1VIA5ksQKHjTI8xX</w:t>
      </w:r>
    </w:p>
    <w:p>
      <w:pPr>
        <w:pStyle w:val="PreformattedText"/>
        <w:bidi w:val="0"/>
        <w:spacing w:before="0" w:after="0"/>
        <w:jc w:val="left"/>
        <w:rPr/>
      </w:pPr>
      <w:r>
        <w:rPr/>
        <w:t>gKluW2bfHGDD0yaZ0C8/djndlZVHQ+6FRSptwjel2QooVpuHmUthp0oIBJOidNQND1u0+4/LWhYsUA</w:t>
      </w:r>
    </w:p>
    <w:p>
      <w:pPr>
        <w:pStyle w:val="PreformattedText"/>
        <w:bidi w:val="0"/>
        <w:spacing w:before="0" w:after="0"/>
        <w:jc w:val="left"/>
        <w:rPr/>
      </w:pPr>
      <w:r>
        <w:rPr/>
        <w:t>WvED7A1Prwy22xMk4VFqp8R/SAf8uBInJEOTYw2Q5ILzDaY8tEnwSd69joD/giJS2VD+E909j2Hfrj</w:t>
      </w:r>
    </w:p>
    <w:p>
      <w:pPr>
        <w:pStyle w:val="PreformattedText"/>
        <w:bidi w:val="0"/>
        <w:spacing w:before="0" w:after="0"/>
        <w:jc w:val="left"/>
        <w:rPr/>
      </w:pPr>
      <w:r>
        <w:rPr/>
        <w:t>X1b9Ub2wM0VvLqIBpqXV9HlHH3Ux0p2N2xCzRGRFzIqAafecWC90WA8dYVwa1mkKjuxlMiqjiTRmZC</w:t>
      </w:r>
    </w:p>
    <w:p>
      <w:pPr>
        <w:pStyle w:val="PreformattedText"/>
        <w:bidi w:val="0"/>
        <w:spacing w:before="0" w:after="0"/>
        <w:jc w:val="left"/>
        <w:rPr/>
      </w:pPr>
      <w:r>
        <w:rPr/>
        <w:t>nJakTAn7aU3BhTJdgYU7yqdSUsFDQSWVL37inhK89V+6L7djBWFV1nPQvAHLOnh4nHXcvYuwWew/Nh</w:t>
      </w:r>
    </w:p>
    <w:p>
      <w:pPr>
        <w:pStyle w:val="PreformattedText"/>
        <w:bidi w:val="0"/>
        <w:spacing w:before="0" w:after="0"/>
        <w:jc w:val="left"/>
        <w:rPr/>
      </w:pPr>
      <w:r>
        <w:rPr/>
        <w:t>ZGk0Dy6jxI8ASTn9Iz4ceUns6RE5W52pMVzqurazHpEp5dlayLNeOoq0pcbdYRKctY0ePNZKE6JQ2C</w:t>
      </w:r>
    </w:p>
    <w:p>
      <w:pPr>
        <w:pStyle w:val="PreformattedText"/>
        <w:bidi w:val="0"/>
        <w:spacing w:before="0" w:after="0"/>
        <w:jc w:val="left"/>
        <w:rPr/>
      </w:pPr>
      <w:r>
        <w:rPr/>
        <w:t>pSd2qiAdht+7p3hrMzmSsnhpU1+I4Yq3bO0WE25iGRKRH+0RT6eOLk/qJ8S8c8E3mGwcQxcXEO/lwR</w:t>
      </w:r>
    </w:p>
    <w:p>
      <w:pPr>
        <w:pStyle w:val="PreformattedText"/>
        <w:bidi w:val="0"/>
        <w:spacing w:before="0" w:after="0"/>
        <w:jc w:val="left"/>
        <w:rPr/>
      </w:pPr>
      <w:r>
        <w:rPr/>
        <w:t>IyGPLXewLAuLXBSqqmREWsFCmZCS6+y543C2nVptLm7wQ3b+67luGvXPp0iopQfu/bji1d17Xtm3Rx</w:t>
      </w:r>
    </w:p>
    <w:p>
      <w:pPr>
        <w:pStyle w:val="PreformattedText"/>
        <w:bidi w:val="0"/>
        <w:spacing w:before="0" w:after="0"/>
        <w:jc w:val="left"/>
        <w:rPr/>
      </w:pPr>
      <w:r>
        <w:rPr/>
        <w:t>tBE3nNDWtQaeBrT3fQTxx0EwH2W8D2/tFmcnwZzSb93GpFmiVkFJiuKzYElmGZEdUGHOqPvpI8rJUw</w:t>
      </w:r>
    </w:p>
    <w:p>
      <w:pPr>
        <w:pStyle w:val="PreformattedText"/>
        <w:bidi w:val="0"/>
        <w:spacing w:before="0" w:after="0"/>
        <w:jc w:val="left"/>
        <w:rPr/>
      </w:pPr>
      <w:r>
        <w:rPr/>
        <w:t>pzx/cuL2fSgJWqs7tv8AucN0SZGqrZiuR+s/Rl9lVNt2exngVdAoy8StD9gp48Tl8acHH+DIOV3lom</w:t>
      </w:r>
    </w:p>
    <w:p>
      <w:pPr>
        <w:pStyle w:val="PreformattedText"/>
        <w:bidi w:val="0"/>
        <w:spacing w:before="0" w:after="0"/>
        <w:jc w:val="left"/>
        <w:rPr/>
      </w:pPr>
      <w:r>
        <w:rPr/>
        <w:t>vvMco3o0xwLZnCdHJGq3H23Fx8cmwkBDhTqHVpCgkqBSNQk0XfF1DIiTpMQaZjMfRrB+gYdW3ZsN8G</w:t>
      </w:r>
    </w:p>
    <w:p>
      <w:pPr>
        <w:pStyle w:val="PreformattedText"/>
        <w:bidi w:val="0"/>
        <w:spacing w:before="0" w:after="0"/>
        <w:jc w:val="left"/>
        <w:rPr/>
      </w:pPr>
      <w:r>
        <w:rPr/>
        <w:t>MMkShfEkV9x0EfSc8c/OX8cepb27pmZdO6Kp5TC34k9BjSCyFHWLuYQ+UgEkBSUj0HY9uug+1d5SSG</w:t>
      </w:r>
    </w:p>
    <w:p>
      <w:pPr>
        <w:pStyle w:val="PreformattedText"/>
        <w:bidi w:val="0"/>
        <w:spacing w:before="0" w:after="0"/>
        <w:jc w:val="left"/>
        <w:rPr/>
      </w:pPr>
      <w:r>
        <w:rPr/>
        <w:t>KWUOC4BHl+3/LjFu6rE2d69qpB0HjqBB92KviS0ZO1RbK0qJc8SwlIO4nsNNNdD+PXRfbrRyhZDWhx</w:t>
      </w:r>
    </w:p>
    <w:p>
      <w:pPr>
        <w:pStyle w:val="PreformattedText"/>
        <w:bidi w:val="0"/>
        <w:spacing w:before="0" w:after="0"/>
        <w:jc w:val="left"/>
        <w:rPr/>
      </w:pPr>
      <w:r>
        <w:rPr/>
        <w:t>lu4K1DSmC3hpg+dtam1KWpQJIdY1AIIOgLLxSNT69aSkYEJ00ofd+44q0v4vd78Xbwymx5qoZn2Djz</w:t>
      </w:r>
    </w:p>
    <w:p>
      <w:pPr>
        <w:pStyle w:val="PreformattedText"/>
        <w:bidi w:val="0"/>
        <w:spacing w:before="0" w:after="0"/>
        <w:jc w:val="left"/>
        <w:rPr/>
      </w:pPr>
      <w:r>
        <w:rPr/>
        <w:t>Efy6htchpxbhSlJUgMONeRSTuGhCQNP3dV29Fk7aJnUHwKM31gYTiM5kPTBI8a0+04u5wpM48fdjxE</w:t>
      </w:r>
    </w:p>
    <w:p>
      <w:pPr>
        <w:pStyle w:val="PreformattedText"/>
        <w:bidi w:val="0"/>
        <w:spacing w:before="0" w:after="0"/>
        <w:jc w:val="left"/>
        <w:rPr/>
      </w:pPr>
      <w:r>
        <w:rPr/>
        <w:t>x1FS3gWYRS0GVhISlDhSuIkqSk7f4VAqOpJIGgl9s2KzlIkDIFJy8hFfdQZe/LCVzeOj6GBJp4g0OO</w:t>
      </w:r>
    </w:p>
    <w:p>
      <w:pPr>
        <w:pStyle w:val="PreformattedText"/>
        <w:bidi w:val="0"/>
        <w:spacing w:before="0" w:after="0"/>
        <w:jc w:val="left"/>
        <w:rPr/>
      </w:pPr>
      <w:r>
        <w:rPr/>
        <w:t>7ntdp6OqYj29PUVjDjrTbjTlo/DCDsIK2kpdS0w0Tp30O5Ppoej90bbDa2nSVpRq49PWTmPp+rPmRh</w:t>
      </w:r>
    </w:p>
    <w:p>
      <w:pPr>
        <w:pStyle w:val="PreformattedText"/>
        <w:bidi w:val="0"/>
        <w:spacing w:before="0" w:after="0"/>
        <w:jc w:val="left"/>
        <w:rPr/>
      </w:pPr>
      <w:r>
        <w:rPr/>
        <w:t>9tt5rIkIXIc9P+THTSjzutREaYkFqOdiS4zVvKTHZ2BWgG1bKQFaafQdAR6dYPuHbt00xkj1MK5GQZ</w:t>
      </w:r>
    </w:p>
    <w:p>
      <w:pPr>
        <w:pStyle w:val="PreformattedText"/>
        <w:bidi w:val="0"/>
        <w:spacing w:before="0" w:after="0"/>
        <w:jc w:val="left"/>
        <w:rPr/>
      </w:pPr>
      <w:r>
        <w:rPr/>
        <w:t>mvwP15+3Fhj3e3ppYgP7B99MeaSLhFaFCS+89JcY01dSNup7IAXrv3grWO51Op7adfm7MH5bRAnQc8</w:t>
      </w:r>
    </w:p>
    <w:p>
      <w:pPr>
        <w:pStyle w:val="PreformattedText"/>
        <w:bidi w:val="0"/>
        <w:spacing w:before="0" w:after="0"/>
        <w:jc w:val="left"/>
        <w:rPr/>
      </w:pPr>
      <w:r>
        <w:rPr/>
        <w:t>qZe7LLH32WONRpp5TyOHFONUbbT6UoU8S2VSErkK/kp3Jc1UlCmmmWg4AQNEo9Bpp16ONag0FRzoPp</w:t>
      </w:r>
    </w:p>
    <w:p>
      <w:pPr>
        <w:pStyle w:val="PreformattedText"/>
        <w:bidi w:val="0"/>
        <w:spacing w:before="0" w:after="0"/>
        <w:jc w:val="left"/>
        <w:rPr/>
      </w:pPr>
      <w:r>
        <w:rPr/>
        <w:t>4YOUjU1AFcfYtfUxQVojQ2AlSUhaxHSpROoUEeRRUtI07lIO0j1HfpRtJNSM/gP3YGmdQM/dhzftat</w:t>
      </w:r>
    </w:p>
    <w:p>
      <w:pPr>
        <w:pStyle w:val="PreformattedText"/>
        <w:bidi w:val="0"/>
        <w:spacing w:before="0" w:after="0"/>
        <w:jc w:val="left"/>
        <w:rPr/>
      </w:pPr>
      <w:r>
        <w:rPr/>
        <w:t>lCmw8yFHRSy1/M39iNAWUueRQOnbt6a66dJMq6uK/TX7MGCk8j9GI3aSquxiSIapEpIdR/EmGobVIU</w:t>
      </w:r>
    </w:p>
    <w:p>
      <w:pPr>
        <w:pStyle w:val="PreformattedText"/>
        <w:bidi w:val="0"/>
        <w:spacing w:before="0" w:after="0"/>
        <w:jc w:val="left"/>
        <w:rPr/>
      </w:pPr>
      <w:r>
        <w:rPr/>
        <w:t>FaauL10VtHcJPR7fq28wuFo1DwwEkZdOm2QOIA7QsvJU0JzxZOhUhyGXF9j2KUtLaJP7VDqYO93BAU</w:t>
      </w:r>
    </w:p>
    <w:p>
      <w:pPr>
        <w:pStyle w:val="PreformattedText"/>
        <w:bidi w:val="0"/>
        <w:spacing w:before="0" w:after="0"/>
        <w:jc w:val="left"/>
        <w:rPr/>
      </w:pPr>
      <w:r>
        <w:rPr/>
        <w:t>2upT/bAp+3vwyO2LxWSje79vsxHFYQ4ta1N2BSjedoMBYVs17HaZBPYfDpA7lccRBT/5YP3YP8h/b+</w:t>
      </w:r>
    </w:p>
    <w:p>
      <w:pPr>
        <w:pStyle w:val="PreformattedText"/>
        <w:bidi w:val="0"/>
        <w:spacing w:before="0" w:after="0"/>
        <w:jc w:val="left"/>
        <w:rPr/>
      </w:pPr>
      <w:r>
        <w:rPr/>
        <w:t>o4Xs4RNS3uFm7s1CfphhKtD8fGpwrI79yNQPmehG5TkVaJB/8ALB+7BhYE5Fj/ALk4dIGGKYdS6/IX</w:t>
      </w:r>
    </w:p>
    <w:p>
      <w:pPr>
        <w:pStyle w:val="PreformattedText"/>
        <w:bidi w:val="0"/>
        <w:spacing w:before="0" w:after="0"/>
        <w:jc w:val="left"/>
        <w:rPr/>
      </w:pPr>
      <w:r>
        <w:rPr/>
        <w:t>KAGoQ9GbKdSR9RG0udhrpopOh/uKU24TSqUUBR4g54cRWCxtqJJ+GJMakIOpDadfgEoRvAGg17gEgf</w:t>
      </w:r>
    </w:p>
    <w:p>
      <w:pPr>
        <w:pStyle w:val="PreformattedText"/>
        <w:bidi w:val="0"/>
        <w:spacing w:before="0" w:after="0"/>
        <w:jc w:val="left"/>
        <w:rPr/>
      </w:pPr>
      <w:r>
        <w:rPr/>
        <w:t>vPTQKjnU5JP7ezDkxFeHD4YyTXNH4I7E9gprX/AOg01/f0sqxLmBn7a4IVbx+zG4VSCPpbBA79vHoP</w:t>
      </w:r>
    </w:p>
    <w:p>
      <w:pPr>
        <w:pStyle w:val="PreformattedText"/>
        <w:bidi w:val="0"/>
        <w:spacing w:before="0" w:after="0"/>
        <w:jc w:val="left"/>
        <w:rPr/>
      </w:pPr>
      <w:r>
        <w:rPr/>
        <w:t>h31UB6dHEyKc6fXj3RZhUcfhjaK0jt4ynTuOyAP29k/7+jfMp4jHhC/PH38sQSfpHc+n1ak6/DsQB+</w:t>
      </w:r>
    </w:p>
    <w:p>
      <w:pPr>
        <w:pStyle w:val="PreformattedText"/>
        <w:bidi w:val="0"/>
        <w:spacing w:before="0" w:after="0"/>
        <w:jc w:val="left"/>
        <w:rPr/>
      </w:pPr>
      <w:r>
        <w:rPr/>
        <w:t>/rxugPHHvlzzpXH5VWkHsBqf4UguEa+uhGgB6982uA+VauWPxqgSe6Art33qT8/Qq0/wBnp0Hzi+Bx</w:t>
      </w:r>
    </w:p>
    <w:p>
      <w:pPr>
        <w:pStyle w:val="PreformattedText"/>
        <w:bidi w:val="0"/>
        <w:spacing w:before="0" w:after="0"/>
        <w:jc w:val="left"/>
        <w:rPr/>
      </w:pPr>
      <w:r>
        <w:rPr/>
        <w:t>42x9mPyKpIJUfEsfHco7ddO2qvUkft6982OGePfLnGf5WCN38nTXTXaNf3fXsOnRTdqOOB6BPDChus</w:t>
      </w:r>
    </w:p>
    <w:p>
      <w:pPr>
        <w:pStyle w:val="PreformattedText"/>
        <w:bidi w:val="0"/>
        <w:spacing w:before="0" w:after="0"/>
        <w:jc w:val="left"/>
        <w:rPr/>
      </w:pPr>
      <w:r>
        <w:rPr/>
        <w:t>S39RWNxPwbA1PxACCnTTpJrwcAMvfg4t6c/qxtVFSglXkC1EabyNHEaHTRWitSn8O46TNyDyy9+B6W</w:t>
      </w:r>
    </w:p>
    <w:p>
      <w:pPr>
        <w:pStyle w:val="PreformattedText"/>
        <w:bidi w:val="0"/>
        <w:spacing w:before="0" w:after="0"/>
        <w:jc w:val="left"/>
        <w:rPr/>
      </w:pPr>
      <w:r>
        <w:rPr/>
        <w:t>ftxqVHb2gmRrtIO3YhKdfjuAZAB7fP06L8wf6uX7e3BukOZONC/CNqvKtIIAILilp9Pq2kFKACf26D</w:t>
      </w:r>
    </w:p>
    <w:p>
      <w:pPr>
        <w:pStyle w:val="PreformattedText"/>
        <w:bidi w:val="0"/>
        <w:spacing w:before="0" w:after="0"/>
        <w:jc w:val="left"/>
        <w:rPr/>
      </w:pPr>
      <w:r>
        <w:rPr/>
        <w:t>pQSFjkmPaQOLYRL2akGQSkk6D6Un01P+YhX7tD05VmAppwg4Xm2P2xs7dCrUHuQFHXUfHcvX/D9/Rt</w:t>
      </w:r>
    </w:p>
    <w:p>
      <w:pPr>
        <w:pStyle w:val="PreformattedText"/>
        <w:bidi w:val="0"/>
        <w:spacing w:before="0" w:after="0"/>
        <w:jc w:val="left"/>
        <w:rPr/>
      </w:pPr>
      <w:r>
        <w:rPr/>
        <w:t>T+GA0rTI4+hKdCN60/MhZVp6jto5qP3jodb+GC6FpxOFCC2hO4OuH8dRorT5kJDfr+w9FNWyoMBQDm</w:t>
      </w:r>
    </w:p>
    <w:p>
      <w:pPr>
        <w:pStyle w:val="PreformattedText"/>
        <w:bidi w:val="0"/>
        <w:spacing w:before="0" w:after="0"/>
        <w:jc w:val="left"/>
        <w:rPr/>
      </w:pPr>
      <w:r>
        <w:rPr/>
        <w:t>cK2pIJG1RUQe4SUJ17fDbtUCPw16RdD4YUUjC9MtGv16kDuQSXFp0PbXVJOn7h+3pDoyfw4PqTnxxj</w:t>
      </w:r>
    </w:p>
    <w:p>
      <w:pPr>
        <w:pStyle w:val="PreformattedText"/>
        <w:bidi w:val="0"/>
        <w:spacing w:before="0" w:after="0"/>
        <w:jc w:val="left"/>
        <w:rPr/>
      </w:pPr>
      <w:r>
        <w:rPr/>
        <w:t>91B111Ug6/xb0Ad/h2cUe4+Gv7ujaLpTkAceBhPPERyK8VUSo8iM0l5T8dbOqlbNo8nkKx4tNVEo+I</w:t>
      </w:r>
    </w:p>
    <w:p>
      <w:pPr>
        <w:pStyle w:val="PreformattedText"/>
        <w:bidi w:val="0"/>
        <w:spacing w:before="0" w:after="0"/>
        <w:jc w:val="left"/>
        <w:rPr/>
      </w:pPr>
      <w:r>
        <w:rPr/>
        <w:t>006ldvt2uKrPkAa5YYXswhIMQFSOeIy7lkyTp5WUuaalCVyH1Af8W1KFBI0+OnVgihihH5SgYhpZZJ</w:t>
      </w:r>
    </w:p>
    <w:p>
      <w:pPr>
        <w:pStyle w:val="PreformattedText"/>
        <w:bidi w:val="0"/>
        <w:spacing w:before="0" w:after="0"/>
        <w:jc w:val="left"/>
        <w:rPr/>
      </w:pPr>
      <w:r>
        <w:rPr/>
        <w:t>c5CTiNvuQ33XHXayCpbzilqUrzOKUpR1UVHzJ1VqdT/f04BQcUU/ThAhj/EcfA3EQARV15BI7eN3X4</w:t>
      </w:r>
    </w:p>
    <w:p>
      <w:pPr>
        <w:pStyle w:val="PreformattedText"/>
        <w:bidi w:val="0"/>
        <w:spacing w:before="0" w:after="0"/>
        <w:jc w:val="left"/>
        <w:rPr/>
      </w:pPr>
      <w:r>
        <w:rPr/>
        <w:t>+qTJUR/D+OnQgp/UT6P6cF0n+s30/0Y2h9lkHbW1behB1MY+nbvoXCSST14vQZKv0Y8EBP4m+nDzBv</w:t>
      </w:r>
    </w:p>
    <w:p>
      <w:pPr>
        <w:pStyle w:val="PreformattedText"/>
        <w:bidi w:val="0"/>
        <w:spacing w:before="0" w:after="0"/>
        <w:jc w:val="left"/>
        <w:rPr/>
      </w:pPr>
      <w:r>
        <w:rPr/>
        <w:t>Z7zjcUFhthSHEgNMgEJSlW0IJKin/s+XSXUY+z3YU0LiUVVzYVzXgjyfEy5IC1J8aHFLWtLaXNd4I0</w:t>
      </w:r>
    </w:p>
    <w:p>
      <w:pPr>
        <w:pStyle w:val="PreformattedText"/>
        <w:bidi w:val="0"/>
        <w:spacing w:before="0" w:after="0"/>
        <w:jc w:val="left"/>
        <w:rPr/>
      </w:pPr>
      <w:r>
        <w:rPr/>
        <w:t>KUpHzGvUfepqlBPgMObdqIR7cTFbrCj5lttB1ZKgUI2J19Bs2lIUgn8Rr+PTJGnK6dWX7e3C5SEGuk</w:t>
      </w:r>
    </w:p>
    <w:p>
      <w:pPr>
        <w:pStyle w:val="PreformattedText"/>
        <w:bidi w:val="0"/>
        <w:spacing w:before="0" w:after="0"/>
        <w:jc w:val="left"/>
        <w:rPr/>
      </w:pPr>
      <w:r>
        <w:rPr/>
        <w:t>VxrVN2/+vEaKICktpXqCoeoClNkKA+JJ7j168qNzIwJdeFMIbCWh+BIYVHdLZQezi9yCN23TcV6n1/</w:t>
      </w:r>
    </w:p>
    <w:p>
      <w:pPr>
        <w:pStyle w:val="PreformattedText"/>
        <w:bidi w:val="0"/>
        <w:spacing w:before="0" w:after="0"/>
        <w:jc w:val="left"/>
        <w:rPr/>
      </w:pPr>
      <w:r>
        <w:rPr/>
        <w:t>hP7ulASmYNDgh83EVGNtOI0WHFKGURtGEaqR40qPYK0KQ4pSkkj/u06CSWR2oWJAwKRooqAAcO5sZR</w:t>
      </w:r>
    </w:p>
    <w:p>
      <w:pPr>
        <w:pStyle w:val="PreformattedText"/>
        <w:bidi w:val="0"/>
        <w:spacing w:before="0" w:after="0"/>
        <w:jc w:val="left"/>
        <w:rPr/>
      </w:pPr>
      <w:r>
        <w:rPr/>
        <w:t>OxoPFJ9EgEJVqdVdxolOoHb4dIsKngAcKg5Ya7KFEsQhuxhQ3ClBI3+B5xJBGg8YQogbT/xHTp1DcT</w:t>
      </w:r>
    </w:p>
    <w:p>
      <w:pPr>
        <w:pStyle w:val="PreformattedText"/>
        <w:bidi w:val="0"/>
        <w:spacing w:before="0" w:after="0"/>
        <w:jc w:val="left"/>
        <w:rPr/>
      </w:pPr>
      <w:r>
        <w:rPr/>
        <w:t>QZRMQPZUYbTQQz/wB4ob34RxoNRWAGPGit7DuKGomwjX4laVoOunw26DpSS5uZs3Yke2uCR21vCPIo</w:t>
      </w:r>
    </w:p>
    <w:p>
      <w:pPr>
        <w:pStyle w:val="PreformattedText"/>
        <w:bidi w:val="0"/>
        <w:spacing w:before="0" w:after="0"/>
        <w:jc w:val="left"/>
        <w:rPr/>
      </w:pPr>
      <w:r>
        <w:rPr/>
        <w:t>HuphYq2UUlKW0IASASfIpOmug9UKA7/v/Zp0kpqeJwqcvDDLLgQ521yVAiuqSezimtT2JOoUU/Uv6i</w:t>
      </w:r>
    </w:p>
    <w:p>
      <w:pPr>
        <w:pStyle w:val="PreformattedText"/>
        <w:bidi w:val="0"/>
        <w:spacing w:before="0" w:after="0"/>
        <w:jc w:val="left"/>
        <w:rPr/>
      </w:pPr>
      <w:r>
        <w:rPr/>
        <w:t>Pq9R27jpzHPJEKIzV9+GsltFKdTqpx+cabYGiGGW29RubdjdlDQ69i2lKtAdRqD6dN5Ji0gkJIp9P3</w:t>
      </w:r>
    </w:p>
    <w:p>
      <w:pPr>
        <w:pStyle w:val="PreformattedText"/>
        <w:bidi w:val="0"/>
        <w:spacing w:before="0" w:after="0"/>
        <w:jc w:val="left"/>
        <w:rPr/>
      </w:pPr>
      <w:r>
        <w:rPr/>
        <w:t>YXSNUQpQZ/R9GNQi+MlSEwo2up+uIhJAKQUrJSANNewJUPTpTrxMaOzV9uCiN0/CBT2DCl+rnzW1NO</w:t>
      </w:r>
    </w:p>
    <w:p>
      <w:pPr>
        <w:pStyle w:val="PreformattedText"/>
        <w:bidi w:val="0"/>
        <w:spacing w:before="0" w:after="0"/>
        <w:jc w:val="left"/>
        <w:rPr/>
      </w:pPr>
      <w:r>
        <w:rPr/>
        <w:t>u7m1I7FjWO4FdlaocCnDrqP2fu6AtERSv14EdUHh9WGCPgEZoK/kzVbhopQlAnTuf8rSdST6669ea5</w:t>
      </w:r>
    </w:p>
    <w:p>
      <w:pPr>
        <w:pStyle w:val="PreformattedText"/>
        <w:bidi w:val="0"/>
        <w:spacing w:before="0" w:after="0"/>
        <w:jc w:val="left"/>
        <w:rPr/>
      </w:pPr>
      <w:r>
        <w:rPr/>
        <w:t>YinU4e7ApFQ1CCp9hxmcIhtFTjjc3xpSVFsSFA6empICSRqfh69JfMOM+oafD92FNFctIr8f34219G</w:t>
      </w:r>
    </w:p>
    <w:p>
      <w:pPr>
        <w:pStyle w:val="PreformattedText"/>
        <w:bidi w:val="0"/>
        <w:spacing w:before="0" w:after="0"/>
        <w:jc w:val="left"/>
        <w:rPr/>
      </w:pPr>
      <w:r>
        <w:rPr/>
        <w:t>zRNPv1y2SpSkuhmW1opR7JU2hxbgWFqQn6fQa9G68dxSO4YlfHw+7BTE8dXiUBvDD1Ft66yAblsNty</w:t>
      </w:r>
    </w:p>
    <w:p>
      <w:pPr>
        <w:pStyle w:val="PreformattedText"/>
        <w:bidi w:val="0"/>
        <w:spacing w:before="0" w:after="0"/>
        <w:jc w:val="left"/>
        <w:rPr/>
      </w:pPr>
      <w:r>
        <w:rPr/>
        <w:t>UlYLTgLm3YQD6J1SO/x+I+YPXnsoIG1Av0zzGAW4eYUYLrHI4DeWJDV5YeFKG0+RCkeMDb3Zb2kHQe</w:t>
      </w:r>
    </w:p>
    <w:p>
      <w:pPr>
        <w:pStyle w:val="PreformattedText"/>
        <w:bidi w:val="0"/>
        <w:spacing w:before="0" w:after="0"/>
        <w:jc w:val="left"/>
        <w:rPr/>
      </w:pPr>
      <w:r>
        <w:rPr/>
        <w:t>vr0tHp0BVJKivHHmqACQAfZwxEUpMt9tMgfcfzEbUujeNQQkdjr8AB+zpzEzKaIae7Ddwr/izwYeMK</w:t>
      </w:r>
    </w:p>
    <w:p>
      <w:pPr>
        <w:pStyle w:val="PreformattedText"/>
        <w:bidi w:val="0"/>
        <w:spacing w:before="0" w:after="0"/>
        <w:jc w:val="left"/>
        <w:rPr/>
      </w:pPr>
      <w:r>
        <w:rPr/>
        <w:t>o16LFexLSH/CPEE7QS2VkLGnx0Xpp165hVgvXqX5YJBJSohppGJ/bFaFMFCvGoJlLQQSdHG4jpQr09</w:t>
      </w:r>
    </w:p>
    <w:p>
      <w:pPr>
        <w:pStyle w:val="PreformattedText"/>
        <w:bidi w:val="0"/>
        <w:spacing w:before="0" w:after="0"/>
        <w:jc w:val="left"/>
        <w:rPr/>
      </w:pPr>
      <w:r>
        <w:rPr/>
        <w:t>U99P29MjGiuVHAoT9BGHQclankwH01xqjgGHFKAEpMZggDsNC2kga/H9vUosBbMYZGWhoeIxXK4QBP</w:t>
      </w:r>
    </w:p>
    <w:p>
      <w:pPr>
        <w:pStyle w:val="PreformattedText"/>
        <w:bidi w:val="0"/>
        <w:spacing w:before="0" w:after="0"/>
        <w:jc w:val="left"/>
        <w:rPr/>
      </w:pPr>
      <w:r>
        <w:rPr/>
        <w:t>mIUkEfcPjaRqOziu3TTMcOOHLUI9mGOJRY/IsGDZxy1EdUGpbsZCfN4CdSAOwWncASD8B8+lxeXUa/</w:t>
      </w:r>
    </w:p>
    <w:p>
      <w:pPr>
        <w:pStyle w:val="PreformattedText"/>
        <w:bidi w:val="0"/>
        <w:spacing w:before="0" w:after="0"/>
        <w:jc w:val="left"/>
        <w:rPr/>
      </w:pPr>
      <w:r>
        <w:rPr/>
        <w:t>lsfdXDM2dtI1XUfRiUtVVQIaUNtTVSmC4oKQxuh+MBpqvUErbQ42h1olJJJ7jt26Ms8sgZXJI5Z/TU</w:t>
      </w:r>
    </w:p>
    <w:p>
      <w:pPr>
        <w:pStyle w:val="PreformattedText"/>
        <w:bidi w:val="0"/>
        <w:spacing w:before="0" w:after="0"/>
        <w:jc w:val="left"/>
        <w:rPr/>
      </w:pPr>
      <w:r>
        <w:rPr/>
        <w:t>YWEESEFAoHP7sPcNIchOkN6FbZGvoB5QD8B31K+oeEH5xn5CuF7iRemE51+/BqxqsqZVIy1PiQ3led</w:t>
      </w:r>
    </w:p>
    <w:p>
      <w:pPr>
        <w:pStyle w:val="PreformattedText"/>
        <w:bidi w:val="0"/>
        <w:spacing w:before="0" w:after="0"/>
        <w:jc w:val="left"/>
        <w:rPr/>
      </w:pPr>
      <w:r>
        <w:rPr/>
        <w:t>5RLoQT3UO5J0URp1G36XhnEkJYDQBl8cKW8dtJDSVQfMeOJaFVkRnwRo7CWwnZohKUp9AB2SNyx8te</w:t>
      </w:r>
    </w:p>
    <w:p>
      <w:pPr>
        <w:pStyle w:val="PreformattedText"/>
        <w:bidi w:val="0"/>
        <w:spacing w:before="0" w:after="0"/>
        <w:jc w:val="left"/>
        <w:rPr/>
      </w:pPr>
      <w:r>
        <w:rPr/>
        <w:t>olrC9mbVIWrh8ptoxpUADEHsYsYKWWkpb3HXY0hITrqQdU/BR+euo6kILK5H4hX348ZYF/DQYhk6li</w:t>
      </w:r>
    </w:p>
    <w:p>
      <w:pPr>
        <w:pStyle w:val="PreformattedText"/>
        <w:bidi w:val="0"/>
        <w:spacing w:before="0" w:after="0"/>
        <w:jc w:val="left"/>
        <w:rPr/>
      </w:pPr>
      <w:r>
        <w:rPr/>
        <w:t>Sllb8dDhBOm5G8pSdf4T3Og0+OvUrDDPGKKSPdhB3ifNqHCVNWhhG1lGxGpIbSCkDTX4a6f4/3dL9G</w:t>
      </w:r>
    </w:p>
    <w:p>
      <w:pPr>
        <w:pStyle w:val="PreformattedText"/>
        <w:bidi w:val="0"/>
        <w:spacing w:before="0" w:after="0"/>
        <w:jc w:val="left"/>
        <w:rPr/>
      </w:pPr>
      <w:r>
        <w:rPr/>
        <w:t>RzVqk4ASIi0WgGMjHcH+V3XUd+/pp8tSVDt8z0bosOWWEzKp8MfHK5mYA3La+4QSElLiUnsNO3cqPd</w:t>
      </w:r>
    </w:p>
    <w:p>
      <w:pPr>
        <w:pStyle w:val="PreformattedText"/>
        <w:bidi w:val="0"/>
        <w:spacing w:before="0" w:after="0"/>
        <w:jc w:val="left"/>
        <w:rPr/>
      </w:pPr>
      <w:r>
        <w:rPr/>
        <w:t>P7R0KmeLOMkNhNlhlykAIxJ63H6GI2FxKNhpSklKipqOVDUAbkr8KVK7j5HsT+3ptNcbhKaPK1B7cL</w:t>
      </w:r>
    </w:p>
    <w:p>
      <w:pPr>
        <w:pStyle w:val="PreformattedText"/>
        <w:bidi w:val="0"/>
        <w:spacing w:before="0" w:after="0"/>
        <w:jc w:val="left"/>
        <w:rPr/>
      </w:pPr>
      <w:r>
        <w:rPr/>
        <w:t>QW1lF5kjWvuwksEDyaJQEgK1CUlB+nXsPpaQNQNPn0e3SanmJJ9uFJmhrRQBhwrCg7QtsEbgD3dKiC</w:t>
      </w:r>
    </w:p>
    <w:p>
      <w:pPr>
        <w:pStyle w:val="PreformattedText"/>
        <w:bidi w:val="0"/>
        <w:spacing w:before="0" w:after="0"/>
        <w:jc w:val="left"/>
        <w:rPr/>
      </w:pPr>
      <w:r>
        <w:rPr/>
        <w:t>R20Q4nuB+B6GTrqcifq/dj0fRYZgYf7JuKiEpIhpKlAgKUXHBtKdQAEvuqB0HxSeht5bkuPMR+3ux6</w:t>
      </w:r>
    </w:p>
    <w:p>
      <w:pPr>
        <w:pStyle w:val="PreformattedText"/>
        <w:bidi w:val="0"/>
        <w:spacing w:before="0" w:after="0"/>
        <w:jc w:val="left"/>
        <w:rPr/>
      </w:pPr>
      <w:r>
        <w:rPr/>
        <w:t>aKDQcgfr+/AcnUdU8+X34DJWj+ErbGuv7CPXp7ut5draomttOrxPhiLtrO2adn0LWnhhqnw4ioy2Sw</w:t>
      </w:r>
    </w:p>
    <w:p>
      <w:pPr>
        <w:pStyle w:val="PreformattedText"/>
        <w:bidi w:val="0"/>
        <w:spacing w:before="0" w:after="0"/>
        <w:jc w:val="left"/>
        <w:rPr/>
      </w:pPr>
      <w:r>
        <w:rPr/>
        <w:t>0lGhSEltIGvpp6be+ny6hIJ5uoCGNa4kzDHpKlRT3YxxEJhXUIthLWx17TxhOiSpp3TsRt+Py6tVge</w:t>
      </w:r>
    </w:p>
    <w:p>
      <w:pPr>
        <w:pStyle w:val="PreformattedText"/>
        <w:bidi w:val="0"/>
        <w:spacing w:before="0" w:after="0"/>
        <w:jc w:val="left"/>
        <w:rPr/>
      </w:pPr>
      <w:r>
        <w:rPr/>
        <w:t>r5ZDx8fpxD3yhYHCjKmCXkLcafteWyh13QEOhhuOB8SdGzsUfxIB6lJrVymnUdPvxBWnTDlqAGuGCu</w:t>
      </w:r>
    </w:p>
    <w:p>
      <w:pPr>
        <w:pStyle w:val="PreformattedText"/>
        <w:bidi w:val="0"/>
        <w:spacing w:before="0" w:after="0"/>
        <w:jc w:val="left"/>
        <w:rPr/>
      </w:pPr>
      <w:r>
        <w:rPr/>
        <w:t>3R3gtB/Zopemn4hKkpI/b1CT2egVribSSuWNFszElPF5yM2p46blkbiSPj3TqP7+kVWRcgxAwOlCal</w:t>
      </w:r>
    </w:p>
    <w:p>
      <w:pPr>
        <w:pStyle w:val="PreformattedText"/>
        <w:bidi w:val="0"/>
        <w:spacing w:before="0" w:after="0"/>
        <w:jc w:val="left"/>
        <w:rPr/>
      </w:pPr>
      <w:r>
        <w:rPr/>
        <w:t>QTjGuPhdBSSNOw2napP/AKyddPT569EeM8zU4MT4cMKbxmLZp2SmEOp000e2ueum49k7dTp6joIy8R</w:t>
      </w:r>
    </w:p>
    <w:p>
      <w:pPr>
        <w:pStyle w:val="PreformattedText"/>
        <w:bidi w:val="0"/>
        <w:spacing w:before="0" w:after="0"/>
        <w:jc w:val="left"/>
        <w:rPr/>
      </w:pPr>
      <w:r>
        <w:rPr/>
        <w:t>qrUOCFEkFHAIw011XBhkIixmmgO21CQNdfhqB6Ho8kjSGrtU+3Bo4kjFEUAYmkNDzCNzLQQdNAoJQF</w:t>
      </w:r>
    </w:p>
    <w:p>
      <w:pPr>
        <w:pStyle w:val="PreformattedText"/>
        <w:bidi w:val="0"/>
        <w:spacing w:before="0" w:after="0"/>
        <w:jc w:val="left"/>
        <w:rPr/>
      </w:pPr>
      <w:r>
        <w:rPr/>
        <w:t>aEEk6ghe3v8AHpnL05MpDUYeQqyGqChwkcccLxKlHdu9RqD666/39GjitqcgMHeSaudcL2JD4cQStR</w:t>
      </w:r>
    </w:p>
    <w:p>
      <w:pPr>
        <w:pStyle w:val="PreformattedText"/>
        <w:bidi w:val="0"/>
        <w:spacing w:before="0" w:after="0"/>
        <w:jc w:val="left"/>
        <w:rPr/>
      </w:pPr>
      <w:r>
        <w:rPr/>
        <w:t>II76jUEfEHQd9Olxb2wFCEwTqS8ath5sdJMYfetF/RvRJd0cHz7BaVpAGnoDp06sooVf8AKoufLCVw</w:t>
      </w:r>
    </w:p>
    <w:p>
      <w:pPr>
        <w:pStyle w:val="PreformattedText"/>
        <w:bidi w:val="0"/>
        <w:spacing w:before="0" w:after="0"/>
        <w:jc w:val="left"/>
        <w:rPr/>
      </w:pPr>
      <w:r>
        <w:rPr/>
        <w:t>WYfmZn24j8SHCCgUxGEkqGpDYB1PpqQO/VngQeJxBzqADkKYJ0dDCYaVmMkOBAAUF6K1+B+pSVa69x</w:t>
      </w:r>
    </w:p>
    <w:p>
      <w:pPr>
        <w:pStyle w:val="PreformattedText"/>
        <w:bidi w:val="0"/>
        <w:spacing w:before="0" w:after="0"/>
        <w:jc w:val="left"/>
        <w:rPr/>
      </w:pPr>
      <w:r>
        <w:rPr/>
        <w:t>216RdPzqA5V8MRJ0h+GINZssyVrEhht0akjyAKPyHqPl8vTp41vpWqVxIxyBgAwGGQtoZQW22whHwC</w:t>
      </w:r>
    </w:p>
    <w:p>
      <w:pPr>
        <w:pStyle w:val="PreformattedText"/>
        <w:bidi w:val="0"/>
        <w:spacing w:before="0" w:after="0"/>
        <w:jc w:val="left"/>
        <w:rPr/>
      </w:pPr>
      <w:r>
        <w:rPr/>
        <w:t>RoPj6DT8eoq5tiwq3HEjC6j8PDDNIgR3nQ47HaWoH1UlClf4pGnUNLBMgopYL78SCGJ6agCcSWtU2y</w:t>
      </w:r>
    </w:p>
    <w:p>
      <w:pPr>
        <w:pStyle w:val="PreformattedText"/>
        <w:bidi w:val="0"/>
        <w:spacing w:before="0" w:after="0"/>
        <w:jc w:val="left"/>
        <w:rPr/>
      </w:pPr>
      <w:r>
        <w:rPr/>
        <w:t>hKEoCUhOgCdQAB+w9uoaaJyamuJCNlAoOGJA5I1aCfGFAadyVen9+vx/Z006Pm4nDkPzyphlmVVPYA</w:t>
      </w:r>
    </w:p>
    <w:p>
      <w:pPr>
        <w:pStyle w:val="PreformattedText"/>
        <w:bidi w:val="0"/>
        <w:spacing w:before="0" w:after="0"/>
        <w:jc w:val="left"/>
        <w:rPr/>
      </w:pPr>
      <w:r>
        <w:rPr/>
        <w:t>Km10V9SSdC4gE6n17ka9KRPcwmkTsPdhOWG3mGqRVJ9uFVfAr4AAhxGI4GoT40BOhPfQEevp0MjTSG</w:t>
      </w:r>
    </w:p>
    <w:p>
      <w:pPr>
        <w:pStyle w:val="PreformattedText"/>
        <w:bidi w:val="0"/>
        <w:spacing w:before="0" w:after="0"/>
        <w:jc w:val="left"/>
        <w:rPr/>
      </w:pPr>
      <w:r>
        <w:rPr/>
        <w:t>srMxx5I4YxSNQBjZKdUvUE6+vx1/3noojAwbVhmGnkHrrr8NDp06VIyM8JlmGJCFqcaQ259aAP4XNp</w:t>
      </w:r>
    </w:p>
    <w:p>
      <w:pPr>
        <w:pStyle w:val="PreformattedText"/>
        <w:bidi w:val="0"/>
        <w:spacing w:before="0" w:after="0"/>
        <w:jc w:val="left"/>
        <w:rPr/>
      </w:pPr>
      <w:r>
        <w:rPr/>
        <w:t>0/cf+7peKFK1XI+zCMjEijZ4UR6+uCvOqBEU6NVBamkg6/DTQaDqSjEmnRrYL78R0lvAW6hRdXuwnk</w:t>
      </w:r>
    </w:p>
    <w:p>
      <w:pPr>
        <w:pStyle w:val="PreformattedText"/>
        <w:bidi w:val="0"/>
        <w:spacing w:before="0" w:after="0"/>
        <w:jc w:val="left"/>
        <w:rPr/>
      </w:pPr>
      <w:r>
        <w:rPr/>
        <w:t>OoS9ubjtN99dEDtr+3VR9OnsNijcWOEpJNIoqjDxDuHmhqIzR7afSlRJ7+p+r+L4dKttcTZaz9WG63</w:t>
      </w:r>
    </w:p>
    <w:p>
      <w:pPr>
        <w:pStyle w:val="PreformattedText"/>
        <w:bidi w:val="0"/>
        <w:spacing w:before="0" w:after="0"/>
        <w:jc w:val="left"/>
        <w:rPr/>
      </w:pPr>
      <w:r>
        <w:rPr/>
        <w:t>DLywiuZDVmAJMJkgDQb0rJPY/wDGogj93Qw7UsZqsjg+ymDvch1oyAj24aKGpqa6xTLi1MAPE99Wmx</w:t>
      </w:r>
    </w:p>
    <w:p>
      <w:pPr>
        <w:pStyle w:val="PreformattedText"/>
        <w:bidi w:val="0"/>
        <w:spacing w:before="0" w:after="0"/>
        <w:jc w:val="left"/>
        <w:rPr/>
      </w:pPr>
      <w:r>
        <w:rPr/>
        <w:t>r3+GqSQf2dLT2TyJpeaQr8cNkMKtqWNAcFmbePGAplMJlpKkEEp7gaD/INPX4a9Ry7XG7UZycO/m2U</w:t>
      </w:r>
    </w:p>
    <w:p>
      <w:pPr>
        <w:pStyle w:val="PreformattedText"/>
        <w:bidi w:val="0"/>
        <w:spacing w:before="0" w:after="0"/>
        <w:jc w:val="left"/>
        <w:rPr/>
      </w:pPr>
      <w:r>
        <w:rPr/>
        <w:t>ZAAYh7E9DDboEWMncDqpTLZWFEH6goI7E/7epGPa1UijNT34bvcrx0ivuxGHH9HnFpQ3q5oNS2g6f+</w:t>
      </w:r>
    </w:p>
    <w:p>
      <w:pPr>
        <w:pStyle w:val="PreformattedText"/>
        <w:bidi w:val="0"/>
        <w:spacing w:before="0" w:after="0"/>
        <w:jc w:val="left"/>
        <w:rPr/>
      </w:pPr>
      <w:r>
        <w:rPr/>
        <w:t>sHT6f3dS62KmhzqMNGuzXEjrbOKIrsSZDiyGnEqBS62nvqNPiNPT8Om1zt7uQ8bMGHhg4uI5BpkAIx</w:t>
      </w:r>
    </w:p>
    <w:p>
      <w:pPr>
        <w:pStyle w:val="PreformattedText"/>
        <w:bidi w:val="0"/>
        <w:spacing w:before="0" w:after="0"/>
        <w:jc w:val="left"/>
        <w:rPr/>
      </w:pPr>
      <w:r>
        <w:rPr/>
        <w:t>H0U2ONTlSI9VEaUpXfYhI7a66fwH/d0xubbcGj0iRiP29uH9ibGNgQi1wX6izrmoTbKAGQkaBJCdCf</w:t>
      </w:r>
    </w:p>
    <w:p>
      <w:pPr>
        <w:pStyle w:val="PreformattedText"/>
        <w:bidi w:val="0"/>
        <w:spacing w:before="0" w:after="0"/>
        <w:jc w:val="left"/>
        <w:rPr/>
      </w:pPr>
      <w:r>
        <w:rPr/>
        <w:t>X1SSfj8us33XY9weYt+LPFlLJMdcZAHhXEbu2aqS4p1bLDjh1/mFBKvnpvUnU9L7fY7tCAtSV8Mvsw</w:t>
      </w:r>
    </w:p>
    <w:p>
      <w:pPr>
        <w:pStyle w:val="PreformattedText"/>
        <w:bidi w:val="0"/>
        <w:spacing w:before="0" w:after="0"/>
        <w:jc w:val="left"/>
        <w:rPr/>
      </w:pPr>
      <w:r>
        <w:rPr/>
        <w:t>rK9kI6S0L+7EeAbTqEqASOwHYjt6aenU4lveLm6fVT7MRbyQHJThudiRXZCXnmGnFpI2rUkKUPloSF</w:t>
      </w:r>
    </w:p>
    <w:p>
      <w:pPr>
        <w:pStyle w:val="PreformattedText"/>
        <w:bidi w:val="0"/>
        <w:spacing w:before="0" w:after="0"/>
        <w:jc w:val="left"/>
        <w:rPr/>
      </w:pPr>
      <w:r>
        <w:rPr/>
        <w:t>EaHp/H1gtGBAxGzpGxrxxOKV/7ZDqWlgJUjQp12jboNABvSNR00lhq1dOEw1MhwwFOQEtu2K0uoS4H</w:t>
      </w:r>
    </w:p>
    <w:p>
      <w:pPr>
        <w:pStyle w:val="PreformattedText"/>
        <w:bidi w:val="0"/>
        <w:spacing w:before="0" w:after="0"/>
        <w:jc w:val="left"/>
        <w:rPr/>
      </w:pPr>
      <w:r>
        <w:rPr/>
        <w:t>YyUlK0gghbr410GoPbqPuKwygrkdPL44fQKJEoRUV/dgOSMaqWZKnBXxg4kbisNp13fLXT5npxHuV1</w:t>
      </w:r>
    </w:p>
    <w:p>
      <w:pPr>
        <w:pStyle w:val="PreformattedText"/>
        <w:bidi w:val="0"/>
        <w:spacing w:before="0" w:after="0"/>
        <w:jc w:val="left"/>
        <w:rPr/>
      </w:pPr>
      <w:r>
        <w:rPr/>
        <w:t>NEEDNp9+EzYWqOZNK6vdjY1HaZAS2hKEj/ACpAA/D06VSIuwaSpGDV0iigDCrQEaEA6/Ma9TKLGKCg</w:t>
      </w:r>
    </w:p>
    <w:p>
      <w:pPr>
        <w:pStyle w:val="PreformattedText"/>
        <w:bidi w:val="0"/>
        <w:spacing w:before="0" w:after="0"/>
        <w:jc w:val="left"/>
        <w:rPr/>
      </w:pPr>
      <w:r>
        <w:rPr/>
        <w:t>rhE54luDY5Szbp5+VXxnVmueGq20nv8AcRT8unTGYQUV2C15H34bGG3eWropODzGiRIaNkSO0ykAAe</w:t>
      </w:r>
    </w:p>
    <w:p>
      <w:pPr>
        <w:pStyle w:val="PreformattedText"/>
        <w:bidi w:val="0"/>
        <w:spacing w:before="0" w:after="0"/>
        <w:jc w:val="left"/>
        <w:rPr/>
      </w:pPr>
      <w:r>
        <w:rPr/>
        <w:t>JCE6AADuQnX0/b1FvalzV2JPtOH0ZVBRFA92Nx2qSUqAOuoPfUd+57aaenQLZoDXLC3VJFOWIxNxqi</w:t>
      </w:r>
    </w:p>
    <w:p>
      <w:pPr>
        <w:pStyle w:val="PreformattedText"/>
        <w:bidi w:val="0"/>
        <w:spacing w:before="0" w:after="0"/>
        <w:jc w:val="left"/>
        <w:rPr/>
      </w:pPr>
      <w:r>
        <w:rPr/>
        <w:t>lueZ+ujOuD0UptGvz17J6fQmVBRWNMNJYLdzqZRXDlXxYsH6Y7CWh8AkhGhH7E9+jtbiT8bE48pCZI</w:t>
      </w:r>
    </w:p>
    <w:p>
      <w:pPr>
        <w:pStyle w:val="PreformattedText"/>
        <w:bidi w:val="0"/>
        <w:spacing w:before="0" w:after="0"/>
        <w:jc w:val="left"/>
        <w:rPr/>
      </w:pPr>
      <w:r>
        <w:rPr/>
        <w:t>AMbZOri9Tpr8Qe/wDdqenUFpGvCuEpJWOHHH3BHtIrmgUEh8aKCduiozqdVbiE7Rr3167M/QdapJ+q</w:t>
      </w:r>
    </w:p>
    <w:p>
      <w:pPr>
        <w:pStyle w:val="PreformattedText"/>
        <w:bidi w:val="0"/>
        <w:spacing w:before="0" w:after="0"/>
        <w:jc w:val="left"/>
        <w:rPr/>
      </w:pPr>
      <w:r>
        <w:rPr/>
        <w:t>ztWLkf5n/wDqfcDyxzR+rO46XoBv8h5fI/XuVmMTqxc8zKlNtKCz/mRKDW4aafxHeNQCO3YAaenX6I</w:t>
      </w:r>
    </w:p>
    <w:p>
      <w:pPr>
        <w:pStyle w:val="PreformattedText"/>
        <w:bidi w:val="0"/>
        <w:spacing w:before="0" w:after="0"/>
        <w:jc w:val="left"/>
        <w:rPr/>
      </w:pPr>
      <w:r>
        <w:rPr/>
        <w:t>7vZxKpCA6qciR+3sx8brTcFUirAj3A4AeYhSS+r/rWnCVFWkt11P0alQSRonsnt/CP39h1i/cuxHU6</w:t>
      </w:r>
    </w:p>
    <w:p>
      <w:pPr>
        <w:pStyle w:val="PreformattedText"/>
        <w:bidi w:val="0"/>
        <w:spacing w:before="0" w:after="0"/>
        <w:jc w:val="left"/>
        <w:rPr/>
      </w:pPr>
      <w:r>
        <w:rPr/>
        <w:t>1bIn+ufroB/kxfdtvl0ilOHsxWLK3wUuIMl1e7VQbU44kaDaAQH45SV6699yifTTrCO4NlLOVR1NRw</w:t>
      </w:r>
    </w:p>
    <w:p>
      <w:pPr>
        <w:pStyle w:val="PreformattedText"/>
        <w:bidi w:val="0"/>
        <w:spacing w:before="0" w:after="0"/>
        <w:jc w:val="left"/>
        <w:rPr/>
      </w:pPr>
      <w:r>
        <w:rPr/>
        <w:t>Lf0V+FScXKzu6LmCDgXXFyDUyIy5M3cVKWlpLaVMOLSkgoBDja1IRv1J+oAp9O/WUXvat/Je6reIM/</w:t>
      </w:r>
    </w:p>
    <w:p>
      <w:pPr>
        <w:pStyle w:val="PreformattedText"/>
        <w:bidi w:val="0"/>
        <w:spacing w:before="0" w:after="0"/>
        <w:jc w:val="left"/>
        <w:rPr/>
      </w:pPr>
      <w:r>
        <w:rPr/>
        <w:t>sDf01+FMSg3CFU/MYge3hio9+y+t+Q43KW2VqWoNLjuFStrn0pHhbC+6QNvqO59B26n4O295iVddoS</w:t>
      </w:r>
    </w:p>
    <w:p>
      <w:pPr>
        <w:pStyle w:val="PreformattedText"/>
        <w:bidi w:val="0"/>
        <w:spacing w:before="0" w:after="0"/>
        <w:jc w:val="left"/>
        <w:rPr/>
      </w:pPr>
      <w:r>
        <w:rPr/>
        <w:t>CBWrZ+8VX7sILuNo4ylFPdiHyWXlDc4loqGwpacKyoHaSQoPxVLQvXQg7SfxAHU3bdvb0wBS1PHgGF</w:t>
      </w:r>
    </w:p>
    <w:p>
      <w:pPr>
        <w:pStyle w:val="PreformattedText"/>
        <w:bidi w:val="0"/>
        <w:spacing w:before="0" w:after="0"/>
        <w:jc w:val="left"/>
        <w:rPr/>
      </w:pPr>
      <w:r>
        <w:rPr/>
        <w:t>fo8v1DEfPfWtc5R8RgSWkGQqapSoyd29XdI37dylK1Lmm3X4+nr8OrPb7HvQUH5Vw5/rCv3YjvnrTV</w:t>
      </w:r>
    </w:p>
    <w:p>
      <w:pPr>
        <w:pStyle w:val="PreformattedText"/>
        <w:bidi w:val="0"/>
        <w:spacing w:before="0" w:after="0"/>
        <w:jc w:val="left"/>
        <w:rPr/>
      </w:pPr>
      <w:r>
        <w:rPr/>
        <w:t>nIun2YmFT5W4pZMhhZ8uq2ZDjTIZSe6XUpeUwoI2kanUn/AG9KR7fvUMhik223mXwZUX7Rq+vDiS6s</w:t>
      </w:r>
    </w:p>
    <w:p>
      <w:pPr>
        <w:pStyle w:val="PreformattedText"/>
        <w:bidi w:val="0"/>
        <w:spacing w:before="0" w:after="0"/>
        <w:jc w:val="left"/>
        <w:rPr/>
      </w:pPr>
      <w:r>
        <w:rPr/>
        <w:t>+lVbhlYjkSf6MOUx59CAlwwJKAOylkSHWkK12lBQ+oKHr/Gk6aAdj1Z7D5+A0m2a1aPwUUp8VNfdni</w:t>
      </w:r>
    </w:p>
    <w:p>
      <w:pPr>
        <w:pStyle w:val="PreformattedText"/>
        <w:bidi w:val="0"/>
        <w:spacing w:before="0" w:after="0"/>
        <w:jc w:val="left"/>
        <w:rPr/>
      </w:pPr>
      <w:r>
        <w:rPr/>
        <w:t>vyGJyendSK3jln9Iw647IfjvsOsSFQxuTuV9YZcUsEbQhSnULSU/BPf/y/DqYljF2gVNqki5GjPT/f</w:t>
      </w:r>
    </w:p>
    <w:p>
      <w:pPr>
        <w:pStyle w:val="PreformattedText"/>
        <w:bidi w:val="0"/>
        <w:spacing w:before="0" w:after="0"/>
        <w:jc w:val="left"/>
        <w:rPr/>
      </w:pPr>
      <w:r>
        <w:rPr/>
        <w:t>MRn7vgOGDoemDru1f3gV+oDBdMiW4+2UT5EjVanVPMoEZTJIBSmK2tppTmoGn8Op0HfTq1dt9s/ngv</w:t>
      </w:r>
    </w:p>
    <w:p>
      <w:pPr>
        <w:pStyle w:val="PreformattedText"/>
        <w:bidi w:val="0"/>
        <w:spacing w:before="0" w:after="0"/>
        <w:jc w:val="left"/>
        <w:rPr/>
      </w:pPr>
      <w:r>
        <w:rPr/>
        <w:t>ZBDXJx0g/sqdJ+zFY3zdlEJCzVpyoxH2j7cTiPKMxbPl/MHwNxR5GXHe2oCvqbdacCVFOiQCANNO/b</w:t>
      </w:r>
    </w:p>
    <w:p>
      <w:pPr>
        <w:pStyle w:val="PreformattedText"/>
        <w:bidi w:val="0"/>
        <w:spacing w:before="0" w:after="0"/>
        <w:jc w:val="left"/>
        <w:rPr/>
      </w:pPr>
      <w:r>
        <w:rPr/>
        <w:t>rpPtjajaIrRjQ541KuT76FeNPAe7GJ79uEcxKyZpXlqH3H78Ww4dcZrZTKm48WIVkK+5TCWh4qJB8i</w:t>
      </w:r>
    </w:p>
    <w:p>
      <w:pPr>
        <w:pStyle w:val="PreformattedText"/>
        <w:bidi w:val="0"/>
        <w:spacing w:before="0" w:after="0"/>
        <w:jc w:val="left"/>
        <w:rPr/>
      </w:pPr>
      <w:r>
        <w:rPr/>
        <w:t>ivXe6NoO5Slka/t60i4so5bekkcJalRpWhPxqc/E1+OKvYXstvJ+XJMK+Jr9oGOi2A5Ct+dDmPvqdD</w:t>
      </w:r>
    </w:p>
    <w:p>
      <w:pPr>
        <w:pStyle w:val="PreformattedText"/>
        <w:bidi w:val="0"/>
        <w:spacing w:before="0" w:after="0"/>
        <w:jc w:val="left"/>
        <w:rPr/>
      </w:pPr>
      <w:r>
        <w:rPr/>
        <w:t>aA0VktrPjIIUN6XEuFsj6insNfQdZV3FtixWzwRqFJNaZ8fdSleVcPbvc2un/NkZqDmo+7hg+ypMOX</w:t>
      </w:r>
    </w:p>
    <w:p>
      <w:pPr>
        <w:pStyle w:val="PreformattedText"/>
        <w:bidi w:val="0"/>
        <w:spacing w:before="0" w:after="0"/>
        <w:jc w:val="left"/>
        <w:rPr/>
      </w:pPr>
      <w:r>
        <w:rPr/>
        <w:t>4nEWLYKEfywW17W1Eb1lzWRq2SdSAARqfQ/DOoYp4dSmI5nPMZ8hTLP4nDdJbdqeehPvGHbF1stWXl</w:t>
      </w:r>
    </w:p>
    <w:p>
      <w:pPr>
        <w:pStyle w:val="PreformattedText"/>
        <w:bidi w:val="0"/>
        <w:spacing w:before="0" w:after="0"/>
        <w:jc w:val="left"/>
        <w:rPr/>
      </w:pPr>
      <w:r>
        <w:rPr/>
        <w:t>elQ1LK0qQspeOzZqppzxIYfcbIUBrt111HYevTLd1d7XQiPppmMs/EVJAPxp78T21yhZ1fr055gn7j</w:t>
      </w:r>
    </w:p>
    <w:p>
      <w:pPr>
        <w:pStyle w:val="PreformattedText"/>
        <w:bidi w:val="0"/>
        <w:spacing w:before="0" w:after="0"/>
        <w:jc w:val="left"/>
        <w:rPr/>
      </w:pPr>
      <w:r>
        <w:rPr/>
        <w:t>ggWiJc69Zs2bODYPR1Ah9+FKa0R200Sp9hCipZ9SVK09ex6rdm0NvtzWkkUkSMOAZTn9BPwyGJ6+e5</w:t>
      </w:r>
    </w:p>
    <w:p>
      <w:pPr>
        <w:pStyle w:val="PreformattedText"/>
        <w:bidi w:val="0"/>
        <w:spacing w:before="0" w:after="0"/>
        <w:jc w:val="left"/>
        <w:rPr/>
      </w:pPr>
      <w:r>
        <w:rPr/>
        <w:t>uJ1l+Yhkocqowp7eIGD1W20pcZouM0spSmUoeV+YIYcA0CdVtuhxAOqvgSfXU9Z1dWUKykK06ANUeQ</w:t>
      </w:r>
    </w:p>
    <w:p>
      <w:pPr>
        <w:pStyle w:val="PreformattedText"/>
        <w:bidi w:val="0"/>
        <w:spacing w:before="0" w:after="0"/>
        <w:jc w:val="left"/>
        <w:rPr/>
      </w:pPr>
      <w:r>
        <w:rPr/>
        <w:t>kfAih/bhi07bPcRxgukEnuJH1E4G+SFbs1DghIQltSSWW2w819B9UqSUlQJHY7hrr2GnVp2sKluVMh</w:t>
      </w:r>
    </w:p>
    <w:p>
      <w:pPr>
        <w:pStyle w:val="PreformattedText"/>
        <w:bidi w:val="0"/>
        <w:spacing w:before="0" w:after="0"/>
        <w:jc w:val="left"/>
        <w:rPr/>
      </w:pPr>
      <w:r>
        <w:rPr/>
        <w:t>JI4k0P7fDFc3uQO+roLkeWdD/uuGGTPMlYn0kaHPphGdZQkBTJkKW6T3IeSt55pIUrt9S9xUDrp20f</w:t>
      </w:r>
    </w:p>
    <w:p>
      <w:pPr>
        <w:pStyle w:val="PreformattedText"/>
        <w:bidi w:val="0"/>
        <w:spacing w:before="0" w:after="0"/>
        <w:jc w:val="left"/>
        <w:rPr/>
      </w:pPr>
      <w:r>
        <w:rPr/>
        <w:t>8Abu1SW9+09tPrRjzpQe6gB+gUpTjzrtzdgoIymk+wH7Kn454pBmSKmN9yI9OEuSNyZPkZkjyalRRq</w:t>
      </w:r>
    </w:p>
    <w:p>
      <w:pPr>
        <w:pStyle w:val="PreformattedText"/>
        <w:bidi w:val="0"/>
        <w:spacing w:before="0" w:after="0"/>
        <w:jc w:val="left"/>
        <w:rPr/>
      </w:pPr>
      <w:r>
        <w:rPr/>
        <w:t>nwOhK9VnQ+T49bPEJ3sy8xEyBcgKE8PZmR8BTD3aZGecfmkfHh9JxWi2FBKuITFdHbq3BMiK+6mLS0</w:t>
      </w:r>
    </w:p>
    <w:p>
      <w:pPr>
        <w:pStyle w:val="PreformattedText"/>
        <w:bidi w:val="0"/>
        <w:spacing w:before="0" w:after="0"/>
        <w:jc w:val="left"/>
        <w:rPr/>
      </w:pPr>
      <w:r>
        <w:rPr/>
        <w:t>0w4p5O55gMtS3FeEEqB3IWrboR36489X7K3kikdLKIuKjgc6c86j6cdM9ju4ljVp2Ay5g0+/Ex90PI</w:t>
      </w:r>
    </w:p>
    <w:p>
      <w:pPr>
        <w:pStyle w:val="PreformattedText"/>
        <w:bidi w:val="0"/>
        <w:spacing w:before="0" w:after="0"/>
        <w:jc w:val="left"/>
        <w:rPr/>
      </w:pPr>
      <w:r>
        <w:rPr/>
        <w:t>cq04dcx6xtqu/TCgOwU2NbFckxVNPJhxDDlTGMRck1RjsR1rUhUhnyvoUQpawsOcA7js6RbwWhgRKv</w:t>
      </w:r>
    </w:p>
    <w:p>
      <w:pPr>
        <w:pStyle w:val="PreformattedText"/>
        <w:bidi w:val="0"/>
        <w:spacing w:before="0" w:after="0"/>
        <w:jc w:val="left"/>
        <w:rPr/>
      </w:pPr>
      <w:r>
        <w:rPr/>
        <w:t>XOmXu8xHwyp8cdctvEkuwdCSdnKppqK0I4Z+QHxzrnjl/7UlXFPyc1YQpGLsvOKWib/UdouLAjwG2C</w:t>
      </w:r>
    </w:p>
    <w:p>
      <w:pPr>
        <w:pStyle w:val="PreformattedText"/>
        <w:bidi w:val="0"/>
        <w:spacing w:before="0" w:after="0"/>
        <w:jc w:val="left"/>
        <w:rPr/>
      </w:pPr>
      <w:r>
        <w:rPr/>
        <w:t>t0NeZT81JdASSymO++4GkoSConR3usKPbhJF4ZjSFJr7gMVrt2aSO/DIymvJqgU99cWF94lbd5Rm+M</w:t>
      </w:r>
    </w:p>
    <w:p>
      <w:pPr>
        <w:pStyle w:val="PreformattedText"/>
        <w:bidi w:val="0"/>
        <w:spacing w:before="0" w:after="0"/>
        <w:jc w:val="left"/>
        <w:rPr/>
      </w:pPr>
      <w:r>
        <w:rPr/>
        <w:t>W1MxVZNcvyFtxGaWU7KhNJqmkvu1gp38ba+xlQ3A4pt5+Y4tiO2O5QUSFm7a+VSF1m1KhHMCorzrl9</w:t>
      </w:r>
    </w:p>
    <w:p>
      <w:pPr>
        <w:pStyle w:val="PreformattedText"/>
        <w:bidi w:val="0"/>
        <w:spacing w:before="0" w:after="0"/>
        <w:jc w:val="left"/>
        <w:rPr/>
      </w:pPr>
      <w:r>
        <w:rPr/>
        <w:t>XPniV7uaaaWNoirmvKtMvZT7ScvpxdDH+WuVnPbq3FVNxvEY0CoWzP31mWvfnTMKKpb7TNnjsWK1Ge</w:t>
      </w:r>
    </w:p>
    <w:p>
      <w:pPr>
        <w:pStyle w:val="PreformattedText"/>
        <w:bidi w:val="0"/>
        <w:spacing w:before="0" w:after="0"/>
        <w:jc w:val="left"/>
        <w:rPr/>
      </w:pPr>
      <w:r>
        <w:rPr/>
        <w:t>izI7jbnlYSwwt/Vp9Q3hLC82rbZL7QHl6ZfioApXxFDXx8Tg9lfXaWdXEYYLz5040PLHGa6sLGXe26</w:t>
      </w:r>
    </w:p>
    <w:p>
      <w:pPr>
        <w:pStyle w:val="PreformattedText"/>
        <w:bidi w:val="0"/>
        <w:spacing w:before="0" w:after="0"/>
        <w:jc w:val="left"/>
        <w:rPr/>
      </w:pPr>
      <w:r>
        <w:rPr/>
        <w:t>ZdhCjNPmQ35W1WEFRQ4XFNJQpiNGKStxICUhlAI7rB1AN0su3tlZEl1MWrwOljUHwp9priGG53xkdC</w:t>
      </w:r>
    </w:p>
    <w:p>
      <w:pPr>
        <w:pStyle w:val="PreformattedText"/>
        <w:bidi w:val="0"/>
        <w:spacing w:before="0" w:after="0"/>
        <w:jc w:val="left"/>
        <w:rPr/>
      </w:pPr>
      <w:r>
        <w:rPr/>
        <w:t>QK1zqR9dfsxSLkCrCrCTrYuL2uvLQtxDMpKEqJGi3NUrddCk99dQNQNPh1vfb3bNg0KG2cF6CooB9p</w:t>
      </w:r>
    </w:p>
    <w:p>
      <w:pPr>
        <w:pStyle w:val="PreformattedText"/>
        <w:bidi w:val="0"/>
        <w:spacing w:before="0" w:after="0"/>
        <w:jc w:val="left"/>
        <w:rPr/>
      </w:pPr>
      <w:r>
        <w:rPr/>
        <w:t>p7hjIu4twnW6YSCqAnOv3/bgNsQG2XFKL6CoL0AKQn6v/OFrSpCST201Hb+/Xtt2yOxCrqrX2UP24o</w:t>
      </w:r>
    </w:p>
    <w:p>
      <w:pPr>
        <w:pStyle w:val="PreformattedText"/>
        <w:bidi w:val="0"/>
        <w:spacing w:before="0" w:after="0"/>
        <w:jc w:val="left"/>
        <w:rPr/>
      </w:pPr>
      <w:r>
        <w:rPr/>
        <w:t>tzemeuVBgqY0lAkMAKCVjQgoQ+pado1OwpbWDoO2oPz6uKLGRocPw/q4r87nitPpxb3FLBiTUtV33r</w:t>
      </w:r>
    </w:p>
    <w:p>
      <w:pPr>
        <w:pStyle w:val="PreformattedText"/>
        <w:bidi w:val="0"/>
        <w:spacing w:before="0" w:after="0"/>
        <w:jc w:val="left"/>
        <w:rPr/>
      </w:pPr>
      <w:r>
        <w:rPr/>
        <w:t>CFb0pKH2FJfK1ApLoU6WwCkAf5kj4a6a6Rw2lbq5oyDQTlUcfpdcJm5MS6waZeP9BxcrgWnnQ3o7yL</w:t>
      </w:r>
    </w:p>
    <w:p>
      <w:pPr>
        <w:pStyle w:val="PreformattedText"/>
        <w:bidi w:val="0"/>
        <w:spacing w:before="0" w:after="0"/>
        <w:jc w:val="left"/>
        <w:rPr/>
      </w:pPr>
      <w:r>
        <w:rPr/>
        <w:t>SS2wXfH5Y7Fa+mRtIUlpQ/Mz3IB2pOhB00B0PWlbP25sbhEnEgI5Aiv06mIP04rV7uO4hi8ISvInVl</w:t>
      </w:r>
    </w:p>
    <w:p>
      <w:pPr>
        <w:pStyle w:val="PreformattedText"/>
        <w:bidi w:val="0"/>
        <w:spacing w:before="0" w:after="0"/>
        <w:jc w:val="left"/>
        <w:rPr/>
      </w:pPr>
      <w:r>
        <w:rPr/>
        <w:t>9QBx3s9tl5NgRYYi/cTXAkBKJhibkA9tSGpHiCWyddCQPw179Rveew7ZFaGOAslv4lmJ93A08Mhh/t</w:t>
      </w:r>
    </w:p>
    <w:p>
      <w:pPr>
        <w:pStyle w:val="PreformattedText"/>
        <w:bidi w:val="0"/>
        <w:spacing w:before="0" w:after="0"/>
        <w:jc w:val="left"/>
        <w:rPr/>
      </w:pPr>
      <w:r>
        <w:rPr/>
        <w:t>u57oQOpGpevCgp+3xx0Jj5BkLkIqlVNG+25o2phmPCSvsO6nDHIISfjosgnrBpdt2xZ6QzXCsM6ktT</w:t>
      </w:r>
    </w:p>
    <w:p>
      <w:pPr>
        <w:pStyle w:val="PreformattedText"/>
        <w:bidi w:val="0"/>
        <w:spacing w:before="0" w:after="0"/>
        <w:jc w:val="left"/>
        <w:rPr/>
      </w:pPr>
      <w:r>
        <w:rPr/>
        <w:t>4V/dieN/ckUmhQ+6g+/78eddTlq6QFSFpAJI8TKY41Pp3QU7zp8ySB1+Y4OW5AfH+gY/RT8sR4YwVH</w:t>
      </w:r>
    </w:p>
    <w:p>
      <w:pPr>
        <w:pStyle w:val="PreformattedText"/>
        <w:bidi w:val="0"/>
        <w:spacing w:before="0" w:after="0"/>
        <w:jc w:val="left"/>
        <w:rPr/>
      </w:pPr>
      <w:r>
        <w:rPr/>
        <w:t>lukKecee2p0BWpTp0+I+t1QA16MEFak/ZgREVP+XGf2qVbllQCiSpQCCgan1P0kp1/DQdKdONjUgH6</w:t>
      </w:r>
    </w:p>
    <w:p>
      <w:pPr>
        <w:pStyle w:val="PreformattedText"/>
        <w:bidi w:val="0"/>
        <w:spacing w:before="0" w:after="0"/>
        <w:jc w:val="left"/>
        <w:rPr/>
      </w:pPr>
      <w:r>
        <w:rPr/>
        <w:t>MeKkDmB8cZBtlJGiyTr6FtQ76/Pf8ejBAB5RT3YAED/JjeltCiNQR+P1A9//AFpYI7dG4DBq1ONyQl</w:t>
      </w:r>
    </w:p>
    <w:p>
      <w:pPr>
        <w:pStyle w:val="PreformattedText"/>
        <w:bidi w:val="0"/>
        <w:spacing w:before="0" w:after="0"/>
        <w:jc w:val="left"/>
        <w:rPr/>
      </w:pPr>
      <w:r>
        <w:rPr/>
        <w:t>B7KGv/AJi737aDTarQ9+gNT+wwIoDXnjLyafVv0+B7OIGvyKt+g017dugCCv8AkwYyEZZY+/c7BqkL</w:t>
      </w:r>
    </w:p>
    <w:p>
      <w:pPr>
        <w:pStyle w:val="PreformattedText"/>
        <w:bidi w:val="0"/>
        <w:spacing w:before="0" w:after="0"/>
        <w:jc w:val="left"/>
        <w:rPr/>
      </w:pPr>
      <w:r>
        <w:rPr/>
        <w:t>JJ01DqwB+JA07fv6HpA5V+oYDWa50+vGJnr1+oqI07jc7u9Pn9QP7uhFqK8fqGAM3s+3GQs1IGiNdD</w:t>
      </w:r>
    </w:p>
    <w:p>
      <w:pPr>
        <w:pStyle w:val="PreformattedText"/>
        <w:bidi w:val="0"/>
        <w:spacing w:before="0" w:after="0"/>
        <w:jc w:val="left"/>
        <w:rPr/>
      </w:pPr>
      <w:r>
        <w:rPr/>
        <w:t>8EqXrp8fVJ1P7ujG1DcT9mE+uw5ft8cYC2X37uaj1/hOnY/Ep7joRa08KfHAG4HPj8MYKu1p9HSk/A</w:t>
      </w:r>
    </w:p>
    <w:p>
      <w:pPr>
        <w:pStyle w:val="PreformattedText"/>
        <w:bidi w:val="0"/>
        <w:spacing w:before="0" w:after="0"/>
        <w:jc w:val="left"/>
        <w:rPr/>
      </w:pPr>
      <w:r>
        <w:rPr/>
        <w:t>KSAf8Uj/AAPRvkwTngDckcMYC7WNSAvufVIRr+8FSdDr+PQmzU5ZUwT5lvbX34/G9dSO27U9+4Khp8</w:t>
      </w:r>
    </w:p>
    <w:p>
      <w:pPr>
        <w:pStyle w:val="PreformattedText"/>
        <w:bidi w:val="0"/>
        <w:spacing w:before="0" w:after="0"/>
        <w:jc w:val="left"/>
        <w:rPr/>
      </w:pPr>
      <w:r>
        <w:rPr/>
        <w:t>D2BKf7+g+QQ+7A/NP4fbj5+eydCe/4aLPYfjuKVjXoBYRjngTdP4Y1qvJWmqStH8JJT9R+P+YL3D94</w:t>
      </w:r>
    </w:p>
    <w:p>
      <w:pPr>
        <w:pStyle w:val="PreformattedText"/>
        <w:bidi w:val="0"/>
        <w:spacing w:before="0" w:after="0"/>
        <w:jc w:val="left"/>
        <w:rPr/>
      </w:pPr>
      <w:r>
        <w:rPr/>
        <w:t>HRhZRc8e+Zk5Vxo/NZS+5LgOpGpWCO/buoH/AG9G+Vi8BgOs/OuMhZyFdirt+GgBOn/uaV6/tHQfKx</w:t>
      </w:r>
    </w:p>
    <w:p>
      <w:pPr>
        <w:pStyle w:val="PreformattedText"/>
        <w:bidi w:val="0"/>
        <w:spacing w:before="0" w:after="0"/>
        <w:jc w:val="left"/>
        <w:rPr/>
      </w:pPr>
      <w:r>
        <w:rPr/>
        <w:t>jHuu5yxl90+QCAABr6FsD8dQlW3X+7rxgj4GuPdRzwxgZkokEuBB9fpUkkEaDXuogenz6DoQ04ZY91</w:t>
      </w:r>
    </w:p>
    <w:p>
      <w:pPr>
        <w:pStyle w:val="PreformattedText"/>
        <w:bidi w:val="0"/>
        <w:spacing w:before="0" w:after="0"/>
        <w:jc w:val="left"/>
        <w:rPr/>
      </w:pPr>
      <w:r>
        <w:rPr/>
        <w:t>JfccZLmP6E6qJ7fWXTu+epBKdD2+CuvCCHwGPdSTxwkMt5epLp1BAOu4q00IP1bx/wDTdHEMIOQwBa</w:t>
      </w:r>
    </w:p>
    <w:p>
      <w:pPr>
        <w:pStyle w:val="PreformattedText"/>
        <w:bidi w:val="0"/>
        <w:spacing w:before="0" w:after="0"/>
        <w:jc w:val="left"/>
        <w:rPr/>
      </w:pPr>
      <w:r>
        <w:rPr/>
        <w:t>WmZyxq8z6ddingD2KtdUnX4bdWifX5EdKhE8BhIl/E41fcqA+pRCj6p/h9e3oEuK/w6NoXwGC6m9uN</w:t>
      </w:r>
    </w:p>
    <w:p>
      <w:pPr>
        <w:pStyle w:val="PreformattedText"/>
        <w:bidi w:val="0"/>
        <w:spacing w:before="0" w:after="0"/>
        <w:jc w:val="left"/>
        <w:rPr/>
      </w:pPr>
      <w:r>
        <w:rPr/>
        <w:t>n3hTqneU6DT63kpV+5Cx5Br8NAOvaFpyx7U3AVxj53iSre4CT2Vv3K09APoWe37ehAXlgDXxOFbL7m</w:t>
      </w:r>
    </w:p>
    <w:p>
      <w:pPr>
        <w:pStyle w:val="PreformattedText"/>
        <w:bidi w:val="0"/>
        <w:spacing w:before="0" w:after="0"/>
        <w:jc w:val="left"/>
        <w:rPr/>
      </w:pPr>
      <w:r>
        <w:rPr/>
        <w:t>hSXEuk/wCXRHk/91Qdvr8yei0GBBOMw442NdxI7EpG3VP7NUIbGn7Tp14CuPVIxpXMJICQXCOwOoUo</w:t>
      </w:r>
    </w:p>
    <w:p>
      <w:pPr>
        <w:pStyle w:val="PreformattedText"/>
        <w:bidi w:val="0"/>
        <w:spacing w:before="0" w:after="0"/>
        <w:jc w:val="left"/>
        <w:rPr/>
      </w:pPr>
      <w:r>
        <w:rPr/>
        <w:t>fju1IGnyCfh69HCDBS5xFsgeUXGNdE6abh2JUCFDRZK1BXf59tOn1oBU08MMbs5CuGQFCk7mwncQCQ</w:t>
      </w:r>
    </w:p>
    <w:p>
      <w:pPr>
        <w:pStyle w:val="PreformattedText"/>
        <w:bidi w:val="0"/>
        <w:spacing w:before="0" w:after="0"/>
        <w:jc w:val="left"/>
        <w:rPr/>
      </w:pPr>
      <w:r>
        <w:rPr/>
        <w:t>FfPtr3SANTr1JDhiPrj7vQtICgfXT6yk6D4aagFIHy+Q6NxwWpx+SpCtVKX8Vd+57EfLcfifj36DLA</w:t>
      </w:r>
    </w:p>
    <w:p>
      <w:pPr>
        <w:pStyle w:val="PreformattedText"/>
        <w:bidi w:val="0"/>
        <w:spacing w:before="0" w:after="0"/>
        <w:jc w:val="left"/>
        <w:rPr/>
      </w:pPr>
      <w:r>
        <w:rPr/>
        <w:t>54/KPwBAKvgQrv207a/Htr8degIwIOFNYCJqDrona56+v/LUQQB8z0QDPBicsS5hcaNEMt5xQdD2iG</w:t>
      </w:r>
    </w:p>
    <w:p>
      <w:pPr>
        <w:pStyle w:val="PreformattedText"/>
        <w:bidi w:val="0"/>
        <w:spacing w:before="0" w:after="0"/>
        <w:jc w:val="left"/>
        <w:rPr/>
      </w:pPr>
      <w:r>
        <w:rPr/>
        <w:t>0rACghDa/ItJQTsSVfPv6fPoLiFGHVJNQMBHKyHSKUxNo1hXPR0OIe3gp3AtoUVD0/5m5KOyQruPh1</w:t>
      </w:r>
    </w:p>
    <w:p>
      <w:pPr>
        <w:pStyle w:val="PreformattedText"/>
        <w:bidi w:val="0"/>
        <w:spacing w:before="0" w:after="0"/>
        <w:jc w:val="left"/>
        <w:rPr/>
      </w:pPr>
      <w:r>
        <w:rPr/>
        <w:t>XNTUrXEqCh4YcGJCdAAneFHcHgyshSdoOgUogdtOw7anopaThmT8cGonwxlZzqsV8lpKiHSjVKCWTq</w:t>
      </w:r>
    </w:p>
    <w:p>
      <w:pPr>
        <w:pStyle w:val="PreformattedText"/>
        <w:bidi w:val="0"/>
        <w:spacing w:before="0" w:after="0"/>
        <w:jc w:val="left"/>
        <w:rPr/>
      </w:pPr>
      <w:r>
        <w:rPr/>
        <w:t>d6NSdo1SCR+PR0WfWCR5cAzRUIBwkr7iKmLEa2ntHa12Otr+oaAHxBsntr3B1B6PJBKx4kZ8sFSRF8</w:t>
      </w:r>
    </w:p>
    <w:p>
      <w:pPr>
        <w:pStyle w:val="PreformattedText"/>
        <w:bidi w:val="0"/>
        <w:spacing w:before="0" w:after="0"/>
        <w:jc w:val="left"/>
        <w:rPr/>
      </w:pPr>
      <w:r>
        <w:rPr/>
        <w:t>MZv2zBC0h9sKHb/12hKT27HbHO06ft/f0K28o48f29mPGVKYSJlR3O6luKR37fdOkfE6J+hkJ1I7fM</w:t>
      </w:r>
    </w:p>
    <w:p>
      <w:pPr>
        <w:pStyle w:val="PreformattedText"/>
        <w:bidi w:val="0"/>
        <w:spacing w:before="0" w:after="0"/>
        <w:jc w:val="left"/>
        <w:rPr/>
      </w:pPr>
      <w:r>
        <w:rPr/>
        <w:t>enr0cRzcP2+zBC8fsxml+qSr6w+6rTUtJlJKAoeitxcQ6V/DTXT+7o3Tl5ccBqTnhUmXVLIV9trtB+</w:t>
      </w:r>
    </w:p>
    <w:p>
      <w:pPr>
        <w:pStyle w:val="PreformattedText"/>
        <w:bidi w:val="0"/>
        <w:spacing w:before="0" w:after="0"/>
        <w:jc w:val="left"/>
        <w:rPr/>
      </w:pPr>
      <w:r>
        <w:rPr/>
        <w:t>n7hOoAVqEkpcX6AemvSTRXROVMKB4QM64WIlVG8JALZ7FQeIUO3cfSZTZA/br26bNFdkkhgAeORwoH</w:t>
      </w:r>
    </w:p>
    <w:p>
      <w:pPr>
        <w:pStyle w:val="PreformattedText"/>
        <w:bidi w:val="0"/>
        <w:spacing w:before="0" w:after="0"/>
        <w:jc w:val="left"/>
        <w:rPr/>
      </w:pPr>
      <w:r>
        <w:rPr/>
        <w:t>g4UrhQh+mW2Uuux0pBVubUGzuCuwIAEhaU7T8D6dAYpyPMzFfDA6o61AAwqMmrLSPtrFKEpWFbWUuE</w:t>
      </w:r>
    </w:p>
    <w:p>
      <w:pPr>
        <w:pStyle w:val="PreformattedText"/>
        <w:bidi w:val="0"/>
        <w:spacing w:before="0" w:after="0"/>
        <w:jc w:val="left"/>
        <w:rPr/>
      </w:pPr>
      <w:r>
        <w:rPr/>
        <w:t>Ag66BJbDenzBAHSEsEzjSFcGtag/bgwdBnUY2m/rowShamXddN6vEUlWhH1KTv2JJ3DuT26by211GA</w:t>
      </w:r>
    </w:p>
    <w:p>
      <w:pPr>
        <w:pStyle w:val="PreformattedText"/>
        <w:bidi w:val="0"/>
        <w:spacing w:before="0" w:after="0"/>
        <w:jc w:val="left"/>
        <w:rPr/>
      </w:pPr>
      <w:r>
        <w:rPr/>
        <w:t>1Sfhz+zBhJGxpXGarptSdUNqcGo1bDBACD2O91Y+20TofRwn07fDoY7W5IqzMPcR/Tjxkj8BjQxeQ3</w:t>
      </w:r>
    </w:p>
    <w:p>
      <w:pPr>
        <w:pStyle w:val="PreformattedText"/>
        <w:bidi w:val="0"/>
        <w:spacing w:before="0" w:after="0"/>
        <w:jc w:val="left"/>
        <w:rPr/>
      </w:pPr>
      <w:r>
        <w:rPr/>
        <w:t>d/niwGUIcLerjzSnlFI1+kbg0BoO53gj5fPz204y1v8At8MAHWtcNyrPHZBc2tMgoUQks6K8uv8ACl</w:t>
      </w:r>
    </w:p>
    <w:p>
      <w:pPr>
        <w:pStyle w:val="PreformattedText"/>
        <w:bidi w:val="0"/>
        <w:spacing w:before="0" w:after="0"/>
        <w:jc w:val="left"/>
        <w:rPr/>
      </w:pPr>
      <w:r>
        <w:rPr/>
        <w:t>C0vJZ8g2nsrX09e/SbW10uZZvq/dhVZUw1WknEmULdlFxK2wd5TGSy/HJTvQpS0vNvFSUnVIIJH7+6</w:t>
      </w:r>
    </w:p>
    <w:p>
      <w:pPr>
        <w:pStyle w:val="PreformattedText"/>
        <w:bidi w:val="0"/>
        <w:spacing w:before="0" w:after="0"/>
        <w:jc w:val="left"/>
        <w:rPr/>
      </w:pPr>
      <w:r>
        <w:rPr/>
        <w:t>9r/M1yik1J7SCPswSToMayIA3xrgJXrEazspciLPU4x/LQ27LQpl9zxMtp/mNlJKVdu2umo0J79WCA</w:t>
      </w:r>
    </w:p>
    <w:p>
      <w:pPr>
        <w:pStyle w:val="PreformattedText"/>
        <w:bidi w:val="0"/>
        <w:spacing w:before="0" w:after="0"/>
        <w:jc w:val="left"/>
        <w:rPr/>
      </w:pPr>
      <w:r>
        <w:rPr/>
        <w:t>SxxjqL5iakDgM8MJdBbynIDnhkhV328yO844wttp5txaDIZQVJSsFQ1UsJ10HbXt1IQ6dQNaH24ZyD</w:t>
      </w:r>
    </w:p>
    <w:p>
      <w:pPr>
        <w:pStyle w:val="PreformattedText"/>
        <w:bidi w:val="0"/>
        <w:spacing w:before="0" w:after="0"/>
        <w:jc w:val="left"/>
        <w:rPr/>
      </w:pPr>
      <w:r>
        <w:rPr/>
        <w:t>Igcxg10tvTNKTFZnxfM8tCENBxBUtxeiUoSUqUCoqOmmvr0rcSddgRhCKJolzw62BC5MFCtQFKlg9z</w:t>
      </w:r>
    </w:p>
    <w:p>
      <w:pPr>
        <w:pStyle w:val="PreformattedText"/>
        <w:bidi w:val="0"/>
        <w:spacing w:before="0" w:after="0"/>
        <w:jc w:val="left"/>
        <w:rPr/>
      </w:pPr>
      <w:r>
        <w:rPr/>
        <w:t>6fZvD4fLXpm6MJgp5xP/wcOFb8okcnX78a6spNbE1USUMobJ17atHxnT19NnUrbkNEpJpVRhjMCsrC</w:t>
      </w:r>
    </w:p>
    <w:p>
      <w:pPr>
        <w:pStyle w:val="PreformattedText"/>
        <w:bidi w:val="0"/>
        <w:spacing w:before="0" w:after="0"/>
        <w:jc w:val="left"/>
        <w:rPr/>
      </w:pPr>
      <w:r>
        <w:rPr/>
        <w:t>nM4r9kTZaubFs/5ZkjT9hcJB6jXFHI8Dh+M1H+aMMQBPYdFArgmJxFnuyDCekXEWILFbUGx8UdtD0V</w:t>
      </w:r>
    </w:p>
    <w:p>
      <w:pPr>
        <w:pStyle w:val="PreformattedText"/>
        <w:bidi w:val="0"/>
        <w:spacing w:before="0" w:after="0"/>
        <w:jc w:val="left"/>
        <w:rPr/>
      </w:pPr>
      <w:r>
        <w:rPr/>
        <w:t>mEptMWRJbAbMkr9SU6kJ1J1JPRFbptUBiy8Pjxp/ThYjUMyKH7sZTLSKxAKI7xkSHXojjiw34tfGW3</w:t>
      </w:r>
    </w:p>
    <w:p>
      <w:pPr>
        <w:pStyle w:val="PreformattedText"/>
        <w:bidi w:val="0"/>
        <w:spacing w:before="0" w:after="0"/>
        <w:jc w:val="left"/>
        <w:rPr/>
      </w:pPr>
      <w:r>
        <w:rPr/>
        <w:t>F6IB9FE6H9/7ekWhMdwxBqrZ199csIiPWQ7cicsFnFXlSaSI+le3ymW5s0PYGW+lCVH8EAfH06OdIA</w:t>
      </w:r>
    </w:p>
    <w:p>
      <w:pPr>
        <w:pStyle w:val="PreformattedText"/>
        <w:bidi w:val="0"/>
        <w:spacing w:before="0" w:after="0"/>
        <w:jc w:val="left"/>
        <w:rPr/>
      </w:pPr>
      <w:r>
        <w:rPr/>
        <w:t>1DOmFApGS8MP6kr+Kwe3pp/h66gdFDJyGBo3M4ROoKe5B7+hB7H1B6XR1wmythEpOnz1Onqr9/p36d</w:t>
      </w:r>
    </w:p>
    <w:p>
      <w:pPr>
        <w:pStyle w:val="PreformattedText"/>
        <w:bidi w:val="0"/>
        <w:spacing w:before="0" w:after="0"/>
        <w:jc w:val="left"/>
        <w:rPr/>
      </w:pPr>
      <w:r>
        <w:rPr/>
        <w:t>qyn3YQIYY17fX4g/j/3dOIynPCT6sYKQnsSB/d2/2dLhYjhIlxwxh40EAaDQfDTT4/u06Pph8K4Lqk</w:t>
      </w:r>
    </w:p>
    <w:p>
      <w:pPr>
        <w:pStyle w:val="PreformattedText"/>
        <w:bidi w:val="0"/>
        <w:spacing w:before="0" w:after="0"/>
        <w:jc w:val="left"/>
        <w:rPr/>
      </w:pPr>
      <w:r>
        <w:rPr/>
        <w:t>8cSfCsQsc9zPEcEojDTeZtlGP4jSqnvuR4SbbJLaJTVpmPttSHGIiZk1BcWlC1JRqQk+nUhtW1fzjd</w:t>
      </w:r>
    </w:p>
    <w:p>
      <w:pPr>
        <w:pStyle w:val="PreformattedText"/>
        <w:bidi w:val="0"/>
        <w:spacing w:before="0" w:after="0"/>
        <w:jc w:val="left"/>
        <w:rPr/>
      </w:pPr>
      <w:r>
        <w:rPr/>
        <w:t>LfaLQJ81dTxxJqyXXIwRdRoaCpFTQ5csMN13Rdn2u43a7L/K2sEkr6c20RqXbSCRU0U0BIqeeOhav0</w:t>
      </w:r>
    </w:p>
    <w:p>
      <w:pPr>
        <w:pStyle w:val="PreformattedText"/>
        <w:bidi w:val="0"/>
        <w:spacing w:before="0" w:after="0"/>
        <w:jc w:val="left"/>
        <w:rPr/>
      </w:pPr>
      <w:r>
        <w:rPr/>
        <w:t>kfdQo6mTxP/wD1hcf78VPW0j9Oneo/i2//AM6//wAyxix/UV2T/U3D/wA0n/zXDfYfpOe7CviPSosT</w:t>
      </w:r>
    </w:p>
    <w:p>
      <w:pPr>
        <w:pStyle w:val="PreformattedText"/>
        <w:bidi w:val="0"/>
        <w:spacing w:before="0" w:after="0"/>
        <w:jc w:val="left"/>
        <w:rPr/>
      </w:pPr>
      <w:r>
        <w:rPr/>
        <w:t>je5faTqiurM1W1NkaA/Syu4paivCu2n8x9A7+vSc36ee94ozIgsZXH8KykE+7Wir9LDCsP6huxpZAj</w:t>
      </w:r>
    </w:p>
    <w:p>
      <w:pPr>
        <w:pStyle w:val="PreformattedText"/>
        <w:bidi w:val="0"/>
        <w:spacing w:before="0" w:after="0"/>
        <w:jc w:val="left"/>
        <w:rPr/>
      </w:pPr>
      <w:r>
        <w:rPr/>
        <w:t>m+iU/xNCKD36HZvoU45+8lYNnvFl/YYXnWMW+IZdXLjiRTX0RcZ8MSlOIYsIpBVGsq6SGV+GTHccjP</w:t>
      </w:r>
    </w:p>
    <w:p>
      <w:pPr>
        <w:pStyle w:val="PreformattedText"/>
        <w:bidi w:val="0"/>
        <w:spacing w:before="0" w:after="0"/>
        <w:jc w:val="left"/>
        <w:rPr/>
      </w:pPr>
      <w:r>
        <w:rPr/>
        <w:t>bTsWoA9YX3ha3/Zt0dr3a1e33EgmjrSg/rA8GBPAqSp41NMbP23u+190Wq7jtV0lxYH+JGrnzUjipG</w:t>
      </w:r>
    </w:p>
    <w:p>
      <w:pPr>
        <w:pStyle w:val="PreformattedText"/>
        <w:bidi w:val="0"/>
        <w:spacing w:before="0" w:after="0"/>
        <w:jc w:val="left"/>
        <w:rPr/>
      </w:pPr>
      <w:r>
        <w:rPr/>
        <w:t>VVYBhwIGBFkch5H28dhQbUqTHQpwo+tavM0jv3UpLZI1KQRrqQeqPbObmN7m7LM+mtCchxOQ4fVizs</w:t>
      </w:r>
    </w:p>
    <w:p>
      <w:pPr>
        <w:pStyle w:val="PreformattedText"/>
        <w:bidi w:val="0"/>
        <w:spacing w:before="0" w:after="0"/>
        <w:jc w:val="left"/>
        <w:rPr/>
      </w:pPr>
      <w:r>
        <w:rPr/>
        <w:t>2hxHEKLjdJh1TsN19x6WFNhWzRTaS48P4UABhaVDsNdFaD59RltJfvchYUUqTnkcl8Sa/dyw9leGND</w:t>
      </w:r>
    </w:p>
    <w:p>
      <w:pPr>
        <w:pStyle w:val="PreformattedText"/>
        <w:bidi w:val="0"/>
        <w:spacing w:before="0" w:after="0"/>
        <w:jc w:val="left"/>
        <w:rPr/>
      </w:pPr>
      <w:r>
        <w:rPr/>
        <w:t>U+b78M9eIbdbDsmW0pfQ0pK1hCfKl1BU26dSSlQWg6AE66H4enVmVg/wCVKK1OWICV2EhWuXhhRX2U</w:t>
      </w:r>
    </w:p>
    <w:p>
      <w:pPr>
        <w:pStyle w:val="PreformattedText"/>
        <w:bidi w:val="0"/>
        <w:spacing w:before="0" w:after="0"/>
        <w:jc w:val="left"/>
        <w:rPr/>
      </w:pPr>
      <w:r>
        <w:rPr/>
        <w:t>l6UphSv5K1vfywNwA2LW2U7tShQCQDoe/wC3qxbcHRuiCSnh8DhlMigdT+Kgw6o3BZ7D9n7P3a9Kzx</w:t>
      </w:r>
    </w:p>
    <w:p>
      <w:pPr>
        <w:pStyle w:val="PreformattedText"/>
        <w:bidi w:val="0"/>
        <w:spacing w:before="0" w:after="0"/>
        <w:jc w:val="left"/>
        <w:rPr/>
      </w:pPr>
      <w:r>
        <w:rPr/>
        <w:t>yEnLB0YUxqkgr1O0D4ak6f4aDpkY2HHhhcMMaWfpV2/ZroD8fn+zpCRCRkMsDXCuQVLHZSdPjoNPw/</w:t>
      </w:r>
    </w:p>
    <w:p>
      <w:pPr>
        <w:pStyle w:val="PreformattedText"/>
        <w:bidi w:val="0"/>
        <w:spacing w:before="0" w:after="0"/>
        <w:jc w:val="left"/>
        <w:rPr/>
      </w:pPr>
      <w:r>
        <w:rPr/>
        <w:t>f26Q6TcRgVOeNDOgV3Omn4a9/wAP39E0+PHCoJxJEFJaClSGyNCO4Ukj8fl6D4dNXBJpTDiMgcThFo</w:t>
      </w:r>
    </w:p>
    <w:p>
      <w:pPr>
        <w:pStyle w:val="PreformattedText"/>
        <w:bidi w:val="0"/>
        <w:spacing w:before="0" w:after="0"/>
        <w:jc w:val="left"/>
        <w:rPr/>
      </w:pPr>
      <w:r>
        <w:rPr/>
        <w:t>15fpWFj1JSO3f19dT/AIdeCsVpTPB9S145YlGN1C7y8p6WKppEu5tIFVEL4IaEqxltQo5eX3U20HX0</w:t>
      </w:r>
    </w:p>
    <w:p>
      <w:pPr>
        <w:pStyle w:val="PreformattedText"/>
        <w:bidi w:val="0"/>
        <w:spacing w:before="0" w:after="0"/>
        <w:jc w:val="left"/>
        <w:rPr/>
      </w:pPr>
      <w:r>
        <w:rPr/>
        <w:t>lSgFED0B9OlbWyur27is7enVmkVFqaCrsFFaVyqc8sJXV3b2VpLeT16UMbO1BU0UFjStKmgyxdj3Ee</w:t>
      </w:r>
    </w:p>
    <w:p>
      <w:pPr>
        <w:pStyle w:val="PreformattedText"/>
        <w:bidi w:val="0"/>
        <w:spacing w:before="0" w:after="0"/>
        <w:jc w:val="left"/>
        <w:rPr/>
      </w:pPr>
      <w:r>
        <w:rPr/>
        <w:t>xPmb27cduci53IwVzH2beqoVGivbGfZKnXDrjcTSM/TQ21NBTR3EuDaPQHrXe4/RjvPsjaW33eXs2s</w:t>
      </w:r>
    </w:p>
    <w:p>
      <w:pPr>
        <w:pStyle w:val="PreformattedText"/>
        <w:bidi w:val="0"/>
        <w:spacing w:before="0" w:after="0"/>
        <w:jc w:val="left"/>
        <w:rPr/>
      </w:pPr>
      <w:r>
        <w:rPr/>
        <w:t>kdVIikZ2qxoMjGopXjnjK+2PWbs/vTd12PZ0vBeujMDLGqrRRU5iRjXwyxRuC0lTyEKWAkqAUUpUop</w:t>
      </w:r>
    </w:p>
    <w:p>
      <w:pPr>
        <w:pStyle w:val="PreformattedText"/>
        <w:bidi w:val="0"/>
        <w:spacing w:before="0" w:after="0"/>
        <w:jc w:val="left"/>
        <w:rPr/>
      </w:pPr>
      <w:r>
        <w:rPr/>
        <w:t>BUNSDodSNPh8OqhbTPpqByxe7lVAOeCo3DjpgAokfQtBSNWQgKI07g70qJ19e3w9OmzTyG4oy5g+P9</w:t>
      </w:r>
    </w:p>
    <w:p>
      <w:pPr>
        <w:pStyle w:val="PreformattedText"/>
        <w:bidi w:val="0"/>
        <w:spacing w:before="0" w:after="0"/>
        <w:jc w:val="left"/>
        <w:rPr/>
      </w:pPr>
      <w:r>
        <w:rPr/>
        <w:t>GIZ0UGteeB3YMhDrid+4JV8gO3zA/i7+vz6lzMSgyzw8iQEYjzgBB1cHx76n/D01PTGeUj34fRLnht</w:t>
      </w:r>
    </w:p>
    <w:p>
      <w:pPr>
        <w:pStyle w:val="PreformattedText"/>
        <w:bidi w:val="0"/>
        <w:spacing w:before="0" w:after="0"/>
        <w:jc w:val="left"/>
        <w:rPr/>
      </w:pPr>
      <w:r>
        <w:rPr/>
        <w:t>XoFabwe407d/X49RE0xX8RyxJRKCMuOHGInd8j+/Qn9nURPOGOVcPo0OHnadug2nXT10B9Pw6j2cDM</w:t>
      </w:r>
    </w:p>
    <w:p>
      <w:pPr>
        <w:pStyle w:val="PreformattedText"/>
        <w:bidi w:val="0"/>
        <w:spacing w:before="0" w:after="0"/>
        <w:jc w:val="left"/>
        <w:rPr/>
      </w:pPr>
      <w:r>
        <w:rPr/>
        <w:t>1w6VSeGPgSsAj6ex+P8Abv0mZErzwqEanLGxKVBJJGm0anT07d9NPXowYHgcEYEDPF1+dv0+ufPb/w</w:t>
      </w:r>
    </w:p>
    <w:p>
      <w:pPr>
        <w:pStyle w:val="PreformattedText"/>
        <w:bidi w:val="0"/>
        <w:spacing w:before="0" w:after="0"/>
        <w:jc w:val="left"/>
        <w:rPr/>
      </w:pPr>
      <w:r>
        <w:rPr/>
        <w:t>AYZNy5nkrj1eJYouibtfyPJLKfalWRZLT4rXfaxJGPQm3f/Sl4xv1dTtb3KGpAB27ub0I7z7S2KfuH</w:t>
      </w:r>
    </w:p>
    <w:p>
      <w:pPr>
        <w:pStyle w:val="PreformattedText"/>
        <w:bidi w:val="0"/>
        <w:spacing w:before="0" w:after="0"/>
        <w:jc w:val="left"/>
        <w:rPr/>
      </w:pPr>
      <w:r>
        <w:rPr/>
        <w:t>dXsjY24TUI5XZ/PIsYoDGoPmcV8wyqfZjFe2vXPs3uvfIO39rS9W9uC+kyRoq+SNpDUiRiPKhpkc6D</w:t>
      </w:r>
    </w:p>
    <w:p>
      <w:pPr>
        <w:pStyle w:val="PreformattedText"/>
        <w:bidi w:val="0"/>
        <w:spacing w:before="0" w:after="0"/>
        <w:jc w:val="left"/>
        <w:rPr/>
      </w:pPr>
      <w:r>
        <w:rPr/>
        <w:t>LjihyDuUk/PQ9z8P8Au6x1Sg41xsR1HMYfGg4UjT0+ACu/b9pBHp0qhjHswRtWJDGbCmiFLQDoSQ4P</w:t>
      </w:r>
    </w:p>
    <w:p>
      <w:pPr>
        <w:pStyle w:val="PreformattedText"/>
        <w:bidi w:val="0"/>
        <w:spacing w:before="0" w:after="0"/>
        <w:jc w:val="left"/>
        <w:rPr/>
      </w:pPr>
      <w:r>
        <w:rPr/>
        <w:t>j2IGoWCT+3p4jUIoKj2YbOMMcxsF07Q3+OwrI/b9WvUzbsKZ6h78MpgacsbGWzoEkAjTsQTqD8Tp6/</w:t>
      </w:r>
    </w:p>
    <w:p>
      <w:pPr>
        <w:pStyle w:val="PreformattedText"/>
        <w:bidi w:val="0"/>
        <w:spacing w:before="0" w:after="0"/>
        <w:jc w:val="left"/>
        <w:rPr/>
      </w:pPr>
      <w:r>
        <w:rPr/>
        <w:t>4dP1K8uOGPmxrktgft7d9Rp/sBPSqSUPDLAMhI44v9xt+mj7jeSsIxLkTG5fG6cfzKhrsip02OT2cW</w:t>
      </w:r>
    </w:p>
    <w:p>
      <w:pPr>
        <w:pStyle w:val="PreformattedText"/>
        <w:bidi w:val="0"/>
        <w:spacing w:before="0" w:after="0"/>
        <w:jc w:val="left"/>
        <w:rPr/>
      </w:pPr>
      <w:r>
        <w:rPr/>
        <w:t>wFfZx0SYwmRm8bfbYkBtY3JS4sA/E9bHtHoz3fvW1QbrZtZC1uYlkQNI4bSwqKgRkA04ipxi+8etfZ</w:t>
      </w:r>
    </w:p>
    <w:p>
      <w:pPr>
        <w:pStyle w:val="PreformattedText"/>
        <w:bidi w:val="0"/>
        <w:spacing w:before="0" w:after="0"/>
        <w:jc w:val="left"/>
        <w:rPr/>
      </w:pPr>
      <w:r>
        <w:rPr/>
        <w:t>2ybrcbReLem7tpWjfTGhXUhodJMgJFRkaD3YIcj9Kb3SoirLT/ABg8422tSWG8vskuPKSkqDbSnsbZ</w:t>
      </w:r>
    </w:p>
    <w:p>
      <w:pPr>
        <w:pStyle w:val="PreformattedText"/>
        <w:bidi w:val="0"/>
        <w:spacing w:before="0" w:after="0"/>
        <w:jc w:val="left"/>
        <w:rPr/>
      </w:pPr>
      <w:r>
        <w:rPr/>
        <w:t>ZS44fpBUpCNT9RA79O//AAD75FWLWJy4CVvoziA+k/HDBfX/ALFJA034z4mJKD6JSfoBPsxS/mb26c</w:t>
      </w:r>
    </w:p>
    <w:p>
      <w:pPr>
        <w:pStyle w:val="PreformattedText"/>
        <w:bidi w:val="0"/>
        <w:spacing w:before="0" w:after="0"/>
        <w:jc w:val="left"/>
        <w:rPr/>
      </w:pPr>
      <w:r>
        <w:rPr/>
        <w:t>y+3+fHgcrYVZ421YLU1VXTa49pjVu6ltTqmK/IKx6VVvTEtJ3qjKcTKbR3W2kdULuPs7uPtOVY98tW</w:t>
      </w:r>
    </w:p>
    <w:p>
      <w:pPr>
        <w:pStyle w:val="PreformattedText"/>
        <w:bidi w:val="0"/>
        <w:spacing w:before="0" w:after="0"/>
        <w:jc w:val="left"/>
        <w:rPr/>
      </w:pPr>
      <w:r>
        <w:rPr/>
        <w:t>ijc0VxRo2PgrqStaZ6SQwHEDGidt959t93RNJsV2s0iCrRmqyKOFWjYBqVy1AFTyJxX1wgLP1a9/lq</w:t>
      </w:r>
    </w:p>
    <w:p>
      <w:pPr>
        <w:pStyle w:val="PreformattedText"/>
        <w:bidi w:val="0"/>
        <w:spacing w:before="0" w:after="0"/>
        <w:jc w:val="left"/>
        <w:rPr/>
      </w:pPr>
      <w:r>
        <w:rPr/>
        <w:t>f9p6gw1Riw0oaYXx/GQAo6HsQdCf8AYD6D59FfUOHDB0K88ZKKUOjaoEa/L/b2Hbv01cllIoa4fQUD</w:t>
      </w:r>
    </w:p>
    <w:p>
      <w:pPr>
        <w:pStyle w:val="PreformattedText"/>
        <w:bidi w:val="0"/>
        <w:spacing w:before="0" w:after="0"/>
        <w:jc w:val="left"/>
        <w:rPr/>
      </w:pPr>
      <w:r>
        <w:rPr/>
        <w:t>A4lUFUQs6uIUVAE/Tt9R2Gn80EHU/HqtXYui9EbL2/5MWW3MGirCp/b24QTHWQTtaUAddNTqdNB31P</w:t>
      </w:r>
    </w:p>
    <w:p>
      <w:pPr>
        <w:pStyle w:val="PreformattedText"/>
        <w:bidi w:val="0"/>
        <w:spacing w:before="0" w:after="0"/>
        <w:jc w:val="left"/>
        <w:rPr/>
      </w:pPr>
      <w:r>
        <w:rPr/>
        <w:t>r+3o9tDMcy+fuwhcSRj+HLDXvQew7fgf39SIjmA4jEYzxHxGPm4Aj9vRzAWGYw1aUA0GHiPKDSCpXh</w:t>
      </w:r>
    </w:p>
    <w:p>
      <w:pPr>
        <w:pStyle w:val="PreformattedText"/>
        <w:bidi w:val="0"/>
        <w:spacing w:before="0" w:after="0"/>
        <w:jc w:val="left"/>
        <w:rPr/>
      </w:pPr>
      <w:r>
        <w:rPr/>
        <w:t>A07+TT5+oKUlWvbphJZhshWuA61OOBdmriZFgyUlKvLHZRqjtofuHu576q0+Z6qm9RNb3YDV/u6/WR</w:t>
      </w:r>
    </w:p>
    <w:p>
      <w:pPr>
        <w:pStyle w:val="PreformattedText"/>
        <w:bidi w:val="0"/>
        <w:spacing w:before="0" w:after="0"/>
        <w:jc w:val="left"/>
        <w:rPr/>
      </w:pPr>
      <w:r>
        <w:rPr/>
        <w:t>ia2+QPDUEUDfuxAZrgKnNO+hI1JPw9Ph36NapoQCnLHmYs5NcMw/HqSiOYrwwQ4zHc9PlYE4Jgkce6</w:t>
      </w:r>
    </w:p>
    <w:p>
      <w:pPr>
        <w:pStyle w:val="PreformattedText"/>
        <w:bidi w:val="0"/>
        <w:spacing w:before="0" w:after="0"/>
        <w:jc w:val="left"/>
        <w:rPr/>
      </w:pPr>
      <w:r>
        <w:rPr/>
        <w:t>C3cB0IMF8fLX+bHP4fLp45Py9UyOoffhEU6wr4H7sGY6advj27H/AHfHpkZHBzphyFFMsYdwD8fwP/</w:t>
      </w:r>
    </w:p>
    <w:p>
      <w:pPr>
        <w:pStyle w:val="PreformattedText"/>
        <w:bidi w:val="0"/>
        <w:spacing w:before="0" w:after="0"/>
        <w:jc w:val="left"/>
        <w:rPr/>
      </w:pPr>
      <w:r>
        <w:rPr/>
        <w:t>h36MrKxzFPdg5BHDCNz46j+7v+z8ensYTlhJicamyEnUan5+v+zp2IlI9uG5cg4+PKCvw/Dv8A27dO</w:t>
      </w:r>
    </w:p>
    <w:p>
      <w:pPr>
        <w:pStyle w:val="PreformattedText"/>
        <w:bidi w:val="0"/>
        <w:spacing w:before="0" w:after="0"/>
        <w:jc w:val="left"/>
        <w:rPr/>
      </w:pPr>
      <w:r>
        <w:rPr/>
        <w:t>IoyOGEXYHjhZUuoanx1r37QV67ElShq2sAjTQnQn9w67I/QQjP8Aqy7UUU1f96cf/vNuOOYf1fuF/T</w:t>
      </w:r>
    </w:p>
    <w:p>
      <w:pPr>
        <w:pStyle w:val="PreformattedText"/>
        <w:bidi w:val="0"/>
        <w:spacing w:before="0" w:after="0"/>
        <w:jc w:val="left"/>
        <w:rPr/>
      </w:pPr>
      <w:r>
        <w:rPr/>
        <w:t>v3CzE0HyHCv/0zs8S2ZbR1J2ofXuA1G2UlCgCSNEtr0AKifmP2a9fpBWzmVSwUf7n764+J1jcwswUv</w:t>
      </w:r>
    </w:p>
    <w:p>
      <w:pPr>
        <w:pStyle w:val="PreformattedText"/>
        <w:bidi w:val="0"/>
        <w:spacing w:before="0" w:after="0"/>
        <w:jc w:val="left"/>
        <w:rPr/>
      </w:pPr>
      <w:r>
        <w:rPr/>
        <w:t>z9o+rAbySewkL8jrxb3LBW23HUQNNPrU+5tUSD8Nv4dZp3PaxSDRcpRx4HT9dfqxo20znIwtVT45/d</w:t>
      </w:r>
    </w:p>
    <w:p>
      <w:pPr>
        <w:pStyle w:val="PreformattedText"/>
        <w:bidi w:val="0"/>
        <w:spacing w:before="0" w:after="0"/>
        <w:jc w:val="left"/>
        <w:rPr/>
      </w:pPr>
      <w:r>
        <w:rPr/>
        <w:t>irWavwFOOLCpG/RW1xSGkuLJKtD2dbOmqe3pqe3y6wHf8Ab7TqkjUWrydSR8C378X21uHMYBpX2g/u</w:t>
      </w:r>
    </w:p>
    <w:p>
      <w:pPr>
        <w:pStyle w:val="PreformattedText"/>
        <w:bidi w:val="0"/>
        <w:spacing w:before="0" w:after="0"/>
        <w:jc w:val="left"/>
        <w:rPr/>
      </w:pPr>
      <w:r>
        <w:rPr/>
        <w:t>wDLuSkNvJRKVuO5LaXQ6kAEJBOgXJQhRA9R3H4j1zS6sYXk0iSRCP4a1HxFfsxJLOwXzBSfH92WK33</w:t>
      </w:r>
    </w:p>
    <w:p>
      <w:pPr>
        <w:pStyle w:val="PreformattedText"/>
        <w:bidi w:val="0"/>
        <w:spacing w:before="0" w:after="0"/>
        <w:jc w:val="left"/>
        <w:rPr/>
      </w:pPr>
      <w:r>
        <w:rPr/>
        <w:t>7jy5zjJfQSkq1W7Il7XPq0KynVaCNdNRoPX5jqVsrW0jQK58oGeliK5cTxP1HDZpHYkrx9o/YYiKg6</w:t>
      </w:r>
    </w:p>
    <w:p>
      <w:pPr>
        <w:pStyle w:val="PreformattedText"/>
        <w:bidi w:val="0"/>
        <w:spacing w:before="0" w:after="0"/>
        <w:jc w:val="left"/>
        <w:rPr/>
      </w:pPr>
      <w:r>
        <w:rPr/>
        <w:t>pDiw1GLTalaLWraVgfxpSFP6679NNE9v3dWOwl21T1FmcU8GYj3fsMRdz8wTp0KT7hgdzpQ+6Kv5e3</w:t>
      </w:r>
    </w:p>
    <w:p>
      <w:pPr>
        <w:pStyle w:val="PreformattedText"/>
        <w:bidi w:val="0"/>
        <w:spacing w:before="0" w:after="0"/>
        <w:jc w:val="left"/>
        <w:rPr/>
      </w:pPr>
      <w:r>
        <w:rPr/>
        <w:t>d9KkvSUBCwrUoUhLTiCoEd/if39WKLcNvjTzPJInsYgjx4qRhgYp2fTpCt7qj6jh4huIDanUJUog6/</w:t>
      </w:r>
    </w:p>
    <w:p>
      <w:pPr>
        <w:pStyle w:val="PreformattedText"/>
        <w:bidi w:val="0"/>
        <w:spacing w:before="0" w:after="0"/>
        <w:jc w:val="left"/>
        <w:rPr/>
      </w:pPr>
      <w:r>
        <w:rPr/>
        <w:t>y/NrooHf4ypEbRI+G4HXvpr0Ud0bbG5UJcAjxKt9HlWg+nCjbfdOmomMj4j7zhK9KlI/nIaZUhalfS</w:t>
      </w:r>
    </w:p>
    <w:p>
      <w:pPr>
        <w:pStyle w:val="PreformattedText"/>
        <w:bidi w:val="0"/>
        <w:spacing w:before="0" w:after="0"/>
        <w:jc w:val="left"/>
        <w:rPr/>
      </w:pPr>
      <w:r>
        <w:rPr/>
        <w:t>1Ir1PfHal9sK8qCSOxKND36MndihqxIaE8cq/TQU+Aw3O21NHY+7On24dqRybIWNWEO7joNzkYqKgj</w:t>
      </w:r>
    </w:p>
    <w:p>
      <w:pPr>
        <w:pStyle w:val="PreformattedText"/>
        <w:bidi w:val="0"/>
        <w:spacing w:before="0" w:after="0"/>
        <w:jc w:val="left"/>
        <w:rPr/>
      </w:pPr>
      <w:r>
        <w:rPr/>
        <w:t>6glW5JOpUAUgd/Tp1B3Zueuhj1xf5zcPfl9WFX2m10eVtLeNB9mCbXw3WmAX5TkZwNlwJaUUoSQkkK</w:t>
      </w:r>
    </w:p>
    <w:p>
      <w:pPr>
        <w:pStyle w:val="PreformattedText"/>
        <w:bidi w:val="0"/>
        <w:spacing w:before="0" w:after="0"/>
        <w:jc w:val="left"/>
        <w:rPr/>
      </w:pPr>
      <w:r>
        <w:rPr/>
        <w:t>UlpThUgp7Ejv307adaD293bOhCNbypQ1ypT/Wr8aE4qW87LHKhPUVvf/k/owQqFNYSx9wXPIp0OqRH</w:t>
      </w:r>
    </w:p>
    <w:p>
      <w:pPr>
        <w:pStyle w:val="PreformattedText"/>
        <w:bidi w:val="0"/>
        <w:spacing w:before="0" w:after="0"/>
        <w:jc w:val="left"/>
        <w:rPr/>
      </w:pPr>
      <w:r>
        <w:rPr/>
        <w:t>Zfe0UT3cWX4KUtLUrudyz20+PbroTt3foLiFWniIP+Zq/wB8FP24xbetnmhkPSlFeVGpT4VGLhcbN1</w:t>
      </w:r>
    </w:p>
    <w:p>
      <w:pPr>
        <w:pStyle w:val="PreformattedText"/>
        <w:bidi w:val="0"/>
        <w:spacing w:before="0" w:after="0"/>
        <w:jc w:val="left"/>
        <w:rPr/>
      </w:pPr>
      <w:r>
        <w:rPr/>
        <w:t>yynwxJLityAXFgOKZCtO4DKQga6j/N8+tFW8s5YvyURWp/VA/yYqK2F+kn5rucvEnxHCuLp4g20wiO</w:t>
      </w:r>
    </w:p>
    <w:p>
      <w:pPr>
        <w:pStyle w:val="PreformattedText"/>
        <w:bidi w:val="0"/>
        <w:spacing w:before="0" w:after="0"/>
        <w:jc w:val="left"/>
        <w:rPr/>
      </w:pPr>
      <w:r>
        <w:rPr/>
        <w:t>QheiVI1cVEWV99AnaS6EfTp6n5+nVH3pnkZgSM65BhT7K4TaBkHlJ9uRr9eDbFsgsIb8K9U6AkxVqS</w:t>
      </w:r>
    </w:p>
    <w:p>
      <w:pPr>
        <w:pStyle w:val="PreformattedText"/>
        <w:bidi w:val="0"/>
        <w:spacing w:before="0" w:after="0"/>
        <w:jc w:val="left"/>
        <w:rPr/>
      </w:pPr>
      <w:r>
        <w:rPr/>
        <w:t>5oBrtVvCWlJUe3b16oU1qQS2oU/wA4ZfVngqThc6E4lMCwkadm2koJA2KZWVIT6n6vK2XCSPTvp+HU</w:t>
      </w:r>
    </w:p>
    <w:p>
      <w:pPr>
        <w:pStyle w:val="PreformattedText"/>
        <w:bidi w:val="0"/>
        <w:spacing w:before="0" w:after="0"/>
        <w:jc w:val="left"/>
        <w:rPr/>
      </w:pPr>
      <w:r>
        <w:rPr/>
        <w:t>Rc20fMnV41Gf1GmJK2u3rkD9H9GJ5Eti2EOEAK1G8eB5YbJ00Wdzbg0179lH4dV2azDVXlyzAr9Y+z</w:t>
      </w:r>
    </w:p>
    <w:p>
      <w:pPr>
        <w:pStyle w:val="PreformattedText"/>
        <w:bidi w:val="0"/>
        <w:spacing w:before="0" w:after="0"/>
        <w:jc w:val="left"/>
        <w:rPr/>
      </w:pPr>
      <w:r>
        <w:rPr/>
        <w:t>E7Fdhc89f+l+7ErTls1MVxTKWHi2gbmtr7aFaagkrXt2rI00I7nqGOzW5mAkLLU8cif8mJCPdJkHkb</w:t>
      </w:r>
    </w:p>
    <w:p>
      <w:pPr>
        <w:pStyle w:val="PreformattedText"/>
        <w:bidi w:val="0"/>
        <w:spacing w:before="0" w:after="0"/>
        <w:jc w:val="left"/>
        <w:rPr/>
      </w:pPr>
      <w:r>
        <w:rPr/>
        <w:t>4Z4jknLLaSStVeGwn6w4ieQkAgA/W4Gv4iO4+n8T1KRbNZxDSJa1yoU+4V+/BZdzmk5n4E8/fiG5Bl</w:t>
      </w:r>
    </w:p>
    <w:p>
      <w:pPr>
        <w:pStyle w:val="PreformattedText"/>
        <w:bidi w:val="0"/>
        <w:spacing w:before="0" w:after="0"/>
        <w:jc w:val="left"/>
        <w:rPr/>
      </w:pPr>
      <w:r>
        <w:rPr/>
        <w:t>1gtlaUpcaSAUlBmQ3A92ACyVuSXXN+v0/WrQH1+U5tuy2yuCSCf81hT2ZBQPbkPdhP5sk0ZS2XMg/f</w:t>
      </w:r>
    </w:p>
    <w:p>
      <w:pPr>
        <w:pStyle w:val="PreformattedText"/>
        <w:bidi w:val="0"/>
        <w:spacing w:before="0" w:after="0"/>
        <w:jc w:val="left"/>
        <w:rPr/>
      </w:pPr>
      <w:r>
        <w:rPr/>
        <w:t>iu+U3dmpx9EeufW6ptSVqalnyBBJ0J8RKlaFI7BaRr8CdAbdPt/+x/lSkL7ARn7qYl9ruozKDoBA8Q</w:t>
      </w:r>
    </w:p>
    <w:p>
      <w:pPr>
        <w:pStyle w:val="PreformattedText"/>
        <w:bidi w:val="0"/>
        <w:spacing w:before="0" w:after="0"/>
        <w:jc w:val="left"/>
        <w:rPr/>
      </w:pPr>
      <w:r>
        <w:rPr/>
        <w:t>MVwt5ocdO+DMkyWwFbRJ8DxUdfq7tuLXGA119U9+/WGd39sSXUbKZA+R4g15jjQZfE42Xt3dUi0sq0</w:t>
      </w:r>
    </w:p>
    <w:p>
      <w:pPr>
        <w:pStyle w:val="PreformattedText"/>
        <w:bidi w:val="0"/>
        <w:spacing w:before="0" w:after="0"/>
        <w:jc w:val="left"/>
        <w:rPr/>
      </w:pPr>
      <w:r>
        <w:rPr/>
        <w:t>z5Ef04FmdZOJ0NEFtNpFUylxSHI86sQG1BL6WvHJQzCk+VkvFPd9S1DsTp6ctb56X6pmlWKCSpqPxf</w:t>
      </w:r>
    </w:p>
    <w:p>
      <w:pPr>
        <w:pStyle w:val="PreformattedText"/>
        <w:bidi w:val="0"/>
        <w:spacing w:before="0" w:after="0"/>
        <w:jc w:val="left"/>
        <w:rPr/>
      </w:pPr>
      <w:r>
        <w:rPr/>
        <w:t>V9HhjarLu0iBYg8qgDlTFZYgVRWSp9fczqeZ5WWly2G4Dri22VhxkO7psh10bwSolWqRqkJ00CaBfe</w:t>
      </w:r>
    </w:p>
    <w:p>
      <w:pPr>
        <w:pStyle w:val="PreformattedText"/>
        <w:bidi w:val="0"/>
        <w:spacing w:before="0" w:after="0"/>
        <w:jc w:val="left"/>
        <w:rPr/>
      </w:pPr>
      <w:r>
        <w:rPr/>
        <w:t>ne4ojFrYPH7wAPqH78TFp3FD1Ayysrczz+3Cm1nizmOyrK5VNKmGWWIgQw8xtjsJjtrkRjEaQ2wPIo</w:t>
      </w:r>
    </w:p>
    <w:p>
      <w:pPr>
        <w:pStyle w:val="PreformattedText"/>
        <w:bidi w:val="0"/>
        <w:spacing w:before="0" w:after="0"/>
        <w:jc w:val="left"/>
        <w:rPr/>
      </w:pPr>
      <w:r>
        <w:rPr/>
        <w:t>p+tlQ10QlJ7dQK9l3tp+O0AXxoSfgQRxy5YlpN8huKFpq+Hhl8MOH+oeQ09HJqmcjqXILiFodbdqI8</w:t>
      </w:r>
    </w:p>
    <w:p>
      <w:pPr>
        <w:pStyle w:val="PreformattedText"/>
        <w:bidi w:val="0"/>
        <w:spacing w:before="0" w:after="0"/>
        <w:jc w:val="left"/>
        <w:rPr/>
      </w:pPr>
      <w:r>
        <w:rPr/>
        <w:t>hKnChC0GRJlKkS1PhYSCHD9ewaqABBKnZtvPJrlt3Ug8akfUFanxOEjvssS6ElXT4AV+vL7MVVy22t</w:t>
      </w:r>
    </w:p>
    <w:p>
      <w:pPr>
        <w:pStyle w:val="PreformattedText"/>
        <w:bidi w:val="0"/>
        <w:spacing w:before="0" w:after="0"/>
        <w:jc w:val="left"/>
        <w:rPr/>
      </w:pPr>
      <w:r>
        <w:rPr/>
        <w:t>3pTzkaY0pXkU8ZIZWfunFjR0pUh1xSFO/LXRKidB36tdh2FE4CxxlTXjrLfQABT40xGzb/ACipLj6P</w:t>
      </w:r>
    </w:p>
    <w:p>
      <w:pPr>
        <w:pStyle w:val="PreformattedText"/>
        <w:bidi w:val="0"/>
        <w:spacing w:before="0" w:after="0"/>
        <w:jc w:val="left"/>
        <w:rPr/>
      </w:pPr>
      <w:r>
        <w:rPr/>
        <w:t>31xXfJ6aTMlF8mYFL+p1an231L17qACGlr1+kabgkadaZsvZ90gWNAx08OOX+51U+OKXum7xOxdyNR</w:t>
      </w:r>
    </w:p>
    <w:p>
      <w:pPr>
        <w:pStyle w:val="PreformattedText"/>
        <w:bidi w:val="0"/>
        <w:spacing w:before="0" w:after="0"/>
        <w:jc w:val="left"/>
        <w:rPr/>
      </w:pPr>
      <w:r>
        <w:rPr/>
        <w:t>/bnTELTjUhxz6BLXtJBKlISjRRGg3JDgGpH4/HXrTts2K5BEbqxPjwH0kHFNu9xi/s/ChP0VGCTjWP</w:t>
      </w:r>
    </w:p>
    <w:p>
      <w:pPr>
        <w:pStyle w:val="PreformattedText"/>
        <w:bidi w:val="0"/>
        <w:spacing w:before="0" w:after="0"/>
        <w:jc w:val="left"/>
        <w:rPr/>
      </w:pPr>
      <w:r>
        <w:rPr/>
        <w:t>S2XEh9ooUdp2u/ZvrcBJUPqcQtR7ehJT8+2mvVyi2S4hQCXKoyBCt9xP2Yr8m4xux0jIcwSPvxbfBa</w:t>
      </w:r>
    </w:p>
    <w:p>
      <w:pPr>
        <w:pStyle w:val="PreformattedText"/>
        <w:bidi w:val="0"/>
        <w:spacing w:before="0" w:after="0"/>
        <w:jc w:val="left"/>
        <w:rPr/>
      </w:pPr>
      <w:r>
        <w:rPr/>
        <w:t>6d9oy2uI39stwIQp2HDfbCvp7LQgOIdUO3bXX/AHylp2/dvpYxwkVyLJX7P34ibvcYQxAaQNzo37zj</w:t>
      </w:r>
    </w:p>
    <w:p>
      <w:pPr>
        <w:pStyle w:val="PreformattedText"/>
        <w:bidi w:val="0"/>
        <w:spacing w:before="0" w:after="0"/>
        <w:jc w:val="left"/>
        <w:rPr/>
      </w:pPr>
      <w:r>
        <w:rPr/>
        <w:t>oJwnSpgqitSHFMb1IcUtmC5CUlCFb0hGikvk7VeiUnUHTq2Wm0XcQBdU1DhpVgK/6WI1rqJ5Dm3xIJ</w:t>
      </w:r>
    </w:p>
    <w:p>
      <w:pPr>
        <w:pStyle w:val="PreformattedText"/>
        <w:bidi w:val="0"/>
        <w:spacing w:before="0" w:after="0"/>
        <w:jc w:val="left"/>
        <w:rPr/>
      </w:pPr>
      <w:r>
        <w:rPr/>
        <w:t>+r78dn+DZFS3ChCLYVjpTtLiZTz3mWgaFZcbeU462Pj3QB8O/VV7vt7kRaWjmpTiBlX2HL7a4mrG4h</w:t>
      </w:r>
    </w:p>
    <w:p>
      <w:pPr>
        <w:pStyle w:val="PreformattedText"/>
        <w:bidi w:val="0"/>
        <w:spacing w:before="0" w:after="0"/>
        <w:jc w:val="left"/>
        <w:rPr/>
      </w:pPr>
      <w:r>
        <w:rPr/>
        <w:t>fmuv9vbi8lc4RBDzdvWNtLQD4mJrTOgOn8DSUIUQfjrt/DrDbpR8xoaGUuDxKk/San78TfWYrVWXTj</w:t>
      </w:r>
    </w:p>
    <w:p>
      <w:pPr>
        <w:pStyle w:val="PreformattedText"/>
        <w:bidi w:val="0"/>
        <w:spacing w:before="0" w:after="0"/>
        <w:jc w:val="left"/>
        <w:rPr/>
      </w:pPr>
      <w:r>
        <w:rPr/>
        <w:t>ggXlAaEqUfQ+PyK7n09Vjr8viwD3fRj9HJmpxzPxxgC8ka/wAxHyJUE7vX1Qtfx1+enQ9Ic/swXWeQ</w:t>
      </w:r>
    </w:p>
    <w:p>
      <w:pPr>
        <w:pStyle w:val="PreformattedText"/>
        <w:bidi w:val="0"/>
        <w:spacing w:before="0" w:after="0"/>
        <w:jc w:val="left"/>
        <w:rPr/>
      </w:pPr>
      <w:r>
        <w:rPr/>
        <w:t>/b6cfNyj/mBOugBI119T6DTTT93Rgg9v14Ka05V+GMFLWTtUpogEn6loSU/NQ7K+H7OlAoAyrXBTqb</w:t>
      </w:r>
    </w:p>
    <w:p>
      <w:pPr>
        <w:pStyle w:val="PreformattedText"/>
        <w:bidi w:val="0"/>
        <w:spacing w:before="0" w:after="0"/>
        <w:jc w:val="left"/>
        <w:rPr/>
      </w:pPr>
      <w:r>
        <w:rPr/>
        <w:t>jpx+V9IBMhI1+bhHr6fxIIOnRqVPDHqUwnUpSla+YkAE7kkFP96m9NOlFjy4YKXpmMawpXfWVqNDok</w:t>
      </w:r>
    </w:p>
    <w:p>
      <w:pPr>
        <w:pStyle w:val="PreformattedText"/>
        <w:bidi w:val="0"/>
        <w:spacing w:before="0" w:after="0"/>
        <w:jc w:val="left"/>
        <w:rPr/>
      </w:pPr>
      <w:r>
        <w:rPr/>
        <w:t>KQDr3PwQkadtfXo/Tp/DhIyAmmr68fNhVofIv46HRQB7D1O8JPf8ehpTiBgfcScaFNupGqUuqI9dVB</w:t>
      </w:r>
    </w:p>
    <w:p>
      <w:pPr>
        <w:pStyle w:val="PreformattedText"/>
        <w:bidi w:val="0"/>
        <w:spacing w:before="0" w:after="0"/>
        <w:jc w:val="left"/>
        <w:rPr/>
      </w:pPr>
      <w:r>
        <w:rPr/>
        <w:t>Q/bt8yh6j/ALuj+XnTAaW9v7fHGsMuEA6L799qUAevzJ1B9fgejVX2YIVbnU4yMVRHdCknUeuqBp+G</w:t>
      </w:r>
    </w:p>
    <w:p>
      <w:pPr>
        <w:pStyle w:val="PreformattedText"/>
        <w:bidi w:val="0"/>
        <w:spacing w:before="0" w:after="0"/>
        <w:jc w:val="left"/>
        <w:rPr/>
      </w:pPr>
      <w:r>
        <w:rPr/>
        <w:t>5Wnr+PQ6x4jBdBPI4x+wUrsAT6nQALH7CvQpB/f0PUGBMeWMhBIOmxYJOmvjeUCex9fGoDT/ANa691</w:t>
      </w:r>
    </w:p>
    <w:p>
      <w:pPr>
        <w:pStyle w:val="PreformattedText"/>
        <w:bidi w:val="0"/>
        <w:spacing w:before="0" w:after="0"/>
        <w:jc w:val="left"/>
        <w:rPr/>
      </w:pPr>
      <w:r>
        <w:rPr/>
        <w:t>B4jHun+1Dj8YL2hAbWok+u07R+KtdSP7+vdQYDQTljNEB5Pc9kgevkKvX00T6pH79Oi9RfHPBhGQOW</w:t>
      </w:r>
    </w:p>
    <w:p>
      <w:pPr>
        <w:pStyle w:val="PreformattedText"/>
        <w:bidi w:val="0"/>
        <w:spacing w:before="0" w:after="0"/>
        <w:jc w:val="left"/>
        <w:rPr/>
      </w:pPr>
      <w:r>
        <w:rPr/>
        <w:t>MBEUFk+NKtP820LUf7gVD/3br2sHHgD4Y+/bgq1DJKtfksj/ABSpY/w6LrGDBfEY+hhWu3ae/wAVFC</w:t>
      </w:r>
    </w:p>
    <w:p>
      <w:pPr>
        <w:pStyle w:val="PreformattedText"/>
        <w:bidi w:val="0"/>
        <w:spacing w:before="0" w:after="0"/>
        <w:jc w:val="left"/>
        <w:rPr/>
      </w:pPr>
      <w:r>
        <w:rPr/>
        <w:t>R6aaDs66dB+zoNWAoK5YyDD2uqdnrod25JPxO07fIfT8eg1D24EDwwo+3dIB7HTvopA17adipzVwg/</w:t>
      </w:r>
    </w:p>
    <w:p>
      <w:pPr>
        <w:pStyle w:val="PreformattedText"/>
        <w:bidi w:val="0"/>
        <w:spacing w:before="0" w:after="0"/>
        <w:jc w:val="left"/>
        <w:rPr/>
      </w:pPr>
      <w:r>
        <w:rPr/>
        <w:t>hpr0UsvtwbP2Y1pZcLh3NR/pOg1bWjTt6/xBehP49BUU4nHqivLH5SXQshaWUn4fWD2/ArG//Hrw0+</w:t>
      </w:r>
    </w:p>
    <w:p>
      <w:pPr>
        <w:pStyle w:val="PreformattedText"/>
        <w:bidi w:val="0"/>
        <w:spacing w:before="0" w:after="0"/>
        <w:jc w:val="left"/>
        <w:rPr/>
      </w:pPr>
      <w:r>
        <w:rPr/>
        <w:t>2mPFj7MYLaX2KW0bSTp6JTqQCTqTuV+zT4dHDAZc8Fo3gKYxVEdOv0BQ7dihxCSP2pBJ/uPRtQwBDf</w:t>
      </w:r>
    </w:p>
    <w:p>
      <w:pPr>
        <w:pStyle w:val="PreformattedText"/>
        <w:bidi w:val="0"/>
        <w:spacing w:before="0" w:after="0"/>
        <w:jc w:val="left"/>
        <w:rPr/>
      </w:pPr>
      <w:r>
        <w:rPr/>
        <w:t>DGSYa0jcrcyPlqoNafsASe/z79e1rgtGxkIKXh/ylkjTupvYhXyGqk7lf49DrHjgNJ8PqxsEKQvY02</w:t>
      </w:r>
    </w:p>
    <w:p>
      <w:pPr>
        <w:pStyle w:val="PreformattedText"/>
        <w:bidi w:val="0"/>
        <w:spacing w:before="0" w:after="0"/>
        <w:jc w:val="left"/>
        <w:rPr/>
      </w:pPr>
      <w:r>
        <w:rPr/>
        <w:t>2txWoShAaKgVeu1tCCXHVduwSCT0GtceIIGH+LhNnLSlc7dGb0CglRSXdDp2DACQz+xZKh8R0ImSuE</w:t>
      </w:r>
    </w:p>
    <w:p>
      <w:pPr>
        <w:pStyle w:val="PreformattedText"/>
        <w:bidi w:val="0"/>
        <w:spacing w:before="0" w:after="0"/>
        <w:jc w:val="left"/>
        <w:rPr/>
      </w:pPr>
      <w:r>
        <w:rPr/>
        <w:t>WYcs8O6cCYCSkF86k6kbAo/DuSlRUe349D1Y/HCZZuVMYnjmAsBTqFkITqXXlNEJT6karRsbSnX8Ow</w:t>
      </w:r>
    </w:p>
    <w:p>
      <w:pPr>
        <w:pStyle w:val="PreformattedText"/>
        <w:bidi w:val="0"/>
        <w:spacing w:before="0" w:after="0"/>
        <w:jc w:val="left"/>
        <w:rPr/>
      </w:pPr>
      <w:r>
        <w:rPr/>
        <w:t>79OYb5YhRACThrNF1fxtQYhVw1hdI8lja/YuKUUrMJUUspISVD+eprY4T/AOTcNfj1KJJcyJrKqoPi</w:t>
      </w:r>
    </w:p>
    <w:p>
      <w:pPr>
        <w:pStyle w:val="PreformattedText"/>
        <w:bidi w:val="0"/>
        <w:spacing w:before="0" w:after="0"/>
        <w:jc w:val="left"/>
        <w:rPr/>
      </w:pPr>
      <w:r>
        <w:rPr/>
        <w:t>M8MWSFW0AsT78NRvMTbBCKmwCj/Cr7mJoDoSOwY01/aOh/2j+sv0Y9pipwP04Z12GLKdU7+T2by1kF</w:t>
      </w:r>
    </w:p>
    <w:p>
      <w:pPr>
        <w:pStyle w:val="PreformattedText"/>
        <w:bidi w:val="0"/>
        <w:spacing w:before="0" w:after="0"/>
        <w:jc w:val="left"/>
        <w:rPr/>
      </w:pPr>
      <w:r>
        <w:rPr/>
        <w:t>e+0SlJGgA02xSAAB8PTuOvEzk1LL9GBpGBQA/Tj465TzYj7VdRvMS0oQpDjtk7KO0LRuShoNR0biPi</w:t>
      </w:r>
    </w:p>
    <w:p>
      <w:pPr>
        <w:pStyle w:val="PreformattedText"/>
        <w:bidi w:val="0"/>
        <w:spacing w:before="0" w:after="0"/>
        <w:jc w:val="left"/>
        <w:rPr/>
      </w:pPr>
      <w:r>
        <w:rPr/>
        <w:t>SQND217g6LIW8xBHuwDaQMhTPDfDgTIzqH3462WhuG5amx3KFBO1KVlSvXuO+nSwjIzOE9YOWE0iQZ</w:t>
      </w:r>
    </w:p>
    <w:p>
      <w:pPr>
        <w:pStyle w:val="PreformattedText"/>
        <w:bidi w:val="0"/>
        <w:spacing w:before="0" w:after="0"/>
        <w:jc w:val="left"/>
        <w:rPr/>
      </w:pPr>
      <w:r>
        <w:rPr/>
        <w:t>L6Y7WqkISjyeqQpSe4RuShWgB017f7OkpgJPygcuf7seXLzHD0xI8OjYLjOiAkJLqxuTp6pSlpHYaf</w:t>
      </w:r>
    </w:p>
    <w:p>
      <w:pPr>
        <w:pStyle w:val="PreformattedText"/>
        <w:bidi w:val="0"/>
        <w:spacing w:before="0" w:after="0"/>
        <w:jc w:val="left"/>
        <w:rPr/>
      </w:pPr>
      <w:r>
        <w:rPr/>
        <w:t>L176dFEMS5AAYEOxzzwrTZKeUElTayhJH8D6VJ0Gg2jz6aj1127eh6S8BSmB1txOMHXniwsrkq2hWi</w:t>
      </w:r>
    </w:p>
    <w:p>
      <w:pPr>
        <w:pStyle w:val="PreformattedText"/>
        <w:bidi w:val="0"/>
        <w:spacing w:before="0" w:after="0"/>
        <w:jc w:val="left"/>
        <w:rPr/>
      </w:pPr>
      <w:r>
        <w:rPr/>
        <w:t>f5qdVaKHchaW/T5Dv0R46KRywZX83tx9Qtamw0JilpbSEpKvChtYAA7eF5S9APU7h+B6PoUD24LqNc</w:t>
      </w:r>
    </w:p>
    <w:p>
      <w:pPr>
        <w:pStyle w:val="PreformattedText"/>
        <w:bidi w:val="0"/>
        <w:spacing w:before="0" w:after="0"/>
        <w:jc w:val="left"/>
        <w:rPr/>
      </w:pPr>
      <w:r>
        <w:rPr/>
        <w:t>bGO6gFOFJJ29n2Skaa/UorkJc7AdtdeiaF54HU3LCpEbdrqtC+/1KU95EkHvqPGpWivl+zoNKewnA1</w:t>
      </w:r>
    </w:p>
    <w:p>
      <w:pPr>
        <w:pStyle w:val="PreformattedText"/>
        <w:bidi w:val="0"/>
        <w:spacing w:before="0" w:after="0"/>
        <w:jc w:val="left"/>
        <w:rPr/>
      </w:pPr>
      <w:r>
        <w:rPr/>
        <w:t>YnPG77RskJCz2RqVAlKFD/AIQFL2k9x6JT+3rxWMnlgQzY0/zEKJUV7E+qlLWoq+Q3NAkkD5J0Hx6I</w:t>
      </w:r>
    </w:p>
    <w:p>
      <w:pPr>
        <w:pStyle w:val="PreformattedText"/>
        <w:bidi w:val="0"/>
        <w:spacing w:before="0" w:after="0"/>
        <w:jc w:val="left"/>
        <w:rPr/>
      </w:pPr>
      <w:r>
        <w:rPr/>
        <w:t>QgOBBY43tuKb8eigpwlQTu2JQNB2SXXEpI3Af5tOiVTjg2Zyrj6Uq7rWWG1a+qXoji0lXZQBU6NQT8</w:t>
      </w:r>
    </w:p>
    <w:p>
      <w:pPr>
        <w:pStyle w:val="PreformattedText"/>
        <w:bidi w:val="0"/>
        <w:spacing w:before="0" w:after="0"/>
        <w:jc w:val="left"/>
        <w:rPr/>
      </w:pPr>
      <w:r>
        <w:rPr/>
        <w:t>PTv0BaPhgaPyxklh5pzevypBRvUttpxYR2+kEoUoHTQ7goDT179AKVqMez4ZZY1qNi4FBrwuR+6VFx</w:t>
      </w:r>
    </w:p>
    <w:p>
      <w:pPr>
        <w:pStyle w:val="PreformattedText"/>
        <w:bidi w:val="0"/>
        <w:spacing w:before="0" w:after="0"/>
        <w:jc w:val="left"/>
        <w:rPr/>
      </w:pPr>
      <w:r>
        <w:rPr/>
        <w:t>DiFBJA1A2rOuvr+/4enRGNfKKFTg1KZ88YJafaj7HHVL8jiyCW1gJQT9LZf8zZShJHx1Hf8ADpOkcC</w:t>
      </w:r>
    </w:p>
    <w:p>
      <w:pPr>
        <w:pStyle w:val="PreformattedText"/>
        <w:bidi w:val="0"/>
        <w:spacing w:before="0" w:after="0"/>
        <w:jc w:val="left"/>
        <w:rPr/>
      </w:pPr>
      <w:r>
        <w:rPr/>
        <w:t>510fZgas+XPChrH7N4eVuXsbbBUluM6tTu3uUg6E70aaAHXQg6jt0bXGcDR/jhXHprfx6pnvKaVqVI</w:t>
      </w:r>
    </w:p>
    <w:p>
      <w:pPr>
        <w:pStyle w:val="PreformattedText"/>
        <w:bidi w:val="0"/>
        <w:spacing w:before="0" w:after="0"/>
        <w:jc w:val="left"/>
        <w:rPr/>
      </w:pPr>
      <w:r>
        <w:rPr/>
        <w:t>L6Uuhade/wBLqFbyB8SSNfl0mwiPEZ4Opk5Yj+X0ceHWLspTssyCqO0w486Xt61gjY7uK06iOhWm1W</w:t>
      </w:r>
    </w:p>
    <w:p>
      <w:pPr>
        <w:pStyle w:val="PreformattedText"/>
        <w:bidi w:val="0"/>
        <w:spacing w:before="0" w:after="0"/>
        <w:jc w:val="left"/>
        <w:rPr/>
      </w:pPr>
      <w:r>
        <w:rPr/>
        <w:t>g0A106TRUQ0i5nhTCoZ2/HSgGILArETjJQxDVLEZaCt2IxMkt+J0DY48huUZCAdDuKG3ACP39KlyoB</w:t>
      </w:r>
    </w:p>
    <w:p>
      <w:pPr>
        <w:pStyle w:val="PreformattedText"/>
        <w:bidi w:val="0"/>
        <w:spacing w:before="0" w:after="0"/>
        <w:jc w:val="left"/>
        <w:rPr/>
      </w:pPr>
      <w:r>
        <w:rPr/>
        <w:t>d6A+NB92DUViaIPgT+/C5EfHWWlCe042tG5BdiPJdbW6gKPjW08lubFUraezjY107ant0nI8v/JGp8</w:t>
      </w:r>
    </w:p>
    <w:p>
      <w:pPr>
        <w:pStyle w:val="PreformattedText"/>
        <w:bidi w:val="0"/>
        <w:spacing w:before="0" w:after="0"/>
        <w:jc w:val="left"/>
        <w:rPr/>
      </w:pPr>
      <w:r>
        <w:rPr/>
        <w:t>D/AEZHAiNP4xQYm1BiVS7Gh2rv3EJ5bweiBtcSSgADzRFPl7WOlbqACUlRToe5+HSEl1NGSgowpnWo</w:t>
      </w:r>
    </w:p>
    <w:p>
      <w:pPr>
        <w:pStyle w:val="PreformattedText"/>
        <w:bidi w:val="0"/>
        <w:spacing w:before="0" w:after="0"/>
        <w:jc w:val="left"/>
        <w:rPr/>
      </w:pPr>
      <w:r>
        <w:rPr/>
        <w:t>99KZ4ERRnMAg4nrlIpCU2D9o683GS4sJkR65lKUKbW2vauJIZbAX2AJC/Tt69IR7nKsykquhQRSrE5</w:t>
      </w:r>
    </w:p>
    <w:p>
      <w:pPr>
        <w:pStyle w:val="PreformattedText"/>
        <w:bidi w:val="0"/>
        <w:spacing w:before="0" w:after="0"/>
        <w:jc w:val="left"/>
        <w:rPr/>
      </w:pPr>
      <w:r>
        <w:rPr/>
        <w:t>05mvCmPNaIyFanUSDXLlWnDCGFV2DFey4Yy1JW46ppKA4t1Tbrq3UKLSUlbZ2r0KVAKGncdj1M2W62</w:t>
      </w:r>
    </w:p>
    <w:p>
      <w:pPr>
        <w:pStyle w:val="PreformattedText"/>
        <w:bidi w:val="0"/>
        <w:spacing w:before="0" w:after="0"/>
        <w:jc w:val="left"/>
        <w:rPr/>
      </w:pPr>
      <w:r>
        <w:rPr/>
        <w:t>jBYGIWRVpmRT6f2GGFzZzBmlXNSeXHAEy9Bbvp6VIKFeUKUlQIUCW0E6ggEEk9KyFS5KmoJwVahBXI</w:t>
      </w:r>
    </w:p>
    <w:p>
      <w:pPr>
        <w:pStyle w:val="PreformattedText"/>
        <w:bidi w:val="0"/>
        <w:spacing w:before="0" w:after="0"/>
        <w:jc w:val="left"/>
        <w:rPr/>
      </w:pPr>
      <w:r>
        <w:rPr/>
        <w:t>0xGkLQlQKu+hHbT4fHoENDjxFRlh7qnkB2ZGTGiyE2LKoiFzD4lRtzrbqJDL+o+3dBRoVH6dpIPbrz</w:t>
      </w:r>
    </w:p>
    <w:p>
      <w:pPr>
        <w:pStyle w:val="PreformattedText"/>
        <w:bidi w:val="0"/>
        <w:spacing w:before="0" w:after="0"/>
        <w:jc w:val="left"/>
        <w:rPr/>
      </w:pPr>
      <w:r>
        <w:rPr/>
        <w:t>5jWCQBgVz8uH2cHJjUmJa2EKJIgvR4rbaYW4OsxYRQ1JYksgatKEXbqkHcpe4jU9BGQ4EQzWlQSfbw</w:t>
      </w:r>
    </w:p>
    <w:p>
      <w:pPr>
        <w:pStyle w:val="PreformattedText"/>
        <w:bidi w:val="0"/>
        <w:spacing w:before="0" w:after="0"/>
        <w:jc w:val="left"/>
        <w:rPr/>
      </w:pPr>
      <w:r>
        <w:rPr/>
        <w:t>+v6qcsC4odf8RPD7/qwX8KqW2aKKndo4Qta9HDoVrUSSNp00P4dRNxfukpj0+UGnDDmO3Vl11zOJW5</w:t>
      </w:r>
    </w:p>
    <w:p>
      <w:pPr>
        <w:pStyle w:val="PreformattedText"/>
        <w:bidi w:val="0"/>
        <w:spacing w:before="0" w:after="0"/>
        <w:jc w:val="left"/>
        <w:rPr/>
      </w:pPr>
      <w:r>
        <w:rPr/>
        <w:t>AUlBUCod+ye+p/eo6nt0h8+panPCny+WGOUlSB31HxO4fD5emnx16dx3CHPLCbRHDK44CSPXT8B/f8</w:t>
      </w:r>
    </w:p>
    <w:p>
      <w:pPr>
        <w:pStyle w:val="PreformattedText"/>
        <w:bidi w:val="0"/>
        <w:spacing w:before="0" w:after="0"/>
        <w:jc w:val="left"/>
        <w:rPr/>
      </w:pPr>
      <w:r>
        <w:rPr/>
        <w:t>D0/imU4avEw54TKdH+bQAajue5P7zr08WRefDDco3LGPmSPj29ex9T2+Wp6XEygZ4SaNuHPHxLqSey</w:t>
      </w:r>
    </w:p>
    <w:p>
      <w:pPr>
        <w:pStyle w:val="PreformattedText"/>
        <w:bidi w:val="0"/>
        <w:spacing w:before="0" w:after="0"/>
        <w:jc w:val="left"/>
        <w:rPr/>
      </w:pPr>
      <w:r>
        <w:rPr/>
        <w:t>tPnqQP8AA9z0ImjY4KY3GDv7YQf/AFS3t2+oaHnbiE/t/wDlhY76HTQnq3dgSqe+tlUf/TW0/wCvjx</w:t>
      </w:r>
    </w:p>
    <w:p>
      <w:pPr>
        <w:pStyle w:val="PreformattedText"/>
        <w:bidi w:val="0"/>
        <w:spacing w:before="0" w:after="0"/>
        <w:jc w:val="left"/>
        <w:rPr/>
      </w:pPr>
      <w:r>
        <w:rPr/>
        <w:t>Uu/kI7G3kn/wClV3/1EmPQ7+pZ7jOUvbLwrgWacST6auyLIuZ6DB7B+7po95GVRWOD8h3slpmJJW22</w:t>
      </w:r>
    </w:p>
    <w:p>
      <w:pPr>
        <w:pStyle w:val="PreformattedText"/>
        <w:bidi w:val="0"/>
        <w:spacing w:before="0" w:after="0"/>
        <w:jc w:val="left"/>
        <w:rPr/>
      </w:pPr>
      <w:r>
        <w:rPr/>
        <w:t>3KVYY3FKXNSQhKk/5uu5fVjuzdOze2o922gxi5a7SM611DSY5WOVRnVBnjh70n7T2vvLuWTad3Ehtl</w:t>
      </w:r>
    </w:p>
    <w:p>
      <w:pPr>
        <w:pStyle w:val="PreformattedText"/>
        <w:bidi w:val="0"/>
        <w:spacing w:before="0" w:after="0"/>
        <w:jc w:val="left"/>
        <w:rPr/>
      </w:pPr>
      <w:r>
        <w:rPr/>
        <w:t>tHkGhtJ1CSJRnnlRzl7sc0+Kf1T/cpQ5jUSOYW8IynA5EyFHyKBFxkY7kcCrekNiXZ0L8CelDljEjl</w:t>
      </w:r>
    </w:p>
    <w:p>
      <w:pPr>
        <w:pStyle w:val="PreformattedText"/>
        <w:bidi w:val="0"/>
        <w:spacing w:before="0" w:after="0"/>
        <w:jc w:val="left"/>
        <w:rPr/>
      </w:pPr>
      <w:r>
        <w:rPr/>
        <w:t>S0symXGXwnx6tKUHEc97F+o7uNd0jXdYYLnbC4EmhNDKtfMyNqCllGekghqUyrUdB75+nPtt9skO0T</w:t>
      </w:r>
    </w:p>
    <w:p>
      <w:pPr>
        <w:pStyle w:val="PreformattedText"/>
        <w:bidi w:val="0"/>
        <w:spacing w:before="0" w:after="0"/>
        <w:jc w:val="left"/>
        <w:rPr/>
      </w:pPr>
      <w:r>
        <w:rPr/>
        <w:t>T2+5hCY9b61ZgPKrrpqFY5agQV4+alDfD9V7iXF879rljzGzDZVl3DUqgyuivIrSRLm4nb3dZUZNRy</w:t>
      </w:r>
    </w:p>
    <w:p>
      <w:pPr>
        <w:pStyle w:val="PreformattedText"/>
        <w:bidi w:val="0"/>
        <w:spacing w:before="0" w:after="0"/>
        <w:jc w:val="left"/>
        <w:rPr/>
      </w:pPr>
      <w:r>
        <w:rPr/>
        <w:t>pAbW45Su19qLLYR9MiC2QUJU5u1/167H2vvPsd76RR/MLLTLFIoGrQxCyJX+oynXT+sinLOuMeiHdl</w:t>
      </w:r>
    </w:p>
    <w:p>
      <w:pPr>
        <w:pStyle w:val="PreformattedText"/>
        <w:bidi w:val="0"/>
        <w:spacing w:before="0" w:after="0"/>
        <w:jc w:val="left"/>
        <w:rPr/>
      </w:pPr>
      <w:r>
        <w:rPr/>
        <w:t>/2x3rHt2o/IXuqKWMnLWqko1P6wZdFf6rEeFPPRx1wVyFz5+aSOKuPcoz3+lRTPXicebaf/Kl3K7B6</w:t>
      </w:r>
    </w:p>
    <w:p>
      <w:pPr>
        <w:pStyle w:val="PreformattedText"/>
        <w:bidi w:val="0"/>
        <w:spacing w:before="0" w:after="0"/>
        <w:jc w:val="left"/>
        <w:rPr/>
      </w:pPr>
      <w:r>
        <w:rPr/>
        <w:t>oXM8rrJ0nLqJHj011DKv38X9u+me8b8s8OxwXF2ItIk06fLrDBa8OOlqe7HZ+/d+bD270X3u4htTNq</w:t>
      </w:r>
    </w:p>
    <w:p>
      <w:pPr>
        <w:pStyle w:val="PreformattedText"/>
        <w:bidi w:val="0"/>
        <w:spacing w:before="0" w:after="0"/>
        <w:jc w:val="left"/>
        <w:rPr/>
      </w:pPr>
      <w:r>
        <w:rPr/>
        <w:t>6esnzaNOqlK/h1LX3jGmt4B5UyHki04XpOL8vteTKR5LV5hsSEp2yoi/EiTkv3j7bgr6WCYs9lZkSn</w:t>
      </w:r>
    </w:p>
    <w:p>
      <w:pPr>
        <w:pStyle w:val="PreformattedText"/>
        <w:bidi w:val="0"/>
        <w:spacing w:before="0" w:after="0"/>
        <w:jc w:val="left"/>
        <w:rPr/>
      </w:pPr>
      <w:r>
        <w:rPr/>
        <w:t>mmE+VAK9VAdPLH0z3pt7ft60tLg7ygGuPiUBANXP4VFCPMxAzArnhtd+oHb0eyr3Fc3kC7O5OmStA5</w:t>
      </w:r>
    </w:p>
    <w:p>
      <w:pPr>
        <w:pStyle w:val="PreformattedText"/>
        <w:bidi w:val="0"/>
        <w:spacing w:before="0" w:after="0"/>
        <w:jc w:val="left"/>
        <w:rPr/>
      </w:pPr>
      <w:r>
        <w:rPr/>
        <w:t>BIIQfiY1B8qgnI5UGIpyfwpmvBeV2HGPJ1G9h2Ww4cG2kU0i7xzIFR4Fwz54L5n4zZ2dW4JDTeoSHy</w:t>
      </w:r>
    </w:p>
    <w:p>
      <w:pPr>
        <w:pStyle w:val="PreformattedText"/>
        <w:bidi w:val="0"/>
        <w:spacing w:before="0" w:after="0"/>
        <w:jc w:val="left"/>
        <w:rPr/>
      </w:pPr>
      <w:r>
        <w:rPr/>
        <w:t>4nT6gD0pv3ptu3bl8LLdPyr1UDaSyPkcwaoxH14Lsne+zdz2n8z2hzLZliobRIua5HJ1Vvqp4YJHFf</w:t>
      </w:r>
    </w:p>
    <w:p>
      <w:pPr>
        <w:pStyle w:val="PreformattedText"/>
        <w:bidi w:val="0"/>
        <w:spacing w:before="0" w:after="0"/>
        <w:jc w:val="left"/>
        <w:rPr/>
      </w:pPr>
      <w:r>
        <w:rPr/>
        <w:t>sz9y/KyI1/xtw/l2R0cpCXIV5KjQcVoZyVpU0XK69y6fSU1iyCTqtmQsJPrpp1YO3vTDvfdpPm9vsJ</w:t>
      </w:r>
    </w:p>
    <w:p>
      <w:pPr>
        <w:pStyle w:val="PreformattedText"/>
        <w:bidi w:val="0"/>
        <w:spacing w:before="0" w:after="0"/>
        <w:jc w:val="left"/>
        <w:rPr/>
      </w:pPr>
      <w:r>
        <w:rPr/>
        <w:t>XtmzVzREPKoaUorD3EgYhd+9S+ytlBtdx3CFLpT5kGqRxzoViDsp94GH7lH2fe53helkZLyZwxk9Bj</w:t>
      </w:r>
    </w:p>
    <w:p>
      <w:pPr>
        <w:pStyle w:val="PreformattedText"/>
        <w:bidi w:val="0"/>
        <w:spacing w:before="0" w:after="0"/>
        <w:jc w:val="left"/>
        <w:rPr/>
      </w:pPr>
      <w:r>
        <w:rPr/>
        <w:t>0JHksL6A9Q5hUVjGhP3VtaYXb5FBqIidAFOyVtNpJAJ1IBfdwenHeWw25vN1sJVtVFWdNMqqPFjEzh</w:t>
      </w:r>
    </w:p>
    <w:p>
      <w:pPr>
        <w:pStyle w:val="PreformattedText"/>
        <w:bidi w:val="0"/>
        <w:spacing w:before="0" w:after="0"/>
        <w:jc w:val="left"/>
        <w:rPr/>
      </w:pPr>
      <w:r>
        <w:rPr/>
        <w:t>R7WoMIbB6ldl7/cLZ7XuETXTGgRw8TMfBRKqFj7FqcVkeIUEq+kjT/hOnfv27fHXrNJdBPL6MaMhNM</w:t>
      </w:r>
    </w:p>
    <w:p>
      <w:pPr>
        <w:pStyle w:val="PreformattedText"/>
        <w:bidi w:val="0"/>
        <w:spacing w:before="0" w:after="0"/>
        <w:jc w:val="left"/>
        <w:rPr/>
      </w:pPr>
      <w:r>
        <w:rPr/>
        <w:t>q4VUtRa31nCpqGosLq3spCItdU1EGVY2c+U52bjQYEVD8qXIcP8KG0KUfgOiw2895OttZxPLcOaKqK</w:t>
      </w:r>
    </w:p>
    <w:p>
      <w:pPr>
        <w:pStyle w:val="PreformattedText"/>
        <w:bidi w:val="0"/>
        <w:spacing w:before="0" w:after="0"/>
        <w:jc w:val="left"/>
        <w:rPr/>
      </w:pPr>
      <w:r>
        <w:rPr/>
        <w:t>zMx8FUVJPsAwS4ube0ga5vJEit0FWZ2Cqo8WY0AHtJxb2B+nv71Lip/OK72/ZP8AZeJD/itLzCMetQ</w:t>
      </w:r>
    </w:p>
    <w:p>
      <w:pPr>
        <w:pStyle w:val="PreformattedText"/>
        <w:bidi w:val="0"/>
        <w:spacing w:before="0" w:after="0"/>
        <w:jc w:val="left"/>
        <w:rPr/>
      </w:pPr>
      <w:r>
        <w:rPr/>
        <w:t>25uCU/kGRZRVXvlG36m/tvIntqkajrQrf0Z9SbuH5iPa5FjIrR5IUb/cPIr19mmvjjOrj1j9N7Sf5e</w:t>
      </w:r>
    </w:p>
    <w:p>
      <w:pPr>
        <w:pStyle w:val="PreformattedText"/>
        <w:bidi w:val="0"/>
        <w:spacing w:before="0" w:after="0"/>
        <w:jc w:val="left"/>
        <w:rPr/>
      </w:pPr>
      <w:r>
        <w:rPr/>
        <w:t>Tc4mkrSqJNIv+7SNkp7dVPDFY+QOO+Q+Ir5nG+UsFyrj67koW7ChZXSTakWTLakpck1EuS0mFcRELW</w:t>
      </w:r>
    </w:p>
    <w:p>
      <w:pPr>
        <w:pStyle w:val="PreformattedText"/>
        <w:bidi w:val="0"/>
        <w:spacing w:before="0" w:after="0"/>
        <w:jc w:val="left"/>
        <w:rPr/>
      </w:pPr>
      <w:r>
        <w:rPr/>
        <w:t>El6K480FfSVagjqjb52v3D27P8vvNnNbSnhrQgN7VPBh7VJHtxdtk7n2DuGD5jZbuC5i56HBKk8mX8</w:t>
      </w:r>
    </w:p>
    <w:p>
      <w:pPr>
        <w:pStyle w:val="PreformattedText"/>
        <w:bidi w:val="0"/>
        <w:spacing w:before="0" w:after="0"/>
        <w:jc w:val="left"/>
        <w:rPr/>
      </w:pPr>
      <w:r>
        <w:rPr/>
        <w:t>Sn2MAcX5/TJwHkOf7r+F+QYOB5lK48qbHkivus7i4teP4bWTXOI82iMwrLKWoTlHClOTrKK0lt19C1</w:t>
      </w:r>
    </w:p>
    <w:p>
      <w:pPr>
        <w:pStyle w:val="PreformattedText"/>
        <w:bidi w:val="0"/>
        <w:spacing w:before="0" w:after="0"/>
        <w:jc w:val="left"/>
        <w:rPr/>
      </w:pPr>
      <w:r>
        <w:rPr/>
        <w:t>OyGkabnEA6d6C7Fu8nqBYb4tpcHaIzcK04icwqxtpV0mTToVqsooWrVlHMYzL123vaY+wr/ZXurdd2</w:t>
      </w:r>
    </w:p>
    <w:p>
      <w:pPr>
        <w:pStyle w:val="PreformattedText"/>
        <w:bidi w:val="0"/>
        <w:spacing w:before="0" w:after="0"/>
        <w:jc w:val="left"/>
        <w:rPr/>
      </w:pPr>
      <w:r>
        <w:rPr/>
        <w:t>kFuywGRBMyi5iOpY9WsiisahaUUnkcXZ/V34o5Z5JzTgd/jjjLkLP4VTjefs3EjCsKyTK41XJmWWKr</w:t>
      </w:r>
    </w:p>
    <w:p>
      <w:pPr>
        <w:pStyle w:val="PreformattedText"/>
        <w:bidi w:val="0"/>
        <w:spacing w:before="0" w:after="0"/>
        <w:jc w:val="left"/>
        <w:rPr/>
      </w:pPr>
      <w:r>
        <w:rPr/>
        <w:t>hNWL1DWWDcF6U3HcLSXSkuBCikEJOms/qL7b33f59rbZrG7vOkk+owwyS6dRioG0K1K0NK8aGmMs/T</w:t>
      </w:r>
    </w:p>
    <w:p>
      <w:pPr>
        <w:pStyle w:val="PreformattedText"/>
        <w:bidi w:val="0"/>
        <w:spacing w:before="0" w:after="0"/>
        <w:jc w:val="left"/>
        <w:rPr/>
      </w:pPr>
      <w:r>
        <w:rPr/>
        <w:t>t3HsexQbou831padR4Commji1aRLXTrZa0qK0rSoxxKrKvL8WzeBVqpLOqzigyaBFax+4rH4VtCyWB</w:t>
      </w:r>
    </w:p>
    <w:p>
      <w:pPr>
        <w:pStyle w:val="PreformattedText"/>
        <w:bidi w:val="0"/>
        <w:spacing w:before="0" w:after="0"/>
        <w:jc w:val="left"/>
        <w:rPr/>
      </w:pPr>
      <w:r>
        <w:rPr/>
        <w:t>ZsCNWWNRYtxpUaW3YIS2tl5KFpVqkgdclwWe67Zu8cCwvHu8NwoEbqVYSqworK1CDqABU08DjrGe62</w:t>
      </w:r>
    </w:p>
    <w:p>
      <w:pPr>
        <w:pStyle w:val="PreformattedText"/>
        <w:bidi w:val="0"/>
        <w:spacing w:before="0" w:after="0"/>
        <w:jc w:val="left"/>
        <w:rPr/>
      </w:pPr>
      <w:r>
        <w:rPr/>
        <w:t>vc9nknMqSbTNbsTIjBkMTKasrLUEaakMK+Ix0Q913Ifv6y/iR6s9yGHOY7xv/UlHLclqwmpogm9jOv</w:t>
      </w:r>
    </w:p>
    <w:p>
      <w:pPr>
        <w:pStyle w:val="PreformattedText"/>
        <w:bidi w:val="0"/>
        <w:spacing w:before="0" w:after="0"/>
        <w:jc w:val="left"/>
        <w:rPr/>
      </w:pPr>
      <w:r>
        <w:rPr/>
        <w:t>Kp2BZxpz7w8zqlgJ2/V8T1uXfncPrLuHbr2veW3CHZDKhZ+mq+YHy5hicz7MYh2D296O2HcaXPZ24G</w:t>
      </w:r>
    </w:p>
    <w:p>
      <w:pPr>
        <w:pStyle w:val="PreformattedText"/>
        <w:bidi w:val="0"/>
        <w:spacing w:before="0" w:after="0"/>
        <w:jc w:val="left"/>
        <w:rPr/>
      </w:pPr>
      <w:r>
        <w:rPr/>
        <w:t>fehG4VOozVUjzGhUcB7cc04KVF5H8bZK9FabCpIB7lP1IB7H59Y3A8gFNGWNsnCEElsXH4w9tfOvLl</w:t>
      </w:r>
    </w:p>
    <w:p>
      <w:pPr>
        <w:pStyle w:val="PreformattedText"/>
        <w:bidi w:val="0"/>
        <w:spacing w:before="0" w:after="0"/>
        <w:jc w:val="left"/>
        <w:rPr/>
      </w:pPr>
      <w:r>
        <w:rPr/>
        <w:t>G1Y8e8bZXk1W+rxxrtTDNJSynN6WlNsX1/Lq6SQY7hAcLclQb0JUQO/Vj2bsDvTuVhc7Ltk8loTQOQ</w:t>
      </w:r>
    </w:p>
    <w:p>
      <w:pPr>
        <w:pStyle w:val="PreformattedText"/>
        <w:bidi w:val="0"/>
        <w:spacing w:before="0" w:after="0"/>
        <w:jc w:val="left"/>
        <w:rPr/>
      </w:pPr>
      <w:r>
        <w:rPr/>
        <w:t>qRnP+GSQop9tCac8Z9vvfHaHbsjQbxuEEd2B/djU7jnmkYZhXlUCvLEM5X9p3uW4orbC/wA94XzSoo</w:t>
      </w:r>
    </w:p>
    <w:p>
      <w:pPr>
        <w:pStyle w:val="PreformattedText"/>
        <w:bidi w:val="0"/>
        <w:spacing w:before="0" w:after="0"/>
        <w:jc w:val="left"/>
        <w:rPr/>
      </w:pPr>
      <w:r>
        <w:rPr/>
        <w:t>a5C5Fje1rNdllLWxkp3uS7K0w+zyODWw2woBT8h1toHsVBXbqybr6b957Jb9fc9unECjzMmmVVHizR</w:t>
      </w:r>
    </w:p>
    <w:p>
      <w:pPr>
        <w:pStyle w:val="PreformattedText"/>
        <w:bidi w:val="0"/>
        <w:spacing w:before="0" w:after="0"/>
        <w:jc w:val="left"/>
        <w:rPr/>
      </w:pPr>
      <w:r>
        <w:rPr/>
        <w:t>FgB7TQcsN9k9Sey96lFtt+4wG4Y0VX1RMx8FEqoWPsFTiqIeafQHWXEONqHZaCFD9xGvVCmtxXSRnj</w:t>
      </w:r>
    </w:p>
    <w:p>
      <w:pPr>
        <w:pStyle w:val="PreformattedText"/>
        <w:bidi w:val="0"/>
        <w:spacing w:before="0" w:after="0"/>
        <w:jc w:val="left"/>
        <w:rPr/>
      </w:pPr>
      <w:r>
        <w:rPr/>
        <w:t>Q4Zq5g1GJngHFfI3LN0qg4ywTKc6tWUNuy4mNU0u0TXMOqWhqTayWGzDqYji2ykPSXGmyoabte3Xtu</w:t>
      </w:r>
    </w:p>
    <w:p>
      <w:pPr>
        <w:pStyle w:val="PreformattedText"/>
        <w:bidi w:val="0"/>
        <w:spacing w:before="0" w:after="0"/>
        <w:jc w:val="left"/>
        <w:rPr/>
      </w:pPr>
      <w:r>
        <w:rPr/>
        <w:t>7T3juG5NpstrPczjMiNSwUHgWI8qg8ixA5VwnundGy9u2ou97u4LWA8DIwUsRxCg+Zj4hQTTOmLE3v</w:t>
      </w:r>
    </w:p>
    <w:p>
      <w:pPr>
        <w:pStyle w:val="PreformattedText"/>
        <w:bidi w:val="0"/>
        <w:spacing w:before="0" w:after="0"/>
        <w:jc w:val="left"/>
        <w:rPr/>
      </w:pPr>
      <w:r>
        <w:rPr/>
        <w:t>sN94uH1K7y44By5ysbjKmKNBYYtltmhlACllVDiWQXd8h1KTqWzGDmgPbsdJzcPRD1Fs7U3cu2TGMC</w:t>
      </w:r>
    </w:p>
    <w:p>
      <w:pPr>
        <w:pStyle w:val="PreformattedText"/>
        <w:bidi w:val="0"/>
        <w:spacing w:before="0" w:after="0"/>
        <w:jc w:val="left"/>
        <w:rPr/>
      </w:pPr>
      <w:r>
        <w:rPr/>
        <w:t>tI2ilan+ZG7vX2aa+zFasfWn03vbkWkO6QiStKyJLElf8+WNEp7dVPbirQkFKnWnG3GnmHnY8ll5tT</w:t>
      </w:r>
    </w:p>
    <w:p>
      <w:pPr>
        <w:pStyle w:val="PreformattedText"/>
        <w:bidi w:val="0"/>
        <w:spacing w:before="0" w:after="0"/>
        <w:jc w:val="left"/>
        <w:rPr/>
      </w:pPr>
      <w:r>
        <w:rPr/>
        <w:t>b8eQy4pp9h9laQ6y+y4kpWlQCkqBBGo6ym426aCVoJQVkUkEGoII4gg8xjUoLyGeJZYiGjYVBGYIIy</w:t>
      </w:r>
    </w:p>
    <w:p>
      <w:pPr>
        <w:pStyle w:val="PreformattedText"/>
        <w:bidi w:val="0"/>
        <w:spacing w:before="0" w:after="0"/>
        <w:jc w:val="left"/>
        <w:rPr/>
      </w:pPr>
      <w:r>
        <w:rPr/>
        <w:t>IIyIOMvMD/5fx/t6dNDbSIfHDnqq2MtV7VEKOhBB9fkevLorRhngG1EZcMdLfdTyd+o1lnCOcUHuDw</w:t>
      </w:r>
    </w:p>
    <w:p>
      <w:pPr>
        <w:pStyle w:val="PreformattedText"/>
        <w:bidi w:val="0"/>
        <w:spacing w:before="0" w:after="0"/>
        <w:jc w:val="left"/>
        <w:rPr/>
      </w:pPr>
      <w:r>
        <w:rPr/>
        <w:t>NzHuG5z+JryyzOC1FOmIuDm+Nz8cT+bxp7z8f7jK4sFr6Unf5Nh7KJ66m717j9bL7tS6te69vEOxOI</w:t>
      </w:r>
    </w:p>
    <w:p>
      <w:pPr>
        <w:pStyle w:val="PreformattedText"/>
        <w:bidi w:val="0"/>
        <w:spacing w:before="0" w:after="0"/>
        <w:jc w:val="left"/>
        <w:rPr/>
      </w:pPr>
      <w:r>
        <w:rPr/>
        <w:t>+q/RVKUlQpmHJFZAg4c6Y5g7K7b9FLLuq1ue1Nw62+qZOknWZtVYnD5FADSMuePKuOefHvHecco5Cx</w:t>
      </w:r>
    </w:p>
    <w:p>
      <w:pPr>
        <w:pStyle w:val="PreformattedText"/>
        <w:bidi w:val="0"/>
        <w:spacing w:before="0" w:after="0"/>
        <w:jc w:val="left"/>
        <w:rPr/>
      </w:pPr>
      <w:r>
        <w:rPr/>
        <w:t>iPHWMWmXZK9ElTmaaobbenOw4KEuS5CUOuNAojtqBV39D6dYDsfbu59xX423ZYHub4qW0JStF4nMgZ</w:t>
      </w:r>
    </w:p>
    <w:p>
      <w:pPr>
        <w:pStyle w:val="PreformattedText"/>
        <w:bidi w:val="0"/>
        <w:spacing w:before="0" w:after="0"/>
        <w:jc w:val="left"/>
        <w:rPr/>
      </w:pPr>
      <w:r>
        <w:rPr/>
        <w:t>Y3/eu4Nq7d2/+Zb1OltYhgut601NwGVcziYZRwpzDgeY4/x7lnGuX1edZVFbnY1iP5TIm5DfRnpMqG</w:t>
      </w:r>
    </w:p>
    <w:p>
      <w:pPr>
        <w:pStyle w:val="PreformattedText"/>
        <w:bidi w:val="0"/>
        <w:spacing w:before="0" w:after="0"/>
        <w:jc w:val="left"/>
        <w:rPr/>
      </w:pPr>
      <w:r>
        <w:rPr/>
        <w:t>0uqqqsTZc0rkwnkBLaCrVtXbQdTV/2L3RtW4w7Tf2NxHuVwKxxBdTuKkeVU1E5g8M8sRG398drbtt0</w:t>
      </w:r>
    </w:p>
    <w:p>
      <w:pPr>
        <w:pStyle w:val="PreformattedText"/>
        <w:bidi w:val="0"/>
        <w:spacing w:before="0" w:after="0"/>
        <w:jc w:val="left"/>
        <w:rPr/>
      </w:pPr>
      <w:r>
        <w:rPr/>
        <w:t>272F9bybZbtSSUtpRDQHzM+kDIjP2jFgR7EvebHpPz88AZGutDAkltF/gjt4GtB9IxdGU/1Sp/Q/8k</w:t>
      </w:r>
    </w:p>
    <w:p>
      <w:pPr>
        <w:pStyle w:val="PreformattedText"/>
        <w:bidi w:val="0"/>
        <w:spacing w:before="0" w:after="0"/>
        <w:jc w:val="left"/>
        <w:rPr/>
      </w:pPr>
      <w:r>
        <w:rPr/>
        <w:t>Qy6PTb1c19EfUYWvzZ21wlK06kOv8A831C9fZpr7MU1vWz02N18oNzTqaqV6c2j/znT6dPbqp7cU/u</w:t>
      </w:r>
    </w:p>
    <w:p>
      <w:pPr>
        <w:pStyle w:val="PreformattedText"/>
        <w:bidi w:val="0"/>
        <w:spacing w:before="0" w:after="0"/>
        <w:jc w:val="left"/>
        <w:rPr/>
      </w:pPr>
      <w:r>
        <w:rPr/>
        <w:t>Y9lU29lS3VdY0d5TzHq+3pLeDJrLaqnx1FEiFYV85tmZClMrGim3EJUn4jqmy7ZdbdO1pfRNFcoxDK</w:t>
      </w:r>
    </w:p>
    <w:p>
      <w:pPr>
        <w:pStyle w:val="PreformattedText"/>
        <w:bidi w:val="0"/>
        <w:spacing w:before="0" w:after="0"/>
        <w:jc w:val="left"/>
        <w:rPr/>
      </w:pPr>
      <w:r>
        <w:rPr/>
        <w:t>4KspHEFSAQR7cXyDcbTcLdLuxkSW2kXUroQysDwIYVBHtGWNDT5Hosd+xGpB+WvY99D0cIAMxwwTUa</w:t>
      </w:r>
    </w:p>
    <w:p>
      <w:pPr>
        <w:pStyle w:val="PreformattedText"/>
        <w:bidi w:val="0"/>
        <w:spacing w:before="0" w:after="0"/>
        <w:jc w:val="left"/>
        <w:rPr/>
      </w:pPr>
      <w:r>
        <w:rPr/>
        <w:t>5HGEh0qB+sKPcH+Mdx+3TpwijmMvhhN2NMjnj1bcM5Na4Z+nriGZUS2GrzE/bA/k1M5JZEmM3a0WAz</w:t>
      </w:r>
    </w:p>
    <w:p>
      <w:pPr>
        <w:pStyle w:val="PreformattedText"/>
        <w:bidi w:val="0"/>
        <w:spacing w:before="0" w:after="0"/>
        <w:jc w:val="left"/>
        <w:rPr/>
      </w:pPr>
      <w:r>
        <w:rPr/>
        <w:t>LSuXIjrIS+wiZFQVoJAWnUH16737YuJLL00tLuCnVh2kOtRUVWHUKj3jHz77pto771OvLSevRm3dka</w:t>
      </w:r>
    </w:p>
    <w:p>
      <w:pPr>
        <w:pStyle w:val="PreformattedText"/>
        <w:bidi w:val="0"/>
        <w:spacing w:before="0" w:after="0"/>
        <w:jc w:val="left"/>
        <w:rPr/>
      </w:pPr>
      <w:r>
        <w:rPr/>
        <w:t>mWTTaTQ8sjxxxkpv1S/eLH/LrSbdcc3DKCzJkVczBozEOa3oFLivuVlrAsmW3QdNzTzax6g9c5p68d</w:t>
      </w:r>
    </w:p>
    <w:p>
      <w:pPr>
        <w:pStyle w:val="PreformattedText"/>
        <w:bidi w:val="0"/>
        <w:spacing w:before="0" w:after="0"/>
        <w:jc w:val="left"/>
        <w:rPr/>
      </w:pPr>
      <w:r>
        <w:rPr/>
        <w:t>5x3A1i1eNWzUxEAj2lWB+g46Pb0E7KltyFN0krLkwlqQfGhUj6QcdruUHMZ9zXseyDJ8mqWamDm3Br</w:t>
      </w:r>
    </w:p>
    <w:p>
      <w:pPr>
        <w:pStyle w:val="PreformattedText"/>
        <w:bidi w:val="0"/>
        <w:spacing w:before="0" w:after="0"/>
        <w:jc w:val="left"/>
        <w:rPr/>
      </w:pPr>
      <w:r>
        <w:rPr/>
        <w:t>3IsePNdbX/SmQxcUXlNZPYnrQnQUNzGSpL+iPMwg7gELUnrpHdFse9OwHuLuMLBd7f1gGz6b9PqKQf</w:t>
      </w:r>
    </w:p>
    <w:p>
      <w:pPr>
        <w:pStyle w:val="PreformattedText"/>
        <w:bidi w:val="0"/>
        <w:spacing w:before="0" w:after="0"/>
        <w:jc w:val="left"/>
        <w:rPr/>
      </w:pPr>
      <w:r>
        <w:rPr/>
        <w:t>7DUNcqgeBIxzXtZvuyvUJLa0kLXFpuPRJWo6idTpspH9taimdCfEA48kjDyZDLLxToXW0L0+Wo19dP</w:t>
      </w:r>
    </w:p>
    <w:p>
      <w:pPr>
        <w:pStyle w:val="PreformattedText"/>
        <w:bidi w:val="0"/>
        <w:spacing w:before="0" w:after="0"/>
        <w:jc w:val="left"/>
        <w:rPr/>
      </w:pPr>
      <w:r>
        <w:rPr/>
        <w:t>x64SZGVivgcd9I4ZQ2CjxzxlyFynaKo+OMHyjN7RpKXJMbHKeZZogNObkokWclhkw6uMpSSkOyHGmy</w:t>
      </w:r>
    </w:p>
    <w:p>
      <w:pPr>
        <w:pStyle w:val="PreformattedText"/>
        <w:bidi w:val="0"/>
        <w:spacing w:before="0" w:after="0"/>
        <w:jc w:val="left"/>
        <w:rPr/>
      </w:pPr>
      <w:r>
        <w:rPr/>
        <w:t>rtu1I6f7ZsO977cfLbNbTXEo46FJAHix4KPaxAxH7rv+ybBB8zvV1DbQngXYAsRyUcWPsUE4sHbewr</w:t>
      </w:r>
    </w:p>
    <w:p>
      <w:pPr>
        <w:pStyle w:val="PreformattedText"/>
        <w:bidi w:val="0"/>
        <w:spacing w:before="0" w:after="0"/>
        <w:jc w:val="left"/>
        <w:rPr/>
      </w:pPr>
      <w:r>
        <w:rPr/>
        <w:t>3h0cD83ncCZQ/BDK3yKi3wvIrLY3sCk/kFFk1nfF47vpb+13r76A6Hqx3fpJ6iQ25uG25ytK0V4mb/</w:t>
      </w:r>
    </w:p>
    <w:p>
      <w:pPr>
        <w:pStyle w:val="PreformattedText"/>
        <w:bidi w:val="0"/>
        <w:spacing w:before="0" w:after="0"/>
        <w:jc w:val="left"/>
        <w:rPr/>
      </w:pPr>
      <w:r>
        <w:rPr/>
        <w:t>cpIz19lK4rlj6w+m8tyLddyjD1pVo5UT/dvGqU9tae3FcZDT1VLm01xWWFNc1jzkOxqbWvk1VnXS0A</w:t>
      </w:r>
    </w:p>
    <w:p>
      <w:pPr>
        <w:pStyle w:val="PreformattedText"/>
        <w:bidi w:val="0"/>
        <w:spacing w:before="0" w:after="0"/>
        <w:jc w:val="left"/>
        <w:rPr/>
      </w:pPr>
      <w:r>
        <w:rPr/>
        <w:t>b40+uloZlxJCAoEocbSruO3WS3+3bjZXTW92jxToaMjghgfAhgCPccbBYbjt9/ardWbpLbuKq6EFSP</w:t>
      </w:r>
    </w:p>
    <w:p>
      <w:pPr>
        <w:pStyle w:val="PreformattedText"/>
        <w:bidi w:val="0"/>
        <w:spacing w:before="0" w:after="0"/>
        <w:jc w:val="left"/>
        <w:rPr/>
      </w:pPr>
      <w:r>
        <w:rPr/>
        <w:t>EFSQR7QcMj48jobbC3FuKShDbYUpbi1qAShKRuWtalHQDuSfTpWBJGIUCrE0pTnypTCdw6ICzGigca</w:t>
      </w:r>
    </w:p>
    <w:p>
      <w:pPr>
        <w:pStyle w:val="PreformattedText"/>
        <w:bidi w:val="0"/>
        <w:spacing w:before="0" w:after="0"/>
        <w:jc w:val="left"/>
        <w:rPr/>
      </w:pPr>
      <w:r>
        <w:rPr/>
        <w:t>5Ae/Fmcd9jfu5y2nTeUXBWXuV64yprf51MxvEZr0ZKEuBbFVl17Q2khTqFgtoQypboP0BXWn7d6Vd/</w:t>
      </w:r>
    </w:p>
    <w:p>
      <w:pPr>
        <w:pStyle w:val="PreformattedText"/>
        <w:bidi w:val="0"/>
        <w:spacing w:before="0" w:after="0"/>
        <w:jc w:val="left"/>
        <w:rPr/>
      </w:pPr>
      <w:r>
        <w:rPr/>
        <w:t>X8HzMG2zLGVqOoY4iR/myure7Kp5Yyjc/Vr09264NtPucLShqfliSUA+14kdcuZrlzwEeSOJ+UeHbG</w:t>
      </w:r>
    </w:p>
    <w:p>
      <w:pPr>
        <w:pStyle w:val="PreformattedText"/>
        <w:bidi w:val="0"/>
        <w:spacing w:before="0" w:after="0"/>
        <w:jc w:val="left"/>
        <w:rPr/>
      </w:pPr>
      <w:r>
        <w:rPr/>
        <w:t>NVcq8fZXgMmc66zXO5FVSItZausBKn0U942HqW4UwFAr+1kO7AQTpqOoLeu1e4e3XEe82k0FTQFl8r</w:t>
      </w:r>
    </w:p>
    <w:p>
      <w:pPr>
        <w:pStyle w:val="PreformattedText"/>
        <w:bidi w:val="0"/>
        <w:spacing w:before="0" w:after="0"/>
        <w:jc w:val="left"/>
        <w:rPr/>
      </w:pPr>
      <w:r>
        <w:rPr/>
        <w:t>U46XFVansJpiY2buzt3uRDJst3DPQZhW8y1/rIaMvs1AVxev8ATIwLP3fcxx5n7OE5g5x+xCz+BKzd</w:t>
      </w:r>
    </w:p>
    <w:p>
      <w:pPr>
        <w:pStyle w:val="PreformattedText"/>
        <w:bidi w:val="0"/>
        <w:spacing w:before="0" w:after="0"/>
        <w:jc w:val="left"/>
        <w:rPr/>
      </w:pPr>
      <w:r>
        <w:rPr/>
        <w:t>rGrteHMTTh1xFTDkZMmCaVqUqY820G1PhZdWlOm4gdaT6JbPuZ7ytt3FtP8AysRzL1um/SDdNhp6lN</w:t>
      </w:r>
    </w:p>
    <w:p>
      <w:pPr>
        <w:pStyle w:val="PreformattedText"/>
        <w:bidi w:val="0"/>
        <w:spacing w:before="0" w:after="0"/>
        <w:jc w:val="left"/>
        <w:rPr/>
      </w:pPr>
      <w:r>
        <w:rPr/>
        <w:t>FamlK1rljMPXDeNrHZ1ztBubf+aGSFuj1E6pXqKdXTrrpQVrSlBXBm/WC4f5j5K5b4bn8bcVcl8gVd</w:t>
      </w:r>
    </w:p>
    <w:p>
      <w:pPr>
        <w:pStyle w:val="PreformattedText"/>
        <w:bidi w:val="0"/>
        <w:spacing w:before="0" w:after="0"/>
        <w:jc w:val="left"/>
        <w:rPr/>
      </w:pPr>
      <w:r>
        <w:rPr/>
        <w:t>Vx9eRrGdg+CZVlsGusHcj8zUWfKoKqwYiSnY43JbcUlZT3A079SP6lu1+4d/3XbJdk2+9vUjt5FYwQ</w:t>
      </w:r>
    </w:p>
    <w:p>
      <w:pPr>
        <w:pStyle w:val="PreformattedText"/>
        <w:bidi w:val="0"/>
        <w:spacing w:before="0" w:after="0"/>
        <w:jc w:val="left"/>
        <w:rPr/>
      </w:pPr>
      <w:r>
        <w:rPr/>
        <w:t>SyhauCAxjVqE8QDitfp27l2DYts3GLeb+ztGknQqJpo4iwCEEqHZagcKjHA7IqiyobS0o7qssKa6pr</w:t>
      </w:r>
    </w:p>
    <w:p>
      <w:pPr>
        <w:pStyle w:val="PreformattedText"/>
        <w:bidi w:val="0"/>
        <w:spacing w:before="0" w:after="0"/>
        <w:jc w:val="left"/>
        <w:rPr/>
      </w:pPr>
      <w:r>
        <w:rPr/>
        <w:t>CbU3FPbQ5Nda1NrXSHYdjWWdfMaYlwLCBMZW08y6hDjTiFJUkKBHXJ0lrcWc72l3G8V1E5R0cFXRlJ</w:t>
      </w:r>
    </w:p>
    <w:p>
      <w:pPr>
        <w:pStyle w:val="PreformattedText"/>
        <w:bidi w:val="0"/>
        <w:spacing w:before="0" w:after="0"/>
        <w:jc w:val="left"/>
        <w:rPr/>
      </w:pPr>
      <w:r>
        <w:rPr/>
        <w:t>DKykAqykEMpAIIIIrjqy1uoLuJLq1dJLWVVZHQhlZWAKsrCoZWBBBBIIIIw+cbcRco8w3K6Dizj/Lc</w:t>
      </w:r>
    </w:p>
    <w:p>
      <w:pPr>
        <w:pStyle w:val="PreformattedText"/>
        <w:bidi w:val="0"/>
        <w:spacing w:before="0" w:after="0"/>
        <w:jc w:val="left"/>
        <w:rPr/>
      </w:pPr>
      <w:r>
        <w:rPr/>
        <w:t>+tmkoclxsXpJtoiuZcJS3JtpjDRhVERak7Q9KcZaKu27UgdTuxdu773Hc/KbHaT3UwzIjQsFHizDyo</w:t>
      </w:r>
    </w:p>
    <w:p>
      <w:pPr>
        <w:pStyle w:val="PreformattedText"/>
        <w:bidi w:val="0"/>
        <w:spacing w:before="0" w:after="0"/>
        <w:jc w:val="left"/>
        <w:rPr/>
      </w:pPr>
      <w:r>
        <w:rPr/>
        <w:t>PaxA9uGG99xbH27bfNb5dwWsB4GRwpY+Cj8TH2KCcWWuv04vfFQVZup3t1yp+AGFvlNLe4Nklt42in</w:t>
      </w:r>
    </w:p>
    <w:p>
      <w:pPr>
        <w:pStyle w:val="PreformattedText"/>
        <w:bidi w:val="0"/>
        <w:spacing w:before="0" w:after="0"/>
        <w:jc w:val="left"/>
        <w:rPr/>
      </w:pPr>
      <w:r>
        <w:rPr/>
        <w:t>ckY7juVWuQl87/pb+18i++1J0OmiSejPqRawfNSbZIVpWiyQu1P8xJGevs019mKNB6zem1zcfLR7pG</w:t>
      </w:r>
    </w:p>
    <w:p>
      <w:pPr>
        <w:pStyle w:val="PreformattedText"/>
        <w:bidi w:val="0"/>
        <w:spacing w:before="0" w:after="0"/>
        <w:jc w:val="left"/>
        <w:rPr/>
      </w:pPr>
      <w:r>
        <w:rPr/>
        <w:t>GrSrRzItf8941SntrTFecQgWNHllhSXlZZUd3VolQrSkuq+XVW9bLQWVLi2FZPZjzYUlAI1Q4hKhr6</w:t>
      </w:r>
    </w:p>
    <w:p>
      <w:pPr>
        <w:pStyle w:val="PreformattedText"/>
        <w:bidi w:val="0"/>
        <w:spacing w:before="0" w:after="0"/>
        <w:jc w:val="left"/>
        <w:rPr/>
      </w:pPr>
      <w:r>
        <w:rPr/>
        <w:t>dUa/sby1V7O6ikiukYakcFWBHIhgCD7CMX+yvrS9CXdpKktq6kq6MGVh4hlqCPaDiw2HYZlPImS1uH</w:t>
      </w:r>
    </w:p>
    <w:p>
      <w:pPr>
        <w:pStyle w:val="PreformattedText"/>
        <w:bidi w:val="0"/>
        <w:spacing w:before="0" w:after="0"/>
        <w:jc w:val="left"/>
        <w:rPr/>
      </w:pPr>
      <w:r>
        <w:rPr/>
        <w:t>YRQzsmyi4+8/K6OsQhydNNfXy7Wb4EOONpP29dBeeV3H0IPr002rZN33q/j2vaoWn3CWulFFS2lS7U</w:t>
      </w:r>
    </w:p>
    <w:p>
      <w:pPr>
        <w:pStyle w:val="PreformattedText"/>
        <w:bidi w:val="0"/>
        <w:spacing w:before="0" w:after="0"/>
        <w:jc w:val="left"/>
        <w:rPr/>
      </w:pPr>
      <w:r>
        <w:rPr/>
        <w:t>zHBVJPsGFN13na9j2+TdN2mSDb4tOuRqgLqYItcjxZgPecSTOOF+WuNrvG8azjjvKMeyHMjITilJKr</w:t>
      </w:r>
    </w:p>
    <w:p>
      <w:pPr>
        <w:pStyle w:val="PreformattedText"/>
        <w:bidi w:val="0"/>
        <w:spacing w:before="0" w:after="0"/>
        <w:jc w:val="left"/>
        <w:rPr/>
      </w:pPr>
      <w:r>
        <w:rPr/>
        <w:t>lyLXIXIr8WM+zUQIRkypr6JE1lGxtKlqU4AASepfdOye7NjuILXdLCeK6uSREumrOQQKKqkkmpApxz</w:t>
      </w:r>
    </w:p>
    <w:p>
      <w:pPr>
        <w:pStyle w:val="PreformattedText"/>
        <w:bidi w:val="0"/>
        <w:spacing w:before="0" w:after="0"/>
        <w:jc w:val="left"/>
        <w:rPr/>
      </w:pPr>
      <w:r>
        <w:rPr/>
        <w:t>4Yi9p727T3y3nutrv7eW1tgDK+rSsYIJBZm0gCgJqcss8Fxv2He8KZTfn0bgfI1V3h+48Um8wquugg</w:t>
      </w:r>
    </w:p>
    <w:p>
      <w:pPr>
        <w:pStyle w:val="PreformattedText"/>
        <w:bidi w:val="0"/>
        <w:spacing w:before="0" w:after="0"/>
        <w:jc w:val="left"/>
        <w:rPr/>
      </w:pPr>
      <w:r>
        <w:rPr/>
        <w:t>pSrb/TFjlETJfNosfy/sy5rqNuoIFxtvRv1Klt/mxtjrFStGkhV/8AzbSCSvs019mKlcetHpnFc/KH</w:t>
      </w:r>
    </w:p>
    <w:p>
      <w:pPr>
        <w:pStyle w:val="PreformattedText"/>
        <w:bidi w:val="0"/>
        <w:spacing w:before="0" w:after="0"/>
        <w:jc w:val="left"/>
        <w:rPr/>
      </w:pPr>
      <w:r>
        <w:rPr/>
        <w:t>c42krSqxzMn/AJxYzHT26qe3FU7apt8avbPGMnpbbG8kpX/trjH8grZdTc1kjYh1LU2tnNsS461srS</w:t>
      </w:r>
    </w:p>
    <w:p>
      <w:pPr>
        <w:pStyle w:val="PreformattedText"/>
        <w:bidi w:val="0"/>
        <w:spacing w:before="0" w:after="0"/>
        <w:jc w:val="left"/>
        <w:rPr/>
      </w:pPr>
      <w:r>
        <w:rPr/>
        <w:t>tO5IC0KChqCD1Trza9y2q5az3CGSC7Q0ZHBVgfaCAR4+7PF6sN123drVbzbpo57RxVXRgykewgkfuO</w:t>
      </w:r>
    </w:p>
    <w:p>
      <w:pPr>
        <w:pStyle w:val="PreformattedText"/>
        <w:bidi w:val="0"/>
        <w:spacing w:before="0" w:after="0"/>
        <w:jc w:val="left"/>
        <w:rPr/>
      </w:pPr>
      <w:r>
        <w:rPr/>
        <w:t>WG50p17aD9n9j16MSDjhZ9OFNYppM5gur2I1XuVofpJbWE6fUkE7iPj12T+gYOf1Z9p6BVv+9P8A9T</w:t>
      </w:r>
    </w:p>
    <w:p>
      <w:pPr>
        <w:pStyle w:val="PreformattedText"/>
        <w:bidi w:val="0"/>
        <w:spacing w:before="0" w:after="0"/>
        <w:jc w:val="left"/>
        <w:rPr/>
      </w:pPr>
      <w:r>
        <w:rPr/>
        <w:t>bjjmH9X7RL+njuIuwVP9g48P8A7p2WJs81AKQtLhWSAAUqZAWn101LuiT+0HUdfo+Vrg1RhQfH9334</w:t>
      </w:r>
    </w:p>
    <w:p>
      <w:pPr>
        <w:pStyle w:val="PreformattedText"/>
        <w:bidi w:val="0"/>
        <w:spacing w:before="0" w:after="0"/>
        <w:jc w:val="left"/>
        <w:rPr/>
      </w:pPr>
      <w:r>
        <w:rPr/>
        <w:t>+I9s6M+qN0K14A/vGBflEeOGpHjEhI26gKbiFvcPU6bU7t/poFbeqR3LYXLBpI3FPaKge/Kv140PaL</w:t>
      </w:r>
    </w:p>
    <w:p>
      <w:pPr>
        <w:pStyle w:val="PreformattedText"/>
        <w:bidi w:val="0"/>
        <w:spacing w:before="0" w:after="0"/>
        <w:jc w:val="left"/>
        <w:rPr/>
      </w:pPr>
      <w:r>
        <w:rPr/>
        <w:t>mLQPKRlyOf3V+AxVXLK0rWtX3PgG4qGxA2E7hoDseQPwIT9Xb49c59xbNfM7MmRJP4QSPZxzp9Hxxo</w:t>
      </w:r>
    </w:p>
    <w:p>
      <w:pPr>
        <w:pStyle w:val="PreformattedText"/>
        <w:bidi w:val="0"/>
        <w:spacing w:before="0" w:after="0"/>
        <w:jc w:val="left"/>
        <w:rPr/>
      </w:pPr>
      <w:r>
        <w:rPr/>
        <w:t>lldxhAG4U50wBsjjQ2o8tCip99KApL7BkNqSlO5JStTySv6QdToPTse5GmR7hHukDAzKGAPHzA/RkM</w:t>
      </w:r>
    </w:p>
    <w:p>
      <w:pPr>
        <w:pStyle w:val="PreformattedText"/>
        <w:bidi w:val="0"/>
        <w:spacing w:before="0" w:after="0"/>
        <w:jc w:val="left"/>
        <w:rPr/>
      </w:pPr>
      <w:r>
        <w:rPr/>
        <w:t>S6tAwIUgDwy/pxVbIHYL7zqkvrV4Vq2DzMlJ1cCSdkgeU+hV9KRp6AAeh7bdLhBpVNPicvoof3nAdC</w:t>
      </w:r>
    </w:p>
    <w:p>
      <w:pPr>
        <w:pStyle w:val="PreformattedText"/>
        <w:bidi w:val="0"/>
        <w:spacing w:before="0" w:after="0"/>
        <w:jc w:val="left"/>
        <w:rPr/>
      </w:pPr>
      <w:r>
        <w:rPr/>
        <w:t>MjM5/HEInxK55l8pntMFoaBToV5Vq8aVbkn7sNK3H6dDoNfx6cne7oHpta6h4rQ/TxofZlhBrWMeYS</w:t>
      </w:r>
    </w:p>
    <w:p>
      <w:pPr>
        <w:pStyle w:val="PreformattedText"/>
        <w:bidi w:val="0"/>
        <w:spacing w:before="0" w:after="0"/>
        <w:jc w:val="left"/>
        <w:rPr/>
      </w:pPr>
      <w:r>
        <w:rPr/>
        <w:t>U9hrgV2SYyZGxx1l4Ds2Spakj0IKSwlSVKJPcBWo+PUku93BiosJHsYAfXpp9eGy2sbNXWK+w/04kk</w:t>
      </w:r>
    </w:p>
    <w:p>
      <w:pPr>
        <w:pStyle w:val="PreformattedText"/>
        <w:bidi w:val="0"/>
        <w:spacing w:before="0" w:after="0"/>
        <w:jc w:val="left"/>
        <w:rPr/>
      </w:pPr>
      <w:r>
        <w:rPr/>
        <w:t>CuYSyklxSlaKUtLbEwJSjVJ7hEZtxSRp6hR+evTNd3ndywt4h4miH7BX6cPGtFRM3Yjwz+/G2wZZbQ</w:t>
      </w:r>
    </w:p>
    <w:p>
      <w:pPr>
        <w:pStyle w:val="PreformattedText"/>
        <w:bidi w:val="0"/>
        <w:spacing w:before="0" w:after="0"/>
        <w:jc w:val="left"/>
        <w:rPr/>
      </w:pPr>
      <w:r>
        <w:rPr/>
        <w:t>lLKX2dwU4VuQ7JpKk9gggvuqRpp2109D6n4TFtul6o1FIivIDI/HMfZiHMELSHNvpBw4Y7F3yUIfkI</w:t>
      </w:r>
    </w:p>
    <w:p>
      <w:pPr>
        <w:pStyle w:val="PreformattedText"/>
        <w:bidi w:val="0"/>
        <w:spacing w:before="0" w:after="0"/>
        <w:jc w:val="left"/>
        <w:rPr/>
      </w:pPr>
      <w:r>
        <w:rPr/>
        <w:t>YC0jatp1zc2lGqtSl91tJ1100SoE/AE9SY3ncY3A6S6iMgrmvwqxH1YX+VgZM2On2jL6gPtwVGapLI</w:t>
      </w:r>
    </w:p>
    <w:p>
      <w:pPr>
        <w:pStyle w:val="PreformattedText"/>
        <w:bidi w:val="0"/>
        <w:spacing w:before="0" w:after="0"/>
        <w:jc w:val="left"/>
        <w:rPr/>
      </w:pPr>
      <w:r>
        <w:rPr/>
        <w:t>VulSFoQhKm9zzCNzStP5ranFqSkK7eoWoen7dI7Y3qVmUTROZaUrqIP0hqe/IYqO82aMhCFdP+aCPs</w:t>
      </w:r>
    </w:p>
    <w:p>
      <w:pPr>
        <w:pStyle w:val="PreformattedText"/>
        <w:bidi w:val="0"/>
        <w:spacing w:before="0" w:after="0"/>
        <w:jc w:val="left"/>
        <w:rPr/>
      </w:pPr>
      <w:r>
        <w:rPr/>
        <w:t>J+vEopGxHkMuJbZSdUp1K1qGpO4E+FUZStUdyQkJ7ddHdrX5KKxjq3jqJ+xh9mMX36zpIfMRnlwGXx</w:t>
      </w:r>
    </w:p>
    <w:p>
      <w:pPr>
        <w:pStyle w:val="PreformattedText"/>
        <w:bidi w:val="0"/>
        <w:spacing w:before="0" w:after="0"/>
        <w:jc w:val="left"/>
        <w:rPr/>
      </w:pPr>
      <w:r>
        <w:rPr/>
        <w:t>GLq8UJefTHUp50JSoFamkL2aE9ySAsjX19FdviTr1qsN4pj1tDU0pWh+/6cVJbSTVpScgeFa4v7hkB</w:t>
      </w:r>
    </w:p>
    <w:p>
      <w:pPr>
        <w:pStyle w:val="PreformattedText"/>
        <w:bidi w:val="0"/>
        <w:spacing w:before="0" w:after="0"/>
        <w:jc w:val="left"/>
        <w:rPr/>
      </w:pPr>
      <w:r>
        <w:rPr/>
        <w:t>9TLCiHVIISEaOJXoQPVLWwKUogk+unfqk75cx6jSgb3ffXAy7fOubMSeNfh8MHWFWOhDflYbLqGzrv</w:t>
      </w:r>
    </w:p>
    <w:p>
      <w:pPr>
        <w:pStyle w:val="PreformattedText"/>
        <w:bidi w:val="0"/>
        <w:spacing w:before="0" w:after="0"/>
        <w:jc w:val="left"/>
        <w:rPr/>
      </w:pPr>
      <w:r>
        <w:rPr/>
        <w:t>jMaHdqN7h7nsD3+Gvr8+s+nu01HQx0E8mP0DDBbV1bSwr7SB92JjWUgdKPFFiKVtVoG9jmqtddVNfy</w:t>
      </w:r>
    </w:p>
    <w:p>
      <w:pPr>
        <w:pStyle w:val="PreformattedText"/>
        <w:bidi w:val="0"/>
        <w:spacing w:before="0" w:after="0"/>
        <w:jc w:val="left"/>
        <w:rPr/>
      </w:pPr>
      <w:r>
        <w:rPr/>
        <w:t>i2E/hr+J+UHd35Sut3ArzqPrzr9WJa2spCBRBTE7h45J8qEJaS1rp3Sk6jsANW1lxs9z206r0+6RaC</w:t>
      </w:r>
    </w:p>
    <w:p>
      <w:pPr>
        <w:pStyle w:val="PreformattedText"/>
        <w:bidi w:val="0"/>
        <w:spacing w:before="0" w:after="0"/>
        <w:jc w:val="left"/>
        <w:rPr/>
      </w:pPr>
      <w:r>
        <w:rPr/>
        <w:t>xJP7eORxNxbfITQKFY+6uHN3D3nkDatReTtJcchpd1Uk/SAttkKAI9Tok9NE3tEbMDp+Aan1E/vw7X</w:t>
      </w:r>
    </w:p>
    <w:p>
      <w:pPr>
        <w:pStyle w:val="PreformattedText"/>
        <w:bidi w:val="0"/>
        <w:spacing w:before="0" w:after="0"/>
        <w:jc w:val="left"/>
        <w:rPr/>
      </w:pPr>
      <w:r>
        <w:rPr/>
        <w:t>a5T/ABAN7QPjlTEYtsWsG9yRIYfJG3Y4l0qStXceNLEobdAnUbhu/u6lrPd7ZqHSyjxFOHtqv2ZYaT</w:t>
      </w:r>
    </w:p>
    <w:p>
      <w:pPr>
        <w:pStyle w:val="PreformattedText"/>
        <w:bidi w:val="0"/>
        <w:spacing w:before="0" w:after="0"/>
        <w:jc w:val="left"/>
        <w:rPr/>
      </w:pPr>
      <w:r>
        <w:rPr/>
        <w:t>bfLGKa0P0/ccCzIaCSzGcU45EcU39AceXLcWjVY0B0kx9Br6Akn07dW/bNyiklAUOAc6AKBw/zT9WG</w:t>
      </w:r>
    </w:p>
    <w:p>
      <w:pPr>
        <w:pStyle w:val="PreformattedText"/>
        <w:bidi w:val="0"/>
        <w:spacing w:before="0" w:after="0"/>
        <w:jc w:val="left"/>
        <w:rPr/>
      </w:pPr>
      <w:r>
        <w:rPr/>
        <w:t>LWz6aM8dfd/T9+ALlNJPcSsFTclK0nVceU/sbCSCd7cZ9xlxWo7jav0HqerpDeW5gPkYU5EDP6VrTD</w:t>
      </w:r>
    </w:p>
    <w:p>
      <w:pPr>
        <w:pStyle w:val="PreformattedText"/>
        <w:bidi w:val="0"/>
        <w:spacing w:before="0" w:after="0"/>
        <w:jc w:val="left"/>
        <w:rPr/>
      </w:pPr>
      <w:r>
        <w:rPr/>
        <w:t>6ztZC1AwFf246vvxW/J6iw8TsbyqWkDVZbfRGSEj/KHmYrhcJPqVuA69ldUHuDdbSKqyDP/NFPrAGN</w:t>
      </w:r>
    </w:p>
    <w:p>
      <w:pPr>
        <w:pStyle w:val="PreformattedText"/>
        <w:bidi w:val="0"/>
        <w:spacing w:before="0" w:after="0"/>
        <w:jc w:val="left"/>
        <w:rPr/>
      </w:pPr>
      <w:r>
        <w:rPr/>
        <w:t>K2OxuDnGTpHg1f3nFccpiy4qHGl2MkEElTKXN52FWqQhTbQQtJQBqQlA6xneN8293IWNC68PIpPx84</w:t>
      </w:r>
    </w:p>
    <w:p>
      <w:pPr>
        <w:pStyle w:val="PreformattedText"/>
        <w:bidi w:val="0"/>
        <w:spacing w:before="0" w:after="0"/>
        <w:jc w:val="left"/>
        <w:rPr/>
      </w:pPr>
      <w:r>
        <w:rPr/>
        <w:t>yxpFjY3aoCzPn/AGj/AMXAPkupAdDS3HZCnVEtO7GQhJSN6dnkS8op2DTQlZ/4fj1nG67xYdQs0Cs/</w:t>
      </w:r>
    </w:p>
    <w:p>
      <w:pPr>
        <w:pStyle w:val="PreformattedText"/>
        <w:bidi w:val="0"/>
        <w:spacing w:before="0" w:after="0"/>
        <w:jc w:val="left"/>
        <w:rPr/>
      </w:pPr>
      <w:r>
        <w:rPr/>
        <w:t>MBUH0Uk+4nFltLacL/eEe+v3riMzkbglX5g1HT9SUtOSJ7LhQgrQG9dxK2lJSdUqUk9tTp26p91um1</w:t>
      </w:r>
    </w:p>
    <w:p>
      <w:pPr>
        <w:pStyle w:val="PreformattedText"/>
        <w:bidi w:val="0"/>
        <w:spacing w:before="0" w:after="0"/>
        <w:jc w:val="left"/>
        <w:rPr/>
      </w:pPr>
      <w:r>
        <w:rPr/>
        <w:t>NJ5oCB4eY099H/AHDEzHBdafx5fD92G+Wh1iOoNrq2m1gne5MivJXqpIHj/wDYprVJOhUpSVaeo006</w:t>
      </w:r>
    </w:p>
    <w:p>
      <w:pPr>
        <w:pStyle w:val="PreformattedText"/>
        <w:bidi w:val="0"/>
        <w:spacing w:before="0" w:after="0"/>
        <w:jc w:val="left"/>
        <w:rPr/>
      </w:pPr>
      <w:r>
        <w:rPr/>
        <w:t>bRbltMbkqhjJ/sk1+hm+sYM8FyVC1DfEf0YDV+7tcWWn1neFOKLpdaS2CDqpH8lhC0emm06afHv2sl</w:t>
      </w:r>
    </w:p>
    <w:p>
      <w:pPr>
        <w:pStyle w:val="PreformattedText"/>
        <w:bidi w:val="0"/>
        <w:spacing w:before="0" w:after="0"/>
        <w:jc w:val="left"/>
        <w:rPr/>
      </w:pPr>
      <w:r>
        <w:rPr/>
        <w:t>nuVgT+WWArzUgfaMR89tcU81K+w/5cDmZPjqdWl2UJDaQPIXZaglR/95soSVuq3HX13JJPp1pmy7rb</w:t>
      </w:r>
    </w:p>
    <w:p>
      <w:pPr>
        <w:pStyle w:val="PreformattedText"/>
        <w:bidi w:val="0"/>
        <w:spacing w:before="0" w:after="0"/>
        <w:jc w:val="left"/>
        <w:rPr/>
      </w:pPr>
      <w:r>
        <w:rPr/>
        <w:t>FguoGMDOreUn3Cp+k4qW52k2Zp5j4Dh8ThsjXO2SpMWSGEK/yNtpXu2kgAqWylwaDXT1A1+HV323c1</w:t>
      </w:r>
    </w:p>
    <w:p>
      <w:pPr>
        <w:pStyle w:val="PreformattedText"/>
        <w:bidi w:val="0"/>
        <w:spacing w:before="0" w:after="0"/>
        <w:jc w:val="left"/>
        <w:rPr/>
      </w:pPr>
      <w:r>
        <w:rPr/>
        <w:t>EuiN1VSeAUfaQD9eKje2rBdRQ18ST9lafVgo0F422EpdCXCAnsssOjt33FDzXlBI9NTpr8etBtNxtg</w:t>
      </w:r>
    </w:p>
    <w:p>
      <w:pPr>
        <w:pStyle w:val="PreformattedText"/>
        <w:bidi w:val="0"/>
        <w:spacing w:before="0" w:after="0"/>
        <w:jc w:val="left"/>
        <w:rPr/>
      </w:pPr>
      <w:r>
        <w:rPr/>
        <w:t>oR6Mf9E/URUfTirXFrIxJ5fEfWDTFkMJvyoIV/0rqtA2lBhSEnxKJ1CjE2NgK1+Wp+Y6t1j8rImt2j</w:t>
      </w:r>
    </w:p>
    <w:p>
      <w:pPr>
        <w:pStyle w:val="PreformattedText"/>
        <w:bidi w:val="0"/>
        <w:spacing w:before="0" w:after="0"/>
        <w:jc w:val="left"/>
        <w:rPr/>
      </w:pPr>
      <w:r>
        <w:rPr/>
        <w:t>z/ALHL4U/bnisXXXifpxo1R7f34t/geQTmzHXE0aIIT/JLkdI3k7m9FlTenf4kH+/qx2tpAy6omAT2</w:t>
      </w:r>
    </w:p>
    <w:p>
      <w:pPr>
        <w:pStyle w:val="PreformattedText"/>
        <w:bidi w:val="0"/>
        <w:spacing w:before="0" w:after="0"/>
        <w:jc w:val="left"/>
        <w:rPr/>
      </w:pPr>
      <w:r>
        <w:rPr/>
        <w:t>KB9gP14jjPOjUlDFq8yT+7FysBv7yPISth+S0lYCVLZkSUhKkgd1KZsG9uqvnqP9vSG6bdZzQkTCN6</w:t>
      </w:r>
    </w:p>
    <w:p>
      <w:pPr>
        <w:pStyle w:val="PreformattedText"/>
        <w:bidi w:val="0"/>
        <w:spacing w:before="0" w:after="0"/>
        <w:jc w:val="left"/>
        <w:rPr/>
      </w:pPr>
      <w:r>
        <w:rPr/>
        <w:t>eKj71b6sOYbqZcxqA9h/pGLg4lmN8pkJdkZE+gD6UrlWSkJXqCCgpnoSAdD6j9h9esi3rY9uElUW1V</w:t>
      </w:r>
    </w:p>
    <w:p>
      <w:pPr>
        <w:pStyle w:val="PreformattedText"/>
        <w:bidi w:val="0"/>
        <w:spacing w:before="0" w:after="0"/>
        <w:jc w:val="left"/>
        <w:rPr/>
      </w:pPr>
      <w:r>
        <w:rPr/>
        <w:t>vYqVp7fIcTEG5TPQDqED2n/jYpd9gFDTzEHsezKVDTtr/wA1xaT/AO7DXr8b/WPh+30Y/UfpGNn2KS</w:t>
      </w:r>
    </w:p>
    <w:p>
      <w:pPr>
        <w:pStyle w:val="PreformattedText"/>
        <w:bidi w:val="0"/>
        <w:spacing w:before="0" w:after="0"/>
        <w:jc w:val="left"/>
        <w:rPr/>
      </w:pPr>
      <w:r>
        <w:rPr/>
        <w:t>NAdQNBolLI2n47gHHEpPfoOq3HLA6cuGM0w06gJUsfBWgR+I/95KAJ/wAevdZ/Z9eC6B4HGZhFCyQo</w:t>
      </w:r>
    </w:p>
    <w:p>
      <w:pPr>
        <w:pStyle w:val="PreformattedText"/>
        <w:bidi w:val="0"/>
        <w:spacing w:before="0" w:after="0"/>
        <w:jc w:val="left"/>
        <w:rPr/>
      </w:pPr>
      <w:r>
        <w:rPr/>
        <w:t>uI76pU+AsftQncB2+CUa9CJpKcBXBQgrxNMZphNODd4kAdvUOuK/YdfAsan/AMvRTLJ4/dhTSvsxmI</w:t>
      </w:r>
    </w:p>
    <w:p>
      <w:pPr>
        <w:pStyle w:val="PreformattedText"/>
        <w:bidi w:val="0"/>
        <w:spacing w:before="0" w:after="0"/>
        <w:jc w:val="left"/>
        <w:rPr/>
      </w:pPr>
      <w:r>
        <w:rPr/>
        <w:t>TQA1YbPp6nxgn/AOvvA9h66p6HqyV4nBNK+z6MbPtGkdyAFHUBKSySe/wUAgaafEa9e6jnnj1ABj6Y</w:t>
      </w:r>
    </w:p>
    <w:p>
      <w:pPr>
        <w:pStyle w:val="PreformattedText"/>
        <w:bidi w:val="0"/>
        <w:spacing w:before="0" w:after="0"/>
        <w:jc w:val="left"/>
        <w:rPr/>
      </w:pPr>
      <w:r>
        <w:rPr/>
        <w:t>zBT9LSt57AKCCk6n1J/leo/83Rg8hzrlgCVHEZ4+pabCdUMxj81JQVKGnr2Q2EnQ/wDnI6KzNXM4Mp</w:t>
      </w:r>
    </w:p>
    <w:p>
      <w:pPr>
        <w:pStyle w:val="PreformattedText"/>
        <w:bidi w:val="0"/>
        <w:spacing w:before="0" w:after="0"/>
        <w:jc w:val="left"/>
        <w:rPr/>
      </w:pPr>
      <w:r>
        <w:rPr/>
        <w:t>WmQxillrunahXxASxr69+ywooSf39Dr+n3n92AJBx9UlhB7IRroVEltoEHUf5kNrUP79e3Q62pQD7c</w:t>
      </w:r>
    </w:p>
    <w:p>
      <w:pPr>
        <w:pStyle w:val="PreformattedText"/>
        <w:bidi w:val="0"/>
        <w:spacing w:before="0" w:after="0"/>
        <w:jc w:val="left"/>
        <w:rPr/>
      </w:pPr>
      <w:r>
        <w:rPr/>
        <w:t>FoB+wxoU2wlW8yWUqBJ3GQsrSPiBu1UkEfAaDoQZDyOAyB5YxU1FXovyB5Xb69q1A6aa/U48EH9w6N</w:t>
      </w:r>
    </w:p>
    <w:p>
      <w:pPr>
        <w:pStyle w:val="PreformattedText"/>
        <w:bidi w:val="0"/>
        <w:spacing w:before="0" w:after="0"/>
        <w:jc w:val="left"/>
        <w:rPr/>
      </w:pPr>
      <w:r>
        <w:rPr/>
        <w:t>WQcsAdBxipmGDoVKQfh42QsD1+kkao7fM/49Drl9n04LSOuPiGminshTg/aFK019dAgJ176aDr2p65</w:t>
      </w:r>
    </w:p>
    <w:p>
      <w:pPr>
        <w:pStyle w:val="PreformattedText"/>
        <w:bidi w:val="0"/>
        <w:spacing w:before="0" w:after="0"/>
        <w:jc w:val="left"/>
        <w:rPr/>
      </w:pPr>
      <w:r>
        <w:rPr/>
        <w:t>kYHy04Y1lhofwtFon03kk6d/8gCfn8+jhzXPBCMYeHbqVOOqV/wHRII7eiULWT8u/wAOhL0wFK8cai</w:t>
      </w:r>
    </w:p>
    <w:p>
      <w:pPr>
        <w:pStyle w:val="PreformattedText"/>
        <w:bidi w:val="0"/>
        <w:spacing w:before="0" w:after="0"/>
        <w:jc w:val="left"/>
        <w:rPr/>
      </w:pPr>
      <w:r>
        <w:rPr/>
        <w:t>SPVptKdP8A154mgfxKVqLiv7x17XzrXHqYUBgqSAgFJI1+lG1sj4fzPrT/AI9F6lMeK4ybjjuEOMKU</w:t>
      </w:r>
    </w:p>
    <w:p>
      <w:pPr>
        <w:pStyle w:val="PreformattedText"/>
        <w:bidi w:val="0"/>
        <w:spacing w:before="0" w:after="0"/>
        <w:jc w:val="left"/>
        <w:rPr/>
      </w:pPr>
      <w:r>
        <w:rPr/>
        <w:t>o6FsBok/DuSQrUa/j0BlPHlgKDG9FXrpq2sKPpoypQ/YFuJKQCdNdO3RTOfZgQuNzVSNDu3DQjVIUp</w:t>
      </w:r>
    </w:p>
    <w:p>
      <w:pPr>
        <w:pStyle w:val="PreformattedText"/>
        <w:bidi w:val="0"/>
        <w:spacing w:before="0" w:after="0"/>
        <w:jc w:val="left"/>
        <w:rPr/>
      </w:pPr>
      <w:r>
        <w:rPr/>
        <w:t>at2moCgCUj+7ohuDzwYKBjNVc02SSkjt6AFRJHf+JtClJ1/DoPmDzOWBoPDH1MJkkhDQLiQD9LnmcA</w:t>
      </w:r>
    </w:p>
    <w:p>
      <w:pPr>
        <w:pStyle w:val="PreformattedText"/>
        <w:bidi w:val="0"/>
        <w:spacing w:before="0" w:after="0"/>
        <w:jc w:val="left"/>
        <w:rPr/>
      </w:pPr>
      <w:r>
        <w:rPr/>
        <w:t>PpqHdgTrodNfiOvdegqTlgCtTkMaiysJUXGUxQlQAXILKEncQlJK0qLLWpP+ZQ6FZdZ0pVjhNyEFTQ</w:t>
      </w:r>
    </w:p>
    <w:p>
      <w:pPr>
        <w:pStyle w:val="PreformattedText"/>
        <w:bidi w:val="0"/>
        <w:spacing w:before="0" w:after="0"/>
        <w:jc w:val="left"/>
        <w:rPr/>
      </w:pPr>
      <w:r>
        <w:rPr/>
        <w:t>YdYdTTOHdY3Vdp20YYlR3F/tW8vcEHX4JB/b05CygVIIw0e55IKnxxMIT+MwE6RZMBokBKlpeSt1Xb</w:t>
      </w:r>
    </w:p>
    <w:p>
      <w:pPr>
        <w:pStyle w:val="PreformattedText"/>
        <w:bidi w:val="0"/>
        <w:spacing w:before="0" w:after="0"/>
        <w:jc w:val="left"/>
        <w:rPr/>
      </w:pPr>
      <w:r>
        <w:rPr/>
        <w:t>QAuKUpwjT4a6de0ueOGjvIxzrhw/OKgDX75jQD13E9tfXsn59e6Z9uCVfDBaZrj1e0fFIFhJ1WExoi</w:t>
      </w:r>
    </w:p>
    <w:p>
      <w:pPr>
        <w:pStyle w:val="PreformattedText"/>
        <w:bidi w:val="0"/>
        <w:spacing w:before="0" w:after="0"/>
        <w:jc w:val="left"/>
        <w:rPr/>
      </w:pPr>
      <w:r>
        <w:rPr/>
        <w:t>yVBaQTo86dEMDt8dVgegPTiGxmmz4J4nBGlK+/AfvcrtbpxTa3VRoakqCYbLjnj0Ck6F4qUVPqA+f0</w:t>
      </w:r>
    </w:p>
    <w:p>
      <w:pPr>
        <w:pStyle w:val="PreformattedText"/>
        <w:bidi w:val="0"/>
        <w:spacing w:before="0" w:after="0"/>
        <w:jc w:val="left"/>
        <w:rPr/>
      </w:pPr>
      <w:r>
        <w:rPr/>
        <w:t>/JI6m7WzigzpV/E/tlhtJKzewYF90+dY/r9CiD/cQT8BoR1ISfgGG6fiJwgDijpu+rUfA/8AF6DudD</w:t>
      </w:r>
    </w:p>
    <w:p>
      <w:pPr>
        <w:pStyle w:val="PreformattedText"/>
        <w:bidi w:val="0"/>
        <w:spacing w:before="0" w:after="0"/>
        <w:jc w:val="left"/>
        <w:rPr/>
      </w:pPr>
      <w:r>
        <w:rPr/>
        <w:t>oR29Pw6S4jPCmQxsHf6SNSQNdQSQQBuBJHx1/b39OhwNcSbF3mGZynZKj4W07nNEE7vpc2pQNTuKlj</w:t>
      </w:r>
    </w:p>
    <w:p>
      <w:pPr>
        <w:pStyle w:val="PreformattedText"/>
        <w:bidi w:val="0"/>
        <w:spacing w:before="0" w:after="0"/>
        <w:jc w:val="left"/>
        <w:rPr/>
      </w:pPr>
      <w:r>
        <w:rPr/>
        <w:t>Qa9tfU9CKjhxwDUIoeGN11PfmulLICVL1S0nupEZrvqTpoVL2jX8T8gOxpJAi0J8x4YTVanLhhPDqX</w:t>
      </w:r>
    </w:p>
    <w:p>
      <w:pPr>
        <w:pStyle w:val="PreformattedText"/>
        <w:bidi w:val="0"/>
        <w:spacing w:before="0" w:after="0"/>
        <w:jc w:val="left"/>
        <w:rPr/>
      </w:pPr>
      <w:r>
        <w:rPr/>
        <w:t>mRoh0oUopTuSlxGqu5G4qKQCrX1P8Aj26QU6RXVxwYgk8M8ObMaUkFJBc13KClOoQRqSNylF94KT8j</w:t>
      </w:r>
    </w:p>
    <w:p>
      <w:pPr>
        <w:pStyle w:val="PreformattedText"/>
        <w:bidi w:val="0"/>
        <w:spacing w:before="0" w:after="0"/>
        <w:jc w:val="left"/>
        <w:rPr/>
      </w:pPr>
      <w:r>
        <w:rPr/>
        <w:t>tB/DrwmIzJrgxj+H7e7Csw3EtrBVtXt1Oq2JCdD2JCEvDck/NQHr3+XQNNlRag48I88+GMURWpKQy0</w:t>
      </w:r>
    </w:p>
    <w:p>
      <w:pPr>
        <w:pStyle w:val="PreformattedText"/>
        <w:bidi w:val="0"/>
        <w:spacing w:before="0" w:after="0"/>
        <w:jc w:val="left"/>
        <w:rPr/>
      </w:pPr>
      <w:r>
        <w:rPr/>
        <w:t>txagCS2pLQ26DskrabSUpHyKB0k0mVGOFBGK1AxsaiFDpabUgP/SrYluwdDWh13KWWEoWPh30HQGZQ</w:t>
      </w:r>
    </w:p>
    <w:p>
      <w:pPr>
        <w:pStyle w:val="PreformattedText"/>
        <w:bidi w:val="0"/>
        <w:spacing w:before="0" w:after="0"/>
        <w:jc w:val="left"/>
        <w:rPr/>
      </w:pPr>
      <w:r>
        <w:rPr/>
        <w:t>Pb44HpmuXDC1xpLLakLdUjRBKnWFrCgpepUpCSUFB1Pppp0US5Urj2jOtMfkJbQ3rHeWt1Xq46UlWo</w:t>
      </w:r>
    </w:p>
    <w:p>
      <w:pPr>
        <w:pStyle w:val="PreformattedText"/>
        <w:bidi w:val="0"/>
        <w:spacing w:before="0" w:after="0"/>
        <w:jc w:val="left"/>
        <w:rPr/>
      </w:pPr>
      <w:r>
        <w:rPr/>
        <w:t>P+bxPpQklOvYgKA9eg6q0454Hpk+7GSWJIIdfcTsTu2lRKVpH8O5IS86dDu/i/2dEM4rUHBxEdPDCt</w:t>
      </w:r>
    </w:p>
    <w:p>
      <w:pPr>
        <w:pStyle w:val="PreformattedText"/>
        <w:bidi w:val="0"/>
        <w:spacing w:before="0" w:after="0"/>
        <w:jc w:val="left"/>
        <w:rPr/>
      </w:pPr>
      <w:r>
        <w:rPr/>
        <w:t>uuafIDe5XfUuhqW4jXVO4Bxh4soUD8z6nv0UzUwIhrjaiIyVraStxwtnYtLMVzX+HcnR1CUtHQH1Kj</w:t>
      </w:r>
    </w:p>
    <w:p>
      <w:pPr>
        <w:pStyle w:val="PreformattedText"/>
        <w:bidi w:val="0"/>
        <w:spacing w:before="0" w:after="0"/>
        <w:jc w:val="left"/>
        <w:rPr/>
      </w:pPr>
      <w:r>
        <w:rPr/>
        <w:t>6H49FMhPPy4EJQ+3DhHrGHCHRMSUEapWlsKcSUAgJLaHU7iDr699fQadEMjDlgwQczhQqHWlhIXZSy</w:t>
      </w:r>
    </w:p>
    <w:p>
      <w:pPr>
        <w:pStyle w:val="PreformattedText"/>
        <w:bidi w:val="0"/>
        <w:spacing w:before="0" w:after="0"/>
        <w:jc w:val="left"/>
        <w:rPr/>
      </w:pPr>
      <w:r>
        <w:rPr/>
        <w:t>SopLZiIZd7k6lRVJac0B76KUOw16DW+ZIoMDpXlhSa5tTKGWpLbjCtNy/A99wD8y42qRqNPXuAPn0T</w:t>
      </w:r>
    </w:p>
    <w:p>
      <w:pPr>
        <w:pStyle w:val="PreformattedText"/>
        <w:bidi w:val="0"/>
        <w:spacing w:before="0" w:after="0"/>
        <w:jc w:val="left"/>
        <w:rPr/>
      </w:pPr>
      <w:r>
        <w:rPr/>
        <w:t>Vlg+nGD1ehyOosvplgJUlxpx5YWpSSTtSraVDuANNAfXopcEaWwPT54UUkSUI7zGjW4vpDcNaXGnm2</w:t>
      </w:r>
    </w:p>
    <w:p>
      <w:pPr>
        <w:pStyle w:val="PreformattedText"/>
        <w:bidi w:val="0"/>
        <w:spacing w:before="0" w:after="0"/>
        <w:jc w:val="left"/>
        <w:rPr/>
      </w:pPr>
      <w:r>
        <w:rPr/>
        <w:t>iUkkuqCfOjYQOxAOh10PbppbzqtRJlmaA+H9ODyRniuHF+mnutBwx2N6VrDYWGvH6jepBalL0JA7HQ</w:t>
      </w:r>
    </w:p>
    <w:p>
      <w:pPr>
        <w:pStyle w:val="PreformattedText"/>
        <w:bidi w:val="0"/>
        <w:spacing w:before="0" w:after="0"/>
        <w:jc w:val="left"/>
        <w:rPr/>
      </w:pPr>
      <w:r>
        <w:rPr/>
        <w:t>H/AGdOuvGTQHCWgjCJ6ifmsiFMqmFtjYVCVMS82pQdCklG1UlayDpookKHyOnSZkj451wcKw4YyGMQ</w:t>
      </w:r>
    </w:p>
    <w:p>
      <w:pPr>
        <w:pStyle w:val="PreformattedText"/>
        <w:bidi w:val="0"/>
        <w:spacing w:before="0" w:after="0"/>
        <w:jc w:val="left"/>
        <w:rPr/>
      </w:pPr>
      <w:r>
        <w:rPr/>
        <w:t>WVOlMZtp5xSi6lh5BckOJAHkUWHdy1aagFXfQdwOkiVYUrl7c/tGDgkZ4b7HBKmcGnXGCooUEsb1ra</w:t>
      </w:r>
    </w:p>
    <w:p>
      <w:pPr>
        <w:pStyle w:val="PreformattedText"/>
        <w:bidi w:val="0"/>
        <w:spacing w:before="0" w:after="0"/>
        <w:jc w:val="left"/>
        <w:rPr/>
      </w:pPr>
      <w:r>
        <w:rPr/>
        <w:t>aSpwn/ADsJcC1AnRJUCBp+w9IgyqaRmn0GuFdan8Yr9OPyMWlR0tNRrqRFIGgjuutrJbTqEkKUVObA</w:t>
      </w:r>
    </w:p>
    <w:p>
      <w:pPr>
        <w:pStyle w:val="PreformattedText"/>
        <w:bidi w:val="0"/>
        <w:spacing w:before="0" w:after="0"/>
        <w:jc w:val="left"/>
        <w:rPr/>
      </w:pPr>
      <w:r>
        <w:rPr/>
        <w:t>kfDTUD4d+iNHUksFLfR9h+7ComAGQNPp+7Ga8cnoIDl+lLgWlZStppZWPU7QZSTqCB37n10+fRekK5</w:t>
      </w:r>
    </w:p>
    <w:p>
      <w:pPr>
        <w:pStyle w:val="PreformattedText"/>
        <w:bidi w:val="0"/>
        <w:spacing w:before="0" w:after="0"/>
        <w:jc w:val="left"/>
        <w:rPr/>
      </w:pPr>
      <w:r>
        <w:rPr/>
        <w:t>jl4n9+PGao4YSSMaluIcYVdOICl+UEQAnbuO/e26qQtCVH5HuSellCAg6K/H7csJFzSlcAfOWFRsgl</w:t>
      </w:r>
    </w:p>
    <w:p>
      <w:pPr>
        <w:pStyle w:val="PreformattedText"/>
        <w:bidi w:val="0"/>
        <w:spacing w:before="0" w:after="0"/>
        <w:jc w:val="left"/>
        <w:rPr/>
      </w:pPr>
      <w:r>
        <w:rPr/>
        <w:t>MqkKlKS3GJkLBCnN0dogkEqI0B09T6dS1oKQgAUAJwwuTV6+IxDtB8unWG2HWrbDrqkH/wB5uev/AK</w:t>
      </w:r>
    </w:p>
    <w:p>
      <w:pPr>
        <w:pStyle w:val="PreformattedText"/>
        <w:bidi w:val="0"/>
        <w:spacing w:before="0" w:after="0"/>
        <w:jc w:val="left"/>
        <w:rPr/>
      </w:pPr>
      <w:r>
        <w:rPr/>
        <w:t>zp/v6cQprNMEkcohYccsS1KLJiN97VQ4rK4Ve9Elux1KMiWzOLjbjzkRYV5Xmwvu4jTakJ1GunTeVR</w:t>
      </w:r>
    </w:p>
    <w:p>
      <w:pPr>
        <w:pStyle w:val="PreformattedText"/>
        <w:bidi w:val="0"/>
        <w:spacing w:before="0" w:after="0"/>
        <w:jc w:val="left"/>
        <w:rPr/>
      </w:pPr>
      <w:r>
        <w:rPr/>
        <w:t>FKA7ZFqjlw5V+7CsTmVDQcs/34JWIXzKFOVfnfnMJckOM2f26osIMMoZCWghWob2j/zE6+vUZfW5mA</w:t>
      </w:r>
    </w:p>
    <w:p>
      <w:pPr>
        <w:pStyle w:val="PreformattedText"/>
        <w:bidi w:val="0"/>
        <w:spacing w:before="0" w:after="0"/>
        <w:jc w:val="left"/>
        <w:rPr/>
      </w:pPr>
      <w:r>
        <w:rPr/>
        <w:t>nUASEAaeJ58/H7cOoX6dUOa+OCE6+kt6669gAASe/4jQf7fXqIETVoeOHmofDEbnbTu0JPx0J0+X4E</w:t>
      </w:r>
    </w:p>
    <w:p>
      <w:pPr>
        <w:pStyle w:val="PreformattedText"/>
        <w:bidi w:val="0"/>
        <w:spacing w:before="0" w:after="0"/>
        <w:jc w:val="left"/>
        <w:rPr/>
      </w:pPr>
      <w:r>
        <w:rPr/>
        <w:t>Aa+vT+GN+eEXdeWI48kpJKf26A6jv+Oo79P0SmfPDdmBywjVv7ansSfw/b69Ok1ccItpx+CU6HU+g+</w:t>
      </w:r>
    </w:p>
    <w:p>
      <w:pPr>
        <w:pStyle w:val="PreformattedText"/>
        <w:bidi w:val="0"/>
        <w:spacing w:before="0" w:after="0"/>
        <w:jc w:val="left"/>
        <w:rPr/>
      </w:pPr>
      <w:r>
        <w:rPr/>
        <w:t>fb9/bTpwq5Z4QY0OWM2kJ17an5eo76n007nTo4CjlU4KScHz2w7x7lfbr2SB/rvxDr666f6g47r8ur</w:t>
      </w:r>
    </w:p>
    <w:p>
      <w:pPr>
        <w:pStyle w:val="PreformattedText"/>
        <w:bidi w:val="0"/>
        <w:spacing w:before="0" w:after="0"/>
        <w:jc w:val="left"/>
        <w:rPr/>
      </w:pPr>
      <w:r>
        <w:rPr/>
        <w:t>b6fn/wDDzZcv/wA7Wn/xEeKj3+P/AMBN6/8AvVd//DyY9CX6nHt75X9yPCGAYbw9RRcgyTH+a8fzSx</w:t>
      </w:r>
    </w:p>
    <w:p>
      <w:pPr>
        <w:pStyle w:val="PreformattedText"/>
        <w:bidi w:val="0"/>
        <w:spacing w:before="0" w:after="0"/>
        <w:jc w:val="left"/>
        <w:rPr/>
      </w:pPr>
      <w:r>
        <w:rPr/>
        <w:t>iS7yooEMUNfgnI9HImNzLmZCjOOtWeRREhpCy6QsqA0Sojub1k7U3nvHtNNo2ONZbwXauQzqg0CKZS</w:t>
      </w:r>
    </w:p>
    <w:p>
      <w:pPr>
        <w:pStyle w:val="PreformattedText"/>
        <w:bidi w:val="0"/>
        <w:spacing w:before="0" w:after="0"/>
        <w:jc w:val="left"/>
        <w:rPr/>
      </w:pPr>
      <w:r>
        <w:rPr/>
        <w:t>asQOLrlxzxxD6O91bN2f3W+7b5I0dmbRkBVGc6jLCwFFBPBGNeGXtxyM4w/Sc93ubZ3TQeY3qzAeOo</w:t>
      </w:r>
    </w:p>
    <w:p>
      <w:pPr>
        <w:pStyle w:val="PreformattedText"/>
        <w:bidi w:val="0"/>
        <w:spacing w:before="0" w:after="0"/>
        <w:jc w:val="left"/>
        <w:rPr/>
      </w:pPr>
      <w:r>
        <w:rPr/>
        <w:t>9hFkZFauZxU5LcSKhDwM2BjdXQSrdBuJLKShtyWqNHZ3+QqcKfErmTtn9Nvecu5RR72ILLagwMjLKr</w:t>
      </w:r>
    </w:p>
    <w:p>
      <w:pPr>
        <w:pStyle w:val="PreformattedText"/>
        <w:bidi w:val="0"/>
        <w:spacing w:before="0" w:after="0"/>
        <w:jc w:val="left"/>
        <w:rPr/>
      </w:pPr>
      <w:r>
        <w:rPr/>
        <w:t>uUBzWNU1eYjIFyqitc6aT0n3H+ovsuDbpX2PrXe6FCI1MTIgcjJpGfT5QcyFBY0plXUOkP6xPNWNcX</w:t>
      </w:r>
    </w:p>
    <w:p>
      <w:pPr>
        <w:pStyle w:val="PreformattedText"/>
        <w:bidi w:val="0"/>
        <w:spacing w:before="0" w:after="0"/>
        <w:jc w:val="left"/>
        <w:rPr/>
      </w:pPr>
      <w:r>
        <w:rPr/>
        <w:t>ez+54iiS2G815vk0WEYnRsOr+6j4xS3dLcZjdrYQCsVcGjgCBvUpAEmwZ/jAUk9G+tvctn252NNYB1</w:t>
      </w:r>
    </w:p>
    <w:p>
      <w:pPr>
        <w:pStyle w:val="PreformattedText"/>
        <w:bidi w:val="0"/>
        <w:spacing w:before="0" w:after="0"/>
        <w:jc w:val="left"/>
        <w:rPr/>
      </w:pPr>
      <w:r>
        <w:rPr/>
        <w:t>W+vAsUS1z0qVLtTwCjT/AJzLxzGOePRbty97h73i3DSzWdmWllflqZWCLX+sWOqngrcOOKufoPBSGv</w:t>
      </w:r>
    </w:p>
    <w:p>
      <w:pPr>
        <w:pStyle w:val="PreformattedText"/>
        <w:bidi w:val="0"/>
        <w:spacing w:before="0" w:after="0"/>
        <w:jc w:val="left"/>
        <w:rPr/>
      </w:pPr>
      <w:r>
        <w:rPr/>
        <w:t>dE0SpXia4MSCpRUf8A/MA07k6enWXfpbnknO/M5Jzs/r+bxp/6oI1jGxBRTK8/+hMXj519w3t99hOY</w:t>
      </w:r>
    </w:p>
    <w:p>
      <w:pPr>
        <w:pStyle w:val="PreformattedText"/>
        <w:bidi w:val="0"/>
        <w:spacing w:before="0" w:after="0"/>
        <w:jc w:val="left"/>
        <w:rPr/>
      </w:pPr>
      <w:r>
        <w:rPr/>
        <w:t>5bLRTO5hzx7l8kXyJPx6FKiVlhOr6WprsQpHb7IHY09eO4nCj0io1agsyDKsVTFstd5K2tW72777V9</w:t>
      </w:r>
    </w:p>
    <w:p>
      <w:pPr>
        <w:pStyle w:val="PreformattedText"/>
        <w:bidi w:val="0"/>
        <w:spacing w:before="0" w:after="0"/>
        <w:jc w:val="left"/>
        <w:rPr/>
      </w:pPr>
      <w:r>
        <w:rPr/>
        <w:t>KpJbu5jaffdzl6hjSgcqoEas7GuiNQtFybU+sqv4yMr7M7I7p9U44rOCRYNi2yPph3qVDOTIwRBTXI</w:t>
      </w:r>
    </w:p>
    <w:p>
      <w:pPr>
        <w:pStyle w:val="PreformattedText"/>
        <w:bidi w:val="0"/>
        <w:spacing w:before="0" w:after="0"/>
        <w:jc w:val="left"/>
        <w:rPr/>
      </w:pPr>
      <w:r>
        <w:rPr/>
        <w:t>xarZrRAgZvwA+c73Ze5ez9wHuGc58gYbHwGwagYjEhUMi4jZ1CZnYYf+nky3p2OUUWa09IQkuxXoSm</w:t>
      </w:r>
    </w:p>
    <w:p>
      <w:pPr>
        <w:pStyle w:val="PreformattedText"/>
        <w:bidi w:val="0"/>
        <w:spacing w:before="0" w:after="0"/>
        <w:jc w:val="left"/>
        <w:rPr/>
      </w:pPr>
      <w:r>
        <w:rPr/>
        <w:t>ikFKvIlXfkL1D79ve5u7E7lggFsipFoXWJlJjzDEmNAanipQjkSQcdg+n/AGJbdq9pv21PObnW8ut9</w:t>
      </w:r>
    </w:p>
    <w:p>
      <w:pPr>
        <w:pStyle w:val="PreformattedText"/>
        <w:bidi w:val="0"/>
        <w:spacing w:before="0" w:after="0"/>
        <w:jc w:val="left"/>
        <w:rPr/>
      </w:pPr>
      <w:r>
        <w:rPr/>
        <w:t>BhYCUUIAEjkUHBg4PMUIx0lzv9cTO7FjH6rhfg3HYNuunpfz2z5El2tzEdyR6FH/ADqrxvFMTtKeYu</w:t>
      </w:r>
    </w:p>
    <w:p>
      <w:pPr>
        <w:pStyle w:val="PreformattedText"/>
        <w:bidi w:val="0"/>
        <w:spacing w:before="0" w:after="0"/>
        <w:jc w:val="left"/>
        <w:rPr/>
      </w:pPr>
      <w:r>
        <w:rPr/>
        <w:t>niWXkbhynrTzyWdqlxmVao62fdP1MTyRRQ9u7chvGjTWZizL1CBqVI42UlQ1QrF6sKEqvDGLbT+mm3</w:t>
      </w:r>
    </w:p>
    <w:p>
      <w:pPr>
        <w:pStyle w:val="PreformattedText"/>
        <w:bidi w:val="0"/>
        <w:spacing w:before="0" w:after="0"/>
        <w:jc w:val="left"/>
        <w:rPr/>
      </w:pPr>
      <w:r>
        <w:rPr/>
        <w:t>WaWXuLcXFoJH0CEKrdME6WeSQMAxWhZQlFNQHIzx0a9hfvC5I91FdmNBzHxTGwy+o6iot4ltUUmRVu</w:t>
      </w:r>
    </w:p>
    <w:p>
      <w:pPr>
        <w:pStyle w:val="PreformattedText"/>
        <w:bidi w:val="0"/>
        <w:spacing w:before="0" w:after="0"/>
        <w:jc w:val="left"/>
        <w:rPr/>
      </w:pPr>
      <w:r>
        <w:rPr/>
        <w:t>GZbSXipUWVGZrsoftX40mEUNEp+9lolMyCrRsNkL1v0v7/AN373t54N/sPlbuJEYMqSLFKj1BoJKkE</w:t>
      </w:r>
    </w:p>
    <w:p>
      <w:pPr>
        <w:pStyle w:val="PreformattedText"/>
        <w:bidi w:val="0"/>
        <w:spacing w:before="0" w:after="0"/>
        <w:jc w:val="left"/>
        <w:rPr/>
      </w:pPr>
      <w:r>
        <w:rPr/>
        <w:t>ZZa2DBq5Uzyb1Q7A2jsi4gm2C/8AmrSV3UqXjaWJ0oRUx6QQc89ClSKZ1y4E+/HiSg4Q91nKmCYjAb</w:t>
      </w:r>
    </w:p>
    <w:p>
      <w:pPr>
        <w:pStyle w:val="PreformattedText"/>
        <w:bidi w:val="0"/>
        <w:spacing w:before="0" w:after="0"/>
        <w:jc w:val="left"/>
        <w:rPr/>
      </w:pPr>
      <w:r>
        <w:rPr/>
        <w:t>q8RekU2X41WR/EiNVV+YU8O4mVUJhsqEWurb16WxFZ0T4orbaQNoSTyf6w7Da9td83VnYIEspdMqKM</w:t>
      </w:r>
    </w:p>
    <w:p>
      <w:pPr>
        <w:pStyle w:val="PreformattedText"/>
        <w:bidi w:val="0"/>
        <w:spacing w:before="0" w:after="0"/>
        <w:jc w:val="left"/>
        <w:rPr/>
      </w:pPr>
      <w:r>
        <w:rPr/>
        <w:t>gokUFlAHBQ+oKOSgDhjqz0g7guu5Ox7W8v3L30eqJ2PFjGxVWJ5kppLHOrEnjjuV7Efb7xn7TPbb/w</w:t>
      </w:r>
    </w:p>
    <w:p>
      <w:pPr>
        <w:pStyle w:val="PreformattedText"/>
        <w:bidi w:val="0"/>
        <w:spacing w:before="0" w:after="0"/>
        <w:jc w:val="left"/>
        <w:rPr/>
      </w:pPr>
      <w:r>
        <w:rPr/>
        <w:t>CqE5JTXVuX3mASuSs5zKzjF97C8BXV/wBRsUFaGmHZsZqPRMtPzmmUqkSZxU3osNsoHTfpJ2ZtPZHa</w:t>
      </w:r>
    </w:p>
    <w:p>
      <w:pPr>
        <w:pStyle w:val="PreformattedText"/>
        <w:bidi w:val="0"/>
        <w:spacing w:before="0" w:after="0"/>
        <w:jc w:val="left"/>
        <w:rPr/>
      </w:pPr>
      <w:r>
        <w:rPr/>
        <w:t>Cdz7oqLu1xbdeaVhUxQldaxrlUAJRnAzZ6jMKoHMvq13nu3e3dz9s7YzNtNvc9CKJTQSzBtDSNnQkv</w:t>
      </w:r>
    </w:p>
    <w:p>
      <w:pPr>
        <w:pStyle w:val="PreformattedText"/>
        <w:bidi w:val="0"/>
        <w:spacing w:before="0" w:after="0"/>
        <w:jc w:val="left"/>
        <w:rPr/>
      </w:pPr>
      <w:r>
        <w:rPr/>
        <w:t>VUJyVKHIsxNCMq/W05cu8mencVcQ8e0vHKZi01rPIpyS7zW3rELAZnS3cbySgpcelzGhvMZLdkiOVb</w:t>
      </w:r>
    </w:p>
    <w:p>
      <w:pPr>
        <w:pStyle w:val="PreformattedText"/>
        <w:bidi w:val="0"/>
        <w:spacing w:before="0" w:after="0"/>
        <w:jc w:val="left"/>
        <w:rPr/>
      </w:pPr>
      <w:r>
        <w:rPr/>
        <w:t>fM9t3KzTuD9Su4wbg0WxWNv8irf8trZ2A5+R0VCfDz08TjRth/Tjt0+3rJvl7cfPMtfydCop8POjsw</w:t>
      </w:r>
    </w:p>
    <w:p>
      <w:pPr>
        <w:pStyle w:val="PreformattedText"/>
        <w:bidi w:val="0"/>
        <w:spacing w:before="0" w:after="0"/>
        <w:jc w:val="left"/>
        <w:rPr/>
      </w:pPr>
      <w:r>
        <w:rPr/>
        <w:t>HjVK8aDEA9536j1X7qPbVUcTw+K4+N53d5lXTcusbQVeT0+M0uO+KdHtcEtJsNixg5Dkct0xlO+Bp6</w:t>
      </w:r>
    </w:p>
    <w:p>
      <w:pPr>
        <w:pStyle w:val="PreformattedText"/>
        <w:bidi w:val="0"/>
        <w:spacing w:before="0" w:after="0"/>
        <w:jc w:val="left"/>
        <w:rPr/>
      </w:pPr>
      <w:r>
        <w:rPr/>
        <w:t>FBEpkOufcJcEN3r667b3h2cNo+R6W7SSjqatMiIqUIaJiAwdyafhBRQwqdQOJjsv0Q3HtDvD+bfPdX</w:t>
      </w:r>
    </w:p>
    <w:p>
      <w:pPr>
        <w:pStyle w:val="PreformattedText"/>
        <w:bidi w:val="0"/>
        <w:spacing w:before="0" w:after="0"/>
        <w:jc w:val="left"/>
        <w:rPr/>
      </w:pPr>
      <w:r>
        <w:rPr/>
        <w:t>ao4z09OqN3Z6grKoJUogFfxEOxU0GkjBp/SZ9zlrj+QY57UW8PgzKnLLzOs1ezdy7kt2MJ+Lh7ExNe</w:t>
      </w:r>
    </w:p>
    <w:p>
      <w:pPr>
        <w:pStyle w:val="PreformattedText"/>
        <w:bidi w:val="0"/>
        <w:spacing w:before="0" w:after="0"/>
        <w:jc w:val="left"/>
        <w:rPr/>
      </w:pPr>
      <w:r>
        <w:rPr/>
        <w:t>3RitXHfZcVjSU+QykEB4nb9PeX/T738UuY+whbLomknn62s1FIw2nRpofwcdXPhliL9f+w0ktpO+zc</w:t>
      </w:r>
    </w:p>
    <w:p>
      <w:pPr>
        <w:pStyle w:val="PreformattedText"/>
        <w:bidi w:val="0"/>
        <w:spacing w:before="0" w:after="0"/>
        <w:jc w:val="left"/>
        <w:rPr/>
      </w:pPr>
      <w:r>
        <w:rPr/>
        <w:t>sJIY4IejoFDWQjVr1VH4+Gnlxzxfn31++y/wDZ/kPGlHS8a1GeJz2pyezkSLPJ5ePqrDj8ylitsstx</w:t>
      </w:r>
    </w:p>
    <w:p>
      <w:pPr>
        <w:pStyle w:val="PreformattedText"/>
        <w:bidi w:val="0"/>
        <w:spacing w:before="0" w:after="0"/>
        <w:jc w:val="left"/>
        <w:rPr/>
      </w:pPr>
      <w:r>
        <w:rPr/>
        <w:t>qW1EoShbKJKlN7NgAB17a76peqUnpzJZxx2a3XzSyHOQpp0FByRq11eylMZL6X+l8fqJHeO941qbVo</w:t>
      </w:r>
    </w:p>
    <w:p>
      <w:pPr>
        <w:pStyle w:val="PreformattedText"/>
        <w:bidi w:val="0"/>
        <w:spacing w:before="0" w:after="0"/>
        <w:jc w:val="left"/>
        <w:rPr/>
      </w:pPr>
      <w:r>
        <w:rPr/>
        <w:t>xlGH1aw55utKafbWuPPFI5Akcre5EcmTKxmllZ5zLXZY/Tx5a57FY7eZdFnLgszFsRHJSIyndoWW0F</w:t>
      </w:r>
    </w:p>
    <w:p>
      <w:pPr>
        <w:pStyle w:val="PreformattedText"/>
        <w:bidi w:val="0"/>
        <w:spacing w:before="0" w:after="0"/>
        <w:jc w:val="left"/>
        <w:rPr/>
      </w:pPr>
      <w:r>
        <w:rPr/>
        <w:t>QGug9OuMn309x9/JvbR9I3e5JJoB1aS0qmlaCtPGgx2amyDtzsFtkWQyra7a8esjSW0RMK0BNK+FT7</w:t>
      </w:r>
    </w:p>
    <w:p>
      <w:pPr>
        <w:pStyle w:val="PreformattedText"/>
        <w:bidi w:val="0"/>
        <w:spacing w:before="0" w:after="0"/>
        <w:jc w:val="left"/>
        <w:rPr/>
      </w:pPr>
      <w:r>
        <w:rPr/>
        <w:t>8egL9XD/50WQD8eTsAH/61P/Eduuy/XWv/AIfTU4/MQ/62OOPQj/6oUNf/AEeb/Vxyw/TZ9sFF7g+V</w:t>
      </w:r>
    </w:p>
    <w:p>
      <w:pPr>
        <w:pStyle w:val="PreformattedText"/>
        <w:bidi w:val="0"/>
        <w:spacing w:before="0" w:after="0"/>
        <w:jc w:val="left"/>
        <w:rPr/>
      </w:pPr>
      <w:r>
        <w:rPr/>
        <w:t>7e9zeGmy484uiVlvcU7qQYuRZBbvykY3R2CVJ0eqVIrZcmWgH+YI6GVDY8rrAfRfsm37t32S63RQ+0</w:t>
      </w:r>
    </w:p>
    <w:p>
      <w:pPr>
        <w:pStyle w:val="PreformattedText"/>
        <w:bidi w:val="0"/>
        <w:spacing w:before="0" w:after="0"/>
        <w:jc w:val="left"/>
        <w:rPr/>
      </w:pPr>
      <w:r>
        <w:rPr/>
        <w:t>WKqzoeEkjk9NG8U8rMw56QpyY46B9a+97ntLYY7Ta2KbvfMyo44xxoB1HU8nqyqp5aiwzUY6d+8b9R</w:t>
      </w:r>
    </w:p>
    <w:p>
      <w:pPr>
        <w:pStyle w:val="PreformattedText"/>
        <w:bidi w:val="0"/>
        <w:spacing w:before="0" w:after="0"/>
        <w:jc w:val="left"/>
        <w:rPr/>
      </w:pPr>
      <w:r>
        <w:rPr/>
        <w:t>KD7b8xa4P4jw2ky3kSmp6qZkTly5KhYZgMKwgty6Gmeragw51payqhbMkRmX4bEaG+yryLUvxo3n1F</w:t>
      </w:r>
    </w:p>
    <w:p>
      <w:pPr>
        <w:pStyle w:val="PreformattedText"/>
        <w:bidi w:val="0"/>
        <w:spacing w:before="0" w:after="0"/>
        <w:jc w:val="left"/>
        <w:rPr/>
      </w:pPr>
      <w:r>
        <w:rPr/>
        <w:t>9V7TsWVdn22BJtyCKSG8scSkeVSFoSdNDpBUBSM86Dnn0/9L7rvWNt23GZ4duZ2oR5pJSD5mBaoA1V</w:t>
      </w:r>
    </w:p>
    <w:p>
      <w:pPr>
        <w:pStyle w:val="PreformattedText"/>
        <w:bidi w:val="0"/>
        <w:spacing w:before="0" w:after="0"/>
        <w:jc w:val="left"/>
        <w:rPr/>
      </w:pPr>
      <w:r>
        <w:rPr/>
        <w:t>GohiWBy5muXGX6weQwZj0TnXi2lkQ1RprrF1xYuxrnmZTTTjkCG9jWU29152pjoS2t9Nk2WddwaWNQ</w:t>
      </w:r>
    </w:p>
    <w:p>
      <w:pPr>
        <w:pStyle w:val="PreformattedText"/>
        <w:bidi w:val="0"/>
        <w:spacing w:before="0" w:after="0"/>
        <w:jc w:val="left"/>
        <w:rPr/>
      </w:pPr>
      <w:r>
        <w:rPr/>
        <w:t>KV2/8AqEaRtPcdmgiIPntywoaZApIzVB4FhJlx0nF93v8AT2vS6nbl6/VBFUuADUcyJI1WhHEKYzXh</w:t>
      </w:r>
    </w:p>
    <w:p>
      <w:pPr>
        <w:pStyle w:val="PreformattedText"/>
        <w:bidi w:val="0"/>
        <w:spacing w:before="0" w:after="0"/>
        <w:jc w:val="left"/>
        <w:rPr/>
      </w:pPr>
      <w:r>
        <w:rPr/>
        <w:t>qGOM1NX5DzrzS8mHS0WO5FzXyghFbjmPVsasxrG5ea5EiPAra6FXx4jLVbVCchK3ShLjiW1OuqLilr</w:t>
      </w:r>
    </w:p>
    <w:p>
      <w:pPr>
        <w:pStyle w:val="PreformattedText"/>
        <w:bidi w:val="0"/>
        <w:spacing w:before="0" w:after="0"/>
        <w:jc w:val="left"/>
        <w:rPr/>
      </w:pPr>
      <w:r>
        <w:rPr/>
        <w:t>OE30svd/dQSzjjinvrtVVUACKZXAAoAMlrmeYBJzqcb/YRxdndqF7ySSW3sLRmZnYs7CJCSaknNqZC</w:t>
      </w:r>
    </w:p>
    <w:p>
      <w:pPr>
        <w:pStyle w:val="PreformattedText"/>
        <w:bidi w:val="0"/>
        <w:spacing w:before="0" w:after="0"/>
        <w:jc w:val="left"/>
        <w:rPr/>
      </w:pPr>
      <w:r>
        <w:rPr/>
        <w:t>tBUAZUGPTNy7kmMfpw+1iqg8McYWGc5M9ZVeI43VV1NYWMnJ81soEyZY5zyFJo2nLI1zEarfkSFpKE</w:t>
      </w:r>
    </w:p>
    <w:p>
      <w:pPr>
        <w:pStyle w:val="PreformattedText"/>
        <w:bidi w:val="0"/>
        <w:spacing w:before="0" w:after="0"/>
        <w:jc w:val="left"/>
        <w:rPr/>
      </w:pPr>
      <w:r>
        <w:rPr/>
        <w:t>7/AAQWFR21tFrsXcWsfSrssQ7BaNPcJREVVJaWUqSZZig1Guklv9GNdI004z24X/qv3s03cF2tvbvV</w:t>
      </w:r>
    </w:p>
    <w:p>
      <w:pPr>
        <w:pStyle w:val="PreformattedText"/>
        <w:bidi w:val="0"/>
        <w:spacing w:before="0" w:after="0"/>
        <w:jc w:val="left"/>
        <w:rPr/>
      </w:pPr>
      <w:r>
        <w:rPr/>
        <w:t>3ZmAWKIEBYoQ50jiAoP9qRtR1Vpb7Zf1E/dXe8uYni/OPGf32FZvkVbj8qxouN8ox2Zh0i8lIgV1jH</w:t>
      </w:r>
    </w:p>
    <w:p>
      <w:pPr>
        <w:pStyle w:val="PreformattedText"/>
        <w:bidi w:val="0"/>
        <w:spacing w:before="0" w:after="0"/>
        <w:jc w:val="left"/>
        <w:rPr/>
      </w:pPr>
      <w:r>
        <w:rPr/>
        <w:t>kOOTI8mjhTZLZmJlBx8RgpaXtyClzI+zfWTv287mg2/uTbWO0XUyxl0t5UaEudKtUkgoCRrDCumpDZ</w:t>
      </w:r>
    </w:p>
    <w:p>
      <w:pPr>
        <w:pStyle w:val="PreformattedText"/>
        <w:bidi w:val="0"/>
        <w:spacing w:before="0" w:after="0"/>
        <w:jc w:val="left"/>
        <w:rPr/>
      </w:pPr>
      <w:r>
        <w:rPr/>
        <w:t>UOs95+jvYNn21PuHbW5KN3tYWkCPcRSLMEGploACHIB0aTTVQFc6ho/V99vuM4xMwX3E4vVxKmbl+R</w:t>
      </w:r>
    </w:p>
    <w:p>
      <w:pPr>
        <w:pStyle w:val="PreformattedText"/>
        <w:bidi w:val="0"/>
        <w:spacing w:before="0" w:after="0"/>
        <w:jc w:val="left"/>
        <w:rPr/>
      </w:pPr>
      <w:r>
        <w:rPr/>
        <w:t>rwHkVENIYau7t+mnXWK5E9FZSEGz/L6CfFlyD9TyUxQo7k6qjf1L9n2dvb23eViix3Mk3QuKCmslS0</w:t>
      </w:r>
    </w:p>
    <w:p>
      <w:pPr>
        <w:pStyle w:val="PreformattedText"/>
        <w:bidi w:val="0"/>
        <w:spacing w:before="0" w:after="0"/>
        <w:jc w:val="left"/>
        <w:rPr/>
      </w:pPr>
      <w:r>
        <w:rPr/>
        <w:t>bkf1gEdWbn5AeGH/AOmvvG9nuLjs69kaS3jh60FTXQAwWRAf6pLoyry85HHHFUI1/wDH+79nXHjORj</w:t>
      </w:r>
    </w:p>
    <w:p>
      <w:pPr>
        <w:pStyle w:val="PreformattedText"/>
        <w:bidi w:val="0"/>
        <w:spacing w:before="0" w:after="0"/>
        <w:jc w:val="left"/>
        <w:rPr/>
      </w:pPr>
      <w:r>
        <w:rPr/>
        <w:t>r4LlXGxQKW16HTVB+Onw/d0mCGYYF8lOPUj+qudPYZzgR2/wCt4g/+7nxpr8vUdfTD1qy9Md0r/Vg/</w:t>
      </w:r>
    </w:p>
    <w:p>
      <w:pPr>
        <w:pStyle w:val="PreformattedText"/>
        <w:bidi w:val="0"/>
        <w:spacing w:before="0" w:after="0"/>
        <w:jc w:val="left"/>
        <w:rPr/>
      </w:pPr>
      <w:r>
        <w:rPr/>
        <w:t>+Jhx82vRf/6pm1/50/8A8NNjj1+lJ/8APeY56H/2Rc51Px/99jP46dcqfp0kr6kIv/qc/wBi46n/AF</w:t>
      </w:r>
    </w:p>
    <w:p>
      <w:pPr>
        <w:pStyle w:val="PreformattedText"/>
        <w:bidi w:val="0"/>
        <w:spacing w:before="0" w:after="0"/>
        <w:jc w:val="left"/>
        <w:rPr/>
      </w:pPr>
      <w:r>
        <w:rPr/>
        <w:t>ED/wDdw5/9bg+1sdt/dfzTwt7TpDHuByrF1ZTy7kuOscW4HUxH22Li2qaqyscln18OwksS2MaomZdy</w:t>
      </w:r>
    </w:p>
    <w:p>
      <w:pPr>
        <w:pStyle w:val="PreformattedText"/>
        <w:bidi w:val="0"/>
        <w:spacing w:before="0" w:after="0"/>
        <w:jc w:val="left"/>
        <w:rPr/>
      </w:pPr>
      <w:r>
        <w:rPr/>
        <w:t>HrWalpxS9sVvY64GGz1v373T252DD/ivcoutu7x/LwqKa3AJcqrEHQlWrI1DwUUY6Rjk3sLtfuPv6X</w:t>
      </w:r>
    </w:p>
    <w:p>
      <w:pPr>
        <w:pStyle w:val="PreformattedText"/>
        <w:bidi w:val="0"/>
        <w:spacing w:before="0" w:after="0"/>
        <w:jc w:val="left"/>
        <w:rPr/>
      </w:pPr>
      <w:r>
        <w:rPr/>
        <w:t>/Cm2zdHZ0l+YmY1KISoQMyggu9FpGtRxc1UaiK0+1L9TSy545ipOKs042qcUTmAtWsat6C5n2Qh2Vb</w:t>
      </w:r>
    </w:p>
    <w:p>
      <w:pPr>
        <w:pStyle w:val="PreformattedText"/>
        <w:bidi w:val="0"/>
        <w:spacing w:before="0" w:after="0"/>
        <w:jc w:val="left"/>
        <w:rPr/>
      </w:pPr>
      <w:r>
        <w:rPr/>
        <w:t>WzrluuuWZ0Nn7hqZBgONpkslvbICAWtiypvPPT712bvDuaPt6/sVtvmA/SdJC9GVWfS4KjiqkBhTzU</w:t>
      </w:r>
    </w:p>
    <w:p>
      <w:pPr>
        <w:pStyle w:val="PreformattedText"/>
        <w:bidi w:val="0"/>
        <w:spacing w:before="0" w:after="0"/>
        <w:jc w:val="left"/>
        <w:rPr/>
      </w:pPr>
      <w:r>
        <w:rPr/>
        <w:t>8tDUaH6g+hK9n9sydw7ffNcfLlOqjoEqrMqakIY8GYEqa+WvmqKGrf6yvHdFQcl8Kco1kJiLcZ/RZh</w:t>
      </w:r>
    </w:p>
    <w:p>
      <w:pPr>
        <w:pStyle w:val="PreformattedText"/>
        <w:bidi w:val="0"/>
        <w:spacing w:before="0" w:after="0"/>
        <w:jc w:val="left"/>
        <w:rPr/>
      </w:pPr>
      <w:r>
        <w:rPr/>
        <w:t>iuWvsoaZ/MF4QvGpWNzpKEBCpc8QcjkxlvL1WI8WO3rtQgJgP1E7Nbx3FhvcKgXMyyRyEZaunoKE+J</w:t>
      </w:r>
    </w:p>
    <w:p>
      <w:pPr>
        <w:pStyle w:val="PreformattedText"/>
        <w:bidi w:val="0"/>
        <w:spacing w:before="0" w:after="0"/>
        <w:jc w:val="left"/>
        <w:rPr/>
      </w:pPr>
      <w:r>
        <w:rPr/>
        <w:t>o7Cp5BRwAxZv0471cyW24bHMxa2haOWMH+Hqaw4HgKopp4ljxJxyAbda9AgHUeug/b2GvbrmhVc88d</w:t>
      </w:r>
    </w:p>
    <w:p>
      <w:pPr>
        <w:pStyle w:val="PreformattedText"/>
        <w:bidi w:val="0"/>
        <w:spacing w:before="0" w:after="0"/>
        <w:jc w:val="left"/>
        <w:rPr/>
      </w:pPr>
      <w:r>
        <w:rPr/>
        <w:t>NswrkMYPOtKB9ddPTsO/7uwGvSqJIOGE2ZKZ49bXtrxyozL2Q8VYjfvPR6HKuAazG7uRGkNRJDFReY</w:t>
      </w:r>
    </w:p>
    <w:p>
      <w:pPr>
        <w:pStyle w:val="PreformattedText"/>
        <w:bidi w:val="0"/>
        <w:spacing w:before="0" w:after="0"/>
        <w:jc w:val="left"/>
        <w:rPr/>
      </w:pPr>
      <w:r>
        <w:rPr/>
        <w:t>mussnmJTzbrMZ5qHKWpLi0KShQBIIGnX0C7Mtorv092+0uCRDLtiIxBodLRaTQ50NDxx88+9bmWz9R</w:t>
      </w:r>
    </w:p>
    <w:p>
      <w:pPr>
        <w:pStyle w:val="PreformattedText"/>
        <w:bidi w:val="0"/>
        <w:spacing w:before="0" w:after="0"/>
        <w:jc w:val="left"/>
        <w:rPr/>
      </w:pPr>
      <w:r>
        <w:rPr/>
        <w:t>dwvLcAzxbpI6gio1LLqFRzFRw54rhR/pm+y+LMrGkZPlt821IjNt0szkeiXHtCFpQ3BeTUVFdZLTJU</w:t>
      </w:r>
    </w:p>
    <w:p>
      <w:pPr>
        <w:pStyle w:val="PreformattedText"/>
        <w:bidi w:val="0"/>
        <w:spacing w:before="0" w:after="0"/>
        <w:jc w:val="left"/>
        <w:rPr/>
      </w:pPr>
      <w:r>
        <w:rPr/>
        <w:t>QnRh5p066JUD1S4vRP08FwsjSXMh1A6TOtGz4HSqtQ+xgfbi7Tet/qKbZoljtoxpI1iBqr7Rqdly/t</w:t>
      </w:r>
    </w:p>
    <w:p>
      <w:pPr>
        <w:pStyle w:val="PreformattedText"/>
        <w:bidi w:val="0"/>
        <w:spacing w:before="0" w:after="0"/>
        <w:jc w:val="left"/>
        <w:rPr/>
      </w:pPr>
      <w:r>
        <w:rPr/>
        <w:t>KR7MPP6k1jzNg3tesMM4J4/if6cP46vGuTMiqZjaJvH/ABXAr0QZ1ZSYqylp52qn07RiTJiFOt19b5</w:t>
      </w:r>
    </w:p>
    <w:p>
      <w:pPr>
        <w:pStyle w:val="PreformattedText"/>
        <w:bidi w:val="0"/>
        <w:spacing w:before="0" w:after="0"/>
        <w:jc w:val="left"/>
        <w:rPr/>
      </w:pPr>
      <w:r>
        <w:rPr/>
        <w:t>dWdF/cR531Mk3vbez5LLtu2Bs+j05CpoYoAukhE5rp8pIrpSuX8SwXpfHsm595R3vctyRe9bqRhwSJ</w:t>
      </w:r>
    </w:p>
    <w:p>
      <w:pPr>
        <w:pStyle w:val="PreformattedText"/>
        <w:bidi w:val="0"/>
        <w:spacing w:before="0" w:after="0"/>
        <w:jc w:val="left"/>
        <w:rPr/>
      </w:pPr>
      <w:r>
        <w:rPr/>
        <w:t>py2oF3/ravMAaa3pn/C3nd4R4xn818p8f8WY46iPKzS+h1P34R5m62sCVzLm4UwXEGQinpYsiUWwpJ</w:t>
      </w:r>
    </w:p>
    <w:p>
      <w:pPr>
        <w:pStyle w:val="PreformattedText"/>
        <w:bidi w:val="0"/>
        <w:spacing w:before="0" w:after="0"/>
        <w:jc w:val="left"/>
        <w:rPr/>
      </w:pPr>
      <w:r>
        <w:rPr/>
        <w:t>cDO0EE9cg9u7Hd9w75bbLCdM1xKFJ46V4u1Mq6UDNTnSmOx+499te3Nhud8mGqG2hLBeGpuCJXOmty</w:t>
      </w:r>
    </w:p>
    <w:p>
      <w:pPr>
        <w:pStyle w:val="PreformattedText"/>
        <w:bidi w:val="0"/>
        <w:spacing w:before="0" w:after="0"/>
        <w:jc w:val="left"/>
        <w:rPr/>
      </w:pPr>
      <w:r>
        <w:rPr/>
        <w:t>q15Vrj0q8y8tcHfpqcB47WYzh4mTbOWuiwXC611qHc57lTUNMi0vsoyBUWS42ww0Eu2Ni40+poLaZZ</w:t>
      </w:r>
    </w:p>
    <w:p>
      <w:pPr>
        <w:pStyle w:val="PreformattedText"/>
        <w:bidi w:val="0"/>
        <w:spacing w:before="0" w:after="0"/>
        <w:jc w:val="left"/>
        <w:rPr/>
      </w:pPr>
      <w:r>
        <w:rPr/>
        <w:t>aO5lkdk7ruPb3pX2uiWkI0L5Y41yaWSmbO9D73cg0yAH4VxxbtO29x+rPdLvdz/mHzSSNmkMdckjSo</w:t>
      </w:r>
    </w:p>
    <w:p>
      <w:pPr>
        <w:pStyle w:val="PreformattedText"/>
        <w:bidi w:val="0"/>
        <w:spacing w:before="0" w:after="0"/>
        <w:jc w:val="left"/>
        <w:rPr/>
      </w:pPr>
      <w:r>
        <w:rPr/>
        <w:t>FOSICK5sx/E2OeGEfrEcuN5Mw9yNxVx5Owt+UymRBwpzI6nKq+Ctej77Fne391UXMuM2dyGVRYCHlJ</w:t>
      </w:r>
    </w:p>
    <w:p>
      <w:pPr>
        <w:pStyle w:val="PreformattedText"/>
        <w:bidi w:val="0"/>
        <w:spacing w:before="0" w:after="0"/>
        <w:jc w:val="left"/>
        <w:rPr/>
      </w:pPr>
      <w:r>
        <w:rPr/>
        <w:t>2F1oK3pxi0/UPucd/Xc7CBts1CoiLrKo5kF2ZXIGYGlATlqFajbbv9OO1y7fTa9wuF3QKaGUI0THkC</w:t>
      </w:r>
    </w:p>
    <w:p>
      <w:pPr>
        <w:pStyle w:val="PreformattedText"/>
        <w:bidi w:val="0"/>
        <w:spacing w:before="0" w:after="0"/>
        <w:jc w:val="left"/>
        <w:rPr/>
      </w:pPr>
      <w:r>
        <w:rPr/>
        <w:t>EVXQE5E6nI46TShvD7zuA+OPdj7fP9duOI8KXnlFhKs9wPK4EUxLDLcZi16riZhV22sR3pP30BpxuI</w:t>
      </w:r>
    </w:p>
    <w:p>
      <w:pPr>
        <w:pStyle w:val="PreformattedText"/>
        <w:bidi w:val="0"/>
        <w:spacing w:before="0" w:after="0"/>
        <w:jc w:val="left"/>
        <w:rPr/>
      </w:pPr>
      <w:r>
        <w:rPr/>
        <w:t>3LAdrbLQAtpVJQ5ovqR2ls3qL2cd/2gK25Jbde3lUUaRAusxNwJ1CoUNQxyeHnBzb0z7v3r0370Hb2</w:t>
      </w:r>
    </w:p>
    <w:p>
      <w:pPr>
        <w:pStyle w:val="PreformattedText"/>
        <w:bidi w:val="0"/>
        <w:spacing w:before="0" w:after="0"/>
        <w:jc w:val="left"/>
        <w:rPr/>
      </w:pPr>
      <w:r>
        <w:rPr/>
        <w:t>8F12x7roXELGqxuW0dVOIGk0LFcpI/HyEc3P0rMTwrL/AHJO3GQtQLCwxXj+3yrDYcwNuoRkKbbHqw</w:t>
      </w:r>
    </w:p>
    <w:p>
      <w:pPr>
        <w:pStyle w:val="PreformattedText"/>
        <w:bidi w:val="0"/>
        <w:spacing w:before="0" w:after="0"/>
        <w:jc w:val="left"/>
        <w:rPr/>
      </w:pPr>
      <w:r>
        <w:rPr/>
        <w:t>WjDbo8b02orbR9bKdCttxYfRtUyFDB/wBPtjZXveztuCgz2to8kKsP+UDxprFeLIrMRzBOoZrUb/8A</w:t>
      </w:r>
    </w:p>
    <w:p>
      <w:pPr>
        <w:pStyle w:val="PreformattedText"/>
        <w:bidi w:val="0"/>
        <w:spacing w:before="0" w:after="0"/>
        <w:jc w:val="left"/>
        <w:rPr/>
      </w:pPr>
      <w:r>
        <w:rPr/>
        <w:t>qK3G/suxY024lbe6vEjmZT/yeiR9BpwV2VQTwIGg1DUN/vfr71fcP7Ws2xevwPiHG7HjKzoYE+x5Sz</w:t>
      </w:r>
    </w:p>
    <w:p>
      <w:pPr>
        <w:pStyle w:val="PreformattedText"/>
        <w:bidi w:val="0"/>
        <w:spacing w:before="0" w:after="0"/>
        <w:jc w:val="left"/>
        <w:rPr/>
      </w:pPr>
      <w:r>
        <w:rPr/>
        <w:t>Ksyi5onsik2dpEk4ew5jl1QQ8es40SLGebXNedXKEg+JkpbUrrfvUzv3ubsyaE7VYRzbcyAtNIJGTU</w:t>
      </w:r>
    </w:p>
    <w:p>
      <w:pPr>
        <w:pStyle w:val="PreformattedText"/>
        <w:bidi w:val="0"/>
        <w:spacing w:before="0" w:after="0"/>
        <w:jc w:val="left"/>
        <w:rPr/>
      </w:pPr>
      <w:r>
        <w:rPr/>
        <w:t>SQU8jKEagBBYmtclyxzx6Yen/a/esMw3a/kh3JHIWGNo1fSACJPOrl1qSCFA00zbPHMv3efqDZB7qu</w:t>
      </w:r>
    </w:p>
    <w:p>
      <w:pPr>
        <w:pStyle w:val="PreformattedText"/>
        <w:bidi w:val="0"/>
        <w:spacing w:before="0" w:after="0"/>
        <w:jc w:val="left"/>
        <w:rPr/>
      </w:pPr>
      <w:r>
        <w:rPr/>
        <w:t>D8S4rbwiNhVivMomQ8iWEKybtae3rceY82Pw8e+6YRZVwnXEkyJaHApbKYbKESHUPPJTjfePrCe7e2</w:t>
      </w:r>
    </w:p>
    <w:p>
      <w:pPr>
        <w:pStyle w:val="PreformattedText"/>
        <w:bidi w:val="0"/>
        <w:spacing w:before="0" w:after="0"/>
        <w:jc w:val="left"/>
        <w:rPr/>
      </w:pPr>
      <w:r>
        <w:rPr/>
        <w:t>l2drQ2920gMprqQhfw6K0YVbNgcxpFGbUabN2d6NjtHuZt4F38xaLHpiFNLgt+PXQlTRaBSMjqJKrp</w:t>
      </w:r>
    </w:p>
    <w:p>
      <w:pPr>
        <w:pStyle w:val="PreformattedText"/>
        <w:bidi w:val="0"/>
        <w:spacing w:before="0" w:after="0"/>
        <w:jc w:val="left"/>
        <w:rPr/>
      </w:pPr>
      <w:r>
        <w:rPr/>
        <w:t>FbU/pW+5a1YsqT2uDD4Kql1OcZmcz/ADl8T0vJaizE14pPy4xy0Sjb5Pudfjt6tfod3ozNH2V8uAoE</w:t>
      </w:r>
    </w:p>
    <w:p>
      <w:pPr>
        <w:pStyle w:val="PreformattedText"/>
        <w:bidi w:val="0"/>
        <w:spacing w:before="0" w:after="0"/>
        <w:jc w:val="left"/>
        <w:rPr/>
      </w:pPr>
      <w:r>
        <w:rPr/>
        <w:t>03V1GvI6dOmnx1YqPrn2Wqq/evzB1kww9LTlzGrXqr8NOLPe/H9QbIvZ1nOA4fR8WU+ft5nitlkb86</w:t>
      </w:r>
    </w:p>
    <w:p>
      <w:pPr>
        <w:pStyle w:val="PreformattedText"/>
        <w:bidi w:val="0"/>
        <w:spacing w:before="0" w:after="0"/>
        <w:jc w:val="left"/>
        <w:rPr/>
      </w:pPr>
      <w:r>
        <w:rPr/>
        <w:t>zyuZjy69cC2/LURWo8aitkyEOp+srK0EHtofXq1erPq/L6Z3lpax2K3YuomeplMenS2mlAj1rX2Yo/</w:t>
      </w:r>
    </w:p>
    <w:p>
      <w:pPr>
        <w:pStyle w:val="PreformattedText"/>
        <w:bidi w:val="0"/>
        <w:spacing w:before="0" w:after="0"/>
        <w:jc w:val="left"/>
        <w:rPr/>
      </w:pPr>
      <w:r>
        <w:rPr/>
        <w:t>pf6UxeotrdXMl61qbeRVoIw+rUta5utPrx50KDF8h93/ALqnKqrjMY9c8/8AMWTZLLYadVZx8UhZfk</w:t>
      </w:r>
    </w:p>
    <w:p>
      <w:pPr>
        <w:pStyle w:val="PreformattedText"/>
        <w:bidi w:val="0"/>
        <w:spacing w:before="0" w:after="0"/>
        <w:jc w:val="left"/>
        <w:rPr/>
      </w:pPr>
      <w:r>
        <w:rPr/>
        <w:t>Vrl2QvoccTBctI+LU70l7+Fpb6I2miSrQcZWNvdepXqAYrZBDPu24SSEfiESyu0sh/h1CNNR5FtPIn</w:t>
      </w:r>
    </w:p>
    <w:p>
      <w:pPr>
        <w:pStyle w:val="PreformattedText"/>
        <w:bidi w:val="0"/>
        <w:spacing w:before="0" w:after="0"/>
        <w:jc w:val="left"/>
        <w:rPr/>
      </w:pPr>
      <w:r>
        <w:rPr/>
        <w:t>HYdzc23pz2L1rhjNDtW3xoD+EytGixRj+LT1H0jnpLc6Y9KPN/MPAH6WHtxxurxTCkzJllKXj/H+DV</w:t>
      </w:r>
    </w:p>
    <w:p>
      <w:pPr>
        <w:pStyle w:val="PreformattedText"/>
        <w:bidi w:val="0"/>
        <w:spacing w:before="0" w:after="0"/>
        <w:jc w:val="left"/>
        <w:rPr/>
      </w:pPr>
      <w:r>
        <w:rPr/>
        <w:t>jzMK85Ey9mCmTa5DluSKiSnW2GGkoesrN1p9TKXGWGGTuYZHdW8bp2r6M9oRxWUAEQ8sUa0DzSUqzy</w:t>
      </w:r>
    </w:p>
    <w:p>
      <w:pPr>
        <w:pStyle w:val="PreformattedText"/>
        <w:bidi w:val="0"/>
        <w:spacing w:before="0" w:after="0"/>
        <w:jc w:val="left"/>
        <w:rPr/>
      </w:pPr>
      <w:r>
        <w:rPr/>
        <w:t>PQmvN3INKhVH4VxxRs+190esnd0kt5OTKfNLI1SkMdfKkaVApyRARXNmP4mxzDwL9cLmVrK2H+T+He</w:t>
      </w:r>
    </w:p>
    <w:p>
      <w:pPr>
        <w:pStyle w:val="PreformattedText"/>
        <w:bidi w:val="0"/>
        <w:spacing w:before="0" w:after="0"/>
        <w:jc w:val="left"/>
        <w:rPr/>
      </w:pPr>
      <w:r>
        <w:rPr/>
        <w:t>NbDBH5bKZNfgTmT0+YVkBbgTIkMWmQ5He0l7NjNHehlUSuQ+pOwushW9OKbf8AqW3QbgDuu327bUWF</w:t>
      </w:r>
    </w:p>
    <w:p>
      <w:pPr>
        <w:pStyle w:val="PreformattedText"/>
        <w:bidi w:val="0"/>
        <w:spacing w:before="0" w:after="0"/>
        <w:jc w:val="left"/>
        <w:rPr/>
      </w:pPr>
      <w:r>
        <w:rPr/>
        <w:t>REXWVV5mrsyORxC6UB4ahWo2+/8A00bU23H+VbhcLuoUkGUI0THkKIqugPNtT046TwPRr3ne3/i33f</w:t>
      </w:r>
    </w:p>
    <w:p>
      <w:pPr>
        <w:pStyle w:val="PreformattedText"/>
        <w:bidi w:val="0"/>
        <w:spacing w:before="0" w:after="0"/>
        <w:jc w:val="left"/>
        <w:rPr/>
      </w:pPr>
      <w:r>
        <w:rPr/>
        <w:t>e3qP7ieL40CdyBR4GvP+PMzrYZh2eY4ozWm5mYNfNuJjSJQnwWnG4bMwB6rtAAC0lcptzXu/8AtbZP</w:t>
      </w:r>
    </w:p>
    <w:p>
      <w:pPr>
        <w:pStyle w:val="PreformattedText"/>
        <w:bidi w:val="0"/>
        <w:spacing w:before="0" w:after="0"/>
        <w:jc w:val="left"/>
        <w:rPr/>
      </w:pPr>
      <w:r>
        <w:rPr/>
        <w:t>ULtL+f7WEa+Ft1oJlFGkTTr6bcD5hUANmj+HmByP087s3v067w/kG6l0283PQuISarG5bR1V4gaTQk</w:t>
      </w:r>
    </w:p>
    <w:p>
      <w:pPr>
        <w:pStyle w:val="PreformattedText"/>
        <w:bidi w:val="0"/>
        <w:spacing w:before="0" w:after="0"/>
        <w:jc w:val="left"/>
        <w:rPr/>
      </w:pPr>
      <w:r>
        <w:rPr/>
        <w:t>rlInj5SOT36bsgSveNwjIR3Q6OQlg9vRXE2dEdc2ejKBPU7blqKj5j/wCFnx0561vr9LdyYDI/Lf8A</w:t>
      </w:r>
    </w:p>
    <w:p>
      <w:pPr>
        <w:pStyle w:val="PreformattedText"/>
        <w:bidi w:val="0"/>
        <w:spacing w:before="0" w:after="0"/>
        <w:jc w:val="left"/>
        <w:rPr/>
      </w:pPr>
      <w:r>
        <w:rPr/>
        <w:t>xcGO8vun5Q4W9t0Oo9x/IlErIM7pK6y444wr4vjXdTp+WrZtbWpozICodSbCPQJcn2LiSqPBjLbRuL</w:t>
      </w:r>
    </w:p>
    <w:p>
      <w:pPr>
        <w:pStyle w:val="PreformattedText"/>
        <w:bidi w:val="0"/>
        <w:spacing w:before="0" w:after="0"/>
        <w:jc w:val="left"/>
        <w:rPr/>
      </w:pPr>
      <w:r>
        <w:rPr/>
        <w:t>xYkde9471sHadsO693TXeQo0UIGblpM2VK5LqC+Z+SggcdLccdl7H3D3fcntLZ5OnZzOss5NQgEeSs</w:t>
      </w:r>
    </w:p>
    <w:p>
      <w:pPr>
        <w:pStyle w:val="PreformattedText"/>
        <w:bidi w:val="0"/>
        <w:spacing w:before="0" w:after="0"/>
        <w:jc w:val="left"/>
        <w:rPr/>
      </w:pPr>
      <w:r>
        <w:rPr/>
        <w:t>9M20l/Kg4sQTw1LTT26/qj3HLfMWK8cZrxXUYrU5zapoqWzosjnXE6ot5oUmoZs0TK2EzZxZksIjrc</w:t>
      </w:r>
    </w:p>
    <w:p>
      <w:pPr>
        <w:pStyle w:val="PreformattedText"/>
        <w:bidi w:val="0"/>
        <w:spacing w:before="0" w:after="0"/>
        <w:jc w:val="left"/>
        <w:rPr/>
      </w:pPr>
      <w:r>
        <w:rPr/>
        <w:t>aRFLRcDm1SQU9Zb2h66nuLuWDZL2xWC2uX0I6yFmVz+EMCoDAmikjTStaECmNY7x9Ah232xPvljftP</w:t>
      </w:r>
    </w:p>
    <w:p>
      <w:pPr>
        <w:pStyle w:val="PreformattedText"/>
        <w:bidi w:val="0"/>
        <w:spacing w:before="0" w:after="0"/>
        <w:jc w:val="left"/>
        <w:rPr/>
      </w:pPr>
      <w:r>
        <w:rPr/>
        <w:t>c2sfUkRowqsg/GVIYlSoqwB1VpSoOeBZ+s1x/TQHuCOYYMFmPkM65vOMb6a0ltDtvVO1rmTY43OO3y</w:t>
      </w:r>
    </w:p>
    <w:p>
      <w:pPr>
        <w:pStyle w:val="PreformattedText"/>
        <w:bidi w:val="0"/>
        <w:spacing w:before="0" w:after="0"/>
        <w:jc w:val="left"/>
        <w:rPr/>
      </w:pPr>
      <w:r>
        <w:rPr/>
        <w:t>PCjkV9j4Dr9ImrB1+jRP8AUBs1rJYWe9ABbpXaJjlVlI1qD46SGp/nH2YV/TrvV1HuN7sZYtaNGsyq</w:t>
      </w:r>
    </w:p>
    <w:p>
      <w:pPr>
        <w:pStyle w:val="PreformattedText"/>
        <w:bidi w:val="0"/>
        <w:spacing w:before="0" w:after="0"/>
        <w:jc w:val="left"/>
        <w:rPr/>
      </w:pPr>
      <w:r>
        <w:rPr/>
        <w:t>a0VgdDkchqBSv+aPbjiy4Veun93b1+Hx65XTTwGOt3Jpwxiw+lt1ClpJAJ1BKfUggakhWgBP9349dl</w:t>
      </w:r>
    </w:p>
    <w:p>
      <w:pPr>
        <w:pStyle w:val="PreformattedText"/>
        <w:bidi w:val="0"/>
        <w:spacing w:before="0" w:after="0"/>
        <w:jc w:val="left"/>
        <w:rPr/>
      </w:pPr>
      <w:r>
        <w:rPr/>
        <w:t>/oAjLfq47SCnP/AL0//Uu445a/WTKsf6cO42YVA+Q//WllhxXLSlaXUhnaoakIlabwOxT2bc76jTv3</w:t>
      </w:r>
    </w:p>
    <w:p>
      <w:pPr>
        <w:pStyle w:val="PreformattedText"/>
        <w:bidi w:val="0"/>
        <w:spacing w:before="0" w:after="0"/>
        <w:jc w:val="left"/>
        <w:rPr/>
      </w:pPr>
      <w:r>
        <w:rPr/>
        <w:t>106/SoISQUOqo/s8PrGPhZFcIsmojI+3/wCxOIheWSgpxvRxtG0lPikS1gJUewKUNKST2HYkdRe72w</w:t>
      </w:r>
    </w:p>
    <w:p>
      <w:pPr>
        <w:pStyle w:val="PreformattedText"/>
        <w:bidi w:val="0"/>
        <w:spacing w:before="0" w:after="0"/>
        <w:jc w:val="left"/>
        <w:rPr/>
      </w:pPr>
      <w:r>
        <w:rPr/>
        <w:t>aDT1CAeP8ACCfeSBi77VchWUhBUc+IA9wBNfqxXzLp0cpeT5JJUQoKDrawAO/1aF5O5ZBPr37enWSb</w:t>
      </w:r>
    </w:p>
    <w:p>
      <w:pPr>
        <w:pStyle w:val="PreformattedText"/>
        <w:bidi w:val="0"/>
        <w:spacing w:before="0" w:after="0"/>
        <w:jc w:val="left"/>
        <w:rPr/>
      </w:pPr>
      <w:r>
        <w:rPr/>
        <w:t>v261676XOr2SIaZeGr7cX213iKBACM/8xh92K3ZXH+4bc8Mh9pW0kp7HXcFjU6oLCdAO+i+4Pp1ke5</w:t>
      </w:r>
    </w:p>
    <w:p>
      <w:pPr>
        <w:pStyle w:val="PreformattedText"/>
        <w:bidi w:val="0"/>
        <w:spacing w:before="0" w:after="0"/>
        <w:jc w:val="left"/>
        <w:rPr/>
      </w:pPr>
      <w:r>
        <w:rPr/>
        <w:t>9u30ErKZo+lX+MrT6QT+3PE9FudvKAQra/YD+7FWb+pQXpLjshw7VKKW1KCRqgk7E9k6enbv216YDt</w:t>
      </w:r>
    </w:p>
    <w:p>
      <w:pPr>
        <w:pStyle w:val="PreformattedText"/>
        <w:bidi w:val="0"/>
        <w:spacing w:before="0" w:after="0"/>
        <w:jc w:val="left"/>
        <w:rPr/>
      </w:pPr>
      <w:r>
        <w:rPr/>
        <w:t>eC4Gq6EJH9lh9Q454cDc2jyiLD3g/biAP1LK1Oq+6bAIPkMeM24pHYnasOvb9Nw0J3Af39JnsCynq1</w:t>
      </w:r>
    </w:p>
    <w:p>
      <w:pPr>
        <w:pStyle w:val="PreformattedText"/>
        <w:bidi w:val="0"/>
        <w:spacing w:before="0" w:after="0"/>
        <w:jc w:val="left"/>
        <w:rPr/>
      </w:pPr>
      <w:r>
        <w:rPr/>
        <w:t>hIEmrwJbL314YI2+TJlOtU8QBgfz64tv6NOr8aAFLC/DtSQQFFKW0ugkg+h06jrnsvdbZSUaJyOX4v</w:t>
      </w:r>
    </w:p>
    <w:p>
      <w:pPr>
        <w:pStyle w:val="PreformattedText"/>
        <w:bidi w:val="0"/>
        <w:spacing w:before="0" w:after="0"/>
        <w:jc w:val="left"/>
        <w:rPr/>
      </w:pPr>
      <w:r>
        <w:rPr/>
        <w:t>qrXC0G72kr0IYH6PuxJqxplhtxxUx1pa2yN32/kbHcKAU0pCElXbUkEp0+HVUlsL1ZunLbx6hwyK/w</w:t>
      </w:r>
    </w:p>
    <w:p>
      <w:pPr>
        <w:pStyle w:val="PreformattedText"/>
        <w:bidi w:val="0"/>
        <w:spacing w:before="0" w:after="0"/>
        <w:jc w:val="left"/>
        <w:rPr/>
      </w:pPr>
      <w:r>
        <w:rPr/>
        <w:t>DBOJ4TQtDVXbP4/fhLYN6LW7HnuOHYCsvRREOwa9trTv1FXb6Rr+Hx6lbWx3QnVEoX2FuHu4YhpJoN</w:t>
      </w:r>
    </w:p>
    <w:p>
      <w:pPr>
        <w:pStyle w:val="PreformattedText"/>
        <w:bidi w:val="0"/>
        <w:spacing w:before="0" w:after="0"/>
        <w:jc w:val="left"/>
        <w:rPr/>
      </w:pPr>
      <w:r>
        <w:rPr/>
        <w:t>VGFc+Qx9p5a46wpKmEuuJSXPJHJbX9RCtqtzSEKQPq1UFdSC2+9QS61gdif4hWn+thTXZOmkyKPZz+</w:t>
      </w:r>
    </w:p>
    <w:p>
      <w:pPr>
        <w:pStyle w:val="PreformattedText"/>
        <w:bidi w:val="0"/>
        <w:spacing w:before="0" w:after="0"/>
        <w:jc w:val="left"/>
        <w:rPr/>
      </w:pPr>
      <w:r>
        <w:rPr/>
        <w:t>w4KzE4KRGQCzISE7kLabs2lrQoHep1cVxtH07e2jhAIGo060Tte831JVL2qgg8dTZ/AA54qW+RWTqQ</w:t>
      </w:r>
    </w:p>
    <w:p>
      <w:pPr>
        <w:pStyle w:val="PreformattedText"/>
        <w:bidi w:val="0"/>
        <w:spacing w:before="0" w:after="0"/>
        <w:jc w:val="left"/>
        <w:rPr/>
      </w:pPr>
      <w:r>
        <w:rPr/>
        <w:t>ZSMvZx9+WJxR2UORNSzsSUITqhb8ucha1jQKaU6qUNEBZ+kHVOgB9Tr10h23c7hKVMlugk9pr8K1GX</w:t>
      </w:r>
    </w:p>
    <w:p>
      <w:pPr>
        <w:pStyle w:val="PreformattedText"/>
        <w:bidi w:val="0"/>
        <w:spacing w:before="0" w:after="0"/>
        <w:jc w:val="left"/>
        <w:rPr/>
      </w:pPr>
      <w:r>
        <w:rPr/>
        <w:t>wxiu9rZRtoEzj2j92f24ujw8tlySw0t9EZBUlWiLH7hkdh9SGlEo1T/wAIKhr6jrUYzdtbEtbAADir</w:t>
      </w:r>
    </w:p>
    <w:p>
      <w:pPr>
        <w:pStyle w:val="PreformattedText"/>
        <w:bidi w:val="0"/>
        <w:spacing w:before="0" w:after="0"/>
        <w:jc w:val="left"/>
        <w:rPr/>
      </w:pPr>
      <w:r>
        <w:rPr/>
        <w:t>Gnv4Yq8AtRIaXnHkyg/fjpFg0eIptgpuBodElLqEL3ED0OxbRSdFH1J/D4dZj3BLMGasH0Ej7QcOJY</w:t>
      </w:r>
    </w:p>
    <w:p>
      <w:pPr>
        <w:pStyle w:val="PreformattedText"/>
        <w:bidi w:val="0"/>
        <w:spacing w:before="0" w:after="0"/>
        <w:jc w:val="left"/>
        <w:rPr/>
      </w:pPr>
      <w:r>
        <w:rPr/>
        <w:t>tSeS5DAeC/0/t4YsLFrXvt0+Ka3JKm9QhICkkbSQEguOE7fxHbrNJrpOodcZUA/tyGG4hY/wAeX7e3</w:t>
      </w:r>
    </w:p>
    <w:p>
      <w:pPr>
        <w:pStyle w:val="PreformattedText"/>
        <w:bidi w:val="0"/>
        <w:spacing w:before="0" w:after="0"/>
        <w:jc w:val="left"/>
        <w:rPr/>
      </w:pPr>
      <w:r>
        <w:rPr/>
        <w:t>DjFr5qdUoeUAkjRLS0tkq77u7hSkAafE+nw6azXMBzZRn4iv2YcwQv1K6iCPD9jiSRnrhkgtOILnor</w:t>
      </w:r>
    </w:p>
    <w:p>
      <w:pPr>
        <w:pStyle w:val="PreformattedText"/>
        <w:bidi w:val="0"/>
        <w:spacing w:before="0" w:after="0"/>
        <w:jc w:val="left"/>
        <w:rPr/>
      </w:pPr>
      <w:r>
        <w:rPr/>
        <w:t>yoZcI1J0JS2S4Ow9Qrv+PUXKljIKODp9hI+3L6sS6SToRoNT7f6MSlM3IERkJVE+6RpqDH8p3HX6vp</w:t>
      </w:r>
    </w:p>
    <w:p>
      <w:pPr>
        <w:pStyle w:val="PreformattedText"/>
        <w:bidi w:val="0"/>
        <w:spacing w:before="0" w:after="0"/>
        <w:jc w:val="left"/>
        <w:rPr/>
      </w:pPr>
      <w:r>
        <w:rPr/>
        <w:t>KiElfz29j69RBt9taUkPoPtp+2XvxIRy3WVSTXwqf2+jDBb29y2d/wCQz2k6HdqFPKPoD3D8VxaT8g</w:t>
      </w:r>
    </w:p>
    <w:p>
      <w:pPr>
        <w:pStyle w:val="PreformattedText"/>
        <w:bidi w:val="0"/>
        <w:spacing w:before="0" w:after="0"/>
        <w:jc w:val="left"/>
        <w:rPr/>
      </w:pPr>
      <w:r>
        <w:rPr/>
        <w:t>D+/qSsrKxYafmIyfo+5gMFeadidSyCniPvr92BfbXtghh7zNKjp8iiBLZXtQgAkjwqJR6/NROvz6tt</w:t>
      </w:r>
    </w:p>
    <w:p>
      <w:pPr>
        <w:pStyle w:val="PreformattedText"/>
        <w:bidi w:val="0"/>
        <w:spacing w:before="0" w:after="0"/>
        <w:jc w:val="left"/>
        <w:rPr/>
      </w:pPr>
      <w:r>
        <w:rPr/>
        <w:t>nt9sZF0MGNP4SPt4/VgsJLN5hWvIj+jFbczyh1nyIXMKEOrXsbaRHUhYUpQK1MoejFAA7Dbu0Gmo9O</w:t>
      </w:r>
    </w:p>
    <w:p>
      <w:pPr>
        <w:pStyle w:val="PreformattedText"/>
        <w:bidi w:val="0"/>
        <w:spacing w:before="0" w:after="0"/>
        <w:jc w:val="left"/>
        <w:rPr/>
      </w:pPr>
      <w:r>
        <w:rPr/>
        <w:t>p+9C2tuAgZZKe0n6a4sO2RRs9WC0P7eGK45HlSELkp0YfRqohzzJQoFQH8xtva4lf1K0KddT+0A9YF</w:t>
      </w:r>
    </w:p>
    <w:p>
      <w:pPr>
        <w:pStyle w:val="PreformattedText"/>
        <w:bidi w:val="0"/>
        <w:spacing w:before="0" w:after="0"/>
        <w:jc w:val="left"/>
        <w:rPr/>
      </w:pPr>
      <w:r>
        <w:rPr/>
        <w:t>3pv15EWAkcqtc+AH1Y17t6whyooBOABlN2t9txRaisp2/wAlLsZSFuJWVlttR2REqCynslLivUH016</w:t>
      </w:r>
    </w:p>
    <w:p>
      <w:pPr>
        <w:pStyle w:val="PreformattedText"/>
        <w:bidi w:val="0"/>
        <w:spacing w:before="0" w:after="0"/>
        <w:jc w:val="left"/>
        <w:rPr/>
      </w:pPr>
      <w:r>
        <w:rPr/>
        <w:t>5w3fuS8SZiXqD4/wCTP40xq1lt0TRAAAZYrfa3amp6W3yEIDrh2svQEPBCtupSh6Q8PqRuUSoBXbQE</w:t>
      </w:r>
    </w:p>
    <w:p>
      <w:pPr>
        <w:pStyle w:val="PreformattedText"/>
        <w:bidi w:val="0"/>
        <w:spacing w:before="0" w:after="0"/>
        <w:jc w:val="left"/>
        <w:rPr/>
      </w:pPr>
      <w:r>
        <w:rPr/>
        <w:t>n0pc2/7oGJqCOVKfeMvpxNJt9tSh5ft44dWH61kK0kvgutoU+6ibHaUlboQjxNpamaNlO/TctJUoJP</w:t>
      </w:r>
    </w:p>
    <w:p>
      <w:pPr>
        <w:pStyle w:val="PreformattedText"/>
        <w:bidi w:val="0"/>
        <w:spacing w:before="0" w:after="0"/>
        <w:jc w:val="left"/>
        <w:rPr/>
      </w:pPr>
      <w:r>
        <w:rPr/>
        <w:t>8ADqCG6bzuWqtKM3PIn6gftGHXyNsVqDw9/wC/CybTUjtU443kLu7cfHCYmY3bLQ86gLIcWxbqR4lI</w:t>
      </w:r>
    </w:p>
    <w:p>
      <w:pPr>
        <w:pStyle w:val="PreformattedText"/>
        <w:bidi w:val="0"/>
        <w:spacing w:before="0" w:after="0"/>
        <w:jc w:val="left"/>
        <w:rPr/>
      </w:pPr>
      <w:r>
        <w:rPr/>
        <w:t>X/Glpbm5Kt417dKruNwzVlQv7SnD40OCNZwBTpenx/pGK2ZnFr4rz7aZMsPtuLDiHo8YocdCtpSylz</w:t>
      </w:r>
    </w:p>
    <w:p>
      <w:pPr>
        <w:pStyle w:val="PreformattedText"/>
        <w:bidi w:val="0"/>
        <w:spacing w:before="0" w:after="0"/>
        <w:jc w:val="left"/>
        <w:rPr/>
      </w:pPr>
      <w:r>
        <w:rPr/>
        <w:t>7NLaNU9940GvYnq3WNwsoGn8eXEH92Ie4hC1/q+8fvwAbciQ4Q1HAdQo/zvE22dEn6gkIdHb5BLmnx</w:t>
      </w:r>
    </w:p>
    <w:p>
      <w:pPr>
        <w:pStyle w:val="PreformattedText"/>
        <w:bidi w:val="0"/>
        <w:spacing w:before="0" w:after="0"/>
        <w:jc w:val="left"/>
        <w:rPr/>
      </w:pPr>
      <w:r>
        <w:rPr/>
        <w:t>61LZlkZFbRFqp4tX6KD7cUrctFSoLaf9H95wzRUsOvBC2EOrSsAI8iiDp3KdrT51ASn1BP7vjp+yos</w:t>
      </w:r>
    </w:p>
    <w:p>
      <w:pPr>
        <w:pStyle w:val="PreformattedText"/>
        <w:bidi w:val="0"/>
        <w:spacing w:before="0" w:after="0"/>
        <w:jc w:val="left"/>
        <w:rPr/>
      </w:pPr>
      <w:r>
        <w:rPr/>
        <w:t>hVJI1LVyBJH1A4pO5OyKdDED4fbTBZx11lHiSiKn+IBQAjpU2Pp1Oruq1Ea6fD9vWn2IihoFRC3gCu</w:t>
      </w:r>
    </w:p>
    <w:p>
      <w:pPr>
        <w:pStyle w:val="PreformattedText"/>
        <w:bidi w:val="0"/>
        <w:spacing w:before="0" w:after="0"/>
        <w:jc w:val="left"/>
        <w:rPr/>
      </w:pPr>
      <w:r>
        <w:rPr/>
        <w:t>X+6qcUy4eR6rqb3lT91BizuDNx1uMKLYVuIIAWd6FqAOi0mMlKkHX8Rp6anv1fduEJWrhvcP/wCHFT</w:t>
      </w:r>
    </w:p>
    <w:p>
      <w:pPr>
        <w:pStyle w:val="PreformattedText"/>
        <w:bidi w:val="0"/>
        <w:spacing w:before="0" w:after="0"/>
        <w:jc w:val="left"/>
        <w:rPr/>
      </w:pPr>
      <w:r>
        <w:rPr/>
        <w:t>uuorkLSvtp/wAbF1cDbO9pkKYSNEPJaeUGwsA6HRxbCWlrT67SjXt206tETR5BdS+7h9OX2Yj1Ds/m</w:t>
      </w:r>
    </w:p>
    <w:p>
      <w:pPr>
        <w:pStyle w:val="PreformattedText"/>
        <w:bidi w:val="0"/>
        <w:spacing w:before="0" w:after="0"/>
        <w:jc w:val="left"/>
        <w:rPr/>
      </w:pPr>
      <w:r>
        <w:rPr/>
        <w:t>Ck/R++mLt8eq+4LKFIr3glaNfIfEFDd9AbIUNFDX8N2nURvTBYCys/A5qMvo/amHMS1yahb4/d4Yth</w:t>
      </w:r>
    </w:p>
    <w:p>
      <w:pPr>
        <w:pStyle w:val="PreformattedText"/>
        <w:bidi w:val="0"/>
        <w:spacing w:before="0" w:after="0"/>
        <w:jc w:val="left"/>
        <w:rPr/>
      </w:pPr>
      <w:r>
        <w:rPr/>
        <w:t>SBphLY2NabdurDrjaUnQ/EtrWAT6HTv1k1/rkJzNfaAfvGJOOiigp8KjFH/vyO+1kkAje2hsH4HT6U</w:t>
      </w:r>
    </w:p>
    <w:p>
      <w:pPr>
        <w:pStyle w:val="PreformattedText"/>
        <w:bidi w:val="0"/>
        <w:spacing w:before="0" w:after="0"/>
        <w:jc w:val="left"/>
        <w:rPr/>
      </w:pPr>
      <w:r>
        <w:rPr/>
        <w:t>FQ7f+bTr8dfQU+OP1GdZxzpjX+ZpKtCpSddewbKgR37gMhxfr+I6N8vlkMF6x5nH5VijQAyPqHcap2</w:t>
      </w:r>
    </w:p>
    <w:p>
      <w:pPr>
        <w:pStyle w:val="PreformattedText"/>
        <w:bidi w:val="0"/>
        <w:spacing w:before="0" w:after="0"/>
        <w:jc w:val="left"/>
        <w:rPr/>
      </w:pPr>
      <w:r>
        <w:rPr/>
        <w:t>jv6aoU+Vg/u68ID4Y8Zh44+Ge3oCsOSDqO4WsIGo79iTp2+Oh6N0WHA0+GEzKD7fjj6bJCU/Q0lCik</w:t>
      </w:r>
    </w:p>
    <w:p>
      <w:pPr>
        <w:pStyle w:val="PreformattedText"/>
        <w:bidi w:val="0"/>
        <w:spacing w:before="0" w:after="0"/>
        <w:jc w:val="left"/>
        <w:rPr/>
      </w:pPr>
      <w:r>
        <w:rPr/>
        <w:t>/UUuuAH57yG0ggD8Oh6BPEnHutTgBTGn85Vt01ZVp/lRucOg9dQlxev93Q/Kr7a4DrmmMU27u4hlKk</w:t>
      </w:r>
    </w:p>
    <w:p>
      <w:pPr>
        <w:pStyle w:val="PreformattedText"/>
        <w:bidi w:val="0"/>
        <w:spacing w:before="0" w:after="0"/>
        <w:jc w:val="left"/>
        <w:rPr/>
      </w:pPr>
      <w:r>
        <w:rPr/>
        <w:t>JI9AEob+epBJc7EfDoflE548JzTLPGX5xN/hU4+QO38lXoBrr9ThSoDt0YWsQ4AYKbl/Aj9vfjEzlr</w:t>
      </w:r>
    </w:p>
    <w:p>
      <w:pPr>
        <w:pStyle w:val="PreformattedText"/>
        <w:bidi w:val="0"/>
        <w:spacing w:before="0" w:after="0"/>
        <w:jc w:val="left"/>
        <w:rPr/>
      </w:pPr>
      <w:r>
        <w:rPr/>
        <w:t>KUuOFxWqSPItpRT+0lwEj92vR+ig4D9vowTrMeJP7fHH1b7iSD8fgQ4V/H1CACNOg0LwOB6jU54wTJ</w:t>
      </w:r>
    </w:p>
    <w:p>
      <w:pPr>
        <w:pStyle w:val="PreformattedText"/>
        <w:bidi w:val="0"/>
        <w:spacing w:before="0" w:after="0"/>
        <w:jc w:val="left"/>
        <w:rPr/>
      </w:pPr>
      <w:r>
        <w:rPr/>
        <w:t>eQdVudj22rbLJ/Agj6tf7+vaF5YHqHia43pngAAnUjUDa330/8zim0qP7QegMYwHVB5YyExxzaA4Ck</w:t>
      </w:r>
    </w:p>
    <w:p>
      <w:pPr>
        <w:pStyle w:val="PreformattedText"/>
        <w:bidi w:val="0"/>
        <w:spacing w:before="0" w:after="0"/>
        <w:jc w:val="left"/>
        <w:rPr/>
      </w:pPr>
      <w:r>
        <w:rPr/>
        <w:t>/wDC04pSvkApxSh8fgOilBgwevDChJKQSQNNQQlxStfwG1Jb+fx3dF0CuWB1kYVI3kBXgCd3+bVKdN</w:t>
      </w:r>
    </w:p>
    <w:p>
      <w:pPr>
        <w:pStyle w:val="PreformattedText"/>
        <w:bidi w:val="0"/>
        <w:spacing w:before="0" w:after="0"/>
        <w:jc w:val="left"/>
        <w:rPr/>
      </w:pPr>
      <w:r>
        <w:rPr/>
        <w:t>PjtAClD+89FKj44HWTzFMbQyvYT5VFI76ApQkfiS4VKIHRMq8MDXCyOyrYQXRoTp/JbUVHvoDuO0D9</w:t>
      </w:r>
    </w:p>
    <w:p>
      <w:pPr>
        <w:pStyle w:val="PreformattedText"/>
        <w:bidi w:val="0"/>
        <w:spacing w:before="0" w:after="0"/>
        <w:jc w:val="left"/>
        <w:rPr/>
      </w:pPr>
      <w:r>
        <w:rPr/>
        <w:t>unp0UjxFce15caY3p+2TqlSnSQe6dQ44P2KW727fh0Ug+Ax4GvM1x88jXmCEqWPQpDjzS1nT/wCpJi</w:t>
      </w:r>
    </w:p>
    <w:p>
      <w:pPr>
        <w:pStyle w:val="PreformattedText"/>
        <w:bidi w:val="0"/>
        <w:spacing w:before="0" w:after="0"/>
        <w:jc w:val="left"/>
        <w:rPr/>
      </w:pPr>
      <w:r>
        <w:rPr/>
        <w:t>KWNdf+LohBIzGPaqcThYlUhY7tJbAJALieyvxCQ6E9x8wf3dJsAMGD4ybU4gEqc7f5lKcZaZSB67EJ</w:t>
      </w:r>
    </w:p>
    <w:p>
      <w:pPr>
        <w:pStyle w:val="PreformattedText"/>
        <w:bidi w:val="0"/>
        <w:spacing w:before="0" w:after="0"/>
        <w:jc w:val="left"/>
        <w:rPr/>
      </w:pPr>
      <w:r>
        <w:rPr/>
        <w:t>1AT3+J1/HpNiOWB1eOPynWnR/wAxx3TuNG0qj6f8XlbSlSk6fI6dBVxwwBZa4/RYVjLUftilxKQTvM</w:t>
      </w:r>
    </w:p>
    <w:p>
      <w:pPr>
        <w:pStyle w:val="PreformattedText"/>
        <w:bidi w:val="0"/>
        <w:spacing w:before="0" w:after="0"/>
        <w:jc w:val="left"/>
        <w:rPr/>
      </w:pPr>
      <w:r>
        <w:rPr/>
        <w:t>SQw0dNClLb61paWPxG7ufw6Msevkf2+GEmnVeJAxJItChOi5ja33DqS20hhlk9x8Q+XV/jqvv8ullt</w:t>
      </w:r>
    </w:p>
    <w:p>
      <w:pPr>
        <w:pStyle w:val="PreformattedText"/>
        <w:bidi w:val="0"/>
        <w:spacing w:before="0" w:after="0"/>
        <w:jc w:val="left"/>
        <w:rPr/>
      </w:pPr>
      <w:r>
        <w:rPr/>
        <w:t>VH4iThq92x/Bl9uJA0hLCAhmEtpH/A2mKhIJ+JAfHcn1I6cBQooBlhozsxqxqcKEqUe5ZX/+J9f/AL</w:t>
      </w:r>
    </w:p>
    <w:p>
      <w:pPr>
        <w:pStyle w:val="PreformattedText"/>
        <w:bidi w:val="0"/>
        <w:spacing w:before="0" w:after="0"/>
        <w:jc w:val="left"/>
        <w:rPr/>
      </w:pPr>
      <w:r>
        <w:rPr/>
        <w:t>L0alRngpy4HDHcZLVUSN09xSHCB44zfickuFXZADSHCpCVE6bl7U/j0tFayTHyjLx5YKzBcycCG85C</w:t>
      </w:r>
    </w:p>
    <w:p>
      <w:pPr>
        <w:pStyle w:val="PreformattedText"/>
        <w:bidi w:val="0"/>
        <w:spacing w:before="0" w:after="0"/>
        <w:jc w:val="left"/>
        <w:rPr/>
      </w:pPr>
      <w:r>
        <w:rPr/>
        <w:t>tLFKm4OtZEUCP5S9Zbg1/wDXkhO1TeqdOyNvroSR1LwbfFFm/mcePDCDSk8MhgcRlKLjxUSpXnWok6</w:t>
      </w:r>
    </w:p>
    <w:p>
      <w:pPr>
        <w:pStyle w:val="PreformattedText"/>
        <w:bidi w:val="0"/>
        <w:spacing w:before="0" w:after="0"/>
        <w:jc w:val="left"/>
        <w:rPr/>
      </w:pPr>
      <w:r>
        <w:rPr/>
        <w:t>nXcEnXcU6gkHp+tOGEzXnjc4tO4q1/hGmgB+HYn8ew6UXBG4Yg924jyoG7QBSj6n02j9ug169KygAE</w:t>
      </w:r>
    </w:p>
    <w:p>
      <w:pPr>
        <w:pStyle w:val="PreformattedText"/>
        <w:bidi w:val="0"/>
        <w:spacing w:before="0" w:after="0"/>
        <w:jc w:val="left"/>
        <w:rPr/>
      </w:pPr>
      <w:r>
        <w:rPr/>
        <w:t>54CMGpywkafaU2NVpKgNB9R10001J7dtT+PSepfEYUION6Xkk9tytR22/Vrp30+evcdvT106MCDgCP</w:t>
      </w:r>
    </w:p>
    <w:p>
      <w:pPr>
        <w:pStyle w:val="PreformattedText"/>
        <w:bidi w:val="0"/>
        <w:spacing w:before="0" w:after="0"/>
        <w:jc w:val="left"/>
        <w:rPr/>
      </w:pPr>
      <w:r>
        <w:rPr/>
        <w:t>HDxWPuqLqGmXlOrDSEo8Tv+UqJUo/BIB0JPx/b0V5REhc1ywAUuQoxNq2jUyj7iZ40KOpX5WC4skj6</w:t>
      </w:r>
    </w:p>
    <w:p>
      <w:pPr>
        <w:pStyle w:val="PreformattedText"/>
        <w:bidi w:val="0"/>
        <w:spacing w:before="0" w:after="0"/>
        <w:jc w:val="left"/>
        <w:rPr/>
      </w:pPr>
      <w:r>
        <w:rPr/>
        <w:t>tFoRuCNB8FEfIdRJlLuZZPxYdhAFoBh7jsRwtbjSq9a9gDLbqHmCVablJdIdbI76Aa9/n0PW8OGB6X</w:t>
      </w:r>
    </w:p>
    <w:p>
      <w:pPr>
        <w:pStyle w:val="PreformattedText"/>
        <w:bidi w:val="0"/>
        <w:spacing w:before="0" w:after="0"/>
        <w:jc w:val="left"/>
        <w:rPr/>
      </w:pPr>
      <w:r>
        <w:rPr/>
        <w:t>jxw7NRi8gPuJZjPJO0obfcW04OxBSESwAkHsAVE/PTohlJNK5YOqfTjczXPNyW3nnZhUrVaI6Ptl7U</w:t>
      </w:r>
    </w:p>
    <w:p>
      <w:pPr>
        <w:pStyle w:val="PreformattedText"/>
        <w:bidi w:val="0"/>
        <w:spacing w:before="0" w:after="0"/>
        <w:jc w:val="left"/>
        <w:rPr/>
      </w:pPr>
      <w:r>
        <w:rPr/>
        <w:t>gJBW2l2QmRtPoT9Y6TMyEccsH0EccOhr57iSoxXW0lQKlyWmtC0pXcBMdx93ekeh3KBPwA6DrLXia/</w:t>
      </w:r>
    </w:p>
    <w:p>
      <w:pPr>
        <w:pStyle w:val="PreformattedText"/>
        <w:bidi w:val="0"/>
        <w:spacing w:before="0" w:after="0"/>
        <w:jc w:val="left"/>
        <w:rPr/>
      </w:pPr>
      <w:r>
        <w:rPr/>
        <w:t>t44HQR4Y+O0CWi0pDg2jcpfkkkvFKfq0TvSVNp7eie+nwHXusDmeGPaPDjjByrfltpXCKUMq7rVJct</w:t>
      </w:r>
    </w:p>
    <w:p>
      <w:pPr>
        <w:pStyle w:val="PreformattedText"/>
        <w:bidi w:val="0"/>
        <w:spacing w:before="0" w:after="0"/>
        <w:jc w:val="left"/>
        <w:rPr/>
      </w:pPr>
      <w:r>
        <w:rPr/>
        <w:t>o+qPTVDjyUJ76HvtI7dH6ijKueCFThGqrnKUptMuOfEUhuI1LU8FtlQG94tSEObdNNSSkbv7uvGRRn</w:t>
      </w:r>
    </w:p>
    <w:p>
      <w:pPr>
        <w:pStyle w:val="PreformattedText"/>
        <w:bidi w:val="0"/>
        <w:spacing w:before="0" w:after="0"/>
        <w:jc w:val="left"/>
        <w:rPr/>
      </w:pPr>
      <w:r>
        <w:rPr/>
        <w:t>T4/wCXHghPPGCmJJdLEhUFlIU2GnEVwkKWsnRABW3N+oLA0O49vTv368H9mWB05+3G8VdjJTop1TiG</w:t>
      </w:r>
    </w:p>
    <w:p>
      <w:pPr>
        <w:pStyle w:val="PreformattedText"/>
        <w:bidi w:val="0"/>
        <w:spacing w:before="0" w:after="0"/>
        <w:jc w:val="left"/>
        <w:rPr/>
      </w:pPr>
      <w:r>
        <w:rPr/>
        <w:t>3VFbjbCNhUg67AGIodb11+vRSdQdOg6q8KjA6G40+vCqNEdU2p0SHHX2ASgI2x0tBOqElxqWyXlBQ/</w:t>
      </w:r>
    </w:p>
    <w:p>
      <w:pPr>
        <w:pStyle w:val="PreformattedText"/>
        <w:bidi w:val="0"/>
        <w:spacing w:before="0" w:after="0"/>
        <w:jc w:val="left"/>
        <w:rPr/>
      </w:pPr>
      <w:r>
        <w:rPr/>
        <w:t>zLbGnwJ7HohahpXLBgOdM8ZJfkF3Y/tjpHfyJeQGnVHulKCQ0So/EBXp8tevFgBmc8eCk8sbFoaia+</w:t>
      </w:r>
    </w:p>
    <w:p>
      <w:pPr>
        <w:pStyle w:val="PreformattedText"/>
        <w:bidi w:val="0"/>
        <w:spacing w:before="0" w:after="0"/>
        <w:jc w:val="left"/>
        <w:rPr/>
      </w:pPr>
      <w:r>
        <w:rPr/>
        <w:t>fwvbv5ikoW87IK1adkqlOr+ga6JTvSB8Oh1aswTT3f0Y8RTjTGC51e3o+xKisF9sqdQtl9DrakqIAd</w:t>
      </w:r>
    </w:p>
    <w:p>
      <w:pPr>
        <w:pStyle w:val="PreformattedText"/>
        <w:bidi w:val="0"/>
        <w:spacing w:before="0" w:after="0"/>
        <w:jc w:val="left"/>
        <w:rPr/>
      </w:pPr>
      <w:r>
        <w:rPr/>
        <w:t>dNk2z5NB/kSrsO5+HQAMeNT+3uwBIHCn7fHCdu1DKyhuY26lQClf8ARMvaEHX6CsK8hf1JJ3Eajtp0</w:t>
      </w:r>
    </w:p>
    <w:p>
      <w:pPr>
        <w:pStyle w:val="PreformattedText"/>
        <w:bidi w:val="0"/>
        <w:spacing w:before="0" w:after="0"/>
        <w:jc w:val="left"/>
        <w:rPr/>
      </w:pPr>
      <w:r>
        <w:rPr/>
        <w:t>LR1Na5fHABuWNU6zTKUwqN/JkNKQ4w6iKGHEOglYSstKWUpUNBoR31/d02uLXqppjZRKDUH9vHBlko</w:t>
      </w:r>
    </w:p>
    <w:p>
      <w:pPr>
        <w:pStyle w:val="PreformattedText"/>
        <w:bidi w:val="0"/>
        <w:spacing w:before="0" w:after="0"/>
        <w:jc w:val="left"/>
        <w:rPr/>
      </w:pPr>
      <w:r>
        <w:rPr/>
        <w:t>eBpiUoyavltsR5jLH3yAgOMSG9VeQn/nR0rZX5EkpGhSNR8QO3QJA0SgSNRsBqBPlrTGa7Grcc7fyH</w:t>
      </w:r>
    </w:p>
    <w:p>
      <w:pPr>
        <w:pStyle w:val="PreformattedText"/>
        <w:bidi w:val="0"/>
        <w:spacing w:before="0" w:after="0"/>
        <w:jc w:val="left"/>
        <w:rPr/>
      </w:pPr>
      <w:r>
        <w:rPr/>
        <w:t>0qA0bQgPhWhRtSvcheqkg6AaadH6cvKhFMDqUccfnJ8UrKTISr6QnR5nbsSsfUohWm75A/D8dOhEEp</w:t>
      </w:r>
    </w:p>
    <w:p>
      <w:pPr>
        <w:pStyle w:val="PreformattedText"/>
        <w:bidi w:val="0"/>
        <w:spacing w:before="0" w:after="0"/>
        <w:jc w:val="left"/>
        <w:rPr/>
      </w:pPr>
      <w:r>
        <w:rPr/>
        <w:t>FaYDqoDSuNqraK2G21v7wVaMkHX6tquy1NHakgDQE6D5dF+XlJrpywPVj8cYTJyZTRJdejA+pjrVvU</w:t>
      </w:r>
    </w:p>
    <w:p>
      <w:pPr>
        <w:pStyle w:val="PreformattedText"/>
        <w:bidi w:val="0"/>
        <w:spacing w:before="0" w:after="0"/>
        <w:jc w:val="left"/>
        <w:rPr/>
      </w:pPr>
      <w:r>
        <w:rPr/>
        <w:t>fH2WrwLLxQjXX10Pf49GWF1PCvwx7WlOOEgLCUNtu/mL5aCFOPKedQHCEEkL2OMxy327p26ak699Oj</w:t>
      </w:r>
    </w:p>
    <w:p>
      <w:pPr>
        <w:pStyle w:val="PreformattedText"/>
        <w:bidi w:val="0"/>
        <w:spacing w:before="0" w:after="0"/>
        <w:jc w:val="left"/>
        <w:rPr/>
      </w:pPr>
      <w:r>
        <w:rPr/>
        <w:t>aGB1ZfRgNSnLGmZd1inFJH25JQBsS+13CdCSEJ1SoqI+Omvy6FIZqV0n6MAZI+FRit3IiEryCS/Gjl</w:t>
      </w:r>
    </w:p>
    <w:p>
      <w:pPr>
        <w:pStyle w:val="PreformattedText"/>
        <w:bidi w:val="0"/>
        <w:spacing w:before="0" w:after="0"/>
        <w:jc w:val="left"/>
        <w:rPr/>
      </w:pPr>
      <w:r>
        <w:rPr/>
        <w:t>mN42W0fRsSS20gLOg9CV69PbUho+NWrhGcHViApST29T/b59OgMNzTEuxBuAq1aas3SxGfQ40Xxpo0</w:t>
      </w:r>
    </w:p>
    <w:p>
      <w:pPr>
        <w:pStyle w:val="PreformattedText"/>
        <w:bidi w:val="0"/>
        <w:spacing w:before="0" w:after="0"/>
        <w:jc w:val="left"/>
        <w:rPr/>
      </w:pPr>
      <w:r>
        <w:rPr/>
        <w:t>4sfy1q1SsbUqHft3Hy9QsrTRL1IhqYcvZgpSORTHIaA4JkzHmGtqwiLbQErSpKyhaWVEK0Ql5IAcSF</w:t>
      </w:r>
    </w:p>
    <w:p>
      <w:pPr>
        <w:pStyle w:val="PreformattedText"/>
        <w:bidi w:val="0"/>
        <w:spacing w:before="0" w:after="0"/>
        <w:jc w:val="left"/>
        <w:rPr/>
      </w:pPr>
      <w:r>
        <w:rPr/>
        <w:t>+hU2VaA+uvboGuo7iMoRomINK+PswmtvJA4cHVHXkeWIVMDlO7GZlKD9aW7B0VMa0Up+C/JCh3CGmX</w:t>
      </w:r>
    </w:p>
    <w:p>
      <w:pPr>
        <w:pStyle w:val="PreformattedText"/>
        <w:bidi w:val="0"/>
        <w:spacing w:before="0" w:after="0"/>
        <w:jc w:val="left"/>
        <w:rPr/>
      </w:pPr>
      <w:r>
        <w:rPr/>
        <w:t>kIISlZIbS0pv6Ss6kdMo2ZWOmnUJFTpyy/bxrh6wBAJ/DTLPxwS6zIGXfHFlSYIkumGiO1AfdloKZE</w:t>
      </w:r>
    </w:p>
    <w:p>
      <w:pPr>
        <w:pStyle w:val="PreformattedText"/>
        <w:bidi w:val="0"/>
        <w:spacing w:before="0" w:after="0"/>
        <w:jc w:val="left"/>
        <w:rPr/>
      </w:pPr>
      <w:r>
        <w:rPr/>
        <w:t>Jt9AW+GwgLC9wKdSUq+knUa9IvCrDqRg6KGpOXOnD9vEYMrMDpY+avLDm+Rofq+Y9e4+Go79uhQezA</w:t>
      </w:r>
    </w:p>
    <w:p>
      <w:pPr>
        <w:pStyle w:val="PreformattedText"/>
        <w:bidi w:val="0"/>
        <w:spacing w:before="0" w:after="0"/>
        <w:jc w:val="left"/>
        <w:rPr/>
      </w:pPr>
      <w:r>
        <w:rPr/>
        <w:t>M2GhzQdgPh66qOvwPxPTtVGG5Y4SLUBr6n4+o01+Z9elgAOGEyScYBW7sAAD66kD5/DXTpdCDywkwI</w:t>
      </w:r>
    </w:p>
    <w:p>
      <w:pPr>
        <w:pStyle w:val="PreformattedText"/>
        <w:bidi w:val="0"/>
        <w:spacing w:before="0" w:after="0"/>
        <w:jc w:val="left"/>
        <w:rPr/>
      </w:pPr>
      <w:r>
        <w:rPr/>
        <w:t>8cfh/F2PYfgNNf3E+vXmKjHhUjB59sClq9y3t1SNf/m78QnQDU6DkHHiT2P8IA16tPYBH+PNkJ4/ze</w:t>
      </w:r>
    </w:p>
    <w:p>
      <w:pPr>
        <w:pStyle w:val="PreformattedText"/>
        <w:bidi w:val="0"/>
        <w:spacing w:before="0" w:after="0"/>
        <w:jc w:val="left"/>
        <w:rPr/>
      </w:pPr>
      <w:r>
        <w:rPr/>
        <w:t>z/APiI8Vbv4H/Am9U/+lN3/wDDyY9GP6jXuwzr2e8MYXyPx/T4nd3GScuUnH8qJmNZcWlYistMKz7I</w:t>
      </w:r>
    </w:p>
    <w:p>
      <w:pPr>
        <w:pStyle w:val="PreformattedText"/>
        <w:bidi w:val="0"/>
        <w:spacing w:before="0" w:after="0"/>
        <w:jc w:val="left"/>
        <w:rPr/>
      </w:pPr>
      <w:r>
        <w:rPr/>
        <w:t>3JEdqkyXF5TE5E3FWEh1TzrYaU4ktFSkrR3X6vd77v2D2vHvWyx20t294kRE4dkCtHK5NEeNtVYwB5</w:t>
      </w:r>
    </w:p>
    <w:p>
      <w:pPr>
        <w:pStyle w:val="PreformattedText"/>
        <w:bidi w:val="0"/>
        <w:spacing w:before="0" w:after="0"/>
        <w:jc w:val="left"/>
        <w:rPr/>
      </w:pPr>
      <w:r>
        <w:rPr/>
        <w:t>qZnLw4X9Juytr787mk2Xd5LiK1S0eUGEor6lkiQCrpINNHJPlrUDPx4r5N+tB7xJUaZWV9DwNjz7gU</w:t>
      </w:r>
    </w:p>
    <w:p>
      <w:pPr>
        <w:pStyle w:val="PreformattedText"/>
        <w:bidi w:val="0"/>
        <w:spacing w:before="0" w:after="0"/>
        <w:jc w:val="left"/>
        <w:rPr/>
      </w:pPr>
      <w:r>
        <w:rPr/>
        <w:t>21cVGD5k/ZxCQQHYzeQck3tQtxOuo80R1OoGqSNQeZJP1N99zwFUttsicj8SxTEj2gPO6/Spx0vF+m</w:t>
      </w:r>
    </w:p>
    <w:p>
      <w:pPr>
        <w:pStyle w:val="PreformattedText"/>
        <w:bidi w:val="0"/>
        <w:spacing w:before="0" w:after="0"/>
        <w:jc w:val="left"/>
        <w:rPr/>
      </w:pPr>
      <w:r>
        <w:rPr/>
        <w:t>rseGYO9xuUqD+FpIgD7ykCN9BGOYHJfJvIvM+b2HI3LGZXWeZnZtNRXbm7ebIiQGFuuR6qmrorUaqo</w:t>
      </w:r>
    </w:p>
    <w:p>
      <w:pPr>
        <w:pStyle w:val="PreformattedText"/>
        <w:bidi w:val="0"/>
        <w:spacing w:before="0" w:after="0"/>
        <w:jc w:val="left"/>
        <w:rPr/>
      </w:pPr>
      <w:r>
        <w:rPr/>
        <w:t>aaO6+4tuHCYYjIW4tYRuWonFe4+6d97rvm3Lfbh7i7IpVuAHJVUUVVFTRVAFSTSpONn7f7Y2PtawG3</w:t>
      </w:r>
    </w:p>
    <w:p>
      <w:pPr>
        <w:pStyle w:val="PreformattedText"/>
        <w:bidi w:val="0"/>
        <w:spacing w:before="0" w:after="0"/>
        <w:jc w:val="left"/>
        <w:rPr/>
      </w:pPr>
      <w:r>
        <w:rPr/>
        <w:t>bHbpb2gzovEnmzMaszGgqzEmgArQDHdj9CT+P3U/8ArPBv+3mHrpv9KfDfv/tL/wCi8cz/AKpOOx//</w:t>
      </w:r>
    </w:p>
    <w:p>
      <w:pPr>
        <w:pStyle w:val="PreformattedText"/>
        <w:bidi w:val="0"/>
        <w:spacing w:before="0" w:after="0"/>
        <w:jc w:val="left"/>
        <w:rPr/>
      </w:pPr>
      <w:r>
        <w:rPr/>
        <w:t>AG5/9CY57fqlXN9b/qBc9NSC69Ew2HxNS0j5JSmvr3eJMIylyM04tZA/9NZHLf2o07uk6akk5x+oOS</w:t>
      </w:r>
    </w:p>
    <w:p>
      <w:pPr>
        <w:pStyle w:val="PreformattedText"/>
        <w:bidi w:val="0"/>
        <w:spacing w:before="0" w:after="0"/>
        <w:jc w:val="left"/>
        <w:rPr/>
      </w:pPr>
      <w:r>
        <w:rPr/>
        <w:t>6uvUa8U1aG3it1H9kGGN6fFnY/HGj+gEVvb+ndoy0Es8k7HxYiaRK/BUUfDA19n/Azfum9wGFcUWtp</w:t>
      </w:r>
    </w:p>
    <w:p>
      <w:pPr>
        <w:pStyle w:val="PreformattedText"/>
        <w:bidi w:val="0"/>
        <w:spacing w:before="0" w:after="0"/>
        <w:jc w:val="left"/>
        <w:rPr/>
      </w:pPr>
      <w:r>
        <w:rPr/>
        <w:t>JqqG8mWuR5XZwXGRZs41QQpdnbM1qn23227G2dbaitOKQ4llb4dUhaUFJqvpv2v/AI97nte27iRksa</w:t>
      </w:r>
    </w:p>
    <w:p>
      <w:pPr>
        <w:pStyle w:val="PreformattedText"/>
        <w:bidi w:val="0"/>
        <w:spacing w:before="0" w:after="0"/>
        <w:jc w:val="left"/>
        <w:rPr/>
      </w:pPr>
      <w:r>
        <w:rPr/>
        <w:t>tJKRTUI0WrBa1ozEBAaGmrUQaUxcPUjuo9jdqXPcFuivfALHEprpMjsFUsBSqqCWIqK6dNRWuO+Pua</w:t>
      </w:r>
    </w:p>
    <w:p>
      <w:pPr>
        <w:pStyle w:val="PreformattedText"/>
        <w:bidi w:val="0"/>
        <w:spacing w:before="0" w:after="0"/>
        <w:jc w:val="left"/>
        <w:rPr/>
      </w:pPr>
      <w:r>
        <w:rPr/>
        <w:t>9yft3/S3osEwLiL281FrnGb1U+RUVFAuDizYo6V+JBfvM85BlVl/k91LflyQlhLrc6RKLDgcdZCUKP</w:t>
      </w:r>
    </w:p>
    <w:p>
      <w:pPr>
        <w:pStyle w:val="PreformattedText"/>
        <w:bidi w:val="0"/>
        <w:spacing w:before="0" w:after="0"/>
        <w:jc w:val="left"/>
        <w:rPr/>
      </w:pPr>
      <w:r>
        <w:rPr/>
        <w:t>YXdXc3Zvott8FntG2xC6mQ6EjCoSq0BaWYh5HJJyLa2ahqRkccf9qdsd4+tG4T3e7blKbWFxreQlwG</w:t>
      </w:r>
    </w:p>
    <w:p>
      <w:pPr>
        <w:pStyle w:val="PreformattedText"/>
        <w:bidi w:val="0"/>
        <w:spacing w:before="0" w:after="0"/>
        <w:jc w:val="left"/>
        <w:rPr/>
      </w:pPr>
      <w:r>
        <w:rPr/>
        <w:t>apCxQhkjQUGenQq1FAcxgg+wb3r8qe7+65DXlPGGM4TiOGVtQuNa0Vjc2bsm9u5cgxqd6VYtx4ry41</w:t>
      </w:r>
    </w:p>
    <w:p>
      <w:pPr>
        <w:pStyle w:val="PreformattedText"/>
        <w:bidi w:val="0"/>
        <w:spacing w:before="0" w:after="0"/>
        <w:jc w:val="left"/>
        <w:rPr/>
      </w:pPr>
      <w:r>
        <w:rPr/>
        <w:t>XBdddLTYUCWyoIC0hT30w9Sdy9QZ7szWSW1jbKlHDM1XcmiVIAJCqSaDw4VGGfqf6bbb6fQWiw3r3F</w:t>
      </w:r>
    </w:p>
    <w:p>
      <w:pPr>
        <w:pStyle w:val="PreformattedText"/>
        <w:bidi w:val="0"/>
        <w:spacing w:before="0" w:after="0"/>
        <w:jc w:val="left"/>
        <w:rPr/>
      </w:pPr>
      <w:r>
        <w:rPr/>
        <w:t>9cs9UZVWiIBV6AkgFmAFeOdK0NOOf6sep96uXJA/+QLjv/8AhL/4/DrnP9Qys3fxA/8ARIvsOOhv0+</w:t>
      </w:r>
    </w:p>
    <w:p>
      <w:pPr>
        <w:pStyle w:val="PreformattedText"/>
        <w:bidi w:val="0"/>
        <w:spacing w:before="0" w:after="0"/>
        <w:jc w:val="left"/>
        <w:rPr/>
      </w:pPr>
      <w:r>
        <w:rPr/>
        <w:t>EDsMV/9Kl+0Y7fe5bGbX3Ffpz5pUcUtrl2Wc8EY1kOKVlWC7ItWq2FQZaMWgtRVM751zCq11qGfpHm</w:t>
      </w:r>
    </w:p>
    <w:p>
      <w:pPr>
        <w:pStyle w:val="PreformattedText"/>
        <w:bidi w:val="0"/>
        <w:spacing w:before="0" w:after="0"/>
        <w:jc w:val="left"/>
        <w:rPr/>
      </w:pPr>
      <w:r>
        <w:rPr/>
        <w:t>e2KTpqnrqbe4X7m9MXXZ83udsjeNV4nyJIEFKZsBop4mhHLHLmzTJ216lo28Gi225SJIzcjrdC5rXI</w:t>
      </w:r>
    </w:p>
    <w:p>
      <w:pPr>
        <w:pStyle w:val="PreformattedText"/>
        <w:bidi w:val="0"/>
        <w:spacing w:before="0" w:after="0"/>
        <w:jc w:val="left"/>
        <w:rPr/>
      </w:pPr>
      <w:r>
        <w:rPr/>
        <w:t>E66+AqDzx5G6xaFV8ZKUFotthpxpaVNuNOt6ocbW2pIU2ttYIUk6EHsevnHeRyRXDpKKOGPHlj6I2b</w:t>
      </w:r>
    </w:p>
    <w:p>
      <w:pPr>
        <w:pStyle w:val="PreformattedText"/>
        <w:bidi w:val="0"/>
        <w:spacing w:before="0" w:after="0"/>
        <w:jc w:val="left"/>
        <w:rPr/>
      </w:pPr>
      <w:r>
        <w:rPr/>
        <w:t>pLbo8ZBQqKU8KYkUassV1sq6RXTnKaDMhV0y2bhPuVkSfYNS3q+DKnJbMWPLnMwH1stLWFupYcKQQh</w:t>
      </w:r>
    </w:p>
    <w:p>
      <w:pPr>
        <w:pStyle w:val="PreformattedText"/>
        <w:bidi w:val="0"/>
        <w:spacing w:before="0" w:after="0"/>
        <w:jc w:val="left"/>
        <w:rPr/>
      </w:pPr>
      <w:r>
        <w:rPr/>
        <w:t>WiAtbl4Wu0jc2ysFZwDpVmBKqWpQFgrEA5mhpWhwsbm3SZbZ5EFy6llQsNRVSAzBeJALKCQKAsK0qM</w:t>
      </w:r>
    </w:p>
    <w:p>
      <w:pPr>
        <w:pStyle w:val="PreformattedText"/>
        <w:bidi w:val="0"/>
        <w:spacing w:before="0" w:after="0"/>
        <w:jc w:val="left"/>
        <w:rPr/>
      </w:pPr>
      <w:r>
        <w:rPr/>
        <w:t>dBP0v3GU+9TisKIbU9UcittBRbbDrg4+yN0oaSACtYaaWrQd9qSfQHrYP0/PT1OtFY5mG4pnx/Jc/H</w:t>
      </w:r>
    </w:p>
    <w:p>
      <w:pPr>
        <w:pStyle w:val="PreformattedText"/>
        <w:bidi w:val="0"/>
        <w:spacing w:before="0" w:after="0"/>
        <w:jc w:val="left"/>
        <w:rPr/>
      </w:pPr>
      <w:r>
        <w:rPr/>
        <w:t>IE/DGR+vik+mt2y1IE1vXLh+cg+0gfHFtv1sK6cMt9uduYr35Wui5LrBO2KMYWCJ+Fy/s1uJBS3IXG</w:t>
      </w:r>
    </w:p>
    <w:p>
      <w:pPr>
        <w:pStyle w:val="PreformattedText"/>
        <w:bidi w:val="0"/>
        <w:spacing w:before="0" w:after="0"/>
        <w:jc w:val="left"/>
        <w:rPr/>
      </w:pPr>
      <w:r>
        <w:rPr/>
        <w:t>VvQlWhcSlRTrsVpqH6oYrjVtE6A9HTcLqplWsRpXkSMx40NOBxmn6YpYdO7wFh1tVu2nnSkor7gcj4</w:t>
      </w:r>
    </w:p>
    <w:p>
      <w:pPr>
        <w:pStyle w:val="PreformattedText"/>
        <w:bidi w:val="0"/>
        <w:spacing w:before="0" w:after="0"/>
        <w:jc w:val="left"/>
        <w:rPr/>
      </w:pPr>
      <w:r>
        <w:rPr/>
        <w:t>VFeIxyD4ySv/UTj8kfT/XGJaEE6am/riNRoOuZ+2n/APwgsa8fm4f+sXHTHca//g/feHyk3/Vtj0hf</w:t>
      </w:r>
    </w:p>
    <w:p>
      <w:pPr>
        <w:pStyle w:val="PreformattedText"/>
        <w:bidi w:val="0"/>
        <w:spacing w:before="0" w:after="0"/>
        <w:jc w:val="left"/>
        <w:rPr/>
      </w:pPr>
      <w:r>
        <w:rPr/>
        <w:t>q6f/ADocj5/6n8f6ft+7n9d3eulB6fTV/wDSIf8AWxwx6E//AFQof/Z5v9XFf/0Ycgq1UHOmKlbSLt</w:t>
      </w:r>
    </w:p>
    <w:p>
      <w:pPr>
        <w:pStyle w:val="PreformattedText"/>
        <w:bidi w:val="0"/>
        <w:spacing w:before="0" w:after="0"/>
        <w:jc w:val="left"/>
        <w:rPr/>
      </w:pPr>
      <w:r>
        <w:rPr/>
        <w:t>m3wzIAlRQJEupkQ7ut1bGgcdarZcX6zqUoMpHYFXekfpwu7c2W52NR8yJIZPaVKuuXsUjPw1Dxxef1</w:t>
      </w:r>
    </w:p>
    <w:p>
      <w:pPr>
        <w:pStyle w:val="PreformattedText"/>
        <w:bidi w:val="0"/>
        <w:spacing w:before="0" w:after="0"/>
        <w:jc w:val="left"/>
        <w:rPr/>
      </w:pPr>
      <w:r>
        <w:rPr/>
        <w:t>JWlwL3a7/P5YxTR+wMCjfSwOXjpPhigXvz4+yjAveLzTKyIShD5Bs6vOsQtn0OpjXOPWFFXQlsw3nH</w:t>
      </w:r>
    </w:p>
    <w:p>
      <w:pPr>
        <w:pStyle w:val="PreformattedText"/>
        <w:bidi w:val="0"/>
        <w:spacing w:before="0" w:after="0"/>
        <w:jc w:val="left"/>
        <w:rPr/>
      </w:pPr>
      <w:r>
        <w:rPr/>
        <w:t>F7xj9lBfrnEg6oMZJCUoW2Os29attu7Dveee5RjBcBZI2pkVKqKA/2WBWlcqcgRi8+je5Wd72dBBbk</w:t>
      </w:r>
    </w:p>
    <w:p>
      <w:pPr>
        <w:pStyle w:val="PreformattedText"/>
        <w:bidi w:val="0"/>
        <w:spacing w:before="0" w:after="0"/>
        <w:jc w:val="left"/>
        <w:rPr/>
      </w:pPr>
      <w:r>
        <w:rPr/>
        <w:t>deDUkig5qwYmpH9oEMPf4g4pq5XzrGdFra6LJsLCdIYiQoUFiRLmTZklaWmIsSKylyRIkPuqCEIQkq</w:t>
      </w:r>
    </w:p>
    <w:p>
      <w:pPr>
        <w:pStyle w:val="PreformattedText"/>
        <w:bidi w:val="0"/>
        <w:spacing w:before="0" w:after="0"/>
        <w:jc w:val="left"/>
        <w:rPr/>
      </w:pPr>
      <w:r>
        <w:rPr/>
        <w:t>UogAHrMoI5J2WKFWeV2AVQKkk5AADMk8gOONfMscETTTMqRICSxNAoGZJJyAA4k8MGX2l3dfh/um4N</w:t>
      </w:r>
    </w:p>
    <w:p>
      <w:pPr>
        <w:pStyle w:val="PreformattedText"/>
        <w:bidi w:val="0"/>
        <w:spacing w:before="0" w:after="0"/>
        <w:jc w:val="left"/>
        <w:rPr/>
      </w:pPr>
      <w:r>
        <w:rPr/>
        <w:t>tcgQ3GhV3KeMwbEzv+mTWuzLRuoMqYH2yY35VKlh5e9KSjxHUpI1Fo7Gmj23vjbJrwaY0vow2rLTqb</w:t>
      </w:r>
    </w:p>
    <w:p>
      <w:pPr>
        <w:pStyle w:val="PreformattedText"/>
        <w:bidi w:val="0"/>
        <w:spacing w:before="0" w:after="0"/>
        <w:jc w:val="left"/>
        <w:rPr/>
      </w:pPr>
      <w:r>
        <w:rPr/>
        <w:t>RU1GWkmp8KcsVrvuGTc+xd0gszqkexkK6c9QVddBQ56gKCnGvPHpF9+PuS5Q9qvEdTyvx3x7Scg10f</w:t>
      </w:r>
    </w:p>
    <w:p>
      <w:pPr>
        <w:pStyle w:val="PreformattedText"/>
        <w:bidi w:val="0"/>
        <w:spacing w:before="0" w:after="0"/>
        <w:jc w:val="left"/>
        <w:rPr/>
      </w:pPr>
      <w:r>
        <w:rPr/>
        <w:t>L66izhu5lWkVrGKO4izG6/JFLrPqEJN6zHhOleoS5NaPYbiOz/UDufc+0dj/AJ1t1st0iSASAkjSpB</w:t>
      </w:r>
    </w:p>
    <w:p>
      <w:pPr>
        <w:pStyle w:val="PreformattedText"/>
        <w:bidi w:val="0"/>
        <w:spacing w:before="0" w:after="0"/>
        <w:jc w:val="left"/>
        <w:rPr/>
      </w:pPr>
      <w:r>
        <w:rPr/>
        <w:t>o+XLVRT7WGOKvT7tfa+799/ku43TWrvGTGQFOtlIqmfPTVh7FOOVbX60PNTqUqTwtxeQoAgi/ykjQj</w:t>
      </w:r>
    </w:p>
    <w:p>
      <w:pPr>
        <w:pStyle w:val="PreformattedText"/>
        <w:bidi w:val="0"/>
        <w:spacing w:before="0" w:after="0"/>
        <w:jc w:val="left"/>
        <w:rPr/>
      </w:pPr>
      <w:r>
        <w:rPr/>
        <w:t>X11+XXO8v6mt0jr/AN2W+X/lH/djoVP0y7W3/wCc7j/zafvxXn3Ve/nk/wB1HHNDxzl3HGH4bUM5ZV</w:t>
      </w:r>
    </w:p>
    <w:p>
      <w:pPr>
        <w:pStyle w:val="PreformattedText"/>
        <w:bidi w:val="0"/>
        <w:spacing w:before="0" w:after="0"/>
        <w:jc w:val="left"/>
        <w:rPr/>
      </w:pPr>
      <w:r>
        <w:rPr/>
        <w:t>Z3FtaabfyplgmljZFRoZjJslIjLhuTJzyVup36OR1N/wAQVtz71G9atz757eGx3NhFbW7yrKHDOSwT</w:t>
      </w:r>
    </w:p>
    <w:p>
      <w:pPr>
        <w:pStyle w:val="PreformattedText"/>
        <w:bidi w:val="0"/>
        <w:spacing w:before="0" w:after="0"/>
        <w:jc w:val="left"/>
        <w:rPr/>
      </w:pPr>
      <w:r>
        <w:rPr/>
        <w:t>WnlDUBGokEiuakceF79PPRjbOyO4G3u1v5bmdImiKFUAUvofOhJB0gEA0yYHhStGE/u/DQHU/wB/b0</w:t>
      </w:r>
    </w:p>
    <w:p>
      <w:pPr>
        <w:pStyle w:val="PreformattedText"/>
        <w:bidi w:val="0"/>
        <w:spacing w:before="0" w:after="0"/>
        <w:jc w:val="left"/>
        <w:rPr/>
      </w:pPr>
      <w:r>
        <w:rPr/>
        <w:t>656KtXG/gimPjgJQvv6JJ0Ku/p6dxr0ZTpwV8xj1I/qr//ADhfOH/57xB/93PjPr6Yethp6Ybqf7MH</w:t>
      </w:r>
    </w:p>
    <w:p>
      <w:pPr>
        <w:pStyle w:val="PreformattedText"/>
        <w:bidi w:val="0"/>
        <w:spacing w:before="0" w:after="0"/>
        <w:jc w:val="left"/>
        <w:rPr/>
      </w:pPr>
      <w:r>
        <w:rPr/>
        <w:t>/wATDj5s+i//ANU3a/8AOn/+Gmxx6/SkT/8Afe42flgucj/91safv65U/Tm1fUhB/wCpz/YuOqP1Ef</w:t>
      </w:r>
    </w:p>
    <w:p>
      <w:pPr>
        <w:pStyle w:val="PreformattedText"/>
        <w:bidi w:val="0"/>
        <w:spacing w:before="0" w:after="0"/>
        <w:jc w:val="left"/>
        <w:rPr/>
      </w:pPr>
      <w:r>
        <w:rPr/>
        <w:t>8A1OH/APa4PtbB7/WVkSXuY+DoK3nFRInHWUzI0cqPjYkzskhszX20eiXJLNewlZ/zBpPy6vn6oJXG</w:t>
      </w:r>
    </w:p>
    <w:p>
      <w:pPr>
        <w:pStyle w:val="PreformattedText"/>
        <w:bidi w:val="0"/>
        <w:spacing w:before="0" w:after="0"/>
        <w:jc w:val="left"/>
        <w:rPr/>
      </w:pPr>
      <w:r>
        <w:rPr/>
        <w:t>47VHU9MQSkDlUuoP00H0DFG/TFGn8v3SQAdQzxAnnQIxA+FT9JxVT2As7fd3weSsHTILn6fq1/8AjP</w:t>
      </w:r>
    </w:p>
    <w:p>
      <w:pPr>
        <w:pStyle w:val="PreformattedText"/>
        <w:bidi w:val="0"/>
        <w:spacing w:before="0" w:after="0"/>
        <w:jc w:val="left"/>
        <w:rPr/>
      </w:pPr>
      <w:r>
        <w:rPr/>
        <w:t>yP/wAugOvWUeirk+pu1CmXVk/6iXGr+tIH/hnuv/RR/wDXxYvl+tWndF9sw7f+/jlb1/8A2dg3XRP6</w:t>
      </w:r>
    </w:p>
    <w:p>
      <w:pPr>
        <w:pStyle w:val="PreformattedText"/>
        <w:bidi w:val="0"/>
        <w:spacing w:before="0" w:after="0"/>
        <w:jc w:val="left"/>
        <w:rPr/>
      </w:pPr>
      <w:r>
        <w:rPr/>
        <w:t>jSV2vbSP+em/1Y8c+/pvAO6bnX/mYf8AWkxw7ajEjUKT8+5H/wBMR8euThLnwx1syCuNbzGnZQQTr/</w:t>
      </w:r>
    </w:p>
    <w:p>
      <w:pPr>
        <w:pStyle w:val="PreformattedText"/>
        <w:bidi w:val="0"/>
        <w:spacing w:before="0" w:after="0"/>
        <w:jc w:val="left"/>
        <w:rPr/>
      </w:pPr>
      <w:r>
        <w:rPr/>
        <w:t>b0Onw6dJIeOEXQUx6m8FA/9pmxknuP/Ug5AD+I/wBMLXX+/rvHYiT6UwEcf5If+oOOA9/H/wC9icf/</w:t>
      </w:r>
    </w:p>
    <w:p>
      <w:pPr>
        <w:pStyle w:val="PreformattedText"/>
        <w:bidi w:val="0"/>
        <w:spacing w:before="0" w:after="0"/>
        <w:jc w:val="left"/>
        <w:rPr/>
      </w:pPr>
      <w:r>
        <w:rPr/>
        <w:t>AKb/APogY8tVbV0yqyEoQo7a0sMklCUhWuxP8zVRK92vx/u64RknukmPmJz/AG4Y7xigt2iHlHDHqw</w:t>
      </w:r>
    </w:p>
    <w:p>
      <w:pPr>
        <w:pStyle w:val="PreformattedText"/>
        <w:bidi w:val="0"/>
        <w:spacing w:before="0" w:after="0"/>
        <w:jc w:val="left"/>
        <w:rPr/>
      </w:pPr>
      <w:r>
        <w:rPr/>
        <w:t>/T5tMwy/2j4EvklUu7U8nJaWsk5EHJ0q6wuLbTq+pTYmf5HJ8RMNK4jJdBDsNls/UkhSu6vSa73Tcu</w:t>
      </w:r>
    </w:p>
    <w:p>
      <w:pPr>
        <w:pStyle w:val="PreformattedText"/>
        <w:bidi w:val="0"/>
        <w:spacing w:before="0" w:after="0"/>
        <w:jc w:val="left"/>
        <w:rPr/>
      </w:pPr>
      <w:r>
        <w:rPr/>
        <w:t>wrSbetTyt1FUvmXiDlULV4inlBPFQDnWp4S9W7Ta9t7+u4dl0pEOmzBMlSUorOFpwNfMQODEjKlBwv</w:t>
      </w:r>
    </w:p>
    <w:p>
      <w:pPr>
        <w:pStyle w:val="PreformattedText"/>
        <w:bidi w:val="0"/>
        <w:spacing w:before="0" w:after="0"/>
        <w:jc w:val="left"/>
        <w:rPr/>
      </w:pPr>
      <w:r>
        <w:rPr/>
        <w:t>8AYDYYtgnv4x2sYcYGLReROW8ExKctYKBFlQMyx3EHGlupUtS7MGPGR9QWoyPU66HB+xpbHa/VmOFC</w:t>
      </w:r>
    </w:p>
    <w:p>
      <w:pPr>
        <w:pStyle w:val="PreformattedText"/>
        <w:bidi w:val="0"/>
        <w:spacing w:before="0" w:after="0"/>
        <w:jc w:val="left"/>
        <w:rPr/>
      </w:pPr>
      <w:r>
        <w:rPr/>
        <w:t>PlTcXESHkCyyLHSv9Y0Uf52N/wC/Ir/dfSKSaQH5sW9vLIPHS8byVp/VFWP+bi6360+B5JMX7d+T2Y</w:t>
      </w:r>
    </w:p>
    <w:p>
      <w:pPr>
        <w:pStyle w:val="PreformattedText"/>
        <w:bidi w:val="0"/>
        <w:spacing w:before="0" w:after="0"/>
        <w:jc w:val="left"/>
        <w:rPr/>
      </w:pPr>
      <w:r>
        <w:rPr/>
        <w:t>8uZhuMP8gYfduttOuxqC6y7+kZ1FLfIUtmO3et47IYU6pLYDsZlsqUpxCU6F692F3NtlnuEQJtImkV</w:t>
      </w:r>
    </w:p>
    <w:p>
      <w:pPr>
        <w:pStyle w:val="PreformattedText"/>
        <w:bidi w:val="0"/>
        <w:spacing w:before="0" w:after="0"/>
        <w:jc w:val="left"/>
        <w:rPr/>
      </w:pPr>
      <w:r>
        <w:rPr/>
        <w:t>+NFL6CpPsbSRXLMAVzGM6/T9uFnDuV7t0pC3kyRulaVYJrDAe1dQNM8iTlQ44kBsE/xdgB8CO3+z0P</w:t>
      </w:r>
    </w:p>
    <w:p>
      <w:pPr>
        <w:pStyle w:val="PreformattedText"/>
        <w:bidi w:val="0"/>
        <w:spacing w:before="0" w:after="0"/>
        <w:jc w:val="left"/>
        <w:rPr/>
      </w:pPr>
      <w:r>
        <w:rPr/>
        <w:t>XJsjimVMdgQRmtTwx6uvatWyuCvY5hbvJ7C4qMP46zPOMmg3CCw7CobCzyfO01dlHmhwxXYWP2Tcd1</w:t>
      </w:r>
    </w:p>
    <w:p>
      <w:pPr>
        <w:pStyle w:val="PreformattedText"/>
        <w:bidi w:val="0"/>
        <w:spacing w:before="0" w:after="0"/>
        <w:jc w:val="left"/>
        <w:rPr/>
      </w:pPr>
      <w:r>
        <w:rPr/>
        <w:t>lxP8pSCgoGm0d2en1rN236a2abyNDQWkssitlpRnkm0sDwKowUg8KUoKUxwJ6i3UPc3qfevsh1rPdx</w:t>
      </w:r>
    </w:p>
    <w:p>
      <w:pPr>
        <w:pStyle w:val="PreformattedText"/>
        <w:bidi w:val="0"/>
        <w:spacing w:before="0" w:after="0"/>
        <w:jc w:val="left"/>
        <w:rPr/>
      </w:pPr>
      <w:r>
        <w:rPr/>
        <w:t>QxsuYZ0SOAspHENIpYEca1qa1x5ceGM55A4ttcSzXALazpc0xppyxgT69hMx1ptqC/+YolRHW5MebW</w:t>
      </w:r>
    </w:p>
    <w:p>
      <w:pPr>
        <w:pStyle w:val="PreformattedText"/>
        <w:bidi w:val="0"/>
        <w:spacing w:before="0" w:after="0"/>
        <w:jc w:val="left"/>
        <w:rPr/>
      </w:pPr>
      <w:r>
        <w:rPr/>
        <w:t>u1nmTKaebWy5H3hwFGvXD20bpuezb4u67G5j3CFiUZRU0odQK0IZStdQII01rljvDeNq2ve9gbaN+R</w:t>
      </w:r>
    </w:p>
    <w:p>
      <w:pPr>
        <w:pStyle w:val="PreformattedText"/>
        <w:bidi w:val="0"/>
        <w:spacing w:before="0" w:after="0"/>
        <w:jc w:val="left"/>
        <w:rPr/>
      </w:pPr>
      <w:r>
        <w:rPr/>
        <w:t>ZNumVVdWNBWo00aoKsGppIIIalM8dvOFP1c8ByqLGxT3I4J/TKrFv8tsMxxaI7kuCTGZCVNyHr7FZR</w:t>
      </w:r>
    </w:p>
    <w:p>
      <w:pPr>
        <w:pStyle w:val="PreformattedText"/>
        <w:bidi w:val="0"/>
        <w:spacing w:before="0" w:after="0"/>
        <w:jc w:val="left"/>
        <w:rPr/>
      </w:pPr>
      <w:r>
        <w:rPr/>
        <w:t>lZDTQXGzsW2x+chWuqghBIT1L2x667VuMa2Xdlv8vMw0tIgLwmvEshq6D2DqeJoOHJ3dPoJu22yNfd</w:t>
      </w:r>
    </w:p>
    <w:p>
      <w:pPr>
        <w:pStyle w:val="PreformattedText"/>
        <w:bidi w:val="0"/>
        <w:spacing w:before="0" w:after="0"/>
        <w:jc w:val="left"/>
        <w:rPr/>
      </w:pPr>
      <w:r>
        <w:rPr/>
        <w:t>o3HzMKnUsbkJOtOAVxRHPOp6XsqcRX9Rv2Q8T41xJd+5ng2pr8QcxlNZd5hi2NhKcNyjGLuwgwV39D</w:t>
      </w:r>
    </w:p>
    <w:p>
      <w:pPr>
        <w:pStyle w:val="PreformattedText"/>
        <w:bidi w:val="0"/>
        <w:spacing w:before="0" w:after="0"/>
        <w:jc w:val="left"/>
        <w:rPr/>
      </w:pPr>
      <w:r>
        <w:rPr/>
        <w:t>VtL+wx+fUixaklMEMwX4aHD4fLtWovqj6ZbHLs8nc3b8aQXMQDusf93IjEeZVHlUioby0UrXKtDj3p</w:t>
      </w:r>
    </w:p>
    <w:p>
      <w:pPr>
        <w:pStyle w:val="PreformattedText"/>
        <w:bidi w:val="0"/>
        <w:spacing w:before="0" w:after="0"/>
        <w:jc w:val="left"/>
        <w:rPr/>
      </w:pPr>
      <w:r>
        <w:rPr/>
        <w:t>Z6n77HvMfa/cUrz28pKI8mcsbqCQrMfM4NCvmqwamdKjFTv0rZbTnu4xdRcQn7rCc4DCVLSlTq/wAo</w:t>
      </w:r>
    </w:p>
    <w:p>
      <w:pPr>
        <w:pStyle w:val="PreformattedText"/>
        <w:bidi w:val="0"/>
        <w:spacing w:before="0" w:after="0"/>
        <w:jc w:val="left"/>
        <w:rPr/>
      </w:pPr>
      <w:r>
        <w:rPr/>
        <w:t>S9sbSTqtYZaUogd9qSfQHrOfRJQnfaKaA/LTAfQP3Y0T1wJk7EdhUgXMJ+s/vGCZ+txWz2uWuBrhyI</w:t>
      </w:r>
    </w:p>
    <w:p>
      <w:pPr>
        <w:pStyle w:val="PreformattedText"/>
        <w:bidi w:val="0"/>
        <w:spacing w:before="0" w:after="0"/>
        <w:jc w:val="left"/>
        <w:rPr/>
      </w:pPr>
      <w:r>
        <w:rPr/>
        <w:t>+irm8e5bVxZ6myIr9jXZFAlzYbbv8ACZEaNaR1qT67XUnpH9VkEv8AMdon0noGCZQ1MtQdSRXxAYH4</w:t>
      </w:r>
    </w:p>
    <w:p>
      <w:pPr>
        <w:pStyle w:val="PreformattedText"/>
        <w:bidi w:val="0"/>
        <w:spacing w:before="0" w:after="0"/>
        <w:jc w:val="left"/>
        <w:rPr/>
      </w:pPr>
      <w:r>
        <w:rPr/>
        <w:t>4i/0yzRfIbpBqHWE8TFa50KsAfcSCPhim36ZuR1GMe97haTcqaaYtZGW45EkvltIjW2RYRkdTTBsrB</w:t>
      </w:r>
    </w:p>
    <w:p>
      <w:pPr>
        <w:pStyle w:val="PreformattedText"/>
        <w:bidi w:val="0"/>
        <w:spacing w:before="0" w:after="0"/>
        <w:jc w:val="left"/>
        <w:rPr/>
      </w:pPr>
      <w:r>
        <w:rPr/>
        <w:t>/nWFlIbhpCSlRMnTv6HM/Qi/trP1N21rmgWQyxgnk8kEip8WYhB/nY031tsbm89NtxFvUtGIpCBzSO</w:t>
      </w:r>
    </w:p>
    <w:p>
      <w:pPr>
        <w:pStyle w:val="PreformattedText"/>
        <w:bidi w:val="0"/>
        <w:spacing w:before="0" w:after="0"/>
        <w:jc w:val="left"/>
        <w:rPr/>
      </w:pPr>
      <w:r>
        <w:rPr/>
        <w:t>aNn+CqC5/wA344vb+u/x/lUxn22crxY0ydhGJyeRcNyB1tp92Jjt3mH9HWOPzJBQXGY7V+3jMmOp1S</w:t>
      </w:r>
    </w:p>
    <w:p>
      <w:pPr>
        <w:pStyle w:val="PreformattedText"/>
        <w:bidi w:val="0"/>
        <w:spacing w:before="0" w:after="0"/>
        <w:jc w:val="left"/>
        <w:rPr/>
      </w:pPr>
      <w:r>
        <w:rPr/>
        <w:t>WwHYzLZUtTraU77+pjbr+Xatv3aBWeygeVJKVohk6ZQnwDaCK5ZhRnUYxL9Ne5WMO63+1zMq3s6ROl</w:t>
      </w:r>
    </w:p>
    <w:p>
      <w:pPr>
        <w:pStyle w:val="PreformattedText"/>
        <w:bidi w:val="0"/>
        <w:spacing w:before="0" w:after="0"/>
        <w:jc w:val="left"/>
        <w:rPr/>
      </w:pPr>
      <w:r>
        <w:rPr/>
        <w:t>aVcR9QMB4ldYNBXIk0FDjgAkjsfhpr1x+hqorxpjsYca8seyL2aU0/gH2B8eDleM5CVh3GubZ5lFdd</w:t>
      </w:r>
    </w:p>
    <w:p>
      <w:pPr>
        <w:pStyle w:val="PreformattedText"/>
        <w:bidi w:val="0"/>
        <w:spacing w:before="0" w:after="0"/>
        <w:jc w:val="left"/>
        <w:rPr/>
      </w:pPr>
      <w:r>
        <w:rPr/>
        <w:t>NqYer8ft7nLOQWqm0jTg4qK9X45bNRnmHUgsqQW1ITt2D6K+nFnP216ZWUW9ArJDaSyyK+RVHeSYKw</w:t>
      </w:r>
    </w:p>
    <w:p>
      <w:pPr>
        <w:pStyle w:val="PreformattedText"/>
        <w:bidi w:val="0"/>
        <w:spacing w:before="0" w:after="0"/>
        <w:jc w:val="left"/>
        <w:rPr/>
      </w:pPr>
      <w:r>
        <w:rPr/>
        <w:t>PAqjBSDwpQgUpj51+pF3B3N6n3smyEMk93FDGyZhnRI4CykcQ0iFgRxrWprXHDr9L9DzXuw4FakFXl</w:t>
      </w:r>
    </w:p>
    <w:p>
      <w:pPr>
        <w:pStyle w:val="PreformattedText"/>
        <w:bidi w:val="0"/>
        <w:spacing w:before="0" w:after="0"/>
        <w:jc w:val="left"/>
        <w:rPr/>
      </w:pPr>
      <w:r>
        <w:rPr/>
        <w:t>Qxn4Vrr6jiXOvXUdu3XLvpAq/+Klgy+Nz/APCz46q9Yiw9J9wVuNLb/wCKgxd79aOW+i69qsEOuCHI</w:t>
      </w:r>
    </w:p>
    <w:p>
      <w:pPr>
        <w:pStyle w:val="PreformattedText"/>
        <w:bidi w:val="0"/>
        <w:spacing w:before="0" w:after="0"/>
        <w:jc w:val="left"/>
        <w:rPr/>
      </w:pPr>
      <w:r>
        <w:rPr/>
        <w:t>RzjMejhWjTkqEjiRmJIWn0LkdqweSk/AOq+fWrfqOLmy2uMHyF7gkciQIKfRU/ScZP8AppVPnt1lYD</w:t>
      </w:r>
    </w:p>
    <w:p>
      <w:pPr>
        <w:pStyle w:val="PreformattedText"/>
        <w:bidi w:val="0"/>
        <w:spacing w:before="0" w:after="0"/>
        <w:jc w:val="left"/>
        <w:rPr/>
      </w:pPr>
      <w:r>
        <w:rPr/>
        <w:t>WEtwD4Amcn6aD6BjnR7SVA+6DgLuP/AJq2F6encfnUX8OsF9OFp31tP/t8P+uMdB+pZB7B3en/ANL5</w:t>
      </w:r>
    </w:p>
    <w:p>
      <w:pPr>
        <w:pStyle w:val="PreformattedText"/>
        <w:bidi w:val="0"/>
        <w:spacing w:before="0" w:after="0"/>
        <w:jc w:val="left"/>
        <w:rPr/>
      </w:pPr>
      <w:r>
        <w:rPr/>
        <w:t>v9Q46r/rSnTiDgn8ebh8/wD7Q8t+XXT/AK9Cva1v/wC1j/q3xyx+nvLu25/9jP8A1keOC6wDp6A6f+</w:t>
      </w:r>
    </w:p>
    <w:p>
      <w:pPr>
        <w:pStyle w:val="PreformattedText"/>
        <w:bidi w:val="0"/>
        <w:spacing w:before="0" w:after="0"/>
        <w:jc w:val="left"/>
        <w:rPr/>
      </w:pPr>
      <w:r>
        <w:rPr/>
        <w:t>H49cfLUe7HaLUIxlHCy6jYgqOpIShWiuySSRqFAkAa+h67K/QDpH6uO0tRoP8AvTj/APebcccv/rD/</w:t>
      </w:r>
    </w:p>
    <w:p>
      <w:pPr>
        <w:pStyle w:val="PreformattedText"/>
        <w:bidi w:val="0"/>
        <w:spacing w:before="0" w:after="0"/>
        <w:jc w:val="left"/>
        <w:rPr/>
      </w:pPr>
      <w:r>
        <w:rPr/>
        <w:t>AP8AnPuKv/qHh/8ATOyw7OyHWGtFMKA03rUYywO4V3H/AE5Qop17Eka/s6/SisayNVWFeXm/prn8cf</w:t>
      </w:r>
    </w:p>
    <w:p>
      <w:pPr>
        <w:pStyle w:val="PreformattedText"/>
        <w:bidi w:val="0"/>
        <w:spacing w:before="0" w:after="0"/>
        <w:jc w:val="left"/>
        <w:rPr/>
      </w:pPr>
      <w:r>
        <w:rPr/>
        <w:t>DiCSBW5E+4U+NcsQS+sdzavLAjKOizqfO0VBOg3astIS2FJPc669VbuaGYR+RiBnxzHuNa4vOzNCAK</w:t>
      </w:r>
    </w:p>
    <w:p>
      <w:pPr>
        <w:pStyle w:val="PreformattedText"/>
        <w:bidi w:val="0"/>
        <w:spacing w:before="0" w:after="0"/>
        <w:jc w:val="left"/>
        <w:rPr/>
      </w:pPr>
      <w:r>
        <w:rPr/>
        <w:t>gE1yplT6AMVzyezaSte5lptJUEoCHpEkr1IKUpLpZVqo/D06wHuBJpSRHKocVzDaR9K5/ZjQrN1VRq</w:t>
      </w:r>
    </w:p>
    <w:p>
      <w:pPr>
        <w:pStyle w:val="PreformattedText"/>
        <w:bidi w:val="0"/>
        <w:spacing w:before="0" w:after="0"/>
        <w:jc w:val="left"/>
        <w:rPr/>
      </w:pPr>
      <w:r>
        <w:rPr/>
        <w:t>Q6T4jV9FcBzLJeOSILq3HGHpbaFhphTT7YKnGjuQ4EA+RtC9O5cToPUH16yq+n3eFyHm0R8jrLD6zX</w:t>
      </w:r>
    </w:p>
    <w:p>
      <w:pPr>
        <w:pStyle w:val="PreformattedText"/>
        <w:bidi w:val="0"/>
        <w:spacing w:before="0" w:after="0"/>
        <w:jc w:val="left"/>
        <w:rPr/>
      </w:pPr>
      <w:r>
        <w:rPr/>
        <w:t>L3YmkjtnGoJn7BT7sVDyVFU4ZAdQhgpWdUaOuxu/wO5L7qm9T66dvgD8PR2m7XMfUF3G6EcNRB+A1Z</w:t>
      </w:r>
    </w:p>
    <w:p>
      <w:pPr>
        <w:pStyle w:val="PreformattedText"/>
        <w:bidi w:val="0"/>
        <w:spacing w:before="0" w:after="0"/>
        <w:jc w:val="left"/>
        <w:rPr/>
      </w:pPr>
      <w:r>
        <w:rPr/>
        <w:t>4OJrWM6ekwP+aD9dPtwKZjLCUrRHdiFK9jin22WyzHUAnUJS7XpfaCdPq0WnXUaagdObfZt1QCQuXB</w:t>
      </w:r>
    </w:p>
    <w:p>
      <w:pPr>
        <w:pStyle w:val="PreformattedText"/>
        <w:bidi w:val="0"/>
        <w:spacing w:before="0" w:after="0"/>
        <w:jc w:val="left"/>
        <w:rPr/>
      </w:pPr>
      <w:r>
        <w:rPr/>
        <w:t>I4E092ZJ+OG9xeWmalQD7vuGWB3NS6qQvYll3VxCULX5Ru2gpP8AKSJHjSRp219Pnr0/nstx0VeKp9</w:t>
      </w:r>
    </w:p>
    <w:p>
      <w:pPr>
        <w:pStyle w:val="PreformattedText"/>
        <w:bidi w:val="0"/>
        <w:spacing w:before="0" w:after="0"/>
        <w:jc w:val="left"/>
        <w:rPr/>
      </w:pPr>
      <w:r>
        <w:rPr/>
        <w:t>hkP1gNhtFcW5agYD/c/ZUYmlQwTGKiuK2EoPm8Dr6HCEAkhPn+08i1IA7eg10JGg6rE1xKshjmiuYw</w:t>
      </w:r>
    </w:p>
    <w:p>
      <w:pPr>
        <w:pStyle w:val="PreformattedText"/>
        <w:bidi w:val="0"/>
        <w:spacing w:before="0" w:after="0"/>
        <w:jc w:val="left"/>
        <w:rPr/>
      </w:pPr>
      <w:r>
        <w:rPr/>
        <w:t>P6h1fGhCtT34mFSMxgrJGT7f6KjCWyU0gKUzJf3eMb0H7ZSwdG+xKFPqG3X037tB1I2kriOscsoP/l</w:t>
      </w:r>
    </w:p>
    <w:p>
      <w:pPr>
        <w:pStyle w:val="PreformattedText"/>
        <w:bidi w:val="0"/>
        <w:spacing w:before="0" w:after="0"/>
        <w:jc w:val="left"/>
        <w:rPr/>
      </w:pPr>
      <w:r>
        <w:rPr/>
        <w:t>I6Ze9qnEVJQPR0Uj+y2X0ZDGuhK3JGpmt7lbVAuxAUL2p3bSp6O80nRQI/ae+nU1bSbswDK0Mic/xA</w:t>
      </w:r>
    </w:p>
    <w:p>
      <w:pPr>
        <w:pStyle w:val="PreformattedText"/>
        <w:bidi w:val="0"/>
        <w:spacing w:before="0" w:after="0"/>
        <w:jc w:val="left"/>
        <w:rPr/>
      </w:pPr>
      <w:r>
        <w:rPr/>
        <w:t>n/ekV+H0YFzahaEOrft7RgphF0pr+S4w60U/zUuRq9aARoUhEWPIaWCARrpr+BBGnWidtyX3UDi3kI</w:t>
      </w:r>
    </w:p>
    <w:p>
      <w:pPr>
        <w:pStyle w:val="PreformattedText"/>
        <w:bidi w:val="0"/>
        <w:spacing w:before="0" w:after="0"/>
        <w:jc w:val="left"/>
        <w:rPr/>
      </w:pPr>
      <w:r>
        <w:rPr/>
        <w:t>BH4SGH0DP6sVDevl9JHVXUfHL6CcvrxKqCJOU6hpUOKp1t1a3Cl9uItRTroPGpCZBQndqO+nb1JHXR</w:t>
      </w:r>
    </w:p>
    <w:p>
      <w:pPr>
        <w:pStyle w:val="PreformattedText"/>
        <w:bidi w:val="0"/>
        <w:spacing w:before="0" w:after="0"/>
        <w:jc w:val="left"/>
        <w:rPr/>
      </w:pPr>
      <w:r>
        <w:rPr/>
        <w:t>PbG4OFUtHo99AfiDQ4xPfrASSHQ5b3EkfSCRi63E9dKLrK3oriTuBCl+R5pQAKhoh9xhLiUp76BOp/</w:t>
      </w:r>
    </w:p>
    <w:p>
      <w:pPr>
        <w:pStyle w:val="PreformattedText"/>
        <w:bidi w:val="0"/>
        <w:spacing w:before="0" w:after="0"/>
        <w:jc w:val="left"/>
        <w:rPr/>
      </w:pPr>
      <w:r>
        <w:rPr/>
        <w:t>w61S3voXh1VGojkaH7fuxUfkriNghBIPOlfpquOguEVr5ZaWw3HUvRBcBjtNq0+oj+B1SUhQ/4e5/b</w:t>
      </w:r>
    </w:p>
    <w:p>
      <w:pPr>
        <w:pStyle w:val="PreformattedText"/>
        <w:bidi w:val="0"/>
        <w:spacing w:before="0" w:after="0"/>
        <w:jc w:val="left"/>
        <w:rPr/>
      </w:pPr>
      <w:r>
        <w:rPr/>
        <w:t>1n+/3UesrIWC50zJ+0fbhVrGYJVQQDxpl9WLCxFWMBhAbgNJ1SlRcDjZIKgVeHuQWynX0AA/v6zWYW</w:t>
      </w:r>
    </w:p>
    <w:p>
      <w:pPr>
        <w:pStyle w:val="PreformattedText"/>
        <w:bidi w:val="0"/>
        <w:spacing w:before="0" w:after="0"/>
        <w:jc w:val="left"/>
        <w:rPr/>
      </w:pPr>
      <w:r>
        <w:rPr/>
        <w:t>1xIdUhOfCh+n24BVmgypX2n9hh5qcksYqu8GO8kuHVf85k7+wUlTjaVArHYalXf4jpje7XazDKRlNO</w:t>
      </w:r>
    </w:p>
    <w:p>
      <w:pPr>
        <w:pStyle w:val="PreformattedText"/>
        <w:bidi w:val="0"/>
        <w:spacing w:before="0" w:after="0"/>
        <w:jc w:val="left"/>
        <w:rPr/>
      </w:pPr>
      <w:r>
        <w:rPr/>
        <w:t>GRy9x5fDD+2vGQ0K6jXlUft9OJNDzZ1chLL9S4NAkIdQ/Ld3JC0q7BTRAGhHclXUTPsCCMvHMPaCFH</w:t>
      </w:r>
    </w:p>
    <w:p>
      <w:pPr>
        <w:pStyle w:val="PreformattedText"/>
        <w:bidi w:val="0"/>
        <w:spacing w:before="0" w:after="0"/>
        <w:jc w:val="left"/>
        <w:rPr/>
      </w:pPr>
      <w:r>
        <w:rPr/>
        <w:t>L3/uxLfzEV0lCPA1P7sTmFny4xbDr9jBdCQXG3WVqaIV2SShwqbKSn0KRrr8vhX5+3BLXQsUiVyIIr</w:t>
      </w:r>
    </w:p>
    <w:p>
      <w:pPr>
        <w:pStyle w:val="PreformattedText"/>
        <w:bidi w:val="0"/>
        <w:spacing w:before="0" w:after="0"/>
        <w:jc w:val="left"/>
        <w:rPr/>
      </w:pPr>
      <w:r>
        <w:rPr/>
        <w:t>9Wf0/Xh/b7p0qAEq3tGX14UzeQWV6KMqNtKfpSYc2Pv9QAHEOoI3d9fq0+XSVv2065BGrX+srfUQfs</w:t>
      </w:r>
    </w:p>
    <w:p>
      <w:pPr>
        <w:pStyle w:val="PreformattedText"/>
        <w:bidi w:val="0"/>
        <w:spacing w:before="0" w:after="0"/>
        <w:jc w:val="left"/>
        <w:rPr/>
      </w:pPr>
      <w:r>
        <w:rPr/>
        <w:t>9+FZt3RjU6R8CPswyTswx5+GpUiNC3NoO99ta1kJKdSQxIWgKClK9VLJIOp19On9vsm5xz0jeShOQI</w:t>
      </w:r>
    </w:p>
    <w:p>
      <w:pPr>
        <w:pStyle w:val="PreformattedText"/>
        <w:bidi w:val="0"/>
        <w:spacing w:before="0" w:after="0"/>
        <w:jc w:val="left"/>
        <w:rPr/>
      </w:pPr>
      <w:r>
        <w:rPr/>
        <w:t>A+sV+oe6mDw7nbFvOF9+KtZ3Fxe2YlvMrjoUv+JuTW6OHTUkNOMpUA337ahQHr26vckG5rYGKVakDi</w:t>
      </w:r>
    </w:p>
    <w:p>
      <w:pPr>
        <w:pStyle w:val="PreformattedText"/>
        <w:bidi w:val="0"/>
        <w:spacing w:before="0" w:after="0"/>
        <w:jc w:val="left"/>
        <w:rPr/>
      </w:pPr>
      <w:r>
        <w:rPr/>
        <w:t>Dq+o51/bPFi2u5spJhpIA+gcvcMUxyvCq1915MKXGZc2ktCGuKmRucWnXypAjEqcAIGqgU6a6gdc0e</w:t>
      </w:r>
    </w:p>
    <w:p>
      <w:pPr>
        <w:pStyle w:val="PreformattedText"/>
        <w:bidi w:val="0"/>
        <w:spacing w:before="0" w:after="0"/>
        <w:jc w:val="left"/>
        <w:rPr/>
      </w:pPr>
      <w:r>
        <w:rPr/>
        <w:t>oVzPbay1V45FcyfaQPtxt/bUCTlVU1+P9OK6Zliz9fWeaNZzm1F55txmW+w2pKyCCW227KWooKVq+p</w:t>
      </w:r>
    </w:p>
    <w:p>
      <w:pPr>
        <w:pStyle w:val="PreformattedText"/>
        <w:bidi w:val="0"/>
        <w:spacing w:before="0" w:after="0"/>
        <w:jc w:val="left"/>
        <w:rPr/>
      </w:pPr>
      <w:r>
        <w:rPr/>
        <w:t>SQlKh211165V3fdY1uiJlZjzoaH6lB+vGy2Vg624KEKfb/AJTgAUmD2GQXKIUZBtJT8lCGGof270l2</w:t>
      </w:r>
    </w:p>
    <w:p>
      <w:pPr>
        <w:pStyle w:val="PreformattedText"/>
        <w:bidi w:val="0"/>
        <w:spacing w:before="0" w:after="0"/>
        <w:jc w:val="left"/>
        <w:rPr/>
      </w:pPr>
      <w:r>
        <w:rPr/>
        <w:t>U4lIbYR/02/yOEabUuKPYq0A1Irsu7WgJauiPmSCfrriRgsp5WC5u1eVMPuT4jexXmI/5XFgtLUK9b</w:t>
      </w:r>
    </w:p>
    <w:p>
      <w:pPr>
        <w:pStyle w:val="PreformattedText"/>
        <w:bidi w:val="0"/>
        <w:spacing w:before="0" w:after="0"/>
        <w:jc w:val="left"/>
        <w:rPr/>
      </w:pPr>
      <w:r>
        <w:rPr/>
        <w:t>jtZJiyUyGT/OflH7uSl1kNjxrSNiSrQIBIUAvbX+2yJVJqNT+0f3Z4WubS7iahi8vDgB+/G2Ri1vU0</w:t>
      </w:r>
    </w:p>
    <w:p>
      <w:pPr>
        <w:pStyle w:val="PreformattedText"/>
        <w:bidi w:val="0"/>
        <w:spacing w:before="0" w:after="0"/>
        <w:jc w:val="left"/>
        <w:rPr/>
      </w:pPr>
      <w:r>
        <w:rPr/>
        <w:t>sRyZcwIqlONpYaaZCHJjKmmnfOUMIlxGI+1KENFX8593UrQSnXpdbqOSSiEuTzNfvP2csM3ienmouf</w:t>
      </w:r>
    </w:p>
    <w:p>
      <w:pPr>
        <w:pStyle w:val="PreformattedText"/>
        <w:bidi w:val="0"/>
        <w:spacing w:before="0" w:after="0"/>
        <w:jc w:val="left"/>
        <w:rPr/>
      </w:pPr>
      <w:r>
        <w:rPr/>
        <w:t>Knh7sVbzKkcKlTVJeZYeU+2JRpXvy8yEqV/wBMHIrTjaX2ig9tw2gDU/AWbbbu4t2AGlh4Vp8a6sRl</w:t>
      </w:r>
    </w:p>
    <w:p>
      <w:pPr>
        <w:pStyle w:val="PreformattedText"/>
        <w:bidi w:val="0"/>
        <w:spacing w:before="0" w:after="0"/>
        <w:jc w:val="left"/>
        <w:rPr/>
      </w:pPr>
      <w:r>
        <w:rPr/>
        <w:t>zAjgsaj6/qpivluqQl8MtOsncSdWGZDbikk90bwW3kp7kBO3setX2XcmXSBXV8T9dTik7nagk+Huwx</w:t>
      </w:r>
    </w:p>
    <w:p>
      <w:pPr>
        <w:pStyle w:val="PreformattedText"/>
        <w:bidi w:val="0"/>
        <w:spacing w:before="0" w:after="0"/>
        <w:jc w:val="left"/>
        <w:rPr/>
      </w:pPr>
      <w:r>
        <w:rPr/>
        <w:t>x5i2ni2WCFAkh1atrmh17EuDRe7Qaa9+3Ws7XuUqlVVatlxNP29xxQ9ws4yCWag9mCpjU9f8taX170</w:t>
      </w:r>
    </w:p>
    <w:p>
      <w:pPr>
        <w:pStyle w:val="PreformattedText"/>
        <w:bidi w:val="0"/>
        <w:spacing w:before="0" w:after="0"/>
        <w:jc w:val="left"/>
        <w:rPr/>
      </w:pPr>
      <w:r>
        <w:rPr/>
        <w:t>j1c+3XoDpt2KD6PXd8j1qW03ztpMuqvuQ/XqH2YpV5bBCdH2sPqoRi0+CTpRW0G5wSDtKkfcCM1pp/</w:t>
      </w:r>
    </w:p>
    <w:p>
      <w:pPr>
        <w:pStyle w:val="PreformattedText"/>
        <w:bidi w:val="0"/>
        <w:spacing w:before="0" w:after="0"/>
        <w:jc w:val="left"/>
        <w:rPr/>
      </w:pPr>
      <w:r>
        <w:rPr/>
        <w:t>GvybwVk/gdSfh1pm37mqqA0j194UfV+/FNurKUyFljWta5Cp+vL6sXv40SuR9qp1uQ+8ClWkWcteih</w:t>
      </w:r>
    </w:p>
    <w:p>
      <w:pPr>
        <w:pStyle w:val="PreformattedText"/>
        <w:bidi w:val="0"/>
        <w:spacing w:before="0" w:after="0"/>
        <w:jc w:val="left"/>
        <w:rPr/>
      </w:pPr>
      <w:r>
        <w:rPr/>
        <w:t>2H8oqW0CdfRSdRp6dterhaXMbqKHI+Jr94xFtbyB6yDh7KU+rHRLjnHHZUeOtSnWmFJTqhb0OcEHTV</w:t>
      </w:r>
    </w:p>
    <w:p>
      <w:pPr>
        <w:pStyle w:val="PreformattedText"/>
        <w:bidi w:val="0"/>
        <w:spacing w:before="0" w:after="0"/>
        <w:jc w:val="left"/>
        <w:rPr/>
      </w:pPr>
      <w:r>
        <w:rPr/>
        <w:t>JDZhBSCVaA6D1179U7uXc0gYoADIPYy/Xqzw8traSSjKSAT7D9uLR0eK2TCUalDp2lbAeYKWykdysv</w:t>
      </w:r>
    </w:p>
    <w:p>
      <w:pPr>
        <w:pStyle w:val="PreformattedText"/>
        <w:bidi w:val="0"/>
        <w:spacing w:before="0" w:after="0"/>
        <w:jc w:val="left"/>
        <w:rPr/>
      </w:pPr>
      <w:r>
        <w:rPr/>
        <w:t>IZS0gaDsCsafL55NuG8WshPECtDQ5+6hNfqxLR200ZqxBHLL/KPrxzH+5WoEgL1H/C0pWn/uSkoBHf</w:t>
      </w:r>
    </w:p>
    <w:p>
      <w:pPr>
        <w:pStyle w:val="PreformattedText"/>
        <w:bidi w:val="0"/>
        <w:spacing w:before="0" w:after="0"/>
        <w:jc w:val="left"/>
        <w:rPr/>
      </w:pPr>
      <w:r>
        <w:rPr/>
        <w:t>r8i2gDH6dy7Hgc8fvLLGpS4FfHaoEaH46pAQnX/wBy69pXAapMbw+pSQFlKl7e40Q36jvp9KzoP2nr</w:t>
      </w:r>
    </w:p>
    <w:p>
      <w:pPr>
        <w:pStyle w:val="PreformattedText"/>
        <w:bidi w:val="0"/>
        <w:spacing w:before="0" w:after="0"/>
        <w:jc w:val="left"/>
        <w:rPr/>
      </w:pPr>
      <w:r>
        <w:rPr/>
        <w:t>wUDgcG1E8QMZbSNFISlStP4hr9I+epIA/u16LQ4Lq5UxjsS4f5gJX8ClSl6aeumzZ3HXsxwx46TxJ/</w:t>
      </w:r>
    </w:p>
    <w:p>
      <w:pPr>
        <w:pStyle w:val="PreformattedText"/>
        <w:bidi w:val="0"/>
        <w:spacing w:before="0" w:after="0"/>
        <w:jc w:val="left"/>
        <w:rPr/>
      </w:pPr>
      <w:r>
        <w:rPr/>
        <w:t>b4Y2KJRoCVAfNYKB37d9NpPp8+jVOC+Uczj6lTLh11AOuhU2hKCo/teSSdP/WuveYYEMoxt9SB5B89</w:t>
      </w:r>
    </w:p>
    <w:p>
      <w:pPr>
        <w:pStyle w:val="PreformattedText"/>
        <w:bidi w:val="0"/>
        <w:spacing w:before="0" w:after="0"/>
        <w:jc w:val="left"/>
        <w:rPr/>
      </w:pPr>
      <w:r>
        <w:rPr/>
        <w:t>HHG1kdxodqGiB8/U9BUjhj2oHjjclkq+kN66kd0kJSr8T4wSR8+w6DUfHAUUn8OMg08jaUoXpqQEto</w:t>
      </w:r>
    </w:p>
    <w:p>
      <w:pPr>
        <w:pStyle w:val="PreformattedText"/>
        <w:bidi w:val="0"/>
        <w:spacing w:before="0" w:after="0"/>
        <w:jc w:val="left"/>
        <w:rPr/>
      </w:pPr>
      <w:r>
        <w:rPr/>
        <w:t>cUCPTuVIPb5nQ9FJWmZzwf8z+EZYXIjHTcGVAnQqCAsLBPrqVJbT2H7D0mWHAYOFbnhY1C3qSVL2jb</w:t>
      </w:r>
    </w:p>
    <w:p>
      <w:pPr>
        <w:pStyle w:val="PreformattedText"/>
        <w:bidi w:val="0"/>
        <w:spacing w:before="0" w:after="0"/>
        <w:jc w:val="left"/>
        <w:rPr/>
      </w:pPr>
      <w:r>
        <w:rPr/>
        <w:t>3TIWsgAAjsjelA9PXXopemB01543KhAaqDjm0eqUBaUHt6lfnRqnt8CdOg1eFMeNBzOPrS47KtrSWV</w:t>
      </w:r>
    </w:p>
    <w:p>
      <w:pPr>
        <w:pStyle w:val="PreformattedText"/>
        <w:bidi w:val="0"/>
        <w:spacing w:before="0" w:after="0"/>
        <w:jc w:val="left"/>
        <w:rPr/>
      </w:pPr>
      <w:r>
        <w:rPr/>
        <w:t>q10HjaXv1OvbyLdUDqPxHQUPPBaiuVa4WpUtRCyGmNf4t6Flz4ehQ6EKPb8eiEjBwPbTGzwKOhGrxO</w:t>
      </w:r>
    </w:p>
    <w:p>
      <w:pPr>
        <w:pStyle w:val="PreformattedText"/>
        <w:bidi w:val="0"/>
        <w:spacing w:before="0" w:after="0"/>
        <w:jc w:val="left"/>
        <w:rPr/>
      </w:pPr>
      <w:r>
        <w:rPr/>
        <w:t>vdQQAn4Ef88EBWvYadJlhgwBHtxu8DmupXokgDxhxQHY9+xR+Pz06JrHL7MCQef242oZbSQlToaST/</w:t>
      </w:r>
    </w:p>
    <w:p>
      <w:pPr>
        <w:pStyle w:val="PreformattedText"/>
        <w:bidi w:val="0"/>
        <w:spacing w:before="0" w:after="0"/>
        <w:jc w:val="left"/>
        <w:rPr/>
      </w:pPr>
      <w:r>
        <w:rPr/>
        <w:t>BtGnz1KnEEdz+HQdQnAU/auN6A2AobWm0jX61/bq3aj+IJa1I+foOiMzHh9+AA8fuxgp5hGhSW3Fjs</w:t>
      </w:r>
    </w:p>
    <w:p>
      <w:pPr>
        <w:pStyle w:val="PreformattedText"/>
        <w:bidi w:val="0"/>
        <w:spacing w:before="0" w:after="0"/>
        <w:jc w:val="left"/>
        <w:rPr/>
      </w:pPr>
      <w:r>
        <w:rPr/>
        <w:t>lSgXNFK+CEhS1rJ+CdR6dJ6WPEnB9SDhTG1yNYb2nkwrEoc2pUtmIdyEk67vAUJe26DvqoHuOlUgZs</w:t>
      </w:r>
    </w:p>
    <w:p>
      <w:pPr>
        <w:pStyle w:val="PreformattedText"/>
        <w:bidi w:val="0"/>
        <w:spacing w:before="0" w:after="0"/>
        <w:jc w:val="left"/>
        <w:rPr/>
      </w:pPr>
      <w:r>
        <w:rPr/>
        <w:t>uHvwk86LwNcPsWNARsceqLuW4n6kl+H/LSrXXVLKn9mv4qBPTiO1UZllJwzkuHbIUAw/psf4dtTa6A</w:t>
      </w:r>
    </w:p>
    <w:p>
      <w:pPr>
        <w:pStyle w:val="PreformattedText"/>
        <w:bidi w:val="0"/>
        <w:spacing w:before="0" w:after="0"/>
        <w:jc w:val="left"/>
        <w:rPr/>
      </w:pPr>
      <w:r>
        <w:rPr/>
        <w:t>aDSOykAd+wBkpI06VEYHNfrwjU+ONonuHuKuy7jXUpho7f8Auc1GnRSoHFhj1DhttMpgUrJetI8qIj</w:t>
      </w:r>
    </w:p>
    <w:p>
      <w:pPr>
        <w:pStyle w:val="PreformattedText"/>
        <w:bidi w:val="0"/>
        <w:spacing w:before="0" w:after="0"/>
        <w:jc w:val="left"/>
        <w:rPr/>
      </w:pPr>
      <w:r>
        <w:rPr/>
        <w:t>TUJW5XLeUnUDVDDVgt5YG7uQkgfHpWOB5f7vMYISF4kYGV5yPPlpWzUIFewSR5lkLmL07a6klthJHy</w:t>
      </w:r>
    </w:p>
    <w:p>
      <w:pPr>
        <w:pStyle w:val="PreformattedText"/>
        <w:bidi w:val="0"/>
        <w:spacing w:before="0" w:after="0"/>
        <w:jc w:val="left"/>
        <w:rPr/>
      </w:pPr>
      <w:r>
        <w:rPr/>
        <w:t>Cla/5upODb0Uapc2+rCTS/1eGBhIefeUHZDi3HVuJW484tS1qJWn6ipRJJ1HqepBVVRQcMJE1ONa1A</w:t>
      </w:r>
    </w:p>
    <w:p>
      <w:pPr>
        <w:pStyle w:val="PreformattedText"/>
        <w:bidi w:val="0"/>
        <w:spacing w:before="0" w:after="0"/>
        <w:jc w:val="left"/>
        <w:rPr/>
      </w:pPr>
      <w:r>
        <w:rPr/>
        <w:t>6fHQf46DXv2Hw/Z0OAxoQsJ3EnTVR/aNAjT1/Z16vPA4/ID8x0NRkKWf4VKSkqCVaahKdCAtevw7fj</w:t>
      </w:r>
    </w:p>
    <w:p>
      <w:pPr>
        <w:pStyle w:val="PreformattedText"/>
        <w:bidi w:val="0"/>
        <w:spacing w:before="0" w:after="0"/>
        <w:jc w:val="left"/>
        <w:rPr/>
      </w:pPr>
      <w:r>
        <w:rPr/>
        <w:t>p0wvdxis1/rTHgo+/wBmFYoGlNeC+OJJAxdx9iQVQnZAVqEFbrZSXU+hUw0QHRrp2Uoemh06roubq4</w:t>
      </w:r>
    </w:p>
    <w:p>
      <w:pPr>
        <w:pStyle w:val="PreformattedText"/>
        <w:bidi w:val="0"/>
        <w:spacing w:before="0" w:after="0"/>
        <w:jc w:val="left"/>
        <w:rPr/>
      </w:pPr>
      <w:r>
        <w:rPr/>
        <w:t>k68tA1cuOXsFftw/SGOPy4e4GLr8bSH6SO041/zXFOREhadBqn7dtyQpvQf5xodfQAdun6zy1oSae+</w:t>
      </w:r>
    </w:p>
    <w:p>
      <w:pPr>
        <w:pStyle w:val="PreformattedText"/>
        <w:bidi w:val="0"/>
        <w:spacing w:before="0" w:after="0"/>
        <w:jc w:val="left"/>
        <w:rPr/>
      </w:pPr>
      <w:r>
        <w:rPr/>
        <w:t>v7sFaNOQH0Yd2qBpxSltVkRbaAU7Gng4Fbkn+MPsRtu09ztUSR69KGZhkWOCCMeAwuZiR/AWAy3C8Y</w:t>
      </w:r>
    </w:p>
    <w:p>
      <w:pPr>
        <w:pStyle w:val="PreformattedText"/>
        <w:bidi w:val="0"/>
        <w:spacing w:before="0" w:after="0"/>
        <w:jc w:val="left"/>
        <w:rPr/>
      </w:pPr>
      <w:r>
        <w:rPr/>
        <w:t>0VopovbQe+zwrlvabjpqUnsfTopkb2nBtA8Bj807XQ2kxi1HS+SpLaW3JUpaxqSd33DbK9wWTqn4eg</w:t>
      </w:r>
    </w:p>
    <w:p>
      <w:pPr>
        <w:pStyle w:val="PreformattedText"/>
        <w:bidi w:val="0"/>
        <w:spacing w:before="0" w:after="0"/>
        <w:jc w:val="left"/>
        <w:rPr/>
      </w:pPr>
      <w:r>
        <w:rPr/>
        <w:t>06SZ2rxP1YUAAHLGTKVh5SkNSWA4o7HkRZDACT2LYQ63LZc/Dsj9vfrxkyGdT9OAAz9mHBtTjqX/AL</w:t>
      </w:r>
    </w:p>
    <w:p>
      <w:pPr>
        <w:pStyle w:val="PreformattedText"/>
        <w:bidi w:val="0"/>
        <w:spacing w:before="0" w:after="0"/>
        <w:jc w:val="left"/>
        <w:rPr/>
      </w:pPr>
      <w:r>
        <w:rPr/>
        <w:t>ihQpClJbS7Fguh51O86EqIU44lJGqjuGmvp0Go+OeB+zC2O/YPecfaSUtgKQkmB9k8EKG4JU6uK2jx</w:t>
      </w:r>
    </w:p>
    <w:p>
      <w:pPr>
        <w:pStyle w:val="PreformattedText"/>
        <w:bidi w:val="0"/>
        <w:spacing w:before="0" w:after="0"/>
        <w:jc w:val="left"/>
        <w:rPr/>
      </w:pPr>
      <w:r>
        <w:rPr/>
        <w:t>IWnsRu+Z79Jvkchn78eAHPCVCg0409Id8L7RJ8ktLLobBJQEtzTAa8Klj4nUj/HoQHK0dRX2Vx46R+</w:t>
      </w:r>
    </w:p>
    <w:p>
      <w:pPr>
        <w:pStyle w:val="PreformattedText"/>
        <w:bidi w:val="0"/>
        <w:spacing w:before="0" w:after="0"/>
        <w:jc w:val="left"/>
        <w:rPr/>
      </w:pPr>
      <w:r>
        <w:rPr/>
        <w:t>HG2dbMqbVGWYu51v6HpM5CW1D+Fakq8rpKDqQEhAWfgR0cKwOQy939OAyHP9vow2QH4I0bXMguPqKW</w:t>
      </w:r>
    </w:p>
    <w:p>
      <w:pPr>
        <w:pStyle w:val="PreformattedText"/>
        <w:bidi w:val="0"/>
        <w:spacing w:before="0" w:after="0"/>
        <w:jc w:val="left"/>
        <w:rPr/>
      </w:pPr>
      <w:r>
        <w:rPr/>
        <w:t>yyPupkRX1K0CSSdug7q3rI+Px6MwbiAQMADyOFbDj8d1tDKzLZdCgG47FioJUNy1Bv7eU02hIHfulX</w:t>
      </w:r>
    </w:p>
    <w:p>
      <w:pPr>
        <w:pStyle w:val="PreformattedText"/>
        <w:bidi w:val="0"/>
        <w:spacing w:before="0" w:after="0"/>
        <w:jc w:val="left"/>
        <w:rPr/>
      </w:pPr>
      <w:r>
        <w:rPr/>
        <w:t>YenXqgjVl9OBzGWeNxZQ6l1ZaWtDToUpKHVRglzRX/ADFyZqmyshP1a6HUD8evFhkH4/t4YCnMYQut</w:t>
      </w:r>
    </w:p>
    <w:p>
      <w:pPr>
        <w:pStyle w:val="PreformattedText"/>
        <w:bidi w:val="0"/>
        <w:spacing w:before="0" w:after="0"/>
        <w:jc w:val="left"/>
        <w:rPr/>
      </w:pPr>
      <w:r>
        <w:rPr/>
        <w:t>xJOjaXkyHGhuUj83YdUk+hWstx3fqb+CSdp9D8ejK4x4g4zZDjCFpceZ8ZCXEueJgvePb2aCWYbTei</w:t>
      </w:r>
    </w:p>
    <w:p>
      <w:pPr>
        <w:pStyle w:val="PreformattedText"/>
        <w:bidi w:val="0"/>
        <w:spacing w:before="0" w:after="0"/>
        <w:jc w:val="left"/>
        <w:rPr/>
      </w:pPr>
      <w:r>
        <w:rPr/>
        <w:t>T80KOv+Y/A9ATWuArTDUZTZU622GJC2lBSVlt0OpVqNmkaMxFUsIPxDnz1/BQIOeC6siRjNxCXyz5w</w:t>
      </w:r>
    </w:p>
    <w:p>
      <w:pPr>
        <w:pStyle w:val="PreformattedText"/>
        <w:bidi w:val="0"/>
        <w:spacing w:before="0" w:after="0"/>
        <w:jc w:val="left"/>
        <w:rPr/>
      </w:pPr>
      <w:r>
        <w:rPr/>
        <w:t>gO+NsltRqoqV6aKUkMBLktAOnceTt0YUA9nxwman34zVM+2QQlENAGoWEEKcSDqnd5AlTh+f8Wv4Do</w:t>
      </w:r>
    </w:p>
    <w:p>
      <w:pPr>
        <w:pStyle w:val="PreformattedText"/>
        <w:bidi w:val="0"/>
        <w:spacing w:before="0" w:after="0"/>
        <w:jc w:val="left"/>
        <w:rPr/>
      </w:pPr>
      <w:r>
        <w:rPr/>
        <w:t>4VcAScJ3HhHSCt8fWDtdYbmODRXoQVPkFQHbX6u49B6dCAOWAJOG1UuI0pRakKbceISVeNLC3Fq3BB</w:t>
      </w:r>
    </w:p>
    <w:p>
      <w:pPr>
        <w:pStyle w:val="PreformattedText"/>
        <w:bidi w:val="0"/>
        <w:spacing w:before="0" w:after="0"/>
        <w:jc w:val="left"/>
        <w:rPr/>
      </w:pPr>
      <w:r>
        <w:rPr/>
        <w:t>JU1GddCCo6fX9Ovr8ejiNSdRGeC6jSmEbhYkKSicuRokqLb7DiVJSpPfcuOlyStAJHr3Hb4dJujUIc</w:t>
      </w:r>
    </w:p>
    <w:p>
      <w:pPr>
        <w:pStyle w:val="PreformattedText"/>
        <w:bidi w:val="0"/>
        <w:spacing w:before="0" w:after="0"/>
        <w:jc w:val="left"/>
        <w:rPr/>
      </w:pPr>
      <w:r>
        <w:rPr/>
        <w:t>Axnw4j6cCGFRpyf24dvI0EJcbcU8NgSqQp53QjUKV6bENkk99E6p107dGWNBmuPM7HynGpTo0QltgK</w:t>
      </w:r>
    </w:p>
    <w:p>
      <w:pPr>
        <w:pStyle w:val="PreformattedText"/>
        <w:bidi w:val="0"/>
        <w:spacing w:before="0" w:after="0"/>
        <w:jc w:val="left"/>
        <w:rPr/>
      </w:pPr>
      <w:r>
        <w:rPr/>
        <w:t>A9FKkOOLSvb8QUOEgafBSgAdToddVK4SocffuFgbw601qrXc6CUoCtRoEENkj6Tr2HXtWdKY8FqMa0</w:t>
      </w:r>
    </w:p>
    <w:p>
      <w:pPr>
        <w:pStyle w:val="PreformattedText"/>
        <w:bidi w:val="0"/>
        <w:spacing w:before="0" w:after="0"/>
        <w:jc w:val="left"/>
        <w:rPr/>
      </w:pPr>
      <w:r>
        <w:rPr/>
        <w:t>rWhI0kuuBSlLAUlv8Ai2k6AqCipJSRoPqPboDIfAVwYIPhhrubKxMMpYW0hw/WlafLuCErGwtq3gpU</w:t>
      </w:r>
    </w:p>
    <w:p>
      <w:pPr>
        <w:pStyle w:val="PreformattedText"/>
        <w:bidi w:val="0"/>
        <w:spacing w:before="0" w:after="0"/>
        <w:jc w:val="left"/>
        <w:rPr/>
      </w:pPr>
      <w:r>
        <w:rPr/>
        <w:t>og6ntp/wjXpGRzpIplhWNQCDXEHm5o8yfF+WKMrxpDz6JPiaWv4LDAjq2rOm46L2k9wE+nTi3YPGNf</w:t>
      </w:r>
    </w:p>
    <w:p>
      <w:pPr>
        <w:pStyle w:val="PreformattedText"/>
        <w:bidi w:val="0"/>
        <w:spacing w:before="0" w:after="0"/>
        <w:jc w:val="left"/>
        <w:rPr/>
      </w:pPr>
      <w:r>
        <w:rPr/>
        <w:t>mH14JKtGquWGCdk82ahsSIbbgSgN75C5DylD5dylCdSddEgDry2kCOXjGmprlQfdnjxlkKhWNcRpbo</w:t>
      </w:r>
    </w:p>
    <w:p>
      <w:pPr>
        <w:pStyle w:val="PreformattedText"/>
        <w:bidi w:val="0"/>
        <w:spacing w:before="0" w:after="0"/>
        <w:jc w:val="left"/>
        <w:rPr/>
      </w:pPr>
      <w:r>
        <w:rPr/>
        <w:t>WSUQWWyT/k+401/AF0jTp0DTlXCJFcfWJkmOsFthkqT6hTRc9PgQSe3SgnkAIUD6MEManjh8ZuciCk</w:t>
      </w:r>
    </w:p>
    <w:p>
      <w:pPr>
        <w:pStyle w:val="PreformattedText"/>
        <w:bidi w:val="0"/>
        <w:spacing w:before="0" w:after="0"/>
        <w:jc w:val="left"/>
        <w:rPr/>
      </w:pPr>
      <w:r>
        <w:rPr/>
        <w:t>qjqdaOhASzH2ISCdTtb7p7g9zp6fh0XQZOK1J9lcCXC/xUA9uJ5Gum7CrXCsUqgTBFSy9NTCizjKaS</w:t>
      </w:r>
    </w:p>
    <w:p>
      <w:pPr>
        <w:pStyle w:val="PreformattedText"/>
        <w:bidi w:val="0"/>
        <w:spacing w:before="0" w:after="0"/>
        <w:jc w:val="left"/>
        <w:rPr/>
      </w:pPr>
      <w:r>
        <w:rPr/>
        <w:t>UKKXo8lrxBClpB2glQUgHUdJS2Tt5wDlnQVH2YFLhFOmoOGVpUyoW/IrQ6ipRY1j8iJPmR2l2L7W5B</w:t>
      </w:r>
    </w:p>
    <w:p>
      <w:pPr>
        <w:pStyle w:val="PreformattedText"/>
        <w:bidi w:val="0"/>
        <w:spacing w:before="0" w:after="0"/>
        <w:jc w:val="left"/>
        <w:rPr/>
      </w:pPr>
      <w:r>
        <w:rPr/>
        <w:t>UwW1R5niVosqLakrG8ICRrr0yNVIST8ZUjmcvdw/dxrhyKMKpmlcSKoyKFNMCJKeRXvuv2aZLUoPID</w:t>
      </w:r>
    </w:p>
    <w:p>
      <w:pPr>
        <w:pStyle w:val="PreformattedText"/>
        <w:bidi w:val="0"/>
        <w:spacing w:before="0" w:after="0"/>
        <w:jc w:val="left"/>
        <w:rPr/>
      </w:pPr>
      <w:r>
        <w:rPr/>
        <w:t>W1YejqdspkpTbh13II2o2k9+w7GZyNT0r+H9xoAMvHP6cF0A0API4fYzDlg1BdiFmR9+HgwlmQ0oqk</w:t>
      </w:r>
    </w:p>
    <w:p>
      <w:pPr>
        <w:pStyle w:val="PreformattedText"/>
        <w:bidi w:val="0"/>
        <w:spacing w:before="0" w:after="0"/>
        <w:jc w:val="left"/>
        <w:rPr/>
      </w:pPr>
      <w:r>
        <w:rPr/>
        <w:t>R9fPFTvKCt5ISSAkHekap6UE8SkqSQVOfuPA+7388JmJzQ8iMYrrZxQhwQ5Qbce+3S4WV+MyN23xBe</w:t>
      </w:r>
    </w:p>
    <w:p>
      <w:pPr>
        <w:pStyle w:val="PreformattedText"/>
        <w:bidi w:val="0"/>
        <w:spacing w:before="0" w:after="0"/>
        <w:jc w:val="left"/>
        <w:rPr/>
      </w:pPr>
      <w:r>
        <w:rPr/>
        <w:t>gT5NwI0PfUdK/MQD+IZDx/b34T6UnIHGh6BIiiQZhYhfbJSt1E6XGiOBK0qcQUtyHG1uBYSdNoOvp6</w:t>
      </w:r>
    </w:p>
    <w:p>
      <w:pPr>
        <w:pStyle w:val="PreformattedText"/>
        <w:bidi w:val="0"/>
        <w:spacing w:before="0" w:after="0"/>
        <w:jc w:val="left"/>
        <w:rPr/>
      </w:pPr>
      <w:r>
        <w:rPr/>
        <w:t>9Aby3QgVrU5UBP2Y8IJWGQpTDFJv8AHoCEKVKlWDjiVHxw2vDGQShXiX94/qpxKF6b0BpJPcBXoekm</w:t>
      </w:r>
    </w:p>
    <w:p>
      <w:pPr>
        <w:pStyle w:val="PreformattedText"/>
        <w:bidi w:val="0"/>
        <w:spacing w:before="0" w:after="0"/>
        <w:jc w:val="left"/>
        <w:rPr/>
      </w:pPr>
      <w:r>
        <w:rPr/>
        <w:t>uJXYiJAtObfuH78KLCqgGQ19g/fid+33k5mo9xfBN/auwaHEsd5m4svslsGmpQj1mO0OcUllc28+S4</w:t>
      </w:r>
    </w:p>
    <w:p>
      <w:pPr>
        <w:pStyle w:val="PreformattedText"/>
        <w:bidi w:val="0"/>
        <w:spacing w:before="0" w:after="0"/>
        <w:jc w:val="left"/>
        <w:rPr/>
      </w:pPr>
      <w:r>
        <w:rPr/>
        <w:t>uXMEOBVx3Xn9p8exBJSdOrF2XdWu3947RuO6ShLSDdLWR3Y0VFSeNmY05KATwJyyxXe9LS5vuz922/</w:t>
      </w:r>
    </w:p>
    <w:p>
      <w:pPr>
        <w:pStyle w:val="PreformattedText"/>
        <w:bidi w:val="0"/>
        <w:spacing w:before="0" w:after="0"/>
        <w:jc w:val="left"/>
        <w:rPr/>
      </w:pPr>
      <w:r>
        <w:rPr/>
        <w:t>b4zJdz7ZdRoi5szvA6qo9rEgD346v/q4e6L26+4X2+cc4dw9yrj/ACHk9Jz7jWUzqLGjOemsU0Pjnl</w:t>
      </w:r>
    </w:p>
    <w:p>
      <w:pPr>
        <w:pStyle w:val="PreformattedText"/>
        <w:bidi w:val="0"/>
        <w:spacing w:before="0" w:after="0"/>
        <w:jc w:val="left"/>
        <w:rPr/>
      </w:pPr>
      <w:r>
        <w:rPr/>
        <w:t>WndsXxJgsITCZs7uK2spKlFTqQB33Dqv16727W7i7Lhsdhvre6vBuEblUJJCCKcFqUHNlHvIxy56Fd</w:t>
      </w:r>
    </w:p>
    <w:p>
      <w:pPr>
        <w:pStyle w:val="PreformattedText"/>
        <w:bidi w:val="0"/>
        <w:spacing w:before="0" w:after="0"/>
        <w:jc w:val="left"/>
        <w:rPr/>
      </w:pPr>
      <w:r>
        <w:rPr/>
        <w:t>ld09v95y3u+WM9taGwkQM4ABcywMFrXiQpPuBxwcuElMtwKBSr6dwI0IO3uCPUEHri+L8AHv+3HZL8</w:t>
      </w:r>
    </w:p>
    <w:p>
      <w:pPr>
        <w:pStyle w:val="PreformattedText"/>
        <w:bidi w:val="0"/>
        <w:spacing w:before="0" w:after="0"/>
        <w:jc w:val="left"/>
        <w:rPr/>
      </w:pPr>
      <w:r>
        <w:rPr/>
        <w:t>R7sNae56OeGCHHaX9IX3FcI8Af+qJc5l5Hx/j5GVDiIY6b1cpH5saM8ofmwiCLFklX2H5xF8mumnmT</w:t>
      </w:r>
    </w:p>
    <w:p>
      <w:pPr>
        <w:pStyle w:val="PreformattedText"/>
        <w:bidi w:val="0"/>
        <w:spacing w:before="0" w:after="0"/>
        <w:jc w:val="left"/>
        <w:rPr/>
      </w:pPr>
      <w:r>
        <w:rPr/>
        <w:t>pr103+nDuvtztn+cDf7yG0M/ynT6hpr0fM66ZH8Ota+8Y5o/UR2r3F3L/KG2G0muhB811OmAdOv5bT</w:t>
      </w:r>
    </w:p>
    <w:p>
      <w:pPr>
        <w:pStyle w:val="PreformattedText"/>
        <w:bidi w:val="0"/>
        <w:spacing w:before="0" w:after="0"/>
        <w:jc w:val="left"/>
        <w:rPr/>
      </w:pPr>
      <w:r>
        <w:rPr/>
        <w:t>XMfi0NT3HFNPfXy9g/KfvB9weV4HeQcxwPJ7DjadjGTVKnBBnrruGeOMavEsKkR2XnUsWlK8woFI2u</w:t>
      </w:r>
    </w:p>
    <w:p>
      <w:pPr>
        <w:pStyle w:val="PreformattedText"/>
        <w:bidi w:val="0"/>
        <w:spacing w:before="0" w:after="0"/>
        <w:jc w:val="left"/>
        <w:rPr/>
      </w:pPr>
      <w:r>
        <w:rPr/>
        <w:t>MK01HfqlervcO1bp6h324bbKlztcyQjUhqraYIlND4qwI94OL16QbFue09g2W37nE9tuUTTEq4oy6p</w:t>
      </w:r>
    </w:p>
    <w:p>
      <w:pPr>
        <w:pStyle w:val="PreformattedText"/>
        <w:bidi w:val="0"/>
        <w:spacing w:before="0" w:after="0"/>
        <w:jc w:val="left"/>
        <w:rPr/>
      </w:pPr>
      <w:r>
        <w:rPr/>
        <w:t>5WFR7VIPuOBt7WOfJXte53wfmOBXOZBW0EyVByGkbUhqZYYreQ36q/iw3HlIYRZtQ5PmiqUpLZkMo3</w:t>
      </w:r>
    </w:p>
    <w:p>
      <w:pPr>
        <w:pStyle w:val="PreformattedText"/>
        <w:bidi w:val="0"/>
        <w:spacing w:before="0" w:after="0"/>
        <w:jc w:val="left"/>
        <w:rPr/>
      </w:pPr>
      <w:r>
        <w:rPr/>
        <w:t>kIKh1Vewu607F7wte4LestlGxWRODGJ1KuueWoA1U1ALKK0FcWbv7tM97dpXOwSssd1IoaN8yqyIQy</w:t>
      </w:r>
    </w:p>
    <w:p>
      <w:pPr>
        <w:pStyle w:val="PreformattedText"/>
        <w:bidi w:val="0"/>
        <w:spacing w:before="0" w:after="0"/>
        <w:jc w:val="left"/>
        <w:rPr/>
      </w:pPr>
      <w:r>
        <w:rPr/>
        <w:t>Hx0kjS3EhWNKmmPRryLzB+lz728Pxu75a5T4sbXii5MmmZzvPTw/yFjUixaZ/N6hESyuMbubKPJVCQ</w:t>
      </w:r>
    </w:p>
    <w:p>
      <w:pPr>
        <w:pStyle w:val="PreformattedText"/>
        <w:bidi w:val="0"/>
        <w:spacing w:before="0" w:after="0"/>
        <w:jc w:val="left"/>
        <w:rPr/>
      </w:pPr>
      <w:r>
        <w:rPr/>
        <w:t>l5hj76C+60240VqDTnXbG7bl6P8AqZtcM+9XVm8UR1J1Jvlpoyw8y0Lo5rTNfMpIBFSAccYbRtvrB6</w:t>
      </w:r>
    </w:p>
    <w:p>
      <w:pPr>
        <w:pStyle w:val="PreformattedText"/>
        <w:bidi w:val="0"/>
        <w:spacing w:before="0" w:after="0"/>
        <w:jc w:val="left"/>
        <w:rPr/>
      </w:pPr>
      <w:r>
        <w:rPr/>
        <w:t>abnLDslpeJLKAr9OD5mGQKTpaoSRARU0J0uASDQEjDFwz77vY1xTng4C4gl0OE8J4xheRZHc8oTI13</w:t>
      </w:r>
    </w:p>
    <w:p>
      <w:pPr>
        <w:pStyle w:val="PreformattedText"/>
        <w:bidi w:val="0"/>
        <w:spacing w:before="0" w:after="0"/>
        <w:jc w:val="left"/>
        <w:rPr/>
      </w:pPr>
      <w:r>
        <w:rPr/>
        <w:t>Dob3kJN7h9XU0NPY2aJGQ5dYy6WRZSJtnLbLSkQo6IzzzQOw2xd8enHbt0O2NjeC22eKF3MuYRpdUa</w:t>
      </w:r>
    </w:p>
    <w:p>
      <w:pPr>
        <w:pStyle w:val="PreformattedText"/>
        <w:bidi w:val="0"/>
        <w:spacing w:before="0" w:after="0"/>
        <w:jc w:val="left"/>
        <w:rPr/>
      </w:pPr>
      <w:r>
        <w:rPr/>
        <w:t>hQ7VeRipYs7VqFUKxAyHfuxfUnuO0PdG+xz3O8yzIgi8pdYtMjFiq0SNQ2kKi0oWYsoJz5C/qJ8m8f</w:t>
      </w:r>
    </w:p>
    <w:p>
      <w:pPr>
        <w:pStyle w:val="PreformattedText"/>
        <w:bidi w:val="0"/>
        <w:spacing w:before="0" w:after="0"/>
        <w:jc w:val="left"/>
        <w:rPr/>
      </w:pPr>
      <w:r>
        <w:rPr/>
        <w:t>cwe6rJs440yirzHFJeHYRXxr2qU+YTsyurnmZsdJkMsOFyM6oBX06anrnT1q3bat87vN9tU0c9t8vG</w:t>
      </w:r>
    </w:p>
    <w:p>
      <w:pPr>
        <w:pStyle w:val="PreformattedText"/>
        <w:bidi w:val="0"/>
        <w:spacing w:before="0" w:after="0"/>
        <w:jc w:val="left"/>
        <w:rPr/>
      </w:pPr>
      <w:r>
        <w:rPr/>
        <w:t>utTUVANR8MdFeim0brsfZ4st2hkt7n5iRtDChoSKH44sz7B/1IYPAWPxOGebI1rYcZRZkl7E8yqWHb</w:t>
      </w:r>
    </w:p>
    <w:p>
      <w:pPr>
        <w:pStyle w:val="PreformattedText"/>
        <w:bidi w:val="0"/>
        <w:spacing w:before="0" w:after="0"/>
        <w:jc w:val="left"/>
        <w:rPr/>
      </w:pPr>
      <w:r>
        <w:rPr/>
        <w:t>S1wVufIVJmVFnTMIVNuMWVMedktLjeSbDccW2lqQ0ttMaw+k3rHD2var2z3MHbZlYmGZQWaEMalGQC</w:t>
      </w:r>
    </w:p>
    <w:p>
      <w:pPr>
        <w:pStyle w:val="PreformattedText"/>
        <w:bidi w:val="0"/>
        <w:spacing w:before="0" w:after="0"/>
        <w:jc w:val="left"/>
        <w:rPr/>
      </w:pPr>
      <w:r>
        <w:rPr/>
        <w:t>rR1JYFauhJGllICVr1Z9HZu57tu5e2Si7wygSwsQqzFRQOrHJZKAKQ1EcAEsrAl745Y3+kHzLay+T8</w:t>
      </w:r>
    </w:p>
    <w:p>
      <w:pPr>
        <w:pStyle w:val="PreformattedText"/>
        <w:bidi w:val="0"/>
        <w:spacing w:before="0" w:after="0"/>
        <w:jc w:val="left"/>
        <w:rPr/>
      </w:pPr>
      <w:r>
        <w:rPr/>
        <w:t>syv27pvbB5VzZzJXJEriy4uJ0grcfm3OJMZJhs66tZK0FT/3UF6S4tWrgKlAnYr+w9De7ZTvN8+1yX</w:t>
      </w:r>
    </w:p>
    <w:p>
      <w:pPr>
        <w:pStyle w:val="PreformattedText"/>
        <w:bidi w:val="0"/>
        <w:spacing w:before="0" w:after="0"/>
        <w:jc w:val="left"/>
        <w:rPr/>
      </w:pPr>
      <w:r>
        <w:rPr/>
        <w:t>DeZm65gZieboskTMx561JPPGO2F564dqwjZ7FN0jt18qr0BOqjwR2jlVVHLSwA5cMVC96/vV9laPbl</w:t>
      </w:r>
    </w:p>
    <w:p>
      <w:pPr>
        <w:pStyle w:val="PreformattedText"/>
        <w:bidi w:val="0"/>
        <w:spacing w:before="0" w:after="0"/>
        <w:jc w:val="left"/>
        <w:rPr/>
      </w:pPr>
      <w:r>
        <w:rPr/>
        <w:t>lXtb9teDVeeHKGmW4UnDKCVhvH+C3cOfEsIeZuX8iugS8lyGDNitvNiEiQ1OCVNypSW1LQ5S+/8Avj</w:t>
      </w:r>
    </w:p>
    <w:p>
      <w:pPr>
        <w:pStyle w:val="PreformattedText"/>
        <w:bidi w:val="0"/>
        <w:spacing w:before="0" w:after="0"/>
        <w:jc w:val="left"/>
        <w:rPr/>
      </w:pPr>
      <w:r>
        <w:rPr/>
        <w:t>00su0Z+zu3beCaKUUCwp04o3BBEmrSC7ggEFa68w70JBuXYXY3qVe92wd3dwzzwyxGpaZ+pLIhBBj0</w:t>
      </w:r>
    </w:p>
    <w:p>
      <w:pPr>
        <w:pStyle w:val="PreformattedText"/>
        <w:bidi w:val="0"/>
        <w:spacing w:before="0" w:after="0"/>
        <w:jc w:val="left"/>
        <w:rPr/>
      </w:pPr>
      <w:r>
        <w:rPr/>
        <w:t>1IRCCRRtOnIqtQCOUHCXJ2VcJcjYDynjpjv5Hgt1Ft2o76ltxrSMWXYNzTS3Eb3Gol7TS5EJ5aBvQ0</w:t>
      </w:r>
    </w:p>
    <w:p>
      <w:pPr>
        <w:pStyle w:val="PreformattedText"/>
        <w:bidi w:val="0"/>
        <w:spacing w:before="0" w:after="0"/>
        <w:jc w:val="left"/>
        <w:rPr/>
      </w:pPr>
      <w:r>
        <w:rPr/>
        <w:t>+opIVp1yt21vd12p3Jbdx7ctZ7abUFPBlNVdD4B0LISMwDlmMdR9x7Da909uXPb+4GkFzFpLDirCjI</w:t>
      </w:r>
    </w:p>
    <w:p>
      <w:pPr>
        <w:pStyle w:val="PreformattedText"/>
        <w:bidi w:val="0"/>
        <w:spacing w:before="0" w:after="0"/>
        <w:jc w:val="left"/>
        <w:rPr/>
      </w:pPr>
      <w:r>
        <w:rPr/>
        <w:t>4HMo4VwOBIzyx6S6/wB8fsI9z2CR6Hl62xKobkeKZZYHzRS/aCmtWWHEfdVt/JivY85JZDrqY8yDNR</w:t>
      </w:r>
    </w:p>
    <w:p>
      <w:pPr>
        <w:pStyle w:val="PreformattedText"/>
        <w:bidi w:val="0"/>
        <w:spacing w:before="0" w:after="0"/>
        <w:jc w:val="left"/>
        <w:rPr/>
      </w:pPr>
      <w:r>
        <w:rPr/>
        <w:t>K8a+6WlLKOu47b1K9K++tqFrvctsEYBmgu1A0MBxDMNBIqdLI+qnhWmOJbn019U+xt1N1ssVyzqSFn</w:t>
      </w:r>
    </w:p>
    <w:p>
      <w:pPr>
        <w:pStyle w:val="PreformattedText"/>
        <w:bidi w:val="0"/>
        <w:spacing w:before="0" w:after="0"/>
        <w:jc w:val="left"/>
        <w:rPr/>
      </w:pPr>
      <w:r>
        <w:rPr/>
        <w:t>tGJ1qTwKqdYBy1K6aa+IFccC+SZfGlT7r8pmcbS8ej8S1HL9PLxWZQSFSsdZxWHZ1MhUmuktuPh6E0</w:t>
      </w:r>
    </w:p>
    <w:p>
      <w:pPr>
        <w:pStyle w:val="PreformattedText"/>
        <w:bidi w:val="0"/>
        <w:spacing w:before="0" w:after="0"/>
        <w:jc w:val="left"/>
        <w:rPr/>
      </w:pPr>
      <w:r>
        <w:rPr/>
        <w:t>lt1W4FZ7HrkruNdhsfUlpNk6S7BHfxshjIMYQMhJUiuQzPE4617c/n196brHvYlbfpLCRXEgIkLlXA</w:t>
      </w:r>
    </w:p>
    <w:p>
      <w:pPr>
        <w:pStyle w:val="PreformattedText"/>
        <w:bidi w:val="0"/>
        <w:spacing w:before="0" w:after="0"/>
        <w:jc w:val="left"/>
        <w:rPr/>
      </w:pPr>
      <w:r>
        <w:rPr/>
        <w:t>DA0zNRyGOtP6k/uq9vHMntsewvjDlfGMzylXIGGWaaWpcnGWqBXSZipskfcQmWvHHS4Cr6te/brpD1</w:t>
      </w:r>
    </w:p>
    <w:p>
      <w:pPr>
        <w:pStyle w:val="PreformattedText"/>
        <w:bidi w:val="0"/>
        <w:spacing w:before="0" w:after="0"/>
        <w:jc w:val="left"/>
        <w:rPr/>
      </w:pPr>
      <w:r>
        <w:rPr/>
        <w:t>g717V3vsmWx2m+gnvGmiIRSSaA1J4csc5ej3ZPdex97xX+72FxBZrDKC7gAAlaAVrzxya9tnPOY+3D</w:t>
      </w:r>
    </w:p>
    <w:p>
      <w:pPr>
        <w:pStyle w:val="PreformattedText"/>
        <w:bidi w:val="0"/>
        <w:spacing w:before="0" w:after="0"/>
        <w:jc w:val="left"/>
        <w:rPr/>
      </w:pPr>
      <w:r>
        <w:rPr/>
        <w:t>k6p5JxBLc5yK27V32OyZBYr8nxqYtpc+lmSG23VxVLUwh6O+lCzHkstuFLiUqbXzj2V3ZuPZm+R7zY</w:t>
      </w:r>
    </w:p>
    <w:p>
      <w:pPr>
        <w:pStyle w:val="PreformattedText"/>
        <w:bidi w:val="0"/>
        <w:spacing w:before="0" w:after="0"/>
        <w:jc w:val="left"/>
        <w:rPr/>
      </w:pPr>
      <w:r>
        <w:rPr/>
        <w:t>gMACskZNFkjampCaGhqAVah0sAaEVB6O757U27vLY5NmvjpqQ0cgFWikWulwMqjMhlqNSkioJBHfQ+</w:t>
      </w:r>
    </w:p>
    <w:p>
      <w:pPr>
        <w:pStyle w:val="PreformattedText"/>
        <w:bidi w:val="0"/>
        <w:spacing w:before="0" w:after="0"/>
        <w:jc w:val="left"/>
        <w:rPr/>
      </w:pPr>
      <w:r>
        <w:rPr/>
        <w:t>6/2D+6vEquo5msMRo5kdSX1Y3y+heKzsZsZaGmJTlLnJchVbDb+gCpEGzaWthILyWwClPW8XfHpd6g</w:t>
      </w:r>
    </w:p>
    <w:p>
      <w:pPr>
        <w:pStyle w:val="PreformattedText"/>
        <w:bidi w:val="0"/>
        <w:spacing w:before="0" w:after="0"/>
        <w:jc w:val="left"/>
        <w:rPr/>
      </w:pPr>
      <w:r>
        <w:rPr/>
        <w:t>7ckG9PbA8eldURo2OR0yGi+zUjjL8VOGOQJuyvUzsLcXn2dLgjgJbb8xZFGY1R0Lf6LoRXhXjiFR+b</w:t>
      </w:r>
    </w:p>
    <w:p>
      <w:pPr>
        <w:pStyle w:val="PreformattedText"/>
        <w:bidi w:val="0"/>
        <w:spacing w:before="0" w:after="0"/>
        <w:jc w:val="left"/>
        <w:rPr/>
      </w:pPr>
      <w:r>
        <w:rPr/>
        <w:t>P0rvaT9zk+AXHG13lUFhwVx42nWfNmZPuPtkrh02Srs8oj07spmQULW9ZwmSnVtxwBO0BbXXo/2NW8</w:t>
      </w:r>
    </w:p>
    <w:p>
      <w:pPr>
        <w:pStyle w:val="PreformattedText"/>
        <w:bidi w:val="0"/>
        <w:spacing w:before="0" w:after="0"/>
        <w:jc w:val="left"/>
        <w:rPr/>
      </w:pPr>
      <w:r>
        <w:rPr/>
        <w:t>2z5MXSg6TExuZc+IRy0mmtaHzqKZE4cT2frB3yBZbl84bRiKiVRbRZcC6BY9VKVHkY8wOePPhzHyNX</w:t>
      </w:r>
    </w:p>
    <w:p>
      <w:pPr>
        <w:pStyle w:val="PreformattedText"/>
        <w:bidi w:val="0"/>
        <w:spacing w:before="0" w:after="0"/>
        <w:jc w:val="left"/>
        <w:rPr/>
      </w:pPr>
      <w:r>
        <w:rPr/>
        <w:t>8vc0cocrY7hSuN8cz3KJGR12ILsfzKTCky2WDa2cyU220yiwyG2Q9YyGWQWI78pbbalIQlR5V733jb</w:t>
      </w:r>
    </w:p>
    <w:p>
      <w:pPr>
        <w:pStyle w:val="PreformattedText"/>
        <w:bidi w:val="0"/>
        <w:spacing w:before="0" w:after="0"/>
        <w:jc w:val="left"/>
        <w:rPr/>
      </w:pPr>
      <w:r>
        <w:rPr/>
        <w:t>997huN12yLoQTSF9INcz+Jj4F2q5AyBYgZY6x7G2bcdi7ettp3Ob5ieGPRrpTyj8KivJFogJzIUE88</w:t>
      </w:r>
    </w:p>
    <w:p>
      <w:pPr>
        <w:pStyle w:val="PreformattedText"/>
        <w:bidi w:val="0"/>
        <w:spacing w:before="0" w:after="0"/>
        <w:jc w:val="left"/>
        <w:rPr/>
      </w:pPr>
      <w:r>
        <w:rPr/>
        <w:t>du/a9+qLxXkuBQ+LPdkE1do1Tf01NzazpHsmwrP6lcdcBbeX1sODZP1lnOhKDcwvRna6WS46tbAX4R</w:t>
      </w:r>
    </w:p>
    <w:p>
      <w:pPr>
        <w:pStyle w:val="PreformattedText"/>
        <w:bidi w:val="0"/>
        <w:spacing w:before="0" w:after="0"/>
        <w:jc w:val="left"/>
        <w:rPr/>
      </w:pPr>
      <w:r>
        <w:rPr/>
        <w:t>0B2L61bJuO2LsvepEd4sfTMrKXinWmn8wAHSxGT1BRszVa6cc99+eiW97dub712QDLZtJ1BCraJYGr</w:t>
      </w:r>
    </w:p>
    <w:p>
      <w:pPr>
        <w:pStyle w:val="PreformattedText"/>
        <w:bidi w:val="0"/>
        <w:spacing w:before="0" w:after="0"/>
        <w:jc w:val="left"/>
        <w:rPr/>
      </w:pPr>
      <w:r>
        <w:rPr/>
        <w:t>q/LJI1KDmlCHXIANTVifyKD9GvH5ac6OQ+3Bb7i1SE1MDk6ZfRUKS8Flr/S2uymxgx0b06Bj8oSko1</w:t>
      </w:r>
    </w:p>
    <w:p>
      <w:pPr>
        <w:pStyle w:val="PreformattedText"/>
        <w:bidi w:val="0"/>
        <w:spacing w:before="0" w:after="0"/>
        <w:jc w:val="left"/>
        <w:rPr/>
      </w:pPr>
      <w:r>
        <w:rPr/>
        <w:t>SEbSR1MS9vegcU/wDOJBtJkOdBOXXx/wCziQp8Ol8KYhIt/wDX2WD+TxndggyqYAjcKf8AaDEH+PV+</w:t>
      </w:r>
    </w:p>
    <w:p>
      <w:pPr>
        <w:pStyle w:val="PreformattedText"/>
        <w:bidi w:val="0"/>
        <w:spacing w:before="0" w:after="0"/>
        <w:jc w:val="left"/>
        <w:rPr/>
      </w:pPr>
      <w:r>
        <w:rPr/>
        <w:t>Ncc3/wBQj3Se373E3PGdPwLiFkiJxjFtKQcgrqG8MoLDFpQZTCxagxKRBjXL1VXS4qZEV6U1XiF5Hm</w:t>
      </w:r>
    </w:p>
    <w:p>
      <w:pPr>
        <w:pStyle w:val="PreformattedText"/>
        <w:bidi w:val="0"/>
        <w:spacing w:before="0" w:after="0"/>
        <w:jc w:val="left"/>
        <w:rPr/>
      </w:pPr>
      <w:r>
        <w:rPr/>
        <w:t>24yg+taMH9c+8uyu6Y7Ox7biJmsgyCZU6SdI8IkTSG0ggFSQgTMBTqJG5+iHZnevaz3l73JKBFelWM</w:t>
      </w:r>
    </w:p>
    <w:p>
      <w:pPr>
        <w:pStyle w:val="PreformattedText"/>
        <w:bidi w:val="0"/>
        <w:spacing w:before="0" w:after="0"/>
        <w:jc w:val="left"/>
        <w:rPr/>
      </w:pPr>
      <w:r>
        <w:rPr/>
        <w:t>JbqSdUcZXepUMQSrAFy9FJYaQDz2C/gB/gCP7+ubjBzJx0Z1OWM1uHxr03D6D/D6+h06J0qN+8Y8XJ</w:t>
      </w:r>
    </w:p>
    <w:p>
      <w:pPr>
        <w:pStyle w:val="PreformattedText"/>
        <w:bidi w:val="0"/>
        <w:spacing w:before="0" w:after="0"/>
        <w:jc w:val="left"/>
        <w:rPr/>
      </w:pPr>
      <w:r>
        <w:rPr/>
        <w:t>U49A36i/u59tnKvs/5b47485fxXK81vJnGaqnHqtdgudOFNy7gV7Z+DzQWmD9pU1kh9Wqx9DR079uu</w:t>
      </w:r>
    </w:p>
    <w:p>
      <w:pPr>
        <w:pStyle w:val="PreformattedText"/>
        <w:bidi w:val="0"/>
        <w:spacing w:before="0" w:after="0"/>
        <w:jc w:val="left"/>
        <w:rPr/>
      </w:pPr>
      <w:r>
        <w:rPr/>
        <w:t>+/Vf1B7K3v093Hbtq3K2nvpVi0IrEs1J4mNBQcFBPuGODfSr0/702b1A2/cN0225gsoml1uygKuqCV</w:t>
      </w:r>
    </w:p>
    <w:p>
      <w:pPr>
        <w:pStyle w:val="PreformattedText"/>
        <w:bidi w:val="0"/>
        <w:spacing w:before="0" w:after="0"/>
        <w:jc w:val="left"/>
        <w:rPr/>
      </w:pPr>
      <w:r>
        <w:rPr/>
        <w:t>RU15sQPecczf07OTcC4j9ytHmvJWT1uH4tFw/LoEi6tVPJiNS51e01DYWY7L7vkkODRICdNeub/Qne</w:t>
      </w:r>
    </w:p>
    <w:p>
      <w:pPr>
        <w:pStyle w:val="PreformattedText"/>
        <w:bidi w:val="0"/>
        <w:spacing w:before="0" w:after="0"/>
        <w:jc w:val="left"/>
        <w:rPr/>
      </w:pPr>
      <w:r>
        <w:rPr/>
        <w:t>dq7f78XcN6nS3shazLrc0GpgKDnx5Y6L9ctl3Xf+xG2/ZoJLi9+ZhbQgq1FJqaeAwWf1PubeK+b+V+</w:t>
      </w:r>
    </w:p>
    <w:p>
      <w:pPr>
        <w:pStyle w:val="PreformattedText"/>
        <w:bidi w:val="0"/>
        <w:spacing w:before="0" w:after="0"/>
        <w:jc w:val="left"/>
        <w:rPr/>
      </w:pPr>
      <w:r>
        <w:rPr/>
        <w:t>K73iXNqjOqmjwC3q7abSmWWYNhIyH7tmM8ZMaOoOORvrGgI0+PVz/UJ3LsHcm47fJsV3DcpFA4coah</w:t>
      </w:r>
    </w:p>
    <w:p>
      <w:pPr>
        <w:pStyle w:val="PreformattedText"/>
        <w:bidi w:val="0"/>
        <w:spacing w:before="0" w:after="0"/>
        <w:jc w:val="left"/>
        <w:rPr/>
      </w:pPr>
      <w:r>
        <w:rPr/>
        <w:t>SXBANfHFR/T721v3bm3bhHvlrLbSSTxlA4oWAQgkZ8sV/wDZpnWMcfe5niTMs2u4uOYrQXNrJuLqf5</w:t>
      </w:r>
    </w:p>
    <w:p>
      <w:pPr>
        <w:pStyle w:val="PreformattedText"/>
        <w:bidi w:val="0"/>
        <w:spacing w:before="0" w:after="0"/>
        <w:jc w:val="left"/>
        <w:rPr/>
      </w:pPr>
      <w:r>
        <w:rPr/>
        <w:t>Psq+M9i99EadkLabddCVypCEDRJ7qHWeek+4WGzd/bduO5SpDYxSOWdjQKDFIor7yQPecaJ6rbdf7x</w:t>
      </w:r>
    </w:p>
    <w:p>
      <w:pPr>
        <w:pStyle w:val="PreformattedText"/>
        <w:bidi w:val="0"/>
        <w:spacing w:before="0" w:after="0"/>
        <w:jc w:val="left"/>
        <w:rPr/>
      </w:pPr>
      <w:r>
        <w:rPr/>
        <w:t>2DuO3bZE819LGgVFGbESxsae4An4YuJ+qh7guGucmuBGuI+QaPOnMYs+RXr9FMqbrVtWsHEWq5cn7q</w:t>
      </w:r>
    </w:p>
    <w:p>
      <w:pPr>
        <w:pStyle w:val="PreformattedText"/>
        <w:bidi w:val="0"/>
        <w:spacing w:before="0" w:after="0"/>
        <w:jc w:val="left"/>
        <w:rPr/>
      </w:pPr>
      <w:r>
        <w:rPr/>
        <w:t>JGATLcgvBOmvds9bj67909u9xbbYRbJeQ3MkcspYIa6QwShOXOhp7sYn6Ddqdx9u7luEm92c1tHJFE</w:t>
      </w:r>
    </w:p>
    <w:p>
      <w:pPr>
        <w:pStyle w:val="PreformattedText"/>
        <w:bidi w:val="0"/>
        <w:spacing w:before="0" w:after="0"/>
        <w:jc w:val="left"/>
        <w:rPr/>
      </w:pPr>
      <w:r>
        <w:rPr/>
        <w:t>FLimohnJAz5VH045OBYUe3qO/dXbXv6Aq79c2IGAz4Y6YYgnLjj46VfFQOvqDpu/Zr69unEZ8MJPwz</w:t>
      </w:r>
    </w:p>
    <w:p>
      <w:pPr>
        <w:pStyle w:val="PreformattedText"/>
        <w:bidi w:val="0"/>
        <w:spacing w:before="0" w:after="0"/>
        <w:jc w:val="left"/>
        <w:rPr/>
      </w:pPr>
      <w:r>
        <w:rPr/>
        <w:t>x6Tfbx7vvaNS+2PinjTkbl3Bo82PxTSYpmGKXKZ8hOjtImuuKWzjprnmHm3WnFtOo1UlSVEHseu3+z</w:t>
      </w:r>
    </w:p>
    <w:p>
      <w:pPr>
        <w:pStyle w:val="PreformattedText"/>
        <w:bidi w:val="0"/>
        <w:spacing w:before="0" w:after="0"/>
        <w:jc w:val="left"/>
        <w:rPr/>
      </w:pPr>
      <w:r>
        <w:rPr/>
        <w:t>u9uy4ezLDbNxvrUSLYxxyRsf7AVlYUp4gjHDHefY/es3eu4bntthdGJr6SSKRRxGssrqa+4g4SI5C/</w:t>
      </w:r>
    </w:p>
    <w:p>
      <w:pPr>
        <w:pStyle w:val="PreformattedText"/>
        <w:bidi w:val="0"/>
        <w:spacing w:before="0" w:after="0"/>
        <w:jc w:val="left"/>
        <w:rPr/>
      </w:pPr>
      <w:r>
        <w:rPr/>
        <w:t>SSr9kpse3MfZbX0IThAmAfbaOJSIX9PPiUBs08XjXv/h2nXQlE/okh6gXZ6g1/ulPDPhpNfdQ1wb5f</w:t>
      </w:r>
    </w:p>
    <w:p>
      <w:pPr>
        <w:pStyle w:val="PreformattedText"/>
        <w:bidi w:val="0"/>
        <w:spacing w:before="0" w:after="0"/>
        <w:jc w:val="left"/>
        <w:rPr/>
      </w:pPr>
      <w:r>
        <w:rPr/>
        <w:t>1wdenr3kKRT+9YccuOsU99RTjgMe6L9Vjj+swex499qESzvcls6tygg8huUkzEsQwGvVH+z/ADDHKq</w:t>
      </w:r>
    </w:p>
    <w:p>
      <w:pPr>
        <w:pStyle w:val="PreformattedText"/>
        <w:bidi w:val="0"/>
        <w:spacing w:before="0" w:after="0"/>
        <w:jc w:val="left"/>
        <w:rPr/>
      </w:pPr>
      <w:r>
        <w:rPr/>
        <w:t>4gwbi4u66OCiC0YcWAwsIe8jyGww7D92+s2w2W3vt/ahMt4U0LIFKRxClKqGALFR+EaQoyNSBpM12h</w:t>
      </w:r>
    </w:p>
    <w:p>
      <w:pPr>
        <w:pStyle w:val="PreformattedText"/>
        <w:bidi w:val="0"/>
        <w:spacing w:before="0" w:after="0"/>
        <w:jc w:val="left"/>
        <w:rPr/>
      </w:pPr>
      <w:r>
        <w:rPr/>
        <w:t>6K79fbim4d2ARWYcO0ZcPJKa1o5UkKGObHUWOYoCdQ4NUL8rGZFVNppsmBY0sqHYVlhGeW1MhWEB9u</w:t>
      </w:r>
    </w:p>
    <w:p>
      <w:pPr>
        <w:pStyle w:val="PreformattedText"/>
        <w:bidi w:val="0"/>
        <w:spacing w:before="0" w:after="0"/>
        <w:jc w:val="left"/>
        <w:rPr/>
      </w:pPr>
      <w:r>
        <w:rPr/>
        <w:t>VEnRpKFB1qVGlMpcQsEKSsAjv1yylzPHcreRMVuFcMrDIhgagg+IOdfHHVz2sElq1lKqtbuhRlOYKk</w:t>
      </w:r>
    </w:p>
    <w:p>
      <w:pPr>
        <w:pStyle w:val="PreformattedText"/>
        <w:bidi w:val="0"/>
        <w:spacing w:before="0" w:after="0"/>
        <w:jc w:val="left"/>
        <w:rPr/>
      </w:pPr>
      <w:r>
        <w:rPr/>
        <w:t>UII5ggkEeGPQfwR+pnwZyxgQ4492EKqxy6mVyaS+sLvHnsg4yz6PsSkyLCMxBsm8flyg3vkMTWRAS4</w:t>
      </w:r>
    </w:p>
    <w:p>
      <w:pPr>
        <w:pStyle w:val="PreformattedText"/>
        <w:bidi w:val="0"/>
        <w:spacing w:before="0" w:after="0"/>
        <w:jc w:val="left"/>
        <w:rPr/>
      </w:pPr>
      <w:r>
        <w:rPr/>
        <w:t>ne0+N6WW+qu1fV3t3fttG1d4COG8KaHLrqgmHiciEJ4srgLXg2YUcm92ejvcnb+5nduzTJNZK+tAj6</w:t>
      </w:r>
    </w:p>
    <w:p>
      <w:pPr>
        <w:pStyle w:val="PreformattedText"/>
        <w:bidi w:val="0"/>
        <w:spacing w:before="0" w:after="0"/>
        <w:jc w:val="left"/>
        <w:rPr/>
      </w:pPr>
      <w:r>
        <w:rPr/>
        <w:t>Z4TXgDUFwOCsh10/EuWozemX+kjxFaNcjUuV+35FxFcTawkRuRJnI06ulQ1ocYk1WBHIcqdrLCM6Ur</w:t>
      </w:r>
    </w:p>
    <w:p>
      <w:pPr>
        <w:pStyle w:val="PreformattedText"/>
        <w:bidi w:val="0"/>
        <w:spacing w:before="0" w:after="0"/>
        <w:jc w:val="left"/>
        <w:rPr/>
      </w:pPr>
      <w:r>
        <w:rPr/>
        <w:t>YEatbfStIU2NU6iUt9t9FtluP53bnbBcKdQPWM2kjMFYi8gVgcxpQEHMcMRlxuXrhvdv8AyKcbobdh</w:t>
      </w:r>
    </w:p>
    <w:p>
      <w:pPr>
        <w:pStyle w:val="PreformattedText"/>
        <w:bidi w:val="0"/>
        <w:spacing w:before="0" w:after="0"/>
        <w:jc w:val="left"/>
        <w:rPr/>
      </w:pPr>
      <w:r>
        <w:rPr/>
        <w:t>oI6Ih1A5EPKI4yykZHU5BGRyOKIe+L9RRv3G08rhrhGBdVfEkyW0rM81t4sqnu+QGIT7UmJSUtO4pm</w:t>
      </w:r>
    </w:p>
    <w:p>
      <w:pPr>
        <w:pStyle w:val="PreformattedText"/>
        <w:bidi w:val="0"/>
        <w:spacing w:before="0" w:after="0"/>
        <w:jc w:val="left"/>
        <w:rPr/>
      </w:pPr>
      <w:r>
        <w:rPr/>
        <w:t>fS4k5JZQ7JVLDc2folpTLDKXUycn9WPWCDerF+3u2yy2DkdWY+UyAGulRxVCRVtQDNwIUVDa76R+jF</w:t>
      </w:r>
    </w:p>
    <w:p>
      <w:pPr>
        <w:pStyle w:val="PreformattedText"/>
        <w:bidi w:val="0"/>
        <w:spacing w:before="0" w:after="0"/>
        <w:jc w:val="left"/>
        <w:rPr/>
      </w:pPr>
      <w:r>
        <w:rPr/>
        <w:t>xsd8ncncwVtwSvShHmWMkULM3BnoaLpqq/iBZqFQx7G+c+H/AG9cvqzPlnFbi0irpHqbHclqWGrNeD</w:t>
      </w:r>
    </w:p>
    <w:p>
      <w:pPr>
        <w:pStyle w:val="PreformattedText"/>
        <w:bidi w:val="0"/>
        <w:spacing w:before="0" w:after="0"/>
        <w:jc w:val="left"/>
        <w:rPr/>
      </w:pPr>
      <w:r>
        <w:rPr/>
        <w:t>SbA/b2Vs9j6kJlTkzKxSoyn4zqpMdhbqEMP+Y7M/8ASPuftvtTuRty7gid9URSOVfN0WY0ZinE6l8u</w:t>
      </w:r>
    </w:p>
    <w:p>
      <w:pPr>
        <w:pStyle w:val="PreformattedText"/>
        <w:bidi w:val="0"/>
        <w:spacing w:before="0" w:after="0"/>
        <w:jc w:val="left"/>
        <w:rPr/>
      </w:pPr>
      <w:r>
        <w:rPr/>
        <w:t>pTqVSwCtqy0P1i7V7l7t7ZXbO3ZUTTKHliaq9YLmiB+A0t5tLDSzBSWXTn1Jlw/0g84sTyPPvPb1XT</w:t>
      </w:r>
    </w:p>
    <w:p>
      <w:pPr>
        <w:pStyle w:val="PreformattedText"/>
        <w:bidi w:val="0"/>
        <w:spacing w:before="0" w:after="0"/>
        <w:jc w:val="left"/>
        <w:rPr/>
      </w:pPr>
      <w:r>
        <w:rPr/>
        <w:t>vO3aOxJmbTuN0S5MlwFS5nGr95i0axedda3PtO1Th3KKnU/WSrpVrL0T3qYbux2wy1Df3phqT/AFod</w:t>
      </w:r>
    </w:p>
    <w:p>
      <w:pPr>
        <w:pStyle w:val="PreformattedText"/>
        <w:bidi w:val="0"/>
        <w:spacing w:before="0" w:after="0"/>
        <w:jc w:val="left"/>
        <w:rPr/>
      </w:pPr>
      <w:r>
        <w:rPr/>
        <w:t>cYatMw0Z9ozxzEt965bJCdnUboIqFf7oTUA/qz6JCvsKyDwByxVP9Rf9QjjHk3imf7avbdKXlcHLVV</w:t>
      </w:r>
    </w:p>
    <w:p>
      <w:pPr>
        <w:pStyle w:val="PreformattedText"/>
        <w:bidi w:val="0"/>
        <w:spacing w:before="0" w:after="0"/>
        <w:jc w:val="left"/>
        <w:rPr/>
      </w:pPr>
      <w:r>
        <w:rPr/>
        <w:t>VfnefV9dNp8UoMVp7GFYHGcW++hwXLqbcLrm2Hn2Gvy9iApaG3HXHP5Fc9S/U/Yn2aTt/t+QTNKAru</w:t>
      </w:r>
    </w:p>
    <w:p>
      <w:pPr>
        <w:pStyle w:val="PreformattedText"/>
        <w:bidi w:val="0"/>
        <w:spacing w:before="0" w:after="0"/>
        <w:jc w:val="left"/>
        <w:rPr/>
      </w:pPr>
      <w:r>
        <w:rPr/>
        <w:t>oIRUUg6EqBqJoASBpC5AknKw+mfpbv0e8x9xdwxmFYiWRGILu5BGt6E6QKkgE6i1CQAM+ZfBPKd7wF</w:t>
      </w:r>
    </w:p>
    <w:p>
      <w:pPr>
        <w:pStyle w:val="PreformattedText"/>
        <w:bidi w:val="0"/>
        <w:spacing w:before="0" w:after="0"/>
        <w:jc w:val="left"/>
        <w:rPr/>
      </w:pPr>
      <w:r>
        <w:rPr/>
        <w:t>ydgvKGMstyrHC7JMhde+tTUe4qZcR+rvaV95KHPAi2ppj7Ad2LLK1pcCSpAHXPPbPcN121v9vvtqA0</w:t>
      </w:r>
    </w:p>
    <w:p>
      <w:pPr>
        <w:pStyle w:val="PreformattedText"/>
        <w:bidi w:val="0"/>
        <w:spacing w:before="0" w:after="0"/>
        <w:jc w:val="left"/>
        <w:rPr/>
      </w:pPr>
      <w:r>
        <w:rPr/>
        <w:t>kL1Kk0DqQVdTxpqUkVoaEg0yx0P3P27a9zbBcbDdHTHMlAwFSrqQyOOFdLAGlRUVHPHoVf8Aef8Ap8</w:t>
      </w:r>
    </w:p>
    <w:p>
      <w:pPr>
        <w:pStyle w:val="PreformattedText"/>
        <w:bidi w:val="0"/>
        <w:spacing w:before="0" w:after="0"/>
        <w:jc w:val="left"/>
        <w:rPr/>
      </w:pPr>
      <w:r>
        <w:rPr/>
        <w:t>+5nCodHzFeYRDZUWrJ/C+aqUVcmhtG0Lb+4rruZHcpBOS2paESaywU4WllBKd6kddVzeoPpN3lYLYd</w:t>
      </w:r>
    </w:p>
    <w:p>
      <w:pPr>
        <w:pStyle w:val="PreformattedText"/>
        <w:bidi w:val="0"/>
        <w:spacing w:before="0" w:after="0"/>
        <w:jc w:val="left"/>
        <w:rPr/>
      </w:pPr>
      <w:r>
        <w:rPr/>
        <w:t>xTWelgHMF4oUocxUMw0ahmNUb1pUZVIxyUPT/wBU+zdwa72OG61AlRNaMWDrxoVU69PA6ZEAqK8gce</w:t>
      </w:r>
    </w:p>
    <w:p>
      <w:pPr>
        <w:pStyle w:val="PreformattedText"/>
        <w:bidi w:val="0"/>
        <w:spacing w:before="0" w:after="0"/>
        <w:jc w:val="left"/>
        <w:rPr/>
      </w:pPr>
      <w:r>
        <w:rPr/>
        <w:t>Y/m6zxqi9w3Ktrw5PgV+HUXLGRT+LrXEpilV8Kkq79yTi1hjtgy64vwxm2WnIzqVkjalQOvXDveUm2</w:t>
      </w:r>
    </w:p>
    <w:p>
      <w:pPr>
        <w:pStyle w:val="PreformattedText"/>
        <w:bidi w:val="0"/>
        <w:spacing w:before="0" w:after="0"/>
        <w:jc w:val="left"/>
        <w:rPr/>
      </w:pPr>
      <w:r>
        <w:rPr/>
        <w:t>7d3reT9rMibfFeM1u0J8qhXqhjYVyFAVIPtx2j2dHuO4dnWcHcyu99LZqs6yjzMWWjiRTzNSGBHjju</w:t>
      </w:r>
    </w:p>
    <w:p>
      <w:pPr>
        <w:pStyle w:val="PreformattedText"/>
        <w:bidi w:val="0"/>
        <w:spacing w:before="0" w:after="0"/>
        <w:jc w:val="left"/>
        <w:rPr/>
      </w:pPr>
      <w:r>
        <w:rPr/>
        <w:t>77dv1W/b7zLx3/AKWe8aDT4xfzatNBkdjkGNO5HxTyPF2JQqVYxY9fatY5MmJb3yo85hNcl1O9mQN6</w:t>
      </w:r>
    </w:p>
    <w:p>
      <w:pPr>
        <w:pStyle w:val="PreformattedText"/>
        <w:bidi w:val="0"/>
        <w:spacing w:before="0" w:after="0"/>
        <w:jc w:val="left"/>
        <w:rPr/>
      </w:pPr>
      <w:r>
        <w:rPr/>
        <w:t>WG+seyPXXtXujaBs3fYjg3Bo9EhkTXbXA4EkUYIW4srjRXNWzCjl3vT0P7p7Z3U7z2OZJ7BZNcYjfT</w:t>
      </w:r>
    </w:p>
    <w:p>
      <w:pPr>
        <w:pStyle w:val="PreformattedText"/>
        <w:bidi w:val="0"/>
        <w:spacing w:before="0" w:after="0"/>
        <w:jc w:val="left"/>
        <w:rPr/>
      </w:pPr>
      <w:r>
        <w:rPr/>
        <w:t>cwGvAZqXC8FZCXp+JcixIFEx+jHwvcM8o0OVe21u8iOpt4CYvJU3k2fWS4LiHY8un47VkuXu1VlGfK</w:t>
      </w:r>
    </w:p>
    <w:p>
      <w:pPr>
        <w:pStyle w:val="PreformattedText"/>
        <w:bidi w:val="0"/>
        <w:spacing w:before="0" w:after="0"/>
        <w:jc w:val="left"/>
        <w:rPr/>
      </w:pPr>
      <w:r>
        <w:rPr/>
        <w:t>VxxFq2pCVpCmxuRqLHa7d6DbDcDfrVtpFwp1qeuZ9JGYKQmSQKwOY0xhgcxmMQV1uXrxvtsdhul3Y2</w:t>
      </w:r>
    </w:p>
    <w:p>
      <w:pPr>
        <w:pStyle w:val="PreformattedText"/>
        <w:bidi w:val="0"/>
        <w:spacing w:before="0" w:after="0"/>
        <w:jc w:val="left"/>
        <w:rPr/>
      </w:pPr>
      <w:r>
        <w:rPr/>
        <w:t>7DSR0BBqB4h5hHGWUjI6pCpGR44oh73f1No/ueaVwXwJBuarh2ZLUvOc8vIsmlu+RWaxQlw6OipXi1</w:t>
      </w:r>
    </w:p>
    <w:p>
      <w:pPr>
        <w:pStyle w:val="PreformattedText"/>
        <w:bidi w:val="0"/>
        <w:spacing w:before="0" w:after="0"/>
        <w:jc w:val="left"/>
        <w:rPr/>
      </w:pPr>
      <w:r>
        <w:rPr/>
        <w:t>YUeHrlx0vSlzUtzp+1LS2I7KXUyc69TPWa03yzk2HtrX/Lm/vJiCpkAOSovFUrxLAM3Aqorq0z0t9G</w:t>
      </w:r>
    </w:p>
    <w:p>
      <w:pPr>
        <w:pStyle w:val="PreformattedText"/>
        <w:bidi w:val="0"/>
        <w:spacing w:before="0" w:after="0"/>
        <w:jc w:val="left"/>
        <w:rPr/>
      </w:pPr>
      <w:r>
        <w:rPr/>
        <w:t>brY76Pf+5tH8wUVjhBDCMkfiZuDOAaDTVV4gsaaRL7GszxHjD3R8V5rnN5BxjEaD+t/wA1u7BTghQE</w:t>
      </w:r>
    </w:p>
    <w:p>
      <w:pPr>
        <w:pStyle w:val="PreformattedText"/>
        <w:bidi w:val="0"/>
        <w:spacing w:before="0" w:after="0"/>
        <w:jc w:val="left"/>
        <w:rPr/>
      </w:pPr>
      <w:r>
        <w:rPr/>
        <w:t>2HG2YVMHzeFDzukixnMsp0SfrcHw6zX0r3vbdq7+sdx3SVYLKPranfJRqt5VWppzZgB7TjUPVnZ9x3</w:t>
      </w:r>
    </w:p>
    <w:p>
      <w:pPr>
        <w:pStyle w:val="PreformattedText"/>
        <w:bidi w:val="0"/>
        <w:spacing w:before="0" w:after="0"/>
        <w:jc w:val="left"/>
        <w:rPr/>
      </w:pPr>
      <w:r>
        <w:rPr/>
        <w:t>j0+v8Abdqhae+k6GlEzY6biF2oK8lUn3DFj/1TudOI+dMg9uT3EmdU2dNYjG5jRki6b7sioVkCuLPy</w:t>
      </w:r>
    </w:p>
    <w:p>
      <w:pPr>
        <w:pStyle w:val="PreformattedText"/>
        <w:bidi w:val="0"/>
        <w:spacing w:before="0" w:after="0"/>
        <w:jc w:val="left"/>
        <w:rPr/>
      </w:pPr>
      <w:r>
        <w:rPr/>
        <w:t>ZMoyo0bQ2H5LK8e3d/yFa6dutJ9d+6e3t/ttuGzXcNyYjPr0GunV0dNcuelqe44zP0C7V7h7eudyO9</w:t>
      </w:r>
    </w:p>
    <w:p>
      <w:pPr>
        <w:pStyle w:val="PreformattedText"/>
        <w:bidi w:val="0"/>
        <w:spacing w:before="0" w:after="0"/>
        <w:jc w:val="left"/>
        <w:rPr/>
      </w:pPr>
      <w:r>
        <w:rPr/>
        <w:t>2k1sJRb6NYpq09fVTPlqWvvGKXe2zIqPDvcDw3lOTWMemx7HuRcWtrq1mb0xq6thWsd6XMkKQFrDTD</w:t>
      </w:r>
    </w:p>
    <w:p>
      <w:pPr>
        <w:pStyle w:val="PreformattedText"/>
        <w:bidi w:val="0"/>
        <w:spacing w:before="0" w:after="0"/>
        <w:jc w:val="left"/>
        <w:rPr/>
      </w:pPr>
      <w:r>
        <w:rPr/>
        <w:t>SCpRCSdB6dY12Lf2lh3htt/eusdpFeRM7twVQwJJ9gGNt79sbvcey9zsLGNpLyWylVEHFmKkAD2k46</w:t>
      </w:r>
    </w:p>
    <w:p>
      <w:pPr>
        <w:pStyle w:val="PreformattedText"/>
        <w:bidi w:val="0"/>
        <w:spacing w:before="0" w:after="0"/>
        <w:jc w:val="left"/>
        <w:rPr/>
      </w:pPr>
      <w:r>
        <w:rPr/>
        <w:t>Efqoe4vhHnDjfiCi4n5Hoc4t6Hln87t4FKqap6DVDDslgfevmTEjoDH3kttvsSdyx266I9ZO7u2987</w:t>
      </w:r>
    </w:p>
    <w:p>
      <w:pPr>
        <w:pStyle w:val="PreformattedText"/>
        <w:bidi w:val="0"/>
        <w:spacing w:before="0" w:after="0"/>
        <w:jc w:val="left"/>
        <w:rPr/>
      </w:pPr>
      <w:r>
        <w:rPr/>
        <w:t>cgt9ovILidbkMVQ1IXQ4rw4VIGOcPRPs/ufYO5p7nebKe2t2tSoZxQFtaGnHwBPwxyBWCNAQfT/N/b</w:t>
      </w:r>
    </w:p>
    <w:p>
      <w:pPr>
        <w:pStyle w:val="PreformattedText"/>
        <w:bidi w:val="0"/>
        <w:spacing w:before="0" w:after="0"/>
        <w:jc w:val="left"/>
        <w:rPr/>
      </w:pPr>
      <w:r>
        <w:rPr/>
        <w:t>4dcwqa8KY6tIFKHGcZJLyQHUsn6iHFAEJKUqPoT33enXZP6ASB+rftKo1D/vTL/wDo2445b/WWjt+m</w:t>
      </w:r>
    </w:p>
    <w:p>
      <w:pPr>
        <w:pStyle w:val="PreformattedText"/>
        <w:bidi w:val="0"/>
        <w:spacing w:before="0" w:after="0"/>
        <w:jc w:val="left"/>
        <w:rPr/>
      </w:pPr>
      <w:r>
        <w:rPr/>
        <w:t>/uQIdLUsKGh/+mllh4U4W21B6WVK9EgNBKfgUlC1r27ux+Xfr9KIXW1USg9/7sfCCB7uI+YkmvtwPs</w:t>
      </w:r>
    </w:p>
    <w:p>
      <w:pPr>
        <w:pStyle w:val="PreformattedText"/>
        <w:bidi w:val="0"/>
        <w:spacing w:before="0" w:after="0"/>
        <w:jc w:val="left"/>
        <w:rPr/>
      </w:pPr>
      <w:r>
        <w:rPr/>
        <w:t>jQw4Hf+ncWSFkh5xlO3QndoWmTrqfju6TvbRJ4Cp6euntz+k4um3XEsZViTT6vhliumU1rTy1LTXvh</w:t>
      </w:r>
    </w:p>
    <w:p>
      <w:pPr>
        <w:pStyle w:val="PreformattedText"/>
        <w:bidi w:val="0"/>
        <w:spacing w:before="0" w:after="0"/>
        <w:jc w:val="left"/>
        <w:rPr/>
      </w:pPr>
      <w:r>
        <w:rPr/>
        <w:t>SVkbvK4UKOg7aIW0Feh109CNR1i3cWw3kbPNA+lfA1P/AAj7hl78aHYblbSqI5FJPiMvuH24Bd3TRJ</w:t>
      </w:r>
    </w:p>
    <w:p>
      <w:pPr>
        <w:pStyle w:val="PreformattedText"/>
        <w:bidi w:val="0"/>
        <w:spacing w:before="0" w:after="0"/>
        <w:jc w:val="left"/>
        <w:rPr/>
      </w:pPr>
      <w:r>
        <w:rPr/>
        <w:t>BcW4otltpaAgp2BDZUrXUHxnduPfRKj8ieslvYCZdN1H1P83Uo48/xDn9OLGjAL+USvsIB/ccV4yCi</w:t>
      </w:r>
    </w:p>
    <w:p>
      <w:pPr>
        <w:pStyle w:val="PreformattedText"/>
        <w:bidi w:val="0"/>
        <w:spacing w:before="0" w:after="0"/>
        <w:jc w:val="left"/>
        <w:rPr/>
      </w:pPr>
      <w:r>
        <w:rPr/>
        <w:t>gF95xfle3ahrxOunXuo/+vEDyAhXqfnr+xVNg2y9iCQQSK54aatn8CB9WAa/ng8zyLoHjQYFk3H24y</w:t>
      </w:r>
    </w:p>
    <w:p>
      <w:pPr>
        <w:pStyle w:val="PreformattedText"/>
        <w:bidi w:val="0"/>
        <w:spacing w:before="0" w:after="0"/>
        <w:jc w:val="left"/>
        <w:rPr/>
      </w:pPr>
      <w:r>
        <w:rPr/>
        <w:t>XwmqJf/wAqnLFhSVditKvEyxuUlKFd9yto9D36RTs+7jkpAZYz/aDCv0V+vCcm9QSLWUK3uIP20xAJ</w:t>
      </w:r>
    </w:p>
    <w:p>
      <w:pPr>
        <w:pStyle w:val="PreformattedText"/>
        <w:bidi w:val="0"/>
        <w:spacing w:before="0" w:after="0"/>
        <w:jc w:val="left"/>
        <w:rPr/>
      </w:pPr>
      <w:r>
        <w:rPr/>
        <w:t>NVPJITUwnEJSN5Di+6Ne63iPMSFADTQhJ+GnbqQbaNztoyzlXNObN9OQJ+zDWK8tZZPICBXwH3nDhB</w:t>
      </w:r>
    </w:p>
    <w:p>
      <w:pPr>
        <w:pStyle w:val="PreformattedText"/>
        <w:bidi w:val="0"/>
        <w:spacing w:before="0" w:after="0"/>
        <w:jc w:val="left"/>
        <w:rPr/>
      </w:pPr>
      <w:r>
        <w:rPr/>
        <w:t>jSkKQ3+XoZQASPCpxSjqNVBLchSRvJV6d/w6bR2s+bSRVX+KhJH0NXDtplK0RqHlWg+sY+OvOlzwog</w:t>
      </w:r>
    </w:p>
    <w:p>
      <w:pPr>
        <w:pStyle w:val="PreformattedText"/>
        <w:bidi w:val="0"/>
        <w:spacing w:before="0" w:after="0"/>
        <w:jc w:val="left"/>
        <w:rPr/>
      </w:pPr>
      <w:r>
        <w:rPr/>
        <w:t>Pb2ydEhDT6VL176pQtxJST6/Vqf266zdjbbZPk8LEjjkhH0AYh7mS4jNRIKE+2v14V1646nHNYoaWh</w:t>
      </w:r>
    </w:p>
    <w:p>
      <w:pPr>
        <w:pStyle w:val="PreformattedText"/>
        <w:bidi w:val="0"/>
        <w:spacing w:before="0" w:after="0"/>
        <w:jc w:val="left"/>
        <w:rPr/>
      </w:pPr>
      <w:r>
        <w:rPr/>
        <w:t>Y8rqFJjK0B7jxuIKdSlWo26d/l1MR7Zspf/sqOfErT6cxhr85fBadYgeFcTyJIhqQloNwy+QkAyHC2</w:t>
      </w:r>
    </w:p>
    <w:p>
      <w:pPr>
        <w:pStyle w:val="PreformattedText"/>
        <w:bidi w:val="0"/>
        <w:spacing w:before="0" w:after="0"/>
        <w:jc w:val="left"/>
        <w:rPr/>
      </w:pPr>
      <w:r>
        <w:rPr/>
        <w:t>sDaEaBxLyXCU/DuBr8vU6BsVlswosFt0ZR/VcU+hm4/bip7xcbkVLPMGiHipr9IHD7MTagjRmn0OOW</w:t>
      </w:r>
    </w:p>
    <w:p>
      <w:pPr>
        <w:pStyle w:val="PreformattedText"/>
        <w:bidi w:val="0"/>
        <w:spacing w:before="0" w:after="0"/>
        <w:jc w:val="left"/>
        <w:rPr/>
      </w:pPr>
      <w:r>
        <w:rPr/>
        <w:t>JbWUglCkLS13Vp2dXPZSe409P39bVsG3oEADF08Cv7mP7c8Yzvd705S7UjYnjX7yBi4fHEtyL4HGZj</w:t>
      </w:r>
    </w:p>
    <w:p>
      <w:pPr>
        <w:pStyle w:val="PreformattedText"/>
        <w:bidi w:val="0"/>
        <w:spacing w:before="0" w:after="0"/>
        <w:jc w:val="left"/>
        <w:rPr/>
      </w:pPr>
      <w:r>
        <w:rPr/>
        <w:t>Uh1pKVNrb/loSB3ClHeVbxrp6qGg+XV2SwtGjKyLxH9Sn78MI90vRRopARl/ED9+Ln4hltw2EtuKYI</w:t>
      </w:r>
    </w:p>
    <w:p>
      <w:pPr>
        <w:pStyle w:val="PreformattedText"/>
        <w:bidi w:val="0"/>
        <w:spacing w:before="0" w:after="0"/>
        <w:jc w:val="left"/>
        <w:rPr/>
      </w:pPr>
      <w:r>
        <w:rPr/>
        <w:t>VtQVtFDiFoGpClEPEgj4lOn+/qm7zs1i3mQNlyNR9324cNut49BIM/f+2eD/V5ZI8bCXWw2lJ7bC+p</w:t>
      </w:r>
    </w:p>
    <w:p>
      <w:pPr>
        <w:pStyle w:val="PreformattedText"/>
        <w:bidi w:val="0"/>
        <w:spacing w:before="0" w:after="0"/>
        <w:jc w:val="left"/>
        <w:rPr/>
      </w:pPr>
      <w:r>
        <w:rPr/>
        <w:t>CjoQpI2u/Ukafioa9+2nWcXezRa2KGp9tK/Z/Rgfn5QasvH2nE9Ztn/GhTTR2vbSEoU6gJ19VfWtIJ</w:t>
      </w:r>
    </w:p>
    <w:p>
      <w:pPr>
        <w:pStyle w:val="PreformattedText"/>
        <w:bidi w:val="0"/>
        <w:spacing w:before="0" w:after="0"/>
        <w:jc w:val="left"/>
        <w:rPr/>
      </w:pPr>
      <w:r>
        <w:rPr/>
        <w:t>Pr3P7uq7JZx6iHOa+ND9gxKxXI06gBQ+3/ACYeq67cjr0RC8ynFDVSzIWsDTQ/y3JqwoAfFKSOmFzY</w:t>
      </w:r>
    </w:p>
    <w:p>
      <w:pPr>
        <w:pStyle w:val="PreformattedText"/>
        <w:bidi w:val="0"/>
        <w:spacing w:before="0" w:after="0"/>
        <w:jc w:val="left"/>
        <w:rPr/>
      </w:pPr>
      <w:r>
        <w:rPr/>
        <w:t>LKvmk0gD2D6wo+s4dRXIXIKSfj+/EgTegpWsVgCe5V4nQQlRG36mkqcU3p8dNmvqeo07eQQplz9o+/</w:t>
      </w:r>
    </w:p>
    <w:p>
      <w:pPr>
        <w:pStyle w:val="PreformattedText"/>
        <w:bidi w:val="0"/>
        <w:spacing w:before="0" w:after="0"/>
        <w:jc w:val="left"/>
        <w:rPr/>
      </w:pPr>
      <w:r>
        <w:rPr/>
        <w:t>Kv14Ve6jpXRhGvJYIbU25DQ3406r8M2S2lSSNdqGkqVuX3113enYdLrtVwWDK5NeFVU/SfD4ccAb2H</w:t>
      </w:r>
    </w:p>
    <w:p>
      <w:pPr>
        <w:pStyle w:val="PreformattedText"/>
        <w:bidi w:val="0"/>
        <w:spacing w:before="0" w:after="0"/>
        <w:jc w:val="left"/>
        <w:rPr/>
      </w:pPr>
      <w:r>
        <w:rPr/>
        <w:t>TpYDV7/2+3ECucjoFoLbUdpC1FYc+h2Q6AdfqCi/vOhOvoB+zqxWO17kp1uxKilMwo+yn7c8NfmbXV</w:t>
      </w:r>
    </w:p>
    <w:p>
      <w:pPr>
        <w:pStyle w:val="PreformattedText"/>
        <w:bidi w:val="0"/>
        <w:spacing w:before="0" w:after="0"/>
        <w:jc w:val="left"/>
        <w:rPr/>
      </w:pPr>
      <w:r>
        <w:rPr/>
        <w:t>l5W99cV/y+2ipUtTSwnclSHUKTNQs9lqJ0QhKUa6/F1ehHw6vdpZyG0IlXUtMvwkfv/wB6MTG3TKzA</w:t>
      </w:r>
    </w:p>
    <w:p>
      <w:pPr>
        <w:pStyle w:val="PreformattedText"/>
        <w:bidi w:val="0"/>
        <w:spacing w:before="0" w:after="0"/>
        <w:jc w:val="left"/>
        <w:rPr/>
      </w:pPr>
      <w:r>
        <w:rPr/>
        <w:t>pIaV8f3/AHYrNlVwFPKlQ5TwcZWkpAUgtp0B/wAvkccWhI07rT+89ZZ3fslrdIwktg1fca1+Ixrnbd</w:t>
      </w:r>
    </w:p>
    <w:p>
      <w:pPr>
        <w:pStyle w:val="PreformattedText"/>
        <w:bidi w:val="0"/>
        <w:spacing w:before="0" w:after="0"/>
        <w:jc w:val="left"/>
        <w:rPr/>
      </w:pPr>
      <w:r>
        <w:rPr/>
        <w:t>/NCwbrcP28P34r5mmR2M9L6XZzvgW5r4Q8lloEhY0KClsLQsOn+FeqSdUjUDrlTub0/wBteVnhtFDE</w:t>
      </w:r>
    </w:p>
    <w:p>
      <w:pPr>
        <w:pStyle w:val="PreformattedText"/>
        <w:bidi w:val="0"/>
        <w:spacing w:before="0" w:after="0"/>
        <w:jc w:val="left"/>
        <w:rPr/>
      </w:pPr>
      <w:r>
        <w:rPr/>
        <w:t>k1CEHM8vPn9eNo23uO8CgPMaD2in+rgJtZK9DlFKW7MbN4YFXNeYW2NVqcUpDv5m6pvV1Sld0gbjoe</w:t>
      </w:r>
    </w:p>
    <w:p>
      <w:pPr>
        <w:pStyle w:val="PreformattedText"/>
        <w:bidi w:val="0"/>
        <w:spacing w:before="0" w:after="0"/>
        <w:jc w:val="left"/>
        <w:rPr/>
      </w:pPr>
      <w:r>
        <w:rPr/>
        <w:t>56yLcuwIix0wtQcdSNQfED9+LjZdySJSr5+IYfvw7u8qZkNrUWwso0eMtp9QV908+8pDqHtr8lKGn3</w:t>
      </w:r>
    </w:p>
    <w:p>
      <w:pPr>
        <w:pStyle w:val="PreformattedText"/>
        <w:bidi w:val="0"/>
        <w:spacing w:before="0" w:after="0"/>
        <w:jc w:val="left"/>
        <w:rPr/>
      </w:pPr>
      <w:r>
        <w:rPr/>
        <w:t>2ggJADrq9pbHfTaRA/8Ah/FFXUtB7mH2rTEtJ3LNMKVqB7vrzw+TebsnuacwbF6HMXtbbbkN1BYksi</w:t>
      </w:r>
    </w:p>
    <w:p>
      <w:pPr>
        <w:pStyle w:val="PreformattedText"/>
        <w:bidi w:val="0"/>
        <w:spacing w:before="0" w:after="0"/>
        <w:jc w:val="left"/>
        <w:rPr/>
      </w:pPr>
      <w:r>
        <w:rPr/>
        <w:t>M2sx/FKS654ip9wFw6EqBBOoICGcnY0YasbEMTwJPh768BwwZe45dIDgEAeH30OKh5pYzHnX9VQVLU</w:t>
      </w:r>
    </w:p>
    <w:p>
      <w:pPr>
        <w:pStyle w:val="PreformattedText"/>
        <w:bidi w:val="0"/>
        <w:spacing w:before="0" w:after="0"/>
        <w:jc w:val="left"/>
        <w:rPr/>
      </w:pPr>
      <w:r>
        <w:rPr/>
        <w:t>94nGo3lcJCUqUpYS7GElSSt3QEkDsdBp1P7d2nuETDplyB7CfopqxGXW9QMp1BfqH7sV3yKTYqluBb</w:t>
      </w:r>
    </w:p>
    <w:p>
      <w:pPr>
        <w:pStyle w:val="PreformattedText"/>
        <w:bidi w:val="0"/>
        <w:spacing w:before="0" w:after="0"/>
        <w:jc w:val="left"/>
        <w:rPr/>
      </w:pPr>
      <w:r>
        <w:rPr/>
        <w:t>3kT2SlDkdDO0Hvp9bjhOg07diOtB2y1ubcqk6tX2qAfr/diqXsyS1dStD7cMMd6UHklTfcpJ12qSra</w:t>
      </w:r>
    </w:p>
    <w:p>
      <w:pPr>
        <w:pStyle w:val="PreformattedText"/>
        <w:bidi w:val="0"/>
        <w:spacing w:before="0" w:after="0"/>
        <w:jc w:val="left"/>
        <w:rPr/>
      </w:pPr>
      <w:r>
        <w:rPr/>
        <w:t>oHUIKEKbQNR8uw61PZQaqVBWnPFK3LTQg0PxwVcXaadU0p2Pr9WpKg2fTvpo0yNQe/7/AFPWq7QHag</w:t>
      </w:r>
    </w:p>
    <w:p>
      <w:pPr>
        <w:pStyle w:val="PreformattedText"/>
        <w:bidi w:val="0"/>
        <w:spacing w:before="0" w:after="0"/>
        <w:jc w:val="left"/>
        <w:rPr/>
      </w:pPr>
      <w:r>
        <w:rPr/>
        <w:t>aPWPGgP2DFGv8AStaNpPx/fi1eCRavWOViE2VFKC2oy0a9ux0aeOqSofUdANT+0daVtiQAKrhQfA6h</w:t>
      </w:r>
    </w:p>
    <w:p>
      <w:pPr>
        <w:pStyle w:val="PreformattedText"/>
        <w:bidi w:val="0"/>
        <w:spacing w:before="0" w:after="0"/>
        <w:jc w:val="left"/>
        <w:rPr/>
      </w:pPr>
      <w:r>
        <w:rPr/>
        <w:t>9QY/ZioXzuasC31feB9uOg3FcKrjLiqjslQ+hGkeW80Uk6arb/kqRqFDv3Pbtr1eLeBdA6Zy9/7wPo</w:t>
      </w:r>
    </w:p>
    <w:p>
      <w:pPr>
        <w:pStyle w:val="PreformattedText"/>
        <w:bidi w:val="0"/>
        <w:spacing w:before="0" w:after="0"/>
        <w:jc w:val="left"/>
        <w:rPr/>
      </w:pPr>
      <w:r>
        <w:rPr/>
        <w:t>xCa/MQR5/dy9ueOlvHE2vbjxA4+tv6kEqUoJWe/wBXkIAdcXp8f8OqD3Pb3LO+hQRT3/RyH7Z4k7aS</w:t>
      </w:r>
    </w:p>
    <w:p>
      <w:pPr>
        <w:pStyle w:val="PreformattedText"/>
        <w:bidi w:val="0"/>
        <w:spacing w:before="0" w:after="0"/>
        <w:jc w:val="left"/>
        <w:rPr/>
      </w:pPr>
      <w:r>
        <w:rPr/>
        <w:t>NUrIxA+AxcXH7KgDDQXKWshGqkGRLJUNPVG5CSCCdD2I/HrEdytdyMhIQDPjpX6/2GJmKaMrUNUe+v</w:t>
      </w:r>
    </w:p>
    <w:p>
      <w:pPr>
        <w:pStyle w:val="PreformattedText"/>
        <w:bidi w:val="0"/>
        <w:spacing w:before="0" w:after="0"/>
        <w:jc w:val="left"/>
        <w:rPr/>
      </w:pPr>
      <w:r>
        <w:rPr/>
        <w:t>1Y4/fSTrtdGvfvsJB+QStemvX5Q/fj9MRoeeMFIPcoSSrv3LZbUfx3Ic2qOh+Q69gBUcsbE7tg3OOI</w:t>
      </w:r>
    </w:p>
    <w:p>
      <w:pPr>
        <w:pStyle w:val="PreformattedText"/>
        <w:bidi w:val="0"/>
        <w:spacing w:before="0" w:after="0"/>
        <w:jc w:val="left"/>
        <w:rPr/>
      </w:pPr>
      <w:r>
        <w:rPr/>
        <w:t>09dRoj5dyncn0+Oo6JlhWpHMD4YzDalKBS4hXfVJI7a+gIB3oV0OVKYLqbx+rCsB/wDgDiwQfRKWmt</w:t>
      </w:r>
    </w:p>
    <w:p>
      <w:pPr>
        <w:pStyle w:val="PreformattedText"/>
        <w:bidi w:val="0"/>
        <w:spacing w:before="0" w:after="0"/>
        <w:jc w:val="left"/>
        <w:rPr/>
      </w:pPr>
      <w:r>
        <w:rPr/>
        <w:t>QPUHc1s2kfLuOiHSMHGs+JxtQw8fqcLTaQe63P5qtB8ElbgQP8ei6l5HBqMc2GF7cZJHdTrx7aEqYQ</w:t>
      </w:r>
    </w:p>
    <w:p>
      <w:pPr>
        <w:pStyle w:val="PreformattedText"/>
        <w:bidi w:val="0"/>
        <w:spacing w:before="0" w:after="0"/>
        <w:jc w:val="left"/>
        <w:rPr/>
      </w:pPr>
      <w:r>
        <w:rPr/>
        <w:t>O4+HjAOgH4HohbwwcL+1MbSw2CE6tBWunjb0U4SfgRqPgfXbp0Sppg/sywqRDUkHanb6jX6Tr8ASFH</w:t>
      </w:r>
    </w:p>
    <w:p>
      <w:pPr>
        <w:pStyle w:val="PreformattedText"/>
        <w:bidi w:val="0"/>
        <w:spacing w:before="0" w:after="0"/>
        <w:jc w:val="left"/>
        <w:rPr/>
      </w:pPr>
      <w:r>
        <w:rPr/>
        <w:t>t6/BPQaq48Bj6GQjT+Q6o6AKP8wp0AHwCAhIPzCOg1Y8fecKNUIaJcZcbRqNHN2vbTTQBYCxp8ynTr</w:t>
      </w:r>
    </w:p>
    <w:p>
      <w:pPr>
        <w:pStyle w:val="PreformattedText"/>
        <w:bidi w:val="0"/>
        <w:spacing w:before="0" w:after="0"/>
        <w:jc w:val="left"/>
        <w:rPr/>
      </w:pPr>
      <w:r>
        <w:rPr/>
        <w:t>1a5CmC0Htxk0GlLBbbbUdNpceWrcgaHRaToEjcfTRQHRWYjlgwCn9hh0ENt3buVvV/wJJRoRqSQrad</w:t>
      </w:r>
    </w:p>
    <w:p>
      <w:pPr>
        <w:pStyle w:val="PreformattedText"/>
        <w:bidi w:val="0"/>
        <w:spacing w:before="0" w:after="0"/>
        <w:jc w:val="left"/>
        <w:rPr/>
      </w:pPr>
      <w:r>
        <w:rPr/>
        <w:t>wI9NT0kZvZjxT24+iHFSo7Hu+p1b8qFEEeu0JdCjoD+HRDKx4DHgowpbipbKUNIQ0NVHyvoCtTqPqS</w:t>
      </w:r>
    </w:p>
    <w:p>
      <w:pPr>
        <w:pStyle w:val="PreformattedText"/>
        <w:bidi w:val="0"/>
        <w:spacing w:before="0" w:after="0"/>
        <w:jc w:val="left"/>
        <w:rPr/>
      </w:pPr>
      <w:r>
        <w:rPr/>
        <w:t>UK3H1+JJ16TLHxwfMDIYzUlkE+Z9p1QIKdoc0ToNddERAjQDvqSehArw4YIWI4j7MN78gN/yw+4g6k</w:t>
      </w:r>
    </w:p>
    <w:p>
      <w:pPr>
        <w:pStyle w:val="PreformattedText"/>
        <w:bidi w:val="0"/>
        <w:spacing w:before="0" w:after="0"/>
        <w:jc w:val="left"/>
        <w:rPr/>
      </w:pPr>
      <w:r>
        <w:rPr/>
        <w:t>htQaAUNfVKW0tvBKge+unRghwGoY1sSJTi9kSI44NdqnBpp39Qf5jSB+BWSevFScic8BqAFeWJZBx6</w:t>
      </w:r>
    </w:p>
    <w:p>
      <w:pPr>
        <w:pStyle w:val="PreformattedText"/>
        <w:bidi w:val="0"/>
        <w:spacing w:before="0" w:after="0"/>
        <w:jc w:val="left"/>
        <w:rPr/>
      </w:pPr>
      <w:r>
        <w:rPr/>
        <w:t>Q4EOTpaUjuC00ll13T/gW6pBabV8wAv09ehEfjhJpwMkGeJPFgwYGgYZQhZ1HkIU48dSVH+aoKUEnX</w:t>
      </w:r>
    </w:p>
    <w:p>
      <w:pPr>
        <w:pStyle w:val="PreformattedText"/>
        <w:bidi w:val="0"/>
        <w:spacing w:before="0" w:after="0"/>
        <w:jc w:val="left"/>
        <w:rPr/>
      </w:pPr>
      <w:r>
        <w:rPr/>
        <w:t>01CfkOlQqqKimGzO78SfuwrL6PmsHt9Pjc+P4pQR0GeCUplj99w3prqsjXQ6tunT+9Hw69UfDHtJ+O</w:t>
      </w:r>
    </w:p>
    <w:p>
      <w:pPr>
        <w:pStyle w:val="PreformattedText"/>
        <w:bidi w:val="0"/>
        <w:spacing w:before="0" w:after="0"/>
        <w:jc w:val="left"/>
        <w:rPr/>
      </w:pPr>
      <w:r>
        <w:rPr/>
        <w:t>GuzyKoqG906a00sglLAO6S5r2+lhILh1101IAHxPSsVvLMaRgkePLBWov4sCe95KmyErZpmjCa0IMp</w:t>
      </w:r>
    </w:p>
    <w:p>
      <w:pPr>
        <w:pStyle w:val="PreformattedText"/>
        <w:bidi w:val="0"/>
        <w:spacing w:before="0" w:after="0"/>
        <w:jc w:val="left"/>
        <w:rPr/>
      </w:pPr>
      <w:r>
        <w:rPr/>
        <w:t>7Y5LWNNAUIGrUc/s3H5EdSkO2omcp1Hw5YRaWv4csCqykSpjUl591b77gK1uyFKWtZ1BUVrVvP8KdA</w:t>
      </w:r>
    </w:p>
    <w:p>
      <w:pPr>
        <w:pStyle w:val="PreformattedText"/>
        <w:bidi w:val="0"/>
        <w:spacing w:before="0" w:after="0"/>
        <w:jc w:val="left"/>
        <w:rPr/>
      </w:pPr>
      <w:r>
        <w:rPr/>
        <w:t>O+vb06k1VUWi0CjCBJrU42qX9I0JB0STr/eodu3bo3ux7GpThISCOwW2R+A3+uumv+7oOWPc8aHpCU</w:t>
      </w:r>
    </w:p>
    <w:p>
      <w:pPr>
        <w:pStyle w:val="PreformattedText"/>
        <w:bidi w:val="0"/>
        <w:spacing w:before="0" w:after="0"/>
        <w:jc w:val="left"/>
        <w:rPr/>
      </w:pPr>
      <w:r>
        <w:rPr/>
        <w:t>dlHVR1AAPfXX4J+P1dFZlQVY0GBAJNBxwtgU8qw18qSnQpIjpfih1TaiElTwU+hbY0B0SAVnUdvXSC</w:t>
      </w:r>
    </w:p>
    <w:p>
      <w:pPr>
        <w:pStyle w:val="PreformattedText"/>
        <w:bidi w:val="0"/>
        <w:spacing w:before="0" w:after="0"/>
        <w:jc w:val="left"/>
        <w:rPr/>
      </w:pPr>
      <w:r>
        <w:rPr/>
        <w:t>vN0J/LsmXUeZ+79+HsVtzk4+GCHXQUVrbXlhvB3x+JotR1AnyDVexwvoaUsKWRu3En8PTqLETsxebz</w:t>
      </w:r>
    </w:p>
    <w:p>
      <w:pPr>
        <w:pStyle w:val="PreformattedText"/>
        <w:bidi w:val="0"/>
        <w:spacing w:before="0" w:after="0"/>
        <w:jc w:val="left"/>
        <w:rPr/>
      </w:pPr>
      <w:r>
        <w:rPr/>
        <w:t>MeeHYNBpWgGHZyEoFsSZbkKGVH+U6p5wSNSP8AmApUhOiNdRqdAT27d3AirTRUH4YIzEccfRBWhaJH</w:t>
      </w:r>
    </w:p>
    <w:p>
      <w:pPr>
        <w:pStyle w:val="PreformattedText"/>
        <w:bidi w:val="0"/>
        <w:spacing w:before="0" w:after="0"/>
        <w:jc w:val="left"/>
        <w:rPr/>
      </w:pPr>
      <w:r>
        <w:rPr/>
        <w:t>3Zdio2JQ0hUj7ZSVK0SQ2uQoHXXv9ISANdB36XppGkDPBdVc8OCyzEbcejNqQ7uPkXDgoWVNlXcFRi</w:t>
      </w:r>
    </w:p>
    <w:p>
      <w:pPr>
        <w:pStyle w:val="PreformattedText"/>
        <w:bidi w:val="0"/>
        <w:spacing w:before="0" w:after="0"/>
        <w:jc w:val="left"/>
        <w:rPr/>
      </w:pPr>
      <w:r>
        <w:rPr/>
        <w:t>oCkk9/UnX59BQn8R4e3Hi2WWGxp9Vh4m1NKdKu5eeYjNyYuo3LBc8QdaUnT1QpQO3sfTXwIU86nlng</w:t>
      </w:r>
    </w:p>
    <w:p>
      <w:pPr>
        <w:pStyle w:val="PreformattedText"/>
        <w:bidi w:val="0"/>
        <w:spacing w:before="0" w:after="0"/>
        <w:jc w:val="left"/>
        <w:rPr/>
      </w:pPr>
      <w:r>
        <w:rPr/>
        <w:t>K1w4ixhQUqaNkw4rdoPuiXE/w6p8RagNurQCCCSpQB/zemoBdRrTA1OGt20lLmNmOme2lKil5aGk/a</w:t>
      </w:r>
    </w:p>
    <w:p>
      <w:pPr>
        <w:pStyle w:val="PreformattedText"/>
        <w:bidi w:val="0"/>
        <w:spacing w:before="0" w:after="0"/>
        <w:jc w:val="left"/>
        <w:rPr/>
      </w:pPr>
      <w:r>
        <w:rPr/>
        <w:t>uApGxSEGGoFK9Tokn8SdNelFK00lc/d9+Cmta1xmqfJYlRg44NziiyhmG3bpkK3Dbp4wgx+27QBOwE</w:t>
      </w:r>
    </w:p>
    <w:p>
      <w:pPr>
        <w:pStyle w:val="PreformattedText"/>
        <w:bidi w:val="0"/>
        <w:spacing w:before="0" w:after="0"/>
        <w:jc w:val="left"/>
        <w:rPr/>
      </w:pPr>
      <w:r>
        <w:rPr/>
        <w:t>/h0fSpU5ZjmaYDURiVETnWvtpDXihgHzvSkoYUlGgVuBW6VKOvqVKHp6jpEaK1GbYNXL2Y+NRoTQQm</w:t>
      </w:r>
    </w:p>
    <w:p>
      <w:pPr>
        <w:pStyle w:val="PreformattedText"/>
        <w:bidi w:val="0"/>
        <w:spacing w:before="0" w:after="0"/>
        <w:jc w:val="left"/>
        <w:rPr/>
      </w:pPr>
      <w:r>
        <w:rPr/>
        <w:t>FYB5tfcpiuRlhRHYq8iDOkq9O47gafDXueleNQfjgK+6mGyc0ryLfg/dCc0pKfKlAbZkHUAIkOSI8B</w:t>
      </w:r>
    </w:p>
    <w:p>
      <w:pPr>
        <w:pStyle w:val="PreformattedText"/>
        <w:bidi w:val="0"/>
        <w:spacing w:before="0" w:after="0"/>
        <w:jc w:val="left"/>
        <w:rPr/>
      </w:pPr>
      <w:r>
        <w:rPr/>
        <w:t>LoKOw11A0Gnb09lpNcx76ffj1akcsJ5UL7ZxMl91ttYUjc8Eqcda3J26tusz4RZAUdCdoSka6a+vRQ</w:t>
      </w:r>
    </w:p>
    <w:p>
      <w:pPr>
        <w:pStyle w:val="PreformattedText"/>
        <w:bidi w:val="0"/>
        <w:spacing w:before="0" w:after="0"/>
        <w:jc w:val="left"/>
        <w:rPr/>
      </w:pPr>
      <w:r>
        <w:rPr/>
        <w:t>FIoAP2+nA1ONjF8ytKmVSLF9lP1edKkSStQ07qW5NkqSgKSewOmvY9C0ZrUjzeGABpw4Y2NTaaYpCJ</w:t>
      </w:r>
    </w:p>
    <w:p>
      <w:pPr>
        <w:pStyle w:val="PreformattedText"/>
        <w:bidi w:val="0"/>
        <w:spacing w:before="0" w:after="0"/>
        <w:jc w:val="left"/>
        <w:rPr/>
      </w:pPr>
      <w:r>
        <w:rPr/>
        <w:t>qAhe8+NMqRVl14BR2+NqI6qQD66a6nToCpUEaTp5+H14H4jCd/7cLDLrDaou36AltgJSlLifG35LCE</w:t>
      </w:r>
    </w:p>
    <w:p>
      <w:pPr>
        <w:pStyle w:val="PreformattedText"/>
        <w:bidi w:val="0"/>
        <w:spacing w:before="0" w:after="0"/>
        <w:jc w:val="left"/>
        <w:rPr/>
      </w:pPr>
      <w:r>
        <w:rPr/>
        <w:t>4kJ2HvqsH9nQiqrRBQ+z9vux7KtTnjH7kqcTFr6v7ZPcqU2qkUylsObVKQtDSnHne42o1SpQ766DXo</w:t>
      </w:r>
    </w:p>
    <w:p>
      <w:pPr>
        <w:pStyle w:val="PreformattedText"/>
        <w:bidi w:val="0"/>
        <w:spacing w:before="0" w:after="0"/>
        <w:jc w:val="left"/>
        <w:rPr/>
      </w:pPr>
      <w:r>
        <w:rPr/>
        <w:t>9Dxbj8f3YCo4DhjF1hTbEXywGVyXXFDWTAbD28knRSUNOHd2HcFPb06VUkk04YIaAZ4QSI8hlUda40</w:t>
      </w:r>
    </w:p>
    <w:p>
      <w:pPr>
        <w:pStyle w:val="PreformattedText"/>
        <w:bidi w:val="0"/>
        <w:spacing w:before="0" w:after="0"/>
        <w:jc w:val="left"/>
        <w:rPr/>
      </w:pPr>
      <w:r>
        <w:rPr/>
        <w:t>d3c/8AWth66/lnyg6pjIjvR0paCu3kWhA/Z36EHUD+334A5YUuRn5K2/GlbDShop9Qe0CtNFLKolin</w:t>
      </w:r>
    </w:p>
    <w:p>
      <w:pPr>
        <w:pStyle w:val="PreformattedText"/>
        <w:bidi w:val="0"/>
        <w:spacing w:before="0" w:after="0"/>
        <w:jc w:val="left"/>
        <w:rPr/>
      </w:pPr>
      <w:r>
        <w:rPr/>
        <w:t>frp2G06a/D16OKAZ/t9OCmpNBwwhkVMFsNtPOKkL26KfcanyEgpR9SlvJkPeMqJ7BSh8PU+qiljn+7</w:t>
      </w:r>
    </w:p>
    <w:p>
      <w:pPr>
        <w:pStyle w:val="PreformattedText"/>
        <w:bidi w:val="0"/>
        <w:spacing w:before="0" w:after="0"/>
        <w:jc w:val="left"/>
        <w:rPr/>
      </w:pPr>
      <w:r>
        <w:rPr/>
        <w:t>BWA4YjSo7KHjGjSHlpUlxSW47Vg0lsbSEl1TtrHUrU/FKNCR3PzULZVP7fVgoFTTG55iWhhKQ5M3p2</w:t>
      </w:r>
    </w:p>
    <w:p>
      <w:pPr>
        <w:pStyle w:val="PreformattedText"/>
        <w:bidi w:val="0"/>
        <w:spacing w:before="0" w:after="0"/>
        <w:jc w:val="left"/>
        <w:rPr/>
      </w:pPr>
      <w:r>
        <w:rPr/>
        <w:t>lHij7UEaEhK1CVJJ3adlKPfrwb6MFKg4+somPK/kMzGnEoUpXmbbJSB6gtpsCFaAA7u+3sdR26Kw9o</w:t>
      </w:r>
    </w:p>
    <w:p>
      <w:pPr>
        <w:pStyle w:val="PreformattedText"/>
        <w:bidi w:val="0"/>
        <w:spacing w:before="0" w:after="0"/>
        <w:jc w:val="left"/>
        <w:rPr/>
      </w:pPr>
      <w:r>
        <w:rPr/>
        <w:t>HuGBHDLhjQ5PlQnw3JStTYW2pSlsI2+LePMlCfOsuHaknuoDpCWR45VU/hb2H91PrwZArA4fHjHBSp</w:t>
      </w:r>
    </w:p>
    <w:p>
      <w:pPr>
        <w:pStyle w:val="PreformattedText"/>
        <w:bidi w:val="0"/>
        <w:spacing w:before="0" w:after="0"/>
        <w:jc w:val="left"/>
        <w:rPr/>
      </w:pPr>
      <w:r>
        <w:rPr/>
        <w:t>xLCg4hLoP+RTRH0uJBT/ADCpJ9QB+7p8NDLUcMIHUGoeOEbiULCtiA4N51DIdCT20+tC1IQDqNNQSC</w:t>
      </w:r>
    </w:p>
    <w:p>
      <w:pPr>
        <w:pStyle w:val="PreformattedText"/>
        <w:bidi w:val="0"/>
        <w:spacing w:before="0" w:after="0"/>
        <w:jc w:val="left"/>
        <w:rPr/>
      </w:pPr>
      <w:r>
        <w:rPr/>
        <w:t>T8+gqgyoM8eoTnXGJ3KS0lMZKvpUpSEhBQyElQ7qBfcWCE9h6afH4dBRM8hj1WPPGpyBAkqSlxiPt/</w:t>
      </w:r>
    </w:p>
    <w:p>
      <w:pPr>
        <w:pStyle w:val="PreformattedText"/>
        <w:bidi w:val="0"/>
        <w:spacing w:before="0" w:after="0"/>
        <w:jc w:val="left"/>
        <w:rPr/>
      </w:pPr>
      <w:r>
        <w:rPr/>
        <w:t>zOONo8SddCCkKC3TtVoNuhJ09eig6fwinuwehPE4Y79qqgVcyS1DhiSGtjDoYZC0lamm0uhBQg7f5m</w:t>
      </w:r>
    </w:p>
    <w:p>
      <w:pPr>
        <w:pStyle w:val="PreformattedText"/>
        <w:bidi w:val="0"/>
        <w:spacing w:before="0" w:after="0"/>
        <w:jc w:val="left"/>
        <w:rPr/>
      </w:pPr>
      <w:r>
        <w:rPr/>
        <w:t>4fTr26HqNw1HAqueYyxox9lD1cqZZxWn5c15ySFKaYUra99TbZCkgDVKd2ncDd6Do5Y0ArkBgrCrGg</w:t>
      </w:r>
    </w:p>
    <w:p>
      <w:pPr>
        <w:pStyle w:val="PreformattedText"/>
        <w:bidi w:val="0"/>
        <w:spacing w:before="0" w:after="0"/>
        <w:jc w:val="left"/>
        <w:rPr/>
      </w:pPr>
      <w:r>
        <w:rPr/>
        <w:t>wtMmqaCmpKI0ZIK9qHI4IOiCrRJCCgoQdddNdNP3dJlyfMlcD0ycmxrKMZka6oipWojxpZeLJX6nUl</w:t>
      </w:r>
    </w:p>
    <w:p>
      <w:pPr>
        <w:pStyle w:val="PreformattedText"/>
        <w:bidi w:val="0"/>
        <w:spacing w:before="0" w:after="0"/>
        <w:jc w:val="left"/>
        <w:rPr/>
      </w:pPr>
      <w:r>
        <w:rPr/>
        <w:t>QRt10BGoPrp+PSyzSqeNR7cJmIHlTCO0rIEWvlT2ZCUmOw4st7krIUE6tJC21KSpSyABqfX9vTldwZ</w:t>
      </w:r>
    </w:p>
    <w:p>
      <w:pPr>
        <w:pStyle w:val="PreformattedText"/>
        <w:bidi w:val="0"/>
        <w:spacing w:before="0" w:after="0"/>
        <w:jc w:val="left"/>
        <w:rPr/>
      </w:pPr>
      <w:r>
        <w:rPr/>
        <w:t>arQe8YRNpWhqePPDVX17ikQmQ6JE1iLHsSkOuF1hx1SVB1JXq22/5vTRQUSNdOl1kspIRDMv8NCffh</w:t>
      </w:r>
    </w:p>
    <w:p>
      <w:pPr>
        <w:pStyle w:val="PreformattedText"/>
        <w:bidi w:val="0"/>
        <w:spacing w:before="0" w:after="0"/>
        <w:jc w:val="left"/>
        <w:rPr/>
      </w:pPr>
      <w:r>
        <w:rPr/>
        <w:t>JluVkMkZoK/Zj9NrJEspTJZVJU7KMmZYTTJk2q2VbUKaZeLimCkNpUGytBKFKJBB79MZLGMHVauAgX</w:t>
      </w:r>
    </w:p>
    <w:p>
      <w:pPr>
        <w:pStyle w:val="PreformattedText"/>
        <w:bidi w:val="0"/>
        <w:spacing w:before="0" w:after="0"/>
        <w:jc w:val="left"/>
        <w:rPr/>
      </w:pPr>
      <w:r>
        <w:rPr/>
        <w:t>JTln8Bhyl01KTr5q8R4fThhkVwhtuzmXJta4mcpqshKC5T64rqXg6tLqAppsgrSnQqBSkE/WrTpkyz</w:t>
      </w:r>
    </w:p>
    <w:p>
      <w:pPr>
        <w:pStyle w:val="PreformattedText"/>
        <w:bidi w:val="0"/>
        <w:spacing w:before="0" w:after="0"/>
        <w:jc w:val="left"/>
        <w:rPr/>
      </w:pPr>
      <w:r>
        <w:rPr/>
        <w:t>qwikWtVzPKo+36Pow6VoypdGyByxiYjpkSYSMhWmNAbfkpmuxpqYjslBQtLASlCn/MtxSu6kEa/MHd</w:t>
      </w:r>
    </w:p>
    <w:p>
      <w:pPr>
        <w:pStyle w:val="PreformattedText"/>
        <w:bidi w:val="0"/>
        <w:spacing w:before="0" w:after="0"/>
        <w:jc w:val="left"/>
        <w:rPr/>
      </w:pPr>
      <w:r>
        <w:rPr/>
        <w:t>0nqbT1DF5jQEZVA+zBsq6deQzw0uxXHGGn0zJMqRNW4Ps0RnA+lttxaW3XVErQQsDUBG71I1HqVF6m</w:t>
      </w:r>
    </w:p>
    <w:p>
      <w:pPr>
        <w:pStyle w:val="PreformattedText"/>
        <w:bidi w:val="0"/>
        <w:spacing w:before="0" w:after="0"/>
        <w:jc w:val="left"/>
        <w:rPr/>
      </w:pPr>
      <w:r>
        <w:rPr/>
        <w:t>vphKKBx/d+/BWK6dZbD01RNos2THqZM2AhB8n5s79uXnXGztUURnIrrbTKyDtSoqJB1PfaBEN1JGQ3</w:t>
      </w:r>
    </w:p>
    <w:p>
      <w:pPr>
        <w:pStyle w:val="PreformattedText"/>
        <w:bidi w:val="0"/>
        <w:spacing w:before="0" w:after="0"/>
        <w:jc w:val="left"/>
        <w:rPr/>
      </w:pPr>
      <w:r>
        <w:rPr/>
        <w:t>lkPCnIfH92CmSBWyNV/bww71+MLQZK5koIRK+lUSGNjQbT/y0lSh2S2CQEgaafE9OFtR5deZGEjOc9</w:t>
      </w:r>
    </w:p>
    <w:p>
      <w:pPr>
        <w:pStyle w:val="PreformattedText"/>
        <w:bidi w:val="0"/>
        <w:spacing w:before="0" w:after="0"/>
        <w:jc w:val="left"/>
        <w:rPr/>
      </w:pPr>
      <w:r>
        <w:rPr/>
        <w:t>GQOJHCroNYjxw4zbPpvUlILiyNe61n61ka/E9vgB09Si5AZYbNmdR44GmQj/0lI/8AWgf7x1FLkSP7</w:t>
      </w:r>
    </w:p>
    <w:p>
      <w:pPr>
        <w:pStyle w:val="PreformattedText"/>
        <w:bidi w:val="0"/>
        <w:spacing w:before="0" w:after="0"/>
        <w:jc w:val="left"/>
        <w:rPr/>
      </w:pPr>
      <w:r>
        <w:rPr/>
        <w:t>R+04fngvuH2YY0DQ/wB/+J16E4LzxsKQr1AP7Rr0WpGBIB44SvNhOi0gAf5gAB+/t1455nAqBwxJ6P</w:t>
      </w:r>
    </w:p>
    <w:p>
      <w:pPr>
        <w:pStyle w:val="PreformattedText"/>
        <w:bidi w:val="0"/>
        <w:spacing w:before="0" w:after="0"/>
        <w:jc w:val="left"/>
        <w:rPr/>
      </w:pPr>
      <w:r>
        <w:rPr/>
        <w:t>HnbasuLUvas1JiIcjJVo64qaXktuHUK0YbU0Ao+uqgO3chxZW4u5TCWo+klR4kcvowhcTGBA9KrqAJ</w:t>
      </w:r>
    </w:p>
    <w:p>
      <w:pPr>
        <w:pStyle w:val="PreformattedText"/>
        <w:bidi w:val="0"/>
        <w:spacing w:before="0" w:after="0"/>
        <w:jc w:val="left"/>
        <w:rPr/>
      </w:pPr>
      <w:r>
        <w:rPr/>
        <w:t>8AeeEVTAYs7GPAeMOKXZAQZU4KLLBCxopzYhbh1WkaaDUk/Lo8dzNbkxZjPMe0YM0UcgDkAnlgjrgh</w:t>
      </w:r>
    </w:p>
    <w:p>
      <w:pPr>
        <w:pStyle w:val="PreformattedText"/>
        <w:bidi w:val="0"/>
        <w:spacing w:before="0" w:after="0"/>
        <w:jc w:val="left"/>
        <w:rPr/>
      </w:pPr>
      <w:r>
        <w:rPr/>
        <w:t>h6XBdejKlQn3IzjaPobW41rp49wUkh5KSW9FK3aH07a2gl5bP5uN9VADTnTnT2jmPDME50hDpSfolK</w:t>
      </w:r>
    </w:p>
    <w:p>
      <w:pPr>
        <w:pStyle w:val="PreformattedText"/>
        <w:bidi w:val="0"/>
        <w:spacing w:before="0" w:after="0"/>
        <w:jc w:val="left"/>
        <w:rPr/>
      </w:pPr>
      <w:r>
        <w:rPr/>
        <w:t>Ak58f2B5HxyphGpgj+EbPidElOvbUn4a/j69RDXbseOHYjUDIY0oCjp9Wv1aemn7e/p0n8y3jgdIGW</w:t>
      </w:r>
    </w:p>
    <w:p>
      <w:pPr>
        <w:pStyle w:val="PreformattedText"/>
        <w:bidi w:val="0"/>
        <w:spacing w:before="0" w:after="0"/>
        <w:jc w:val="left"/>
        <w:rPr/>
      </w:pPr>
      <w:r>
        <w:rPr/>
        <w:t>NjsGM7oX2W16H/ADISo/H01H9tOlFvJuCmgwkYo2OYrjYw22jRLaEADTslICgPw006A3Tc2qcKLGvI</w:t>
      </w:r>
    </w:p>
    <w:p>
      <w:pPr>
        <w:pStyle w:val="PreformattedText"/>
        <w:bidi w:val="0"/>
        <w:spacing w:before="0" w:after="0"/>
        <w:jc w:val="left"/>
        <w:rPr/>
      </w:pPr>
      <w:r>
        <w:rPr/>
        <w:t>ZYdW0o29yNPTUev4/wCY/H8Oi/MSE+U1woI14nH1aGj/AJkq7akKCTp+z6vl0vFOxyYHAOi+zGTaE+</w:t>
      </w:r>
    </w:p>
    <w:p>
      <w:pPr>
        <w:pStyle w:val="PreformattedText"/>
        <w:bidi w:val="0"/>
        <w:spacing w:before="0" w:after="0"/>
        <w:jc w:val="left"/>
        <w:rPr/>
      </w:pPr>
      <w:r>
        <w:rPr/>
        <w:t>iRt9PpH/hpp05Ep5iown0xyOeNgaSj6glCT/lJ9Rp8dB0+jcvkpJGGzqFzIGHOKlW8KSe6fVRBV6ke</w:t>
      </w:r>
    </w:p>
    <w:p>
      <w:pPr>
        <w:pStyle w:val="PreformattedText"/>
        <w:bidi w:val="0"/>
        <w:spacing w:before="0" w:after="0"/>
        <w:jc w:val="left"/>
        <w:rPr/>
      </w:pPr>
      <w:r>
        <w:rPr/>
        <w:t>gT9R0Hw/Dp4hAFDxwwm8xryw7uKcfbCdGHexGiktIPfUfUlWoSklQ7ad/h0ooVTXMH44YMoI4VGI+7</w:t>
      </w:r>
    </w:p>
    <w:p>
      <w:pPr>
        <w:pStyle w:val="PreformattedText"/>
        <w:bidi w:val="0"/>
        <w:spacing w:before="0" w:after="0"/>
        <w:jc w:val="left"/>
        <w:rPr/>
      </w:pPr>
      <w:r>
        <w:rPr/>
        <w:t>HQwoj7VphY1C0obTuA9dFapGnYfLpdpCy8SRg8UaA5CmEKyont2+A1+X7O3r+zpqxy4Z4fqKnjUYTK</w:t>
      </w:r>
    </w:p>
    <w:p>
      <w:pPr>
        <w:pStyle w:val="PreformattedText"/>
        <w:bidi w:val="0"/>
        <w:spacing w:before="0" w:after="0"/>
        <w:jc w:val="left"/>
        <w:rPr/>
      </w:pPr>
      <w:r>
        <w:rPr/>
        <w:t>QD/FpofUH4/7umrn+IkYeIARSmNSK+Fv8hjMbtdSrxo11H46evUdPcyDJWNMO4oIydRAw7NhCE6BIS</w:t>
      </w:r>
    </w:p>
    <w:p>
      <w:pPr>
        <w:pStyle w:val="PreformattedText"/>
        <w:bidi w:val="0"/>
        <w:spacing w:before="0" w:after="0"/>
        <w:jc w:val="left"/>
        <w:rPr/>
      </w:pPr>
      <w:r>
        <w:rPr/>
        <w:t>NPT0/uHoO3UHPJKzVriSjCgY2pKOxB/wBnTRjIeNMLjTjZrr6enf56f4fHpOpHHAmhwicaRruCUa6/</w:t>
      </w:r>
    </w:p>
    <w:p>
      <w:pPr>
        <w:pStyle w:val="PreformattedText"/>
        <w:bidi w:val="0"/>
        <w:spacing w:before="0" w:after="0"/>
        <w:jc w:val="left"/>
        <w:rPr/>
      </w:pPr>
      <w:r>
        <w:rPr/>
        <w:t>Afj+zpUTsRTlgnTANcYhKVdlDUfH0P8A2j06UVyOHHBSoPHhhfHCUfSnZ+9CQR+ztp206UqxNWwnpU</w:t>
      </w:r>
    </w:p>
    <w:p>
      <w:pPr>
        <w:pStyle w:val="PreformattedText"/>
        <w:bidi w:val="0"/>
        <w:spacing w:before="0" w:after="0"/>
        <w:jc w:val="left"/>
        <w:rPr/>
      </w:pPr>
      <w:r>
        <w:rPr/>
        <w:t>cMPiNPHoPD39dykafj6q76/s6WjejCuE2GWEbqEg6gNp+H0lKQPjoO+p6mIWYinEYZSBeXHGKUjXXX</w:t>
      </w:r>
    </w:p>
    <w:p>
      <w:pPr>
        <w:pStyle w:val="PreformattedText"/>
        <w:bidi w:val="0"/>
        <w:spacing w:before="0" w:after="0"/>
        <w:jc w:val="left"/>
        <w:rPr/>
      </w:pPr>
      <w:r>
        <w:rPr/>
        <w:t>4Ht9B1/DcRp0/RiMMmGNayR8Pw77SP8AEgjt05UjicImuNsZpKljVppZKvQj11+ZSFbelC1BxIwkVq</w:t>
      </w:r>
    </w:p>
    <w:p>
      <w:pPr>
        <w:pStyle w:val="PreformattedText"/>
        <w:bidi w:val="0"/>
        <w:spacing w:before="0" w:after="0"/>
        <w:jc w:val="left"/>
        <w:rPr/>
      </w:pPr>
      <w:r>
        <w:rPr/>
        <w:t>cwMPrkVgNahpnaQdUhKlAaak/8CUp/Hufw6QWRi1Kmv7ftyx4otOAwzvJSnXa2AR6AHQp0+AG3sO/T</w:t>
      </w:r>
    </w:p>
    <w:p>
      <w:pPr>
        <w:pStyle w:val="PreformattedText"/>
        <w:bidi w:val="0"/>
        <w:spacing w:before="0" w:after="0"/>
        <w:jc w:val="left"/>
        <w:rPr/>
      </w:pPr>
      <w:r>
        <w:rPr/>
        <w:t>xKk5muEmoBhtJJPp6n9mnr/t6dAYQrU4UBJ0A0QrX4d/TX9g6ITg4H14+IhR/KHvtmQ566hCSrT57t</w:t>
      </w:r>
    </w:p>
    <w:p>
      <w:pPr>
        <w:pStyle w:val="PreformattedText"/>
        <w:bidi w:val="0"/>
        <w:spacing w:before="0" w:after="0"/>
        <w:jc w:val="left"/>
        <w:rPr/>
      </w:pPr>
      <w:r>
        <w:rPr/>
        <w:t>B03lkYrpJOn34fQRKG1UGr3YfmEr2gBAGidfpGqe/poBrpqOoibTWpOJqLUBkMsapAWn10Ouuh0Px7</w:t>
      </w:r>
    </w:p>
    <w:p>
      <w:pPr>
        <w:pStyle w:val="PreformattedText"/>
        <w:bidi w:val="0"/>
        <w:spacing w:before="0" w:after="0"/>
        <w:jc w:val="left"/>
        <w:rPr/>
      </w:pPr>
      <w:r>
        <w:rPr/>
        <w:t>FJ16UhCNwwnKWGGGRFjvK1eYacUPTehJ0+PxB6koyQPKTTETOoJzpXGTSEtAJQlKQPQJCUj+8dK8c8</w:t>
      </w:r>
    </w:p>
    <w:p>
      <w:pPr>
        <w:pStyle w:val="PreformattedText"/>
        <w:bidi w:val="0"/>
        <w:spacing w:before="0" w:after="0"/>
        <w:jc w:val="left"/>
        <w:rPr/>
      </w:pPr>
      <w:r>
        <w:rPr/>
        <w:t>64aN5chhWCSn1SP2HcT29Pl0GWEsziHZKAXY+qQr+X8QP+JQ7fDql9zMRfxFf+a/4RxM7YoNu4P9f7</w:t>
      </w:r>
    </w:p>
    <w:p>
      <w:pPr>
        <w:pStyle w:val="PreformattedText"/>
        <w:bidi w:val="0"/>
        <w:spacing w:before="0" w:after="0"/>
        <w:jc w:val="left"/>
        <w:rPr/>
      </w:pPr>
      <w:r>
        <w:rPr/>
        <w:t>hiATAnQ6ADv8NB20V8Ph3/f1Eq2rjwxIqoU5eGGM6KV9Wnr6EDT+706dR6RwwqRVcfExI3lS74W94O</w:t>
      </w:r>
    </w:p>
    <w:p>
      <w:pPr>
        <w:pStyle w:val="PreformattedText"/>
        <w:bidi w:val="0"/>
        <w:spacing w:before="0" w:after="0"/>
        <w:jc w:val="left"/>
        <w:rPr/>
      </w:pPr>
      <w:r>
        <w:rPr/>
        <w:t>u7YNf7+nYZ6hanThEIldVBqxP8K2t3cMJG0bJXoPiYrxJ+fr1KWtNGnDeUecEcMGsaEEHuB8gT2119</w:t>
      </w:r>
    </w:p>
    <w:p>
      <w:pPr>
        <w:pStyle w:val="PreformattedText"/>
        <w:bidi w:val="0"/>
        <w:spacing w:before="0" w:after="0"/>
        <w:jc w:val="left"/>
        <w:rPr/>
      </w:pPr>
      <w:r>
        <w:rPr/>
        <w:t>CdOlWAGeBBrjHRKTqEBJPodoOn7x6adBm2Va4OAByxgtQ17nUendIH+89KpGeNc8AWHDljUnwg/SlI</w:t>
      </w:r>
    </w:p>
    <w:p>
      <w:pPr>
        <w:pStyle w:val="PreformattedText"/>
        <w:bidi w:val="0"/>
        <w:spacing w:before="0" w:after="0"/>
        <w:jc w:val="left"/>
        <w:rPr/>
      </w:pPr>
      <w:r>
        <w:rPr/>
        <w:t>V8gkA/PXXRQ6dKrjicItorUUx8WNe49e2vc/7iOnCE19mEWAOPsZa2nkqDQcIJ0RoTu1SQfTXXQHXr</w:t>
      </w:r>
    </w:p>
    <w:p>
      <w:pPr>
        <w:pStyle w:val="PreformattedText"/>
        <w:bidi w:val="0"/>
        <w:spacing w:before="0" w:after="0"/>
        <w:jc w:val="left"/>
        <w:rPr/>
      </w:pPr>
      <w:r>
        <w:rPr/>
        <w:t>sz9AKq/6t+0gTT/7qf8A6m3HHLn6xiy/px7jIGr/ALBl/wD1Oyw9OzIq0EmEEOhOhPjbBHzCAkbhoB</w:t>
      </w:r>
    </w:p>
    <w:p>
      <w:pPr>
        <w:pStyle w:val="PreformattedText"/>
        <w:bidi w:val="0"/>
        <w:spacing w:before="0" w:after="0"/>
        <w:jc w:val="left"/>
        <w:rPr/>
      </w:pPr>
      <w:r>
        <w:rPr/>
        <w:t>6Ean179fpQSCZWoJKpXxP14+FPVhkcCSMgftyoMQq+cYCfoQ5uX/GhTZO4Aaj6dzS0g666gH8T0huD</w:t>
      </w:r>
    </w:p>
    <w:p>
      <w:pPr>
        <w:pStyle w:val="PreformattedText"/>
        <w:bidi w:val="0"/>
        <w:spacing w:before="0" w:after="0"/>
        <w:jc w:val="left"/>
        <w:rPr/>
      </w:pPr>
      <w:r>
        <w:rPr/>
        <w:t>zLbmhyA4g8PjUn6sWnbenVQo8uWRH+Sv04rhlTzQkO6NhKh9Wwt6NjVQBBacQhGv09/q/f1lm5XG41</w:t>
      </w:r>
    </w:p>
    <w:p>
      <w:pPr>
        <w:pStyle w:val="PreformattedText"/>
        <w:bidi w:val="0"/>
        <w:spacing w:before="0" w:after="0"/>
        <w:jc w:val="left"/>
        <w:rPr/>
      </w:pPr>
      <w:r>
        <w:rPr/>
        <w:t>0wzTBfapp8OHHhi9wRWgGpo01AciP6cADKihLLmxh1tYSNzWyMUlJBP8oJUnbqTr3O3b+PrTLuWZlZ</w:t>
      </w:r>
    </w:p>
    <w:p>
      <w:pPr>
        <w:pStyle w:val="PreformattedText"/>
        <w:bidi w:val="0"/>
        <w:spacing w:before="0" w:after="0"/>
        <w:jc w:val="left"/>
        <w:rPr/>
      </w:pPr>
      <w:r>
        <w:rPr/>
        <w:t>GkBrx4n6qj7cPVQVDKPdw+2mKy5HYSWHD44r7SU6IbASdSgaalwpcUAop9dF+h7fDpjt+5NEwjEkek</w:t>
      </w:r>
    </w:p>
    <w:p>
      <w:pPr>
        <w:pStyle w:val="PreformattedText"/>
        <w:bidi w:val="0"/>
        <w:spacing w:before="0" w:after="0"/>
        <w:jc w:val="left"/>
        <w:rPr/>
      </w:pPr>
      <w:r>
        <w:rPr/>
        <w:t>Gn8R+0nAz25camU5+792BdaWTiiVBllsDUr8rEZX06nsQ6pwrISPUd+rPBvllC1T0jIOZWp+ilcQdz</w:t>
      </w:r>
    </w:p>
    <w:p>
      <w:pPr>
        <w:pStyle w:val="PreformattedText"/>
        <w:bidi w:val="0"/>
        <w:spacing w:before="0" w:after="0"/>
        <w:jc w:val="left"/>
        <w:rPr/>
      </w:pPr>
      <w:r>
        <w:rPr/>
        <w:t>YXEgoOpp9/34ibtm55hvcjslRGjmxppX1D0VtJGpHcaAEdTa75t1xQSmJSeB0afp/wAmItLC+RvLrK</w:t>
      </w:r>
    </w:p>
    <w:p>
      <w:pPr>
        <w:pStyle w:val="PreformattedText"/>
        <w:bidi w:val="0"/>
        <w:spacing w:before="0" w:after="0"/>
        <w:jc w:val="left"/>
        <w:rPr/>
      </w:pPr>
      <w:r>
        <w:rPr/>
        <w:t>+1qjCpqylApQieVnX6NskuJ1Op77lnTQ9tdp9ejSXdmyhCIpTyqNX78LLDcLmGeP3Ggx+eXNcd1kIZ</w:t>
      </w:r>
    </w:p>
    <w:p>
      <w:pPr>
        <w:pStyle w:val="PreformattedText"/>
        <w:bidi w:val="0"/>
        <w:spacing w:before="0" w:after="0"/>
        <w:jc w:val="left"/>
        <w:rPr/>
      </w:pPr>
      <w:r>
        <w:rPr/>
        <w:t>cWrT6i8p1JBT/wAWxKAofLUfDToI7W3L1lsY6H2H9wH14RlnkX8Nw2oe0fvJxgww8kttMBQ+suDY3J</w:t>
      </w:r>
    </w:p>
    <w:p>
      <w:pPr>
        <w:pStyle w:val="PreformattedText"/>
        <w:bidi w:val="0"/>
        <w:spacing w:before="0" w:after="0"/>
        <w:jc w:val="left"/>
        <w:rPr/>
      </w:pPr>
      <w:r>
        <w:rPr/>
        <w:t>Hr69t62+x1/hIP+zoTsVg71tojC58NQ/4dPowMe7XKJ+c4ce2hP+rXEpjfmzbSkbI0pP070KDQUn6U</w:t>
      </w:r>
    </w:p>
    <w:p>
      <w:pPr>
        <w:pStyle w:val="PreformattedText"/>
        <w:bidi w:val="0"/>
        <w:spacing w:before="0" w:after="0"/>
        <w:jc w:val="left"/>
        <w:rPr/>
      </w:pPr>
      <w:r>
        <w:rPr/>
        <w:t>gnQxyoq0HfUjuOrNtmyS2tKUKnwdgfjxzxCbjukUtdVQ3tUH7cS6jfm+RBFbE2Aq3H7RanlKJAUDt2</w:t>
      </w:r>
    </w:p>
    <w:p>
      <w:pPr>
        <w:pStyle w:val="PreformattedText"/>
        <w:bidi w:val="0"/>
        <w:spacing w:before="0" w:after="0"/>
        <w:jc w:val="left"/>
        <w:rPr/>
      </w:pPr>
      <w:r>
        <w:rPr/>
        <w:t>eoOhHbt8D6dalsVhcZSRLQU46j95xlG+7hbairtVifADl7B7cWz4/nOMMRfMwGm/4mtkQtNpIUSAr7</w:t>
      </w:r>
    </w:p>
    <w:p>
      <w:pPr>
        <w:pStyle w:val="PreformattedText"/>
        <w:bidi w:val="0"/>
        <w:spacing w:before="0" w:after="0"/>
        <w:jc w:val="left"/>
        <w:rPr/>
      </w:pPr>
      <w:r>
        <w:rPr/>
        <w:t>lhLakaH0SVHrS7a1Z0GoZEft+wOKot4B+EgGuXH24uRi97NLDBivOJcHj3l5LiWiN3okraQx8BrorT</w:t>
      </w:r>
    </w:p>
    <w:p>
      <w:pPr>
        <w:pStyle w:val="PreformattedText"/>
        <w:bidi w:val="0"/>
        <w:spacing w:before="0" w:after="0"/>
        <w:jc w:val="left"/>
        <w:rPr/>
      </w:pPr>
      <w:r>
        <w:rPr/>
        <w:t>8Oq1uu3wa26oBXPhSv1Gv1Yc/OyuoCnhXiB+314P8AR3VimOFqQl1tQGobW7oDu1Cm1t7UJJ2/BXY9</w:t>
      </w:r>
    </w:p>
    <w:p>
      <w:pPr>
        <w:pStyle w:val="PreformattedText"/>
        <w:bidi w:val="0"/>
        <w:spacing w:before="0" w:after="0"/>
        <w:jc w:val="left"/>
        <w:rPr/>
      </w:pPr>
      <w:r>
        <w:rPr/>
        <w:t>ZxuFhbGTSCQw8QPrBz+rC0F3JlrzB8D4fVgmV9uttWjkVzxLCQlJKntSB2G5Sgsbdex3EHXv1VbmyV</w:t>
      </w:r>
    </w:p>
    <w:p>
      <w:pPr>
        <w:pStyle w:val="PreformattedText"/>
        <w:bidi w:val="0"/>
        <w:spacing w:before="0" w:after="0"/>
        <w:jc w:val="left"/>
        <w:rPr/>
      </w:pPr>
      <w:r>
        <w:rPr/>
        <w:t>h5XGsfD+j6vdiYgumB/CSvKv8ARiRNWMuQ4pbSC06EJP8AM01UQfpH+ZpXft3URoT1GPawxKFc6kry</w:t>
      </w:r>
    </w:p>
    <w:p>
      <w:pPr>
        <w:pStyle w:val="PreformattedText"/>
        <w:bidi w:val="0"/>
        <w:spacing w:before="0" w:after="0"/>
        <w:jc w:val="left"/>
        <w:rPr/>
      </w:pPr>
      <w:r>
        <w:rPr/>
        <w:t>/av1YkEuWepoAPfh1bn2SmN7zL6PQAD7tCXB6JUkw9wQAe/dPTNra1EmlGU/7nL/AHX78LrcsBmDl4</w:t>
      </w:r>
    </w:p>
    <w:p>
      <w:pPr>
        <w:pStyle w:val="PreformattedText"/>
        <w:bidi w:val="0"/>
        <w:spacing w:before="0" w:after="0"/>
        <w:jc w:val="left"/>
        <w:rPr/>
      </w:pPr>
      <w:r>
        <w:rPr/>
        <w:t>f0DDbJmupbUsvLSs7gtLzE13ck6jUOvoaWkgant69vX4OooELBQo0+wqPqBP1491R+IU+IP30wO7d6</w:t>
      </w:r>
    </w:p>
    <w:p>
      <w:pPr>
        <w:pStyle w:val="PreformattedText"/>
        <w:bidi w:val="0"/>
        <w:spacing w:before="0" w:after="0"/>
        <w:jc w:val="left"/>
        <w:rPr/>
      </w:pPr>
      <w:r>
        <w:rPr/>
        <w:t>NJbW2+2Q9ora+27Lj7hod30IS2T9Ovw7HqzWSSxMGjPk8CFb7a4QASRuXHxpgPXrMdpl1puc+AsHVD</w:t>
      </w:r>
    </w:p>
    <w:p>
      <w:pPr>
        <w:pStyle w:val="PreformattedText"/>
        <w:bidi w:val="0"/>
        <w:spacing w:before="0" w:after="0"/>
        <w:jc w:val="left"/>
        <w:rPr/>
      </w:pPr>
      <w:r>
        <w:rPr/>
        <w:t>jKZCUp1/ibVK8iSD6Dt2Pfq1BnliJkULQcRkfiBl9uJnbVEUgoFOXPP7sV/wAofYQhYclOvKO7YltB</w:t>
      </w:r>
    </w:p>
    <w:p>
      <w:pPr>
        <w:pStyle w:val="PreformattedText"/>
        <w:bidi w:val="0"/>
        <w:spacing w:before="0" w:after="0"/>
        <w:jc w:val="left"/>
        <w:rPr/>
      </w:pPr>
      <w:r>
        <w:rPr/>
        <w:t>U86rvuT42mUtp1GgGhHof3Zt3NC7KTqJXjlQn4gnGrbFLHULQA+GY+umK5ZQIiwtXhUEhKwFSXIrLp</w:t>
      </w:r>
    </w:p>
    <w:p>
      <w:pPr>
        <w:pStyle w:val="PreformattedText"/>
        <w:bidi w:val="0"/>
        <w:spacing w:before="0" w:after="0"/>
        <w:jc w:val="left"/>
        <w:rPr/>
      </w:pPr>
      <w:r>
        <w:rPr/>
        <w:t>AAGxKFSVrSrXQH+HT1+Pfn3f47hZSYW1UrlSn0gGmNT254mjGsUy41/owD58ZneohDCFEgIbKmXgrX</w:t>
      </w:r>
    </w:p>
    <w:p>
      <w:pPr>
        <w:pStyle w:val="PreformattedText"/>
        <w:bidi w:val="0"/>
        <w:spacing w:before="0" w:after="0"/>
        <w:jc w:val="left"/>
        <w:rPr/>
      </w:pPr>
      <w:r>
        <w:rPr/>
        <w:t>t9eklZTuToQCnvprr86JLe3KSFZ4iVHOi/eTixRwRFNSMAff/kwidbcLSUuLfcjteLRlpoLK1lLoQo</w:t>
      </w:r>
    </w:p>
    <w:p>
      <w:pPr>
        <w:pStyle w:val="PreformattedText"/>
        <w:bidi w:val="0"/>
        <w:spacing w:before="0" w:after="0"/>
        <w:jc w:val="left"/>
        <w:rPr/>
      </w:pPr>
      <w:r>
        <w:rPr/>
        <w:t>tMMnUpSNupUdoJGhPbpSO4sZzSSNq+6lfiAPtwdlnQVVsvfhvW4WlnVtCHkJVIbXJW/HkApVovxgKQ</w:t>
      </w:r>
    </w:p>
    <w:p>
      <w:pPr>
        <w:pStyle w:val="PreformattedText"/>
        <w:bidi w:val="0"/>
        <w:spacing w:before="0" w:after="0"/>
        <w:jc w:val="left"/>
        <w:rPr/>
      </w:pPr>
      <w:r>
        <w:rPr/>
        <w:t>kKUU99U6/RpqD36cjabO4IKRAe0Ek/WDhE3UyZO2f7eGBXfpQouuIaBdVv8AIpqS/wCdSwSf4UrXok</w:t>
      </w:r>
    </w:p>
    <w:p>
      <w:pPr>
        <w:pStyle w:val="PreformattedText"/>
        <w:bidi w:val="0"/>
        <w:spacing w:before="0" w:after="0"/>
        <w:jc w:val="left"/>
        <w:rPr/>
      </w:pPr>
      <w:r>
        <w:rPr/>
        <w:t>H49xpp69TljtaWo8gYk/1qj+jEbc3eutaZeFMDeQiM8VIlMOSSnuA24HzppuIH/LUnTvrqetC2e0t5</w:t>
      </w:r>
    </w:p>
    <w:p>
      <w:pPr>
        <w:pStyle w:val="PreformattedText"/>
        <w:bidi w:val="0"/>
        <w:spacing w:before="0" w:after="0"/>
        <w:jc w:val="left"/>
        <w:rPr/>
      </w:pPr>
      <w:r>
        <w:rPr/>
        <w:t>VC3MQlI4aaH7hik7rO6msbmP31+4nGuJChlW1UV1sD/3shtWmp7KSsJK+x1H0kjT/C+2Wz7awAMJX3</w:t>
      </w:r>
    </w:p>
    <w:p>
      <w:pPr>
        <w:pStyle w:val="PreformattedText"/>
        <w:bidi w:val="0"/>
        <w:spacing w:before="0" w:after="0"/>
        <w:jc w:val="left"/>
        <w:rPr/>
      </w:pPr>
      <w:r>
        <w:rPr/>
        <w:t>gYpNzuFyDlISfoxO6isg/T4mfISofQhLhP06HdsZgkDTQdzr+0dWqz2LamoQp114UP2LGRiDu91vEr</w:t>
      </w:r>
    </w:p>
    <w:p>
      <w:pPr>
        <w:pStyle w:val="PreformattedText"/>
        <w:bidi w:val="0"/>
        <w:spacing w:before="0" w:after="0"/>
        <w:jc w:val="left"/>
        <w:rPr/>
      </w:pPr>
      <w:r>
        <w:rPr/>
        <w:t>qICj3faZBg64ctuM4341zGD9BIO/waoCgd38vclSQf8AMn8Orltu0QAgRh/cTQfWBiqXu6vqq2nX40</w:t>
      </w:r>
    </w:p>
    <w:p>
      <w:pPr>
        <w:pStyle w:val="PreformattedText"/>
        <w:bidi w:val="0"/>
        <w:spacing w:before="0" w:after="0"/>
        <w:jc w:val="left"/>
        <w:rPr/>
      </w:pPr>
      <w:r>
        <w:rPr/>
        <w:t>r9hOLt8dZA7GEX7eYsuatk7kBCNh0G5Ktjjug7DQDTUfDq0wbXEsRXRWvuxEturGQESGtRy/fli/XH</w:t>
      </w:r>
    </w:p>
    <w:p>
      <w:pPr>
        <w:pStyle w:val="PreformattedText"/>
        <w:bidi w:val="0"/>
        <w:spacing w:before="0" w:after="0"/>
        <w:jc w:val="left"/>
        <w:rPr/>
      </w:pPr>
      <w:r>
        <w:rPr/>
        <w:t>WQWj/iTsgyTtb7qjrW+exA8bqg0tAHfvuB/Z1nXc222kYJrInHgaL8Rn9mLDa30jAfhYnnTFrKa8d8</w:t>
      </w:r>
    </w:p>
    <w:p>
      <w:pPr>
        <w:pStyle w:val="PreformattedText"/>
        <w:bidi w:val="0"/>
        <w:spacing w:before="0" w:after="0"/>
        <w:jc w:val="left"/>
        <w:rPr/>
      </w:pPr>
      <w:r>
        <w:rPr/>
        <w:t>SUS6tokFO3Y4lCtQNDuHnkHv8Aj2/HrHr7b016oZj9FfuXE0l5RaFFP1fecctJOf0tY6hm0i3tbJdR</w:t>
      </w:r>
    </w:p>
    <w:p>
      <w:pPr>
        <w:pStyle w:val="PreformattedText"/>
        <w:bidi w:val="0"/>
        <w:spacing w:before="0" w:after="0"/>
        <w:jc w:val="left"/>
        <w:rPr/>
      </w:pPr>
      <w:r>
        <w:rPr/>
        <w:t>vVGcqnlvtpAB1WIn3jajqsfwrXrr2179flZHov3u/wCBLdvdKP3Y/SG3qx2gn43nUe2P+nCSHyxhsx</w:t>
      </w:r>
    </w:p>
    <w:p>
      <w:pPr>
        <w:pStyle w:val="PreformattedText"/>
        <w:bidi w:val="0"/>
        <w:spacing w:before="0" w:after="0"/>
        <w:jc w:val="left"/>
        <w:rPr/>
      </w:pPr>
      <w:r>
        <w:rPr/>
        <w:t>1KI0+X43EhaX58c06SncE9m7h6ufUNVdlBsI0+OnSh9Ee/B/yUHwlB+wYSPrD2RWhll/3H9OFz3KmG</w:t>
      </w:r>
    </w:p>
    <w:p>
      <w:pPr>
        <w:pStyle w:val="PreformattedText"/>
        <w:bidi w:val="0"/>
        <w:spacing w:before="0" w:after="0"/>
        <w:jc w:val="left"/>
        <w:rPr/>
      </w:pPr>
      <w:r>
        <w:rPr/>
        <w:t>xNrcuyEZboUppvy1jqnUpOinEOMT5TLiR/60Pl0l/wCCvfladK3r7ZR+7B//ABd7KOSyTE+yIn7CcL</w:t>
      </w:r>
    </w:p>
    <w:p>
      <w:pPr>
        <w:pStyle w:val="PreformattedText"/>
        <w:bidi w:val="0"/>
        <w:spacing w:before="0" w:after="0"/>
        <w:jc w:val="left"/>
        <w:rPr/>
      </w:pPr>
      <w:r>
        <w:rPr/>
        <w:t>GOSMKecUx+aONKCQtZnoRWMhOu3VD0sxWXzqP4G1OLPqBpqehPot30oqY7Wn/TD92DL6qdpyGkfzZ/</w:t>
      </w:r>
    </w:p>
    <w:p>
      <w:pPr>
        <w:pStyle w:val="PreformattedText"/>
        <w:bidi w:val="0"/>
        <w:spacing w:before="0" w:after="0"/>
        <w:jc w:val="left"/>
        <w:rPr/>
      </w:pPr>
      <w:r>
        <w:rPr/>
        <w:t>+Un76Yf1ZPjkdLLrdpCWmU2p1hUOXEcW8kAK1SpSgjTVWhKiAD2JHSR9HO9eaWv/AJ0fuwuPUrtocf</w:t>
      </w:r>
    </w:p>
    <w:p>
      <w:pPr>
        <w:pStyle w:val="PreformattedText"/>
        <w:bidi w:val="0"/>
        <w:spacing w:before="0" w:after="0"/>
        <w:jc w:val="left"/>
        <w:rPr/>
      </w:pPr>
      <w:r>
        <w:rPr/>
        <w:t>mh/wDK/wCnEiiSjLaVIbiykRkjUy9jbyFkfxaNwnn3CpI0JJa07jQ/Jm/pN3ejadFvX2Sj92HSeonb</w:t>
      </w:r>
    </w:p>
    <w:p>
      <w:pPr>
        <w:pStyle w:val="PreformattedText"/>
        <w:bidi w:val="0"/>
        <w:spacing w:before="0" w:after="0"/>
        <w:jc w:val="left"/>
        <w:rPr/>
      </w:pPr>
      <w:r>
        <w:rPr/>
        <w:t>L565/wDzZwsqpEa0dDMJNjPkFQQWk1FuoNHRBIfcXESxFADg1KykD116by+lnd0Ro6W4/wDlq4WX1B</w:t>
      </w:r>
    </w:p>
    <w:p>
      <w:pPr>
        <w:pStyle w:val="PreformattedText"/>
        <w:bidi w:val="0"/>
        <w:spacing w:before="0" w:after="0"/>
        <w:jc w:val="left"/>
        <w:rPr/>
      </w:pPr>
      <w:r>
        <w:rPr/>
        <w:t>7X/hklJ/6M4mz2J2rCB5HIDO9xLTbCZ8Zt91ZUkatMrSXiAVDUlIT+PTNvTbuheKwf+cH7sHPqF20n</w:t>
      </w:r>
    </w:p>
    <w:p>
      <w:pPr>
        <w:pStyle w:val="PreformattedText"/>
        <w:bidi w:val="0"/>
        <w:spacing w:before="0" w:after="0"/>
        <w:jc w:val="left"/>
        <w:rPr/>
      </w:pPr>
      <w:r>
        <w:rPr/>
        <w:t>F5v/ADZxursIyiQdFUN2ncpSEldTZWCHClYSQ05TRrJD7SQQpTiQpttJ+tST26JJ6b9zR5t8tT2Sr7</w:t>
      </w:r>
    </w:p>
    <w:p>
      <w:pPr>
        <w:pStyle w:val="PreformattedText"/>
        <w:bidi w:val="0"/>
        <w:spacing w:before="0" w:after="0"/>
        <w:jc w:val="left"/>
        <w:rPr/>
      </w:pPr>
      <w:r>
        <w:rPr/>
        <w:t>/2+rHl9Q+3DwM//mmw6ycBva+SmHOkU8GQgLJiOSHW5LTaEK+p2GWEykb9ug1Rr6agajpJfTruSShR</w:t>
      </w:r>
    </w:p>
    <w:p>
      <w:pPr>
        <w:pStyle w:val="PreformattedText"/>
        <w:bidi w:val="0"/>
        <w:spacing w:before="0" w:after="0"/>
        <w:jc w:val="left"/>
        <w:rPr/>
      </w:pPr>
      <w:r>
        <w:rPr/>
        <w:t>YTX/AMoKfTSn14CT1E7ciFXeQD/MOFkTjrKJzQkRoQVHV9TUlx+HHjyNHFN72HZcVhK2wEFW/UoCRq</w:t>
      </w:r>
    </w:p>
    <w:p>
      <w:pPr>
        <w:pStyle w:val="PreformattedText"/>
        <w:bidi w:val="0"/>
        <w:spacing w:before="0" w:after="0"/>
        <w:jc w:val="left"/>
        <w:rPr/>
      </w:pPr>
      <w:r>
        <w:rPr/>
        <w:t>SOjt6ad0K2krAD/wBKuG//AIn9rf1pj7omOItb16alTCJZanSJWi2I1dHnXTxSF7XHWV0VdYRXAx3K</w:t>
      </w:r>
    </w:p>
    <w:p>
      <w:pPr>
        <w:pStyle w:val="PreformattedText"/>
        <w:bidi w:val="0"/>
        <w:spacing w:before="0" w:after="0"/>
        <w:jc w:val="left"/>
        <w:rPr/>
      </w:pPr>
      <w:r>
        <w:rPr/>
        <w:t>ygq2AEqIGvTqH0m7xnBMaQaRzMgAz9pAw0l9WOzYcnefV7IifswgtJSadClWcXJGGgpCNYuFZXZqOq</w:t>
      </w:r>
    </w:p>
    <w:p>
      <w:pPr>
        <w:pStyle w:val="PreformattedText"/>
        <w:bidi w:val="0"/>
        <w:spacing w:before="0" w:after="0"/>
        <w:jc w:val="left"/>
        <w:rPr/>
      </w:pPr>
      <w:r>
        <w:rPr/>
        <w:t>g2kNt12OTHnNSQBtSon9x0X/8AB3vWlTHbAUrUzoB9JOG//jD2Zq0B7rV/0LYfKmltruF+ZQGLZisU</w:t>
      </w:r>
    </w:p>
    <w:p>
      <w:pPr>
        <w:pStyle w:val="PreformattedText"/>
        <w:bidi w:val="0"/>
        <w:spacing w:before="0" w:after="0"/>
        <w:jc w:val="left"/>
        <w:rPr/>
      </w:pPr>
      <w:r>
        <w:rPr/>
        <w:t>vY1LnwpsBaz4/MAqsl1TNjEKWjqoSGWFJHqkdRs/pp3PAdMiQH3SAj6cPovU/tiUale4A9sZ/fj7Mp</w:t>
      </w:r>
    </w:p>
    <w:p>
      <w:pPr>
        <w:pStyle w:val="PreformattedText"/>
        <w:bidi w:val="0"/>
        <w:spacing w:before="0" w:after="0"/>
        <w:jc w:val="left"/>
        <w:rPr/>
      </w:pPr>
      <w:r>
        <w:rPr/>
        <w:t>7KqirlSLGI74VNpkNBx916Il0BTbstiJF02lK0kJGrigRtSekh6a9zuQBFGK+LgfbhU+pva6ipkmNP</w:t>
      </w:r>
    </w:p>
    <w:p>
      <w:pPr>
        <w:pStyle w:val="PreformattedText"/>
        <w:bidi w:val="0"/>
        <w:spacing w:before="0" w:after="0"/>
        <w:jc w:val="left"/>
        <w:rPr/>
      </w:pPr>
      <w:r>
        <w:rPr/>
        <w:t>CM/vwYuOPbZzhytHTPxjGH4tO6AG7nJIdjiLDqnGm32FQYWRQYt1ZxZTLiS1Mjw3ICidPMFdunq+k3</w:t>
      </w:r>
    </w:p>
    <w:p>
      <w:pPr>
        <w:pStyle w:val="PreformattedText"/>
        <w:bidi w:val="0"/>
        <w:spacing w:before="0" w:after="0"/>
        <w:jc w:val="left"/>
        <w:rPr/>
      </w:pPr>
      <w:r>
        <w:rPr/>
        <w:t>eDCojgp/0q88Rk/rH2TASHlnLDkIifrrSo8K1pwBwdKb9O/n+U2l16prHkLeQxul20euZW+vaptQb+</w:t>
      </w:r>
    </w:p>
    <w:p>
      <w:pPr>
        <w:pStyle w:val="PreformattedText"/>
        <w:bidi w:val="0"/>
        <w:spacing w:before="0" w:after="0"/>
        <w:jc w:val="left"/>
        <w:rPr/>
      </w:pPr>
      <w:r>
        <w:rPr/>
        <w:t>0ZlvIccUEJPdDmvYKHfpb/wj7w1UEcLGoGUlczwHDieQ4nliMk9dOwkrWaeoBNOkSaDjwNMuJ8OeJQ</w:t>
      </w:r>
    </w:p>
    <w:p>
      <w:pPr>
        <w:pStyle w:val="PreformattedText"/>
        <w:bidi w:val="0"/>
        <w:spacing w:before="0" w:after="0"/>
        <w:jc w:val="left"/>
        <w:rPr/>
      </w:pPr>
      <w:r>
        <w:rPr/>
        <w:t>n2Hc8wUPoFdh8dmI5o84cmhMx2jqELWShkpQ2yoHfv0CdND368PSnu4NpVLetP+dWmZpy/bMYRPrh2</w:t>
      </w:r>
    </w:p>
    <w:p>
      <w:pPr>
        <w:pStyle w:val="PreformattedText"/>
        <w:bidi w:val="0"/>
        <w:spacing w:before="0" w:after="0"/>
        <w:jc w:val="left"/>
        <w:rPr/>
      </w:pPr>
      <w:r>
        <w:rPr/>
        <w:t>K4DdS6NR/wAy1TlXLPP4YyR7E+fi02+5FxKK248yw2mVkjbLoU8ohgKbW1uQl1KAoLVoNi0q/hUCS/</w:t>
      </w:r>
    </w:p>
    <w:p>
      <w:pPr>
        <w:pStyle w:val="PreformattedText"/>
        <w:bidi w:val="0"/>
        <w:spacing w:before="0" w:after="0"/>
        <w:jc w:val="left"/>
        <w:rPr/>
      </w:pPr>
      <w:r>
        <w:rPr/>
        <w:t>8AhX3ZWhS3BpnWUCg8TUcOGftB4GuAPrf2IDpD3TGh4Qk8BmK1458PEEcQcYSPYt7gG1IKqzGA06h1</w:t>
      </w:r>
    </w:p>
    <w:p>
      <w:pPr>
        <w:pStyle w:val="PreformattedText"/>
        <w:bidi w:val="0"/>
        <w:spacing w:before="0" w:after="0"/>
        <w:jc w:val="left"/>
        <w:rPr/>
      </w:pPr>
      <w:r>
        <w:rPr/>
        <w:t>xa38mhwm2G23XmW1PCa3HKS/4lFsaauBOoB06at6Z9zg0CwFuP8AeU93EAZ8gOPLB4/W3sVq0kucjT</w:t>
      </w:r>
    </w:p>
    <w:p>
      <w:pPr>
        <w:pStyle w:val="PreformattedText"/>
        <w:bidi w:val="0"/>
        <w:spacing w:before="0" w:after="0"/>
        <w:jc w:val="left"/>
        <w:rPr/>
      </w:pPr>
      <w:r>
        <w:rPr/>
        <w:t>+5ZqmgJ/CTwqK+Fc8VV9xUKh9rUdkctcg8eVl3KYakQMIqMoZv8+nodUkMqYw2A25eQo7oPaRKZjxi</w:t>
      </w:r>
    </w:p>
    <w:p>
      <w:pPr>
        <w:pStyle w:val="PreformattedText"/>
        <w:bidi w:val="0"/>
        <w:spacing w:before="0" w:after="0"/>
        <w:jc w:val="left"/>
        <w:rPr/>
      </w:pPr>
      <w:r>
        <w:rPr/>
        <w:t>QU+TcNOrd2/+nr1P7oYfyizje3/5xn0R/wC6cAV9gz9mI29/UF6b7fX5ue4WQH8IiJP1Ej68c/JPvU</w:t>
      </w:r>
    </w:p>
    <w:p>
      <w:pPr>
        <w:pStyle w:val="PreformattedText"/>
        <w:bidi w:val="0"/>
        <w:spacing w:before="0" w:after="0"/>
        <w:jc w:val="left"/>
        <w:rPr/>
      </w:pPr>
      <w:r>
        <w:rPr/>
        <w:t>wDIbBynx+XZw1BDq1q/K1qlpYbBSpxx1a9sVJJBBSO2o+o/DQrT9H/AKsFqPFYM/tuVA+zEHJ+pv0y</w:t>
      </w:r>
    </w:p>
    <w:p>
      <w:pPr>
        <w:pStyle w:val="PreformattedText"/>
        <w:bidi w:val="0"/>
        <w:spacing w:before="0" w:after="0"/>
        <w:jc w:val="left"/>
        <w:rPr/>
      </w:pPr>
      <w:r>
        <w:rPr/>
        <w:t>pVZb3T7Ldv34F0z3O8atTFpnTL0vqW9o4/WLccfcb8QWUAyFvPfU4BqAQT2HodJMfpL9XkOnobeB/w</w:t>
      </w:r>
    </w:p>
    <w:p>
      <w:pPr>
        <w:pStyle w:val="PreformattedText"/>
        <w:bidi w:val="0"/>
        <w:spacing w:before="0" w:after="0"/>
        <w:jc w:val="left"/>
        <w:rPr/>
      </w:pPr>
      <w:r>
        <w:rPr/>
        <w:t>C0p+7Dc/qY9LyNXVvf/d2/fjSPdHxQrahM25UlbiWwtNQ+oK1aDiFkJV5EJU2QoFQBIPz6836UPV0G</w:t>
      </w:r>
    </w:p>
    <w:p>
      <w:pPr>
        <w:pStyle w:val="PreformattedText"/>
        <w:bidi w:val="0"/>
        <w:spacing w:before="0" w:after="0"/>
        <w:jc w:val="left"/>
        <w:rPr/>
      </w:pPr>
      <w:r>
        <w:rPr/>
        <w:t>nRsP/eV/4uAH6lvS859W9/8Ad2/fjXZe6HimvhKlyJd0hkBP/wAR3AtZ1WgJQhToK+7Z1079+vP+lD</w:t>
      </w:r>
    </w:p>
    <w:p>
      <w:pPr>
        <w:pStyle w:val="PreformattedText"/>
        <w:bidi w:val="0"/>
        <w:spacing w:before="0" w:after="0"/>
        <w:jc w:val="left"/>
        <w:rPr/>
      </w:pPr>
      <w:r>
        <w:rPr/>
        <w:t>1dVamGw/8AeV/djy/qW9L24S3v/u7fvxqme6jiiCzJkSpd823GGrp/JX1aJOhBb2OHypKe+qdR2+en</w:t>
      </w:r>
    </w:p>
    <w:p>
      <w:pPr>
        <w:pStyle w:val="PreformattedText"/>
        <w:bidi w:val="0"/>
        <w:spacing w:before="0" w:after="0"/>
        <w:jc w:val="left"/>
        <w:rPr/>
      </w:pPr>
      <w:r>
        <w:rPr/>
        <w:t>RW/Sj6uqKmGwy/8AWV/dgf8A65b0v/568/8Ad2/fjRhPuhwLku6ZosAqM6yea9Ibi+eFiU9Ne1KWtA</w:t>
      </w:r>
    </w:p>
    <w:p>
      <w:pPr>
        <w:pStyle w:val="PreformattedText"/>
        <w:bidi w:val="0"/>
        <w:spacing w:before="0" w:after="0"/>
        <w:jc w:val="left"/>
        <w:rPr/>
      </w:pPr>
      <w:r>
        <w:rPr/>
        <w:t>RGcmyFssrkKU4CG0FSyDqBp36zTun0v3rs4mPe7zalvA2nox3IlmqW0/3Uas4AbIswVQciRia2z117</w:t>
      </w:r>
    </w:p>
    <w:p>
      <w:pPr>
        <w:pStyle w:val="PreformattedText"/>
        <w:bidi w:val="0"/>
        <w:spacing w:before="0" w:after="0"/>
        <w:jc w:val="left"/>
        <w:rPr/>
      </w:pPr>
      <w:r>
        <w:rPr/>
        <w:t>E3dgtl88yk01fLtpHvNaDHQfEeD89mGI4ji3le1nzIplKXD4x5CsY8KNsUpflfpcenxm0gkAnVRUFa</w:t>
      </w:r>
    </w:p>
    <w:p>
      <w:pPr>
        <w:pStyle w:val="PreformattedText"/>
        <w:bidi w:val="0"/>
        <w:spacing w:before="0" w:after="0"/>
        <w:jc w:val="left"/>
        <w:rPr/>
      </w:pPr>
      <w:r>
        <w:rPr/>
        <w:t>6bdSKYvp/3ZvEumCKPQvLqKBnX4nhnQZc8WD/xj7Etqh5Zg3tQfe31ccZ1FPkFhZM1OJYVkWR3bjq2</w:t>
      </w:r>
    </w:p>
    <w:p>
      <w:pPr>
        <w:pStyle w:val="PreformattedText"/>
        <w:bidi w:val="0"/>
        <w:spacing w:before="0" w:after="0"/>
        <w:jc w:val="left"/>
        <w:rPr/>
      </w:pPr>
      <w:r>
        <w:rPr/>
        <w:t>262Bhd8mc2tDyY61PtzqKsjxkh1Q1W+ttKSe6gSNZdPRTvErqdbVFA5zqP2+GE39cOxlH95ckeyIn7</w:t>
      </w:r>
    </w:p>
    <w:p>
      <w:pPr>
        <w:pStyle w:val="PreformattedText"/>
        <w:bidi w:val="0"/>
        <w:spacing w:before="0" w:after="0"/>
        <w:jc w:val="left"/>
        <w:rPr/>
      </w:pPr>
      <w:r>
        <w:rPr/>
        <w:t>8FS49vHuMpmmpeVcO5nT16mVzEzWkU7ccM7fK7vhUNpdXc19pAKltNMOuAEfT3B6SX0l7szMS25UVz</w:t>
      </w:r>
    </w:p>
    <w:p>
      <w:pPr>
        <w:pStyle w:val="PreformattedText"/>
        <w:bidi w:val="0"/>
        <w:spacing w:before="0" w:after="0"/>
        <w:jc w:val="left"/>
        <w:rPr/>
      </w:pPr>
      <w:r>
        <w:rPr/>
        <w:t>6oatP6uWeVKe8YD/AMbuwzkZp6/9EcvfnjLGeF86zdt5yE5jVaxSNpKxnbF9xmXFAfzVwJXJtHibVv</w:t>
      </w:r>
    </w:p>
    <w:p>
      <w:pPr>
        <w:pStyle w:val="PreformattedText"/>
        <w:bidi w:val="0"/>
        <w:spacing w:before="0" w:after="0"/>
        <w:jc w:val="left"/>
        <w:rPr/>
      </w:pPr>
      <w:r>
        <w:rPr/>
        <w:t>4Tp5nYX3KW9U6kbhqMPpJ3nKBohjDnOheh+sY9N62dixDU0twRWmUWr6QrEj40wxxcEdt722x6jz/g</w:t>
      </w:r>
    </w:p>
    <w:p>
      <w:pPr>
        <w:pStyle w:val="PreformattedText"/>
        <w:bidi w:val="0"/>
        <w:spacing w:before="0" w:after="0"/>
        <w:jc w:val="left"/>
        <w:rPr/>
      </w:pPr>
      <w:r>
        <w:rPr/>
        <w:t>64tMdeQi/YpubsIiN1SXkrUH5Vpd3OOVCmCUKSFNSHSFD009Ty+kHe8C654I0jJIBLEgkeGlWr8MsF</w:t>
      </w:r>
    </w:p>
    <w:p>
      <w:pPr>
        <w:pStyle w:val="PreformattedText"/>
        <w:bidi w:val="0"/>
        <w:spacing w:before="0" w:after="0"/>
        <w:jc w:val="left"/>
        <w:rPr/>
      </w:pPr>
      <w:r>
        <w:rPr/>
        <w:t>X1v7DceSS6agrlC1QPaK5e45+GHCBxg/fZA9jFTm/GNrkEYFT1PjvOGA5PPQgPLjqUqPjWU2imkIcZ</w:t>
      </w:r>
    </w:p>
    <w:p>
      <w:pPr>
        <w:pStyle w:val="PreformattedText"/>
        <w:bidi w:val="0"/>
        <w:spacing w:before="0" w:after="0"/>
        <w:jc w:val="left"/>
        <w:rPr/>
      </w:pPr>
      <w:r>
        <w:rPr/>
        <w:t>UCla21epPboP/CTvVIxI0CCJuBIcA+6sYwP/AI2diMK9S4yH/N/dqr+3swvmcB8lVaFv22A5ZCCVfc</w:t>
      </w:r>
    </w:p>
    <w:p>
      <w:pPr>
        <w:pStyle w:val="PreformattedText"/>
        <w:bidi w:val="0"/>
        <w:spacing w:before="0" w:after="0"/>
        <w:jc w:val="left"/>
        <w:rPr/>
      </w:pPr>
      <w:r>
        <w:rPr/>
        <w:t>Iex3BMo5GNhFUltbUxxzjyi5JkRorqXdSp9DC0nssJV26UX0f70dvKltTxaZUHuGvRU+6uCD1x7BI8</w:t>
      </w:r>
    </w:p>
    <w:p>
      <w:pPr>
        <w:pStyle w:val="PreformattedText"/>
        <w:bidi w:val="0"/>
        <w:spacing w:before="0" w:after="0"/>
        <w:jc w:val="left"/>
        <w:rPr/>
      </w:pPr>
      <w:r>
        <w:rPr/>
        <w:t>stwT4CIk/UTiD47hudy27OXd8e8jcVVcKM9LjXvJ2B22JQLpDbrrOtbE/JpVylSg3qfuIccIStIc2K</w:t>
      </w:r>
    </w:p>
    <w:p>
      <w:pPr>
        <w:pStyle w:val="PreformattedText"/>
        <w:bidi w:val="0"/>
        <w:spacing w:before="0" w:after="0"/>
        <w:jc w:val="left"/>
        <w:rPr/>
      </w:pPr>
      <w:r>
        <w:rPr/>
        <w:t>O0O7r0V7ygdEQ7fO78orlX08DRiMgc+FScEj9c+xXDEm9TSaeaAivtFTw51x8r8Cyy4tKuPj1dY5m/</w:t>
      </w:r>
    </w:p>
    <w:p>
      <w:pPr>
        <w:pStyle w:val="PreformattedText"/>
        <w:bidi w:val="0"/>
        <w:spacing w:before="0" w:after="0"/>
        <w:jc w:val="left"/>
        <w:rPr/>
      </w:pPr>
      <w:r>
        <w:rPr/>
        <w:t>dyER2F4ehF4xFcS4kB24s6+equxaK6lwny2H2jWiVKV2Qogsvox3rBGWuFtIgvJp0Un3KaM3sABODL</w:t>
      </w:r>
    </w:p>
    <w:p>
      <w:pPr>
        <w:pStyle w:val="PreformattedText"/>
        <w:bidi w:val="0"/>
        <w:spacing w:before="0" w:after="0"/>
        <w:jc w:val="left"/>
        <w:rPr/>
      </w:pPr>
      <w:r>
        <w:rPr/>
        <w:t>64diMfK92a/wDkGp9NaDBL/wDU/c1M28igVg+YvWbNe9cFuDbUFzAdqW1LYXYsT4VtKgPsJdb2lKFF</w:t>
      </w:r>
    </w:p>
    <w:p>
      <w:pPr>
        <w:pStyle w:val="PreformattedText"/>
        <w:bidi w:val="0"/>
        <w:spacing w:before="0" w:after="0"/>
        <w:jc w:val="left"/>
        <w:rPr/>
      </w:pPr>
      <w:r>
        <w:rPr/>
        <w:t>wK/ya69Nh6P94SKHjS2ZSaZSGtfigHI51pgT639iIaSSXKn2xEfDjX6sJ5vAfKsOuF5Jx+1dpCvxKt</w:t>
      </w:r>
    </w:p>
    <w:p>
      <w:pPr>
        <w:pStyle w:val="PreformattedText"/>
        <w:bidi w:val="0"/>
        <w:spacing w:before="0" w:after="0"/>
        <w:jc w:val="left"/>
        <w:rPr/>
      </w:pPr>
      <w:r>
        <w:rPr/>
        <w:t>pdtkVfWpHjjEvH7+ggQ5kdDkxLS3IxkNIcG0qBCtFYvRnvaWUxRRW5ccR1BkfDIccFPrn2ABVpbgA/</w:t>
      </w:r>
    </w:p>
    <w:p>
      <w:pPr>
        <w:pStyle w:val="PreformattedText"/>
        <w:bidi w:val="0"/>
        <w:spacing w:before="0" w:after="0"/>
        <w:jc w:val="left"/>
        <w:rPr/>
      </w:pPr>
      <w:r>
        <w:rPr/>
        <w:t>+SJ/4WAvYXVPj4mN36YePSK55EaQ3d0eXO2Y84b+2fZhIxJ1f5bI8yEplD/pwtxCSsKdbC1Z/RbvmC</w:t>
      </w:r>
    </w:p>
    <w:p>
      <w:pPr>
        <w:pStyle w:val="PreformattedText"/>
        <w:bidi w:val="0"/>
        <w:spacing w:before="0" w:after="0"/>
        <w:jc w:val="left"/>
        <w:rPr/>
      </w:pPr>
      <w:r>
        <w:rPr/>
        <w:t>Jp5o7URLxPVXxpw48/A4Uh9bexJ3EcUtyWPD8o/bWgPvpgm1+FZU/aO0K3MIZuFmIzDrZ3JfGEe0tZ</w:t>
      </w:r>
    </w:p>
    <w:p>
      <w:pPr>
        <w:pStyle w:val="PreformattedText"/>
        <w:bidi w:val="0"/>
        <w:spacing w:before="0" w:after="0"/>
        <w:jc w:val="left"/>
        <w:rPr/>
      </w:pPr>
      <w:r>
        <w:rPr/>
        <w:t>Uxpl2LCrse/qWRlEiU+2+gpSYTeu4AkHUBpD6O97XI1xRQ9Ooo2vI14Z0+GdM8Gb1s7ERtJludQrUd</w:t>
      </w:r>
    </w:p>
    <w:p>
      <w:pPr>
        <w:pStyle w:val="PreformattedText"/>
        <w:bidi w:val="0"/>
        <w:spacing w:before="0" w:after="0"/>
        <w:jc w:val="left"/>
        <w:rPr/>
      </w:pPr>
      <w:r>
        <w:rPr/>
        <w:t>JsqcfZ9B8cSOq9s3NGVxHJGO0FfdxXEIWWMaVMyOfGckrQnSW1i7N1OqygqVqh1KFJ2HTQdOf/AAY7</w:t>
      </w:r>
    </w:p>
    <w:p>
      <w:pPr>
        <w:pStyle w:val="PreformattedText"/>
        <w:bidi w:val="0"/>
        <w:spacing w:before="0" w:after="0"/>
        <w:jc w:val="left"/>
        <w:rPr/>
      </w:pPr>
      <w:r>
        <w:rPr/>
        <w:t>2A1BbXPgeslMvDL9ueE39cew0yd7oU8YWH2kD68NEbgDlaP+cv2fH2Y47j+PViJ1lkmSqtcTpSpTrC</w:t>
      </w:r>
    </w:p>
    <w:p>
      <w:pPr>
        <w:pStyle w:val="PreformattedText"/>
        <w:bidi w:val="0"/>
        <w:spacing w:before="0" w:after="0"/>
        <w:jc w:val="left"/>
        <w:rPr/>
      </w:pPr>
      <w:r>
        <w:rPr/>
        <w:t>Aw2nI3KWyRIe+4Q4kORk/QoEkajUX9Fu9qggWjMWpRZlPKtchwpz4Y8vrh2GchJc8K/wB0eFaePL6c</w:t>
      </w:r>
    </w:p>
    <w:p>
      <w:pPr>
        <w:pStyle w:val="PreformattedText"/>
        <w:bidi w:val="0"/>
        <w:spacing w:before="0" w:after="0"/>
        <w:jc w:val="left"/>
        <w:rPr/>
      </w:pPr>
      <w:r>
        <w:rPr/>
        <w:t>RNPH2RvCFLh4dmrtPJjfcC9GAc1qxt5pLziPEzmqsEfxFSlvMKTqmdoVJKQVEEBw3oZ38IesUttNaZ</w:t>
      </w:r>
    </w:p>
    <w:p>
      <w:pPr>
        <w:pStyle w:val="PreformattedText"/>
        <w:bidi w:val="0"/>
        <w:spacing w:before="0" w:after="0"/>
        <w:jc w:val="left"/>
        <w:rPr/>
      </w:pPr>
      <w:r>
        <w:rPr/>
        <w:t>Tx/ZWv0DBB66dg9Tp9W41U5xEfeMTqVwty1VKiWNhjMDGKWZETJXfZvmVZitJGiPMIlRDHjZJb1D0p</w:t>
      </w:r>
    </w:p>
    <w:p>
      <w:pPr>
        <w:pStyle w:val="PreformattedText"/>
        <w:bidi w:val="0"/>
        <w:spacing w:before="0" w:after="0"/>
        <w:jc w:val="left"/>
        <w:rPr/>
      </w:pPr>
      <w:r>
        <w:rPr/>
        <w:t>ybqhLP2sZ5R3HftAUQkvor3tKCsKW7uOSSVPxovL34O3rf2In45LkLWlekaV+nAOucsfpcjdxtVTyI</w:t>
      </w:r>
    </w:p>
    <w:p>
      <w:pPr>
        <w:pStyle w:val="PreformattedText"/>
        <w:bidi w:val="0"/>
        <w:spacing w:before="0" w:after="0"/>
        <w:jc w:val="left"/>
        <w:rPr/>
      </w:pPr>
      <w:r>
        <w:rPr/>
        <w:t>9ZJDWtnScW5/Z4k6wuHHnMv1+bpxM4XaRzGlIIXEsZCFKJQncpJAexegPqK0PXMdksX9q5jBP+jUt9</w:t>
      </w:r>
    </w:p>
    <w:p>
      <w:pPr>
        <w:pStyle w:val="PreformattedText"/>
        <w:bidi w:val="0"/>
        <w:spacing w:before="0" w:after="0"/>
        <w:jc w:val="left"/>
        <w:rPr/>
      </w:pPr>
      <w:r>
        <w:rPr/>
        <w:t>Iwk3rx6e6hH1Lot/0LZe/wAMYxrByxvYtO/apZtZbdq5XR5Eovv2ZqG4y5jKIGKN38itkJEoeNE5uM</w:t>
      </w:r>
    </w:p>
    <w:p>
      <w:pPr>
        <w:pStyle w:val="PreformattedText"/>
        <w:bidi w:val="0"/>
        <w:spacing w:before="0" w:after="0"/>
        <w:jc w:val="left"/>
        <w:rPr/>
      </w:pPr>
      <w:r>
        <w:rPr/>
        <w:t>uTtWGt3jXoxn9F+9rcKJEtwW8JMh7KsoBPPImnE4WT1u7Eeul7k0H/ADf3aq/ViS0WN2WX1ltbstSp</w:t>
      </w:r>
    </w:p>
    <w:p>
      <w:pPr>
        <w:pStyle w:val="PreformattedText"/>
        <w:bidi w:val="0"/>
        <w:spacing w:before="0" w:after="0"/>
        <w:jc w:val="left"/>
        <w:rPr/>
      </w:pPr>
      <w:r>
        <w:rPr/>
        <w:t>KaiW5BnUkTE88mXdVJ+2gz48mTHx7FJzjbMqFYNut7gHS04l0pDRCyr/AOCvfCsyItpVACx68dBUA5</w:t>
      </w:r>
    </w:p>
    <w:p>
      <w:pPr>
        <w:pStyle w:val="PreformattedText"/>
        <w:bidi w:val="0"/>
        <w:spacing w:before="0" w:after="0"/>
        <w:jc w:val="left"/>
        <w:rPr/>
      </w:pPr>
      <w:r>
        <w:rPr/>
        <w:t>+GRBzpxw3Hrt6fs+gS3JcGlBC1QfDjhJyBR5Xx1WQ7HIajPkNTXosWLEj8Zcj3Fy6uW+9Hin8ndxpm</w:t>
      </w:r>
    </w:p>
    <w:p>
      <w:pPr>
        <w:pStyle w:val="PreformattedText"/>
        <w:bidi w:val="0"/>
        <w:spacing w:before="0" w:after="0"/>
        <w:jc w:val="left"/>
        <w:rPr/>
      </w:pPr>
      <w:r>
        <w:rPr/>
        <w:t>2LMhbPZ3xbNHEaa7gOn1p6C+oF0GZEshGoqWNxGqgZZ1NPHCU3r36fQ0Be8LMaACBya/A4yVh3IbUF</w:t>
      </w:r>
    </w:p>
    <w:p>
      <w:pPr>
        <w:pStyle w:val="PreformattedText"/>
        <w:bidi w:val="0"/>
        <w:spacing w:before="0" w:after="0"/>
        <w:jc w:val="left"/>
        <w:rPr/>
      </w:pPr>
      <w:r>
        <w:rPr/>
        <w:t>jJbDj63xGkWw27IyTkCBT4ZAhw1svOeWykZDfUUqrSVs+JQlMNBLpCSAQoAw9Ce/3osKWktf6lwhA9</w:t>
      </w:r>
    </w:p>
    <w:p>
      <w:pPr>
        <w:pStyle w:val="PreformattedText"/>
        <w:bidi w:val="0"/>
        <w:spacing w:before="0" w:after="0"/>
        <w:jc w:val="left"/>
        <w:rPr/>
      </w:pPr>
      <w:r>
        <w:rPr/>
        <w:t>5pQfTj3/AI7+n6kl5LxKeNu+fu8cIMhxnJaaBVZNcwYVbido2XK/OJEWvnYCtohsIkIzSJKl4o4w+X</w:t>
      </w:r>
    </w:p>
    <w:p>
      <w:pPr>
        <w:pStyle w:val="PreformattedText"/>
        <w:bidi w:val="0"/>
        <w:spacing w:before="0" w:after="0"/>
        <w:jc w:val="left"/>
        <w:rPr/>
      </w:pPr>
      <w:r>
        <w:rPr/>
        <w:t>D4nES1pc2qKCUoUoJ/+B/fiNopZk1INLhciDShoONcvflg3/jn2CzBQ15qpw+Xav0V8M8ZUGMXORXa</w:t>
      </w:r>
    </w:p>
    <w:p>
      <w:pPr>
        <w:pStyle w:val="PreformattedText"/>
        <w:bidi w:val="0"/>
        <w:spacing w:before="0" w:after="0"/>
        <w:jc w:val="left"/>
        <w:rPr/>
      </w:pPr>
      <w:r>
        <w:rPr/>
        <w:t>scrbqvkzHGH5cBwzqiMxax225DqlwI4lxrZ0b4imm/8ApgFrUNNQQrryehnqI0xQ2sQSgoxchTx4MV</w:t>
      </w:r>
    </w:p>
    <w:p>
      <w:pPr>
        <w:pStyle w:val="PreformattedText"/>
        <w:bidi w:val="0"/>
        <w:spacing w:before="0" w:after="0"/>
        <w:jc w:val="left"/>
        <w:rPr/>
      </w:pPr>
      <w:r>
        <w:rPr/>
        <w:t>pX2ccFPrz6dmLULicsCar0jqHwrgZZ/l+K8OwbG8zt+bVQo76IkiaipyO3DktbSJK4UVzHKCc1ImsJ</w:t>
      </w:r>
    </w:p>
    <w:p>
      <w:pPr>
        <w:pStyle w:val="PreformattedText"/>
        <w:bidi w:val="0"/>
        <w:spacing w:before="0" w:after="0"/>
        <w:jc w:val="left"/>
        <w:rPr/>
      </w:pPr>
      <w:r>
        <w:rPr/>
        <w:t>eAdSh1QSRpr3BLoehXfpIEy2kOagdSYIpLDKjMuk18QSOVaimG49efT9yRE92+VTphJIHu1V+/6cCr</w:t>
      </w:r>
    </w:p>
    <w:p>
      <w:pPr>
        <w:pStyle w:val="PreformattedText"/>
        <w:bidi w:val="0"/>
        <w:spacing w:before="0" w:after="0"/>
        <w:jc w:val="left"/>
        <w:rPr/>
      </w:pPr>
      <w:r>
        <w:rPr/>
        <w:t>AefuKeZotxYcf25mV9K+8zPspjf9Pr0jBXnkIr8lkVl/Kq46UEPzURTEilSEvONF1sLfz/AKb/AFEl</w:t>
      </w:r>
    </w:p>
    <w:p>
      <w:pPr>
        <w:pStyle w:val="PreformattedText"/>
        <w:bidi w:val="0"/>
        <w:spacing w:before="0" w:after="0"/>
        <w:jc w:val="left"/>
        <w:rPr/>
      </w:pPr>
      <w:r>
        <w:rPr/>
        <w:t>AirtzSsRTTch6E5jNVIBPv4Z4RX9Q3p2lX1XojAJP5BGQ4/xfscWdhYtk0hliqdroUZSZSo0OZOsoK</w:t>
      </w:r>
    </w:p>
    <w:p>
      <w:pPr>
        <w:pStyle w:val="PreformattedText"/>
        <w:bidi w:val="0"/>
        <w:spacing w:before="0" w:after="0"/>
        <w:jc w:val="left"/>
        <w:rPr/>
      </w:pPr>
      <w:r>
        <w:rPr/>
        <w:t>K+XE8BcbdamNPPJEJtaS2H3Aht1R/lqWErUlGL9PfqTCg6qWRrThODn8F4+zHn/UH6cSsdD3tR/wCQ</w:t>
      </w:r>
    </w:p>
    <w:p>
      <w:pPr>
        <w:pStyle w:val="PreformattedText"/>
        <w:bidi w:val="0"/>
        <w:spacing w:before="0" w:after="0"/>
        <w:jc w:val="left"/>
        <w:rPr/>
      </w:pPr>
      <w:r>
        <w:rPr/>
        <w:t>I+1hiMTmrKqU9Gk1rqmo4aYXMgRbKwhrdcnOQQw1Mhwn25Smn2lpWlhTgCUKUTppulE/TX6nSEFY7D</w:t>
      </w:r>
    </w:p>
    <w:p>
      <w:pPr>
        <w:pStyle w:val="PreformattedText"/>
        <w:bidi w:val="0"/>
        <w:spacing w:before="0" w:after="0"/>
        <w:jc w:val="left"/>
        <w:rPr/>
      </w:pPr>
      <w:r>
        <w:rPr/>
        <w:t>URX/tKcPo+3DFv1H+miZNJfUGX/Z2/fhDdLvMeT5bTGbduuUzHfZsoEWRbQpiXVJbcMZMD7x8+AqSl</w:t>
      </w:r>
    </w:p>
    <w:p>
      <w:pPr>
        <w:pStyle w:val="PreformattedText"/>
        <w:bidi w:val="0"/>
        <w:spacing w:before="0" w:after="0"/>
        <w:jc w:val="left"/>
        <w:rPr/>
      </w:pPr>
      <w:r>
        <w:rPr/>
        <w:t>wLQjx7gCNSNVI/0zeqM2Sx2Or23Kin0rhN/1JemMebS3tP8A2dj9+IZYZ3EivRm3qPMGjM8ALzuI3s</w:t>
      </w:r>
    </w:p>
    <w:p>
      <w:pPr>
        <w:pStyle w:val="PreformattedText"/>
        <w:bidi w:val="0"/>
        <w:spacing w:before="0" w:after="0"/>
        <w:jc w:val="left"/>
        <w:rPr/>
      </w:pPr>
      <w:r>
        <w:rPr/>
        <w:t>eLGbkh1aVSJM+qjMttNeEhSgVJToRqdFbRP6ZPVIA/lWJA/wDWkwA/Ur6Xkgda9qf/AFZ/34S5TyDQ</w:t>
      </w:r>
    </w:p>
    <w:p>
      <w:pPr>
        <w:pStyle w:val="PreformattedText"/>
        <w:bidi w:val="0"/>
        <w:spacing w:before="0" w:after="0"/>
        <w:jc w:val="left"/>
        <w:rPr/>
      </w:pPr>
      <w:r>
        <w:rPr/>
        <w:t>4s2//UqHKqJCYYdlSbyA0GHEzUFTBBS+haluaBCB4xruQeyFJV0gP0zeqLAMIbGhJp/tKcsK/wD1yX</w:t>
      </w:r>
    </w:p>
    <w:p>
      <w:pPr>
        <w:pStyle w:val="PreformattedText"/>
        <w:bidi w:val="0"/>
        <w:spacing w:before="0" w:after="0"/>
        <w:jc w:val="left"/>
        <w:rPr/>
      </w:pPr>
      <w:r>
        <w:rPr/>
        <w:t>plwEt8W8BbviCQuauL7GwXFjzYyEpafebkLeqK/wA5bjtzPt2ojdm1YpkvoXo02thLik99No3dD/8A</w:t>
      </w:r>
    </w:p>
    <w:p>
      <w:pPr>
        <w:pStyle w:val="PreformattedText"/>
        <w:bidi w:val="0"/>
        <w:spacing w:before="0" w:after="0"/>
        <w:jc w:val="left"/>
        <w:rPr/>
      </w:pPr>
      <w:r>
        <w:rPr/>
        <w:t>W2ep2jUsVi2dMrlGp78jl7eA54Mf1G+m4ajSX4IFc7ZxX48CcOdxyviFH5Tex2KRqLBNlLlWV/jUOB</w:t>
      </w:r>
    </w:p>
    <w:p>
      <w:pPr>
        <w:pStyle w:val="PreformattedText"/>
        <w:bidi w:val="0"/>
        <w:spacing w:before="0" w:after="0"/>
        <w:jc w:val="left"/>
        <w:rPr/>
      </w:pPr>
      <w:r>
        <w:rPr/>
        <w:t>WxQymQldtLlZMiHBWuO6Do8oJSP4tB3KT/AKbfUmGLqyR2QjJpX5gDOtP6vjl78Hj/AFG+nM8vRhkv</w:t>
      </w:r>
    </w:p>
    <w:p>
      <w:pPr>
        <w:pStyle w:val="PreformattedText"/>
        <w:bidi w:val="0"/>
        <w:spacing w:before="0" w:after="0"/>
        <w:jc w:val="left"/>
        <w:rPr/>
      </w:pPr>
      <w:r>
        <w:rPr/>
        <w:t>mlp+EWzk/bhrredOJLlg2FdkVE/AebWuNNTbVkmFOCCkrbhT48uTXvSEF1IUylzyt7wFJHp0zT9PPq</w:t>
      </w:r>
    </w:p>
    <w:p>
      <w:pPr>
        <w:pStyle w:val="PreformattedText"/>
        <w:bidi w:val="0"/>
        <w:spacing w:before="0" w:after="0"/>
        <w:jc w:val="left"/>
        <w:rPr/>
      </w:pPr>
      <w:r>
        <w:rPr/>
        <w:t>Q79OKG1ZvZOtB78sh7TQYdSfqB9PIgWmkvEI5NbsD9Fak+wYgWTe53hOHBaizcrramXPlR2GoNrZ1t</w:t>
      </w:r>
    </w:p>
    <w:p>
      <w:pPr>
        <w:pStyle w:val="PreformattedText"/>
        <w:bidi w:val="0"/>
        <w:spacing w:before="0" w:after="0"/>
        <w:jc w:val="left"/>
        <w:rPr/>
      </w:pPr>
      <w:r>
        <w:rPr/>
        <w:t>dKWVPeRDDbMqxbQ2H246glSlAK3Dv3HT4fpq9Uan8iyqPC5T9jx5Yar+o301b8Mt8RTlbOfsxIa3nX</w:t>
      </w:r>
    </w:p>
    <w:p>
      <w:pPr>
        <w:pStyle w:val="PreformattedText"/>
        <w:bidi w:val="0"/>
        <w:spacing w:before="0" w:after="0"/>
        <w:jc w:val="left"/>
        <w:rPr/>
      </w:pPr>
      <w:r>
        <w:rPr/>
        <w:t>EracI9Nj+QyVuh1DcinrIt226YwStTyn6OZamNFCHEq8r4ZaSk6lQ3Al1F+mT1TkjMix2GhaV1XSLx</w:t>
      </w:r>
    </w:p>
    <w:p>
      <w:pPr>
        <w:pStyle w:val="PreformattedText"/>
        <w:bidi w:val="0"/>
        <w:spacing w:before="0" w:after="0"/>
        <w:jc w:val="left"/>
        <w:rPr/>
      </w:pPr>
      <w:r>
        <w:rPr/>
        <w:t>5CtKn2CuG0v6lPS+NtLzX2o+Fs5+zEmHJWMqSHG578hSypK5zF7SvQ2ClBd+2kPQ7BcWK8llQV43fG</w:t>
      </w:r>
    </w:p>
    <w:p>
      <w:pPr>
        <w:pStyle w:val="PreformattedText"/>
        <w:bidi w:val="0"/>
        <w:spacing w:before="0" w:after="0"/>
        <w:jc w:val="left"/>
        <w:rPr/>
      </w:pPr>
      <w:r>
        <w:rPr/>
        <w:t>4EEEgDUh7H+lf1deLq/LWgjrTOcA/RpqR7sMn/AFRek0cnTNxd66V/7O2X14iLvuP43rFrckWFupLb</w:t>
      </w:r>
    </w:p>
    <w:p>
      <w:pPr>
        <w:pStyle w:val="PreformattedText"/>
        <w:bidi w:val="0"/>
        <w:spacing w:before="0" w:after="0"/>
        <w:jc w:val="left"/>
        <w:rPr/>
      </w:pPr>
      <w:r>
        <w:rPr/>
        <w:t>6oroDKJSUupQXCFlD6lJb2EaL2pTqQN2vU3Y/o+9a70/lW9jp9tyoH1r9GIu7/Vl6O2w/Mnvanwtmz</w:t>
      </w:r>
    </w:p>
    <w:p>
      <w:pPr>
        <w:pStyle w:val="PreformattedText"/>
        <w:bidi w:val="0"/>
        <w:spacing w:before="0" w:after="0"/>
        <w:jc w:val="left"/>
        <w:rPr/>
      </w:pPr>
      <w:r>
        <w:rPr/>
        <w:t>+vD5j/ALheNcme+1r509MkoK/t5Ne4w4pIBKiltxQWQAD6gAgdtepV/wBGHrWkLTGHbNKjP/bI6/RS</w:t>
      </w:r>
    </w:p>
    <w:p>
      <w:pPr>
        <w:pStyle w:val="PreformattedText"/>
        <w:bidi w:val="0"/>
        <w:spacing w:before="0" w:after="0"/>
        <w:jc w:val="left"/>
        <w:rPr/>
      </w:pPr>
      <w:r>
        <w:rPr/>
        <w:t>uGSfq59HnkEYl3EEnIm1cD6a0xKjyTjrSA44mxbSRuQVQFgrTtB3N6qG5Oh6ZbR+kD1k3W1+as4tta</w:t>
      </w:r>
    </w:p>
    <w:p>
      <w:pPr>
        <w:pStyle w:val="PreformattedText"/>
        <w:bidi w:val="0"/>
        <w:spacing w:before="0" w:after="0"/>
        <w:jc w:val="left"/>
        <w:rPr/>
      </w:pPr>
      <w:r>
        <w:rPr/>
        <w:t>OpB/2tKgjIginHDvcf1WeklhP0bmW/V6A/9mahrnUGueNKOUsTWQQ7PHYHUwlJGp9BruI1P7f+3qWX</w:t>
      </w:r>
    </w:p>
    <w:p>
      <w:pPr>
        <w:pStyle w:val="PreformattedText"/>
        <w:bidi w:val="0"/>
        <w:spacing w:before="0" w:after="0"/>
        <w:jc w:val="left"/>
        <w:rPr/>
      </w:pPr>
      <w:r>
        <w:rPr/>
        <w:t>9Fnre+Qg22vtu0/4uI4/q89HFy6+4f8Aur/vwpTyjimndyce+gH2Tmp7D/hUddAf8ekG/Rf63A/3G3</w:t>
      </w:r>
    </w:p>
    <w:p>
      <w:pPr>
        <w:pStyle w:val="PreformattedText"/>
        <w:bidi w:val="0"/>
        <w:spacing w:before="0" w:after="0"/>
        <w:jc w:val="left"/>
        <w:rPr/>
      </w:pPr>
      <w:r>
        <w:rPr/>
        <w:t>f+9p+7Cq/q69HT/wAvuH/urfvxgeU8R1TpImHU9gIqioDTdqU+TXTb8+lF/RX64n/5324f/bS/8XAH</w:t>
      </w:r>
    </w:p>
    <w:p>
      <w:pPr>
        <w:pStyle w:val="PreformattedText"/>
        <w:bidi w:val="0"/>
        <w:spacing w:before="0" w:after="0"/>
        <w:jc w:val="left"/>
        <w:rPr/>
      </w:pPr>
      <w:r>
        <w:rPr/>
        <w:t>9Xvo2OM9/wD+7N/xsUk5o9+nt84uzCwxvK7DKmbOKU+ZELGZM1nulKhtebfCVDRQ6yyX9OPqZBeXNn</w:t>
      </w:r>
    </w:p>
    <w:p>
      <w:pPr>
        <w:pStyle w:val="PreformattedText"/>
        <w:bidi w:val="0"/>
        <w:spacing w:before="0" w:after="0"/>
        <w:jc w:val="left"/>
        <w:rPr/>
      </w:pPr>
      <w:r>
        <w:rPr/>
        <w:t>JFZia3uZInHXXJ0ajAZZj24vsf6ifTaazgvEluzDNErr+Q2YYVGVcj7MCZr9Tr2rr7pts1+H/yHTPj</w:t>
      </w:r>
    </w:p>
    <w:p>
      <w:pPr>
        <w:pStyle w:val="PreformattedText"/>
        <w:bidi w:val="0"/>
        <w:spacing w:before="0" w:after="0"/>
        <w:jc w:val="left"/>
        <w:rPr/>
      </w:pPr>
      <w:r>
        <w:rPr/>
        <w:t>/wDpGvSTfp39SRl0rT/z6/uwA/UP6bk5S3f/AJhv34XI/Uu9r7mpbss2XtSVq24bNVtQkgKWrR87Ug</w:t>
      </w:r>
    </w:p>
    <w:p>
      <w:pPr>
        <w:pStyle w:val="PreformattedText"/>
        <w:bidi w:val="0"/>
        <w:spacing w:before="0" w:after="0"/>
        <w:jc w:val="left"/>
        <w:rPr/>
      </w:pPr>
      <w:r>
        <w:rPr/>
        <w:t>nuT26KP07+pLZCK0/8+v7sG/8ArhvTj/nbv/zDfvxr/wDamPtcJ2G0zTXvqP6OmegBJ7fcfADo6/p0</w:t>
      </w:r>
    </w:p>
    <w:p>
      <w:pPr>
        <w:pStyle w:val="PreformattedText"/>
        <w:bidi w:val="0"/>
        <w:spacing w:before="0" w:after="0"/>
        <w:jc w:val="left"/>
        <w:rPr/>
      </w:pPr>
      <w:r>
        <w:rPr/>
        <w:t>9SmNOlZ/+fX92Ab9Q/puBXq3f/mG/fjFj9VH2wUPlUzeZ001PT9nIQjDJi0LSr+YlLrZkFK0BSNe4I</w:t>
      </w:r>
    </w:p>
    <w:p>
      <w:pPr>
        <w:pStyle w:val="PreformattedText"/>
        <w:bidi w:val="0"/>
        <w:spacing w:before="0" w:after="0"/>
        <w:jc w:val="left"/>
        <w:rPr/>
      </w:pPr>
      <w:r>
        <w:rPr/>
        <w:t>B7+uh6Ov6dvUyCRWSK01E5UnXj9GAH6hPTa4UoZbulP+Yb9+Pkr9UT2pKHnk22ZsAlsCWMJtUpWokF</w:t>
      </w:r>
    </w:p>
    <w:p>
      <w:pPr>
        <w:pStyle w:val="PreformattedText"/>
        <w:bidi w:val="0"/>
        <w:spacing w:before="0" w:after="0"/>
        <w:jc w:val="left"/>
        <w:rPr/>
      </w:pPr>
      <w:r>
        <w:rPr/>
        <w:t>vuh3bvUfTUAnTTpbcP08eqSnr3VpbKTTziTI+GYGmv14Ut/X/wBNx+XFNd0HLonL664nuPfqSe3O+s</w:t>
      </w:r>
    </w:p>
    <w:p>
      <w:pPr>
        <w:pStyle w:val="PreformattedText"/>
        <w:bidi w:val="0"/>
        <w:spacing w:before="0" w:after="0"/>
        <w:jc w:val="left"/>
        <w:rPr/>
      </w:pPr>
      <w:r>
        <w:rPr/>
        <w:t>IBbusxYetDEbU5Y4fPglnWUqI09KS+sLYaDsPeFEfU3or0V1JbT+nL1Tu/9kgjsw7KaA3AHInw554Z</w:t>
      </w:r>
    </w:p>
    <w:p>
      <w:pPr>
        <w:pStyle w:val="PreformattedText"/>
        <w:bidi w:val="0"/>
        <w:spacing w:before="0" w:after="0"/>
        <w:jc w:val="left"/>
        <w:rPr/>
      </w:pPr>
      <w:r>
        <w:rPr/>
        <w:t>3X6hfTOMGRpLtgprlAT9+D5M92fDfjS63bWktp4Idhu19TJlie0VlsPRRHK1OoBT8kq0IOmnfp/c/p</w:t>
      </w:r>
    </w:p>
    <w:p>
      <w:pPr>
        <w:pStyle w:val="PreformattedText"/>
        <w:bidi w:val="0"/>
        <w:spacing w:before="0" w:after="0"/>
        <w:jc w:val="left"/>
        <w:rPr/>
      </w:pPr>
      <w:r>
        <w:rPr/>
        <w:t>P9X7MJ81bWcetarqnAqPEVUEjwIyOID/66b0nLMomvtSmjf7O2R8D5sj7Maofuu4hkN+ZifdOtg/Ut</w:t>
      </w:r>
    </w:p>
    <w:p>
      <w:pPr>
        <w:pStyle w:val="PreformattedText"/>
        <w:bidi w:val="0"/>
        <w:spacing w:before="0" w:after="0"/>
        <w:jc w:val="left"/>
        <w:rPr/>
      </w:pPr>
      <w:r>
        <w:rPr/>
        <w:t>NFIdCNU7tSUKKj6d9ASCD27dRsn6ZfVGNSWjsch/6Qv7sB/9dN6T8Orff+7N+/GM73ZcTxC229IyIL</w:t>
      </w:r>
    </w:p>
    <w:p>
      <w:pPr>
        <w:pStyle w:val="PreformattedText"/>
        <w:bidi w:val="0"/>
        <w:spacing w:before="0" w:after="0"/>
        <w:jc w:val="left"/>
        <w:rPr/>
      </w:pPr>
      <w:r>
        <w:rPr/>
        <w:t>WUbAjHJeig4lJ3pd1Q0tIJ0Voo6H19R0yP6cPU4cY7P/3hf3YXj/U/6Uyfhlvv/d2/42H+u9x3Gk4g</w:t>
      </w:r>
    </w:p>
    <w:p>
      <w:pPr>
        <w:pStyle w:val="PreformattedText"/>
        <w:bidi w:val="0"/>
        <w:spacing w:before="0" w:after="0"/>
        <w:jc w:val="left"/>
        <w:rPr/>
      </w:pPr>
      <w:r>
        <w:rPr/>
        <w:t>ty7NsqISUv1xjvBS0BaU/brkCQStJ7aIIJ/Yeij9OHqezaVhtCfZOv7sOF/U16VkZzXg/wDtdv34k5</w:t>
      </w:r>
    </w:p>
    <w:p>
      <w:pPr>
        <w:pStyle w:val="PreformattedText"/>
        <w:bidi w:val="0"/>
        <w:spacing w:before="0" w:after="0"/>
        <w:jc w:val="left"/>
        <w:rPr/>
      </w:pPr>
      <w:r>
        <w:rPr/>
        <w:t>51wBLCHjLt9XAra0iksHVkJ3akrabcZ0G3TUq9Tp69ulR+m/1Vjej29qp8TOoH00GF1/Up6WSiqT3Z</w:t>
      </w:r>
    </w:p>
    <w:p>
      <w:pPr>
        <w:pStyle w:val="PreformattedText"/>
        <w:bidi w:val="0"/>
        <w:spacing w:before="0" w:after="0"/>
        <w:jc w:val="left"/>
        <w:rPr/>
      </w:pPr>
      <w:r>
        <w:rPr/>
        <w:t>90DE/bjFjnnAHCkF+6ZUtQQlD9HPaO7QqAUC39AI+KtB1IWv6bPVS4fRHDZN7rhCPqBwWT9SPphGKt</w:t>
      </w:r>
    </w:p>
    <w:p>
      <w:pPr>
        <w:pStyle w:val="PreformattedText"/>
        <w:bidi w:val="0"/>
        <w:spacing w:before="0" w:after="0"/>
        <w:jc w:val="left"/>
        <w:rPr/>
      </w:pPr>
      <w:r>
        <w:rPr/>
        <w:t>Lej327D7SMTOp5Pw60/wDYeyG4NpcUl1JaKEqStYBcKvFu0QewUfT46HqyWv6S/WW4fTFa2ufMzUHs</w:t>
      </w:r>
    </w:p>
    <w:p>
      <w:pPr>
        <w:pStyle w:val="PreformattedText"/>
        <w:bidi w:val="0"/>
        <w:spacing w:before="0" w:after="0"/>
        <w:jc w:val="left"/>
        <w:rPr/>
      </w:pPr>
      <w:r>
        <w:rPr/>
        <w:t>zKYYyfqd9KVHmnu6+yA1/wBbG9zkzFWlLT91JcCAA6EMb/EpR0QhQ3j/AJhGiSNUnXXXTv1ftr/Qx6</w:t>
      </w:r>
    </w:p>
    <w:p>
      <w:pPr>
        <w:pStyle w:val="PreformattedText"/>
        <w:bidi w:val="0"/>
        <w:spacing w:before="0" w:after="0"/>
        <w:jc w:val="left"/>
        <w:rPr/>
      </w:pPr>
      <w:r>
        <w:rPr/>
        <w:t>+bjQwW216jwreIK/73Fa3D9Xfo1ZKetcX9BxpasSPfngr8fsrzh1SqZBTEjR1znbGx/wDR8REZlsOl</w:t>
      </w:r>
    </w:p>
    <w:p>
      <w:pPr>
        <w:pStyle w:val="PreformattedText"/>
        <w:bidi w:val="0"/>
        <w:spacing w:before="0" w:after="0"/>
        <w:jc w:val="left"/>
        <w:rPr/>
      </w:pPr>
      <w:r>
        <w:rPr/>
        <w:t>4ynDtDR/yqOm4j6fTqyXP/yP/wDUVbRh5LbaS7EKFF9GWJOX4dHLn4YpVz+ub0DgJ1XO50AJqLNyMq</w:t>
      </w:r>
    </w:p>
    <w:p>
      <w:pPr>
        <w:pStyle w:val="PreformattedText"/>
        <w:bidi w:val="0"/>
        <w:spacing w:before="0" w:after="0"/>
        <w:jc w:val="left"/>
        <w:rPr/>
      </w:pPr>
      <w:r>
        <w:rPr/>
        <w:t>+DVz5ZfUK4ND3Ft8hrdMsaiA4px1thmTbN/cyFpQpYUzXobcs2WFrCktuOtNpWtO1KipSQqPj/AEG/</w:t>
      </w:r>
    </w:p>
    <w:p>
      <w:pPr>
        <w:pStyle w:val="PreformattedText"/>
        <w:bidi w:val="0"/>
        <w:spacing w:before="0" w:after="0"/>
        <w:jc w:val="left"/>
        <w:rPr/>
      </w:pPr>
      <w:r>
        <w:rPr/>
        <w:t>qIb+4sdtkUUqVu0otfFioQkChIUkgZkUqRFN+vP9PisBLdbotRUVspM6ewMTxqKmgqCK1wBcjsYNNO</w:t>
      </w:r>
    </w:p>
    <w:p>
      <w:pPr>
        <w:pStyle w:val="PreformattedText"/>
        <w:bidi w:val="0"/>
        <w:spacing w:before="0" w:after="0"/>
        <w:jc w:val="left"/>
        <w:rPr/>
      </w:pPr>
      <w:r>
        <w:rPr/>
        <w:t>+xdmLmyUuhhxutjzrEsOl77ZDbiGY6nfI8oHYlAUVjTQElINhX/wCR6fqQ+XNw9rs6RCn4r+IVrzzH</w:t>
      </w:r>
    </w:p>
    <w:p>
      <w:pPr>
        <w:pStyle w:val="PreformattedText"/>
        <w:bidi w:val="0"/>
        <w:spacing w:before="0" w:after="0"/>
        <w:jc w:val="left"/>
        <w:rPr/>
      </w:pPr>
      <w:r>
        <w:rPr/>
        <w:t>D2mmHFv+uz0AncRx3G6lj/6k/vpXVSvuwOJ3IuORXFNuuWIUFqbUPy59JBQBuBDuxWoBGoAJGvp1EX</w:t>
      </w:r>
    </w:p>
    <w:p>
      <w:pPr>
        <w:pStyle w:val="PreformattedText"/>
        <w:bidi w:val="0"/>
        <w:spacing w:before="0" w:after="0"/>
        <w:jc w:val="left"/>
        <w:rPr/>
      </w:pPr>
      <w:r>
        <w:rPr/>
        <w:t>v6Bv1B2ZpNDs4Y8hfxH7F4Ys1j+s70SvF1Qy7mU8fk5B/wsMLnMGGM/wAbtmEgHVZrnijQAakHdqQd</w:t>
      </w:r>
    </w:p>
    <w:p>
      <w:pPr>
        <w:pStyle w:val="PreformattedText"/>
        <w:bidi w:val="0"/>
        <w:spacing w:before="0" w:after="0"/>
        <w:jc w:val="left"/>
        <w:rPr/>
      </w:pPr>
      <w:r>
        <w:rPr/>
        <w:t>fUdtfX4dVjcv0Seu1gxW4h2vUBwF4hNPGgWpHurizWP6svR+7UNBNuBB5m1YCvtNafTjaxzBha1JCZ</w:t>
      </w:r>
    </w:p>
    <w:p>
      <w:pPr>
        <w:pStyle w:val="PreformattedText"/>
        <w:bidi w:val="0"/>
        <w:spacing w:before="0" w:after="0"/>
        <w:jc w:val="left"/>
        <w:rPr/>
      </w:pPr>
      <w:r>
        <w:rPr/>
        <w:t>FgCpO4boC0aafA73ANdPQfLT5jWm7j+kj1hsgWuItuAH/rS/eoxZLX9THpfcU6ct7/AO7t+/D/ABuS</w:t>
      </w:r>
    </w:p>
    <w:p>
      <w:pPr>
        <w:pStyle w:val="PreformattedText"/>
        <w:bidi w:val="0"/>
        <w:spacing w:before="0" w:after="0"/>
        <w:jc w:val="left"/>
        <w:rPr/>
      </w:pPr>
      <w:r>
        <w:rPr/>
        <w:t>MYk/Sy/MdO0KAbiLc1B9SC2padR8vXqpTfpp9TVqwTbiF40ukxNRfqF9OGoOpe5/+rt+/GR5JxlDqW</w:t>
      </w:r>
    </w:p>
    <w:p>
      <w:pPr>
        <w:pStyle w:val="PreformattedText"/>
        <w:bidi w:val="0"/>
        <w:spacing w:before="0" w:after="0"/>
        <w:jc w:val="left"/>
        <w:rPr/>
      </w:pPr>
      <w:r>
        <w:rPr/>
        <w:t>SueXlabUCA/uVqBoR6ag9Nm/TP6munUKbeE9t1GPtGHI/UH6dLl1Lwn/2dj9+FqM/oHEhYFjsOpBMJ</w:t>
      </w:r>
    </w:p>
    <w:p>
      <w:pPr>
        <w:pStyle w:val="PreformattedText"/>
        <w:bidi w:val="0"/>
        <w:spacing w:before="0" w:after="0"/>
        <w:jc w:val="left"/>
        <w:rPr/>
      </w:pPr>
      <w:r>
        <w:rPr/>
        <w:t>09kgqJKd2vbadTpoD+3qFuP09+olqSrLZEj+rcK32DDuP169P5eD3YHtgYfacJ5HIuKsuOIVKkLLaQ</w:t>
      </w:r>
    </w:p>
    <w:p>
      <w:pPr>
        <w:pStyle w:val="PreformattedText"/>
        <w:bidi w:val="0"/>
        <w:spacing w:before="0" w:after="0"/>
        <w:jc w:val="left"/>
        <w:rPr/>
      </w:pPr>
      <w:r>
        <w:rPr/>
        <w:t>oluKpSClWm0heqUHX9vwOvSEXoH6jyAFYLeh8ZgPqpXB39dvT5fxTXP/mT+/GMLkHGJa9Gn5Q003eS</w:t>
      </w:r>
    </w:p>
    <w:p>
      <w:pPr>
        <w:pStyle w:val="PreformattedText"/>
        <w:bidi w:val="0"/>
        <w:spacing w:before="0" w:after="0"/>
        <w:jc w:val="left"/>
        <w:rPr/>
      </w:pPr>
      <w:r>
        <w:rPr/>
        <w:t>KpJGpHfTUrI+OoBHTg/p89TKV6FtT/p1H2jCB9fPToGnWua/9C378TGNeVTv27zckFl9QSh5bag0D3</w:t>
      </w:r>
    </w:p>
    <w:p>
      <w:pPr>
        <w:pStyle w:val="PreformattedText"/>
        <w:bidi w:val="0"/>
        <w:spacing w:before="0" w:after="0"/>
        <w:jc w:val="left"/>
        <w:rPr/>
      </w:pPr>
      <w:r>
        <w:rPr/>
        <w:t>ISouBPcgHQaa9vn0/tP02+qt1URWsBp/5deHwrhncfqH9M4c3nuf8AzDfvxJ2pMBxnztzmighWpajT</w:t>
      </w:r>
    </w:p>
    <w:p>
      <w:pPr>
        <w:pStyle w:val="PreformattedText"/>
        <w:bidi w:val="0"/>
        <w:spacing w:before="0" w:after="0"/>
        <w:jc w:val="left"/>
        <w:rPr/>
      </w:pPr>
      <w:r>
        <w:rPr/>
        <w:t>ju2gaJBZgupUpwElIBO7T9mtisf0rer92wSG2s6+25QU+nEVP+pb0uiGp5run/s7H78Rp6+g+ctpEh</w:t>
      </w:r>
    </w:p>
    <w:p>
      <w:pPr>
        <w:pStyle w:val="PreformattedText"/>
        <w:bidi w:val="0"/>
        <w:spacing w:before="0" w:after="0"/>
        <w:jc w:val="left"/>
        <w:rPr/>
      </w:pPr>
      <w:r>
        <w:rPr/>
        <w:t>CjuIC4zrRUkJUveEvIbVsKUkgkdX/bv0Ueu96o6Frt7D2XkZ+wYrl5+rD0etgTLcXo/wDtZv342s20</w:t>
      </w:r>
    </w:p>
    <w:p>
      <w:pPr>
        <w:pStyle w:val="PreformattedText"/>
        <w:bidi w:val="0"/>
        <w:spacing w:before="0" w:after="0"/>
        <w:jc w:val="left"/>
        <w:rPr/>
      </w:pPr>
      <w:r>
        <w:rPr/>
        <w:t>WUHfEveWiQ4lDkcr1G7slAcKl6lGgIBB07dWqH9Bf6gygcWu16Dz+cXL3+XLFem/WN6KISDcbhUf+q</w:t>
      </w:r>
    </w:p>
    <w:p>
      <w:pPr>
        <w:pStyle w:val="PreformattedText"/>
        <w:bidi w:val="0"/>
        <w:spacing w:before="0" w:after="0"/>
        <w:jc w:val="left"/>
        <w:rPr/>
      </w:pPr>
      <w:r>
        <w:rPr/>
        <w:t>t/xsM8vLqmMstrMtS0napLcZxawU9lfw6/w9tTp1Ow/wDyPb9Rsq60tdpKnmb1B9qYin/Wt6GodLXG</w:t>
      </w:r>
    </w:p>
    <w:p>
      <w:pPr>
        <w:pStyle w:val="PreformattedText"/>
        <w:bidi w:val="0"/>
        <w:spacing w:before="0" w:after="0"/>
        <w:jc w:val="left"/>
        <w:rPr/>
      </w:pPr>
      <w:r>
        <w:rPr/>
        <w:t>41/9kb/jYkdHasT3NGIs9KQlG912DJShlToCmkK2tqWhS/hqNPnoO/S5/wDkd36kWGVvs4Pgb+MV+l</w:t>
      </w:r>
    </w:p>
    <w:p>
      <w:pPr>
        <w:pStyle w:val="PreformattedText"/>
        <w:bidi w:val="0"/>
        <w:spacing w:before="0" w:after="0"/>
        <w:jc w:val="left"/>
        <w:rPr/>
      </w:pPr>
      <w:r>
        <w:rPr/>
        <w:t>cNn/W76ExmrT7nT/2N/wB+J3HprGchf2qEnatuOEPBxh56Q6UBuOyh9DJedUpY7JSR8ddAT0kf/keP</w:t>
      </w:r>
    </w:p>
    <w:p>
      <w:pPr>
        <w:pStyle w:val="PreformattedText"/>
        <w:bidi w:val="0"/>
        <w:spacing w:before="0" w:after="0"/>
        <w:jc w:val="left"/>
        <w:rPr/>
      </w:pPr>
      <w:r>
        <w:rPr/>
        <w:t>6j482ttpIzNRfRsABxJIU0HvOEW/XJ6Df+kbn8bNx9rDEJvJ8OjddYs5bDMqOpSHmUkvONlJSkpWWP</w:t>
      </w:r>
    </w:p>
    <w:p>
      <w:pPr>
        <w:pStyle w:val="PreformattedText"/>
        <w:bidi w:val="0"/>
        <w:spacing w:before="0" w:after="0"/>
        <w:jc w:val="left"/>
        <w:rPr/>
      </w:pPr>
      <w:r>
        <w:rPr/>
        <w:t>K0CCo6Dfqdp0106mLT/wCRxfqauUEkNntJjIrX55P+JX6sMpv12fp/iOlrvcdXh8o3/GxEnMyo0u7P</w:t>
      </w:r>
    </w:p>
    <w:p>
      <w:pPr>
        <w:pStyle w:val="PreformattedText"/>
        <w:bidi w:val="0"/>
        <w:spacing w:before="0" w:after="0"/>
        <w:jc w:val="left"/>
        <w:rPr/>
      </w:pPr>
      <w:r>
        <w:rPr/>
        <w:t>O65qCQtEZ5SNAfXcAB207/L49TCf/Izv1SsuoWmzAe2/jH/AxHyfr4/Twh0m53Sv/sbn/hYdod/AlN</w:t>
      </w:r>
    </w:p>
    <w:p>
      <w:pPr>
        <w:pStyle w:val="PreformattedText"/>
        <w:bidi w:val="0"/>
        <w:spacing w:before="0" w:after="0"/>
        <w:jc w:val="left"/>
        <w:rPr/>
      </w:pPr>
      <w:r>
        <w:rPr/>
        <w:t>+Vs6pShSyHXYkZWiXA3olL0htTiyTqAnU7e/oOkp//AJGj+qKIVe02cD/29D9iGnxwvb/r1/T3MaR3</w:t>
      </w:r>
    </w:p>
    <w:p>
      <w:pPr>
        <w:pStyle w:val="PreformattedText"/>
        <w:bidi w:val="0"/>
        <w:spacing w:before="0" w:after="0"/>
        <w:jc w:val="left"/>
        <w:rPr/>
      </w:pPr>
      <w:r>
        <w:rPr/>
        <w:t>O5lv/Y3/AONh4iSmZWqmnWwlLZdVudQkJR27kqdGuhI7DUj49u/Vd3L/AOR3/qQsBW5ttoA9l8n/AB</w:t>
      </w:r>
    </w:p>
    <w:p>
      <w:pPr>
        <w:pStyle w:val="PreformattedText"/>
        <w:bidi w:val="0"/>
        <w:spacing w:before="0" w:after="0"/>
        <w:jc w:val="left"/>
        <w:rPr/>
      </w:pPr>
      <w:r>
        <w:rPr/>
        <w:t>MXTZ/1k+iu6f8AZJ9xNBwNqw+otiQNpfbTro4vasNKDTZdDSjroFlBKU6hOuup7dVWT9BP6gC+kW+0</w:t>
      </w:r>
    </w:p>
    <w:p>
      <w:pPr>
        <w:pStyle w:val="PreformattedText"/>
        <w:bidi w:val="0"/>
        <w:spacing w:before="0" w:after="0"/>
        <w:jc w:val="left"/>
        <w:rPr/>
      </w:pPr>
      <w:r>
        <w:rPr/>
        <w:t>VPD/AG5M/d5a19lMXSP9VHpQIw/Vv9PD/srZe/zYaLefGgOKS+42NupU428y8zptCt3kbdUkHT1HqN</w:t>
      </w:r>
    </w:p>
    <w:p>
      <w:pPr>
        <w:pStyle w:val="PreformattedText"/>
        <w:bidi w:val="0"/>
        <w:spacing w:before="0" w:after="0"/>
        <w:jc w:val="left"/>
        <w:rPr/>
      </w:pPr>
      <w:r>
        <w:rPr/>
        <w:t>On+3//ACP39Rd3lDa7WT4fOKD9BQYjtw/Vp6PWmc096BStflyR9T/04hMjNqNpWi3ZK9CRubYU4NdP</w:t>
      </w:r>
    </w:p>
    <w:p>
      <w:pPr>
        <w:pStyle w:val="PreformattedText"/>
        <w:bidi w:val="0"/>
        <w:spacing w:before="0" w:after="0"/>
        <w:jc w:val="left"/>
        <w:rPr/>
      </w:pPr>
      <w:r>
        <w:rPr/>
        <w:t>iUnaO3z6t9r/API2f1OTr5LTZh779B/wMUK//XH6DWrfm3O5mh/hs2P/AAsfWczo3dP5kpsEbgXY6k</w:t>
      </w:r>
    </w:p>
    <w:p>
      <w:pPr>
        <w:pStyle w:val="PreformattedText"/>
        <w:bidi w:val="0"/>
        <w:spacing w:before="0" w:after="0"/>
        <w:jc w:val="left"/>
        <w:rPr/>
      </w:pPr>
      <w:r>
        <w:rPr/>
        <w:t>Ageuh1+GvT5v8A5Gj+qGP8drsn/wDcYj/wcQrfr0/T8RUXG7Ef+xP/AMbDqL+AU7kF9xPbcptn6UEj</w:t>
      </w:r>
    </w:p>
    <w:p>
      <w:pPr>
        <w:pStyle w:val="PreformattedText"/>
        <w:bidi w:val="0"/>
        <w:spacing w:before="0" w:after="0"/>
        <w:jc w:val="left"/>
        <w:rPr/>
      </w:pPr>
      <w:r>
        <w:rPr/>
        <w:t>sla/4Ar8Ndde3r14f/I0f1PnP5bZP/7hH/xMMH/X9+nlSQZ93/8AcX+9sAnmLnnAeNJkCNlLtqy7Kr</w:t>
      </w:r>
    </w:p>
    <w:p>
      <w:pPr>
        <w:pStyle w:val="PreformattedText"/>
        <w:bidi w:val="0"/>
        <w:spacing w:before="0" w:after="0"/>
        <w:jc w:val="left"/>
        <w:rPr/>
      </w:pPr>
      <w:r>
        <w:rPr/>
        <w:t>/vWxEr1SglgyHWNVLS4hKVb21eh7Aa9c1+tn6PfWn0w7ls9k7ltrA31zY9dBDdJIOn1ZI8zpFDqQ5H</w:t>
      </w:r>
    </w:p>
    <w:p>
      <w:pPr>
        <w:pStyle w:val="PreformattedText"/>
        <w:bidi w:val="0"/>
        <w:spacing w:before="0" w:after="0"/>
        <w:jc w:val="left"/>
        <w:rPr/>
      </w:pPr>
      <w:r>
        <w:rPr/>
        <w:t>lTGk9jfrL9Ee6trmv9suNwEEdyYjrtHU6giNkKmoowz+GKoZL+oH7dqVTv5hZZSlSEqUsM4xIcASnU</w:t>
      </w:r>
    </w:p>
    <w:p>
      <w:pPr>
        <w:pStyle w:val="PreformattedText"/>
        <w:bidi w:val="0"/>
        <w:spacing w:before="0" w:after="0"/>
        <w:jc w:val="left"/>
        <w:rPr/>
      </w:pPr>
      <w:r>
        <w:rPr/>
        <w:t>erb+hVp36ze0/Tr6nzx6lt7UL7Z0/pxeP/AK5/0lMoRbm8Ln/1d/34Ez36oPtVaWhP5rnBUp9DQ24Z</w:t>
      </w:r>
    </w:p>
    <w:p>
      <w:pPr>
        <w:pStyle w:val="PreformattedText"/>
        <w:bidi w:val="0"/>
        <w:spacing w:before="0" w:after="0"/>
        <w:jc w:val="left"/>
        <w:rPr/>
      </w:pPr>
      <w:r>
        <w:rPr/>
        <w:t>NVopZKQT/wBQPpB9en4/TT6ogoFhs6s4A/2heJ+HDEgP1JemDAnrXlAK/wBw378OzH6mftcfcCG7XN</w:t>
      </w:r>
    </w:p>
    <w:p>
      <w:pPr>
        <w:pStyle w:val="PreformattedText"/>
        <w:bidi w:val="0"/>
        <w:spacing w:before="0" w:after="0"/>
        <w:jc w:val="left"/>
        <w:rPr/>
      </w:pPr>
      <w:r>
        <w:rPr/>
        <w:t>CrtoDh8sAk/tkdT0X6WPVp5VjWGxLtw/2lefwwz/8ArmfS05CW9/8Ad2/fiyvt894fDHMPJGMYXhc3</w:t>
      </w:r>
    </w:p>
    <w:p>
      <w:pPr>
        <w:pStyle w:val="PreformattedText"/>
        <w:bidi w:val="0"/>
        <w:spacing w:before="0" w:after="0"/>
        <w:jc w:val="left"/>
        <w:rPr/>
      </w:pPr>
      <w:r>
        <w:rPr/>
        <w:t>IXry+Fka9uxoZECORFprCyeLz7jiwz/0sJzbqPqVoB69aD29+iX1136VYLC320yMMq3aryJp+HjQE0</w:t>
      </w:r>
    </w:p>
    <w:p>
      <w:pPr>
        <w:pStyle w:val="PreformattedText"/>
        <w:bidi w:val="0"/>
        <w:spacing w:before="0" w:after="0"/>
        <w:jc w:val="left"/>
        <w:rPr/>
      </w:pPr>
      <w:r>
        <w:rPr/>
        <w:t>xC7n+qv0k24B7mW/C15WzeNPH246QNVslwEgtbQCd5V2ITqf8AKlRBHyOhHx6t7f8AyPb9RqDUbTaq</w:t>
      </w:r>
    </w:p>
    <w:p>
      <w:pPr>
        <w:pStyle w:val="PreformattedText"/>
        <w:bidi w:val="0"/>
        <w:spacing w:before="0" w:after="0"/>
        <w:jc w:val="left"/>
        <w:rPr/>
      </w:pPr>
      <w:r>
        <w:rPr/>
        <w:t>f+2p964jk/WB6MOaCfcP/dX/AH4xcrJTfZS2UnUja4+2juNBofIUjX6vj8+kh/8AI/f1Gtl8ntfwvE</w:t>
      </w:r>
    </w:p>
    <w:p>
      <w:pPr>
        <w:pStyle w:val="PreformattedText"/>
        <w:bidi w:val="0"/>
        <w:spacing w:before="0" w:after="0"/>
        <w:jc w:val="left"/>
        <w:rPr/>
      </w:pPr>
      <w:r>
        <w:rPr/>
        <w:t>/4uF//AK7r0a/9Jvv/AHZ/34a30eFWx5SULJA+JAJG4dwCj09dCdNOn8H/AMj0/UjIaJabVq8Dexg/</w:t>
      </w:r>
    </w:p>
    <w:p>
      <w:pPr>
        <w:pStyle w:val="PreformattedText"/>
        <w:bidi w:val="0"/>
        <w:spacing w:before="0" w:after="0"/>
        <w:jc w:val="left"/>
        <w:rPr/>
      </w:pPr>
      <w:r>
        <w:rPr/>
        <w:t>6uCSfq79GV/FcX//ALq/78YBkOBSm1IVtI1SlYKyNCdQgDcoBI1Og9OpCP8A+R2fqYrRrPalHib2On</w:t>
      </w:r>
    </w:p>
    <w:p>
      <w:pPr>
        <w:pStyle w:val="PreformattedText"/>
        <w:bidi w:val="0"/>
        <w:spacing w:before="0" w:after="0"/>
        <w:jc w:val="left"/>
        <w:rPr/>
      </w:pPr>
      <w:r>
        <w:rPr/>
        <w:t>06Thq/6wPRXlcX5PgLZ6/Rqx8ejPtAlQ2p/eFHsFahCkgnUKGnUnB/8jg/UzNQrabPn/6+n/ExGT/r</w:t>
      </w:r>
    </w:p>
    <w:p>
      <w:pPr>
        <w:pStyle w:val="PreformattedText"/>
        <w:bidi w:val="0"/>
        <w:spacing w:before="0" w:after="0"/>
        <w:jc w:val="left"/>
        <w:rPr/>
      </w:pPr>
      <w:r>
        <w:rPr/>
        <w:t>N9Eoa67jcaj/ANVb/jYbjOS1psK/IDqkBtZUQTtOoOw9we3XTf6S/wBDHrx6R/qA2D1G70t9rj7Y2/</w:t>
      </w:r>
    </w:p>
    <w:p>
      <w:pPr>
        <w:pStyle w:val="PreformattedText"/>
        <w:bidi w:val="0"/>
        <w:spacing w:before="0" w:after="0"/>
        <w:jc w:val="left"/>
        <w:rPr/>
      </w:pPr>
      <w:r>
        <w:rPr/>
        <w:t>57rNFeJLIOvtt5bR6YwtW/NmQN4LU8sc9fqN/Vd6S+oPo/vHZXbM24Pv178r0g9q6Ieje2076nqQv5</w:t>
      </w:r>
    </w:p>
    <w:p>
      <w:pPr>
        <w:pStyle w:val="PreformattedText"/>
        <w:bidi w:val="0"/>
        <w:spacing w:before="0" w:after="0"/>
        <w:jc w:val="left"/>
        <w:rPr/>
      </w:pPr>
      <w:r>
        <w:rPr/>
        <w:t>cT08TQc8aX7BLx2Ox9EK+lYENlS1Ep7Dc4QQSCdSEk9faNLYoNStn/nGn1fvx8t1uDI4HTYnxxC79Y</w:t>
      </w:r>
    </w:p>
    <w:p>
      <w:pPr>
        <w:pStyle w:val="PreformattedText"/>
        <w:bidi w:val="0"/>
        <w:spacing w:before="0" w:after="0"/>
        <w:jc w:val="left"/>
        <w:rPr/>
      </w:pPr>
      <w:r>
        <w:rPr/>
        <w:t>LCktDxFKiQHVlKUp3FKRsQgoQvXTTVAJ0+RPUduUcbRaWZQeddXh46qYsm3O+vUQae9T91cALIoi1O</w:t>
      </w:r>
    </w:p>
    <w:p>
      <w:pPr>
        <w:pStyle w:val="PreformattedText"/>
        <w:bidi w:val="0"/>
        <w:spacing w:before="0" w:after="0"/>
        <w:jc w:val="left"/>
        <w:rPr/>
      </w:pPr>
      <w:r>
        <w:rPr/>
        <w:t>uuKmoLiwpXZ9zxAgJO3cHQ2o6J9CO3pp1lm9wqo0sSRXLTmPq1fT9GLrYyinkAHvy+2mAdf+UoW2mS</w:t>
      </w:r>
    </w:p>
    <w:p>
      <w:pPr>
        <w:pStyle w:val="PreformattedText"/>
        <w:bidi w:val="0"/>
        <w:spacing w:before="0" w:after="0"/>
        <w:jc w:val="left"/>
        <w:rPr/>
      </w:pPr>
      <w:r>
        <w:rPr/>
        <w:t>2tSQs7NyxqNNO6vFtQNT2Ke+vfXrOtytnLa0qR7RUfSACPjXE7BLlTn78V9yKFuU45IluNykqOxKGv</w:t>
      </w:r>
    </w:p>
    <w:p>
      <w:pPr>
        <w:pStyle w:val="PreformattedText"/>
        <w:bidi w:val="0"/>
        <w:spacing w:before="0" w:after="0"/>
        <w:jc w:val="left"/>
        <w:rPr/>
      </w:pPr>
      <w:r>
        <w:rPr/>
        <w:t>IBqkDUkbdqtifXQkj9uvUE8WqpbSZR7CfsIOHwZgKioQ/D7RgVW8MpUvbLQVEpKSW46Nm0nUbkOKWh</w:t>
      </w:r>
    </w:p>
    <w:p>
      <w:pPr>
        <w:pStyle w:val="PreformattedText"/>
        <w:bidi w:val="0"/>
        <w:spacing w:before="0" w:after="0"/>
        <w:jc w:val="left"/>
        <w:rPr/>
      </w:pPr>
      <w:r>
        <w:rPr/>
        <w:t>Wp7btP+w8MtwvkgqTz0o2XjTifpwjNHERWSg97DP7MQOZWrLq/A7EUvUq2uPxyVaaE+HzSHQvbr3Pp</w:t>
      </w:r>
    </w:p>
    <w:p>
      <w:pPr>
        <w:pStyle w:val="PreformattedText"/>
        <w:bidi w:val="0"/>
        <w:spacing w:before="0" w:after="0"/>
        <w:jc w:val="left"/>
        <w:rPr/>
      </w:pPr>
      <w:r>
        <w:rPr/>
        <w:t>p36lPk7p4+qjUNK0KtX4VoPfiOE0OvQRl7CKfVXG6G5IaI8rJXpu0Wh1haDoQD2Ch219SBpp8T0+sN</w:t>
      </w:r>
    </w:p>
    <w:p>
      <w:pPr>
        <w:pStyle w:val="PreformattedText"/>
        <w:bidi w:val="0"/>
        <w:spacing w:before="0" w:after="0"/>
        <w:jc w:val="left"/>
        <w:rPr/>
      </w:pPr>
      <w:r>
        <w:rPr/>
        <w:t>8ktXEE2fhXIfZ9mEbjb4mTqLkfZmcOAlRgopDRA7ahbinm1E66+MJUhQ/AgnQfHq1w7tG2RkQKePna</w:t>
      </w:r>
    </w:p>
    <w:p>
      <w:pPr>
        <w:pStyle w:val="PreformattedText"/>
        <w:bidi w:val="0"/>
        <w:spacing w:before="0" w:after="0"/>
        <w:jc w:val="left"/>
        <w:rPr/>
      </w:pPr>
      <w:r>
        <w:rPr/>
        <w:t>n7fHEFLbaanSSR/ZFf2+GN8Z6Pu1bX5CnX0eRvQgEjXatS1LOpHbTUjqQhubCupSX8aSDL6WOGjR3R</w:t>
      </w:r>
    </w:p>
    <w:p>
      <w:pPr>
        <w:pStyle w:val="PreformattedText"/>
        <w:bidi w:val="0"/>
        <w:spacing w:before="0" w:after="0"/>
        <w:jc w:val="left"/>
        <w:rPr/>
      </w:pPr>
      <w:r>
        <w:rPr/>
        <w:t>X8IB9qED7MS2C++sBSEPaJ/hWHGXCodvrKPAwdmmg/z+n49XXaLu2YgxLKx99fq01+3FW3S2m0kTNG</w:t>
      </w:r>
    </w:p>
    <w:p>
      <w:pPr>
        <w:pStyle w:val="PreformattedText"/>
        <w:bidi w:val="0"/>
        <w:spacing w:before="0" w:after="0"/>
        <w:jc w:val="left"/>
        <w:rPr/>
      </w:pPr>
      <w:r>
        <w:rPr/>
        <w:t>q+IBH2k/diV08t5h4AtltwH/AJyY7zaCT9CkhKW2QpQSOx2r/wAOtR2e8oAkkIQU40da/SAPqOMp3f</w:t>
      </w:r>
    </w:p>
    <w:p>
      <w:pPr>
        <w:pStyle w:val="PreformattedText"/>
        <w:bidi w:val="0"/>
        <w:spacing w:before="0" w:after="0"/>
        <w:jc w:val="left"/>
        <w:rPr/>
      </w:pPr>
      <w:r>
        <w:rPr/>
        <w:t>blVmaOZnFTTgwX4AnLLxFMsWZ4/u0pcZUJcdStzZcQ6XWFKUlQCt5kRPC4kegOg00+Pbq5xxq/m/MF</w:t>
      </w:r>
    </w:p>
    <w:p>
      <w:pPr>
        <w:pStyle w:val="PreformattedText"/>
        <w:bidi w:val="0"/>
        <w:spacing w:before="0" w:after="0"/>
        <w:jc w:val="left"/>
        <w:rPr/>
      </w:pPr>
      <w:r>
        <w:rPr/>
        <w:t>RwOYp8ADTELb3LImgmImvHIGvtqafRi5mIPJlpQ9GcbCtoC1Jlnae4O0FLX0JJPYkadV3dwIxpcVXl</w:t>
      </w:r>
    </w:p>
    <w:p>
      <w:pPr>
        <w:pStyle w:val="PreformattedText"/>
        <w:bidi w:val="0"/>
        <w:spacing w:before="0" w:after="0"/>
        <w:jc w:val="left"/>
        <w:rPr/>
      </w:pPr>
      <w:r>
        <w:rPr/>
        <w:t>5f6c8SgrKoZmy9hr9OLD00aShtJU6+2HR2UqUJDfqAShSCr6SD6bh+zrN76WJmIAUkf2aH41/dhZY6</w:t>
      </w:r>
    </w:p>
    <w:p>
      <w:pPr>
        <w:pStyle w:val="PreformattedText"/>
        <w:bidi w:val="0"/>
        <w:spacing w:before="0" w:after="0"/>
        <w:jc w:val="left"/>
        <w:rPr/>
      </w:pPr>
      <w:r>
        <w:rPr/>
        <w:t>GlTQDLMH7B+3LExZS8taA+tG0pSne40yUqI1I7uofI0009QOoNyiqemDXwBP3EYcxpqNWIrTjniQxW</w:t>
      </w:r>
    </w:p>
    <w:p>
      <w:pPr>
        <w:pStyle w:val="PreformattedText"/>
        <w:bidi w:val="0"/>
        <w:spacing w:before="0" w:after="0"/>
        <w:jc w:val="left"/>
        <w:rPr/>
      </w:pPr>
      <w:r>
        <w:rPr/>
        <w:t>HGz/KcSsHYjTdFUvUdwpLakttFHz0IB6jJZFYecEcf61PpzNfhiQSNqeUjT7h9+JIwmd4iHVKS3tBU</w:t>
      </w:r>
    </w:p>
    <w:p>
      <w:pPr>
        <w:pStyle w:val="PreformattedText"/>
        <w:bidi w:val="0"/>
        <w:spacing w:before="0" w:after="0"/>
        <w:jc w:val="left"/>
        <w:rPr/>
      </w:pPr>
      <w:r>
        <w:rPr/>
        <w:t>y6tmMQBqQptCW1JI7Dsdw9eouQ2+uqULeIBb6TX92HdJVQajljWp0NJWl5L+xI1QUaLI1BGgO1xnTU</w:t>
      </w:r>
    </w:p>
    <w:p>
      <w:pPr>
        <w:pStyle w:val="PreformattedText"/>
        <w:bidi w:val="0"/>
        <w:spacing w:before="0" w:after="0"/>
        <w:jc w:val="left"/>
        <w:rPr/>
      </w:pPr>
      <w:r>
        <w:rPr/>
        <w:t>6H6Uj8ejBNRBQrXnXL7wfrODago4mvx/cRiEXdcHmBLUidt/hKg2wjvrpsDiYo0JA1G1R16ntvu9L9</w:t>
      </w:r>
    </w:p>
    <w:p>
      <w:pPr>
        <w:pStyle w:val="PreformattedText"/>
        <w:bidi w:val="0"/>
        <w:spacing w:before="0" w:after="0"/>
        <w:jc w:val="left"/>
        <w:rPr/>
      </w:pPr>
      <w:r>
        <w:rPr/>
        <w:t>FTHX3k/Vq+0YL0i35mefPl9mALk8BpSFLajSFOjU+UGQ2VansCpUdbb2h+Hpp8erqk7m3Kkqcshl9x</w:t>
      </w:r>
    </w:p>
    <w:p>
      <w:pPr>
        <w:pStyle w:val="PreformattedText"/>
        <w:bidi w:val="0"/>
        <w:spacing w:before="0" w:after="0"/>
        <w:jc w:val="left"/>
        <w:rPr/>
      </w:pPr>
      <w:r>
        <w:rPr/>
        <w:t>qMSljAQw1lvhTFasoiOs/cSHPGEp3byqLJWWlJ7bVKZktshZ17/T+49us439YqPJy5jURn7saVs/UX</w:t>
      </w:r>
    </w:p>
    <w:p>
      <w:pPr>
        <w:pStyle w:val="PreformattedText"/>
        <w:bidi w:val="0"/>
        <w:spacing w:before="0" w:after="0"/>
        <w:jc w:val="left"/>
        <w:rPr/>
      </w:pPr>
      <w:r>
        <w:rPr/>
        <w:t>SM/YdNfrxXnJCy4Vlt2UhOpV5UokKAUoEgA+B5sJ9DqrU/j26w/ebaaRy8VFA9pNfu+/GobdOiJRq/</w:t>
      </w:r>
    </w:p>
    <w:p>
      <w:pPr>
        <w:pStyle w:val="PreformattedText"/>
        <w:bidi w:val="0"/>
        <w:spacing w:before="0" w:after="0"/>
        <w:jc w:val="left"/>
        <w:rPr/>
      </w:pPr>
      <w:r>
        <w:rPr/>
        <w:t>RgRTpTrK1LizwEo+oOumMjYvVIQpSmm0qCwNSFHZ66fDqjzxvI3SnKaT/Z5e+n3jFjimUDVGTX3/04</w:t>
      </w:r>
    </w:p>
    <w:p>
      <w:pPr>
        <w:pStyle w:val="PreformattedText"/>
        <w:bidi w:val="0"/>
        <w:spacing w:before="0" w:after="0"/>
        <w:jc w:val="left"/>
        <w:rPr/>
      </w:pPr>
      <w:r>
        <w:rPr/>
        <w:t>Zw+lZK3bFSnFLB0bWXUhOgASkr+311V/592vTobOsihoWRW5Ziv1EHHjf6fx6j8P8uGeQ+tpCmVTPG</w:t>
      </w:r>
    </w:p>
    <w:p>
      <w:pPr>
        <w:pStyle w:val="PreformattedText"/>
        <w:bidi w:val="0"/>
        <w:spacing w:before="0" w:after="0"/>
        <w:jc w:val="left"/>
        <w:rPr/>
      </w:pPr>
      <w:r>
        <w:rPr/>
        <w:t>yNSEvRf5alEbittTvkG5Q7HU6EdSlrs943kMoJ5DzU/wBb9vpw0n3CBRXTQfDEAsXt5cW3JU8ANCN6</w:t>
      </w:r>
    </w:p>
    <w:p>
      <w:pPr>
        <w:pStyle w:val="PreformattedText"/>
        <w:bidi w:val="0"/>
        <w:spacing w:before="0" w:after="0"/>
        <w:jc w:val="left"/>
        <w:rPr/>
      </w:pPr>
      <w:r>
        <w:rPr/>
        <w:t>W9/+YpLbUZ9J2hIHdJA9OrRt+230T0MSyADkxX7QfsxDXV9bMD+YVPtFR9VMQaWtaXPoUpGhUdQVoQ</w:t>
      </w:r>
    </w:p>
    <w:p>
      <w:pPr>
        <w:pStyle w:val="PreformattedText"/>
        <w:bidi w:val="0"/>
        <w:spacing w:before="0" w:after="0"/>
        <w:jc w:val="left"/>
        <w:rPr/>
      </w:pPr>
      <w:r>
        <w:rPr/>
        <w:t>gpPxS8w2Cf2J6vFjbvGR+QVc/26/URil7jcKwNJQy/5tPvxsZilxxJktRhr2DrsdbgP1dlJWhcdPof</w:t>
      </w:r>
    </w:p>
    <w:p>
      <w:pPr>
        <w:pStyle w:val="PreformattedText"/>
        <w:bidi w:val="0"/>
        <w:spacing w:before="0" w:after="0"/>
        <w:jc w:val="left"/>
        <w:rPr/>
      </w:pPr>
      <w:r>
        <w:rPr/>
        <w:t>iPU9Xa0sWcDrQoR4kMfrBUYp9zdipEcpFOQK/YQTibVzIaS2ltTAQSlO5D8ZlWnp6uKkLT2Pbae3Vq</w:t>
      </w:r>
    </w:p>
    <w:p>
      <w:pPr>
        <w:pStyle w:val="PreformattedText"/>
        <w:bidi w:val="0"/>
        <w:spacing w:before="0" w:after="0"/>
        <w:jc w:val="left"/>
        <w:rPr/>
      </w:pPr>
      <w:r>
        <w:rPr/>
        <w:t>tttKKugRAexgCPjUnFaur/ACz6pI4+Vj9QoMGfF5clJaSgshKNiS6o+fcD3Orw0SFkH/KvTt6fHq4W</w:t>
      </w:r>
    </w:p>
    <w:p>
      <w:pPr>
        <w:pStyle w:val="PreformattedText"/>
        <w:bidi w:val="0"/>
        <w:spacing w:before="0" w:after="0"/>
        <w:jc w:val="left"/>
        <w:rPr/>
      </w:pPr>
      <w:r>
        <w:rPr/>
        <w:t>cc0ahTSnjxr8cvqOKvdSRTt1ADXw/D9WLX4HMeQ5FDrBkAlGwGU6PGDporYXhruUe2qTp8z1YI7dWX</w:t>
      </w:r>
    </w:p>
    <w:p>
      <w:pPr>
        <w:pStyle w:val="PreformattedText"/>
        <w:bidi w:val="0"/>
        <w:spacing w:before="0" w:after="0"/>
        <w:jc w:val="left"/>
        <w:rPr/>
      </w:pPr>
      <w:r>
        <w:rPr/>
        <w:t>Uoc/Hh9Z+zEd80/sCe7L7AfrxcnDXZramVBJbBI2hbKHU6HQ6r2ML1A017/Dqq74luylePxI+ipH1Y</w:t>
      </w:r>
    </w:p>
    <w:p>
      <w:pPr>
        <w:pStyle w:val="PreformattedText"/>
        <w:bidi w:val="0"/>
        <w:spacing w:before="0" w:after="0"/>
        <w:jc w:val="left"/>
        <w:rPr/>
      </w:pPr>
      <w:r>
        <w:rPr/>
        <w:t>cwzXCn+0eGXL9uZxa7HH5wZbccebUn6dSlmOhCuw7HypbOo+Wh6x3dI7cuVVTX3sT9VftxLxTyL+I0</w:t>
      </w:r>
    </w:p>
    <w:p>
      <w:pPr>
        <w:pStyle w:val="PreformattedText"/>
        <w:bidi w:val="0"/>
        <w:spacing w:before="0" w:after="0"/>
        <w:jc w:val="left"/>
        <w:rPr/>
      </w:pPr>
      <w:r>
        <w:rPr/>
        <w:t>+imOTkDHJrs384duorrju9thuZCnR48p1srW3Jfbk2dvXxWpKkbSXoKypR7pGm0/nu+etlXTRiR7T/</w:t>
      </w:r>
    </w:p>
    <w:p>
      <w:pPr>
        <w:pStyle w:val="PreformattedText"/>
        <w:bidi w:val="0"/>
        <w:spacing w:before="0" w:after="0"/>
        <w:jc w:val="left"/>
        <w:rPr/>
      </w:pPr>
      <w:r>
        <w:rPr/>
        <w:t>AEfbj7iCx3J5NTNGo9y8PoOJFXJhSVRXbiBizLz0gNOO0EemnN72ir7wyp8PC4DcLsj6lLW2gknatJ</w:t>
      </w:r>
    </w:p>
    <w:p>
      <w:pPr>
        <w:pStyle w:val="PreformattedText"/>
        <w:bidi w:val="0"/>
        <w:spacing w:before="0" w:after="0"/>
        <w:jc w:val="left"/>
        <w:rPr/>
      </w:pPr>
      <w:r>
        <w:rPr/>
        <w:t>AHUZJePq/K1afbX/jHE1BbjL5goze5fuX7cTGuq7h5/ZjoxpyKsfy1y8dFgt2PvJSgOozFpCkoaKk9</w:t>
      </w:r>
    </w:p>
    <w:p>
      <w:pPr>
        <w:pStyle w:val="PreformattedText"/>
        <w:bidi w:val="0"/>
        <w:spacing w:before="0" w:after="0"/>
        <w:jc w:val="left"/>
        <w:rPr/>
      </w:pPr>
      <w:r>
        <w:rPr/>
        <w:t>mT8NUj06ZyzCgJZwa5/t4+GHSSXS5QpEByzB/d9uCIuvXAZixJWR0dgt5OiqVqvkRtUFDISw1EkUd2</w:t>
      </w:r>
    </w:p>
    <w:p>
      <w:pPr>
        <w:pStyle w:val="PreformattedText"/>
        <w:bidi w:val="0"/>
        <w:spacing w:before="0" w:after="0"/>
        <w:jc w:val="left"/>
        <w:rPr/>
      </w:pPr>
      <w:r>
        <w:rPr/>
        <w:t>w00rXRSyWkhKj+0pahJkFcAcyf3Uw3uLy/iarslPABfvY4mGP0GRT3vy5OJR6aCpKFfn1XavOWCWUf</w:t>
      </w:r>
    </w:p>
    <w:p>
      <w:pPr>
        <w:pStyle w:val="PreformattedText"/>
        <w:bidi w:val="0"/>
        <w:spacing w:before="0" w:after="0"/>
        <w:jc w:val="left"/>
        <w:rPr/>
      </w:pPr>
      <w:r>
        <w:rPr/>
        <w:t>zIwXHiVNSt2MAUqUWXk6gaFwEkJYTrCo6jSnVwpX95OeCR7nfs2kRg+2n7hiPXeTRccsWqq+zdEtS5</w:t>
      </w:r>
    </w:p>
    <w:p>
      <w:pPr>
        <w:pStyle w:val="PreformattedText"/>
        <w:bidi w:val="0"/>
        <w:spacing w:before="0" w:after="0"/>
        <w:jc w:val="left"/>
        <w:rPr/>
      </w:pPr>
      <w:r>
        <w:rPr/>
        <w:t>S/BAr5FJU2LriC4w7sk5PyLKd3svRSl1txkpWNQU6DsWDbutmuYp7D9gwEu/XNufMoU+4/ef29uJaz</w:t>
      </w:r>
    </w:p>
    <w:p>
      <w:pPr>
        <w:pStyle w:val="PreformattedText"/>
        <w:bidi w:val="0"/>
        <w:spacing w:before="0" w:after="0"/>
        <w:jc w:val="left"/>
        <w:rPr/>
      </w:pPr>
      <w:r>
        <w:rPr/>
        <w:t>l7dqp4QbW/qoAYbclRKa9xFMuBBjgod+9U3jeWoQp9tCStaHo6NCdEpV6pT7OkJ1BVLU/jDUr4/iHD</w:t>
      </w:r>
    </w:p>
    <w:p>
      <w:pPr>
        <w:pStyle w:val="PreformattedText"/>
        <w:bidi w:val="0"/>
        <w:spacing w:before="0" w:after="0"/>
        <w:jc w:val="left"/>
        <w:rPr/>
      </w:pPr>
      <w:r>
        <w:rPr/>
        <w:t>hgIu4ZJv7yZv8AQoP+CcS5nJoEiBGaxKHmbq2EqVJsrTkKFVpaebSgoS7Mg1CJDr77oBLa1IC0oSUE</w:t>
      </w:r>
    </w:p>
    <w:p>
      <w:pPr>
        <w:pStyle w:val="PreformattedText"/>
        <w:bidi w:val="0"/>
        <w:spacing w:before="0" w:after="0"/>
        <w:jc w:val="left"/>
        <w:rPr/>
      </w:pPr>
      <w:r>
        <w:rPr/>
        <w:t>BQCo2RTbikggOeQWMk/63hnX7cSsbm5AZZLkDmWcD7hXCSZm1hCak1trltGphHlM+qXld25aNeJlIW</w:t>
      </w:r>
    </w:p>
    <w:p>
      <w:pPr>
        <w:pStyle w:val="PreformattedText"/>
        <w:bidi w:val="0"/>
        <w:spacing w:before="0" w:after="0"/>
        <w:jc w:val="left"/>
        <w:rPr/>
      </w:pPr>
      <w:r>
        <w:rPr/>
        <w:t>gWKcijlxphWjZJS2j0BSk6gIvWQflQ5ZZ6afHgTy5Yco8EZo9y5I5ah9GWHykzCZVxK+DVJn1wkoXO</w:t>
      </w:r>
    </w:p>
    <w:p>
      <w:pPr>
        <w:pStyle w:val="PreformattedText"/>
        <w:bidi w:val="0"/>
        <w:spacing w:before="0" w:after="0"/>
        <w:jc w:val="left"/>
        <w:rPr/>
      </w:pPr>
      <w:r>
        <w:rPr/>
        <w:t>+8Mpm0qQ0rxx1OCRFyR5b1g5GUCEth5xxPqSSopj5IYgSJAaDlnWpz5rhx8wrUKZ+2tf29uHisiQr/</w:t>
      </w:r>
    </w:p>
    <w:p>
      <w:pPr>
        <w:pStyle w:val="PreformattedText"/>
        <w:bidi w:val="0"/>
        <w:spacing w:before="0" w:after="0"/>
        <w:jc w:val="left"/>
        <w:rPr/>
      </w:pPr>
      <w:r>
        <w:rPr/>
        <w:t>dFt5eZZBLU0qxRGONIl1/gW6W2PBKtcHfUhSj2LYkHanaEJcAGnqqp1RpTl+LSfq44aySngzLTjwxs</w:t>
      </w:r>
    </w:p>
    <w:p>
      <w:pPr>
        <w:pStyle w:val="PreformattedText"/>
        <w:bidi w:val="0"/>
        <w:spacing w:before="0" w:after="0"/>
        <w:jc w:val="left"/>
        <w:rPr/>
      </w:pPr>
      <w:r>
        <w:rPr/>
        <w:t>sI2UwokxyG5/TbCGGIy27jGa4pix1KJZMmQ1T49YOQg3HV5HXRJShOmqE6A9OY47ZxVxIJPa2Vfi37</w:t>
      </w:r>
    </w:p>
    <w:p>
      <w:pPr>
        <w:pStyle w:val="PreformattedText"/>
        <w:bidi w:val="0"/>
        <w:spacing w:before="0" w:after="0"/>
        <w:jc w:val="left"/>
        <w:rPr/>
      </w:pPr>
      <w:r>
        <w:rPr/>
        <w:t>sRbXEwaihCnsB+5cKMGczDJbKViuLYmrNnZKC1Nv8AjiRjmQxG5CW/OgW0VUthddFcS2jTy/bOL02o</w:t>
      </w:r>
    </w:p>
    <w:p>
      <w:pPr>
        <w:pStyle w:val="PreformattedText"/>
        <w:bidi w:val="0"/>
        <w:spacing w:before="0" w:after="0"/>
        <w:jc w:val="left"/>
        <w:rPr/>
      </w:pPr>
      <w:r>
        <w:rPr/>
        <w:t>UlxQHQNYmUjQGb2E0NPrH7cDg53EW66pNEak5VVj9tDg+s+zz3EXbD9vZ5NR43K/KFqRi0q9sSwS9B</w:t>
      </w:r>
    </w:p>
    <w:p>
      <w:pPr>
        <w:pStyle w:val="PreformattedText"/>
        <w:bidi w:val="0"/>
        <w:spacing w:before="0" w:after="0"/>
        <w:jc w:val="left"/>
        <w:rPr/>
      </w:pPr>
      <w:r>
        <w:rPr/>
        <w:t>Q4zFsZGKU93W0TTcrxtuO1821ARt3pUoDa4TapFdRIgSLWNRLVYAHOgpmQOFaDEfNvwo3TYu+k0yop</w:t>
      </w:r>
    </w:p>
    <w:p>
      <w:pPr>
        <w:pStyle w:val="PreformattedText"/>
        <w:bidi w:val="0"/>
        <w:spacing w:before="0" w:after="0"/>
        <w:jc w:val="left"/>
        <w:rPr/>
      </w:pPr>
      <w:r>
        <w:rPr/>
        <w:t>PLia5+7Dzwp7S/fNxtXVYpsg9nNdcwpBmHIMzx7nvkrI25s8tuTH6i2zHPHDQSJcIGO/HiRYMZCigt</w:t>
      </w:r>
    </w:p>
    <w:p>
      <w:pPr>
        <w:pStyle w:val="PreformattedText"/>
        <w:bidi w:val="0"/>
        <w:spacing w:before="0" w:after="0"/>
        <w:jc w:val="left"/>
        <w:rPr/>
      </w:pPr>
      <w:r>
        <w:rPr/>
        <w:t>NBKgkW6WXs5HMvRvHmpTjGMhWmQWntrT3nFRnud9mqGkhER4hQwHEeBqfiTXPFzKfjL9RfxIef9wXt</w:t>
      </w:r>
    </w:p>
    <w:p>
      <w:pPr>
        <w:pStyle w:val="PreformattedText"/>
        <w:bidi w:val="0"/>
        <w:spacing w:before="0" w:after="0"/>
        <w:jc w:val="left"/>
        <w:rPr/>
      </w:pPr>
      <w:r>
        <w:rPr/>
        <w:t>ogzX5rbG1rgfLsgQ01HSElTyZXN8JbnnLrSwl5QJbSCSAn6m9xuHbKBQba70iufXT2HgIzT6M/aMM6</w:t>
      </w:r>
    </w:p>
    <w:p>
      <w:pPr>
        <w:pStyle w:val="PreformattedText"/>
        <w:bidi w:val="0"/>
        <w:spacing w:before="0" w:after="0"/>
        <w:jc w:val="left"/>
        <w:rPr/>
      </w:pPr>
      <w:r>
        <w:rPr/>
        <w:t>XbalaVOGfkYePtB8eHDhxxLo3G/wCoBFamQYnu29vpYUtMiVPe9qOWLajrdQ86tpM573KMvutodZ82</w:t>
      </w:r>
    </w:p>
    <w:p>
      <w:pPr>
        <w:pStyle w:val="PreformattedText"/>
        <w:bidi w:val="0"/>
        <w:spacing w:before="0" w:after="0"/>
        <w:jc w:val="left"/>
        <w:rPr/>
      </w:pPr>
      <w:r>
        <w:rPr/>
        <w:t>5JSjykgNI02hi+6dssg/2G6I1VoZxQnkSRFWleApxpXPBDBeOQ7yKGA8oCZ+BouqnA0qeXOmHqh4f9</w:t>
      </w:r>
    </w:p>
    <w:p>
      <w:pPr>
        <w:pStyle w:val="PreformattedText"/>
        <w:bidi w:val="0"/>
        <w:spacing w:before="0" w:after="0"/>
        <w:jc w:val="left"/>
        <w:rPr/>
      </w:pPr>
      <w:r>
        <w:rPr/>
        <w:t>+7Kpcd/wB3vEqKmSW0qRA9m9vIS40/qhr7mfde4+fIcW+l8KbUpwlCQpLqtQd7dt17eP5kO33FVIzF</w:t>
      </w:r>
    </w:p>
    <w:p>
      <w:pPr>
        <w:pStyle w:val="PreformattedText"/>
        <w:bidi w:val="0"/>
        <w:spacing w:before="0" w:after="0"/>
        <w:jc w:val="left"/>
        <w:rPr/>
      </w:pPr>
      <w:r>
        <w:rPr/>
        <w:t>w5FeWYjFK8MueXPCU0choZZkLitAQqkU45CtaUzBHgRXlVT3F+5m/wDadBfq+WP1F+OpWUrQ3NY47w</w:t>
      </w:r>
    </w:p>
    <w:p>
      <w:pPr>
        <w:pStyle w:val="PreformattedText"/>
        <w:bidi w:val="0"/>
        <w:spacing w:before="0" w:after="0"/>
        <w:jc w:val="left"/>
        <w:rPr/>
      </w:pPr>
      <w:r>
        <w:rPr/>
        <w:t>b2o4/a57LTtj7GbCvd5Rs2aZpTr4dbfspENAS5r33IPVy7W7Q3Du1wdt2Z1s3NDJLPIsa0/tGMFhnU</w:t>
      </w:r>
    </w:p>
    <w:p>
      <w:pPr>
        <w:pStyle w:val="PreformattedText"/>
        <w:bidi w:val="0"/>
        <w:spacing w:before="0" w:after="0"/>
        <w:jc w:val="left"/>
        <w:rPr/>
      </w:pPr>
      <w:r>
        <w:rPr/>
        <w:t>BKk86VriE3LebTbqtcTH5hK0AoT8ACQPA1A5ZmmPO9yb+tT7zOT8w5G4gruYXaDG65yDNh3NHhWI4X</w:t>
      </w:r>
    </w:p>
    <w:p>
      <w:pPr>
        <w:pStyle w:val="PreformattedText"/>
        <w:bidi w:val="0"/>
        <w:spacing w:before="0" w:after="0"/>
        <w:jc w:val="left"/>
        <w:rPr/>
      </w:pPr>
      <w:r>
        <w:rPr/>
        <w:t>mztbYoRKX5Mhx9iQ7EmyNyFOfaloJ1KQ4opLiuge3PRftna7lZ9wgSadFrQs7Jq5+RuI9/0Yo193ff</w:t>
      </w:r>
    </w:p>
    <w:p>
      <w:pPr>
        <w:pStyle w:val="PreformattedText"/>
        <w:bidi w:val="0"/>
        <w:spacing w:before="0" w:after="0"/>
        <w:jc w:val="left"/>
        <w:rPr/>
      </w:pPr>
      <w:r>
        <w:rPr/>
        <w:t>3EJW1do0rTLI6QDTMfRljnFkN9d2dlYWVrc2VvYSRJkyrGSZNhMlPrLhflTbOe7KlvKWtDjoWpW4OH</w:t>
      </w:r>
    </w:p>
    <w:p>
      <w:pPr>
        <w:pStyle w:val="PreformattedText"/>
        <w:bidi w:val="0"/>
        <w:spacing w:before="0" w:after="0"/>
        <w:jc w:val="left"/>
        <w:rPr/>
      </w:pPr>
      <w:r>
        <w:rPr/>
        <w:t>4eo2KOCK3jEMCqsSigCgAAeynDFSMrzNrckseJJw50lxX0ja34hUyJTTjM9t9C1l/wxlfdoQ2tH0ob</w:t>
      </w:r>
    </w:p>
    <w:p>
      <w:pPr>
        <w:pStyle w:val="PreformattedText"/>
        <w:bidi w:val="0"/>
        <w:spacing w:before="0" w:after="0"/>
        <w:jc w:val="left"/>
        <w:rPr/>
      </w:pPr>
      <w:r>
        <w:rPr/>
        <w:t>fUQyCUBKAlSl7yNz2PQgyGfOviBXhgjVBzOXKnv54YZbMdF1FlyH4qVy4llZSmGm1trr0Nu1C2mFPS</w:t>
      </w:r>
    </w:p>
    <w:p>
      <w:pPr>
        <w:pStyle w:val="PreformattedText"/>
        <w:bidi w:val="0"/>
        <w:spacing w:before="0" w:after="0"/>
        <w:jc w:val="left"/>
        <w:rPr/>
      </w:pPr>
      <w:r>
        <w:rPr/>
        <w:t>llCFspeWEpSohZUnctKvQ0ipUOaVNSaVy4UGEizkUXhwH14bol6IT7LjCELL0V3fHeeDyWTPa0WhCm</w:t>
      </w:r>
    </w:p>
    <w:p>
      <w:pPr>
        <w:pStyle w:val="PreformattedText"/>
        <w:bidi w:val="0"/>
        <w:spacing w:before="0" w:after="0"/>
        <w:jc w:val="left"/>
        <w:rPr/>
      </w:pPr>
      <w:r>
        <w:rPr/>
        <w:t>VsJKVeVawhIGxITrqBuSy6pU1Hh9uFhHUUPDAl5Ly5isxu0Suatl1utnAgyFNEPu1shuOsvISlKVJf</w:t>
      </w:r>
    </w:p>
    <w:p>
      <w:pPr>
        <w:pStyle w:val="PreformattedText"/>
        <w:bidi w:val="0"/>
        <w:spacing w:before="0" w:after="0"/>
        <w:jc w:val="left"/>
        <w:rPr/>
      </w:pPr>
      <w:r>
        <w:rPr/>
        <w:t>RvTqQkq0JST6tppfIc6AAkk8suJOFYU/NWmdWGXjmMHHijgbkr3F2DEiwqslY4ynobi/eUtbOt79ck</w:t>
      </w:r>
    </w:p>
    <w:p>
      <w:pPr>
        <w:pStyle w:val="PreformattedText"/>
        <w:bidi w:val="0"/>
        <w:spacing w:before="0" w:after="0"/>
        <w:jc w:val="left"/>
        <w:rPr/>
      </w:pPr>
      <w:r>
        <w:rPr/>
        <w:t>jYxJlVMF6slGtV4RuZjy2ng2dXlstpW4OYPVX1xW2kbt/sh7mTd0rrnWJDDXMaUkkKxmmZJ8dNK87/</w:t>
      </w:r>
    </w:p>
    <w:p>
      <w:pPr>
        <w:pStyle w:val="PreformattedText"/>
        <w:bidi w:val="0"/>
        <w:spacing w:before="0" w:after="0"/>
        <w:jc w:val="left"/>
        <w:rPr/>
      </w:pPr>
      <w:r>
        <w:rPr/>
        <w:t>2z2a9yTd7urKlaqgYDLnqqDnmMhw+OXbPg6r4x9rT7SMOyvjnE7ZrHokac5cZVy5xbl9jaVFe9Phrk</w:t>
      </w:r>
    </w:p>
    <w:p>
      <w:pPr>
        <w:pStyle w:val="PreformattedText"/>
        <w:bidi w:val="0"/>
        <w:spacing w:before="0" w:after="0"/>
        <w:jc w:val="left"/>
        <w:rPr/>
      </w:pPr>
      <w:r>
        <w:rPr/>
        <w:t>TaTF8wrKdXgr1uKjNOMR1NMoU6Fqa165TtY9oe+j3++kWbdtLCZmtiZNcja3LOJhqq+oV0kaqAPjU7</w:t>
      </w:r>
    </w:p>
    <w:p>
      <w:pPr>
        <w:pStyle w:val="PreformattedText"/>
        <w:bidi w:val="0"/>
        <w:spacing w:before="0" w:after="0"/>
        <w:jc w:val="left"/>
        <w:rPr/>
      </w:pPr>
      <w:r>
        <w:rPr/>
        <w:t>e1WNHtbWHQCKihU5cBXyiuR40z5DBIf90WRZbcJXY23NdhV5FHLxVgnul4Jta9qUmO6l5UWJae2DlD</w:t>
      </w:r>
    </w:p>
    <w:p>
      <w:pPr>
        <w:pStyle w:val="PreformattedText"/>
        <w:bidi w:val="0"/>
        <w:spacing w:before="0" w:after="0"/>
        <w:jc w:val="left"/>
        <w:rPr/>
      </w:pPr>
      <w:r>
        <w:rPr/>
        <w:t>Ik1TCmEtKPlaMdts+Xc4dh0LaN3T5czTbdbLGHAQsAGbgP8Anxp5H8BY108qlte7W5eizuKKSaBqeP</w:t>
      </w:r>
    </w:p>
    <w:p>
      <w:pPr>
        <w:pStyle w:val="PreformattedText"/>
        <w:bidi w:val="0"/>
        <w:spacing w:before="0" w:after="0"/>
        <w:jc w:val="left"/>
        <w:rPr/>
      </w:pPr>
      <w:r>
        <w:rPr/>
        <w:t>IDjUjjQccOmRZ3wji9HWWuEcizOPbewfZFtZzMqm8gZDZQ0qYee+7s8S5W9tFVFg/duJUTKYcRo2sl</w:t>
      </w:r>
    </w:p>
    <w:p>
      <w:pPr>
        <w:pStyle w:val="PreformattedText"/>
        <w:bidi w:val="0"/>
        <w:spacing w:before="0" w:after="0"/>
        <w:jc w:val="left"/>
        <w:rPr/>
      </w:pPr>
      <w:r>
        <w:rPr/>
        <w:t>lCtoTPx7jJeSH5i2guECnTGh00cD8OrQ41UrlkT/AFqYYi16VOlM6NWhNCarXwqTSv8AkwTrLjSj5n</w:t>
      </w:r>
    </w:p>
    <w:p>
      <w:pPr>
        <w:pStyle w:val="PreformattedText"/>
        <w:bidi w:val="0"/>
        <w:spacing w:before="0" w:after="0"/>
        <w:jc w:val="left"/>
        <w:rPr/>
      </w:pPr>
      <w:r>
        <w:rPr/>
        <w:t>j191g+P8e5VjjsKHOXMy72TchcqZBLlh5oMxY3I9LzbKqpHkba1THMtLfkcCV6qLnjGz3y8so3idGj</w:t>
      </w:r>
    </w:p>
    <w:p>
      <w:pPr>
        <w:pStyle w:val="PreformattedText"/>
        <w:bidi w:val="0"/>
        <w:spacing w:before="0" w:after="0"/>
        <w:jc w:val="left"/>
        <w:rPr/>
      </w:pPr>
      <w:r>
        <w:rPr/>
        <w:t>lzHluljQD+rpNux9/D34Uns4JHWralHihJ9+brl8Dz9mDhN9qfLWVsYqrCa3Bq6gjR011uzgHAHIzl</w:t>
      </w:r>
    </w:p>
    <w:p>
      <w:pPr>
        <w:pStyle w:val="PreformattedText"/>
        <w:bidi w:val="0"/>
        <w:spacing w:before="0" w:after="0"/>
        <w:jc w:val="left"/>
        <w:rPr/>
      </w:pPr>
      <w:r>
        <w:rPr/>
        <w:t>pBdL33kWRExGq9yuFYSl6OAG2WpclcxpUl0JS0AApG07iglRo5NXzbnINKtc8qVMDvXwIArywnc2qx</w:t>
      </w:r>
    </w:p>
    <w:p>
      <w:pPr>
        <w:pStyle w:val="PreformattedText"/>
        <w:bidi w:val="0"/>
        <w:spacing w:before="0" w:after="0"/>
        <w:jc w:val="left"/>
        <w:rPr/>
      </w:pPr>
      <w:r>
        <w:rPr/>
        <w:t>EMzL0RmKmgNOZo1KePHE3ymvz7H5mFMym/efl9nChpoYmLcGe3NHEuMSnokrwtzb0s47zo1KQXazwu</w:t>
      </w:r>
    </w:p>
    <w:p>
      <w:pPr>
        <w:pStyle w:val="PreformattedText"/>
        <w:bidi w:val="0"/>
        <w:spacing w:before="0" w:after="0"/>
        <w:jc w:val="left"/>
        <w:rPr/>
      </w:pPr>
      <w:r>
        <w:rPr/>
        <w:t>zX5hbLCQEqDyAlbKG8t2R7aJrRnlYHXLNJKyjh5KKigHMVKke3AS6ndZnfQiV8oACnKvmBYHIUIAP0</w:t>
      </w:r>
    </w:p>
    <w:p>
      <w:pPr>
        <w:pStyle w:val="PreformattedText"/>
        <w:bidi w:val="0"/>
        <w:spacing w:before="0" w:after="0"/>
        <w:jc w:val="left"/>
        <w:rPr/>
      </w:pPr>
      <w:r>
        <w:rPr/>
        <w:t>jByoePeT5OMQ5mVYN76sfx5cdyK1jdNk+FoqZyN7Djr79Ji3G1Nl9O4USHQ6iwpENncFR3FOIKgJsB</w:t>
      </w:r>
    </w:p>
    <w:p>
      <w:pPr>
        <w:pStyle w:val="PreformattedText"/>
        <w:bidi w:val="0"/>
        <w:spacing w:before="0" w:after="0"/>
        <w:jc w:val="left"/>
        <w:rPr/>
      </w:pPr>
      <w:r>
        <w:rPr/>
        <w:t>QzSSWehebCTSdNCQNbEUFQRTI1rywgdwh1FEZOqxGdFJFfccz8cuFMVXzL2lWfuN5QsqzHOGfeTjE6</w:t>
      </w:r>
    </w:p>
    <w:p>
      <w:pPr>
        <w:pStyle w:val="PreformattedText"/>
        <w:bidi w:val="0"/>
        <w:spacing w:before="0" w:after="0"/>
        <w:jc w:val="left"/>
        <w:rPr/>
      </w:pPr>
      <w:r>
        <w:rPr/>
        <w:t>3cjyL/lfPOVbHi+lt4dMJyK5L+RTPbNkirw19TLSiBDdkFC0kBLjTjSXunVjczbdEJGWxntloqhW1i</w:t>
      </w:r>
    </w:p>
    <w:p>
      <w:pPr>
        <w:pStyle w:val="PreformattedText"/>
        <w:bidi w:val="0"/>
        <w:spacing w:before="0" w:after="0"/>
        <w:jc w:val="left"/>
        <w:rPr/>
      </w:pPr>
      <w:r>
        <w:rPr/>
        <w:t>rZ5hWAjBArU1PCoqRgZJ4aU6pjcZnyaTx5AuamvgBz+BQX7TeGfbT9tk3uIpKfIqiCzWR6/LuRPcdz</w:t>
      </w:r>
    </w:p>
    <w:p>
      <w:pPr>
        <w:pStyle w:val="PreformattedText"/>
        <w:bidi w:val="0"/>
        <w:spacing w:before="0" w:after="0"/>
        <w:jc w:val="left"/>
        <w:rPr/>
      </w:pPr>
      <w:r>
        <w:rPr/>
        <w:t>JlU2JVvuflsKBHwrivAoFeh5Ni4nyvvwpLRclpWHt4UlD83F1eKY7ToRS0JKJGGzGdQxLPXLg2kU8C</w:t>
      </w:r>
    </w:p>
    <w:p>
      <w:pPr>
        <w:pStyle w:val="PreformattedText"/>
        <w:bidi w:val="0"/>
        <w:spacing w:before="0" w:after="0"/>
        <w:jc w:val="left"/>
        <w:rPr/>
      </w:pPr>
      <w:r>
        <w:rPr/>
        <w:t>CMN0k1jWHkJ1cTQCpyzrpHA8qnLwIxDspxD2vLjQ8Xo+NcO474UksT7O9u63MPcrTMQptmINhAyCv4</w:t>
      </w:r>
    </w:p>
    <w:p>
      <w:pPr>
        <w:pStyle w:val="PreformattedText"/>
        <w:bidi w:val="0"/>
        <w:spacing w:before="0" w:after="0"/>
        <w:jc w:val="left"/>
        <w:rPr/>
      </w:pPr>
      <w:r>
        <w:rPr/>
        <w:t>1yP2+YbSZimUuOkhKLqAZCANXnQ42URV4/ciSEQTo0pAGqZ0BAIz0qrq9VGek6a8qVrh5bLaqoEiku</w:t>
      </w:r>
    </w:p>
    <w:p>
      <w:pPr>
        <w:pStyle w:val="PreformattedText"/>
        <w:bidi w:val="0"/>
        <w:spacing w:before="0" w:after="0"/>
        <w:jc w:val="left"/>
        <w:rPr/>
      </w:pPr>
      <w:r>
        <w:rPr/>
        <w:t>CaBUBqfAnUwFTzCtTjTKmG7KuQ/aJx7j1S/wAR8IcY5rBrVQK/KuVFcR4bXxaBxxttgLyFGdV2cy1y</w:t>
      </w:r>
    </w:p>
    <w:p>
      <w:pPr>
        <w:pStyle w:val="PreformattedText"/>
        <w:bidi w:val="0"/>
        <w:spacing w:before="0" w:after="0"/>
        <w:jc w:val="left"/>
        <w:rPr/>
      </w:pPr>
      <w:r>
        <w:rPr/>
        <w:t>rpSULLEKCVGY8pr7dsv/AErxbT3BdRlbqd1cAFfNm3iQHIGmnElhwNKmhx75qBJfOpAavlqfDIeQA8</w:t>
      </w:r>
    </w:p>
    <w:p>
      <w:pPr>
        <w:pStyle w:val="PreformattedText"/>
        <w:bidi w:val="0"/>
        <w:spacing w:before="0" w:after="0"/>
        <w:jc w:val="left"/>
        <w:rPr/>
      </w:pPr>
      <w:r>
        <w:rPr/>
        <w:t>ch4ZVNBg54K1x9lOTVea1vssqbWTA+6rprh9rmQ4lEfpULYcqKsWeS4xQYi9CbfS6p6c5VvtyWVhSE</w:t>
      </w:r>
    </w:p>
    <w:p>
      <w:pPr>
        <w:pStyle w:val="PreformattedText"/>
        <w:bidi w:val="0"/>
        <w:spacing w:before="0" w:after="0"/>
        <w:jc w:val="left"/>
        <w:rPr/>
      </w:pPr>
      <w:r>
        <w:rPr/>
        <w:t>Qwg70EuSNVsb1enA4qHeoLZCtNZDVJ4gsMiKVrj0sYEepaq8gyowqOZ4Co4cKg18cJshlcg8mXNdxZ</w:t>
      </w:r>
    </w:p>
    <w:p>
      <w:pPr>
        <w:pStyle w:val="PreformattedText"/>
        <w:bidi w:val="0"/>
        <w:spacing w:before="0" w:after="0"/>
        <w:jc w:val="left"/>
        <w:rPr/>
      </w:pPr>
      <w:r>
        <w:rPr/>
        <w:t>Le9sOARJE+zZkwbeX7fLG1yGlalhFXBrsAxHlB6+lCrWHY7jbiYLqUOq2oQpGiXTSSxCQxtJcjIEgq</w:t>
      </w:r>
    </w:p>
    <w:p>
      <w:pPr>
        <w:pStyle w:val="PreformattedText"/>
        <w:bidi w:val="0"/>
        <w:spacing w:before="0" w:after="0"/>
        <w:jc w:val="left"/>
        <w:rPr/>
      </w:pPr>
      <w:r>
        <w:rPr/>
        <w:t>IwMqjqVYVDctBJ5HSDgidFKOVdDSuYkJy55qOIzrWmXia4af/U4cl4dRWbWM+6K24nxKBbv3EjK3sf</w:t>
      </w:r>
    </w:p>
    <w:p>
      <w:pPr>
        <w:pStyle w:val="PreformattedText"/>
        <w:bidi w:val="0"/>
        <w:spacing w:before="0" w:after="0"/>
        <w:jc w:val="left"/>
        <w:rPr/>
      </w:pPr>
      <w:r>
        <w:rPr/>
        <w:t>wrH8brJ8uOzEq5DeX3Nhkl61Wxn4gaj1gyaNEjx0IUh5txclKmNtNLUxQIwhaTWys3UTPKvmSigAVJ</w:t>
      </w:r>
    </w:p>
    <w:p>
      <w:pPr>
        <w:pStyle w:val="PreformattedText"/>
        <w:bidi w:val="0"/>
        <w:spacing w:before="0" w:after="0"/>
        <w:jc w:val="left"/>
        <w:rPr/>
      </w:pPr>
      <w:r>
        <w:rPr/>
        <w:t>CkKagaSahw8lvOA0qBpwmlaVDHM1AVSK1J55nnUUwFc/f5dx8XLePXHJXuGzOK07FYyfFuYsXRQFSm</w:t>
      </w:r>
    </w:p>
    <w:p>
      <w:pPr>
        <w:pStyle w:val="PreformattedText"/>
        <w:bidi w:val="0"/>
        <w:spacing w:before="0" w:after="0"/>
        <w:jc w:val="left"/>
        <w:rPr/>
      </w:pPr>
      <w:r>
        <w:rPr/>
        <w:t>7Rxm4tMTtuWGZOLMOTGSlBcyD/AKkNBUYoUrxidsVtbpKPNYxxhhqokta1BID6DqJH9nOpJFTk0dpI</w:t>
      </w:r>
    </w:p>
    <w:p>
      <w:pPr>
        <w:pStyle w:val="PreformattedText"/>
        <w:bidi w:val="0"/>
        <w:spacing w:before="0" w:after="0"/>
        <w:jc w:val="left"/>
        <w:rPr/>
      </w:pPr>
      <w:r>
        <w:rPr/>
        <w:t>W1GOYJTIEpwHsHD6MuGAI3jXunzGFTx7JqPjbFjIWxWXWV8tcn2sjFnUpsGS3aw8ByvNbbHXlwt6kq</w:t>
      </w:r>
    </w:p>
    <w:p>
      <w:pPr>
        <w:pStyle w:val="PreformattedText"/>
        <w:bidi w:val="0"/>
        <w:spacing w:before="0" w:after="0"/>
        <w:jc w:val="left"/>
        <w:rPr/>
      </w:pPr>
      <w:r>
        <w:rPr/>
        <w:t>avnS0wVDxqSEhNhiuNogVkoZBWh0JkfEgsFPHh5FrxBwzkW6YqynTlXzUr7j4+HH2UwQVcY4LhWPfl</w:t>
      </w:r>
    </w:p>
    <w:p>
      <w:pPr>
        <w:pStyle w:val="PreformattedText"/>
        <w:bidi w:val="0"/>
        <w:spacing w:before="0" w:after="0"/>
        <w:jc w:val="left"/>
        <w:rPr/>
      </w:pPr>
      <w:r>
        <w:rPr/>
        <w:t>XLVlybzVkDrMObOy/H7vj2qwXEna6YmRBqarJOasg5K5Ih3UkR3X2J7BiJO5CUIbX43FNbdriGOlqs</w:t>
      </w:r>
    </w:p>
    <w:p>
      <w:pPr>
        <w:pStyle w:val="PreformattedText"/>
        <w:bidi w:val="0"/>
        <w:spacing w:before="0" w:after="0"/>
        <w:jc w:val="left"/>
        <w:rPr/>
      </w:pPr>
      <w:r>
        <w:rPr/>
        <w:t>KpXIHqOTXiSua8MiCeHiMHlYTP5tQyz/CvLxUL8KCvtw/f6wV9pOr8X45xHKs6wTDqlli6savNeXeT</w:t>
      </w:r>
    </w:p>
    <w:p>
      <w:pPr>
        <w:pStyle w:val="PreformattedText"/>
        <w:bidi w:val="0"/>
        <w:spacing w:before="0" w:after="0"/>
        <w:jc w:val="left"/>
        <w:rPr/>
      </w:pPr>
      <w:r>
        <w:rPr/>
        <w:t>82k3zXkUt2zqsdyCXSQ2Jjam25QfuoHjSHfCrVOqHMk8kFuvUkUXpP4X0xJ7KHjTMmgSgAAGWYIkCy</w:t>
      </w:r>
    </w:p>
    <w:p>
      <w:pPr>
        <w:pStyle w:val="PreformattedText"/>
        <w:bidi w:val="0"/>
        <w:spacing w:before="0" w:after="0"/>
        <w:jc w:val="left"/>
        <w:rPr/>
      </w:pPr>
      <w:r>
        <w:rPr/>
        <w:t>yM7IekaUI8x9vGg+NSSTn7WmdLxTHspquZ8o4xrWY9NJgTK/ieYcESLWS7EsYdVZ5D+Q5vzHzDSmBO</w:t>
      </w:r>
    </w:p>
    <w:p>
      <w:pPr>
        <w:pStyle w:val="PreformattedText"/>
        <w:bidi w:val="0"/>
        <w:spacing w:before="0" w:after="0"/>
        <w:jc w:val="left"/>
        <w:rPr/>
      </w:pPr>
      <w:r>
        <w:rPr/>
        <w:t>ZVPcW/fNvVrqGjJrnUrMbojXU1+nyE1KIc20yMjFTyZljX3aQKmh1U4+SBLcmWEkM2XFVYDnlzrzrU</w:t>
      </w:r>
    </w:p>
    <w:p>
      <w:pPr>
        <w:pStyle w:val="PreformattedText"/>
        <w:bidi w:val="0"/>
        <w:spacing w:before="0" w:after="0"/>
        <w:jc w:val="left"/>
        <w:rPr/>
      </w:pPr>
      <w:r>
        <w:rPr/>
        <w:t>UrwOeJtL90FB7pq+xxvMcbscCYqQtDL2HcaXHJu5yRWTbOlKZXMnDHFGDVoQ9HVKUn80nIDbKyt1gk</w:t>
      </w:r>
    </w:p>
    <w:p>
      <w:pPr>
        <w:pStyle w:val="PreformattedText"/>
        <w:bidi w:val="0"/>
        <w:spacing w:before="0" w:after="0"/>
        <w:jc w:val="left"/>
        <w:rPr/>
      </w:pPr>
      <w:r>
        <w:rPr/>
        <w:t>rS13COLb1RpozIzUbTWMIKGlSI5HIrwBoMzwOFbZJpGJt3oVNNTagfgdOdK18MPWAcn3PGaqHHE1PL</w:t>
      </w:r>
    </w:p>
    <w:p>
      <w:pPr>
        <w:pStyle w:val="PreformattedText"/>
        <w:bidi w:val="0"/>
        <w:spacing w:before="0" w:after="0"/>
        <w:jc w:val="left"/>
        <w:rPr/>
      </w:pPr>
      <w:r>
        <w:rPr/>
        <w:t>3LUme/T0Nxb5vA474r4to6+RZ0lUzkC+P+EuQMhyKVLpoS22kFP3DU5SghtSlqCjHTWsl1Cz2dpbW9</w:t>
      </w:r>
    </w:p>
    <w:p>
      <w:pPr>
        <w:pStyle w:val="PreformattedText"/>
        <w:bidi w:val="0"/>
        <w:spacing w:before="0" w:after="0"/>
        <w:jc w:val="left"/>
        <w:rPr/>
      </w:pPr>
      <w:r>
        <w:rPr/>
        <w:t>sJA2lNRmZeYZygrwrWqkgUPHI8aRwTF5J2Nw4NSCNNfGhpmSR4048sZ8t84WkVu3XW825ZhDqLF8V4</w:t>
      </w:r>
    </w:p>
    <w:p>
      <w:pPr>
        <w:pStyle w:val="PreformattedText"/>
        <w:bidi w:val="0"/>
        <w:spacing w:before="0" w:after="0"/>
        <w:jc w:val="left"/>
        <w:rPr/>
      </w:pPr>
      <w:r>
        <w:rPr/>
        <w:t>4v4u5VzrBIraIjtetmwjwpXGEWDJjyXEBtLN5KUv8AlFxlaHEoVN7ftthCQtxDrQrkWJDVpXmHqBmS</w:t>
      </w:r>
    </w:p>
    <w:p>
      <w:pPr>
        <w:pStyle w:val="PreformattedText"/>
        <w:bidi w:val="0"/>
        <w:spacing w:before="0" w:after="0"/>
        <w:jc w:val="left"/>
        <w:rPr/>
      </w:pPr>
      <w:r>
        <w:rPr/>
        <w:t>NK+wjjhvcXF034JKMCK/h4Vp4jM8qk+7A2xbEafPYM3nbiPA/cHyq5Ebco7rEM7XzNUVdNZfZuV2RJ</w:t>
      </w:r>
    </w:p>
    <w:p>
      <w:pPr>
        <w:pStyle w:val="PreformattedText"/>
        <w:bidi w:val="0"/>
        <w:spacing w:before="0" w:after="0"/>
        <w:jc w:val="left"/>
        <w:rPr/>
      </w:pPr>
      <w:r>
        <w:rPr/>
        <w:t>tZGWW8PjuTKhvSmnDX08qeplYBWsrStxxGWWyMr2t5cMIAGVliRShBPNNLEk5jMgqpppFciuZFjACI</w:t>
      </w:r>
    </w:p>
    <w:p>
      <w:pPr>
        <w:pStyle w:val="PreformattedText"/>
        <w:bidi w:val="0"/>
        <w:spacing w:before="0" w:after="0"/>
        <w:jc w:val="left"/>
        <w:rPr/>
      </w:pPr>
      <w:r>
        <w:rPr/>
        <w:t>ZGAILVJIA5EGtDzyz44gGIZHh+DZw/V88QODuMZ6qFq8xHHaqR7f6zNK+dFkS4j1PapveRsryxyb9n</w:t>
      </w:r>
    </w:p>
    <w:p>
      <w:pPr>
        <w:pStyle w:val="PreformattedText"/>
        <w:bidi w:val="0"/>
        <w:spacing w:before="0" w:after="0"/>
        <w:jc w:val="left"/>
        <w:rPr/>
      </w:pPr>
      <w:r>
        <w:rPr/>
        <w:t>GZlRpMGkLO0OFcjypTrJQbXDDAkGyRs+zqAujQ2kAUINPKmmvLIg8jhr1nRQk5EdyKldOWRyoMiQeX</w:t>
      </w:r>
    </w:p>
    <w:p>
      <w:pPr>
        <w:pStyle w:val="PreformattedText"/>
        <w:bidi w:val="0"/>
        <w:spacing w:before="0" w:after="0"/>
        <w:jc w:val="left"/>
        <w:rPr/>
      </w:pPr>
      <w:r>
        <w:rPr/>
        <w:t>HDdmlNb2NnZZjxLlWTbbIwpbmOTuTeTLDFm24Te5cBddi2OcfxKhu7ds2/uG2sphIfUpC29o2Ookrm</w:t>
      </w:r>
    </w:p>
    <w:p>
      <w:pPr>
        <w:pStyle w:val="PreformattedText"/>
        <w:bidi w:val="0"/>
        <w:spacing w:before="0" w:after="0"/>
        <w:jc w:val="left"/>
        <w:rPr/>
      </w:pPr>
      <w:r>
        <w:rPr/>
        <w:t>4ulh6CW4Z1BoFMcYJNOLF24AZELUeHLDeKO3WTW0lQTnUFmHuyHH24caDH6nkCsuv9Rsbsc/ySZYWr</w:t>
      </w:r>
    </w:p>
    <w:p>
      <w:pPr>
        <w:pStyle w:val="PreformattedText"/>
        <w:bidi w:val="0"/>
        <w:spacing w:before="0" w:after="0"/>
        <w:jc w:val="left"/>
        <w:rPr/>
      </w:pPr>
      <w:r>
        <w:rPr/>
        <w:t>9xgacakxZ5r4ryJhv7imzHn7lHFuP6Jcl8fZsy1RXXFtLZYYdA8TgNqurXpXlv0bVWWnUlZlahqBki</w:t>
      </w:r>
    </w:p>
    <w:p>
      <w:pPr>
        <w:pStyle w:val="PreformattedText"/>
        <w:bidi w:val="0"/>
        <w:spacing w:before="0" w:after="0"/>
        <w:jc w:val="left"/>
        <w:rPr/>
      </w:pPr>
      <w:r>
        <w:rPr/>
        <w:t>9QilSdNAc688C6QxTBoZjJKVNdCKKGlOPLjQZknHNjnH2N4xZZPKvMMZxrBq9kMWldR41l0zJLmjvM</w:t>
      </w:r>
    </w:p>
    <w:p>
      <w:pPr>
        <w:pStyle w:val="PreformattedText"/>
        <w:bidi w:val="0"/>
        <w:spacing w:before="0" w:after="0"/>
        <w:jc w:val="left"/>
        <w:rPr/>
      </w:pPr>
      <w:r>
        <w:rPr/>
        <w:t>dtJciHOdNCnLGavGXoCFhuMYsZceU2FsF1YW2mn3+19/x78Lzs97WHanRVkhmZyhZmq0sQWNGEhVqN</w:t>
      </w:r>
    </w:p>
    <w:p>
      <w:pPr>
        <w:pStyle w:val="PreformattedText"/>
        <w:bidi w:val="0"/>
        <w:spacing w:before="0" w:after="0"/>
        <w:jc w:val="left"/>
        <w:rPr/>
      </w:pPr>
      <w:r>
        <w:rPr/>
        <w:t>qmKmgOkEk4SWW2tYyJ5HdaZalU0zzBoamprx+7O2rPu+xvH7eDRcwUcziqTHsmKKrsU1eR5DQu45He</w:t>
      </w:r>
    </w:p>
    <w:p>
      <w:pPr>
        <w:pStyle w:val="PreformattedText"/>
        <w:bidi w:val="0"/>
        <w:spacing w:before="0" w:after="0"/>
        <w:jc w:val="left"/>
        <w:rPr/>
      </w:pPr>
      <w:r>
        <w:rPr/>
        <w:t>LcdxNOpVTJon6f8AKfunUx61yvbdW4mKhhxkh677R3HQ/I7ha3EUkYQapImjjaqr5ldhpepamVCDxG</w:t>
      </w:r>
    </w:p>
    <w:p>
      <w:pPr>
        <w:pStyle w:val="PreformattedText"/>
        <w:bidi w:val="0"/>
        <w:spacing w:before="0" w:after="0"/>
        <w:jc w:val="left"/>
        <w:rPr/>
      </w:pPr>
      <w:r>
        <w:rPr/>
        <w:t>Gtztq3DtcWMyniSoNSMzlQUNPic8Ee0zA5xOkRJeI3OPXlqxGh00Sd58qscgqw88AzW00uTXrbUqvW</w:t>
      </w:r>
    </w:p>
    <w:p>
      <w:pPr>
        <w:pStyle w:val="PreformattedText"/>
        <w:bidi w:val="0"/>
        <w:spacing w:before="0" w:after="0"/>
        <w:jc w:val="left"/>
        <w:rPr/>
      </w:pPr>
      <w:r>
        <w:rPr/>
        <w:t>p19iTLr24aFSEvFZQsI0CKeONUeCWOS3pWqgaQcuedTXIUrXLhisPA7M4lV0lBpQk1P7h7TwwP7r89</w:t>
      </w:r>
    </w:p>
    <w:p>
      <w:pPr>
        <w:pStyle w:val="PreformattedText"/>
        <w:bidi w:val="0"/>
        <w:spacing w:before="0" w:after="0"/>
        <w:jc w:val="left"/>
        <w:rPr/>
      </w:pPr>
      <w:r>
        <w:rPr/>
        <w:t>wp+Pb3mVwottZokVzcRNK+uwmiMZjQLV8i4kIkLbmOIVuhPLU0opW2pDZCkOmdpkolAi8CSQQMj+Hh</w:t>
      </w:r>
    </w:p>
    <w:p>
      <w:pPr>
        <w:pStyle w:val="PreformattedText"/>
        <w:bidi w:val="0"/>
        <w:spacing w:before="0" w:after="0"/>
        <w:jc w:val="left"/>
        <w:rPr/>
      </w:pPr>
      <w:r>
        <w:rPr/>
        <w:t>9NKeGG4RY3OsEluIABB9tfjyw2Q7t9+1sprF9njaX1waV6QxNyOtXKlsSGo01UBGSWd9ZrqlNqc2vl</w:t>
      </w:r>
    </w:p>
    <w:p>
      <w:pPr>
        <w:pStyle w:val="PreformattedText"/>
        <w:bidi w:val="0"/>
        <w:spacing w:before="0" w:after="0"/>
        <w:jc w:val="left"/>
        <w:rPr/>
      </w:pPr>
      <w:r>
        <w:rPr/>
        <w:t>xAc8ynNUlGnSczzpAqSgByK8dQocxmNND9FOHDAiKF5SYso/YADl7M8Y5NLh+dhamrmO2vFnFy7XMM</w:t>
      </w:r>
    </w:p>
    <w:p>
      <w:pPr>
        <w:pStyle w:val="PreformattedText"/>
        <w:bidi w:val="0"/>
        <w:spacing w:before="0" w:after="0"/>
        <w:jc w:val="left"/>
        <w:rPr/>
      </w:pPr>
      <w:r>
        <w:rPr/>
        <w:t>mc/pqznJtPNJi19TCbmJspLkV1LbfnDhW8lLerS0FakYJZ0jL1DNqqFHECmWompA9xyGBlgiZgtNII</w:t>
      </w:r>
    </w:p>
    <w:p>
      <w:pPr>
        <w:pStyle w:val="PreformattedText"/>
        <w:bidi w:val="0"/>
        <w:spacing w:before="0" w:after="0"/>
        <w:jc w:val="left"/>
        <w:rPr/>
      </w:pPr>
      <w:r>
        <w:rPr/>
        <w:t>pqNKE+zL/LitGWMZZJrH2OOX8Nr7yNLeVGXdN47MZyhbaIqIE6yci2mHrnBTTrwdQhS44W0GNHG0eY</w:t>
      </w:r>
    </w:p>
    <w:p>
      <w:pPr>
        <w:pStyle w:val="PreformattedText"/>
        <w:bidi w:val="0"/>
        <w:spacing w:before="0" w:after="0"/>
        <w:jc w:val="left"/>
        <w:rPr/>
      </w:pPr>
      <w:r>
        <w:rPr/>
        <w:t>Mn3C6E6mVontyM1HEZ8AaGnvI9uXAvYrKzCnWsokBrUZA/Tlges4PztIlwXLin4YTeF2TEsrCvoLSl</w:t>
      </w:r>
    </w:p>
    <w:p>
      <w:pPr>
        <w:pStyle w:val="PreformattedText"/>
        <w:bidi w:val="0"/>
        <w:spacing w:before="0" w:after="0"/>
        <w:jc w:val="left"/>
        <w:rPr/>
      </w:pPr>
      <w:r>
        <w:rPr/>
        <w:t>oa91s17sSO5dYxaW7NYqXLcCnXn5DzLalAlAUgkeO6xTKUlROipFBqJY+3ILw8Mq4W+Rt42rE0+og5</w:t>
      </w:r>
    </w:p>
    <w:p>
      <w:pPr>
        <w:pStyle w:val="PreformattedText"/>
        <w:bidi w:val="0"/>
        <w:spacing w:before="0" w:after="0"/>
        <w:jc w:val="left"/>
        <w:rPr/>
      </w:pPr>
      <w:r>
        <w:rPr/>
        <w:t>+UAfTWvHlh6n8OTrxEIyqDhYuLRKl3QgZu01DrmY8J2vMmvtrHHFVLTi2G1fa/8ARoBK2wy4tzepPl</w:t>
      </w:r>
    </w:p>
    <w:p>
      <w:pPr>
        <w:pStyle w:val="PreformattedText"/>
        <w:bidi w:val="0"/>
        <w:spacing w:before="0" w:after="0"/>
        <w:jc w:val="left"/>
        <w:rPr/>
      </w:pPr>
      <w:r>
        <w:rPr/>
        <w:t>uYgumSPS1QFKChPOpCkn2nM864TkiQyFoJJStKkNSngRnQe7hyp7I1ae3TDo7VNYVMfCJzU9qQWW4l</w:t>
      </w:r>
    </w:p>
    <w:p>
      <w:pPr>
        <w:pStyle w:val="PreformattedText"/>
        <w:bidi w:val="0"/>
        <w:spacing w:before="0" w:after="0"/>
        <w:jc w:val="left"/>
        <w:rPr/>
      </w:pPr>
      <w:r>
        <w:rPr/>
        <w:t>9lEiXWrbkKgKimJYUbNUqO4vUsSG3ISHQhYKnNS4WzzzASACoQgnVpzyrXL3ZjPM8sKokJ01ZgzcKA</w:t>
      </w:r>
    </w:p>
    <w:p>
      <w:pPr>
        <w:pStyle w:val="PreformattedText"/>
        <w:bidi w:val="0"/>
        <w:spacing w:before="0" w:after="0"/>
        <w:jc w:val="left"/>
        <w:rPr/>
      </w:pPr>
      <w:r>
        <w:rPr/>
        <w:t>0yyzqfH3ZeOMmcHq6+QpiLLgYRew5sNcyXY20ywqLAsNyX0hDs3JrKHFZZWyn6W0Ia7biewQlaLcbm</w:t>
      </w:r>
    </w:p>
    <w:p>
      <w:pPr>
        <w:pStyle w:val="PreformattedText"/>
        <w:bidi w:val="0"/>
        <w:spacing w:before="0" w:after="0"/>
        <w:jc w:val="left"/>
        <w:rPr/>
      </w:pPr>
      <w:r>
        <w:rPr/>
        <w:t>4AiAcxEUUgioqQOQNcvEHLDaWygjrKWUuOIKnOg92R+Iw8QOLoN/bqyO4v8AE5LkjwLW03WXMMy4Tz</w:t>
      </w:r>
    </w:p>
    <w:p>
      <w:pPr>
        <w:pStyle w:val="PreformattedText"/>
        <w:bidi w:val="0"/>
        <w:spacing w:before="0" w:after="0"/>
        <w:jc w:val="left"/>
        <w:rPr/>
      </w:pPr>
      <w:r>
        <w:rPr/>
        <w:t>bDiUQcjhtWi5iUNuJLxcajoYbQVtqKtUCxw7zv9raLtFoxKngSA3vFBTScvCp4E4gpdu2iWZtwmGlg</w:t>
      </w:r>
    </w:p>
    <w:p>
      <w:pPr>
        <w:pStyle w:val="PreformattedText"/>
        <w:bidi w:val="0"/>
        <w:spacing w:before="0" w:after="0"/>
        <w:jc w:val="left"/>
        <w:rPr/>
      </w:pPr>
      <w:r>
        <w:rPr/>
        <w:t>aUBK/XzHvP24q97reHc0nY2u7x5DApzJciVj+KsPwYUFhC1NaToOUO0z0tx6S2gOoaRp5NxDrxCkp1</w:t>
      </w:r>
    </w:p>
    <w:p>
      <w:pPr>
        <w:pStyle w:val="PreformattedText"/>
        <w:bidi w:val="0"/>
        <w:spacing w:before="0" w:after="0"/>
        <w:jc w:val="left"/>
        <w:rPr/>
      </w:pPr>
      <w:r>
        <w:rPr/>
        <w:t>Hszfat8lNVLs6dRIBqeBNTSgGRFT/TRe4NuVU+aSjQitBn9QUE1OY4ZfZzM/qjkbGbZmMoWf5ixYtQ</w:t>
      </w:r>
    </w:p>
    <w:p>
      <w:pPr>
        <w:pStyle w:val="PreformattedText"/>
        <w:bidi w:val="0"/>
        <w:spacing w:before="0" w:after="0"/>
        <w:jc w:val="left"/>
        <w:rPr/>
      </w:pPr>
      <w:r>
        <w:rPr/>
        <w:t>HVhyomJWllK1tMmKwgvtPrO7YlzbtIG1Z9etF3Db7uWE3ESnTXTUEEVpUV08CeVR7q4rFlc2yERykU</w:t>
      </w:r>
    </w:p>
    <w:p>
      <w:pPr>
        <w:pStyle w:val="PreformattedText"/>
        <w:bidi w:val="0"/>
        <w:spacing w:before="0" w:after="0"/>
        <w:jc w:val="left"/>
        <w:rPr/>
      </w:pPr>
      <w:r>
        <w:rPr/>
        <w:t>IrmCDStDTVkQOdPjTHQniTl685Jx6ryRzJI17TVbEKobagS1TPBCbfVGLjkSFORXvuLSPGwolRQhnR</w:t>
      </w:r>
    </w:p>
    <w:p>
      <w:pPr>
        <w:pStyle w:val="PreformattedText"/>
        <w:bidi w:val="0"/>
        <w:spacing w:before="0" w:after="0"/>
        <w:jc w:val="left"/>
        <w:rPr/>
      </w:pPr>
      <w:r>
        <w:rPr/>
        <w:t>tXibWFZPYbhfdv7o13b2ymGcksyhCJAOFGUjh/WIPt45Xm+tLXc7JbSeZhLCBRWLApXxBGQNeFR9OL</w:t>
      </w:r>
    </w:p>
    <w:p>
      <w:pPr>
        <w:pStyle w:val="PreformattedText"/>
        <w:bidi w:val="0"/>
        <w:spacing w:before="0" w:after="0"/>
        <w:jc w:val="left"/>
        <w:rPr/>
      </w:pPr>
      <w:r>
        <w:rPr/>
        <w:t>LhiatiXNar7JMCOtpDs12A+w0C6ZDaP5hceiEqVGUne0663qkhKj1o+0902u8R6QTFNzRuJ9x4EfGv</w:t>
      </w:r>
    </w:p>
    <w:p>
      <w:pPr>
        <w:pStyle w:val="PreformattedText"/>
        <w:bidi w:val="0"/>
        <w:spacing w:before="0" w:after="0"/>
        <w:jc w:val="left"/>
        <w:rPr/>
      </w:pPr>
      <w:r>
        <w:rPr/>
        <w:t>iBik3+yy7e9aCSPkwOXxHEH4U9pxqRLSAErdCWipRKiptxQT6kEJbStfr21V9Ovqde8/GWFDHTSMRb</w:t>
      </w:r>
    </w:p>
    <w:p>
      <w:pPr>
        <w:pStyle w:val="PreformattedText"/>
        <w:bidi w:val="0"/>
        <w:spacing w:before="0" w:after="0"/>
        <w:jc w:val="left"/>
        <w:rPr/>
      </w:pPr>
      <w:r>
        <w:rPr/>
        <w:t>UOTgg41rfYQsrH1n+FRKCE6K01/hAbK+/qT6f3BdbiaFg1RU8MzgojjkWlMhjg7+oRC8HNM57b9MuH</w:t>
      </w:r>
    </w:p>
    <w:p>
      <w:pPr>
        <w:pStyle w:val="PreformattedText"/>
        <w:bidi w:val="0"/>
        <w:spacing w:before="0" w:after="0"/>
        <w:jc w:val="left"/>
        <w:rPr/>
      </w:pPr>
      <w:r>
        <w:rPr/>
        <w:t>CeT9OgUlyOg6jRS+ytp0BJ/Hrj7fQY+7N6Qmp/mTt8XRH/4WOkNpYSdq7aw5WwX/AHJK/dihbBKVjU</w:t>
      </w:r>
    </w:p>
    <w:p>
      <w:pPr>
        <w:pStyle w:val="PreformattedText"/>
        <w:bidi w:val="0"/>
        <w:spacing w:before="0" w:after="0"/>
        <w:jc w:val="left"/>
        <w:rPr/>
      </w:pPr>
      <w:r>
        <w:rPr/>
        <w:t>EDUftHr6a/s6iyc6HCgyI8MSBCyUjYSAU7VadvX4HuexHw6CLUCaYXPtwqZguu71kDYlBJ1UUev0p0</w:t>
      </w:r>
    </w:p>
    <w:p>
      <w:pPr>
        <w:pStyle w:val="PreformattedText"/>
        <w:bidi w:val="0"/>
        <w:spacing w:before="0" w:after="0"/>
        <w:jc w:val="left"/>
        <w:rPr/>
      </w:pPr>
      <w:r>
        <w:rPr/>
        <w:t>O1Wv1KHbvqO3UhBAzebCTyAZYiF2yWzHDhUkeXXTbqncNdO+vyPy6cJCnVjaQ0Abwrg9uRU6eOOnn6</w:t>
      </w:r>
    </w:p>
    <w:p>
      <w:pPr>
        <w:pStyle w:val="PreformattedText"/>
        <w:bidi w:val="0"/>
        <w:spacing w:before="0" w:after="0"/>
        <w:jc w:val="left"/>
        <w:rPr/>
      </w:pPr>
      <w:r>
        <w:rPr/>
        <w:t>X1v7bIHKvJFd7kFmlg5RwvkmOcWcgyIj1nU8XcpTLjG5NHnFvUx9Hp0RmshS4O5KkGN98XwpCmkut6</w:t>
      </w:r>
    </w:p>
    <w:p>
      <w:pPr>
        <w:pStyle w:val="PreformattedText"/>
        <w:bidi w:val="0"/>
        <w:spacing w:before="0" w:after="0"/>
        <w:jc w:val="left"/>
        <w:rPr/>
      </w:pPr>
      <w:r>
        <w:rPr/>
        <w:t>DBuN1s81lvMFvHc2Vvco0sTgFWShFMwQDnk1PKaHOlMQO/Wi3+2z2Wt45ZBRWU0IPEe8H+rwPA4qdy</w:t>
      </w:r>
    </w:p>
    <w:p>
      <w:pPr>
        <w:pStyle w:val="PreformattedText"/>
        <w:bidi w:val="0"/>
        <w:spacing w:before="0" w:after="0"/>
        <w:jc w:val="left"/>
        <w:rPr/>
      </w:pPr>
      <w:r>
        <w:rPr/>
        <w:t>Rg+Q4Zml5ZUjycixWdds/dy8ecNi7UrSpRlRn1RzIcYZcUHVsvd21gAE70kdRPe/a+57Rcxd0bQ4ud</w:t>
      </w:r>
    </w:p>
    <w:p>
      <w:pPr>
        <w:pStyle w:val="PreformattedText"/>
        <w:bidi w:val="0"/>
        <w:spacing w:before="0" w:after="0"/>
        <w:jc w:val="left"/>
        <w:rPr/>
      </w:pPr>
      <w:r>
        <w:rPr/>
        <w:t>kvQHJjOp4JTm8cqihTOpR6aGXg1QRhTY97tb6I7fco8N7EKL1BpWROTIxybkGWuoHlQg46py/fF7ec</w:t>
      </w:r>
    </w:p>
    <w:p>
      <w:pPr>
        <w:pStyle w:val="PreformattedText"/>
        <w:bidi w:val="0"/>
        <w:spacing w:before="0" w:after="0"/>
        <w:jc w:val="left"/>
        <w:rPr/>
      </w:pPr>
      <w:r>
        <w:rPr/>
        <w:t>24o9rL2HcM4RxPZUMG64l52wLFMXiIqLSvxKbSysV5HMecuZLVmlrBuXhZyQ41Inlnf5A8684dH9Fe</w:t>
      </w:r>
    </w:p>
    <w:p>
      <w:pPr>
        <w:pStyle w:val="PreformattedText"/>
        <w:bidi w:val="0"/>
        <w:spacing w:before="0" w:after="0"/>
        <w:jc w:val="left"/>
        <w:rPr/>
      </w:pPr>
      <w:r>
        <w:rPr/>
        <w:t>9dr+Xl7V74X53ts16KOSDGzmpGpQWCgjJlBaMszINWRqve3at/POdw2VhHuhALsM9YFQKBiBWhzBIV</w:t>
      </w:r>
    </w:p>
    <w:p>
      <w:pPr>
        <w:pStyle w:val="PreformattedText"/>
        <w:bidi w:val="0"/>
        <w:spacing w:before="0" w:after="0"/>
        <w:jc w:val="left"/>
        <w:rPr/>
      </w:pPr>
      <w:r>
        <w:rPr/>
        <w:t>tIVqDMa3kYy5YPO41JbFRJbclCD5PLJqbJqVKr51LLt1riplM18plf28gsb3462XClKyodVrvTa9t2</w:t>
      </w:r>
    </w:p>
    <w:p>
      <w:pPr>
        <w:pStyle w:val="PreformattedText"/>
        <w:bidi w:val="0"/>
        <w:spacing w:before="0" w:after="0"/>
        <w:jc w:val="left"/>
        <w:rPr/>
      </w:pPr>
      <w:r>
        <w:rPr/>
        <w:t>3ua7sdkYzbEkn5LkeYowDDXQDzpXQ+QGpSQBXFbh+cWyikv1CX5QF1r5a+K8cmpUZ8DhdJrIH2jy02</w:t>
      </w:r>
    </w:p>
    <w:p>
      <w:pPr>
        <w:pStyle w:val="PreformattedText"/>
        <w:bidi w:val="0"/>
        <w:spacing w:before="0" w:after="0"/>
        <w:jc w:val="left"/>
        <w:rPr/>
      </w:pPr>
      <w:r>
        <w:rPr/>
        <w:t>Lrs1lSFn7p+I+dimgnxtxH56FbWv8AIWipW1PdKf4BU0tYh5nzYcAVB+o4US5fVRcgcsiftGJ7hsqQ</w:t>
      </w:r>
    </w:p>
    <w:p>
      <w:pPr>
        <w:pStyle w:val="PreformattedText"/>
        <w:bidi w:val="0"/>
        <w:spacing w:before="0" w:after="0"/>
        <w:jc w:val="left"/>
        <w:rPr/>
      </w:pPr>
      <w:r>
        <w:rPr/>
        <w:t>xJjphzIclTpYCk2LiosOQpwtpLSVGNFKUF4KKT5W0nUBaTr3itxeMKXUaGFfwin7e7E5t4fVT8VfE4</w:t>
      </w:r>
    </w:p>
    <w:p>
      <w:pPr>
        <w:pStyle w:val="PreformattedText"/>
        <w:bidi w:val="0"/>
        <w:spacing w:before="0" w:after="0"/>
        <w:jc w:val="left"/>
        <w:rPr/>
      </w:pPr>
      <w:r>
        <w:rPr/>
        <w:t>tPi7FKULdlmDClhpKjY1KUW5UrxJWt5tmHXxmUsJaSVArfdKFAgBWhbNNl3OVnESlmjrmrZePjU4u1</w:t>
      </w:r>
    </w:p>
    <w:p>
      <w:pPr>
        <w:pStyle w:val="PreformattedText"/>
        <w:bidi w:val="0"/>
        <w:spacing w:before="0" w:after="0"/>
        <w:jc w:val="left"/>
        <w:rPr/>
      </w:pPr>
      <w:r>
        <w:rPr/>
        <w:t>raRgdSTSH5Ff6Mv24YjVrksAyURZb9POa8vjXIaiQm3lLKgAy48IkJ8iQ6jUnyrOpHr6dT+xmy65dj</w:t>
      </w:r>
    </w:p>
    <w:p>
      <w:pPr>
        <w:pStyle w:val="PreformattedText"/>
        <w:bidi w:val="0"/>
        <w:spacing w:before="0" w:after="0"/>
        <w:jc w:val="left"/>
        <w:rPr/>
      </w:pPr>
      <w:r>
        <w:rPr/>
        <w:t>pNeBZxT2+UgZYT3CW46YRaN7QF+/PBRxSWX3G4jEeOsasq/Kp7KT51uFwMoS+J7b7jZbXqClTZaK9N</w:t>
      </w:r>
    </w:p>
    <w:p>
      <w:pPr>
        <w:pStyle w:val="PreformattedText"/>
        <w:bidi w:val="0"/>
        <w:spacing w:before="0" w:after="0"/>
        <w:jc w:val="left"/>
        <w:rPr/>
      </w:pPr>
      <w:r>
        <w:rPr/>
        <w:t>P8w0213eGBQqXP5NeMeokUA41P21r9WK61u8hqYwX8Gp9VBgwNSICFPoNIuFkC1eNuobgyoSXFGQw0</w:t>
      </w:r>
    </w:p>
    <w:p>
      <w:pPr>
        <w:pStyle w:val="PreformattedText"/>
        <w:bidi w:val="0"/>
        <w:spacing w:before="0" w:after="0"/>
        <w:jc w:val="left"/>
        <w:rPr/>
      </w:pPr>
      <w:r>
        <w:rPr/>
        <w:t>7Ee+/U21LaJHcoeZSVo0Rr2A1vsTeGmvA6XNw9sCRpJWpFMmBowFTypX7cVPuG1UW5EkUQnoM6GgPg</w:t>
      </w:r>
    </w:p>
    <w:p>
      <w:pPr>
        <w:pStyle w:val="PreformattedText"/>
        <w:bidi w:val="0"/>
        <w:spacing w:before="0" w:after="0"/>
        <w:jc w:val="left"/>
        <w:rPr/>
      </w:pPr>
      <w:r>
        <w:rPr/>
        <w:t>akE5e3Bx43nNw46J8vCqF5uJYFLt4GaxlpvY0t0TZBsLymsGHWn9v85S/wAuUSkdnXSV9R7Xe3Ummh</w:t>
      </w:r>
    </w:p>
    <w:p>
      <w:pPr>
        <w:pStyle w:val="PreformattedText"/>
        <w:bidi w:val="0"/>
        <w:spacing w:before="0" w:after="0"/>
        <w:jc w:val="left"/>
        <w:rPr/>
      </w:pPr>
      <w:r>
        <w:rPr/>
        <w:t>uNDDJWqWp7PIag8gM8vAZc0d27dFIrxpIiz0J/Lr41NaVH01944Y6Mx8jnU2M1j+Pv4vNZTGguEAYe</w:t>
      </w:r>
    </w:p>
    <w:p>
      <w:pPr>
        <w:pStyle w:val="PreformattedText"/>
        <w:bidi w:val="0"/>
        <w:spacing w:before="0" w:after="0"/>
        <w:jc w:val="left"/>
        <w:rPr/>
      </w:pPr>
      <w:r>
        <w:rPr/>
        <w:t>mTLdjQ1Ouwn5SoNjW2KE1chRYYizVtMILbbyCgEdFO3wXd9J84tzHKa0UdegBIAZRrRlJkAqzRgtQl</w:t>
      </w:r>
    </w:p>
    <w:p>
      <w:pPr>
        <w:pStyle w:val="PreformattedText"/>
        <w:bidi w:val="0"/>
        <w:spacing w:before="0" w:after="0"/>
        <w:jc w:val="left"/>
        <w:rPr/>
      </w:pPr>
      <w:r>
        <w:rPr/>
        <w:t>GBzxic800Ba2chlLEEtQngTSuk/wANagHnmM8V/wCdp9fcY+3lEGsYiOTKWX5YjcXH7HbIZEuFLlys</w:t>
      </w:r>
    </w:p>
    <w:p>
      <w:pPr>
        <w:pStyle w:val="PreformattedText"/>
        <w:bidi w:val="0"/>
        <w:spacing w:before="0" w:after="0"/>
        <w:jc w:val="left"/>
        <w:rPr/>
      </w:pPr>
      <w:r>
        <w:rPr/>
        <w:t>kxmTWz0Llbft2N7b0d5LLgQgFxKUz+1WM1sz2FxI7GNstXUTJgGAEcuoAD8TEEMNQrWlTLbPeO8y0X</w:t>
      </w:r>
    </w:p>
    <w:p>
      <w:pPr>
        <w:pStyle w:val="PreformattedText"/>
        <w:bidi w:val="0"/>
        <w:spacing w:before="0" w:after="0"/>
        <w:jc w:val="left"/>
        <w:rPr/>
      </w:pPr>
      <w:r>
        <w:rPr/>
        <w:t>StRmA2YGVakUaviKCo94xySzG5ZjIAiWLJ/mLekR/+kdcTvW9uCIwaccisqDoSC6WVr1+klIJ6R3Wz</w:t>
      </w:r>
    </w:p>
    <w:p>
      <w:pPr>
        <w:pStyle w:val="PreformattedText"/>
        <w:bidi w:val="0"/>
        <w:spacing w:before="0" w:after="0"/>
        <w:jc w:val="left"/>
        <w:rPr/>
      </w:pPr>
      <w:r>
        <w:rPr/>
        <w:t>WY9WTpalHAEZ+86vZjZtklKsI1EmmvGh/dn/AJMCqbdw5aApiSU6HRbDDMXQrSpe11xLLjyVqKEDXc</w:t>
      </w:r>
    </w:p>
    <w:p>
      <w:pPr>
        <w:pStyle w:val="PreformattedText"/>
        <w:bidi w:val="0"/>
        <w:spacing w:before="0" w:after="0"/>
        <w:jc w:val="left"/>
        <w:rPr/>
      </w:pPr>
      <w:r>
        <w:rPr/>
        <w:t>QB6jXt1iW+xW8d4wkRGDeDONPxRtJ9xpl442naUcwhkZwR7FNfgVrhyqZ7IKZCJMdbgU3vaDCnWtFa</w:t>
      </w:r>
    </w:p>
    <w:p>
      <w:pPr>
        <w:pStyle w:val="PreformattedText"/>
        <w:bidi w:val="0"/>
        <w:spacing w:before="0" w:after="0"/>
        <w:jc w:val="left"/>
        <w:rPr/>
      </w:pPr>
      <w:r>
        <w:rPr/>
        <w:t>AoDaezKi1oCATu0/HrDO5tht7ueTT0+ryJehJ93j8cabtF5JGi6tWn2DE4TZ9kKaRCjIBHhKkAafUf</w:t>
      </w:r>
    </w:p>
    <w:p>
      <w:pPr>
        <w:pStyle w:val="PreformattedText"/>
        <w:bidi w:val="0"/>
        <w:spacing w:before="0" w:after="0"/>
        <w:jc w:val="left"/>
        <w:rPr/>
      </w:pPr>
      <w:r>
        <w:rPr/>
        <w:t>rShC1LQQU6emgHYdZHuWyNbSMhCj/NkFPiKGhxd7O76igip96/fhxjTUOpLsgJAV3C1tKcdKmiAk79</w:t>
      </w:r>
    </w:p>
    <w:p>
      <w:pPr>
        <w:pStyle w:val="PreformattedText"/>
        <w:bidi w:val="0"/>
        <w:spacing w:before="0" w:after="0"/>
        <w:jc w:val="left"/>
        <w:rPr/>
      </w:pPr>
      <w:r>
        <w:rPr/>
        <w:t>FKbGv7D26qN3BFbv530pTPzVGfsy+nE/E8jrRV1GuWX7fRhS+95UNhgyi4lP0KQt0+NXqUBpTYClaD</w:t>
      </w:r>
    </w:p>
    <w:p>
      <w:pPr>
        <w:pStyle w:val="PreformattedText"/>
        <w:bidi w:val="0"/>
        <w:spacing w:before="0" w:after="0"/>
        <w:jc w:val="left"/>
        <w:rPr/>
      </w:pPr>
      <w:r>
        <w:rPr/>
        <w:t>01Og9O3Ucj7ckh1tH025nzA+38VfqwtILumQao94+7ELsJclatTIecS39KirR1SEgrJG3cFoSkHVXq</w:t>
      </w:r>
    </w:p>
    <w:p>
      <w:pPr>
        <w:pStyle w:val="PreformattedText"/>
        <w:bidi w:val="0"/>
        <w:spacing w:before="0" w:after="0"/>
        <w:jc w:val="left"/>
        <w:rPr/>
      </w:pPr>
      <w:r>
        <w:rPr/>
        <w:t>PXU9Wezi2ygUrbyaxkRVcz4k5YipmugSxaQEcjQ/0421yXHCgtPAICiQrUsI1JGgJ+4QkencbVfiPn</w:t>
      </w:r>
    </w:p>
    <w:p>
      <w:pPr>
        <w:pStyle w:val="PreformattedText"/>
        <w:bidi w:val="0"/>
        <w:spacing w:before="0" w:after="0"/>
        <w:jc w:val="left"/>
        <w:rPr/>
      </w:pPr>
      <w:r>
        <w:rPr/>
        <w:t>M29vZl9JQZZEhkf6eBI8MR00stMmPxDDBLpY1gonWeIj4Ulxt1+zYTHXtAC22o5bk7llWvoANpGuum</w:t>
      </w:r>
    </w:p>
    <w:p>
      <w:pPr>
        <w:pStyle w:val="PreformattedText"/>
        <w:bidi w:val="0"/>
        <w:spacing w:before="0" w:after="0"/>
        <w:jc w:val="left"/>
        <w:rPr/>
      </w:pPr>
      <w:r>
        <w:rPr/>
        <w:t>ouG3ts5AWiuRTII1R7MmAp8DiAunuga5ivtFPpp9+CWmXlUeplwG7RDzru11bjM+pkyGW0B1aTGdbd</w:t>
      </w:r>
    </w:p>
    <w:p>
      <w:pPr>
        <w:pStyle w:val="PreformattedText"/>
        <w:bidi w:val="0"/>
        <w:spacing w:before="0" w:after="0"/>
        <w:jc w:val="left"/>
        <w:rPr/>
      </w:pPr>
      <w:r>
        <w:rPr/>
        <w:t>U6EEFQUnyJ1On0nQaaFscG09VXCIYxyKyKK5ZEEGv2e3FY3B7kqwNQ3iCp+OWIe7PtkSEqkS7l9zRS</w:t>
      </w:r>
    </w:p>
    <w:p>
      <w:pPr>
        <w:pStyle w:val="PreformattedText"/>
        <w:bidi w:val="0"/>
        <w:spacing w:before="0" w:after="0"/>
        <w:jc w:val="left"/>
        <w:rPr/>
      </w:pPr>
      <w:r>
        <w:rPr/>
        <w:t>ng5ZQi3vdcO5ZSyAEJJA1HkKiTqoddBdtrbFFMUcKIchQMDQ+8EH3Uxlu9iTzamlLU9n2ffh0YXKDH</w:t>
      </w:r>
    </w:p>
    <w:p>
      <w:pPr>
        <w:pStyle w:val="PreformattedText"/>
        <w:bidi w:val="0"/>
        <w:spacing w:before="0" w:after="0"/>
        <w:jc w:val="left"/>
        <w:rPr/>
      </w:pPr>
      <w:r>
        <w:rPr/>
        <w:t>nT5XEp0cdU7LjIc7qKgFuJD6Skgd9Qn0A+OvWube1tGNCEazSlNNR8NI+04y6/WVzqYMQK1rWn06ji</w:t>
      </w:r>
    </w:p>
    <w:p>
      <w:pPr>
        <w:pStyle w:val="PreformattedText"/>
        <w:bidi w:val="0"/>
        <w:spacing w:before="0" w:after="0"/>
        <w:jc w:val="left"/>
        <w:rPr/>
      </w:pPr>
      <w:r>
        <w:rPr/>
        <w:t>P3E5KnUyXYqloUEaeOyZjIZXrt3pR/MDwUlJBBKNNwA1006uO2QylqK7qK81Jr8RkPgMVfcJYgtXVG</w:t>
      </w:r>
    </w:p>
    <w:p>
      <w:pPr>
        <w:pStyle w:val="PreformattedText"/>
        <w:bidi w:val="0"/>
        <w:spacing w:before="0" w:after="0"/>
        <w:jc w:val="left"/>
        <w:rPr/>
      </w:pPr>
      <w:r>
        <w:rPr/>
        <w:t>HsNKfSa4MHF8yHMaVHeMhad21hbFg0ssp1WW9sdxDMZbiVKG5zyb0D+EbSvpzeQXS0lIGrLymPj8a1</w:t>
      </w:r>
    </w:p>
    <w:p>
      <w:pPr>
        <w:pStyle w:val="PreformattedText"/>
        <w:bidi w:val="0"/>
        <w:spacing w:before="0" w:after="0"/>
        <w:jc w:val="left"/>
        <w:rPr/>
      </w:pPr>
      <w:r>
        <w:rPr/>
        <w:t>+gGvsyxE9e3IoGaniH/oODVJNXWV7wL+9jyKKjY2kAymVrKWdrUpNopbSkutoJWRsSnXQKChoFuL95</w:t>
      </w:r>
    </w:p>
    <w:p>
      <w:pPr>
        <w:pStyle w:val="PreformattedText"/>
        <w:bidi w:val="0"/>
        <w:spacing w:before="0" w:after="0"/>
        <w:jc w:val="left"/>
        <w:rPr/>
      </w:pPr>
      <w:r>
        <w:rPr/>
        <w:t>QWjIyGSoaGmfAjw+nhlTEfM0WlijAj2tw+zngDXcsOOvaTmJJ2eN58z35njUtzyaBTVrY+UqStJOhR</w:t>
      </w:r>
    </w:p>
    <w:p>
      <w:pPr>
        <w:pStyle w:val="PreformattedText"/>
        <w:bidi w:val="0"/>
        <w:spacing w:before="0" w:after="0"/>
        <w:jc w:val="left"/>
        <w:rPr/>
      </w:pPr>
      <w:r>
        <w:rPr/>
        <w:t>3BJAPV426OcKQqMq1rwVch/oD/JiCvJIv4mXVTkS31asDGVIQ86ptc+PIUhW1SQiWUpSgpG1KHH3yE</w:t>
      </w:r>
    </w:p>
    <w:p>
      <w:pPr>
        <w:pStyle w:val="PreformattedText"/>
        <w:bidi w:val="0"/>
        <w:spacing w:before="0" w:after="0"/>
        <w:jc w:val="left"/>
        <w:rPr/>
      </w:pPr>
      <w:r>
        <w:rPr/>
        <w:t>JCSCpRB0Gqh66WyCZ4kCunlpxqp+H4RivypHI+tZPOG4AN+84llXAckrYWkttJLW/c9MSkEJUfGStc</w:t>
      </w:r>
    </w:p>
    <w:p>
      <w:pPr>
        <w:pStyle w:val="PreformattedText"/>
        <w:bidi w:val="0"/>
        <w:spacing w:before="0" w:after="0"/>
        <w:jc w:val="left"/>
        <w:rPr/>
      </w:pPr>
      <w:r>
        <w:rPr/>
        <w:t>hSW0qQSga7Tp37dMr2YKp1B8zyUH7v28MTG2RvrGho9Qz4nP+n4fHE4omHfvfGqEgbG9UuoWV6He2V</w:t>
      </w:r>
    </w:p>
    <w:p>
      <w:pPr>
        <w:pStyle w:val="PreformattedText"/>
        <w:bidi w:val="0"/>
        <w:spacing w:before="0" w:after="0"/>
        <w:jc w:val="left"/>
        <w:rPr/>
      </w:pPr>
      <w:r>
        <w:rPr/>
        <w:t>JLKnEtuBxOuqU6knvroe+Z9zdP5dtTca1/ppQj2Y3PsnqvOoKCg4Hx91ag+3LFlqjFWnK37hud4nJD</w:t>
      </w:r>
    </w:p>
    <w:p>
      <w:pPr>
        <w:pStyle w:val="PreformattedText"/>
        <w:bidi w:val="0"/>
        <w:spacing w:before="0" w:after="0"/>
        <w:jc w:val="left"/>
        <w:rPr/>
      </w:pPr>
      <w:r>
        <w:rPr/>
        <w:t>e1TT6F1m5bIQA0mQIq0yFJ7nZtAUdvfvp1znuu8iG6CMCwU8quTWvEVGn36vhjpzbNqWS21qdJbxol</w:t>
      </w:r>
    </w:p>
    <w:p>
      <w:pPr>
        <w:pStyle w:val="PreformattedText"/>
        <w:bidi w:val="0"/>
        <w:spacing w:before="0" w:after="0"/>
        <w:jc w:val="left"/>
        <w:rPr/>
      </w:pPr>
      <w:r>
        <w:rPr/>
        <w:t>Po4+6mfLEKyuhiRIzilvu/dhwhLDbcicnxJSdULcMVhAJ3eoGqtD36nO3t0u7m5HTQdGmZJRSCfAVJ</w:t>
      </w:r>
    </w:p>
    <w:p>
      <w:pPr>
        <w:pStyle w:val="PreformattedText"/>
        <w:bidi w:val="0"/>
        <w:spacing w:before="0" w:after="0"/>
        <w:jc w:val="left"/>
        <w:rPr/>
      </w:pPr>
      <w:r>
        <w:rPr/>
        <w:t>+n68V/uDbbaKBtbnq15BiPp4fEZ4rldRlMvEBcQKBUdWw24kk6dtTs3AfL0/HXrctj/M88qyE0+P2k</w:t>
      </w:r>
    </w:p>
    <w:p>
      <w:pPr>
        <w:pStyle w:val="PreformattedText"/>
        <w:bidi w:val="0"/>
        <w:spacing w:before="0" w:after="0"/>
        <w:jc w:val="left"/>
        <w:rPr/>
      </w:pPr>
      <w:r>
        <w:rPr/>
        <w:t>fVjnfuePpErCYwa5kcPjww1RUlbiS68lLZVodAhspJPqdC5sSNPl1dItQFQkmnlXiPsxk9+aEhnTUe</w:t>
      </w:r>
    </w:p>
    <w:p>
      <w:pPr>
        <w:pStyle w:val="PreformattedText"/>
        <w:bidi w:val="0"/>
        <w:spacing w:before="0" w:after="0"/>
        <w:jc w:val="left"/>
        <w:rPr/>
      </w:pPr>
      <w:r>
        <w:rPr/>
        <w:t>YHH6ziWswnXmlMxnw4ooJKvvm4ZR30UF7nULUoAHXTcNDr0+hLA6ih0g+Gr6+OKfedNqrqBY8Dw/ox</w:t>
      </w:r>
    </w:p>
    <w:p>
      <w:pPr>
        <w:pStyle w:val="PreformattedText"/>
        <w:bidi w:val="0"/>
        <w:spacing w:before="0" w:after="0"/>
        <w:jc w:val="left"/>
        <w:rPr/>
      </w:pPr>
      <w:r>
        <w:rPr/>
        <w:t>zL98IcZyHE4bqXR91Sbl+PWR2E6wJSpwjVKFnTsknvr6nr5Tf/ACQu9mtvVrt6eE1jHb9HUADUBd3H</w:t>
      </w:r>
    </w:p>
    <w:p>
      <w:pPr>
        <w:pStyle w:val="PreformattedText"/>
        <w:bidi w:val="0"/>
        <w:spacing w:before="0" w:after="0"/>
        <w:jc w:val="left"/>
        <w:rPr/>
      </w:pPr>
      <w:r>
        <w:rPr/>
        <w:t>tOeeWf1Y6x/TVYLP2buUZpq/mjFSScj0IPdUZZ44x8pL+h+UgPFh8yG0F5rxLaASh1JdSteoCgvTTT</w:t>
      </w:r>
    </w:p>
    <w:p>
      <w:pPr>
        <w:pStyle w:val="PreformattedText"/>
        <w:bidi w:val="0"/>
        <w:spacing w:before="0" w:after="0"/>
        <w:jc w:val="left"/>
        <w:rPr/>
      </w:pPr>
      <w:r>
        <w:rPr/>
        <w:t>XcPkNRyXsO5/MwkOAGoP2/px0M+2m1vFrx/pxUN55IeSCBoJTZB7eodG3uRp/F/j1aIbyPyBhmHH2j</w:t>
      </w:r>
    </w:p>
    <w:p>
      <w:pPr>
        <w:pStyle w:val="PreformattedText"/>
        <w:bidi w:val="0"/>
        <w:spacing w:before="0" w:after="0"/>
        <w:jc w:val="left"/>
        <w:rPr/>
      </w:pPr>
      <w:r>
        <w:rPr/>
        <w:t>FgSNqHw0/diQ083xssy5wQ0C7JAUvRpJQFqLH+Yd1sgEd9SerJabgyxxXV9pWrNx8opXyf734nDRoQ</w:t>
      </w:r>
    </w:p>
    <w:p>
      <w:pPr>
        <w:pStyle w:val="PreformattedText"/>
        <w:bidi w:val="0"/>
        <w:spacing w:before="0" w:after="0"/>
        <w:jc w:val="left"/>
        <w:rPr/>
      </w:pPr>
      <w:r>
        <w:rPr/>
        <w:t>ZzHBUgAe3Omf146lfpdN21n7tOPLJ9pyLX2D9pHhQ31JU6IbeF5QfvgynxrDc0yEjUHclKUhWgXp11</w:t>
      </w:r>
    </w:p>
    <w:p>
      <w:pPr>
        <w:pStyle w:val="PreformattedText"/>
        <w:bidi w:val="0"/>
        <w:spacing w:before="0" w:after="0"/>
        <w:jc w:val="left"/>
        <w:rPr/>
      </w:pPr>
      <w:r>
        <w:rPr/>
        <w:t>P6Gpuv8AO/5peRPBZzopiRzQmPpueoARQdQsoy8wAUH8RAonf5tZNpFqjLJMklSRmAwYAqaHiKHI5H</w:t>
      </w:r>
    </w:p>
    <w:p>
      <w:pPr>
        <w:pStyle w:val="PreformattedText"/>
        <w:bidi w:val="0"/>
        <w:spacing w:before="0" w:after="0"/>
        <w:jc w:val="left"/>
        <w:rPr/>
      </w:pPr>
      <w:r>
        <w:rPr/>
        <w:t>M8hj1ltRVshxsBWiFDcW2nnlKQSop7hxwJ+n4J01079dPTSdU1CgNXIlgPhmv34zO2URilfIOVD+/G</w:t>
      </w:r>
    </w:p>
    <w:p>
      <w:pPr>
        <w:pStyle w:val="PreformattedText"/>
        <w:bidi w:val="0"/>
        <w:spacing w:before="0" w:after="0"/>
        <w:jc w:val="left"/>
        <w:rPr/>
      </w:pPr>
      <w:r>
        <w:rPr/>
        <w:t>9aqxSNVKdbJUrYl5taElWuigvyKKVJWNNCCNSD3J6ZNBuZlCKg0DPUrE/AjTiYjmtdNS2fgwp9+I7Y</w:t>
      </w:r>
    </w:p>
    <w:p>
      <w:pPr>
        <w:pStyle w:val="PreformattedText"/>
        <w:bidi w:val="0"/>
        <w:spacing w:before="0" w:after="0"/>
        <w:jc w:val="left"/>
        <w:rPr/>
      </w:pPr>
      <w:r>
        <w:rPr/>
        <w:t>mGklLjIQraEpS0hxlKkj/iS0yAlatT9QKiNPjrr1YLK33JiGGmntI/4uG9xLZBc619lfuJwyI8P0uR</w:t>
      </w:r>
    </w:p>
    <w:p>
      <w:pPr>
        <w:pStyle w:val="PreformattedText"/>
        <w:bidi w:val="0"/>
        <w:spacing w:before="0" w:after="0"/>
        <w:jc w:val="left"/>
        <w:rPr/>
      </w:pPr>
      <w:r>
        <w:rPr/>
        <w:t>3NqQQFB17xk6gDVJ+3aWCNAfq7Ej9vVwsmuNQSaNSacQtR9NR9mIC8EPT1xMwHvp9334SuurCXdNFo</w:t>
      </w:r>
    </w:p>
    <w:p>
      <w:pPr>
        <w:pStyle w:val="PreformattedText"/>
        <w:bidi w:val="0"/>
        <w:spacing w:before="0" w:after="0"/>
        <w:jc w:val="left"/>
        <w:rPr/>
      </w:pPr>
      <w:r>
        <w:rPr/>
        <w:t>Q5sUUqQ8pSf4U66LAShJH8Q1Cfhr8bLCgFDQgkZDh+3uxUbuWpOlq+38WNDaAXfJqwo6eNaFatuJ0G</w:t>
      </w:r>
    </w:p>
    <w:p>
      <w:pPr>
        <w:pStyle w:val="PreformattedText"/>
        <w:bidi w:val="0"/>
        <w:spacing w:before="0" w:after="0"/>
        <w:jc w:val="left"/>
        <w:rPr/>
      </w:pPr>
      <w:r>
        <w:rPr/>
        <w:t>mu8FKlq09Vakk+vT0khdPm8fEf5MV6SOJySdJPuz+zGmbHYSCVhkBKu21lwqOqT/AMP1kan101B9Qe</w:t>
      </w:r>
    </w:p>
    <w:p>
      <w:pPr>
        <w:pStyle w:val="PreformattedText"/>
        <w:bidi w:val="0"/>
        <w:spacing w:before="0" w:after="0"/>
        <w:jc w:val="left"/>
        <w:rPr/>
      </w:pPr>
      <w:r>
        <w:rPr/>
        <w:t>jxSyH8OqtPEYY9BVz4pgeZAy2EAtvKa3b9EoiONqO0BQSCUpG8q+OoOnUVuplaIihrTjUYm9v6SMCt</w:t>
      </w:r>
    </w:p>
    <w:p>
      <w:pPr>
        <w:pStyle w:val="PreformattedText"/>
        <w:bidi w:val="0"/>
        <w:spacing w:before="0" w:after="0"/>
        <w:jc w:val="left"/>
        <w:rPr/>
      </w:pPr>
      <w:r>
        <w:rPr/>
        <w:t>PdT68V8ytL0dbhSUpCf4CiQgOHuNfoCw4sBSu+m46/PTrId4uJCWRXKuOGRJ+6mLvaxrTXpBHvp+/A</w:t>
      </w:r>
    </w:p>
    <w:p>
      <w:pPr>
        <w:pStyle w:val="PreformattedText"/>
        <w:bidi w:val="0"/>
        <w:spacing w:before="0" w:after="0"/>
        <w:jc w:val="left"/>
        <w:rPr/>
      </w:pPr>
      <w:r>
        <w:rPr/>
        <w:t>Nv5KnAtkx/EtxP81xSkOb9CCHBvGqe/fcU6gft7ZpuN5Kpo0j6wf4QQfoPHPxxP28SadQQafaa4Bt+</w:t>
      </w:r>
    </w:p>
    <w:p>
      <w:pPr>
        <w:pStyle w:val="PreformattedText"/>
        <w:bidi w:val="0"/>
        <w:spacing w:before="0" w:after="0"/>
        <w:jc w:val="left"/>
        <w:rPr/>
      </w:pPr>
      <w:r>
        <w:rPr/>
        <w:t>4pqQ55pLKkH+De5vOoUtISUqSgdwdAdQddO3TW13iVVKTysqk/xJmfs+0YVlslbzogNPBv8ALgZ2i4</w:t>
      </w:r>
    </w:p>
    <w:p>
      <w:pPr>
        <w:pStyle w:val="PreformattedText"/>
        <w:bidi w:val="0"/>
        <w:spacing w:before="0" w:after="0"/>
        <w:jc w:val="left"/>
        <w:rPr/>
      </w:pPr>
      <w:r>
        <w:rPr/>
        <w:t>/hcU4orUokpILi0ICh2HkKy2FrI/zA/v7dSklwjxVVm9+Y/fhg0YU8B7sQiWIjiA+2ztWQpBSFsuAf</w:t>
      </w:r>
    </w:p>
    <w:p>
      <w:pPr>
        <w:pStyle w:val="PreformattedText"/>
        <w:bidi w:val="0"/>
        <w:spacing w:before="0" w:after="0"/>
        <w:jc w:val="left"/>
        <w:rPr/>
      </w:pPr>
      <w:r>
        <w:rPr/>
        <w:t>8SXCXf5bZPofq9NNOnQdpIw8LPqpnmGH0E4aEorlJFWnuI+zCdlxDoQPFIQhCwdSWgBs13IaV5Qv01</w:t>
      </w:r>
    </w:p>
    <w:p>
      <w:pPr>
        <w:pStyle w:val="PreformattedText"/>
        <w:bidi w:val="0"/>
        <w:spacing w:before="0" w:after="0"/>
        <w:jc w:val="left"/>
        <w:rPr/>
      </w:pPr>
      <w:r>
        <w:rPr/>
        <w:t>APft8umwhaeRTKhJB4lR9xwsZVjTSrUU8qnCx9TCW0p8i1NHUgPLUtLWide3hS8G93yJ6l1toNAWZR</w:t>
      </w:r>
    </w:p>
    <w:p>
      <w:pPr>
        <w:pStyle w:val="PreformattedText"/>
        <w:bidi w:val="0"/>
        <w:spacing w:before="0" w:after="0"/>
        <w:jc w:val="left"/>
        <w:rPr/>
      </w:pPr>
      <w:r>
        <w:rPr/>
        <w:t>0z41P0aa0xHyXMgf8s+b2U++mPsRCXCl6OTu2rTuU6lSlH0KCh1hwLA19Aex76/DoP5ckkn+wIG9zM</w:t>
      </w:r>
    </w:p>
    <w:p>
      <w:pPr>
        <w:pStyle w:val="PreformattedText"/>
        <w:bidi w:val="0"/>
        <w:spacing w:before="0" w:after="0"/>
        <w:jc w:val="left"/>
        <w:rPr/>
      </w:pPr>
      <w:r>
        <w:rPr/>
        <w:t>SPhQYP89pSly9PeAPrxMqxp5xCVPrYLISo6KCo7qdqtSpKmmyjQ69tyk7urftO334KmRCunhUOv1gk</w:t>
      </w:r>
    </w:p>
    <w:p>
      <w:pPr>
        <w:pStyle w:val="PreformattedText"/>
        <w:bidi w:val="0"/>
        <w:spacing w:before="0" w:after="0"/>
        <w:jc w:val="left"/>
        <w:rPr/>
      </w:pPr>
      <w:r>
        <w:rPr/>
        <w:t>fTiubjuFqwYRsG92lv6cTqlaC5DbanIbgCh/JcfkL02jQnYlxO0EK9U6dvQ9bBsSSxsplIr4aj+/GX</w:t>
      </w:r>
    </w:p>
    <w:p>
      <w:pPr>
        <w:pStyle w:val="PreformattedText"/>
        <w:bidi w:val="0"/>
        <w:spacing w:before="0" w:after="0"/>
        <w:jc w:val="left"/>
        <w:rPr/>
      </w:pPr>
      <w:r>
        <w:rPr/>
        <w:t>73IrtRPxV46QPsH7cMWTwdK9EKVHZWz5AltoJS4kfIbnnmiAFeh8Z9Tr6dalYXrhQiGmWWeQ+z78US</w:t>
      </w:r>
    </w:p>
    <w:p>
      <w:pPr>
        <w:pStyle w:val="PreformattedText"/>
        <w:bidi w:val="0"/>
        <w:spacing w:before="0" w:after="0"/>
        <w:jc w:val="left"/>
        <w:rPr/>
      </w:pPr>
      <w:r>
        <w:rPr/>
        <w:t>WzR6mRARXwA/efsxbvD61lSGlpjCOod1JWlSAn0T5UqjOtfQT30KP8Om263cukhzX3EH4Zr9hwQWsC</w:t>
      </w:r>
    </w:p>
    <w:p>
      <w:pPr>
        <w:pStyle w:val="PreformattedText"/>
        <w:bidi w:val="0"/>
        <w:spacing w:before="0" w:after="0"/>
        <w:jc w:val="left"/>
        <w:rPr/>
      </w:pPr>
      <w:r>
        <w:rPr/>
        <w:t>D8okE+wj7G+7B+pEOFKFtuI3NfStKGQtW0jarYVLWoEp1Gh01B9es9vytSrA0bhU/bkMejV9RJIAB+</w:t>
      </w:r>
    </w:p>
    <w:p>
      <w:pPr>
        <w:pStyle w:val="PreformattedText"/>
        <w:bidi w:val="0"/>
        <w:spacing w:before="0" w:after="0"/>
        <w:jc w:val="left"/>
        <w:rPr/>
      </w:pPr>
      <w:r>
        <w:rPr/>
        <w:t>PwpmMEiuecca8ZVJRqrVChG2hIGm/wCsrXtCUgajUa/7atcoqvqAU+Pm+jLLErE3AZ/DD9BLizonwv</w:t>
      </w:r>
    </w:p>
    <w:p>
      <w:pPr>
        <w:pStyle w:val="PreformattedText"/>
        <w:bidi w:val="0"/>
        <w:spacing w:before="0" w:after="0"/>
        <w:jc w:val="left"/>
        <w:rPr/>
      </w:pPr>
      <w:r>
        <w:rPr/>
        <w:t>pCgQl9iOsLBUCXPItaxoFHTv3B+XUfcaRmdSmnIkU9lMvqw/jdhXTQivAj/LiQJTJ3FTS2WyBuDRYh</w:t>
      </w:r>
    </w:p>
    <w:p>
      <w:pPr>
        <w:pStyle w:val="PreformattedText"/>
        <w:bidi w:val="0"/>
        <w:spacing w:before="0" w:after="0"/>
        <w:jc w:val="left"/>
        <w:rPr/>
      </w:pPr>
      <w:r>
        <w:rPr/>
        <w:t>JaGoG0hOuzU9tvfQ9RpMVKOGI8atX9/vw8V5QQSBTwpjGT9+02t+a08pvQq1aiJa1IBP0+NyQlRI/w</w:t>
      </w:r>
    </w:p>
    <w:p>
      <w:pPr>
        <w:pStyle w:val="PreformattedText"/>
        <w:bidi w:val="0"/>
        <w:spacing w:before="0" w:after="0"/>
        <w:jc w:val="left"/>
        <w:rPr/>
      </w:pPr>
      <w:r>
        <w:rPr/>
        <w:t>DKOvR/LMwSArq9rV+0L9pwZi7GhAAPOmBxeS1vR3Vxw4+lJ2NpCpbS21ahO1f26Y34glW709NOrFtU</w:t>
      </w:r>
    </w:p>
    <w:p>
      <w:pPr>
        <w:pStyle w:val="PreformattedText"/>
        <w:bidi w:val="0"/>
        <w:spacing w:before="0" w:after="0"/>
        <w:jc w:val="left"/>
        <w:rPr/>
      </w:pPr>
      <w:r>
        <w:rPr/>
        <w:t>KpNSQha5moU/Rq1fVhYFVQAjME8Kj7PvwCsocW0w65JEtpRQotb3h9K1fFX3KGk7BoCPqV/t6uZWNo</w:t>
      </w:r>
    </w:p>
    <w:p>
      <w:pPr>
        <w:pStyle w:val="PreformattedText"/>
        <w:bidi w:val="0"/>
        <w:spacing w:before="0" w:after="0"/>
        <w:jc w:val="left"/>
        <w:rPr/>
      </w:pPr>
      <w:r>
        <w:rPr/>
        <w:t>fKVKjiQBT7aYkbCRw1F4eGdcvpxXLI0yl6lT75b2qUdn2y21anUnd5ht1Hc6AaanT16pG77fDIrEOO</w:t>
      </w:r>
    </w:p>
    <w:p>
      <w:pPr>
        <w:pStyle w:val="PreformattedText"/>
        <w:bidi w:val="0"/>
        <w:spacing w:before="0" w:after="0"/>
        <w:jc w:val="left"/>
        <w:rPr/>
      </w:pPr>
      <w:r>
        <w:rPr/>
        <w:t>HCn9Ixe9svpFoDGa+NR+7AJyNZbXtfcaUnTulx7cUDvtKdsc7R2HZStCPiesZ3nt2GQs/VKn3ff/AE</w:t>
      </w:r>
    </w:p>
    <w:p>
      <w:pPr>
        <w:pStyle w:val="PreformattedText"/>
        <w:bidi w:val="0"/>
        <w:spacing w:before="0" w:after="0"/>
        <w:jc w:val="left"/>
        <w:rPr/>
      </w:pPr>
      <w:r>
        <w:rPr/>
        <w:t>40ew3iRAPyqin9b+jAms9jrqkof09fIhpxKzt+jUrS7EkpGqtSFb0nT006o152xLNKUWYV5fh+sFvv</w:t>
      </w:r>
    </w:p>
    <w:p>
      <w:pPr>
        <w:pStyle w:val="PreformattedText"/>
        <w:bidi w:val="0"/>
        <w:spacing w:before="0" w:after="0"/>
        <w:jc w:val="left"/>
        <w:rPr/>
      </w:pPr>
      <w:r>
        <w:rPr/>
        <w:t>xaIN5jC6njP7fD7sR9ZrQspMiQUpG9ba2GQoLUCFBJXFKDon/NpqB3P4Nou19xtnDwSRSsPGg+/jhy</w:t>
      </w:r>
    </w:p>
    <w:p>
      <w:pPr>
        <w:pStyle w:val="PreformattedText"/>
        <w:bidi w:val="0"/>
        <w:spacing w:before="0" w:after="0"/>
        <w:jc w:val="left"/>
        <w:rPr/>
      </w:pPr>
      <w:r>
        <w:rPr/>
        <w:t>272cqUcMlf28MMktmsL0k/eIWhxWi2llt9CVAD6UvLQwkJUO38JUPw9erBYbduitqlEYzz81eH+d4/</w:t>
      </w:r>
    </w:p>
    <w:p>
      <w:pPr>
        <w:pStyle w:val="PreformattedText"/>
        <w:bidi w:val="0"/>
        <w:spacing w:before="0" w:after="0"/>
        <w:jc w:val="left"/>
        <w:rPr/>
      </w:pPr>
      <w:r>
        <w:rPr/>
        <w:t>HEbcXVg3Amv+b+7EUtGYjSD9u2Q0r+AOw9fkNB4G9oSgA6aKUQerpYvcQKFdKmmRp/wh/TiuXYt5a6</w:t>
      </w:r>
    </w:p>
    <w:p>
      <w:pPr>
        <w:pStyle w:val="PreformattedText"/>
        <w:bidi w:val="0"/>
        <w:spacing w:before="0" w:after="0"/>
        <w:jc w:val="left"/>
        <w:rPr/>
      </w:pPr>
      <w:r>
        <w:rPr/>
        <w:t>WAX9uRxDn0OEhKoynEnTxoZ+tKhrp9YcaacBWvt6EftHVusZZnZepHqYchnX6aHFQ3CKJQWR6L9H9G</w:t>
      </w:r>
    </w:p>
    <w:p>
      <w:pPr>
        <w:pStyle w:val="PreformattedText"/>
        <w:bidi w:val="0"/>
        <w:spacing w:before="0" w:after="0"/>
        <w:jc w:val="left"/>
        <w:rPr/>
      </w:pPr>
      <w:r>
        <w:rPr/>
        <w:t>MGEqV/KVFVGWCRuIYStGuh0UpSjqNe2oOv4dXWymdqRyRFPDh9dRil3UaZukgb6T9n34lEGI8jVXl0</w:t>
      </w:r>
    </w:p>
    <w:p>
      <w:pPr>
        <w:pStyle w:val="PreformattedText"/>
        <w:bidi w:val="0"/>
        <w:spacing w:before="0" w:after="0"/>
        <w:jc w:val="left"/>
        <w:rPr/>
      </w:pPr>
      <w:r>
        <w:rPr/>
        <w:t>+Cdi1nUnX1SHAnU6a/5fTq12tre6erGSB/Z/8A4gMVa5vLEMYpgGb28P8AVOCfjgmJdbCB4/QeXVL+</w:t>
      </w:r>
    </w:p>
    <w:p>
      <w:pPr>
        <w:pStyle w:val="PreformattedText"/>
        <w:bidi w:val="0"/>
        <w:spacing w:before="0" w:after="0"/>
        <w:jc w:val="left"/>
        <w:rPr/>
      </w:pPr>
      <w:r>
        <w:rPr/>
        <w:t>4aeqmVPFa1En0H93p1c7CW6XTqShpmWANfhUk/TinXSWrFijDiSKMwp7CQKD4D4Ysph6JafGNyndAC</w:t>
      </w:r>
    </w:p>
    <w:p>
      <w:pPr>
        <w:pStyle w:val="PreformattedText"/>
        <w:bidi w:val="0"/>
        <w:spacing w:before="0" w:after="0"/>
        <w:jc w:val="left"/>
        <w:rPr/>
      </w:pPr>
      <w:r>
        <w:rPr/>
        <w:t>VOR/tSUqVqAkqaXtPftodCerXBOjihU6qf1VH2V+3EK9rOoJDjT/nM31GnLFqMOWV7C2h5twBBWlp9</w:t>
      </w:r>
    </w:p>
    <w:p>
      <w:pPr>
        <w:pStyle w:val="PreformattedText"/>
        <w:bidi w:val="0"/>
        <w:spacing w:before="0" w:after="0"/>
        <w:jc w:val="left"/>
        <w:rPr/>
      </w:pPr>
      <w:r>
        <w:rPr/>
        <w:t>a1DQj1LbIGuh+aT1Wd6FAdZUryqAPtP3HDi36i5oT9efwGLQ4xkUuu2NuOS9qkjUJfWg9jpqpLvmST</w:t>
      </w:r>
    </w:p>
    <w:p>
      <w:pPr>
        <w:pStyle w:val="PreformattedText"/>
        <w:bidi w:val="0"/>
        <w:spacing w:before="0" w:after="0"/>
        <w:jc w:val="left"/>
        <w:rPr/>
      </w:pPr>
      <w:r>
        <w:rPr/>
        <w:t>2Px79ZLu22Q3NWUJUHwB+ymLHb7hLGAGJz/bnUYrhX8ZIVFc/N+RKNDDzSvt00DL0uWpttxTSmrBFv</w:t>
      </w:r>
    </w:p>
    <w:p>
      <w:pPr>
        <w:pStyle w:val="PreformattedText"/>
        <w:bidi w:val="0"/>
        <w:spacing w:before="0" w:after="0"/>
        <w:jc w:val="left"/>
        <w:rPr/>
      </w:pPr>
      <w:r>
        <w:rPr/>
        <w:t>iAcA2g7k6ICADuUE+v5gk32J20rDLXx8tPh5hXH6BJrC4P4ZoQK+J+uuM6mjpcFnrXXuUUytlFaZV+</w:t>
      </w:r>
    </w:p>
    <w:p>
      <w:pPr>
        <w:pStyle w:val="PreformattedText"/>
        <w:bidi w:val="0"/>
        <w:spacing w:before="0" w:after="0"/>
        <w:jc w:val="left"/>
        <w:rPr/>
      </w:pPr>
      <w:r>
        <w:rPr/>
        <w:t>5XKrJEVKmiiL4regtcNEJphr6nWkMu6hJTuSTuLltzaUaEhl1cqkUP0k4YjbnDDrXMaqP6pJP1UwYq</w:t>
      </w:r>
    </w:p>
    <w:p>
      <w:pPr>
        <w:pStyle w:val="PreformattedText"/>
        <w:bidi w:val="0"/>
        <w:spacing w:before="0" w:after="0"/>
        <w:jc w:val="left"/>
        <w:rPr/>
      </w:pPr>
      <w:r>
        <w:rPr/>
        <w:t>7E3TMZFYM0vpAaJkSsSyJ7IWqxX1ON+avyLJb9Kg8pSvEoRVK8ZASV/SoQ91eXslQTBDH/ayb6VHLE</w:t>
      </w:r>
    </w:p>
    <w:p>
      <w:pPr>
        <w:pStyle w:val="PreformattedText"/>
        <w:bidi w:val="0"/>
        <w:spacing w:before="0" w:after="0"/>
        <w:jc w:val="left"/>
        <w:rPr/>
      </w:pPr>
      <w:r>
        <w:rPr/>
        <w:t>1bw7fCKEzzSD2Gh9lGyxMGU5ap5LsfHpcBIaWiK/YQsihW4eZAVKXKSvji6bWpagAkoUn5J11OkZ03</w:t>
      </w:r>
    </w:p>
    <w:p>
      <w:pPr>
        <w:pStyle w:val="PreformattedText"/>
        <w:bidi w:val="0"/>
        <w:spacing w:before="0" w:after="0"/>
        <w:jc w:val="left"/>
        <w:rPr/>
      </w:pPr>
      <w:r>
        <w:rPr/>
        <w:t>lPmnUnxDZeziw+zDqS+SPOKFgP8ANUfZXDTYvQLSY1AyKHVXtohnc3VXdnbQH95bStr7AysOhHztrK</w:t>
      </w:r>
    </w:p>
    <w:p>
      <w:pPr>
        <w:pStyle w:val="PreformattedText"/>
        <w:bidi w:val="0"/>
        <w:spacing w:before="0" w:after="0"/>
        <w:jc w:val="left"/>
        <w:rPr/>
      </w:pPr>
      <w:r>
        <w:rPr/>
        <w:t>dNXIyQSSkq0SenUULxR/lTIvm40rl7fzK/Vhs908rUNvOxpy4fTpwx0V9IiTZMOfjGL8ewmXm/5juW</w:t>
      </w:r>
    </w:p>
    <w:p>
      <w:pPr>
        <w:pStyle w:val="PreformattedText"/>
        <w:bidi w:val="0"/>
        <w:spacing w:before="0" w:after="0"/>
        <w:jc w:val="left"/>
        <w:rPr/>
      </w:pPr>
      <w:r>
        <w:rPr/>
        <w:t>qurSU0VnQKRQSo70dp9DiB/NdUpIH1E6p2vAluUBNwWNM9MeX2/XhhJ86TX5YIn9tx+6uJtlTTs5p5</w:t>
      </w:r>
    </w:p>
    <w:p>
      <w:pPr>
        <w:pStyle w:val="PreformattedText"/>
        <w:bidi w:val="0"/>
        <w:spacing w:before="0" w:after="0"/>
        <w:jc w:val="left"/>
        <w:rPr/>
      </w:pPr>
      <w:r>
        <w:rPr/>
        <w:t>6jwyqyAIaZUlxFXWTHVrfCS2tNpYXtsWmFJ+pQVEfOiz9ZV0MI24gGSWU09pArzyC/flhhM98hIiWM</w:t>
      </w:r>
    </w:p>
    <w:p>
      <w:pPr>
        <w:pStyle w:val="PreformattedText"/>
        <w:bidi w:val="0"/>
        <w:spacing w:before="0" w:after="0"/>
        <w:jc w:val="left"/>
        <w:rPr/>
      </w:pPr>
      <w:r>
        <w:rPr/>
        <w:t>Gv8ACa/8LlhnZtLusjtRraky+vU5WOvJFG1DsYA8W8APFvAlxoPmCe7bilSAQBsUBoBlS1/HaGEEHi</w:t>
      </w:r>
    </w:p>
    <w:p>
      <w:pPr>
        <w:pStyle w:val="PreformattedText"/>
        <w:bidi w:val="0"/>
        <w:spacing w:before="0" w:after="0"/>
        <w:jc w:val="left"/>
        <w:rPr/>
      </w:pPr>
      <w:r>
        <w:rPr/>
        <w:t>xNftFfs9uCxTSOT80JWqOAA4/En7TjVX3Qiw0S6Ovkpun30qMPJKpzE0y3m9zipUVNbj9CqZYuhk7g</w:t>
      </w:r>
    </w:p>
    <w:p>
      <w:pPr>
        <w:pStyle w:val="PreformattedText"/>
        <w:bidi w:val="0"/>
        <w:spacing w:before="0" w:after="0"/>
        <w:jc w:val="left"/>
        <w:rPr/>
      </w:pPr>
      <w:r>
        <w:rPr/>
        <w:t>2y3tC1KSoDv1GS211K9JJiY6ciT9WrKmJiO5sESkdsdVedAPhlh6Y5Ny1+tmv2VxjDS0JKWq+0i0UG</w:t>
      </w:r>
    </w:p>
    <w:p>
      <w:pPr>
        <w:pStyle w:val="PreformattedText"/>
        <w:bidi w:val="0"/>
        <w:spacing w:before="0" w:after="0"/>
        <w:jc w:val="left"/>
        <w:rPr/>
      </w:pPr>
      <w:r>
        <w:rPr/>
        <w:t>a06ssNJiIfynI5bVk9IcQUMufSsrJ0OqgkAtgiMADOT41ND9AywHz0TZiKNTyGR/b6ME3j7i73Kckt</w:t>
      </w:r>
    </w:p>
    <w:p>
      <w:pPr>
        <w:pStyle w:val="PreformattedText"/>
        <w:bidi w:val="0"/>
        <w:spacing w:before="0" w:after="0"/>
        <w:jc w:val="left"/>
        <w:rPr/>
      </w:pPr>
      <w:r>
        <w:rPr/>
        <w:t>NyYeCK46xN5hqG5bZpYU7FMHVqD0V1iDTSLa6cRJQ8gsrjw3WHdPrdSNCt4m0iRzxdq1zJB+k6a1z5</w:t>
      </w:r>
    </w:p>
    <w:p>
      <w:pPr>
        <w:pStyle w:val="PreformattedText"/>
        <w:bidi w:val="0"/>
        <w:spacing w:before="0" w:after="0"/>
        <w:jc w:val="left"/>
        <w:rPr/>
      </w:pPr>
      <w:r>
        <w:rPr/>
        <w:t>ZYZyb1HAKDSpPDSoJqORpw+JGLrcZeyzDmHokrkJ+fzHc1DqLSvMnx4jQFbbrzP/vkqrRf5rAkOo2k</w:t>
      </w:r>
    </w:p>
    <w:p>
      <w:pPr>
        <w:pStyle w:val="PreformattedText"/>
        <w:bidi w:val="0"/>
        <w:spacing w:before="0" w:after="0"/>
        <w:jc w:val="left"/>
        <w:rPr/>
      </w:pPr>
      <w:r>
        <w:rPr/>
        <w:t>ybGWhbLXkEdKykNyKbZZWy9ScUcgVAJp4+/2cueIiffL6YdOI0WpzyJz+FBlnwPLPF06jD6XG69hLW</w:t>
      </w:r>
    </w:p>
    <w:p>
      <w:pPr>
        <w:pStyle w:val="PreformattedText"/>
        <w:bidi w:val="0"/>
        <w:spacing w:before="0" w:after="0"/>
        <w:jc w:val="left"/>
        <w:rPr/>
      </w:pPr>
      <w:r>
        <w:rPr/>
        <w:t>NLxuNSqTKRV1EJmjpWpEtUphp2nZjISpdiJBZQWo6EvKR2VqtXmDoSJGjR26qIacsvqNSR8fH20h5H</w:t>
      </w:r>
    </w:p>
    <w:p>
      <w:pPr>
        <w:pStyle w:val="PreformattedText"/>
        <w:bidi w:val="0"/>
        <w:spacing w:before="0" w:after="0"/>
        <w:jc w:val="left"/>
        <w:rPr/>
      </w:pPr>
      <w:r>
        <w:rPr/>
        <w:t>Z3DTMWY+OZ8fhkD7OHsGCnDbbXsfRVLhSJja5DVi4y0JbUdqStqNEQua86zLec8iVIDqUFLiCA4tJL</w:t>
      </w:r>
    </w:p>
    <w:p>
      <w:pPr>
        <w:pStyle w:val="PreformattedText"/>
        <w:bidi w:val="0"/>
        <w:spacing w:before="0" w:after="0"/>
        <w:jc w:val="left"/>
        <w:rPr/>
      </w:pPr>
      <w:r>
        <w:rPr/>
        <w:t>iY17nUNDE6Ac/fT9uFeGPNkQVpkKU+3gMhkf2yxM4MOtgMSogbXGbccjV76YDUjzJaZSC8yyuBCT9v</w:t>
      </w:r>
    </w:p>
    <w:p>
      <w:pPr>
        <w:pStyle w:val="PreformattedText"/>
        <w:bidi w:val="0"/>
        <w:spacing w:before="0" w:after="0"/>
        <w:jc w:val="left"/>
        <w:rPr/>
      </w:pPr>
      <w:r>
        <w:rPr/>
        <w:t>ILj7j22I6fAraFFCk6FjK4VSwNTWlCaHjzB/FXI+zLI1wTWzkaeAUkGopnw4twHDMZ1PLEjjCN9wWq</w:t>
      </w:r>
    </w:p>
    <w:p>
      <w:pPr>
        <w:pStyle w:val="PreformattedText"/>
        <w:bidi w:val="0"/>
        <w:spacing w:before="0" w:after="0"/>
        <w:jc w:val="left"/>
        <w:rPr/>
      </w:pPr>
      <w:r>
        <w:rPr/>
        <w:t>2C2qBHZkzDayFsR4pnIdLDLYblF99zY4wvclZSoq3KWpJ39MZZZGzFfxA5Ae4fXwHEimEStErIfM1F</w:t>
      </w:r>
    </w:p>
    <w:p>
      <w:pPr>
        <w:pStyle w:val="PreformattedText"/>
        <w:bidi w:val="0"/>
        <w:spacing w:before="0" w:after="0"/>
        <w:jc w:val="left"/>
        <w:rPr/>
      </w:pPr>
      <w:r>
        <w:rPr/>
        <w:t>05k0yJ4U8RmBQcADljnz7nv1KPaT7TYc2qyXMp2b54025CTxzg0yBkGQrfbOkeBeIizXqPEnGpLaG5</w:t>
      </w:r>
    </w:p>
    <w:p>
      <w:pPr>
        <w:pStyle w:val="PreformattedText"/>
        <w:bidi w:val="0"/>
        <w:spacing w:before="0" w:after="0"/>
        <w:jc w:val="left"/>
        <w:rPr/>
      </w:pPr>
      <w:r>
        <w:rPr/>
        <w:t>SbN9mSGQFNIfKUpN97X9LO7O6GSdITBZHjLL5FoeBVaa3PPyilf4hTEDundFht9VZ1kmBqFTMg8DVv</w:t>
      </w:r>
    </w:p>
    <w:p>
      <w:pPr>
        <w:pStyle w:val="PreformattedText"/>
        <w:bidi w:val="0"/>
        <w:spacing w:before="0" w:after="0"/>
        <w:jc w:val="left"/>
        <w:rPr/>
      </w:pPr>
      <w:r>
        <w:rPr/>
        <w:t>wgUJpw5+XPHna91n61vue5yalYvx3af6BYFKbEYVGFvpTm9hDeMsMt2HIimGZMdTsNpKFIgN1m4vFO</w:t>
      </w:r>
    </w:p>
    <w:p>
      <w:pPr>
        <w:pStyle w:val="PreformattedText"/>
        <w:bidi w:val="0"/>
        <w:spacing w:before="0" w:after="0"/>
        <w:jc w:val="left"/>
        <w:rPr/>
      </w:pPr>
      <w:r>
        <w:rPr/>
        <w:t>1wBRR0t2r6Ldsdvabm/wBV9f8AjIB01P8AZj4fFixz5YzXc+7b6+dkg/JiPJSST72/dQY48zLuFkMq</w:t>
      </w:r>
    </w:p>
    <w:p>
      <w:pPr>
        <w:pStyle w:val="PreformattedText"/>
        <w:bidi w:val="0"/>
        <w:spacing w:before="0" w:after="0"/>
        <w:jc w:val="left"/>
        <w:rPr/>
      </w:pPr>
      <w:r>
        <w:rPr/>
        <w:t>xdsJMybPU7MfRZLb32boccUp2PLlvoQqW5JajKCnEo3qWFENJJUDscMduiBFFABlQUoPD9h8MVaR5v</w:t>
      </w:r>
    </w:p>
    <w:p>
      <w:pPr>
        <w:pStyle w:val="PreformattedText"/>
        <w:bidi w:val="0"/>
        <w:spacing w:before="0" w:after="0"/>
        <w:jc w:val="left"/>
        <w:rPr/>
      </w:pPr>
      <w:r>
        <w:rPr/>
        <w:t>xEgk+2vx/Y4BFFXOI5gzXK3bNl9m7po0Rlhptxh2I3UVzLa33nXEJZU28+x9O1tIUlJJI+o9ELI89Q</w:t>
      </w:r>
    </w:p>
    <w:p>
      <w:pPr>
        <w:pStyle w:val="PreformattedText"/>
        <w:bidi w:val="0"/>
        <w:spacing w:before="0" w:after="0"/>
        <w:jc w:val="left"/>
        <w:rPr/>
      </w:pPr>
      <w:r>
        <w:rPr/>
        <w:t>avTMUoBT21z+gY8NSwaGFF11rWta8qUy+k4MsSK9KcNjJXEKQXiW3JLzKkOOpCWt5LDqVx1JfGwjUD</w:t>
      </w:r>
    </w:p>
    <w:p>
      <w:pPr>
        <w:pStyle w:val="PreformattedText"/>
        <w:bidi w:val="0"/>
        <w:spacing w:before="0" w:after="0"/>
        <w:jc w:val="left"/>
        <w:rPr/>
      </w:pPr>
      <w:r>
        <w:rPr/>
        <w:t>QjYFKGrpItZLZUGEDKF8prnjVXIVHs4Wr6WnUxWELdUrdFbDEtLzpkJWiQrxv6IdcSlCdoSr1106Oq</w:t>
      </w:r>
    </w:p>
    <w:p>
      <w:pPr>
        <w:pStyle w:val="PreformattedText"/>
        <w:bidi w:val="0"/>
        <w:spacing w:before="0" w:after="0"/>
        <w:jc w:val="left"/>
        <w:rPr/>
      </w:pPr>
      <w:r>
        <w:rPr/>
        <w:t>aCNXh7x+3wwXXUGmdMN1/kf3UuymKVrCiVk2Ep9t1ttxanlwH3CpMciS2jypKE6Ao8SUJJ9OkZpter</w:t>
      </w:r>
    </w:p>
    <w:p>
      <w:pPr>
        <w:pStyle w:val="PreformattedText"/>
        <w:bidi w:val="0"/>
        <w:spacing w:before="0" w:after="0"/>
        <w:jc w:val="left"/>
        <w:rPr/>
      </w:pPr>
      <w:r>
        <w:rPr/>
        <w:t>TkqimDxDQBWtSfafHAmavrbILpijw6nlZFaIfaYecYQtiBTxCheki4s3QI8JKWVJKA4EuuJGqG1BJP</w:t>
      </w:r>
    </w:p>
    <w:p>
      <w:pPr>
        <w:pStyle w:val="PreformattedText"/>
        <w:bidi w:val="0"/>
        <w:spacing w:before="0" w:after="0"/>
        <w:jc w:val="left"/>
        <w:rPr/>
      </w:pPr>
      <w:r>
        <w:rPr/>
        <w:t>VB7x727f7F2xt37gl0xD8KKKySHkqLxJ+gDniZ27a77dpOnZoxA4mhIGOk/tP/T+hckuVt9nkaByRb</w:t>
      </w:r>
    </w:p>
    <w:p>
      <w:pPr>
        <w:pStyle w:val="PreformattedText"/>
        <w:bidi w:val="0"/>
        <w:spacing w:before="0" w:after="0"/>
        <w:jc w:val="left"/>
        <w:rPr/>
      </w:pPr>
      <w:r>
        <w:rPr/>
        <w:t>5FIsYaY+XLxuHxHj8SsUqLGnP5I1kdzaQZzi2lIhvGGqS05/OUhpIbC+MPUP1t7k7zXo9tPLtm0AqQ</w:t>
      </w:r>
    </w:p>
    <w:p>
      <w:pPr>
        <w:pStyle w:val="PreformattedText"/>
        <w:bidi w:val="0"/>
        <w:spacing w:before="0" w:after="0"/>
        <w:jc w:val="left"/>
        <w:rPr/>
      </w:pPr>
      <w:r>
        <w:rPr/>
        <w:t>CzxtIKgssjBCzUFaqFMZAoSa42Dt3tGy2uFZriJbi+pqLMKhc6UVahanPMk5e2mO9WOY1SYtgqItzb</w:t>
      </w:r>
    </w:p>
    <w:p>
      <w:pPr>
        <w:pStyle w:val="PreformattedText"/>
        <w:bidi w:val="0"/>
        <w:spacing w:before="0" w:after="0"/>
        <w:jc w:val="left"/>
        <w:rPr/>
      </w:pPr>
      <w:r>
        <w:rPr/>
        <w:t>8f4hExRlHicTyNh2X4uqnbVGeq5UxVjZ5PauVzTlMHkNv1aFx3GQhAQU989sNmsr6ryzyXNwwzVA2j</w:t>
      </w:r>
    </w:p>
    <w:p>
      <w:pPr>
        <w:pStyle w:val="PreformattedText"/>
        <w:bidi w:val="0"/>
        <w:spacing w:before="0" w:after="0"/>
        <w:jc w:val="left"/>
        <w:rPr/>
      </w:pPr>
      <w:r>
        <w:rPr/>
        <w:t>OmYU6FB5BtI9gzOLfJdTRkDTpj95FKcgAPvwA6v22cfcq8nO8mY/zb7flXVz4au4l12L31xWRRFhOw</w:t>
      </w:r>
    </w:p>
    <w:p>
      <w:pPr>
        <w:pStyle w:val="PreformattedText"/>
        <w:bidi w:val="0"/>
        <w:spacing w:before="0" w:after="0"/>
        <w:jc w:val="left"/>
        <w:rPr/>
      </w:pPr>
      <w:r>
        <w:rPr/>
        <w:t>1flN1J4gFqmI7Ic3TG2rdLT0p1T6gtkJR1c1tEhsvkIrKZmGYqFYDMGrIHAqfECpP04YNcyKxlEp6Z</w:t>
      </w:r>
    </w:p>
    <w:p>
      <w:pPr>
        <w:pStyle w:val="PreformattedText"/>
        <w:bidi w:val="0"/>
        <w:spacing w:before="0" w:after="0"/>
        <w:jc w:val="left"/>
        <w:rPr/>
      </w:pPr>
      <w:r>
        <w:rPr/>
        <w:t>5FiPgNRpTwqaYuLl0PiPGcNtONePeTZvuAzmdDlxrDAOPobNBk1ROfhKRLlfZFiNXO47H2JjyUstSX</w:t>
      </w:r>
    </w:p>
    <w:p>
      <w:pPr>
        <w:pStyle w:val="PreformattedText"/>
        <w:bidi w:val="0"/>
        <w:spacing w:before="0" w:after="0"/>
        <w:jc w:val="left"/>
        <w:rPr/>
      </w:pPr>
      <w:r>
        <w:rPr/>
        <w:t>31qXuaKNdV4LBZWM93aLa24A88upw2YypQGtMhnyIpShLM3U/Jw1M8igAHwJ9+YA4Z1qMc/wCFXDju</w:t>
      </w:r>
    </w:p>
    <w:p>
      <w:pPr>
        <w:pStyle w:val="PreformattedText"/>
        <w:bidi w:val="0"/>
        <w:spacing w:before="0" w:after="0"/>
        <w:jc w:val="left"/>
        <w:rPr/>
      </w:pPr>
      <w:r>
        <w:rPr/>
        <w:t>ybgucL+87C72ZJEKVmuFXzVBRSbJDEiTEhz5eD+2zD35Cm4YcU665YpS6gOlLxUgrM3/AC2C9Ak/2B</w:t>
      </w:r>
    </w:p>
    <w:p>
      <w:pPr>
        <w:pStyle w:val="PreformattedText"/>
        <w:bidi w:val="0"/>
        <w:spacing w:before="0" w:after="0"/>
        <w:jc w:val="left"/>
        <w:rPr/>
      </w:pPr>
      <w:r>
        <w:rPr/>
        <w:t>lWpUsoZqZeY9R2AJ5gUy8K4D5maElFY8OGeXiBQgU8MjgxWeT44/hGQyXfv8svUoTIYkcg5NwdkVrU</w:t>
      </w:r>
    </w:p>
    <w:p>
      <w:pPr>
        <w:pStyle w:val="PreformattedText"/>
        <w:bidi w:val="0"/>
        <w:spacing w:before="0" w:after="0"/>
        <w:jc w:val="left"/>
        <w:rPr/>
      </w:pPr>
      <w:r>
        <w:rPr/>
        <w:t>rdUmWqXcP81MTJUiTCSlSX2UturlOkhIG8aLWtgJLuOSWZFiBI8kLIDyFCj0NORII4cKZtZ55VRgi1</w:t>
      </w:r>
    </w:p>
    <w:p>
      <w:pPr>
        <w:pStyle w:val="PreformattedText"/>
        <w:bidi w:val="0"/>
        <w:spacing w:before="0" w:after="0"/>
        <w:jc w:val="left"/>
        <w:rPr/>
      </w:pPr>
      <w:r>
        <w:rPr/>
        <w:t>OWRY8vs92WC9wvn/t6Y46oqjl/NcSrMuBf+0x53l72WNMxoMd15tqNCr6XM+JY9QktTVsfYww8/HS4</w:t>
      </w:r>
    </w:p>
    <w:p>
      <w:pPr>
        <w:pStyle w:val="PreformattedText"/>
        <w:bidi w:val="0"/>
        <w:spacing w:before="0" w:after="0"/>
        <w:jc w:val="left"/>
        <w:rPr/>
      </w:pPr>
      <w:r>
        <w:rPr/>
        <w:t>E+RKnVJ6hN0tLh90kFh05UUZEwyyPWlCSCH8KlqVzOVKVcwSqLZTKGVzkQHIB8OAIPLwGWFFx7qfbR</w:t>
      </w:r>
    </w:p>
    <w:p>
      <w:pPr>
        <w:pStyle w:val="PreformattedText"/>
        <w:bidi w:val="0"/>
        <w:spacing w:before="0" w:after="0"/>
        <w:jc w:val="left"/>
        <w:rPr/>
      </w:pPr>
      <w:r>
        <w:rPr/>
        <w:t>wvkWQXPEmFSsYyOJjjzNpybjDHE2TPwaPSKl56nuIPuGvmMdRJeiIH2rTZUpeuv1hADqLtnc76EDcS</w:t>
      </w:r>
    </w:p>
    <w:p>
      <w:pPr>
        <w:pStyle w:val="PreformattedText"/>
        <w:bidi w:val="0"/>
        <w:spacing w:before="0" w:after="0"/>
        <w:jc w:val="left"/>
        <w:rPr/>
      </w:pPr>
      <w:r>
        <w:rPr/>
        <w:t>skTSa1jq0dDzJHQGrL+seGXlpXDZr9Yxpi0gkaDU6gfZx+wDPxwc8T99XAORYY0xlfKXK2WbWqxmyx</w:t>
      </w:r>
    </w:p>
    <w:p>
      <w:pPr>
        <w:pStyle w:val="PreformattedText"/>
        <w:bidi w:val="0"/>
        <w:spacing w:before="0" w:after="0"/>
        <w:jc w:val="left"/>
        <w:rPr/>
      </w:pPr>
      <w:r>
        <w:rPr/>
        <w:t>aTimTZXPuDIekzX35F9nfAWZ1QiIfdQPI3ftLbQgBpKEpSSzbtveJJ9ZhVYOAHWWMAcDpUkkjIfwjK</w:t>
      </w:r>
    </w:p>
    <w:p>
      <w:pPr>
        <w:pStyle w:val="PreformattedText"/>
        <w:bidi w:val="0"/>
        <w:spacing w:before="0" w:after="0"/>
        <w:jc w:val="left"/>
        <w:rPr/>
      </w:pPr>
      <w:r>
        <w:rPr/>
        <w:t>nHjgWuIYgAioHFaHplvD+qwz45Z+/FSOT08b8m5rLyqRj2OK4yhiJNw1eN+3nBMi5Ci2rWsdu0yhXH</w:t>
      </w:r>
    </w:p>
    <w:p>
      <w:pPr>
        <w:pStyle w:val="PreformattedText"/>
        <w:bidi w:val="0"/>
        <w:spacing w:before="0" w:after="0"/>
        <w:jc w:val="left"/>
        <w:rPr/>
      </w:pPr>
      <w:r>
        <w:rPr/>
        <w:t>mDwLCS0gBSzXScfjoH0rdK1hJD2GHcrKA28IPnBBJlovChAcsoOYrXI8tWROFBSSjyGjLQ8GP1HURx</w:t>
      </w:r>
    </w:p>
    <w:p>
      <w:pPr>
        <w:pStyle w:val="PreformattedText"/>
        <w:bidi w:val="0"/>
        <w:spacing w:before="0" w:after="0"/>
        <w:jc w:val="left"/>
        <w:rPr/>
      </w:pPr>
      <w:r>
        <w:rPr/>
        <w:t>5E08OGLJYlYcjWXHlla4D7rORMRLjL9bT193xP8A6T+FuPKU5Jjx8fwFzCeZFMtNbltu/k6G3VNpLc</w:t>
      </w:r>
    </w:p>
    <w:p>
      <w:pPr>
        <w:pStyle w:val="PreformattedText"/>
        <w:bidi w:val="0"/>
        <w:spacing w:before="0" w:after="0"/>
        <w:jc w:val="left"/>
        <w:rPr/>
      </w:pPr>
      <w:r>
        <w:rPr/>
        <w:t>lOn0Mo7xLa5DXnW6iVICTM+ZzoWzXzU/CGKjImmWDS2xmTUqRnURWq5+FaEEc/fxywcMRk+7WNxa5U</w:t>
      </w:r>
    </w:p>
    <w:p>
      <w:pPr>
        <w:pStyle w:val="PreformattedText"/>
        <w:bidi w:val="0"/>
        <w:spacing w:before="0" w:after="0"/>
        <w:jc w:val="left"/>
        <w:rPr/>
      </w:pPr>
      <w:r>
        <w:rPr/>
        <w:t>/wDqpZkqVKmrYN2niH3CIv4sSLJMaDMts9ziNmGXWUBUiU65q9MRHYa0SlCiooW9fcUSVroLrEhGvq</w:t>
      </w:r>
    </w:p>
    <w:p>
      <w:pPr>
        <w:pStyle w:val="PreformattedText"/>
        <w:bidi w:val="0"/>
        <w:spacing w:before="0" w:after="0"/>
        <w:jc w:val="left"/>
        <w:rPr/>
      </w:pPr>
      <w:r>
        <w:rPr/>
        <w:t>NK3UpWma0QAgkge0mnLDQ2cMrCJ49LgGmkxKFqMxp8fbSpyzxXmnwf3BUWb19tyByB+orzbZRpKkv0</w:t>
      </w:r>
    </w:p>
    <w:p>
      <w:pPr>
        <w:pStyle w:val="PreformattedText"/>
        <w:bidi w:val="0"/>
        <w:spacing w:before="0" w:after="0"/>
        <w:jc w:val="left"/>
        <w:rPr/>
      </w:pPr>
      <w:r>
        <w:rPr/>
        <w:t>PDyudMr4ruF20l1lNVZscnjgbixmpioQlx9uxnWjDCdp2rTtT0r8183ZzyRRWNsvEshRpCRQ6AC7SE</w:t>
      </w:r>
    </w:p>
    <w:p>
      <w:pPr>
        <w:pStyle w:val="PreformattedText"/>
        <w:bidi w:val="0"/>
        <w:spacing w:before="0" w:after="0"/>
        <w:jc w:val="left"/>
        <w:rPr/>
      </w:pPr>
      <w:r>
        <w:rPr/>
        <w:t>nwEfAVpXLHh8nbyJCucp4dQKoHHzVRG+BqM/pwdr2o52kZc4iqVxHwthMmqCJtNk15hnH3JiLB6wC0</w:t>
      </w:r>
    </w:p>
    <w:p>
      <w:pPr>
        <w:pStyle w:val="PreformattedText"/>
        <w:bidi w:val="0"/>
        <w:spacing w:before="0" w:after="0"/>
        <w:jc w:val="left"/>
        <w:rPr/>
      </w:pPr>
      <w:r>
        <w:rPr/>
        <w:t>QLRPH1DOZkzZMVpDZlu2c91osq2xlp0LkDHawySamuPIhqfKABUkhfPpL04mlczQ0CjEiLmKKH+7Zp</w:t>
      </w:r>
    </w:p>
    <w:p>
      <w:pPr>
        <w:pStyle w:val="PreformattedText"/>
        <w:bidi w:val="0"/>
        <w:spacing w:before="0" w:after="0"/>
        <w:jc w:val="left"/>
        <w:rPr/>
      </w:pPr>
      <w:r>
        <w:rPr/>
        <w:t>CcjV2BypUGppx8F9+ZxTDlFq3xXJ7jBcKyzkjjPPVuMyPz6r5s/UYuMEZMkvvtZXkWVYf7Y8T47sa5</w:t>
      </w:r>
    </w:p>
    <w:p>
      <w:pPr>
        <w:pStyle w:val="PreformattedText"/>
        <w:bidi w:val="0"/>
        <w:spacing w:before="0" w:after="0"/>
        <w:jc w:val="left"/>
        <w:rPr/>
      </w:pPr>
      <w:r>
        <w:rPr/>
        <w:t>DUkoU8nMWWUobUnz+RadbdtVlt9tD89dmK5tCahWFuaknLytL1OZ5E8SVOGF5dzXjfLqoSXxC0NOJA</w:t>
      </w:r>
    </w:p>
    <w:p>
      <w:pPr>
        <w:pStyle w:val="PreformattedText"/>
        <w:bidi w:val="0"/>
        <w:spacing w:before="0" w:after="0"/>
        <w:jc w:val="left"/>
        <w:rPr/>
      </w:pPr>
      <w:r>
        <w:rPr/>
        <w:t>4gcByzwLMu903APG+LSuFOR+deU+b8zyduE2qDNyfnDKMYucmch10STBjWGb1XuHvJWL/fsIKIaGWF</w:t>
      </w:r>
    </w:p>
    <w:p>
      <w:pPr>
        <w:pStyle w:val="PreformattedText"/>
        <w:bidi w:val="0"/>
        <w:spacing w:before="0" w:after="0"/>
        <w:jc w:val="left"/>
        <w:rPr/>
      </w:pPr>
      <w:r>
        <w:rPr/>
        <w:t>obUfOzu8ilSVttW731y1/BaW1taRijFEjA0kGgIBQMc6cQT+EClKtnuLeFRCzkyscgx8xz45Upw40I</w:t>
      </w:r>
    </w:p>
    <w:p>
      <w:pPr>
        <w:pStyle w:val="PreformattedText"/>
        <w:bidi w:val="0"/>
        <w:spacing w:before="0" w:after="0"/>
        <w:jc w:val="left"/>
        <w:rPr/>
      </w:pPr>
      <w:r>
        <w:rPr/>
        <w:t>5144KvA2TY27j9leZLC9q9vBjCLVYni1fO4uy67jwKtuUwmhqmqzHfa1dRAypbBdS9DtH3m2gEuI03</w:t>
      </w:r>
    </w:p>
    <w:p>
      <w:pPr>
        <w:pStyle w:val="PreformattedText"/>
        <w:bidi w:val="0"/>
        <w:spacing w:before="0" w:after="0"/>
        <w:jc w:val="left"/>
        <w:rPr/>
      </w:pPr>
      <w:r>
        <w:rPr/>
        <w:t>ORt9tf8AtQtrVpoYQM9IMIJP4q1ExqfYRz8cOYrr8nXKCZCc61enhxNCPhx8aYW5jyHwpgOeu3GT0m</w:t>
      </w:r>
    </w:p>
    <w:p>
      <w:pPr>
        <w:pStyle w:val="PreformattedText"/>
        <w:bidi w:val="0"/>
        <w:spacing w:before="0" w:after="0"/>
        <w:jc w:val="left"/>
        <w:rPr/>
      </w:pPr>
      <w:r>
        <w:rPr/>
        <w:t>Be3DI80Zlw6vkNHFvCWLWlmqNDRWzE2GWxOUc1yQy5TsVCojcn7hEphtDiy4j+Z0+Ww3B4lt1N1cwx</w:t>
      </w:r>
    </w:p>
    <w:p>
      <w:pPr>
        <w:pStyle w:val="PreformattedText"/>
        <w:bidi w:val="0"/>
        <w:spacing w:before="0" w:after="0"/>
        <w:jc w:val="left"/>
        <w:rPr/>
      </w:pPr>
      <w:r>
        <w:rPr/>
        <w:t>0JBmlZV5jLSg55kcDggurcVYdFHOX4QGP7fsMPV3Ps4E7FW8t5P5buMFkQrNEPOGcazORfQ4Na0H1y</w:t>
      </w:r>
    </w:p>
    <w:p>
      <w:pPr>
        <w:pStyle w:val="PreformattedText"/>
        <w:bidi w:val="0"/>
        <w:spacing w:before="0" w:after="0"/>
        <w:jc w:val="left"/>
        <w:rPr/>
      </w:pPr>
      <w:r>
        <w:rPr/>
        <w:t>nKrjv241C51ZfWCi/ES7PccX4mnW0NoUsOx4s9CuyITcB801EqakfhMjFSADQ0NBmDU4XFyreWiadP</w:t>
      </w:r>
    </w:p>
    <w:p>
      <w:pPr>
        <w:pStyle w:val="PreformattedText"/>
        <w:bidi w:val="0"/>
        <w:spacing w:before="0" w:after="0"/>
        <w:jc w:val="left"/>
        <w:rPr/>
      </w:pPr>
      <w:r>
        <w:rPr/>
        <w:t>HIH6AQa8+FcUfvKpB5YxSlm5zzFl/EdnPal20LP2pXDVDeZTZplJo5ljY8g8dYPzNl8qISlEJEJhD2</w:t>
      </w:r>
    </w:p>
    <w:p>
      <w:pPr>
        <w:pStyle w:val="PreformattedText"/>
        <w:bidi w:val="0"/>
        <w:spacing w:before="0" w:after="0"/>
        <w:jc w:val="left"/>
        <w:rPr/>
      </w:pPr>
      <w:r>
        <w:rPr/>
        <w:t>rzSFOttKddbsiaIrVr3oWpuwKCjFzpHEaUZY1HNiakgEUrTEazFpegrTLG2ddPP3ksfuxt5hw7COJo</w:t>
      </w:r>
    </w:p>
    <w:p>
      <w:pPr>
        <w:pStyle w:val="PreformattedText"/>
        <w:bidi w:val="0"/>
        <w:spacing w:before="0" w:after="0"/>
        <w:jc w:val="left"/>
        <w:rPr/>
      </w:pPr>
      <w:r>
        <w:rPr/>
        <w:t>WTP5jxZy0uvqotpBoMTxPlTJ8849iMqkyoy596c893NditfKvHZEp6WFUrwL8p4SG5b63ZHSVlNud7</w:t>
      </w:r>
    </w:p>
    <w:p>
      <w:pPr>
        <w:pStyle w:val="PreformattedText"/>
        <w:bidi w:val="0"/>
        <w:spacing w:before="0" w:after="0"/>
        <w:jc w:val="left"/>
        <w:rPr/>
      </w:pPr>
      <w:r>
        <w:rPr/>
        <w:t>MGt/lgCRqbyV5ZKNByUUoSTkAMhwVkeyij0SPIT7QQfpCgk+Hv+GIxgnMXOvFUuuzHhTDeZ8I41iCi</w:t>
      </w:r>
    </w:p>
    <w:p>
      <w:pPr>
        <w:pStyle w:val="PreformattedText"/>
        <w:bidi w:val="0"/>
        <w:spacing w:before="0" w:after="0"/>
        <w:jc w:val="left"/>
        <w:rPr/>
      </w:pPr>
      <w:r>
        <w:rPr/>
        <w:t>obbEZkHim5xya9CXHC66K7mXPkhEKjyCur1sPNVb0dmwC3UpRsaJ6l/5fb3IMN81q14KlWDOtAakZJ</w:t>
      </w:r>
    </w:p>
    <w:p>
      <w:pPr>
        <w:pStyle w:val="PreformattedText"/>
        <w:bidi w:val="0"/>
        <w:spacing w:before="0" w:after="0"/>
        <w:jc w:val="left"/>
        <w:rPr/>
      </w:pPr>
      <w:r>
        <w:rPr/>
        <w:t>Ec861oaV454YXFyU/MgEvQPKmok+8t9vhi0lZyHmvKjE9hGG8JYxl9TYN/0jxTfXFlNsb25mWlbYQ/</w:t>
      </w:r>
    </w:p>
    <w:p>
      <w:pPr>
        <w:pStyle w:val="PreformattedText"/>
        <w:bidi w:val="0"/>
        <w:spacing w:before="0" w:after="0"/>
        <w:jc w:val="left"/>
        <w:rPr/>
      </w:pPr>
      <w:r>
        <w:rPr/>
        <w:t>yTB+B7C7gswGHYCHpSlWSo6hGShUpsthgEEhtx0tUHRIqzkOxCgUFGlUZnPIjh4nij01kIlrN1BwA0</w:t>
      </w:r>
    </w:p>
    <w:p>
      <w:pPr>
        <w:pStyle w:val="PreformattedText"/>
        <w:bidi w:val="0"/>
        <w:spacing w:before="0" w:after="0"/>
        <w:jc w:val="left"/>
        <w:rPr/>
      </w:pPr>
      <w:r>
        <w:rPr/>
        <w:t>KKnM1CnPliI8U8UZtC5GzzN5GKYvinI+J1eQXCm7zAc+4zwmHePxkj7x3mbk7mM4S3LiwLRxS4ESsQ</w:t>
      </w:r>
    </w:p>
    <w:p>
      <w:pPr>
        <w:pStyle w:val="PreformattedText"/>
        <w:bidi w:val="0"/>
        <w:spacing w:before="0" w:after="0"/>
        <w:jc w:val="left"/>
        <w:rPr/>
      </w:pPr>
      <w:r>
        <w:rPr/>
        <w:t>7KKVuNS0SPIhctd3FtJBFA0kQt6gjS2olRxAjRUOZFBUn/NI4s44njkeVVlMlKGtPZzOr6cvfif4rn</w:t>
      </w:r>
    </w:p>
    <w:p>
      <w:pPr>
        <w:pStyle w:val="PreformattedText"/>
        <w:bidi w:val="0"/>
        <w:spacing w:before="0" w:after="0"/>
        <w:jc w:val="left"/>
        <w:rPr/>
      </w:pPr>
      <w:r>
        <w:rPr/>
        <w:t>+f4bj96vCcr9tuaZE3kNc+jFM4ySbytiNLEMu8Trj/APS2c3lb9zEhWBdQhzH2VzfK4C7qQt5kNvgu</w:t>
      </w:r>
    </w:p>
    <w:p>
      <w:pPr>
        <w:pStyle w:val="PreformattedText"/>
        <w:bidi w:val="0"/>
        <w:spacing w:before="0" w:after="0"/>
        <w:jc w:val="left"/>
        <w:rPr/>
      </w:pPr>
      <w:r>
        <w:rPr/>
        <w:t>ZhJPDNGKEgxto1Gg/EHUZHhUk6cLS3TxRaVkqaitRUjxI08xT44fbLlDNucshyOJgHLeJf60UNFKTk</w:t>
      </w:r>
    </w:p>
    <w:p>
      <w:pPr>
        <w:pStyle w:val="PreformattedText"/>
        <w:bidi w:val="0"/>
        <w:spacing w:before="0" w:after="0"/>
        <w:jc w:val="left"/>
        <w:rPr/>
      </w:pPr>
      <w:r>
        <w:rPr/>
        <w:t>V0vFOR/bVXzm4NdVSvyGnzCbkuH4NYhyFIiOlpMqctDchDa0KQptQRXbE25VF6kSwSN+WrSCduedAr</w:t>
      </w:r>
    </w:p>
    <w:p>
      <w:pPr>
        <w:pStyle w:val="PreformattedText"/>
        <w:bidi w:val="0"/>
        <w:spacing w:before="0" w:after="0"/>
        <w:jc w:val="left"/>
        <w:rPr/>
      </w:pPr>
      <w:r>
        <w:rPr/>
        <w:t>Pwy4D2HAC9M66ohM5UZkKFA+kjnnzxTKXyDdYDyNx7Pyr3LZbAy2siT8hncZQeZ815Tw23lNxkOKi2</w:t>
      </w:r>
    </w:p>
    <w:p>
      <w:pPr>
        <w:pStyle w:val="PreformattedText"/>
        <w:bidi w:val="0"/>
        <w:spacing w:before="0" w:after="0"/>
        <w:jc w:val="left"/>
        <w:rPr/>
      </w:pPr>
      <w:r>
        <w:rPr/>
        <w:t>+N8eUtm1k8KnjJ1UBNkRnkKK23QAkplnt57izfRAsMetQJFRFegPIu2ldRrxFaZUGeG6zQrOPzOoSp</w:t>
      </w:r>
    </w:p>
    <w:p>
      <w:pPr>
        <w:pStyle w:val="PreformattedText"/>
        <w:bidi w:val="0"/>
        <w:spacing w:before="0" w:after="0"/>
        <w:jc w:val="left"/>
        <w:rPr/>
      </w:pPr>
      <w:r>
        <w:rPr/>
        <w:t>qprQHPwFTT2HBZyHkGVykilyO/5Tm3FetxxyJjVF7Lc94yF2XFyIDzs/kXKcK5JuGUQ1IUY9hXPV8c</w:t>
      </w:r>
    </w:p>
    <w:p>
      <w:pPr>
        <w:pStyle w:val="PreformattedText"/>
        <w:bidi w:val="0"/>
        <w:spacing w:before="0" w:after="0"/>
        <w:jc w:val="left"/>
        <w:rPr/>
      </w:pPr>
      <w:r>
        <w:rPr/>
        <w:t>PtBBaWB9v0QaEiaJXjiP8AE0komIAoSOmmlTUcQanP44A9VZOoEZwMwEGipPA6mNR9+BXS++3jPEeW</w:t>
      </w:r>
    </w:p>
    <w:p>
      <w:pPr>
        <w:pStyle w:val="PreformattedText"/>
        <w:bidi w:val="0"/>
        <w:spacing w:before="0" w:after="0"/>
        <w:jc w:val="left"/>
        <w:rPr/>
      </w:pPr>
      <w:r>
        <w:rPr/>
        <w:t>JeAcgV/JNlbYutUNNFQcvczuQLZKZlWuI6wVxXfzWzfXYeKK2t+M/LdL8eI39wGPJBw9y2N9HMu1yq</w:t>
      </w:r>
    </w:p>
    <w:p>
      <w:pPr>
        <w:pStyle w:val="PreformattedText"/>
        <w:bidi w:val="0"/>
        <w:spacing w:before="0" w:after="0"/>
        <w:jc w:val="left"/>
        <w:rPr/>
      </w:pPr>
      <w:r>
        <w:rPr/>
        <w:t>Ut5FWRzDoAJ1jIEAgHRqNaaVKOfKwOFLWHrz9KQET0OTMDThxNac+Va4J3uNp+SucrSlDvB+c4VkFC</w:t>
      </w:r>
    </w:p>
    <w:p>
      <w:pPr>
        <w:pStyle w:val="PreformattedText"/>
        <w:bidi w:val="0"/>
        <w:spacing w:before="0" w:after="0"/>
        <w:jc w:val="left"/>
        <w:rPr/>
      </w:pPr>
      <w:r>
        <w:rPr/>
        <w:t>TPCrvkijkWkqnnCPIVi9mZ+R3lZIp7CvWl9+FYymi6t5sIbUpBUou/dobP3vsmi+vnhuo2Ro54YwzK</w:t>
      </w:r>
    </w:p>
    <w:p>
      <w:pPr>
        <w:pStyle w:val="PreformattedText"/>
        <w:bidi w:val="0"/>
        <w:spacing w:before="0" w:after="0"/>
        <w:jc w:val="left"/>
        <w:rPr/>
      </w:pPr>
      <w:r>
        <w:rPr/>
        <w:t>VIcEBiMtQHEEHiRwwgLu72y9HycQoa1qxA48zShy44w4Txv3I0PFtnheTcWRZWJ0T1nKp58/OX5Nhi</w:t>
      </w:r>
    </w:p>
    <w:p>
      <w:pPr>
        <w:pStyle w:val="PreformattedText"/>
        <w:bidi w:val="0"/>
        <w:spacing w:before="0" w:after="0"/>
        <w:jc w:val="left"/>
        <w:rPr/>
      </w:pPr>
      <w:r>
        <w:rPr/>
        <w:t>ONZBGsZkymskOWrECupkyJhfan0/3zrcYuOuNydjYKPb8G87Huc1tcXUVzt1U6LKpSaQhQGZ4zWMMe</w:t>
      </w:r>
    </w:p>
    <w:p>
      <w:pPr>
        <w:pStyle w:val="PreformattedText"/>
        <w:bidi w:val="0"/>
        <w:spacing w:before="0" w:after="0"/>
        <w:jc w:val="left"/>
        <w:rPr/>
      </w:pPr>
      <w:r>
        <w:rPr/>
        <w:t>AUMFLAkBQQAvdO1/B1LqJUdQakElc/HINThwrliZzKTP5Ed+TPxzBZ1KxGpqqufwuRmCaAwGVpZESn</w:t>
      </w:r>
    </w:p>
    <w:p>
      <w:pPr>
        <w:pStyle w:val="PreformattedText"/>
        <w:bidi w:val="0"/>
        <w:spacing w:before="0" w:after="0"/>
        <w:jc w:val="left"/>
        <w:rPr/>
      </w:pPr>
      <w:r>
        <w:rPr/>
        <w:t>dkUrVfj0FEWI4uOl6RGfLkcteBhxsI6u6bmkLCLS+tiSQ9NWXNuJJrxPDPIkEYijZ9RS7MoSgA0jL4</w:t>
      </w:r>
    </w:p>
    <w:p>
      <w:pPr>
        <w:pStyle w:val="PreformattedText"/>
        <w:bidi w:val="0"/>
        <w:spacing w:before="0" w:after="0"/>
        <w:jc w:val="left"/>
        <w:rPr/>
      </w:pPr>
      <w:r>
        <w:rPr/>
        <w:t>Vpx+n2YYaOibq0Px7Ckbx+wr5kaFd4h/UAuGKpE2ZXJjsuxcPxa0h1sNy4Wh15EolaHHmwVh1ttLjk</w:t>
      </w:r>
    </w:p>
    <w:p>
      <w:pPr>
        <w:pStyle w:val="PreformattedText"/>
        <w:bidi w:val="0"/>
        <w:spacing w:before="0" w:after="0"/>
        <w:jc w:val="left"/>
        <w:rPr/>
      </w:pPr>
      <w:r>
        <w:rPr/>
        <w:t>7pevH5EBQgkEmlacwTmcvD25eCZs7QSUdzXnQV+n+nEzyTjO7t4trKhXVdiMpImOJvJti3Dh0haVDh</w:t>
      </w:r>
    </w:p>
    <w:p>
      <w:pPr>
        <w:pStyle w:val="PreformattedText"/>
        <w:bidi w:val="0"/>
        <w:spacing w:before="0" w:after="0"/>
        <w:jc w:val="left"/>
        <w:rPr/>
      </w:pPr>
      <w:r>
        <w:rPr/>
        <w:t>GRTt5BUK+8mRglbSosVhxlIcG4DeEKjHvZaEOv5jCmWZ55Goy+Izw8SGA00semM+GX1H7PtxWdGMZV</w:t>
      </w:r>
    </w:p>
    <w:p>
      <w:pPr>
        <w:pStyle w:val="PreformattedText"/>
        <w:bidi w:val="0"/>
        <w:spacing w:before="0" w:after="0"/>
        <w:jc w:val="left"/>
        <w:rPr/>
      </w:pPr>
      <w:r>
        <w:rPr/>
        <w:t>5GqOpoMNsp8amj111md9m0rBJ+QV9XDlrjXUhFJhbZfZhWTKGktwG0FC3EhDTPlUpJ06gWssjfiNMg</w:t>
      </w:r>
    </w:p>
    <w:p>
      <w:pPr>
        <w:pStyle w:val="PreformattedText"/>
        <w:bidi w:val="0"/>
        <w:spacing w:before="0" w:after="0"/>
        <w:jc w:val="left"/>
        <w:rPr/>
      </w:pPr>
      <w:r>
        <w:rPr/>
        <w:t>QK08vE5kfTTicDL0NVAopTlX25ivLAcXxryLTrEKrv+JbOHaPMtJrZ2e8kZclthpchIlFjIJcutai1</w:t>
      </w:r>
    </w:p>
    <w:p>
      <w:pPr>
        <w:pStyle w:val="PreformattedText"/>
        <w:bidi w:val="0"/>
        <w:spacing w:before="0" w:after="0"/>
        <w:jc w:val="left"/>
        <w:rPr/>
      </w:pPr>
      <w:r>
        <w:rPr/>
        <w:t>z84KQ19pH2pO7co6KDuSRWU66DSDnRR9Qoan3/uw2AAYEBySeVf8n7fHEVyNPOosquJEfxpdYlUbxu</w:t>
      </w:r>
    </w:p>
    <w:p>
      <w:pPr>
        <w:pStyle w:val="PreformattedText"/>
        <w:bidi w:val="0"/>
        <w:spacing w:before="0" w:after="0"/>
        <w:jc w:val="left"/>
        <w:rPr/>
      </w:pPr>
      <w:r>
        <w:rPr/>
        <w:t>43j0u/ojXx0PtAiuj1s+BSsM6lhTjWrjaSdEEp0DCKW0RT1Hfqe8DP3k1PjTL34cvFI34EGn3cvop9</w:t>
      </w:r>
    </w:p>
    <w:p>
      <w:pPr>
        <w:pStyle w:val="PreformattedText"/>
        <w:bidi w:val="0"/>
        <w:spacing w:before="0" w:after="0"/>
        <w:jc w:val="left"/>
        <w:rPr/>
      </w:pPr>
      <w:r>
        <w:rPr/>
        <w:t>v04Qx4HvByybdqmZBhNPRUjSI72W2GPYzVSLdKWk/YiJCyRubZNNx3kLQ2uyjRZ+xpSlIZbKlpFrjZ</w:t>
      </w:r>
    </w:p>
    <w:p>
      <w:pPr>
        <w:pStyle w:val="PreformattedText"/>
        <w:bidi w:val="0"/>
        <w:spacing w:before="0" w:after="0"/>
        <w:jc w:val="left"/>
        <w:rPr/>
      </w:pPr>
      <w:r>
        <w:rPr/>
        <w:t>7eNUkaR3Y1AUkBc89VMiSOS1H2YHpXUrVRVAXI6ufu4cPbgJZzV814Q5bSquXj19XMFpV0uLHjTZbr</w:t>
      </w:r>
    </w:p>
    <w:p>
      <w:pPr>
        <w:pStyle w:val="PreformattedText"/>
        <w:bidi w:val="0"/>
        <w:spacing w:before="0" w:after="0"/>
        <w:jc w:val="left"/>
        <w:rPr/>
      </w:pPr>
      <w:r>
        <w:rPr/>
        <w:t>s1ptiXIjSokenqIzlbHUGytLzzYAStO4/wDLkXu4p44yIXEoHloQvlHAkFsyeP05CmGUNuEkZXlQIe</w:t>
      </w:r>
    </w:p>
    <w:p>
      <w:pPr>
        <w:pStyle w:val="PreformattedText"/>
        <w:bidi w:val="0"/>
        <w:spacing w:before="0" w:after="0"/>
        <w:jc w:val="left"/>
        <w:rPr/>
      </w:pPr>
      <w:r>
        <w:rPr/>
        <w:t>JKk5nkKA08OHxxC8Y5KzSLTRDNiWeOLtLJT82zvIuGz7FT63Vpky6pdnZ2FMmKn+WUypL0Nx0BseNS</w:t>
      </w:r>
    </w:p>
    <w:p>
      <w:pPr>
        <w:pStyle w:val="PreformattedText"/>
        <w:bidi w:val="0"/>
        <w:spacing w:before="0" w:after="0"/>
        <w:jc w:val="left"/>
        <w:rPr/>
      </w:pPr>
      <w:r>
        <w:rPr/>
        <w:t>WwR6Peg5LNCx6eQAldAaf2VU5/Aitc+ODzbLHUBZkJZakiJWp8WIP0fAY+5PzNnUaHc43G4szbkqCy</w:t>
      </w:r>
    </w:p>
    <w:p>
      <w:pPr>
        <w:pStyle w:val="PreformattedText"/>
        <w:bidi w:val="0"/>
        <w:spacing w:before="0" w:after="0"/>
        <w:jc w:val="left"/>
        <w:rPr/>
      </w:pPr>
      <w:r>
        <w:rPr/>
        <w:t>piOMrbY42ch2MRaHJClxKapto0z8xQ0sh51ch0KSlZYWhoDZM7Zv8AdJeAhAdS6geqBp8fManSQaU0</w:t>
      </w:r>
    </w:p>
    <w:p>
      <w:pPr>
        <w:pStyle w:val="PreformattedText"/>
        <w:bidi w:val="0"/>
        <w:spacing w:before="0" w:after="0"/>
        <w:jc w:val="left"/>
        <w:rPr/>
      </w:pPr>
      <w:r>
        <w:rPr/>
        <w:t>j34irvYLOS2q0/To1COk5r4ZDIHnXV7xgMZTS2kygTkLmAzahSmglyvkuV9fY0xUsSHYti/WX8oNS2</w:t>
      </w:r>
    </w:p>
    <w:p>
      <w:pPr>
        <w:pStyle w:val="PreformattedText"/>
        <w:bidi w:val="0"/>
        <w:spacing w:before="0" w:after="0"/>
        <w:jc w:val="left"/>
        <w:rPr/>
      </w:pPr>
      <w:r>
        <w:rPr/>
        <w:t>iptaEvqQVa7t21SR1r/bXqNeJIdvIUyBchqohA51Omvs0ila4zje+y7JwLnX5C1NWg6uPClDT2gmtM</w:t>
      </w:r>
    </w:p>
    <w:p>
      <w:pPr>
        <w:pStyle w:val="PreformattedText"/>
        <w:bidi w:val="0"/>
        <w:spacing w:before="0" w:after="0"/>
        <w:jc w:val="left"/>
        <w:rPr/>
      </w:pPr>
      <w:r>
        <w:rPr/>
        <w:t>CmijZTMu2HnWsaqqxU1E6BAssIwrJEtSmYaE+SFYGHMS08540JDraw6dCVadWe43STdNUl0qmHiFRQ</w:t>
      </w:r>
    </w:p>
    <w:p>
      <w:pPr>
        <w:pStyle w:val="PreformattedText"/>
        <w:bidi w:val="0"/>
        <w:spacing w:before="0" w:after="0"/>
        <w:jc w:val="left"/>
        <w:rPr/>
      </w:pPr>
      <w:r>
        <w:rPr/>
        <w:t>CMuBqaEcTlQnwxBxWEO30S3LdY/iZmahzyoABTlxqMX844t8pdSzftWWGxauNVSEZfj7/HkJ1ubIeN</w:t>
      </w:r>
    </w:p>
    <w:p>
      <w:pPr>
        <w:pStyle w:val="PreformattedText"/>
        <w:bidi w:val="0"/>
        <w:spacing w:before="0" w:after="0"/>
        <w:jc w:val="left"/>
        <w:rPr/>
      </w:pPr>
      <w:r>
        <w:rPr/>
        <w:t>jqyy5js+3so7hPjUVtRUtrDqkFIAINVlksrWdVMUqKzeWQAqV4ZlvKMs+bUAqMSax3E0ZPUVmAzXUC</w:t>
      </w:r>
    </w:p>
    <w:p>
      <w:pPr>
        <w:pStyle w:val="PreformattedText"/>
        <w:bidi w:val="0"/>
        <w:spacing w:before="0" w:after="0"/>
        <w:jc w:val="left"/>
        <w:rPr/>
      </w:pPr>
      <w:r>
        <w:rPr/>
        <w:t>GHhpzNPGtM/ZiauisuY0Vx+JWYdYSdkZDtXFym1xqwcW/MdakSQupedoLCVFQhRjJ3BI0KWkJOouO3</w:t>
      </w:r>
    </w:p>
    <w:p>
      <w:pPr>
        <w:pStyle w:val="PreformattedText"/>
        <w:bidi w:val="0"/>
        <w:spacing w:before="0" w:after="0"/>
        <w:jc w:val="left"/>
        <w:rPr/>
      </w:pPr>
      <w:r>
        <w:rPr/>
        <w:t>b5CmpJXMsC0o6nP/AEgPtoD7TivXW3TmhRQsh4qeHwriDyVriSfBKDS1oKCnwJbMZ1KkJWl1h7+Yha</w:t>
      </w:r>
    </w:p>
    <w:p>
      <w:pPr>
        <w:pStyle w:val="PreformattedText"/>
        <w:bidi w:val="0"/>
        <w:spacing w:before="0" w:after="0"/>
        <w:jc w:val="left"/>
        <w:rPr/>
      </w:pPr>
      <w:r>
        <w:rPr/>
        <w:t>FtkK3J3AjQa9W+F/mIxNbgPGeBr/k+jEE4SJunMaP7sca/1GGEjkerlg6l+gryn6UjQpMhBB2nQemv</w:t>
      </w:r>
    </w:p>
    <w:p>
      <w:pPr>
        <w:pStyle w:val="PreformattedText"/>
        <w:bidi w:val="0"/>
        <w:spacing w:before="0" w:after="0"/>
        <w:jc w:val="left"/>
        <w:rPr/>
      </w:pPr>
      <w:r>
        <w:rPr/>
        <w:t>bt365Q7uiaDvjeEYaWaeFiPabeL92OiO2ZVn7MsipqFDr9Ej45vMr0Xof+8/9/fqusc8PEOdDiSQQC</w:t>
      </w:r>
    </w:p>
    <w:p>
      <w:pPr>
        <w:pStyle w:val="PreformattedText"/>
        <w:bidi w:val="0"/>
        <w:spacing w:before="0" w:after="0"/>
        <w:jc w:val="left"/>
        <w:rPr/>
      </w:pPr>
      <w:r>
        <w:rPr/>
        <w:t>dVaBG0kk+h+oAd/VPc/t06GJ6PTlhwBUVPDBTra6BZbWYS3Cy+tYb8wQl9pJP0BzxqKVqI+Wnceg16</w:t>
      </w:r>
    </w:p>
    <w:p>
      <w:pPr>
        <w:pStyle w:val="PreformattedText"/>
        <w:bidi w:val="0"/>
        <w:spacing w:before="0" w:after="0"/>
        <w:jc w:val="left"/>
        <w:rPr/>
      </w:pPr>
      <w:r>
        <w:rPr/>
        <w:t>0PtvZ/5tMIErpbn+3HEfcOB+LliF5jiUislvQpidFpKHmjtUkqbWSW1gL7gHQg9zoR8elt47en2TcD</w:t>
      </w:r>
    </w:p>
    <w:p>
      <w:pPr>
        <w:pStyle w:val="PreformattedText"/>
        <w:bidi w:val="0"/>
        <w:spacing w:before="0" w:after="0"/>
        <w:jc w:val="left"/>
        <w:rPr/>
      </w:pPr>
      <w:r>
        <w:rPr/>
        <w:t>a3g4UIyIyPDI/Qfd4YStrkEdSMhkPhg7+1GsD+W3LUutZntJxqaw/DlRlSWH40h2O2+lbKUOlaA2Dr</w:t>
      </w:r>
    </w:p>
    <w:p>
      <w:pPr>
        <w:pStyle w:val="PreformattedText"/>
        <w:bidi w:val="0"/>
        <w:spacing w:before="0" w:after="0"/>
        <w:jc w:val="left"/>
        <w:rPr/>
      </w:pPr>
      <w:r>
        <w:rPr/>
        <w:t>2Og9etY9ObOO7MyTwJPb/LsGRwWVgRTMAH+g0xU++7no7OHSRopGuI6MpAIIJbImlDl4+7B1uvZ/Py</w:t>
      </w:r>
    </w:p>
    <w:p>
      <w:pPr>
        <w:pStyle w:val="PreformattedText"/>
        <w:bidi w:val="0"/>
        <w:spacing w:before="0" w:after="0"/>
        <w:jc w:val="left"/>
        <w:rPr/>
      </w:pPr>
      <w:r>
        <w:rPr/>
        <w:t>G2QjiufZxbm5kxkwcLs2VXsaRMs17WIdc/XvSZkT7iW+2yy28H3lLXo4UnQKy/uzsK425pbra3aKxG</w:t>
      </w:r>
    </w:p>
    <w:p>
      <w:pPr>
        <w:pStyle w:val="PreformattedText"/>
        <w:bidi w:val="0"/>
        <w:spacing w:before="0" w:after="0"/>
        <w:jc w:val="left"/>
        <w:rPr/>
      </w:pPr>
      <w:r>
        <w:rPr/>
        <w:t>ptDtUKBxAPHLlUVpxJwpsHe/XCWm5IJZqga0FCTyJBAUnh+Gg8BgDc6cRZv7b+RG+L+V6mqxPOK6dX</w:t>
      </w:r>
    </w:p>
    <w:p>
      <w:pPr>
        <w:pStyle w:val="PreformattedText"/>
        <w:bidi w:val="0"/>
        <w:spacing w:before="0" w:after="0"/>
        <w:jc w:val="left"/>
        <w:rPr/>
      </w:pPr>
      <w:r>
        <w:rPr/>
        <w:t>0+SY9SpVKao8jrXZETIq+1uTJfYmX0J15LEsxQuF5IejLjiEpWqlT7fufba2t7eAILlVkjK5gqQCDq</w:t>
      </w:r>
    </w:p>
    <w:p>
      <w:pPr>
        <w:pStyle w:val="PreformattedText"/>
        <w:bidi w:val="0"/>
        <w:spacing w:before="0" w:after="0"/>
        <w:jc w:val="left"/>
        <w:rPr/>
      </w:pPr>
      <w:r>
        <w:rPr/>
        <w:t>4GurlwII4g4uNtfWm79ZbPUTCzI2rIggkU08hUVFc860zxcr2tT8k5QpbjHsc4jzvOa7j6BXys0znF</w:t>
      </w:r>
    </w:p>
    <w:p>
      <w:pPr>
        <w:pStyle w:val="PreformattedText"/>
        <w:bidi w:val="0"/>
        <w:spacing w:before="0" w:after="0"/>
        <w:jc w:val="left"/>
        <w:rPr/>
      </w:pPr>
      <w:r>
        <w:rPr/>
        <w:t>qqbNx3F4VxYyGqZGW2rAag0qpymHGYqHlLflLQS0hZQpIvu0MO79zTbLGdl3KRKhSHZCQKsBoDPXIk</w:t>
      </w:r>
    </w:p>
    <w:p>
      <w:pPr>
        <w:pStyle w:val="PreformattedText"/>
        <w:bidi w:val="0"/>
        <w:spacing w:before="0" w:after="0"/>
        <w:jc w:val="left"/>
        <w:rPr/>
      </w:pPr>
      <w:r>
        <w:rPr/>
        <w:t>0Q1488UTuWw/lkR3S5dViLBaHjU0AzPlArlqYqo5nB15AQ3WtVsWZRCMXIkZ6rmNO3ciNYtvIYdUlK</w:t>
      </w:r>
    </w:p>
    <w:p>
      <w:pPr>
        <w:pStyle w:val="PreformattedText"/>
        <w:bidi w:val="0"/>
        <w:spacing w:before="0" w:after="0"/>
        <w:jc w:val="left"/>
        <w:rPr/>
      </w:pPr>
      <w:r>
        <w:rPr/>
        <w:t>pseSiNMYjltcll5SZLClNpW02tQaEX3Jtu+do3p2/fIJIrgiq8Cjrw1RuPKy1yqpNDkaEECA21Ir+I</w:t>
      </w:r>
    </w:p>
    <w:p>
      <w:pPr>
        <w:pStyle w:val="PreformattedText"/>
        <w:bidi w:val="0"/>
        <w:spacing w:before="0" w:after="0"/>
        <w:jc w:val="left"/>
        <w:rPr/>
      </w:pPr>
      <w:r>
        <w:rPr/>
        <w:t>zW8gKg0I4Ec6EDMZewZZ8M8fcSs2oohMP10JCJrqmY7X2BfkS1vOFDZU9MBrFH7hlKElLjBSo7vUJP</w:t>
      </w:r>
    </w:p>
    <w:p>
      <w:pPr>
        <w:pStyle w:val="PreformattedText"/>
        <w:bidi w:val="0"/>
        <w:spacing w:before="0" w:after="0"/>
        <w:jc w:val="left"/>
        <w:rPr/>
      </w:pPr>
      <w:r>
        <w:rPr/>
        <w:t>Wc7pcG5DAaw/tbIfAZ/bi5bbF0aE6SK+H3nFg5drSQIDESgxusnSEJZkOuI/KG5AciobZKn1yLi/eg</w:t>
      </w:r>
    </w:p>
    <w:p>
      <w:pPr>
        <w:pStyle w:val="PreformattedText"/>
        <w:bidi w:val="0"/>
        <w:spacing w:before="0" w:after="0"/>
        <w:jc w:val="left"/>
        <w:rPr/>
      </w:pPr>
      <w:r>
        <w:rPr/>
        <w:t>lxayspU94HNEqQhC0nqpiKUydaWeRCKj+OnwoBX6zi3xMgjEaorA+6vxzyxBGZL1jKQwnF3PJJQEt7</w:t>
      </w:r>
    </w:p>
    <w:p>
      <w:pPr>
        <w:pStyle w:val="PreformattedText"/>
        <w:bidi w:val="0"/>
        <w:spacing w:before="0" w:after="0"/>
        <w:jc w:val="left"/>
        <w:rPr/>
      </w:pPr>
      <w:r>
        <w:rPr/>
        <w:t>pabLclp1lTDLL8JmK2ChpPctFCu5AJAB6sW2TvSksjlPc3xy4+6tcNrtErWNRX4fb+76cGvE2plcwE</w:t>
      </w:r>
    </w:p>
    <w:p>
      <w:pPr>
        <w:pStyle w:val="PreformattedText"/>
        <w:bidi w:val="0"/>
        <w:spacing w:before="0" w:after="0"/>
        <w:jc w:val="left"/>
        <w:rPr/>
      </w:pPr>
      <w:r>
        <w:rPr/>
        <w:t>2dLIeivS0MIaXHtYS3i0hYfeDyX/AAs+BKkfzFhSQHDqCpSR1b7HbkaZZYJyoOYFC1a8OEb09xocRD</w:t>
      </w:r>
    </w:p>
    <w:p>
      <w:pPr>
        <w:pStyle w:val="PreformattedText"/>
        <w:bidi w:val="0"/>
        <w:spacing w:before="0" w:after="0"/>
        <w:jc w:val="left"/>
        <w:rPr/>
      </w:pPr>
      <w:r>
        <w:rPr/>
        <w:t>XTFCjxgn30/wCEPvGDm4/FfaqK+JX1DUNDJsZ8x2Lj785MmSHGDDS7Inu11ftWpkPOqYeEdzcpIJcW</w:t>
      </w:r>
    </w:p>
    <w:p>
      <w:pPr>
        <w:pStyle w:val="PreformattedText"/>
        <w:bidi w:val="0"/>
        <w:spacing w:before="0" w:after="0"/>
        <w:jc w:val="left"/>
        <w:rPr/>
      </w:pPr>
      <w:r>
        <w:rPr/>
        <w:t>31tvY8W4Ws+pXkZGahGtlB510BKmmZ4A08KVxTu4Xt54KOqCgrUgE8eGosBnkKVI+k4sBxBcsV+S1V</w:t>
      </w:r>
    </w:p>
    <w:p>
      <w:pPr>
        <w:pStyle w:val="PreformattedText"/>
        <w:bidi w:val="0"/>
        <w:spacing w:before="0" w:after="0"/>
        <w:jc w:val="left"/>
        <w:rPr/>
      </w:pPr>
      <w:r>
        <w:rPr/>
        <w:t>rc1ec2NfOlQoVMKnIMJnyrOP5JrtkWEybaM9cOtSrNuOXY8R5mGG/CryOO6DrHt+2WGNjI8OtY6efq</w:t>
      </w:r>
    </w:p>
    <w:p>
      <w:pPr>
        <w:pStyle w:val="PreformattedText"/>
        <w:bidi w:val="0"/>
        <w:spacing w:before="0" w:after="0"/>
        <w:jc w:val="left"/>
        <w:rPr/>
      </w:pPr>
      <w:r>
        <w:rPr/>
        <w:t>MK8QTwoB/oluJooxzJ3oTc27RQURi1TkEp7CQDQmlaFs+WeOv+OZhhFnTsY/fclcl4nLXB+9dW26am</w:t>
      </w:r>
    </w:p>
    <w:p>
      <w:pPr>
        <w:pStyle w:val="PreformattedText"/>
        <w:bidi w:val="0"/>
        <w:spacing w:before="0" w:after="0"/>
        <w:jc w:val="left"/>
        <w:rPr/>
      </w:pPr>
      <w:r>
        <w:rPr/>
        <w:t>ZTylXEFyfVRTiGLTHmGYDzEdtBMcrYbaebMVnWQrqNubDd0ufn7LbLK4iD6QtGdXGhgrN1plBJBYmj</w:t>
      </w:r>
    </w:p>
    <w:p>
      <w:pPr>
        <w:pStyle w:val="PreformattedText"/>
        <w:bidi w:val="0"/>
        <w:spacing w:before="0" w:after="0"/>
        <w:jc w:val="left"/>
        <w:rPr/>
      </w:pPr>
      <w:r>
        <w:rPr/>
        <w:t>hWLKwlchQMmZbMMsFxMyuStSSmVeJqFYgGvNSwII0Z+bmV7l35FXNvU0dHk2TVdjNTVv3+V293Zm5f</w:t>
      </w:r>
    </w:p>
    <w:p>
      <w:pPr>
        <w:pStyle w:val="PreformattedText"/>
        <w:bidi w:val="0"/>
        <w:spacing w:before="0" w:after="0"/>
        <w:jc w:val="left"/>
        <w:rPr/>
      </w:pPr>
      <w:r>
        <w:rPr/>
        <w:t>jV8OLU2FdBmUUNNeZbaFbITpemhhGqlgnY1sOzLeS20VxSGKRULdKFU8gqSysOo+sqT5nUBCxqBlqZ</w:t>
      </w:r>
    </w:p>
    <w:p>
      <w:pPr>
        <w:pStyle w:val="PreformattedText"/>
        <w:bidi w:val="0"/>
        <w:spacing w:before="0" w:after="0"/>
        <w:jc w:val="left"/>
        <w:rPr/>
      </w:pPr>
      <w:r>
        <w:rPr/>
        <w:t>bavlFY280mpkIo7DR9FFUqByDGoFKHw5dZXWzVSFvociNLWlXijRI8qM4EF0FaW2JUcKc1APf0SlQU</w:t>
      </w:r>
    </w:p>
    <w:p>
      <w:pPr>
        <w:pStyle w:val="PreformattedText"/>
        <w:bidi w:val="0"/>
        <w:spacing w:before="0" w:after="0"/>
        <w:jc w:val="left"/>
        <w:rPr/>
      </w:pPr>
      <w:r>
        <w:rPr/>
        <w:t>Qnunqkd5T3cKmWJykp4qyuuXA5Gin20rTwxtvaptpwEZQ8dBmGU5+/Nh9/jgOyWrKI6462qX4/5ocT</w:t>
      </w:r>
    </w:p>
    <w:p>
      <w:pPr>
        <w:pStyle w:val="PreformattedText"/>
        <w:bidi w:val="0"/>
        <w:spacing w:before="0" w:after="0"/>
        <w:jc w:val="left"/>
        <w:rPr/>
      </w:pPr>
      <w:r>
        <w:rPr/>
        <w:t>5llQb1KHNNkNSEpWg6bV/wAOvfQnQc1917zdCsoYhxUZfupT6QcbnsNrEAEoCuXH99cT3F0TnftnFx</w:t>
      </w:r>
    </w:p>
    <w:p>
      <w:pPr>
        <w:pStyle w:val="PreformattedText"/>
        <w:bidi w:val="0"/>
        <w:spacing w:before="0" w:after="0"/>
        <w:jc w:val="left"/>
        <w:rPr/>
      </w:pPr>
      <w:r>
        <w:rPr/>
        <w:t>nglRCSpbWifpUNoX9SE66kdtNw3A6DrCt27pMoaKUVlH9bRn7qkUxpVlYqpVuC+yv3DBegQ1PtkMOR</w:t>
      </w:r>
    </w:p>
    <w:p>
      <w:pPr>
        <w:pStyle w:val="PreformattedText"/>
        <w:bidi w:val="0"/>
        <w:spacing w:before="0" w:after="0"/>
        <w:jc w:val="left"/>
        <w:rPr/>
      </w:pPr>
      <w:r>
        <w:rPr/>
        <w:t>QQouLQIeqwUnaAlBYcX8dQrUg7u2vYdY7unc6mZhcQqy1PFlUA++o+zGgbdtRdB03NfcSfoocP7MWR</w:t>
      </w:r>
    </w:p>
    <w:p>
      <w:pPr>
        <w:pStyle w:val="PreformattedText"/>
        <w:bidi w:val="0"/>
        <w:spacing w:before="0" w:after="0"/>
        <w:jc w:val="left"/>
        <w:rPr/>
      </w:pPr>
      <w:r>
        <w:rPr/>
        <w:t>49nkAktFpSm5K1xlJDriFMrSja2XA4FfDTsNDoRr1U5N8tJpjG7GND4K7j6VY5fDFiTbLiOMMql2Hi</w:t>
      </w:r>
    </w:p>
    <w:p>
      <w:pPr>
        <w:pStyle w:val="PreformattedText"/>
        <w:bidi w:val="0"/>
        <w:spacing w:before="0" w:after="0"/>
        <w:jc w:val="left"/>
        <w:rPr/>
      </w:pPr>
      <w:r>
        <w:rPr/>
        <w:t>VQ/QQPtxsfjyVoccHjZPZvxmbIU26oglGhZfUhWwfA9wlX7el7W6g1sIXVoQa16Yy+DLXCFzHMAvVU</w:t>
      </w:r>
    </w:p>
    <w:p>
      <w:pPr>
        <w:pStyle w:val="PreformattedText"/>
        <w:bidi w:val="0"/>
        <w:spacing w:before="0" w:after="0"/>
        <w:jc w:val="left"/>
        <w:rPr/>
      </w:pPr>
      <w:r>
        <w:rPr/>
        <w:t>iSnDWc/oOGB6rcaDkmQkJkIJWphZlo2+VSgFJkrSG1DcQCCRtUQCO4V08/m87EJFKujxAXP3jLDU2M</w:t>
      </w:r>
    </w:p>
    <w:p>
      <w:pPr>
        <w:pStyle w:val="PreformattedText"/>
        <w:bidi w:val="0"/>
        <w:spacing w:before="0" w:after="0"/>
        <w:jc w:val="left"/>
        <w:rPr/>
      </w:pPr>
      <w:r>
        <w:rPr/>
        <w:t>KgtIh1eBr9RNcaWGI7smO2qQ4sqCx4ltxispQEhWqnFuOKASsq7gKOmpHdJM1Z7rdwrrLkVPEE0+ps</w:t>
      </w:r>
    </w:p>
    <w:p>
      <w:pPr>
        <w:pStyle w:val="PreformattedText"/>
        <w:bidi w:val="0"/>
        <w:spacing w:before="0" w:after="0"/>
        <w:jc w:val="left"/>
        <w:rPr/>
      </w:pPr>
      <w:r>
        <w:rPr/>
        <w:t>RNxawsxVRX2c/swesbo6WeuPsiWc0FvYtUCEX9HGiAW0OqLat5AIBAUkg9go9urfs+8bh1NMMydWta</w:t>
      </w:r>
    </w:p>
    <w:p>
      <w:pPr>
        <w:pStyle w:val="PreformattedText"/>
        <w:bidi w:val="0"/>
        <w:spacing w:before="0" w:after="0"/>
        <w:jc w:val="left"/>
        <w:rPr/>
      </w:pPr>
      <w:r>
        <w:rPr/>
        <w:t>Mwz+nL6TiuX9rCE1up0ft+3DEqk4zULjqJjvoWFtokOJi2KXQpWkdLn/AE9Ultb5K96wQsan+I66db</w:t>
      </w:r>
    </w:p>
    <w:p>
      <w:pPr>
        <w:pStyle w:val="PreformattedText"/>
        <w:bidi w:val="0"/>
        <w:spacing w:before="0" w:after="0"/>
        <w:jc w:val="left"/>
        <w:rPr/>
      </w:pPr>
      <w:r>
        <w:rPr/>
        <w:t>Z2xuFw7CW5dCTlQsoz9h1UP0You6IgBWEHSPf9eWI5JxFlhaVKKoX8C0SnV09Y+hlSj5S9HsHmyQob</w:t>
      </w:r>
    </w:p>
    <w:p>
      <w:pPr>
        <w:pStyle w:val="PreformattedText"/>
        <w:bidi w:val="0"/>
        <w:spacing w:before="0" w:after="0"/>
        <w:jc w:val="left"/>
        <w:rPr/>
      </w:pPr>
      <w:r>
        <w:rPr/>
        <w:t>APRYV6jU9992G/uZSBbyuVFMlBcf72v1YzndYYlBaZFqAcyQv2/fjYKRaWQqPLip8qdFsyhVvyClTe</w:t>
      </w:r>
    </w:p>
    <w:p>
      <w:pPr>
        <w:pStyle w:val="PreformattedText"/>
        <w:bidi w:val="0"/>
        <w:spacing w:before="0" w:after="0"/>
        <w:jc w:val="left"/>
        <w:rPr/>
      </w:pPr>
      <w:r>
        <w:rPr/>
        <w:t>8SVPRzIUylRUQClGo10KRpqdh2i9lC0eOVpKZnzoPoLeHLhjMdxtoyxIKqteA0t8MgMRy0jmGt3VCF</w:t>
      </w:r>
    </w:p>
    <w:p>
      <w:pPr>
        <w:pStyle w:val="PreformattedText"/>
        <w:bidi w:val="0"/>
        <w:spacing w:before="0" w:after="0"/>
        <w:jc w:val="left"/>
        <w:rPr/>
      </w:pPr>
      <w:r>
        <w:rPr/>
        <w:t>llDaTJiJUW0qUddU+JphbavXaFBI7EHQemi7W7ijqAK+395zxR9wRCxWrGh5D+j7cTnB5n2j8MN266</w:t>
      </w:r>
    </w:p>
    <w:p>
      <w:pPr>
        <w:pStyle w:val="PreformattedText"/>
        <w:bidi w:val="0"/>
        <w:spacing w:before="0" w:after="0"/>
        <w:jc w:val="left"/>
        <w:rPr/>
      </w:pPr>
      <w:r>
        <w:rPr/>
        <w:t>plRW8JMgwQTISlJClurZkatLB2gKcIG/vr1Mzu1waOmt8sgSfqriAISNdKHI15ffTBDn5DOW0sTq2P</w:t>
      </w:r>
    </w:p>
    <w:p>
      <w:pPr>
        <w:pStyle w:val="PreformattedText"/>
        <w:bidi w:val="0"/>
        <w:spacing w:before="0" w:after="0"/>
        <w:jc w:val="left"/>
        <w:rPr/>
      </w:pPr>
      <w:r>
        <w:rPr/>
        <w:t>Yxnm2vup0J+tsXVx3f57K2UR7BLbTkhsNqO1TWmn16d+nltbqgX8Yz4GqivAjNeA+PxxDzTE1KFWy5</w:t>
      </w:r>
    </w:p>
    <w:p>
      <w:pPr>
        <w:pStyle w:val="PreformattedText"/>
        <w:bidi w:val="0"/>
        <w:spacing w:before="0" w:after="0"/>
        <w:jc w:val="left"/>
        <w:rPr/>
      </w:pPr>
      <w:r>
        <w:rPr/>
        <w:t>Z/f92BDb2TCvIuqoX4ewqCw69EBXrv2IS2pyTIS53JUfrOpIB769Xnb4RQLJOpUj2/WfKMVa+mkoSs</w:t>
      </w:r>
    </w:p>
    <w:p>
      <w:pPr>
        <w:pStyle w:val="PreformattedText"/>
        <w:bidi w:val="0"/>
        <w:spacing w:before="0" w:after="0"/>
        <w:jc w:val="left"/>
        <w:rPr/>
      </w:pPr>
      <w:r>
        <w:rPr/>
        <w:t>R1DKpoPo44GMqUyqYnfHTHWHEq+mRtUkaEfQt9PjV6ajaU7j6fPq2wwExaQarSoyOKxNcFDqK6anxF</w:t>
      </w:r>
    </w:p>
    <w:p>
      <w:pPr>
        <w:pStyle w:val="PreformattedText"/>
        <w:bidi w:val="0"/>
        <w:spacing w:before="0" w:after="0"/>
        <w:jc w:val="left"/>
        <w:rPr/>
      </w:pPr>
      <w:r>
        <w:rPr/>
        <w:t>Pb8fhgh0NpAhjeGXX2HFaF52NI3tuOKSNWXhJQkpJaISQoaHXTt26i7+N2Ukkgr7SBliwbTPHqCkal</w:t>
      </w:r>
    </w:p>
    <w:p>
      <w:pPr>
        <w:pStyle w:val="PreformattedText"/>
        <w:bidi w:val="0"/>
        <w:spacing w:before="0" w:after="0"/>
        <w:jc w:val="left"/>
        <w:rPr/>
      </w:pPr>
      <w:r>
        <w:rPr/>
        <w:t>anJSfvwVaS3qWXmpMeRKiRPrQ446ibICEDQqR9ulxw7lLVt+lKkpJ9dNNMo7oglmtWSPS8nGlRz9p5</w:t>
      </w:r>
    </w:p>
    <w:p>
      <w:pPr>
        <w:pStyle w:val="PreformattedText"/>
        <w:bidi w:val="0"/>
        <w:spacing w:before="0" w:after="0"/>
        <w:jc w:val="left"/>
        <w:rPr/>
      </w:pPr>
      <w:r>
        <w:rPr/>
        <w:t>DjxBx0P2TdwW8qyyFlhPMgnhyAHE8uBxZLFMyjxIzTkSXMQ3oQ27OnS4cHxHxIRIZry9DfDZdISooS</w:t>
      </w:r>
    </w:p>
    <w:p>
      <w:pPr>
        <w:pStyle w:val="PreformattedText"/>
        <w:bidi w:val="0"/>
        <w:spacing w:before="0" w:after="0"/>
        <w:jc w:val="left"/>
        <w:rPr/>
      </w:pPr>
      <w:r>
        <w:rPr/>
        <w:t>4hCyddfQcx9ybRcS3BUxKc6NoALDiaFiDyzANCcdR7HusAtgVkIquWuoBGWdMj7DQEDEH5IyBcxtZT</w:t>
      </w:r>
    </w:p>
    <w:p>
      <w:pPr>
        <w:pStyle w:val="PreformattedText"/>
        <w:bidi w:val="0"/>
        <w:spacing w:before="0" w:after="0"/>
        <w:jc w:val="left"/>
        <w:rPr/>
      </w:pPr>
      <w:r>
        <w:rPr/>
        <w:t>NgoaU2oJU1JllKtUb1q8bqdDqtzaHDrvPcgduprtC26DqDFIRqHFV4fRX4cssVvuy46kTFZIx5Tnqb</w:t>
      </w:r>
    </w:p>
    <w:p>
      <w:pPr>
        <w:pStyle w:val="PreformattedText"/>
        <w:bidi w:val="0"/>
        <w:spacing w:before="0" w:after="0"/>
        <w:jc w:val="left"/>
        <w:rPr/>
      </w:pPr>
      <w:r>
        <w:rPr/>
        <w:t>7MsvbTFXZ8lLzvj8iXwgqQ4sbiNwG3TdqlKhqnsR6j0PXQezxmJQURwp5UAGObe4ZFkLIzoXFeZ/Y4</w:t>
      </w:r>
    </w:p>
    <w:p>
      <w:pPr>
        <w:pStyle w:val="PreformattedText"/>
        <w:bidi w:val="0"/>
        <w:spacing w:before="0" w:after="0"/>
        <w:jc w:val="left"/>
        <w:rPr/>
      </w:pPr>
      <w:r>
        <w:rPr/>
        <w:t>2wmoryw2435VALUAFIUsJbSVrWlP0qUlKElR19Eg9WebdLParKTcN1mS1sIULSSysqRoo4szPRVHtJ</w:t>
      </w:r>
    </w:p>
    <w:p>
      <w:pPr>
        <w:pStyle w:val="PreformattedText"/>
        <w:bidi w:val="0"/>
        <w:spacing w:before="0" w:after="0"/>
        <w:jc w:val="left"/>
        <w:rPr/>
      </w:pPr>
      <w:r>
        <w:rPr/>
        <w:t>AxlV9btPL0YAJJGNAq1JJ8ABUn4DFX/cd7wsB9ukZuE1XTssyV9z7VNfVeFqBBe0JbcsrKUSC2FaaJ</w:t>
      </w:r>
    </w:p>
    <w:p>
      <w:pPr>
        <w:pStyle w:val="PreformattedText"/>
        <w:bidi w:val="0"/>
        <w:spacing w:before="0" w:after="0"/>
        <w:jc w:val="left"/>
        <w:rPr/>
      </w:pPr>
      <w:r>
        <w:rPr/>
        <w:t>jpcUpOp1A79cc+oX64fT3Yp5dp9Pv+/d3jNDJTp2kZzH4yoealK+RdB5SYv3a/ojve+AXW9OLKypUK</w:t>
      </w:r>
    </w:p>
    <w:p>
      <w:pPr>
        <w:pStyle w:val="PreformattedText"/>
        <w:bidi w:val="0"/>
        <w:spacing w:before="0" w:after="0"/>
        <w:jc w:val="left"/>
        <w:rPr/>
      </w:pPr>
      <w:r>
        <w:rPr/>
        <w:t>DqkYfAlV+JqOa45yX3M3LnuSsJ1ujBbWFKr7arq8NXrIq4lhELaLxx+BNTVQ2FtVjk59alrefUkwtV</w:t>
      </w:r>
    </w:p>
    <w:p>
      <w:pPr>
        <w:pStyle w:val="PreformattedText"/>
        <w:bidi w:val="0"/>
        <w:spacing w:before="0" w:after="0"/>
        <w:jc w:val="left"/>
        <w:rPr/>
      </w:pPr>
      <w:r>
        <w:rPr/>
        <w:t>On6kj5xesPqr3B66d72Uu6vBL3AsHQjhRowY4hI0hGlQpVF1FmZ6kcS2OsOw+1+2fTftmaZJultpcy</w:t>
      </w:r>
    </w:p>
    <w:p>
      <w:pPr>
        <w:pStyle w:val="PreformattedText"/>
        <w:bidi w:val="0"/>
        <w:spacing w:before="0" w:after="0"/>
        <w:jc w:val="left"/>
        <w:rPr/>
      </w:pPr>
      <w:r>
        <w:rPr/>
        <w:t>yEgsddOnTNmLM+gAAAVByUccN2Ze0qlhY6uTybyxGq7W2S3bCnhRpz6o8aS4Y22AuTXzJMxpbkNwB1</w:t>
      </w:r>
    </w:p>
    <w:p>
      <w:pPr>
        <w:pStyle w:val="PreformattedText"/>
        <w:bidi w:val="0"/>
        <w:spacing w:before="0" w:after="0"/>
        <w:jc w:val="left"/>
        <w:rPr/>
      </w:pPr>
      <w:r>
        <w:rPr/>
        <w:t>YYQFJVonVStZzafTn5K369zd6p6AFEXyr7AxzPxUVp7MVm69VZ9yuulse2qbZGprkahbKtSAQAcxkC</w:t>
      </w:r>
    </w:p>
    <w:p>
      <w:pPr>
        <w:pStyle w:val="PreformattedText"/>
        <w:bidi w:val="0"/>
        <w:spacing w:before="0" w:after="0"/>
        <w:jc w:val="left"/>
        <w:rPr/>
      </w:pPr>
      <w:r>
        <w:rPr/>
        <w:t>xz44oz7gfaa5x3iVRnWCZOrMceuLyrpBDlVpr7yPMsZDjcJ5pGqW7BmRMjqb0CGnkKKSlLje5aJHdu</w:t>
      </w:r>
    </w:p>
    <w:p>
      <w:pPr>
        <w:pStyle w:val="PreformattedText"/>
        <w:bidi w:val="0"/>
        <w:spacing w:before="0" w:after="0"/>
        <w:jc w:val="left"/>
        <w:rPr/>
      </w:pPr>
      <w:r>
        <w:rPr/>
        <w:t>y763s4ptqZ7h5J44xGFIk1uaIFArqq1BkK1PAipFn7X7/ttzuprLdEW3miheQsGqmlBVqn+GgNakkH</w:t>
      </w:r>
    </w:p>
    <w:p>
      <w:pPr>
        <w:pStyle w:val="PreformattedText"/>
        <w:bidi w:val="0"/>
        <w:spacing w:before="0" w:after="0"/>
        <w:jc w:val="left"/>
        <w:rPr/>
      </w:pPr>
      <w:r>
        <w:rPr/>
        <w:t>PMGgI9le3fliVTy1pxuPNjtxlSHGot3VWK2nkobQQkw5Uhre0shJ2KUjVaTr9Q1u+6elHet5tjqbdF</w:t>
      </w:r>
    </w:p>
    <w:p>
      <w:pPr>
        <w:pStyle w:val="PreformattedText"/>
        <w:bidi w:val="0"/>
        <w:spacing w:before="0" w:after="0"/>
        <w:jc w:val="left"/>
        <w:rPr/>
      </w:pPr>
      <w:r>
        <w:rPr/>
        <w:t>aOPWVMgJBAGWVVFOH4qVPHPEbZ+rnY0d/0/mpFfVSrQyoCCTmNaqSDQ505HBq9plllvtizenzDIKGb</w:t>
      </w:r>
    </w:p>
    <w:p>
      <w:pPr>
        <w:pStyle w:val="PreformattedText"/>
        <w:bidi w:val="0"/>
        <w:spacing w:before="0" w:after="0"/>
        <w:jc w:val="left"/>
        <w:rPr/>
      </w:pPr>
      <w:r>
        <w:rPr/>
        <w:t>jOdVVnIkYnZrWi5pTFmVztcPv6pud+VOMBMqS2FeVpzc4d5QhP16T6PR2XpbKX77tprPc5Trtr0TC5</w:t>
      </w:r>
    </w:p>
    <w:p>
      <w:pPr>
        <w:pStyle w:val="PreformattedText"/>
        <w:bidi w:val="0"/>
        <w:spacing w:before="0" w:after="0"/>
        <w:jc w:val="left"/>
        <w:rPr/>
      </w:pPr>
      <w:r>
        <w:rPr/>
        <w:t>gKUoY5I4pHjQghirgq41MGoozrnqL3XedxwrN2Rd29ztgQCaCSMxlmDH8EjBZAxGk00shAGkMxOnrJ</w:t>
      </w:r>
    </w:p>
    <w:p>
      <w:pPr>
        <w:pStyle w:val="PreformattedText"/>
        <w:bidi w:val="0"/>
        <w:spacing w:before="0" w:after="0"/>
        <w:jc w:val="left"/>
        <w:rPr/>
      </w:pPr>
      <w:r>
        <w:rPr/>
        <w:t>Ufqje4qKqHJex7jjJq5916QzWysTyLFbqbWxWnDONXNiZAqJYLBaS5vjtSPF5P4FjQdbRu3qb3Hf2s</w:t>
      </w:r>
    </w:p>
    <w:p>
      <w:pPr>
        <w:pStyle w:val="PreformattedText"/>
        <w:bidi w:val="0"/>
        <w:spacing w:before="0" w:after="0"/>
        <w:jc w:val="left"/>
        <w:rPr/>
      </w:pPr>
      <w:r>
        <w:rPr/>
        <w:t>W59hPt+620jMeg6yJcSIldYgJk6dwRzWH81SQOk3HFPtWls3Me/RG2SNF1vHIskaM/4epQB4Qa0BlU</w:t>
      </w:r>
    </w:p>
    <w:p>
      <w:pPr>
        <w:pStyle w:val="PreformattedText"/>
        <w:bidi w:val="0"/>
        <w:spacing w:before="0" w:after="0"/>
        <w:jc w:val="left"/>
        <w:rPr/>
      </w:pPr>
      <w:r>
        <w:rPr/>
        <w:t>IafiHDHRv2+e+7iDnlVfQSWpWA8hTA2mPi+SPxHIVq84SytijyFLDcKa+Hm9qGZCYkt0qBbaX9RTO9</w:t>
      </w:r>
    </w:p>
    <w:p>
      <w:pPr>
        <w:pStyle w:val="PreformattedText"/>
        <w:bidi w:val="0"/>
        <w:spacing w:before="0" w:after="0"/>
        <w:jc w:val="left"/>
        <w:rPr/>
      </w:pPr>
      <w:r>
        <w:rPr/>
        <w:t>m+p21d2oluyNZby2RhfWQWzqFcUBIp+FgrcgDiaivLBJuiZVZq0FSorllQnI19hri4Fg5o0hSQ2khR</w:t>
      </w:r>
    </w:p>
    <w:p>
      <w:pPr>
        <w:pStyle w:val="PreformattedText"/>
        <w:bidi w:val="0"/>
        <w:spacing w:before="0" w:after="0"/>
        <w:jc w:val="left"/>
        <w:rPr/>
      </w:pPr>
      <w:r>
        <w:rPr/>
        <w:t>WA3J3EFR02rSUlSis6fSAUjXuO3W02MXmBlDtT2NSn1nAXL0B6ZUD3rXEcW5IVucSGivYtSS21uQRr</w:t>
      </w:r>
    </w:p>
    <w:p>
      <w:pPr>
        <w:pStyle w:val="PreformattedText"/>
        <w:bidi w:val="0"/>
        <w:spacing w:before="0" w:after="0"/>
        <w:jc w:val="left"/>
        <w:rPr/>
      </w:pPr>
      <w:r>
        <w:rPr/>
        <w:t>u1HiSyTqArtodde/qR1d7KOAgFdSn3kH6xir3U0oJBoR7q/RQ4QuqlvoKErcCCjcUJiLYBO7TTZ4wF</w:t>
      </w:r>
    </w:p>
    <w:p>
      <w:pPr>
        <w:pStyle w:val="PreformattedText"/>
        <w:bidi w:val="0"/>
        <w:spacing w:before="0" w:after="0"/>
        <w:jc w:val="left"/>
        <w:rPr/>
      </w:pPr>
      <w:r>
        <w:rPr/>
        <w:t>hJHzHx6sECQx0JADV/rV/wAmKtfNKwI4of7NMI1BLKVhTSCDt17KBUQUq3KTuQdddNPiCOnoJkIoTi</w:t>
      </w:r>
    </w:p>
    <w:p>
      <w:pPr>
        <w:pStyle w:val="PreformattedText"/>
        <w:bidi w:val="0"/>
        <w:spacing w:before="0" w:after="0"/>
        <w:jc w:val="left"/>
        <w:rPr/>
      </w:pPr>
      <w:r>
        <w:rPr/>
        <w:t>rTv0GK5H6afEEYTqntrAD02MFpVolCkIdKNhJG5xLiSk9/+I/7OlBbMPwRtSntHHwFPuw1+cQDUzJq</w:t>
      </w:r>
    </w:p>
    <w:p>
      <w:pPr>
        <w:pStyle w:val="PreformattedText"/>
        <w:bidi w:val="0"/>
        <w:spacing w:before="0" w:after="0"/>
        <w:jc w:val="left"/>
        <w:rPr/>
      </w:pPr>
      <w:r>
        <w:rPr/>
        <w:t>+j78Qy/Ak6qRJQsj6m9ru1GqkDXxrUtRQTp6J0Prr1FbnblY6ushA8AR+314n9vuhKaI0YPvBGAdkN</w:t>
      </w:r>
    </w:p>
    <w:p>
      <w:pPr>
        <w:pStyle w:val="PreformattedText"/>
        <w:bidi w:val="0"/>
        <w:spacing w:before="0" w:after="0"/>
        <w:jc w:val="left"/>
        <w:rPr/>
      </w:pPr>
      <w:r>
        <w:rPr/>
        <w:t>dIKnRJdXHaIUtsFmU6jQn+NLpcUPq26fSnTv3+fWUb3GVbVDVm9ukZe80+rF2sTrSklFPvJH0UxX/I</w:t>
      </w:r>
    </w:p>
    <w:p>
      <w:pPr>
        <w:pStyle w:val="PreformattedText"/>
        <w:bidi w:val="0"/>
        <w:spacing w:before="0" w:after="0"/>
        <w:jc w:val="left"/>
        <w:rPr/>
      </w:pPr>
      <w:r>
        <w:rPr/>
        <w:t>atADqUTI3bdtOqlqb+r6d5KVlKV+pHp+/qkX1tA0VJoQvg3Ej66Yl7eaUPRHLezh92AFkDXjW8lwxX</w:t>
      </w:r>
    </w:p>
    <w:p>
      <w:pPr>
        <w:pStyle w:val="PreformattedText"/>
        <w:bidi w:val="0"/>
        <w:spacing w:before="0" w:after="0"/>
        <w:jc w:val="left"/>
        <w:rPr/>
      </w:pPr>
      <w:r>
        <w:rPr/>
        <w:t>tpP1tq+pIOv1JUtKTrr6AAlX+PVVuYbWQaPIQOYJr9GrL6MSSSSIdRqB4cvswLLVh5YUoNRtFJO11T</w:t>
      </w:r>
    </w:p>
    <w:p>
      <w:pPr>
        <w:pStyle w:val="PreformattedText"/>
        <w:bidi w:val="0"/>
        <w:spacing w:before="0" w:after="0"/>
        <w:jc w:val="left"/>
        <w:rPr/>
      </w:pPr>
      <w:r>
        <w:rPr/>
        <w:t>wDmv1DVH8hKT2J7Aenx7dMFsr+JvIdcRH9ZAfZ+L7sGluLaT8Yp8G+7A7lPTGlK3CE0hGoBbQ06onQ</w:t>
      </w:r>
    </w:p>
    <w:p>
      <w:pPr>
        <w:pStyle w:val="PreformattedText"/>
        <w:bidi w:val="0"/>
        <w:spacing w:before="0" w:after="0"/>
        <w:jc w:val="left"/>
        <w:rPr/>
      </w:pPr>
      <w:r>
        <w:rPr/>
        <w:t>A6uCUSVnTuQNNdPTp3Hc3MSaLgaFHsU1+KNhm8MLmsfmPx+xhjS3OlKUUiQlzQAI7oYKQfRIS8pO5s</w:t>
      </w:r>
    </w:p>
    <w:p>
      <w:pPr>
        <w:pStyle w:val="PreformattedText"/>
        <w:bidi w:val="0"/>
        <w:spacing w:before="0" w:after="0"/>
        <w:jc w:val="left"/>
        <w:rPr/>
      </w:pPr>
      <w:r>
        <w:rPr/>
        <w:t>66eumny6cI6yuDFI5f8AssFPu85+/CbVVKMq6R/WFR/vf3YX+ecUpVsLhPY7jCSkk6qOoQ+kn1Pw16</w:t>
      </w:r>
    </w:p>
    <w:p>
      <w:pPr>
        <w:pStyle w:val="PreformattedText"/>
        <w:bidi w:val="0"/>
        <w:spacing w:before="0" w:after="0"/>
        <w:jc w:val="left"/>
        <w:rPr/>
      </w:pPr>
      <w:r>
        <w:rPr/>
        <w:t>sNu16ctM5j/tGOh99H+PDEPKbY1NYg48NX3rhbBfWhTYLMcIOgJUhTqkEa6pKkJc7FJ7bSQD1MW4ZW</w:t>
      </w:r>
    </w:p>
    <w:p>
      <w:pPr>
        <w:pStyle w:val="PreformattedText"/>
        <w:bidi w:val="0"/>
        <w:spacing w:before="0" w:after="0"/>
        <w:jc w:val="left"/>
        <w:rPr/>
      </w:pPr>
      <w:r>
        <w:rPr/>
        <w:t>AUhQf7JJH0f04ZSFXFRUn3imJzXzm3QUutqb8ZKEKLEoNKGoIUrRvcdNe2iCNfj1cdqCmUCXzMOZqP</w:t>
      </w:r>
    </w:p>
    <w:p>
      <w:pPr>
        <w:pStyle w:val="PreformattedText"/>
        <w:bidi w:val="0"/>
        <w:spacing w:before="0" w:after="0"/>
        <w:jc w:val="left"/>
        <w:rPr/>
      </w:pPr>
      <w:r>
        <w:rPr/>
        <w:t>tU4r1+SIz0hT3Z/f8Afgg0L7TjyPHJjKGhUD5pEdwgnVLYQ85EJQD302DT8dOtc2WMNGKiOnLNq/QQ</w:t>
      </w:r>
    </w:p>
    <w:p>
      <w:pPr>
        <w:pStyle w:val="PreformattedText"/>
        <w:bidi w:val="0"/>
        <w:spacing w:before="0" w:after="0"/>
        <w:jc w:val="left"/>
        <w:rPr/>
      </w:pPr>
      <w:r>
        <w:rPr/>
        <w:t>tR8MZZu8jJMaluHgKfSGOfsOLIYY83HWndJebdCde7/kYAOpKNWXtik6d+2pPy1060WzSLQDK2dPEf</w:t>
      </w:r>
    </w:p>
    <w:p>
      <w:pPr>
        <w:pStyle w:val="PreformattedText"/>
        <w:bidi w:val="0"/>
        <w:spacing w:before="0" w:after="0"/>
        <w:jc w:val="left"/>
        <w:rPr/>
      </w:pPr>
      <w:r>
        <w:rPr/>
        <w:t>VnX6sVB5pkcrGpA9ob7gB9ZxavErUDxreWgFIT41POvlte0hO5CtnkSPj69Ntztg6HpVKnwAr+7Col</w:t>
      </w:r>
    </w:p>
    <w:p>
      <w:pPr>
        <w:pStyle w:val="PreformattedText"/>
        <w:bidi w:val="0"/>
        <w:spacing w:before="0" w:after="0"/>
        <w:jc w:val="left"/>
        <w:rPr/>
      </w:pPr>
      <w:r>
        <w:rPr/>
        <w:t>alZQARw/y4sdVWLK0sAyWyvYnUvR3XSsEHUareQ4oj4E69vwPWa3ls6ljpOmvIgfdT30wvFpDUVwB9</w:t>
      </w:r>
    </w:p>
    <w:p>
      <w:pPr>
        <w:pStyle w:val="PreformattedText"/>
        <w:bidi w:val="0"/>
        <w:spacing w:before="0" w:after="0"/>
        <w:jc w:val="left"/>
        <w:rPr/>
      </w:pPr>
      <w:r>
        <w:rPr/>
        <w:t>P34JNfJec1W23F2pQr+YQhogf5k+F5Tug7g/IfPqq3MSL5WL1rw4/WKfv9mJGJ5K5AV8aD7/8AJhxS</w:t>
      </w:r>
    </w:p>
    <w:p>
      <w:pPr>
        <w:pStyle w:val="PreformattedText"/>
        <w:bidi w:val="0"/>
        <w:spacing w:before="0" w:after="0"/>
        <w:jc w:val="left"/>
        <w:rPr/>
      </w:pPr>
      <w:r>
        <w:rPr/>
        <w:t>JG9tSokZxKTu3MR0PlSPp7nzbWOwGnYD9uvTU9LSQHcH2sRn8M/24YdDqihZfoAzxI2LVgMNtRmGlr</w:t>
      </w:r>
    </w:p>
    <w:p>
      <w:pPr>
        <w:pStyle w:val="PreformattedText"/>
        <w:bidi w:val="0"/>
        <w:spacing w:before="0" w:after="0"/>
        <w:jc w:val="left"/>
        <w:rPr/>
      </w:pPr>
      <w:r>
        <w:rPr/>
        <w:t>bSpOxTNaoJUnT6e5cWgpUfQL1+Q6jJLOQyF5WIB51f+gH4j34cq7g+VQacsv34TyLZsp0kRGmy6RuW</w:t>
      </w:r>
    </w:p>
    <w:p>
      <w:pPr>
        <w:pStyle w:val="PreformattedText"/>
        <w:bidi w:val="0"/>
        <w:spacing w:before="0" w:after="0"/>
        <w:jc w:val="left"/>
        <w:rPr/>
      </w:pPr>
      <w:r>
        <w:rPr/>
        <w:t>1CZCCvQfUkx0+Tb2+Wmv7elI7Nq1jdjTkWPD45YFrpwKlKfR9xxB7uZXFKdr0obklKyy2ywFDQk7nv</w:t>
      </w:r>
    </w:p>
    <w:p>
      <w:pPr>
        <w:pStyle w:val="PreformattedText"/>
        <w:bidi w:val="0"/>
        <w:spacing w:before="0" w:after="0"/>
        <w:jc w:val="left"/>
        <w:rPr/>
      </w:pPr>
      <w:r>
        <w:rPr/>
        <w:t>tELGqhqEleo6sFhBdVzVMuFST9Woj40wMV0dWVae7+jAPylqIdzrEya4pRIDLz6fHon4lLyvCFAa90</w:t>
      </w:r>
    </w:p>
    <w:p>
      <w:pPr>
        <w:pStyle w:val="PreformattedText"/>
        <w:bidi w:val="0"/>
        <w:spacing w:before="0" w:after="0"/>
        <w:jc w:val="left"/>
        <w:rPr/>
      </w:pPr>
      <w:r>
        <w:rPr/>
        <w:t>kE/Dq3QmdYPMqrlxFB9uJqzmSQjI/R/RXFYcwlNMOPqUAV6qKmgvzbyfq3l1eqfqI9Addfjp1Q9+oC</w:t>
      </w:r>
    </w:p>
    <w:p>
      <w:pPr>
        <w:pStyle w:val="PreformattedText"/>
        <w:bidi w:val="0"/>
        <w:spacing w:before="0" w:after="0"/>
        <w:jc w:val="left"/>
        <w:rPr/>
      </w:pPr>
      <w:r>
        <w:rPr/>
        <w:t>xU+b2Gn11GNB2eU0AIqB7P6MV4vrYnyaQom76g55mGo+5I10+rVxbywUgFW0+h7dz1l1818hPTMZGe</w:t>
      </w:r>
    </w:p>
    <w:p>
      <w:pPr>
        <w:pStyle w:val="PreformattedText"/>
        <w:bidi w:val="0"/>
        <w:spacing w:before="0" w:after="0"/>
        <w:jc w:val="left"/>
        <w:rPr/>
      </w:pPr>
      <w:r>
        <w:rPr/>
        <w:t>TE/dXF6tHtXoHD19gH30wM5smE+Ql2Mw06jsrwJWpHbUgoBDadxPrpp6a6jqqS3jBysyRahxoXH7fR</w:t>
      </w:r>
    </w:p>
    <w:p>
      <w:pPr>
        <w:pStyle w:val="PreformattedText"/>
        <w:bidi w:val="0"/>
        <w:spacing w:before="0" w:after="0"/>
        <w:jc w:val="left"/>
        <w:rPr/>
      </w:pPr>
      <w:r>
        <w:rPr/>
        <w:t>iwxRRMvkL15fhw0zTCabOsNpS0q/zsSG9eym9HFpWprcR37Eemuo9OkjeiIjSi6SeGZH04WECEUJNf</w:t>
      </w:r>
    </w:p>
    <w:p>
      <w:pPr>
        <w:pStyle w:val="PreformattedText"/>
        <w:bidi w:val="0"/>
        <w:spacing w:before="0" w:after="0"/>
        <w:jc w:val="left"/>
        <w:rPr/>
      </w:pPr>
      <w:r>
        <w:rPr/>
        <w:t>oxH3ZsJxKlIgIC9midXJDgUAQEKKfuFBYR2A0SCAe5PbRaG8R3qraT4aaj6Q1MJtEUUjTqXxrw+kYh</w:t>
      </w:r>
    </w:p>
    <w:p>
      <w:pPr>
        <w:pStyle w:val="PreformattedText"/>
        <w:bidi w:val="0"/>
        <w:spacing w:before="0" w:after="0"/>
        <w:jc w:val="left"/>
        <w:rPr/>
      </w:pPr>
      <w:r>
        <w:rPr/>
        <w:t>8ue4hC21xlx0hWqnG2NEkd9VLZUWnQPT6kknX179W/bdzl0dIoxUHioqPo1CmK1fWili6ldXtOf00w</w:t>
      </w:r>
    </w:p>
    <w:p>
      <w:pPr>
        <w:pStyle w:val="PreformattedText"/>
        <w:bidi w:val="0"/>
        <w:spacing w:before="0" w:after="0"/>
        <w:jc w:val="left"/>
        <w:rPr/>
      </w:pPr>
      <w:r>
        <w:rPr/>
        <w:t>zPWlW6Rv2rdCdNySg6HT0dTuWQCNABppr39OrjbbjZSqFlAZ/ePrGon6sVW8s7kVKGn0/wDFGMo6or</w:t>
      </w:r>
    </w:p>
    <w:p>
      <w:pPr>
        <w:pStyle w:val="PreformattedText"/>
        <w:bidi w:val="0"/>
        <w:spacing w:before="0" w:after="0"/>
        <w:jc w:val="left"/>
        <w:rPr/>
      </w:pPr>
      <w:r>
        <w:rPr/>
        <w:t>jiQytUdXZQWltYSFElQ1CGiobvmD1bdvFu5BRun7QP3KcVG/adCVYBj4E/0jEmgtpWsF1fkT2G7V3R</w:t>
      </w:r>
    </w:p>
    <w:p>
      <w:pPr>
        <w:pStyle w:val="PreformattedText"/>
        <w:bidi w:val="0"/>
        <w:spacing w:before="0" w:after="0"/>
        <w:jc w:val="left"/>
        <w:rPr/>
      </w:pPr>
      <w:r>
        <w:rPr/>
        <w:t>zTvqUDa5uTrr/CB+PVwtnSorISvvbP4ZH6sVC6SXSzBFV/cvwzoR9eCfjEVDrqW2kvpKl/SR2TqCnX</w:t>
      </w:r>
    </w:p>
    <w:p>
      <w:pPr>
        <w:pStyle w:val="PreformattedText"/>
        <w:bidi w:val="0"/>
        <w:spacing w:before="0" w:after="0"/>
        <w:jc w:val="left"/>
        <w:rPr/>
      </w:pPr>
      <w:r>
        <w:rPr/>
        <w:t>6n3o6yFBOg0X6/Pq47c6KoWIuVr+34s/rxULqJpXLSaQx5j+j93txaLC2bBtKEocaKPoASs6rOnZJ0</w:t>
      </w:r>
    </w:p>
    <w:p>
      <w:pPr>
        <w:pStyle w:val="PreformattedText"/>
        <w:bidi w:val="0"/>
        <w:spacing w:before="0" w:after="0"/>
        <w:jc w:val="left"/>
        <w:rPr/>
      </w:pPr>
      <w:r>
        <w:rPr/>
        <w:t>cWtatEnsTrp8D1ZoTCYySPLTkaft9OIwx3CZGnxFfoNcuOLMYw1bQ3EOMCPIC0hK0hw7wAAruh1Cf4</w:t>
      </w:r>
    </w:p>
    <w:p>
      <w:pPr>
        <w:pStyle w:val="PreformattedText"/>
        <w:bidi w:val="0"/>
        <w:spacing w:before="0" w:after="0"/>
        <w:jc w:val="left"/>
        <w:rPr/>
      </w:pPr>
      <w:r>
        <w:rPr/>
        <w:t>vTsf39Vfdms5lKyalI4ZfeDh7DDN+Kg/b3kYOlHOmOqSl+vUoj1IQ3pqCQO7y/GnQnvoND1nu4W8CA</w:t>
      </w:r>
    </w:p>
    <w:p>
      <w:pPr>
        <w:pStyle w:val="PreformattedText"/>
        <w:bidi w:val="0"/>
        <w:spacing w:before="0" w:after="0"/>
        <w:jc w:val="left"/>
        <w:rPr/>
      </w:pPr>
      <w:r>
        <w:rPr/>
        <w:t>mOTL3n7s8SkQAp1EqB7QfdiESKjKilMeHAsK1p9pp6U1Y4TbWXlQ+6Uai7xzII9g5I2hKRpGKkDUhA</w:t>
      </w:r>
    </w:p>
    <w:p>
      <w:pPr>
        <w:pStyle w:val="PreformattedText"/>
        <w:bidi w:val="0"/>
        <w:spacing w:before="0" w:after="0"/>
        <w:jc w:val="left"/>
        <w:rPr/>
      </w:pPr>
      <w:r>
        <w:rPr/>
        <w:t>1BP5XSJAc3WoP8LD71I+nH6EReWozSOi+1APvrhDDqamhtW7TIYtjYplSmlPvxbXlmxiJkkJ8TScey</w:t>
      </w:r>
    </w:p>
    <w:p>
      <w:pPr>
        <w:pStyle w:val="PreformattedText"/>
        <w:bidi w:val="0"/>
        <w:spacing w:before="0" w:after="0"/>
        <w:jc w:val="left"/>
        <w:rPr/>
      </w:pPr>
      <w:r>
        <w:rPr/>
        <w:t>fjLLaBK0/S0px2W0WkgpQ4NNSYG9FUgI+Ijy+IIOfs44Fru2c+fhXgGYfZl9OJtZ2dtSORpeLYfARA</w:t>
      </w:r>
    </w:p>
    <w:p>
      <w:pPr>
        <w:pStyle w:val="PreformattedText"/>
        <w:bidi w:val="0"/>
        <w:spacing w:before="0" w:after="0"/>
        <w:jc w:val="left"/>
        <w:rPr/>
      </w:pPr>
      <w:r>
        <w:rPr/>
        <w:t>fdS9KtGl48buI0WnAsORK/FI9cpsLaSvyqedWhQ2OJSFAJaK0rsVnmqQDlnT6dX1YCR4cikL0POv8A</w:t>
      </w:r>
    </w:p>
    <w:p>
      <w:pPr>
        <w:pStyle w:val="PreformattedText"/>
        <w:bidi w:val="0"/>
        <w:spacing w:before="0" w:after="0"/>
        <w:jc w:val="left"/>
        <w:rPr/>
      </w:pPr>
      <w:r>
        <w:rPr/>
        <w:t>QcRadyO/bQZ1dbX9LkkioYBcqV3OHNyEMLd8iRIRIxvH5CHihG4IW0hlYQoJdHfp4imHzCMCpGdHz/</w:t>
      </w:r>
    </w:p>
    <w:p>
      <w:pPr>
        <w:pStyle w:val="PreformattedText"/>
        <w:bidi w:val="0"/>
        <w:spacing w:before="0" w:after="0"/>
        <w:jc w:val="left"/>
        <w:rPr/>
      </w:pPr>
      <w:r>
        <w:rPr/>
        <w:t>3xBp7jhm0RkzDMD/nDl7aVxsr7G4fqUbGGo1dZQEuQkHFXJb7CG20qbdYei5XPrZiULcUdY6vKv6df</w:t>
      </w:r>
    </w:p>
    <w:p>
      <w:pPr>
        <w:pStyle w:val="PreformattedText"/>
        <w:bidi w:val="0"/>
        <w:spacing w:before="0" w:after="0"/>
        <w:jc w:val="left"/>
        <w:rPr/>
      </w:pPr>
      <w:r>
        <w:rPr/>
        <w:t>gOkZ7uNXOlQzg8qLnzr5QfpOHUVlO6+Z2FRlm5HD34047YQKCUyw/fZ3MeeVtaqpVXdwwmS4VF15hL</w:t>
      </w:r>
    </w:p>
    <w:p>
      <w:pPr>
        <w:pStyle w:val="PreformattedText"/>
        <w:bidi w:val="0"/>
        <w:spacing w:before="0" w:after="0"/>
        <w:jc w:val="left"/>
        <w:rPr/>
      </w:pPr>
      <w:r>
        <w:rPr/>
        <w:t>3HUpYbG0ElMrxJ1UFKUP4S/PySVURR0oM9SfvHP2Vx59tiC1eU19x+4nEgmxAuJa2SguqDqVy415bx</w:t>
      </w:r>
    </w:p>
    <w:p>
      <w:pPr>
        <w:pStyle w:val="PreformattedText"/>
        <w:bidi w:val="0"/>
        <w:spacing w:before="0" w:after="0"/>
        <w:jc w:val="left"/>
        <w:rPr/>
      </w:pPr>
      <w:r>
        <w:rPr/>
        <w:t>8bjR4SA4lbEl2TN4yckIUpIRuKg413A3k9yqL24FFjRajlmffwYYj/lbFah3YtXll9uftxqwugyzLi</w:t>
      </w:r>
    </w:p>
    <w:p>
      <w:pPr>
        <w:pStyle w:val="PreformattedText"/>
        <w:bidi w:val="0"/>
        <w:spacing w:before="0" w:after="0"/>
        <w:jc w:val="left"/>
        <w:rPr/>
      </w:pPr>
      <w:r>
        <w:rPr/>
        <w:t>/DwPJZHI9j9wzGsomOrx+9dqnJ4RIZVYJxyioWKWodQ4F+eyeroydUqW4ErBDhfnLttEcQAHMKR9bE</w:t>
      </w:r>
    </w:p>
    <w:p>
      <w:pPr>
        <w:pStyle w:val="PreformattedText"/>
        <w:bidi w:val="0"/>
        <w:spacing w:before="0" w:after="0"/>
        <w:jc w:val="left"/>
        <w:rPr/>
      </w:pPr>
      <w:r>
        <w:rPr/>
        <w:t>jj7MJH+X2663ZyP7TgfZSv24uBi3sx5JuBXS+UsxjVVS9HebejVdbPVkikSWVJiMie5l9ticaSoMOk</w:t>
      </w:r>
    </w:p>
    <w:p>
      <w:pPr>
        <w:pStyle w:val="PreformattedText"/>
        <w:bidi w:val="0"/>
        <w:spacing w:before="0" w:after="0"/>
        <w:jc w:val="left"/>
        <w:rPr/>
      </w:pPr>
      <w:r>
        <w:rPr/>
        <w:t>Poau21/QAUqWVplLfZLihNxJoPgtDWh9iin04jLnerJaC3iDnxYtSvxNT9AxaHiz2W8c4LNhT8XsLx</w:t>
      </w:r>
    </w:p>
    <w:p>
      <w:pPr>
        <w:pStyle w:val="PreformattedText"/>
        <w:bidi w:val="0"/>
        <w:spacing w:before="0" w:after="0"/>
        <w:jc w:val="left"/>
        <w:rPr/>
      </w:pPr>
      <w:r>
        <w:rPr/>
        <w:t>VzETJtmctyWuxaxvWJTO+L+Yx5WU0tguLNbWSkyKpcVtSkJOwqTr1KaYIcghLeOZ+/6sQs1xcXD1LA</w:t>
      </w:r>
    </w:p>
    <w:p>
      <w:pPr>
        <w:pStyle w:val="PreformattedText"/>
        <w:bidi w:val="0"/>
        <w:spacing w:before="0" w:after="0"/>
        <w:jc w:val="left"/>
        <w:rPr/>
      </w:pPr>
      <w:r>
        <w:rPr/>
        <w:t>JXgoAA9nj9NcXSqOOFRqryKyzKZc1yG/JlrlRMTq3m9/5dJFpFDODw0pjuvqSC7ISpCfA2VK2j6kJJ</w:t>
      </w:r>
    </w:p>
    <w:p>
      <w:pPr>
        <w:pStyle w:val="PreformattedText"/>
        <w:bidi w:val="0"/>
        <w:spacing w:before="0" w:after="0"/>
        <w:jc w:val="left"/>
        <w:rPr/>
      </w:pPr>
      <w:r>
        <w:rPr/>
        <w:t>xrIIQD48OXPPnl8cIioAGfEeB8cqcv6accOlfgN5MhQjH5EzVhstIdaQmLg83zvOGUx4mkNYIt5xJZ</w:t>
      </w:r>
    </w:p>
    <w:p>
      <w:pPr>
        <w:pStyle w:val="PreformattedText"/>
        <w:bidi w:val="0"/>
        <w:spacing w:before="0" w:after="0"/>
        <w:jc w:val="left"/>
        <w:rPr/>
      </w:pPr>
      <w:r>
        <w:rPr/>
        <w:t>A3s7VvLTtLjikbQWUzxnNVRgRnSteGRBqPty+vCgdwCC5BqfgPbx+B/wAmGpnAskkM6N8n5YhUdyW9</w:t>
      </w:r>
    </w:p>
    <w:p>
      <w:pPr>
        <w:pStyle w:val="PreformattedText"/>
        <w:bidi w:val="0"/>
        <w:spacing w:before="0" w:after="0"/>
        <w:jc w:val="left"/>
        <w:rPr/>
      </w:pPr>
      <w:r>
        <w:rPr/>
        <w:t>OmZHV4JGbn/Zx1RoaJkhrDmGnHAY4U245LmOMBvRttJSVFpI7BmVAgUjKg4fGv1cPaa4OuoBXep9xJ</w:t>
      </w:r>
    </w:p>
    <w:p>
      <w:pPr>
        <w:pStyle w:val="PreformattedText"/>
        <w:bidi w:val="0"/>
        <w:spacing w:before="0" w:after="0"/>
        <w:jc w:val="left"/>
        <w:rPr/>
      </w:pPr>
      <w:r>
        <w:rPr/>
        <w:t>48eXDPw5/DBXx3G7CLWOTsjzC6lxZDkl5E1yLD/LI4gOpcnMvqkYvChyVtvx2lB8NtOlSO7aHGlENj</w:t>
      </w:r>
    </w:p>
    <w:p>
      <w:pPr>
        <w:pStyle w:val="PreformattedText"/>
        <w:bidi w:val="0"/>
        <w:spacing w:before="0" w:after="0"/>
        <w:jc w:val="left"/>
        <w:rPr/>
      </w:pPr>
      <w:r>
        <w:rPr/>
        <w:t>q1RhDVeAFKgEmleGeQyp4Uplki7oNVANQAJ8wDcDT+IEcTlwz4muOXPum/VJ9tHt3mWNbSZVbcrZ9o</w:t>
      </w:r>
    </w:p>
    <w:p>
      <w:pPr>
        <w:pStyle w:val="PreformattedText"/>
        <w:bidi w:val="0"/>
        <w:spacing w:before="0" w:after="0"/>
        <w:jc w:val="left"/>
        <w:rPr/>
      </w:pPr>
      <w:r>
        <w:rPr/>
        <w:t>Yj9FxlkttMhVrivvnxEvcvTbuYlXOteZQlx0t3MhkIcQppCkp26T2v6TdxdxMtxdIbTb2/jkWjEE8V</w:t>
      </w:r>
    </w:p>
    <w:p>
      <w:pPr>
        <w:pStyle w:val="PreformattedText"/>
        <w:bidi w:val="0"/>
        <w:spacing w:before="0" w:after="0"/>
        <w:jc w:val="left"/>
        <w:rPr/>
      </w:pPr>
      <w:r>
        <w:rPr/>
        <w:t>QjUcswWIHtOK1undu1bb+XCRPOv8IPlqAKEsPAj+Gh8eePPb7l/1bfdBzXcyMSrMsnccYZPosgQ5jO</w:t>
      </w:r>
    </w:p>
    <w:p>
      <w:pPr>
        <w:pStyle w:val="PreformattedText"/>
        <w:bidi w:val="0"/>
        <w:spacing w:before="0" w:after="0"/>
        <w:jc w:val="left"/>
        <w:rPr/>
      </w:pPr>
      <w:r>
        <w:rPr/>
        <w:t>DZJewlPuiXRtPN3uU3NzLurJl5mYUNtRnoUV57UmOlJVt6M7b9Ke0e2SJTELy+p+OUKaEHktKDjlxP</w:t>
      </w:r>
    </w:p>
    <w:p>
      <w:pPr>
        <w:pStyle w:val="PreformattedText"/>
        <w:bidi w:val="0"/>
        <w:spacing w:before="0" w:after="0"/>
        <w:jc w:val="left"/>
        <w:rPr/>
      </w:pPr>
      <w:r>
        <w:rPr/>
        <w:t>txnO5907tuYKq/RgrmqVFQQeJ4k+PsxzckzJL1i2w88ESEkbEuuOiR96+IsuQ4W23SohchzQAOJ01A</w:t>
      </w:r>
    </w:p>
    <w:p>
      <w:pPr>
        <w:pStyle w:val="PreformattedText"/>
        <w:bidi w:val="0"/>
        <w:spacing w:before="0" w:after="0"/>
        <w:jc w:val="left"/>
        <w:rPr/>
      </w:pPr>
      <w:r>
        <w:rPr/>
        <w:t>GvcdaI+lWEagCgy5YrfUZqsSTniUNNgwNZCChaXi0lZU6pLYa1cd3ISlh8qaYWlHcnYPGlKv5ZPTxE</w:t>
      </w:r>
    </w:p>
    <w:p>
      <w:pPr>
        <w:pStyle w:val="PreformattedText"/>
        <w:bidi w:val="0"/>
        <w:spacing w:before="0" w:after="0"/>
        <w:jc w:val="left"/>
        <w:rPr/>
      </w:pPr>
      <w:r>
        <w:rPr/>
        <w:t>GirYaO3mywP4r6FykBS/GYrqw2XFLdhzXlxylDSS08Y6H3fG4FNqQnsfp3DulsAC3gR9eFKnTUYbMa</w:t>
      </w:r>
    </w:p>
    <w:p>
      <w:pPr>
        <w:pStyle w:val="PreformattedText"/>
        <w:bidi w:val="0"/>
        <w:spacing w:before="0" w:after="0"/>
        <w:jc w:val="left"/>
        <w:rPr/>
      </w:pPr>
      <w:r>
        <w:rPr/>
        <w:t>ZLltaPLQlpYUyPGsJcTJ8dlIQNQ4tpwrfYWpQUvXVPfXRWvXooquWx55BoAFTiX2F0qLBRHQlkMssO</w:t>
      </w:r>
    </w:p>
    <w:p>
      <w:pPr>
        <w:pStyle w:val="PreformattedText"/>
        <w:bidi w:val="0"/>
        <w:spacing w:before="0" w:after="0"/>
        <w:jc w:val="left"/>
        <w:rPr/>
      </w:pPr>
      <w:r>
        <w:rPr/>
        <w:t>pdUysPtpUtxDDDi2i+pkKckzAEfS5uJ0J+PTppNCUHADP7MJBQTU8/2+7AzscysK+qjwgFRpsu2CUK</w:t>
      </w:r>
    </w:p>
    <w:p>
      <w:pPr>
        <w:pStyle w:val="PreformattedText"/>
        <w:bidi w:val="0"/>
        <w:spacing w:before="0" w:after="0"/>
        <w:jc w:val="left"/>
        <w:rPr/>
      </w:pPr>
      <w:r>
        <w:rPr/>
        <w:t>iLWubIQ660zHiwICU6eR9tQWBotS0DYjaN4XXv5rpWa5uJo4ttjP4mKooA/EWZiAKcOVKGueH5tgWW</w:t>
      </w:r>
    </w:p>
    <w:p>
      <w:pPr>
        <w:pStyle w:val="PreformattedText"/>
        <w:bidi w:val="0"/>
        <w:spacing w:before="0" w:after="0"/>
        <w:jc w:val="left"/>
        <w:rPr/>
      </w:pPr>
      <w:r>
        <w:rPr/>
        <w:t>ONC87DhmTnwFAP8ALXEh4t4e5K5dyuiGQQJ+L8eWdnJo5LM2qvn8ou9FN+dZrah1FljUKI67HdWp0R</w:t>
      </w:r>
    </w:p>
    <w:p>
      <w:pPr>
        <w:pStyle w:val="PreformattedText"/>
        <w:bidi w:val="0"/>
        <w:spacing w:before="0" w:after="0"/>
        <w:jc w:val="left"/>
        <w:rPr/>
      </w:pPr>
      <w:r>
        <w:rPr/>
        <w:t>tWSAVs+RLhwzvL1v2iOOfauyrqC43EDSbisbwRsRqAFXHVamYChh4nli67B2ZNdOLjdI3WHkoyNRyb</w:t>
      </w:r>
    </w:p>
    <w:p>
      <w:pPr>
        <w:pStyle w:val="PreformattedText"/>
        <w:bidi w:val="0"/>
        <w:spacing w:before="0" w:after="0"/>
        <w:jc w:val="left"/>
        <w:rPr/>
      </w:pPr>
      <w:r>
        <w:rPr/>
        <w:t>gR9Ix379ofF/ty4Cw5Ng7juQciPUbCKSG0L/ABfiluuvn7KHIcplnkG9rZsOyfejoDilTfKS67uWlR</w:t>
      </w:r>
    </w:p>
    <w:p>
      <w:pPr>
        <w:pStyle w:val="PreformattedText"/>
        <w:bidi w:val="0"/>
        <w:spacing w:before="0" w:after="0"/>
        <w:jc w:val="left"/>
        <w:rPr/>
      </w:pPr>
      <w:r>
        <w:rPr/>
        <w:t>1HL12d533cVut6vjdXbVYsdboRmapGNaog4BVK5Zg8DjWIILewswlrGABSpyHKniK/QfA1GCllnLOB</w:t>
      </w:r>
    </w:p>
    <w:p>
      <w:pPr>
        <w:pStyle w:val="PreformattedText"/>
        <w:bidi w:val="0"/>
        <w:spacing w:before="0" w:after="0"/>
        <w:jc w:val="left"/>
        <w:rPr/>
      </w:pPr>
      <w:r>
        <w:rPr/>
        <w:t>XFWukYn5QxYNjysvZf7sfby1IhXckvoTiacSyrAs6r7OlWYza33oESS2txtBbdCUJWqfXa4hHS6ht3</w:t>
      </w:r>
    </w:p>
    <w:p>
      <w:pPr>
        <w:pStyle w:val="PreformattedText"/>
        <w:bidi w:val="0"/>
        <w:spacing w:before="0" w:after="0"/>
        <w:jc w:val="left"/>
        <w:rPr/>
      </w:pPr>
      <w:r>
        <w:rPr/>
        <w:t>iGVPlpXWnJsiADmctXMCmWGokcsAjFac6gHj/ncKftnk+1PGdqvIItvZ171fVlmcuNWYxnK7SkaTXw</w:t>
      </w:r>
    </w:p>
    <w:p>
      <w:pPr>
        <w:pStyle w:val="PreformattedText"/>
        <w:bidi w:val="0"/>
        <w:spacing w:before="0" w:after="0"/>
        <w:jc w:val="left"/>
        <w:rPr/>
      </w:pPr>
      <w:r>
        <w:rPr/>
        <w:t>FyWLiPF41xCowe/trCW+N2ytcQ6D5EFAQ4ts1ta29kzXG2269ZyNbNE2dOAzZmXIUHmAGVeAwNxMZl</w:t>
      </w:r>
    </w:p>
    <w:p>
      <w:pPr>
        <w:pStyle w:val="PreformattedText"/>
        <w:bidi w:val="0"/>
        <w:spacing w:before="0" w:after="0"/>
        <w:jc w:val="left"/>
        <w:rPr/>
      </w:pPr>
      <w:r>
        <w:rPr/>
        <w:t>0TygU4AMMvfXj9H24kEe2XhmTSMVpkwPcRlMyHUOvz7/OuG8NZq5vgWHY5x3nHEI1W2/EXNbLzq6eY</w:t>
      </w:r>
    </w:p>
    <w:p>
      <w:pPr>
        <w:pStyle w:val="PreformattedText"/>
        <w:bidi w:val="0"/>
        <w:spacing w:before="0" w:after="0"/>
        <w:jc w:val="left"/>
        <w:rPr/>
      </w:pPr>
      <w:r>
        <w:rPr/>
        <w:t>iO8+VNOjRaROCT56ENcdOBRXILMuoeNUcZ5H+L7cMSHtyelqZNXE6Wp7OANPAgCvtxbOol82Y7HdtY</w:t>
      </w:r>
    </w:p>
    <w:p>
      <w:pPr>
        <w:pStyle w:val="PreformattedText"/>
        <w:bidi w:val="0"/>
        <w:spacing w:before="0" w:after="0"/>
        <w:jc w:val="left"/>
        <w:rPr/>
      </w:pPr>
      <w:r>
        <w:rPr/>
        <w:t>vtgta1BYU2m9oOQPZrlFZZyPJF/MZQs+NuNsYsokfwPt7luxXnPqOvjBVrGrFAzqstwrNXgxnAzApQ</w:t>
      </w:r>
    </w:p>
    <w:p>
      <w:pPr>
        <w:pStyle w:val="PreformattedText"/>
        <w:bidi w:val="0"/>
        <w:spacing w:before="0" w:after="0"/>
        <w:jc w:val="left"/>
        <w:rPr/>
      </w:pPr>
      <w:r>
        <w:rPr/>
        <w:t>M5ApnwOWRByrhbqqQdIoaDgufP25/RnwpgKvSPcbyHLs2bng3njF8Jx9qavGc8tYTqGoln54le+cSx</w:t>
      </w:r>
    </w:p>
    <w:p>
      <w:pPr>
        <w:pStyle w:val="PreformattedText"/>
        <w:bidi w:val="0"/>
        <w:spacing w:before="0" w:after="0"/>
        <w:jc w:val="left"/>
        <w:rPr/>
      </w:pPr>
      <w:r>
        <w:rPr/>
        <w:t>7D+AMyfyIyBsQ7KMmGlSEAB15O1KnclxYbalYXspGYgEVPLjqeSdVzPKh8eGASs76JDIjU4ZE0OfAC</w:t>
      </w:r>
    </w:p>
    <w:p>
      <w:pPr>
        <w:pStyle w:val="PreformattedText"/>
        <w:bidi w:val="0"/>
        <w:spacing w:before="0" w:after="0"/>
        <w:jc w:val="left"/>
        <w:rPr/>
      </w:pPr>
      <w:r>
        <w:rPr/>
        <w:t>oGVcK8PPvTwjHpuYUOOcx8pRXFsusG4435I5MtPsXm4kKVWtcdTuXuD27hh8qCnBJrFOoQha96W0q1</w:t>
      </w:r>
    </w:p>
    <w:p>
      <w:pPr>
        <w:pStyle w:val="PreformattedText"/>
        <w:bidi w:val="0"/>
        <w:spacing w:before="0" w:after="0"/>
        <w:jc w:val="left"/>
        <w:rPr/>
      </w:pPr>
      <w:r>
        <w:rPr/>
        <w:t>bXF/a7o4iWW0tzwOmeJAQOPmEUhP8Auqe/BunbWnlZXkz4lTxPDnQf058sD/jLhj3EWV/YuVnshzyZ</w:t>
      </w:r>
    </w:p>
    <w:p>
      <w:pPr>
        <w:pStyle w:val="PreformattedText"/>
        <w:bidi w:val="0"/>
        <w:spacing w:before="0" w:after="0"/>
        <w:jc w:val="left"/>
        <w:rPr/>
      </w:pPr>
      <w:r>
        <w:rPr/>
        <w:t>PyAvP2E6Z7eeMeBJctqTNVMWtcjkf3gcjN2hanLcWptEXVBOqW/rTo7d7Fc7e+tPmCOKyySNRaDPpW</w:t>
      </w:r>
    </w:p>
    <w:p>
      <w:pPr>
        <w:pStyle w:val="PreformattedText"/>
        <w:bidi w:val="0"/>
        <w:spacing w:before="0" w:after="0"/>
        <w:jc w:val="left"/>
        <w:rPr/>
      </w:pPr>
      <w:r>
        <w:rPr/>
        <w:t>6kjgONMFa6hVaNC4QHnooDx4s2X0YIljxd7kMPQ+m04W5KwSHGdbdcQ9xzhecUaG2y2JYiweMuJcsj</w:t>
      </w:r>
    </w:p>
    <w:p>
      <w:pPr>
        <w:pStyle w:val="PreformattedText"/>
        <w:bidi w:val="0"/>
        <w:spacing w:before="0" w:after="0"/>
        <w:jc w:val="left"/>
        <w:rPr/>
      </w:pPr>
      <w:r>
        <w:rPr/>
        <w:t>SRKkAkI8r7KtqCsuDQdINLYuoW4u7dgcq9SaMmvtkYcB7K+7ArOxYtbxnV4Dpt9lTgER+LuXKWiv+U</w:t>
      </w:r>
    </w:p>
    <w:p>
      <w:pPr>
        <w:pStyle w:val="PreformattedText"/>
        <w:bidi w:val="0"/>
        <w:spacing w:before="0" w:after="0"/>
        <w:jc w:val="left"/>
        <w:rPr/>
      </w:pPr>
      <w:r>
        <w:rPr/>
        <w:t>OcsLqs/qjMeRTw+Y8Sz/27cG47CdSiFVV6Zl17PMXiWGX3ZUpAeXmlRCkPOIaSynalzqWjgtjRduml</w:t>
      </w:r>
    </w:p>
    <w:p>
      <w:pPr>
        <w:pStyle w:val="PreformattedText"/>
        <w:bidi w:val="0"/>
        <w:spacing w:before="0" w:after="0"/>
        <w:jc w:val="left"/>
        <w:rPr/>
      </w:pPr>
      <w:r>
        <w:rPr/>
        <w:t>jthQFoh15GPEiqzHKn8Og0GfPDWS5lkOiZY/mKV8xC05VofDxI+7BNqM9zNUdu85KzP2e4Rh0yQ1Eq</w:t>
      </w:r>
    </w:p>
    <w:p>
      <w:pPr>
        <w:pStyle w:val="PreformattedText"/>
        <w:bidi w:val="0"/>
        <w:spacing w:before="0" w:after="0"/>
        <w:jc w:val="left"/>
        <w:rPr/>
      </w:pPr>
      <w:r>
        <w:rPr/>
        <w:t>8gkPe47mDEa9uviy2XoQn2POWAYUlLENsMpdjWpbefGjjiNiAphexbfbKYLSLc5J+BFIIjWvtidx48</w:t>
      </w:r>
    </w:p>
    <w:p>
      <w:pPr>
        <w:pStyle w:val="PreformattedText"/>
        <w:bidi w:val="0"/>
        <w:spacing w:before="0" w:after="0"/>
        <w:jc w:val="left"/>
        <w:rPr/>
      </w:pPr>
      <w:r>
        <w:rPr/>
        <w:t>MKwrdzHVrt1FMqFm+ygP0fA4LkT3De2aM5VWZ92PtrtszpMlas6vL8PxvgPG2a2887b/AN3BbzDljk</w:t>
      </w:r>
    </w:p>
    <w:p>
      <w:pPr>
        <w:pStyle w:val="PreformattedText"/>
        <w:bidi w:val="0"/>
        <w:spacing w:before="0" w:after="0"/>
        <w:jc w:val="left"/>
        <w:rPr/>
      </w:pPr>
      <w:r>
        <w:rPr/>
        <w:t>m7E6KQ0UAonqS6sNrJ+pw1cXVyW+Rt7KQzCnllcsVAPEFUTIZ+YEMKcRQESPyUyoZZpGCkEHSHFa5U</w:t>
      </w:r>
    </w:p>
    <w:p>
      <w:pPr>
        <w:pStyle w:val="PreformattedText"/>
        <w:bidi w:val="0"/>
        <w:spacing w:before="0" w:after="0"/>
        <w:jc w:val="left"/>
        <w:rPr/>
      </w:pPr>
      <w:r>
        <w:rPr/>
        <w:t>pTn4cPAcsZVeR8T8gXd/l8fnf3f+7a9VOkryGNxvdVvJeMVrs2Ymc8McwnHOPslw2jZSqUp1CWoUMt</w:t>
      </w:r>
    </w:p>
    <w:p>
      <w:pPr>
        <w:pStyle w:val="PreformattedText"/>
        <w:bidi w:val="0"/>
        <w:spacing w:before="0" w:after="0"/>
        <w:jc w:val="left"/>
        <w:rPr/>
      </w:pPr>
      <w:r>
        <w:rPr/>
        <w:t>tKT4nm1JWoqTruqg3rWdpBHSrEiQM5oas8rFpGqR/WNc6jCaiCMC2ElDwFdIp7AoKjhT24X5nlFzk9</w:t>
      </w:r>
    </w:p>
    <w:p>
      <w:pPr>
        <w:pStyle w:val="PreformattedText"/>
        <w:bidi w:val="0"/>
        <w:spacing w:before="0" w:after="0"/>
        <w:jc w:val="left"/>
        <w:rPr/>
      </w:pPr>
      <w:r>
        <w:rPr/>
        <w:t>c2/iftV99+Y4VRtTFuX/ADVyNyV7foMmBDkRkqcxuHjWL133MdNU1YPpBlQo7Pjb2O7nXene32cU4R</w:t>
      </w:r>
    </w:p>
    <w:p>
      <w:pPr>
        <w:pStyle w:val="PreformattedText"/>
        <w:bidi w:val="0"/>
        <w:spacing w:before="0" w:after="0"/>
        <w:jc w:val="left"/>
        <w:rPr/>
      </w:pPr>
      <w:r>
        <w:rPr/>
        <w:t>pprSGeWhWsLShqg5anBRc8wAXNK18cN55JYGNG10/EFK1BPs1VPLiB7OWKw3/trsORjUIwTjr3A8bW</w:t>
      </w:r>
    </w:p>
    <w:p>
      <w:pPr>
        <w:pStyle w:val="PreformattedText"/>
        <w:bidi w:val="0"/>
        <w:spacing w:before="0" w:after="0"/>
        <w:jc w:val="left"/>
        <w:rPr/>
      </w:pPr>
      <w:r>
        <w:rPr/>
        <w:t>dmhmzkZDA5492t9T0tcsg3lMvkTk73f4hxe9MjyX45kIC2lsqYSB5QVK6se2vFar17h7GVCWFGjhoS</w:t>
      </w:r>
    </w:p>
    <w:p>
      <w:pPr>
        <w:pStyle w:val="PreformattedText"/>
        <w:bidi w:val="0"/>
        <w:spacing w:before="0" w:after="0"/>
        <w:jc w:val="left"/>
        <w:rPr/>
      </w:pPr>
      <w:r>
        <w:rPr/>
        <w:t>CKaVWNiAAaGtOIrTDe6uGekaibKnCgbhzyB91K86Yik7guNkWbSMCxo+yq0xetcbgSXebspxfm7Pbh</w:t>
      </w:r>
    </w:p>
    <w:p>
      <w:pPr>
        <w:pStyle w:val="PreformattedText"/>
        <w:bidi w:val="0"/>
        <w:spacing w:before="0" w:after="0"/>
        <w:jc w:val="left"/>
        <w:rPr/>
      </w:pPr>
      <w:r>
        <w:rPr/>
        <w:t>+I1LjTHMZwfNp/OFrklsw7HZbdQ1c3ElmQ6oPIbaYVoKvZQRtdCe4F5o1hET5eNcwKa26YNa1oFBoC</w:t>
      </w:r>
    </w:p>
    <w:p>
      <w:pPr>
        <w:pStyle w:val="PreformattedText"/>
        <w:bidi w:val="0"/>
        <w:spacing w:before="0" w:after="0"/>
        <w:jc w:val="left"/>
        <w:rPr/>
      </w:pPr>
      <w:r>
        <w:rPr/>
        <w:t>QKDI6y3DMqtERCf4tTM3M18vD4099TmhMGJx7NucRRwvQ0yK2bBiScoova7xL7T4t3MiUfjYqsLcku</w:t>
      </w:r>
    </w:p>
    <w:p>
      <w:pPr>
        <w:pStyle w:val="PreformattedText"/>
        <w:bidi w:val="0"/>
        <w:spacing w:before="0" w:after="0"/>
        <w:jc w:val="left"/>
        <w:rPr/>
      </w:pPr>
      <w:r>
        <w:rPr/>
        <w:t>2uYZBJiqQ9IbVFgtrelRytssx+4UbXPAJpNwBY1OgXL3GkA8WC0jB5VY0HgTj2r80f7OSq8ytK18C2</w:t>
      </w:r>
    </w:p>
    <w:p>
      <w:pPr>
        <w:pStyle w:val="PreformattedText"/>
        <w:bidi w:val="0"/>
        <w:spacing w:before="0" w:after="0"/>
        <w:jc w:val="left"/>
        <w:rPr/>
      </w:pPr>
      <w:r>
        <w:rPr/>
        <w:t>ZB9n04Wzcryz+s8evcrpPdnn3H1bWsKrccw3nn3AZNTOzppdbeh2nGnBcbBspx5dIiOgtfdW1fVPNa</w:t>
      </w:r>
    </w:p>
    <w:p>
      <w:pPr>
        <w:pStyle w:val="PreformattedText"/>
        <w:bidi w:val="0"/>
        <w:spacing w:before="0" w:after="0"/>
        <w:jc w:val="left"/>
        <w:rPr/>
      </w:pPr>
      <w:r>
        <w:rPr/>
        <w:t>lPmcUpPQWVyGsDDazWs18xJLPHAmkD+q7tQ15UUt40wWaACc9RGiiFAKajX4aT+xxdeLT2MmHRWMTB</w:t>
      </w:r>
    </w:p>
    <w:p>
      <w:pPr>
        <w:pStyle w:val="PreformattedText"/>
        <w:bidi w:val="0"/>
        <w:spacing w:before="0" w:after="0"/>
        <w:jc w:val="left"/>
        <w:rPr/>
      </w:pPr>
      <w:r>
        <w:rPr/>
        <w:t>fbDg1O3FrsiqI/OOc1vKme1VgyuVLrnjx9yHy/mucYpcJaaiLkB51NjFcbW34VOp1Wy6u4SIGle5dZ</w:t>
      </w:r>
    </w:p>
    <w:p>
      <w:pPr>
        <w:pStyle w:val="PreformattedText"/>
        <w:bidi w:val="0"/>
        <w:spacing w:before="0" w:after="0"/>
        <w:jc w:val="left"/>
        <w:rPr/>
      </w:pPr>
      <w:r>
        <w:rPr/>
        <w:t>HIKwsgXSM/MY1rQ8AG45cSTUjfKo5BALL/EytxNBkaKvxHj4cBJLyzNOTuQo1txhkHAd/lWFSGMnuL</w:t>
      </w:r>
    </w:p>
    <w:p>
      <w:pPr>
        <w:pStyle w:val="PreformattedText"/>
        <w:bidi w:val="0"/>
        <w:spacing w:before="0" w:after="0"/>
        <w:jc w:val="left"/>
        <w:rPr/>
      </w:pPr>
      <w:r>
        <w:rPr/>
        <w:t>7h3hO4kWdaiwWqFG/Ps5R7ZuVZVFBsnYxaiSYVhVvtBL327idqSh6lg1lG/WjdIpFyEsxWlP4tIZOB</w:t>
      </w:r>
    </w:p>
    <w:p>
      <w:pPr>
        <w:pStyle w:val="PreformattedText"/>
        <w:bidi w:val="0"/>
        <w:spacing w:before="0" w:after="0"/>
        <w:jc w:val="left"/>
        <w:rPr/>
      </w:pPr>
      <w:r>
        <w:rPr/>
        <w:t>pxqK0yGBaeGWgVzkaHSAaj+rmxHjyqcTDkKr5p5zynH7m/n+2+ml4rGvplBIts3w3nK5oXnkIZm3Eb</w:t>
      </w:r>
    </w:p>
    <w:p>
      <w:pPr>
        <w:pStyle w:val="PreformattedText"/>
        <w:bidi w:val="0"/>
        <w:spacing w:before="0" w:after="0"/>
        <w:jc w:val="left"/>
        <w:rPr/>
      </w:pPr>
      <w:r>
        <w:rPr/>
        <w:t>AfdM3fZfAnRAxDaW/FfiuBPb6SlIWnBLHbKyyuxhdgSI+oFNOWpCR7ga5588JsiCmlX1AUBKgU+gAZ</w:t>
      </w:r>
    </w:p>
    <w:p>
      <w:pPr>
        <w:pStyle w:val="PreformattedText"/>
        <w:bidi w:val="0"/>
        <w:spacing w:before="0" w:after="0"/>
        <w:jc w:val="left"/>
        <w:rPr/>
      </w:pPr>
      <w:r>
        <w:rPr/>
        <w:t>4q7yGx/6n+wol5yp0W1hbw2c1yy09uNdjFTHfsrnfFsKT/Qb243Uy9jlmxC0tNXsWZOdCUpmgOJKLL</w:t>
      </w:r>
    </w:p>
    <w:p>
      <w:pPr>
        <w:pStyle w:val="PreformattedText"/>
        <w:bidi w:val="0"/>
        <w:spacing w:before="0" w:after="0"/>
        <w:jc w:val="left"/>
        <w:rPr/>
      </w:pPr>
      <w:r>
        <w:rPr/>
        <w:t>ZQC/LiwjFSDpUO5anPUXlXP3qR7MMZbgxKDdN5eZOkCvLLOgy9/twZP6947zhhGLs0HvD5br7WO81c</w:t>
      </w:r>
    </w:p>
    <w:p>
      <w:pPr>
        <w:pStyle w:val="PreformattedText"/>
        <w:bidi w:val="0"/>
        <w:spacing w:before="0" w:after="0"/>
        <w:jc w:val="left"/>
        <w:rPr/>
      </w:pPr>
      <w:r>
        <w:rPr/>
        <w:t>2MPiHKPbxxZMx955tEiXIi8pZTk0nKYbCIwce0YkWDojK+gOrUem0wksSZHe0iuENNOsNIf6oAUkAn</w:t>
      </w:r>
    </w:p>
    <w:p>
      <w:pPr>
        <w:pStyle w:val="PreformattedText"/>
        <w:bidi w:val="0"/>
        <w:spacing w:before="0" w:after="0"/>
        <w:jc w:val="left"/>
        <w:rPr/>
      </w:pPr>
      <w:r>
        <w:rPr/>
        <w:t>mC2XuzwqjvPTSjtA3P8QHjnRfhliRi2444ew+5474en8ycX4nJlWEkXs7k72sYRgkafYx5JkXzdG5k</w:t>
      </w:r>
    </w:p>
    <w:p>
      <w:pPr>
        <w:pStyle w:val="PreformattedText"/>
        <w:bidi w:val="0"/>
        <w:spacing w:before="0" w:after="0"/>
        <w:jc w:val="left"/>
        <w:rPr/>
      </w:pPr>
      <w:r>
        <w:rPr/>
        <w:t>V1cWU4xkaKTZ0q7V5R08CXBuQg2md1mmKyu75KBM70GQJooVBQcmpTKpGWFo1lTIIFKjmFHE+6p488</w:t>
      </w:r>
    </w:p>
    <w:p>
      <w:pPr>
        <w:pStyle w:val="PreformattedText"/>
        <w:bidi w:val="0"/>
        <w:spacing w:before="0" w:after="0"/>
        <w:jc w:val="left"/>
        <w:rPr/>
      </w:pPr>
      <w:r>
        <w:rPr/>
        <w:t>ueArV8a4Xc5DBuYPI/LHJeSYZQ2NjfZZxnN4yzxuDWP1DVbbef+l8DuLK7iWbmxSmXax5oTD5I6G1k</w:t>
      </w:r>
    </w:p>
    <w:p>
      <w:pPr>
        <w:pStyle w:val="PreformattedText"/>
        <w:bidi w:val="0"/>
        <w:spacing w:before="0" w:after="0"/>
        <w:jc w:val="left"/>
        <w:rPr/>
      </w:pPr>
      <w:r>
        <w:rPr/>
        <w:t>K6kXUyxiMqsaM4KoxkDVB4jW1BSudTTlwphJnRWLOakAgmihc86ZAE8Pf7eOG3iTFrrM8U5aawfA66</w:t>
      </w:r>
    </w:p>
    <w:p>
      <w:pPr>
        <w:pStyle w:val="PreformattedText"/>
        <w:bidi w:val="0"/>
        <w:spacing w:before="0" w:after="0"/>
        <w:jc w:val="left"/>
        <w:rPr/>
      </w:pPr>
      <w:r>
        <w:rPr/>
        <w:t>0pq22jRlP85HLsGtLK+W3CUw/Q4ly3ylR5qatpibNkPKjtRobzJaaLrD6S2ZMRXaXsf8yu5K6RRY1B</w:t>
      </w:r>
    </w:p>
    <w:p>
      <w:pPr>
        <w:pStyle w:val="PreformattedText"/>
        <w:bidi w:val="0"/>
        <w:spacing w:before="0" w:after="0"/>
        <w:jc w:val="left"/>
        <w:rPr/>
      </w:pPr>
      <w:r>
        <w:rPr/>
        <w:t>CrQjNlSjHKlQSK8eWI2SWzMJNrFGVJNSTWpqK5Vy9xofDLDZR8KJhZFenNspwfiLF23Rav5PwHI5Wl</w:t>
      </w:r>
    </w:p>
    <w:p>
      <w:pPr>
        <w:pStyle w:val="PreformattedText"/>
        <w:bidi w:val="0"/>
        <w:spacing w:before="0" w:after="0"/>
        <w:jc w:val="left"/>
        <w:rPr/>
      </w:pPr>
      <w:r>
        <w:rPr/>
        <w:t>53kc6O0whbS6DAFVgixC8XAgpsZqoyQlJ84S2G/XFrcvLHPaqZpaUpKQFQcqag1T4mi+zCMd5EiNFI</w:t>
      </w:r>
    </w:p>
    <w:p>
      <w:pPr>
        <w:pStyle w:val="PreformattedText"/>
        <w:bidi w:val="0"/>
        <w:spacing w:before="0" w:after="0"/>
        <w:jc w:val="left"/>
        <w:rPr/>
      </w:pPr>
      <w:r>
        <w:rPr/>
        <w:t>dCnPy/xH6qD9jiTM5VxXLmyMQ4YpMEyLLa+DcS3s25qxgcbvSft48RtyHaZ3nXEWHW3ndfku/asptH</w:t>
      </w:r>
    </w:p>
    <w:p>
      <w:pPr>
        <w:pStyle w:val="PreformattedText"/>
        <w:bidi w:val="0"/>
        <w:spacing w:before="0" w:after="0"/>
        <w:jc w:val="left"/>
        <w:rPr/>
      </w:pPr>
      <w:r>
        <w:rPr/>
        <w:t>baxXLd0MlKf5Rp7RrSNDu1yyI34Y0bqEEVzCKzkcOJUAUypgIrkyuz2kGsg5tTSM+VTkeOYrgSRfcD</w:t>
      </w:r>
    </w:p>
    <w:p>
      <w:pPr>
        <w:pStyle w:val="PreformattedText"/>
        <w:bidi w:val="0"/>
        <w:spacing w:before="0" w:after="0"/>
        <w:jc w:val="left"/>
        <w:rPr/>
      </w:pPr>
      <w:r>
        <w:rPr/>
        <w:t>ybCubzKPcdnHE/EDbEukxyprMP419xPJUF37x1aqJ5zII/KFJjFNVvwQJEN1UOx+lwFsNobbWCxy2s</w:t>
      </w:r>
    </w:p>
    <w:p>
      <w:pPr>
        <w:pStyle w:val="PreformattedText"/>
        <w:bidi w:val="0"/>
        <w:spacing w:before="0" w:after="0"/>
        <w:jc w:val="left"/>
        <w:rPr/>
      </w:pPr>
      <w:r>
        <w:rPr/>
        <w:t>aiHb0MtugYs7yRoDyaoEeqvGuYpT24cy2ryUaQusjAUGmpHgBQ048PsxtyvAOP+VozuVIvcPscgmQ5</w:t>
      </w:r>
    </w:p>
    <w:p>
      <w:pPr>
        <w:pStyle w:val="PreformattedText"/>
        <w:bidi w:val="0"/>
        <w:spacing w:before="0" w:after="0"/>
        <w:jc w:val="left"/>
        <w:rPr/>
      </w:pPr>
      <w:r>
        <w:rPr/>
        <w:t>TqcixSq5CxG5upOK16GIbr9BC4py22uZ0JEpDLqpAfdeUfG7q4hsil9x+mPYndlvcW15Yol7dKF+Zh</w:t>
      </w:r>
    </w:p>
    <w:p>
      <w:pPr>
        <w:pStyle w:val="PreformattedText"/>
        <w:bidi w:val="0"/>
        <w:spacing w:before="0" w:after="0"/>
        <w:jc w:val="left"/>
        <w:rPr/>
      </w:pPr>
      <w:r>
        <w:rPr/>
        <w:t>dutGTwYS6wKinBgVKihBXAWV7fbbci7ikYSqalWVaNpHNCDX9ueF+Dc85zxK9Jw7nTBJvOuFt1TNrT</w:t>
      </w:r>
    </w:p>
    <w:p>
      <w:pPr>
        <w:pStyle w:val="PreformattedText"/>
        <w:bidi w:val="0"/>
        <w:spacing w:before="0" w:after="0"/>
        <w:jc w:val="left"/>
        <w:rPr/>
      </w:pPr>
      <w:r>
        <w:rPr/>
        <w:t>yMIpso4hyqNZy75mSwcinXrsN11uvrWpcxxaAxJVMb2S21NSNRXLqDuH0425LqaW53HaY20SXSwK5j</w:t>
      </w:r>
    </w:p>
    <w:p>
      <w:pPr>
        <w:pStyle w:val="PreformattedText"/>
        <w:bidi w:val="0"/>
        <w:spacing w:before="0" w:after="0"/>
        <w:jc w:val="left"/>
        <w:rPr/>
      </w:pPr>
      <w:r>
        <w:rPr/>
        <w:t>jWigyxxirVGlRIiOBmSygVMpJuW3btc6HToTPmF1fxHMnlQVr5cvAg4s/llo9lrdTaxhiMuBdw8eta</w:t>
      </w:r>
    </w:p>
    <w:p>
      <w:pPr>
        <w:pStyle w:val="PreformattedText"/>
        <w:bidi w:val="0"/>
        <w:spacing w:before="0" w:after="0"/>
        <w:jc w:val="left"/>
        <w:rPr/>
      </w:pPr>
      <w:r>
        <w:rPr/>
        <w:t>qqbzHGbdNJitm9NeTFyGjqJ19YxFOy0NHxtV6X5E9bSVvRnEKb6vHa3eHbO/2Qu9suo5SKqwRqustB</w:t>
      </w:r>
    </w:p>
    <w:p>
      <w:pPr>
        <w:pStyle w:val="PreformattedText"/>
        <w:bidi w:val="0"/>
        <w:spacing w:before="0" w:after="0"/>
        <w:jc w:val="left"/>
        <w:rPr/>
      </w:pPr>
      <w:r>
        <w:rPr/>
        <w:t>5TmCrgHMOaqK+UjEXf7deQufLWIkEE/hKnP4g8iOPj4V4rOdaqdbPQMTdlV9pj9JaLsaTEoTlNQuDc</w:t>
      </w:r>
    </w:p>
    <w:p>
      <w:pPr>
        <w:pStyle w:val="PreformattedText"/>
        <w:bidi w:val="0"/>
        <w:spacing w:before="0" w:after="0"/>
        <w:jc w:val="left"/>
        <w:rPr/>
      </w:pPr>
      <w:r>
        <w:rPr/>
        <w:t>3ZsSl2mVKYYYlyVguOOSC9IeLO9MhS3Vp6ustgFUT3K6kkdaM5q45Z6cz7OC+ymIZbnUOlE3mVTVRk</w:t>
      </w:r>
    </w:p>
    <w:p>
      <w:pPr>
        <w:pStyle w:val="PreformattedText"/>
        <w:bidi w:val="0"/>
        <w:spacing w:before="0" w:after="0"/>
        <w:jc w:val="left"/>
        <w:rPr/>
      </w:pPr>
      <w:r>
        <w:rPr/>
        <w:t>PhXLBEw/OcjzGNkN9mdE/Fsq2ejzxxBvYOPmfYRlBUOJkjl6zS09dWVbzCBJRMbk+RRdbb8gdWpvfC</w:t>
      </w:r>
    </w:p>
    <w:p>
      <w:pPr>
        <w:pStyle w:val="PreformattedText"/>
        <w:bidi w:val="0"/>
        <w:spacing w:before="0" w:after="0"/>
        <w:jc w:val="left"/>
        <w:rPr/>
      </w:pPr>
      <w:r>
        <w:rPr/>
        <w:t>O3ZIbaTUgU6cgWop5qBqJJ5FeWfLClqTIrSSpRic86DMcjwy8QcD+zwy5Z/qaRa59V1tTUxGWHsko5</w:t>
      </w:r>
    </w:p>
    <w:p>
      <w:pPr>
        <w:pStyle w:val="PreformattedText"/>
        <w:bidi w:val="0"/>
        <w:spacing w:before="0" w:after="0"/>
        <w:jc w:val="left"/>
        <w:rPr/>
      </w:pPr>
      <w:r>
        <w:rPr/>
        <w:t>su7x2NV30Ca89DrMhiRXpmVWD02ElxRhNzlImMFbiHE/WtrebhdXCxxwW4kJzKjyyEg0qykjStCaVp</w:t>
      </w:r>
    </w:p>
    <w:p>
      <w:pPr>
        <w:pStyle w:val="PreformattedText"/>
        <w:bidi w:val="0"/>
        <w:spacing w:before="0" w:after="0"/>
        <w:jc w:val="left"/>
        <w:rPr/>
      </w:pPr>
      <w:r>
        <w:rPr/>
        <w:t>kcuYw4trW1i1PJKyZ0BIqtCOANDU144F/JWE45DMCHkeIcrqffjTGomXXSMbxhNja2D7TjRXg0x2qq</w:t>
      </w:r>
    </w:p>
    <w:p>
      <w:pPr>
        <w:pStyle w:val="PreformattedText"/>
        <w:bidi w:val="0"/>
        <w:spacing w:before="0" w:after="0"/>
        <w:jc w:val="left"/>
        <w:rPr/>
      </w:pPr>
      <w:r>
        <w:rPr/>
        <w:t>l427EDoYnvi2kOOPlxKgtbjnTW3udyljDQEEDNkAZtK8P7zMlvFRp4Uw6dLJHIlAB4BiQKnj+HKg9p</w:t>
      </w:r>
    </w:p>
    <w:p>
      <w:pPr>
        <w:pStyle w:val="PreformattedText"/>
        <w:bidi w:val="0"/>
        <w:spacing w:before="0" w:after="0"/>
        <w:jc w:val="left"/>
        <w:rPr/>
      </w:pPr>
      <w:r>
        <w:rPr/>
        <w:t>riD5plONYlgUp13IJmLRI0p6viULdvTQhkTcmrV5GIOKUfHmRzE37NkENeaMw5LbDa2m3222V9ObOC</w:t>
      </w:r>
    </w:p>
    <w:p>
      <w:pPr>
        <w:pStyle w:val="PreformattedText"/>
        <w:bidi w:val="0"/>
        <w:spacing w:before="0" w:after="0"/>
        <w:jc w:val="left"/>
        <w:rPr/>
      </w:pPr>
      <w:r>
        <w:rPr/>
        <w:t>9a6BhRvwVZiCQKH+J2cAimYGeWdM8N7iW26FXKl9dAK8ajkAKjwrliLxsZubvFYuZ4xZ5tj0WCpqDL</w:t>
      </w:r>
    </w:p>
    <w:p>
      <w:pPr>
        <w:pStyle w:val="PreformattedText"/>
        <w:bidi w:val="0"/>
        <w:spacing w:before="0" w:after="0"/>
        <w:jc w:val="left"/>
        <w:rPr/>
      </w:pPr>
      <w:r>
        <w:rPr/>
        <w:t>qDbycSjQJkJufYvvXW7FYVipSYzzS5SVoVIS46VuPNnYAY3RnlNrOyPOAaMADqBIAp5vHgakU4VwTQ</w:t>
      </w:r>
    </w:p>
    <w:p>
      <w:pPr>
        <w:pStyle w:val="PreformattedText"/>
        <w:bidi w:val="0"/>
        <w:spacing w:before="0" w:after="0"/>
        <w:jc w:val="left"/>
        <w:rPr/>
      </w:pPr>
      <w:r>
        <w:rPr/>
        <w:t>tspmjqIv6tSADT4iniBTPj44ZXuJuTbiXIesbVvIoUMzFC8sMmtrrGqJcaPHtJr1re2uTY6yJbMGH4</w:t>
      </w:r>
    </w:p>
    <w:p>
      <w:pPr>
        <w:pStyle w:val="PreformattedText"/>
        <w:bidi w:val="0"/>
        <w:spacing w:before="0" w:after="0"/>
        <w:jc w:val="left"/>
        <w:rPr/>
      </w:pPr>
      <w:r>
        <w:rPr/>
        <w:t>ZjMhS3kPyApxl4srChrbnSVBMtAAtBqNTT8NK8cxkBQZHHhLJmCwCnMmppl7akf5cRPPmoMuuqaXFs</w:t>
      </w:r>
    </w:p>
    <w:p>
      <w:pPr>
        <w:pStyle w:val="PreformattedText"/>
        <w:bidi w:val="0"/>
        <w:spacing w:before="0" w:after="0"/>
        <w:jc w:val="left"/>
        <w:rPr/>
      </w:pPr>
      <w:r>
        <w:rPr/>
        <w:t>jq1P2UHwzqmDDySz8qYk6VJvHqCyspTC2oRlMKfdHjSlp5hKWX22EtL6ntutZo42uL+MIy1zJUDhQA</w:t>
      </w:r>
    </w:p>
    <w:p>
      <w:pPr>
        <w:pStyle w:val="PreformattedText"/>
        <w:bidi w:val="0"/>
        <w:spacing w:before="0" w:after="0"/>
        <w:jc w:val="left"/>
        <w:rPr/>
      </w:pPr>
      <w:r>
        <w:rPr/>
        <w:t>rQ0Y1FKVrXhUnEPdTxvIIrVy4NMqEnjma1FRlnXgBxxD5eA2+MUrTePRrSFdPvNVkdUS2r1LvZtnTM</w:t>
      </w:r>
    </w:p>
    <w:p>
      <w:pPr>
        <w:pStyle w:val="PreformattedText"/>
        <w:bidi w:val="0"/>
        <w:spacing w:before="0" w:after="0"/>
        <w:jc w:val="left"/>
        <w:rPr/>
      </w:pPr>
      <w:r>
        <w:rPr/>
        <w:t>MOptqa0u8qspjn2k1aQmHVuuOSowRu2uLUuHSKI3JurgkhfNU1FBqyzGlaV/rE5HnkMSbSuYhbwAZ1</w:t>
      </w:r>
    </w:p>
    <w:p>
      <w:pPr>
        <w:pStyle w:val="PreformattedText"/>
        <w:bidi w:val="0"/>
        <w:spacing w:before="0" w:after="0"/>
        <w:jc w:val="left"/>
        <w:rPr/>
      </w:pPr>
      <w:r>
        <w:rPr/>
        <w:t>WlBmaZ8iaj2UxXumhc0UljWoyB92QxcTmEikis21VBbny3Jao0S0VUGkqalyUw8wqQtJjJeaWlH1NL</w:t>
      </w:r>
    </w:p>
    <w:p>
      <w:pPr>
        <w:pStyle w:val="PreformattedText"/>
        <w:bidi w:val="0"/>
        <w:spacing w:before="0" w:after="0"/>
        <w:jc w:val="left"/>
        <w:rPr/>
      </w:pPr>
      <w:r>
        <w:rPr/>
        <w:t>UC/vd1sYIma1Xo6AASyKWNNND+Esw46ag+PHDaDbbiVwkx6jMSQA5086jM0Htz4YNDnI35G/dt5LcY</w:t>
      </w:r>
    </w:p>
    <w:p>
      <w:pPr>
        <w:pStyle w:val="PreformattedText"/>
        <w:bidi w:val="0"/>
        <w:spacing w:before="0" w:after="0"/>
        <w:jc w:val="left"/>
        <w:rPr/>
      </w:pPr>
      <w:r>
        <w:rPr/>
        <w:t>av8AKGIz7kKokfmJgzYypCG4yTBRNunG0PMFLTpjuAOIUC6P4y/sbgzxq0KKZWObsTmppU/wgUrmtT</w:t>
      </w:r>
    </w:p>
    <w:p>
      <w:pPr>
        <w:pStyle w:val="PreformattedText"/>
        <w:bidi w:val="0"/>
        <w:spacing w:before="0" w:after="0"/>
        <w:jc w:val="left"/>
        <w:rPr/>
      </w:pPr>
      <w:r>
        <w:rPr/>
        <w:t>7sRt5bGNyrl+mBkoUAVzoOZNaUrlgcZpHg3dWzlUxbddjz5mCBD8q3pkODaLZegflFdbR659ytr0ty</w:t>
      </w:r>
    </w:p>
    <w:p>
      <w:pPr>
        <w:pStyle w:val="PreformattedText"/>
        <w:bidi w:val="0"/>
        <w:spacing w:before="0" w:after="0"/>
        <w:jc w:val="left"/>
        <w:rPr/>
      </w:pPr>
      <w:r>
        <w:rPr/>
        <w:t>Vutt2EhveW0kIcSQm67N3Zc2UptoBFNMBpYoSK0ybUSWXUcqVVSczU4q+49vwToJptcSk1AYDnwpQA</w:t>
      </w:r>
    </w:p>
    <w:p>
      <w:pPr>
        <w:pStyle w:val="PreformattedText"/>
        <w:bidi w:val="0"/>
        <w:spacing w:before="0" w:after="0"/>
        <w:jc w:val="left"/>
        <w:rPr/>
      </w:pPr>
      <w:r>
        <w:rPr/>
        <w:t>/RWmQwFsD9wd/hVpNbxm5antb2Ex8gj481PbhwHFOeCBPaeFrYwnUNhwIW0thxO3cydyAerxdG23MI</w:t>
      </w:r>
    </w:p>
    <w:p>
      <w:pPr>
        <w:pStyle w:val="PreformattedText"/>
        <w:bidi w:val="0"/>
        <w:spacing w:before="0" w:after="0"/>
        <w:jc w:val="left"/>
        <w:rPr/>
      </w:pPr>
      <w:r>
        <w:rPr/>
        <w:t>bpHElK6QCAPHNKK3+kCMVmOGa01CJl6fiTUnwybMfDPEg5OVlHPL7UXO+RqjAsNopVdnLaMehupXmU</w:t>
      </w:r>
    </w:p>
    <w:p>
      <w:pPr>
        <w:pStyle w:val="PreformattedText"/>
        <w:bidi w:val="0"/>
        <w:spacing w:before="0" w:after="0"/>
        <w:jc w:val="left"/>
        <w:rPr/>
      </w:pPr>
      <w:r>
        <w:rPr/>
        <w:t>+vLbcWFegMR7huEhZcP2mkSGp5GrzylITuoW62u4Wu5Rm1ndrJD+A5FSeBY1AIXlVW4nLwtu03drHa</w:t>
      </w:r>
    </w:p>
    <w:p>
      <w:pPr>
        <w:pStyle w:val="PreformattedText"/>
        <w:bidi w:val="0"/>
        <w:spacing w:before="0" w:after="0"/>
        <w:jc w:val="left"/>
        <w:rPr/>
      </w:pPr>
      <w:r>
        <w:rPr/>
        <w:t>PqgX56QFQ9ailMwooaV5moOQFaVBLOE818PZBENPmvLXGU594y0ER8kqqi+h2TY/mba+VkDzMd1Sor</w:t>
      </w:r>
    </w:p>
    <w:p>
      <w:pPr>
        <w:pStyle w:val="PreformattedText"/>
        <w:bidi w:val="0"/>
        <w:spacing w:before="0" w:after="0"/>
        <w:jc w:val="left"/>
        <w:rPr/>
      </w:pPr>
      <w:r>
        <w:rPr/>
        <w:t>ZWlDSG+5SlSk9WjbO8dw2nS0ZdxUVLA6CPaSmnOvEZ/bivX3aJv6gwMoFaUFSPaKGv08cctf1Pa2lq</w:t>
      </w:r>
    </w:p>
    <w:p>
      <w:pPr>
        <w:pStyle w:val="PreformattedText"/>
        <w:bidi w:val="0"/>
        <w:spacing w:before="0" w:after="0"/>
        <w:jc w:val="left"/>
        <w:rPr/>
      </w:pPr>
      <w:r>
        <w:rPr/>
        <w:t>s4xROPX0XJqaXjEB+ruoSFpZnRH5dm8hY8iG9Vta+NZCQCtPon06zjfN4O/d2bhuRj6ZcQVWoOawqp</w:t>
      </w:r>
    </w:p>
    <w:p>
      <w:pPr>
        <w:pStyle w:val="PreformattedText"/>
        <w:bidi w:val="0"/>
        <w:spacing w:before="0" w:after="0"/>
        <w:jc w:val="left"/>
        <w:rPr/>
      </w:pPr>
      <w:r>
        <w:rPr/>
        <w:t>II4g0qPZi+7Ft52vteGxLatEklDShoXJoQc65545XR2yp1CQoblK7bjoNSfiT2AHx+XUa558sKItD7</w:t>
      </w:r>
    </w:p>
    <w:p>
      <w:pPr>
        <w:pStyle w:val="PreformattedText"/>
        <w:bidi w:val="0"/>
        <w:spacing w:before="0" w:after="0"/>
        <w:jc w:val="left"/>
        <w:rPr/>
      </w:pPr>
      <w:r>
        <w:rPr/>
        <w:t>cSYocZYRqWig7tvjfadJ+o67ktqJRqR21A1+HTcNRq4fBSFzw/4zZy49jGbjALcLmrbZU2hSjofpQX</w:t>
      </w:r>
    </w:p>
    <w:p>
      <w:pPr>
        <w:pStyle w:val="PreformattedText"/>
        <w:bidi w:val="0"/>
        <w:spacing w:before="0" w:after="0"/>
        <w:jc w:val="left"/>
        <w:rPr/>
      </w:pPr>
      <w:r>
        <w:rPr/>
        <w:t>VoSVduw1/x61XsLd4rS+jV3RRWvmZV4e1iBXwz92Ii8hd66RxwYeQQq9qq68eMeHLYeNTOhOPoE5h9</w:t>
      </w:r>
    </w:p>
    <w:p>
      <w:pPr>
        <w:pStyle w:val="PreformattedText"/>
        <w:bidi w:val="0"/>
        <w:spacing w:before="0" w:after="0"/>
        <w:jc w:val="left"/>
        <w:rPr/>
      </w:pPr>
      <w:r>
        <w:rPr/>
        <w:t>Dfka8sX+MIWUujcNwStJB07a676mNZb9bW3cdpLbkyExyKrqWV1AIqozAapowqpKsA2WIPaImtGaxI</w:t>
      </w:r>
    </w:p>
    <w:p>
      <w:pPr>
        <w:pStyle w:val="PreformattedText"/>
        <w:bidi w:val="0"/>
        <w:spacing w:before="0" w:after="0"/>
        <w:jc w:val="left"/>
        <w:rPr/>
      </w:pPr>
      <w:r>
        <w:rPr/>
        <w:t>fQBqVqeUgk5ahUVHgaGhHtwfPaChqsyS9nMx5sx6PSsOyFQ4ceZJahmSnzqRGlsy47jaFgE707SB/l</w:t>
      </w:r>
    </w:p>
    <w:p>
      <w:pPr>
        <w:pStyle w:val="PreformattedText"/>
        <w:bidi w:val="0"/>
        <w:spacing w:before="0" w:after="0"/>
        <w:jc w:val="left"/>
        <w:rPr/>
      </w:pPr>
      <w:r>
        <w:rPr/>
        <w:t>7dWD0jSSF7oxDW3yvA0pTUteLD3ZH4YqHqoijZbUM2lWux48QjU4A+3HSeLlCW4ldYGNkbdvVS1O0c</w:t>
      </w:r>
    </w:p>
    <w:p>
      <w:pPr>
        <w:pStyle w:val="PreformattedText"/>
        <w:bidi w:val="0"/>
        <w:spacing w:before="0" w:after="0"/>
        <w:jc w:val="left"/>
        <w:rPr/>
      </w:pPr>
      <w:r>
        <w:rPr/>
        <w:t>x7HZ82wi2cZSnq17GXaWvr2K2czZ/zPG63ISlxKXdEaFs1/vZJ71pEniUWsoKn8tvLXIkmudBw+jwx</w:t>
      </w:r>
    </w:p>
    <w:p>
      <w:pPr>
        <w:pStyle w:val="PreformattedText"/>
        <w:bidi w:val="0"/>
        <w:spacing w:before="0" w:after="0"/>
        <w:jc w:val="left"/>
        <w:rPr/>
      </w:pPr>
      <w:r>
        <w:rPr/>
        <w:t>Utjc27JJG/5ikGuscsxxxRr9Qb3ByfcbyzMv+fsFRjnI9rWwnMhzmiiqhHK8hiQWokTkA1K0sQoNzf</w:t>
      </w:r>
    </w:p>
    <w:p>
      <w:pPr>
        <w:pStyle w:val="PreformattedText"/>
        <w:bidi w:val="0"/>
        <w:spacing w:before="0" w:after="0"/>
        <w:jc w:val="left"/>
        <w:rPr/>
      </w:pPr>
      <w:r>
        <w:rPr/>
        <w:t>xPEuzjN+Jl10KWAlxxS+srj7h2Ne25Owu8I5JbSNi1rcpnLbvmQUJprjJ/HE/IkAo1CNTsNtv57/8A</w:t>
      </w:r>
    </w:p>
    <w:p>
      <w:pPr>
        <w:pStyle w:val="PreformattedText"/>
        <w:bidi w:val="0"/>
        <w:spacing w:before="0" w:after="0"/>
        <w:jc w:val="left"/>
        <w:rPr/>
      </w:pPr>
      <w:r>
        <w:rPr/>
        <w:t>xLscyLM9BNE34Jcsw9K0bLyuorkK6h5SH/aN7ueWvZnlj5xCRDzPh/NYkqi5bwa5hBePZnT2zE6reX</w:t>
      </w:r>
    </w:p>
    <w:p>
      <w:pPr>
        <w:pStyle w:val="PreformattedText"/>
        <w:bidi w:val="0"/>
        <w:spacing w:before="0" w:after="0"/>
        <w:jc w:val="left"/>
        <w:rPr/>
      </w:pPr>
      <w:r>
        <w:rPr/>
        <w:t>fw0uy1fbw4M9Cm3UOByG+w3LbUl1htScwh/wC7L2Kezl1vDIGjlAKsCDUNSpI5ZVIxd54Ev7aSO4XS</w:t>
      </w:r>
    </w:p>
    <w:p>
      <w:pPr>
        <w:pStyle w:val="PreformattedText"/>
        <w:bidi w:val="0"/>
        <w:spacing w:before="0" w:after="0"/>
        <w:jc w:val="left"/>
        <w:rPr/>
      </w:pPr>
      <w:r>
        <w:rPr/>
        <w:t>7IQVrUEEGozA9tDTFmMB5lkZYzm/FtqlNg8zLeexmVMloaNHFrZDMhyIPzFxlUuZWQGXYLQKkBbLyy</w:t>
      </w:r>
    </w:p>
    <w:p>
      <w:pPr>
        <w:pStyle w:val="PreformattedText"/>
        <w:bidi w:val="0"/>
        <w:spacing w:before="0" w:after="0"/>
        <w:jc w:val="left"/>
        <w:rPr/>
      </w:pPr>
      <w:r>
        <w:rPr/>
        <w:t>W1KajlnpTv/vdPUL01hm3ERNv1jPCTIooxV0KMaClNR0h86MVQ01Alsk2/tlNg3Vnty/yUyNRSa0YM</w:t>
      </w:r>
    </w:p>
    <w:p>
      <w:pPr>
        <w:pStyle w:val="PreformattedText"/>
        <w:bidi w:val="0"/>
        <w:spacing w:before="0" w:after="0"/>
        <w:jc w:val="left"/>
        <w:rPr/>
      </w:pPr>
      <w:r>
        <w:rPr/>
        <w:t>CPNxpTUVHIEitKAGbBhYQ7ArcRXXBdlBuGwbpanXUNpYK3VyIarCLEWEtN6LS0N+qkJWFahPLF7bgR</w:t>
      </w:r>
    </w:p>
    <w:p>
      <w:pPr>
        <w:pStyle w:val="PreformattedText"/>
        <w:bidi w:val="0"/>
        <w:spacing w:before="0" w:after="0"/>
        <w:jc w:val="left"/>
        <w:rPr/>
      </w:pPr>
      <w:r>
        <w:rPr/>
        <w:t>EuSoPOlfq/pxdrYsJBoFfqrg5QH7CG6zItK+dEb2mPHkwnZdu0p1DKXGnG66TTPJbSSGvGolKgkqWB</w:t>
      </w:r>
    </w:p>
    <w:p>
      <w:pPr>
        <w:pStyle w:val="PreformattedText"/>
        <w:bidi w:val="0"/>
        <w:spacing w:before="0" w:after="0"/>
        <w:jc w:val="left"/>
        <w:rPr/>
      </w:pPr>
      <w:r>
        <w:rPr/>
        <w:t>vCkLp1z0pn6MboQDmDll7dNT48uP04tlqJI01srLlxFDn8cflWEWQtE2Mw6iPJeaYT/1cZRckPqQUO</w:t>
      </w:r>
    </w:p>
    <w:p>
      <w:pPr>
        <w:pStyle w:val="PreformattedText"/>
        <w:bidi w:val="0"/>
        <w:spacing w:before="0" w:after="0"/>
        <w:jc w:val="left"/>
        <w:rPr/>
      </w:pPr>
      <w:r>
        <w:rPr/>
        <w:t>Oodfiyn5EcAl1ZiBpTgJKCjsqb2ywjR1UTBHAyoWrly8uo+4UB8eOELq4koSUJHOoFD8TpH14sNxra</w:t>
      </w:r>
    </w:p>
    <w:p>
      <w:pPr>
        <w:pStyle w:val="PreformattedText"/>
        <w:bidi w:val="0"/>
        <w:spacing w:before="0" w:after="0"/>
        <w:jc w:val="left"/>
        <w:rPr/>
      </w:pPr>
      <w:r>
        <w:rPr/>
        <w:t>MR7aK1Z0F2XJMVxgfYR21OvvqeQtBMOBcU0Ez3C22mOhpkdvrcSpKUhV8sBuIIIcyRAihYEA5ciyMx</w:t>
      </w:r>
    </w:p>
    <w:p>
      <w:pPr>
        <w:pStyle w:val="PreformattedText"/>
        <w:bidi w:val="0"/>
        <w:spacing w:before="0" w:after="0"/>
        <w:jc w:val="left"/>
        <w:rPr/>
      </w:pPr>
      <w:r>
        <w:rPr/>
        <w:t>GfMH2Yg5TacwFkIOQI+5qfRgyZnNn1s2KUYMrK/u1vxawSBRuSlwK9P5dKlO2Na5KMd9QYQFLCnAzq</w:t>
      </w:r>
    </w:p>
    <w:p>
      <w:pPr>
        <w:pStyle w:val="PreformattedText"/>
        <w:bidi w:val="0"/>
        <w:spacing w:before="0" w:after="0"/>
        <w:jc w:val="left"/>
        <w:rPr/>
      </w:pPr>
      <w:r>
        <w:rPr/>
        <w:t>NqkEODrc+yruZtIgEsYUAOFjoatnkWjGXHOg4VNeGKT3DDH0z1+m2fl1MCMjTMK3PwrzxbT26XPF1I</w:t>
      </w:r>
    </w:p>
    <w:p>
      <w:pPr>
        <w:pStyle w:val="PreformattedText"/>
        <w:bidi w:val="0"/>
        <w:spacing w:before="0" w:after="0"/>
        <w:jc w:val="left"/>
        <w:rPr/>
      </w:pPr>
      <w:r>
        <w:rPr/>
        <w:t>xVSJlnMpL8itiSG0zbPJZ7KXIdlFTWz7EWGJWcBbEZ1cKQYrUhhKI7RWoI1Qz0bYS7nJF0lgL22mtX</w:t>
      </w:r>
    </w:p>
    <w:p>
      <w:pPr>
        <w:pStyle w:val="PreformattedText"/>
        <w:bidi w:val="0"/>
        <w:spacing w:before="0" w:after="0"/>
        <w:jc w:val="left"/>
        <w:rPr/>
      </w:pPr>
      <w:r>
        <w:rPr/>
        <w:t>0ChyJOSMDQ5gkKSSaZ5nm3u3buutYXHVJICrWhHsrqGa8tQ+GOmV1nsFRxyVjNxTtxm6tlm0gyanF0</w:t>
      </w:r>
    </w:p>
    <w:p>
      <w:pPr>
        <w:pStyle w:val="PreformattedText"/>
        <w:bidi w:val="0"/>
        <w:spacing w:before="0" w:after="0"/>
        <w:jc w:val="left"/>
        <w:rPr/>
      </w:pPr>
      <w:r>
        <w:rPr/>
        <w:t>uRH6aonCN+avycrN7EbYxxJcRLRB+6cdihtSUNp1cPt21XTCaK4il19Q6GEkrKRI6VChYgpLS5aC5R</w:t>
      </w:r>
    </w:p>
    <w:p>
      <w:pPr>
        <w:pStyle w:val="PreformattedText"/>
        <w:bidi w:val="0"/>
        <w:spacing w:before="0" w:after="0"/>
        <w:jc w:val="left"/>
        <w:rPr/>
      </w:pPr>
      <w:r>
        <w:rPr/>
        <w:t>Q5apJouSXzwqQ2UgyDARiNgVqAuZzAWnmHErSgA1Hkrz7dUDzDk1F+t52ysLK0jfdqx64U8lUuaZhg</w:t>
      </w:r>
    </w:p>
    <w:p>
      <w:pPr>
        <w:pStyle w:val="PreformattedText"/>
        <w:bidi w:val="0"/>
        <w:spacing w:before="0" w:after="0"/>
        <w:jc w:val="left"/>
        <w:rPr/>
      </w:pPr>
      <w:r>
        <w:rPr/>
        <w:t>z7DehdQ7N1ZUyy/MQ2lRU2ztWEJ3GzguYEFm46VI0FQWQZAUBjajawM9WkE8CajCm1kyS9VY10o2YB</w:t>
      </w:r>
    </w:p>
    <w:p>
      <w:pPr>
        <w:pStyle w:val="PreformattedText"/>
        <w:bidi w:val="0"/>
        <w:spacing w:before="0" w:after="0"/>
        <w:jc w:val="left"/>
        <w:rPr/>
      </w:pPr>
      <w:r>
        <w:rPr/>
        <w:t>HP8AtITRfDVTPMHmeb147CcW/Cj1xMgAueU3VRGEhpzZtDcRLUVK3SUhKt76htIVtChtNA7sS6Kujh</w:t>
      </w:r>
    </w:p>
    <w:p>
      <w:pPr>
        <w:pStyle w:val="PreformattedText"/>
        <w:bidi w:val="0"/>
        <w:spacing w:before="0" w:after="0"/>
        <w:jc w:val="left"/>
        <w:rPr/>
      </w:pPr>
      <w:r>
        <w:rPr/>
        <w:t>WUZ/xxnwyyzPuNPHGyduzRllI1aq0yAYCntrl9FcBqYwqvdJZadhRiva+5McnpWHkFhtwxgwgtuBKS</w:t>
      </w:r>
    </w:p>
    <w:p>
      <w:pPr>
        <w:pStyle w:val="PreformattedText"/>
        <w:bidi w:val="0"/>
        <w:spacing w:before="0" w:after="0"/>
        <w:jc w:val="left"/>
        <w:rPr/>
      </w:pPr>
      <w:r>
        <w:rPr/>
        <w:t>SU6JUrt8+ub+5XaMtCyBak1qascuINfjwpXG4bKeqqtUnLlQD6MTnGW02DsZX5yrRSdA7LFj4nNx0R</w:t>
      </w:r>
    </w:p>
    <w:p>
      <w:pPr>
        <w:pStyle w:val="PreformattedText"/>
        <w:bidi w:val="0"/>
        <w:spacing w:before="0" w:after="0"/>
        <w:jc w:val="left"/>
        <w:rPr/>
      </w:pPr>
      <w:r>
        <w:rPr/>
        <w:t>sW8vZuTt7JQjcSQCNCNeYO84FjmdnlJc/hFV/b6TjX9ieQgKqjRwzr+30DB4qIkMRyttEia8BtadMp</w:t>
      </w:r>
    </w:p>
    <w:p>
      <w:pPr>
        <w:pStyle w:val="PreformattedText"/>
        <w:bidi w:val="0"/>
        <w:spacing w:before="0" w:after="0"/>
        <w:jc w:val="left"/>
        <w:rPr/>
      </w:pPr>
      <w:r>
        <w:rPr/>
        <w:t>qM20hkbUh8PBC3GnH1bvp7KP8Pf0wrebi6RsirZ081K/DM8saps8ULpQgq39n78hz92FfmYBbEhvxu</w:t>
      </w:r>
    </w:p>
    <w:p>
      <w:pPr>
        <w:pStyle w:val="PreformattedText"/>
        <w:bidi w:val="0"/>
        <w:spacing w:before="0" w:after="0"/>
        <w:jc w:val="left"/>
        <w:rPr/>
      </w:pPr>
      <w:r>
        <w:rPr/>
        <w:t>p8qXUylSn4oWPrbQ02SwpCCSoDatfdJ0AB3CtrFNO+tNIPirKPuP2DFiMiRR6ZiT71Y/f+/D5PNekP</w:t>
      </w:r>
    </w:p>
    <w:p>
      <w:pPr>
        <w:pStyle w:val="PreformattedText"/>
        <w:bidi w:val="0"/>
        <w:spacing w:before="0" w:after="0"/>
        <w:jc w:val="left"/>
        <w:rPr/>
      </w:pPr>
      <w:r>
        <w:rPr/>
        <w:t>IDK4ivGh1P2cZ5yMAQ0rxxghS/t1aabiEjco9vXXp7ZpdxnSEcivHVUH31/YYZXclvMKl1B91PhQYg</w:t>
      </w:r>
    </w:p>
    <w:p>
      <w:pPr>
        <w:pStyle w:val="PreformattedText"/>
        <w:bidi w:val="0"/>
        <w:spacing w:before="0" w:after="0"/>
        <w:jc w:val="left"/>
        <w:rPr/>
      </w:pPr>
      <w:r>
        <w:rPr/>
        <w:t>N7bVjiHUQ1JccT3W5OrUuyGygtJUpDbM151aUblKCQVlO4fT21M/Y2UsrguhqeS0A+PD48MQ1xdKiE</w:t>
      </w:r>
    </w:p>
    <w:p>
      <w:pPr>
        <w:pStyle w:val="PreformattedText"/>
        <w:bidi w:val="0"/>
        <w:spacing w:before="0" w:after="0"/>
        <w:jc w:val="left"/>
        <w:rPr/>
      </w:pPr>
      <w:r>
        <w:rPr/>
        <w:t>K9ffn9HHDLSrQ9I86ZEidNbOkdkokjRhZbaAjx39W3yhKVE7Vp8YHcJI6t8AntyIXQrEfEr9dQaYr0</w:t>
      </w:r>
    </w:p>
    <w:p>
      <w:pPr>
        <w:pStyle w:val="PreformattedText"/>
        <w:bidi w:val="0"/>
        <w:spacing w:before="0" w:after="0"/>
        <w:jc w:val="left"/>
        <w:rPr/>
      </w:pPr>
      <w:r>
        <w:rPr/>
        <w:t>vRlq6sC/uNfq44P+AJmTHH20NQi60tEgyHYbpgMpW4xFJlOvyXUtKJO3ReqnFK0UvUDqzWkOlkC6wD</w:t>
      </w:r>
    </w:p>
    <w:p>
      <w:pPr>
        <w:pStyle w:val="PreformattedText"/>
        <w:bidi w:val="0"/>
        <w:spacing w:before="0" w:after="0"/>
        <w:jc w:val="left"/>
        <w:rPr/>
      </w:pPr>
      <w:r>
        <w:rPr/>
        <w:t>4PQjnlpH9GK9dOtDqIqP7Na8uf34PztU+KcPvIfSzFbfWZMdsfashpxKmfE3FrWnXAVO6eVSykp+pX</w:t>
      </w:r>
    </w:p>
    <w:p>
      <w:pPr>
        <w:pStyle w:val="PreformattedText"/>
        <w:bidi w:val="0"/>
        <w:spacing w:before="0" w:after="0"/>
        <w:jc w:val="left"/>
        <w:rPr/>
      </w:pPr>
      <w:r>
        <w:rPr/>
        <w:t>Yaq1rta3uGlAMrtmMmzP0kqPtxStzliUEhF4e77D92AzlUWI3Kekswm4zS0ISyuVXIZQt5vVC9GDGj</w:t>
      </w:r>
    </w:p>
    <w:p>
      <w:pPr>
        <w:pStyle w:val="PreformattedText"/>
        <w:bidi w:val="0"/>
        <w:spacing w:before="0" w:after="0"/>
        <w:jc w:val="left"/>
        <w:rPr/>
      </w:pPr>
      <w:r>
        <w:rPr/>
        <w:t>Jf8AIvQhaCkK1Gp7gddXdkWzyKkeqTjmRTh8NYHxxkfcVwuhncLwyFTx+JUke7EYg2U6P4Q6K+K2tT</w:t>
      </w:r>
    </w:p>
    <w:p>
      <w:pPr>
        <w:pStyle w:val="PreformattedText"/>
        <w:bidi w:val="0"/>
        <w:spacing w:before="0" w:after="0"/>
        <w:jc w:val="left"/>
        <w:rPr/>
      </w:pPr>
      <w:r>
        <w:rPr/>
        <w:t>pBjVcESVtkp3pWFzAVBQbPcoVqo6a6pJHQNjttkF1RMWYgcXYZ/Cn2Yxy9v7lWKOtOJyUcPjX7carC</w:t>
      </w:r>
    </w:p>
    <w:p>
      <w:pPr>
        <w:pStyle w:val="PreformattedText"/>
        <w:bidi w:val="0"/>
        <w:spacing w:before="0" w:after="0"/>
        <w:jc w:val="left"/>
        <w:rPr/>
      </w:pPr>
      <w:r>
        <w:rPr/>
        <w:t>ZGY8DjEFuSperpbbdnRVqdcRoDOZfluQW22u+37ZSRpp/m7pstnaxxAIkYr4k6/oJYHP21xXru5lkJ</w:t>
      </w:r>
    </w:p>
    <w:p>
      <w:pPr>
        <w:pStyle w:val="PreformattedText"/>
        <w:bidi w:val="0"/>
        <w:spacing w:before="0" w:after="0"/>
        <w:jc w:val="left"/>
        <w:rPr/>
      </w:pPr>
      <w:r>
        <w:rPr/>
        <w:t>dnbT4AafsXl7MTHBmZL9/CEybIiMtuJSlph1tx/elZ8jUMNNjc0mNu1+spQP4jodRIXYjgtyyxrU50</w:t>
      </w:r>
    </w:p>
    <w:p>
      <w:pPr>
        <w:pStyle w:val="PreformattedText"/>
        <w:bidi w:val="0"/>
        <w:spacing w:before="0" w:after="0"/>
        <w:jc w:val="left"/>
        <w:rPr/>
      </w:pPr>
      <w:r>
        <w:rPr/>
        <w:t>8oz9tVP218K4haySvQOaHxqxp7ww/dizdpdwKuuiRVuouGFrMJFXkLMyfHTHdLr7iK2w8jaWD5iVhD</w:t>
      </w:r>
    </w:p>
    <w:p>
      <w:pPr>
        <w:pStyle w:val="PreformattedText"/>
        <w:bidi w:val="0"/>
        <w:spacing w:before="0" w:after="0"/>
        <w:jc w:val="left"/>
        <w:rPr/>
      </w:pPr>
      <w:r>
        <w:rPr/>
        <w:t>LBVqtIUVKJCmVhbzTuzGMKrebVGyqa5AalHHy0FWamRpQUoyuCVOkMa/2g3vyqOHP95wAOQGGXpExy</w:t>
      </w:r>
    </w:p>
    <w:p>
      <w:pPr>
        <w:pStyle w:val="PreformattedText"/>
        <w:bidi w:val="0"/>
        <w:spacing w:before="0" w:after="0"/>
        <w:jc w:val="left"/>
        <w:rPr/>
      </w:pPr>
      <w:r>
        <w:rPr/>
        <w:t>s8r9fGDaFhiM9JjNbgw2dHJD7shhtLidjflbZQr1A3bidB2OJREFuAVnNRmwrzyyBAyzNCae7Fa3J3</w:t>
      </w:r>
    </w:p>
    <w:p>
      <w:pPr>
        <w:pStyle w:val="PreformattedText"/>
        <w:bidi w:val="0"/>
        <w:spacing w:before="0" w:after="0"/>
        <w:jc w:val="left"/>
        <w:rPr/>
      </w:pPr>
      <w:r>
        <w:rPr/>
        <w:t>ByZSta5ZfGlRX6MAJpxqVLKZjDaU+dSGWmlrOqW/ElwFhSIv1OODVWzeNRpr6E3u2WONOmZqPx4rw8</w:t>
      </w:r>
    </w:p>
    <w:p>
      <w:pPr>
        <w:pStyle w:val="PreformattedText"/>
        <w:bidi w:val="0"/>
        <w:spacing w:before="0" w:after="0"/>
        <w:jc w:val="left"/>
        <w:rPr/>
      </w:pPr>
      <w:r>
        <w:rPr/>
        <w:t>MVOcu7dTp1Svg39H7e8YIdKxDLLG+pWpTR8jaFOlpMlW1LexKfuQpLako1JSEaHsTr1HbkkqxloG1p</w:t>
      </w:r>
    </w:p>
    <w:p>
      <w:pPr>
        <w:pStyle w:val="PreformattedText"/>
        <w:bidi w:val="0"/>
        <w:spacing w:before="0" w:after="0"/>
        <w:jc w:val="left"/>
        <w:rPr/>
      </w:pPr>
      <w:r>
        <w:rPr/>
        <w:t>8Dl9B+jP7cWLYo4ZpVFx+WARSpIFajx+84LVXjzMhxpEurZTKZQ0lMBr7wylNoQFLL7aVOqQl5KgpB</w:t>
      </w:r>
    </w:p>
    <w:p>
      <w:pPr>
        <w:pStyle w:val="PreformattedText"/>
        <w:bidi w:val="0"/>
        <w:spacing w:before="0" w:after="0"/>
        <w:jc w:val="left"/>
        <w:rPr/>
      </w:pPr>
      <w:r>
        <w:rPr/>
        <w:t>8igPlp26xjft3ZAZtZWJTm1FOVePHKnA5D68dLdqbBAFA0h5SAAATnTjWgPHlmcGbHsYp1NNSxRV1U</w:t>
      </w:r>
    </w:p>
    <w:p>
      <w:pPr>
        <w:pStyle w:val="PreformattedText"/>
        <w:bidi w:val="0"/>
        <w:spacing w:before="0" w:after="0"/>
        <w:jc w:val="left"/>
        <w:rPr/>
      </w:pPr>
      <w:r>
        <w:rPr/>
        <w:t>/IShppFgq6aU6Rt1WkPOsIUlSVbho2dCCN2gPWO7rv7XcrIt1NKit/AkWVOA/CSfDM542rbNjjtY1k</w:t>
      </w:r>
    </w:p>
    <w:p>
      <w:pPr>
        <w:pStyle w:val="PreformattedText"/>
        <w:bidi w:val="0"/>
        <w:spacing w:before="0" w:after="0"/>
        <w:jc w:val="left"/>
        <w:rPr/>
      </w:pPr>
      <w:r>
        <w:rPr/>
        <w:t>NtDE7KKa2kFfbxAHw54GWaQnFpLUVCGm2vMh1hNi5IKuwSkLRHlSPG03tG0KXuO7uCNdLv2qLYnqyl</w:t>
      </w:r>
    </w:p>
    <w:p>
      <w:pPr>
        <w:pStyle w:val="PreformattedText"/>
        <w:bidi w:val="0"/>
        <w:spacing w:before="0" w:after="0"/>
        <w:jc w:val="left"/>
        <w:rPr/>
      </w:pPr>
      <w:r>
        <w:rPr/>
        <w:t>5JT/VioB/vANR92WKJ3ebnp9OIIqDjWYn/AIRNB4V94wCZ0F2PueMlKE6q1Sh1advfUJAKUhxBPxKR</w:t>
      </w:r>
    </w:p>
    <w:p>
      <w:pPr>
        <w:pStyle w:val="PreformattedText"/>
        <w:bidi w:val="0"/>
        <w:spacing w:before="0" w:after="0"/>
        <w:jc w:val="left"/>
        <w:rPr/>
      </w:pPr>
      <w:r>
        <w:rPr/>
        <w:t>rr+/rZdvWzMSnpyV9qkEfGhGOet6a+V2XqRkmvBwR9GRw7YRLdj3UoKYct2DjWZq/L4odD8vTDb4+N</w:t>
      </w:r>
    </w:p>
    <w:p>
      <w:pPr>
        <w:pStyle w:val="PreformattedText"/>
        <w:bidi w:val="0"/>
        <w:spacing w:before="0" w:after="0"/>
        <w:jc w:val="left"/>
        <w:rPr/>
      </w:pPr>
      <w:r>
        <w:rPr/>
        <w:t>p9CmAyrXuFF5sAjUrSPqGK/q8a0g/TR3VcyhhFHYxtUDOq3MBAy4kmg+OKx2hHd3PfG32gkCtLcBan</w:t>
      </w:r>
    </w:p>
    <w:p>
      <w:pPr>
        <w:pStyle w:val="PreformattedText"/>
        <w:bidi w:val="0"/>
        <w:spacing w:before="0" w:after="0"/>
        <w:jc w:val="left"/>
        <w:rPr/>
      </w:pPr>
      <w:r>
        <w:rPr/>
        <w:t>gNQIr7h9Yrjgv7o+TUw8mdtbbE6myu5Lry66PaGU/W126K863KIUpDthaBKdXHUmKFhY1QdNFfnr2l</w:t>
      </w:r>
    </w:p>
    <w:p>
      <w:pPr>
        <w:pStyle w:val="PreformattedText"/>
        <w:bidi w:val="0"/>
        <w:spacing w:before="0" w:after="0"/>
        <w:jc w:val="left"/>
        <w:rPr/>
      </w:pPr>
      <w:r>
        <w:rPr/>
        <w:t>rnfY3kQzW9u2Z0nSzj+EHTQr7aNSoIpzx9DNkg2zalEaMLh0ABZgCK1zIX8NMstQbFh/0w6mbzHzTm</w:t>
      </w:r>
    </w:p>
    <w:p>
      <w:pPr>
        <w:pStyle w:val="PreformattedText"/>
        <w:bidi w:val="0"/>
        <w:spacing w:before="0" w:after="0"/>
        <w:jc w:val="left"/>
        <w:rPr/>
      </w:pPr>
      <w:r>
        <w:rPr/>
        <w:t>1pk15Lit4dwVc5ZCUzHhiHGuH+RcTZYivR5bBjrjP1LEthJXvIS4QfInelVz7UubL0+1b3bQAyM5Rj</w:t>
      </w:r>
    </w:p>
    <w:p>
      <w:pPr>
        <w:pStyle w:val="PreformattedText"/>
        <w:bidi w:val="0"/>
        <w:spacing w:before="0" w:after="0"/>
        <w:jc w:val="left"/>
        <w:rPr/>
      </w:pPr>
      <w:r>
        <w:rPr/>
        <w:t>xcqRU+ZqkmoB514YqffksvcZXbS4Fr1AAAaLUIcwFoBSvKnsplh692fKPFz+bS59Xi9nJtaKqmLfQ7</w:t>
      </w:r>
    </w:p>
    <w:p>
      <w:pPr>
        <w:pStyle w:val="PreformattedText"/>
        <w:bidi w:val="0"/>
        <w:spacing w:before="0" w:after="0"/>
        <w:jc w:val="left"/>
        <w:rPr/>
      </w:pPr>
      <w:r>
        <w:rPr/>
        <w:t>JiMVr5YYKYCW32luuOPOyGVrVuj7UapQhIBXruOx+oUW5xC6hEnHgaAVoD4nhlyxTbf083aythAt0i</w:t>
      </w:r>
    </w:p>
    <w:p>
      <w:pPr>
        <w:pStyle w:val="PreformattedText"/>
        <w:bidi w:val="0"/>
        <w:spacing w:before="0" w:after="0"/>
        <w:jc w:val="left"/>
        <w:rPr/>
      </w:pPr>
      <w:r>
        <w:rPr/>
        <w:t>2zniBVgOYzpxr4/TjmNytyte5bK41gTJKYML/VTGHquqgh1ivhQkR7BW5EdxREhzyJbCnHFFawnbqE</w:t>
      </w:r>
    </w:p>
    <w:p>
      <w:pPr>
        <w:pStyle w:val="PreformattedText"/>
        <w:bidi w:val="0"/>
        <w:spacing w:before="0" w:after="0"/>
        <w:jc w:val="left"/>
        <w:rPr/>
      </w:pPr>
      <w:r>
        <w:rPr/>
        <w:t>gJF92rvi9W626aFik9vutvMpBJAMZY1z/tFajnwOWHVr2pb7PZbtJVpR/KLgNroSxbT7BQUBGXCtRn</w:t>
      </w:r>
    </w:p>
    <w:p>
      <w:pPr>
        <w:pStyle w:val="PreformattedText"/>
        <w:bidi w:val="0"/>
        <w:spacing w:before="0" w:after="0"/>
        <w:jc w:val="left"/>
        <w:rPr/>
      </w:pPr>
      <w:r>
        <w:rPr/>
        <w:t>U4PtfOl12SpaqrKRUtB5bMpxtlgQkLdLkYh4+BLMmNKZ2pU1qlWp1Kdp1X3Bsvqt21vSiO3lgt74ah</w:t>
      </w:r>
    </w:p>
    <w:p>
      <w:pPr>
        <w:pStyle w:val="PreformattedText"/>
        <w:bidi w:val="0"/>
        <w:spacing w:before="0" w:after="0"/>
        <w:jc w:val="left"/>
        <w:rPr/>
      </w:pPr>
      <w:r>
        <w:rPr/>
        <w:t>NFKqIhc1WqOQAVbLJSGBr5QOPOu5Wk9ptPz80QuPIGTNqsKA0ABJBGeeYPCvgUssof6qwu0XazYklx</w:t>
      </w:r>
    </w:p>
    <w:p>
      <w:pPr>
        <w:pStyle w:val="PreformattedText"/>
        <w:bidi w:val="0"/>
        <w:spacing w:before="0" w:after="0"/>
        <w:jc w:val="left"/>
        <w:rPr/>
      </w:pPr>
      <w:r>
        <w:rPr/>
        <w:t>rHr2WudKde8VeYkJ+XHfYkrkSWI7kJ8JUpLW0LC/gCE9IdwbJsW9do3Msr26xtZTO0ZkDLEyxsw0vq</w:t>
      </w:r>
    </w:p>
    <w:p>
      <w:pPr>
        <w:pStyle w:val="PreformattedText"/>
        <w:bidi w:val="0"/>
        <w:spacing w:before="0" w:after="0"/>
        <w:jc w:val="left"/>
        <w:rPr/>
      </w:pPr>
      <w:r>
        <w:rPr/>
        <w:t>IFGUEUpXLhWhpOy993Fv3DFZm0kW3e6hjQoCCxZ1XzJQEg1yr+H20rjno3l1hdYXbOqvB93V1qp1ct</w:t>
      </w:r>
    </w:p>
    <w:p>
      <w:pPr>
        <w:pStyle w:val="PreformattedText"/>
        <w:bidi w:val="0"/>
        <w:spacing w:before="0" w:after="0"/>
        <w:jc w:val="left"/>
        <w:rPr/>
      </w:pPr>
      <w:r>
        <w:rPr/>
        <w:t>mQhH2ttXPKTBsGWkgsifGjRQnyAb1N/SSQT188rLeL/ZrEybJcvB05OsoR8lkU116aldXEEkZgkHIk</w:t>
      </w:r>
    </w:p>
    <w:p>
      <w:pPr>
        <w:pStyle w:val="PreformattedText"/>
        <w:bidi w:val="0"/>
        <w:spacing w:before="0" w:after="0"/>
        <w:jc w:val="left"/>
        <w:rPr/>
      </w:pPr>
      <w:r>
        <w:rPr/>
        <w:t>Y7q2yxSTuFItwh1rIBE5ZT543ABQkjNc604VFeIwfPazeZddZhxNf2bQsJsrIaWQ/dPvQY5K498tAf</w:t>
      </w:r>
    </w:p>
    <w:p>
      <w:pPr>
        <w:pStyle w:val="PreformattedText"/>
        <w:bidi w:val="0"/>
        <w:spacing w:before="0" w:after="0"/>
        <w:jc w:val="left"/>
        <w:rPr/>
      </w:pPr>
      <w:r>
        <w:rPr/>
        <w:t>LTLYcU/HjpSCopBWtKio6nf1vno1unc3cO/wBlve5AXFzNdVeVyqFvOQTQKNRpTOmZBqeeMh9XrTtb</w:t>
      </w:r>
    </w:p>
    <w:p>
      <w:pPr>
        <w:pStyle w:val="PreformattedText"/>
        <w:bidi w:val="0"/>
        <w:spacing w:before="0" w:after="0"/>
        <w:jc w:val="left"/>
        <w:rPr/>
      </w:pPr>
      <w:r>
        <w:rPr/>
        <w:t>t7eZdt29/llje3IiQMwGoxtTM0UFuQOQIoOAx623UyGipCmkupCjoVF1CtUnalO1fYa/s+H4dfTm1j</w:t>
      </w:r>
    </w:p>
    <w:p>
      <w:pPr>
        <w:pStyle w:val="PreformattedText"/>
        <w:bidi w:val="0"/>
        <w:spacing w:before="0" w:after="0"/>
        <w:jc w:val="left"/>
        <w:rPr/>
      </w:pPr>
      <w:r>
        <w:rPr/>
        <w:t>I9gPKv7jgjsSPKK/DDWbNxh0HxtMoGgTsdHkWVBQ0SSPpT9Wh9e/x9ep+CxWRNTVr9XxxBXd8yEqF8</w:t>
      </w:r>
    </w:p>
    <w:p>
      <w:pPr>
        <w:pStyle w:val="PreformattedText"/>
        <w:bidi w:val="0"/>
        <w:spacing w:before="0" w:after="0"/>
        <w:jc w:val="left"/>
        <w:rPr/>
      </w:pPr>
      <w:r>
        <w:rPr/>
        <w:t>v14b5D4fC1bXFBHchqQN+0kDXQOJ0CQfhp+HbXqXhjMZAyz8Rz+g4qt/dJQs2qvhUjL6R9WGluWlxx</w:t>
      </w:r>
    </w:p>
    <w:p>
      <w:pPr>
        <w:pStyle w:val="PreformattedText"/>
        <w:bidi w:val="0"/>
        <w:spacing w:before="0" w:after="0"/>
        <w:jc w:val="left"/>
        <w:rPr/>
      </w:pPr>
      <w:r>
        <w:rPr/>
        <w:t>Z2qUlJ3JU4kEhKSexWdy1aafgf29PmhKqBkCfD93D7sVSa6LE9Kunx4/aMNk+dG2L3LdOo0SoNLUCC</w:t>
      </w:r>
    </w:p>
    <w:p>
      <w:pPr>
        <w:pStyle w:val="PreformattedText"/>
        <w:bidi w:val="0"/>
        <w:spacing w:before="0" w:after="0"/>
        <w:jc w:val="left"/>
        <w:rPr/>
      </w:pPr>
      <w:r>
        <w:rPr/>
        <w:t>exSrapIH7D26d29vLUUA+kYh5LyMvWtfePsy+/EKs1uISssvPNH/AChRLepUdOyVFZQSPgAPTuOj3q</w:t>
      </w:r>
    </w:p>
    <w:p>
      <w:pPr>
        <w:pStyle w:val="PreformattedText"/>
        <w:bidi w:val="0"/>
        <w:spacing w:before="0" w:after="0"/>
        <w:jc w:val="left"/>
        <w:rPr/>
      </w:pPr>
      <w:r>
        <w:rPr/>
        <w:t>9SAggVA8K/diWsm0uHDNpPtpgO5BOkfzPMt9e3crciWpwEkFJcWlxQ2q76dtunp1ku+WEcpNVUEcwD</w:t>
      </w:r>
    </w:p>
    <w:p>
      <w:pPr>
        <w:pStyle w:val="PreformattedText"/>
        <w:bidi w:val="0"/>
        <w:spacing w:before="0" w:after="0"/>
        <w:jc w:val="left"/>
        <w:rPr/>
      </w:pPr>
      <w:r>
        <w:rPr/>
        <w:t>X9/0Y0bbL11UKCae0j78Aq/dL/ldcWohH8afIUahRHdLa1juQk/MduszvtrmAYxSmngSx+/78WeC9i</w:t>
      </w:r>
    </w:p>
    <w:p>
      <w:pPr>
        <w:pStyle w:val="PreformattedText"/>
        <w:bidi w:val="0"/>
        <w:spacing w:before="0" w:after="0"/>
        <w:jc w:val="left"/>
        <w:rPr/>
      </w:pPr>
      <w:r>
        <w:rPr/>
        <w:t>qNSiviKYBORK13BDzhSobdrjKHlDd6DVaFKSjbp3CT6fPqnSWm6RuR5GT2KxJHxBxMC5tSKCoPtI/o</w:t>
      </w:r>
    </w:p>
    <w:p>
      <w:pPr>
        <w:pStyle w:val="PreformattedText"/>
        <w:bidi w:val="0"/>
        <w:spacing w:before="0" w:after="0"/>
        <w:jc w:val="left"/>
        <w:rPr/>
      </w:pPr>
      <w:r>
        <w:rPr/>
        <w:t>wHbSU/GK0oZ1O4jy+CQG1JBI0URDSQsEEaahQ6bGO7iyaFl/0T/xcsFLwk0Vgfj/AE4gL9wltxe+E0</w:t>
      </w:r>
    </w:p>
    <w:p>
      <w:pPr>
        <w:pStyle w:val="PreformattedText"/>
        <w:bidi w:val="0"/>
        <w:spacing w:before="0" w:after="0"/>
        <w:jc w:val="left"/>
        <w:rPr/>
      </w:pPr>
      <w:r>
        <w:rPr/>
        <w:t>6AtQBU08k/V2HZaNdw076kgfE9PYryMHTcQ1Htr94GGTxMSTHJT6PuJxo/Mq8LLngbYWNRqPGgoKtN</w:t>
      </w:r>
    </w:p>
    <w:p>
      <w:pPr>
        <w:pStyle w:val="PreformattedText"/>
        <w:bidi w:val="0"/>
        <w:spacing w:before="0" w:after="0"/>
        <w:jc w:val="left"/>
        <w:rPr/>
      </w:pPr>
      <w:r>
        <w:rPr/>
        <w:t>31LhlJHf4nsP8HDJtMnnjVY5PGq/8Qn68Ir80PKWLL8f34cYdigBIO13Z3StrzNOhWo2d2Gm217NNN</w:t>
      </w:r>
    </w:p>
    <w:p>
      <w:pPr>
        <w:pStyle w:val="PreformattedText"/>
        <w:bidi w:val="0"/>
        <w:spacing w:before="0" w:after="0"/>
        <w:jc w:val="left"/>
        <w:rPr/>
      </w:pPr>
      <w:r>
        <w:rPr/>
        <w:t>R31+XUhaWbsAUaNh7A1fpAAP0YZzyhRpYMD8KfWa4dWZyEbkuxnWgQAVssNrCjropS0paQoHvrqdew</w:t>
      </w:r>
    </w:p>
    <w:p>
      <w:pPr>
        <w:pStyle w:val="PreformattedText"/>
        <w:bidi w:val="0"/>
        <w:spacing w:before="0" w:after="0"/>
        <w:jc w:val="left"/>
        <w:rPr/>
      </w:pPr>
      <w:r>
        <w:rPr/>
        <w:t>766d5+1tb0PSRdCDgaH7l+/ETNcWq5KdRPKo/wCNiUxHojbKQ2+XkhYWklUdooJKQEDztrcBGn8IHz</w:t>
      </w:r>
    </w:p>
    <w:p>
      <w:pPr>
        <w:pStyle w:val="PreformattedText"/>
        <w:bidi w:val="0"/>
        <w:spacing w:before="0" w:after="0"/>
        <w:jc w:val="left"/>
        <w:rPr/>
      </w:pPr>
      <w:r>
        <w:rPr/>
        <w:t>0+XVqsbK4ah6gcV/rAU/3QriEu7y3RaFStfYT9mJdTiGt0uTApagk7HtzKGkoJ1U4taEhRU2on6in4</w:t>
      </w:r>
    </w:p>
    <w:p>
      <w:pPr>
        <w:pStyle w:val="PreformattedText"/>
        <w:bidi w:val="0"/>
        <w:spacing w:before="0" w:after="0"/>
        <w:jc w:val="left"/>
        <w:rPr/>
      </w:pPr>
      <w:r>
        <w:rPr/>
        <w:t>/EHrRdj2+RAGm/FxBqv08fuxQN33GOSqoPLwIKsPuoB7yPZiy2ByYJS2hpyK8hRTubEtlxaj3SSgLj</w:t>
      </w:r>
    </w:p>
    <w:p>
      <w:pPr>
        <w:pStyle w:val="PreformattedText"/>
        <w:bidi w:val="0"/>
        <w:spacing w:before="0" w:after="0"/>
        <w:jc w:val="left"/>
        <w:rPr/>
      </w:pPr>
      <w:r>
        <w:rPr/>
        <w:t>tPBSwfUHX93rpW3q+kKpqRyJBr8SK/RioTtGWJIFKcuH0V+3FvsTS1oy2y0pQ2IJbXtLaToT2d8ilg</w:t>
      </w:r>
    </w:p>
    <w:p>
      <w:pPr>
        <w:pStyle w:val="PreformattedText"/>
        <w:bidi w:val="0"/>
        <w:spacing w:before="0" w:after="0"/>
        <w:jc w:val="left"/>
        <w:rPr/>
      </w:pPr>
      <w:r>
        <w:rPr/>
        <w:t>/MH1+fx6d7kGWOrkD3E1+imI6OeBBQEHPnl9h/bjiwtEtBbaQ9HiNrUE+NTkxSNugGmrY8uvcfj3/v</w:t>
      </w:r>
    </w:p>
    <w:p>
      <w:pPr>
        <w:pStyle w:val="PreformattedText"/>
        <w:bidi w:val="0"/>
        <w:spacing w:before="0" w:after="0"/>
        <w:jc w:val="left"/>
        <w:rPr/>
      </w:pPr>
      <w:r>
        <w:rPr/>
        <w:t>6zrcQwctGzledFr9eWHKzI3IZ/2vszwTq5iEhsyFRI70lWpKkvF1QSkfStsFK2x9R9SgH5fLqqXUk5</w:t>
      </w:r>
    </w:p>
    <w:p>
      <w:pPr>
        <w:pStyle w:val="PreformattedText"/>
        <w:bidi w:val="0"/>
        <w:spacing w:before="0" w:after="0"/>
        <w:jc w:val="left"/>
        <w:rPr/>
      </w:pPr>
      <w:r>
        <w:rPr/>
        <w:t>bph2WL3U+B4H68PozHUEDM86qRiQxnmWtA9GH8wnsI5OgPYFX8vxK0IPqnXv69uoyVHfNH4e3+mv14</w:t>
      </w:r>
    </w:p>
    <w:p>
      <w:pPr>
        <w:pStyle w:val="PreformattedText"/>
        <w:bidi w:val="0"/>
        <w:spacing w:before="0" w:after="0"/>
        <w:jc w:val="left"/>
        <w:rPr/>
      </w:pPr>
      <w:r>
        <w:rPr/>
        <w:t>kI5gG0k1r+3jTDs483IZQ0mFFWQn0ajMx3lKJKUqUtpuOVHX4btSfj0yWN45C5kcCvNiR9ZP2YcLQk</w:t>
      </w:r>
    </w:p>
    <w:p>
      <w:pPr>
        <w:pStyle w:val="PreformattedText"/>
        <w:bidi w:val="0"/>
        <w:spacing w:before="0" w:after="0"/>
        <w:jc w:val="left"/>
        <w:rPr/>
      </w:pPr>
      <w:r>
        <w:rPr/>
        <w:t>kAfAZ/uxCLpNtCWpUf7yKztUrxodrnm92oABbcblFP1fDsod+p+wNlOtJem714kOD9IK/uOEmEqnyV</w:t>
      </w:r>
    </w:p>
    <w:p>
      <w:pPr>
        <w:pStyle w:val="PreformattedText"/>
        <w:bidi w:val="0"/>
        <w:spacing w:before="0" w:after="0"/>
        <w:jc w:val="left"/>
        <w:rPr/>
      </w:pPr>
      <w:r>
        <w:rPr/>
        <w:t>C+5fsNcDK3vsiQwryzpDQUojRDUdbfzBWExUaalP8Al7H8erZZbdtjSeSNSR4kg/6324UWWYDzCgOX</w:t>
      </w:r>
    </w:p>
    <w:p>
      <w:pPr>
        <w:pStyle w:val="PreformattedText"/>
        <w:bidi w:val="0"/>
        <w:spacing w:before="0" w:after="0"/>
        <w:jc w:val="left"/>
        <w:rPr/>
      </w:pPr>
      <w:r>
        <w:rPr/>
        <w:t>4RT38MCW5vLUtLcckLQU7iltNMgFzQDuXG2VJ3du2qB8O+vUrPbxwp5BlTxZvtJpiVsmqRWlfh9lKY</w:t>
      </w:r>
    </w:p>
    <w:p>
      <w:pPr>
        <w:pStyle w:val="PreformattedText"/>
        <w:bidi w:val="0"/>
        <w:spacing w:before="0" w:after="0"/>
        <w:jc w:val="left"/>
        <w:rPr/>
      </w:pPr>
      <w:r>
        <w:rPr/>
        <w:t>AuVz50vepanV7iQpAaWkrSQQd6W22mkrJOmuwnqh73DBMD1EUg+2n3j7MXnapp4qFGIavh91D9uALf</w:t>
      </w:r>
    </w:p>
    <w:p>
      <w:pPr>
        <w:pStyle w:val="PreformattedText"/>
        <w:bidi w:val="0"/>
        <w:spacing w:before="0" w:after="0"/>
        <w:jc w:val="left"/>
        <w:rPr/>
      </w:pPr>
      <w:r>
        <w:rPr/>
        <w:t>yZH1JdUY7SNAlh5T6VpSSAPGXHPVw9/p19e3w6yfd9sYNqt/LHnlWv2/YMaHYbgSAsoq/jSg+OBfZy</w:t>
      </w:r>
    </w:p>
    <w:p>
      <w:pPr>
        <w:pStyle w:val="PreformattedText"/>
        <w:bidi w:val="0"/>
        <w:spacing w:before="0" w:after="0"/>
        <w:jc w:val="left"/>
        <w:rPr/>
      </w:pPr>
      <w:r>
        <w:rPr/>
        <w:t>krW55VtPqOqSXG1PLbCBuSEJDQUkKA9dBr3OvWfbnaXqGsblD7VH3cveMWy0nhZfOuoU41/b6sRqRa</w:t>
      </w:r>
    </w:p>
    <w:p>
      <w:pPr>
        <w:pStyle w:val="PreformattedText"/>
        <w:bidi w:val="0"/>
        <w:spacing w:before="0" w:after="0"/>
        <w:jc w:val="left"/>
        <w:rPr/>
      </w:pPr>
      <w:r>
        <w:rPr/>
        <w:t>V+gY+3ZSpxISpwodbUPGkJKtxeWtQKkaqJOhPYAdj1AzDcIx+a8bKeeo8PcM/uxJxvbMPIrA+79+GW</w:t>
      </w:r>
    </w:p>
    <w:p>
      <w:pPr>
        <w:pStyle w:val="PreformattedText"/>
        <w:bidi w:val="0"/>
        <w:spacing w:before="0" w:after="0"/>
        <w:jc w:val="left"/>
        <w:rPr/>
      </w:pPr>
      <w:r>
        <w:rPr/>
        <w:t>dNqlIG9mPv0X/CFLUtQQduq3FqbSlSlHU6/h+PTeCVhJ1GLJQ0yqwPtzU/XhSUpopkffkfqOITLsGA</w:t>
      </w:r>
    </w:p>
    <w:p>
      <w:pPr>
        <w:pStyle w:val="PreformattedText"/>
        <w:bidi w:val="0"/>
        <w:spacing w:before="0" w:after="0"/>
        <w:jc w:val="left"/>
        <w:rPr/>
      </w:pPr>
      <w:r>
        <w:rPr/>
        <w:t>6AwEllSgVhKztJKdwSklCmtdR67h3OhB06s9huN6rAQyxmM8QVH2EYhbqC2ZSWVg3sY/ccRiVKcbcJ</w:t>
      </w:r>
    </w:p>
    <w:p>
      <w:pPr>
        <w:pStyle w:val="PreformattedText"/>
        <w:bidi w:val="0"/>
        <w:spacing w:before="0" w:after="0"/>
        <w:jc w:val="left"/>
        <w:rPr/>
      </w:pPr>
      <w:r>
        <w:rPr/>
        <w:t>QxGSknVbamu+0nUkPaAo7n/KvRWnx16vFpuLagXjiH+iB9YAP0HFQvLbjpLfST9pI+rCmKa98ja6x5</w:t>
      </w:r>
    </w:p>
    <w:p>
      <w:pPr>
        <w:pStyle w:val="PreformattedText"/>
        <w:bidi w:val="0"/>
        <w:spacing w:before="0" w:after="0"/>
        <w:jc w:val="left"/>
        <w:rPr/>
      </w:pPr>
      <w:r>
        <w:rPr/>
        <w:t>FDTY2++Qg6/Fv7lO0H5/v6vu1XG3TgB3CkjkX+wt9mKXuKXsNTGpYe0L9tK/Tia1jEj6diI5bGg8ja</w:t>
      </w:r>
    </w:p>
    <w:p>
      <w:pPr>
        <w:pStyle w:val="PreformattedText"/>
        <w:bidi w:val="0"/>
        <w:spacing w:before="0" w:after="0"/>
        <w:jc w:val="left"/>
        <w:rPr/>
      </w:pPr>
      <w:r>
        <w:rPr/>
        <w:t>3kDVP+dwKeUnUn1Omnbq/WNsJKNbmNlHtI+mrHFOvbvpVW5DKTyFD9gwU8dk2rZQI77i++vgDLb7R0</w:t>
      </w:r>
    </w:p>
    <w:p>
      <w:pPr>
        <w:pStyle w:val="PreformattedText"/>
        <w:bidi w:val="0"/>
        <w:spacing w:before="0" w:after="0"/>
        <w:jc w:val="left"/>
        <w:rPr/>
      </w:pPr>
      <w:r>
        <w:rPr/>
        <w:t>Ov0LU24oH0JGvcDsrrQNsS6CAAgn2AH66HGe7jPEZSIwwXV/EW+w0FPdizGH5HkTDaEKYCikJ0DqfI</w:t>
      </w:r>
    </w:p>
    <w:p>
      <w:pPr>
        <w:pStyle w:val="PreformattedText"/>
        <w:bidi w:val="0"/>
        <w:spacing w:before="0" w:after="0"/>
        <w:jc w:val="left"/>
        <w:rPr/>
      </w:pPr>
      <w:r>
        <w:rPr/>
        <w:t>dxHfe2tKCynXQep6tVvE066J6gftyypiJkuZFWqor0Ptz4+/FmMTy+yWI/3ERsK2oUUlsNjUrGoR5X</w:t>
      </w:r>
    </w:p>
    <w:p>
      <w:pPr>
        <w:pStyle w:val="PreformattedText"/>
        <w:bidi w:val="0"/>
        <w:spacing w:before="0" w:after="0"/>
        <w:jc w:val="left"/>
        <w:rPr/>
      </w:pPr>
      <w:r>
        <w:rPr/>
        <w:t>0q769jtJOvr1B7ts1uFJRz9Ps9gP24Wg3KViNUYX6ftI+zFhqXKpriEJfjfao2p2lqOyO2vfet1BWr</w:t>
      </w:r>
    </w:p>
    <w:p>
      <w:pPr>
        <w:pStyle w:val="PreformattedText"/>
        <w:bidi w:val="0"/>
        <w:spacing w:before="0" w:after="0"/>
        <w:jc w:val="left"/>
        <w:rPr/>
      </w:pPr>
      <w:r>
        <w:rPr/>
        <w:t>t31B7fPrNr7Z4EYmN9bV5k/YMsS8e4yadJFKDwH11BOB9a/UqLZWknFYbZZW9OqJ6KW7iIiNkB8RbC</w:t>
      </w:r>
    </w:p>
    <w:p>
      <w:pPr>
        <w:pStyle w:val="PreformattedText"/>
        <w:bidi w:val="0"/>
        <w:spacing w:before="0" w:after="0"/>
        <w:jc w:val="left"/>
        <w:rPr/>
      </w:pPr>
      <w:r>
        <w:rPr/>
        <w:t>DQQLFARoQFlRA10CFnufyg20iaumgnYjgQWB4f531Y/RjNbs66j0kHOtG/4OFcfKGJqHpNNJqobSo6</w:t>
      </w:r>
    </w:p>
    <w:p>
      <w:pPr>
        <w:pStyle w:val="PreformattedText"/>
        <w:bidi w:val="0"/>
        <w:spacing w:before="0" w:after="0"/>
        <w:jc w:val="left"/>
        <w:rPr/>
      </w:pPr>
      <w:r>
        <w:rPr/>
        <w:t>A6uPk2VM1knc4jwx34oxhxll5tA3+Jxsq0119dUvkjlrR0YgeNCR9LHDCRo46AOo5ZDL7BhvlWdAlC</w:t>
      </w:r>
    </w:p>
    <w:p>
      <w:pPr>
        <w:pStyle w:val="PreformattedText"/>
        <w:bidi w:val="0"/>
        <w:spacing w:before="0" w:after="0"/>
        <w:jc w:val="left"/>
        <w:rPr/>
      </w:pPr>
      <w:r>
        <w:rPr/>
        <w:t>FX+W4tCkJcaVDjVfJlvAnSpCNQEJx7+kKR+QWftkkBpt5J7J1GndQG5bUI43A9qLw9+rn+1cJtTirA</w:t>
      </w:r>
    </w:p>
    <w:p>
      <w:pPr>
        <w:pStyle w:val="PreformattedText"/>
        <w:bidi w:val="0"/>
        <w:spacing w:before="0" w:after="0"/>
        <w:jc w:val="left"/>
        <w:rPr/>
      </w:pPr>
      <w:r>
        <w:rPr/>
        <w:t>jjxp9VDjOU+yqtaadhXdg/a+UsRbStX5JkZKfKxpY3eOPPMpUhC0+WdGaYWgnao6akhTW9eQ8CfsDY</w:t>
      </w:r>
    </w:p>
    <w:p>
      <w:pPr>
        <w:pStyle w:val="PreformattedText"/>
        <w:bidi w:val="0"/>
        <w:spacing w:before="0" w:after="0"/>
        <w:jc w:val="left"/>
        <w:rPr/>
      </w:pPr>
      <w:r>
        <w:rPr/>
        <w:t>SMjR106Sfh9tMRWxxRmYiOqdkUDGIUsfby6Cyp8ctqtL6FqddgSZ2MNUrjMmQ00NgaeKgpWiTqdqVo</w:t>
      </w:r>
    </w:p>
    <w:p>
      <w:pPr>
        <w:pStyle w:val="PreformattedText"/>
        <w:bidi w:val="0"/>
        <w:spacing w:before="0" w:after="0"/>
        <w:jc w:val="left"/>
        <w:rPr/>
      </w:pPr>
      <w:r>
        <w:rPr/>
        <w:t>vKSIomLg8QWBPuBJwk1yS3mkWns5/t7sWI404Az3K3YEvEMMnYliinELN3mMDkHFV3BKmi99jU5EpF</w:t>
      </w:r>
    </w:p>
    <w:p>
      <w:pPr>
        <w:pStyle w:val="PreformattedText"/>
        <w:bidi w:val="0"/>
        <w:spacing w:before="0" w:after="0"/>
        <w:jc w:val="left"/>
        <w:rPr/>
      </w:pPr>
      <w:r>
        <w:rPr/>
        <w:t>5dqaZaIbVKY+zUHD/MVopfUtb7JuV0KyKEQjixXh7hniEu9426BvMepLXgo+3kPdx9mLp8c+z7B4k1</w:t>
      </w:r>
    </w:p>
    <w:p>
      <w:pPr>
        <w:pStyle w:val="PreformattedText"/>
        <w:bidi w:val="0"/>
        <w:spacing w:before="0" w:after="0"/>
        <w:jc w:val="left"/>
        <w:rPr/>
      </w:pPr>
      <w:r>
        <w:rPr/>
        <w:t>Vnlrljk0tlK1Iq4dW1Q4+6vY64m0XV09lVu+WJHQCHFyJ6C0or2tkJ1m7fYLeFf9prKT7wPvJ+rEDc</w:t>
      </w:r>
    </w:p>
    <w:p>
      <w:pPr>
        <w:pStyle w:val="PreformattedText"/>
        <w:bidi w:val="0"/>
        <w:spacing w:before="0" w:after="0"/>
        <w:jc w:val="left"/>
        <w:rPr/>
      </w:pPr>
      <w:r>
        <w:rPr/>
        <w:t>b7PI3+zKIlr7CfroPqxbzGsIhYxjbeNVSGsRpnXQz9vjMKLM3SnWJfiU6/bw7ivduKt5tJSlpl1bRW</w:t>
      </w:r>
    </w:p>
    <w:p>
      <w:pPr>
        <w:pStyle w:val="PreformattedText"/>
        <w:bidi w:val="0"/>
        <w:spacing w:before="0" w:after="0"/>
        <w:jc w:val="left"/>
        <w:rPr/>
      </w:pPr>
      <w:r>
        <w:rPr/>
        <w:t>D5Co7Uvy6RkJCgFB7gPgAOOI5i8x1zOSff+2WCJR4G5BjzwvJ7Zdc5WMLRX3ddTtvwnZUuS2YzjldW</w:t>
      </w:r>
    </w:p>
    <w:p>
      <w:pPr>
        <w:pStyle w:val="PreformattedText"/>
        <w:bidi w:val="0"/>
        <w:spacing w:before="0" w:after="0"/>
        <w:jc w:val="left"/>
        <w:rPr/>
      </w:pPr>
      <w:r>
        <w:rPr/>
        <w:t>xWFpkJS55Gg0HWwlK3CV/Upu80hozgZHxoR8Dnx/YYEIoFBmtfAn6+GHxMBEVxs1qbKNAaDEGwsG3F</w:t>
      </w:r>
    </w:p>
    <w:p>
      <w:pPr>
        <w:pStyle w:val="PreformattedText"/>
        <w:bidi w:val="0"/>
        <w:spacing w:before="0" w:after="0"/>
        <w:jc w:val="left"/>
        <w:rPr/>
      </w:pPr>
      <w:r>
        <w:rPr/>
        <w:t>M2MZsusyY0huNb2TcWMw1IIWpS0R0qQvU9ikdMZZ5aairMQcuFD9f+TCyhBlqFT7/3ZYnUeYmmYZer</w:t>
      </w:r>
    </w:p>
    <w:p>
      <w:pPr>
        <w:pStyle w:val="PreformattedText"/>
        <w:bidi w:val="0"/>
        <w:spacing w:before="0" w:after="0"/>
        <w:jc w:val="left"/>
        <w:rPr/>
      </w:pPr>
      <w:r>
        <w:rPr/>
        <w:t>hCtZN07X2QmsPveKFJkFEdCZEePOcgpXKSW0edpaI7ugUkE6FDGUtKC0gYeXgeJPEg+OVeFeNa4FVF</w:t>
      </w:r>
    </w:p>
    <w:p>
      <w:pPr>
        <w:pStyle w:val="PreformattedText"/>
        <w:bidi w:val="0"/>
        <w:spacing w:before="0" w:after="0"/>
        <w:jc w:val="left"/>
        <w:rPr/>
      </w:pPr>
      <w:r>
        <w:rPr/>
        <w:t>fKaAGh4eGVPtz8OGFEi7er27+7spcGOzUVkmem6nWUmrMFMAOomNWVvIlRHSqphl8OOlSENONKBbAV</w:t>
      </w:r>
    </w:p>
    <w:p>
      <w:pPr>
        <w:pStyle w:val="PreformattedText"/>
        <w:bidi w:val="0"/>
        <w:spacing w:before="0" w:after="0"/>
        <w:jc w:val="left"/>
        <w:rPr/>
      </w:pPr>
      <w:r>
        <w:rPr/>
        <w:t>o2kIJZmWGNWZ2IoqqSSTkAMjyNacMFdoYl1ysFj5k0C04k04DgM+P245De5H9Wr208LO3NTxfHkc4Z</w:t>
      </w:r>
    </w:p>
    <w:p>
      <w:pPr>
        <w:pStyle w:val="PreformattedText"/>
        <w:bidi w:val="0"/>
        <w:spacing w:before="0" w:after="0"/>
        <w:jc w:val="left"/>
        <w:rPr/>
      </w:pPr>
      <w:r>
        <w:rPr/>
        <w:t>c66iFI/o6WqDiEeOzIQ+01Oyyaq9gStZjaitMOJYtrC2x5E9z1qPbXpF3FvQWfcx8lYn+tUyU9kdQR</w:t>
      </w:r>
    </w:p>
    <w:p>
      <w:pPr>
        <w:pStyle w:val="PreformattedText"/>
        <w:bidi w:val="0"/>
        <w:spacing w:before="0" w:after="0"/>
        <w:jc w:val="left"/>
        <w:rPr/>
      </w:pPr>
      <w:r>
        <w:rPr/>
        <w:t>/ptXFT3XvbbrL8u0JnnFTlkgP+dzp/ZAxwQ9yv6jnuR9ykT8ry3LFUOOWMtyLJ49wRL2OUSwWWXo79</w:t>
      </w:r>
    </w:p>
    <w:p>
      <w:pPr>
        <w:pStyle w:val="PreformattedText"/>
        <w:bidi w:val="0"/>
        <w:spacing w:before="0" w:after="0"/>
        <w:jc w:val="left"/>
        <w:rPr/>
      </w:pPr>
      <w:r>
        <w:rPr/>
        <w:t>m+y/KnZYuSlRSgznVJd2lfjaSdg6E7c9Ou1O2EE1nAJNw5ySUZ/gaUX2UAxmu6dy7vujGOeQi3/qrU</w:t>
      </w:r>
    </w:p>
    <w:p>
      <w:pPr>
        <w:pStyle w:val="PreformattedText"/>
        <w:bidi w:val="0"/>
        <w:spacing w:before="0" w:after="0"/>
        <w:jc w:val="left"/>
        <w:rPr/>
      </w:pPr>
      <w:r>
        <w:rPr/>
        <w:t>KfeP8uKI2tnZrrprjqmIkQ74TUmXMUXY6iy3M3qhqS0PG0mOWm2ivcUkEJ0IAvY1BOQX6/Hh9WIEnU</w:t>
      </w:r>
    </w:p>
    <w:p>
      <w:pPr>
        <w:pStyle w:val="PreformattedText"/>
        <w:bidi w:val="0"/>
        <w:spacing w:before="0" w:after="0"/>
        <w:jc w:val="left"/>
        <w:rPr/>
      </w:pPr>
      <w:r>
        <w:rPr/>
        <w:t>2da88vvxBZFqmfltfHfrhBDVHcqXITLHh2ofpEtIchEIcS7JkJaDi1bUnfqQVDRIli8gBFAAfu/owD</w:t>
      </w:r>
    </w:p>
    <w:p>
      <w:pPr>
        <w:pStyle w:val="PreformattedText"/>
        <w:bidi w:val="0"/>
        <w:spacing w:before="0" w:after="0"/>
        <w:jc w:val="left"/>
        <w:rPr/>
      </w:pPr>
      <w:r>
        <w:rPr/>
        <w:t>IBGzKamo+/8ApwshzAJSn3tWv+qdbYW8Y/kbSgsuv6JL+xbbEWMhxnTVbY0G5R06KAuqpGABOmlcTV</w:t>
      </w:r>
    </w:p>
    <w:p>
      <w:pPr>
        <w:pStyle w:val="PreformattedText"/>
        <w:bidi w:val="0"/>
        <w:spacing w:before="0" w:after="0"/>
        <w:jc w:val="left"/>
        <w:rPr/>
      </w:pPr>
      <w:r>
        <w:rPr/>
        <w:t>+5dEUBLqQ3GdLjCDFY/nN7Ch7yufaF1KnEfSAAkaJWCOwHTvUQlF4D9vDCBADVNM+OIG7M2w5Mhctt</w:t>
      </w:r>
    </w:p>
    <w:p>
      <w:pPr>
        <w:pStyle w:val="PreformattedText"/>
        <w:bidi w:val="0"/>
        <w:spacing w:before="0" w:after="0"/>
        <w:jc w:val="left"/>
        <w:rPr/>
      </w:pPr>
      <w:r>
        <w:rPr/>
        <w:t>f2pUt5CHFaJCVhxI2mY39SVNkBbe1ShqRqdOm+VKg54UMlDppTDDX5ZCpzZTH3UtNokebR17WvcS3K</w:t>
      </w:r>
    </w:p>
    <w:p>
      <w:pPr>
        <w:pStyle w:val="PreformattedText"/>
        <w:bidi w:val="0"/>
        <w:spacing w:before="0" w:after="0"/>
        <w:jc w:val="left"/>
        <w:rPr/>
      </w:pPr>
      <w:r>
        <w:rPr/>
        <w:t>UWe7jqvG4Ng1URopsakD6h0BYRI0rmgBqfADjhMkFgnM5ft+7CUoybPVUyMW8KaS1nqp3shhyq6zU3</w:t>
      </w:r>
    </w:p>
    <w:p>
      <w:pPr>
        <w:pStyle w:val="PreformattedText"/>
        <w:bidi w:val="0"/>
        <w:spacing w:before="0" w:after="0"/>
        <w:jc w:val="left"/>
        <w:rPr/>
      </w:pPr>
      <w:r>
        <w:rPr/>
        <w:t>51n7aS5Ss2Db03ZMfLaG29pUpKtoGwp65+9S/wBRXZfp+bnbz1LneY7TrIgDLHJmwKGXSUUoF1GuQq</w:t>
      </w:r>
    </w:p>
    <w:p>
      <w:pPr>
        <w:pStyle w:val="PreformattedText"/>
        <w:bidi w:val="0"/>
        <w:spacing w:before="0" w:after="0"/>
        <w:jc w:val="left"/>
        <w:rPr/>
      </w:pPr>
      <w:r>
        <w:rPr/>
        <w:t>taVxObdsNze3CRz1jV2oMieNOFPH6hU4ufw57VMtUwGY9ZavvxY3jss6ueKciVQUcxcdK1x2rVlqXa</w:t>
      </w:r>
    </w:p>
    <w:p>
      <w:pPr>
        <w:pStyle w:val="PreformattedText"/>
        <w:bidi w:val="0"/>
        <w:spacing w:before="0" w:after="0"/>
        <w:jc w:val="left"/>
        <w:rPr/>
      </w:pPr>
      <w:r>
        <w:rPr/>
        <w:t>tNzLW6YeYc8Mx0KcYa2APK04ovu8O6/VW/mn3xpLft2VdccEV3qMgqp80KBQdKVRhnVq5Ggxtm29uW</w:t>
      </w:r>
    </w:p>
    <w:p>
      <w:pPr>
        <w:pStyle w:val="PreformattedText"/>
        <w:bidi w:val="0"/>
        <w:spacing w:before="0" w:after="0"/>
        <w:jc w:val="left"/>
        <w:rPr/>
      </w:pPr>
      <w:r>
        <w:rPr/>
        <w:t>23RLGQjE0AYqAQRl+InjzGVPdjo9xL7X6LjyxyBeaZDwXDzBhNQJlpnPIvNVZcT6mxRJtxW11JGwxq</w:t>
      </w:r>
    </w:p>
    <w:p>
      <w:pPr>
        <w:pStyle w:val="PreformattedText"/>
        <w:bidi w:val="0"/>
        <w:spacing w:before="0" w:after="0"/>
        <w:jc w:val="left"/>
        <w:rPr/>
      </w:pPr>
      <w:r>
        <w:rPr/>
        <w:t>PTNqdDyJTbTalsuhzXRTYbatvbuzbfa2nRsrOWGJPKhjjSpGQqxYglshmeIpniZmu7iJBbCVDADUqa</w:t>
      </w:r>
    </w:p>
    <w:p>
      <w:pPr>
        <w:pStyle w:val="PreformattedText"/>
        <w:bidi w:val="0"/>
        <w:spacing w:before="0" w:after="0"/>
        <w:jc w:val="left"/>
        <w:rPr/>
      </w:pPr>
      <w:r>
        <w:rPr/>
        <w:t>ceXAU58a144Nj1piOIRI9LJpuI7qI/LS1LGJ0HJ/KaXEMvOPMNPtZHlVVWOylyVNuhqQholZU48pJR</w:t>
      </w:r>
    </w:p>
    <w:p>
      <w:pPr>
        <w:pStyle w:val="PreformattedText"/>
        <w:bidi w:val="0"/>
        <w:spacing w:before="0" w:after="0"/>
        <w:jc w:val="left"/>
        <w:rPr/>
      </w:pPr>
      <w:r>
        <w:rPr/>
        <w:t>obOm13CanVpEWgyYqhzpzFT9A+GGjXKO1KBh/l9lP244ZsmsoDdI8MdkN4vXXAMt2kb9k64v5w003J</w:t>
      </w:r>
    </w:p>
    <w:p>
      <w:pPr>
        <w:pStyle w:val="PreformattedText"/>
        <w:bidi w:val="0"/>
        <w:spacing w:before="0" w:after="0"/>
        <w:jc w:val="left"/>
        <w:rPr/>
      </w:pPr>
      <w:r>
        <w:rPr/>
        <w:t>2MKybj7kfJWYzkNre4ZryWUN7CsJSoq0mtvg6RDSeehyHzQy9+pAa+wZ4jrmTWSgyNP6hOeQyFafVi</w:t>
      </w:r>
    </w:p>
    <w:p>
      <w:pPr>
        <w:pStyle w:val="PreformattedText"/>
        <w:bidi w:val="0"/>
        <w:spacing w:before="0" w:after="0"/>
        <w:jc w:val="left"/>
        <w:rPr/>
      </w:pPr>
      <w:r>
        <w:rPr/>
        <w:t>uAYlU16xkdPybxhhE14xkx7OXxHw5DumpUeSpt8wp+d4hjt4hqK0h3yeOVJktuJV5EpUEF632zfMxt</w:t>
      </w:r>
    </w:p>
    <w:p>
      <w:pPr>
        <w:pStyle w:val="PreformattedText"/>
        <w:bidi w:val="0"/>
        <w:spacing w:before="0" w:after="0"/>
        <w:jc w:val="left"/>
        <w:rPr/>
      </w:pPr>
      <w:r>
        <w:rPr/>
        <w:t>E9q7njQSykEU50an00HDPERMnSYSCcBf8AMUEHnyP7csXUrfcrkNLXVtKr3vUv2y7Bpi0qss9vuZcg</w:t>
      </w:r>
    </w:p>
    <w:p>
      <w:pPr>
        <w:pStyle w:val="PreformattedText"/>
        <w:bidi w:val="0"/>
        <w:spacing w:before="0" w:after="0"/>
        <w:jc w:val="left"/>
        <w:rPr/>
      </w:pPr>
      <w:r>
        <w:rPr/>
        <w:t>Q5qpCGWfuoEnjPAeI49U1De2uuFp6Rp9IMlptWpr13siPJpk2/TcEkgCZEYUqaEO0oGXI09griQhuU</w:t>
      </w:r>
    </w:p>
    <w:p>
      <w:pPr>
        <w:pStyle w:val="PreformattedText"/>
        <w:bidi w:val="0"/>
        <w:spacing w:before="0" w:after="0"/>
        <w:jc w:val="left"/>
        <w:rPr/>
      </w:pPr>
      <w:r>
        <w:rPr/>
        <w:t>MdetrhpSpWo9hyCkk4uFxlwNzDV30XKMd9wnsij1d1XC2ass+40yaxyWTDkNrlKfTxpyz7k5zdZ4Ja</w:t>
      </w:r>
    </w:p>
    <w:p>
      <w:pPr>
        <w:pStyle w:val="PreformattedText"/>
        <w:bidi w:val="0"/>
        <w:spacing w:before="0" w:after="0"/>
        <w:jc w:val="left"/>
        <w:rPr/>
      </w:pPr>
      <w:r>
        <w:rPr/>
        <w:t>nXGjsjhCCNrbQWVCDu7/AGQJ0Zra9M0ZKkJKqrq5AusKE8uHPxwJ+bBojfln+wa0+BIH04vTmScgxb</w:t>
      </w:r>
    </w:p>
    <w:p>
      <w:pPr>
        <w:pStyle w:val="PreformattedText"/>
        <w:bidi w:val="0"/>
        <w:spacing w:before="0" w:after="0"/>
        <w:jc w:val="left"/>
        <w:rPr/>
      </w:pPr>
      <w:r>
        <w:rPr/>
        <w:t>j524tPfdwGvMqWulChxdzCeGeH8WnLeShTcFq9r5fJGR43DZG15T0JMx/yNfyA2XEuJbQptN7EdEFw</w:t>
      </w:r>
    </w:p>
    <w:p>
      <w:pPr>
        <w:pStyle w:val="PreformattedText"/>
        <w:bidi w:val="0"/>
        <w:spacing w:before="0" w:after="0"/>
        <w:jc w:val="left"/>
        <w:rPr/>
      </w:pPr>
      <w:r>
        <w:rPr/>
        <w:t>ik8GheQjhmGXzZ8qKGqa04sEleaOQBoiSRm3UIyoeTUB+JIpl7Mc+6Thfk2RyPK5uqfdV7bZGXoqyw</w:t>
      </w:r>
    </w:p>
    <w:p>
      <w:pPr>
        <w:pStyle w:val="PreformattedText"/>
        <w:bidi w:val="0"/>
        <w:spacing w:before="0" w:after="0"/>
        <w:jc w:val="left"/>
        <w:rPr/>
      </w:pPr>
      <w:r>
        <w:rPr/>
        <w:t>1/QnubywWcxejqbBmssG8DYo6uXYQ0JQ/Lcr5sh9e8pU0AAkt4+0/KiF7e4MZPH5eQFacD/AMiaDzV</w:t>
      </w:r>
    </w:p>
    <w:p>
      <w:pPr>
        <w:pStyle w:val="PreformattedText"/>
        <w:bidi w:val="0"/>
        <w:spacing w:before="0" w:after="0"/>
        <w:jc w:val="left"/>
        <w:rPr/>
      </w:pPr>
      <w:r>
        <w:rPr/>
        <w:t>qeeZw8huJmGijlPA6SM886kmnwxXnPOTfdE/yzXVEXj/AJGvquzUmI/Zw/eRn2P49YyC4mNayXr+j4</w:t>
      </w:r>
    </w:p>
    <w:p>
      <w:pPr>
        <w:pStyle w:val="PreformattedText"/>
        <w:bidi w:val="0"/>
        <w:spacing w:before="0" w:after="0"/>
        <w:jc w:val="left"/>
        <w:rPr/>
      </w:pPr>
      <w:r>
        <w:rPr/>
        <w:t>lgZcms8k9a22YSIpUXdY7r6QoKl7Lb+0rba9ZlgWQDh8orScByaQrqp4/HjhKSTdZbrSI26X+eAvOg</w:t>
      </w:r>
    </w:p>
    <w:p>
      <w:pPr>
        <w:pStyle w:val="PreformattedText"/>
        <w:bidi w:val="0"/>
        <w:spacing w:before="0" w:after="0"/>
        <w:jc w:val="left"/>
        <w:rPr/>
      </w:pPr>
      <w:r>
        <w:rPr/>
        <w:t>4YOsfnfibjFi9ic5yMWhZimHMiuV8bKOU/ck7VxnWI0RpFdN9yeTcZ4jbu1LDaG3XFwpxUR5Dpql1E</w:t>
      </w:r>
    </w:p>
    <w:p>
      <w:pPr>
        <w:pStyle w:val="PreformattedText"/>
        <w:bidi w:val="0"/>
        <w:spacing w:before="0" w:after="0"/>
        <w:jc w:val="left"/>
        <w:rPr/>
      </w:pPr>
      <w:r>
        <w:rPr/>
        <w:t>LJDFfMDtyyvETTNEjHED8MKyHlkTmPeBh4FuEjo7BWFMgT7+J4Z8aUHuwIsZ9xuLyI1MrH+F+YOYa+</w:t>
      </w:r>
    </w:p>
    <w:p>
      <w:pPr>
        <w:pStyle w:val="PreformattedText"/>
        <w:bidi w:val="0"/>
        <w:spacing w:before="0" w:after="0"/>
        <w:jc w:val="left"/>
        <w:rPr/>
      </w:pPr>
      <w:r>
        <w:rPr/>
        <w:t>HfWsyvjY5w57WsU4xmTg1OgR2n8ggcuZDksGXSRrBuVAY+/baakMR3WXVlKVCSG0NRulNbWM1K1aSV</w:t>
      </w:r>
    </w:p>
    <w:p>
      <w:pPr>
        <w:pStyle w:val="PreformattedText"/>
        <w:bidi w:val="0"/>
        <w:spacing w:before="0" w:after="0"/>
        <w:jc w:val="left"/>
        <w:rPr/>
      </w:pPr>
      <w:r>
        <w:rPr/>
        <w:t>nqaagU6KBgwAzINCPw4byzSB6Osky0/q5ZcwS3Hx8anFv6HJs+5iiMZFJxXMOPIyrBuccXlZbx1bzJ</w:t>
      </w:r>
    </w:p>
    <w:p>
      <w:pPr>
        <w:pStyle w:val="PreformattedText"/>
        <w:bidi w:val="0"/>
        <w:spacing w:before="0" w:after="0"/>
        <w:jc w:val="left"/>
        <w:rPr/>
      </w:pPr>
      <w:r>
        <w:rPr/>
        <w:t>a2Y0uKw85x/We1P3AyGWH4rwU1XosVsFLRV9vuKHBBXVpFZu0Ik60uRqFmVXNPASRjMmuQCZGuZwvE</w:t>
      </w:r>
    </w:p>
    <w:p>
      <w:pPr>
        <w:pStyle w:val="PreformattedText"/>
        <w:bidi w:val="0"/>
        <w:spacing w:before="0" w:after="0"/>
        <w:jc w:val="left"/>
        <w:rPr/>
      </w:pPr>
      <w:r>
        <w:rPr/>
        <w:t>xNCy6UI5lSVHtJYf8AGzGeWJ9lvE/Juc4jOrqrmL3b8UZmatmFFtV4nwzAhx5MhceRJZ/pZv2ycZv3</w:t>
      </w:r>
    </w:p>
    <w:p>
      <w:pPr>
        <w:pStyle w:val="PreformattedText"/>
        <w:bidi w:val="0"/>
        <w:spacing w:before="0" w:after="0"/>
        <w:jc w:val="left"/>
        <w:rPr/>
      </w:pPr>
      <w:r>
        <w:rPr/>
        <w:t>UGNHDJEaXOjrbJBabcUeo2zcR3OvcLCKSHTkkkozpnRTrbSCKHgSa0NQ1QpKY6f7LLFSvFQ1fAFvMa</w:t>
      </w:r>
    </w:p>
    <w:p>
      <w:pPr>
        <w:pStyle w:val="PreformattedText"/>
        <w:bidi w:val="0"/>
        <w:spacing w:before="0" w:after="0"/>
        <w:jc w:val="left"/>
        <w:rPr/>
      </w:pPr>
      <w:r>
        <w:rPr/>
        <w:t>kGvD6qYp5R5dkPAD8XFObvfJ7r8pyqxUlWPYTAhTMUqmZuz6nSxw3y5xzHlRE2Y+1P5gy4FshtwspU</w:t>
      </w:r>
    </w:p>
    <w:p>
      <w:pPr>
        <w:pStyle w:val="PreformattedText"/>
        <w:bidi w:val="0"/>
        <w:spacing w:before="0" w:after="0"/>
        <w:jc w:val="left"/>
        <w:rPr/>
      </w:pPr>
      <w:r>
        <w:rPr/>
        <w:t>VMmWutu3q/Vp9m2+G22tE8wD6gQAfM0ki05/1CQtfMchjy3G3wkJcmOa8Y5Fl82fJVCscuP4sz4DPA</w:t>
      </w:r>
    </w:p>
    <w:p>
      <w:pPr>
        <w:pStyle w:val="PreformattedText"/>
        <w:bidi w:val="0"/>
        <w:spacing w:before="0" w:after="0"/>
        <w:jc w:val="left"/>
        <w:rPr/>
      </w:pPr>
      <w:r>
        <w:rPr/>
        <w:t>Z5E51zPK4NPltdye7TNLyVNe8/zHx3V8nZRkdott2IlVBX3+Y5JYz620qQFoZkKjuRVJUmRseTu6ht</w:t>
      </w:r>
    </w:p>
    <w:p>
      <w:pPr>
        <w:pStyle w:val="PreformattedText"/>
        <w:bidi w:val="0"/>
        <w:spacing w:before="0" w:after="0"/>
        <w:jc w:val="left"/>
        <w:rPr/>
      </w:pPr>
      <w:r>
        <w:rPr/>
        <w:t>qF5ul3PtdwipIFLLLbzgqoFQKkoFrqoSwOfAccpCdUt4RcwqAlaaWQg/QKcqilPbwyP3if3b4jxJSf</w:t>
      </w:r>
    </w:p>
    <w:p>
      <w:pPr>
        <w:pStyle w:val="PreformattedText"/>
        <w:bidi w:val="0"/>
        <w:spacing w:before="0" w:after="0"/>
        <w:jc w:val="left"/>
        <w:rPr/>
      </w:pPr>
      <w:r>
        <w:rPr/>
        <w:t>0zydd4bi/Jc62m2Vk1Z8y2eL/mz76kuUMi24p414H4stKigaVOba1iZBI8cNTgKXdVJRbI+z7Wfpm1</w:t>
      </w:r>
    </w:p>
    <w:p>
      <w:pPr>
        <w:pStyle w:val="PreformattedText"/>
        <w:bidi w:val="0"/>
        <w:spacing w:before="0" w:after="0"/>
        <w:jc w:val="left"/>
        <w:rPr/>
      </w:pPr>
      <w:r>
        <w:rPr/>
        <w:t>1XZHFmjJUjOv5nWYM3sJ5ZAVriNk3K8oZJmWOIAAAUrX3MDSufBePji03Gnvum5XQZfjWQ8M4xyy3f</w:t>
      </w:r>
    </w:p>
    <w:p>
      <w:pPr>
        <w:pStyle w:val="PreformattedText"/>
        <w:bidi w:val="0"/>
        <w:spacing w:before="0" w:after="0"/>
        <w:jc w:val="left"/>
        <w:rPr/>
      </w:pPr>
      <w:r>
        <w:rPr/>
        <w:t>ZI1/SbfHGK+4iJSN0/jTJcsc1yXLMG5/sbuawuG8AlqvEJqOwpThQ+pvX13sSW7qYOhFBGvmY9N3qT</w:t>
      </w:r>
    </w:p>
    <w:p>
      <w:pPr>
        <w:pStyle w:val="PreformattedText"/>
        <w:bidi w:val="0"/>
        <w:spacing w:before="0" w:after="0"/>
        <w:jc w:val="left"/>
        <w:rPr/>
      </w:pPr>
      <w:r>
        <w:rPr/>
        <w:t>+BQzqABnxatTmaYaid2XWrv1STQHIUGQPlC0P7AYD+V86e4nN+QK2ozf2m+0bBuPYioUmLlOcYfypy</w:t>
      </w:r>
    </w:p>
    <w:p>
      <w:pPr>
        <w:pStyle w:val="PreformattedText"/>
        <w:bidi w:val="0"/>
        <w:spacing w:before="0" w:after="0"/>
        <w:jc w:val="left"/>
        <w:rPr/>
      </w:pPr>
      <w:r>
        <w:rPr/>
        <w:t>iuksoEaFIi0sulznCeJriZkHhfSwGY35TDjvLLZUAPH1KT2+z7daGW0upZbqVgOlEkSEA8WZ1Zhpr5</w:t>
      </w:r>
    </w:p>
    <w:p>
      <w:pPr>
        <w:pStyle w:val="PreformattedText"/>
        <w:bidi w:val="0"/>
        <w:spacing w:before="0" w:after="0"/>
        <w:jc w:val="left"/>
        <w:rPr/>
      </w:pPr>
      <w:r>
        <w:rPr/>
        <w:t>mJVj4DnhCKS8uZOm6npqCdTO1D7FBHwH34t3YS8kzqlqvzqV7dc6iWNexBgYzU+xJrO4tfKcajRmK6</w:t>
      </w:r>
    </w:p>
    <w:p>
      <w:pPr>
        <w:pStyle w:val="PreformattedText"/>
        <w:bidi w:val="0"/>
        <w:spacing w:before="0" w:after="0"/>
        <w:jc w:val="left"/>
        <w:rPr/>
      </w:pPr>
      <w:r>
        <w:rPr/>
        <w:t>0sHfefyUjHER2omilvwYjTbcVwJWShYEHbvb2UzSQrNbgHnMIywBJ1CkVT7uOeYw7kinmFHJZfGur6</w:t>
      </w:r>
    </w:p>
    <w:p>
      <w:pPr>
        <w:pStyle w:val="PreformattedText"/>
        <w:bidi w:val="0"/>
        <w:spacing w:before="0" w:after="0"/>
        <w:jc w:val="left"/>
        <w:rPr/>
      </w:pPr>
      <w:r>
        <w:rPr/>
        <w:t>iq195xXbCuK2cdv3Mch+1+rxRNkEXDuX13CHEfFeJuOsPs1qY1blbfEHunzG3XIiRy82TFjRVMrJDj</w:t>
      </w:r>
    </w:p>
    <w:p>
      <w:pPr>
        <w:pStyle w:val="PreformattedText"/>
        <w:bidi w:val="0"/>
        <w:spacing w:before="0" w:after="0"/>
        <w:jc w:val="left"/>
        <w:rPr/>
      </w:pPr>
      <w:r>
        <w:rPr/>
        <w:t>SltpXP3O6xognSVp5CaBetIxA/Ear1IVGXtBBy83NklpNIaMdI/wAxePsr9vxwM+V8hp8It47qfcbl</w:t>
      </w:r>
    </w:p>
    <w:p>
      <w:pPr>
        <w:pStyle w:val="PreformattedText"/>
        <w:bidi w:val="0"/>
        <w:spacing w:before="0" w:after="0"/>
        <w:jc w:val="left"/>
        <w:rPr/>
      </w:pPr>
      <w:r>
        <w:rPr/>
        <w:t>3AOSfnSa+HGl5LiN9jsqsivLREraOrvcH4zh04dDoceKNjKW5CZIDLZSpL0xybhbE29tC8xQEFkZtO</w:t>
      </w:r>
    </w:p>
    <w:p>
      <w:pPr>
        <w:pStyle w:val="PreformattedText"/>
        <w:bidi w:val="0"/>
        <w:spacing w:before="0" w:after="0"/>
        <w:jc w:val="left"/>
        <w:rPr/>
      </w:pPr>
      <w:r>
        <w:rPr/>
        <w:t>QqSOqze6jjPjq4Y9HW2cCSRhHXOhCls+FQtPZmDliw0BjnSbjlTWR+I8mydi7r1tPcuZrj0TFLPI22</w:t>
      </w:r>
    </w:p>
    <w:p>
      <w:pPr>
        <w:pStyle w:val="PreformattedText"/>
        <w:bidi w:val="0"/>
        <w:spacing w:before="0" w:after="0"/>
        <w:jc w:val="left"/>
        <w:rPr/>
      </w:pPr>
      <w:r>
        <w:rPr/>
        <w:t>2I5k5RUXfJfN1BhtPXolsJeTOi08aCGWSuG/JR5Aa0hawu7WC+leSVwWXox6I1KChDhdbni2XmqR5q</w:t>
      </w:r>
    </w:p>
    <w:p>
      <w:pPr>
        <w:pStyle w:val="PreformattedText"/>
        <w:bidi w:val="0"/>
        <w:spacing w:before="0" w:after="0"/>
        <w:jc w:val="left"/>
        <w:rPr/>
      </w:pPr>
      <w:r>
        <w:rPr/>
        <w:t>FcOZLiKUSGBQqKcwzFjn4UA+vP6cIs6wfGlUFFWuyfbkq8jIRkUFt3NXOaMnt5BmypHlr8EwrBs/rn</w:t>
      </w:r>
    </w:p>
    <w:p>
      <w:pPr>
        <w:pStyle w:val="PreformattedText"/>
        <w:bidi w:val="0"/>
        <w:spacing w:before="0" w:after="0"/>
        <w:jc w:val="left"/>
        <w:rPr/>
      </w:pPr>
      <w:r>
        <w:rPr/>
        <w:t>HHbBbcl6QxLiqnHQ/dqZdSOrBYySXFwVZ7xrZgQSB0kFTQ+aTpmvgOHDLEfNIEjqqRrIDkGqTUDLIV</w:t>
      </w:r>
    </w:p>
    <w:p>
      <w:pPr>
        <w:pStyle w:val="PreformattedText"/>
        <w:bidi w:val="0"/>
        <w:spacing w:before="0" w:after="0"/>
        <w:jc w:val="left"/>
        <w:rPr/>
      </w:pPr>
      <w:r>
        <w:rPr/>
        <w:t>Pv9vKtcFHDnMkVXtRL9jk3C7fGW1fc39L7QcTw3AstrHjIQmsxeLY3GPcjMWNaqLsdkz5soSnFpW02</w:t>
      </w:r>
    </w:p>
    <w:p>
      <w:pPr>
        <w:pStyle w:val="PreformattedText"/>
        <w:bidi w:val="0"/>
        <w:spacing w:before="0" w:after="0"/>
        <w:jc w:val="left"/>
        <w:rPr/>
      </w:pPr>
      <w:r>
        <w:rPr/>
        <w:t>2hRT0yu9ut7e402mmWNj+Ez6mUimbPUoeeSrUeOWFbe8klj/ADiNQ50YV48BQmnD9jgI8rZPWWMSTD</w:t>
      </w:r>
    </w:p>
    <w:p>
      <w:pPr>
        <w:pStyle w:val="PreformattedText"/>
        <w:bidi w:val="0"/>
        <w:spacing w:before="0" w:after="0"/>
        <w:jc w:val="left"/>
        <w:rPr/>
      </w:pPr>
      <w:r>
        <w:rPr/>
        <w:t>q6T3FplxvsYzmSROPJGUVb0UMq0TKxa2zBVatAW7tQUyXHPGv6QQEgSlrFNZr1GSH8JOkTLqJ9hKD6</w:t>
      </w:r>
    </w:p>
    <w:p>
      <w:pPr>
        <w:pStyle w:val="PreformattedText"/>
        <w:bidi w:val="0"/>
        <w:spacing w:before="0" w:after="0"/>
        <w:jc w:val="left"/>
        <w:rPr/>
      </w:pPr>
      <w:r>
        <w:rPr/>
        <w:t>6eFceZoZWCmQgVHGNqUy5g/XT4Ya+Cpvt8wesz3Ir/gmttcskylQoNzztccacHV8uPMQ2X6dzHeOch</w:t>
      </w:r>
    </w:p>
    <w:p>
      <w:pPr>
        <w:pStyle w:val="PreformattedText"/>
        <w:bidi w:val="0"/>
        <w:spacing w:before="0" w:after="0"/>
        <w:jc w:val="left"/>
        <w:rPr/>
      </w:pPr>
      <w:r>
        <w:rPr/>
        <w:t>mZNlFHbXVaqXLbmVcuEy6GkpbbWVq6Bo59wZJy0kb0BXSjyFeOf9RWAyzOQGdajBZmSNOkjLpqa0IF</w:t>
      </w:r>
    </w:p>
    <w:p>
      <w:pPr>
        <w:pStyle w:val="PreformattedText"/>
        <w:bidi w:val="0"/>
        <w:spacing w:before="0" w:after="0"/>
        <w:jc w:val="left"/>
        <w:rPr/>
      </w:pPr>
      <w:r>
        <w:rPr/>
        <w:t>feSK040pnmRywNuL+RcVt+XsgZk0HtAw1mhiaxGuIsNvIqYkAFTc2XL5Ty3G8kxSj8scNtKV9l9tIW</w:t>
      </w:r>
    </w:p>
    <w:p>
      <w:pPr>
        <w:pStyle w:val="PreformattedText"/>
        <w:bidi w:val="0"/>
        <w:spacing w:before="0" w:after="0"/>
        <w:jc w:val="left"/>
        <w:rPr/>
      </w:pPr>
      <w:r>
        <w:rPr/>
        <w:t>8kKlNOKSy5JbpGLa2jilmuXU0r1X8xY0IAiQgnKp/F8KCuELI9VmkiRA+dCoBFOeZ5/DBTzv3BcF7p</w:t>
      </w:r>
    </w:p>
    <w:p>
      <w:pPr>
        <w:pStyle w:val="PreformattedText"/>
        <w:bidi w:val="0"/>
        <w:spacing w:before="0" w:after="0"/>
        <w:jc w:val="left"/>
        <w:rPr/>
      </w:pPr>
      <w:r>
        <w:rPr/>
        <w:t>zRd4/wAbjN1AkNZHPe4w5BS4tx2UJT6YsKXxYTARM8m9wSmSEgKHiOqkpWSxRxK5dCGfTShjFQeFWL</w:t>
      </w:r>
    </w:p>
    <w:p>
      <w:pPr>
        <w:pStyle w:val="PreformattedText"/>
        <w:bidi w:val="0"/>
        <w:spacing w:before="0" w:after="0"/>
        <w:jc w:val="left"/>
        <w:rPr/>
      </w:pPr>
      <w:r>
        <w:rPr/>
        <w:t>GtPEZ/HC86XjsVVXNFrzOXjkKe/PL4YoVnGd4LluX45k8TlXg/J7iCWmGa7I6jNYMyNLkbGG5SeO8M</w:t>
      </w:r>
    </w:p>
    <w:p>
      <w:pPr>
        <w:pStyle w:val="PreformattedText"/>
        <w:bidi w:val="0"/>
        <w:spacing w:before="0" w:after="0"/>
        <w:jc w:val="left"/>
        <w:rPr/>
      </w:pPr>
      <w:r>
        <w:rPr/>
        <w:t>5ZytOTRHITru5pyWylCIYbV5FuKS2ld3dxIqQWkloytIQ3lEbdOpPllBOsjyrppQk1qvArWlmULSTp</w:t>
      </w:r>
    </w:p>
    <w:p>
      <w:pPr>
        <w:pStyle w:val="PreformattedText"/>
        <w:bidi w:val="0"/>
        <w:spacing w:before="0" w:after="0"/>
        <w:jc w:val="left"/>
        <w:rPr/>
      </w:pPr>
      <w:r>
        <w:rPr/>
        <w:t>cKNOqurUKjxQr5RmSSM8uHPFhMv5P9uWP1kOBKyp2ws5zKreY3xj7eeRPbzDVXyGy8uxbTRZ7aImsv</w:t>
      </w:r>
    </w:p>
    <w:p>
      <w:pPr>
        <w:pStyle w:val="PreformattedText"/>
        <w:bidi w:val="0"/>
        <w:spacing w:before="0" w:after="0"/>
        <w:jc w:val="left"/>
        <w:rPr/>
      </w:pPr>
      <w:r>
        <w:rPr/>
        <w:t>srITJfLKp25tejS1raTNbS/QZoTCEZAFIYh11HLiV8eQJoMziKv4GuQHMmoMajzeanIVJHLPgM8hgR</w:t>
      </w:r>
    </w:p>
    <w:p>
      <w:pPr>
        <w:pStyle w:val="PreformattedText"/>
        <w:bidi w:val="0"/>
        <w:spacing w:before="0" w:after="0"/>
        <w:jc w:val="left"/>
        <w:rPr/>
      </w:pPr>
      <w:r>
        <w:rPr/>
        <w:t>YvxNTe422jUqI3ux4IZkok3eO59mvubzylw3Mo6H1QqwYpFuMa5Osn4F2oJMeS1XRUqlR1MvPx0t73</w:t>
      </w:r>
    </w:p>
    <w:p>
      <w:pPr>
        <w:pStyle w:val="PreformattedText"/>
        <w:bidi w:val="0"/>
        <w:spacing w:before="0" w:after="0"/>
        <w:jc w:val="left"/>
        <w:rPr/>
      </w:pPr>
      <w:r>
        <w:rPr/>
        <w:t>5i73ySxGvQssStRhGgJUAVJOkjPjlWtPGtBFQ7cjkrUdUgUBpSp5VIH01NK42zOKMG4KS/AkcPZFmm</w:t>
      </w:r>
    </w:p>
    <w:p>
      <w:pPr>
        <w:pStyle w:val="PreformattedText"/>
        <w:bidi w:val="0"/>
        <w:spacing w:before="0" w:after="0"/>
        <w:jc w:val="left"/>
        <w:rPr/>
      </w:pPr>
      <w:r>
        <w:rPr/>
        <w:t>XQZH2L11Zc68tcj3NimBHVDTJx6o/Oca+1lvht155yChbUlxSA0ltLgR1MW0t1eaZ1v2S2dDRSFRaH</w:t>
      </w:r>
    </w:p>
    <w:p>
      <w:pPr>
        <w:pStyle w:val="PreformattedText"/>
        <w:bidi w:val="0"/>
        <w:spacing w:before="0" w:after="0"/>
        <w:jc w:val="left"/>
        <w:rPr/>
      </w:pPr>
      <w:r>
        <w:rPr/>
        <w:t>MlhRuFQADSg41OeIycLHqja0VnVs6Cpr4VFPic/hjdjuP5lZv193VcFXDEvIZqbSqgN0ee4jkNkLKJ</w:t>
      </w:r>
    </w:p>
    <w:p>
      <w:pPr>
        <w:pStyle w:val="PreformattedText"/>
        <w:bidi w:val="0"/>
        <w:spacing w:before="0" w:after="0"/>
        <w:jc w:val="left"/>
        <w:rPr/>
      </w:pPr>
      <w:r>
        <w:rPr/>
        <w:t>Ekwp1+nJM95bgWlM59pHQfPDYedQSpYZbcJTnG4di+nNzujbnb0tt9twwF1aRqjKSTrpQRxzMSWPnR</w:t>
      </w:r>
    </w:p>
    <w:p>
      <w:pPr>
        <w:pStyle w:val="PreformattedText"/>
        <w:bidi w:val="0"/>
        <w:spacing w:before="0" w:after="0"/>
        <w:jc w:val="left"/>
        <w:rPr/>
      </w:pPr>
      <w:r>
        <w:rPr/>
        <w:t>8zUVOJuG/wB/jhQGNPl2oAkrEin8NQKlQPYR7csDz3De7fM/bbTxbmzwLHeKV2X3tOziUWyoIz9qWp</w:t>
      </w:r>
    </w:p>
    <w:p>
      <w:pPr>
        <w:pStyle w:val="PreformattedText"/>
        <w:bidi w:val="0"/>
        <w:spacing w:before="0" w:after="0"/>
        <w:jc w:val="left"/>
        <w:rPr/>
      </w:pPr>
      <w:r>
        <w:rPr/>
        <w:t>tQ5MuFYxCwOuta96HcyWnlBE+virQ4hpCRtcK9C2DYdj3CM2txe3s7qpbrSIlC1D5GK0WmWdF1DjUn</w:t>
      </w:r>
    </w:p>
    <w:p>
      <w:pPr>
        <w:pStyle w:val="PreformattedText"/>
        <w:bidi w:val="0"/>
        <w:spacing w:before="0" w:after="0"/>
        <w:jc w:val="left"/>
        <w:rPr/>
      </w:pPr>
      <w:r>
        <w:rPr/>
        <w:t>hDblebtanqwwWqgkDpqzVA/rLWpr78j4YmPt1yLkLlfGqHnm2wziu0xqug3MBFhYrqMDjSbX8yader</w:t>
      </w:r>
    </w:p>
    <w:p>
      <w:pPr>
        <w:pStyle w:val="PreformattedText"/>
        <w:bidi w:val="0"/>
        <w:spacing w:before="0" w:after="0"/>
        <w:jc w:val="left"/>
        <w:rPr/>
      </w:pPr>
      <w:r>
        <w:rPr/>
        <w:t>a6xnWHJFzkEWMmYh99NNjTgZWftnJbSnVLZiLma0aeTbLRpREXzJBLADKulQiitDQvISR5gDh6kc8c</w:t>
      </w:r>
    </w:p>
    <w:p>
      <w:pPr>
        <w:pStyle w:val="PreformattedText"/>
        <w:bidi w:val="0"/>
        <w:spacing w:before="0" w:after="0"/>
        <w:jc w:val="left"/>
        <w:rPr/>
      </w:pPr>
      <w:r>
        <w:rPr/>
        <w:t>aXU+nrUqAMhU50JNSaZVoopngr5/Zc5Z9JMyPZ8bQryvDEKKsYxlL1bXV1l+YwJGP1Svv6SdYNPTnH</w:t>
      </w:r>
    </w:p>
    <w:p>
      <w:pPr>
        <w:pStyle w:val="PreformattedText"/>
        <w:bidi w:val="0"/>
        <w:spacing w:before="0" w:after="0"/>
        <w:jc w:val="left"/>
        <w:rPr/>
      </w:pPr>
      <w:r>
        <w:rPr/>
        <w:t>A8I9azCeSVeNrc6ryv7NdksotBSbpkVzZVNRQ6mFOPxr4k8mNyNwuJNQeOobwJ9lAa/t7sMVZxpy69</w:t>
      </w:r>
    </w:p>
    <w:p>
      <w:pPr>
        <w:pStyle w:val="PreformattedText"/>
        <w:bidi w:val="0"/>
        <w:spacing w:before="0" w:after="0"/>
        <w:jc w:val="left"/>
        <w:rPr/>
      </w:pPr>
      <w:r>
        <w:rPr/>
        <w:t>R/Z2+YYJTWiBkdbfIjUECxxiujqsq9q1lxm1xK+W5kbTleua4XpKmUIAZIdS0VMotfWEcrBIWaOqlK</w:t>
      </w:r>
    </w:p>
    <w:p>
      <w:pPr>
        <w:pStyle w:val="PreformattedText"/>
        <w:bidi w:val="0"/>
        <w:spacing w:before="0" w:after="0"/>
        <w:jc w:val="left"/>
        <w:rPr/>
      </w:pPr>
      <w:r>
        <w:rPr/>
        <w:t>M2psqitammdOFTx54OLW7eMF5AHNQ3lFBnTL4/DEfuvb3ks9+vkTObqJuZjVPdWsfH38WrW0y2okWV</w:t>
      </w:r>
    </w:p>
    <w:p>
      <w:pPr>
        <w:pStyle w:val="PreformattedText"/>
        <w:bidi w:val="0"/>
        <w:spacing w:before="0" w:after="0"/>
        <w:jc w:val="left"/>
        <w:rPr/>
      </w:pPr>
      <w:r>
        <w:rPr/>
        <w:t>VR8hasoHIcZLciKt0qhBqCphE19jRxaXiEqnc7BrZofl6iV1AapoOB00ZSSMsyTWgPPCa2F4sgfqfg</w:t>
      </w:r>
    </w:p>
    <w:p>
      <w:pPr>
        <w:pStyle w:val="PreformattedText"/>
        <w:bidi w:val="0"/>
        <w:spacing w:before="0" w:after="0"/>
        <w:jc w:val="left"/>
        <w:rPr/>
      </w:pPr>
      <w:r>
        <w:rPr/>
        <w:t>BJU5E8RXLKufhzxIcz4QPKlK5bu8gVLN5gCJdmy7XVluvHaxqLDx4xHpmQXWRylXeQM2r2ze4FRwhb</w:t>
      </w:r>
    </w:p>
    <w:p>
      <w:pPr>
        <w:pStyle w:val="PreformattedText"/>
        <w:bidi w:val="0"/>
        <w:spacing w:before="0" w:after="0"/>
        <w:jc w:val="left"/>
        <w:rPr/>
      </w:pPr>
      <w:r>
        <w:rPr/>
        <w:t>aWQHQrWKjuktG+RaMGGTjUgseJNABQLTlWuXhh41vJOouSxDrwpw8M65k8sQV/27c2ZPjsmnlc01uP</w:t>
      </w:r>
    </w:p>
    <w:p>
      <w:pPr>
        <w:pStyle w:val="PreformattedText"/>
        <w:bidi w:val="0"/>
        <w:spacing w:before="0" w:after="0"/>
        <w:jc w:val="left"/>
        <w:rPr/>
      </w:pPr>
      <w:r>
        <w:rPr/>
        <w:t>xL+6ascjpmuD8hiWU6fETEZYgrydeXR0uperihl37WG268I5X4HHmi6hG33i1tbrrrFqkRaKxddOn2</w:t>
      </w:r>
    </w:p>
    <w:p>
      <w:pPr>
        <w:pStyle w:val="PreformattedText"/>
        <w:bidi w:val="0"/>
        <w:spacing w:before="0" w:after="0"/>
        <w:jc w:val="left"/>
        <w:rPr/>
      </w:pPr>
      <w:r>
        <w:rPr/>
        <w:t>D3+J5jOhwpNYSTQ9NjRSakAGtfq+rD3hPtyokQZdJ/qHIkUESZazb+HT09otVy9FiBJdp8vn5dDnMz</w:t>
      </w:r>
    </w:p>
    <w:p>
      <w:pPr>
        <w:pStyle w:val="PreformattedText"/>
        <w:bidi w:val="0"/>
        <w:spacing w:before="0" w:after="0"/>
        <w:jc w:val="left"/>
        <w:rPr/>
      </w:pPr>
      <w:r>
        <w:rPr/>
        <w:t>Zcl9Q8jnkkoRCRs8CdVIb3293Bn6mkCUlQK+BoaaaUoB7KZ88LW22wpGVJLJQ5cM/GowyXmDM2EikT</w:t>
      </w:r>
    </w:p>
    <w:p>
      <w:pPr>
        <w:pStyle w:val="PreformattedText"/>
        <w:bidi w:val="0"/>
        <w:spacing w:before="0" w:after="0"/>
        <w:jc w:val="left"/>
        <w:rPr/>
      </w:pPr>
      <w:r>
        <w:rPr/>
        <w:t>Bz+tkOSXYcmJIx/FoWYKbjNPTVyJsV2LkCPurVogJmWDpjlCmxqJSWVgES+SKKTXGSlT5WYr4ZEEUI</w:t>
      </w:r>
    </w:p>
    <w:p>
      <w:pPr>
        <w:pStyle w:val="PreformattedText"/>
        <w:bidi w:val="0"/>
        <w:spacing w:before="0" w:after="0"/>
        <w:jc w:val="left"/>
        <w:rPr/>
      </w:pPr>
      <w:r>
        <w:rPr/>
        <w:t>PIUrnlSowc20juulgOHmAr45gjMe3OnjiEv8CXGMT7ho5nfXe6bDdrYVAPHGkQpU9pMCbaw7WRGumC</w:t>
      </w:r>
    </w:p>
    <w:p>
      <w:pPr>
        <w:pStyle w:val="PreformattedText"/>
        <w:bidi w:val="0"/>
        <w:spacing w:before="0" w:after="0"/>
        <w:jc w:val="left"/>
        <w:rPr/>
      </w:pPr>
      <w:r>
        <w:rPr/>
        <w:t>ESm0kxY8dAkrCkrV5htjdxu1v1FxCvSdhka1AIHmyIK0HxI8ajD+yRrWsUp1xrxyzPhmPNX6K55UwM</w:t>
      </w:r>
    </w:p>
    <w:p>
      <w:pPr>
        <w:pStyle w:val="PreformattedText"/>
        <w:bidi w:val="0"/>
        <w:spacing w:before="0" w:after="0"/>
        <w:jc w:val="left"/>
        <w:rPr/>
      </w:pPr>
      <w:r>
        <w:rPr/>
        <w:t>bXjpbdbFduEK3TXm4FVVSKq32SETZLiYSmoUQzZ9ZcaNKVKfswvRb6izqlJAa2u57jZ3BRZVZQDqJy</w:t>
      </w:r>
    </w:p>
    <w:p>
      <w:pPr>
        <w:pStyle w:val="PreformattedText"/>
        <w:bidi w:val="0"/>
        <w:spacing w:before="0" w:after="0"/>
        <w:jc w:val="left"/>
        <w:rPr/>
      </w:pPr>
      <w:r>
        <w:rPr/>
        <w:t>BIyYEkGoJ/CEPKvPC9xZWV1EGKEGuVMyBypw4c6+7lhkteMOLskQ2vIharTVwGplMmteizU2seJMfc</w:t>
      </w:r>
    </w:p>
    <w:p>
      <w:pPr>
        <w:pStyle w:val="PreformattedText"/>
        <w:bidi w:val="0"/>
        <w:spacing w:before="0" w:after="0"/>
        <w:jc w:val="left"/>
        <w:rPr/>
      </w:pPr>
      <w:r>
        <w:rPr/>
        <w:t>kQI0C1xM1r02visNBRW04pkqKFJAaWpMrab9uFkvTjCRxSGhNaEGgzrq1UOdM68MgTTEdcbRaTnWSz</w:t>
      </w:r>
    </w:p>
    <w:p>
      <w:pPr>
        <w:pStyle w:val="PreformattedText"/>
        <w:bidi w:val="0"/>
        <w:spacing w:before="0" w:after="0"/>
        <w:jc w:val="left"/>
        <w:rPr/>
      </w:pPr>
      <w:r>
        <w:rPr/>
        <w:t>yL7DQj6KftxIGIZ/pbw+mud8sJ9y3jx/EhVNaUXk+5dmp3uN1ycTrEWDbUdKpMiJMBJLamG1tpcbUm</w:t>
      </w:r>
    </w:p>
    <w:p>
      <w:pPr>
        <w:pStyle w:val="PreformattedText"/>
        <w:bidi w:val="0"/>
        <w:spacing w:before="0" w:after="0"/>
        <w:jc w:val="left"/>
        <w:rPr/>
      </w:pPr>
      <w:r>
        <w:rPr/>
        <w:t>0bdvm4Wp6sbkRs1fMeK0yGbGlTkCKDPVQ0oa/e7VaTnpkAsFp5Rwbma0zp4eylc64rjkvEHH+DszXq</w:t>
      </w:r>
    </w:p>
    <w:p>
      <w:pPr>
        <w:pStyle w:val="PreformattedText"/>
        <w:bidi w:val="0"/>
        <w:spacing w:before="0" w:after="0"/>
        <w:jc w:val="left"/>
        <w:rPr/>
      </w:pPr>
      <w:r>
        <w:rPr/>
        <w:t>KLkVjVvWskuQMln2VTUuSEOwnZK4jlZfLbhTYpsAzKLSkN+RWmgVuA0XaN/bdqpcRIXJ4gkkHMVAYA</w:t>
      </w:r>
    </w:p>
    <w:p>
      <w:pPr>
        <w:pStyle w:val="PreformattedText"/>
        <w:bidi w:val="0"/>
        <w:spacing w:before="0" w:after="0"/>
        <w:jc w:val="left"/>
        <w:rPr/>
      </w:pPr>
      <w:r>
        <w:rPr/>
        <w:t>EGmVAfdio3+2NZ0dJGoBwoBkBwNBWo9pB9uAVN4krciymNZ1GPqxm3Uw68qHFZiosXHDKblINHlDuI</w:t>
      </w:r>
    </w:p>
    <w:p>
      <w:pPr>
        <w:pStyle w:val="PreformattedText"/>
        <w:bidi w:val="0"/>
        <w:spacing w:before="0" w:after="0"/>
        <w:jc w:val="left"/>
        <w:rPr/>
      </w:pPr>
      <w:r>
        <w:rPr/>
        <w:t>TrGVGsHJRPjkqmHYpOrnqspbvZCS3aS0CBQaN/GA1ODJUZ19314W27cXhkEVy8hyBAqRl7DWlKcDTF</w:t>
      </w:r>
    </w:p>
    <w:p>
      <w:pPr>
        <w:pStyle w:val="PreformattedText"/>
        <w:bidi w:val="0"/>
        <w:spacing w:before="0" w:after="0"/>
        <w:jc w:val="left"/>
        <w:rPr/>
      </w:pPr>
      <w:r>
        <w:rPr/>
        <w:t>Sv1EIl0x/pjHvmY7EuqxhdPHYatpl1Kahw7SetCbWbMx/GT+aJckK8iGo6mUoKCHFkq0zOyjmtt5u4</w:t>
      </w:r>
    </w:p>
    <w:p>
      <w:pPr>
        <w:pStyle w:val="PreformattedText"/>
        <w:bidi w:val="0"/>
        <w:spacing w:before="0" w:after="0"/>
        <w:jc w:val="left"/>
        <w:rPr/>
      </w:pPr>
      <w:r>
        <w:rPr/>
        <w:t>pgQxjibgACPzBVQGagy8SeR4YvDyQzbRHLEar1G45mtFJBr+7OteBGOYcVZQ6FHRRSewPdP79CD/AI</w:t>
      </w:r>
    </w:p>
    <w:p>
      <w:pPr>
        <w:pStyle w:val="PreformattedText"/>
        <w:bidi w:val="0"/>
        <w:spacing w:before="0" w:after="0"/>
        <w:jc w:val="left"/>
        <w:rPr/>
      </w:pPr>
      <w:r>
        <w:rPr/>
        <w:t>9Szk0IxEqKGpwtslv/AG//AE7h3aE6ADQEj6e417Dt+zqNlZwKioFcSMGnVQ4jULL7SikMyJcDy+F0</w:t>
      </w:r>
    </w:p>
    <w:p>
      <w:pPr>
        <w:pStyle w:val="PreformattedText"/>
        <w:bidi w:val="0"/>
        <w:spacing w:before="0" w:after="0"/>
        <w:jc w:val="left"/>
        <w:rPr/>
      </w:pPr>
      <w:r>
        <w:rPr/>
        <w:t>KaeKdyDtIIBB02q1GoIUD8unltPIp1W7gsOR44dG0ilHlOfhibw81l5ZJdKkLbZSoPuEoSgl5RKUoG</w:t>
      </w:r>
    </w:p>
    <w:p>
      <w:pPr>
        <w:pStyle w:val="PreformattedText"/>
        <w:bidi w:val="0"/>
        <w:spacing w:before="0" w:after="0"/>
        <w:jc w:val="left"/>
        <w:rPr/>
      </w:pPr>
      <w:r>
        <w:rPr/>
        <w:t>xSivaFqJUTqerVYbtd3GmzkoFU1y+r78RN5afLACoqcdDfZ/Cq3X8sdtlLRGVBrowkNhLimFOOy1hw</w:t>
      </w:r>
    </w:p>
    <w:p>
      <w:pPr>
        <w:pStyle w:val="PreformattedText"/>
        <w:bidi w:val="0"/>
        <w:spacing w:before="0" w:after="0"/>
        <w:jc w:val="left"/>
        <w:rPr/>
      </w:pPr>
      <w:r>
        <w:rPr/>
        <w:t>gyI+5CS3r3Vt1A3du4659E7KKaG9kmYLGIUFTQjNj+7GL+rtxPFYWMEGcjTO1PcoH/Cx0JmZHhTWLw</w:t>
      </w:r>
    </w:p>
    <w:p>
      <w:pPr>
        <w:pStyle w:val="PreformattedText"/>
        <w:bidi w:val="0"/>
        <w:spacing w:before="0" w:after="0"/>
        <w:jc w:val="left"/>
        <w:rPr/>
      </w:pPr>
      <w:r>
        <w:rPr/>
        <w:t>qyJLUNjv8A6QbkUUZhqXIS7ISJClKFxAjtNtOpCfHHCUoUQtPZSlG73soFgYW9GzJ1FWPjSg4/ty4Y</w:t>
      </w:r>
    </w:p>
    <w:p>
      <w:pPr>
        <w:pStyle w:val="PreformattedText"/>
        <w:bidi w:val="0"/>
        <w:spacing w:before="0" w:after="0"/>
        <w:jc w:val="left"/>
        <w:rPr/>
      </w:pPr>
      <w:r>
        <w:rPr/>
        <w:t>z7ZjcG46s4IyyAYA/TXP9+KsZ1Fxq/qo0WbVQbivaEwJjJoa15KkfcofYVIejQIIeT5lLZS+t5akhB</w:t>
      </w:r>
    </w:p>
    <w:p>
      <w:pPr>
        <w:pStyle w:val="PreformattedText"/>
        <w:bidi w:val="0"/>
        <w:spacing w:before="0" w:after="0"/>
        <w:jc w:val="left"/>
        <w:rPr/>
      </w:pPr>
      <w:r>
        <w:rPr/>
        <w:t>WENjalXNu8bLcFjLODLExy1DL4AknGrbXuJiIEbNE4HEMa/wBOIFT/AKeNvyrxtzjz7i7kzH+MeIm8</w:t>
      </w:r>
    </w:p>
    <w:p>
      <w:pPr>
        <w:pStyle w:val="PreformattedText"/>
        <w:bidi w:val="0"/>
        <w:spacing w:before="0" w:after="0"/>
        <w:jc w:val="left"/>
        <w:rPr/>
      </w:pPr>
      <w:r>
        <w:rPr/>
        <w:t>AobzDa+fJN5c5LyEMwcivx1vxpaK/FITWJOCW+sKDbz8aO2lRdW8zEdtdiDuruV9lsZI4L35SSaKNi</w:t>
      </w:r>
    </w:p>
    <w:p>
      <w:pPr>
        <w:pStyle w:val="PreformattedText"/>
        <w:bidi w:val="0"/>
        <w:spacing w:before="0" w:after="0"/>
        <w:jc w:val="left"/>
        <w:rPr/>
      </w:pPr>
      <w:r>
        <w:rPr/>
        <w:t>dUzRU1Rx501UOoCnKnMYs913tJs+0x3lwvWQ3SxvL/AAxK4yZwKEiuRPKtTwpij2I8kzcMup82NGVH</w:t>
      </w:r>
    </w:p>
    <w:p>
      <w:pPr>
        <w:pStyle w:val="PreformattedText"/>
        <w:bidi w:val="0"/>
        <w:spacing w:before="0" w:after="0"/>
        <w:jc w:val="left"/>
        <w:rPr/>
      </w:pPr>
      <w:r>
        <w:rPr/>
        <w:t>yCpuJ7EaCtEuSguhDsRuM4h+V9+8h1xQA3uqWrd9Sye5g4d0n2K7utq3CM9RS0bxnUAWU5A0IYUYeN</w:t>
      </w:r>
    </w:p>
    <w:p>
      <w:pPr>
        <w:pStyle w:val="PreformattedText"/>
        <w:bidi w:val="0"/>
        <w:spacing w:before="0" w:after="0"/>
        <w:jc w:val="left"/>
        <w:rPr/>
      </w:pPr>
      <w:r>
        <w:rPr/>
        <w:t>fbi1S7fHuUMdxE4MLqG1CnA51BpTh7KezHoExHhzOce4D44565Nz3haypc3kTMbrXuP56Mt/ozMGWm</w:t>
      </w:r>
    </w:p>
    <w:p>
      <w:pPr>
        <w:pStyle w:val="PreformattedText"/>
        <w:bidi w:val="0"/>
        <w:spacing w:before="0" w:after="0"/>
        <w:jc w:val="left"/>
        <w:rPr/>
      </w:pPr>
      <w:r>
        <w:rPr/>
        <w:t>rBvj3klt+C2zi+Y2Fa6uSzLU67GKUqLb8nxqSjRe0eyO2vU60nsNmu32/vCFS3y0jM6TLyMZ0hgNWR</w:t>
      </w:r>
    </w:p>
    <w:p>
      <w:pPr>
        <w:pStyle w:val="PreformattedText"/>
        <w:bidi w:val="0"/>
        <w:spacing w:before="0" w:after="0"/>
        <w:jc w:val="left"/>
        <w:rPr/>
      </w:pPr>
      <w:r>
        <w:rPr/>
        <w:t>87kVyRsZ/vm8X/AG1eRtJB1tlkNOr5QVPDOhoPEAqKjiVxNBntdRSI9Bcu5E3fVf3NM+0qK3+V2kUR</w:t>
      </w:r>
    </w:p>
    <w:p>
      <w:pPr>
        <w:pStyle w:val="PreformattedText"/>
        <w:bidi w:val="0"/>
        <w:spacing w:before="0" w:after="0"/>
        <w:jc w:val="left"/>
        <w:rPr/>
      </w:pPr>
      <w:r>
        <w:rPr/>
        <w:t>nq8XcXyx6yYVPRXHFLSoIUSlQUErKkJxDe+xd12fdZ9t3NJI7qJs6UcjgQQS2llYZqwqCCCCRTF1s9</w:t>
      </w:r>
    </w:p>
    <w:p>
      <w:pPr>
        <w:pStyle w:val="PreformattedText"/>
        <w:bidi w:val="0"/>
        <w:spacing w:before="0" w:after="0"/>
        <w:jc w:val="left"/>
        <w:rPr/>
      </w:pPr>
      <w:r>
        <w:rPr/>
        <w:t>/spbZJoipU+8fA0WtRwIrgayltzrCWivS1WsPSnXHDa2SUyFxopddMhbUKyYEyagApWkNbd21ISfqC</w:t>
      </w:r>
    </w:p>
    <w:p>
      <w:pPr>
        <w:pStyle w:val="PreformattedText"/>
        <w:bidi w:val="0"/>
        <w:spacing w:before="0" w:after="0"/>
        <w:jc w:val="left"/>
        <w:rPr/>
      </w:pPr>
      <w:r>
        <w:rPr/>
        <w:t>3e3bPPComkWQoD/ZrX2KFqB7dXxpTBLncYJckZQfceHvJofor7K4sTifINJDTDEOoVOiIlwJtiqtNo</w:t>
      </w:r>
    </w:p>
    <w:p>
      <w:pPr>
        <w:pStyle w:val="PreformattedText"/>
        <w:bidi w:val="0"/>
        <w:spacing w:before="0" w:after="0"/>
        <w:jc w:val="left"/>
        <w:rPr/>
      </w:pPr>
      <w:r>
        <w:rPr/>
        <w:t>0+zWNzWmFQo09FZZPNRUFgKbd+/k7FLCFFwrWhN+2zZZ1C9RnWMrQBitdVCa8V5HhSv1YhZ9ygNTQF</w:t>
      </w:r>
    </w:p>
    <w:p>
      <w:pPr>
        <w:pStyle w:val="PreformattedText"/>
        <w:bidi w:val="0"/>
        <w:spacing w:before="0" w:after="0"/>
        <w:jc w:val="left"/>
        <w:rPr/>
      </w:pPr>
      <w:r>
        <w:rPr/>
        <w:t>wcyAaU8Mwfrwb7LkDHbQS0rqUWMKGlDjUmQ5kktbMNbKq1iE3AgZVTUJSJKkulbUXxuBRDilFatdy7</w:t>
      </w:r>
    </w:p>
    <w:p>
      <w:pPr>
        <w:pStyle w:val="PreformattedText"/>
        <w:bidi w:val="0"/>
        <w:spacing w:before="0" w:after="0"/>
        <w:jc w:val="left"/>
        <w:rPr/>
      </w:pPr>
      <w:r>
        <w:rPr/>
        <w:t>R7duwkTgOyNnpURitM6ksjN7xWo5UxTN53aBg61CEcyWIHhQBgtfhQ4O/tr5RxprIWp/2mG4lNhyKy</w:t>
      </w:r>
    </w:p>
    <w:p>
      <w:pPr>
        <w:pStyle w:val="PreformattedText"/>
        <w:bidi w:val="0"/>
        <w:spacing w:before="0" w:after="0"/>
        <w:jc w:val="left"/>
        <w:rPr/>
      </w:pPr>
      <w:r>
        <w:rPr/>
        <w:t>HByDE5FF/ULbbxAZixaOknQE2VpXplBcicISX4qQtp5O4JbPSO27as9ktvpVi4PkYk1pSutmiIVa8E</w:t>
      </w:r>
    </w:p>
    <w:p>
      <w:pPr>
        <w:pStyle w:val="PreformattedText"/>
        <w:bidi w:val="0"/>
        <w:spacing w:before="0" w:after="0"/>
        <w:jc w:val="left"/>
        <w:rPr/>
      </w:pPr>
      <w:r>
        <w:rPr/>
        <w:t>1DVyyBpzh3qbyEtNbvLIBUkcEGqtaANU1A5AgGnDLHVXCM4w3OoS7C1pMpnU8Jl9p1/Is3kPS5oddr</w:t>
      </w:r>
    </w:p>
    <w:p>
      <w:pPr>
        <w:pStyle w:val="PreformattedText"/>
        <w:bidi w:val="0"/>
        <w:spacing w:before="0" w:after="0"/>
        <w:jc w:val="left"/>
        <w:rPr/>
      </w:pPr>
      <w:r>
        <w:rPr/>
        <w:t>n58eBjrk3JHGYkqwjuoIlbn5aEoaZkFAdacQ3HaNx24iO1lt1nahGi2AUUDhS8gEQLBSpBQhYySzpU</w:t>
      </w:r>
    </w:p>
    <w:p>
      <w:pPr>
        <w:pStyle w:val="PreformattedText"/>
        <w:bidi w:val="0"/>
        <w:spacing w:before="0" w:after="0"/>
        <w:jc w:val="left"/>
        <w:rPr/>
      </w:pPr>
      <w:r>
        <w:rPr/>
        <w:t>q6480yhzFdCqqcwsrEp+GulWBAXy0OoajQBHIVq88PdFlFQ/ZQ1YGxTv1zstqXHpIDdxMbrbRiG69F</w:t>
      </w:r>
    </w:p>
    <w:p>
      <w:pPr>
        <w:pStyle w:val="PreformattedText"/>
        <w:bidi w:val="0"/>
        <w:spacing w:before="0" w:after="0"/>
        <w:jc w:val="left"/>
        <w:rPr/>
      </w:pPr>
      <w:r>
        <w:rPr/>
        <w:t>Lz+PmVPi2CJzKo8ePMcakNIcZbeTGaZKnNS2Db94jsCL4Fp0HmaRACRUgkA0UgihZ01Ix1FHdmNFbB</w:t>
      </w:r>
    </w:p>
    <w:p>
      <w:pPr>
        <w:pStyle w:val="PreformattedText"/>
        <w:bidi w:val="0"/>
        <w:spacing w:before="0" w:after="0"/>
        <w:jc w:val="left"/>
        <w:rPr/>
      </w:pPr>
      <w:r>
        <w:rPr/>
        <w:t>LEXHUcsgaukrIpqKCq1ID0Br+IA0oSFxytzrJ49rZKbTGi1MsKTHk1tVGnlQfSXQ6+F3WUXLyH0L0Q</w:t>
      </w:r>
    </w:p>
    <w:p>
      <w:pPr>
        <w:pStyle w:val="PreformattedText"/>
        <w:bidi w:val="0"/>
        <w:spacing w:before="0" w:after="0"/>
        <w:jc w:val="left"/>
        <w:rPr/>
      </w:pPr>
      <w:r>
        <w:rPr/>
        <w:t>QlTbYAA0ST2qXcstvaQsupmnFT+FVr9C0A+FfrxtPbsMjmqtqiJFKtUj6KV/bPARvLGVAnux3G3NkV</w:t>
      </w:r>
    </w:p>
    <w:p>
      <w:pPr>
        <w:pStyle w:val="PreformattedText"/>
        <w:bidi w:val="0"/>
        <w:spacing w:before="0" w:after="0"/>
        <w:jc w:val="left"/>
        <w:rPr/>
      </w:pPr>
      <w:r>
        <w:rPr/>
        <w:t>WxLr10mKsgOEx1rQJVlCKyyEhafISlwbNCRr1zB3Pub3LsNIOZo2qg4+BQfbjfNhthGijUQ3hpr9+J</w:t>
      </w:r>
    </w:p>
    <w:p>
      <w:pPr>
        <w:pStyle w:val="PreformattedText"/>
        <w:bidi w:val="0"/>
        <w:spacing w:before="0" w:after="0"/>
        <w:jc w:val="left"/>
        <w:rPr/>
      </w:pPr>
      <w:r>
        <w:rPr/>
        <w:t>JikhmbPQZMNjzOoX9w7DdS5JfCj9anSwhTYcGwkr8ehPbuNeua+9baXORFBp/VYMfrA5+/Gx9vyKWC</w:t>
      </w:r>
    </w:p>
    <w:p>
      <w:pPr>
        <w:pStyle w:val="PreformattedText"/>
        <w:bidi w:val="0"/>
        <w:spacing w:before="0" w:after="0"/>
        <w:jc w:val="left"/>
        <w:rPr/>
      </w:pPr>
      <w:r>
        <w:rPr/>
        <w:t>liAcswR9hwZq1KY2ofjNLEp/xBb29G0gd2mXIqVuqd0B0WpsBOmqSSdesH3Wc9Unoy6wORWvvIpT6x</w:t>
      </w:r>
    </w:p>
    <w:p>
      <w:pPr>
        <w:pStyle w:val="PreformattedText"/>
        <w:bidi w:val="0"/>
        <w:spacing w:before="0" w:after="0"/>
        <w:jc w:val="left"/>
        <w:rPr/>
      </w:pPr>
      <w:r>
        <w:rPr/>
        <w:t>jUNthqlOrHp9oI+uta4lsRFd9w4tTrjqW2lvPMTHERJPdptDTaVMuKT5ypQIO1SlfxdhrpAPfXMUev</w:t>
      </w:r>
    </w:p>
    <w:p>
      <w:pPr>
        <w:pStyle w:val="PreformattedText"/>
        <w:bidi w:val="0"/>
        <w:spacing w:before="0" w:after="0"/>
        <w:jc w:val="left"/>
        <w:rPr/>
      </w:pPr>
      <w:r>
        <w:rPr/>
        <w:t>pSBeGSqw+OWJ+K0glOgyRl+NCxFfClThU+tGshlqO+oLX4yqfOnlxiKohbKA0pUh1TSFLJSSpvfoCD</w:t>
      </w:r>
    </w:p>
    <w:p>
      <w:pPr>
        <w:pStyle w:val="PreformattedText"/>
        <w:bidi w:val="0"/>
        <w:spacing w:before="0" w:after="0"/>
        <w:jc w:val="left"/>
        <w:rPr/>
      </w:pPr>
      <w:r>
        <w:rPr/>
        <w:t>oemybuAwZiyj3KAfiGFPoNMDJtfEBVY18WJA9xU/TXEEydudv2MIiPsL8qWZbcaStbjKVocebYQ5YP</w:t>
      </w:r>
    </w:p>
    <w:p>
      <w:pPr>
        <w:pStyle w:val="PreformattedText"/>
        <w:bidi w:val="0"/>
        <w:spacing w:before="0" w:after="0"/>
        <w:jc w:val="left"/>
        <w:rPr/>
      </w:pPr>
      <w:r>
        <w:rPr/>
        <w:t>uuIbVqlKynQbVaaH0sO2b5aKaO+mSvAMPropofjiFv9nnH4F1J4lT9VSMROA++h5xD1e0n7Ik/dPRi</w:t>
      </w:r>
    </w:p>
    <w:p>
      <w:pPr>
        <w:pStyle w:val="PreformattedText"/>
        <w:bidi w:val="0"/>
        <w:spacing w:before="0" w:after="0"/>
        <w:jc w:val="left"/>
        <w:rPr/>
      </w:pPr>
      <w:r>
        <w:rPr/>
        <w:t>EKSlatqkl1olxKirUEuqOugCFDTrQbXdba5jSKRyA2X4iT9gzxUp7GWJmZFqV9lB/kxYLGbGAWITbV</w:t>
      </w:r>
    </w:p>
    <w:p>
      <w:pPr>
        <w:pStyle w:val="PreformattedText"/>
        <w:bidi w:val="0"/>
        <w:spacing w:before="0" w:after="0"/>
        <w:jc w:val="left"/>
        <w:rPr/>
      </w:pPr>
      <w:r>
        <w:rPr/>
        <w:t>fKbd0WtZRVCQpaFoL3lWygExY5CTq8pYWU9yABqbhtD2QkFGmLg5UkUL7qEfdiv3aTBfNoFf7Jr9Rr</w:t>
      </w:r>
    </w:p>
    <w:p>
      <w:pPr>
        <w:pStyle w:val="PreformattedText"/>
        <w:bidi w:val="0"/>
        <w:spacing w:before="0" w:after="0"/>
        <w:jc w:val="left"/>
        <w:rPr/>
      </w:pPr>
      <w:r>
        <w:rPr/>
        <w:t>9eCkbuTMWlpuqcmV0Zthh9cf/o3orkNtry/cpbdWHC6Dt0ISCF/UTt3jd+02TUuaFq8OJ+FEGM83mE</w:t>
      </w:r>
    </w:p>
    <w:p>
      <w:pPr>
        <w:pStyle w:val="PreformattedText"/>
        <w:bidi w:val="0"/>
        <w:spacing w:before="0" w:after="0"/>
        <w:jc w:val="left"/>
        <w:rPr/>
      </w:pPr>
      <w:r>
        <w:rPr/>
        <w:t>NXMqM+R+9jiKyI6kGQlT6EIfcKVfcJalJBiJWlt1toy46lPneraSRqleifqI16e7aMsPTeMxpHlkSo</w:t>
      </w:r>
    </w:p>
    <w:p>
      <w:pPr>
        <w:pStyle w:val="PreformattedText"/>
        <w:bidi w:val="0"/>
        <w:spacing w:before="0" w:after="0"/>
        <w:jc w:val="left"/>
        <w:rPr/>
      </w:pPr>
      <w:r>
        <w:rPr/>
        <w:t>I8agocv3YyDe44yragzkcwG4e8Hj7jjUpbLdbv8AtpKJISnap9tqI0n7hLyyoodL7b29SSrRTytuhH</w:t>
      </w:r>
    </w:p>
    <w:p>
      <w:pPr>
        <w:pStyle w:val="PreformattedText"/>
        <w:bidi w:val="0"/>
        <w:spacing w:before="0" w:after="0"/>
        <w:jc w:val="left"/>
        <w:rPr/>
      </w:pPr>
      <w:r>
        <w:rPr/>
        <w:t>1HQ9bVtl6sgVS6yHlQinspmuMqvbXMzAaV+NfvxFnUrdloS69IfU8gJS3teJJH1FX25U6ythW3XQKH</w:t>
      </w:r>
    </w:p>
    <w:p>
      <w:pPr>
        <w:pStyle w:val="PreformattedText"/>
        <w:bidi w:val="0"/>
        <w:spacing w:before="0" w:after="0"/>
        <w:jc w:val="left"/>
        <w:rPr/>
      </w:pPr>
      <w:r>
        <w:rPr/>
        <w:t>c+nV0imleNY9C8een6gdWeKjPCmssC2Xv+0afswauNi43NhOx0XMOSyjyE18puKZZZU2pDaHnLSPuC</w:t>
      </w:r>
    </w:p>
    <w:p>
      <w:pPr>
        <w:pStyle w:val="PreformattedText"/>
        <w:bidi w:val="0"/>
        <w:spacing w:before="0" w:after="0"/>
        <w:jc w:val="left"/>
        <w:rPr/>
      </w:pPr>
      <w:r>
        <w:rPr/>
        <w:t>QBvATqE6jaToUGvY2ljMMiRlD4ioHsypT9vixdxGeoGcN4Dj/qnLB7ssxE2BWuWa7RuUwkRHfHErX1</w:t>
      </w:r>
    </w:p>
    <w:p>
      <w:pPr>
        <w:pStyle w:val="PreformattedText"/>
        <w:bidi w:val="0"/>
        <w:spacing w:before="0" w:after="0"/>
        <w:jc w:val="left"/>
        <w:rPr/>
      </w:pPr>
      <w:r>
        <w:rPr/>
        <w:t>MoZ8weEeWh9YaVJDSU6OrUFJ0UeyyOoy02O6jd1to4FQ5jzOOPDLVTmTkeOXKuGlxuVu7Au0pI93/F</w:t>
      </w:r>
    </w:p>
    <w:p>
      <w:pPr>
        <w:pStyle w:val="PreformattedText"/>
        <w:bidi w:val="0"/>
        <w:spacing w:before="0" w:after="0"/>
        <w:jc w:val="left"/>
        <w:rPr/>
      </w:pPr>
      <w:r>
        <w:rPr/>
        <w:t>r9Qrlit+Z5Lj8+ZFackWCmW47UZbDq2tVOoSHFsPmVKDslLjq9V+IMp2khJ60TZtsvIlLSMyyE1qOA</w:t>
      </w:r>
    </w:p>
    <w:p>
      <w:pPr>
        <w:pStyle w:val="PreformattedText"/>
        <w:bidi w:val="0"/>
        <w:spacing w:before="0" w:after="0"/>
        <w:jc w:val="left"/>
        <w:rPr/>
      </w:pPr>
      <w:r>
        <w:rPr/>
        <w:t>+A+rifHFW3HcIH4KpAHPifpA4ftXA2S9iyZjSZVg4yp1Kg863Vsx5Ad2n+SHoz3h8K1jT+ashKjoQN</w:t>
      </w:r>
    </w:p>
    <w:p>
      <w:pPr>
        <w:pStyle w:val="PreformattedText"/>
        <w:bidi w:val="0"/>
        <w:spacing w:before="0" w:after="0"/>
        <w:jc w:val="left"/>
        <w:rPr/>
      </w:pPr>
      <w:r>
        <w:rPr/>
        <w:t>e9xFvdqod1NCMj1CPjzb6vjisde3Zz06DPMFBT6aAHEuV+SRnIq2o80RUsp1XJkILBLBK232ExVSIz</w:t>
      </w:r>
    </w:p>
    <w:p>
      <w:pPr>
        <w:pStyle w:val="PreformattedText"/>
        <w:bidi w:val="0"/>
        <w:spacing w:before="0" w:after="0"/>
        <w:jc w:val="left"/>
        <w:rPr/>
      </w:pPr>
      <w:r>
        <w:rPr/>
        <w:t>pfUdT/MUo7u3YjSFvGuEB11dyeOqhz5ZqMwfYD44uGzG2loIyVTIlaVFRzFNPw8PHBYxe2iIsYsmNU</w:t>
      </w:r>
    </w:p>
    <w:p>
      <w:pPr>
        <w:pStyle w:val="PreformattedText"/>
        <w:bidi w:val="0"/>
        <w:spacing w:before="0" w:after="0"/>
        <w:jc w:val="left"/>
        <w:rPr/>
      </w:pPr>
      <w:r>
        <w:rPr/>
        <w:t>B1sNtuirjVBm70Anc9HZnInrVsKU/WQVdiBoPTG+6Le6nhbXKyqagMGZKH2mJkJr4VFfDHSPZU8EDr</w:t>
      </w:r>
    </w:p>
    <w:p>
      <w:pPr>
        <w:pStyle w:val="PreformattedText"/>
        <w:bidi w:val="0"/>
        <w:spacing w:before="0" w:after="0"/>
        <w:jc w:val="left"/>
        <w:rPr/>
      </w:pPr>
      <w:r>
        <w:rPr/>
        <w:t>pjDyAAlKa8vECXXSniAaeOLQRM+h/bNl+PDrFSYqGVx7BdnDZW420Y61oXtRIdSzKBUpKWUjcghStQ</w:t>
      </w:r>
    </w:p>
    <w:p>
      <w:pPr>
        <w:pStyle w:val="PreformattedText"/>
        <w:bidi w:val="0"/>
        <w:spacing w:before="0" w:after="0"/>
        <w:jc w:val="left"/>
        <w:rPr/>
      </w:pPr>
      <w:r>
        <w:rPr/>
        <w:t>dMHbtaRmZpHZnDk0ULXjUVLVAqvMseIoMb0e5gsYRAqAqB5iwGQz/CASQfAUrxOAXm1+zPdkI/Kaht</w:t>
      </w:r>
    </w:p>
    <w:p>
      <w:pPr>
        <w:pStyle w:val="PreformattedText"/>
        <w:bidi w:val="0"/>
        <w:spacing w:before="0" w:after="0"/>
        <w:jc w:val="left"/>
        <w:rPr/>
      </w:pPr>
      <w:r>
        <w:rPr/>
        <w:t>wKaCtZNc8+7IQhaHC4pm6kOuIdLYKl6tr3d+4A0ufbOxS206tC0nSzNCmkUrl5tIGXhSmM/7n3mN4n</w:t>
      </w:r>
    </w:p>
    <w:p>
      <w:pPr>
        <w:pStyle w:val="PreformattedText"/>
        <w:bidi w:val="0"/>
        <w:spacing w:before="0" w:after="0"/>
        <w:jc w:val="left"/>
        <w:rPr/>
      </w:pPr>
      <w:r>
        <w:rPr/>
        <w:t>WURGWoH4qmtP6oavsrxwDprSHw6tbSYxLqwdGpKmm1K0IbDhZKQgafT9SyR6nrctqS7UqiAHLjq4+4</w:t>
      </w:r>
    </w:p>
    <w:p>
      <w:pPr>
        <w:pStyle w:val="PreformattedText"/>
        <w:bidi w:val="0"/>
        <w:spacing w:before="0" w:after="0"/>
        <w:jc w:val="left"/>
        <w:rPr/>
      </w:pPr>
      <w:r>
        <w:rPr/>
        <w:t>Bvp5YwHfGtHR5HJUgmo0HL4lcvZmTh1wmrS3fPqi+Nby8YzOO0p1J2qXKxK7h70JQpSg4gPnaNEkqA</w:t>
      </w:r>
    </w:p>
    <w:p>
      <w:pPr>
        <w:pStyle w:val="PreformattedText"/>
        <w:bidi w:val="0"/>
        <w:spacing w:before="0" w:after="0"/>
        <w:jc w:val="left"/>
        <w:rPr/>
      </w:pPr>
      <w:r>
        <w:rPr/>
        <w:t>1/HEf1nSblB+mTuVJQBHJFbRnM567y3HMkYomwzbdD3VBdK7ao2ZgaAcFJ40B44893unoG7LPGIhaD</w:t>
      </w:r>
    </w:p>
    <w:p>
      <w:pPr>
        <w:pStyle w:val="PreformattedText"/>
        <w:bidi w:val="0"/>
        <w:spacing w:before="0" w:after="0"/>
        <w:jc w:val="left"/>
        <w:rPr/>
      </w:pPr>
      <w:r>
        <w:rPr/>
        <w:t>gjzrBsrdS4N3hcr4yiobQncSToAB8R+J+JXam2ILBmI8oUUH046pse4vl9uM2olmUEn4EnFyf0vq16</w:t>
      </w:r>
    </w:p>
    <w:p>
      <w:pPr>
        <w:pStyle w:val="PreformattedText"/>
        <w:bidi w:val="0"/>
        <w:spacing w:before="0" w:after="0"/>
        <w:jc w:val="left"/>
        <w:rPr/>
      </w:pPr>
      <w:r>
        <w:rPr/>
        <w:t>PnXuefal/awonBFFDSw6xsUqxTl1tJrXESEaGO21+TPkpB1UspXr/LILLuOMHa0hGRaVj/ALkD48Ti</w:t>
      </w:r>
    </w:p>
    <w:p>
      <w:pPr>
        <w:pStyle w:val="PreformattedText"/>
        <w:bidi w:val="0"/>
        <w:spacing w:before="0" w:after="0"/>
        <w:jc w:val="left"/>
        <w:rPr/>
      </w:pPr>
      <w:r>
        <w:rPr/>
        <w:t>P27enumjnNCpuXHvGhKjPmKj38OeOetpHk5TyDm0y2s5W+DNt8Yjw1LVIDxVLbCZMhKl6Kd0WCo6+p</w:t>
      </w:r>
    </w:p>
    <w:p>
      <w:pPr>
        <w:pStyle w:val="PreformattedText"/>
        <w:bidi w:val="0"/>
        <w:spacing w:before="0" w:after="0"/>
        <w:jc w:val="left"/>
        <w:rPr/>
      </w:pPr>
      <w:r>
        <w:rPr/>
        <w:t>9derP6a7MzWOqVm8x4HmSBn7hwxqHdu/fI2VvHbKK6VdjlQChNPecUv55pBi1/hMSNYzJq5WWSpjDk</w:t>
      </w:r>
    </w:p>
    <w:p>
      <w:pPr>
        <w:pStyle w:val="PreformattedText"/>
        <w:bidi w:val="0"/>
        <w:spacing w:before="0" w:after="0"/>
        <w:jc w:val="left"/>
        <w:rPr/>
      </w:pPr>
      <w:r>
        <w:rPr/>
        <w:t>lwpDLcFyF4mUtJcUB4hYFO74hHbTv1oF3ZNtkiKrMSWJHwK0+iuDdsb0nce2380saKiWoQ0GZ1CStT</w:t>
      </w:r>
    </w:p>
    <w:p>
      <w:pPr>
        <w:pStyle w:val="PreformattedText"/>
        <w:bidi w:val="0"/>
        <w:spacing w:before="0" w:after="0"/>
        <w:jc w:val="left"/>
        <w:rPr/>
      </w:pPr>
      <w:r>
        <w:rPr/>
        <w:t>TnpBp7cFapyTJxXWc78zkvJQ9SraaU8taH0ynrKO8h/esncUwELST9YOvqe/Ty0vL5GkeKR61HM51J</w:t>
      </w:r>
    </w:p>
    <w:p>
      <w:pPr>
        <w:pStyle w:val="PreformattedText"/>
        <w:bidi w:val="0"/>
        <w:spacing w:before="0" w:after="0"/>
        <w:jc w:val="left"/>
        <w:rPr/>
      </w:pPr>
      <w:r>
        <w:rPr/>
        <w:t>rXFCvdu2Um3tZYV0sJAchkFVNNPDNiMGKDYWdxicalesJYdYxCe7KhqmuJjLTKgWrzzpjs+FC1vBts</w:t>
      </w:r>
    </w:p>
    <w:p>
      <w:pPr>
        <w:pStyle w:val="PreformattedText"/>
        <w:bidi w:val="0"/>
        <w:spacing w:before="0" w:after="0"/>
        <w:jc w:val="left"/>
        <w:rPr/>
      </w:pPr>
      <w:r>
        <w:rPr/>
        <w:t>Eu7gVdiO4J2PY7ncLvY5LV5pCkdhMxTWdJBSRiaVoeI4+7GI738pt+9vcwQxCA7hGFfQpYOjxKKEjy</w:t>
      </w:r>
    </w:p>
    <w:p>
      <w:pPr>
        <w:pStyle w:val="PreformattedText"/>
        <w:bidi w:val="0"/>
        <w:spacing w:before="0" w:after="0"/>
        <w:jc w:val="left"/>
        <w:rPr/>
      </w:pPr>
      <w:r>
        <w:rPr/>
        <w:t>0JP4aEDMGvAKYvxzSLpMmfkw2it6os3Q42tSENOxEvIaWhpJCG9XmQTtHr3Pb1ykbTZm0uHVRqMbH2</w:t>
      </w:r>
    </w:p>
    <w:p>
      <w:pPr>
        <w:pStyle w:val="PreformattedText"/>
        <w:bidi w:val="0"/>
        <w:spacing w:before="0" w:after="0"/>
        <w:jc w:val="left"/>
        <w:rPr/>
      </w:pPr>
      <w:r>
        <w:rPr/>
        <w:t>AgH6Phjd9p7s3ifdrCIuTALiMGvEhmAYE86AmlcWq9oVeHqfiB5rx+RcsOOpWUhSQi8cQp1ICiAkAg</w:t>
      </w:r>
    </w:p>
    <w:p>
      <w:pPr>
        <w:pStyle w:val="PreformattedText"/>
        <w:bidi w:val="0"/>
        <w:spacing w:before="0" w:after="0"/>
        <w:jc w:val="left"/>
        <w:rPr/>
      </w:pPr>
      <w:r>
        <w:rPr/>
        <w:t>knuSd37OpP02WguLDaAaFjPJUE506xzHKnDkfHHOv6lL02vqLuhNQita6Tyr0YjQ/twyx6lLaxmBav</w:t>
      </w:r>
    </w:p>
    <w:p>
      <w:pPr>
        <w:pStyle w:val="PreformattedText"/>
        <w:bidi w:val="0"/>
        <w:spacing w:before="0" w:after="0"/>
        <w:jc w:val="left"/>
        <w:rPr/>
      </w:pPr>
      <w:r>
        <w:rPr/>
        <w:t>KtDLYUVB1Kl99NCD/zUpJ3DUDUgenX0ztLSA0KAlvD9h/Tizvuc/T82lV8a5fWcRWRYlKNyktyEK0J</w:t>
      </w:r>
    </w:p>
    <w:p>
      <w:pPr>
        <w:pStyle w:val="PreformattedText"/>
        <w:bidi w:val="0"/>
        <w:spacing w:before="0" w:after="0"/>
        <w:jc w:val="left"/>
        <w:rPr/>
      </w:pPr>
      <w:r>
        <w:rPr/>
        <w:t>cKUlQOpCiUjYg7dfn+/XqZhtamgLK3h+1cQd3fqM5Aje3L92GaTLZVqptSWdQUpLbwSrXuNQGlpCfk</w:t>
      </w:r>
    </w:p>
    <w:p>
      <w:pPr>
        <w:pStyle w:val="PreformattedText"/>
        <w:bidi w:val="0"/>
        <w:spacing w:before="0" w:after="0"/>
        <w:jc w:val="left"/>
        <w:rPr/>
      </w:pPr>
      <w:r>
        <w:rPr/>
        <w:t>Bqe56kYYXHlYaveP3jFTvbmOQllOnjwP7qYYlzXNVJdkOu+I7VK2AK7KUdNQsKVon4/wB3UisC5FFC</w:t>
      </w:r>
    </w:p>
    <w:p>
      <w:pPr>
        <w:pStyle w:val="PreformattedText"/>
        <w:bidi w:val="0"/>
        <w:spacing w:before="0" w:after="0"/>
        <w:jc w:val="left"/>
        <w:rPr/>
      </w:pPr>
      <w:r>
        <w:rPr/>
        <w:t>19v9GKVd7gYqqzMWHOhz+vCZ+awWyG0knsClSHAonZ/xLUrt+A9delY4JNXmOXvH3YYfzGN8yPpr/T</w:t>
      </w:r>
    </w:p>
    <w:p>
      <w:pPr>
        <w:pStyle w:val="PreformattedText"/>
        <w:bidi w:val="0"/>
        <w:spacing w:before="0" w:after="0"/>
        <w:jc w:val="left"/>
        <w:rPr/>
      </w:pPr>
      <w:r>
        <w:rPr/>
        <w:t>iMzlyXGyoN7EoSTqhZbJCfx02qPf8AD9vS08UKxljVjTFh2266lFQ5jhTAkvnfKpwDy7lHaTtDvfXv</w:t>
      </w:r>
    </w:p>
    <w:p>
      <w:pPr>
        <w:pStyle w:val="PreformattedText"/>
        <w:bidi w:val="0"/>
        <w:spacing w:before="0" w:after="0"/>
        <w:jc w:val="left"/>
        <w:rPr/>
      </w:pPr>
      <w:r>
        <w:rPr/>
        <w:t>s8iUqGgHwOvWebtbq7kqBn/ZH2kk4vVjO4UBmYn2H+gYCGRBLb7rZClp0AUkslspJPY9gQ4nUEaBXb</w:t>
      </w:r>
    </w:p>
    <w:p>
      <w:pPr>
        <w:pStyle w:val="PreformattedText"/>
        <w:bidi w:val="0"/>
        <w:spacing w:before="0" w:after="0"/>
        <w:jc w:val="left"/>
        <w:rPr/>
      </w:pPr>
      <w:r>
        <w:rPr/>
        <w:t>/DrON3sLgAlQpX2heHwUH41xaLG7t9elqhqe0/ecBTIFtOqWHGykhfZzV5lR01J1UtZQCodvXXqmSW</w:t>
      </w:r>
    </w:p>
    <w:p>
      <w:pPr>
        <w:pStyle w:val="PreformattedText"/>
        <w:bidi w:val="0"/>
        <w:spacing w:before="0" w:after="0"/>
        <w:jc w:val="left"/>
        <w:rPr/>
      </w:pPr>
      <w:r>
        <w:rPr/>
        <w:t>ziTyCh501fecTpnTp5/aP3YF9t+XKZWlxRBT2ATucSCFak6LSpCwQvUn5npz8gGTOWnwAP11riOe7o</w:t>
      </w:r>
    </w:p>
    <w:p>
      <w:pPr>
        <w:pStyle w:val="PreformattedText"/>
        <w:bidi w:val="0"/>
        <w:spacing w:before="0" w:after="0"/>
        <w:jc w:val="left"/>
        <w:rPr/>
      </w:pPr>
      <w:r>
        <w:rPr/>
        <w:t>TRaj3/ALsQl+LGdUCzs00BUS2g7dNSNDtLiNdfT5j0+QRbVKxrCRItf6v7hgjbhGBSU6f9L95wiMGv</w:t>
      </w:r>
    </w:p>
    <w:p>
      <w:pPr>
        <w:pStyle w:val="PreformattedText"/>
        <w:bidi w:val="0"/>
        <w:spacing w:before="0" w:after="0"/>
        <w:jc w:val="left"/>
        <w:rPr/>
      </w:pPr>
      <w:r>
        <w:rPr/>
        <w:t>KnA4wpO4/wCRsMoWrQblBPZJJA+Gup9el5NngJpNGyk+wgfXhJNzofypFYe8E/UcNzkCOhagFBaUlQ</w:t>
      </w:r>
    </w:p>
    <w:p>
      <w:pPr>
        <w:pStyle w:val="PreformattedText"/>
        <w:bidi w:val="0"/>
        <w:spacing w:before="0" w:after="0"/>
        <w:jc w:val="left"/>
        <w:rPr/>
      </w:pPr>
      <w:r>
        <w:rPr/>
        <w:t>+paVABXxIQHjrofgRp1GnaTDNkA0VedCfqr9mHh3BZVyZg/srhVEgRtoSgOlQACnIpSNqU/wAC9yni</w:t>
      </w:r>
    </w:p>
    <w:p>
      <w:pPr>
        <w:pStyle w:val="PreformattedText"/>
        <w:bidi w:val="0"/>
        <w:spacing w:before="0" w:after="0"/>
        <w:jc w:val="left"/>
        <w:rPr/>
      </w:pPr>
      <w:r>
        <w:rPr/>
        <w:t>SAdO+qf3dTcG32clAUOv+zkPtxET3c6NUMNPtxJodQpJStlTi1FIUhC/C6lW0gqXsEguDaPlqfj2+F</w:t>
      </w:r>
    </w:p>
    <w:p>
      <w:pPr>
        <w:pStyle w:val="PreformattedText"/>
        <w:bidi w:val="0"/>
        <w:spacing w:before="0" w:after="0"/>
        <w:jc w:val="left"/>
        <w:rPr/>
      </w:pPr>
      <w:r>
        <w:rPr/>
        <w:t>p2/aAjAxaq+BUHFeu9yLA6vqNP34mlbHfaLe6MXWz/AB7FFpDnwKU6h5tWhPcqPf4DUa9aRssDKwMs</w:t>
      </w:r>
    </w:p>
    <w:p>
      <w:pPr>
        <w:pStyle w:val="PreformattedText"/>
        <w:bidi w:val="0"/>
        <w:spacing w:before="0" w:after="0"/>
        <w:jc w:val="left"/>
        <w:rPr/>
      </w:pPr>
      <w:r>
        <w:rPr/>
        <w:t>epOdA37yPpxQN8kZ1KrIYm9pWh+kA8K8MWIwFAT4VBgIaWUDVLIYcaV21Sl+MoqcIAP8badQPT4daZ</w:t>
      </w:r>
    </w:p>
    <w:p>
      <w:pPr>
        <w:pStyle w:val="PreformattedText"/>
        <w:bidi w:val="0"/>
        <w:spacing w:before="0" w:after="0"/>
        <w:jc w:val="left"/>
        <w:rPr/>
      </w:pPr>
      <w:r>
        <w:rPr/>
        <w:t>t1vbqoYCgpzH30rihS3M7HpvmQeRP7U+AxdDClyElpUKwU0hKUbvuVOOlAII1StD7ezXX6R41fs69u</w:t>
      </w:r>
    </w:p>
    <w:p>
      <w:pPr>
        <w:pStyle w:val="PreformattedText"/>
        <w:bidi w:val="0"/>
        <w:spacing w:before="0" w:after="0"/>
        <w:jc w:val="left"/>
        <w:rPr/>
      </w:pPr>
      <w:r>
        <w:rPr/>
        <w:t>qQdGkkeoHhSn3g/aMeiuLrUEBoo8fb9X1Ysrj78rwJL8rypWf4m5adxXqd4UtxkblfIAH9nWZblHD1</w:t>
      </w:r>
    </w:p>
    <w:p>
      <w:pPr>
        <w:pStyle w:val="PreformattedText"/>
        <w:bidi w:val="0"/>
        <w:spacing w:before="0" w:after="0"/>
        <w:jc w:val="left"/>
        <w:rPr/>
      </w:pPr>
      <w:r>
        <w:rPr/>
        <w:t>D00oR4ry5ZA/uxJRyyUoSD8QT9P3YJNe9HdUFPuOuIAH1pDklwAaABS0NIRoAe2oGmmnp1VrmORBSM</w:t>
      </w:r>
    </w:p>
    <w:p>
      <w:pPr>
        <w:pStyle w:val="PreformattedText"/>
        <w:bidi w:val="0"/>
        <w:spacing w:before="0" w:after="0"/>
        <w:jc w:val="left"/>
        <w:rPr/>
      </w:pPr>
      <w:r>
        <w:rPr/>
        <w:t>AN8FH1k/UThxGwElSftOJhCVTrOjcta1L17IEptROg7hAj7dwJ+J0B/DqEnF6o8yAAeOk/Xq+7Esks</w:t>
      </w:r>
    </w:p>
    <w:p>
      <w:pPr>
        <w:pStyle w:val="PreformattedText"/>
        <w:bidi w:val="0"/>
        <w:spacing w:before="0" w:after="0"/>
        <w:jc w:val="left"/>
        <w:rPr/>
      </w:pPr>
      <w:r>
        <w:rPr/>
        <w:t>IzBqPefsxtVCaOhE06IVqjRLaXPUnst9pen4dx8geiCd+HTzIz40+gEYWWUUqtPZhusIR8e9MmahAV</w:t>
      </w:r>
    </w:p>
    <w:p>
      <w:pPr>
        <w:pStyle w:val="PreformattedText"/>
        <w:bidi w:val="0"/>
        <w:spacing w:before="0" w:after="0"/>
        <w:jc w:val="left"/>
        <w:rPr/>
      </w:pPr>
      <w:r>
        <w:rPr/>
        <w:t>p/1IRsJ03a9ztGpPY7jp8OnVtP59JSMtT+Gtf2+HvwYAvxY/t8cDm5hxltK0cYccX/G2ZseO2CSTuJ</w:t>
      </w:r>
    </w:p>
    <w:p>
      <w:pPr>
        <w:pStyle w:val="PreformattedText"/>
        <w:bidi w:val="0"/>
        <w:spacing w:before="0" w:after="0"/>
        <w:jc w:val="left"/>
        <w:rPr/>
      </w:pPr>
      <w:r>
        <w:rPr/>
        <w:t>QgAdjr/EderPYzyq4qGCjnpLH6/wB2HKIGUVbgedMAvKKxvUpblgNqGiksOIeRuUrulSkurVsJGmoT</w:t>
      </w:r>
    </w:p>
    <w:p>
      <w:pPr>
        <w:pStyle w:val="PreformattedText"/>
        <w:bidi w:val="0"/>
        <w:spacing w:before="0" w:after="0"/>
        <w:jc w:val="left"/>
        <w:rPr/>
      </w:pPr>
      <w:r>
        <w:rPr/>
        <w:t>odfhr1YpLmTpVoa+0EfTiXtYAwBB+uv2nAPv4rEdhzxx2ivXu6lcJ1zTt2MVEBDjage+q9v7OqVvlx</w:t>
      </w:r>
    </w:p>
    <w:p>
      <w:pPr>
        <w:pStyle w:val="PreformattedText"/>
        <w:bidi w:val="0"/>
        <w:spacing w:before="0" w:after="0"/>
        <w:jc w:val="left"/>
        <w:rPr/>
      </w:pPr>
      <w:r>
        <w:rPr/>
        <w:t>HoIkiIbxAr7eFK/Zi9bRBJUFXFPA5fXWhxX+/lpaafDjbJbG5Kd6htAJWNEhKW0pUT8CUnrG94vOJj</w:t>
      </w:r>
    </w:p>
    <w:p>
      <w:pPr>
        <w:pStyle w:val="PreformattedText"/>
        <w:bidi w:val="0"/>
        <w:spacing w:before="0" w:after="0"/>
        <w:jc w:val="left"/>
        <w:rPr/>
      </w:pPr>
      <w:r>
        <w:rPr/>
        <w:t>DaffTGkbfAQ1JCv0YEtgvyLV41obQ6NSzJKWmQEpJR9SklxCzqdNB6DQa9U2S8nDEKEKnkTQ/ZXFiS</w:t>
      </w:r>
    </w:p>
    <w:p>
      <w:pPr>
        <w:pStyle w:val="PreformattedText"/>
        <w:bidi w:val="0"/>
        <w:spacing w:before="0" w:after="0"/>
        <w:jc w:val="left"/>
        <w:rPr/>
      </w:pPr>
      <w:r>
        <w:rPr/>
        <w:t>3QrUlgBzphikSIzTe0M1rqAtCfIJG11O8q1HjVopwAjXsCRoO47jpk91dE0twmrwDD/jVP0YdCKCn5</w:t>
      </w:r>
    </w:p>
    <w:p>
      <w:pPr>
        <w:pStyle w:val="PreformattedText"/>
        <w:bidi w:val="0"/>
        <w:spacing w:before="0" w:after="0"/>
        <w:jc w:val="left"/>
        <w:rPr/>
      </w:pPr>
      <w:r>
        <w:rPr/>
        <w:t>lSvjT+j78NkgQC2jRttIW6N6PvmFKb+ADaA0wsbiNSrXYCe506UiuJy2m4t1ZTUVDgH4AgD68JyQwg</w:t>
      </w:r>
    </w:p>
    <w:p>
      <w:pPr>
        <w:pStyle w:val="PreformattedText"/>
        <w:bidi w:val="0"/>
        <w:spacing w:before="0" w:after="0"/>
        <w:jc w:val="left"/>
        <w:rPr/>
      </w:pPr>
      <w:r>
        <w:rPr/>
        <w:t>VjkI+FfsxGpkCEpK1FGqQherjamnyk699qkPFoqIHr9R1PoPhY7CK0ZtLRyqh4mv2ZUP8ATiIumnC1</w:t>
      </w:r>
    </w:p>
    <w:p>
      <w:pPr>
        <w:pStyle w:val="PreformattedText"/>
        <w:bidi w:val="0"/>
        <w:spacing w:before="0" w:after="0"/>
        <w:jc w:val="left"/>
        <w:rPr/>
      </w:pPr>
      <w:r>
        <w:rPr/>
        <w:t>QqT7q4hE2vgSFhUewksOJ00SvYlCxuISgeOQtKVDaf4lA6d9NNOrHabNYXTE2lxMjDkyinwIYDFdur</w:t>
      </w:r>
    </w:p>
    <w:p>
      <w:pPr>
        <w:pStyle w:val="PreformattedText"/>
        <w:bidi w:val="0"/>
        <w:spacing w:before="0" w:after="0"/>
        <w:jc w:val="left"/>
        <w:rPr/>
      </w:pPr>
      <w:r>
        <w:rPr/>
        <w:t>64hFZ41Yew/dTGlqBPaOiXoqk66gvOOtPEev1KaSR2B/4erPa7TfQ0KSRuv9qo+sYqt1uNpNWqFPcR</w:t>
      </w:r>
    </w:p>
    <w:p>
      <w:pPr>
        <w:pStyle w:val="PreformattedText"/>
        <w:bidi w:val="0"/>
        <w:spacing w:before="0" w:after="0"/>
        <w:jc w:val="left"/>
        <w:rPr/>
      </w:pPr>
      <w:r>
        <w:rPr/>
        <w:t>9mJZUl1tKC8zIZOuingpbzZ7JO5Km/o01J0O3X49Wmze8twDKroRzUsR9OK/dR2lwCI9DjwalfowYs</w:t>
      </w:r>
    </w:p>
    <w:p>
      <w:pPr>
        <w:pStyle w:val="PreformattedText"/>
        <w:bidi w:val="0"/>
        <w:spacing w:before="0" w:after="0"/>
        <w:jc w:val="left"/>
        <w:rPr/>
      </w:pPr>
      <w:r>
        <w:rPr/>
        <w:t>bcZkeNl5flBIUlZStwo2/+cojqb7fAk9XnbtyulQPqdk8TVj9JpinXtjZEmNkRfYMh9GYxZfDYhdLK</w:t>
      </w:r>
    </w:p>
    <w:p>
      <w:pPr>
        <w:pStyle w:val="PreformattedText"/>
        <w:bidi w:val="0"/>
        <w:spacing w:before="0" w:after="0"/>
        <w:jc w:val="left"/>
        <w:rPr/>
      </w:pPr>
      <w:r>
        <w:rPr/>
        <w:t>UqQ42hCdDolSQrUBP0ArebCfiQNAer3tu4zOBrOXvA+r+nFfuNsiTIA8PA0GLI4vVErbQtKmllSSh3</w:t>
      </w:r>
    </w:p>
    <w:p>
      <w:pPr>
        <w:pStyle w:val="PreformattedText"/>
        <w:bidi w:val="0"/>
        <w:spacing w:before="0" w:after="0"/>
        <w:jc w:val="left"/>
        <w:rPr/>
      </w:pPr>
      <w:r>
        <w:rPr/>
        <w:t>+BpYB77FeNQUfhproT8OibreUQsCCKZjiR9eGAtB4kMT7sHWkYlNHxJMpSfp1S06Ud9xGrZQVJGqv+</w:t>
      </w:r>
    </w:p>
    <w:p>
      <w:pPr>
        <w:pStyle w:val="PreformattedText"/>
        <w:bidi w:val="0"/>
        <w:spacing w:before="0" w:after="0"/>
        <w:jc w:val="left"/>
        <w:rPr/>
      </w:pPr>
      <w:r>
        <w:rPr/>
        <w:t>JOnWf38kL+c6K+0V+mv3HCqq6AiuXuy+04pHDiQsekOWLOJY/UyIyhKkf0uc741jvK0UUuSRj0kVkx</w:t>
      </w:r>
    </w:p>
    <w:p>
      <w:pPr>
        <w:pStyle w:val="PreformattedText"/>
        <w:bidi w:val="0"/>
        <w:spacing w:before="0" w:after="0"/>
        <w:jc w:val="left"/>
        <w:rPr/>
      </w:pPr>
      <w:r>
        <w:rPr/>
        <w:t>0qQoqWWlqTpoSNB1+XlobErRboMpyzKsfgTU4+/wB193Lea2YcDU1H9HvxPqXljK5kQuw6mXJhh1tq</w:t>
      </w:r>
    </w:p>
    <w:p>
      <w:pPr>
        <w:pStyle w:val="PreformattedText"/>
        <w:bidi w:val="0"/>
        <w:spacing w:before="0" w:after="0"/>
        <w:jc w:val="left"/>
        <w:rPr/>
      </w:pPr>
      <w:r>
        <w:rPr/>
        <w:t>OI2Y5zk/ic7HbFcmuRpzqkNuApUhoKbA+gEjaYu5tbKOphk1NT+pSvv8tPrzxIwSXEoC3CFaf2gfvJ</w:t>
      </w:r>
    </w:p>
    <w:p>
      <w:pPr>
        <w:pStyle w:val="PreformattedText"/>
        <w:bidi w:val="0"/>
        <w:spacing w:before="0" w:after="0"/>
        <w:jc w:val="left"/>
        <w:rPr/>
      </w:pPr>
      <w:r>
        <w:rPr/>
        <w:t>4YmmPtcl8nfd49iuMWF1KkSjHlIksrdXGeDa3S3PlZrFqoURSlD+Wt6WytQWlKdxKQpGGxv7iQfKxs</w:t>
      </w:r>
    </w:p>
    <w:p>
      <w:pPr>
        <w:pStyle w:val="PreformattedText"/>
        <w:bidi w:val="0"/>
        <w:spacing w:before="0" w:after="0"/>
        <w:jc w:val="left"/>
        <w:rPr/>
      </w:pPr>
      <w:r>
        <w:rPr/>
        <w:t>1P6qinLieAwFxd7PajVdOQ3gWNSfdxxaHCvbLkpcVK5S5KboseRFjPjHuOXVyLSW/KiSCuDZZJk8JE</w:t>
      </w:r>
    </w:p>
    <w:p>
      <w:pPr>
        <w:pStyle w:val="PreformattedText"/>
        <w:bidi w:val="0"/>
        <w:spacing w:before="0" w:after="0"/>
        <w:jc w:val="left"/>
        <w:rPr/>
      </w:pPr>
      <w:r>
        <w:rPr/>
        <w:t>SK6h5DsedDZpZS/oUUzEkpJs9t2pKwE15IS/MAe3+z9Rr8MVyfuy0QtHZwJThVj8PGv2YtliUX23cI</w:t>
      </w:r>
    </w:p>
    <w:p>
      <w:pPr>
        <w:pStyle w:val="PreformattedText"/>
        <w:bidi w:val="0"/>
        <w:spacing w:before="0" w:after="0"/>
        <w:jc w:val="left"/>
        <w:rPr/>
      </w:pPr>
      <w:r>
        <w:rPr/>
        <w:t>BQpE8cUU9xZKJGT21Ve8hz1PNpfZiTspyO0nZAuM0tvc5HemKhtKIbQ0ztIE7b7fBbAdGElwPxU+/j</w:t>
      </w:r>
    </w:p>
    <w:p>
      <w:pPr>
        <w:pStyle w:val="PreformattedText"/>
        <w:bidi w:val="0"/>
        <w:spacing w:before="0" w:after="0"/>
        <w:jc w:val="left"/>
        <w:rPr/>
      </w:pPr>
      <w:r>
        <w:rPr/>
        <w:t>9GK7c7jdXZ/NlpGT+EZD6BQfTX34M0Hnfg2C29Z3HIWCy0IeKJ8ZnKqhmchxbMp2QY1vJlhMXUIQ2U</w:t>
      </w:r>
    </w:p>
    <w:p>
      <w:pPr>
        <w:pStyle w:val="PreformattedText"/>
        <w:bidi w:val="0"/>
        <w:spacing w:before="0" w:after="0"/>
        <w:jc w:val="left"/>
        <w:rPr/>
      </w:pPr>
      <w:r>
        <w:rPr/>
        <w:t>qZHidAUp1SE/SpILokRoGA93t/anH3YQHSVSxOfx/Y4cmfdxwa+mHpyHw7RsWDTcqS5d8mYpO8dTLm</w:t>
      </w:r>
    </w:p>
    <w:p>
      <w:pPr>
        <w:pStyle w:val="PreformattedText"/>
        <w:bidi w:val="0"/>
        <w:spacing w:before="0" w:after="0"/>
        <w:jc w:val="left"/>
        <w:rPr/>
      </w:pPr>
      <w:r>
        <w:rPr/>
        <w:t>tONpmumZAc+4jBDaQ75Y7T2qR/Avalu9vcpXyuacqHj+3x54MHjY+Y+B4Ecsfk+9L23RmGYzfOHCrw</w:t>
      </w:r>
    </w:p>
    <w:p>
      <w:pPr>
        <w:pStyle w:val="PreformattedText"/>
        <w:bidi w:val="0"/>
        <w:spacing w:before="0" w:after="0"/>
        <w:jc w:val="left"/>
        <w:rPr/>
      </w:pPr>
      <w:r>
        <w:rPr/>
        <w:t>dlTVuiPnWJyX5K6599pBej1uUzGZbr5WlTTkhc0IW2p0uJSylK2ckFwh1FWAAHH2+08MOkMZAA+z9v</w:t>
      </w:r>
    </w:p>
    <w:p>
      <w:pPr>
        <w:pStyle w:val="PreformattedText"/>
        <w:bidi w:val="0"/>
        <w:spacing w:before="0" w:after="0"/>
        <w:jc w:val="left"/>
        <w:rPr/>
      </w:pPr>
      <w:r>
        <w:rPr/>
        <w:t>dhgnfqGe2KtS8wfcDxwqujzXZb6YeRw1QHkQ1zmI0UPR3QubYu2jpkbe7aEfQQhStzZPkLuUFtJqR+</w:t>
      </w:r>
    </w:p>
    <w:p>
      <w:pPr>
        <w:pStyle w:val="PreformattedText"/>
        <w:bidi w:val="0"/>
        <w:spacing w:before="0" w:after="0"/>
        <w:jc w:val="left"/>
        <w:rPr/>
      </w:pPr>
      <w:r>
        <w:rPr/>
        <w:t>xp7OXP4Y8ZYxQcx40+/hX9jhnf8A1FvZ5ObEifz3Sxq6zua6RGkxncjdiVq/uYzcVmGiBRvxIer8Er</w:t>
      </w:r>
    </w:p>
    <w:p>
      <w:pPr>
        <w:pStyle w:val="PreformattedText"/>
        <w:bidi w:val="0"/>
        <w:spacing w:before="0" w:after="0"/>
        <w:jc w:val="left"/>
        <w:rPr/>
      </w:pPr>
      <w:r>
        <w:rPr/>
        <w:t>QiQl8FbZ2rQUpUPJs24k/lqpY5UJUE1rxqeGYzyA+nHjPCCAT5QK+Pu4fHFd/cL+sZxJxJOexb251b</w:t>
      </w:r>
    </w:p>
    <w:p>
      <w:pPr>
        <w:pStyle w:val="PreformattedText"/>
        <w:bidi w:val="0"/>
        <w:spacing w:before="0" w:after="0"/>
        <w:jc w:val="left"/>
        <w:rPr/>
      </w:pPr>
      <w:r>
        <w:rPr/>
        <w:t>PKGUuuSY39QKrVVmLUypVmtRUqbEeGUXTa5DSd8NpERjYgHylKkKGk7D6NbtfrHPvsq29uwB0rR5CD</w:t>
      </w:r>
    </w:p>
    <w:p>
      <w:pPr>
        <w:pStyle w:val="PreformattedText"/>
        <w:bidi w:val="0"/>
        <w:spacing w:before="0" w:after="0"/>
        <w:jc w:val="left"/>
        <w:rPr/>
      </w:pPr>
      <w:r>
        <w:rPr/>
        <w:t>wrSqj4k8ssUzce+LWFmj29GklU0q1QtR4D+gHHAL3H+9f3A+4uVOjchZrfS8eLz4YxWteRj2EQZKCV</w:t>
      </w:r>
    </w:p>
    <w:p>
      <w:pPr>
        <w:pStyle w:val="PreformattedText"/>
        <w:bidi w:val="0"/>
        <w:spacing w:before="0" w:after="0"/>
        <w:jc w:val="left"/>
        <w:rPr/>
      </w:pPr>
      <w:r>
        <w:rPr/>
        <w:t>GQ1QwJYTayGo61NtSJy5UrZ2cdKjqrdNg7P7e7dTRtluol5yMAXP+lxA9goPZjPdy3rctzet3KdP9U</w:t>
      </w:r>
    </w:p>
    <w:p>
      <w:pPr>
        <w:pStyle w:val="PreformattedText"/>
        <w:bidi w:val="0"/>
        <w:spacing w:before="0" w:after="0"/>
        <w:jc w:val="left"/>
        <w:rPr/>
      </w:pPr>
      <w:r>
        <w:rPr/>
        <w:t>Hyj4cPjis1kxCVLiqmqLbjrJirBZ3SW3JC0j7Ov+8QQmI5HaABQg7UgJKhqhJtjKhIr9n2VxCgMKnK</w:t>
      </w:r>
    </w:p>
    <w:p>
      <w:pPr>
        <w:pStyle w:val="PreformattedText"/>
        <w:bidi w:val="0"/>
        <w:spacing w:before="0" w:after="0"/>
        <w:jc w:val="left"/>
        <w:rPr/>
      </w:pPr>
      <w:r>
        <w:rPr/>
        <w:t>v7caYzhvpUqZ4fsY0CLILCkhMNlQmIbYXFhNupaDDxQsb9xSHBoD9R9BTOo5ft7MGbLOp1ft7cMF01</w:t>
      </w:r>
    </w:p>
    <w:p>
      <w:pPr>
        <w:pStyle w:val="PreformattedText"/>
        <w:bidi w:val="0"/>
        <w:spacing w:before="0" w:after="0"/>
        <w:jc w:val="left"/>
        <w:rPr/>
      </w:pPr>
      <w:r>
        <w:rPr/>
        <w:t>A2yI5mtLTDRVjRLj8opUpt98pS2EMrSpK9EBam1uNhOiUJSjcozRxgEMRlTxP1YIXY0NCePswPHbeN</w:t>
      </w:r>
    </w:p>
    <w:p>
      <w:pPr>
        <w:pStyle w:val="PreformattedText"/>
        <w:bidi w:val="0"/>
        <w:spacing w:before="0" w:after="0"/>
        <w:jc w:val="left"/>
        <w:rPr/>
      </w:pPr>
      <w:r>
        <w:rPr/>
        <w:t>Ny6Y+8v7dbuMSz9uoNeNaE2NC5K+2QVQS0lthWgZKlPJ02FAJCEtOsDKTw8p+6tOFPtwt0/yCVz8w+</w:t>
      </w:r>
    </w:p>
    <w:p>
      <w:pPr>
        <w:pStyle w:val="PreformattedText"/>
        <w:bidi w:val="0"/>
        <w:spacing w:before="0" w:after="0"/>
        <w:jc w:val="left"/>
        <w:rPr/>
      </w:pPr>
      <w:r>
        <w:rPr/>
        <w:t>xuP78MFheqiXFYyHtrTkZ16xf3OJcmSVMBvv5y+84oJ/lJG7bon6AlWvRR/eAnhzwFKxEAGvIYebvI</w:t>
      </w:r>
    </w:p>
    <w:p>
      <w:pPr>
        <w:pStyle w:val="PreformattedText"/>
        <w:bidi w:val="0"/>
        <w:spacing w:before="0" w:after="0"/>
        <w:jc w:val="left"/>
        <w:rPr/>
      </w:pPr>
      <w:r>
        <w:rPr/>
        <w:t>pUSCwqTGEeE3HCnpVvNZhlNezIDqiEOBchmKypresnYpwE/5eyXMkgCVb8AGdcssIqjMaAecmgoK58</w:t>
      </w:r>
    </w:p>
    <w:p>
      <w:pPr>
        <w:pStyle w:val="PreformattedText"/>
        <w:bidi w:val="0"/>
        <w:spacing w:before="0" w:after="0"/>
        <w:jc w:val="left"/>
        <w:rPr/>
      </w:pPr>
      <w:r>
        <w:rPr/>
        <w:t>hge5Hn0CJVNzY+j7Vl4W4cOubcnP2EhxLPiVWhhC/vC6h1TiUMBTg1Oiik94e+33bbHbX3WWaJLBE1</w:t>
      </w:r>
    </w:p>
    <w:p>
      <w:pPr>
        <w:pStyle w:val="PreformattedText"/>
        <w:bidi w:val="0"/>
        <w:spacing w:before="0" w:after="0"/>
        <w:jc w:val="left"/>
        <w:rPr/>
      </w:pPr>
      <w:r>
        <w:rPr/>
        <w:t>Fy4C08dTELQ8s6e3C/ydwkxglRlnBoQRQj3g8PbXC+q4Wy/kdiysrdyHTxZLMVzHKa2yOsamrmCYWb</w:t>
      </w:r>
    </w:p>
    <w:p>
      <w:pPr>
        <w:pStyle w:val="PreformattedText"/>
        <w:bidi w:val="0"/>
        <w:spacing w:before="0" w:after="0"/>
        <w:jc w:val="left"/>
        <w:rPr/>
      </w:pPr>
      <w:r>
        <w:rPr/>
        <w:t>B3J8RnwpWQsQAt1jwSFtsNJ3rWVLZ03cf+o/6mrW5NtsXasF43UlZZ5VRyoFDTpzQto1ZE016siunV</w:t>
      </w:r>
    </w:p>
    <w:p>
      <w:pPr>
        <w:pStyle w:val="PreformattedText"/>
        <w:bidi w:val="0"/>
        <w:spacing w:before="0" w:after="0"/>
        <w:jc w:val="left"/>
        <w:rPr/>
      </w:pPr>
      <w:r>
        <w:rPr/>
        <w:t>wu/b/Zd9O3zDqhZhRalaAe0VJBpwyp8csdMfbb7SrbGsZwVrJ+YuLaLE4kKLNfral29vsmedydU6wq</w:t>
      </w:r>
    </w:p>
    <w:p>
      <w:pPr>
        <w:pStyle w:val="PreformattedText"/>
        <w:bidi w:val="0"/>
        <w:spacing w:before="0" w:after="0"/>
        <w:jc w:val="left"/>
        <w:rPr/>
      </w:pPr>
      <w:r>
        <w:rPr/>
        <w:t>puJraYhxIrKp/3LKhU2yltu+RmWhhSUtnmvvnt9u+55N6vbq5N3MwjjBKt00qKpJG395qyqJY2CmjI</w:t>
      </w:r>
    </w:p>
    <w:p>
      <w:pPr>
        <w:pStyle w:val="PreformattedText"/>
        <w:bidi w:val="0"/>
        <w:spacing w:before="0" w:after="0"/>
        <w:jc w:val="left"/>
        <w:rPr/>
      </w:pPr>
      <w:r>
        <w:rPr/>
        <w:t>TWuNTse34tndHkkdpVQVoAAG4+WnKlBUgk58MdSME4w9mtIiuyJUDnXmRxUVNbFj47iXEbdJROwm1R</w:t>
      </w:r>
    </w:p>
    <w:p>
      <w:pPr>
        <w:pStyle w:val="PreformattedText"/>
        <w:bidi w:val="0"/>
        <w:spacing w:before="0" w:after="0"/>
        <w:jc w:val="left"/>
        <w:rPr/>
      </w:pPr>
      <w:r>
        <w:rPr/>
        <w:t>rEN1lBzG3c1rU8MqZTJfqGZUgMo3LddQ3pce2O1J9isUso5VEgWrM1TI1SWoXkicnjw1HTU+2ru4ui</w:t>
      </w:r>
    </w:p>
    <w:p>
      <w:pPr>
        <w:pStyle w:val="PreformattedText"/>
        <w:bidi w:val="0"/>
        <w:spacing w:before="0" w:after="0"/>
        <w:jc w:val="left"/>
        <w:rPr/>
      </w:pPr>
      <w:r>
        <w:rPr/>
        <w:t>CWSuiv8AExP0cPieeXDFlJt/7Jlcc3knJeI18QOsVjwsJv8Ao7y/jNrAnSISgxf01jGzfkipjpQ0lJ</w:t>
      </w:r>
    </w:p>
    <w:p>
      <w:pPr>
        <w:pStyle w:val="PreformattedText"/>
        <w:bidi w:val="0"/>
        <w:spacing w:before="0" w:after="0"/>
        <w:jc w:val="left"/>
        <w:rPr/>
      </w:pPr>
      <w:r>
        <w:rPr/>
        <w:t>QuY++yHWNgQWCtLtsjj3GC5jSBjISK5Mvics9Pj4YatGZlLswVajI5/Yo+r6a4AuK+2z2s8twWMg47</w:t>
      </w:r>
    </w:p>
    <w:p>
      <w:pPr>
        <w:pStyle w:val="PreformattedText"/>
        <w:bidi w:val="0"/>
        <w:spacing w:before="0" w:after="0"/>
        <w:jc w:val="left"/>
        <w:rPr/>
      </w:pPr>
      <w:r>
        <w:rPr/>
        <w:t>9w3uRup1FKQ9ItrbNuCqnIK1qc3JYeYoWc0rcR5jWw6pTZcmR3ZAjQg646xtKlNSs267vap07qztiX</w:t>
      </w:r>
    </w:p>
    <w:p>
      <w:pPr>
        <w:pStyle w:val="PreformattedText"/>
        <w:bidi w:val="0"/>
        <w:spacing w:before="0" w:after="0"/>
        <w:jc w:val="left"/>
        <w:rPr/>
      </w:pPr>
      <w:r>
        <w:rPr/>
        <w:t>5EylT7wo0E/H4YSjtrfUWWZqf2VzHxzy9hAzoK4tVjntZ9sUSbVWeXcg+6zkKTavl927tOR+dsoxyf</w:t>
      </w:r>
    </w:p>
    <w:p>
      <w:pPr>
        <w:pStyle w:val="PreformattedText"/>
        <w:bidi w:val="0"/>
        <w:spacing w:before="0" w:after="0"/>
        <w:jc w:val="left"/>
        <w:rPr/>
      </w:pPr>
      <w:r>
        <w:rPr/>
        <w:t>KaefcfnW0DAuN8ypcVDclbrj0h4JSUNqc8jgUFdVK83Z56JDb2ipFWojQoQfA1ILV4gcxwy4PojorS</w:t>
      </w:r>
    </w:p>
    <w:p>
      <w:pPr>
        <w:pStyle w:val="PreformattedText"/>
        <w:bidi w:val="0"/>
        <w:spacing w:before="0" w:after="0"/>
        <w:jc w:val="left"/>
        <w:rPr/>
      </w:pPr>
      <w:r>
        <w:rPr/>
        <w:t>RiSODBTl7KsPdyzoMFyJin6f2WwXoOMVWRcuVTrqkyXaGkk5ZBh2Dc9cdxF9V2PBNfJ/KGkOl4tOMv</w:t>
      </w:r>
    </w:p>
    <w:p>
      <w:pPr>
        <w:pStyle w:val="PreformattedText"/>
        <w:bidi w:val="0"/>
        <w:spacing w:before="0" w:after="0"/>
        <w:jc w:val="left"/>
        <w:rPr/>
      </w:pPr>
      <w:r>
        <w:rPr/>
        <w:t>R57W5x1O8qUt/G+72tujhAjlfL1HIp9IDGo4cKEcaUAQLCSQ1YAVoaKMxT2SEV+zwOAdyFh3t+xHkN</w:t>
      </w:r>
    </w:p>
    <w:p>
      <w:pPr>
        <w:pStyle w:val="PreformattedText"/>
        <w:bidi w:val="0"/>
        <w:spacing w:before="0" w:after="0"/>
        <w:jc w:val="left"/>
        <w:rPr/>
      </w:pPr>
      <w:r>
        <w:rPr/>
        <w:t>LPFt3WcfUE6HBfs6yi4m9vUOZYNq1iyv8A0zl1fwu1TonRWEaeeDKDW0edTmuzqUs7jdJbClykbSAm</w:t>
      </w:r>
    </w:p>
    <w:p>
      <w:pPr>
        <w:pStyle w:val="PreformattedText"/>
        <w:bidi w:val="0"/>
        <w:spacing w:before="0" w:after="0"/>
        <w:jc w:val="left"/>
        <w:rPr/>
      </w:pPr>
      <w:r>
        <w:rPr/>
        <w:t>n5sxFeI8i6zx9vu8cIMsCnKvH+qAPpNfjiw15z3wtxFiLUngZjF7PMaqBFh2dpk+TYhJojUKityLCW</w:t>
      </w:r>
    </w:p>
    <w:p>
      <w:pPr>
        <w:pStyle w:val="PreformattedText"/>
        <w:bidi w:val="0"/>
        <w:spacing w:before="0" w:after="0"/>
        <w:jc w:val="left"/>
        <w:rPr/>
      </w:pPr>
      <w:r>
        <w:rPr/>
        <w:t>9EwTlqwdr2GFOOI/lVSjIWyhKNApWyLjsL+8uCm7STpA2fkjZamgyJIPiRVjwFTStMLdVAlYEjoDzY</w:t>
      </w:r>
    </w:p>
    <w:p>
      <w:pPr>
        <w:pStyle w:val="PreformattedText"/>
        <w:bidi w:val="0"/>
        <w:spacing w:before="0" w:after="0"/>
        <w:jc w:val="left"/>
        <w:rPr/>
      </w:pPr>
      <w:r>
        <w:rPr/>
        <w:t>Hh7lHvpXKvszA+V+9znrJqhVOM69seNPynY7lRjeE4DeUFokBywlqlKt7KVk9i+2uPvCVLrGUo/hU8</w:t>
      </w:r>
    </w:p>
    <w:p>
      <w:pPr>
        <w:pStyle w:val="PreformattedText"/>
        <w:bidi w:val="0"/>
        <w:spacing w:before="0" w:after="0"/>
        <w:jc w:val="left"/>
        <w:rPr/>
      </w:pPr>
      <w:r>
        <w:rPr/>
        <w:t>HHCov02LbY5iUjvCM82lopOVAQmmvsBY+6lcJLJIoq7BmyyPmp7tRYD3gD6KYkF572veyIFXNxKbyJ</w:t>
      </w:r>
    </w:p>
    <w:p>
      <w:pPr>
        <w:pStyle w:val="PreformattedText"/>
        <w:bidi w:val="0"/>
        <w:spacing w:before="0" w:after="0"/>
        <w:jc w:val="left"/>
        <w:rPr/>
      </w:pPr>
      <w:r>
        <w:rPr/>
        <w:t>k0V9MVmoHH6MWboXIS4DkF1uRBPAF7PjuvOyi+VS5UNTbyEN93UhbasOzbcx0STdNwTUapAanTwpKK</w:t>
      </w:r>
    </w:p>
    <w:p>
      <w:pPr>
        <w:pStyle w:val="PreformattedText"/>
        <w:bidi w:val="0"/>
        <w:spacing w:before="0" w:after="0"/>
        <w:jc w:val="left"/>
        <w:rPr/>
      </w:pPr>
      <w:r>
        <w:rPr/>
        <w:t>0oDlWjZjSc8NptCtVYg1TmSF8a51qB+7LMZYxwj9Rf3RZVZuU+HLzjlLMj+aU87Ga2uwXN10RjmG9H</w:t>
      </w:r>
    </w:p>
    <w:p>
      <w:pPr>
        <w:pStyle w:val="PreformattedText"/>
        <w:bidi w:val="0"/>
        <w:spacing w:before="0" w:after="0"/>
        <w:jc w:val="left"/>
        <w:rPr/>
      </w:pPr>
      <w:r>
        <w:rPr/>
        <w:t>dubrjHj61yRl5bheQZMmlisIAcjpdP27ure87ahsm69yzR278HdpampB4O4z9oYtQGpplg0clpMmhE</w:t>
      </w:r>
    </w:p>
    <w:p>
      <w:pPr>
        <w:pStyle w:val="PreformattedText"/>
        <w:bidi w:val="0"/>
        <w:spacing w:before="0" w:after="0"/>
        <w:jc w:val="left"/>
        <w:rPr/>
      </w:pPr>
      <w:r>
        <w:rPr/>
        <w:t>WqmpAoBWhHKopzIoATnSuK6cqe12/zCxl8h8j5jbY1yPk1pFlZTGy/mn274jJxeS8IbdXLTEzHkLE8</w:t>
      </w:r>
    </w:p>
    <w:p>
      <w:pPr>
        <w:pStyle w:val="PreformattedText"/>
        <w:bidi w:val="0"/>
        <w:spacing w:before="0" w:after="0"/>
        <w:jc w:val="left"/>
        <w:rPr/>
      </w:pPr>
      <w:r>
        <w:rPr/>
        <w:t>8g1FdB/6NDJYQ7EQULSkMI2dT9p3JdW9uLOxiEtkgoGSOVqg5HJVIrXOudeOGstpZSzdVtQlb2UFRm</w:t>
      </w:r>
    </w:p>
    <w:p>
      <w:pPr>
        <w:pStyle w:val="PreformattedText"/>
        <w:bidi w:val="0"/>
        <w:spacing w:before="0" w:after="0"/>
        <w:jc w:val="left"/>
        <w:rPr/>
      </w:pPr>
      <w:r>
        <w:rPr/>
        <w:t>cwPo8Tlg5cAe1vJc+hS6rkb32/6cYjDjVpkUHB3u2h53JyaPKdixGo84cNvcWxXrtxaHVvWc61t5yn</w:t>
      </w:r>
    </w:p>
    <w:p>
      <w:pPr>
        <w:pStyle w:val="PreformattedText"/>
        <w:bidi w:val="0"/>
        <w:spacing w:before="0" w:after="0"/>
        <w:jc w:val="left"/>
        <w:rPr/>
      </w:pPr>
      <w:r>
        <w:rPr/>
        <w:t>nNXw4y0nfH3+6ptUwdbMM7VLObUNQ8aASSH4iqgU4AnC3Te6jGnWxB0gFitPaToJA9wNT9OEXM3s49</w:t>
      </w:r>
    </w:p>
    <w:p>
      <w:pPr>
        <w:pStyle w:val="PreformattedText"/>
        <w:bidi w:val="0"/>
        <w:spacing w:before="0" w:after="0"/>
        <w:jc w:val="left"/>
        <w:rPr/>
      </w:pPr>
      <w:r>
        <w:rPr/>
        <w:t>sfttXCu80v/wBQjnmqen2Mb+oKDmzCMYwqtsGWpJclXCMmzC0yttGxnxJkymUxHEleqnEfQH8Hc828</w:t>
      </w:r>
    </w:p>
    <w:p>
      <w:pPr>
        <w:pStyle w:val="PreformattedText"/>
        <w:bidi w:val="0"/>
        <w:spacing w:before="0" w:after="0"/>
        <w:jc w:val="left"/>
        <w:rPr/>
      </w:pPr>
      <w:r>
        <w:rPr/>
        <w:t>QmK1+StqfiLJGpIAqSCI5K5jJdKsK6qkjSWw268hk1vqZjwUF2oSaeKAHxzI93ESmv8AZz7QLyLjfN</w:t>
      </w:r>
    </w:p>
    <w:p>
      <w:pPr>
        <w:pStyle w:val="PreformattedText"/>
        <w:bidi w:val="0"/>
        <w:spacing w:before="0" w:after="0"/>
        <w:jc w:val="left"/>
        <w:rPr/>
      </w:pPr>
      <w:r>
        <w:rPr/>
        <w:t>M7hHILp6vjwLCqoLvn3EMtyGzfp3EzTMsKRriWDhWaRpQYCZ7ddkMiM9otMnYAVLhl7zv4Fls7ScNa</w:t>
      </w:r>
    </w:p>
    <w:p>
      <w:pPr>
        <w:pStyle w:val="PreformattedText"/>
        <w:bidi w:val="0"/>
        <w:spacing w:before="0" w:after="0"/>
        <w:jc w:val="left"/>
        <w:rPr/>
      </w:pPr>
      <w:r>
        <w:rPr/>
        <w:t>uaatBVoxU8CyRE1FVH4DzBOWHv8AKJJXVp6rIvjUqa+OmRyORzU+weCBPPftn42yu6sar2K86Sruif</w:t>
      </w:r>
    </w:p>
    <w:p>
      <w:pPr>
        <w:pStyle w:val="PreformattedText"/>
        <w:bidi w:val="0"/>
        <w:spacing w:before="0" w:after="0"/>
        <w:jc w:val="left"/>
        <w:rPr/>
      </w:pPr>
      <w:r>
        <w:rPr/>
        <w:t>ZiSrTGOBcLwfDm1IkMxYspnKMA9yVBQZLHgSAAiWvxsxD9YCVKVrKwWlzudmomvYek1WCtMdRyFBpD</w:t>
      </w:r>
    </w:p>
    <w:p>
      <w:pPr>
        <w:pStyle w:val="PreformattedText"/>
        <w:bidi w:val="0"/>
        <w:spacing w:before="0" w:after="0"/>
        <w:jc w:val="left"/>
        <w:rPr/>
      </w:pPr>
      <w:r>
        <w:rPr/>
        <w:t>u1eJPMkLUGpAQlDRS+ViX4HSCfHm0IFPq4gYnV/yDyx7j62NSY/7bOT6DF7+VGs6fMuG8hwdUtKI8x</w:t>
      </w:r>
    </w:p>
    <w:p>
      <w:pPr>
        <w:pStyle w:val="PreformattedText"/>
        <w:bidi w:val="0"/>
        <w:spacing w:before="0" w:after="0"/>
        <w:jc w:val="left"/>
        <w:rPr/>
      </w:pPr>
      <w:r>
        <w:rPr/>
        <w:t>b5jv8AKXDWH+9TkLF/I/HcZltiXELKVOIUpJKT0hHLb2cwitYLaZxqBGjy1Cmo0mOIkKBUapGy8zEk</w:t>
      </w:r>
    </w:p>
    <w:p>
      <w:pPr>
        <w:pStyle w:val="PreformattedText"/>
        <w:bidi w:val="0"/>
        <w:spacing w:before="0" w:after="0"/>
        <w:jc w:val="left"/>
        <w:rPr/>
      </w:pPr>
      <w:r>
        <w:rPr/>
        <w:t>lsGaNNBaWd42FPxHze+jSKPoT2UwNsgovd5wS4muxHmGbwvLySyes8r5E5W599pvKPIEiuWluHMxKH</w:t>
      </w:r>
    </w:p>
    <w:p>
      <w:pPr>
        <w:pStyle w:val="PreformattedText"/>
        <w:bidi w:val="0"/>
        <w:spacing w:before="0" w:after="0"/>
        <w:jc w:val="left"/>
        <w:rPr/>
      </w:pPr>
      <w:r>
        <w:rPr/>
        <w:t>Y+8birgblWLXRzFZfcZLgq2FPbUoLi3Qo0E20ysbm5VX00VYYR00RuNSITIBWlCTQ5HVllgjqZkVIw</w:t>
      </w:r>
    </w:p>
    <w:p>
      <w:pPr>
        <w:pStyle w:val="PreformattedText"/>
        <w:bidi w:val="0"/>
        <w:spacing w:before="0" w:after="0"/>
        <w:jc w:val="left"/>
        <w:rPr/>
      </w:pPr>
      <w:r>
        <w:rPr/>
        <w:t>zUz1FJG1e7SdJpy4+zFkuAM85E48pbudnHv+xbJr1+RHVEj22T4zfIwiK54WkR6zAvbhkGb8eBuVKd</w:t>
      </w:r>
    </w:p>
    <w:p>
      <w:pPr>
        <w:pStyle w:val="PreformattedText"/>
        <w:bidi w:val="0"/>
        <w:spacing w:before="0" w:after="0"/>
        <w:jc w:val="left"/>
        <w:rPr/>
      </w:pPr>
      <w:r>
        <w:rPr/>
        <w:t>bXuerQ2pt0eM+JQBhNzsYbu7E1hG9vaLQBIy41VJBYyMjEmg4IAaEUrUnC8br0zDPCJZDWrlVB9gox</w:t>
      </w:r>
    </w:p>
    <w:p>
      <w:pPr>
        <w:pStyle w:val="PreformattedText"/>
        <w:bidi w:val="0"/>
        <w:spacing w:before="0" w:after="0"/>
        <w:jc w:val="left"/>
        <w:rPr/>
      </w:pPr>
      <w:r>
        <w:rPr/>
        <w:t>Q0HtJofdTFCvdZmvOGX8tx2afkW4yXGrCXWtp5fxXknF/b9jsO8sbWbBeQ9Q3ftsGdTbHDVFLk3Riw</w:t>
      </w:r>
    </w:p>
    <w:p>
      <w:pPr>
        <w:pStyle w:val="PreformattedText"/>
        <w:bidi w:val="0"/>
        <w:spacing w:before="0" w:after="0"/>
        <w:jc w:val="left"/>
        <w:rPr/>
      </w:pPr>
      <w:r>
        <w:rPr/>
        <w:t>flRy0ppTiUgC4bPt9tDtjEIr6c+k/XkcggGnndY0B4fiRa14c2M0zGdUOpPbSPSKe0OxJ8BQ+3xxXG</w:t>
      </w:r>
    </w:p>
    <w:p>
      <w:pPr>
        <w:pStyle w:val="PreformattedText"/>
        <w:bidi w:val="0"/>
        <w:spacing w:before="0" w:after="0"/>
        <w:jc w:val="left"/>
        <w:rPr/>
      </w:pPr>
      <w:r>
        <w:rPr/>
        <w:t>8yOptMnhOcg+7z3xcx5vJfMJrCMD5o4txyqRMcAK4rFhd8qcT5Ur7l6MyA2jE4D8Z5CVOhYCVBRIZY</w:t>
      </w:r>
    </w:p>
    <w:p>
      <w:pPr>
        <w:pStyle w:val="PreformattedText"/>
        <w:bidi w:val="0"/>
        <w:spacing w:before="0" w:after="0"/>
        <w:jc w:val="left"/>
        <w:rPr/>
      </w:pPr>
      <w:r>
        <w:rPr/>
        <w:t>7bqWu0WFsARV5NUlczwFWUilOMniBWmagaQuE+ZZ4qHyhdJoB7I6jOvD48cEPBLOXXm5qMY9jfvWzl</w:t>
      </w:r>
    </w:p>
    <w:p>
      <w:pPr>
        <w:pStyle w:val="PreformattedText"/>
        <w:bidi w:val="0"/>
        <w:spacing w:before="0" w:after="0"/>
        <w:jc w:val="left"/>
        <w:rPr/>
      </w:pPr>
      <w:r>
        <w:rPr/>
        <w:t>FbHrr2zvs19ymbXsRTSZghGFDyLD+KsrMCBHmNFxyGxPktMoQtxwfQrbXdyv93sZoATFK9xM0SrDDG</w:t>
      </w:r>
    </w:p>
    <w:p>
      <w:pPr>
        <w:pStyle w:val="PreformattedText"/>
        <w:bidi w:val="0"/>
        <w:spacing w:before="0" w:after="0"/>
        <w:jc w:val="left"/>
        <w:rPr/>
      </w:pPr>
      <w:r>
        <w:rPr/>
        <w:t>QrBa6mUyjSukfiIHgM8SVvBa3Eb65RGEUNViQSK8B4n2D38MX+xnjXFsqxljKc24Tx2loaRhh2NFq7</w:t>
      </w:r>
    </w:p>
    <w:p>
      <w:pPr>
        <w:pStyle w:val="PreformattedText"/>
        <w:bidi w:val="0"/>
        <w:spacing w:before="0" w:after="0"/>
        <w:jc w:val="left"/>
        <w:rPr/>
      </w:pPr>
      <w:r>
        <w:rPr/>
        <w:t>bmDlHNYSQ6qXMrxeZhde3aXDsIkNjRTcSxLSkhKR5fCgJLa3F2s5hnvHjmIo6r0SoJOYIGuopwBC5+</w:t>
      </w:r>
    </w:p>
    <w:p>
      <w:pPr>
        <w:pStyle w:val="PreformattedText"/>
        <w:bidi w:val="0"/>
        <w:spacing w:before="0" w:after="0"/>
        <w:jc w:val="left"/>
        <w:rPr/>
      </w:pPr>
      <w:r>
        <w:rPr/>
        <w:t>8nCU2jSOnFrHEagQchkRkefE1JH2i2rs/bfydypFh4f7E+X+R8hcmQ22s35H4x4khVLNklDkOPczc7</w:t>
      </w:r>
    </w:p>
    <w:p>
      <w:pPr>
        <w:pStyle w:val="PreformattedText"/>
        <w:bidi w:val="0"/>
        <w:spacing w:before="0" w:after="0"/>
        <w:jc w:val="left"/>
        <w:rPr/>
      </w:pPr>
      <w:r>
        <w:rPr/>
        <w:t>5nyXndTCmUFxwq+2cTH1bdSs7QsT97DBtdl0769aKFx+GJhUjLilvChXI0p1PDzZYYRSXN0zNDGpZO</w:t>
      </w:r>
    </w:p>
    <w:p>
      <w:pPr>
        <w:pStyle w:val="PreformattedText"/>
        <w:bidi w:val="0"/>
        <w:spacing w:before="0" w:after="0"/>
        <w:jc w:val="left"/>
        <w:rPr/>
      </w:pPr>
      <w:r>
        <w:rPr/>
        <w:t>OrVlx4F3AP0H3VxNuTOJ89zqwlQ815Gv66sow3HxDGInulyCZj9PCEndLYlY5xtwvimMrbajNbENrR</w:t>
      </w:r>
    </w:p>
    <w:p>
      <w:pPr>
        <w:pStyle w:val="PreformattedText"/>
        <w:bidi w:val="0"/>
        <w:spacing w:before="0" w:after="0"/>
        <w:jc w:val="left"/>
        <w:rPr/>
      </w:pPr>
      <w:r>
        <w:rPr/>
        <w:t>NihltQDKvJqF7XctmMa/JxyEFKFmhXWTSgIaWRnrwNdQNaeGEfktxBLShFJOQBIA58FAHwxQO6w/Hu</w:t>
      </w:r>
    </w:p>
    <w:p>
      <w:pPr>
        <w:pStyle w:val="PreformattedText"/>
        <w:bidi w:val="0"/>
        <w:spacing w:before="0" w:after="0"/>
        <w:jc w:val="left"/>
        <w:rPr/>
      </w:pPr>
      <w:r>
        <w:rPr/>
        <w:t>Ibr7bnfn/mPIqzJLa/uf8ASvh/G87g1FxQx1SHCibX8VHjRiHBjsZE03If+zR4HUJVGehKKHFOLi13</w:t>
      </w:r>
    </w:p>
    <w:p>
      <w:pPr>
        <w:pStyle w:val="PreformattedText"/>
        <w:bidi w:val="0"/>
        <w:spacing w:before="0" w:after="0"/>
        <w:jc w:val="left"/>
        <w:rPr/>
      </w:pPr>
      <w:r>
        <w:rPr/>
        <w:t>jcL+ObYejb7fFGA3VWOR2anFnkd8hQkKtKj8RIywaN7W3tGTcNT3TNkylgqjgKKFArnxYnPOmJjlWL</w:t>
      </w:r>
    </w:p>
    <w:p>
      <w:pPr>
        <w:pStyle w:val="PreformattedText"/>
        <w:bidi w:val="0"/>
        <w:spacing w:before="0" w:after="0"/>
        <w:jc w:val="left"/>
        <w:rPr/>
      </w:pPr>
      <w:r>
        <w:rPr/>
        <w:t>yc8r4DuA8D4FiWAxKxCqCwz3hjHvcZnzTa5Qc+3sabJ/dhyxyX90tKgdJEIyi6VIS2l3U9Fs9bEreb</w:t>
      </w:r>
    </w:p>
    <w:p>
      <w:pPr>
        <w:pStyle w:val="PreformattedText"/>
        <w:bidi w:val="0"/>
        <w:spacing w:before="0" w:after="0"/>
        <w:jc w:val="left"/>
        <w:rPr/>
      </w:pPr>
      <w:r>
        <w:rPr/>
        <w:t>nMzmtdDi3T4FYYgQORLE0pnTAlUiXVHbqWFM2q5P1kA+4DEKtOKJmEZS9f8ALnJfAvF9zPYiQMaf4g</w:t>
      </w:r>
    </w:p>
    <w:p>
      <w:pPr>
        <w:pStyle w:val="PreformattedText"/>
        <w:bidi w:val="0"/>
        <w:spacing w:before="0" w:after="0"/>
        <w:jc w:val="left"/>
        <w:rPr/>
      </w:pPr>
      <w:r>
        <w:rPr/>
        <w:t>9gTuJX0bWTAi17t3nE7hG2iRGYla2SpLU2S8iWx4NiBq8U57ratv2wXKyXTbbHqLmW5dYxWpP5ayHX</w:t>
      </w:r>
    </w:p>
    <w:p>
      <w:pPr>
        <w:pStyle w:val="PreformattedText"/>
        <w:bidi w:val="0"/>
        <w:spacing w:before="0" w:after="0"/>
        <w:jc w:val="left"/>
        <w:rPr/>
      </w:pPr>
      <w:r>
        <w:rPr/>
        <w:t>XnqUZZ54dQi5urnpdGD5g0pQKzUHtYDTQ+BPsxaH72dU8eVs3GPcVLroMmNDlwLrMuReM8SyK+oFRH</w:t>
      </w:r>
    </w:p>
    <w:p>
      <w:pPr>
        <w:pStyle w:val="PreformattedText"/>
        <w:bidi w:val="0"/>
        <w:spacing w:before="0" w:after="0"/>
        <w:jc w:val="left"/>
        <w:rPr/>
      </w:pPr>
      <w:r>
        <w:rPr/>
        <w:t>1tzE47c23HMapYWStPg/J4cuMAAVr8jhDa0n2PcZlbQs4NaNF1GSvsK1J+BYfQKnnTc7YMg8jKAKFQ</w:t>
      </w:r>
    </w:p>
    <w:p>
      <w:pPr>
        <w:pStyle w:val="PreformattedText"/>
        <w:bidi w:val="0"/>
        <w:spacing w:before="0" w:after="0"/>
        <w:jc w:val="left"/>
        <w:rPr/>
      </w:pPr>
      <w:r>
        <w:rPr/>
        <w:t>D9hA8eOIxwtyxw1kwv43P/IxyzLk2cODR4Hxzy7ecpLvoyXm3lrzS8xayhQIgk/ciJGgVUOS200Avz</w:t>
      </w:r>
    </w:p>
    <w:p>
      <w:pPr>
        <w:pStyle w:val="PreformattedText"/>
        <w:bidi w:val="0"/>
        <w:spacing w:before="0" w:after="0"/>
        <w:jc w:val="left"/>
        <w:rPr/>
      </w:pPr>
      <w:r>
        <w:rPr/>
        <w:t>OLc0cf3tstncf92xpHAVqC+mPSxpwDAMaEE1bMk55DDaOS9lhHWZjJU1oK5DwAqM+eeWCLFzrhnj9T</w:t>
      </w:r>
    </w:p>
    <w:p>
      <w:pPr>
        <w:pStyle w:val="PreformattedText"/>
        <w:bidi w:val="0"/>
        <w:spacing w:before="0" w:after="0"/>
        <w:jc w:val="left"/>
        <w:rPr/>
      </w:pPr>
      <w:r>
        <w:rPr/>
        <w:t>s7ibi2nrLJmzmzFOOUvMMmpiwbV5USdV2NPU+2iWuVWy0tP7vu5MoKfLoUspVtShFs1l84t9IsR3Ej</w:t>
      </w:r>
    </w:p>
    <w:p>
      <w:pPr>
        <w:pStyle w:val="PreformattedText"/>
        <w:bidi w:val="0"/>
        <w:spacing w:before="0" w:after="0"/>
        <w:jc w:val="left"/>
        <w:rPr/>
      </w:pPr>
      <w:r>
        <w:rPr/>
        <w:t>+8HS6nAAlD1MuAqFABHHjgWluGhMFXMHJTUL7iMv6MALl33C88jLKzOMY4O4+uKmLXv3NdbNcjc9Yj</w:t>
      </w:r>
    </w:p>
    <w:p>
      <w:pPr>
        <w:pStyle w:val="PreformattedText"/>
        <w:bidi w:val="0"/>
        <w:spacing w:before="0" w:after="0"/>
        <w:jc w:val="left"/>
        <w:rPr/>
      </w:pPr>
      <w:r>
        <w:rPr/>
        <w:t>VQ2WZ0iBJkWeE5ljnGdLKsZ0+Ytt/wANa7veKgptKtqOrvtg22C0FpPPqlZqUIiMhNK01KrsBSlKsM</w:t>
      </w:r>
    </w:p>
    <w:p>
      <w:pPr>
        <w:pStyle w:val="PreformattedText"/>
        <w:bidi w:val="0"/>
        <w:spacing w:before="0" w:after="0"/>
        <w:jc w:val="left"/>
        <w:rPr/>
      </w:pPr>
      <w:r>
        <w:rPr/>
        <w:t>sV69iunmMkcTaFHKukZ8aawK/Tj7DyzPuLMbeGDoVR8icpQa7JMkzX26cPcrcw5Li8iTBQqdRzswye</w:t>
      </w:r>
    </w:p>
    <w:p>
      <w:pPr>
        <w:pStyle w:val="PreformattedText"/>
        <w:bidi w:val="0"/>
        <w:spacing w:before="0" w:after="0"/>
        <w:jc w:val="left"/>
        <w:rPr/>
      </w:pPr>
      <w:r>
        <w:rPr/>
        <w:t>4p04u9jSHpAkVrSFQN58rSQprUsGax3Kd7m/t5UiQlUWRyi5cG6aVViTQgkVPA8cKrHcW0axW00ZbI</w:t>
      </w:r>
    </w:p>
    <w:p>
      <w:pPr>
        <w:pStyle w:val="PreformattedText"/>
        <w:bidi w:val="0"/>
        <w:spacing w:before="0" w:after="0"/>
        <w:jc w:val="left"/>
        <w:rPr/>
      </w:pPr>
      <w:r>
        <w:rPr/>
        <w:t>scifaATmBTKgbLDtnmUZXBp8ZvLa393zLdg+H59TT5nY4bLmuH71DESdKzvl+1vKmLMrkiU8FQoiUL</w:t>
      </w:r>
    </w:p>
    <w:p>
      <w:pPr>
        <w:pStyle w:val="PreformattedText"/>
        <w:bidi w:val="0"/>
        <w:spacing w:before="0" w:after="0"/>
        <w:jc w:val="left"/>
        <w:rPr/>
      </w:pPr>
      <w:r>
        <w:rPr/>
        <w:t>WtLSHEJU51BtvlpYM8d1GoVSQHELuKKASx6UWlONPMeWdMSPyMswDiRakfhLAH4FjU8OWKrZvn+C4f</w:t>
      </w:r>
    </w:p>
    <w:p>
      <w:pPr>
        <w:pStyle w:val="PreformattedText"/>
        <w:bidi w:val="0"/>
        <w:spacing w:before="0" w:after="0"/>
        <w:jc w:val="left"/>
        <w:rPr/>
      </w:pPr>
      <w:r>
        <w:rPr/>
        <w:t>8Af53J485Bv7CM1Dpo8TNM+ouXp0heR1f5WLR/E8m4oz6orauuDjT8uxkVcxyNGQoI2lxhw1o+qG0N</w:t>
      </w:r>
    </w:p>
    <w:p>
      <w:pPr>
        <w:pStyle w:val="PreformattedText"/>
        <w:bidi w:val="0"/>
        <w:spacing w:before="0" w:after="0"/>
        <w:jc w:val="left"/>
        <w:rPr/>
      </w:pPr>
      <w:r>
        <w:rPr/>
        <w:t>uZ2rS0UccXVka4mSyBUNQJEkjI8ju3lUEpGf6/EA8ux3caCVSrKW0goDJQ+LEZADj8RTA64s9o3IHK</w:t>
      </w:r>
    </w:p>
    <w:p>
      <w:pPr>
        <w:pStyle w:val="PreformattedText"/>
        <w:bidi w:val="0"/>
        <w:spacing w:before="0" w:after="0"/>
        <w:jc w:val="left"/>
        <w:rPr/>
      </w:pPr>
      <w:r>
        <w:rPr/>
        <w:t>2RUHL/ADFUYTExaZln9TceUDtg8/k9zi8t+EGrGFXYGOOItFitz+XgBtQp3ZTSvImNoCmRabW3S+vJ</w:t>
      </w:r>
    </w:p>
    <w:p>
      <w:pPr>
        <w:pStyle w:val="PreformattedText"/>
        <w:bidi w:val="0"/>
        <w:spacing w:before="0" w:after="0"/>
        <w:jc w:val="left"/>
        <w:rPr/>
      </w:pPr>
      <w:r>
        <w:rPr/>
        <w:t>t52O6uk2yeBVlgFFj6iV1k6alpBQKWRtP4qlq1ERIvyz9DcAryhjoNSaA8DnWgPHTTwNAcdOsuorSd</w:t>
      </w:r>
    </w:p>
    <w:p>
      <w:pPr>
        <w:pStyle w:val="PreformattedText"/>
        <w:bidi w:val="0"/>
        <w:spacing w:before="0" w:after="0"/>
        <w:jc w:val="left"/>
        <w:rPr/>
      </w:pPr>
      <w:r>
        <w:rPr/>
        <w:t>Ix2hxvD00SMGXDs4lZZWtIqAWWrNdQmOmuqLldDfVrkVgFiA9WTCgu+dbDXeO3O2braQSGWh1VChQ3</w:t>
      </w:r>
    </w:p>
    <w:p>
      <w:pPr>
        <w:pStyle w:val="PreformattedText"/>
        <w:bidi w:val="0"/>
        <w:spacing w:before="0" w:after="0"/>
        <w:jc w:val="left"/>
        <w:rPr/>
      </w:pPr>
      <w:r>
        <w:rPr/>
        <w:t>DiMyNQYeIYeAY8cIzobmRAKgA1JYj3cOFDx4eFRhjrY1BUu1lzOxm5yvKpeZeKrVaLtU1NdAWmAXpN</w:t>
      </w:r>
    </w:p>
    <w:p>
      <w:pPr>
        <w:pStyle w:val="PreformattedText"/>
        <w:bidi w:val="0"/>
        <w:spacing w:before="0" w:after="0"/>
        <w:jc w:val="left"/>
        <w:rPr/>
      </w:pPr>
      <w:r>
        <w:rPr/>
        <w:t>VKlY9jeQVD7DktRWtDEiPP2BAS0kIWlv8AOyXCSR0MMCrmNJWrZkEkkhhSnDhnxIwqLZYWV69SQmlS</w:t>
      </w:r>
    </w:p>
    <w:p>
      <w:pPr>
        <w:pStyle w:val="PreformattedText"/>
        <w:bidi w:val="0"/>
        <w:spacing w:before="0" w:after="0"/>
        <w:jc w:val="left"/>
        <w:rPr/>
      </w:pPr>
      <w:r>
        <w:rPr/>
        <w:t>QaDLIAcCfbx92HqndVa2kfLEY1cO2dvZyKy8nW8WfXSatvIBAYUzDfkIjX9m8xHeYi/aNtod+qWtkl</w:t>
      </w:r>
    </w:p>
    <w:p>
      <w:pPr>
        <w:pStyle w:val="PreformattedText"/>
        <w:bidi w:val="0"/>
        <w:spacing w:before="0" w:after="0"/>
        <w:jc w:val="left"/>
        <w:rPr/>
      </w:pPr>
      <w:r>
        <w:rPr/>
        <w:t>DLkhINdIsZLNVUAIAzFQCa1OQBzOfgOZAwYWx6lR+Jqg/t48ss/rw7vVj3G8S+FTUsRTCmWyhSVUdT</w:t>
      </w:r>
    </w:p>
    <w:p>
      <w:pPr>
        <w:pStyle w:val="PreformattedText"/>
        <w:bidi w:val="0"/>
        <w:spacing w:before="0" w:after="0"/>
        <w:jc w:val="left"/>
        <w:rPr/>
      </w:pPr>
      <w:r>
        <w:rPr/>
        <w:t>Rk3YTdrlXM2jtLulXcyY0da2LFdxKcZjolqhl5KSguNtfzsoeVySwDBuHlyNNQBIzzULmeIHgcR9GP</w:t>
      </w:r>
    </w:p>
    <w:p>
      <w:pPr>
        <w:pStyle w:val="PreformattedText"/>
        <w:bidi w:val="0"/>
        <w:spacing w:before="0" w:after="0"/>
        <w:jc w:val="left"/>
        <w:rPr/>
      </w:pPr>
      <w:r>
        <w:rPr/>
        <w:t>TEooKjTn9NK0p4+3EfbYuckxd1nKZOQVzDl6t1qsr4lXXNuVkmGkVUZ+qjvOX7dc7MWqS7GQuapLsE</w:t>
      </w:r>
    </w:p>
    <w:p>
      <w:pPr>
        <w:pStyle w:val="PreformattedText"/>
        <w:bidi w:val="0"/>
        <w:spacing w:before="0" w:after="0"/>
        <w:jc w:val="left"/>
        <w:rPr/>
      </w:pPr>
      <w:r>
        <w:rPr/>
        <w:t>veVLTiHWjG5VJ9MKB2KZkg8a50rl4AE+OWYoSC2bRqdyqhuAI4cuH04Zsdv5ON00cUHHeRzFT8apGm</w:t>
      </w:r>
    </w:p>
    <w:p>
      <w:pPr>
        <w:pStyle w:val="PreformattedText"/>
        <w:bidi w:val="0"/>
        <w:spacing w:before="0" w:after="0"/>
        <w:jc w:val="left"/>
        <w:rPr/>
      </w:pPr>
      <w:r>
        <w:rPr/>
        <w:t>MyfgSv+jQ3aS4r2RQ5M6G1LQb5lt9ll6LOMsx2EsPhDoW2mPu42mmrLKpkEjgID4hToYc9NK5qRmSK</w:t>
      </w:r>
    </w:p>
    <w:p>
      <w:pPr>
        <w:pStyle w:val="PreformattedText"/>
        <w:bidi w:val="0"/>
        <w:spacing w:before="0" w:after="0"/>
        <w:jc w:val="left"/>
        <w:rPr/>
      </w:pPr>
      <w:r>
        <w:rPr/>
        <w:t>0rhzBpSLyKenpBJPxFRXgTwyI5VwmzalvqJ5Nm9Q8hZVYuMJTRuH/oauioskhIRayVzL6+hU5VUw3W</w:t>
      </w:r>
    </w:p>
    <w:p>
      <w:pPr>
        <w:pStyle w:val="PreformattedText"/>
        <w:bidi w:val="0"/>
        <w:spacing w:before="0" w:after="0"/>
        <w:jc w:val="left"/>
        <w:rPr/>
      </w:pPr>
      <w:r>
        <w:rPr/>
        <w:t>nmkodXCfnuvuvFbinFKbwP85ETqijKqdYJPmdCSKEKaauBNNSrSlKDHpY/lyFAZgzDSQAaKacq8vDg</w:t>
      </w:r>
    </w:p>
    <w:p>
      <w:pPr>
        <w:pStyle w:val="PreformattedText"/>
        <w:bidi w:val="0"/>
        <w:spacing w:before="0" w:after="0"/>
        <w:jc w:val="left"/>
        <w:rPr/>
      </w:pPr>
      <w:r>
        <w:rPr/>
        <w:t>TX24YRDnxZaZrGMZXhUyMqtfmXGW31dPQ3Hd+6lSZ8rGcas8spLuJXVgMlpbrTKJDrjZbZ8bT8iK0k</w:t>
      </w:r>
    </w:p>
    <w:p>
      <w:pPr>
        <w:pStyle w:val="PreformattedText"/>
        <w:bidi w:val="0"/>
        <w:spacing w:before="0" w:after="0"/>
        <w:jc w:val="left"/>
        <w:rPr/>
      </w:pPr>
      <w:r>
        <w:rPr/>
        <w:t>mkZSsjCRWU0CrSppkofSrLU0BPHjVuTORGgYaRRlOdTUe8itD7B9HsSO49mlzMyu0rLFbdlJuGKtuN</w:t>
      </w:r>
    </w:p>
    <w:p>
      <w:pPr>
        <w:pStyle w:val="PreformattedText"/>
        <w:bidi w:val="0"/>
        <w:spacing w:before="0" w:after="0"/>
        <w:jc w:val="left"/>
        <w:rPr/>
      </w:pPr>
      <w:r>
        <w:rPr/>
        <w:t>QInWdxaNuzrBgz4rGRqS1ilZXxW2p8omI9IdkPOeIJVqlbVJH/IhKs0KISzNQKTp4UQ6XZq6QTQAe4</w:t>
      </w:r>
    </w:p>
    <w:p>
      <w:pPr>
        <w:pStyle w:val="PreformattedText"/>
        <w:bidi w:val="0"/>
        <w:spacing w:before="0" w:after="0"/>
        <w:jc w:val="left"/>
        <w:rPr/>
      </w:pPr>
      <w:r>
        <w:rPr/>
        <w:t>YVJQB5CQJWbIA8BWgzOagUrQVP04a8kwnJS43YzI0NT2Lw7tC4z+aWGQRGkRIiLuNVXMW3fxtb1ZBl</w:t>
      </w:r>
    </w:p>
    <w:p>
      <w:pPr>
        <w:pStyle w:val="PreformattedText"/>
        <w:bidi w:val="0"/>
        <w:spacing w:before="0" w:after="0"/>
        <w:jc w:val="left"/>
        <w:rPr/>
      </w:pPr>
      <w:r>
        <w:rPr/>
        <w:t>vKL1g6hURIko2hS2XG1smF7JGbaCN/zCtKRaCKnSWQiuktQUVWrka5MDhdJbRXE0jiig189a0FaMOY</w:t>
      </w:r>
    </w:p>
    <w:p>
      <w:pPr>
        <w:pStyle w:val="PreformattedText"/>
        <w:bidi w:val="0"/>
        <w:spacing w:before="0" w:after="0"/>
        <w:jc w:val="left"/>
        <w:rPr/>
      </w:pPr>
      <w:r>
        <w:rPr/>
        <w:t>HiR7eWKxZHQ3svJ2Mwfx6rqmERlVFfEgy5lOoBluPOmWorMhgxYjDFjIXqmFrKS5GcfVsGhWY64a6t</w:t>
      </w:r>
    </w:p>
    <w:p>
      <w:pPr>
        <w:pStyle w:val="PreformattedText"/>
        <w:bidi w:val="0"/>
        <w:spacing w:before="0" w:after="0"/>
        <w:jc w:val="left"/>
        <w:rPr/>
      </w:pPr>
      <w:r>
        <w:rPr/>
        <w:t>T8mRKGUhix1Gta0AYHiKULHgaDMZYfRyW86iUFSp5eX6xThzA8MD9zJI9nUNwcmk5Rj7MZuQxaWUuj</w:t>
      </w:r>
    </w:p>
    <w:p>
      <w:pPr>
        <w:pStyle w:val="PreformattedText"/>
        <w:bidi w:val="0"/>
        <w:spacing w:before="0" w:after="0"/>
        <w:jc w:val="left"/>
        <w:rPr/>
      </w:pPr>
      <w:r>
        <w:rPr/>
        <w:t>TBgS2G7Rt2NRVj1daxmrJxx6RIkzJr1mt4O/ywltpCXEStvuV9Z3lIlklNfw6yaeWpLFhUCtFVVWlO</w:t>
      </w:r>
    </w:p>
    <w:p>
      <w:pPr>
        <w:pStyle w:val="PreformattedText"/>
        <w:bidi w:val="0"/>
        <w:spacing w:before="0" w:after="0"/>
        <w:jc w:val="left"/>
        <w:rPr/>
      </w:pPr>
      <w:r>
        <w:rPr/>
        <w:t>ZqRhpNZ2dxBVzGh8dPtyAA50zJJrXlwwupsy40k4/GpoljRw23nrNiRLNmxPYnNmKURa28sxJFbXRH</w:t>
      </w:r>
    </w:p>
    <w:p>
      <w:pPr>
        <w:pStyle w:val="PreformattedText"/>
        <w:bidi w:val="0"/>
        <w:spacing w:before="0" w:after="0"/>
        <w:jc w:val="left"/>
        <w:rPr/>
      </w:pPr>
      <w:r>
        <w:rPr/>
        <w:t>Gp6mm3XXl7lLUtSELbQp6fjutyj1/N1Fu1OJoVNQfIKkk1Fcs+A4MaQ8ttaEqbcDrDwFQciMzQePMU</w:t>
      </w:r>
    </w:p>
    <w:p>
      <w:pPr>
        <w:pStyle w:val="PreformattedText"/>
        <w:bidi w:val="0"/>
        <w:spacing w:before="0" w:after="0"/>
        <w:jc w:val="left"/>
        <w:rPr/>
      </w:pPr>
      <w:r>
        <w:rPr/>
        <w:t>58RgN8hcWQJUmtXTWODQn0QUymXFPWVi3G3vhllTmSU7RlLEOVLU2XpSEtFpYQXSves3vYO6LuBmeR</w:t>
      </w:r>
    </w:p>
    <w:p>
      <w:pPr>
        <w:pStyle w:val="PreformattedText"/>
        <w:bidi w:val="0"/>
        <w:spacing w:before="0" w:after="0"/>
        <w:jc w:val="left"/>
        <w:rPr/>
      </w:pPr>
      <w:r>
        <w:rPr/>
        <w:t>bl4SfxBjXSBlWMtQDIGi50zOWKjuuzQSkKjQo4ypQUrz81K+PEceGOO36gEGwiUnH4sJrNi+w9eRxK</w:t>
      </w:r>
    </w:p>
    <w:p>
      <w:pPr>
        <w:pStyle w:val="PreformattedText"/>
        <w:bidi w:val="0"/>
        <w:spacing w:before="0" w:after="0"/>
        <w:jc w:val="left"/>
        <w:rPr/>
      </w:pPr>
      <w:r>
        <w:rPr/>
        <w:t>juuSGUtKVBdEZuS9ZWj76WnVqUFOKbOiwAgABSlLi+S/7kmuVoC9nDlmDlJMMwc60Ir9uFrO1NpsvR</w:t>
      </w:r>
    </w:p>
    <w:p>
      <w:pPr>
        <w:pStyle w:val="PreformattedText"/>
        <w:bidi w:val="0"/>
        <w:spacing w:before="0" w:after="0"/>
        <w:jc w:val="left"/>
        <w:rPr/>
      </w:pPr>
      <w:r>
        <w:rPr/>
        <w:t>zoJ28OarwplTLLHLhlf8wD8R8/Xt8ulHflyw2XM4fQUhCR6qUASe5/w07dv9nTQ8TXhh2CBlzxg42h</w:t>
      </w:r>
    </w:p>
    <w:p>
      <w:pPr>
        <w:pStyle w:val="PreformattedText"/>
        <w:bidi w:val="0"/>
        <w:spacing w:before="0" w:after="0"/>
        <w:jc w:val="left"/>
        <w:rPr/>
      </w:pPr>
      <w:r>
        <w:rPr/>
        <w:t>SCFoCkq7aKAKSND2Uk6jQ69KpEgOo4MG8MK6oMIG1lKG07yCG0JSkaag9kgDUH9/Vi2rp9UaeFcM7j</w:t>
      </w:r>
    </w:p>
    <w:p>
      <w:pPr>
        <w:pStyle w:val="PreformattedText"/>
        <w:bidi w:val="0"/>
        <w:spacing w:before="0" w:after="0"/>
        <w:jc w:val="left"/>
        <w:rPr/>
      </w:pPr>
      <w:r>
        <w:rPr/>
        <w:t>UzVY46V+0OvgSsdy96SlIcNpSxIbikpcSpxqPOdcQtlTDyHYyitIcB2gdt2qdw67n9B7Xb32Hcrm+Q</w:t>
      </w:r>
    </w:p>
    <w:p>
      <w:pPr>
        <w:pStyle w:val="PreformattedText"/>
        <w:bidi w:val="0"/>
        <w:spacing w:before="0" w:after="0"/>
        <w:jc w:val="left"/>
        <w:rPr/>
      </w:pPr>
      <w:r>
        <w:rPr/>
        <w:t>PCrQqCeRpIT7eY4YwD1ouLhLza4bV9L6ZmIzqR5AKU9xzOLF5DEiRNHH0oLLZUw/WMRkRg00PGiO40</w:t>
      </w:r>
    </w:p>
    <w:p>
      <w:pPr>
        <w:pStyle w:val="PreformattedText"/>
        <w:bidi w:val="0"/>
        <w:spacing w:before="0" w:after="0"/>
        <w:jc w:val="left"/>
        <w:rPr/>
      </w:pPr>
      <w:r>
        <w:rPr/>
        <w:t>FQ4WyY8rXXxp+hAQd6wvaJPuyXZ7UM3keJc1VHdR9BWlfeMVDZ/nbhVBqsh5kKT9THLAxkvvxXnn0J</w:t>
      </w:r>
    </w:p>
    <w:p>
      <w:pPr>
        <w:pStyle w:val="PreformattedText"/>
        <w:bidi w:val="0"/>
        <w:spacing w:before="0" w:after="0"/>
        <w:jc w:val="left"/>
        <w:rPr/>
      </w:pPr>
      <w:r>
        <w:rPr/>
        <w:t>kRW1vNiU01HjOIYjpZCvIy23LK1qUlK0qb8qSlwLB2gdc475uglZ3hUiLPIkfVkMX+2tlKKkhUsB7R</w:t>
      </w:r>
    </w:p>
    <w:p>
      <w:pPr>
        <w:pStyle w:val="PreformattedText"/>
        <w:bidi w:val="0"/>
        <w:spacing w:before="0" w:after="0"/>
        <w:jc w:val="left"/>
        <w:rPr/>
      </w:pPr>
      <w:r>
        <w:rPr/>
        <w:t>n+31YecX5t5o4kg5zL4ysq2PFz7Fp2HZlhs78vEDO8akvw50iouKvyNqkqEmvaebdXudYebGjgOu7J</w:t>
      </w:r>
    </w:p>
    <w:p>
      <w:pPr>
        <w:pStyle w:val="PreformattedText"/>
        <w:bidi w:val="0"/>
        <w:spacing w:before="0" w:after="0"/>
        <w:jc w:val="left"/>
        <w:rPr/>
      </w:pPr>
      <w:r>
        <w:rPr/>
        <w:t>7ma6tL6Ld9uZo7+3fUhGRB9jVy+z6sW+wFm8Lbfe1a0koGOZAzyNM8q/vxzWy/IKzNbtczI6J+gzSE</w:t>
      </w:r>
    </w:p>
    <w:p>
      <w:pPr>
        <w:pStyle w:val="PreformattedText"/>
        <w:bidi w:val="0"/>
        <w:spacing w:before="0" w:after="0"/>
        <w:jc w:val="left"/>
        <w:rPr/>
      </w:pPr>
      <w:r>
        <w:rPr/>
        <w:t>8hSp0Z5ypsiqJtMVNlEfjvtSlxktja4Eoc2gDftAA93V3lad5ypebzaRxdwotHuI/y3mpwMyhdDuP6</w:t>
      </w:r>
    </w:p>
    <w:p>
      <w:pPr>
        <w:pStyle w:val="PreformattedText"/>
        <w:bidi w:val="0"/>
        <w:spacing w:before="0" w:after="0"/>
        <w:jc w:val="left"/>
        <w:rPr/>
      </w:pPr>
      <w:r>
        <w:rPr/>
        <w:t>4CuRkzEBaXTZtjfZIjHtc7SbY5qI286LXj0zXUoPNdRWuYAJNSTg/LXKPG+DZXwTJzmU7xvyI9FzEU</w:t>
      </w:r>
    </w:p>
    <w:p>
      <w:pPr>
        <w:pStyle w:val="PreformattedText"/>
        <w:bidi w:val="0"/>
        <w:spacing w:before="0" w:after="0"/>
        <w:jc w:val="left"/>
        <w:rPr/>
      </w:pPr>
      <w:r>
        <w:rPr/>
        <w:t>blwixYTkeHQ5c6K443CfdjM2IhyVeNxSUPJSp5s6JUQYntTeZdg3iPdNvlpcxMaMCQ1DxBIzoeY4ez</w:t>
      </w:r>
    </w:p>
    <w:p>
      <w:pPr>
        <w:pStyle w:val="PreformattedText"/>
        <w:bidi w:val="0"/>
        <w:spacing w:before="0" w:after="0"/>
        <w:jc w:val="left"/>
        <w:rPr/>
      </w:pPr>
      <w:r>
        <w:rPr/>
        <w:t>DvebKLc7MpLFVRTUKZGuQNDzGeeOgHAWby+QsdhSb7KEot8ZYaoq2C8KiIqbGTXyHa/7q2mWlbIaaa</w:t>
      </w:r>
    </w:p>
    <w:p>
      <w:pPr>
        <w:pStyle w:val="PreformattedText"/>
        <w:bidi w:val="0"/>
        <w:spacing w:before="0" w:after="0"/>
        <w:jc w:val="left"/>
        <w:rPr/>
      </w:pPr>
      <w:r>
        <w:rPr/>
        <w:t>caSpRShzcpK1rUFubutL9Sd0h3+5su4YiQJ7fTISzudSN5uTMfxVFTzoMhij7damxjksSoIRyVoFXI</w:t>
      </w:r>
    </w:p>
    <w:p>
      <w:pPr>
        <w:pStyle w:val="PreformattedText"/>
        <w:bidi w:val="0"/>
        <w:spacing w:before="0" w:after="0"/>
        <w:jc w:val="left"/>
        <w:rPr/>
      </w:pPr>
      <w:r>
        <w:rPr/>
        <w:t>8OageHDBoGxiQtSrJMh+W0t1RRc2CYa21OA+f/pH1REqkpQoK2uFsJKv5Y7AZ9bdBJNQVpgTStNJ8O</w:t>
      </w:r>
    </w:p>
    <w:p>
      <w:pPr>
        <w:pStyle w:val="PreformattedText"/>
        <w:bidi w:val="0"/>
        <w:spacing w:before="0" w:after="0"/>
        <w:jc w:val="left"/>
        <w:rPr/>
      </w:pPr>
      <w:r>
        <w:rPr/>
        <w:t>LFSQPd4cc8OZGYro8sZ40rX/VDCvx45YK/Ht5V2CrJmVPFS59pBbUHC3OaMD7WXBkSJb8V4Imx4TEp</w:t>
      </w:r>
    </w:p>
    <w:p>
      <w:pPr>
        <w:pStyle w:val="PreformattedText"/>
        <w:bidi w:val="0"/>
        <w:spacing w:before="0" w:after="0"/>
        <w:jc w:val="left"/>
        <w:rPr/>
      </w:pPr>
      <w:r>
        <w:rPr/>
        <w:t>pALpdUjy7/GtW5SNC2y0tg0bkVUHh59QaoI4O4zpyGfs4GJkuZnRxWjnn5QCKUNfKOHif6cS67izGH</w:t>
      </w:r>
    </w:p>
    <w:p>
      <w:pPr>
        <w:pStyle w:val="PreformattedText"/>
        <w:bidi w:val="0"/>
        <w:spacing w:before="0" w:after="0"/>
        <w:jc w:val="left"/>
        <w:rPr/>
      </w:pPr>
      <w:r>
        <w:rPr/>
        <w:t>HrFNzXO1k5ch+Mmis6eHKVBccmRwH40H7iZVOPxFKSG1IYW60tG1S21tFzonsvbdqPTZg5AIqZOtpr</w:t>
      </w:r>
    </w:p>
    <w:p>
      <w:pPr>
        <w:pStyle w:val="PreformattedText"/>
        <w:bidi w:val="0"/>
        <w:spacing w:before="0" w:after="0"/>
        <w:jc w:val="left"/>
        <w:rPr/>
      </w:pPr>
      <w:r>
        <w:rPr/>
        <w:t>QHLUc+Iz05EUJBGWe7/dXYV1BGog00mOtCSOVac8q5jPMHBX4oU0ibWTl2da7BqK6ZIax41GSyK1uz</w:t>
      </w:r>
    </w:p>
    <w:p>
      <w:pPr>
        <w:pStyle w:val="PreformattedText"/>
        <w:bidi w:val="0"/>
        <w:spacing w:before="0" w:after="0"/>
        <w:jc w:val="left"/>
        <w:rPr/>
      </w:pPr>
      <w:r>
        <w:rPr/>
        <w:t>jSiWmbSVW1lxIMCyjIX94GDXhBXqCVJO7qrZIFjhWK2SBFNBqRVL0I4+bTmD+EEMCeXHHOXdEjSiQS</w:t>
      </w:r>
    </w:p>
    <w:p>
      <w:pPr>
        <w:pStyle w:val="PreformattedText"/>
        <w:bidi w:val="0"/>
        <w:spacing w:before="0" w:after="0"/>
        <w:jc w:val="left"/>
        <w:rPr/>
      </w:pPr>
      <w:r>
        <w:rPr/>
        <w:t>NOz1NauQAMqgUP18R40x09q8qP2M61ftcaoFmPXoYoYj2Q3EJuPPblzZNS7Hg28qBS5lbGO28hcCC9</w:t>
      </w:r>
    </w:p>
    <w:p>
      <w:pPr>
        <w:pStyle w:val="PreformattedText"/>
        <w:bidi w:val="0"/>
        <w:spacing w:before="0" w:after="0"/>
        <w:jc w:val="left"/>
        <w:rPr/>
      </w:pPr>
      <w:r>
        <w:rPr/>
        <w:t>NRqlCZLDqnVkqQvOY7VY5J0JYlzHGhqmkB9RRWeKMkhlmdUrn03XQMZe8XSdtHkkVxTU5yrqIA6Yc+</w:t>
      </w:r>
    </w:p>
    <w:p>
      <w:pPr>
        <w:pStyle w:val="PreformattedText"/>
        <w:bidi w:val="0"/>
        <w:spacing w:before="0" w:after="0"/>
        <w:jc w:val="left"/>
        <w:rPr/>
      </w:pPr>
      <w:r>
        <w:rPr/>
        <w:t>cUA050IqQanFY+a/cpEkUjGF1OGUeKR4M+fLkWUTj62pHbaVdbEWkG/qZ2b28S8NTJQ61ulMPFbi3B</w:t>
      </w:r>
    </w:p>
    <w:p>
      <w:pPr>
        <w:pStyle w:val="PreformattedText"/>
        <w:bidi w:val="0"/>
        <w:spacing w:before="0" w:after="0"/>
        <w:jc w:val="left"/>
        <w:rPr/>
      </w:pPr>
      <w:r>
        <w:rPr/>
        <w:t>qEpSVT9j2ra7fcSbhuFzcXE0iKNLvHIqBPwNE6RQvHrUhqKRkFJrU0nttmup40AijDIKalaQaq0rrV</w:t>
      </w:r>
    </w:p>
    <w:p>
      <w:pPr>
        <w:pStyle w:val="PreformattedText"/>
        <w:bidi w:val="0"/>
        <w:spacing w:before="0" w:after="0"/>
        <w:jc w:val="left"/>
        <w:rPr/>
      </w:pPr>
      <w:r>
        <w:rPr/>
        <w:t>2dGIpQcQKmlMc6s8u2o/2jaX5UR2RBfMlDamHHAhue8tbdhWx7ubLiK1ZaPikRohPdI1CA4vOu8LmO</w:t>
      </w:r>
    </w:p>
    <w:p>
      <w:pPr>
        <w:pStyle w:val="PreformattedText"/>
        <w:bidi w:val="0"/>
        <w:spacing w:before="0" w:after="0"/>
        <w:jc w:val="left"/>
        <w:rPr/>
      </w:pPr>
      <w:r>
        <w:rPr/>
        <w:t>W5bpBiFOVDMcqchq0+PCvvzoNl7WtdMIdyBWlahAK+/p1PLn+/FeZ9s2xNTNjR5OxhQUiS2netzULJ</w:t>
      </w:r>
    </w:p>
    <w:p>
      <w:pPr>
        <w:pStyle w:val="PreformattedText"/>
        <w:bidi w:val="0"/>
        <w:spacing w:before="0" w:after="0"/>
        <w:jc w:val="left"/>
        <w:rPr/>
      </w:pPr>
      <w:r>
        <w:rPr/>
        <w:t>+7YefjuNoI7EalSe+0aHrk3vufcDMWNvJor+IhgQPEdRT9RGOiu2I7NIgiyx6gOCkUP+5I+zBBpLeL</w:t>
      </w:r>
    </w:p>
    <w:p>
      <w:pPr>
        <w:pStyle w:val="PreformattedText"/>
        <w:bidi w:val="0"/>
        <w:spacing w:before="0" w:after="0"/>
        <w:jc w:val="left"/>
        <w:rPr/>
      </w:pPr>
      <w:r>
        <w:rPr/>
        <w:t>bJjOsxoTa3Hh5Xm5Vshwufyhv8Iempj6bQAQ2Nx+Y16507rllMbFytAObJl9Ein6qDGr7J0g608fBv</w:t>
      </w:r>
    </w:p>
    <w:p>
      <w:pPr>
        <w:pStyle w:val="PreformattedText"/>
        <w:bidi w:val="0"/>
        <w:spacing w:before="0" w:after="0"/>
        <w:jc w:val="left"/>
        <w:rPr/>
      </w:pPr>
      <w:r>
        <w:rPr/>
        <w:t>vQ4L9Y0mGstStGWQypxp5785XvIeK222ZEqBKS0kL1ChqhIGp7Edc7bt89M2uFlGfEGI0/39ftONh2</w:t>
      </w:r>
    </w:p>
    <w:p>
      <w:pPr>
        <w:pStyle w:val="PreformattedText"/>
        <w:bidi w:val="0"/>
        <w:spacing w:before="0" w:after="0"/>
        <w:jc w:val="left"/>
        <w:rPr/>
      </w:pPr>
      <w:r>
        <w:rPr/>
        <w:t>xbRBomViKf28/97T7MSpha317osB5CWHPKmSXo7zTAaU2lba97bT/8twk7id/yBIGtbe6u4n6clxVu</w:t>
      </w:r>
    </w:p>
    <w:p>
      <w:pPr>
        <w:pStyle w:val="PreformattedText"/>
        <w:bidi w:val="0"/>
        <w:spacing w:before="0" w:after="0"/>
        <w:jc w:val="left"/>
        <w:rPr/>
      </w:pPr>
      <w:r>
        <w:rPr/>
        <w:t>FCDn8BiwLb28ykrCQozrUZU9uHJVk+WEr3N2jDKXS3HkOxobo/mbUsMLZQy6rVYKgDtCydx07HoUsb</w:t>
      </w:r>
    </w:p>
    <w:p>
      <w:pPr>
        <w:pStyle w:val="PreformattedText"/>
        <w:bidi w:val="0"/>
        <w:spacing w:before="0" w:after="0"/>
        <w:jc w:val="left"/>
        <w:rPr/>
      </w:pPr>
      <w:r>
        <w:rPr/>
        <w:t>mWTqTJpB5hfrzP7/DDeW9gjXpxNqpyLDL48fsxFrqalUNTT4XCSlKfGh6FYTH90laVtqVPk+NKEK17</w:t>
      </w:r>
    </w:p>
    <w:p>
      <w:pPr>
        <w:pStyle w:val="PreformattedText"/>
        <w:bidi w:val="0"/>
        <w:spacing w:before="0" w:after="0"/>
        <w:jc w:val="left"/>
        <w:rPr/>
      </w:pPr>
      <w:r>
        <w:rPr/>
        <w:t>qQ8n4gJIJItFna2cTKyxSM3OrqF9uQz+FDit3c9xIpBkVRyorE/SftwgrZDIisvOiRK+0LesqD9624</w:t>
      </w:r>
    </w:p>
    <w:p>
      <w:pPr>
        <w:pStyle w:val="PreformattedText"/>
        <w:bidi w:val="0"/>
        <w:spacing w:before="0" w:after="0"/>
        <w:jc w:val="left"/>
        <w:rPr/>
      </w:pPr>
      <w:r>
        <w:rPr/>
        <w:t>0y0pkBLjTzjrT27QEnVbgCPpICe9529FjI0LGtf4S1ePuzH0e/FYuuowqzMQOYFPtyP04NVBkDMRiK</w:t>
      </w:r>
    </w:p>
    <w:p>
      <w:pPr>
        <w:pStyle w:val="PreformattedText"/>
        <w:bidi w:val="0"/>
        <w:spacing w:before="0" w:after="0"/>
        <w:jc w:val="left"/>
        <w:rPr/>
      </w:pPr>
      <w:r>
        <w:rPr/>
        <w:t>qHIjvOMrIQZVLLmEeU6OoC4Uh6Sl1baVNkEJUlA9NSsnRtpsqENMkZTI0FAfrB9nAYqd9MBwLhvGpw</w:t>
      </w:r>
    </w:p>
    <w:p>
      <w:pPr>
        <w:pStyle w:val="PreformattedText"/>
        <w:bidi w:val="0"/>
        <w:spacing w:before="0" w:after="0"/>
        <w:jc w:val="left"/>
        <w:rPr/>
      </w:pPr>
      <w:r>
        <w:rPr/>
        <w:t>SmYy7yN5HrGJTwwlC3ISo1klD6HPGvSMkPzEreDbYVq+EFagNUp9TuXaTRQlWSA6+HME048VUf7knF</w:t>
      </w:r>
    </w:p>
    <w:p>
      <w:pPr>
        <w:pStyle w:val="PreformattedText"/>
        <w:bidi w:val="0"/>
        <w:spacing w:before="0" w:after="0"/>
        <w:jc w:val="left"/>
        <w:rPr/>
      </w:pPr>
      <w:r>
        <w:rPr/>
        <w:t>A3cyOGIaufjX7yfpw1TWo0J6TBcS1KKJUV0OOMwVTlhJUtKUPOsrOnYJUGVuJJOmpHY9D9tdE6H0vG</w:t>
      </w:r>
    </w:p>
    <w:p>
      <w:pPr>
        <w:pStyle w:val="PreformattedText"/>
        <w:bidi w:val="0"/>
        <w:spacing w:before="0" w:after="0"/>
        <w:jc w:val="left"/>
        <w:rPr/>
      </w:pPr>
      <w:r>
        <w:rPr/>
        <w:t>Tn+JwK+0ZD6fDGXb4XIKE6jT+qD95+zDqIEqbFcehwpT4fQvahZZCxqCCtpmM7ukRFHVCVEJ2q7d9E</w:t>
      </w:r>
    </w:p>
    <w:p>
      <w:pPr>
        <w:pStyle w:val="PreformattedText"/>
        <w:bidi w:val="0"/>
        <w:spacing w:before="0" w:after="0"/>
        <w:jc w:val="left"/>
        <w:rPr/>
      </w:pPr>
      <w:r>
        <w:rPr/>
        <w:t>le3bJDN0q9UAA8KM/wDrAgePHGS7rcxxzGJkNeH8K0+ih+yuGyDT2TKdZsVxiIwraESIkJ5tJbKhqp</w:t>
      </w:r>
    </w:p>
    <w:p>
      <w:pPr>
        <w:pStyle w:val="PreformattedText"/>
        <w:bidi w:val="0"/>
        <w:spacing w:before="0" w:after="0"/>
        <w:jc w:val="left"/>
        <w:rPr/>
      </w:pPr>
      <w:r>
        <w:rPr/>
        <w:t>t99aW0b3FFwqI27jr200vkPnjVRI4bLMMqfZ92KbcKqSEoiEmtfKz8Bzrgq4oyy0pIer4kSG2IK3rK</w:t>
      </w:r>
    </w:p>
    <w:p>
      <w:pPr>
        <w:pStyle w:val="PreformattedText"/>
        <w:bidi w:val="0"/>
        <w:spacing w:before="0" w:after="0"/>
        <w:jc w:val="left"/>
        <w:rPr/>
      </w:pPr>
      <w:r>
        <w:rPr/>
        <w:t>nd1Q6GwpLMiW9U3LDEJlxOpXtZ3lQACv4tzh4X/F1GY0IzJDf75RU5fQeOISSRCxWnnPAUy5chWnHn</w:t>
      </w:r>
    </w:p>
    <w:p>
      <w:pPr>
        <w:pStyle w:val="PreformattedText"/>
        <w:bidi w:val="0"/>
        <w:spacing w:before="0" w:after="0"/>
        <w:jc w:val="left"/>
        <w:rPr/>
      </w:pPr>
      <w:r>
        <w:rPr/>
        <w:t>TBVufsbCMJK4cmlk1jKoceyqrK3jx7NtpLbaXUzr6xlvOJLe1Dej3hSjTaD9KinZW0KHOYur0Ol8im</w:t>
      </w:r>
    </w:p>
    <w:p>
      <w:pPr>
        <w:pStyle w:val="PreformattedText"/>
        <w:bidi w:val="0"/>
        <w:spacing w:before="0" w:after="0"/>
        <w:jc w:val="left"/>
        <w:rPr/>
      </w:pPr>
      <w:r>
        <w:rPr/>
        <w:t>rkRGAPEmor48wGc8lxHT8ugAOagGtOP4vuxXO0q2bJqbGTZyoiAvyGbKZQ+6hWm0BdhHqnFOl1a0tt</w:t>
      </w:r>
    </w:p>
    <w:p>
      <w:pPr>
        <w:pStyle w:val="PreformattedText"/>
        <w:bidi w:val="0"/>
        <w:spacing w:before="0" w:after="0"/>
        <w:jc w:val="left"/>
        <w:rPr/>
      </w:pPr>
      <w:r>
        <w:rPr/>
        <w:t>LDyUlIA+ncFG+bfMltpMypI5FABIM/crUpTiRmfoxWb8TXJKxMyg500sKV48D+7AxRGlwZfjW7JXGa</w:t>
      </w:r>
    </w:p>
    <w:p>
      <w:pPr>
        <w:pStyle w:val="PreformattedText"/>
        <w:bidi w:val="0"/>
        <w:spacing w:before="0" w:after="0"/>
        <w:jc w:val="left"/>
        <w:rPr/>
      </w:pPr>
      <w:r>
        <w:rPr/>
        <w:t>WtDa5On3bobUptKwpiyDgZKdfQrSv5Hsep7qyuoKx+Tw1keGflGIoiGM0lfz+JQfa544msByiZeSbW</w:t>
      </w:r>
    </w:p>
    <w:p>
      <w:pPr>
        <w:pStyle w:val="PreformattedText"/>
        <w:bidi w:val="0"/>
        <w:spacing w:before="0" w:after="0"/>
        <w:jc w:val="left"/>
        <w:rPr/>
      </w:pPr>
      <w:r>
        <w:rPr/>
        <w:t>VboSsNqedjSnpHj3hLgkCuYTXl1jxupPhUrelWoJSQQmIvl3FoaxRlCa0DM1MsqElxzHGhBFCKihNk</w:t>
      </w:r>
    </w:p>
    <w:p>
      <w:pPr>
        <w:pStyle w:val="PreformattedText"/>
        <w:bidi w:val="0"/>
        <w:spacing w:before="0" w:after="0"/>
        <w:jc w:val="left"/>
        <w:rPr/>
      </w:pPr>
      <w:r>
        <w:rPr/>
        <w:t>2W42/qASsJBUcAtRXOo0qcx4VHvwbqFVW+z9lAvWGdiGi27GZjRrIgh87ZDMq4jPNsqS2pSt2uhCQt</w:t>
      </w:r>
    </w:p>
    <w:p>
      <w:pPr>
        <w:pStyle w:val="PreformattedText"/>
        <w:bidi w:val="0"/>
        <w:spacing w:before="0" w:after="0"/>
        <w:jc w:val="left"/>
        <w:rPr/>
      </w:pPr>
      <w:r>
        <w:rPr/>
        <w:t>OpSesl7hWXUZL6Eagx5vp5cAobOpplxz8Djo7tWSN4lj2+4bSAMvKGHvJKlhQVo3DL2YNlEqidbbjv</w:t>
      </w:r>
    </w:p>
    <w:p>
      <w:pPr>
        <w:pStyle w:val="PreformattedText"/>
        <w:bidi w:val="0"/>
        <w:spacing w:before="0" w:after="0"/>
        <w:jc w:val="left"/>
        <w:rPr/>
      </w:pPr>
      <w:r>
        <w:rPr/>
        <w:t>T6GU0WkOH72FYxfvHG0pVIT+cSozzTTzgCkbWHWWd2n09tOsa3dNzglkkSK6R6+Uq0T6a/hJjOZAyO</w:t>
      </w:r>
    </w:p>
    <w:p>
      <w:pPr>
        <w:pStyle w:val="PreformattedText"/>
        <w:bidi w:val="0"/>
        <w:spacing w:before="0" w:after="0"/>
        <w:jc w:val="left"/>
        <w:rPr/>
      </w:pPr>
      <w:r>
        <w:rPr/>
        <w:t>alqc8bbtkm3ywIjS20ifxBlkSp5+fgDyOkha8sRDMzjJMtyMy1BkyXVOlmLEtXEwtvkZBE6e1ZiYlx</w:t>
      </w:r>
    </w:p>
    <w:p>
      <w:pPr>
        <w:pStyle w:val="PreformattedText"/>
        <w:bidi w:val="0"/>
        <w:spacing w:before="0" w:after="0"/>
        <w:jc w:val="left"/>
        <w:rPr/>
      </w:pPr>
      <w:r>
        <w:rPr/>
        <w:t>3Yf5ZSrQao7EEzHbB3yMotxIZohxLuiV5nyJ09PPIinj4YgO549llVzFGsUh5KjtTl+JxJqBPganl4</w:t>
      </w:r>
    </w:p>
    <w:p>
      <w:pPr>
        <w:pStyle w:val="PreformattedText"/>
        <w:bidi w:val="0"/>
        <w:spacing w:before="0" w:after="0"/>
        <w:jc w:val="left"/>
        <w:rPr/>
      </w:pPr>
      <w:r>
        <w:rPr/>
        <w:t>4r/LREaWUKWxsT/CUsBDiQfqSSEkKSVDQ6KShZ9NPh1t22GdkyjQH3v9RGXxrjn/fUtFJDSeUf2V+s</w:t>
      </w:r>
    </w:p>
    <w:p>
      <w:pPr>
        <w:pStyle w:val="PreformattedText"/>
        <w:bidi w:val="0"/>
        <w:spacing w:before="0" w:after="0"/>
        <w:jc w:val="left"/>
        <w:rPr/>
      </w:pPr>
      <w:r>
        <w:rPr/>
        <w:t>ZH4Uria8Rqgqzhhl5ZksGvsJAbbiqb2CMyJDhUte1tLam2SlXwIV8euev1pLJF+nXdDMulmurIAAk1</w:t>
      </w:r>
    </w:p>
    <w:p>
      <w:pPr>
        <w:pStyle w:val="PreformattedText"/>
        <w:bidi w:val="0"/>
        <w:spacing w:before="0" w:after="0"/>
        <w:jc w:val="left"/>
        <w:rPr/>
      </w:pPr>
      <w:r>
        <w:rPr/>
        <w:t>/2qI/HhzxnqIlzuBt7dtSMjA5UrUUyyqOOOFHuPZEnkRlwpSfLYZFMWhCPIlKV5G6USGyNwdZKZbeh</w:t>
      </w:r>
    </w:p>
    <w:p>
      <w:pPr>
        <w:pStyle w:val="PreformattedText"/>
        <w:bidi w:val="0"/>
        <w:spacing w:before="0" w:after="0"/>
        <w:jc w:val="left"/>
        <w:rPr/>
      </w:pPr>
      <w:r>
        <w:rPr/>
        <w:t>AA0a1BII6+Qvbun+VvQeagJ+Jb93141lLW5/l8SM50ldIpUZgVpyz5YPvsEs01+NfqFZNAcSuRS4lw</w:t>
      </w:r>
    </w:p>
    <w:p>
      <w:pPr>
        <w:pStyle w:val="PreformattedText"/>
        <w:bidi w:val="0"/>
        <w:spacing w:before="0" w:after="0"/>
        <w:jc w:val="left"/>
        <w:rPr/>
      </w:pPr>
      <w:r>
        <w:rPr/>
        <w:t>1S1jjOxO1/7Xly6so7bgVrtW3GbbX3JJX319Oqx3IvXthGDwDmv+ktfsxatssjtUGzwyihnmuWOrnU</w:t>
      </w:r>
    </w:p>
    <w:p>
      <w:pPr>
        <w:pStyle w:val="PreformattedText"/>
        <w:bidi w:val="0"/>
        <w:spacing w:before="0" w:after="0"/>
        <w:jc w:val="left"/>
        <w:rPr/>
      </w:pPr>
      <w:r>
        <w:rPr/>
        <w:t>RKDTxrWmOVCLS2iZ7NffkxkTZORQrJDUdHgaW2/CQHS8lsMR1Ff26FuIO5CiCNdN2mm9lia3+WXgQy</w:t>
      </w:r>
    </w:p>
    <w:p>
      <w:pPr>
        <w:pStyle w:val="PreformattedText"/>
        <w:bidi w:val="0"/>
        <w:spacing w:before="0" w:after="0"/>
        <w:jc w:val="left"/>
        <w:rPr/>
      </w:pPr>
      <w:r>
        <w:rPr/>
        <w:t>mh9/A4uXdsltPs02lWMfQda1zGWRBz8cqfuxXX3Yza+VypgMGqfX4hVosFpO4/byJb7hWEJ7nuuP29</w:t>
      </w:r>
    </w:p>
    <w:p>
      <w:pPr>
        <w:pStyle w:val="PreformattedText"/>
        <w:bidi w:val="0"/>
        <w:spacing w:before="0" w:after="0"/>
        <w:jc w:val="left"/>
        <w:rPr/>
      </w:pPr>
      <w:r>
        <w:rPr/>
        <w:t>DoB206uvfDWbbmi2GUYgQn2MzZ+3+HA+hkO5r2PuN1uucr3Lopy8yoooajL+L9+eJmYMlnHnSysNtO</w:t>
      </w:r>
    </w:p>
    <w:p>
      <w:pPr>
        <w:pStyle w:val="PreformattedText"/>
        <w:bidi w:val="0"/>
        <w:spacing w:before="0" w:after="0"/>
        <w:jc w:val="left"/>
        <w:rPr/>
      </w:pPr>
      <w:r>
        <w:rPr/>
        <w:t>ya4NPOJW2NK6K+8kguaNLU6/K7hW4+mnqeolYWVSBUKaGvur+/EVbXsM+5K8w1SR9VSvLz6QeHgF9n</w:t>
      </w:r>
    </w:p>
    <w:p>
      <w:pPr>
        <w:pStyle w:val="PreformattedText"/>
        <w:bidi w:val="0"/>
        <w:spacing w:before="0" w:after="0"/>
        <w:jc w:val="left"/>
        <w:rPr/>
      </w:pPr>
      <w:r>
        <w:rPr/>
        <w:t>HBfooE2iwXJ8mD7klxqgZgo1Tq3FdlPQIS1b1ILSQloFIQdE6LGgPp1tPb22z2PZ+57xmw+SEYNDRT</w:t>
      </w:r>
    </w:p>
    <w:p>
      <w:pPr>
        <w:pStyle w:val="PreformattedText"/>
        <w:bidi w:val="0"/>
        <w:spacing w:before="0" w:after="0"/>
        <w:jc w:val="left"/>
        <w:rPr/>
      </w:pPr>
      <w:r>
        <w:rPr/>
        <w:t>IyKc+H4aih41HhjHu493g3vu6y2DQsUPzheg4sEDuOBrmaEkVzBNeeE/F0SRY4nfIe3uoj1Vml1IUk</w:t>
      </w:r>
    </w:p>
    <w:p>
      <w:pPr>
        <w:pStyle w:val="PreformattedText"/>
        <w:bidi w:val="0"/>
        <w:spacing w:before="0" w:after="0"/>
        <w:jc w:val="left"/>
        <w:rPr/>
      </w:pPr>
      <w:r>
        <w:rPr/>
        <w:t>lttxQH8wKUf5YUtSj29Nfx6pvb+0tuNleLmFS3dvqpn7M8T2+9zDYN+28xkVa8iABrQgMGNMxQ8h7f</w:t>
      </w:r>
    </w:p>
    <w:p>
      <w:pPr>
        <w:pStyle w:val="PreformattedText"/>
        <w:bidi w:val="0"/>
        <w:spacing w:before="0" w:after="0"/>
        <w:jc w:val="left"/>
        <w:rPr/>
      </w:pPr>
      <w:r>
        <w:rPr/>
        <w:t>HBv9vdY5jCcDjtP/8AQQ67EbBjxqSshU6qgzbFSVLQlekmQ7vSe6Uq10PxHQnoXZNtljt1xU9FESVe</w:t>
      </w:r>
    </w:p>
    <w:p>
      <w:pPr>
        <w:pStyle w:val="PreformattedText"/>
        <w:bidi w:val="0"/>
        <w:spacing w:before="0" w:after="0"/>
        <w:jc w:val="left"/>
        <w:rPr/>
      </w:pPr>
      <w:r>
        <w:rPr/>
        <w:t>Bprqz/A5U8CDmOOMy9ZL5e4O8r92Wt4+4SQmtQKRTdKKvEeVVofHKo5Y9P2QQEtqeKG5TxVuXqV7tp</w:t>
      </w:r>
    </w:p>
    <w:p>
      <w:pPr>
        <w:pStyle w:val="PreformattedText"/>
        <w:bidi w:val="0"/>
        <w:spacing w:before="0" w:after="0"/>
        <w:jc w:val="left"/>
        <w:rPr/>
      </w:pPr>
      <w:r>
        <w:rPr/>
        <w:t>JBOig83tOvz006+l+3XBcLqKrTL9sji3XEMccVaMfE5nP6sDuQSFAb3x67UqfCEEFXbVAlkkagd9w7</w:t>
      </w:r>
    </w:p>
    <w:p>
      <w:pPr>
        <w:pStyle w:val="PreformattedText"/>
        <w:bidi w:val="0"/>
        <w:spacing w:before="0" w:after="0"/>
        <w:jc w:val="left"/>
        <w:rPr/>
      </w:pPr>
      <w:r>
        <w:rPr/>
        <w:t>dWWIVBNF+ip/1fuxW7uSmTMx9mqn3/fhtdO3Rbb43EE6haSokfSAAl0qUR6A6669PEzyZcvd/RipX1</w:t>
      </w:r>
    </w:p>
    <w:p>
      <w:pPr>
        <w:pStyle w:val="PreformattedText"/>
        <w:bidi w:val="0"/>
        <w:spacing w:before="0" w:after="0"/>
        <w:jc w:val="left"/>
        <w:rPr/>
      </w:pPr>
      <w:r>
        <w:rPr/>
        <w:t>FJ0MAfef6cNi1sLc1deStS0pTorVJPqSVAKS6sfD1H49O1EirRFIA/b3YqF0QzlnkBHtrz92ETiWlb</w:t>
      </w:r>
    </w:p>
    <w:p>
      <w:pPr>
        <w:pStyle w:val="PreformattedText"/>
        <w:bidi w:val="0"/>
        <w:spacing w:before="0" w:after="0"/>
        <w:jc w:val="left"/>
        <w:rPr/>
      </w:pPr>
      <w:r>
        <w:rPr/>
        <w:t>i0pgaagb3Ak9tAEgJO4g9ul1LigcN8BiOjSreQgmvgP8v14i9g6+0hZS6vsBuSma6kD1ASUqeSojT+</w:t>
      </w:r>
    </w:p>
    <w:p>
      <w:pPr>
        <w:pStyle w:val="PreformattedText"/>
        <w:bidi w:val="0"/>
        <w:spacing w:before="0" w:after="0"/>
        <w:jc w:val="left"/>
        <w:rPr/>
      </w:pPr>
      <w:r>
        <w:rPr/>
        <w:t>7qRVImTzjL/NH7sTFiZ4n1AivhqP2FhgZ3DyleTyyFqSUK1DKpCgglXoEp8qQdD8x2/b1Ut32+GUEp</w:t>
      </w:r>
    </w:p>
    <w:p>
      <w:pPr>
        <w:pStyle w:val="PreformattedText"/>
        <w:bidi w:val="0"/>
        <w:spacing w:before="0" w:after="0"/>
        <w:jc w:val="left"/>
        <w:rPr/>
      </w:pPr>
      <w:r>
        <w:rPr/>
        <w:t>qPvX7Dli97ffyLTqFAOPHP7TgMXSW3FrUhTvqlW9IU2VHVQ+rcErd+keuv8A3Z5ebSy1VQQv+aPuFf</w:t>
      </w:r>
    </w:p>
    <w:p>
      <w:pPr>
        <w:pStyle w:val="PreformattedText"/>
        <w:bidi w:val="0"/>
        <w:spacing w:before="0" w:after="0"/>
        <w:jc w:val="left"/>
        <w:rPr/>
      </w:pPr>
      <w:r>
        <w:rPr/>
        <w:t>rxY49y1DUTq8aMa/RX7sBrIGnXFnalC9p1CH1tHX5JHnKk9x6AA+np306p91t93FIWo1a8aLT62OJy</w:t>
      </w:r>
    </w:p>
    <w:p>
      <w:pPr>
        <w:pStyle w:val="PreformattedText"/>
        <w:bidi w:val="0"/>
        <w:spacing w:before="0" w:after="0"/>
        <w:jc w:val="left"/>
        <w:rPr/>
      </w:pPr>
      <w:r>
        <w:rPr/>
        <w:t>O8ieMUP1mv1DA1s2FlbiNsRQ+LOikAK0OmilR0IX9SgNQFdALeeukorn3AfdTCEk8TeYsQPHM4gUiG</w:t>
      </w:r>
    </w:p>
    <w:p>
      <w:pPr>
        <w:pStyle w:val="PreformattedText"/>
        <w:bidi w:val="0"/>
        <w:spacing w:before="0" w:after="0"/>
        <w:jc w:val="left"/>
        <w:rPr/>
      </w:pPr>
      <w:r>
        <w:rPr/>
        <w:t>2H1hbLg7alKC22hBUCoEna0sjT5Dsfn03kt5I2zikU/wBmgp9AwiJ43NBIhHOoP34+AKjhWrhSVAj+</w:t>
      </w:r>
    </w:p>
    <w:p>
      <w:pPr>
        <w:pStyle w:val="PreformattedText"/>
        <w:bidi w:val="0"/>
        <w:spacing w:before="0" w:after="0"/>
        <w:jc w:val="left"/>
        <w:rPr/>
      </w:pPr>
      <w:r>
        <w:rPr/>
        <w:t>cN4AP0EBaGlOHT4an5dOY7loxplZiPBgW+sKcJPbAkvCqhvFaD6iRXGkIjq+LSknU7P5+nfXcdrkVW</w:t>
      </w:r>
    </w:p>
    <w:p>
      <w:pPr>
        <w:pStyle w:val="PreformattedText"/>
        <w:bidi w:val="0"/>
        <w:spacing w:before="0" w:after="0"/>
        <w:jc w:val="left"/>
        <w:rPr/>
      </w:pPr>
      <w:r>
        <w:rPr/>
        <w:t>gJT6dtNe/RjDaynUpBHgNZ+2M4SE1zGdMgb3nSPsfG9FYl1KXRG8ae/wBaR5ANp1G8NxPLp+1WhA+W</w:t>
      </w:r>
    </w:p>
    <w:p>
      <w:pPr>
        <w:pStyle w:val="PreformattedText"/>
        <w:bidi w:val="0"/>
        <w:spacing w:before="0" w:after="0"/>
        <w:jc w:val="left"/>
        <w:rPr/>
      </w:pPr>
      <w:r>
        <w:rPr/>
        <w:t>nS0dnA2aRNQft/VGCSXUoFHkUft7ziRRIydqUlpaEKBP8l9pKTtKdVlCGTJJOnYafL06nrNjrEKJKg</w:t>
      </w:r>
    </w:p>
    <w:p>
      <w:pPr>
        <w:pStyle w:val="PreformattedText"/>
        <w:bidi w:val="0"/>
        <w:spacing w:before="0" w:after="0"/>
        <w:jc w:val="left"/>
        <w:rPr/>
      </w:pPr>
      <w:r>
        <w:rPr/>
        <w:t>9wp9VTiHvQdJlZo3Xwzr9eCBVqbSpttGiyrarR9tKVKCBoQlSyFJAI+Y7daNtepFpx9tD9+KLu35pF</w:t>
      </w:r>
    </w:p>
    <w:p>
      <w:pPr>
        <w:pStyle w:val="PreformattedText"/>
        <w:bidi w:val="0"/>
        <w:spacing w:before="0" w:after="0"/>
        <w:jc w:val="left"/>
        <w:rPr/>
      </w:pPr>
      <w:r>
        <w:rPr/>
        <w:t>Cun4V+rhg74T9ouQlaGY5c0ASlzRewfNLjjiSlRPfsNQPn1drESkhqL7yP8ALirSrBWoLlhnQMcjy/</w:t>
      </w:r>
    </w:p>
    <w:p>
      <w:pPr>
        <w:pStyle w:val="PreformattedText"/>
        <w:bidi w:val="0"/>
        <w:spacing w:before="0" w:after="0"/>
        <w:jc w:val="left"/>
        <w:rPr/>
      </w:pPr>
      <w:r>
        <w:rPr/>
        <w:t>iGLZYwtaA2fJJWlKANrLzrXr8EJXopwAA9wP39Ob9AUoQgPtAP+TCeoFciwXnnXP4k/XiwNBZvtstl</w:t>
      </w:r>
    </w:p>
    <w:p>
      <w:pPr>
        <w:pStyle w:val="PreformattedText"/>
        <w:bidi w:val="0"/>
        <w:spacing w:before="0" w:after="0"/>
        <w:jc w:val="left"/>
        <w:rPr/>
      </w:pPr>
      <w:r>
        <w:rPr/>
        <w:t>pZ00SQlzelaRoRqN7qmyQDqSR6dZ5uVpGzkOM/ZSn1Cv0YcwMjLx82CTX2b7n0F8pcKUqbUuatkEak</w:t>
      </w:r>
    </w:p>
    <w:p>
      <w:pPr>
        <w:pStyle w:val="PreformattedText"/>
        <w:bidi w:val="0"/>
        <w:spacing w:before="0" w:after="0"/>
        <w:jc w:val="left"/>
        <w:rPr/>
      </w:pPr>
      <w:r>
        <w:rPr/>
        <w:t>/TsKGvUnsSOqtc2sa+bTVa50UH7an7cPIo2Jyof9Kn3ffiSNTlrBIjtSXUrSTuW2+vU9yveky1+qu3</w:t>
      </w:r>
    </w:p>
    <w:p>
      <w:pPr>
        <w:pStyle w:val="PreformattedText"/>
        <w:bidi w:val="0"/>
        <w:spacing w:before="0" w:after="0"/>
        <w:jc w:val="left"/>
        <w:rPr/>
      </w:pPr>
      <w:r>
        <w:rPr/>
        <w:t>fd29B1FvbqpoWKIR4ED6PKPu9+Hyo5JBWpHu+0YdGraMtRblRGm1fShLj7Ljo1G36ilbjIb9e2idD8</w:t>
      </w:r>
    </w:p>
    <w:p>
      <w:pPr>
        <w:pStyle w:val="PreformattedText"/>
        <w:bidi w:val="0"/>
        <w:spacing w:before="0" w:after="0"/>
        <w:jc w:val="left"/>
        <w:rPr/>
      </w:pPr>
      <w:r>
        <w:rPr/>
        <w:t>j00eylUaoXJHGgIH2A1+nCqRKF0keceJH34VPToqW/ChxtY3EafeNMem0aBIKdAQewPf5EdIpbyltb</w:t>
      </w:r>
    </w:p>
    <w:p>
      <w:pPr>
        <w:pStyle w:val="PreformattedText"/>
        <w:bidi w:val="0"/>
        <w:spacing w:before="0" w:after="0"/>
        <w:jc w:val="left"/>
        <w:rPr/>
      </w:pPr>
      <w:r>
        <w:rPr/>
        <w:t>Ag0/qk/t8MvZhwsbMtDy8CB9mIraTYrxWlvep1KDvQ2llaVdgdUPgEnsfird2+HUxaQTRgFqBK8TUf</w:t>
      </w:r>
    </w:p>
    <w:p>
      <w:pPr>
        <w:pStyle w:val="PreformattedText"/>
        <w:bidi w:val="0"/>
        <w:spacing w:before="0" w:after="0"/>
        <w:jc w:val="left"/>
        <w:rPr/>
      </w:pPr>
      <w:r>
        <w:rPr/>
        <w:t>SP6KYXjXQ+bEgjhWvLAXyWuSoqXHdmNb0hQQPCr6yDtBSuE+vXX4gn9vVvtpnaLS+ksPf+8/ZiXt0C</w:t>
      </w:r>
    </w:p>
    <w:p>
      <w:pPr>
        <w:pStyle w:val="PreformattedText"/>
        <w:bidi w:val="0"/>
        <w:spacing w:before="0" w:after="0"/>
        <w:jc w:val="left"/>
        <w:rPr/>
      </w:pPr>
      <w:r>
        <w:rPr/>
        <w:t>GtSVPhpH7sV8yWvbVvLbMwObipLapEhH83U7k7G4zXj9Rrqe/ppp6Vjd2gCt1QV/b4YvO1JcFwVYn2</w:t>
      </w:r>
    </w:p>
    <w:p>
      <w:pPr>
        <w:pStyle w:val="PreformattedText"/>
        <w:bidi w:val="0"/>
        <w:spacing w:before="0" w:after="0"/>
        <w:jc w:val="left"/>
        <w:rPr/>
      </w:pPr>
      <w:r>
        <w:rPr/>
        <w:t>cfoxXHJXd61p8TSUoC1OhXmf2+NW5X1IUs6pI1IPYkdtOsY3xkdqxBdNTyB/1a+HPGmbYzqul66/j9</w:t>
      </w:r>
    </w:p>
    <w:p>
      <w:pPr>
        <w:pStyle w:val="PreformattedText"/>
        <w:bidi w:val="0"/>
        <w:spacing w:before="0" w:after="0"/>
        <w:jc w:val="left"/>
        <w:rPr/>
      </w:pPr>
      <w:r>
        <w:rPr/>
        <w:t>+BNaPR5DX0RWnG0KAKkMRVL7qUClTzqvMQFaaDv2/Ad6BfSW7/8AzspUZagBU/SK4tVt1KVMjV8M8D</w:t>
      </w:r>
    </w:p>
    <w:p>
      <w:pPr>
        <w:pStyle w:val="PreformattedText"/>
        <w:bidi w:val="0"/>
        <w:spacing w:before="0" w:after="0"/>
        <w:jc w:val="left"/>
        <w:rPr/>
      </w:pPr>
      <w:r>
        <w:rPr/>
        <w:t>+c2hSQgx5MVDe0NuNqSkFe1SdQNHUbFa6a6AE6fh1AywWTnQ6Mn+a2k/XQYkledV1KQaeIriOzKp1g</w:t>
      </w:r>
    </w:p>
    <w:p>
      <w:pPr>
        <w:pStyle w:val="PreformattedText"/>
        <w:bidi w:val="0"/>
        <w:spacing w:before="0" w:after="0"/>
        <w:jc w:val="left"/>
        <w:rPr/>
      </w:pPr>
      <w:r>
        <w:rPr/>
        <w:t>NrD6VOuqUpDanIjrhGqdEktJJPfX+LaU/EdO4dvigY9OQlSf4mVv+CcNZrh3FXUA+wEffiKz0zGNFq</w:t>
      </w:r>
    </w:p>
    <w:p>
      <w:pPr>
        <w:pStyle w:val="PreformattedText"/>
        <w:bidi w:val="0"/>
        <w:spacing w:before="0" w:after="0"/>
        <w:jc w:val="left"/>
        <w:rPr/>
      </w:pPr>
      <w:r>
        <w:rPr/>
        <w:t>kPMrSEg/yyWUJ/jSHAjVXclOhIAJ00/Gat40jYNVi3sXL6RTEZOzsCMgD7f34ZX35qkpBT5QCoqkNp</w:t>
      </w:r>
    </w:p>
    <w:p>
      <w:pPr>
        <w:pStyle w:val="PreformattedText"/>
        <w:bidi w:val="0"/>
        <w:spacing w:before="0" w:after="0"/>
        <w:jc w:val="left"/>
        <w:rPr/>
      </w:pPr>
      <w:r>
        <w:rPr/>
        <w:t>LoIRpoCn60Dsnv3Se56uFhf3DgJokoOYBP28PpxWb62C1bWh95w7Vtmtv+WuCHmykBP1JWUrGh1Ugu</w:t>
      </w:r>
    </w:p>
    <w:p>
      <w:pPr>
        <w:pStyle w:val="PreformattedText"/>
        <w:bidi w:val="0"/>
        <w:spacing w:before="0" w:after="0"/>
        <w:jc w:val="left"/>
        <w:rPr/>
      </w:pPr>
      <w:r>
        <w:rPr/>
        <w:t>6Af3/7utH2jcbiABWVih931g8MUPcrCKQ1XSD9vxFDif106A+3/OYSlY+lCEpZJOpO0qWdANRp8er/</w:t>
      </w:r>
    </w:p>
    <w:p>
      <w:pPr>
        <w:pStyle w:val="PreformattedText"/>
        <w:bidi w:val="0"/>
        <w:spacing w:before="0" w:after="0"/>
        <w:jc w:val="left"/>
        <w:rPr/>
      </w:pPr>
      <w:r>
        <w:rPr/>
        <w:t>AGc1vcoKp76afpxS7ySe0J0steArXj78EWjl17YaUlt/cFBBSyoJ2L7HXVYbQUE99N2g/Hqw2IsWUd</w:t>
      </w:r>
    </w:p>
    <w:p>
      <w:pPr>
        <w:pStyle w:val="PreformattedText"/>
        <w:bidi w:val="0"/>
        <w:spacing w:before="0" w:after="0"/>
        <w:jc w:val="left"/>
        <w:rPr/>
      </w:pPr>
      <w:r>
        <w:rPr/>
        <w:t>ORq+FCPr4Yrt5Nd6z14gVpxBDfRxOLH4ZORq28w/sDZGqnlhKwrQJCgUPPBTZ26AEjuerPaCPnRh78</w:t>
      </w:r>
    </w:p>
    <w:p>
      <w:pPr>
        <w:pStyle w:val="PreformattedText"/>
        <w:bidi w:val="0"/>
        <w:spacing w:before="0" w:after="0"/>
        <w:jc w:val="left"/>
        <w:rPr/>
      </w:pPr>
      <w:r>
        <w:rPr/>
        <w:t>M2LPmh0+8U+3FosRt3QvetKX94B2/ctAnQgFWxOoUTp3AI0+R6bbtaI8Y01Wn9k/b/lwgjkMVc6suR</w:t>
      </w:r>
    </w:p>
    <w:p>
      <w:pPr>
        <w:pStyle w:val="PreformattedText"/>
        <w:bidi w:val="0"/>
        <w:spacing w:before="0" w:after="0"/>
        <w:jc w:val="left"/>
        <w:rPr/>
      </w:pPr>
      <w:r>
        <w:rPr/>
        <w:t>A/y4svjltHeZQl6vQkkBXcJYPYfDe0NQTqSoA69ZbullLG5KSkj6fv+rEihJXzIKH3D7sVswTgLn3L</w:t>
      </w:r>
    </w:p>
    <w:p>
      <w:pPr>
        <w:pStyle w:val="PreformattedText"/>
        <w:bidi w:val="0"/>
        <w:spacing w:before="0" w:after="0"/>
        <w:jc w:val="left"/>
        <w:rPr/>
      </w:pPr>
      <w:r>
        <w:rPr/>
        <w:t>GYb9VS0+C1shS9LXkN9TzzJdXp5K3En6agzOXMkrA3JnCvPb6VkpdCPzH2Xb93eDVcflx5eCn6Bq+r</w:t>
      </w:r>
    </w:p>
    <w:p>
      <w:pPr>
        <w:pStyle w:val="PreformattedText"/>
        <w:bidi w:val="0"/>
        <w:spacing w:before="0" w:after="0"/>
        <w:jc w:val="left"/>
        <w:rPr/>
      </w:pPr>
      <w:r>
        <w:rPr/>
        <w:t>H3vv8AuTbLUlYqyy+w6h8WrTFj0+yS4p3Kyxznk3Jb+1fmNzvySBhrGP0sIrQG0/aoaymfEmrS8y4t</w:t>
      </w:r>
    </w:p>
    <w:p>
      <w:pPr>
        <w:pStyle w:val="PreformattedText"/>
        <w:bidi w:val="0"/>
        <w:spacing w:before="0" w:after="0"/>
        <w:jc w:val="left"/>
        <w:rPr/>
      </w:pPr>
      <w:r>
        <w:rPr/>
        <w:t>hqVHnymVgLU6S0oNzKdt2TAxiYhaUNMyfiake8UHsxBSd23Nax28dPbU5fCmI1O/TG48yfJPzqVzjz</w:t>
      </w:r>
    </w:p>
    <w:p>
      <w:pPr>
        <w:pStyle w:val="PreformattedText"/>
        <w:bidi w:val="0"/>
        <w:spacing w:before="0" w:after="0"/>
        <w:jc w:val="left"/>
        <w:rPr/>
      </w:pPr>
      <w:r>
        <w:rPr/>
        <w:t>hbTrW0jyItXjuR47AbpI8tlltH5pFeoZkSM8fIlCQl/Rs6nx7QkCx20y2NqLWMAoq0JpStPdxxVbh5</w:t>
      </w:r>
    </w:p>
    <w:p>
      <w:pPr>
        <w:pStyle w:val="PreformattedText"/>
        <w:bidi w:val="0"/>
        <w:spacing w:before="0" w:after="0"/>
        <w:jc w:val="left"/>
        <w:rPr/>
      </w:pPr>
      <w:r>
        <w:rPr/>
        <w:t>Lu5a4cgFmrQVp8M8Osv9IvgTwtzbS953ySEuSTKj2mU4S5KdtWISFaNPrxCJbORm31pU8pL8pQKyVK</w:t>
      </w:r>
    </w:p>
    <w:p>
      <w:pPr>
        <w:pStyle w:val="PreformattedText"/>
        <w:bidi w:val="0"/>
        <w:spacing w:before="0" w:after="0"/>
        <w:jc w:val="left"/>
        <w:rPr/>
      </w:pPr>
      <w:r>
        <w:rPr/>
        <w:t>ADYJTuswyBC5cc6U+yvwwAth+Lj7BT9+Jdjf6W/tHkTUWs3DsnzqxhynZcZE7P8jsJLjUODHeRDfEe</w:t>
      </w:r>
    </w:p>
    <w:p>
      <w:pPr>
        <w:pStyle w:val="PreformattedText"/>
        <w:bidi w:val="0"/>
        <w:spacing w:before="0" w:after="0"/>
        <w:jc w:val="left"/>
        <w:rPr/>
      </w:pPr>
      <w:r>
        <w:rPr/>
        <w:t>0p1hLYa+tpp8JeZStbB3HxoaybowGkNpyzoKDj7vrwqltLTKuf054K0H9MP2lvqmNQeGaVyI39285F</w:t>
      </w:r>
    </w:p>
    <w:p>
      <w:pPr>
        <w:pStyle w:val="PreformattedText"/>
        <w:bidi w:val="0"/>
        <w:spacing w:before="0" w:after="0"/>
        <w:jc w:val="left"/>
        <w:rPr/>
      </w:pPr>
      <w:r>
        <w:rPr/>
        <w:t>kci8tTIzUCSuNIkpVDlZJYqRXwWoxILsh9IceG5I07IfzKXUWDGtf6o+Gf7HBlgIADk0ORzz+inP3Y</w:t>
      </w:r>
    </w:p>
    <w:p>
      <w:pPr>
        <w:pStyle w:val="PreformattedText"/>
        <w:bidi w:val="0"/>
        <w:spacing w:before="0" w:after="0"/>
        <w:jc w:val="left"/>
        <w:rPr/>
      </w:pPr>
      <w:r>
        <w:rPr/>
        <w:t>IEH2CezuoyJddC9v1UiAisaZelWdtklnZ+ZBEbSUq1ky3J4hNtJZaV9nEZkBta0tBQSsJNf3cilw1G</w:t>
      </w:r>
    </w:p>
    <w:p>
      <w:pPr>
        <w:pStyle w:val="PreformattedText"/>
        <w:bidi w:val="0"/>
        <w:spacing w:before="0" w:after="0"/>
        <w:jc w:val="left"/>
        <w:rPr/>
      </w:pPr>
      <w:r>
        <w:rPr/>
        <w:t>rkB9vL48cKrbhcjQ+37ufwz9vsw/5jwv8Ap2cJY/XZFyvx9wzirTEGXvbyrBMasLmZBQVyd9DBVCuD</w:t>
      </w:r>
    </w:p>
    <w:p>
      <w:pPr>
        <w:pStyle w:val="PreformattedText"/>
        <w:bidi w:val="0"/>
        <w:spacing w:before="0" w:after="0"/>
        <w:jc w:val="left"/>
        <w:rPr/>
      </w:pPr>
      <w:r>
        <w:rPr/>
        <w:t>kEmK20GQltixlrXqdjSQR0vt9j3DvFwYdtiklbLhWgPixOSj3nDe6u7Gyj13kgUchXPhyFfs+nHKzm</w:t>
      </w:r>
    </w:p>
    <w:p>
      <w:pPr>
        <w:pStyle w:val="PreformattedText"/>
        <w:bidi w:val="0"/>
        <w:spacing w:before="0" w:after="0"/>
        <w:jc w:val="left"/>
        <w:rPr/>
      </w:pPr>
      <w:r>
        <w:rPr/>
        <w:t>v9RL28486zh/t59sPE95Ihylv/ANd51xhicTGSphuYtUyqwmlhJnhl7ehbZceYbaWkqdZcSCydb2f0</w:t>
      </w:r>
    </w:p>
    <w:p>
      <w:pPr>
        <w:pStyle w:val="PreformattedText"/>
        <w:bidi w:val="0"/>
        <w:spacing w:before="0" w:after="0"/>
        <w:jc w:val="left"/>
        <w:rPr/>
      </w:pPr>
      <w:r>
        <w:rPr/>
        <w:t>mvHkEm+3JVD/AARHP4uQR9Cn34pV/wB4wqpTbogSAfM9fqWv2nHCD3e+63kmz5Ir8muK3AYt1c0bUy</w:t>
      </w:r>
    </w:p>
    <w:p>
      <w:pPr>
        <w:pStyle w:val="PreformattedText"/>
        <w:bidi w:val="0"/>
        <w:spacing w:before="0" w:after="0"/>
        <w:jc w:val="left"/>
        <w:rPr/>
      </w:pPr>
      <w:r>
        <w:rPr/>
        <w:t>XMrsbqqCGzXOtvQ0V7DGHihpo0eXHWfGG2xNW8hGrpWkJF4uvT/YIwkaLJGixjg9amtdRLA1Y/X4Yg</w:t>
      </w:r>
    </w:p>
    <w:p>
      <w:pPr>
        <w:pStyle w:val="PreformattedText"/>
        <w:bidi w:val="0"/>
        <w:spacing w:before="0" w:after="0"/>
        <w:jc w:val="left"/>
        <w:rPr/>
      </w:pPr>
      <w:r>
        <w:rPr/>
        <w:t>LLufcgzGqu2vgVNc8iBmMvd9OHyptI6Xk3KUTI8mW025EkIfW8y49MiFyU4hqOiIHo7r8hhSkKaKk7</w:t>
      </w:r>
    </w:p>
    <w:p>
      <w:pPr>
        <w:pStyle w:val="PreformattedText"/>
        <w:bidi w:val="0"/>
        <w:spacing w:before="0" w:after="0"/>
        <w:jc w:val="left"/>
        <w:rPr/>
      </w:pPr>
      <w:r>
        <w:rPr/>
        <w:t>QN230vsEcduiouo6VABOeQHsp7K4rMrSSyM/l8zEke8+344SPvutyEItTGajxly24zqg40ZyGBpJhI</w:t>
      </w:r>
    </w:p>
    <w:p>
      <w:pPr>
        <w:pStyle w:val="PreformattedText"/>
        <w:bidi w:val="0"/>
        <w:spacing w:before="0" w:after="0"/>
        <w:jc w:val="left"/>
        <w:rPr/>
      </w:pPr>
      <w:r>
        <w:rPr/>
        <w:t>KXjGitvtfy0uKRoNi/U/R0IchqP+EfCv7sBpBGRz+zEnYQJKFMTNFxG/tAH5BbixmFxpwS+yz51MLl</w:t>
      </w:r>
    </w:p>
    <w:p>
      <w:pPr>
        <w:pStyle w:val="PreformattedText"/>
        <w:bidi w:val="0"/>
        <w:spacing w:before="0" w:after="0"/>
        <w:jc w:val="left"/>
        <w:rPr/>
      </w:pPr>
      <w:r>
        <w:rPr/>
        <w:t>JebjJbSFLU0o7tQFJOi4GpST+Ec/2pXCP4TkST4Uwgat3/ABp3strS4/GaaWmTKU84jxJD3hQ0/EK0</w:t>
      </w:r>
    </w:p>
    <w:p>
      <w:pPr>
        <w:pStyle w:val="PreformattedText"/>
        <w:bidi w:val="0"/>
        <w:spacing w:before="0" w:after="0"/>
        <w:jc w:val="left"/>
        <w:rPr/>
      </w:pPr>
      <w:r>
        <w:rPr/>
        <w:t>oWtIdW54yFJIIJ1A8jNTlX9vdgTQmg4e4f04aX3pTE0kPxmI0tf2sFWpQ0qN5URR4mo33cfy+F59BQ</w:t>
      </w:r>
    </w:p>
    <w:p>
      <w:pPr>
        <w:pStyle w:val="PreformattedText"/>
        <w:bidi w:val="0"/>
        <w:spacing w:before="0" w:after="0"/>
        <w:jc w:val="left"/>
        <w:rPr/>
      </w:pPr>
      <w:r>
        <w:rPr/>
        <w:t>k7217Qg6hBJavqzoK4AUpTPxxBLGTHh5rAbaKAwMTvYrzEELfDb0eVjzbzy/M8UnzPKUklC0rTt+vv</w:t>
      </w:r>
    </w:p>
    <w:p>
      <w:pPr>
        <w:pStyle w:val="PreformattedText"/>
        <w:bidi w:val="0"/>
        <w:spacing w:before="0" w:after="0"/>
        <w:jc w:val="left"/>
        <w:rPr/>
      </w:pPr>
      <w:r>
        <w:rPr/>
        <w:t>03YKk4UEU0GvPwwsra4GJ4h1+x8NlHEYNu9MklxEhmQ+iIFMeRthtpILJTJS6F/cF1OilNKKkabgQo</w:t>
      </w:r>
    </w:p>
    <w:p>
      <w:pPr>
        <w:pStyle w:val="PreformattedText"/>
        <w:bidi w:val="0"/>
        <w:spacing w:before="0" w:after="0"/>
        <w:jc w:val="left"/>
        <w:rPr/>
      </w:pPr>
      <w:r>
        <w:rPr/>
        <w:t>aH0Q1yUz44LIwSPVXL34Zsjw7KObLCZg+BwkRa+TBTX5FmVqX2cUrj5kPvwRJjeF5+wkNNltphslbi</w:t>
      </w:r>
    </w:p>
    <w:p>
      <w:pPr>
        <w:pStyle w:val="PreformattedText"/>
        <w:bidi w:val="0"/>
        <w:spacing w:before="0" w:after="0"/>
        <w:jc w:val="left"/>
        <w:rPr/>
      </w:pPr>
      <w:r>
        <w:rPr/>
        <w:t>loCQNyVHL/VX1Q7X9PNnkk3SZGu5F0rEskayGvOjMtFA4k8BnQ4nO3dlvNynWdBohRwakUHsHtNfDH</w:t>
      </w:r>
    </w:p>
    <w:p>
      <w:pPr>
        <w:pStyle w:val="PreformattedText"/>
        <w:bidi w:val="0"/>
        <w:spacing w:before="0" w:after="0"/>
        <w:jc w:val="left"/>
        <w:rPr/>
      </w:pPr>
      <w:r>
        <w:rPr/>
        <w:t>QL24+zC+nv0NTcZFwNdL+wcsIGKXHJnEdfmkdhKIMqfpi99yAzk4gvxWFLcgsNymWlNNodd3Os9fPb</w:t>
      </w:r>
    </w:p>
    <w:p>
      <w:pPr>
        <w:pStyle w:val="PreformattedText"/>
        <w:bidi w:val="0"/>
        <w:spacing w:before="0" w:after="0"/>
        <w:jc w:val="left"/>
        <w:rPr/>
      </w:pPr>
      <w:r>
        <w:rPr/>
        <w:t>fpd99Q9xbd9vN/b2EE0aylpRLbFQH0CNIXRDTNepWNhUkChOrZoe0bdy17eh5HWjFQvl4/id6HPmAR</w:t>
      </w:r>
    </w:p>
    <w:p>
      <w:pPr>
        <w:pStyle w:val="PreformattedText"/>
        <w:bidi w:val="0"/>
        <w:spacing w:before="0" w:after="0"/>
        <w:jc w:val="left"/>
        <w:rPr/>
      </w:pPr>
      <w:r>
        <w:rPr/>
        <w:t>T25YvJxX7aH855EGCQMt4HxOJBnLxO2am2fErzcZqbAgi1RYZhj9BliLSG5CdUVJEmfLdfccaLXZ4r</w:t>
      </w:r>
    </w:p>
    <w:p>
      <w:pPr>
        <w:pStyle w:val="PreformattedText"/>
        <w:bidi w:val="0"/>
        <w:spacing w:before="0" w:after="0"/>
        <w:jc w:val="left"/>
        <w:rPr/>
      </w:pPr>
      <w:r>
        <w:rPr/>
        <w:t>0nZ9tsNs28TThWaikIDL5Sp8uTTNmKChyoAOOHc3WLdOHWkYB5LmAPHQK18PsGIll9LVcYXZh2vCdt</w:t>
      </w:r>
    </w:p>
    <w:p>
      <w:pPr>
        <w:pStyle w:val="PreformattedText"/>
        <w:bidi w:val="0"/>
        <w:spacing w:before="0" w:after="0"/>
        <w:jc w:val="left"/>
        <w:rPr/>
      </w:pPr>
      <w:r>
        <w:rPr/>
        <w:t>VYknKLHHK/OVSMvhplVzq5am3ouJYBxG4mIGIra5DCKx7cjeQHVk7+r3Zw2UpPQlQzkBqFVFT7XeQ1</w:t>
      </w:r>
    </w:p>
    <w:p>
      <w:pPr>
        <w:pStyle w:val="PreformattedText"/>
        <w:bidi w:val="0"/>
        <w:spacing w:before="0" w:after="0"/>
        <w:jc w:val="left"/>
        <w:rPr/>
      </w:pPr>
      <w:r>
        <w:rPr/>
        <w:t>+I+GWIqSWbJZajjlUt9QH2EYep3LnD4bXEwnHOQ8uS6uElh2w4qFs198I5U007V8scpYtBYDzqW3Pt</w:t>
      </w:r>
    </w:p>
    <w:p>
      <w:pPr>
        <w:pStyle w:val="PreformattedText"/>
        <w:bidi w:val="0"/>
        <w:spacing w:before="0" w:after="0"/>
        <w:jc w:val="left"/>
        <w:rPr/>
      </w:pPr>
      <w:r>
        <w:rPr/>
        <w:t>kwbEK3bg9/wyCWManq3E8SEA1AlPD29ONh9Ywk0kp8qRk+HlH3sD9WLb4JxZyjk0puS/w9yZhc1Lgn</w:t>
      </w:r>
    </w:p>
    <w:p>
      <w:pPr>
        <w:pStyle w:val="PreformattedText"/>
        <w:bidi w:val="0"/>
        <w:spacing w:before="0" w:after="0"/>
        <w:jc w:val="left"/>
        <w:rPr/>
      </w:pPr>
      <w:r>
        <w:rPr/>
        <w:t>19fbZd7dvbxTMSorUV6LKqMNgXOU2kCqYixA85JjRXQ4veVEeRRdgbvctriYKJ4mTkVilmND/aKKK+</w:t>
      </w:r>
    </w:p>
    <w:p>
      <w:pPr>
        <w:pStyle w:val="PreformattedText"/>
        <w:bidi w:val="0"/>
        <w:spacing w:before="0" w:after="0"/>
        <w:jc w:val="left"/>
        <w:rPr/>
      </w:pPr>
      <w:r>
        <w:rPr/>
        <w:t>yvhh7FbXWgsVfX4Fgv1A4tlg3FvvCxKbXzcRt26luYyhyyu8890+GcgUD8SzcK4TdfHyf2m8yY4wxM</w:t>
      </w:r>
    </w:p>
    <w:p>
      <w:pPr>
        <w:pStyle w:val="PreformattedText"/>
        <w:bidi w:val="0"/>
        <w:spacing w:before="0" w:after="0"/>
        <w:jc w:val="left"/>
        <w:rPr/>
      </w:pPr>
      <w:r>
        <w:rPr/>
        <w:t>W6WWE18NtLaD3SdUBULe7j2/dR9CXrsynLTAUFQKmv5yGo8Dz4YUiW6iU6VUAjPzeb3ClCK05nFiG3</w:t>
      </w:r>
    </w:p>
    <w:p>
      <w:pPr>
        <w:pStyle w:val="PreformattedText"/>
        <w:bidi w:val="0"/>
        <w:spacing w:before="0" w:after="0"/>
        <w:jc w:val="left"/>
        <w:rPr/>
      </w:pPr>
      <w:r>
        <w:rPr/>
        <w:t>PdlkOOZLio5nnUdk3QXb6YuIZn7ervH7pyJJlQpkYVOS/pgceWFnFiqW0068uXBr3FNuAzm0KKmY2F</w:t>
      </w:r>
    </w:p>
    <w:p>
      <w:pPr>
        <w:pStyle w:val="PreformattedText"/>
        <w:bidi w:val="0"/>
        <w:spacing w:before="0" w:after="0"/>
        <w:jc w:val="left"/>
        <w:rPr/>
      </w:pPr>
      <w:r>
        <w:rPr/>
        <w:t>9isbmjRM61AIKsD8aTEfXWo1cMGZJJ0DNRZKZVLEjIU/5Q/6vs48QQ1x3yRx+y1K5X5d52y61m2LLa</w:t>
      </w:r>
    </w:p>
    <w:p>
      <w:pPr>
        <w:pStyle w:val="PreformattedText"/>
        <w:bidi w:val="0"/>
        <w:spacing w:before="0" w:after="0"/>
        <w:jc w:val="left"/>
        <w:rPr/>
      </w:pPr>
      <w:r>
        <w:rPr/>
        <w:t>6mt9r2NW9OivmLmq1TRcTyuHb59NeiE591aIvAywtSIwSXjoJH5q2vmMFjbxRwitXMhJ5Z1lZ1rQ+V</w:t>
      </w:r>
    </w:p>
    <w:p>
      <w:pPr>
        <w:pStyle w:val="PreformattedText"/>
        <w:bidi w:val="0"/>
        <w:spacing w:before="0" w:after="0"/>
        <w:jc w:val="left"/>
        <w:rPr/>
      </w:pPr>
      <w:r>
        <w:rPr/>
        <w:t>SK8SKVrgBEkCh3YO54CtKZcPwkjl7/DAR5p5/wCea+yscO4ZqsekceM10aFeO8rcOZtiVZLkxmm5Tl</w:t>
      </w:r>
    </w:p>
    <w:p>
      <w:pPr>
        <w:pStyle w:val="PreformattedText"/>
        <w:bidi w:val="0"/>
        <w:spacing w:before="0" w:after="0"/>
        <w:jc w:val="left"/>
        <w:rPr/>
      </w:pPr>
      <w:r>
        <w:rPr/>
        <w:t>df1fMPuR5a4/TUrIUpxby2ZD3hLa0rG5Kpey2za1jEt1NdPJyWOagpxFVhWpIIrSrAca88ISGaRiEj</w:t>
      </w:r>
    </w:p>
    <w:p>
      <w:pPr>
        <w:pStyle w:val="PreformattedText"/>
        <w:bidi w:val="0"/>
        <w:spacing w:before="0" w:after="0"/>
        <w:jc w:val="left"/>
        <w:rPr/>
      </w:pPr>
      <w:r>
        <w:rPr/>
        <w:t>hVvEqCc+YYhT9Q92I9US81sIjFPe+4viuocnNpZYreE8Y42lWrEsx4jMhuvx7iv2j8uNV8avakLbSh</w:t>
      </w:r>
    </w:p>
    <w:p>
      <w:pPr>
        <w:pStyle w:val="PreformattedText"/>
        <w:bidi w:val="0"/>
        <w:spacing w:before="0" w:after="0"/>
        <w:jc w:val="left"/>
        <w:rPr/>
      </w:pPr>
      <w:r>
        <w:rPr/>
        <w:t>iewlOzVb429nE822xRNLDYXEhXMmVnoQP+lnU18Dp4kZUwWKG5aTQ8yAHgFp9tPZw4YtJCwXiDCqua</w:t>
      </w:r>
    </w:p>
    <w:p>
      <w:pPr>
        <w:pStyle w:val="PreformattedText"/>
        <w:bidi w:val="0"/>
        <w:spacing w:before="0" w:after="0"/>
        <w:jc w:val="left"/>
        <w:rPr/>
      </w:pPr>
      <w:r>
        <w:rPr/>
        <w:t>nk79QD3A1Myvx1U15Nz7kYfF2Cy4z7L7iGZfHkWk4c5PehvtvDaFvQVrdUsuOtJ2hUCu7TSf7PabSp</w:t>
      </w:r>
    </w:p>
    <w:p>
      <w:pPr>
        <w:pStyle w:val="PreformattedText"/>
        <w:bidi w:val="0"/>
        <w:spacing w:before="0" w:after="0"/>
        <w:jc w:val="left"/>
        <w:rPr/>
      </w:pPr>
      <w:r>
        <w:rPr/>
        <w:t>qxo4gVs6VBBIag5CqE15AZ4dtZyVE3WUCoqpbP3+U0rzyP14QNZT7MrFyWMd97MiFHn/bsT1VXM3I+</w:t>
      </w:r>
    </w:p>
    <w:p>
      <w:pPr>
        <w:pStyle w:val="PreformattedText"/>
        <w:bidi w:val="0"/>
        <w:spacing w:before="0" w:after="0"/>
        <w:jc w:val="left"/>
        <w:rPr/>
      </w:pPr>
      <w:r>
        <w:rPr/>
        <w:t>Ty5NXJrUJumma/KPctn1laSLSQ4+02j7mU0pDhUsIWj+WRm7ghnV4tsNQRXVHEgDcK6lWpUVzAapAz</w:t>
      </w:r>
    </w:p>
    <w:p>
      <w:pPr>
        <w:pStyle w:val="PreformattedText"/>
        <w:bidi w:val="0"/>
        <w:spacing w:before="0" w:after="0"/>
        <w:jc w:val="left"/>
        <w:rPr/>
      </w:pPr>
      <w:r>
        <w:rPr/>
        <w:t>/qgp6HTYPMlCDTzMSc8uKgA5cdPHh44asW479kcCytRwhyZyPmzlTWszc2x/JeE6XLeMlLvVyYtFDu</w:t>
      </w:r>
    </w:p>
    <w:p>
      <w:pPr>
        <w:pStyle w:val="PreformattedText"/>
        <w:bidi w:val="0"/>
        <w:spacing w:before="0" w:after="0"/>
        <w:jc w:val="left"/>
        <w:rPr/>
      </w:pPr>
      <w:r>
        <w:rPr/>
        <w:t>7eireE5sHJ2JMh91lUvKJlfICV6sP+Inpxfd37u7LBuVpbxXAYjKVOoBQEArSVlGRqdIqNOa51b2ez</w:t>
      </w:r>
    </w:p>
    <w:p>
      <w:pPr>
        <w:pStyle w:val="PreformattedText"/>
        <w:bidi w:val="0"/>
        <w:spacing w:before="0" w:after="0"/>
        <w:jc w:val="left"/>
        <w:rPr/>
      </w:pPr>
      <w:r>
        <w:rPr/>
        <w:t>xyFhbyFk97AV5kcAfDMA/cgx7gn9PzjfFo6OUK6geyQ2ci3gZBlPL3EvFeZ2eSV1rXzVVs1cjk+ZTR</w:t>
      </w:r>
    </w:p>
    <w:p>
      <w:pPr>
        <w:pStyle w:val="PreformattedText"/>
        <w:bidi w:val="0"/>
        <w:spacing w:before="0" w:after="0"/>
        <w:jc w:val="left"/>
        <w:rPr/>
      </w:pPr>
      <w:r>
        <w:rPr/>
        <w:t>qdmRXr2pQy5LYiHa0590pkN1nde7e7rqZoo2lFoRpKRIdCgqaAs0IJOedOPsxN2myW0YEkKqZONWDO</w:t>
      </w:r>
    </w:p>
    <w:p>
      <w:pPr>
        <w:pStyle w:val="PreformattedText"/>
        <w:bidi w:val="0"/>
        <w:spacing w:before="0" w:after="0"/>
        <w:jc w:val="left"/>
        <w:rPr/>
      </w:pPr>
      <w:r>
        <w:rPr/>
        <w:t>faQAf6AfEVq/8ALPEWdc84/Ed9rmVTsFo6u2EjI85yi7ofcDKi1Dde8mFX4uMU4S5ZkVTLrkNuU7Nf</w:t>
      </w:r>
    </w:p>
    <w:p>
      <w:pPr>
        <w:pStyle w:val="PreformattedText"/>
        <w:bidi w:val="0"/>
        <w:spacing w:before="0" w:after="0"/>
        <w:jc w:val="left"/>
        <w:rPr/>
      </w:pPr>
      <w:r>
        <w:rPr/>
        <w:t>tkIQUBsxisl5KuybxtNjLq36OS48tAqAQjV4uXlThwFFFczwwjfQXzflW8kcTk8wfHkK+3xJ5ezGnh</w:t>
      </w:r>
    </w:p>
    <w:p>
      <w:pPr>
        <w:pStyle w:val="PreformattedText"/>
        <w:bidi w:val="0"/>
        <w:spacing w:before="0" w:after="0"/>
        <w:jc w:val="left"/>
        <w:rPr/>
      </w:pPr>
      <w:r>
        <w:rPr/>
        <w:t>v2dXGRqrspv8+5g5iziBvkXma2L87CMSG3yvT59ChvBuIJrFdAlykByEqQ8VuJCGZCN6kdFvO5asyw</w:t>
      </w:r>
    </w:p>
    <w:p>
      <w:pPr>
        <w:pStyle w:val="PreformattedText"/>
        <w:bidi w:val="0"/>
        <w:spacing w:before="0" w:after="0"/>
        <w:jc w:val="left"/>
        <w:rPr/>
      </w:pPr>
      <w:r>
        <w:rPr/>
        <w:t>29tb2tfKpK6wMsmJaQknxAXjwPEKm1WFQs0rtIcsqmh9wGXxrQCuVMxny/w7yTYZ7AqYGP4ljuBRIj</w:t>
      </w:r>
    </w:p>
    <w:p>
      <w:pPr>
        <w:pStyle w:val="PreformattedText"/>
        <w:bidi w:val="0"/>
        <w:spacing w:before="0" w:after="0"/>
        <w:jc w:val="left"/>
        <w:rPr/>
      </w:pPr>
      <w:r>
        <w:rPr/>
        <w:t>tlluWcqco5PZWuRPF20muQmMda5x49dvq+xkeKc2W7uCH0SnFOOuBPkcldv3DbFsG+YnHzUh0qkESk</w:t>
      </w:r>
    </w:p>
    <w:p>
      <w:pPr>
        <w:pStyle w:val="PreformattedText"/>
        <w:bidi w:val="0"/>
        <w:spacing w:before="0" w:after="0"/>
        <w:jc w:val="left"/>
        <w:rPr/>
      </w:pPr>
      <w:r>
        <w:rPr/>
        <w:t>KMsy/Sah5EEEgilfBN0uPmAI1qiitWOnPhSn35D2YIFTwQq7xm3nY7xRxHyG807RuXFtipxi0hl5+V</w:t>
      </w:r>
    </w:p>
    <w:p>
      <w:pPr>
        <w:pStyle w:val="PreformattedText"/>
        <w:bidi w:val="0"/>
        <w:spacing w:before="0" w:after="0"/>
        <w:jc w:val="left"/>
        <w:rPr/>
      </w:pPr>
      <w:r>
        <w:rPr/>
        <w:t>HcZ/LHOT3+f48f7lmU0t8u2Bloa1UpaQUlfor8Qv0xLeRx6aamOggcK0QRH6OdeQyJIldJk06ycloW</w:t>
      </w:r>
    </w:p>
    <w:p>
      <w:pPr>
        <w:pStyle w:val="PreformattedText"/>
        <w:bidi w:val="0"/>
        <w:spacing w:before="0" w:after="0"/>
        <w:jc w:val="left"/>
        <w:rPr/>
      </w:pPr>
      <w:r>
        <w:rPr/>
        <w:t>B489XD4ffiTcw2fJl9ZwuNM9xv3AjG4cimppuP0fuK4BwbiHCamEma4qqrGcf4LiuuLx6JWqWaqudk</w:t>
      </w:r>
    </w:p>
    <w:p>
      <w:pPr>
        <w:pStyle w:val="PreformattedText"/>
        <w:bidi w:val="0"/>
        <w:spacing w:before="0" w:after="0"/>
        <w:jc w:val="left"/>
        <w:rPr/>
      </w:pPr>
      <w:r>
        <w:rPr/>
        <w:t>Pfl7e4uJ0DXUhtk8UUTyWfy8khU0V455HckjhqbSFPGvCoyzw1lgLadJkRf6ygLy4nzajXhXjgIZfH</w:t>
      </w:r>
    </w:p>
    <w:p>
      <w:pPr>
        <w:pStyle w:val="PreformattedText"/>
        <w:bidi w:val="0"/>
        <w:spacing w:before="0" w:after="0"/>
        <w:jc w:val="left"/>
        <w:rPr/>
      </w:pPr>
      <w:r>
        <w:rPr/>
        <w:t>9sXAeTYhSW3CfukspGY2M5FBWYYaW6xWZNi15Ylvx5nGnMfCzE+JNmpKpjNzCdeCkO7JTbYWsqIdxk</w:t>
      </w:r>
    </w:p>
    <w:p>
      <w:pPr>
        <w:pStyle w:val="PreformattedText"/>
        <w:bidi w:val="0"/>
        <w:spacing w:before="0" w:after="0"/>
        <w:jc w:val="left"/>
        <w:rPr/>
      </w:pPr>
      <w:r>
        <w:rPr/>
        <w:t>tpLitrGiEdRnKgKp8FdmJalAFAUU/rZV8UBlWNndmI8o82fDiRGaDia6j7hjDMLmflDUWVgfs55yzn</w:t>
      </w:r>
    </w:p>
    <w:p>
      <w:pPr>
        <w:pStyle w:val="PreformattedText"/>
        <w:bidi w:val="0"/>
        <w:spacing w:before="0" w:after="0"/>
        <w:jc w:val="left"/>
        <w:rPr/>
      </w:pPr>
      <w:r>
        <w:rPr/>
        <w:t>ztKnOSKSiorm+EKxjLXcOWNTyFb84yseU9FW4S5KW64Xe6PIylwgdu3KEu5MtmwRfKZnZFoOFCixgi</w:t>
      </w:r>
    </w:p>
    <w:p>
      <w:pPr>
        <w:pStyle w:val="PreformattedText"/>
        <w:bidi w:val="0"/>
        <w:spacing w:before="0" w:after="0"/>
        <w:jc w:val="left"/>
        <w:rPr/>
      </w:pPr>
      <w:r>
        <w:rPr/>
        <w:t>v9WvgakjAXVuEAWR3QlqEINRHLmwz+A+GLZe3r2Be2TjDFEchZXwpz9A5avaxp2zw/L8fxfnhWPmxU</w:t>
      </w:r>
    </w:p>
    <w:p>
      <w:pPr>
        <w:pStyle w:val="PreformattedText"/>
        <w:bidi w:val="0"/>
        <w:spacing w:before="0" w:after="0"/>
        <w:jc w:val="left"/>
        <w:rPr/>
      </w:pPr>
      <w:r>
        <w:rPr/>
        <w:t>JggPzr7hDGuJ2L1cR1anXK5116AtQQZCPH5HK/vXeO673I9tZlIo4yVVY26UUlSBq1UWQ0/hHUrmKq</w:t>
      </w:r>
    </w:p>
    <w:p>
      <w:pPr>
        <w:pStyle w:val="PreformattedText"/>
        <w:bidi w:val="0"/>
        <w:spacing w:before="0" w:after="0"/>
        <w:jc w:val="left"/>
        <w:rPr/>
      </w:pPr>
      <w:r>
        <w:rPr/>
        <w:t>DRiS3sI7QjzLLqzLuTrFActIdufHyUPia0DN7j/dt7auCLAcZVHBHufxbN7yujWWMZXxhJ4h4iyOsg</w:t>
      </w:r>
    </w:p>
    <w:p>
      <w:pPr>
        <w:pStyle w:val="PreformattedText"/>
        <w:bidi w:val="0"/>
        <w:spacing w:before="0" w:after="0"/>
        <w:jc w:val="left"/>
        <w:rPr/>
      </w:pPr>
      <w:r>
        <w:rPr/>
        <w:t>TpEypm3TeVO5dEx2tae2gJdkVHhSVpQ42kDeE7LaN3vLdt3kNmdvjIDdWWVl1AUANZSWJJy06TQjKt</w:t>
      </w:r>
    </w:p>
    <w:p>
      <w:pPr>
        <w:pStyle w:val="PreformattedText"/>
        <w:bidi w:val="0"/>
        <w:spacing w:before="0" w:after="0"/>
        <w:jc w:val="left"/>
        <w:rPr/>
      </w:pPr>
      <w:r>
        <w:rPr/>
        <w:t>KrII+oLcyf7TIDksRYnnw6fKmdWIy48cUm4q93H3Fgqh4yZ5R5Ay3LMnkKaY5d90GNe6nPUqrVTYkl</w:t>
      </w:r>
    </w:p>
    <w:p>
      <w:pPr>
        <w:pStyle w:val="PreformattedText"/>
        <w:bidi w:val="0"/>
        <w:spacing w:before="0" w:after="0"/>
        <w:jc w:val="left"/>
        <w:rPr/>
      </w:pPr>
      <w:r>
        <w:rPr/>
        <w:t>iJj3t79u3NuR1LL7nnR4vuK1hUgocO7xB5uQv9uk6fzLrHHAo4wxPBGAfGSSZa1y5NU4cR6I/wAqWQ</w:t>
      </w:r>
    </w:p>
    <w:p>
      <w:pPr>
        <w:pStyle w:val="PreformattedText"/>
        <w:bidi w:val="0"/>
        <w:spacing w:before="0" w:after="0"/>
        <w:jc w:val="left"/>
        <w:rPr/>
      </w:pPr>
      <w:r>
        <w:rPr/>
        <w:t>6gP4goav8Am1UePjQe/Fos5yTkmzgl3JXY/E86el+Pfv5ueXOH50ZmNDdUuUhOb+8j262M/Y+4jwhu</w:t>
      </w:r>
    </w:p>
    <w:p>
      <w:pPr>
        <w:pStyle w:val="PreformattedText"/>
        <w:bidi w:val="0"/>
        <w:spacing w:before="0" w:after="0"/>
        <w:jc w:val="left"/>
        <w:rPr/>
      </w:pPr>
      <w:r>
        <w:rPr/>
        <w:t>jabeSO7KCAOibQ9k4pDE84BH4dMoPjmkMv8ArVwScspoXolCQajx5eUD66eFcU6wO5xrixOSqyz3N8</w:t>
      </w:r>
    </w:p>
    <w:p>
      <w:pPr>
        <w:pStyle w:val="PreformattedText"/>
        <w:bidi w:val="0"/>
        <w:spacing w:before="0" w:after="0"/>
        <w:jc w:val="left"/>
        <w:rPr/>
      </w:pPr>
      <w:r>
        <w:rPr/>
        <w:t>Z8sWl9L+xazb3B8n2+TWlJUx3GmExccweh5UyDCUrlTZjgbFtGyByQdgSE7dHrdOLuWZXsrWS3gVM1</w:t>
      </w:r>
    </w:p>
    <w:p>
      <w:pPr>
        <w:pStyle w:val="PreformattedText"/>
        <w:bidi w:val="0"/>
        <w:spacing w:before="0" w:after="0"/>
        <w:jc w:val="left"/>
        <w:rPr/>
      </w:pPr>
      <w:r>
        <w:rPr/>
        <w:t>jjAFTzdnQNkBSq6B8cxGgx9PTcTFn1V48fcFpTx44WW0T3C5tc01P7c85irpVyE2mWPca+0+xt5grG</w:t>
      </w:r>
    </w:p>
    <w:p>
      <w:pPr>
        <w:pStyle w:val="PreformattedText"/>
        <w:bidi w:val="0"/>
        <w:spacing w:before="0" w:after="0"/>
        <w:jc w:val="left"/>
        <w:rPr/>
      </w:pPr>
      <w:r>
        <w:rPr/>
        <w:t>VOS5sXD7WN7XqWgU8ENPoRJclqAZZ1KNyVdOrZbWC3d714/m9B6Ya4oCw4lwJWIAoSQBUCuYw3mnId</w:t>
      </w:r>
    </w:p>
    <w:p>
      <w:pPr>
        <w:pStyle w:val="PreformattedText"/>
        <w:bidi w:val="0"/>
        <w:spacing w:before="0" w:after="0"/>
        <w:jc w:val="left"/>
        <w:rPr/>
      </w:pPr>
      <w:r>
        <w:rPr/>
        <w:t>Y1B6dRqOnkQOGeZ8KnP44j9Hl3K8XLqLEL215gqcdl2sRMmXfe5vjHjfkt6C4/MWaocVYZTcH2yY18</w:t>
      </w:r>
    </w:p>
    <w:p>
      <w:pPr>
        <w:pStyle w:val="PreformattedText"/>
        <w:bidi w:val="0"/>
        <w:spacing w:before="0" w:after="0"/>
        <w:jc w:val="left"/>
        <w:rPr/>
      </w:pPr>
      <w:r>
        <w:rPr/>
        <w:t>9MitSGpinJTjfilR1sIWWVx91tm8rbtd64JLomgVImaJQaebqS6gCACfKCOWZzw8hvNsebplWVAtam</w:t>
      </w:r>
    </w:p>
    <w:p>
      <w:pPr>
        <w:pStyle w:val="PreformattedText"/>
        <w:bidi w:val="0"/>
        <w:spacing w:before="0" w:after="0"/>
        <w:jc w:val="left"/>
        <w:rPr/>
      </w:pPr>
      <w:r>
        <w:rPr/>
        <w:t>mo0GWSljx8aeB5Yl+Yx+DqtWMScz5Zy+bOtIFvHlwMw9xESnsJLsuT5a66epjl1+4uxbdSGW4z8G1h</w:t>
      </w:r>
    </w:p>
    <w:p>
      <w:pPr>
        <w:pStyle w:val="PreformattedText"/>
        <w:bidi w:val="0"/>
        <w:spacing w:before="0" w:after="0"/>
        <w:jc w:val="left"/>
        <w:rPr/>
      </w:pPr>
      <w:r>
        <w:rPr/>
        <w:t>SEH+Yl1xTYIBd6qyhQsQcU6UYFKZFdRRfLXMkUNeFBhcPZAVA82k/i+o0By93h7cV8vHeL8UmUsHjH</w:t>
      </w:r>
    </w:p>
    <w:p>
      <w:pPr>
        <w:pStyle w:val="PreformattedText"/>
        <w:bidi w:val="0"/>
        <w:spacing w:before="0" w:after="0"/>
        <w:jc w:val="left"/>
        <w:rPr/>
      </w:pPr>
      <w:r>
        <w:rPr/>
        <w:t>hLG+eHJLzkmuy3F+V+P8zzWBNlLQ45cMO1PF72V09NBn1+xthuLG8ZDig2Ekl6YO03t/DI+4Ta7AgV</w:t>
      </w:r>
    </w:p>
    <w:p>
      <w:pPr>
        <w:pStyle w:val="PreformattedText"/>
        <w:bidi w:val="0"/>
        <w:spacing w:before="0" w:after="0"/>
        <w:jc w:val="left"/>
        <w:rPr/>
      </w:pPr>
      <w:r>
        <w:rPr/>
        <w:t>ikDFCF5FD5WbMV8x5eGUdJuFtBKqqrRzggBloOPPVqqB8M8HLlHiC3yShrqnH+KcSuMcYsq65Whft4</w:t>
      </w:r>
    </w:p>
    <w:p>
      <w:pPr>
        <w:pStyle w:val="PreformattedText"/>
        <w:bidi w:val="0"/>
        <w:spacing w:before="0" w:after="0"/>
        <w:jc w:val="left"/>
        <w:rPr/>
      </w:pPr>
      <w:r>
        <w:rPr/>
        <w:t>95uVO2l8xWyKv89YrpGP8LYHbWNNXKkfbylQ4zzbS31BlHmWghs1htm36pmkYyshAWsVFrQ0rV2UVy</w:t>
      </w:r>
    </w:p>
    <w:p>
      <w:pPr>
        <w:pStyle w:val="PreformattedText"/>
        <w:bidi w:val="0"/>
        <w:spacing w:before="0" w:after="0"/>
        <w:jc w:val="left"/>
        <w:rPr/>
      </w:pPr>
      <w:r>
        <w:rPr/>
        <w:t>yGWEL3cbi5URqlFDAlqmpoT4DOvEgtQ4Scj3eLV1LRRM4u/enRXeJOsrw2ow/25ZBxJSWLsmOl+9uI</w:t>
      </w:r>
    </w:p>
    <w:p>
      <w:pPr>
        <w:pStyle w:val="PreformattedText"/>
        <w:bidi w:val="0"/>
        <w:spacing w:before="0" w:after="0"/>
        <w:jc w:val="left"/>
        <w:rPr/>
      </w:pPr>
      <w:r>
        <w:rPr/>
        <w:t>kuq5Nvm4siA04tLb0+XOs0RShQeQXQluS2zYLeZmPy0UiMDqYPqIAzC8ATXLkF4g5DNjdbtPGAI5wj</w:t>
      </w:r>
    </w:p>
    <w:p>
      <w:pPr>
        <w:pStyle w:val="PreformattedText"/>
        <w:bidi w:val="0"/>
        <w:spacing w:before="0" w:after="0"/>
        <w:jc w:val="left"/>
        <w:rPr/>
      </w:pPr>
      <w:r>
        <w:rPr/>
        <w:t>E8CBmfHMEfRnjbxdwPQY3Y4zzmj2ve43MqVdgMuxyL7ueXeO+O+CcodsqN2JCyB2h5svJDd7CjCU3M</w:t>
      </w:r>
    </w:p>
    <w:p>
      <w:pPr>
        <w:pStyle w:val="PreformattedText"/>
        <w:bidi w:val="0"/>
        <w:spacing w:before="0" w:after="0"/>
        <w:jc w:val="left"/>
        <w:rPr/>
      </w:pPr>
      <w:r>
        <w:rPr/>
        <w:t>S+hNmtbqkNhtxhP8xS/u9oeJNsE6xTDi1vGsstATVfwsKE8RQDLPmMJxtubSyXGbngVYuqjhQ+WmdB</w:t>
      </w:r>
    </w:p>
    <w:p>
      <w:pPr>
        <w:pStyle w:val="PreformattedText"/>
        <w:bidi w:val="0"/>
        <w:spacing w:before="0" w:after="0"/>
        <w:jc w:val="left"/>
        <w:rPr/>
      </w:pPr>
      <w:r>
        <w:rPr/>
        <w:t>zNfCnJbkXIHJGa8jtPH3RcYcDRILyb6ThfHR4s5cktpExMFuLjcHjfhzDIIpC9NcjITPVJiLdfbBac</w:t>
      </w:r>
    </w:p>
    <w:p>
      <w:pPr>
        <w:pStyle w:val="PreformattedText"/>
        <w:bidi w:val="0"/>
        <w:spacing w:before="0" w:after="0"/>
        <w:jc w:val="left"/>
        <w:rPr/>
      </w:pPr>
      <w:r>
        <w:rPr/>
        <w:t>WUhQtBt8Vi0W2JK16wprmAQk0qGbzAilBUKAaDykDC8T3gkD3yRG1HJS5+FampPt58QcbKyRxzmUt/</w:t>
      </w:r>
    </w:p>
    <w:p>
      <w:pPr>
        <w:pStyle w:val="PreformattedText"/>
        <w:bidi w:val="0"/>
        <w:spacing w:before="0" w:after="0"/>
        <w:jc w:val="left"/>
        <w:rPr/>
      </w:pPr>
      <w:r>
        <w:rPr/>
        <w:t>A6r3Ke7PkO0mBESRifFMR7jytnT5BeaCTW4FT00nZP8jkZDLjiilsrS0EkrK0vlr+3jS43ee0ibTm1</w:t>
      </w:r>
    </w:p>
    <w:p>
      <w:pPr>
        <w:pStyle w:val="PreformattedText"/>
        <w:bidi w:val="0"/>
        <w:spacing w:before="0" w:after="0"/>
        <w:jc w:val="left"/>
        <w:rPr/>
      </w:pPr>
      <w:r>
        <w:rPr/>
        <w:t>K14ZguWI5cSeXsw5+atGZksbdmBOVeQ8MgAfeAMBXmmB7W6TG8snuNz277D0uwH8n5D5J5Rzzz2vmn</w:t>
      </w:r>
    </w:p>
    <w:p>
      <w:pPr>
        <w:pStyle w:val="PreformattedText"/>
        <w:bidi w:val="0"/>
        <w:spacing w:before="0" w:after="0"/>
        <w:jc w:val="left"/>
        <w:rPr/>
      </w:pPr>
      <w:r>
        <w:rPr/>
        <w:t>OeGDKa5Edrpk2U7BkDypRKUlvVSWjHC90f3HayR9v3Etpu/wAnctAwUyW/UUEigrErI7EmmkAkk0or</w:t>
      </w:r>
    </w:p>
    <w:p>
      <w:pPr>
        <w:pStyle w:val="PreformattedText"/>
        <w:bidi w:val="0"/>
        <w:spacing w:before="0" w:after="0"/>
        <w:jc w:val="left"/>
        <w:rPr/>
      </w:pPr>
      <w:r>
        <w:rPr/>
        <w:t>GgwjHuD9ULNbIY9Qz1BD8DpI4cufjgfe1vjXF+e8lsY3IaLGoq8cpqWys8dxl+WcpyawlW78GHQZEJ</w:t>
      </w:r>
    </w:p>
    <w:p>
      <w:pPr>
        <w:pStyle w:val="PreformattedText"/>
        <w:bidi w:val="0"/>
        <w:spacing w:before="0" w:after="0"/>
        <w:jc w:val="left"/>
        <w:rPr/>
      </w:pPr>
      <w:r>
        <w:rPr/>
        <w:t>VEwzR4c59m4iY6iXGlpDLKmyHVpc64c7D9O4+5O5bjc+6NxO5/LmrJ+YiLUnSdZ06nA1kxpwEhUkAM</w:t>
      </w:r>
    </w:p>
    <w:p>
      <w:pPr>
        <w:pStyle w:val="PreformattedText"/>
        <w:bidi w:val="0"/>
        <w:spacing w:before="0" w:after="0"/>
        <w:jc w:val="left"/>
        <w:rPr/>
      </w:pPr>
      <w:r>
        <w:rPr/>
        <w:t>mLbPulvLG0ECj5gKAStdNDnTwFMhnX7Di43PfuKueIq+Hj2PcdZHl9raO1saso6GbjcJFe/W/e10ZT</w:t>
      </w:r>
    </w:p>
    <w:p>
      <w:pPr>
        <w:pStyle w:val="PreformattedText"/>
        <w:bidi w:val="0"/>
        <w:spacing w:before="0" w:after="0"/>
        <w:jc w:val="left"/>
        <w:rPr/>
      </w:pPr>
      <w:r>
        <w:rPr/>
        <w:t>MKvxaSzJtIE+AIQdjQGYsRlhvZCS6n6+7+0oY4rUQUgttptk0qoXSBGFFABUVFMx5qtn5jijbmAGAj</w:t>
      </w:r>
    </w:p>
    <w:p>
      <w:pPr>
        <w:pStyle w:val="PreformattedText"/>
        <w:bidi w:val="0"/>
        <w:spacing w:before="0" w:after="0"/>
        <w:jc w:val="left"/>
        <w:rPr/>
      </w:pPr>
      <w:r>
        <w:rPr/>
        <w:t>1yXLniM6GvHnTw4Uwmoc29xuXYG1fZpxi9gH3tIw7ax8+scRiXttWKkMyVBhdZSY3d2E6O48QHHKr7</w:t>
      </w:r>
    </w:p>
    <w:p>
      <w:pPr>
        <w:pStyle w:val="PreformattedText"/>
        <w:bidi w:val="0"/>
        <w:spacing w:before="0" w:after="0"/>
        <w:jc w:val="left"/>
        <w:rPr/>
      </w:pPr>
      <w:r>
        <w:rPr/>
        <w:t>SIY4Qra64G0TEN/s8u4tDaN1rMGgkjrp1U4EHVQD2PU1rSmGc0F+lsJJfJPzU8aVpkRQGvu5YS4vz3</w:t>
      </w:r>
    </w:p>
    <w:p>
      <w:pPr>
        <w:pStyle w:val="PreformattedText"/>
        <w:bidi w:val="0"/>
        <w:spacing w:before="0" w:after="0"/>
        <w:jc w:val="left"/>
        <w:rPr/>
      </w:pPr>
      <w:r>
        <w:rPr/>
        <w:t>XtCZOyDJKeS3GiV9Q/Hw1lxdnDr2ULdmKsYaMXyG+uLp15HgRNQsBbbDinW46CgmQl28EGOOJiWJI1</w:t>
      </w:r>
    </w:p>
    <w:p>
      <w:pPr>
        <w:pStyle w:val="PreformattedText"/>
        <w:bidi w:val="0"/>
        <w:spacing w:before="0" w:after="0"/>
        <w:jc w:val="left"/>
        <w:rPr/>
      </w:pPr>
      <w:r>
        <w:rPr/>
        <w:t>kZ+FGDKAvOhHxOGiXUoIdpAKf1R48aihz9o+jG7PskfzKZSQMTyi0xX+pZzUMtOYTCxWwg2asfqyq1</w:t>
      </w:r>
    </w:p>
    <w:p>
      <w:pPr>
        <w:pStyle w:val="PreformattedText"/>
        <w:bidi w:val="0"/>
        <w:spacing w:before="0" w:after="0"/>
        <w:jc w:val="left"/>
        <w:rPr/>
      </w:pPr>
      <w:r>
        <w:rPr/>
        <w:t>mX9lBm29lMfrojjUV5qJBbaaZUCoNyVAt9vggtY5WuoeqqLUefWCK8KClACfEn25YPdyTzFOnLoJNP</w:t>
      </w:r>
    </w:p>
    <w:p>
      <w:pPr>
        <w:pStyle w:val="PreformattedText"/>
        <w:bidi w:val="0"/>
        <w:spacing w:before="0" w:after="0"/>
        <w:jc w:val="left"/>
        <w:rPr/>
      </w:pPr>
      <w:r>
        <w:rPr/>
        <w:t>wlT9J50HhTGzMOTLuzjR8Pk5ZyJZZZj1DdV79xjNJT19RitUh2VRV4m1MS5q3azInpClAuS2ngXFoS</w:t>
      </w:r>
    </w:p>
    <w:p>
      <w:pPr>
        <w:pStyle w:val="PreformattedText"/>
        <w:bidi w:val="0"/>
        <w:spacing w:before="0" w:after="0"/>
        <w:jc w:val="left"/>
        <w:rPr/>
      </w:pPr>
      <w:r>
        <w:rPr/>
        <w:t>pgOKeSVrO12+3QzmNFgeRW0SMTqJzIQ0JK5cFoBnQ0phK5kuZD0w7mUKRqUcB/azAr78zhLxfjV9x6</w:t>
      </w:r>
    </w:p>
    <w:p>
      <w:pPr>
        <w:pStyle w:val="PreformattedText"/>
        <w:bidi w:val="0"/>
        <w:spacing w:before="0" w:after="0"/>
        <w:jc w:val="left"/>
        <w:rPr/>
      </w:pPr>
      <w:r>
        <w:rPr/>
        <w:t>3kMiRyJn+dXN5IeFpUZQvEa1vDmnHJjbts9DqbyxtFxpX3WkdMOa9HUHUrlwXw00lwNzms91dYxHHA</w:t>
      </w:r>
    </w:p>
    <w:p>
      <w:pPr>
        <w:pStyle w:val="PreformattedText"/>
        <w:bidi w:val="0"/>
        <w:spacing w:before="0" w:after="0"/>
        <w:jc w:val="left"/>
        <w:rPr/>
      </w:pPr>
      <w:r>
        <w:rPr/>
        <w:t>sY8pTUTIMsqsAKjnkDlRXFTT1mlzZKzh3l1HPVpovHOgrx5e+tMsb+R7teT1dhBVzxyNRx1SoZqLCk</w:t>
      </w:r>
    </w:p>
    <w:p>
      <w:pPr>
        <w:pStyle w:val="PreformattedText"/>
        <w:bidi w:val="0"/>
        <w:spacing w:before="0" w:after="0"/>
        <w:jc w:val="left"/>
        <w:rPr/>
      </w:pPr>
      <w:r>
        <w:rPr/>
        <w:t>lt0jcBFiymW24YttRx8cs4NfYtNqYfYVX+COwFGPuJdSNjbJBIWFtEwA8wZQdVDT8QqQSBmCCan8R4</w:t>
      </w:r>
    </w:p>
    <w:p>
      <w:pPr>
        <w:pStyle w:val="PreformattedText"/>
        <w:bidi w:val="0"/>
        <w:spacing w:before="0" w:after="0"/>
        <w:jc w:val="left"/>
        <w:rPr/>
      </w:pPr>
      <w:r>
        <w:rPr/>
        <w:t>YJcTPMKdVg1aChbLnmCfrqPdzxAeOeYcP4ptmK3O+e+X+TnnmphNw3Vtu3i6/wDJp8GvRaqekV8CbW</w:t>
      </w:r>
    </w:p>
    <w:p>
      <w:pPr>
        <w:pStyle w:val="PreformattedText"/>
        <w:bidi w:val="0"/>
        <w:spacing w:before="0" w:after="0"/>
        <w:jc w:val="left"/>
        <w:rPr/>
      </w:pPr>
      <w:r>
        <w:rPr/>
        <w:t>x61iG/DUiwXIckpaeWlDbgBj927ek3TTc7bBHa6XB6YI0FtdSa+bMkkHy0Ay5YcWW7m1DQ3knW1AjW</w:t>
      </w:r>
    </w:p>
    <w:p>
      <w:pPr>
        <w:pStyle w:val="PreformattedText"/>
        <w:bidi w:val="0"/>
        <w:spacing w:before="0" w:after="0"/>
        <w:jc w:val="left"/>
        <w:rPr/>
      </w:pPr>
      <w:r>
        <w:rPr/>
        <w:t>QagUoBypkONeJwkt8bwChxzHMjXK5wi1mVSXaigy3L8mv495Ojs1toqFYY3j9rbVOKSps+8noYckxq</w:t>
      </w:r>
    </w:p>
    <w:p>
      <w:pPr>
        <w:pStyle w:val="PreformattedText"/>
        <w:bidi w:val="0"/>
        <w:spacing w:before="0" w:after="0"/>
        <w:jc w:val="left"/>
        <w:rPr/>
      </w:pPr>
      <w:r>
        <w:rPr/>
        <w:t>+wWzCYWHXkrWpp1eLXdyyRO8TSQirxhVKjURUFwpcAAZDUoJIotACEpCIEVgGCOaBqkNwyNK0qa8aE</w:t>
      </w:r>
    </w:p>
    <w:p>
      <w:pPr>
        <w:pStyle w:val="PreformattedText"/>
        <w:bidi w:val="0"/>
        <w:spacing w:before="0" w:after="0"/>
        <w:jc w:val="left"/>
        <w:rPr/>
      </w:pPr>
      <w:r>
        <w:rPr/>
        <w:t>8c8OljxrUwsSlVnJvLORQYlnc00+grcrymXc5nYZTJCo0elr5NdbQ66zoK+NJcjSY5eiw1oDy20sKA</w:t>
      </w:r>
    </w:p>
    <w:p>
      <w:pPr>
        <w:pStyle w:val="PreformattedText"/>
        <w:bidi w:val="0"/>
        <w:spacing w:before="0" w:after="0"/>
        <w:jc w:val="left"/>
        <w:rPr/>
      </w:pPr>
      <w:r>
        <w:rPr/>
        <w:t>a6ZLBa9VrnbYW1GNg5UHphRQ156XyqKAnxrxwr1rhUEN260DAgGmup+jUMyM8D234qw7kaPY09HbyL</w:t>
      </w:r>
    </w:p>
    <w:p>
      <w:pPr>
        <w:pStyle w:val="PreformattedText"/>
        <w:bidi w:val="0"/>
        <w:spacing w:before="0" w:after="0"/>
        <w:jc w:val="left"/>
        <w:rPr/>
      </w:pPr>
      <w:r>
        <w:rPr/>
        <w:t>piTKb+zt6DEcwp67Ho8RP5YXZNPX5ctE+TIXctNPTUOTIiWUKdVCdSHF9etZbrbSlyZJBUHySMrFix</w:t>
      </w:r>
    </w:p>
    <w:p>
      <w:pPr>
        <w:pStyle w:val="PreformattedText"/>
        <w:bidi w:val="0"/>
        <w:spacing w:before="0" w:after="0"/>
        <w:jc w:val="left"/>
        <w:rPr/>
      </w:pPr>
      <w:r>
        <w:rPr/>
        <w:t>qPMV8tKV0kBq5axUDATpDdViKoafxKCKAZHKudfHNedDiX4txpi9Th1hWW2GW1lZNy2XKTMKOLAYu2</w:t>
      </w:r>
    </w:p>
    <w:p>
      <w:pPr>
        <w:pStyle w:val="PreformattedText"/>
        <w:bidi w:val="0"/>
        <w:spacing w:before="0" w:after="0"/>
        <w:jc w:val="left"/>
        <w:rPr/>
      </w:pPr>
      <w:r>
        <w:rPr/>
        <w:t>rOTIfbgPmnnjI3L+tkxCkbCwlTobbZCY6FB5MVuQ3J9zjnguFaIrR4nLFchU0YaaN78s61NKFzbG1F</w:t>
      </w:r>
    </w:p>
    <w:p>
      <w:pPr>
        <w:pStyle w:val="PreformattedText"/>
        <w:bidi w:val="0"/>
        <w:spacing w:before="0" w:after="0"/>
        <w:jc w:val="left"/>
        <w:rPr/>
      </w:pPr>
      <w:r>
        <w:rPr/>
        <w:t>qY5Iyrg1DgAGnLI8R/kA54DKeJ58yFA/OkYxIfQ/JRUU8bE8fYtG0xy/Nhti+rzFomMhkoYW4lUiCJ</w:t>
      </w:r>
    </w:p>
    <w:p>
      <w:pPr>
        <w:pStyle w:val="PreformattedText"/>
        <w:bidi w:val="0"/>
        <w:spacing w:before="0" w:after="0"/>
        <w:jc w:val="left"/>
        <w:rPr/>
      </w:pPr>
      <w:r>
        <w:rPr/>
        <w:t>jhLaEOpcQQ2peFInkKwymHmScqmgqQCWIFQKV08ScjgbV3YIGkQScgK1p4VNFFePCvhh+h5BiUKczh</w:t>
      </w:r>
    </w:p>
    <w:p>
      <w:pPr>
        <w:pStyle w:val="PreformattedText"/>
        <w:bidi w:val="0"/>
        <w:spacing w:before="0" w:after="0"/>
        <w:jc w:val="left"/>
        <w:rPr/>
      </w:pPr>
      <w:r>
        <w:rPr/>
        <w:t>OPYVjdxYNOMQ1UuRUWC5PN/Mp602trY5Ze/es21tDsWWFqbbdsILqEJGjSSlhTdJnm3C3reXIuUiAb</w:t>
      </w:r>
    </w:p>
    <w:p>
      <w:pPr>
        <w:pStyle w:val="PreformattedText"/>
        <w:bidi w:val="0"/>
        <w:spacing w:before="0" w:after="0"/>
        <w:jc w:val="left"/>
        <w:rPr/>
      </w:pPr>
      <w:r>
        <w:rPr/>
        <w:t>8Bc1CkKvTRgyjlWitn8cWJYrWYiGExM/tAyJFTqIoa+GdPbliWWfLOW1DVxGxGPj8KAmhpKCUu3oKa</w:t>
      </w:r>
    </w:p>
    <w:p>
      <w:pPr>
        <w:pStyle w:val="PreformattedText"/>
        <w:bidi w:val="0"/>
        <w:spacing w:before="0" w:after="0"/>
        <w:jc w:val="left"/>
        <w:rPr/>
      </w:pPr>
      <w:r>
        <w:rPr/>
        <w:t>cyw7EsYBWxWsyKurxt1MIV0l58JYlOtuNDdoWyBL2U1jItubout0GdqJ1I60BzZQWoTqAAJWtajjiN</w:t>
      </w:r>
    </w:p>
    <w:p>
      <w:pPr>
        <w:pStyle w:val="PreformattedText"/>
        <w:bidi w:val="0"/>
        <w:spacing w:before="0" w:after="0"/>
        <w:jc w:val="left"/>
        <w:rPr/>
      </w:pPr>
      <w:r>
        <w:rPr/>
        <w:t>u4bkPKLcK0WQqdLU4cCQMhQkkV4Z44Tfq9zplrXcP2trdsXlxNgXAsFxK+ZCh1rjMtss1TS5U+aiQ5</w:t>
      </w:r>
    </w:p>
    <w:p>
      <w:pPr>
        <w:pStyle w:val="PreformattedText"/>
        <w:bidi w:val="0"/>
        <w:spacing w:before="0" w:after="0"/>
        <w:jc w:val="left"/>
        <w:rPr/>
      </w:pPr>
      <w:r>
        <w:rPr/>
        <w:t>HiuNrcDIabQp7TYVaqNg2CeWbfbjUoWFbdAmY1Ea3YswAAFSSBxyHHDS8iSHaxpNXaQk+ANAKDM8hj</w:t>
      </w:r>
    </w:p>
    <w:p>
      <w:pPr>
        <w:pStyle w:val="PreformattedText"/>
        <w:bidi w:val="0"/>
        <w:spacing w:before="0" w:after="0"/>
        <w:jc w:val="left"/>
        <w:rPr/>
      </w:pPr>
      <w:r>
        <w:rPr/>
        <w:t>hYx9TgGn1E9tD66kADuDprr1bpMiTitrU5c8SeDF+5OilhKUaqWpR7aD1010Gp/d36bDzP7MO0WvHG</w:t>
      </w:r>
    </w:p>
    <w:p>
      <w:pPr>
        <w:pStyle w:val="PreformattedText"/>
        <w:bidi w:val="0"/>
        <w:spacing w:before="0" w:after="0"/>
        <w:jc w:val="left"/>
        <w:rPr/>
      </w:pPr>
      <w:r>
        <w:rPr/>
        <w:t>2QGV7y1/y2dqASQNxOuqiO51O3t07ShyOANVOXDGmCtCF6jsCrU9x666k6/AHXXqW25lEwPKuG8o82</w:t>
      </w:r>
    </w:p>
    <w:p>
      <w:pPr>
        <w:pStyle w:val="PreformattedText"/>
        <w:bidi w:val="0"/>
        <w:spacing w:before="0" w:after="0"/>
        <w:jc w:val="left"/>
        <w:rPr/>
      </w:pPr>
      <w:r>
        <w:rPr/>
        <w:t>eOpHtJESBgFhPlRZChJyZ4RJKFx2UfcRINesttOy3GWHHWvvUlSQFkIV3GhB6759CZ7C07QuXuV1SS</w:t>
      </w:r>
    </w:p>
    <w:p>
      <w:pPr>
        <w:pStyle w:val="PreformattedText"/>
        <w:bidi w:val="0"/>
        <w:spacing w:before="0" w:after="0"/>
        <w:jc w:val="left"/>
        <w:rPr/>
      </w:pPr>
      <w:r>
        <w:rPr/>
        <w:t>XQoQupgAg+HFuJBxzr6yRXVxvlnFAaIloSQTQVZ28BXgvIjFgp0t2ZNjzIKrlDIffZabhtU8W27xnV</w:t>
      </w:r>
    </w:p>
    <w:p>
      <w:pPr>
        <w:pStyle w:val="PreformattedText"/>
        <w:bidi w:val="0"/>
        <w:spacing w:before="0" w:after="0"/>
        <w:jc w:val="left"/>
        <w:rPr/>
      </w:pPr>
      <w:r>
        <w:rPr/>
        <w:t>vMMW0dUOMmS62pxIb+1WVpBSBp1B95XV3PM2vovGTkG8j5HKlDT6sQ2x28ccQ01DAcixX41z+vAxv7</w:t>
      </w:r>
    </w:p>
    <w:p>
      <w:pPr>
        <w:pStyle w:val="PreformattedText"/>
        <w:bidi w:val="0"/>
        <w:spacing w:before="0" w:after="0"/>
        <w:jc w:val="left"/>
        <w:rPr/>
      </w:pPr>
      <w:r>
        <w:rPr/>
        <w:t>ybJuJDtjeZPHhOStGZNkhuVLakxz4mHZ0WNNgsonoDbnkXtccCgVAKJ1HP29RWobW2lSK10uGof9xw</w:t>
      </w:r>
    </w:p>
    <w:p>
      <w:pPr>
        <w:pStyle w:val="PreformattedText"/>
        <w:bidi w:val="0"/>
        <w:spacing w:before="0" w:after="0"/>
        <w:jc w:val="left"/>
        <w:rPr/>
      </w:pPr>
      <w:r>
        <w:rPr/>
        <w:t>+OL9aq4i8iKzcgPLUe/PESdu0l1b8l6VLW5IKXHpCI0gpcdWhTjrU1wLIcdU1uUpJC9e+q9ylGlXkt</w:t>
      </w:r>
    </w:p>
    <w:p>
      <w:pPr>
        <w:pStyle w:val="PreformattedText"/>
        <w:bidi w:val="0"/>
        <w:spacing w:before="0" w:after="0"/>
        <w:jc w:val="left"/>
        <w:rPr/>
      </w:pPr>
      <w:r>
        <w:rPr/>
        <w:t>sEpEWZ/aB/RiWgglJzAC+wn7MabnHsTyejkot62tt7GzYmsRFS4rkeyo/KySzNr7cqbb8ra1q/iRsJ</w:t>
      </w:r>
    </w:p>
    <w:p>
      <w:pPr>
        <w:pStyle w:val="PreformattedText"/>
        <w:bidi w:val="0"/>
        <w:spacing w:before="0" w:after="0"/>
        <w:jc w:val="left"/>
        <w:rPr/>
      </w:pPr>
      <w:r>
        <w:rPr/>
        <w:t>RokeRQKYCSyinjZZR5iDTIHj7xliZs7+4s5gYW0orCtCRWniAcP/ALxvZphnGHEvCeU8B2Luc1uUcV</w:t>
      </w:r>
    </w:p>
    <w:p>
      <w:pPr>
        <w:pStyle w:val="PreformattedText"/>
        <w:bidi w:val="0"/>
        <w:spacing w:before="0" w:after="0"/>
        <w:jc w:val="left"/>
        <w:rPr/>
      </w:pPr>
      <w:r>
        <w:rPr/>
        <w:t>Yrf22UvPCZd2nJiKSvHKeLPKckSV1zuPZI7JixIjRbQ7AS0vRxZW65aO1uzbbujsq5XYYgveNjK7Sp</w:t>
      </w:r>
    </w:p>
    <w:p>
      <w:pPr>
        <w:pStyle w:val="PreformattedText"/>
        <w:bidi w:val="0"/>
        <w:spacing w:before="0" w:after="0"/>
        <w:jc w:val="left"/>
        <w:rPr/>
      </w:pPr>
      <w:r>
        <w:rPr/>
        <w:t>UF54gdStEOZCgjSozyPGuJK87olsO4VO7Sk7JcqoQ0okTHIh+WZI8xqa14CgxSHirN75/K8bxinzBj</w:t>
      </w:r>
    </w:p>
    <w:p>
      <w:pPr>
        <w:pStyle w:val="PreformattedText"/>
        <w:bidi w:val="0"/>
        <w:spacing w:before="0" w:after="0"/>
        <w:jc w:val="left"/>
        <w:rPr/>
      </w:pPr>
      <w:r>
        <w:rPr/>
        <w:t>BWLCZXPZTkdjGem0tDW18VYsJ1zXMx5X3qGFubEMFH859SW9U79RT7XuK8gt1s40DvG+oq6hgKCjLR</w:t>
      </w:r>
    </w:p>
    <w:p>
      <w:pPr>
        <w:pStyle w:val="PreformattedText"/>
        <w:bidi w:val="0"/>
        <w:spacing w:before="0" w:after="0"/>
        <w:jc w:val="left"/>
        <w:rPr/>
      </w:pPr>
      <w:r>
        <w:rPr/>
        <w:t>hlU0B4GuLHdbXaaXnmGqJhQUNCSeBB92dRyzx6AOUOIOK+Ia3ig03P2Gcw47ypATNxDl3F2BjeNWVv</w:t>
      </w:r>
    </w:p>
    <w:p>
      <w:pPr>
        <w:pStyle w:val="PreformattedText"/>
        <w:bidi w:val="0"/>
        <w:spacing w:before="0" w:after="0"/>
        <w:jc w:val="left"/>
        <w:rPr/>
      </w:pPr>
      <w:r>
        <w:rPr/>
        <w:t>8Aa1zdth+aVapAcwTK6SW+39xDdlPMx25Ta94S4XFb32ladueo/bktz20DZd32YInsZ00CXKuq2fU4</w:t>
      </w:r>
    </w:p>
    <w:p>
      <w:pPr>
        <w:pStyle w:val="PreformattedText"/>
        <w:bidi w:val="0"/>
        <w:spacing w:before="0" w:after="0"/>
        <w:jc w:val="left"/>
        <w:rPr/>
      </w:pPr>
      <w:r>
        <w:rPr/>
        <w:t>fUAdOYqw0KpNCck3I7hsu8/LbiqybVIKxyxMX0gmgWQFRppzJy5kgcFLNIuvZEGXCnY3MgvuQkwGW5</w:t>
      </w:r>
    </w:p>
    <w:p>
      <w:pPr>
        <w:pStyle w:val="PreformattedText"/>
        <w:bidi w:val="0"/>
        <w:spacing w:before="0" w:after="0"/>
        <w:jc w:val="left"/>
        <w:rPr/>
      </w:pPr>
      <w:r>
        <w:rPr/>
        <w:t>UedMYmMTHbRLL6hVolxXmJBDy9ENrjrRotaPRvsLWVtMY2VPmTUEksvCgof7VeHOoOHV9HK8YYV6YA</w:t>
      </w:r>
    </w:p>
    <w:p>
      <w:pPr>
        <w:pStyle w:val="PreformattedText"/>
        <w:bidi w:val="0"/>
        <w:spacing w:before="0" w:after="0"/>
        <w:jc w:val="left"/>
        <w:rPr/>
      </w:pPr>
      <w:r>
        <w:rPr/>
        <w:t>yop+PCtPH4Yx1xQ15iOW0Bm5T4XIzsi1bslusvPRkOQ0pRMUzStNx3VrCQh9aNfGverd4+gu145bnR</w:t>
      </w:r>
    </w:p>
    <w:p>
      <w:pPr>
        <w:pStyle w:val="PreformattedText"/>
        <w:bidi w:val="0"/>
        <w:spacing w:before="0" w:after="0"/>
        <w:jc w:val="left"/>
        <w:rPr/>
      </w:pPr>
      <w:r>
        <w:rPr/>
        <w:t>GJysJpRQTxHPU9Q5r7QDyyxnu9SwxozCIM45mhy9y8PoP04LuHQMbrp8C+yWx/K3aqc2xIq7HGKFLU</w:t>
      </w:r>
    </w:p>
    <w:p>
      <w:pPr>
        <w:pStyle w:val="PreformattedText"/>
        <w:bidi w:val="0"/>
        <w:spacing w:before="0" w:after="0"/>
        <w:jc w:val="left"/>
        <w:rPr/>
      </w:pPr>
      <w:r>
        <w:rPr/>
        <w:t>t+a+6qKlb0hxubewJDADkZxlEmQfAsJbCBvc6H7fs5IYxK8jMjADM0OXMZNQ8iPLxFDxpz/3Pd/Ohr</w:t>
      </w:r>
    </w:p>
    <w:p>
      <w:pPr>
        <w:pStyle w:val="PreformattedText"/>
        <w:bidi w:val="0"/>
        <w:spacing w:before="0" w:after="0"/>
        <w:jc w:val="left"/>
        <w:rPr/>
      </w:pPr>
      <w:r>
        <w:rPr/>
        <w:t>fbo1aRgxqGIA5ZkUpmOdAeedMW3psoqLWPKZxXi2O1a28uaiG5R45Hemy1auPwZGPY9b3dBexrJ6rB</w:t>
      </w:r>
    </w:p>
    <w:p>
      <w:pPr>
        <w:pStyle w:val="PreformattedText"/>
        <w:bidi w:val="0"/>
        <w:spacing w:before="0" w:after="0"/>
        <w:jc w:val="left"/>
        <w:rPr/>
      </w:pPr>
      <w:r>
        <w:rPr/>
        <w:t>ZTMacW5Wuh4OeZ4NoXMzXN1ZBS16ZIVAJ1MUUDIMHlWLSy6qMUKaZKL+FSxxmv8ALrMzCW/DrGMial</w:t>
      </w:r>
    </w:p>
    <w:p>
      <w:pPr>
        <w:pStyle w:val="PreformattedText"/>
        <w:bidi w:val="0"/>
        <w:spacing w:before="0" w:after="0"/>
        <w:jc w:val="left"/>
        <w:rPr/>
      </w:pPr>
      <w:r>
        <w:rPr/>
        <w:t>lBBoCCWahPAEsDnVTlQBfkWgydumi/1hV5hNsJEpyXLuLzKoyqyG461MWtmHRxnI0PHpa2ltFlCw2h</w:t>
      </w:r>
    </w:p>
    <w:p>
      <w:pPr>
        <w:pStyle w:val="PreformattedText"/>
        <w:bidi w:val="0"/>
        <w:spacing w:before="0" w:after="0"/>
        <w:jc w:val="left"/>
        <w:rPr/>
      </w:pPr>
      <w:r>
        <w:rPr/>
        <w:t>DUdfjS8ysLbm9svIWuC/5K2xQ5Rx0ZgKZmV/xgEEMQKliC2k5GTia2kKrbOC65AHzlT7gNXhnXxHEZ</w:t>
      </w:r>
    </w:p>
    <w:p>
      <w:pPr>
        <w:pStyle w:val="PreformattedText"/>
        <w:bidi w:val="0"/>
        <w:spacing w:before="0" w:after="0"/>
        <w:jc w:val="left"/>
        <w:rPr/>
      </w:pPr>
      <w:r>
        <w:rPr/>
        <w:t>UQzCvx+TbOMR7ZtaUSVJfkx5FVI1O0Ehb811JfCHlhP1JG7adFHb1nPeUu0XbMbZ6DialCR8cwR7sb</w:t>
      </w:r>
    </w:p>
    <w:p>
      <w:pPr>
        <w:pStyle w:val="PreformattedText"/>
        <w:bidi w:val="0"/>
        <w:spacing w:before="0" w:after="0"/>
        <w:jc w:val="left"/>
        <w:rPr/>
      </w:pPr>
      <w:r>
        <w:rPr/>
        <w:t>L2iNxt4ws68hyYDP2ZfbiESaSslzNVocdjNqbH3iaxptBDa9VKSa4x1PoKUgbUNjse2p79c095W0Qt</w:t>
      </w:r>
    </w:p>
    <w:p>
      <w:pPr>
        <w:pStyle w:val="PreformattedText"/>
        <w:bidi w:val="0"/>
        <w:spacing w:before="0" w:after="0"/>
        <w:jc w:val="left"/>
        <w:rPr/>
      </w:pPr>
      <w:r>
        <w:rPr/>
        <w:t>ZBE7s3Kop9BWnDG8dvsxmVpAoXma1+o1+snEtr4sJ1hTEyNBhoafAjSI8eSXwnalSlOB2OhQJa0P1r</w:t>
      </w:r>
    </w:p>
    <w:p>
      <w:pPr>
        <w:pStyle w:val="PreformattedText"/>
        <w:bidi w:val="0"/>
        <w:spacing w:before="0" w:after="0"/>
        <w:jc w:val="left"/>
        <w:rPr/>
      </w:pPr>
      <w:r>
        <w:rPr/>
        <w:t>3p1JGh79cjdwtaRSsJJGatajqP8ARn92Nw2oSSoNKhQOHlT930VwT66WhlpmtrZ4lKO8PApEcqaSVk</w:t>
      </w:r>
    </w:p>
    <w:p>
      <w:pPr>
        <w:pStyle w:val="PreformattedText"/>
        <w:bidi w:val="0"/>
        <w:spacing w:before="0" w:after="0"/>
        <w:jc w:val="left"/>
        <w:rPr/>
      </w:pPr>
      <w:r>
        <w:rPr/>
        <w:t>LQ+hIkNkpb1CRpr3+ICusj3ldtuSRGv0lyf9ahxfNskvIaHU3+9H2cMSuukuPPrLyGZCmm3HfIJZSp</w:t>
      </w:r>
    </w:p>
    <w:p>
      <w:pPr>
        <w:pStyle w:val="PreformattedText"/>
        <w:bidi w:val="0"/>
        <w:spacing w:before="0" w:after="0"/>
        <w:jc w:val="left"/>
        <w:rPr/>
      </w:pPr>
      <w:r>
        <w:rPr/>
        <w:t>l19IKpDkZczwFIbSVkrQHfRRHqeqBfbdawvqVSDlwHGnKpz+jF1s7+eUaXIINeJOVedAaY1S8lr4r6</w:t>
      </w:r>
    </w:p>
    <w:p>
      <w:pPr>
        <w:pStyle w:val="PreformattedText"/>
        <w:bidi w:val="0"/>
        <w:spacing w:before="0" w:after="0"/>
        <w:jc w:val="left"/>
        <w:rPr/>
      </w:pPr>
      <w:r>
        <w:rPr/>
        <w:t>EsNhTwjNIU7EfStK073EqdYSqcNrhCTr4m1tp3fA9upO0WS5i0BQEHI0r9AUmnvxG3jQWsoepZqcVr</w:t>
      </w:r>
    </w:p>
    <w:p>
      <w:pPr>
        <w:pStyle w:val="PreformattedText"/>
        <w:bidi w:val="0"/>
        <w:spacing w:before="0" w:after="0"/>
        <w:jc w:val="left"/>
        <w:rPr/>
      </w:pPr>
      <w:r>
        <w:rPr/>
        <w:t>T6yPqxG5b0F8pk/mi48mQvalqx/mKkJUtJLSWERWWXdCrdvAadG4glfbqYtP5lbNqXR0h7qD6SKfZ7</w:t>
      </w:r>
    </w:p>
    <w:p>
      <w:pPr>
        <w:pStyle w:val="PreformattedText"/>
        <w:bidi w:val="0"/>
        <w:spacing w:before="0" w:after="0"/>
        <w:jc w:val="left"/>
        <w:rPr/>
      </w:pPr>
      <w:r>
        <w:rPr/>
        <w:t>sRc52+5GZcS+7j9AP3H343LgsxFNS0vLfmuOI3tRw5XvRXFbiZCG5clh4xUudysBQ+pRT3SD1dto3S</w:t>
      </w:r>
    </w:p>
    <w:p>
      <w:pPr>
        <w:pStyle w:val="PreformattedText"/>
        <w:bidi w:val="0"/>
        <w:spacing w:before="0" w:after="0"/>
        <w:jc w:val="left"/>
        <w:rPr/>
      </w:pPr>
      <w:r>
        <w:rPr/>
        <w:t>9nIjJgVQPxEKw+kA5/HFY3Cyhi835jezzA/X+7E+q4cx1hhUmJaS22SkEC8hOMKShlSW3CiZFkobQw</w:t>
      </w:r>
    </w:p>
    <w:p>
      <w:pPr>
        <w:pStyle w:val="PreformattedText"/>
        <w:bidi w:val="0"/>
        <w:spacing w:before="0" w:after="0"/>
        <w:jc w:val="left"/>
        <w:rPr/>
      </w:pPr>
      <w:r>
        <w:rPr/>
        <w:t>8Vb1JeSG0anQAg9a12/e3KkKk9pr9kRr9OQP0HFH3NI6HUkoFf61f6cF6K43Lq/tYVfb/fw2EO2EaT</w:t>
      </w:r>
    </w:p>
    <w:p>
      <w:pPr>
        <w:pStyle w:val="PreformattedText"/>
        <w:bidi w:val="0"/>
        <w:spacing w:before="0" w:after="0"/>
        <w:jc w:val="left"/>
        <w:rPr/>
      </w:pPr>
      <w:r>
        <w:rPr/>
        <w:t>kNJKflOyHmgibBbjwlLeb8ako2+F5QO7VZT9Ley9uC5dx8xOjqxy8pT7FHP2/DFD3TpLXppSns1ffi</w:t>
      </w:r>
    </w:p>
    <w:p>
      <w:pPr>
        <w:pStyle w:val="PreformattedText"/>
        <w:bidi w:val="0"/>
        <w:spacing w:before="0" w:after="0"/>
        <w:jc w:val="left"/>
        <w:rPr/>
      </w:pPr>
      <w:r>
        <w:rPr/>
        <w:t>N3q5TE15purGPxmFKbEKU7+Z20ZB11LEs1O1Kl+ROqgyEKUNe31A9Idq2sCRqJWj1UBJ6f3k1+jGZ7</w:t>
      </w:r>
    </w:p>
    <w:p>
      <w:pPr>
        <w:pStyle w:val="PreformattedText"/>
        <w:bidi w:val="0"/>
        <w:spacing w:before="0" w:after="0"/>
        <w:jc w:val="left"/>
        <w:rPr/>
      </w:pPr>
      <w:r>
        <w:rPr/>
        <w:t>1JIwrErM3IBqfUP28cbGLnWKlMV5ysYZBEtU5NEzIddKHEEffssY0hbrJ8hS26twaADt3HW07NEY/N</w:t>
      </w:r>
    </w:p>
    <w:p>
      <w:pPr>
        <w:pStyle w:val="PreformattedText"/>
        <w:bidi w:val="0"/>
        <w:spacing w:before="0" w:after="0"/>
        <w:jc w:val="left"/>
        <w:rPr/>
      </w:pPr>
      <w:r>
        <w:rPr/>
        <w:t>1NTGlABIMviWHvy9+Mo3iMyN5otIHMlW8PowyS5rkuehpuxW+hxx1fmcrYSFIZjIcdQZEuJ9+lx+X4</w:t>
      </w:r>
    </w:p>
    <w:p>
      <w:pPr>
        <w:pStyle w:val="PreformattedText"/>
        <w:bidi w:val="0"/>
        <w:spacing w:before="0" w:after="0"/>
        <w:jc w:val="left"/>
        <w:rPr/>
      </w:pPr>
      <w:r>
        <w:rPr/>
        <w:t>yDsDh1GgPfTrRLWO70BkXUtByrmcqVKigHGtcZ9fPbxv+a+k+HDh7NXvpidUrVwJHkftXJlbHdbLkO</w:t>
      </w:r>
    </w:p>
    <w:p>
      <w:pPr>
        <w:pStyle w:val="PreformattedText"/>
        <w:bidi w:val="0"/>
        <w:spacing w:before="0" w:after="0"/>
        <w:jc w:val="left"/>
        <w:rPr/>
      </w:pPr>
      <w:r>
        <w:rPr/>
        <w:t>UtbURbTJQX2pMXSvbccWCUkBTKyVAg6DqY/l8hjrNpErDI6sxyFKAn7R4jFclv41I6eoiuflyPxJIH</w:t>
      </w:r>
    </w:p>
    <w:p>
      <w:pPr>
        <w:pStyle w:val="PreformattedText"/>
        <w:bidi w:val="0"/>
        <w:spacing w:before="0" w:after="0"/>
        <w:jc w:val="left"/>
        <w:rPr/>
      </w:pPr>
      <w:r>
        <w:rPr/>
        <w:t>0jE6lwWpLcNVenGhFWUqNe821LmNFxa2SlhcuZcMCOwEbd6n2ggjudAAErOB0YrIJGK/xGoBp7AY6n</w:t>
      </w:r>
    </w:p>
    <w:p>
      <w:pPr>
        <w:pStyle w:val="PreformattedText"/>
        <w:bidi w:val="0"/>
        <w:spacing w:before="0" w:after="0"/>
        <w:jc w:val="left"/>
        <w:rPr/>
      </w:pPr>
      <w:r>
        <w:rPr/>
        <w:t>2BTXl4YaTzRmg1VJ9xI9hop+33+OI3dOPVQXHsq+08iUIkN/lkKqeirSApTy2pkaviNGKiOUkELCgC</w:t>
      </w:r>
    </w:p>
    <w:p>
      <w:pPr>
        <w:pStyle w:val="PreformattedText"/>
        <w:bidi w:val="0"/>
        <w:spacing w:before="0" w:after="0"/>
        <w:jc w:val="left"/>
        <w:rPr/>
      </w:pPr>
      <w:r>
        <w:rPr/>
        <w:t>d3y6sVi8d1Qw9ILnxkYEeFVJJBJ8R7sQFzpiNXMmuv8AVFaezIZYG0xFROltvx3JEJ0oPjYnqitNJU</w:t>
      </w:r>
    </w:p>
    <w:p>
      <w:pPr>
        <w:pStyle w:val="PreformattedText"/>
        <w:bidi w:val="0"/>
        <w:spacing w:before="0" w:after="0"/>
        <w:jc w:val="left"/>
        <w:rPr/>
      </w:pPr>
      <w:r>
        <w:rPr/>
        <w:t>48otqU+62tCkBOoSpKEAgeuvfq12scpiZkeLX/AGaUNB4EVxXrucLcgMJGjpzqW+qn24eqN6vJVFsm</w:t>
      </w:r>
    </w:p>
    <w:p>
      <w:pPr>
        <w:pStyle w:val="PreformattedText"/>
        <w:bidi w:val="0"/>
        <w:spacing w:before="0" w:after="0"/>
        <w:jc w:val="left"/>
        <w:rPr/>
      </w:pPr>
      <w:r>
        <w:rPr/>
        <w:t>5TjqnwFriuiew80FgBAebPkZC3j8EOE6g7RpuMJvEG5LBUFApHxHGp8ykfCi+88MWTt64spbpVbVoy</w:t>
      </w:r>
    </w:p>
    <w:p>
      <w:pPr>
        <w:pStyle w:val="PreformattedText"/>
        <w:bidi w:val="0"/>
        <w:spacing w:before="0" w:after="0"/>
        <w:jc w:val="left"/>
        <w:rPr/>
      </w:pPr>
      <w:r>
        <w:rPr/>
        <w:t>yIPm9howI+vBIqRIYQyv7Z+Iy19sGXJkyUw0YwGhkIakNMPLbSGtVKBIBRr2A6yzdJL4PRFjlHmOVT</w:t>
      </w:r>
    </w:p>
    <w:p>
      <w:pPr>
        <w:pStyle w:val="PreformattedText"/>
        <w:bidi w:val="0"/>
        <w:spacing w:before="0" w:after="0"/>
        <w:jc w:val="left"/>
        <w:rPr/>
      </w:pPr>
      <w:r>
        <w:rPr/>
        <w:t>mOA/LFAa5cK546C2FbTpgyM0X4QASVAHM0kOfLnTL44KsWtnvwHpC5dRYRGdjkeNHtqeHNDLj6lOuR</w:t>
      </w:r>
    </w:p>
    <w:p>
      <w:pPr>
        <w:pStyle w:val="PreformattedText"/>
        <w:bidi w:val="0"/>
        <w:spacing w:before="0" w:after="0"/>
        <w:jc w:val="left"/>
        <w:rPr/>
      </w:pPr>
      <w:r>
        <w:rPr/>
        <w:t>gqWtX3CH0fUNhcUlWiSrdr1n+5Xe4y3C0tXiZhUuEdxlwqWUUFPE0y5UxqO12dlFbNpuVkjU1C60Ti</w:t>
      </w:r>
    </w:p>
    <w:p>
      <w:pPr>
        <w:pStyle w:val="PreformattedText"/>
        <w:bidi w:val="0"/>
        <w:spacing w:before="0" w:after="0"/>
        <w:jc w:val="left"/>
        <w:rPr/>
      </w:pPr>
      <w:r>
        <w:rPr/>
        <w:t>ammkmpr4YbUvP/dSglS22nm/C44uY2+6yp2KPtQoQ0oQ6ClZ3EoKylwgqO76pK2s7yWBBqUsDWppQ5</w:t>
      </w:r>
    </w:p>
    <w:p>
      <w:pPr>
        <w:pStyle w:val="PreformattedText"/>
        <w:bidi w:val="0"/>
        <w:spacing w:before="0" w:after="0"/>
        <w:jc w:val="left"/>
        <w:rPr/>
      </w:pPr>
      <w:r>
        <w:rPr/>
        <w:t>5ihLU91aZCgFMMbi4svmHKBipHjw5jMKK/uPE4HVzD+ymOqblmwW4rTb5XVIaClapaDTsSI4lSNdPq</w:t>
      </w:r>
    </w:p>
    <w:p>
      <w:pPr>
        <w:pStyle w:val="PreformattedText"/>
        <w:bidi w:val="0"/>
        <w:spacing w:before="0" w:after="0"/>
        <w:jc w:val="left"/>
        <w:rPr/>
      </w:pPr>
      <w:r>
        <w:rPr/>
        <w:t>AT2Pbq67PaXTgJUVpw4ffTGY9yS2sLO5BI8TqPHxyGfvpgrcALQ/yCDLVBZZjYtnU6QhbTAdDFdhl9</w:t>
      </w:r>
    </w:p>
    <w:p>
      <w:pPr>
        <w:pStyle w:val="PreformattedText"/>
        <w:bidi w:val="0"/>
        <w:spacing w:before="0" w:after="0"/>
        <w:jc w:val="left"/>
        <w:rPr/>
      </w:pPr>
      <w:r>
        <w:rPr/>
        <w:t>Pccd8LBSttpMbVR3pcOg+OnWF/rS2wH9PG6NJG+pLiybVqGmvzUQzU58CeHvxnW0z/ADG9xQQOlWcK</w:t>
      </w:r>
    </w:p>
    <w:p>
      <w:pPr>
        <w:pStyle w:val="PreformattedText"/>
        <w:bidi w:val="0"/>
        <w:spacing w:before="0" w:after="0"/>
        <w:jc w:val="left"/>
        <w:rPr/>
      </w:pPr>
      <w:r>
        <w:rPr/>
        <w:t>F0mtNQzHAftwx5/vePbRqDOM0s69wNN1OPuIqylKm0JK3G1qdUFLALQdUnTTaTp89evjbYr09qnkj/</w:t>
      </w:r>
    </w:p>
    <w:p>
      <w:pPr>
        <w:pStyle w:val="PreformattedText"/>
        <w:bidi w:val="0"/>
        <w:spacing w:before="0" w:after="0"/>
        <w:jc w:val="left"/>
        <w:rPr/>
      </w:pPr>
      <w:r>
        <w:rPr/>
        <w:t>HpUD9vjjqPYNo+fl2+xkH5ZnYvzJp7aHjTPB7/AEyqdeVe3T3vXbjwQJ+S4bAkmO2qQxMUzxlPlyvE</w:t>
      </w:r>
    </w:p>
    <w:p>
      <w:pPr>
        <w:pStyle w:val="PreformattedText"/>
        <w:bidi w:val="0"/>
        <w:spacing w:before="0" w:after="0"/>
        <w:jc w:val="left"/>
        <w:rPr/>
      </w:pPr>
      <w:r>
        <w:rPr/>
        <w:t>0hKnHvy967cUEkd/MkDUntWZIDeCGFz/AHmoH4sQeXgDiS7/ALcbXd7XFGpMkCOyjgRWbyk8B/Ctfc</w:t>
      </w:r>
    </w:p>
    <w:p>
      <w:pPr>
        <w:pStyle w:val="PreformattedText"/>
        <w:bidi w:val="0"/>
        <w:spacing w:before="0" w:after="0"/>
        <w:jc w:val="left"/>
        <w:rPr/>
      </w:pPr>
      <w:r>
        <w:rPr/>
        <w:t>eXGiRw5dll9k3E8DYQ9aurcfZcDqS6iP4whtSUqaKCNAgo1SoKGiRr10d2V2/JOdChKqpOoj3eHt4f</w:t>
      </w:r>
    </w:p>
    <w:p>
      <w:pPr>
        <w:pStyle w:val="PreformattedText"/>
        <w:bidi w:val="0"/>
        <w:spacing w:before="0" w:after="0"/>
        <w:jc w:val="left"/>
        <w:rPr/>
      </w:pPr>
      <w:r>
        <w:rPr/>
        <w:t>HGWd5dxRW9nFCxkz0qVFKEjUfGnACp4ZrxxzH5tlFPOceMXzLNSqFCceWNpcdQz5H9yUpSEJaddUkD</w:t>
      </w:r>
    </w:p>
    <w:p>
      <w:pPr>
        <w:pStyle w:val="PreformattedText"/>
        <w:bidi w:val="0"/>
        <w:spacing w:before="0" w:after="0"/>
        <w:jc w:val="left"/>
        <w:rPr/>
      </w:pPr>
      <w:r>
        <w:rPr/>
        <w:t>T6Up06qfcrGLdLgMwZomRSfEqQT9tMdL+mdoD6dRFUMYuFkcLxyZiBnzqAD7a4vFXQo9tQtV7zLjQj</w:t>
      </w:r>
    </w:p>
    <w:p>
      <w:pPr>
        <w:pStyle w:val="PreformattedText"/>
        <w:bidi w:val="0"/>
        <w:spacing w:before="0" w:after="0"/>
        <w:jc w:val="left"/>
        <w:rPr/>
      </w:pPr>
      <w:r>
        <w:rPr/>
        <w:t>TXBIdYO5RbMaJHbQ06GvGJDi21tkanaT3+HV5sbSK6tgCuQalfZQUANOJxylf395tu5mXWNTFmCnIa</w:t>
      </w:r>
    </w:p>
    <w:p>
      <w:pPr>
        <w:pStyle w:val="PreformattedText"/>
        <w:bidi w:val="0"/>
        <w:spacing w:before="0" w:after="0"/>
        <w:jc w:val="left"/>
        <w:rPr/>
      </w:pPr>
      <w:r>
        <w:rPr/>
        <w:t>iSWqteAFDwzzGH/MYMyl4ez1b2+NXJbxyExGWt111t6bmVDHjOmRIbUvcYSFBA/wDKTp1p97a3O3em</w:t>
      </w:r>
    </w:p>
    <w:p>
      <w:pPr>
        <w:pStyle w:val="PreformattedText"/>
        <w:bidi w:val="0"/>
        <w:spacing w:before="0" w:after="0"/>
        <w:jc w:val="left"/>
        <w:rPr/>
      </w:pPr>
      <w:r>
        <w:rPr/>
        <w:t>O7XEhK2mm3QKa5F7qAAg0/qVy4DPKuIbteS23b1P2iOMiS/Zrp2bIAhLO4ZhpUj+MrXLmM8Snh9DEn</w:t>
      </w:r>
    </w:p>
    <w:p>
      <w:pPr>
        <w:pStyle w:val="PreformattedText"/>
        <w:bidi w:val="0"/>
        <w:spacing w:before="0" w:after="0"/>
        <w:jc w:val="left"/>
        <w:rPr/>
      </w:pPr>
      <w:r>
        <w:rPr/>
        <w:t>GkU9fHQ65kDMCLPdS2mUpn75TTczVO5pY8JcC9U6FI7nTXpv6f263FlLZwrWW4jCk0DEasjzBoK1yx</w:t>
      </w:r>
    </w:p>
    <w:p>
      <w:pPr>
        <w:pStyle w:val="PreformattedText"/>
        <w:bidi w:val="0"/>
        <w:spacing w:before="0" w:after="0"/>
        <w:jc w:val="left"/>
        <w:rPr/>
      </w:pPr>
      <w:r>
        <w:rPr/>
        <w:t>XPUIzWW+ncLxqLZu7xgnTXpklKcRVqUzrXgOeEVvmkPj1EpDRZDuNxcbo2ozSH2vGufi+PQIy5AkuO</w:t>
      </w:r>
    </w:p>
    <w:p>
      <w:pPr>
        <w:pStyle w:val="PreformattedText"/>
        <w:bidi w:val="0"/>
        <w:spacing w:before="0" w:after="0"/>
        <w:jc w:val="left"/>
        <w:rPr/>
      </w:pPr>
      <w:r>
        <w:rPr/>
        <w:t>AtuFx1CFbSkONqH1ElItO090WPavbyWzUF3DbRQhQCCDJDGgJqaUOpgCOBGdcxi5bN2rc96dwW+6E1</w:t>
      </w:r>
    </w:p>
    <w:p>
      <w:pPr>
        <w:pStyle w:val="PreformattedText"/>
        <w:bidi w:val="0"/>
        <w:spacing w:before="0" w:after="0"/>
        <w:jc w:val="left"/>
        <w:rPr/>
      </w:pPr>
      <w:r>
        <w:rPr/>
        <w:t>ivL2W6LEgg6LyaUhdK1FKKWrSoI4ZE+q6XNZejBai4QoakxlshCgsBei9yFKJCvhuHzHcan6hW0T6g</w:t>
      </w:r>
    </w:p>
    <w:p>
      <w:pPr>
        <w:pStyle w:val="PreformattedText"/>
        <w:bidi w:val="0"/>
        <w:spacing w:before="0" w:after="0"/>
        <w:jc w:val="left"/>
        <w:rPr/>
      </w:pPr>
      <w:r>
        <w:rPr/>
        <w:t>VpmK+av1Z0+o+3DyaRBHmSfdp+8ffiETkhaXfARo5vChsKlo2JKineleh7jXQanX5dWK3JUjqcqe76</w:t>
      </w:r>
    </w:p>
    <w:p>
      <w:pPr>
        <w:pStyle w:val="PreformattedText"/>
        <w:bidi w:val="0"/>
        <w:spacing w:before="0" w:after="0"/>
        <w:jc w:val="left"/>
        <w:rPr/>
      </w:pPr>
      <w:r>
        <w:rPr/>
        <w:t>MVPcpo2qFyHPL7/6cQiXOUylzYrfsBILjaioa9lEaL26/j1Pw24cjUKV8D/Rijbhf6FIBBAH7UxGvz</w:t>
      </w:r>
    </w:p>
    <w:p>
      <w:pPr>
        <w:pStyle w:val="PreformattedText"/>
        <w:bidi w:val="0"/>
        <w:spacing w:before="0" w:after="0"/>
        <w:jc w:val="left"/>
        <w:rPr/>
      </w:pPr>
      <w:r>
        <w:rPr/>
        <w:t>TeslSFADdoNNNVEaHTfrtHr3116lflNIoD+3wxSbu9jlGlQdXw+/GH3Ta0aLSNdQArVWuh0BTolR3e</w:t>
      </w:r>
    </w:p>
    <w:p>
      <w:pPr>
        <w:pStyle w:val="PreformattedText"/>
        <w:bidi w:val="0"/>
        <w:spacing w:before="0" w:after="0"/>
        <w:jc w:val="left"/>
        <w:rPr/>
      </w:pPr>
      <w:r>
        <w:rPr/>
        <w:t>vw00Hw6N0mVvLhnbXgSSjKKeNfurhqnrCkaMvoA290qACSo+o3LePoTp6DoxSXQcs/29mLjt11FKw1</w:t>
      </w:r>
    </w:p>
    <w:p>
      <w:pPr>
        <w:pStyle w:val="PreformattedText"/>
        <w:bidi w:val="0"/>
        <w:spacing w:before="0" w:after="0"/>
        <w:jc w:val="left"/>
        <w:rPr/>
      </w:pPr>
      <w:r>
        <w:rPr/>
        <w:t>UB5ZH7a4Gt5HfSlxbifIlSSUqIBCQfq9dw0AHp9X+zqq7i8kJNQc/YMv29+LZCI5SApFP29+A1eSNg</w:t>
      </w:r>
    </w:p>
    <w:p>
      <w:pPr>
        <w:pStyle w:val="PreformattedText"/>
        <w:bidi w:val="0"/>
        <w:spacing w:before="0" w:after="0"/>
        <w:jc w:val="left"/>
        <w:rPr/>
      </w:pPr>
      <w:r>
        <w:rPr/>
        <w:t>WVFCkJG3Z/MSO6gARov+JQI9Tp+3qoS3UEpIk01HidP78S/RmShi1fAav3YD9xIb3qJS4tKgezWqtp</w:t>
      </w:r>
    </w:p>
    <w:p>
      <w:pPr>
        <w:pStyle w:val="PreformattedText"/>
        <w:bidi w:val="0"/>
        <w:spacing w:before="0" w:after="0"/>
        <w:jc w:val="left"/>
        <w:rPr/>
      </w:pPr>
      <w:r>
        <w:rPr/>
        <w:t>0AI1Lah/F69/hp1E3Xy5/Fqof6rD/iH7cOYfmSMqA+1T/xhgY2bqd30hZUTqG3FpT3OpSTscYCvX1I</w:t>
      </w:r>
    </w:p>
    <w:p>
      <w:pPr>
        <w:pStyle w:val="PreformattedText"/>
        <w:bidi w:val="0"/>
        <w:spacing w:before="0" w:after="0"/>
        <w:jc w:val="left"/>
        <w:rPr/>
      </w:pPr>
      <w:r>
        <w:rPr/>
        <w:t>B79RskVvGdSM9fePupgWllK0ZUoP251xDZO1Tqgp1RUklRCVAEAg/ShTiXkJI26aa/HoxjWRfMxp+3</w:t>
      </w:r>
    </w:p>
    <w:p>
      <w:pPr>
        <w:pStyle w:val="PreformattedText"/>
        <w:bidi w:val="0"/>
        <w:spacing w:before="0" w:after="0"/>
        <w:jc w:val="left"/>
        <w:rPr/>
      </w:pPr>
      <w:r>
        <w:rPr/>
        <w:t>jXDJpikgoAfdSmESloWADIlJJ+pJLrTQKUjRRDhY8K/T8fTv0y6FpXSJmWT3qPtFMPetM/GMGP3H9+</w:t>
      </w:r>
    </w:p>
    <w:p>
      <w:pPr>
        <w:pStyle w:val="PreformattedText"/>
        <w:bidi w:val="0"/>
        <w:spacing w:before="0" w:after="0"/>
        <w:jc w:val="left"/>
        <w:rPr/>
      </w:pPr>
      <w:r>
        <w:rPr/>
        <w:t>NS/OkhxbTUpBB7LdieU7e30LajoQNyvXXXXpRI1i8zosqe0pX6QuGsrM3lhkaNvZqp9Zw4s/bLcALT</w:t>
      </w:r>
    </w:p>
    <w:p>
      <w:pPr>
        <w:pStyle w:val="PreformattedText"/>
        <w:bidi w:val="0"/>
        <w:spacing w:before="0" w:after="0"/>
        <w:jc w:val="left"/>
        <w:rPr/>
      </w:pPr>
      <w:r>
        <w:rPr/>
        <w:t>aFq2gFTi/pQAdQppgtrQoo/brp26lI7SymUPAgDeGs5f7mn2YjDcX0TFJmqp56B94OJJDWtkaL2aKG</w:t>
      </w:r>
    </w:p>
    <w:p>
      <w:pPr>
        <w:pStyle w:val="PreformattedText"/>
        <w:bidi w:val="0"/>
        <w:spacing w:before="0" w:after="0"/>
        <w:jc w:val="left"/>
        <w:rPr/>
      </w:pPr>
      <w:r>
        <w:rPr/>
        <w:t>rSmVSXW1DsdSh0KVopQ111Pf8epazREykQA+IY0P0qThrK8hBZWrlwp+4jEhiltRSFlYUkp1O+SELO</w:t>
      </w:r>
    </w:p>
    <w:p>
      <w:pPr>
        <w:pStyle w:val="PreformattedText"/>
        <w:bidi w:val="0"/>
        <w:spacing w:before="0" w:after="0"/>
        <w:jc w:val="left"/>
        <w:rPr/>
      </w:pPr>
      <w:r>
        <w:rPr/>
        <w:t>h0/mlPjQrRPrp8erpt8DChUkD4/uGKTul0CDqCsR7v3n7/AL8GPEZCHFNNoUppGo2n/wBingpJGmj+</w:t>
      </w:r>
    </w:p>
    <w:p>
      <w:pPr>
        <w:pStyle w:val="PreformattedText"/>
        <w:bidi w:val="0"/>
        <w:spacing w:before="0" w:after="0"/>
        <w:jc w:val="left"/>
        <w:rPr/>
      </w:pPr>
      <w:r>
        <w:rPr/>
        <w:t>+CGyNdASsHt2/G7WcLOKgj6K/STipG6iD5KRWtRWn1YttjHnRHa/6t9SQhO0uPKWgAaA/T43Hgo/ie</w:t>
      </w:r>
    </w:p>
    <w:p>
      <w:pPr>
        <w:pStyle w:val="PreformattedText"/>
        <w:bidi w:val="0"/>
        <w:spacing w:before="0" w:after="0"/>
        <w:jc w:val="left"/>
        <w:rPr/>
      </w:pPr>
      <w:r>
        <w:rPr/>
        <w:t>2vr0+uVQIAVBP1/bg7SSZsCdPLh+6uDRTw5TzSHWJTe4Hv/MbQjUaFI3OlJ1Op19dD1UL6eKNykiGn</w:t>
      </w:r>
    </w:p>
    <w:p>
      <w:pPr>
        <w:pStyle w:val="PreformattedText"/>
        <w:bidi w:val="0"/>
        <w:spacing w:before="0" w:after="0"/>
        <w:jc w:val="left"/>
        <w:rPr/>
      </w:pPr>
      <w:r>
        <w:rPr/>
        <w:t>uJP1YWhmZxUNQjnkPpyxO4Tlw2HEPvPrUElXiShmSnUBSQhLxG3T8ANB1Xp0sWIaNVArxqV+NP34mY</w:t>
      </w:r>
    </w:p>
    <w:p>
      <w:pPr>
        <w:pStyle w:val="PreformattedText"/>
        <w:bidi w:val="0"/>
        <w:spacing w:before="0" w:after="0"/>
        <w:jc w:val="left"/>
        <w:rPr/>
      </w:pPr>
      <w:r>
        <w:rPr/>
        <w:t>ZpaCtCP29mJJDsiS23JeWypAG0uCQlaFJGp2pQlLQ0IGgIIHx79RU9rQFolDA+FKfXn9eJBbmpHmA8</w:t>
      </w:r>
    </w:p>
    <w:p>
      <w:pPr>
        <w:pStyle w:val="PreformattedText"/>
        <w:bidi w:val="0"/>
        <w:spacing w:before="0" w:after="0"/>
        <w:jc w:val="left"/>
        <w:rPr/>
      </w:pPr>
      <w:r>
        <w:rPr/>
        <w:t>M/6MST7xC/Gr7ouHt/y2wh3VKvQ7lkqUfX0H7uovoMtRooPacvswsJKmrOB8fupjKa+p5srbS0tYGj</w:t>
      </w:r>
    </w:p>
    <w:p>
      <w:pPr>
        <w:pStyle w:val="PreformattedText"/>
        <w:bidi w:val="0"/>
        <w:spacing w:before="0" w:after="0"/>
        <w:jc w:val="left"/>
        <w:rPr/>
      </w:pPr>
      <w:r>
        <w:rPr/>
        <w:t>aQt5ClBAPZfiZSEHt2PqD8uggjEbUaoXnkDx8KnDhXFaqfrI+7EVsZLga3yP8AotFHxuGykPNKX210</w:t>
      </w:r>
    </w:p>
    <w:p>
      <w:pPr>
        <w:pStyle w:val="PreformattedText"/>
        <w:bidi w:val="0"/>
        <w:spacing w:before="0" w:after="0"/>
        <w:jc w:val="left"/>
        <w:rPr/>
      </w:pPr>
      <w:r>
        <w:rPr/>
        <w:t>YUVgnQ6aEHX/AGTFrEuvTH+ZlmNCg09+WFVYaqk5n24HtpaS3EOKEh+SlKDo2n7xxghOiRvT5GY+ui</w:t>
      </w:r>
    </w:p>
    <w:p>
      <w:pPr>
        <w:pStyle w:val="PreformattedText"/>
        <w:bidi w:val="0"/>
        <w:spacing w:before="0" w:after="0"/>
        <w:jc w:val="left"/>
        <w:rPr/>
      </w:pPr>
      <w:r>
        <w:rPr/>
        <w:t>e2mgCvx6mxawxrXRpb4V/f9OJO0mkVhWmn34BeQ3EjRxtTa2mU/WqOtveyFfB1bTb6ivQj/iX39R1T</w:t>
      </w:r>
    </w:p>
    <w:p>
      <w:pPr>
        <w:pStyle w:val="PreformattedText"/>
        <w:bidi w:val="0"/>
        <w:spacing w:before="0" w:after="0"/>
        <w:jc w:val="left"/>
        <w:rPr/>
      </w:pPr>
      <w:r>
        <w:rPr/>
        <w:t>N8sVkDN5tIHChp9WNB2fcOnRSRWvj+1MV+yGaouHbEaCVqWpS07gwSRoB4RH8wATp6rTr3+PWH73Yy</w:t>
      </w:r>
    </w:p>
    <w:p>
      <w:pPr>
        <w:pStyle w:val="PreformattedText"/>
        <w:bidi w:val="0"/>
        <w:spacing w:before="0" w:after="0"/>
        <w:jc w:val="left"/>
        <w:rPr/>
      </w:pPr>
      <w:r>
        <w:rPr/>
        <w:t>IxEQQ18Gp+4/XjUtuu4XAJqPhX7/uwGryVMCihmP5EpIU74Jj6kLUtOjYSl5CinQjsDr379ZluCbmj</w:t>
      </w:r>
    </w:p>
    <w:p>
      <w:pPr>
        <w:pStyle w:val="PreformattedText"/>
        <w:bidi w:val="0"/>
        <w:spacing w:before="0" w:after="0"/>
        <w:jc w:val="left"/>
        <w:rPr/>
      </w:pPr>
      <w:r>
        <w:rPr/>
        <w:t>n8pqA/wlvvri3wTWhUecVPjT7BTEJlTCFhp0yWHwtCAoIZSpsbh5ErKWQpxI1Pcua6+o6YpcSONLqw</w:t>
      </w:r>
    </w:p>
    <w:p>
      <w:pPr>
        <w:pStyle w:val="PreformattedText"/>
        <w:bidi w:val="0"/>
        <w:spacing w:before="0" w:after="0"/>
        <w:jc w:val="left"/>
        <w:rPr/>
      </w:pPr>
      <w:r>
        <w:rPr/>
        <w:t>PtAY/TpwsVjHPL2EDDPPlyWFHV5bm9ILbJjRu7SwFJcaW3GfZSrXU9igjT4dLDqIQ1Af8ARA/4IOEm</w:t>
      </w:r>
    </w:p>
    <w:p>
      <w:pPr>
        <w:pStyle w:val="PreformattedText"/>
        <w:bidi w:val="0"/>
        <w:spacing w:before="0" w:after="0"/>
        <w:jc w:val="left"/>
        <w:rPr/>
      </w:pPr>
      <w:r>
        <w:rPr/>
        <w:t>IPlBI+P7iRiKSrBS1D/p307x6KdW2goCwAgoeSd6grv9KyO3bT0NgsNxKZNDXPwNPoJ+w4iby3L1Gv</w:t>
      </w:r>
    </w:p>
    <w:p>
      <w:pPr>
        <w:pStyle w:val="PreformattedText"/>
        <w:bidi w:val="0"/>
        <w:spacing w:before="0" w:after="0"/>
        <w:jc w:val="left"/>
        <w:rPr/>
      </w:pPr>
      <w:r>
        <w:rPr/>
        <w:t>P2H+jDQuQ0FBQ2N7SSryKbQ6fQjs+pxKkaHt/Adfh1dttuYJSGCIo91PtJH2Yqt6kqAqWJHtJ+4DCZ</w:t>
      </w:r>
    </w:p>
    <w:p>
      <w:pPr>
        <w:pStyle w:val="PreformattedText"/>
        <w:bidi w:val="0"/>
        <w:spacing w:before="0" w:after="0"/>
        <w:jc w:val="left"/>
        <w:rPr/>
      </w:pPr>
      <w:r>
        <w:rPr/>
        <w:t>K1dnY621/WdD42Vn1126IUlKU/Ht8v29XK2ikZA1uFP0fccVG6lRWIlqPp/dibUjzy0jzBaXEkAqUV</w:t>
      </w:r>
    </w:p>
    <w:p>
      <w:pPr>
        <w:pStyle w:val="PreformattedText"/>
        <w:bidi w:val="0"/>
        <w:spacing w:before="0" w:after="0"/>
        <w:jc w:val="left"/>
        <w:rPr/>
      </w:pPr>
      <w:r>
        <w:rPr/>
        <w:t>oS6AdVJLaJACgfkSR+HVs2z56MAsKfSa/X9+Kxemzk4io+GCzQvxHnW2iwgnUJBHjaa1010U5qp0dx</w:t>
      </w:r>
    </w:p>
    <w:p>
      <w:pPr>
        <w:pStyle w:val="PreformattedText"/>
        <w:bidi w:val="0"/>
        <w:spacing w:before="0" w:after="0"/>
        <w:jc w:val="left"/>
        <w:rPr/>
      </w:pPr>
      <w:r>
        <w:rPr/>
        <w:t>8wR+PV42+eg/MjBHuA9/icVO8hi1/ksac+Jwe8WjnchcYRd6VaJcEv7lxIPdO3YhxzuPhr21+B16uu</w:t>
      </w:r>
    </w:p>
    <w:p>
      <w:pPr>
        <w:pStyle w:val="PreformattedText"/>
        <w:bidi w:val="0"/>
        <w:spacing w:before="0" w:after="0"/>
        <w:jc w:val="left"/>
        <w:rPr/>
      </w:pPr>
      <w:r>
        <w:rPr/>
        <w:t>3NECDoUGvHViuXKTUOlqg+yvu+/wBmLG46mSpLaPKVKVoray4S5uJSSSh1bepH4Dd3+PUjemMJqYAe</w:t>
      </w:r>
    </w:p>
    <w:p>
      <w:pPr>
        <w:pStyle w:val="PreformattedText"/>
        <w:bidi w:val="0"/>
        <w:spacing w:before="0" w:after="0"/>
        <w:jc w:val="left"/>
        <w:rPr/>
      </w:pPr>
      <w:r>
        <w:rPr/>
        <w:t>/h9IB+vLEWRJq/Ew+A/owfaFMpLTaPOtYGhSiQ2G0gkjUpV4l7Rr8R/j1nm4mEuW0gHxBr94w+ie5a</w:t>
      </w:r>
    </w:p>
    <w:p>
      <w:pPr>
        <w:pStyle w:val="PreformattedText"/>
        <w:bidi w:val="0"/>
        <w:spacing w:before="0" w:after="0"/>
        <w:jc w:val="left"/>
        <w:rPr/>
      </w:pPr>
      <w:r>
        <w:rPr/>
        <w:t>isdSjhUEfdQ88dVaedjldMhyLXcpSnGYzjVbLfrH3ViKlDVSm4SuRMioiyEIC/uPtvBuUU/UE7PzOu</w:t>
      </w:r>
    </w:p>
    <w:p>
      <w:pPr>
        <w:pStyle w:val="PreformattedText"/>
        <w:bidi w:val="0"/>
        <w:spacing w:before="0" w:after="0"/>
        <w:jc w:val="left"/>
        <w:rPr/>
      </w:pPr>
      <w:r>
        <w:rPr/>
        <w:t>rPXh9R+OPuH+Bacz8P292HKHLg1s5xdfOt6WQphqXWyodQ3vfdlNO+CS+9HmbYUweZSGnmHFtjRC1O</w:t>
      </w:r>
    </w:p>
    <w:p>
      <w:pPr>
        <w:pStyle w:val="PreformattedText"/>
        <w:bidi w:val="0"/>
        <w:spacing w:before="0" w:after="0"/>
        <w:jc w:val="left"/>
        <w:rPr/>
      </w:pPr>
      <w:r>
        <w:rPr/>
        <w:t>lCiookcsjXj+378CEBFTUeziPuxsrn/wA9mtwJb2O1ttNaMleSWtvXRIc1yG0+5NXeyJzj7kVxaGGg</w:t>
      </w:r>
    </w:p>
    <w:p>
      <w:pPr>
        <w:pStyle w:val="PreformattedText"/>
        <w:bidi w:val="0"/>
        <w:spacing w:before="0" w:after="0"/>
        <w:jc w:val="left"/>
        <w:rPr/>
      </w:pPr>
      <w:r>
        <w:rPr/>
        <w:t>yUOul99wq3JJUUEOqMUjFV8Mhl7OA+ymDgLSoyPuwiZyCnqJ1zKTXNX1nYtWFZX2sK2xMLeWuS751t</w:t>
      </w:r>
    </w:p>
    <w:p>
      <w:pPr>
        <w:pStyle w:val="PreformattedText"/>
        <w:bidi w:val="0"/>
        <w:spacing w:before="0" w:after="0"/>
        <w:jc w:val="left"/>
        <w:rPr/>
      </w:pPr>
      <w:r>
        <w:rPr/>
        <w:t>qekS0WTi4AEjc3YrKlJS0FqC0dJFWYAHyiorUH9vq9uFVIUU4k+BxJKrMml2qW4MV9SHE10/W5p8fr</w:t>
      </w:r>
    </w:p>
    <w:p>
      <w:pPr>
        <w:pStyle w:val="PreformattedText"/>
        <w:bidi w:val="0"/>
        <w:spacing w:before="0" w:after="0"/>
        <w:jc w:val="left"/>
        <w:rPr/>
      </w:pPr>
      <w:r>
        <w:rPr/>
        <w:t>7Riwgx44sn4rkJ5tdrKkfbARXHJLTLem8OD/AJxQkReLA09meR9nCnPhg0bNWvOnP9uP04HPMvuz4m</w:t>
      </w:r>
    </w:p>
    <w:p>
      <w:pPr>
        <w:pStyle w:val="PreformattedText"/>
        <w:bidi w:val="0"/>
        <w:spacing w:before="0" w:after="0"/>
        <w:jc w:val="left"/>
        <w:rPr/>
      </w:pPr>
      <w:r>
        <w:rPr/>
        <w:t>4GSifyXltbi85os2NVjFXZuvZTeS25EtxmWugx+qrZMR5tDKG2FyW48dxDxP3iVAKVL7N21vG8+Wwg</w:t>
      </w:r>
    </w:p>
    <w:p>
      <w:pPr>
        <w:pStyle w:val="PreformattedText"/>
        <w:bidi w:val="0"/>
        <w:spacing w:before="0" w:after="0"/>
        <w:jc w:val="left"/>
        <w:rPr/>
      </w:pPr>
      <w:r>
        <w:rPr/>
        <w:t>Z4yaFyAqKP8AOY0P+jU5cMML7eNvsM55BrXgoNWrzp4V9uOOfuG/Vrzq3kWsTgHEkYAxKTGtTkl/Lg</w:t>
      </w:r>
    </w:p>
    <w:p>
      <w:pPr>
        <w:pStyle w:val="PreformattedText"/>
        <w:bidi w:val="0"/>
        <w:spacing w:before="0" w:after="0"/>
        <w:jc w:val="left"/>
        <w:rPr/>
      </w:pPr>
      <w:r>
        <w:rPr/>
        <w:t>5Nkdi++2Hky66A827SU0hHl8q3JEi5fRISt5t3yBvTW9j9K7S0AfeZPmHA/u18sYryJ/Ew5fwjxGKT</w:t>
      </w:r>
    </w:p>
    <w:p>
      <w:pPr>
        <w:pStyle w:val="PreformattedText"/>
        <w:bidi w:val="0"/>
        <w:spacing w:before="0" w:after="0"/>
        <w:jc w:val="left"/>
        <w:rPr/>
      </w:pPr>
      <w:r>
        <w:rPr/>
        <w:t>uHeVxP5bFekvDUc2+HIY5S51yfyHynkNnmXK2c5TmOYaNuquMhv7K1vn7CuTDNdDTOkuvLZahRQtpl</w:t>
      </w:r>
    </w:p>
    <w:p>
      <w:pPr>
        <w:pStyle w:val="PreformattedText"/>
        <w:bidi w:val="0"/>
        <w:spacing w:before="0" w:after="0"/>
        <w:jc w:val="left"/>
        <w:rPr/>
      </w:pPr>
      <w:r>
        <w:rPr/>
        <w:t>sNpQkJ8baNqD1p1jt9rt8ItrONIrdOCIKCvwyrioz3MlxIZZGZpDzOZxCYEgxZDMr7j7aPZxURpTb0</w:t>
      </w:r>
    </w:p>
    <w:p>
      <w:pPr>
        <w:pStyle w:val="PreformattedText"/>
        <w:bidi w:val="0"/>
        <w:spacing w:before="0" w:after="0"/>
        <w:jc w:val="left"/>
        <w:rPr/>
      </w:pPr>
      <w:r>
        <w:rPr/>
        <w:t>dl+d9kpe59iS06twtqU45sLgU5ohadCpKQDLQAK+pioB45VOGMvmyoSa145YrP7huMJ2XXzeW1mQxa</w:t>
      </w:r>
    </w:p>
    <w:p>
      <w:pPr>
        <w:pStyle w:val="PreformattedText"/>
        <w:bidi w:val="0"/>
        <w:spacing w:before="0" w:after="0"/>
        <w:jc w:val="left"/>
        <w:rPr/>
      </w:pPr>
      <w:r>
        <w:rPr/>
        <w:t>yrocakyX4FnDbZLjUaXYPRxGX5UIjxAyzsS4pC1BTayjVACOjX1rC0bXXXKsFyj0VJHjWoCjL2nwyx</w:t>
      </w:r>
    </w:p>
    <w:p>
      <w:pPr>
        <w:pStyle w:val="PreformattedText"/>
        <w:bidi w:val="0"/>
        <w:spacing w:before="0" w:after="0"/>
        <w:jc w:val="left"/>
        <w:rPr/>
      </w:pPr>
      <w:r>
        <w:rPr/>
        <w:t>60nlSYRGIMrsKvqpT2UoST7Mh7a4sKp9udDhTq9K3JVbCroQkPtw2H4zLjUiS8l3RrzOedopQVerZS</w:t>
      </w:r>
    </w:p>
    <w:p>
      <w:pPr>
        <w:pStyle w:val="PreformattedText"/>
        <w:bidi w:val="0"/>
        <w:spacing w:before="0" w:after="0"/>
        <w:jc w:val="left"/>
        <w:rPr/>
      </w:pPr>
      <w:r>
        <w:rPr/>
        <w:t>QpSUr16UkcygMgzFBU0wWjIxD8yfHPl+39GNSn3UlEl6AXXW3ZKI0mU6XilMNta3VoiuNuNx2JHhb8</w:t>
      </w:r>
    </w:p>
    <w:p>
      <w:pPr>
        <w:pStyle w:val="PreformattedText"/>
        <w:bidi w:val="0"/>
        <w:spacing w:before="0" w:after="0"/>
        <w:jc w:val="left"/>
        <w:rPr/>
      </w:pPr>
      <w:r>
        <w:rPr/>
        <w:t>AkOoJCyE99NEzQHUy+bkT+6mD6qcD+37/hhEu1lvwvvmWXXZRmyGIQWyCy4xIaCWpCWEvJaUyJbRLy</w:t>
      </w:r>
    </w:p>
    <w:p>
      <w:pPr>
        <w:pStyle w:val="PreformattedText"/>
        <w:bidi w:val="0"/>
        <w:spacing w:before="0" w:after="0"/>
        <w:jc w:val="left"/>
        <w:rPr/>
      </w:pPr>
      <w:r>
        <w:rPr/>
        <w:t>XErSkEn6kagAZGI1Dxy8P2+GClQrUPhhkhW0pDDLcppmCw2yhKWnGGipSHnYjjz8dyOme6vcuOlai3</w:t>
      </w:r>
    </w:p>
    <w:p>
      <w:pPr>
        <w:pStyle w:val="PreformattedText"/>
        <w:bidi w:val="0"/>
        <w:spacing w:before="0" w:after="0"/>
        <w:jc w:val="left"/>
        <w:rPr/>
      </w:pPr>
      <w:r>
        <w:rPr/>
        <w:t>sQWwSFajQ+WRwoBAC/t78EcAsTnWv7eGE79y7OnV8xlciEuHIIjLSpKWWpSJCVQBEdcTGDbMdQQEAB</w:t>
      </w:r>
    </w:p>
    <w:p>
      <w:pPr>
        <w:pStyle w:val="PreformattedText"/>
        <w:bidi w:val="0"/>
        <w:spacing w:before="0" w:after="0"/>
        <w:jc w:val="left"/>
        <w:rPr/>
      </w:pPr>
      <w:r>
        <w:rPr/>
        <w:t>xKdDpoPpA6mZwxqKH/ACY9kFIPCmBFlfJ6KjMVqrqq9yW7ZoZjf2dU/wCexlGdYREFbKwC3UiGGVLU</w:t>
      </w:r>
    </w:p>
    <w:p>
      <w:pPr>
        <w:pStyle w:val="PreformattedText"/>
        <w:bidi w:val="0"/>
        <w:spacing w:before="0" w:after="0"/>
        <w:jc w:val="left"/>
        <w:rPr/>
      </w:pPr>
      <w:r>
        <w:rPr/>
        <w:t>tzehKAjcABoYfe+4Nn2NGvd1nWKNIz+Jguok5AV55cMz4A4WtLOe6XowUo0i8q0ABqac+Pj9GLVcO+</w:t>
      </w:r>
    </w:p>
    <w:p>
      <w:pPr>
        <w:pStyle w:val="PreformattedText"/>
        <w:bidi w:val="0"/>
        <w:spacing w:before="0" w:after="0"/>
        <w:jc w:val="left"/>
        <w:rPr/>
      </w:pPr>
      <w:r>
        <w:rPr/>
        <w:t>2fKeVkMZHaYznM7C7aHWtJsXMTymurXWLWWxKbrGZGMQL1uU6iS4j7xC5zLbrTKgw4EpecTw76leuv</w:t>
      </w:r>
    </w:p>
    <w:p>
      <w:pPr>
        <w:pStyle w:val="PreformattedText"/>
        <w:bidi w:val="0"/>
        <w:spacing w:before="0" w:after="0"/>
        <w:jc w:val="left"/>
        <w:rPr/>
      </w:pPr>
      <w:r>
        <w:rPr/>
        <w:t>qPfXLWfaEfyVFdEeOjmmsK0kzSqoWoqY1jSQj8Tg+UHU9i7EgkJkvTWI0oHGmp5EVy4eNPfzx0/xf2</w:t>
      </w:r>
    </w:p>
    <w:p>
      <w:pPr>
        <w:pStyle w:val="PreformattedText"/>
        <w:bidi w:val="0"/>
        <w:spacing w:before="0" w:after="0"/>
        <w:jc w:val="left"/>
        <w:rPr/>
      </w:pPr>
      <w:r>
        <w:rPr/>
        <w:t>kROMolMvHLXA7GvRFW7P0sUwI9bXvSloqaFyoynBomOKcjy4BkGLIl+NxZUoOPrZCxhdtse8X+6NvG</w:t>
      </w:r>
    </w:p>
    <w:p>
      <w:pPr>
        <w:pStyle w:val="PreformattedText"/>
        <w:bidi w:val="0"/>
        <w:spacing w:before="0" w:after="0"/>
        <w:jc w:val="left"/>
        <w:rPr/>
      </w:pPr>
      <w:r>
        <w:rPr/>
        <w:t>9dSfc3cdVmkumMjEAO5oi0qtQaVCigUKoAxplpY2W2xhLYkJo4jRlThSpNCCOWeeLMNZHU8Y4/Ms77</w:t>
      </w:r>
    </w:p>
    <w:p>
      <w:pPr>
        <w:pStyle w:val="PreformattedText"/>
        <w:bidi w:val="0"/>
        <w:spacing w:before="0" w:after="0"/>
        <w:jc w:val="left"/>
        <w:rPr/>
      </w:pPr>
      <w:r>
        <w:rPr/>
        <w:t>k/kyoeYbQxRYhieTcWouXnobkCutW1QOP+aMcv6mqTJXIYlR5EItoQGyUuPNnZpm3yXZl+ShskFqP+</w:t>
      </w:r>
    </w:p>
    <w:p>
      <w:pPr>
        <w:pStyle w:val="PreformattedText"/>
        <w:bidi w:val="0"/>
        <w:spacing w:before="0" w:after="0"/>
        <w:jc w:val="left"/>
        <w:rPr/>
      </w:pPr>
      <w:r>
        <w:rPr/>
        <w:t>VIYJQCoH5qkn2GgOXDMYSnihVRIW1SE5rXPPjwFPfn8cGfjCfUT8e/NsQ9wMrG8ryuDX5DFZzr3MZn</w:t>
      </w:r>
    </w:p>
    <w:p>
      <w:pPr>
        <w:pStyle w:val="PreformattedText"/>
        <w:bidi w:val="0"/>
        <w:spacing w:before="0" w:after="0"/>
        <w:jc w:val="left"/>
        <w:rPr/>
      </w:pPr>
      <w:r>
        <w:rPr/>
        <w:t>BdjKK5kiPAb49wzj3K72snPpeSG2Y8+UtLyEDyI1JM78nIktb4dS3XhojC1FMqsWoc/BRXwFDRnK3k</w:t>
      </w:r>
    </w:p>
    <w:p>
      <w:pPr>
        <w:pStyle w:val="PreformattedText"/>
        <w:bidi w:val="0"/>
        <w:spacing w:before="0" w:after="0"/>
        <w:jc w:val="left"/>
        <w:rPr/>
      </w:pPr>
      <w:r>
        <w:rPr/>
        <w:t>0wIqk8Qc8+f7V5ccFzFG66pgqbyWhN9dRHvLOz16N7keb7B6NK3viRXv5Nx/jS6OZUuSpL3nEpW159</w:t>
      </w:r>
    </w:p>
    <w:p>
      <w:pPr>
        <w:pStyle w:val="PreformattedText"/>
        <w:bidi w:val="0"/>
        <w:spacing w:before="0" w:after="0"/>
        <w:jc w:val="left"/>
        <w:rPr/>
      </w:pPr>
      <w:r>
        <w:rPr/>
        <w:t>YadbS9Jcks7mKKWTrRgq2ngXhjpThUBmJXLPPMUyFMKIyqulnABPADOuWY+zh9PAA/LZmEZxzBdx6z</w:t>
      </w:r>
    </w:p>
    <w:p>
      <w:pPr>
        <w:pStyle w:val="PreformattedText"/>
        <w:bidi w:val="0"/>
        <w:spacing w:before="0" w:after="0"/>
        <w:jc w:val="left"/>
        <w:rPr/>
      </w:pPr>
      <w:r>
        <w:rPr/>
        <w:t>mPn434yO6dg02NYlndbYVLUOYKt5ha8djY3kDkCogIPlkbW3GVHc941lxKJ62hkhsVklit6kDPWraq</w:t>
      </w:r>
    </w:p>
    <w:p>
      <w:pPr>
        <w:pStyle w:val="PreformattedText"/>
        <w:bidi w:val="0"/>
        <w:spacing w:before="0" w:after="0"/>
        <w:jc w:val="left"/>
        <w:rPr/>
      </w:pPr>
      <w:r>
        <w:rPr/>
        <w:t>5jiNNfZnlz54YlYpHKRs2kDktB4Hhy+/E0Unj/ABGplVrXu3wXAcktRPhSYmX0vCHIeRXLNq2+IENi</w:t>
      </w:r>
    </w:p>
    <w:p>
      <w:pPr>
        <w:pStyle w:val="PreformattedText"/>
        <w:bidi w:val="0"/>
        <w:spacing w:before="0" w:after="0"/>
        <w:jc w:val="left"/>
        <w:rPr/>
      </w:pPr>
      <w:r>
        <w:rPr/>
        <w:t>iveKM2zaT/6SYZXMU8h9111tba9qWUS3UngvrmRJGs+pGo46nUAc6ecKD7chw9wUVYo10CQjPhQ1+r</w:t>
      </w:r>
    </w:p>
    <w:p>
      <w:pPr>
        <w:pStyle w:val="PreformattedText"/>
        <w:bidi w:val="0"/>
        <w:spacing w:before="0" w:after="0"/>
        <w:jc w:val="left"/>
        <w:rPr/>
      </w:pPr>
      <w:r>
        <w:rPr/>
        <w:t>l7OP2Y2PL9lVi/Xqu/edn1JyDKbr48Jzi/2953jLAeLJYYUaHAeMMZiTvM9GKWpMCW14wNE6I7IU/l</w:t>
      </w:r>
    </w:p>
    <w:p>
      <w:pPr>
        <w:pStyle w:val="PreformattedText"/>
        <w:bidi w:val="0"/>
        <w:spacing w:before="0" w:after="0"/>
        <w:jc w:val="left"/>
        <w:rPr/>
      </w:pPr>
      <w:r>
        <w:rPr/>
        <w:t>ncbCsFvbJaAn8c6u3OpNXYU+J9o8EmubQDR+Y8gPtAPuJFR7tOfj4uM72p4lyM+1eTP1Bvd3Oxy5mR</w:t>
      </w:r>
    </w:p>
    <w:p>
      <w:pPr>
        <w:pStyle w:val="PreformattedText"/>
        <w:bidi w:val="0"/>
        <w:spacing w:before="0" w:after="0"/>
        <w:jc w:val="left"/>
        <w:rPr/>
      </w:pPr>
      <w:r>
        <w:rPr/>
        <w:t>IEKLN4y5bxq9iNmsj/APTpm2vJH9e11K5axEyJjT7XjSt1PdlKittcXjWcXR/l9nJOPxuAhBpzUalU</w:t>
      </w:r>
    </w:p>
    <w:p>
      <w:pPr>
        <w:pStyle w:val="PreformattedText"/>
        <w:bidi w:val="0"/>
        <w:spacing w:before="0" w:after="0"/>
        <w:jc w:val="left"/>
        <w:rPr/>
      </w:pPr>
      <w:r>
        <w:rPr/>
        <w:t>81FSK5GlCaNmjnkbXrZRyUOPHgToNfHP2jwrAuYPbFXcWS6m2wf35MWFsUPs2a88y/3MYBCZq2GUy/</w:t>
      </w:r>
    </w:p>
    <w:p>
      <w:pPr>
        <w:pStyle w:val="PreformattedText"/>
        <w:bidi w:val="0"/>
        <w:spacing w:before="0" w:after="0"/>
        <w:jc w:val="left"/>
        <w:rPr/>
      </w:pPr>
      <w:r>
        <w:rPr/>
        <w:t>JLvke6zJF2dgy8uLHSzGrIsfcslwgtbStaT2d0+mbb2ZRQ+WKEKp8MtTE5caAClQSTjxS6RCusA/59</w:t>
      </w:r>
    </w:p>
    <w:p>
      <w:pPr>
        <w:pStyle w:val="PreformattedText"/>
        <w:bidi w:val="0"/>
        <w:spacing w:before="0" w:after="0"/>
        <w:jc w:val="left"/>
        <w:rPr/>
      </w:pPr>
      <w:r>
        <w:rPr/>
        <w:t>Sanw0KPHmcIMEwXMMcxnLPz/AN0vDHJVcPvmoVJg/IeO22EyKRpmWuTW5Em29uvOeTNvR1XKnFMOyo</w:t>
      </w:r>
    </w:p>
    <w:p>
      <w:pPr>
        <w:pStyle w:val="PreformattedText"/>
        <w:bidi w:val="0"/>
        <w:spacing w:before="0" w:after="0"/>
        <w:jc w:val="left"/>
        <w:rPr/>
      </w:pPr>
      <w:r>
        <w:rPr/>
        <w:t>o3FwmWl3QLa7heh7hXtYOgi1Bqh11/3SChpxzp4YeW9rSILKXYk/D4eb7s8EzirjbDJtzHyJrhBdfi</w:t>
      </w:r>
    </w:p>
    <w:p>
      <w:pPr>
        <w:pStyle w:val="PreformattedText"/>
        <w:bidi w:val="0"/>
        <w:spacing w:before="0" w:after="0"/>
        <w:jc w:val="left"/>
        <w:rPr/>
      </w:pPr>
      <w:r>
        <w:rPr/>
        <w:t>s1lxqyzHjviH3V5vWSGipcVJFvxpxVwWxXxHFNhp4MvvtqS5v3lP8EQ+53c56STR1BqdRjFKUyozOa</w:t>
      </w:r>
    </w:p>
    <w:p>
      <w:pPr>
        <w:pStyle w:val="PreformattedText"/>
        <w:bidi w:val="0"/>
        <w:spacing w:before="0" w:after="0"/>
        <w:jc w:val="left"/>
        <w:rPr/>
      </w:pPr>
      <w:r>
        <w:rPr/>
        <w:t>+4q3tHJeS2t7c0J/MoKDUtc/gcveKHwxlkmWc4YRk1gxg9LjHEvC6Jfjh5zlmVc8V1jkLMdDsScuFh</w:t>
      </w:r>
    </w:p>
    <w:p>
      <w:pPr>
        <w:pStyle w:val="PreformattedText"/>
        <w:bidi w:val="0"/>
        <w:spacing w:before="0" w:after="0"/>
        <w:jc w:val="left"/>
        <w:rPr/>
      </w:pPr>
      <w:r>
        <w:rPr/>
        <w:t>OWe+FhZgPSI6loQ+YspxI+tlBGhkkS0mgUtPNcXf8SRspRTlxYxv9Cg5V44ZqsfUKOiIvIsuZ92lV+</w:t>
      </w:r>
    </w:p>
    <w:p>
      <w:pPr>
        <w:pStyle w:val="PreformattedText"/>
        <w:bidi w:val="0"/>
        <w:spacing w:before="0" w:after="0"/>
        <w:jc w:val="left"/>
        <w:rPr/>
      </w:pPr>
      <w:r>
        <w:rPr/>
        <w:t>v6sbWMuXmdTOx+25+RmcJmG75E8a8Ye1DJssVLjPCLIW3BzT3uXlj5W5UPy6rZAUpYVsISlINFYhJd</w:t>
      </w:r>
    </w:p>
    <w:p>
      <w:pPr>
        <w:pStyle w:val="PreformattedText"/>
        <w:bidi w:val="0"/>
        <w:spacing w:before="0" w:after="0"/>
        <w:jc w:val="left"/>
        <w:rPr/>
      </w:pPr>
      <w:r>
        <w:rPr/>
        <w:t>cccmpeWub4D+6hAAy8aCpz4HxYgZdNfa1QtOP8Ickn+jEHxPgbhbmC6biXvEHu3yqXlUl2uOVXXtu9</w:t>
      </w:r>
    </w:p>
    <w:p>
      <w:pPr>
        <w:pStyle w:val="PreformattedText"/>
        <w:bidi w:val="0"/>
        <w:spacing w:before="0" w:after="0"/>
        <w:jc w:val="left"/>
        <w:rPr/>
      </w:pPr>
      <w:r>
        <w:rPr/>
        <w:t>i3C+LzndgjSZK8yxviTlDJErCnFgmuddnJ3B1orIUUllu02Q/O9WwSTjpEs8zu3+bUA0pnmBUZ+GCh</w:t>
      </w:r>
    </w:p>
    <w:p>
      <w:pPr>
        <w:pStyle w:val="PreformattedText"/>
        <w:bidi w:val="0"/>
        <w:spacing w:before="0" w:after="0"/>
        <w:jc w:val="left"/>
        <w:rPr/>
      </w:pPr>
      <w:r>
        <w:rPr/>
        <w:t>JbhWgiLBBQmi6aD/AEnXiKUy4Ze3HQDjf2e4R7Ya2bynhnCmB8fQhUrhuZ9mPvB5/wAfv2IwfixlwI</w:t>
      </w:r>
    </w:p>
    <w:p>
      <w:pPr>
        <w:pStyle w:val="PreformattedText"/>
        <w:bidi w:val="0"/>
        <w:spacing w:before="0" w:after="0"/>
        <w:jc w:val="left"/>
        <w:rPr/>
      </w:pPr>
      <w:r>
        <w:rPr/>
        <w:t>kml9u3G9ljr0p1tLflatYUBtJ8Sn0MBYEHed4W+4po3ZZJVPmVBHRGyqrKtangcyaZkGnHCkO3dNzF</w:t>
      </w:r>
    </w:p>
    <w:p>
      <w:pPr>
        <w:pStyle w:val="PreformattedText"/>
        <w:bidi w:val="0"/>
        <w:spacing w:before="0" w:after="0"/>
        <w:jc w:val="left"/>
        <w:rPr/>
      </w:pPr>
      <w:r>
        <w:rPr/>
        <w:t>DIxkPlbyRk09pZ2y9gFcqgE0wz+4uFFax1Tl1yTjkWdk9KJVIvDuc/f5zPNjOx55ZREESFzZGhJlJl</w:t>
      </w:r>
    </w:p>
    <w:p>
      <w:pPr>
        <w:pStyle w:val="PreformattedText"/>
        <w:bidi w:val="0"/>
        <w:spacing w:before="0" w:after="0"/>
        <w:jc w:val="left"/>
        <w:rPr/>
      </w:pPr>
      <w:r>
        <w:rPr/>
        <w:t>TdjKZMBEFUpK0lZ+s9K7XebNcS6rKyWijMiKBY6VqayS1rQjzBK0NCMjXBHguYx5ndRqIzKgk0yIVF</w:t>
      </w:r>
    </w:p>
    <w:p>
      <w:pPr>
        <w:pStyle w:val="PreformattedText"/>
        <w:bidi w:val="0"/>
        <w:spacing w:before="0" w:after="0"/>
        <w:jc w:val="left"/>
        <w:rPr/>
      </w:pPr>
      <w:r>
        <w:rPr/>
        <w:t>HEcKtmOPDFP+PeNfbvKQhebe5zkDm6tbjlM2g/8AUxXfMOQTLuA6SiJXVebTOX043PhtPBsPSaISAo</w:t>
      </w:r>
    </w:p>
    <w:p>
      <w:pPr>
        <w:pStyle w:val="PreformattedText"/>
        <w:bidi w:val="0"/>
        <w:spacing w:before="0" w:after="0"/>
        <w:jc w:val="left"/>
        <w:rPr/>
      </w:pPr>
      <w:r>
        <w:rPr/>
        <w:t>K0JAUvpnve83nzghsrSO3koMw8QXjQjyhdXlzrrAGQpzEla2k4t9THXU1BLMMuR4g8eQBrxPgS9mHu</w:t>
      </w:r>
    </w:p>
    <w:p>
      <w:pPr>
        <w:pStyle w:val="PreformattedText"/>
        <w:bidi w:val="0"/>
        <w:spacing w:before="0" w:after="0"/>
        <w:jc w:val="left"/>
        <w:rPr/>
      </w:pPr>
      <w:r>
        <w:rPr/>
        <w:t>b9unE2NSaJzPfe3Pr6+vjw8Crch49zvCaGpspDLCYtSnFcb4SrcJrXKaxSlwtKXWtvSmw8nagoX0lt</w:t>
      </w:r>
    </w:p>
    <w:p>
      <w:pPr>
        <w:pStyle w:val="PreformattedText"/>
        <w:bidi w:val="0"/>
        <w:spacing w:before="0" w:after="0"/>
        <w:jc w:val="left"/>
        <w:rPr/>
      </w:pPr>
      <w:r>
        <w:rPr/>
        <w:t>lp3ButyIre1tWFTrCvGWoCCzVd2JrwqK8eOWY3Dw269WeVEkPOhYHiBmCDyyBBIGVDhD7VaubdRLfk</w:t>
      </w:r>
    </w:p>
    <w:p>
      <w:pPr>
        <w:pStyle w:val="PreformattedText"/>
        <w:bidi w:val="0"/>
        <w:spacing w:before="0" w:after="0"/>
        <w:jc w:val="left"/>
        <w:rPr/>
      </w:pPr>
      <w:r>
        <w:rPr/>
        <w:t>LkLO+Vufae4rZiarJfctKXg3EuOS6+XDi2dy3gcn3NYFb5PQzI6xHSo4/MBc+3AUN6lqa79vJ27c/l</w:t>
      </w:r>
    </w:p>
    <w:p>
      <w:pPr>
        <w:pStyle w:val="PreformattedText"/>
        <w:bidi w:val="0"/>
        <w:spacing w:before="0" w:after="0"/>
        <w:jc w:val="left"/>
        <w:rPr/>
      </w:pPr>
      <w:r>
        <w:rPr/>
        <w:t>9vs4IbmBKMiu0pJNANRjUUZRWi9QZ8VpmFIrdp7dTJM2l2BBRArUzyq0ZAqc6nlzOCNZ+5Hinhi7ua</w:t>
      </w:r>
    </w:p>
    <w:p>
      <w:pPr>
        <w:pStyle w:val="PreformattedText"/>
        <w:bidi w:val="0"/>
        <w:spacing w:before="0" w:after="0"/>
        <w:jc w:val="left"/>
        <w:rPr/>
      </w:pPr>
      <w:r>
        <w:rPr/>
        <w:t>6nr8LXIjmAtu34M9tjvJVQpYbgrsm0V+PcHY+7tiSEulqa9lNotAYQAdiHkhCGPurc5TOwdEY1IM6x</w:t>
      </w:r>
    </w:p>
    <w:p>
      <w:pPr>
        <w:pStyle w:val="PreformattedText"/>
        <w:bidi w:val="0"/>
        <w:spacing w:before="0" w:after="0"/>
        <w:jc w:val="left"/>
        <w:rPr/>
      </w:pPr>
      <w:r>
        <w:rPr/>
        <w:t>86jSofyitOCgkCgbSaH0kO3pHplZi2eTaifixJrUcqAZ1IrisfH3uLyf3F8rwMM469w/v05FyrI7DJ</w:t>
      </w:r>
    </w:p>
    <w:p>
      <w:pPr>
        <w:pStyle w:val="PreformattedText"/>
        <w:bidi w:val="0"/>
        <w:spacing w:before="0" w:after="0"/>
        <w:jc w:val="left"/>
        <w:rPr/>
      </w:pPr>
      <w:r>
        <w:rPr/>
        <w:t>vyarwHjGn4KxqOKryzJVUmZUsSbFkx4ISJJn2KYjDjoU7JbK5O6zvsm5xWQT+XWMVdNDJNJOzEjidQ</w:t>
      </w:r>
    </w:p>
    <w:p>
      <w:pPr>
        <w:pStyle w:val="PreformattedText"/>
        <w:bidi w:val="0"/>
        <w:spacing w:before="0" w:after="0"/>
        <w:jc w:val="left"/>
        <w:rPr/>
      </w:pPr>
      <w:r>
        <w:rPr/>
        <w:t>0UpUk0agBPDEeZrBXZ3lHlWpAVVCUP0nPIcCcgBXF4XPb7z7DiPHkzMfc3RrtokWmdncve4j2v16Kh</w:t>
      </w:r>
    </w:p>
    <w:p>
      <w:pPr>
        <w:pStyle w:val="PreformattedText"/>
        <w:bidi w:val="0"/>
        <w:spacing w:before="0" w:after="0"/>
        <w:jc w:val="left"/>
        <w:rPr/>
      </w:pPr>
      <w:r>
        <w:rPr/>
        <w:t>FdEZTV2LV3kDUnkV9pxZlJW5HsnHhr5Q2V6JbgrrZt0iuFdUs0kQCpZyHIY5eTqKdOQoNNOAyGHMO4</w:t>
      </w:r>
    </w:p>
    <w:p>
      <w:pPr>
        <w:pStyle w:val="PreformattedText"/>
        <w:bidi w:val="0"/>
        <w:spacing w:before="0" w:after="0"/>
        <w:jc w:val="left"/>
        <w:rPr/>
      </w:pPr>
      <w:r>
        <w:rPr/>
        <w:t>7ZoOiroSSAkL09vBSK+NcQq59pl7blhmf7763HgILzAL3u6yXKc1ra+zlquWoTMzHcTkG6rlqIdbj/</w:t>
      </w:r>
    </w:p>
    <w:p>
      <w:pPr>
        <w:pStyle w:val="PreformattedText"/>
        <w:bidi w:val="0"/>
        <w:spacing w:before="0" w:after="0"/>
        <w:jc w:val="left"/>
        <w:rPr/>
      </w:pPr>
      <w:r>
        <w:rPr/>
        <w:t>AHSY+46BCwAC9W7t7VAsjWbmoqBBKw5ZApG/jmVYitaEEYD5oSEmO2uAKf1UUZZAkMy5/CtOOWKbTv</w:t>
      </w:r>
    </w:p>
    <w:p>
      <w:pPr>
        <w:pStyle w:val="PreformattedText"/>
        <w:bidi w:val="0"/>
        <w:spacing w:before="0" w:after="0"/>
        <w:jc w:val="left"/>
        <w:rPr/>
      </w:pPr>
      <w:r>
        <w:rPr/>
        <w:t>b3wvR3ybPPv1h8ov4y333V4Su25byfGl0i3S21j0tyr5N4qssfjBPkCXPzCv0bXoAEncq3/wCJ4jYm</w:t>
      </w:r>
    </w:p>
    <w:p>
      <w:pPr>
        <w:pStyle w:val="PreformattedText"/>
        <w:bidi w:val="0"/>
        <w:spacing w:before="0" w:after="0"/>
        <w:jc w:val="left"/>
        <w:rPr/>
      </w:pPr>
      <w:r>
        <w:rPr/>
        <w:t>z2raVjudIrLopVsvwI4NfCpU5+zPEJ8juUl2Z7mStsSSErGKe8oG4Vzw7i0gYzxnk3HnsnzHjyTh2S</w:t>
      </w:r>
    </w:p>
    <w:p>
      <w:pPr>
        <w:pStyle w:val="PreformattedText"/>
        <w:bidi w:val="0"/>
        <w:spacing w:before="0" w:after="0"/>
        <w:jc w:val="left"/>
        <w:rPr/>
      </w:pPr>
      <w:r>
        <w:rPr/>
        <w:t>ZFBTndjhHHPuNaRdIj1qYulxeUvuM5FsLWc1Vtrd+1sZAShBVq60Vr6I0C7ldrfdzdY3IUUDrC2grq</w:t>
      </w:r>
    </w:p>
    <w:p>
      <w:pPr>
        <w:pStyle w:val="PreformattedText"/>
        <w:bidi w:val="0"/>
        <w:spacing w:before="0" w:after="0"/>
        <w:jc w:val="left"/>
        <w:rPr/>
      </w:pPr>
      <w:r>
        <w:rPr/>
        <w:t>ICKygL/FmAxNMjlhcIltHotVjAzodVONATULXM04Ee3EYpKvKcEx/HThnHM6+/8AQk25yHK+CuOsE4</w:t>
      </w:r>
    </w:p>
    <w:p>
      <w:pPr>
        <w:pStyle w:val="PreformattedText"/>
        <w:bidi w:val="0"/>
        <w:spacing w:before="0" w:after="0"/>
        <w:jc w:val="left"/>
        <w:rPr/>
      </w:pPr>
      <w:r>
        <w:rPr/>
        <w:t>8+4u5UZqLZQpmZ8o8JSM0zaIy86EPuP5laOQ1qa0jNyVhpLWBbi/lk1XEcYLkKJWL0XgD+WwIqABpC</w:t>
      </w:r>
    </w:p>
    <w:p>
      <w:pPr>
        <w:pStyle w:val="PreformattedText"/>
        <w:bidi w:val="0"/>
        <w:spacing w:before="0" w:after="0"/>
        <w:jc w:val="left"/>
        <w:rPr/>
      </w:pPr>
      <w:r>
        <w:rPr/>
        <w:t>BQdRHEkqzfLQKD02fIVpWteeTEqOPGlTzrhzhe3uRY21b7m5/F2DyspiIs1X8/l33EciZDyPFro1a9</w:t>
      </w:r>
    </w:p>
    <w:p>
      <w:pPr>
        <w:pStyle w:val="PreformattedText"/>
        <w:bidi w:val="0"/>
        <w:spacing w:before="0" w:after="0"/>
        <w:jc w:val="left"/>
        <w:rPr/>
      </w:pPr>
      <w:r>
        <w:rPr/>
        <w:t>BiCdBruO8SwHGq12JauLjNC6lRZ0Zt5TbCH0iKg7T3fRk7dlu20AihhhKrnVgNTEvITQcRUt44TRbY</w:t>
      </w:r>
    </w:p>
    <w:p>
      <w:pPr>
        <w:pStyle w:val="PreformattedText"/>
        <w:bidi w:val="0"/>
        <w:spacing w:before="0" w:after="0"/>
        <w:jc w:val="left"/>
        <w:rPr/>
      </w:pPr>
      <w:r>
        <w:rPr/>
        <w:t>ut6sZX2MV9xyB0rT3DL6cEd5HHXLGK0MmLR8P8q42pFNHt8nyfhy7saCHKZqWbB9/Gcy5m594jgZAx</w:t>
      </w:r>
    </w:p>
    <w:p>
      <w:pPr>
        <w:pStyle w:val="PreformattedText"/>
        <w:bidi w:val="0"/>
        <w:spacing w:before="0" w:after="0"/>
        <w:jc w:val="left"/>
        <w:rPr/>
      </w:pPr>
      <w:r>
        <w:rPr/>
        <w:t>VMoEJbENJjIQytZU4sBCo9zcbfK1tPPeR3AXKNWjLgN/XjRGdaV1VbzGoA9jqIxzjqxRxGPUfMSwU0</w:t>
      </w:r>
    </w:p>
    <w:p>
      <w:pPr>
        <w:pStyle w:val="PreformattedText"/>
        <w:bidi w:val="0"/>
        <w:spacing w:before="0" w:after="0"/>
        <w:jc w:val="left"/>
        <w:rPr/>
      </w:pPr>
      <w:r>
        <w:rPr/>
        <w:t>PI6SM/AHI8cZ8hcU8F8q4TiOKJ/9TzjdPitvAaexPhTAOO+Ismt118llTkKTkmC4p7rMrvGZa1vtrc</w:t>
      </w:r>
    </w:p>
    <w:p>
      <w:pPr>
        <w:pStyle w:val="PreformattedText"/>
        <w:bidi w:val="0"/>
        <w:spacing w:before="0" w:after="0"/>
        <w:jc w:val="left"/>
        <w:rPr/>
      </w:pPr>
      <w:r>
        <w:rPr/>
        <w:t>gyoangpSFh51SlJc7dPu22TM8hnumdcmuXdl0sQc1Yqqkfw1zAGZOWE5YrWTUUpDnxXM1AI8p8tAa5</w:t>
      </w:r>
    </w:p>
    <w:p>
      <w:pPr>
        <w:pStyle w:val="PreformattedText"/>
        <w:bidi w:val="0"/>
        <w:spacing w:before="0" w:after="0"/>
        <w:jc w:val="left"/>
        <w:rPr/>
      </w:pPr>
      <w:r>
        <w:rPr/>
        <w:t>5e6lMQLO4PHPEODM43xtlNj7W11aROv84w/HM9hZLLuX3ENwxJu2+AMLzLIZqpK3N/5jauR1JdbbX4</w:t>
      </w:r>
    </w:p>
    <w:p>
      <w:pPr>
        <w:pStyle w:val="PreformattedText"/>
        <w:bidi w:val="0"/>
        <w:spacing w:before="0" w:after="0"/>
        <w:jc w:val="left"/>
        <w:rPr/>
      </w:pPr>
      <w:r>
        <w:rPr/>
        <w:t>tEPJsW3Wd21y15ehLlCDpBZCqLSp8oZkAAHJa04VzrGXjQugWNqEHjQ5mtBmcyeHhng0cFU/JF5WZN</w:t>
      </w:r>
    </w:p>
    <w:p>
      <w:pPr>
        <w:pStyle w:val="PreformattedText"/>
        <w:bidi w:val="0"/>
        <w:spacing w:before="0" w:after="0"/>
        <w:jc w:val="left"/>
        <w:rPr/>
      </w:pPr>
      <w:r>
        <w:rPr/>
        <w:t>f8b+5Tk33BzqyfAqM2z2Vgtzd4/UuzILaWqJOf8AJ3ulxTh9uzgMqUtX5Q22GmH9xUtlxC3K7Yblt/</w:t>
      </w:r>
    </w:p>
    <w:p>
      <w:pPr>
        <w:pStyle w:val="PreformattedText"/>
        <w:bidi w:val="0"/>
        <w:spacing w:before="0" w:after="0"/>
        <w:jc w:val="left"/>
        <w:rPr/>
      </w:pPr>
      <w:r>
        <w:rPr/>
        <w:t>c80tzH047K3kK0KGIEhjmAYg7gkGhzBpXDyRY9uRYiGaV1rk2o8PAcOPA8MBvk/jS/ssknW833FcSo</w:t>
      </w:r>
    </w:p>
    <w:p>
      <w:pPr>
        <w:pStyle w:val="PreformattedText"/>
        <w:bidi w:val="0"/>
        <w:spacing w:before="0" w:after="0"/>
        <w:jc w:val="left"/>
        <w:rPr/>
      </w:pPr>
      <w:r>
        <w:rPr/>
        <w:t>yezbQxZ4zy+3xDk0VEYNlTzj1fjfIfIExhmK8tt1EhS5DKi2dToSU3IQKttqs+qAPw6FZRXw1eWlfd</w:t>
      </w:r>
    </w:p>
    <w:p>
      <w:pPr>
        <w:pStyle w:val="PreformattedText"/>
        <w:bidi w:val="0"/>
        <w:spacing w:before="0" w:after="0"/>
        <w:jc w:val="left"/>
        <w:rPr/>
      </w:pPr>
      <w:r>
        <w:rPr/>
        <w:t>9WIw3KiULIqsOZLD6aHw9+I5xm57b8Snob5B900KVk02x+2r6r29YHiOKYXIsHDHjwIC7ik9t2W5RZ</w:t>
      </w:r>
    </w:p>
    <w:p>
      <w:pPr>
        <w:pStyle w:val="PreformattedText"/>
        <w:bidi w:val="0"/>
        <w:spacing w:before="0" w:after="0"/>
        <w:jc w:val="left"/>
        <w:rPr/>
      </w:pPr>
      <w:r>
        <w:rPr/>
        <w:t>XU5+WWxDrGtg+ktyCpWgZxWPcvyxkvY+k2rMmR5CBQf1xGCKg8SDw44MbuxaQC20NlwIAz58HNMqeP</w:t>
      </w:r>
    </w:p>
    <w:p>
      <w:pPr>
        <w:pStyle w:val="PreformattedText"/>
        <w:bidi w:val="0"/>
        <w:spacing w:before="0" w:after="0"/>
        <w:jc w:val="left"/>
        <w:rPr/>
      </w:pPr>
      <w:r>
        <w:rPr/>
        <w:t>upgzJe4ov7puO1M5nn1ip8mKLC25J5Oo6Nl2BAVJCJNdd577cMoeny0ocSqLEo57oaW6o+FvVQUisL</w:t>
      </w:r>
    </w:p>
    <w:p>
      <w:pPr>
        <w:pStyle w:val="PreformattedText"/>
        <w:bidi w:val="0"/>
        <w:spacing w:before="0" w:after="0"/>
        <w:jc w:val="left"/>
        <w:rPr/>
      </w:pPr>
      <w:r>
        <w:rPr/>
        <w:t>e1DNrqxBLUULw4k0BFB/WZwK5ezAyXVxMQoVVpkK0PHhTIjFOeR844ziZa6lzmP2tcfQGguunsX+KW</w:t>
      </w:r>
    </w:p>
    <w:p>
      <w:pPr>
        <w:pStyle w:val="PreformattedText"/>
        <w:bidi w:val="0"/>
        <w:spacing w:before="0" w:after="0"/>
        <w:jc w:val="left"/>
        <w:rPr/>
      </w:pPr>
      <w:r>
        <w:rPr/>
        <w:t>3JvMMuKlNw3NaZTkeZZTRXWPT4RRFQ4u5kNvSZYaCUhS3DNywRNbrHDHJNIjBlYgBFJoKhgGIYDj5a</w:t>
      </w:r>
    </w:p>
    <w:p>
      <w:pPr>
        <w:pStyle w:val="PreformattedText"/>
        <w:bidi w:val="0"/>
        <w:spacing w:before="0" w:after="0"/>
        <w:jc w:val="left"/>
        <w:rPr/>
      </w:pPr>
      <w:r>
        <w:rPr/>
        <w:t>gZ4j1MscxeQhNQII1Gpp4iq5V+FcsFWszTjCVAQriKbynlv5PU1NLXJx3BoGMzcpvp7MZEWyi0mC0d</w:t>
      </w:r>
    </w:p>
    <w:p>
      <w:pPr>
        <w:pStyle w:val="PreformattedText"/>
        <w:bidi w:val="0"/>
        <w:spacing w:before="0" w:after="0"/>
        <w:jc w:val="left"/>
        <w:rPr/>
      </w:pPr>
      <w:r>
        <w:rPr/>
        <w:t>FQ41j8WZNUgufcTfsUIaUUTlurYCaRSyAR7k9ui1LHPUFUVyPlLM2QP4Ur4ilceeUIKwKzOaAZ091K</w:t>
      </w:r>
    </w:p>
    <w:p>
      <w:pPr>
        <w:pStyle w:val="PreformattedText"/>
        <w:bidi w:val="0"/>
        <w:spacing w:before="0" w:after="0"/>
        <w:jc w:val="left"/>
        <w:rPr/>
      </w:pPr>
      <w:r>
        <w:rPr/>
        <w:t>mlD7zzpgE+767zes4piXNfyLyvTSZ1pcuZFxzFqL+VXsQa8ypeMRbe1t7tmZArpb+1tTdVDfkKDTgk</w:t>
      </w:r>
    </w:p>
    <w:p>
      <w:pPr>
        <w:pStyle w:val="PreformattedText"/>
        <w:bidi w:val="0"/>
        <w:spacing w:before="0" w:after="0"/>
        <w:jc w:val="left"/>
        <w:rPr/>
      </w:pPr>
      <w:r>
        <w:rPr/>
        <w:t>BTJSpVa7x7Xse8Nhutra4a1tQmv5hWIBAB1qUBoVzJJc0WgI8MKWs0lvOjzRhwx0lKAEeDBqcfYMjz</w:t>
      </w:r>
    </w:p>
    <w:p>
      <w:pPr>
        <w:pStyle w:val="PreformattedText"/>
        <w:bidi w:val="0"/>
        <w:spacing w:before="0" w:after="0"/>
        <w:jc w:val="left"/>
        <w:rPr/>
      </w:pPr>
      <w:r>
        <w:rPr/>
        <w:t>PPFafY8nPqHnnJMadzahci8mYZfQcxoMwk332uQWtNHmXkFpcSGxCQmwuA8+gqMphxIclqQlnVt7rC</w:t>
      </w:r>
    </w:p>
    <w:p>
      <w:pPr>
        <w:pStyle w:val="PreformattedText"/>
        <w:bidi w:val="0"/>
        <w:spacing w:before="0" w:after="0"/>
        <w:jc w:val="left"/>
        <w:rPr/>
      </w:pPr>
      <w:r>
        <w:rPr/>
        <w:t>vTuLtra4I4dseWRI7r8pxDpACjQFCuSKRhcn8y6emCxqFFlXbr61tZY5XEpepYlswCeHlzHHMClTXK</w:t>
      </w:r>
    </w:p>
    <w:p>
      <w:pPr>
        <w:pStyle w:val="PreformattedText"/>
        <w:bidi w:val="0"/>
        <w:spacing w:before="0" w:after="0"/>
        <w:jc w:val="left"/>
        <w:rPr/>
      </w:pPr>
      <w:r>
        <w:rPr/>
        <w:t>meLwchVESPk9dU1ctupU1jsCfj+A4jcScVx7Ir+oW08W80xnEk3GWQIq57G1liaEMlwsIkurV5Fo6R</w:t>
      </w:r>
    </w:p>
    <w:p>
      <w:pPr>
        <w:pStyle w:val="PreformattedText"/>
        <w:bidi w:val="0"/>
        <w:spacing w:before="0" w:after="0"/>
        <w:jc w:val="left"/>
        <w:rPr/>
      </w:pPr>
      <w:r>
        <w:rPr/>
        <w:t>itr2+tDcXEkbRliHkddbKpyohOmOpBzYGv9UAUxVnltrWYRRqwYUIVSACfE0q2RHCnvw949l2YcYz8</w:t>
      </w:r>
    </w:p>
    <w:p>
      <w:pPr>
        <w:pStyle w:val="PreformattedText"/>
        <w:bidi w:val="0"/>
        <w:spacing w:before="0" w:after="0"/>
        <w:jc w:val="left"/>
        <w:rPr/>
      </w:pPr>
      <w:r>
        <w:rPr/>
        <w:t>hq+SsWdzypzBuvRY3FDUnFsZxCnrrqLe3b1vyFnccT1T69VA3Dq0RZk1MUKfDyUHdHVEzpclku9tYx</w:t>
      </w:r>
    </w:p>
    <w:p>
      <w:pPr>
        <w:pStyle w:val="PreformattedText"/>
        <w:bidi w:val="0"/>
        <w:spacing w:before="0" w:after="0"/>
        <w:jc w:val="left"/>
        <w:rPr/>
      </w:pPr>
      <w:r>
        <w:rPr/>
        <w:t>WsAI0fjaUt5V0pHWgz1MzUP9X+th2hiJMV0NUz/wAQyCc8yxp8KYBHLvvH41xC8oEYJg91kclqvctr</w:t>
      </w:r>
    </w:p>
    <w:p>
      <w:pPr>
        <w:pStyle w:val="PreformattedText"/>
        <w:bidi w:val="0"/>
        <w:spacing w:before="0" w:after="0"/>
        <w:jc w:val="left"/>
        <w:rPr/>
      </w:pPr>
      <w:r>
        <w:rPr/>
        <w:t>OPdZWmDSUalWE2RGrWmmosisuLyP9w3Pky366wbbclhqP5Y7TZNo2N5LyF1vZEilDgAr+JqADV5iCF</w:t>
      </w:r>
    </w:p>
    <w:p>
      <w:pPr>
        <w:pStyle w:val="PreformattedText"/>
        <w:bidi w:val="0"/>
        <w:spacing w:before="0" w:after="0"/>
        <w:jc w:val="left"/>
        <w:rPr/>
      </w:pPr>
      <w:r>
        <w:rPr/>
        <w:t>P4QAwJpUgHEXfwGBw0EbMhFSKZDnTIEV8TT44GlT70sez25dk2WNXuAaCCzGxdi3qrismsK+8XJshJ</w:t>
      </w:r>
    </w:p>
    <w:p>
      <w:pPr>
        <w:pStyle w:val="PreformattedText"/>
        <w:bidi w:val="0"/>
        <w:spacing w:before="0" w:after="0"/>
        <w:jc w:val="left"/>
        <w:rPr/>
      </w:pPr>
      <w:r>
        <w:rPr/>
        <w:t>lT6NqA/DuUpfQ9o+l9vV11alFBNjjt7SGMQpMJJ3BOrSwI4DgFNcjSlRnkMRMi3bsZXjKxqQKEr9tR</w:t>
      </w:r>
    </w:p>
    <w:p>
      <w:pPr>
        <w:pStyle w:val="PreformattedText"/>
        <w:bidi w:val="0"/>
        <w:spacing w:before="0" w:after="0"/>
        <w:jc w:val="left"/>
        <w:rPr/>
      </w:pPr>
      <w:r>
        <w:rPr/>
        <w:t>zHty442YxzlLza1y24VdRKdVhKrradMmX7dtZwGK6dGRNspDSX8hom1mZ9ut9koU1seCUJeWEpC7WW</w:t>
      </w:r>
    </w:p>
    <w:p>
      <w:pPr>
        <w:pStyle w:val="PreformattedText"/>
        <w:bidi w:val="0"/>
        <w:spacing w:before="0" w:after="0"/>
        <w:jc w:val="left"/>
        <w:rPr/>
      </w:pPr>
      <w:r>
        <w:rPr/>
        <w:t>19SKHXqKKwUaSgbI5UIDeND7M8NWfc1jklVMmIqQQ1Kn2VHvFMFZ/NaepkGZK5QoaK5sGaxuRaZNZC</w:t>
      </w:r>
    </w:p>
    <w:p>
      <w:pPr>
        <w:pStyle w:val="PreformattedText"/>
        <w:bidi w:val="0"/>
        <w:spacing w:before="0" w:after="0"/>
        <w:jc w:val="left"/>
        <w:rPr/>
      </w:pPr>
      <w:r>
        <w:rPr/>
        <w:t>NbWNfYOsyEG0mIk2FfNqmhJLs5LMR/yNIeYcLSEfcPJyICVWOPVbZkAV0rQnhShU8hWmeYrwHlLqTr</w:t>
      </w:r>
    </w:p>
    <w:p>
      <w:pPr>
        <w:pStyle w:val="PreformattedText"/>
        <w:bidi w:val="0"/>
        <w:spacing w:before="0" w:after="0"/>
        <w:jc w:val="left"/>
        <w:rPr/>
      </w:pPr>
      <w:r>
        <w:rPr/>
        <w:t>JWagrXicudciOeXLwwQIeb8K4NQ4E/Hs6SwvM0tshrLe2lrrIuNwnUxxjblXVUzNY7OQ1aOl1p2fLl</w:t>
      </w:r>
    </w:p>
    <w:p>
      <w:pPr>
        <w:pStyle w:val="PreformattedText"/>
        <w:bidi w:val="0"/>
        <w:spacing w:before="0" w:after="0"/>
        <w:jc w:val="left"/>
        <w:rPr/>
      </w:pPr>
      <w:r>
        <w:rPr/>
        <w:t>rflLH8svsJeW4y/wBsuBcTV8sOnSqmpOerUzZA08AKcqhjTC4EETRRAHS9alh8KAV/bjmMQa75C4hg</w:t>
      </w:r>
    </w:p>
    <w:p>
      <w:pPr>
        <w:pStyle w:val="PreformattedText"/>
        <w:bidi w:val="0"/>
        <w:spacing w:before="0" w:after="0"/>
        <w:jc w:val="left"/>
        <w:rPr/>
      </w:pPr>
      <w:r>
        <w:rPr/>
        <w:t>WcWLS3+FZzOh3qItMzeZdGqvCmM0y9XqZn4lX1d00YctEeOwyuydZZW044HNfC4mUEDzIRK2gmOrKq</w:t>
      </w:r>
    </w:p>
    <w:p>
      <w:pPr>
        <w:pStyle w:val="PreformattedText"/>
        <w:bidi w:val="0"/>
        <w:spacing w:before="0" w:after="0"/>
        <w:jc w:val="left"/>
        <w:rPr/>
      </w:pPr>
      <w:r>
        <w:rPr/>
        <w:t>gg141DGgPGtBnUV5jEcZBE1Y0LKGoCailOGYGfsriwOWclYle8bUTsnIMEh4eY4dlQKFMCPdxpz1PC</w:t>
      </w:r>
    </w:p>
    <w:p>
      <w:pPr>
        <w:pStyle w:val="PreformattedText"/>
        <w:bidi w:val="0"/>
        <w:spacing w:before="0" w:after="0"/>
        <w:jc w:val="left"/>
        <w:rPr/>
      </w:pPr>
      <w:r>
        <w:rPr/>
        <w:t>ipiofyG8rWLH/wBN27rCpJsVofr0NDyvOxV7azt0EFrfyqyH56uYLZaaknSACBRRWgGrVWoAIxL3jy</w:t>
      </w:r>
    </w:p>
    <w:p>
      <w:pPr>
        <w:pStyle w:val="PreformattedText"/>
        <w:bidi w:val="0"/>
        <w:spacing w:before="0" w:after="0"/>
        <w:jc w:val="left"/>
        <w:rPr/>
      </w:pPr>
      <w:r>
        <w:rPr/>
        <w:t>z26aGPy1MjpzrQAVPHjlXh4c8CG35Jhy0vVDeS4QKFLlcI1tDFVkt61JhiJCQ9EqLm/lqkTn5cRpE1</w:t>
      </w:r>
    </w:p>
    <w:p>
      <w:pPr>
        <w:pStyle w:val="PreformattedText"/>
        <w:bidi w:val="0"/>
        <w:spacing w:before="0" w:after="0"/>
        <w:jc w:val="left"/>
        <w:rPr/>
      </w:pPr>
      <w:r>
        <w:rPr/>
        <w:t>wWi/IylSFmOdwXJ/KRlBPAGZTxGrSCDWtaChpXyjTx8cMevJr6UtFYZVpXMUpx8eZxKV3ypcS6tKCL</w:t>
      </w:r>
    </w:p>
    <w:p>
      <w:pPr>
        <w:pStyle w:val="PreformattedText"/>
        <w:bidi w:val="0"/>
        <w:spacing w:before="0" w:after="0"/>
        <w:jc w:val="left"/>
        <w:rPr/>
      </w:pPr>
      <w:r>
        <w:rPr/>
        <w:t>lHIL7KHYbj1xkNZhVZHxxmM65ZxIWPTIkWbIasnrFyTImhwxgmUphxWxbhXDm0QyiCVo0alQEUmQNX</w:t>
      </w:r>
    </w:p>
    <w:p>
      <w:pPr>
        <w:pStyle w:val="PreformattedText"/>
        <w:bidi w:val="0"/>
        <w:spacing w:before="0" w:after="0"/>
        <w:jc w:val="left"/>
        <w:rPr/>
      </w:pPr>
      <w:r>
        <w:rPr/>
        <w:t>+MioqAAFzrlXwGHgnkUdRAzLWlWICUP9WtOJ45Uzp44cHeQ8xZYpJtWzjeO2bkutrZlxS1NTeWtLUR</w:t>
      </w:r>
    </w:p>
    <w:p>
      <w:pPr>
        <w:pStyle w:val="PreformattedText"/>
        <w:bidi w:val="0"/>
        <w:spacing w:before="0" w:after="0"/>
        <w:jc w:val="left"/>
        <w:rPr/>
      </w:pPr>
      <w:r>
        <w:rPr/>
        <w:t>4LhxxhV9XUltiUO1L/AJCxJQ+zOaDTjbQilZWuOjtoo0ZGEksdNSrIa51oxoDrK0IBDLmaE1IFHUkj</w:t>
      </w:r>
    </w:p>
    <w:p>
      <w:pPr>
        <w:pStyle w:val="PreformattedText"/>
        <w:bidi w:val="0"/>
        <w:spacing w:before="0" w:after="0"/>
        <w:jc w:val="left"/>
        <w:rPr/>
      </w:pPr>
      <w:r>
        <w:rPr/>
        <w:t>OVYaY3GRKig9gzoAeP4T9AOEVcAuGjLLfOKtgN2cSjLshlce1SmVbqYbupdu05KqHhNbYYju+CxkOt</w:t>
      </w:r>
    </w:p>
    <w:p>
      <w:pPr>
        <w:pStyle w:val="PreformattedText"/>
        <w:bidi w:val="0"/>
        <w:spacing w:before="0" w:after="0"/>
        <w:jc w:val="left"/>
        <w:rPr/>
      </w:pPr>
      <w:r>
        <w:rPr/>
        <w:t>B0vxi8gLQ4vPePPIbOOL8yNeoCeB8v4V48KnJlAJFCFOYSit0jQXDv5HOinPjxNfHxGY45jEBaxunm</w:t>
      </w:r>
    </w:p>
    <w:p>
      <w:pPr>
        <w:pStyle w:val="PreformattedText"/>
        <w:bidi w:val="0"/>
        <w:spacing w:before="0" w:after="0"/>
        <w:jc w:val="left"/>
        <w:rPr/>
      </w:pPr>
      <w:r>
        <w:rPr/>
        <w:t>Vqsixd2JRWMqA59vFhZXdWSVuyIRDUWzX9nRR4LNvHlPRUPu/S8guFUdfjCm4PdvkbkiC/bTJXV5lV</w:t>
      </w:r>
    </w:p>
    <w:p>
      <w:pPr>
        <w:pStyle w:val="PreformattedText"/>
        <w:bidi w:val="0"/>
        <w:spacing w:before="0" w:after="0"/>
        <w:jc w:val="left"/>
        <w:rPr/>
      </w:pPr>
      <w:r>
        <w:rPr/>
        <w:t>KitKhSDzAIpQg0z8ZSxe5gq9supOGVWz8Kg+Bzrx+xZduY/UUUqzVQqYsp9i0009W1CoMlyltVAJYx</w:t>
      </w:r>
    </w:p>
    <w:p>
      <w:pPr>
        <w:pStyle w:val="PreformattedText"/>
        <w:bidi w:val="0"/>
        <w:spacing w:before="0" w:after="0"/>
        <w:jc w:val="left"/>
        <w:rPr/>
      </w:pPr>
      <w:r>
        <w:rPr/>
        <w:t>xIbi0+FtxkRpbiH22kmWyfG+yhtbT3VXgtr2WTprKz28aKfzBqWq5ebgZAarmD5CKgk1GJqSW2QDyB</w:t>
      </w:r>
    </w:p>
    <w:p>
      <w:pPr>
        <w:pStyle w:val="PreformattedText"/>
        <w:bidi w:val="0"/>
        <w:spacing w:before="0" w:after="0"/>
        <w:jc w:val="left"/>
        <w:rPr/>
      </w:pPr>
      <w:r>
        <w:rPr/>
        <w:t>ZGYjymhoeNOIU5HiM/oxwP/VuqaeFjfGM7HhE/LHJWSshDLFPFloejSKiOTMbqY0ZTpcSjcl2SkSCv</w:t>
      </w:r>
    </w:p>
    <w:p>
      <w:pPr>
        <w:pStyle w:val="PreformattedText"/>
        <w:bidi w:val="0"/>
        <w:spacing w:before="0" w:after="0"/>
        <w:jc w:val="left"/>
        <w:rPr/>
      </w:pPr>
      <w:r>
        <w:rPr/>
        <w:t>e3tQ202lNn7Qv3ud1mhuA4uliGoGtBmT5SRwz5EjLjWuI3erZYLIMmkxk1BHE++nOnu5ZY4ONyFF0D</w:t>
      </w:r>
    </w:p>
    <w:p>
      <w:pPr>
        <w:pStyle w:val="PreformattedText"/>
        <w:bidi w:val="0"/>
        <w:spacing w:before="0" w:after="0"/>
        <w:jc w:val="left"/>
        <w:rPr/>
      </w:pPr>
      <w:r>
        <w:rPr/>
        <w:t>0IIPftpood/wBunV/kqMUxWz9uJUiVq0jxk/UAo6eupHYK06Y1Kn24kFzXLGC1q26aEg9/j+Hb5a9+</w:t>
      </w:r>
    </w:p>
    <w:p>
      <w:pPr>
        <w:pStyle w:val="PreformattedText"/>
        <w:bidi w:val="0"/>
        <w:spacing w:before="0" w:after="0"/>
        <w:jc w:val="left"/>
        <w:rPr/>
      </w:pPr>
      <w:r>
        <w:rPr/>
        <w:t>nCPU1OD6cq4UwGZEhYbYYdcUSFaoQVEDUAk6AhOnw17dTu1xyzSaY1J9ww0dNTZY70/p70uKXvC1zi</w:t>
      </w:r>
    </w:p>
    <w:p>
      <w:pPr>
        <w:pStyle w:val="PreformattedText"/>
        <w:bidi w:val="0"/>
        <w:spacing w:before="0" w:after="0"/>
        <w:jc w:val="left"/>
        <w:rPr/>
      </w:pPr>
      <w:r>
        <w:rPr/>
        <w:t>OXz7+NFn5XPM5ox66ZhcBx6lpV1kuxbYatMlFtIMN1sLiRmw0jY4HVLRtR1F6f7jdbdZBIZtK1o6ZM</w:t>
      </w:r>
    </w:p>
    <w:p>
      <w:pPr>
        <w:pStyle w:val="PreformattedText"/>
        <w:bidi w:val="0"/>
        <w:spacing w:before="0" w:after="0"/>
        <w:jc w:val="left"/>
        <w:rPr/>
      </w:pPr>
      <w:r>
        <w:rPr/>
        <w:t>CKc1ZSMzlXiKVXMZ5H6gWkFzfIZY1ZhEArZhgamoDAimRr7eByOCNzRw3UVIVY4Da0eS0K0s/cVpjz</w:t>
      </w:r>
    </w:p>
    <w:p>
      <w:pPr>
        <w:pStyle w:val="PreformattedText"/>
        <w:bidi w:val="0"/>
        <w:spacing w:before="0" w:after="0"/>
        <w:jc w:val="left"/>
        <w:rPr/>
      </w:pPr>
      <w:r>
        <w:rPr/>
        <w:t>YNzGWloKmvM1TTtg+qFXPq2K/liRtUlSWi15FouW7XS7nC4t3R3QVeIU1BRnqGtRXKtaUIoaVGeKLZ</w:t>
      </w:r>
    </w:p>
    <w:p>
      <w:pPr>
        <w:pStyle w:val="PreformattedText"/>
        <w:bidi w:val="0"/>
        <w:spacing w:before="0" w:after="0"/>
        <w:jc w:val="left"/>
        <w:rPr/>
      </w:pPr>
      <w:r>
        <w:rPr/>
        <w:t>QTWTr11cRtwkyIrWlGocvZxHjQ0BpbOYCZkttmHCZj+V7wIrn5AW5o8tCHI7kyM5q2kbSdw+pA9AT1</w:t>
      </w:r>
    </w:p>
    <w:p>
      <w:pPr>
        <w:pStyle w:val="PreformattedText"/>
        <w:bidi w:val="0"/>
        <w:spacing w:before="0" w:after="0"/>
        <w:jc w:val="left"/>
        <w:rPr/>
      </w:pPr>
      <w:r>
        <w:rPr/>
        <w:t>jO9KJyxWNAvIgqSPfQcsXaBSoBZ2J9oy+3De687H1SERXyhLSlpdfr5LW0tvLUr622W1hxDmn0rUoH</w:t>
      </w:r>
    </w:p>
    <w:p>
      <w:pPr>
        <w:pStyle w:val="PreformattedText"/>
        <w:bidi w:val="0"/>
        <w:spacing w:before="0" w:after="0"/>
        <w:jc w:val="left"/>
        <w:rPr/>
      </w:pPr>
      <w:r>
        <w:rPr/>
        <w:t>UE66aZzfKYzmgr48D+3uxJwqHNasB7j/AE4l2O5NBjpejy6alcKVtrQ6GZkV2NqGw943aaZDlMoUEj</w:t>
      </w:r>
    </w:p>
    <w:p>
      <w:pPr>
        <w:pStyle w:val="PreformattedText"/>
        <w:bidi w:val="0"/>
        <w:spacing w:before="0" w:after="0"/>
        <w:jc w:val="left"/>
        <w:rPr/>
      </w:pPr>
      <w:r>
        <w:rPr/>
        <w:t>6itSPrVtTqoq6h3jgZKpVZPf8Avrhwesj1JrGeVP8AJgZ8kHOWq+VI4vlKmV0tyPKvsPfelPNWdgl5</w:t>
      </w:r>
    </w:p>
    <w:p>
      <w:pPr>
        <w:pStyle w:val="PreformattedText"/>
        <w:bidi w:val="0"/>
        <w:spacing w:before="0" w:after="0"/>
        <w:jc w:val="left"/>
        <w:rPr/>
      </w:pPr>
      <w:r>
        <w:rPr/>
        <w:t>l13Ia1NqveubLdUlt5slta1p3N6lexLSK83PaJxe7a5EoNfAg+ymWLBYGwvF6G4VApQMOFPBuPw5cM</w:t>
      </w:r>
    </w:p>
    <w:p>
      <w:pPr>
        <w:pStyle w:val="PreformattedText"/>
        <w:bidi w:val="0"/>
        <w:spacing w:before="0" w:after="0"/>
        <w:jc w:val="left"/>
        <w:rPr/>
      </w:pPr>
      <w:r>
        <w:rPr/>
        <w:t>UsyW1hZLJntZZVRseyWa40m1kPw5uP2MtUFTim/uWGHIkRZU8rVagwlxxaElRUUjRrvPcCb7cyX24x</w:t>
      </w:r>
    </w:p>
    <w:p>
      <w:pPr>
        <w:pStyle w:val="PreformattedText"/>
        <w:bidi w:val="0"/>
        <w:spacing w:before="0" w:after="0"/>
        <w:jc w:val="left"/>
        <w:rPr/>
      </w:pPr>
      <w:r>
        <w:rPr/>
        <w:t>xpuUhq7qugu3iyr5CTxJ0gk5mpxaNv26TbokisXL2afhGoMAPAE1YDwFaAcKYzxPN72trZ/Hzl6/a1</w:t>
      </w:r>
    </w:p>
    <w:p>
      <w:pPr>
        <w:pStyle w:val="PreformattedText"/>
        <w:bidi w:val="0"/>
        <w:spacing w:before="0" w:after="0"/>
        <w:jc w:val="left"/>
        <w:rPr/>
      </w:pPr>
      <w:r>
        <w:rPr/>
        <w:t>VLLg5FUIeWp5Qjuj7BbTi3RuX+WuvaIB3AofHy7SnancVxsl2LyzYaxkfAjw93P34Z77tcV2VuXQCo</w:t>
      </w:r>
    </w:p>
    <w:p>
      <w:pPr>
        <w:pStyle w:val="PreformattedText"/>
        <w:bidi w:val="0"/>
        <w:spacing w:before="0" w:after="0"/>
        <w:jc w:val="left"/>
        <w:rPr/>
      </w:pPr>
      <w:r>
        <w:rPr/>
        <w:t>IYe3jWntH2Y7H+1jlK0zHD5SLiWxIn4vFr6ObMmRqh6YqudQ6ik8syTJh3jaGozL8dRYW4NiGwsBJ1</w:t>
      </w:r>
    </w:p>
    <w:p>
      <w:pPr>
        <w:pStyle w:val="PreformattedText"/>
        <w:bidi w:val="0"/>
        <w:spacing w:before="0" w:after="0"/>
        <w:jc w:val="left"/>
        <w:rPr/>
      </w:pPr>
      <w:r>
        <w:rPr/>
        <w:t>61+CaLdLxd0sjEiTgM8Y1g9SlHYBFIBNAePHUcUC+jkhTpy6yMwGyOQ5HUeGefwxZlECwrIla9YxKG</w:t>
      </w:r>
    </w:p>
    <w:p>
      <w:pPr>
        <w:pStyle w:val="PreformattedText"/>
        <w:bidi w:val="0"/>
        <w:spacing w:before="0" w:after="0"/>
        <w:jc w:val="left"/>
        <w:rPr/>
      </w:pPr>
      <w:r>
        <w:rPr/>
        <w:t>ZFdnN2MpyFOqFyWoripTTkR6VBvVPpRMZaVsRIi+QAtqSe5SroLsq5ur6RYInnWNeNdRrSnJlStP7L</w:t>
      </w:r>
    </w:p>
    <w:p>
      <w:pPr>
        <w:pStyle w:val="PreformattedText"/>
        <w:bidi w:val="0"/>
        <w:spacing w:before="0" w:after="0"/>
        <w:jc w:val="left"/>
        <w:rPr/>
      </w:pPr>
      <w:r>
        <w:rPr/>
        <w:t>DOueMs7is4rZDPRC5BpwoK1zqNVD7weWWeLQ8Z4PSZ7CNhjNNyHV29MmfHdt4aa7KE3Am1sWEiBCoK</w:t>
      </w:r>
    </w:p>
    <w:p>
      <w:pPr>
        <w:pStyle w:val="PreformattedText"/>
        <w:bidi w:val="0"/>
        <w:spacing w:before="0" w:after="0"/>
        <w:jc w:val="left"/>
        <w:rPr/>
      </w:pPr>
      <w:r>
        <w:rPr/>
        <w:t>fCYk5H9QQ3ZZYWuXPKSgspaSW0uSOgLWsUgiuNDw6QwMjNHSlSTrMrABfLlQc21Z0XAt8u5bakpmGt</w:t>
      </w:r>
    </w:p>
    <w:p>
      <w:pPr>
        <w:pStyle w:val="PreformattedText"/>
        <w:bidi w:val="0"/>
        <w:spacing w:before="0" w:after="0"/>
        <w:jc w:val="left"/>
        <w:rPr/>
      </w:pPr>
      <w:r>
        <w:rPr/>
        <w:t>2I0ogyYGvEkVqcydI4gUoCSVck45v6fFa62xCPe5JSwm46n1vYm7ibNPcyUfcCH+W21aiJKehSqlx2</w:t>
      </w:r>
    </w:p>
    <w:p>
      <w:pPr>
        <w:pStyle w:val="PreformattedText"/>
        <w:bidi w:val="0"/>
        <w:spacing w:before="0" w:after="0"/>
        <w:jc w:val="left"/>
        <w:rPr/>
      </w:pPr>
      <w:r>
        <w:rPr/>
        <w:t>IhirVDcbfkvvLbKEOC7bXHby3BhvI4ortifKJw7MoNNeoElRR11FmU1CIAxamMzm3ejl5JH6JoQQuR</w:t>
      </w:r>
    </w:p>
    <w:p>
      <w:pPr>
        <w:pStyle w:val="PreformattedText"/>
        <w:bidi w:val="0"/>
        <w:spacing w:before="0" w:after="0"/>
        <w:jc w:val="left"/>
        <w:rPr/>
      </w:pPr>
      <w:r>
        <w:rPr/>
        <w:t>ryIBpUVzAkJ8AaGgQ+3iYOuTClYq7MTYvNsM3ycphUkJbLBdiS1VU0Y1B2wJJJQsOxlIU1qFfxlXVo</w:t>
      </w:r>
    </w:p>
    <w:p>
      <w:pPr>
        <w:pStyle w:val="PreformattedText"/>
        <w:bidi w:val="0"/>
        <w:spacing w:before="0" w:after="0"/>
        <w:jc w:val="left"/>
        <w:rPr/>
      </w:pPr>
      <w:r>
        <w:rPr/>
        <w:t>lsGu4NZkAUL+BmqVJAI1BWDVHGgpU0z4jD2G+a4ZSslNOecJJrxBGpivurwPDhiveaZHSSGXUV7Ear</w:t>
      </w:r>
    </w:p>
    <w:p>
      <w:pPr>
        <w:pStyle w:val="PreformattedText"/>
        <w:bidi w:val="0"/>
        <w:spacing w:before="0" w:after="0"/>
        <w:jc w:val="left"/>
        <w:rPr/>
      </w:pPr>
      <w:r>
        <w:rPr/>
        <w:t>dL0mYIplfmLRQl0LENmKxAGjqS8ShxTkdCWwUfURr1mPdNi0cRjDOwA5uOI50Ip8DnXnjWO2ZJGmV2</w:t>
      </w:r>
    </w:p>
    <w:p>
      <w:pPr>
        <w:pStyle w:val="PreformattedText"/>
        <w:bidi w:val="0"/>
        <w:spacing w:before="0" w:after="0"/>
        <w:jc w:val="left"/>
        <w:rPr/>
      </w:pPr>
      <w:r>
        <w:rPr/>
        <w:t>KFDStEAPPOoNfHgDgHzcjtJSzJgVk+BCipXsNVjTbzbw1Iadkvi2lWaPuUDcv+dtKtQNQBpy93m12k</w:t>
      </w:r>
    </w:p>
    <w:p>
      <w:pPr>
        <w:pStyle w:val="PreformattedText"/>
        <w:bidi w:val="0"/>
        <w:spacing w:before="0" w:after="0"/>
        <w:jc w:val="left"/>
        <w:rPr/>
      </w:pPr>
      <w:r>
        <w:rPr/>
        <w:t>TvqbVXxSnhwUgk/scdB9uC3VlU5jjnqr7qkUpjdSXFnLkoQYCSheji5PgVFKSpaWQESIZDzZShR1SV</w:t>
      </w:r>
    </w:p>
    <w:p>
      <w:pPr>
        <w:pStyle w:val="PreformattedText"/>
        <w:bidi w:val="0"/>
        <w:spacing w:before="0" w:after="0"/>
        <w:jc w:val="left"/>
        <w:rPr/>
      </w:pPr>
      <w:r>
        <w:rPr/>
        <w:t>Dtp9ZI7cnd0rcTSO5VnGdGC8/ix+r6Mbds0kKgJkvxP3AYOFVMkw48YNwJJOqXXHZIlJfWykrbc8Ex</w:t>
      </w:r>
    </w:p>
    <w:p>
      <w:pPr>
        <w:pStyle w:val="PreformattedText"/>
        <w:bidi w:val="0"/>
        <w:spacing w:before="0" w:after="0"/>
        <w:jc w:val="left"/>
        <w:rPr/>
      </w:pPr>
      <w:r>
        <w:rPr/>
        <w:t>5FiEqQ4hXfboAP4tdB1kN983qYaSF4ZhTn7ig+3Gg2XytBUivsr9uo/ZhzdsWW3W3osRjwyGkuyl/c</w:t>
      </w:r>
    </w:p>
    <w:p>
      <w:pPr>
        <w:pStyle w:val="PreformattedText"/>
        <w:bidi w:val="0"/>
        <w:spacing w:before="0" w:after="0"/>
        <w:jc w:val="left"/>
        <w:rPr/>
      </w:pPr>
      <w:r>
        <w:rPr/>
        <w:t>SZ4cARqkTor6IKlePdojXYnvqD20NcmnmWqTKag5UCr9FMTQhiqJIaaTxrqP01GHRTzDvjTGhTAyhp</w:t>
      </w:r>
    </w:p>
    <w:p>
      <w:pPr>
        <w:pStyle w:val="PreformattedText"/>
        <w:bidi w:val="0"/>
        <w:spacing w:before="0" w:after="0"/>
        <w:jc w:val="left"/>
        <w:rPr/>
      </w:pPr>
      <w:r>
        <w:rPr/>
        <w:t>vx/YWj0KcJaQ4XghiW/GZU24pKVJbWHFr0CUKGmvUQsknULELr/tDy0+Fc/Hhh/IqdOi6gn9mta+40</w:t>
      </w:r>
    </w:p>
    <w:p>
      <w:pPr>
        <w:pStyle w:val="PreformattedText"/>
        <w:bidi w:val="0"/>
        <w:spacing w:before="0" w:after="0"/>
        <w:jc w:val="left"/>
        <w:rPr/>
      </w:pPr>
      <w:r>
        <w:rPr/>
        <w:t>/bniI2jFZO8Tk2weaTsKxHmz3i3s8zbCxIgpS4mMXEo3rClFOnfcANerDt84jajgF/7IHHlQnjTEFd</w:t>
      </w:r>
    </w:p>
    <w:p>
      <w:pPr>
        <w:pStyle w:val="PreformattedText"/>
        <w:bidi w:val="0"/>
        <w:spacing w:before="0" w:after="0"/>
        <w:jc w:val="left"/>
        <w:rPr/>
      </w:pPr>
      <w:r>
        <w:rPr/>
        <w:t>xBlqCdPt/dyrhRj8fH4rhR+XTZsN5tTZZjCewFrS4HS5Gf88yP4kI00UgjcgaKA1Ot7srSa6ApMiuP</w:t>
      </w:r>
    </w:p>
    <w:p>
      <w:pPr>
        <w:pStyle w:val="PreformattedText"/>
        <w:bidi w:val="0"/>
        <w:spacing w:before="0" w:after="0"/>
        <w:jc w:val="left"/>
        <w:rPr/>
      </w:pPr>
      <w:r>
        <w:rPr/>
        <w:t>HR/9jirTzRxHONiv+l+84m+OXcapsvtYQacYmOgrgTq2PYtOxy6hS40d6RAjr+7bbKEqWGCoJCiU/W</w:t>
      </w:r>
    </w:p>
    <w:p>
      <w:pPr>
        <w:pStyle w:val="PreformattedText"/>
        <w:bidi w:val="0"/>
        <w:spacing w:before="0" w:after="0"/>
        <w:jc w:val="left"/>
        <w:rPr/>
      </w:pPr>
      <w:r>
        <w:rPr/>
        <w:t>rXU+37fp6CSq8i2okj4K+Q9/04qG5PI6MFJJ/bxGf0/DBn0q5bkKtrYOIfeWzYBiRZt0iW8ttbLoNj</w:t>
      </w:r>
    </w:p>
    <w:p>
      <w:pPr>
        <w:pStyle w:val="PreformattedText"/>
        <w:bidi w:val="0"/>
        <w:spacing w:before="0" w:after="0"/>
        <w:jc w:val="left"/>
        <w:rPr/>
      </w:pPr>
      <w:r>
        <w:rPr/>
        <w:t>Vxw60yEFfZKfGNSSRoAE7Z25DGZ1kEkoIpnmRxpkXC1H+kcZ9ukjpEQ9KeBIqf8Ack0PvAOJJJxtmO</w:t>
      </w:r>
    </w:p>
    <w:p>
      <w:pPr>
        <w:pStyle w:val="PreformattedText"/>
        <w:bidi w:val="0"/>
        <w:spacing w:before="0" w:after="0"/>
        <w:jc w:val="left"/>
        <w:rPr/>
      </w:pPr>
      <w:r>
        <w:rPr/>
        <w:t>mJHtItfTzY7ZMqSLKzhSTBPkUyIbD0yWxvcGiWw2yzsSQpe3aN2/dth5WRfmgRwAKKRXnWjLX6a+zG</w:t>
      </w:r>
    </w:p>
    <w:p>
      <w:pPr>
        <w:pStyle w:val="PreformattedText"/>
        <w:bidi w:val="0"/>
        <w:spacing w:before="0" w:after="0"/>
        <w:jc w:val="left"/>
        <w:rPr/>
      </w:pPr>
      <w:r>
        <w:rPr/>
        <w:t>Z7vN01aQRe46zX7Gp9mItcIjSpLFZZS5j8RsR4kSPDtpkpiQlCQ5He+3mXTDbAWXQ74ykoSo7jonXr</w:t>
      </w:r>
    </w:p>
    <w:p>
      <w:pPr>
        <w:pStyle w:val="PreformattedText"/>
        <w:bidi w:val="0"/>
        <w:spacing w:before="0" w:after="0"/>
        <w:jc w:val="left"/>
        <w:rPr/>
      </w:pPr>
      <w:r>
        <w:rPr/>
        <w:t>ctmjtYVDTSwiUiobpgNw5UyHvPLxxke9XU0xaiSyCpGnUNPHPzUqRlwA5YY5uJXciQ3XxUahQU2zWp</w:t>
      </w:r>
    </w:p>
    <w:p>
      <w:pPr>
        <w:pStyle w:val="PreformattedText"/>
        <w:bidi w:val="0"/>
        <w:spacing w:before="0" w:after="0"/>
        <w:jc w:val="left"/>
        <w:rPr/>
      </w:pPr>
      <w:r>
        <w:rPr/>
        <w:t>jNNyXHA+sbQ75xE3uEDXapAIPYnTvpW2lzEZFli0UrqIIoPE0UjGdblIi+VoZlzpSoP0VcH7sPuO4j</w:t>
      </w:r>
    </w:p>
    <w:p>
      <w:pPr>
        <w:pStyle w:val="PreformattedText"/>
        <w:bidi w:val="0"/>
        <w:spacing w:before="0" w:after="0"/>
        <w:jc w:val="left"/>
        <w:rPr/>
      </w:pPr>
      <w:r>
        <w:rPr/>
        <w:t>ZtpP5q5YVjbSm2Y7EKDMuo8ttxbiHXXnHZqadtbO1O4BxRWnUaDadZF5LrWEjeGSimvmpThTy9Nmzr</w:t>
      </w:r>
    </w:p>
    <w:p>
      <w:pPr>
        <w:pStyle w:val="PreformattedText"/>
        <w:bidi w:val="0"/>
        <w:spacing w:before="0" w:after="0"/>
        <w:jc w:val="left"/>
        <w:rPr/>
      </w:pPr>
      <w:r>
        <w:rPr/>
        <w:t>xoKfHEBJJbaMo5IzX+LI5cwdf31wRPua+radYjW0aSp9Aafmsu0iHWJSy8w3CeqKz81nSAtII8e1Si</w:t>
      </w:r>
    </w:p>
    <w:p>
      <w:pPr>
        <w:pStyle w:val="PreformattedText"/>
        <w:bidi w:val="0"/>
        <w:spacing w:before="0" w:after="0"/>
        <w:jc w:val="left"/>
        <w:rPr/>
      </w:pPr>
      <w:r>
        <w:rPr/>
        <w:t>E6glQ0Uj0LpnDNAlQeABzGRqS6xAftnTg1a5hAo0jgn26vvfL2UwO7y1mrdXFDEp5VedplrjMPNNMu</w:t>
      </w:r>
    </w:p>
    <w:p>
      <w:pPr>
        <w:pStyle w:val="PreformattedText"/>
        <w:bidi w:val="0"/>
        <w:spacing w:before="0" w:after="0"/>
        <w:jc w:val="left"/>
        <w:rPr/>
      </w:pPr>
      <w:r>
        <w:rPr/>
        <w:t>obWHdsiujSXVKKSlaShIH1aLI+oztlE6sHKRhG4gsvtoB52Ap7DnzGIy6uLdlJEkhkFfwq30k6QMQi</w:t>
      </w:r>
    </w:p>
    <w:p>
      <w:pPr>
        <w:pStyle w:val="PreformattedText"/>
        <w:bidi w:val="0"/>
        <w:spacing w:before="0" w:after="0"/>
        <w:jc w:val="left"/>
        <w:rPr/>
      </w:pPr>
      <w:r>
        <w:rPr/>
        <w:t>VWOSZDxiy5KEx20yHHmKCQ0hCmlhbqnAw2lSQEpKQdvY9k7vU2OIp0vwAMTlmpHwPPEBNpZidZIHHU</w:t>
      </w:r>
    </w:p>
    <w:p>
      <w:pPr>
        <w:pStyle w:val="PreformattedText"/>
        <w:bidi w:val="0"/>
        <w:spacing w:before="0" w:after="0"/>
        <w:jc w:val="left"/>
        <w:rPr/>
      </w:pPr>
      <w:r>
        <w:rPr/>
        <w:t>GqPZQU+s42xriLGkMuvz59jYo+lpKYbawlvcQnwOvyy8lwDuklshJ7EEAgpSyPBGVWJR4kUYn310jP</w:t>
      </w:r>
    </w:p>
    <w:p>
      <w:pPr>
        <w:pStyle w:val="PreformattedText"/>
        <w:bidi w:val="0"/>
        <w:spacing w:before="0" w:after="0"/>
        <w:jc w:val="left"/>
        <w:rPr/>
      </w:pPr>
      <w:r>
        <w:rPr/>
        <w:t>gaHhwOHtvDFLKjrK4Y8f4QCOQprJ5cQMT6kl1SNHV2rqX21OPIjrbRKkOqcKfqfbNPVh4hClBwBxQV</w:t>
      </w:r>
    </w:p>
    <w:p>
      <w:pPr>
        <w:pStyle w:val="PreformattedText"/>
        <w:bidi w:val="0"/>
        <w:spacing w:before="0" w:after="0"/>
        <w:jc w:val="left"/>
        <w:rPr/>
      </w:pPr>
      <w:r>
        <w:rPr/>
        <w:t>3V2OmtX3T528GiOBkUAZgZUz/CQxoeFKCg4VONX7cbb7AI8l1G71rQhqk5ZsCi1FK8WY86DLBZrHKV</w:t>
      </w:r>
    </w:p>
    <w:p>
      <w:pPr>
        <w:pStyle w:val="PreformattedText"/>
        <w:bidi w:val="0"/>
        <w:spacing w:before="0" w:after="0"/>
        <w:jc w:val="left"/>
        <w:rPr/>
      </w:pPr>
      <w:r>
        <w:rPr/>
        <w:t>YKl5Gpc1xlcuP+WuBCmFIc8TYXIZitzGRtJKmlvHYWwrRYOnWZ7ttt40oYwRgZKxkAqQRU5HUtfafG</w:t>
      </w:r>
    </w:p>
    <w:p>
      <w:pPr>
        <w:pStyle w:val="PreformattedText"/>
        <w:bidi w:val="0"/>
        <w:spacing w:before="0" w:after="0"/>
        <w:jc w:val="left"/>
        <w:rPr/>
      </w:pPr>
      <w:r>
        <w:rPr/>
        <w:t>mNv2fctvkhI+akdqEqIWbSCDQZgKwFP4a5U5403kh6NGWyjIZcxval9xtaprSWXHdrmq1S1R0Lb/AJ</w:t>
      </w:r>
    </w:p>
    <w:p>
      <w:pPr>
        <w:pStyle w:val="PreformattedText"/>
        <w:bidi w:val="0"/>
        <w:spacing w:before="0" w:after="0"/>
        <w:jc w:val="left"/>
        <w:rPr/>
      </w:pPr>
      <w:r>
        <w:rPr/>
        <w:t>oIV4Xh2BSvXU9Dt+1SNIClrAprSo01NK/1FY/AaT4jCW7X8KxkG6uSaVIJagJAP8TKM61Jow51wNbC</w:t>
      </w:r>
    </w:p>
    <w:p>
      <w:pPr>
        <w:pStyle w:val="PreformattedText"/>
        <w:bidi w:val="0"/>
        <w:spacing w:before="0" w:after="0"/>
        <w:jc w:val="left"/>
        <w:rPr/>
      </w:pPr>
      <w:r>
        <w:rPr/>
        <w:t>Sl5W6bYtvuKVqkeJK1fSEhP85LCtUJSQPT4eg6v1hItoojETKR7GA+sjj7sZJvVtLfMZZZhISag1Vi</w:t>
      </w:r>
    </w:p>
    <w:p>
      <w:pPr>
        <w:pStyle w:val="PreformattedText"/>
        <w:bidi w:val="0"/>
        <w:spacing w:before="0" w:after="0"/>
        <w:jc w:val="left"/>
        <w:rPr/>
      </w:pPr>
      <w:r>
        <w:rPr/>
        <w:t>Kf2gtKfE4h1/zJV8LYdn2dT5u5lrAs1oGI7KlvqedyfGbHH0pRHH2jiy01YKWB52d2zaF6nTrmn9b9</w:t>
      </w:r>
    </w:p>
    <w:p>
      <w:pPr>
        <w:pStyle w:val="PreformattedText"/>
        <w:bidi w:val="0"/>
        <w:spacing w:before="0" w:after="0"/>
        <w:jc w:val="left"/>
        <w:rPr/>
      </w:pPr>
      <w:r>
        <w:rPr/>
        <w:t>/wBL9Nm76IwNVzYrqoQQWu4QOPt9tMOPS3tyXd/UOxtRJrAZmKkrSiDVyzAqByOPLTzDz5lvI0/LZG</w:t>
      </w:r>
    </w:p>
    <w:p>
      <w:pPr>
        <w:pStyle w:val="PreformattedText"/>
        <w:bidi w:val="0"/>
        <w:spacing w:before="0" w:after="0"/>
        <w:jc w:val="left"/>
        <w:rPr/>
      </w:pPr>
      <w:r>
        <w:rPr/>
        <w:t>X3qFu3UuQgwmYMeGpurfk2M2HGbTHfltsNRAmMNm9xSwUha1FJV18X7SWQ2gSLOpHjmeZrlj6Fbf2v</w:t>
      </w:r>
    </w:p>
    <w:p>
      <w:pPr>
        <w:pStyle w:val="PreformattedText"/>
        <w:bidi w:val="0"/>
        <w:spacing w:before="0" w:after="0"/>
        <w:jc w:val="left"/>
        <w:rPr/>
      </w:pPr>
      <w:r>
        <w:rPr/>
        <w:t>tm1NGbaKjxjIkk50zPKpPjT4DHWz9J/lSgwH2O+6WXbX1TBcc5Lt7QM2q0syZcCt4yxusYbq5brjbT</w:t>
      </w:r>
    </w:p>
    <w:p>
      <w:pPr>
        <w:pStyle w:val="PreformattedText"/>
        <w:bidi w:val="0"/>
        <w:spacing w:before="0" w:after="0"/>
        <w:jc w:val="left"/>
        <w:rPr/>
      </w:pPr>
      <w:r>
        <w:rPr/>
        <w:t>U2Za3LTKdTqpSgka7j0hf3cVpvVpZHQJnQGh/z34ftwxmHqVsM+79xWc0Su3Ttyvl4VaQ/iFOAAr/k</w:t>
      </w:r>
    </w:p>
    <w:p>
      <w:pPr>
        <w:pStyle w:val="PreformattedText"/>
        <w:bidi w:val="0"/>
        <w:spacing w:before="0" w:after="0"/>
        <w:jc w:val="left"/>
        <w:rPr/>
      </w:pPr>
      <w:r>
        <w:rPr/>
        <w:t>wF+FL2VZLya8ulx/zV2LkMxiWll1TaoDrU2Ul1tstoQFASFBKEFZWGwd2hOnW/pxIFiaaWiusDGtK+</w:t>
      </w:r>
    </w:p>
    <w:p>
      <w:pPr>
        <w:pStyle w:val="PreformattedText"/>
        <w:bidi w:val="0"/>
        <w:spacing w:before="0" w:after="0"/>
        <w:jc w:val="left"/>
        <w:rPr/>
      </w:pPr>
      <w:r>
        <w:rPr/>
        <w:t>UCv0/Xl7cc2ep+zRJdxW1kNSNOi0Jppfgc8+WdTSlSMceOW7lmfzraW27zR/6iX3aBZLjcZ77dSk+P</w:t>
      </w:r>
    </w:p>
    <w:p>
      <w:pPr>
        <w:pStyle w:val="PreformattedText"/>
        <w:bidi w:val="0"/>
        <w:spacing w:before="0" w:after="0"/>
        <w:jc w:val="left"/>
        <w:rPr/>
      </w:pPr>
      <w:r>
        <w:rPr/>
        <w:t>RTanPD8NCk/j1hm+Xnzt/f3Yoa3Deyukj6OGO0Oz9qO2dlWW2L5StmgzzoWXV8aE46R8Q3EC+YVSph</w:t>
      </w:r>
    </w:p>
    <w:p>
      <w:pPr>
        <w:pStyle w:val="PreformattedText"/>
        <w:bidi w:val="0"/>
        <w:spacing w:before="0" w:after="0"/>
        <w:jc w:val="left"/>
        <w:rPr/>
      </w:pPr>
      <w:r>
        <w:rPr/>
        <w:t>TRPYdQ84rcmU1LdhzS84iO8yTIQpKV7tq2k6oR29OtO7QuxfotqikyVrlmDQ1ypnkM8xyxyB6r9tts</w:t>
      </w:r>
    </w:p>
    <w:p>
      <w:pPr>
        <w:pStyle w:val="PreformattedText"/>
        <w:bidi w:val="0"/>
        <w:spacing w:before="0" w:after="0"/>
        <w:jc w:val="left"/>
        <w:rPr/>
      </w:pPr>
      <w:r>
        <w:rPr/>
        <w:t>TndZpYxb0oKgqw1rpGoGimreXJzQkZZ4lvvuzStoeFscxKlENmxtriKqa3FYAcXVUFsJNO9aOaAqlO</w:t>
      </w:r>
    </w:p>
    <w:p>
      <w:pPr>
        <w:pStyle w:val="PreformattedText"/>
        <w:bidi w:val="0"/>
        <w:spacing w:before="0" w:after="0"/>
        <w:jc w:val="left"/>
        <w:rPr/>
      </w:pPr>
      <w:r>
        <w:rPr/>
        <w:t>PQlBPc+VKVa6FHWyeuPc9jb+mlr2zZCNbi5uQH0KATDCxMTSNlVyVy41ANc1xnf6Se1b/cvUq97sv+</w:t>
      </w:r>
    </w:p>
    <w:p>
      <w:pPr>
        <w:pStyle w:val="PreformattedText"/>
        <w:bidi w:val="0"/>
        <w:spacing w:before="0" w:after="0"/>
        <w:jc w:val="left"/>
        <w:rPr/>
      </w:pPr>
      <w:r>
        <w:rPr/>
        <w:t>o1lb2x6ZduE86aZliWv4AjgnIaSVpk2dJuGuY/6OkLkWUiWGZUquhxm4hdX4Q8GEyJmn8KS0iJ9Git</w:t>
      </w:r>
    </w:p>
    <w:p>
      <w:pPr>
        <w:pStyle w:val="PreformattedText"/>
        <w:bidi w:val="0"/>
        <w:spacing w:before="0" w:after="0"/>
        <w:jc w:val="left"/>
        <w:rPr/>
      </w:pPr>
      <w:r>
        <w:rPr/>
        <w:t>wUn5HQ839h98N29Oeu7hqhQF8DQEnwyAp7cdf+pXpXad3xL00iEihixYfiGZC5e0muWYPuIgXKucu5</w:t>
      </w:r>
    </w:p>
    <w:p>
      <w:pPr>
        <w:pStyle w:val="PreformattedText"/>
        <w:bidi w:val="0"/>
        <w:spacing w:before="0" w:after="0"/>
        <w:jc w:val="left"/>
        <w:rPr/>
      </w:pPr>
      <w:r>
        <w:rPr/>
        <w:t>HmeSF4rS7bWlTYOqDy1hJVU1ZeYTu1DaEvI0KU6aAAH+EaRPcG+y3u7yyGvTkmRq14AKmVOXDgPdiy</w:t>
      </w:r>
    </w:p>
    <w:p>
      <w:pPr>
        <w:pStyle w:val="PreformattedText"/>
        <w:bidi w:val="0"/>
        <w:spacing w:before="0" w:after="0"/>
        <w:jc w:val="left"/>
        <w:rPr/>
      </w:pPr>
      <w:r>
        <w:rPr/>
        <w:t>9g9rx9udqWe30o1rC8fACoEklD7ag1qczx5nHtarrsS4MRxlsBt6Kw4l11O5C23GUKQFH7kaahQ+en</w:t>
      </w:r>
    </w:p>
    <w:p>
      <w:pPr>
        <w:pStyle w:val="PreformattedText"/>
        <w:bidi w:val="0"/>
        <w:spacing w:before="0" w:after="0"/>
        <w:jc w:val="left"/>
        <w:rPr/>
      </w:pPr>
      <w:r>
        <w:rPr/>
        <w:t>X6DNvtkbb4JQaq0KEAcc1B/q44ku78Cd0X+sfxCvP/OH34VOvvkLU0W2tdQlSNjqCojX+FbyiNO5P0</w:t>
      </w:r>
    </w:p>
    <w:p>
      <w:pPr>
        <w:pStyle w:val="PreformattedText"/>
        <w:bidi w:val="0"/>
        <w:spacing w:before="0" w:after="0"/>
        <w:jc w:val="left"/>
        <w:rPr/>
      </w:pPr>
      <w:r>
        <w:rPr/>
        <w:t>gk/Hp6kcYID1PvyP2ffiDvLh9B0UBPgKj/AFjhkkCUVHy+BeupCi0BqO3p9WqVaD8NOpCMwgeTUPji</w:t>
      </w:r>
    </w:p>
    <w:p>
      <w:pPr>
        <w:pStyle w:val="PreformattedText"/>
        <w:bidi w:val="0"/>
        <w:spacing w:before="0" w:after="0"/>
        <w:jc w:val="left"/>
        <w:rPr/>
      </w:pPr>
      <w:r>
        <w:rPr/>
        <w:t>sXTSH++oTiPPRm3StCmyggE7lNnRWuh1BLiztOv7epKOVkAYGo9/9GK9cw28jFs9fx/fhrkNiKpOjS</w:t>
      </w:r>
    </w:p>
    <w:p>
      <w:pPr>
        <w:pStyle w:val="PreformattedText"/>
        <w:bidi w:val="0"/>
        <w:spacing w:before="0" w:after="0"/>
        <w:jc w:val="left"/>
        <w:rPr/>
      </w:pPr>
      <w:r>
        <w:rPr/>
        <w:t>jqNezSSB8z9K92h1+I1PTyNjKDUj6cMPlaefzaT7K/Zhgnzn0AhLW7Ua7FNqSVgf8ADtbbOp/A69PI</w:t>
      </w:r>
    </w:p>
    <w:p>
      <w:pPr>
        <w:pStyle w:val="PreformattedText"/>
        <w:bidi w:val="0"/>
        <w:spacing w:before="0" w:after="0"/>
        <w:jc w:val="left"/>
        <w:rPr/>
      </w:pPr>
      <w:r>
        <w:rPr/>
        <w:t>4owKsfr/AKTiVt9cagQqC3tyxALiRMcS4DHShISonVx5RUDppokKHoFdirtr1X92htCTqYk860P7sW</w:t>
      </w:r>
    </w:p>
    <w:p>
      <w:pPr>
        <w:pStyle w:val="PreformattedText"/>
        <w:bidi w:val="0"/>
        <w:spacing w:before="0" w:after="0"/>
        <w:jc w:val="left"/>
        <w:rPr/>
      </w:pPr>
      <w:r>
        <w:rPr/>
        <w:t>fbp7+nmQKAf7X9OA7eKKUufcpWto6kIUlCQj/zhS2yFAn1Gp6oO4W23sCwP10+/FltrjcA9GQn3Cv3</w:t>
      </w:r>
    </w:p>
    <w:p>
      <w:pPr>
        <w:pStyle w:val="PreformattedText"/>
        <w:bidi w:val="0"/>
        <w:spacing w:before="0" w:after="0"/>
        <w:jc w:val="left"/>
        <w:rPr/>
      </w:pPr>
      <w:r>
        <w:rPr/>
        <w:t>HAau5KUFR1T4CrstDm0q+o+oSktgaj59+qnL0IJKUqhPIn/JiZ/PdONG8KDAyt7WOzqlZedCvRtsMt</w:t>
      </w:r>
    </w:p>
    <w:p>
      <w:pPr>
        <w:pStyle w:val="PreformattedText"/>
        <w:bidi w:val="0"/>
        <w:spacing w:before="0" w:after="0"/>
        <w:jc w:val="left"/>
        <w:rPr/>
      </w:pPr>
      <w:r>
        <w:rPr/>
        <w:t>6K77R67XBp8dNf29KNcW7RaDqI5UP+UYjJerHJU0r7h91DiDrsm3HXDHjaELG4rBKiBproVPkJIA/Z</w:t>
      </w:r>
    </w:p>
    <w:p>
      <w:pPr>
        <w:pStyle w:val="PreformattedText"/>
        <w:bidi w:val="0"/>
        <w:spacing w:before="0" w:after="0"/>
        <w:jc w:val="left"/>
        <w:rPr/>
      </w:pPr>
      <w:r>
        <w:rPr/>
        <w:t>qf2dMxqcUjUke3j92EhKgY0yb9vHHxTu9WxbRAVqEbQ+lQ019AhhaFfD1X69JzWNUDEMteY1fcKfXh</w:t>
      </w:r>
    </w:p>
    <w:p>
      <w:pPr>
        <w:pStyle w:val="PreformattedText"/>
        <w:bidi w:val="0"/>
        <w:spacing w:before="0" w:after="0"/>
        <w:jc w:val="left"/>
        <w:rPr/>
      </w:pPr>
      <w:r>
        <w:rPr/>
        <w:t>zb31H0syn2ZVwgceOpQsOLQjRW5DLhbQduhCiGmvqT8Trr+7qPSBFOlnYp40OHck7v5wqjLH5pGivM</w:t>
      </w:r>
    </w:p>
    <w:p>
      <w:pPr>
        <w:pStyle w:val="PreformattedText"/>
        <w:bidi w:val="0"/>
        <w:spacing w:before="0" w:after="0"/>
        <w:jc w:val="left"/>
        <w:rPr/>
      </w:pPr>
      <w:r>
        <w:rPr/>
        <w:t>wy6Qrvu12dleuwqV9eoT8e/7en0VhMXEkDMw+7EfLfIEPXVF/b2DEjiyZJcRvS4hCgVblR0HuEgp0d</w:t>
      </w:r>
    </w:p>
    <w:p>
      <w:pPr>
        <w:pStyle w:val="PreformattedText"/>
        <w:bidi w:val="0"/>
        <w:spacing w:before="0" w:after="0"/>
        <w:jc w:val="left"/>
        <w:rPr/>
      </w:pPr>
      <w:r>
        <w:rPr/>
        <w:t>DbrvfTtofT4DXq3WcVwEGpGJ9y5/RisXV3bmSiOoHx+/EqpnpCwps72SCVI1DpUvUpI3KAb8QPqVbT</w:t>
      </w:r>
    </w:p>
    <w:p>
      <w:pPr>
        <w:pStyle w:val="PreformattedText"/>
        <w:bidi w:val="0"/>
        <w:spacing w:before="0" w:after="0"/>
        <w:jc w:val="left"/>
        <w:rPr/>
      </w:pPr>
      <w:r>
        <w:rPr/>
        <w:t>+869XTZ5ZAANJQ151+4fvxTN3gV1LMQ49w+8/uwY8Ziyi82VojpJUFu7ZYS4UkJJWlMtpJcJ10G1Ou</w:t>
      </w:r>
    </w:p>
    <w:p>
      <w:pPr>
        <w:pStyle w:val="PreformattedText"/>
        <w:bidi w:val="0"/>
        <w:spacing w:before="0" w:after="0"/>
        <w:jc w:val="left"/>
        <w:rPr/>
      </w:pPr>
      <w:r>
        <w:rPr/>
        <w:t>vbv1o9izyU1BKHwZ/+Lii3MIjfWpei8tKcPZVvvxanDH5SA2htiWG06FDyxGWNEepUmOpK1ga6/UjU</w:t>
      </w:r>
    </w:p>
    <w:p>
      <w:pPr>
        <w:pStyle w:val="PreformattedText"/>
        <w:bidi w:val="0"/>
        <w:spacing w:before="0" w:after="0"/>
        <w:jc w:val="left"/>
        <w:rPr/>
      </w:pPr>
      <w:r>
        <w:rPr/>
        <w:t>9unN7HF0yrEVp4n6iQMGjkmK+UMV9qj/AILH68H+ltHWEEOxGJLSiAhZMuNqVDuNUtvjsO41TqPn69</w:t>
      </w:r>
    </w:p>
    <w:p>
      <w:pPr>
        <w:pStyle w:val="PreformattedText"/>
        <w:bidi w:val="0"/>
        <w:spacing w:before="0" w:after="0"/>
        <w:jc w:val="left"/>
        <w:rPr/>
      </w:pPr>
      <w:r>
        <w:rPr/>
        <w:t>Ui/tEkNUdlfn+FvvHu44cqaDSVFPiPD34IsGxDoa/6ZSGyjQuMy23e3fRJQ+qONNT8Ubvw6rFxbaCf</w:t>
      </w:r>
    </w:p>
    <w:p>
      <w:pPr>
        <w:pStyle w:val="PreformattedText"/>
        <w:bidi w:val="0"/>
        <w:spacing w:before="0" w:after="0"/>
        <w:jc w:val="left"/>
        <w:rPr/>
      </w:pPr>
      <w:r>
        <w:rPr/>
        <w:t>OC1eBUj6xX6jTD+CSnI6fZn/AML7sP7MpreENodeUTtUd7aUa+qSktupBJGm0EAA/wB3UbJE9NTFVH</w:t>
      </w:r>
    </w:p>
    <w:p>
      <w:pPr>
        <w:pStyle w:val="PreformattedText"/>
        <w:bidi w:val="0"/>
        <w:spacing w:before="0" w:after="0"/>
        <w:jc w:val="left"/>
        <w:rPr/>
      </w:pPr>
      <w:r>
        <w:rPr/>
        <w:t>xr9Y+mmJOKUAaUqX9x/fjahyQ28rxeZaB3WwtAWjsPlvU4kf8AmHp0VliZBr0hvEGh+ynwwulxIjUk</w:t>
      </w:r>
    </w:p>
    <w:p>
      <w:pPr>
        <w:pStyle w:val="PreformattedText"/>
        <w:bidi w:val="0"/>
        <w:spacing w:before="0" w:after="0"/>
        <w:jc w:val="left"/>
        <w:rPr/>
      </w:pPr>
      <w:r>
        <w:rPr/>
        <w:t>1EeGf9ONEp9LgUpwNNdyrQS30jQd/pDr7evc+gP+GvR4YyhAXUf9EfcDh2tzGfLUiviT95xFbaO28l</w:t>
      </w:r>
    </w:p>
    <w:p>
      <w:pPr>
        <w:pStyle w:val="PreformattedText"/>
        <w:bidi w:val="0"/>
        <w:spacing w:before="0" w:after="0"/>
        <w:jc w:val="left"/>
        <w:rPr/>
      </w:pPr>
      <w:r>
        <w:rPr/>
        <w:t>KlIS00pOrMr+c6reNBoA5I29yfirv8z1MWcjoSASX5rkMvgv3fDDwTIAKgV+J+8ffge2CCwVB2Rok6</w:t>
      </w:r>
    </w:p>
    <w:p>
      <w:pPr>
        <w:pStyle w:val="PreformattedText"/>
        <w:bidi w:val="0"/>
        <w:spacing w:before="0" w:after="0"/>
        <w:jc w:val="left"/>
        <w:rPr/>
      </w:pPr>
      <w:r>
        <w:rPr/>
        <w:t>/W9uAHfTRIbcfHr8NPU9TWUi6wuQ9v7wMSVncUNUPmPswF8kkwvuUpkvrDClalX3C9iNCRqEoMdG5R</w:t>
      </w:r>
    </w:p>
    <w:p>
      <w:pPr>
        <w:pStyle w:val="PreformattedText"/>
        <w:bidi w:val="0"/>
        <w:spacing w:before="0" w:after="0"/>
        <w:jc w:val="left"/>
        <w:rPr/>
      </w:pPr>
      <w:r>
        <w:rPr/>
        <w:t>Hx0P8A5j1Tt4EKsVc+X2io+3F520vIAQTq+Ff34DORIqQpx1b8aSw4hSQkrfcUkdtpGxpw7e2oBURr</w:t>
      </w:r>
    </w:p>
    <w:p>
      <w:pPr>
        <w:pStyle w:val="PreformattedText"/>
        <w:bidi w:val="0"/>
        <w:spacing w:before="0" w:after="0"/>
        <w:jc w:val="left"/>
        <w:rPr/>
      </w:pPr>
      <w:r>
        <w:rPr/>
        <w:t>89Nesz3u3tHBr0yh9/7vvOL9tUk8YodXHx/f+7AqnwobyVpitsKUnukvShqr6iQnc4WlpU2F6fH00P</w:t>
      </w:r>
    </w:p>
    <w:p>
      <w:pPr>
        <w:pStyle w:val="PreformattedText"/>
        <w:bidi w:val="0"/>
        <w:spacing w:before="0" w:after="0"/>
        <w:jc w:val="left"/>
        <w:rPr/>
      </w:pPr>
      <w:r>
        <w:rPr/>
        <w:t>qes13Da42YiKh/0h9GbcsXO2vSKBq/R/RiISa1txpwPtpBQha21FwMtrKCXEhKwSNwSVbTp69k6kgG</w:t>
      </w:r>
    </w:p>
    <w:p>
      <w:pPr>
        <w:pStyle w:val="PreformattedText"/>
        <w:bidi w:val="0"/>
        <w:spacing w:before="0" w:after="0"/>
        <w:jc w:val="left"/>
        <w:rPr/>
      </w:pPr>
      <w:r>
        <w:rPr/>
        <w:t>tPskrMQ6tQf1qU+BFf25YlVvYwMio91a/XTEXeiVjrZ8zE2P/HvdbDLpAG8jxMuMILiiogHX+Ht+zp</w:t>
      </w:r>
    </w:p>
    <w:p>
      <w:pPr>
        <w:pStyle w:val="PreformattedText"/>
        <w:bidi w:val="0"/>
        <w:spacing w:before="0" w:after="0"/>
        <w:jc w:val="left"/>
        <w:rPr/>
      </w:pPr>
      <w:r>
        <w:rPr/>
        <w:t>0mzyKoKo3tC0Px5fZhJr+KtGah9v8AkxErSoZUFuwZSdCsjSShLLykL3HRam3pCE/SNDok9KptUlfI</w:t>
      </w:r>
    </w:p>
    <w:p>
      <w:pPr>
        <w:pStyle w:val="PreformattedText"/>
        <w:bidi w:val="0"/>
        <w:spacing w:before="0" w:after="0"/>
        <w:jc w:val="left"/>
        <w:rPr/>
      </w:pPr>
      <w:r>
        <w:rPr/>
        <w:t>xqeR/Y/ZhtJfJpJP08MQmVTOsHeJjLeuq/G0+out/Uf4johBKgNR27/4dS9rts0dMwD7DT+jEJdXIa</w:t>
      </w:r>
    </w:p>
    <w:p>
      <w:pPr>
        <w:pStyle w:val="PreformattedText"/>
        <w:bidi w:val="0"/>
        <w:spacing w:before="0" w:after="0"/>
        <w:jc w:val="left"/>
        <w:rPr/>
      </w:pPr>
      <w:r>
        <w:rPr/>
        <w:t>tTxxg0p+G4Alxt1PdWrjDG/wCrRRBc1A00BGmvr+GvVrsZDbMM1YeBUfaDitXqmXy/Yx+w4m1NMLyU</w:t>
      </w:r>
    </w:p>
    <w:p>
      <w:pPr>
        <w:pStyle w:val="PreformattedText"/>
        <w:bidi w:val="0"/>
        <w:spacing w:before="0" w:after="0"/>
        <w:jc w:val="left"/>
        <w:rPr/>
      </w:pPr>
      <w:r>
        <w:rPr/>
        <w:t>gKjnVRASzog6duykh1AR3PoCdPmQerxYX6zKKUH+b/lGKjdWlC1aN7/8mCtQ+IKT5ZCdRpsGxShppo</w:t>
      </w:r>
    </w:p>
    <w:p>
      <w:pPr>
        <w:pStyle w:val="PreformattedText"/>
        <w:bidi w:val="0"/>
        <w:spacing w:before="0" w:after="0"/>
        <w:jc w:val="left"/>
        <w:rPr/>
      </w:pPr>
      <w:r>
        <w:rPr/>
        <w:t>UqCH9yhr6An09Or1td4AwElSeWQ+4nFV3KwomtKAc8+H00wdMbcsWksqbSuU0ooGiWnVMoPqjRXgfc</w:t>
      </w:r>
    </w:p>
    <w:p>
      <w:pPr>
        <w:pStyle w:val="PreformattedText"/>
        <w:bidi w:val="0"/>
        <w:spacing w:before="0" w:after="0"/>
        <w:jc w:val="left"/>
        <w:rPr/>
      </w:pPr>
      <w:r>
        <w:rPr/>
        <w:t>Ru7/AMR+XWiWEoceZQQfYf34pk6GAkRsT7ag/XpPjizuOWFmuKwgrSpOxJSVKYS4ga/8pSXo8N0KGn</w:t>
      </w:r>
    </w:p>
    <w:p>
      <w:pPr>
        <w:pStyle w:val="PreformattedText"/>
        <w:bidi w:val="0"/>
        <w:spacing w:before="0" w:after="0"/>
        <w:jc w:val="left"/>
        <w:rPr/>
      </w:pPr>
      <w:r>
        <w:rPr/>
        <w:t>bQK7du/TqeO2camUq3h5v6f254QdLhIy+pMxWtRX91fhgz47ZvNpQobtyey/EHRpt9CVsSltHTX/y+</w:t>
      </w:r>
    </w:p>
    <w:p>
      <w:pPr>
        <w:pStyle w:val="PreformattedText"/>
        <w:bidi w:val="0"/>
        <w:spacing w:before="0" w:after="0"/>
        <w:jc w:val="left"/>
        <w:rPr/>
      </w:pPr>
      <w:r>
        <w:rPr/>
        <w:t>vp1UdztI2JB4cq0+wqD9uGsd8wprap/bwOOmkOXDcmNuMMY5ZFt6PXNtIsp0Owr0sWJNOhc2oqmWHn</w:t>
      </w:r>
    </w:p>
    <w:p>
      <w:pPr>
        <w:pStyle w:val="PreformattedText"/>
        <w:bidi w:val="0"/>
        <w:spacing w:before="0" w:after="0"/>
        <w:jc w:val="left"/>
        <w:rPr/>
      </w:pPr>
      <w:r>
        <w:rPr/>
        <w:t>EPlbygoKcV5tXEJIAV+YXTL+KpU+I8efH7sfdYEcDma/twxKZc2Mw1Eebo7fwY/LShd8qqtFixkNyV</w:t>
      </w:r>
    </w:p>
    <w:p>
      <w:pPr>
        <w:pStyle w:val="PreformattedText"/>
        <w:bidi w:val="0"/>
        <w:spacing w:before="0" w:after="0"/>
        <w:jc w:val="left"/>
        <w:rPr/>
      </w:pPr>
      <w:r>
        <w:rPr/>
        <w:t>V8mSi1drWJ1ih1iOpxO+Ey8sBBW1oTsKI3BrVSW5fvGFeoKcDQft+3HDxCem3cGFMNi06xJu5Uu0rm</w:t>
      </w:r>
    </w:p>
    <w:p>
      <w:pPr>
        <w:pStyle w:val="PreformattedText"/>
        <w:bidi w:val="0"/>
        <w:spacing w:before="0" w:after="0"/>
        <w:jc w:val="left"/>
        <w:rPr/>
      </w:pPr>
      <w:r>
        <w:rPr/>
        <w:t>rAVardjw7TKmw58ScX5FpMbbH2yYTcp1adCt0fSEWiKNQjl7TQ+z/LhQOjDiKeH7D7MBPnH3ZcA+3t</w:t>
      </w:r>
    </w:p>
    <w:p>
      <w:pPr>
        <w:pStyle w:val="PreformattedText"/>
        <w:bidi w:val="0"/>
        <w:spacing w:before="0" w:after="0"/>
        <w:jc w:val="left"/>
        <w:rPr/>
      </w:pPr>
      <w:r>
        <w:rPr/>
        <w:t>huBkVrHfzTwvzRx7g02FZW8ExXXlP1uT41QKrolCypCipxubZwB/K3COoFOti2Xs7ft5k1wRFLVv+U</w:t>
      </w:r>
    </w:p>
    <w:p>
      <w:pPr>
        <w:pStyle w:val="PreformattedText"/>
        <w:bidi w:val="0"/>
        <w:spacing w:before="0" w:after="0"/>
        <w:jc w:val="left"/>
        <w:rPr/>
      </w:pPr>
      <w:r>
        <w:rPr/>
        <w:t>cFVp4gn8X+ipA8cQ+47/tu3rR3DzKPwjM/GmQ+JrjjdzV+qXyxn9ja0PEEOu4rpZEbzWEmumRr/Lpq</w:t>
      </w:r>
    </w:p>
    <w:p>
      <w:pPr>
        <w:pStyle w:val="PreformattedText"/>
        <w:bidi w:val="0"/>
        <w:spacing w:before="0" w:after="0"/>
        <w:jc w:val="left"/>
        <w:rPr/>
      </w:pPr>
      <w:r>
        <w:rPr/>
        <w:t>VMSIcqbGyibXxkY8xF+x8YbhtodRqkGQ6pKCrVNl9Ods259V+4u5wRSooqjj+GtGoa/iy5U8adf90X</w:t>
      </w:r>
    </w:p>
    <w:p>
      <w:pPr>
        <w:pStyle w:val="PreformattedText"/>
        <w:bidi w:val="0"/>
        <w:spacing w:before="0" w:after="0"/>
        <w:jc w:val="left"/>
        <w:rPr/>
      </w:pPr>
      <w:r>
        <w:rPr/>
        <w:t>l4p6QMMZPAHM/H2+ymOaFxLnZVeWk+0uLWTayprk1+zk3cafYWL8d5hyYErnrnuFkhSQAopcTpqEhS</w:t>
      </w:r>
    </w:p>
    <w:p>
      <w:pPr>
        <w:pStyle w:val="PreformattedText"/>
        <w:bidi w:val="0"/>
        <w:spacing w:before="0" w:after="0"/>
        <w:jc w:val="left"/>
        <w:rPr/>
      </w:pPr>
      <w:r>
        <w:rPr/>
        <w:t>gsaPFbqAI4gFRRkBQCg5Ach7uGKrJI+btnn9viRz9uNs2tlNRmVGI0l5FdDbc3OIT4HESWGXNgaTo6</w:t>
      </w:r>
    </w:p>
    <w:p>
      <w:pPr>
        <w:pStyle w:val="PreformattedText"/>
        <w:bidi w:val="0"/>
        <w:spacing w:before="0" w:after="0"/>
        <w:jc w:val="left"/>
        <w:rPr/>
      </w:pPr>
      <w:r>
        <w:rPr/>
        <w:t>8IzbiS2w0FDaFaJSN3Tprd0SppXLn9PD2YQEqk0FaYY5SYbj5knSQ/KbS43JZU1DjRtVn7abMceLTj</w:t>
      </w:r>
    </w:p>
    <w:p>
      <w:pPr>
        <w:pStyle w:val="PreformattedText"/>
        <w:bidi w:val="0"/>
        <w:spacing w:before="0" w:after="0"/>
        <w:jc w:val="left"/>
        <w:rPr/>
      </w:pPr>
      <w:r>
        <w:rPr/>
        <w:t>ZA3eJe86NPjcVIICEOmK1pU/UP2/bLBgxJ8B7sz7B4/tzw/XjZgtRJy44jRHVOMjwzJrzEx8sxnnWY</w:t>
      </w:r>
    </w:p>
    <w:p>
      <w:pPr>
        <w:pStyle w:val="PreformattedText"/>
        <w:bidi w:val="0"/>
        <w:spacing w:before="0" w:after="0"/>
        <w:jc w:val="left"/>
        <w:rPr/>
      </w:pPr>
      <w:r>
        <w:rPr/>
        <w:t>77T6VLkPr8ZcAfbUlKCTuTvC3bKU8zLl7zTh4/04TU1NAc/aMCTPER7SNfRDDfQLWlUl4KZW/IR52Z</w:t>
      </w:r>
    </w:p>
    <w:p>
      <w:pPr>
        <w:pStyle w:val="PreformattedText"/>
        <w:bidi w:val="0"/>
        <w:spacing w:before="0" w:after="0"/>
        <w:jc w:val="left"/>
        <w:rPr/>
      </w:pPr>
      <w:r>
        <w:rPr/>
        <w:t>0Bl4OffvqSh1DbgaWn+QlxlaEIUErQG1yRIrKeLD218PH+jCsQYMrAiit7BnkfD+k+OJHVeRmqiNQ3</w:t>
      </w:r>
    </w:p>
    <w:p>
      <w:pPr>
        <w:pStyle w:val="PreformattedText"/>
        <w:bidi w:val="0"/>
        <w:spacing w:before="0" w:after="0"/>
        <w:jc w:val="left"/>
        <w:rPr/>
      </w:pPr>
      <w:r>
        <w:rPr/>
        <w:t>JrrzLDkyfGZecaeLMgNeOUd7Kn5bEZhk/zFu/ylb/GlOgSVIwemACSRxH0ez9uWPMxEhyFCf3/AG+7</w:t>
      </w:r>
    </w:p>
    <w:p>
      <w:pPr>
        <w:pStyle w:val="PreformattedText"/>
        <w:bidi w:val="0"/>
        <w:spacing w:before="0" w:after="0"/>
        <w:jc w:val="left"/>
        <w:rPr/>
      </w:pPr>
      <w:r>
        <w:rPr/>
        <w:t>H0S6Vp4IHjeZdjCE5HfU86os7JCIiGAQoEQ5EvzoO5YSUakq11Bx0iQCcuHj+1OIwk+vj/F9H7VpTC</w:t>
      </w:r>
    </w:p>
    <w:p>
      <w:pPr>
        <w:pStyle w:val="PreformattedText"/>
        <w:bidi w:val="0"/>
        <w:spacing w:before="0" w:after="0"/>
        <w:jc w:val="left"/>
        <w:rPr/>
      </w:pPr>
      <w:r>
        <w:rPr/>
        <w:t>KLNUZEp4sMSWUwmErfkxFfcsVyH1ONrQZwMhQkpQptOqU/QBqraSQdWKsQoByGZHLBHoAK5Z8uf+TA</w:t>
      </w:r>
    </w:p>
    <w:p>
      <w:pPr>
        <w:pStyle w:val="PreformattedText"/>
        <w:bidi w:val="0"/>
        <w:spacing w:before="0" w:after="0"/>
        <w:jc w:val="left"/>
        <w:rPr/>
      </w:pPr>
      <w:r>
        <w:rPr/>
        <w:t>/vcurqZ2Xb3UuJEUppxUhqTZNxvG1LaIUwAiSmUp1U5CQElK07QAUpAG1J2WLVLOQFoa58sBTVRE4+</w:t>
      </w:r>
    </w:p>
    <w:p>
      <w:pPr>
        <w:pStyle w:val="PreformattedText"/>
        <w:bidi w:val="0"/>
        <w:spacing w:before="0" w:after="0"/>
        <w:jc w:val="left"/>
        <w:rPr/>
      </w:pPr>
      <w:r>
        <w:rPr/>
        <w:t>7w+rCOvwbmXk1dYvj2kiV1JOZForJ7+xhVENyAtt2wQ7UtSZLT60CIhQcdipU0wppSTo42rZg/eP6h</w:t>
      </w:r>
    </w:p>
    <w:p>
      <w:pPr>
        <w:pStyle w:val="PreformattedText"/>
        <w:bidi w:val="0"/>
        <w:spacing w:before="0" w:after="0"/>
        <w:jc w:val="left"/>
        <w:rPr/>
      </w:pPr>
      <w:r>
        <w:rPr/>
        <w:t>fTzt2SXarS9ebe42KFYbeWfpOOAl0KVjGYNWI8pBANQcXTZ+xt63GIXc0Eq2B4PpOlvHzGgy+OeL1+</w:t>
      </w:r>
    </w:p>
    <w:p>
      <w:pPr>
        <w:pStyle w:val="PreformattedText"/>
        <w:bidi w:val="0"/>
        <w:spacing w:before="0" w:after="0"/>
        <w:jc w:val="left"/>
        <w:rPr/>
      </w:pPr>
      <w:r>
        <w:rPr/>
        <w:t>0LgPBZ97cU07jzIZltiUiFIdzjG49pmGSZJZfmzZkrrIUCvctYqIJab3OSDXsoDKStQSVJ65A3XuPf</w:t>
      </w:r>
    </w:p>
    <w:p>
      <w:pPr>
        <w:pStyle w:val="PreformattedText"/>
        <w:bidi w:val="0"/>
        <w:spacing w:before="0" w:after="0"/>
        <w:jc w:val="left"/>
        <w:rPr/>
      </w:pPr>
      <w:r>
        <w:rPr/>
        <w:t>e990+e7kuL82d0rFUCtbww6dIXXQV1yAkg63rn5cqjVtp2DbtqtVeJQ9wKZZEZk+3OnPKg5E47VYhZ</w:t>
      </w:r>
    </w:p>
    <w:p>
      <w:pPr>
        <w:pStyle w:val="PreformattedText"/>
        <w:bidi w:val="0"/>
        <w:spacing w:before="0" w:after="0"/>
        <w:jc w:val="left"/>
        <w:rPr/>
      </w:pPr>
      <w:r>
        <w:rPr/>
        <w:t>YBCrk4q/x3Ys1VFDQwq0zDJAijhWUCXHiTZ7uG8n+4Oyxoz4akupQw5EjOB9wuFltKHGXZmPYbEOtw</w:t>
      </w:r>
    </w:p>
    <w:p>
      <w:pPr>
        <w:pStyle w:val="PreformattedText"/>
        <w:bidi w:val="0"/>
        <w:spacing w:before="0" w:after="0"/>
        <w:jc w:val="left"/>
        <w:rPr/>
      </w:pPr>
      <w:r>
        <w:rPr/>
        <w:t>GlkmpwLO5OWRqFGXtzJoMwc8S6XEkdRRVAyFKCnu4nP9q1wRKiXT5dTWSMMyLE669rJTzApINV7S8o</w:t>
      </w:r>
    </w:p>
    <w:p>
      <w:pPr>
        <w:pStyle w:val="PreformattedText"/>
        <w:bidi w:val="0"/>
        <w:spacing w:before="0" w:after="0"/>
        <w:jc w:val="left"/>
        <w:rPr/>
      </w:pPr>
      <w:r>
        <w:rPr/>
        <w:t>pXbGwkJZlT7mXT8Ecg5TGiBiG0iSyzFWqSypCA6RskCVigMEijo6ogB+JpgxpTh+YtOZrU04AZ5NZW</w:t>
      </w:r>
    </w:p>
    <w:p>
      <w:pPr>
        <w:pStyle w:val="PreformattedText"/>
        <w:bidi w:val="0"/>
        <w:spacing w:before="0" w:after="0"/>
        <w:jc w:val="left"/>
        <w:rPr/>
      </w:pPr>
      <w:r>
        <w:rPr/>
        <w:t>LJRnpXIEAZfTxPDw8feEMdwvmGFYpsV51id5S/m0uHZQsZ9nz1Yy2urTLiTJS85w32kYjLrWK9tLa3</w:t>
      </w:r>
    </w:p>
    <w:p>
      <w:pPr>
        <w:pStyle w:val="PreformattedText"/>
        <w:bidi w:val="0"/>
        <w:spacing w:before="0" w:after="0"/>
        <w:jc w:val="left"/>
        <w:rPr/>
      </w:pPr>
      <w:r>
        <w:rPr/>
        <w:t>9khLqkFWrmp8gnGazSEtLAFIWtTJlyNCHlYH2YYefUFVya8qZ/QKHEwynlj3EYRcVUDAfc5x5TPSLG</w:t>
      </w:r>
    </w:p>
    <w:p>
      <w:pPr>
        <w:pStyle w:val="PreformattedText"/>
        <w:bidi w:val="0"/>
        <w:spacing w:before="0" w:after="0"/>
        <w:jc w:val="left"/>
        <w:rPr/>
      </w:pPr>
      <w:r>
        <w:rPr/>
        <w:t>cxNxG45my/iyvrq6W8wtibHp8r5+wqVYPykv7W4jDCdXEDRTTiEpI2y7bdIWktZGiAqHREYH3lYitP</w:t>
      </w:r>
    </w:p>
    <w:p>
      <w:pPr>
        <w:pStyle w:val="PreformattedText"/>
        <w:bidi w:val="0"/>
        <w:spacing w:before="0" w:after="0"/>
        <w:jc w:val="left"/>
        <w:rPr/>
      </w:pPr>
      <w:r>
        <w:rPr/>
        <w:t>E6vgcAyzg6KpU8QwNePhWvjTL9+LYca5j7j8jpHZ1tnN1k9vjWPy2rK9wq6ztujroF65DlWq2MiYl+</w:t>
      </w:r>
    </w:p>
    <w:p>
      <w:pPr>
        <w:pStyle w:val="PreformattedText"/>
        <w:bidi w:val="0"/>
        <w:spacing w:before="0" w:after="0"/>
        <w:jc w:val="left"/>
        <w:rPr/>
      </w:pPr>
      <w:r>
        <w:rPr/>
        <w:t>4CTkb0NMEOx5LkYCG6tYieJtx4ykJre0SQGANESRQGhpQkjIdIgEkk8AeJJywJqEIdUK8/LT7a5/Hl</w:t>
      </w:r>
    </w:p>
    <w:p>
      <w:pPr>
        <w:pStyle w:val="PreformattedText"/>
        <w:bidi w:val="0"/>
        <w:spacing w:before="0" w:after="0"/>
        <w:jc w:val="left"/>
        <w:rPr/>
      </w:pPr>
      <w:r>
        <w:rPr/>
        <w:t>hlw+hqVT7etqOIbjMJFv8A1JJvbPPbag42tbedKfLsp6TLynA+NZyYNiZMqQt2XVuT3YwQpK2X/JvU</w:t>
      </w:r>
    </w:p>
    <w:p>
      <w:pPr>
        <w:pStyle w:val="PreformattedText"/>
        <w:bidi w:val="0"/>
        <w:spacing w:before="0" w:after="0"/>
        <w:jc w:val="left"/>
        <w:rPr/>
      </w:pPr>
      <w:r>
        <w:rPr/>
        <w:t>msmiTqvcotKUEYMgFB72pnwoSBwocClxrGgRNwzr5eY+n6h8MEnBf6ClKj007234Th17X2UOdYOOe+</w:t>
      </w:r>
    </w:p>
    <w:p>
      <w:pPr>
        <w:pStyle w:val="PreformattedText"/>
        <w:bidi w:val="0"/>
        <w:spacing w:before="0" w:after="0"/>
        <w:jc w:val="left"/>
        <w:rPr/>
      </w:pPr>
      <w:r>
        <w:rPr/>
        <w:t>jLPyyufqG5L6lU+MSMdu3a+wDc3xswIT7cRII2+LQqSyvAEVfO8o00JEJANTU1NCDXIVBoAOFTXCsX</w:t>
      </w:r>
    </w:p>
    <w:p>
      <w:pPr>
        <w:pStyle w:val="PreformattedText"/>
        <w:bidi w:val="0"/>
        <w:spacing w:before="0" w:after="0"/>
        <w:jc w:val="left"/>
        <w:rPr/>
      </w:pPr>
      <w:r>
        <w:rPr/>
        <w:t>XkckEKtfBSeFOIK5c81r7TwMUh5V7U+HKWpzS84Lncl5rWTWF32X/wCq/El9Ju32YzkNupjcdcrcsZ</w:t>
      </w:r>
    </w:p>
    <w:p>
      <w:pPr>
        <w:pStyle w:val="PreformattedText"/>
        <w:bidi w:val="0"/>
        <w:spacing w:before="0" w:after="0"/>
        <w:jc w:val="left"/>
        <w:rPr/>
      </w:pPr>
      <w:r>
        <w:rPr/>
        <w:t>ze2EF5S9rSVY1WT2Y4PjWyEfzGiDeLh/lYpAsTZrSNlUH+0yqo+FWz55YXlhUAzVC5UoamvHhTMH4g</w:t>
      </w:r>
    </w:p>
    <w:p>
      <w:pPr>
        <w:pStyle w:val="PreformattedText"/>
        <w:bidi w:val="0"/>
        <w:spacing w:before="0" w:after="0"/>
        <w:jc w:val="left"/>
        <w:rPr/>
      </w:pPr>
      <w:r>
        <w:rPr/>
        <w:t>ezPErwb3hwOScymZFxh+nvXZdDr4VRV2MXODgMu2g16URFrL3HGDnL5skfagy1T41RFQv6WVLCdqie</w:t>
      </w:r>
    </w:p>
    <w:p>
      <w:pPr>
        <w:pStyle w:val="PreformattedText"/>
        <w:bidi w:val="0"/>
        <w:spacing w:before="0" w:after="0"/>
        <w:jc w:val="left"/>
        <w:rPr/>
      </w:pPr>
      <w:r>
        <w:rPr/>
        <w:t>6sxb0N9uFShBCklkFOAY6UUgnlQHnxocN+jLKmlAU1j8QopqfAsSR4fi/djbZcb0HJWavZTlvsYxyD</w:t>
      </w:r>
    </w:p>
    <w:p>
      <w:pPr>
        <w:pStyle w:val="PreformattedText"/>
        <w:bidi w:val="0"/>
        <w:spacing w:before="0" w:after="0"/>
        <w:jc w:val="left"/>
        <w:rPr/>
      </w:pPr>
      <w:r>
        <w:rPr/>
        <w:t>f3MeDFxZ+nwT3oULNTHgOqmIQiHVcR4zx63aNodcSpZmSnlsqb8z60gJDCfeJILb5ezvtMJLVBeIDi</w:t>
      </w:r>
    </w:p>
    <w:p>
      <w:pPr>
        <w:pStyle w:val="PreformattedText"/>
        <w:bidi w:val="0"/>
        <w:spacing w:before="0" w:after="0"/>
        <w:jc w:val="left"/>
        <w:rPr/>
      </w:pPr>
      <w:r>
        <w:rPr/>
        <w:t>MhWRpDQGmdTmD+LC0VkgfXIastOak+wnKgzzyoDQ8q4NnL3uOzH244dVys34gyjC8dpFfldDa41wZj</w:t>
      </w:r>
    </w:p>
    <w:p>
      <w:pPr>
        <w:pStyle w:val="PreformattedText"/>
        <w:bidi w:val="0"/>
        <w:spacing w:before="0" w:after="0"/>
        <w:jc w:val="left"/>
        <w:rPr/>
      </w:pPr>
      <w:r>
        <w:rPr/>
        <w:t>Au5DbX/Tza6FcZj7iqJywjL87bQUjFY8ttBQEICjv6b2GyJuSBoDay3DVP5srFq8KnyMCBlTJaUqDU</w:t>
      </w:r>
    </w:p>
    <w:p>
      <w:pPr>
        <w:pStyle w:val="PreformattedText"/>
        <w:bidi w:val="0"/>
        <w:spacing w:before="0" w:after="0"/>
        <w:jc w:val="left"/>
        <w:rPr/>
      </w:pPr>
      <w:r>
        <w:rPr/>
        <w:t>knzXCBiRLJp8F1aOFRkqZV4nzEH3ADFesR923N2dWMp7BeA/cY7VZEuY61b8jVeFy8bkSVmM/CrGau</w:t>
      </w:r>
    </w:p>
    <w:p>
      <w:pPr>
        <w:pStyle w:val="PreformattedText"/>
        <w:bidi w:val="0"/>
        <w:spacing w:before="0" w:after="0"/>
        <w:jc w:val="left"/>
        <w:rPr/>
      </w:pPr>
      <w:r>
        <w:rPr/>
        <w:t>ZUe4KzgomR6v7cfaxPsoofU459spaJAWu9ottukE0xslugxNI9RbnUk6kJAqTm2omhBJFcLj/bI+mX</w:t>
      </w:r>
    </w:p>
    <w:p>
      <w:pPr>
        <w:pStyle w:val="PreformattedText"/>
        <w:bidi w:val="0"/>
        <w:spacing w:before="0" w:after="0"/>
        <w:jc w:val="left"/>
        <w:rPr/>
      </w:pPr>
      <w:r>
        <w:rPr/>
        <w:t>bp0AzFPr8mftpTKnCoxXfknhF23vHbDJvblk3IPIy5zz9rG0xYRKqRAnRIkmQaKj9gFJhV+1EclOOz</w:t>
      </w:r>
    </w:p>
    <w:p>
      <w:pPr>
        <w:pStyle w:val="PreformattedText"/>
        <w:bidi w:val="0"/>
        <w:spacing w:before="0" w:after="0"/>
        <w:jc w:val="left"/>
        <w:rPr/>
      </w:pPr>
      <w:r>
        <w:rPr/>
        <w:t>WkNvMrcKmVvOLcCGpKw7jnij6GoR2vAkVVjUV4maq1zoMuXhhOXbLaSjK4JplUVA/wB8SR7Thn5Gz7</w:t>
      </w:r>
    </w:p>
    <w:p>
      <w:pPr>
        <w:pStyle w:val="PreformattedText"/>
        <w:bidi w:val="0"/>
        <w:spacing w:before="0" w:after="0"/>
        <w:jc w:val="left"/>
        <w:rPr/>
      </w:pPr>
      <w:r>
        <w:rPr/>
        <w:t>kbj7CsVic+ZFzFIwnBlM1tDx9Te2THcYwyDTQZgnKpFTMQdwq1p4SoYckPKZbhPIaaaeafDyd7JoxD</w:t>
      </w:r>
    </w:p>
    <w:p>
      <w:pPr>
        <w:pStyle w:val="PreformattedText"/>
        <w:bidi w:val="0"/>
        <w:spacing w:before="0" w:after="0"/>
        <w:jc w:val="left"/>
        <w:rPr/>
      </w:pPr>
      <w:r>
        <w:rPr/>
        <w:t>uYaHZLOJrhgayPMSwrxajVRiSeLasz4ZYR0LZydW4n0iorRTRuIGYFaDwHLLE9rPcbdZImBkNFG5fr</w:t>
      </w:r>
    </w:p>
    <w:p>
      <w:pPr>
        <w:pStyle w:val="PreformattedText"/>
        <w:bidi w:val="0"/>
        <w:spacing w:before="0" w:after="0"/>
        <w:jc w:val="left"/>
        <w:rPr/>
      </w:pPr>
      <w:r>
        <w:rPr/>
        <w:t>6+/YhxBf53kHDcJxUCM294rePQZnkfNWQ1jkpapSUVr0ZKPEllSUrUpZbr0/apEpa4aEzqTqChjqJI</w:t>
      </w:r>
    </w:p>
    <w:p>
      <w:pPr>
        <w:pStyle w:val="PreformattedText"/>
        <w:bidi w:val="0"/>
        <w:spacing w:before="0" w:after="0"/>
        <w:jc w:val="left"/>
        <w:rPr/>
      </w:pPr>
      <w:r>
        <w:rPr/>
        <w:t>qC6aVNOZBHvpUYk4r1Ci9MMFplkQRlxzofq+jDVZyubo1VHsbOyzflHEhDRKRfZrAyGPawUJciwGps</w:t>
      </w:r>
    </w:p>
    <w:p>
      <w:pPr>
        <w:pStyle w:val="PreformattedText"/>
        <w:bidi w:val="0"/>
        <w:spacing w:before="0" w:after="0"/>
        <w:jc w:val="left"/>
        <w:rPr/>
      </w:pPr>
      <w:r>
        <w:rPr/>
        <w:t>zDuE/b9jLuTWdHkTymG7GfcWDwQUrKG1veFtSPabelLWOKG6rQ6AjE1rUB5JDQEcqDw5DBXvA7fmFt</w:t>
      </w:r>
    </w:p>
    <w:p>
      <w:pPr>
        <w:pStyle w:val="PreformattedText"/>
        <w:bidi w:val="0"/>
        <w:spacing w:before="0" w:after="0"/>
        <w:jc w:val="left"/>
        <w:rPr/>
      </w:pPr>
      <w:r>
        <w:rPr/>
        <w:t>PvIHiMs8/hgP2nI+dco5E5i+IY4/At6CLAgP45gONZ6xOkw1Q4ym37PHeeM9wrGizKDbAXPfnIWtnY</w:t>
      </w:r>
    </w:p>
    <w:p>
      <w:pPr>
        <w:pStyle w:val="PreformattedText"/>
        <w:bidi w:val="0"/>
        <w:spacing w:before="0" w:after="0"/>
        <w:jc w:val="left"/>
        <w:rPr/>
      </w:pPr>
      <w:r>
        <w:rPr/>
        <w:t>mO22Cd85a7DttjD81uMVYya1ZwBXmSUz+CgLWtcMZL+4f8qBzX/NB5+On7cIbfOMo4Wxepfzmh5Xsr</w:t>
      </w:r>
    </w:p>
    <w:p>
      <w:pPr>
        <w:pStyle w:val="PreformattedText"/>
        <w:bidi w:val="0"/>
        <w:spacing w:before="0" w:after="0"/>
        <w:jc w:val="left"/>
        <w:rPr/>
      </w:pPr>
      <w:r>
        <w:rPr/>
        <w:t>tu/cx6zlWnN9Nnt8upQt5i3V/pZivuEtq+NRsO/9ItTEARWNyQpta2FLRJxdu219JLcWqxRWunUAVK</w:t>
      </w:r>
    </w:p>
    <w:p>
      <w:pPr>
        <w:pStyle w:val="PreformattedText"/>
        <w:bidi w:val="0"/>
        <w:spacing w:before="0" w:after="0"/>
        <w:jc w:val="left"/>
        <w:rPr/>
      </w:pPr>
      <w:r>
        <w:rPr/>
        <w:t>IvCh6jjUTSpPmryGWWGsm5tEFjcl5TzAqT8FXL2GmXjXEfxLMuScx5IiLgcb8jDhxEquFHgXG2He3q</w:t>
      </w:r>
    </w:p>
    <w:p>
      <w:pPr>
        <w:pStyle w:val="PreformattedText"/>
        <w:bidi w:val="0"/>
        <w:spacing w:before="0" w:after="0"/>
        <w:jc w:val="left"/>
        <w:rPr/>
      </w:pPr>
      <w:r>
        <w:rPr/>
        <w:t>25Rsbg1aZE6LRsX9HlFTFck2IlII/Kn7FMdx1aQ4pfj6T3G1isrWP+X3UA3Cv5r65lj0V5aV1M3ACp</w:t>
      </w:r>
    </w:p>
    <w:p>
      <w:pPr>
        <w:pStyle w:val="PreformattedText"/>
        <w:bidi w:val="0"/>
        <w:spacing w:before="0" w:after="0"/>
        <w:jc w:val="left"/>
        <w:rPr/>
      </w:pPr>
      <w:r>
        <w:rPr/>
        <w:t>01OdaUJ7a7eVpPmIz0wvlqATWgzPnGXjw+HHFxZ3KXuObYawnD/ZnzQ5Lu5lNHUvmXkXkfD0wI9w6w</w:t>
      </w:r>
    </w:p>
    <w:p>
      <w:pPr>
        <w:pStyle w:val="PreformattedText"/>
        <w:bidi w:val="0"/>
        <w:spacing w:before="0" w:after="0"/>
        <w:jc w:val="left"/>
        <w:rPr/>
      </w:pPr>
      <w:r>
        <w:rPr/>
        <w:t>1GuLRng7DsLqF0tRIimQZCZFWzXLT4EIT43CurLtW3yQPfX272UbqGqsUJMjMBmF6xqfcQ9Sa+Bw/F</w:t>
      </w:r>
    </w:p>
    <w:p>
      <w:pPr>
        <w:pStyle w:val="PreformattedText"/>
        <w:bidi w:val="0"/>
        <w:spacing w:before="0" w:after="0"/>
        <w:jc w:val="left"/>
        <w:rPr/>
      </w:pPr>
      <w:r>
        <w:rPr/>
        <w:t>5MHWJIZXTLzVjCgD2+ehpx5/TTF/Mj454jxqkjL5Ey/F7m3mx5EjKRxlU2dlXQnnEiRJri1yxyNy1+</w:t>
      </w:r>
    </w:p>
    <w:p>
      <w:pPr>
        <w:pStyle w:val="PreformattedText"/>
        <w:bidi w:val="0"/>
        <w:spacing w:before="0" w:after="0"/>
        <w:jc w:val="left"/>
        <w:rPr/>
      </w:pPr>
      <w:r>
        <w:rPr/>
        <w:t>ZV63HlES7j7KKpO91JO9psVaC53OWIx7Wl48yg0dpI4wDXyhVVAXoKaqNHnUCoGF2DKS0ojWHKgcFy</w:t>
      </w:r>
    </w:p>
    <w:p>
      <w:pPr>
        <w:pStyle w:val="PreformattedText"/>
        <w:bidi w:val="0"/>
        <w:spacing w:before="0" w:after="0"/>
        <w:jc w:val="left"/>
        <w:rPr/>
      </w:pPr>
      <w:r>
        <w:rPr/>
        <w:t>fEkqECk+AB5VANcMc3nPDeI8rx/AoHt+5Ynnl2+ZqcTyGlyTgfE66ziZbaQoasktL72+WUDLqfErWf</w:t>
      </w:r>
    </w:p>
    <w:p>
      <w:pPr>
        <w:pStyle w:val="PreformattedText"/>
        <w:bidi w:val="0"/>
        <w:spacing w:before="0" w:after="0"/>
        <w:jc w:val="left"/>
        <w:rPr/>
      </w:pPr>
      <w:r>
        <w:rPr/>
        <w:t>BiS5EqZHiNyCQChRZ1W7h2ze7tHv5b1SkAIkBe6ZkqKaRrPTao4hEHChNMsNZHj1KoVVcgEURSCRUn</w:t>
      </w:r>
    </w:p>
    <w:p>
      <w:pPr>
        <w:pStyle w:val="PreformattedText"/>
        <w:bidi w:val="0"/>
        <w:spacing w:before="0" w:after="0"/>
        <w:jc w:val="left"/>
        <w:rPr/>
      </w:pPr>
      <w:r>
        <w:rPr/>
        <w:t>Jq0IzAqxz4ZnIz5vxjx6vHnIGT537VnLGe2iHdtFP+tkuQuRFZQhE2pvaa+sJjiHUrKUyWfGp3Ypbp</w:t>
      </w:r>
    </w:p>
    <w:p>
      <w:pPr>
        <w:pStyle w:val="PreformattedText"/>
        <w:bidi w:val="0"/>
        <w:spacing w:before="0" w:after="0"/>
        <w:jc w:val="left"/>
        <w:rPr/>
      </w:pPr>
      <w:r>
        <w:rPr/>
        <w:t>3Hp3abPBYlZo795LWSr/AOzpqCknNSUHUDA5ebOtKMQdWEn3Sac6TbSAjIdVunUD2FgvDjTKlcuWKb</w:t>
      </w:r>
    </w:p>
    <w:p>
      <w:pPr>
        <w:pStyle w:val="PreformattedText"/>
        <w:bidi w:val="0"/>
        <w:spacing w:before="0" w:after="0"/>
        <w:jc w:val="left"/>
        <w:rPr/>
      </w:pPr>
      <w:r>
        <w:rPr/>
        <w:t>clcl+1PgPFa/JM9yG0srXKpEkqjcaeyhzFoEydAalQ34TGbTIzWKNV0BhaHpCY63pTaSwtcdDoU0mf</w:t>
      </w:r>
    </w:p>
    <w:p>
      <w:pPr>
        <w:pStyle w:val="PreformattedText"/>
        <w:bidi w:val="0"/>
        <w:spacing w:before="0" w:after="0"/>
        <w:jc w:val="left"/>
        <w:rPr/>
      </w:pPr>
      <w:r>
        <w:rPr/>
        <w:t>sNkbcotbyXVVFGR53UKcjQgmhBH4SoIoRqAOpVbTXksc2lVt1QcDUOxHuAYg18ac6EihMNus59pvuc</w:t>
      </w:r>
    </w:p>
    <w:p>
      <w:pPr>
        <w:pStyle w:val="PreformattedText"/>
        <w:bidi w:val="0"/>
        <w:spacing w:before="0" w:after="0"/>
        <w:jc w:val="left"/>
        <w:rPr/>
      </w:pPr>
      <w:r>
        <w:rPr/>
        <w:t>rMZ44kcy84zcezmFUzso44xy19tJtJUOW+5YJpJtF+V5ncrnQHIin48NxFXNSC4oKQ4gMJXs97h2K8</w:t>
      </w:r>
    </w:p>
    <w:p>
      <w:pPr>
        <w:pStyle w:val="PreformattedText"/>
        <w:bidi w:val="0"/>
        <w:spacing w:before="0" w:after="0"/>
        <w:jc w:val="left"/>
        <w:rPr/>
      </w:pPr>
      <w:r>
        <w:rPr/>
        <w:t>NzYQahE2kFuo7ggecrV40ZSclJyNBnUg4G62m6uoSLhkQGuYGlSDw1HSSKZVpXj7DiS0Nf7XuL8WlY</w:t>
      </w:r>
    </w:p>
    <w:p>
      <w:pPr>
        <w:pStyle w:val="PreformattedText"/>
        <w:bidi w:val="0"/>
        <w:spacing w:before="0" w:after="0"/>
        <w:jc w:val="left"/>
        <w:rPr/>
      </w:pPr>
      <w:r>
        <w:rPr/>
        <w:t>VintR5eyrHOJ5MyxxhKYPJXHlO/bwq9t6XfZFd4thFnPRefZ3QmGS9dyhopADCUsstoZvud/dXLT3S</w:t>
      </w:r>
    </w:p>
    <w:p>
      <w:pPr>
        <w:pStyle w:val="PreformattedText"/>
        <w:bidi w:val="0"/>
        <w:spacing w:before="0" w:after="0"/>
        <w:jc w:val="left"/>
        <w:rPr/>
      </w:pPr>
      <w:r>
        <w:rPr/>
        <w:t>iS5uZBqZxX8sigURFtVS2Y0yBAAKqwOorCxMESrFcJEirwUqan2NUCmWdUrxzxQKFyXyTd88NyH+S8</w:t>
      </w:r>
    </w:p>
    <w:p>
      <w:pPr>
        <w:pStyle w:val="PreformattedText"/>
        <w:bidi w:val="0"/>
        <w:spacing w:before="0" w:after="0"/>
        <w:jc w:val="left"/>
        <w:rPr/>
      </w:pPr>
      <w:r>
        <w:rPr/>
        <w:t>lmzr+P+f8AGvD/ACBlfJuMcY4XXTn5kViotoOW8icTV+RBeMVjapTzzKmJTSHvIG29zMeavpLOO1ia</w:t>
      </w:r>
    </w:p>
    <w:p>
      <w:pPr>
        <w:pStyle w:val="PreformattedText"/>
        <w:bidi w:val="0"/>
        <w:spacing w:before="0" w:after="0"/>
        <w:jc w:val="left"/>
        <w:rPr/>
      </w:pPr>
      <w:r>
        <w:rPr/>
        <w:t>1VLKEMI5HbpmSR8gKF1ZUFRQAE0BGZ5nt7Zy8guD8wxGoaK+RQCSfJUtx45Z8BnmVc8xynyu6XByDl</w:t>
      </w:r>
    </w:p>
    <w:p>
      <w:pPr>
        <w:pStyle w:val="PreformattedText"/>
        <w:bidi w:val="0"/>
        <w:spacing w:before="0" w:after="0"/>
        <w:jc w:val="left"/>
        <w:rPr/>
      </w:pPr>
      <w:r>
        <w:rPr/>
        <w:t>32yVFhIhrdi1XGHEuAZzKyCxKHXJtLjN1B4v5fn3F0xBlJY2kKdDoSFtvNhxxLPbb7dHhWWK3nWFfx</w:t>
      </w:r>
    </w:p>
    <w:p>
      <w:pPr>
        <w:pStyle w:val="PreformattedText"/>
        <w:bidi w:val="0"/>
        <w:spacing w:before="0" w:after="0"/>
        <w:jc w:val="left"/>
        <w:rPr/>
      </w:pPr>
      <w:r>
        <w:rPr/>
        <w:t>NLNIoWh8pYB4wq5VJI+NcDc29rHVXLFjkPKtfoY5+zxpiRtcde33h7j+Fk/Lvvbfwm0lKioYwFjLYe</w:t>
      </w:r>
    </w:p>
    <w:p>
      <w:pPr>
        <w:pStyle w:val="PreformattedText"/>
        <w:bidi w:val="0"/>
        <w:spacing w:before="0" w:after="0"/>
        <w:jc w:val="left"/>
        <w:rPr/>
      </w:pPr>
      <w:r>
        <w:rPr/>
        <w:t>MZZAq1IbZakR8Y4ijcJqqnJO9TkmNMU0/CToypryK7eXcb6/vnO326EA+aTpTOJDpBrrdZAyDNRRi7</w:t>
      </w:r>
    </w:p>
    <w:p>
      <w:pPr>
        <w:pStyle w:val="PreformattedText"/>
        <w:bidi w:val="0"/>
        <w:spacing w:before="0" w:after="0"/>
        <w:jc w:val="left"/>
        <w:rPr/>
      </w:pPr>
      <w:r>
        <w:rPr/>
        <w:t>H+BRmUtAiRYHFVpUVZFAzOVOIJyoaaeJqeGA5i+De3/ni2ppWG8s84Zbj7T1pjlrmmFZ97gJ+AOT46</w:t>
      </w:r>
    </w:p>
    <w:p>
      <w:pPr>
        <w:pStyle w:val="PreformattedText"/>
        <w:bidi w:val="0"/>
        <w:spacing w:before="0" w:after="0"/>
        <w:jc w:val="left"/>
        <w:rPr/>
      </w:pPr>
      <w:r>
        <w:rPr/>
        <w:t>V/lDWRZNlU+XhtHmNpBLXkhCzeQ4yStLba1IWJ643q42q1Y3ttam9ahTqw6NAIqaClWA5VpnxJAOGv</w:t>
      </w:r>
    </w:p>
    <w:p>
      <w:pPr>
        <w:pStyle w:val="PreformattedText"/>
        <w:bidi w:val="0"/>
        <w:spacing w:before="0" w:after="0"/>
        <w:jc w:val="left"/>
        <w:rPr/>
      </w:pPr>
      <w:r>
        <w:rPr/>
        <w:t>yTXUwNtLIsQ4iN1YtQ0PDMe8ZYQ8leynJ62TDn8EYdlGPiHlU6qey7kDLfbblaF1UWulTEopJNCzBz</w:t>
      </w:r>
    </w:p>
    <w:p>
      <w:pPr>
        <w:pStyle w:val="PreformattedText"/>
        <w:bidi w:val="0"/>
        <w:spacing w:before="0" w:after="0"/>
        <w:jc w:val="left"/>
        <w:rPr/>
      </w:pPr>
      <w:r>
        <w:rPr/>
        <w:t>mTYRVSI7sqdJXIeXFKlNNbtoektk7msrrVHeSo5Kg/lI4TM0pWgqK5CgVScxXk0v8AaJwgMZfWeTlt</w:t>
      </w:r>
    </w:p>
    <w:p>
      <w:pPr>
        <w:pStyle w:val="PreformattedText"/>
        <w:bidi w:val="0"/>
        <w:spacing w:before="0" w:after="0"/>
        <w:jc w:val="left"/>
        <w:rPr/>
      </w:pPr>
      <w:r>
        <w:rPr/>
        <w:t>XDjRq6a8s65UOJVf1PtRwnjurh8iuTs35Wkmur8uy3P/AHX4jgkV3IJjKbO4h1GB8Y2uZ3UHC4lo8h</w:t>
      </w:r>
    </w:p>
    <w:p>
      <w:pPr>
        <w:pStyle w:val="PreformattedText"/>
        <w:bidi w:val="0"/>
        <w:spacing w:before="0" w:after="0"/>
        <w:jc w:val="left"/>
        <w:rPr/>
      </w:pPr>
      <w:r>
        <w:rPr/>
        <w:t>KZtpWMWD0QuNslk6LaLbbtvrTMelHFZoW0noMxpWgqxAFaeZaE1zqMjgDssAITVI2pQdIY05VOZXPk</w:t>
      </w:r>
    </w:p>
    <w:p>
      <w:pPr>
        <w:pStyle w:val="PreformattedText"/>
        <w:bidi w:val="0"/>
        <w:spacing w:before="0" w:after="0"/>
        <w:jc w:val="left"/>
        <w:rPr/>
      </w:pPr>
      <w:r>
        <w:rPr/>
        <w:t>eNMuNRUj4lgXGaaynjcZ4N7dJVnNq2nZ0q5x3NuZaOuWhchE1+VNXTz86uLAss7XZkZgNSEPqKo63X</w:t>
      </w:r>
    </w:p>
    <w:p>
      <w:pPr>
        <w:pStyle w:val="PreformattedText"/>
        <w:bidi w:val="0"/>
        <w:spacing w:before="0" w:after="0"/>
        <w:jc w:val="left"/>
        <w:rPr/>
      </w:pPr>
      <w:r>
        <w:rPr/>
        <w:t>y4AffLyZGa7mmVw1QFKj3UpQafZTWPYBmuNntYmqka6eHmND8a1FfjT44BFhxlyXh+Vz8ywCi4qya/</w:t>
      </w:r>
    </w:p>
    <w:p>
      <w:pPr>
        <w:pStyle w:val="PreformattedText"/>
        <w:bidi w:val="0"/>
        <w:spacing w:before="0" w:after="0"/>
        <w:jc w:val="left"/>
        <w:rPr/>
      </w:pPr>
      <w:r>
        <w:rPr/>
        <w:t>lqlyq6quuIc0wXFcXlo+5fTkuAu5vXYZLn2dWHVLEexT+WoaZ12jaSJobxa39utveyiNFzOjzNJTgG</w:t>
      </w:r>
    </w:p>
    <w:p>
      <w:pPr>
        <w:pStyle w:val="PreformattedText"/>
        <w:bidi w:val="0"/>
        <w:spacing w:before="0" w:after="0"/>
        <w:jc w:val="left"/>
        <w:rPr/>
      </w:pPr>
      <w:r>
        <w:rPr/>
        <w:t>IYrU0qOBzzzxHttjWzma1j1McgCw8leY8pNPd8MSRVzzumw/OOas2h2kStxxKMNxnh3MuMOO28WuU2</w:t>
      </w:r>
    </w:p>
    <w:p>
      <w:pPr>
        <w:pStyle w:val="PreformattedText"/>
        <w:bidi w:val="0"/>
        <w:spacing w:before="0" w:after="0"/>
        <w:jc w:val="left"/>
        <w:rPr/>
      </w:pPr>
      <w:r>
        <w:rPr/>
        <w:t>TUd6qurJmly+6eQ/SqccU/UW0OUhR8K1rbW6kMeoGuDb7XGTaMayPKrln8Aqk0oOPmqK5gZYWETmPq</w:t>
      </w:r>
    </w:p>
    <w:p>
      <w:pPr>
        <w:pStyle w:val="PreformattedText"/>
        <w:bidi w:val="0"/>
        <w:spacing w:before="0" w:after="0"/>
        <w:jc w:val="left"/>
        <w:rPr/>
      </w:pPr>
      <w:r>
        <w:rPr/>
        <w:t>3RCzA5BSKAUzqcs/8AR4YrnkHIGK0XKFJklz7e5mXXq3KqX/UtvyndZtkj9RQuqW25Q1sisyabj5jS</w:t>
      </w:r>
    </w:p>
    <w:p>
      <w:pPr>
        <w:pStyle w:val="PreformattedText"/>
        <w:bidi w:val="0"/>
        <w:spacing w:before="0" w:after="0"/>
        <w:jc w:val="left"/>
        <w:rPr/>
      </w:pPr>
      <w:r>
        <w:rPr/>
        <w:t>Z7a0qjNwkPFQb3uJCk9SV2+4JszqSwhj/gVRUnjQlSNVaEAFqcsssNenZi7VnoZGyBPAcq58ORNBX6</w:t>
      </w:r>
    </w:p>
    <w:p>
      <w:pPr>
        <w:pStyle w:val="PreformattedText"/>
        <w:bidi w:val="0"/>
        <w:spacing w:before="0" w:after="0"/>
        <w:jc w:val="left"/>
        <w:rPr/>
      </w:pPr>
      <w:r>
        <w:rPr/>
        <w:t>8Wkz97kPKpkN3HeJLTkvJJ35W5JzZ6u9ymYxY4kKbiSmrqe63VMzJLcpTE4IhxUR3vNISFrZQhIrGy</w:t>
      </w:r>
    </w:p>
    <w:p>
      <w:pPr>
        <w:pStyle w:val="PreformattedText"/>
        <w:bidi w:val="0"/>
        <w:spacing w:before="0" w:after="0"/>
        <w:jc w:val="left"/>
        <w:rPr/>
      </w:pPr>
      <w:r>
        <w:rPr/>
        <w:t>XyX8TyQpPBbqSArJoLeBXy0pxBqa8CRnXEpdwRwFUZ4Xcjk6mnvANfcPvxt5O4u5Yy/DVYhlnC8Kmo</w:t>
      </w:r>
    </w:p>
    <w:p>
      <w:pPr>
        <w:pStyle w:val="PreformattedText"/>
        <w:bidi w:val="0"/>
        <w:spacing w:before="0" w:after="0"/>
        <w:jc w:val="left"/>
        <w:rPr/>
      </w:pPr>
      <w:r>
        <w:rPr/>
        <w:t>rKtaZt8owvC8ExZU1FNKky6Ogx6RfWsdxcJcyrgmU6VBt2MHmC0tRSpI38O6T7dJb27mKaZCqfmlHQ</w:t>
      </w:r>
    </w:p>
    <w:p>
      <w:pPr>
        <w:pStyle w:val="PreformattedText"/>
        <w:bidi w:val="0"/>
        <w:spacing w:before="0" w:after="0"/>
        <w:jc w:val="left"/>
        <w:rPr/>
      </w:pPr>
      <w:r>
        <w:rPr/>
        <w:t>sM3JOqhFTQENmAT4YIn8vdyH16RxIVmy8BQZ+8GmOU3JtZT8T3OPm+yDK8byGkjmFlsWhpft8uWxkF</w:t>
      </w:r>
    </w:p>
    <w:p>
      <w:pPr>
        <w:pStyle w:val="PreformattedText"/>
        <w:bidi w:val="0"/>
        <w:spacing w:before="0" w:after="0"/>
        <w:jc w:val="left"/>
        <w:rPr/>
      </w:pPr>
      <w:r>
        <w:rPr/>
        <w:t>XkI/NncgqFXKGKeQxbJTJdjqbQWFBDZbWGlDm705trzszvu+7R36G6N6sjyRfMygwtDVBGI1L+aR1C</w:t>
      </w:r>
    </w:p>
    <w:p>
      <w:pPr>
        <w:pStyle w:val="PreformattedText"/>
        <w:bidi w:val="0"/>
        <w:spacing w:before="0" w:after="0"/>
        <w:jc w:val="left"/>
        <w:rPr/>
      </w:pPr>
      <w:r>
        <w:rPr/>
        <w:t>EaRQlWY1ZXrYbm526722FdvmBOgBiB59VWJLEgH2Z58Bllhp4f8AeNO4WrcgYxHDWchun7mNRxMq5O</w:t>
      </w:r>
    </w:p>
    <w:p>
      <w:pPr>
        <w:pStyle w:val="PreformattedText"/>
        <w:bidi w:val="0"/>
        <w:spacing w:before="0" w:after="0"/>
        <w:jc w:val="left"/>
        <w:rPr/>
      </w:pPr>
      <w:r>
        <w:rPr/>
        <w:t>iV9fYxMdaTYPyKuIcchQb1+faP2DypiHpj6VlaXCG5DZeG3XG8Xe8XQttzlkXaXjLdKFtdK0Wpeg8o</w:t>
      </w:r>
    </w:p>
    <w:p>
      <w:pPr>
        <w:pStyle w:val="PreformattedText"/>
        <w:bidi w:val="0"/>
        <w:spacing w:before="0" w:after="0"/>
        <w:jc w:val="left"/>
        <w:rPr/>
      </w:pPr>
      <w:r>
        <w:rPr/>
        <w:t>AGk58KVpQFGDabWGHr2wj+bVqamBWvP8NSK1OfDEF5D9x1xza7GveQmYkM1bjUAyY9+qjp0V/mmTZj</w:t>
      </w:r>
    </w:p>
    <w:p>
      <w:pPr>
        <w:pStyle w:val="PreformattedText"/>
        <w:bidi w:val="0"/>
        <w:spacing w:before="0" w:after="0"/>
        <w:jc w:val="left"/>
        <w:rPr/>
      </w:pPr>
      <w:r>
        <w:rPr/>
        <w:t>UGgnFuhiwH0SEKDEFtHmcSXNA8VLF82jftg2CA2EBGphqUKHZqgAAOBVq19vgOGIa/2O9v3FzwUGhq</w:t>
      </w:r>
    </w:p>
    <w:p>
      <w:pPr>
        <w:pStyle w:val="PreformattedText"/>
        <w:bidi w:val="0"/>
        <w:spacing w:before="0" w:after="0"/>
        <w:jc w:val="left"/>
        <w:rPr/>
      </w:pPr>
      <w:r>
        <w:rPr/>
        <w:t>VANeak0yypnXx44cI2U8GXNjApplbRKxNERB/NIVcRl17aNsvpS9LfOStWLD0ucVSJTzKI7JS0otNr</w:t>
      </w:r>
    </w:p>
    <w:p>
      <w:pPr>
        <w:pStyle w:val="PreformattedText"/>
        <w:bidi w:val="0"/>
        <w:spacing w:before="0" w:after="0"/>
        <w:jc w:val="left"/>
        <w:rPr/>
      </w:pPr>
      <w:r>
        <w:rPr/>
        <w:t>e0Jr0nqBZ2cb3NyzC61HytEQsa6gTpOkD8JFATr8ylqDLEhF2nNKQsRGig8wkqSaGlRnz5gUyoMASy</w:t>
      </w:r>
    </w:p>
    <w:p>
      <w:pPr>
        <w:pStyle w:val="PreformattedText"/>
        <w:bidi w:val="0"/>
        <w:spacing w:before="0" w:after="0"/>
        <w:jc w:val="left"/>
        <w:rPr/>
      </w:pPr>
      <w:r>
        <w:rPr/>
        <w:t>xumZto7uMR3a9iSZ26mbvXnZ8R2F9jDWiHImmLrKkTHG1uiO5ucKkKS0PpQLL/ifs7frH5zb7uzFyt</w:t>
      </w:r>
    </w:p>
    <w:p>
      <w:pPr>
        <w:pStyle w:val="PreformattedText"/>
        <w:bidi w:val="0"/>
        <w:spacing w:before="0" w:after="0"/>
        <w:jc w:val="left"/>
        <w:rPr/>
      </w:pPr>
      <w:r>
        <w:rPr/>
        <w:t>PO0jRipBcZ10ghQWzXhWpyOItdn7g2y56NzFO9q3JQr5A6cwPMQeHHBKrZHMORR7WFhWMZ1ZqgMBFq</w:t>
      </w:r>
    </w:p>
    <w:p>
      <w:pPr>
        <w:pStyle w:val="PreformattedText"/>
        <w:bidi w:val="0"/>
        <w:spacing w:before="0" w:after="0"/>
        <w:jc w:val="left"/>
        <w:rPr/>
      </w:pPr>
      <w:r>
        <w:rPr/>
        <w:t>abH7WY9Er57MNVbWS24z70Fhg21Slkx3wlx1pv6Aoa7Yy0urq4BDXsF0i1NYZUnNQSCVCHLI8aaa1q</w:t>
      </w:r>
    </w:p>
    <w:p>
      <w:pPr>
        <w:pStyle w:val="PreformattedText"/>
        <w:bidi w:val="0"/>
        <w:spacing w:before="0" w:after="0"/>
        <w:jc w:val="left"/>
        <w:rPr/>
      </w:pPr>
      <w:r>
        <w:rPr/>
        <w:t>PFeeK0io/QaBmypInTFMsqsM8+OdaHjgnQqb3EvJfv3OJrl+ptIUQ3Dlvx5ZuVlhJpn0wJVcq2rFwa</w:t>
      </w:r>
    </w:p>
    <w:p>
      <w:pPr>
        <w:pStyle w:val="PreformattedText"/>
        <w:bidi w:val="0"/>
        <w:spacing w:before="0" w:after="0"/>
        <w:jc w:val="left"/>
        <w:rPr/>
      </w:pPr>
      <w:r>
        <w:rPr/>
        <w:t>xTTampKX0MqSpCS4nQloDqStd/NtSKP52ZlJoot3V0FDQsCorXKhObZEZHEdPt9pcVkkNsoIzJkDAn</w:t>
      </w:r>
    </w:p>
    <w:p>
      <w:pPr>
        <w:pStyle w:val="PreformattedText"/>
        <w:bidi w:val="0"/>
        <w:spacing w:before="0" w:after="0"/>
        <w:jc w:val="left"/>
        <w:rPr/>
      </w:pPr>
      <w:r>
        <w:rPr/>
        <w:t>2Zmnt5DEAvk8+1yWJ82hz1qPEgfexKlWK5E9RxYvnkOuWlVVT66ZRxK+REbecaWlMUpQ2pG9J2jp7H</w:t>
      </w:r>
    </w:p>
    <w:p>
      <w:pPr>
        <w:pStyle w:val="PreformattedText"/>
        <w:bidi w:val="0"/>
        <w:spacing w:before="0" w:after="0"/>
        <w:jc w:val="left"/>
        <w:rPr/>
      </w:pPr>
      <w:r>
        <w:rPr/>
        <w:t>udrJqFsm4Wssp8w6b0Z+Ar5WqwNARSmfBhXCHyigKJXs5kT8JLrULxoKkUBHA1+jLERr8t5NMJyur+</w:t>
      </w:r>
    </w:p>
    <w:p>
      <w:pPr>
        <w:pStyle w:val="PreformattedText"/>
        <w:bidi w:val="0"/>
        <w:spacing w:before="0" w:after="0"/>
        <w:jc w:val="left"/>
        <w:rPr/>
      </w:pPr>
      <w:r>
        <w:rPr/>
        <w:t>Mq6U3JZfZZC+MRHlpgr8ivzCIqPQNsypqlSnn2VOokhCloSogo3iYO7X1vGj3Ul35D5vynIYj2qqhR</w:t>
      </w:r>
    </w:p>
    <w:p>
      <w:pPr>
        <w:pStyle w:val="PreformattedText"/>
        <w:bidi w:val="0"/>
        <w:spacing w:before="0" w:after="0"/>
        <w:jc w:val="left"/>
        <w:rPr/>
      </w:pPr>
      <w:r>
        <w:rPr/>
        <w:t>wBrxpwxGNt21ysVgS2qwypKAQPaCxJ9lOFeOJjD4S5pvYtelHEub2NxMtIs6G2y2unhRm7WEhcBa2G</w:t>
      </w:r>
    </w:p>
    <w:p>
      <w:pPr>
        <w:pStyle w:val="PreformattedText"/>
        <w:bidi w:val="0"/>
        <w:spacing w:before="0" w:after="0"/>
        <w:jc w:val="left"/>
        <w:rPr/>
      </w:pPr>
      <w:r>
        <w:rPr/>
        <w:t>qw1UKGJENC9XHGYyAHBsU2gOBjedy7NLquHVVkoR1GjkYg6qZtGorllXIjKuZweHZ5oaRxykqD+FXU</w:t>
      </w:r>
    </w:p>
    <w:p>
      <w:pPr>
        <w:pStyle w:val="PreformattedText"/>
        <w:bidi w:val="0"/>
        <w:spacing w:before="0" w:after="0"/>
        <w:jc w:val="left"/>
        <w:rPr/>
      </w:pPr>
      <w:r>
        <w:rPr/>
        <w:t>A5f1XJIz5ZjjTBId9pXPFNjlq5Z4pWxGItZDiyamqz/H7a1dXZAPO/aQa+xEmyWpTTwW/FdkhlXkQ6</w:t>
      </w:r>
    </w:p>
    <w:p>
      <w:pPr>
        <w:pStyle w:val="PreformattedText"/>
        <w:bidi w:val="0"/>
        <w:spacing w:before="0" w:after="0"/>
        <w:jc w:val="left"/>
        <w:rPr/>
      </w:pPr>
      <w:r>
        <w:rPr/>
        <w:t>lJ3JCUW5dn704EiFLkjWDH1FWg8pyIIBORy41wi9pvdhToSa4q6SHVag8eI0mg9vhxwHoHtp9xVk9G</w:t>
      </w:r>
    </w:p>
    <w:p>
      <w:pPr>
        <w:pStyle w:val="PreformattedText"/>
        <w:bidi w:val="0"/>
        <w:spacing w:before="0" w:after="0"/>
        <w:jc w:val="left"/>
        <w:rPr/>
      </w:pPr>
      <w:r>
        <w:rPr/>
        <w:t>yHG8Etp8Rf3iok62yCBVxX1PMJQ4807YeBECIzHbbY+5l+KJuQUl1CtdYPX2MJHjVbhn8rAq1wkq0N</w:t>
      </w:r>
    </w:p>
    <w:p>
      <w:pPr>
        <w:pStyle w:val="PreformattedText"/>
        <w:bidi w:val="0"/>
        <w:spacing w:before="0" w:after="0"/>
        <w:jc w:val="left"/>
        <w:rPr/>
      </w:pPr>
      <w:r>
        <w:rPr/>
        <w:t>dJCFXBrnyPsoc5gJ3BoUyyRhqkEaY2Q8tVWDKcvCvvxMq/BvdniVNOftcQy59OPJg/nl2cohZHjkep</w:t>
      </w:r>
    </w:p>
    <w:p>
      <w:pPr>
        <w:pStyle w:val="PreformattedText"/>
        <w:bidi w:val="0"/>
        <w:spacing w:before="0" w:after="0"/>
        <w:jc w:val="left"/>
        <w:rPr/>
      </w:pPr>
      <w:r>
        <w:rPr/>
        <w:t>nylzWnYlpWZHOKo35btajsLQ4+424pRaIUnSSPdWz25S3295VlKFgWVpahcjqqDwzr5gRyPEYjpdku</w:t>
      </w:r>
    </w:p>
    <w:p>
      <w:pPr>
        <w:pStyle w:val="PreformattedText"/>
        <w:bidi w:val="0"/>
        <w:spacing w:before="0" w:after="0"/>
        <w:jc w:val="left"/>
        <w:rPr/>
      </w:pPr>
      <w:r>
        <w:rPr/>
        <w:t>56vciIrqpQUjOf0eyhpQ/Xg08ocH3fDV7T2eSZN/UNZmmI49nvHOW4TKaveOuRKC+roj9jdUNutt/7</w:t>
      </w:r>
    </w:p>
    <w:p>
      <w:pPr>
        <w:pStyle w:val="PreformattedText"/>
        <w:bidi w:val="0"/>
        <w:spacing w:before="0" w:after="0"/>
        <w:jc w:val="left"/>
        <w:rPr/>
      </w:pPr>
      <w:r>
        <w:rPr/>
        <w:t>5VPdMuQ5DO1qTFkRHG1MsrQGUTdr19xt7Td7IQVkLCR08pRgxGhlJbSaZEZUNQc1bEDcSR2ck9heda</w:t>
      </w:r>
    </w:p>
    <w:p>
      <w:pPr>
        <w:pStyle w:val="PreformattedText"/>
        <w:bidi w:val="0"/>
        <w:spacing w:before="0" w:after="0"/>
        <w:jc w:val="left"/>
        <w:rPr/>
      </w:pPr>
      <w:r>
        <w:rPr/>
        <w:t>i6SiN5gRQEsGFK0rUVrXKmRBxT0R8+Mp1drLwBqHYTQm7jQqCZGulUhlpQ/Dq796btg2b8JA/6tEJp</w:t>
      </w:r>
    </w:p>
    <w:p>
      <w:pPr>
        <w:pStyle w:val="PreformattedText"/>
        <w:bidi w:val="0"/>
        <w:spacing w:before="0" w:after="0"/>
        <w:jc w:val="left"/>
        <w:rPr/>
      </w:pPr>
      <w:r>
        <w:rPr/>
        <w:t>KXlq1YUNSqwXWyWV7GVvI7eWIj+M1HjmoABofbw4HEZFvEtvnaNcJJ7Ke7ImpHupx92LDcQcUcu8n3</w:t>
      </w:r>
    </w:p>
    <w:p>
      <w:pPr>
        <w:pStyle w:val="PreformattedText"/>
        <w:bidi w:val="0"/>
        <w:spacing w:before="0" w:after="0"/>
        <w:jc w:val="left"/>
        <w:rPr/>
      </w:pPr>
      <w:r>
        <w:rPr/>
        <w:t>8TGOGsayvJLq2fRH20qJyg8hwvtOpm2L77EANaPLUfIdATr+PVK3RPTLs6M7lfNbWwhBb+I0px0ipr</w:t>
      </w:r>
    </w:p>
    <w:p>
      <w:pPr>
        <w:pStyle w:val="PreformattedText"/>
        <w:bidi w:val="0"/>
        <w:spacing w:before="0" w:after="0"/>
        <w:jc w:val="left"/>
        <w:rPr/>
      </w:pPr>
      <w:r>
        <w:rPr/>
        <w:t>w4AYlYbvuzeAYV6jxtQEnSv0mgxQ79XXiPkHinIse4/zAuuO43XtIs3HA+dbuYvz2iG/KEkIiOBLKP</w:t>
      </w:r>
    </w:p>
    <w:p>
      <w:pPr>
        <w:pStyle w:val="PreformattedText"/>
        <w:bidi w:val="0"/>
        <w:spacing w:before="0" w:after="0"/>
        <w:jc w:val="left"/>
        <w:rPr/>
      </w:pPr>
      <w:r>
        <w:rPr/>
        <w:t>ioNFegCu8B6b92bR33dXm/bOB8mx6cVKf3UZNDlzZiWPhUDiMTW77bPtNvFt876pdAdz/bbjn4AUAP</w:t>
      </w:r>
    </w:p>
    <w:p>
      <w:pPr>
        <w:pStyle w:val="PreformattedText"/>
        <w:bidi w:val="0"/>
        <w:spacing w:before="0" w:after="0"/>
        <w:jc w:val="left"/>
        <w:rPr/>
      </w:pPr>
      <w:r>
        <w:rPr/>
        <w:t>PjjihFx6OUqWNVKUQdVAHQ99QjXQ6D8dT1p8ts/PEFFApFcSeFTx2kFHiR9QGuoHbQkjT5Dt36bC38</w:t>
      </w:r>
    </w:p>
    <w:p>
      <w:pPr>
        <w:pStyle w:val="PreformattedText"/>
        <w:bidi w:val="0"/>
        <w:spacing w:before="0" w:after="0"/>
        <w:jc w:val="left"/>
        <w:rPr/>
      </w:pPr>
      <w:r>
        <w:rPr/>
        <w:t>Rh8saoPZiT1OKwZhWJDjTbKWFvFIUEOLKVd20K2K0UE/V6fwg9Su17fHcTBZCAmGN/OYIx01LMxply</w:t>
      </w:r>
    </w:p>
    <w:p>
      <w:pPr>
        <w:pStyle w:val="PreformattedText"/>
        <w:bidi w:val="0"/>
        <w:spacing w:before="0" w:after="0"/>
        <w:jc w:val="left"/>
        <w:rPr/>
      </w:pPr>
      <w:r>
        <w:rPr/>
        <w:t>9pxnX0DcNxTrTilI3lI/5e/TcrTQpUSpKm/XUD6tPh1p8Gx7daSokTnNfMwIIr4c8vH24aLM6irZN4</w:t>
      </w:r>
    </w:p>
    <w:p>
      <w:pPr>
        <w:pStyle w:val="PreformattedText"/>
        <w:bidi w:val="0"/>
        <w:spacing w:before="0" w:after="0"/>
        <w:jc w:val="left"/>
        <w:rPr/>
      </w:pPr>
      <w:r>
        <w:rPr/>
        <w:t>Y6XeybkzG8BvJlDlljIqsYyWO3utBCXYNw7SIF/aF6Kytp8IfR5GiUbiCQdpAJTezsPcO02K3tjE09</w:t>
      </w:r>
    </w:p>
    <w:p>
      <w:pPr>
        <w:pStyle w:val="PreformattedText"/>
        <w:bidi w:val="0"/>
        <w:spacing w:before="0" w:after="0"/>
        <w:jc w:val="left"/>
        <w:rPr/>
      </w:pPr>
      <w:r>
        <w:rPr/>
        <w:t>m5oaZV40Kk5ahn5ScxWmYxS92fbtyuDb3EipdJmvPwqCPA5Z8j78dbchqMah2KBjmW4hmkf7aFZQrn</w:t>
      </w:r>
    </w:p>
    <w:p>
      <w:pPr>
        <w:pStyle w:val="PreformattedText"/>
        <w:bidi w:val="0"/>
        <w:spacing w:before="0" w:after="0"/>
        <w:jc w:val="left"/>
        <w:rPr/>
      </w:pPr>
      <w:r>
        <w:rPr/>
        <w:t>HpD0iItidCQ+20tM2HHnwJ8diQpiQ0ttCm1+Rvd6kw1ve38o65WaGRWIow0sCD9n7EYip7SK2PQYo6</w:t>
      </w:r>
    </w:p>
    <w:p>
      <w:pPr>
        <w:pStyle w:val="PreformattedText"/>
        <w:bidi w:val="0"/>
        <w:spacing w:before="0" w:after="0"/>
        <w:jc w:val="left"/>
        <w:rPr/>
      </w:pPr>
      <w:r>
        <w:rPr/>
        <w:t>EcuBB+/9q4DOVcK8XcjqkvPXB4+zGLUrlm3+2iPUFzJrmXnZEGSyiZUq+5sktFwOo/6hLiktoEhQAX</w:t>
      </w:r>
    </w:p>
    <w:p>
      <w:pPr>
        <w:pStyle w:val="PreformattedText"/>
        <w:bidi w:val="0"/>
        <w:spacing w:before="0" w:after="0"/>
        <w:jc w:val="left"/>
        <w:rPr/>
      </w:pPr>
      <w:r>
        <w:rPr/>
        <w:t>Znutr7hSOyu40tdzqB1V1UeuVHUnPxqSCP6x/DivvY3u3l7m1cz2dK9JstNM6qaGnhQAj+yOOOb3J/</w:t>
      </w:r>
    </w:p>
    <w:p>
      <w:pPr>
        <w:pStyle w:val="PreformattedText"/>
        <w:bidi w:val="0"/>
        <w:spacing w:before="0" w:after="0"/>
        <w:jc w:val="left"/>
        <w:rPr/>
      </w:pPr>
      <w:r>
        <w:rPr/>
        <w:t>GGUcYZS9jeUsVDTjoW7Btau3i3GP3DGiVpkVNpB8kRW9C0LKVKQ8hLiS4lIUCcn7m2a82mcRXkQUOu</w:t>
      </w:r>
    </w:p>
    <w:p>
      <w:pPr>
        <w:pStyle w:val="PreformattedText"/>
        <w:bidi w:val="0"/>
        <w:spacing w:before="0" w:after="0"/>
        <w:jc w:val="left"/>
        <w:rPr/>
      </w:pPr>
      <w:r>
        <w:rPr/>
        <w:t>pHU+V1PBl4fFSAw5gYsm2XtvexM1uza0OllYUZT4Ec/YRVTyORxFa1DHnQDIZUghsraUtaUvIUr6m1</w:t>
      </w:r>
    </w:p>
    <w:p>
      <w:pPr>
        <w:pStyle w:val="PreformattedText"/>
        <w:bidi w:val="0"/>
        <w:spacing w:before="0" w:after="0"/>
        <w:jc w:val="left"/>
        <w:rPr/>
      </w:pPr>
      <w:r>
        <w:rPr/>
        <w:t>eAfeBwL0OqdCoD19UmnHI8afRh/KDT8JOCji6Y7slxo27lU1OSPKG1w0KV41+SO2yZyEvllLqxqA6W</w:t>
      </w:r>
    </w:p>
    <w:p>
      <w:pPr>
        <w:pStyle w:val="PreformattedText"/>
        <w:bidi w:val="0"/>
        <w:spacing w:before="0" w:after="0"/>
        <w:jc w:val="left"/>
        <w:rPr/>
      </w:pPr>
      <w:r>
        <w:rPr/>
        <w:t>nAnuOyT17ShykqQfHPDEzSxHyKKj204fHExsOEuHuTMj4sxrmXLJdFxmrkHFHc1yKlrotnbY3h6rhD</w:t>
      </w:r>
    </w:p>
    <w:p>
      <w:pPr>
        <w:pStyle w:val="PreformattedText"/>
        <w:bidi w:val="0"/>
        <w:spacing w:before="0" w:after="0"/>
        <w:jc w:val="left"/>
        <w:rPr/>
      </w:pPr>
      <w:r>
        <w:rPr/>
        <w:t>WUOQosVbSXn01Ul4eMqB8m1w+p0Q3KwR7F5LdAZEIYCpXVQjylqZVB4jhiZ2TdriG8HUeispWv4gKi</w:t>
      </w:r>
    </w:p>
    <w:p>
      <w:pPr>
        <w:pStyle w:val="PreformattedText"/>
        <w:bidi w:val="0"/>
        <w:spacing w:before="0" w:after="0"/>
        <w:jc w:val="left"/>
        <w:rPr/>
      </w:pPr>
      <w:r>
        <w:rPr/>
        <w:t>oNK0NCAac8VY98fBUTi3ku2ruJDjttgONXLsWtcwJ2FOx+7xCOPtq7K6WVVyJjVvFlQ0odlL8j0hh5</w:t>
      </w:r>
    </w:p>
    <w:p>
      <w:pPr>
        <w:pStyle w:val="PreformattedText"/>
        <w:bidi w:val="0"/>
        <w:spacing w:before="0" w:after="0"/>
        <w:jc w:val="left"/>
        <w:rPr/>
      </w:pPr>
      <w:r>
        <w:rPr/>
        <w:t>aw+oOIXpoXdHbdjvXaVt3R2PEFht4x81bKKzRHSNTso8zpqBJc1IBq1ACcB27vEttuc21dxOWlkciK</w:t>
      </w:r>
    </w:p>
    <w:p>
      <w:pPr>
        <w:pStyle w:val="PreformattedText"/>
        <w:bidi w:val="0"/>
        <w:spacing w:before="0" w:after="0"/>
        <w:jc w:val="left"/>
        <w:rPr/>
      </w:pPr>
      <w:r>
        <w:rPr/>
        <w:t>dvwP5iQta0VqEALkDSi+GAFivKTtLkuPyarKMjw6hits2HIc+gnyG5D8KC6tEVmPHUtNfJtJhWWYiH</w:t>
      </w:r>
    </w:p>
    <w:p>
      <w:pPr>
        <w:pStyle w:val="PreformattedText"/>
        <w:bidi w:val="0"/>
        <w:spacing w:before="0" w:after="0"/>
        <w:jc w:val="left"/>
        <w:rPr/>
      </w:pPr>
      <w:r>
        <w:rPr/>
        <w:t>gtLanFKUNoWOs12jujcdtmWW0ZVEdSdQDKQeRVgQa04U5Vxcb3Z7aWExuuqV8lHt8eRFB7Rjt9mXMn</w:t>
      </w:r>
    </w:p>
    <w:p>
      <w:pPr>
        <w:pStyle w:val="PreformattedText"/>
        <w:bidi w:val="0"/>
        <w:spacing w:before="0" w:after="0"/>
        <w:jc w:val="left"/>
        <w:rPr/>
      </w:pPr>
      <w:r>
        <w:rPr/>
        <w:t>t1z7hbFOcOB0XtZBpYNBjvMXHuX3dBb5dRWzcdmsczypyyjhYxVXNPlktbZTEXWregyvMl1IaDS3Oo</w:t>
      </w:r>
    </w:p>
    <w:p>
      <w:pPr>
        <w:pStyle w:val="PreformattedText"/>
        <w:bidi w:val="0"/>
        <w:spacing w:before="0" w:after="0"/>
        <w:jc w:val="left"/>
        <w:rPr/>
      </w:pPr>
      <w:r>
        <w:rPr/>
        <w:t>PRj1Wsdy3A7F3FGlteMS0VzGT02zJMckTuFRVHNCrUApXgcV747PvLb860ZpYmWhjYAMCBxRkTMnkG</w:t>
      </w:r>
    </w:p>
    <w:p>
      <w:pPr>
        <w:pStyle w:val="PreformattedText"/>
        <w:bidi w:val="0"/>
        <w:spacing w:before="0" w:after="0"/>
        <w:jc w:val="left"/>
        <w:rPr/>
      </w:pPr>
      <w:r>
        <w:rPr/>
        <w:t>qONTzxYriTkG6sqyLNwnEuL3cYtscr2KfK7fEYswJW07VvPT5sxht96VeR59cporlInbZbpbSwlbwW</w:t>
      </w:r>
    </w:p>
    <w:p>
      <w:pPr>
        <w:pStyle w:val="PreformattedText"/>
        <w:bidi w:val="0"/>
        <w:spacing w:before="0" w:after="0"/>
        <w:jc w:val="left"/>
        <w:rPr/>
      </w:pPr>
      <w:r>
        <w:rPr/>
        <w:t>13b29Db7nBFPFLMsSynUY5zQ0DeWlckKsGGnRVArFqCjcl932s22TyR3MbSXDoulSgrpY5MtQMwagk</w:t>
      </w:r>
    </w:p>
    <w:p>
      <w:pPr>
        <w:pStyle w:val="PreformattedText"/>
        <w:bidi w:val="0"/>
        <w:spacing w:before="0" w:after="0"/>
        <w:jc w:val="left"/>
        <w:rPr/>
      </w:pPr>
      <w:r>
        <w:rPr/>
        <w:t>k+YEUJ4XkVyHMqYdNXLta+NdByrbXnXGeV3kZyihzK+yTKQuhxbGINzHS7HtXEsw5klx1DY7ILaNGr</w:t>
      </w:r>
    </w:p>
    <w:p>
      <w:pPr>
        <w:pStyle w:val="PreformattedText"/>
        <w:bidi w:val="0"/>
        <w:spacing w:before="0" w:after="0"/>
        <w:jc w:val="left"/>
        <w:rPr/>
      </w:pPr>
      <w:r>
        <w:rPr/>
        <w:t>zt2wx3yyrH+ZAoY/K3UcLB2BTTVp5pEIBTN1RQT/ABBz5sD3W5uYHF00LR3NSK6StR5gSDGirXzeJA</w:t>
      </w:r>
    </w:p>
    <w:p>
      <w:pPr>
        <w:pStyle w:val="PreformattedText"/>
        <w:bidi w:val="0"/>
        <w:spacing w:before="0" w:after="0"/>
        <w:jc w:val="left"/>
        <w:rPr/>
      </w:pPr>
      <w:r>
        <w:rPr/>
        <w:t>5ChxV7kua+7dN2kRzMLCt+4W1G/qN6S1IUGHkGQIUornSIkqbIjPSC2+pakKcSrxbNE9XqG2vbbb+l</w:t>
      </w:r>
    </w:p>
    <w:p>
      <w:pPr>
        <w:pStyle w:val="PreformattedText"/>
        <w:bidi w:val="0"/>
        <w:spacing w:before="0" w:after="0"/>
        <w:jc w:val="left"/>
        <w:rPr/>
      </w:pPr>
      <w:r>
        <w:rPr/>
        <w:t>O23x3Q/hj0gZjL8PTDhQQKioNCNVQcSGy3Fu0whSOUgAZ0ap9p8rAccjT3+GKd5NZJm2QXOgx4zp1S</w:t>
      </w:r>
    </w:p>
    <w:p>
      <w:pPr>
        <w:pStyle w:val="PreformattedText"/>
        <w:bidi w:val="0"/>
        <w:spacing w:before="0" w:after="0"/>
        <w:jc w:val="left"/>
        <w:rPr/>
      </w:pPr>
      <w:r>
        <w:rPr/>
        <w:t>pTi31hKVKcWCklTaVL3EqUnRIUo66AEdZF3NNJGzG46XuVGp76hvt5Y3btpImRViL50/EQD9BSv0Yg</w:t>
      </w:r>
    </w:p>
    <w:p>
      <w:pPr>
        <w:pStyle w:val="PreformattedText"/>
        <w:bidi w:val="0"/>
        <w:spacing w:before="0" w:after="0"/>
        <w:jc w:val="left"/>
        <w:rPr/>
      </w:pPr>
      <w:r>
        <w:rPr/>
        <w:t>Fh9vCG1ciLOaU6ZHjS4tmQygfy2w0mPNLba9p01V9QKTru7g8w98X1ykMkkaRyITTNUY/AZke2p+jH</w:t>
      </w:r>
    </w:p>
    <w:p>
      <w:pPr>
        <w:pStyle w:val="PreformattedText"/>
        <w:bidi w:val="0"/>
        <w:spacing w:before="0" w:after="0"/>
        <w:jc w:val="left"/>
        <w:rPr/>
      </w:pPr>
      <w:r>
        <w:rPr/>
        <w:t>Q/bVpHVAzMjUB/iX4k8D7MKKseRMcs2UthTzniV5ZjrykMrWAhEOPHQLBalpGh1cKFA6alXbrkbuyW</w:t>
      </w:r>
    </w:p>
    <w:p>
      <w:pPr>
        <w:pStyle w:val="PreformattedText"/>
        <w:bidi w:val="0"/>
        <w:spacing w:before="0" w:after="0"/>
        <w:jc w:val="left"/>
        <w:rPr/>
      </w:pPr>
      <w:r>
        <w:rPr/>
        <w:t>/nkZjaoopXyqK+GdAAPHG37MlvGqqszVJpm1fo5+/BGrIM5NYh962sUNghpqFLpzHUSoqJckuyXEz1</w:t>
      </w:r>
    </w:p>
    <w:p>
      <w:pPr>
        <w:pStyle w:val="PreformattedText"/>
        <w:bidi w:val="0"/>
        <w:spacing w:before="0" w:after="0"/>
        <w:jc w:val="left"/>
        <w:rPr/>
      </w:pPr>
      <w:r>
        <w:rPr/>
        <w:t>BRZUoNEgkhR+kbh1je7zxQvSYSxsf4gMq+AAqPjjQtshmkWsZRqfw8DTxJJBw1T5Idm/bt29e8hhLj</w:t>
      </w:r>
    </w:p>
    <w:p>
      <w:pPr>
        <w:pStyle w:val="PreformattedText"/>
        <w:bidi w:val="0"/>
        <w:spacing w:before="0" w:after="0"/>
        <w:jc w:val="left"/>
        <w:rPr/>
      </w:pPr>
      <w:r>
        <w:rPr/>
        <w:t>bUwxXlOBxbSC7GXJWqSEt+TulKvUkDQjqqTm2darNJQ50oAPfQgH34nozKG0tHHQc6sT7qgnCypU8o</w:t>
      </w:r>
    </w:p>
    <w:p>
      <w:pPr>
        <w:pStyle w:val="PreformattedText"/>
        <w:bidi w:val="0"/>
        <w:spacing w:before="0" w:after="0"/>
        <w:jc w:val="left"/>
        <w:rPr/>
      </w:pPr>
      <w:r>
        <w:rPr/>
        <w:t>IhLu8faYDrpLljAmrfU6ppKtgTWPxktbgykJ2tjtqSVfVrG3UIdSwYtw/qgfSa/bhe2d9ekhVJ8dVf</w:t>
      </w:r>
    </w:p>
    <w:p>
      <w:pPr>
        <w:pStyle w:val="PreformattedText"/>
        <w:bidi w:val="0"/>
        <w:spacing w:before="0" w:after="0"/>
        <w:jc w:val="left"/>
        <w:rPr/>
      </w:pPr>
      <w:r>
        <w:rPr/>
        <w:t>oAH2Y2ylwoceWhcuqVIYUPDYxn7SzeaS8fulxC1EjMq7qO5DhJ2bNuh6TtxJGwKljXkKAGmVcyfiK4</w:t>
      </w:r>
    </w:p>
    <w:p>
      <w:pPr>
        <w:pStyle w:val="PreformattedText"/>
        <w:bidi w:val="0"/>
        <w:spacing w:before="0" w:after="0"/>
        <w:jc w:val="left"/>
        <w:rPr/>
      </w:pPr>
      <w:r>
        <w:rPr/>
        <w:t>NOqsaNpUjnUmnOnAf0cMMFe9EcBkP2K2WEgNEyvIooc1/muR0OJKw8kDcUbkLPwO0knRe30vJZAED1</w:t>
      </w:r>
    </w:p>
    <w:p>
      <w:pPr>
        <w:pStyle w:val="PreformattedText"/>
        <w:bidi w:val="0"/>
        <w:spacing w:before="0" w:after="0"/>
        <w:jc w:val="left"/>
        <w:rPr/>
      </w:pPr>
      <w:r>
        <w:rPr/>
        <w:t>4kFRmPopTFS3P5dFqWU8smOWCNi93RNtofkSUNz0p2QFos8lgSFpU2UecoroUmBH8YWkrLjwCgFFQO</w:t>
      </w:r>
    </w:p>
    <w:p>
      <w:pPr>
        <w:pStyle w:val="PreformattedText"/>
        <w:bidi w:val="0"/>
        <w:spacing w:before="0" w:after="0"/>
        <w:jc w:val="left"/>
        <w:rPr/>
      </w:pPr>
      <w:r>
        <w:rPr/>
        <w:t>unW47DZCUK08aLTk0S1PuyNT4YzzcJCrnpyMU9jcPpOCAvkC5heRyNlFihMpuWwspu2nHJHkS4wl5c</w:t>
      </w:r>
    </w:p>
    <w:p>
      <w:pPr>
        <w:pStyle w:val="PreformattedText"/>
        <w:bidi w:val="0"/>
        <w:spacing w:before="0" w:after="0"/>
        <w:jc w:val="left"/>
        <w:rPr/>
      </w:pPr>
      <w:r>
        <w:rPr/>
        <w:t>99n79KCl0gpCk729BonXreO3NlKRxssaiIEH8DEjPko1U+j4Yoe5zxOzBmq9Msx4cySBhjh5LKV/Oc</w:t>
      </w:r>
    </w:p>
    <w:p>
      <w:pPr>
        <w:pStyle w:val="PreformattedText"/>
        <w:bidi w:val="0"/>
        <w:spacing w:before="0" w:after="0"/>
        <w:jc w:val="left"/>
        <w:rPr/>
      </w:pPr>
      <w:r>
        <w:rPr/>
        <w:t>cMuwJUluU5CbliV/kQpCl1SFpJ2oCnErWddNAQCeunO2trs5LdTCtD7Ayn/fJX4c8Yr3BdTJMUkrQc</w:t>
      </w:r>
    </w:p>
    <w:p>
      <w:pPr>
        <w:pStyle w:val="PreformattedText"/>
        <w:bidi w:val="0"/>
        <w:spacing w:before="0" w:after="0"/>
        <w:jc w:val="left"/>
        <w:rPr/>
      </w:pPr>
      <w:r>
        <w:rPr/>
        <w:t>PwkD2+U0OJrV8hWTZaekOw3JKWftlwpcJUjxRWGvHuYblRkRmH1Mp18qdFfUoqA1JVr/AG/sNgnFGa</w:t>
      </w:r>
    </w:p>
    <w:p>
      <w:pPr>
        <w:pStyle w:val="PreformattedText"/>
        <w:bidi w:val="0"/>
        <w:spacing w:before="0" w:after="0"/>
        <w:jc w:val="left"/>
        <w:rPr/>
      </w:pPr>
      <w:r>
        <w:rPr/>
        <w:t>TifN4+8+PsoOWMj7h3O9LUjkpGPHKv0fvw7f1aqwWXHGqdttwKQy7JlxK9EYupbU0oogLhqcUlI0BU</w:t>
      </w:r>
    </w:p>
    <w:p>
      <w:pPr>
        <w:pStyle w:val="PreformattedText"/>
        <w:bidi w:val="0"/>
        <w:spacing w:before="0" w:after="0"/>
        <w:jc w:val="left"/>
        <w:rPr/>
      </w:pPr>
      <w:r>
        <w:rPr/>
        <w:t>lSfXXTXrSrHatvjUeWhHsLE+OVSPqrjNtw3LcNRKyagRnmoH0kfVXD7QZHiDDzCZKNx8q2lzKyVOTK</w:t>
      </w:r>
    </w:p>
    <w:p>
      <w:pPr>
        <w:pStyle w:val="PreformattedText"/>
        <w:bidi w:val="0"/>
        <w:spacing w:before="0" w:after="0"/>
        <w:jc w:val="left"/>
        <w:rPr/>
      </w:pPr>
      <w:r>
        <w:rPr/>
        <w:t>LSlJS8hEeFPkrlNpW3u3IcaWAR/ENAZC/2KeeJnspQDStGUr451agHxU4gbfexFLS6QFq8QymtfYor</w:t>
      </w:r>
    </w:p>
    <w:p>
      <w:pPr>
        <w:pStyle w:val="PreformattedText"/>
        <w:bidi w:val="0"/>
        <w:spacing w:before="0" w:after="0"/>
        <w:jc w:val="left"/>
        <w:rPr/>
      </w:pPr>
      <w:r>
        <w:rPr/>
        <w:t>788SlFpil3eNR5uUZHEYjrS2G3pV+ma4wk+Zpt1Zx2VMDsZt8q2pcUUpATqkHd1EW+2bjYQ1tY43kI</w:t>
      </w:r>
    </w:p>
    <w:p>
      <w:pPr>
        <w:pStyle w:val="PreformattedText"/>
        <w:bidi w:val="0"/>
        <w:spacing w:before="0" w:after="0"/>
        <w:jc w:val="left"/>
        <w:rPr/>
      </w:pPr>
      <w:r>
        <w:rPr/>
        <w:t>OWiJ1qeP8AygyNOJp44Xutz2+7QoxpJ75Yz7/7v9+Mb2K/WtxlptMjsitqR9tHTbWzlYttwsvGRKYY</w:t>
      </w:r>
    </w:p>
    <w:p>
      <w:pPr>
        <w:pStyle w:val="PreformattedText"/>
        <w:bidi w:val="0"/>
        <w:spacing w:before="0" w:after="0"/>
        <w:jc w:val="left"/>
        <w:rPr/>
      </w:pPr>
      <w:r>
        <w:rPr/>
        <w:t>YE5nV4gBH0qXt1X2GpsVhFb3bFpkgjoRq/IjD1zFBmwOXMVpyrisX0k8S1ieQowOnTNIRTxzA58AaV</w:t>
      </w:r>
    </w:p>
    <w:p>
      <w:pPr>
        <w:pStyle w:val="PreformattedText"/>
        <w:bidi w:val="0"/>
        <w:spacing w:before="0" w:after="0"/>
        <w:jc w:val="left"/>
        <w:rPr/>
      </w:pPr>
      <w:r>
        <w:rPr/>
        <w:t>+GBsq6UJr6kyprjzP8qcw1IcRTNNOKQ60y25bBHnccktAqB02bQpO/TaH8ttOrKYo4enxWqAPwIJOm</w:t>
      </w:r>
    </w:p>
    <w:p>
      <w:pPr>
        <w:pStyle w:val="PreformattedText"/>
        <w:bidi w:val="0"/>
        <w:spacing w:before="0" w:after="0"/>
        <w:jc w:val="left"/>
        <w:rPr/>
      </w:pPr>
      <w:r>
        <w:rPr/>
        <w:t>gGRPDjWmXHBrS4sZItNwZ2ugc9MlVrX/ADCScuZyzOYyxL665qLSOy9PrnmZSVpbVKesaOG8zGSpO0</w:t>
      </w:r>
    </w:p>
    <w:p>
      <w:pPr>
        <w:pStyle w:val="PreformattedText"/>
        <w:bidi w:val="0"/>
        <w:spacing w:before="0" w:after="0"/>
        <w:jc w:val="left"/>
        <w:rPr/>
      </w:pPr>
      <w:r>
        <w:rPr/>
        <w:t>RPPEgpUhSnXSlIecRu1+n6teoa/S7Q6dKiFv6qvxpxLKWbkK5Cvjli77HBtSgTRlludQ/FJFlnyEo0</w:t>
      </w:r>
    </w:p>
    <w:p>
      <w:pPr>
        <w:pStyle w:val="PreformattedText"/>
        <w:bidi w:val="0"/>
        <w:spacing w:before="0" w:after="0"/>
        <w:jc w:val="left"/>
        <w:rPr/>
      </w:pPr>
      <w:r>
        <w:rPr/>
        <w:t>Z1yJJpQmmJsmZUsMK8yMhMOQ4sRrRysfUy+S8kNshcll99h1xIJKUPuNqV/DqNCYMpNbnqRorXAH4F</w:t>
      </w:r>
    </w:p>
    <w:p>
      <w:pPr>
        <w:pStyle w:val="PreformattedText"/>
        <w:bidi w:val="0"/>
        <w:spacing w:before="0" w:after="0"/>
        <w:jc w:val="left"/>
        <w:rPr/>
      </w:pPr>
      <w:r>
        <w:rPr/>
        <w:t>kLEZZ+NQPaAaZnF8s5vmIhDeySrAzfjaEKvuBoozHMVGEEQodcZkRbuRBUpa20t/lTLmxTakrU7NKK</w:t>
      </w:r>
    </w:p>
    <w:p>
      <w:pPr>
        <w:pStyle w:val="PreformattedText"/>
        <w:bidi w:val="0"/>
        <w:spacing w:before="0" w:after="0"/>
        <w:jc w:val="left"/>
        <w:rPr/>
      </w:pPr>
      <w:r>
        <w:rPr/>
        <w:t>2S6ktpAKSW/ISBp6HphuFxuEgK/KuxyoGUc8vLqFaeJ4U8cTm32W3QydSK8VDz0MRwofNQ0qMqZVrS</w:t>
      </w:r>
    </w:p>
    <w:p>
      <w:pPr>
        <w:pStyle w:val="PreformattedText"/>
        <w:bidi w:val="0"/>
        <w:spacing w:before="0" w:after="0"/>
        <w:jc w:val="left"/>
        <w:rPr/>
      </w:pPr>
      <w:r>
        <w:rPr/>
        <w:t>hxK3w20VsJyWZGjlsuIYWwmI04XNRqtMueXiy5t1SVMk66nT16ZWls6gS3FnbmUtmzKNQArzCqa1OY</w:t>
      </w:r>
    </w:p>
    <w:p>
      <w:pPr>
        <w:pStyle w:val="PreformattedText"/>
        <w:bidi w:val="0"/>
        <w:spacing w:before="0" w:after="0"/>
        <w:jc w:val="left"/>
        <w:rPr/>
      </w:pPr>
      <w:r>
        <w:rPr/>
        <w:t>B+nEluFwiEi1v7oRhSVVWNDX2Mz/AAJXx4Yhcp5ElkNBL7uilNIecjx2WClHdQ1+20khTqSoqIJI7j</w:t>
      </w:r>
    </w:p>
    <w:p>
      <w:pPr>
        <w:pStyle w:val="PreformattedText"/>
        <w:bidi w:val="0"/>
        <w:spacing w:before="0" w:after="0"/>
        <w:jc w:val="left"/>
        <w:rPr/>
      </w:pPr>
      <w:r>
        <w:rPr/>
        <w:t>Ttpd7XbrVlJiWGhzOkPx94eo+z2YzHct8u2YR3LXAalAX0cPd06HPPIEnxxzh/UUnPw/bjkHjmkKcy</w:t>
      </w:r>
    </w:p>
    <w:p>
      <w:pPr>
        <w:pStyle w:val="PreformattedText"/>
        <w:bidi w:val="0"/>
        <w:spacing w:before="0" w:after="0"/>
        <w:jc w:val="left"/>
        <w:rPr/>
      </w:pPr>
      <w:r>
        <w:rPr/>
        <w:t>LHGSUtBv+Uue4FgK8bSgFJVp2G0jsfkeRP11zSQfp9vbRoAEk3GyWupzwmDjIkj+EfaMa3+mxLef1U</w:t>
      </w:r>
    </w:p>
    <w:p>
      <w:pPr>
        <w:pStyle w:val="PreformattedText"/>
        <w:bidi w:val="0"/>
        <w:spacing w:before="0" w:after="0"/>
        <w:jc w:val="left"/>
        <w:rPr/>
      </w:pPr>
      <w:r>
        <w:rPr/>
        <w:t>iuutrZbO4NNCDioHGgPP8AYY8wmWTJDsje2pRCt5cUkHX10G4j4bfn18cdlgjWPS/HKlcfQuQoz5nB</w:t>
      </w:r>
    </w:p>
    <w:p>
      <w:pPr>
        <w:pStyle w:val="PreformattedText"/>
        <w:bidi w:val="0"/>
        <w:spacing w:before="0" w:after="0"/>
        <w:jc w:val="left"/>
        <w:rPr/>
      </w:pPr>
      <w:r>
        <w:rPr/>
        <w:t>14L5Ossaw6xxWyeVIwqbfPz51OpmOuPIleKhkSlrJYMl1yQxUMMpAcQlvTXVIU5urndG2RydxWu5R1</w:t>
      </w:r>
    </w:p>
    <w:p>
      <w:pPr>
        <w:pStyle w:val="PreformattedText"/>
        <w:bidi w:val="0"/>
        <w:spacing w:before="0" w:after="0"/>
        <w:jc w:val="left"/>
        <w:rPr/>
      </w:pPr>
      <w:r>
        <w:rPr/>
        <w:t>+aiQHicxVxSlQBmanI1pTkKM7myjuYnIFJyKBuYyP2VJ4Ys3TcmWsfj3F5EBtqCuTT5PTvzWn3Y7Tk</w:t>
      </w:r>
    </w:p>
    <w:p>
      <w:pPr>
        <w:pStyle w:val="PreformattedText"/>
        <w:bidi w:val="0"/>
        <w:spacing w:before="0" w:after="0"/>
        <w:jc w:val="left"/>
        <w:rPr/>
      </w:pPr>
      <w:r>
        <w:rPr/>
        <w:t>6VV3i60rQfFvLMZ1LI7nRbfbUEa7TtfdVzZbSrR0SRoZEJBIzKOBUc6ZfRzxie4di7fe79MJ9ToJ4p</w:t>
      </w:r>
    </w:p>
    <w:p>
      <w:pPr>
        <w:pStyle w:val="PreformattedText"/>
        <w:bidi w:val="0"/>
        <w:spacing w:before="0" w:after="0"/>
        <w:jc w:val="left"/>
        <w:rPr/>
      </w:pPr>
      <w:r>
        <w:rPr/>
        <w:t>NJAPlDoXzGedCfceWObmTS3VXyZZcLkjy+dSydVLdU8XCpZ7/UsnU/t6o9gOtaP1akuTUnnXjjblVR</w:t>
      </w:r>
    </w:p>
    <w:p>
      <w:pPr>
        <w:pStyle w:val="PreformattedText"/>
        <w:bidi w:val="0"/>
        <w:spacing w:before="0" w:after="0"/>
        <w:jc w:val="left"/>
        <w:rPr/>
      </w:pPr>
      <w:r>
        <w:rPr/>
        <w:t>GEXJQKAYPPHPLuR4e5ZSWLKeHrKKiM9IakESW4/nQ9JZYdWVKa+7Q3oVo0WNdQQe4Ptm8XeyTk27uI</w:t>
      </w:r>
    </w:p>
    <w:p>
      <w:pPr>
        <w:pStyle w:val="PreformattedText"/>
        <w:bidi w:val="0"/>
        <w:spacing w:before="0" w:after="0"/>
        <w:jc w:val="left"/>
        <w:rPr/>
      </w:pPr>
      <w:r>
        <w:rPr/>
        <w:t>2ABoSDSuYryrwOKb3P2fs/dMMcO5QxydF9aBlBUPQgNTgSvEVyyxJeY+V52fUsKEt2YaeMuAY5tlJd</w:t>
      </w:r>
    </w:p>
    <w:p>
      <w:pPr>
        <w:pStyle w:val="PreformattedText"/>
        <w:bidi w:val="0"/>
        <w:spacing w:before="0" w:after="0"/>
        <w:jc w:val="left"/>
        <w:rPr/>
      </w:pPr>
      <w:r>
        <w:rPr/>
        <w:t>ntu1rc+C0sSewDcxiQqQ62nRJlOLX3UpSlTvcfds++ww2MZkNnHQgOQzAoHUUI5EOSR/WJOZNcV7sX</w:t>
      </w:r>
    </w:p>
    <w:p>
      <w:pPr>
        <w:pStyle w:val="PreformattedText"/>
        <w:bidi w:val="0"/>
        <w:spacing w:before="0" w:after="0"/>
        <w:jc w:val="left"/>
        <w:rPr/>
      </w:pPr>
      <w:r>
        <w:rPr/>
        <w:t>sGz7SuZbsLENxlMmoxKUjIkZHI0EkVVlCq3ERhVFAABX9t9aHIrSXklAUlSFJXpqdAsaEaE6DqnBR5</w:t>
      </w:r>
    </w:p>
    <w:p>
      <w:pPr>
        <w:pStyle w:val="PreformattedText"/>
        <w:bidi w:val="0"/>
        <w:spacing w:before="0" w:after="0"/>
        <w:jc w:val="left"/>
        <w:rPr/>
      </w:pPr>
      <w:r>
        <w:rPr/>
        <w:t>paEMDjSpD5DXwxMsjRJkZotaWGPuX3K5zxNIUG0LXEjEBSAd25I0Kz8Tqen0XW3q9VLEa5ZmUKFHE5</w:t>
      </w:r>
    </w:p>
    <w:p>
      <w:pPr>
        <w:pStyle w:val="PreformattedText"/>
        <w:bidi w:val="0"/>
        <w:spacing w:before="0" w:after="0"/>
        <w:jc w:val="left"/>
        <w:rPr/>
      </w:pPr>
      <w:r>
        <w:rPr/>
        <w:t>D/ACn3nEHZXNudpMwYmCj518GatPZXh9GPahgF629jGN+YtSFGjqFKUooSvX7GOVFf1HRROpPb1+fb</w:t>
      </w:r>
    </w:p>
    <w:p>
      <w:pPr>
        <w:pStyle w:val="PreformattedText"/>
        <w:bidi w:val="0"/>
        <w:spacing w:before="0" w:after="0"/>
        <w:jc w:val="left"/>
        <w:rPr/>
      </w:pPr>
      <w:r>
        <w:rPr/>
        <w:t>r9JG3bbLDslmh1K4tIQQa8RGtf2qcfMltwR7iXqFW/MbOqgfiPKn7sEwWLDiCGglkaFGgfjpSfpHft</w:t>
      </w:r>
    </w:p>
    <w:p>
      <w:pPr>
        <w:pStyle w:val="PreformattedText"/>
        <w:bidi w:val="0"/>
        <w:spacing w:before="0" w:after="0"/>
        <w:jc w:val="left"/>
        <w:rPr/>
      </w:pPr>
      <w:r>
        <w:rPr/>
        <w:t>IbJUT+H/Z0ibaRTV6tz4N/xTgxvIyhWMJT2Mn2ax9mGVyYlxRQiVKbcTqAUR2Fg7QNAlRS4DorXuSr</w:t>
      </w:r>
    </w:p>
    <w:p>
      <w:pPr>
        <w:pStyle w:val="PreformattedText"/>
        <w:bidi w:val="0"/>
        <w:spacing w:before="0" w:after="0"/>
        <w:jc w:val="left"/>
        <w:rPr/>
      </w:pPr>
      <w:r>
        <w:rPr/>
        <w:t>p+sBUamRCp8SR+77sQd1cSSZxs4Yf2B/SDhleVPS6pf3E1YB7+ZpA9NVHTxLbCAR8Akf39P0FuUC6Y</w:t>
      </w:r>
    </w:p>
    <w:p>
      <w:pPr>
        <w:pStyle w:val="PreformattedText"/>
        <w:bidi w:val="0"/>
        <w:spacing w:before="0" w:after="0"/>
        <w:jc w:val="left"/>
        <w:rPr/>
      </w:pPr>
      <w:r>
        <w:rPr/>
        <w:t>wfYf3g/biuzTzh9RZ9Z41AH2fuw3SVGR/zHnElCQR5ClZ3an1SpRIA+Z+B9enMQ6f4VGfhlhEXUhkA</w:t>
      </w:r>
    </w:p>
    <w:p>
      <w:pPr>
        <w:pStyle w:val="PreformattedText"/>
        <w:bidi w:val="0"/>
        <w:spacing w:before="0" w:after="0"/>
        <w:jc w:val="left"/>
        <w:rPr/>
      </w:pPr>
      <w:r>
        <w:rPr/>
        <w:t>kYj3V+44htu5ITq2wthSwFahCoy19/ikJcVqRp6adSkcKyRljqGXgafWuJBLttY/Aae0g/RqH2YHdi</w:t>
      </w:r>
    </w:p>
    <w:p>
      <w:pPr>
        <w:pStyle w:val="PreformattedText"/>
        <w:bidi w:val="0"/>
        <w:spacing w:before="0" w:after="0"/>
        <w:jc w:val="left"/>
        <w:rPr/>
      </w:pPr>
      <w:r>
        <w:rPr/>
        <w:t>qWQsONtqGhBW4lnQn/ACpHmZ10IT+HVa3K36ZIkoQfEAfcMWixuGcVUU9xP9OA9frWt4goS0EpSFK8</w:t>
      </w:r>
    </w:p>
    <w:p>
      <w:pPr>
        <w:pStyle w:val="PreformattedText"/>
        <w:bidi w:val="0"/>
        <w:spacing w:before="0" w:after="0"/>
        <w:jc w:val="left"/>
        <w:rPr/>
      </w:pPr>
      <w:r>
        <w:rPr/>
        <w:t>rSNx0+CUNeIg6/Ej9/VLvbeyIJKgH2Zf8L7sWG2ub1WoGqv00/3v34EN22lP0l5JbOuoS2pS1EfVtU</w:t>
      </w:r>
    </w:p>
    <w:p>
      <w:pPr>
        <w:pStyle w:val="PreformattedText"/>
        <w:bidi w:val="0"/>
        <w:spacing w:before="0" w:after="0"/>
        <w:jc w:val="left"/>
        <w:rPr/>
      </w:pPr>
      <w:r>
        <w:rPr/>
        <w:t>yFIOp26E6ad/X16rk9hDKKR1B9lCfoLD7MSpu5YmBbSfbQ/cpwK7ZhCXFgFKB9WqFeMBxISNpCU6EA</w:t>
      </w:r>
    </w:p>
    <w:p>
      <w:pPr>
        <w:pStyle w:val="PreformattedText"/>
        <w:bidi w:val="0"/>
        <w:spacing w:before="0" w:after="0"/>
        <w:jc w:val="left"/>
        <w:rPr/>
      </w:pPr>
      <w:r>
        <w:rPr/>
        <w:t>LI10UR3+HfqGl2qSKpjc1HKg/b7cFkvo3IWQAE+04hjja2zvajtrQexKylBSsj6SCtalDv8APUA9Ix</w:t>
      </w:r>
    </w:p>
    <w:p>
      <w:pPr>
        <w:pStyle w:val="PreformattedText"/>
        <w:bidi w:val="0"/>
        <w:spacing w:before="0" w:after="0"/>
        <w:jc w:val="left"/>
        <w:rPr/>
      </w:pPr>
      <w:r>
        <w:rPr/>
        <w:t>i/iyiUMedNIP0NhJ0sTnIaD3n7jjSHFp3bvtytI0UtsJKkBQ7kuJUUKWCe3bt0/jnvlWkgA+o/U1MM</w:t>
      </w:r>
    </w:p>
    <w:p>
      <w:pPr>
        <w:pStyle w:val="PreformattedText"/>
        <w:bidi w:val="0"/>
        <w:spacing w:before="0" w:after="0"/>
        <w:jc w:val="left"/>
        <w:rPr/>
      </w:pPr>
      <w:r>
        <w:rPr/>
        <w:t>mhsy9FOf0j6wcJHw4pYWFsjXaAXXVqdX/nOrhdIABHfQdte3SEpuGYMVUr4kj7dRP1YMvTAKI7A+A/</w:t>
      </w:r>
    </w:p>
    <w:p>
      <w:pPr>
        <w:pStyle w:val="PreformattedText"/>
        <w:bidi w:val="0"/>
        <w:spacing w:before="0" w:after="0"/>
        <w:jc w:val="left"/>
        <w:rPr/>
      </w:pPr>
      <w:r>
        <w:rPr/>
        <w:t>yDH1C4ze5bm1pSNCFaPOsKSnT+F8hSNB2/ynU9PIHhQa5PKB4EsPsOGVwjsdKVb3in3jD7C8S9XI4K</w:t>
      </w:r>
    </w:p>
    <w:p>
      <w:pPr>
        <w:pStyle w:val="PreformattedText"/>
        <w:bidi w:val="0"/>
        <w:spacing w:before="0" w:after="0"/>
        <w:jc w:val="left"/>
        <w:rPr/>
      </w:pPr>
      <w:r>
        <w:rPr/>
        <w:t>kJ0WSVuoKVADd/CloHQdtFI29vX49WnbJQ3niZinvI+4fRTFb3GLT+IAH3V+HHE3qvIvxJR/NQAdyB</w:t>
      </w:r>
    </w:p>
    <w:p>
      <w:pPr>
        <w:pStyle w:val="PreformattedText"/>
        <w:bidi w:val="0"/>
        <w:spacing w:before="0" w:after="0"/>
        <w:jc w:val="left"/>
        <w:rPr/>
      </w:pPr>
      <w:r>
        <w:rPr/>
        <w:t>KLhBBB/h0bV2J0/iI06v8AtoeQinD/ADqn7sUncXRAakg/5pH3EfVgvY5ZiC62leqdyk7AVF5I3H/3</w:t>
      </w:r>
    </w:p>
    <w:p>
      <w:pPr>
        <w:pStyle w:val="PreformattedText"/>
        <w:bidi w:val="0"/>
        <w:spacing w:before="0" w:after="0"/>
        <w:jc w:val="left"/>
        <w:rPr/>
      </w:pPr>
      <w:r>
        <w:rPr/>
        <w:t>i0UbT3/aer5t5WN9LaQx9tfqGKRe6nGoEmnPh9uLK4pPiOBCpDi5S1AfUAqIpCQE7htkNlAAJHdCkf</w:t>
      </w:r>
    </w:p>
    <w:p>
      <w:pPr>
        <w:pStyle w:val="PreformattedText"/>
        <w:bidi w:val="0"/>
        <w:spacing w:before="0" w:after="0"/>
        <w:jc w:val="left"/>
        <w:rPr/>
      </w:pPr>
      <w:r>
        <w:rPr/>
        <w:t>39P72OV46x0AHsr99ftwzidNNDIxb2MfZkQAMH6mdYd8O+RNLSijZve1KfgAhS1SEgafgAdfj6iiXy</w:t>
      </w:r>
    </w:p>
    <w:p>
      <w:pPr>
        <w:pStyle w:val="PreformattedText"/>
        <w:bidi w:val="0"/>
        <w:spacing w:before="0" w:after="0"/>
        <w:jc w:val="left"/>
        <w:rPr/>
      </w:pPr>
      <w:r>
        <w:rPr/>
        <w:t>SJq0rHr50H20piWhZkFHZih4ZnL4YIUMQ0qQoWKFOlwbYp8anSU9klTXgKwjtrqP29VmfrkEGIhKfi</w:t>
      </w:r>
    </w:p>
    <w:p>
      <w:pPr>
        <w:pStyle w:val="PreformattedText"/>
        <w:bidi w:val="0"/>
        <w:spacing w:before="0" w:after="0"/>
        <w:jc w:val="left"/>
        <w:rPr/>
      </w:pPr>
      <w:r>
        <w:rPr/>
        <w:t>zp9NaVw7hmR/LqowPsHDhliYQHlpcK3W1No7pJS3VBsDQFWikpTISka+pAP+zqEuEUrRDVvfJX92J2</w:t>
      </w:r>
    </w:p>
    <w:p>
      <w:pPr>
        <w:pStyle w:val="PreformattedText"/>
        <w:bidi w:val="0"/>
        <w:spacing w:before="0" w:after="0"/>
        <w:jc w:val="left"/>
        <w:rPr/>
      </w:pPr>
      <w:r>
        <w:rPr/>
        <w:t>2mIykKD2+X7uH7sPqZVe6nb5mAFq0U4ic20hw+v8xI3FGwHtqSnX0/CPMNyhrpbLkUJI93jX6cPDIo</w:t>
      </w:r>
    </w:p>
    <w:p>
      <w:pPr>
        <w:pStyle w:val="PreformattedText"/>
        <w:bidi w:val="0"/>
        <w:spacing w:before="0" w:after="0"/>
        <w:jc w:val="left"/>
        <w:rPr/>
      </w:pPr>
      <w:r>
        <w:rPr/>
        <w:t>zDLX/Oy/1q4brRqC0ChDjKlq2hKS55FndqQVq8gWQPnrp/j05s3uH8xDBR7KD4ZU+GBDCta5+z9vvx</w:t>
      </w:r>
    </w:p>
    <w:p>
      <w:pPr>
        <w:pStyle w:val="PreformattedText"/>
        <w:bidi w:val="0"/>
        <w:spacing w:before="0" w:after="0"/>
        <w:jc w:val="left"/>
        <w:rPr/>
      </w:pPr>
      <w:r>
        <w:rPr/>
        <w:t>EZbyW4RDcOOVtkFSWlo8atFAJUlL4UnRQ79k6H/HqahjLT1Z2ofEZ/V+/D63YBPNWvswO7V5yUhcdx</w:t>
      </w:r>
    </w:p>
    <w:p>
      <w:pPr>
        <w:pStyle w:val="PreformattedText"/>
        <w:bidi w:val="0"/>
        <w:spacing w:before="0" w:after="0"/>
        <w:jc w:val="left"/>
        <w:rPr/>
      </w:pPr>
      <w:r>
        <w:rPr/>
        <w:t>KW0OJWoj+SUNaagFTLTik/QP8AynUevU8sCdM8+VaE1+JHP6MS9nJnVa1+j7CD9eAJkbai4+CtLqGg</w:t>
      </w:r>
    </w:p>
    <w:p>
      <w:pPr>
        <w:pStyle w:val="PreformattedText"/>
        <w:bidi w:val="0"/>
        <w:spacing w:before="0" w:after="0"/>
        <w:jc w:val="left"/>
        <w:rPr/>
      </w:pPr>
      <w:r>
        <w:rPr/>
        <w:t>S2uNFS2Fdj/KC2ZilMOKSe2qdp+PVS3S3EeoilB4UH7fRi8bZcMdOrJ6e39/34CN6/KKltxm3kkjVx</w:t>
      </w:r>
    </w:p>
    <w:p>
      <w:pPr>
        <w:pStyle w:val="PreformattedText"/>
        <w:bidi w:val="0"/>
        <w:spacing w:before="0" w:after="0"/>
        <w:jc w:val="left"/>
        <w:rPr/>
      </w:pPr>
      <w:r>
        <w:rPr/>
        <w:t>qTHBUFpA7lTQ2pCz2Gg+r469ust3soG0RVBI55/YMaLtTSFPNQ0+GBjYzpiUKQ++0GdwW2whEVwtFI</w:t>
      </w:r>
    </w:p>
    <w:p>
      <w:pPr>
        <w:pStyle w:val="PreformattedText"/>
        <w:bidi w:val="0"/>
        <w:spacing w:before="0" w:after="0"/>
        <w:jc w:val="left"/>
        <w:rPr/>
      </w:pPr>
      <w:r>
        <w:rPr/>
        <w:t>2rWfGp6QhJJ/hIB+HbTrN9xR1Y1KsDyoDT7x9WLdbPVOBBHvz+7ENfkTE6uN+F4pO4Fa0pcaQCnaUN</w:t>
      </w:r>
    </w:p>
    <w:p>
      <w:pPr>
        <w:pStyle w:val="PreformattedText"/>
        <w:bidi w:val="0"/>
        <w:spacing w:before="0" w:after="0"/>
        <w:jc w:val="left"/>
        <w:rPr/>
      </w:pPr>
      <w:r>
        <w:rPr/>
        <w:t>OvxEq3IX2KkakdwdNdII9cD8vpuAeGogj4E/dh/wCU8Sw9tPvpiF2N3OL5edW75UbdV+JhaU6JAbCH</w:t>
      </w:r>
    </w:p>
    <w:p>
      <w:pPr>
        <w:pStyle w:val="PreformattedText"/>
        <w:bidi w:val="0"/>
        <w:spacing w:before="0" w:after="0"/>
        <w:jc w:val="left"/>
        <w:rPr/>
      </w:pPr>
      <w:r>
        <w:rPr/>
        <w:t>EJC3G/l30I0+fQw3vn0yRUYc/wCnI4RmSWlVc/V/ThGLCPJILpU4EElJ/nsOFBJQCdkhuO26gq/4tC</w:t>
      </w:r>
    </w:p>
    <w:p>
      <w:pPr>
        <w:pStyle w:val="PreformattedText"/>
        <w:bidi w:val="0"/>
        <w:spacing w:before="0" w:after="0"/>
        <w:jc w:val="left"/>
        <w:rPr/>
      </w:pPr>
      <w:r>
        <w:rPr/>
        <w:t>fh37z9u0MoqVBPtLg/A6sv2yxGPLJWjsQfcKfRTDVuLro2KfCht1Z3un6lfJbTam1HX4aj6gde/Vgs</w:t>
      </w:r>
    </w:p>
    <w:p>
      <w:pPr>
        <w:pStyle w:val="PreformattedText"/>
        <w:bidi w:val="0"/>
        <w:spacing w:before="0" w:after="0"/>
        <w:jc w:val="left"/>
        <w:rPr/>
      </w:pPr>
      <w:r>
        <w:rPr/>
        <w:t>FQFTEWB8CT9tCPpxX71nckSUK+OX2YVN6uuFt8ISseilJaDzmnqSpLO9W4n/ADDUnq2w2iXBHVQK3j</w:t>
      </w:r>
    </w:p>
    <w:p>
      <w:pPr>
        <w:pStyle w:val="PreformattedText"/>
        <w:bidi w:val="0"/>
        <w:spacing w:before="0" w:after="0"/>
        <w:jc w:val="left"/>
        <w:rPr/>
      </w:pPr>
      <w:r>
        <w:rPr/>
        <w:t>lX6QM/jisXN4YaiNifZ/QcSSHES3sUXEa7gUEoXDI7p/iUhoIA7juP4vXqxWe2wxgKHGrlUFfrApiC</w:t>
      </w:r>
    </w:p>
    <w:p>
      <w:pPr>
        <w:pStyle w:val="PreformattedText"/>
        <w:bidi w:val="0"/>
        <w:spacing w:before="0" w:after="0"/>
        <w:jc w:val="left"/>
        <w:rPr/>
      </w:pPr>
      <w:r>
        <w:rPr/>
        <w:t>ub+ZwWKGnsA+/BMpp7YPjWYyiNDuPkcJ0KSkpKNHBuPp/v8AhctsR0op0MPiT9eK3fz9RTUshHw+wj</w:t>
      </w:r>
    </w:p>
    <w:p>
      <w:pPr>
        <w:pStyle w:val="PreformattedText"/>
        <w:bidi w:val="0"/>
        <w:spacing w:before="0" w:after="0"/>
        <w:jc w:val="left"/>
        <w:rPr/>
      </w:pPr>
      <w:r>
        <w:rPr/>
        <w:t>BqxaZ4lMv6lCW1kpS0vYkqOhIU8vYo6/IkK/d1ftvjU0LAA+4U/fimXFxJG2nXWPPKp+/I4stjtsl8</w:t>
      </w:r>
    </w:p>
    <w:p>
      <w:pPr>
        <w:pStyle w:val="PreformattedText"/>
        <w:bidi w:val="0"/>
        <w:spacing w:before="0" w:after="0"/>
        <w:jc w:val="left"/>
        <w:rPr/>
      </w:pPr>
      <w:r>
        <w:rPr/>
        <w:t>MuJdi7xptR5NCe4CVbFreQHAdPx+QHT27tjoP4ih5jP6xTCJvQoBAFR7SP6MGSotHgNziEFYTsKHQw</w:t>
      </w:r>
    </w:p>
    <w:p>
      <w:pPr>
        <w:pStyle w:val="PreformattedText"/>
        <w:bidi w:val="0"/>
        <w:spacing w:before="0" w:after="0"/>
        <w:jc w:val="left"/>
        <w:rPr/>
      </w:pPr>
      <w:r>
        <w:rPr/>
        <w:t>dVnUBaC6yl06/+VXb5dU69tErRSdNa1FfoNDT6R8cNTfhhVguqvAgf5cdAcMmcr3GRUrFYzQonS525</w:t>
      </w:r>
    </w:p>
    <w:p>
      <w:pPr>
        <w:pStyle w:val="PreformattedText"/>
        <w:bidi w:val="0"/>
        <w:spacing w:before="0" w:after="0"/>
        <w:jc w:val="left"/>
        <w:rPr/>
      </w:pPr>
      <w:r>
        <w:rPr/>
        <w:t>ijg5NkOSrYhNIXJQGdI9Z9st4I3uKdShba2yvcjt1+YF5IVjJkDZDMin7sfeNUctqX8PtFOHxOAN7m</w:t>
      </w:r>
    </w:p>
    <w:p>
      <w:pPr>
        <w:pStyle w:val="PreformattedText"/>
        <w:bidi w:val="0"/>
        <w:spacing w:before="0" w:after="0"/>
        <w:jc w:val="left"/>
        <w:rPr/>
      </w:pPr>
      <w:r>
        <w:rPr/>
        <w:t>feVxr7Yqe8XmXJOA5XnbEeLNseNsSiTLnJmoTkhpNoixvY33GOUsmHDhOyGWV/cLccLcdwNAuKbmtr</w:t>
      </w:r>
    </w:p>
    <w:p>
      <w:pPr>
        <w:pStyle w:val="PreformattedText"/>
        <w:bidi w:val="0"/>
        <w:spacing w:before="0" w:after="0"/>
        <w:jc w:val="left"/>
        <w:rPr/>
      </w:pPr>
      <w:r>
        <w:rPr/>
        <w:t>7e3fcwskVuVtR/G7acvEClc/o+OWI263axtJOm8muQtSigGh+mhz932Y5N86fqR83cxMGpwJ5zi3jq</w:t>
      </w:r>
    </w:p>
    <w:p>
      <w:pPr>
        <w:pStyle w:val="PreformattedText"/>
        <w:bidi w:val="0"/>
        <w:spacing w:before="0" w:after="0"/>
        <w:jc w:val="left"/>
        <w:rPr/>
      </w:pPr>
      <w:r>
        <w:rPr/>
        <w:t>Qtl2Qzjryl5DNq1OuTLBFtkbzItg7bV7bThZgflsYNJKFJ1PWw7J2Js+36LqZetdChJfgp8AoqMvE1</w:t>
      </w:r>
    </w:p>
    <w:p>
      <w:pPr>
        <w:pStyle w:val="PreformattedText"/>
        <w:bidi w:val="0"/>
        <w:spacing w:before="0" w:after="0"/>
        <w:jc w:val="left"/>
        <w:rPr/>
      </w:pPr>
      <w:r>
        <w:rPr/>
        <w:t>xRdy3+/uWaEHRFXgOfvJz+vFHG3ZMi6ny5H5jEdsIrcdTE+U+gTI1htsC+H0qedbekILK1hQK1IR/M</w:t>
      </w:r>
    </w:p>
    <w:p>
      <w:pPr>
        <w:pStyle w:val="PreformattedText"/>
        <w:bidi w:val="0"/>
        <w:spacing w:before="0" w:after="0"/>
        <w:jc w:val="left"/>
        <w:rPr/>
      </w:pPr>
      <w:r>
        <w:rPr/>
        <w:t>KTqer4gIJAJAIp8P2+rFbdqgVGdfDmMZRK/wDmGxgB+LObEiMzDMfa1J+0D8iV90h9gtrbUqSlTqUN</w:t>
      </w:r>
    </w:p>
    <w:p>
      <w:pPr>
        <w:pStyle w:val="PreformattedText"/>
        <w:bidi w:val="0"/>
        <w:spacing w:before="0" w:after="0"/>
        <w:jc w:val="left"/>
        <w:rPr/>
      </w:pPr>
      <w:r>
        <w:rPr/>
        <w:t>rDjbpUkgbeiCGMeZTRjlg3UcChzoPHEmiMSY0sSJ1cZUNEVxxMyStDDz7f3bqHpzq5XncDtdHjkoWp</w:t>
      </w:r>
    </w:p>
    <w:p>
      <w:pPr>
        <w:pStyle w:val="PreformattedText"/>
        <w:bidi w:val="0"/>
        <w:spacing w:before="0" w:after="0"/>
        <w:jc w:val="left"/>
        <w:rPr/>
      </w:pPr>
      <w:r>
        <w:rPr/>
        <w:t>zVKghahs0HTlEMZqw1KB+x41ywk7F/xEhif2+vCYmpcZebr0T1tsSXjDkpAS54jrKbcUyUPx5H2yQt</w:t>
      </w:r>
    </w:p>
    <w:p>
      <w:pPr>
        <w:pStyle w:val="PreformattedText"/>
        <w:bidi w:val="0"/>
        <w:spacing w:before="0" w:after="0"/>
        <w:jc w:val="left"/>
        <w:rPr/>
      </w:pPr>
      <w:r>
        <w:rPr/>
        <w:t>ThP8KQOxUFbVE6ZHmqTypgjBqUFKYbpEmfWxpy1K/wDSO4KivLdhSUxm2Iq5rgZZJTHbQzU7wAfAsE</w:t>
      </w:r>
    </w:p>
    <w:p>
      <w:pPr>
        <w:pStyle w:val="PreformattedText"/>
        <w:bidi w:val="0"/>
        <w:spacing w:before="0" w:after="0"/>
        <w:jc w:val="left"/>
        <w:rPr/>
      </w:pPr>
      <w:r>
        <w:rPr/>
        <w:t>dm0qOvXmLICefLhwp4e73YCisRXhw5/txph4jxjIsIVVJmOyIH5VKmoVXstsOSVNQXpyS0nSWoNTZ0</w:t>
      </w:r>
    </w:p>
    <w:p>
      <w:pPr>
        <w:pStyle w:val="PreformattedText"/>
        <w:bidi w:val="0"/>
        <w:spacing w:before="0" w:after="0"/>
        <w:jc w:val="left"/>
        <w:rPr/>
      </w:pPr>
      <w:r>
        <w:rPr/>
        <w:t>QLUS0lS2mEgABQHRlUl1japFOXPKo8eY8OAx4EFC1ACDTPlnT7PtwLMqnsMw5MZpuVGlhmUHfN4XXG</w:t>
      </w:r>
    </w:p>
    <w:p>
      <w:pPr>
        <w:pStyle w:val="PreformattedText"/>
        <w:bidi w:val="0"/>
        <w:spacing w:before="0" w:after="0"/>
        <w:jc w:val="left"/>
        <w:rPr/>
      </w:pPr>
      <w:r>
        <w:rPr/>
        <w:t>PEuc28tpaHXEORvtkId27AtTgJCVJUkpZSuuaCoYV+Hj78OEXPVkR9HhjOI/Ekymi+3FhTkwIDbcfz</w:t>
      </w:r>
    </w:p>
    <w:p>
      <w:pPr>
        <w:pStyle w:val="PreformattedText"/>
        <w:bidi w:val="0"/>
        <w:spacing w:before="0" w:after="0"/>
        <w:jc w:val="left"/>
        <w:rPr/>
      </w:pPr>
      <w:r>
        <w:rPr/>
        <w:t>yWIqtYMQLeLCfMH3F+FQS5/LCnFqKUFsJSlaNEJ81AaDmfDw/b6MJO7AGnDUfA8+R/b34ZbGzYgyZ0</w:t>
      </w:r>
    </w:p>
    <w:p>
      <w:pPr>
        <w:pStyle w:val="PreformattedText"/>
        <w:bidi w:val="0"/>
        <w:spacing w:before="0" w:after="0"/>
        <w:jc w:val="left"/>
        <w:rPr/>
      </w:pPr>
      <w:r>
        <w:rPr/>
        <w:t>WNFbeX/MjMy5Li0tMstQm0rdbRIeSyErZQpO1bYdJRruUdR0aqqSqDPxPuwU5rrJ45+3jgdIyZN9Z3</w:t>
      </w:r>
    </w:p>
    <w:p>
      <w:pPr>
        <w:pStyle w:val="PreformattedText"/>
        <w:bidi w:val="0"/>
        <w:spacing w:before="0" w:after="0"/>
        <w:jc w:val="left"/>
        <w:rPr/>
      </w:pPr>
      <w:r>
        <w:rPr/>
        <w:t>eNVq7SyyGNWvOtQ6apsMiNlYssEUMaea+M63UPTpTDCXZb7rSIgXrt+lQNQ7q747e7LsJb/f7qGCNF</w:t>
      </w:r>
    </w:p>
    <w:p>
      <w:pPr>
        <w:pStyle w:val="PreformattedText"/>
        <w:bidi w:val="0"/>
        <w:spacing w:before="0" w:after="0"/>
        <w:jc w:val="left"/>
        <w:rPr/>
      </w:pPr>
      <w:r>
        <w:rPr/>
        <w:t>r53VS1PCtKkChoDqzAAOHlhtl1uLhbdfL4+FeNM6nnwBrz5YlnGXtls8rs6m2yvIqG+vW7VuJBxFz+</w:t>
      </w:r>
    </w:p>
    <w:p>
      <w:pPr>
        <w:pStyle w:val="PreformattedText"/>
        <w:bidi w:val="0"/>
        <w:spacing w:before="0" w:after="0"/>
        <w:jc w:val="left"/>
        <w:rPr/>
      </w:pPr>
      <w:r>
        <w:rPr/>
        <w:t>sW6etmCVKk/Zy4dXi0l67nJREUlvTy1w+rWQkgId4s9S/Xrf+6YP5P27abpZ7HcRkGeKGMu6N5Q2pp</w:t>
      </w:r>
    </w:p>
    <w:p>
      <w:pPr>
        <w:pStyle w:val="PreformattedText"/>
        <w:bidi w:val="0"/>
        <w:spacing w:before="0" w:after="0"/>
        <w:jc w:val="left"/>
        <w:rPr/>
      </w:pPr>
      <w:r>
        <w:rPr/>
        <w:t>16aHUCcjIoFAubFNP2XsiBo0aeRlnkA4qaCnEHIlT4VArka0x1Q4p9uVHgdq3lFZxC5mXI120lNNR5</w:t>
      </w:r>
    </w:p>
    <w:p>
      <w:pPr>
        <w:pStyle w:val="PreformattedText"/>
        <w:bidi w:val="0"/>
        <w:spacing w:before="0" w:after="0"/>
        <w:jc w:val="left"/>
        <w:rPr/>
      </w:pPr>
      <w:r>
        <w:rPr/>
        <w:t>py7l2EYbi7iZSmriJTigx3GZtlLltykymYpjOQ0lgha1bw21lO32W43MENjviW820xqA88VuxuJWT8</w:t>
      </w:r>
    </w:p>
    <w:p>
      <w:pPr>
        <w:pStyle w:val="PreformattedText"/>
        <w:bidi w:val="0"/>
        <w:spacing w:before="0" w:after="0"/>
        <w:jc w:val="left"/>
        <w:rPr/>
      </w:pPr>
      <w:r>
        <w:rPr/>
        <w:t>DuGmkQEUA1AkgivPGsWEa2EaWMskpslGS9RSFFeABVONSSfb8cWhyqO7xc1EnxuPcUsLKUy9HahRLb</w:t>
      </w:r>
    </w:p>
    <w:p>
      <w:pPr>
        <w:pStyle w:val="PreformattedText"/>
        <w:bidi w:val="0"/>
        <w:spacing w:before="0" w:after="0"/>
        <w:jc w:val="left"/>
        <w:rPr/>
      </w:pPr>
      <w:r>
        <w:rPr/>
        <w:t>j6biqJ0yLBceelwGpWYZDaRauEltEVUmEyZDzQcDqW0rQqxWnbMG6osEe4XthDHU0hjELOCKAsZA6l</w:t>
      </w:r>
    </w:p>
    <w:p>
      <w:pPr>
        <w:pStyle w:val="PreformattedText"/>
        <w:bidi w:val="0"/>
        <w:spacing w:before="0" w:after="0"/>
        <w:jc w:val="left"/>
        <w:rPr/>
      </w:pPr>
      <w:r>
        <w:rPr/>
        <w:t>qc65AnKtCG11em2mZooVlBNBrJbh7ARx/YnE5qedM25AZk4uzw1x7AoXqsw5jz8RGNRocNiQW9rNvx</w:t>
      </w:r>
    </w:p>
    <w:p>
      <w:pPr>
        <w:pStyle w:val="PreformattedText"/>
        <w:bidi w:val="0"/>
        <w:spacing w:before="0" w:after="0"/>
        <w:jc w:val="left"/>
        <w:rPr/>
      </w:pPr>
      <w:r>
        <w:rPr/>
        <w:t>3xbS5BZKcCQghvyPJbdJI+panLVZ7Ds1sif7XeSSRgDUxSrcOJZ9OfOlOY54irm5vWYu8SKS1QBqNO</w:t>
      </w:r>
    </w:p>
    <w:p>
      <w:pPr>
        <w:pStyle w:val="PreformattedText"/>
        <w:bidi w:val="0"/>
        <w:spacing w:before="0" w:after="0"/>
        <w:jc w:val="left"/>
        <w:rPr/>
      </w:pPr>
      <w:r>
        <w:rPr/>
        <w:t>OVKcBywqrqDizFKuRZ2nty49yNuJIelWn2OBe7Xk5uvckxpTNq27aZXa4FQRYDri1OpZRLDSXisBLf</w:t>
      </w:r>
    </w:p>
    <w:p>
      <w:pPr>
        <w:pStyle w:val="PreformattedText"/>
        <w:bidi w:val="0"/>
        <w:spacing w:before="0" w:after="0"/>
        <w:jc w:val="left"/>
        <w:rPr/>
      </w:pPr>
      <w:r>
        <w:rPr/>
        <w:t>1bjSdv7VNd/OQ3FyLsqF1G7RRlSg0Rll5D+HPnXCKXtzGApVQnHKMf6xFfhXFep1bwFaZHa2+L4tnW</w:t>
      </w:r>
    </w:p>
    <w:p>
      <w:pPr>
        <w:pStyle w:val="PreformattedText"/>
        <w:bidi w:val="0"/>
        <w:spacing w:before="0" w:after="0"/>
        <w:jc w:val="left"/>
        <w:rPr/>
      </w:pPr>
      <w:r>
        <w:rPr/>
        <w:t>K/mBlVwxninj7FeGaeJAXDkR7NBv8ALPcPls77+TEfU3YzJjinZLTjbZT/ADG2zaFsZ2s1gvZ7Z7dV</w:t>
      </w:r>
    </w:p>
    <w:p>
      <w:pPr>
        <w:pStyle w:val="PreformattedText"/>
        <w:bidi w:val="0"/>
        <w:spacing w:before="0" w:after="0"/>
        <w:jc w:val="left"/>
        <w:rPr/>
      </w:pPr>
      <w:r>
        <w:rPr/>
        <w:t>AAmZ5iacKgQiorwGGRuZOszwxy9VmJJWi586eYAe2g92CZwtyf7QcQmKbsLPlbjxL4kVrmV0nNvD+S</w:t>
      </w:r>
    </w:p>
    <w:p>
      <w:pPr>
        <w:pStyle w:val="PreformattedText"/>
        <w:bidi w:val="0"/>
        <w:spacing w:before="0" w:after="0"/>
        <w:jc w:val="left"/>
        <w:rPr/>
      </w:pPr>
      <w:r>
        <w:rPr/>
        <w:t>ZVWR0JcM2JT/0bxBndlCD4lKDiWbBrzPNbiryFSi3YS28ZW3SKfTmEWNok91GJBPDMrw9hw56NzLQy</w:t>
      </w:r>
    </w:p>
    <w:p>
      <w:pPr>
        <w:pStyle w:val="PreformattedText"/>
        <w:bidi w:val="0"/>
        <w:spacing w:before="0" w:after="0"/>
        <w:jc w:val="left"/>
        <w:rPr/>
      </w:pPr>
      <w:r>
        <w:rPr/>
        <w:t>MIq82qxNfaCAK+GIpyByrw1zRm8Pj7hPlj3ccy11m+IysTz2DR5fcz7iEVqs2q78rn43jrUb7OZuaf</w:t>
      </w:r>
    </w:p>
    <w:p>
      <w:pPr>
        <w:pStyle w:val="PreformattedText"/>
        <w:bidi w:val="0"/>
        <w:spacing w:before="0" w:after="0"/>
        <w:jc w:val="left"/>
        <w:rPr/>
      </w:pPr>
      <w:r>
        <w:rPr/>
        <w:t>kuQ0sKbUr6SGx1IxXu5Wdr85JZQQeX8QJyB5lgpLDLkM68Bhv8qk8xgkn1sDyoBT2jOnt44vbwP+nJ</w:t>
      </w:r>
    </w:p>
    <w:p>
      <w:pPr>
        <w:pStyle w:val="PreformattedText"/>
        <w:bidi w:val="0"/>
        <w:spacing w:before="0" w:after="0"/>
        <w:jc w:val="left"/>
        <w:rPr/>
      </w:pPr>
      <w:r>
        <w:rPr/>
        <w:t>TGyjZLmmDT6ZiuZSZuJc2ZbV2VN40MLWmRDj4xyhm8V2piNIaDjL6IcZTTgfaUhLQLtbv+8N2mha3j</w:t>
      </w:r>
    </w:p>
    <w:p>
      <w:pPr>
        <w:pStyle w:val="PreformattedText"/>
        <w:bidi w:val="0"/>
        <w:spacing w:before="0" w:after="0"/>
        <w:jc w:val="left"/>
        <w:rPr/>
      </w:pPr>
      <w:r>
        <w:rPr/>
        <w:t>AVSMmiU6vA56BmMzx+nk+j2+ytpeqWZ2r/AFvuy48PuxcOv444x4sj29rBtv07+JpWPyFw0NuPYPjP</w:t>
      </w:r>
    </w:p>
    <w:p>
      <w:pPr>
        <w:pStyle w:val="PreformattedText"/>
        <w:bidi w:val="0"/>
        <w:spacing w:before="0" w:after="0"/>
        <w:jc w:val="left"/>
        <w:rPr/>
      </w:pPr>
      <w:r>
        <w:rPr/>
        <w:t>mYlSVyd8q5fwO2vYstmMpJceSmQlAZKQ7vDqOqox3eecLONwlUqP6499F8tSDkSTSmXEgF0ZojF5EA</w:t>
      </w:r>
    </w:p>
    <w:p>
      <w:pPr>
        <w:pStyle w:val="PreformattedText"/>
        <w:bidi w:val="0"/>
        <w:spacing w:before="0" w:after="0"/>
        <w:jc w:val="left"/>
        <w:rPr/>
      </w:pPr>
      <w:r>
        <w:rPr/>
        <w:t>BJ8DkPE6iKHkONc+GYgHPHuWtBhMXDONffv7PMGE+UyxdSeOo0LLrKdAjzpEeuixk43Vw1Rpzaa1p6</w:t>
      </w:r>
    </w:p>
    <w:p>
      <w:pPr>
        <w:pStyle w:val="PreformattedText"/>
        <w:bidi w:val="0"/>
        <w:spacing w:before="0" w:after="0"/>
        <w:jc w:val="left"/>
        <w:rPr/>
      </w:pPr>
      <w:r>
        <w:rPr/>
        <w:t>RF+7KXnG20KKQ6kuO4Nkv7qYxyWt8tsSGIGTEgVoXLiinKoCngCcxTCRntEdZSEMy5DV+Ecq0ANeNK</w:t>
      </w:r>
    </w:p>
    <w:p>
      <w:pPr>
        <w:pStyle w:val="PreformattedText"/>
        <w:bidi w:val="0"/>
        <w:spacing w:before="0" w:after="0"/>
        <w:jc w:val="left"/>
        <w:rPr/>
      </w:pPr>
      <w:r>
        <w:rPr/>
        <w:t>mnOmVcNtH7kZ1ZWQL573g3uV1FU7JjTrLFfalzDmFbIn/dSnHXW8kc5Gt6dpMaAtwpcbpjGTGYbYT4</w:t>
      </w:r>
    </w:p>
    <w:p>
      <w:pPr>
        <w:pStyle w:val="PreformattedText"/>
        <w:bidi w:val="0"/>
        <w:spacing w:before="0" w:after="0"/>
        <w:jc w:val="left"/>
        <w:rPr/>
      </w:pPr>
      <w:r>
        <w:rPr/>
        <w:t>mw0Uv59tjWsb2McclB/eXKA+FSgWvHkTWuASUMao2oE8l+NAafTnzriSTfeJg5rHKm5xz3R5lYZZGa</w:t>
      </w:r>
    </w:p>
    <w:p>
      <w:pPr>
        <w:pStyle w:val="PreformattedText"/>
        <w:bidi w:val="0"/>
        <w:spacing w:before="0" w:after="0"/>
        <w:jc w:val="left"/>
        <w:rPr/>
      </w:pPr>
      <w:r>
        <w:rPr/>
        <w:t>N3c1fFnDOFWVZUNJeNTZ1kbNY1LkeJwresgPodekWUZlaklIddBKhGSR28bly+3KFHAtJJU8aEgEZV</w:t>
      </w:r>
    </w:p>
    <w:p>
      <w:pPr>
        <w:pStyle w:val="PreformattedText"/>
        <w:bidi w:val="0"/>
        <w:spacing w:before="0" w:after="0"/>
        <w:jc w:val="left"/>
        <w:rPr/>
      </w:pPr>
      <w:r>
        <w:rPr/>
        <w:t>4DjlUcMOVt55AFCy6a0FBQA+0Voa8RUe7AwR7jsUuGo8/L8P92F5LhNWdfitllXKGE1kivQGxHiiSx</w:t>
      </w:r>
    </w:p>
    <w:p>
      <w:pPr>
        <w:pStyle w:val="PreformattedText"/>
        <w:bidi w:val="0"/>
        <w:spacing w:before="0" w:after="0"/>
        <w:jc w:val="left"/>
        <w:rPr/>
      </w:pPr>
      <w:r>
        <w:rPr/>
        <w:t>w2zleQUMawyJpbTyXlSJjT6QXC4vejoFuo7cqsdxZ0JVmVIDQgmpoZCAfKag/vyUaxmeqxqUalASw4</w:t>
      </w:r>
    </w:p>
    <w:p>
      <w:pPr>
        <w:pStyle w:val="PreformattedText"/>
        <w:bidi w:val="0"/>
        <w:spacing w:before="0" w:after="0"/>
        <w:jc w:val="left"/>
        <w:rPr/>
      </w:pPr>
      <w:r>
        <w:rPr/>
        <w:t>ge7l9mKQQ+JubLphnNM65wyfO4YtZUbNMHzLkH3C4/LUxIhrNRYeLAcUg5GlFc20pxoS5zZsmI3iSt</w:t>
      </w:r>
    </w:p>
    <w:p>
      <w:pPr>
        <w:pStyle w:val="PreformattedText"/>
        <w:bidi w:val="0"/>
        <w:spacing w:before="0" w:after="0"/>
        <w:jc w:val="left"/>
        <w:rPr/>
      </w:pPr>
      <w:r>
        <w:rPr/>
        <w:t>t1hTKbPc9x7bRLLbLa4DUqHjSHzcqfioAeBOk0wxi26dXaa4lhApwLHyniTmMzTlUcQcq4i2WmVUWU</w:t>
      </w:r>
    </w:p>
    <w:p>
      <w:pPr>
        <w:pStyle w:val="PreformattedText"/>
        <w:bidi w:val="0"/>
        <w:spacing w:before="0" w:after="0"/>
        <w:jc w:val="left"/>
        <w:rPr/>
      </w:pPr>
      <w:r>
        <w:rPr/>
        <w:t>9jDsg4uyKoqINzGhIk8SzeQqF1l2fWNxbQ3tnytmGSSpzkiUS3JcYalBazHAW8plJSjvLq3jE09myK</w:t>
      </w:r>
    </w:p>
    <w:p>
      <w:pPr>
        <w:pStyle w:val="PreformattedText"/>
        <w:bidi w:val="0"/>
        <w:spacing w:before="0" w:after="0"/>
        <w:jc w:val="left"/>
        <w:rPr/>
      </w:pPr>
      <w:r>
        <w:rPr/>
        <w:t>WpSR9JIIJp+FVNPZrPuAwt04paoLgk0Ga509oy+qow+tcc8dXuD0l9c8l8m4lYToUWxXQ43WcP8X1d</w:t>
      </w:r>
    </w:p>
    <w:p>
      <w:pPr>
        <w:pStyle w:val="PreformattedText"/>
        <w:bidi w:val="0"/>
        <w:spacing w:before="0" w:after="0"/>
        <w:jc w:val="left"/>
        <w:rPr/>
      </w:pPr>
      <w:r>
        <w:rPr/>
        <w:t>zKt7NTVVj+KUUniqbNdiN0kJE2wvrKWqJHSp1XllLSErSi7kvbe4aG3tbUVGdDIxoBmWYMRXOgWgGX</w:t>
      </w:r>
    </w:p>
    <w:p>
      <w:pPr>
        <w:pStyle w:val="PreformattedText"/>
        <w:bidi w:val="0"/>
        <w:spacing w:before="0" w:after="0"/>
        <w:jc w:val="left"/>
        <w:rPr/>
      </w:pPr>
      <w:r>
        <w:rPr/>
        <w:t>KuCybOkq6pZZG4UJApnzpll8Sc/iJdx/whzg7mc3B+IZHuA56xi8scStaNjjq3yGPxxj1XWVS5U9nN</w:t>
      </w:r>
    </w:p>
    <w:p>
      <w:pPr>
        <w:pStyle w:val="PreformattedText"/>
        <w:bidi w:val="0"/>
        <w:spacing w:before="0" w:after="0"/>
        <w:jc w:val="left"/>
        <w:rPr/>
      </w:pPr>
      <w:r>
        <w:rPr/>
        <w:t>MxoeH8Vx28mNeFxptionxGUvrCWnEK2tvrNvFteWqXTxxxT0ZaaAXd9VAETUSKUz1D6eOGxhjtXaGW</w:t>
      </w:r>
    </w:p>
    <w:p>
      <w:pPr>
        <w:pStyle w:val="PreformattedText"/>
        <w:bidi w:val="0"/>
        <w:spacing w:before="0" w:after="0"/>
        <w:jc w:val="left"/>
        <w:rPr/>
      </w:pPr>
      <w:r>
        <w:rPr/>
        <w:t>RRQ1zZVoPHM1+Gfuxc7H/05PcfkcWFEl8Q5Dalp4ylSs+5K5mXWQmE1HhabbZy7lqNMiympusqMxCh</w:t>
      </w:r>
    </w:p>
    <w:p>
      <w:pPr>
        <w:pStyle w:val="PreformattedText"/>
        <w:bidi w:val="0"/>
        <w:spacing w:before="0" w:after="0"/>
        <w:jc w:val="left"/>
        <w:rPr/>
      </w:pPr>
      <w:r>
        <w:rPr/>
        <w:t>R0JdXo7uZQhhDD+ctGDehaxUH92Ii1WJIqF4CmR1Gp8K4K8tgoEQmWp4/ipQHP8Ah/o92K0e8PhjJP</w:t>
      </w:r>
    </w:p>
    <w:p>
      <w:pPr>
        <w:pStyle w:val="PreformattedText"/>
        <w:bidi w:val="0"/>
        <w:spacing w:before="0" w:after="0"/>
        <w:jc w:val="left"/>
        <w:rPr/>
      </w:pPr>
      <w:r>
        <w:rPr/>
        <w:t>Z3iWIX2bcEcSWGD5lPVGscRsMpxW5zqa9MTPr5WQVdIbPKJrj7FTJdCG0T69uLKZcU888ncz1JbRcX</w:t>
      </w:r>
    </w:p>
    <w:p>
      <w:pPr>
        <w:pStyle w:val="PreformattedText"/>
        <w:bidi w:val="0"/>
        <w:spacing w:before="0" w:after="0"/>
        <w:jc w:val="left"/>
        <w:rPr/>
      </w:pPr>
      <w:r>
        <w:rPr/>
        <w:t>+9JLNZOPmAoKtU6dIPA56RRvHM0IABBOAaexRunL1DCpoaClDTkTQmo8KjMZ54J3t4xSLjnt/wDznj</w:t>
      </w:r>
    </w:p>
    <w:p>
      <w:pPr>
        <w:pStyle w:val="PreformattedText"/>
        <w:bidi w:val="0"/>
        <w:spacing w:before="0" w:after="0"/>
        <w:jc w:val="left"/>
        <w:rPr/>
      </w:pPr>
      <w:r>
        <w:rPr/>
        <w:t>Dgzg3hzjzI5qpuNZn7kOTuPa3Or2ruJtczP+8oMNreTeRJDX3MA/aynole3GiMkp8sdSiqOvGu3vC2</w:t>
      </w:r>
    </w:p>
    <w:p>
      <w:pPr>
        <w:pStyle w:val="PreformattedText"/>
        <w:bidi w:val="0"/>
        <w:spacing w:before="0" w:after="0"/>
        <w:jc w:val="left"/>
        <w:rPr/>
      </w:pPr>
      <w:r>
        <w:rPr/>
        <w:t>67k7TgaSkIquoCn4EqQBUZkFSedcLRm10qttA5FK1KnLmPOxRa+wGvswW+X8ozHCaquz3kb3z/6W8Y</w:t>
      </w:r>
    </w:p>
    <w:p>
      <w:pPr>
        <w:pStyle w:val="PreformattedText"/>
        <w:bidi w:val="0"/>
        <w:spacing w:before="0" w:after="0"/>
        <w:jc w:val="left"/>
        <w:rPr/>
      </w:pPr>
      <w:r>
        <w:rPr/>
        <w:t>U66ahjS/bh7aszy2DDUh12RYVVVyvfcXYJUtSbV+wEaI4iydWXWUKW646hWxTarXZriEWT2s99fMzV</w:t>
      </w:r>
    </w:p>
    <w:p>
      <w:pPr>
        <w:pStyle w:val="PreformattedText"/>
        <w:bidi w:val="0"/>
        <w:spacing w:before="0" w:after="0"/>
        <w:jc w:val="left"/>
        <w:rPr/>
      </w:pPr>
      <w:r>
        <w:rPr/>
        <w:t>qziNQCaExsYy4UZmgNa/iAOG80l11i8XRggy/vGQMeXEGSlf2Bwd+DOXuD+Tq1T3HXGPvM9wUCxegi</w:t>
      </w:r>
    </w:p>
    <w:p>
      <w:pPr>
        <w:pStyle w:val="PreformattedText"/>
        <w:bidi w:val="0"/>
        <w:spacing w:before="0" w:after="0"/>
        <w:jc w:val="left"/>
        <w:rPr/>
      </w:pPr>
      <w:r>
        <w:rPr/>
        <w:t>TyFkfAPImUOZG1WIlPwYcjNs59yFNxopDbDinQmHUwklGp2kkEM761NonRvJre2kIbJEjGn8NaM8hZ</w:t>
      </w:r>
    </w:p>
    <w:p>
      <w:pPr>
        <w:pStyle w:val="PreformattedText"/>
        <w:bidi w:val="0"/>
        <w:spacing w:before="0" w:after="0"/>
        <w:jc w:val="left"/>
        <w:rPr/>
      </w:pPr>
      <w:r>
        <w:rPr/>
        <w:t>QoBqQqOBkXIAp5ZJSxcPGUXI1kYDP+ykNanLizA14DBe5Dv+YpDVNhVDwFyfiEGExFt41RnPuA9q/G</w:t>
      </w:r>
    </w:p>
    <w:p>
      <w:pPr>
        <w:pStyle w:val="PreformattedText"/>
        <w:bidi w:val="0"/>
        <w:spacing w:before="0" w:after="0"/>
        <w:jc w:val="left"/>
        <w:rPr/>
      </w:pPr>
      <w:r>
        <w:rPr/>
        <w:t>C1xmmWGWLZ+moeHPchltXVpK2mvEiyQwwVhKvEskCIhfYUUC8WWUrwZGfTqyIbQI86gCo6uY1DgSMP</w:t>
      </w:r>
    </w:p>
    <w:p>
      <w:pPr>
        <w:pStyle w:val="PreformattedText"/>
        <w:bidi w:val="0"/>
        <w:spacing w:before="0" w:after="0"/>
        <w:jc w:val="left"/>
        <w:rPr/>
      </w:pPr>
      <w:r>
        <w:rPr/>
        <w:t>EjkYNLFMmpqg0jYniarqaVADxNTHXgTivtda+/3P02fDnFeUcL8Jrnt2MqNIruf+SeX86pUEBLtyK6</w:t>
      </w:r>
    </w:p>
    <w:p>
      <w:pPr>
        <w:pStyle w:val="PreformattedText"/>
        <w:bidi w:val="0"/>
        <w:spacing w:before="0" w:after="0"/>
        <w:jc w:val="left"/>
        <w:rPr/>
      </w:pPr>
      <w:r>
        <w:rPr/>
        <w:t>kq8JxOHED60rERVc7VgfT4EoWtXUgL/t+Nfm76K7aLI0jHSV2A4sCwVhQ+c0/DUE0yCc1oVOqNkLjn</w:t>
      </w:r>
    </w:p>
    <w:p>
      <w:pPr>
        <w:pStyle w:val="PreformattedText"/>
        <w:bidi w:val="0"/>
        <w:spacing w:before="0" w:after="0"/>
        <w:jc w:val="left"/>
        <w:rPr/>
      </w:pPr>
      <w:r>
        <w:rPr/>
        <w:t>IFIAryorMDx0+bLLFgOOPbb7q+OsWj03KvvyasMXkVUhGRXGfYtFkZBQ2zaCq3t4F7bcveOsi5E5Wt</w:t>
      </w:r>
    </w:p>
    <w:p>
      <w:pPr>
        <w:pStyle w:val="PreformattedText"/>
        <w:bidi w:val="0"/>
        <w:spacing w:before="0" w:after="0"/>
        <w:jc w:val="left"/>
        <w:rPr/>
      </w:pPr>
      <w:r>
        <w:rPr/>
        <w:t>CIlqrZfigJTEeaQ6tC61FulneyBoLYFmY0UP8AgGWkhArEHKniaKCKlar3PRSpRDrAH4UNH5U1UUMB</w:t>
      </w:r>
    </w:p>
    <w:p>
      <w:pPr>
        <w:pStyle w:val="PreformattedText"/>
        <w:bidi w:val="0"/>
        <w:spacing w:before="0" w:after="0"/>
        <w:jc w:val="left"/>
        <w:rPr/>
      </w:pPr>
      <w:r>
        <w:rPr/>
        <w:t>WpzoMzwritfufxDmexyri3HOCP1BuLcOwLHMbtLDLLrPsmxDHp8KotraHEkJxdpmvuqlmTaUjk115H</w:t>
      </w:r>
    </w:p>
    <w:p>
      <w:pPr>
        <w:pStyle w:val="PreformattedText"/>
        <w:bidi w:val="0"/>
        <w:spacing w:before="0" w:after="0"/>
        <w:jc w:val="left"/>
        <w:rPr/>
      </w:pPr>
      <w:r>
        <w:rPr/>
        <w:t>mPljhKlp0cW8qf2+GOHbrm6ms7pr4FhGgViGYg5MQahdRy0qwzPtJbpL+ciyRxlXK6iPZwOZFeHOns</w:t>
      </w:r>
    </w:p>
    <w:p>
      <w:pPr>
        <w:pStyle w:val="PreformattedText"/>
        <w:bidi w:val="0"/>
        <w:spacing w:before="0" w:after="0"/>
        <w:jc w:val="left"/>
        <w:rPr/>
      </w:pPr>
      <w:r>
        <w:rPr/>
        <w:t>4AYdsSyH2CVU+NRcn+67kXnp2HWCBdXmRe5bkOC3eTKl5mRPjRsD9vuM01XDgz5DKHW2ZF7OjF1ptC</w:t>
      </w:r>
    </w:p>
    <w:p>
      <w:pPr>
        <w:pStyle w:val="PreformattedText"/>
        <w:bidi w:val="0"/>
        <w:spacing w:before="0" w:after="0"/>
        <w:jc w:val="left"/>
        <w:rPr/>
      </w:pPr>
      <w:r>
        <w:rPr/>
        <w:t>lOqQCVZLW/VFaHb36mZbqaRUUoooVGig/8q4ypkBUkb5hq6JIoxXIIiihzz1Ekn2+VTn8MPc33K+yp</w:t>
      </w:r>
    </w:p>
    <w:p>
      <w:pPr>
        <w:pStyle w:val="PreformattedText"/>
        <w:bidi w:val="0"/>
        <w:spacing w:before="0" w:after="0"/>
        <w:jc w:val="left"/>
        <w:rPr/>
      </w:pPr>
      <w:r>
        <w:rPr/>
        <w:t>vI40LgnimmzDGYFXYLaFx7aPcJzW/GunGJBr3LMP5J9mZcm28S3JBjPP70KU66kham1IbLdriMNeSW</w:t>
      </w:r>
    </w:p>
    <w:p>
      <w:pPr>
        <w:pStyle w:val="PreformattedText"/>
        <w:bidi w:val="0"/>
        <w:spacing w:before="0" w:after="0"/>
        <w:jc w:val="left"/>
        <w:rPr/>
      </w:pPr>
      <w:r>
        <w:rPr/>
        <w:t>1tIaijMgOgjTnRlD0UmnBRkdOQwQoY1PVklkeo/AwArxIHlrmfqyxUqQn3DZXyCqyie1PJ6etyHIlx</w:t>
      </w:r>
    </w:p>
    <w:p>
      <w:pPr>
        <w:pStyle w:val="PreformattedText"/>
        <w:bidi w:val="0"/>
        <w:spacing w:before="0" w:after="0"/>
        <w:jc w:val="left"/>
        <w:rPr/>
      </w:pPr>
      <w:r>
        <w:rPr/>
        <w:t>HeUuN/ZRjeD55Jpp1cxLlVVbiHKXJWPR7aHXtwkAzlyI0FsSSftVqjqSthe2l1tdxBbndbW721VJcP</w:t>
      </w:r>
    </w:p>
    <w:p>
      <w:pPr>
        <w:pStyle w:val="PreformattedText"/>
        <w:bidi w:val="0"/>
        <w:spacing w:before="0" w:after="0"/>
        <w:jc w:val="left"/>
        <w:rPr/>
      </w:pPr>
      <w:r>
        <w:rPr/>
        <w:t>KSwblpEbaFU1yAzFKVoRiTtbmwlikk6Ekd0AAK10ke1tBavjXj4+FrItD7grVhmG1hPuJxOlpqkht/</w:t>
      </w:r>
    </w:p>
    <w:p>
      <w:pPr>
        <w:pStyle w:val="PreformattedText"/>
        <w:bidi w:val="0"/>
        <w:spacing w:before="0" w:after="0"/>
        <w:jc w:val="left"/>
        <w:rPr/>
      </w:pPr>
      <w:r>
        <w:rPr/>
        <w:t>kj3Be3bjwsRLJbUwTLuj4i4wt7dtExhp5Tpkh7wKcQyCpr6HZD5nZbeA1lj6rEGiQSyZ0pkWYeI8Ce</w:t>
      </w:r>
    </w:p>
    <w:p>
      <w:pPr>
        <w:pStyle w:val="PreformattedText"/>
        <w:bidi w:val="0"/>
        <w:spacing w:before="0" w:after="0"/>
        <w:jc w:val="left"/>
        <w:rPr/>
      </w:pPr>
      <w:r>
        <w:rPr/>
        <w:t>PHDQJM8tQqtWudQoNPCp9nD34rLzNZ4TCRa33NEfGuY6WGlVZAw+d7tMmM1Vn9621Wsza3jn294pCY</w:t>
      </w:r>
    </w:p>
    <w:p>
      <w:pPr>
        <w:pStyle w:val="PreformattedText"/>
        <w:bidi w:val="0"/>
        <w:spacing w:before="0" w:after="0"/>
        <w:jc w:val="left"/>
        <w:rPr/>
      </w:pPr>
      <w:r>
        <w:rPr/>
        <w:t>iMMNstiEUOMRkKR53kIVqLTte4XhgWGyD2ugamlkgVUAA4gySVOeeojM1oMMrqziYlpfNXLSp1Ma8q</w:t>
      </w:r>
    </w:p>
    <w:p>
      <w:pPr>
        <w:pStyle w:val="PreformattedText"/>
        <w:bidi w:val="0"/>
        <w:spacing w:before="0" w:after="0"/>
        <w:jc w:val="left"/>
        <w:rPr/>
      </w:pPr>
      <w:r>
        <w:rPr/>
        <w:t>KT9tcDPiP3p4Acfi1XFns3wLBcOnSIUWTdnmDmXKKOuZVJWzY5HCx6iwuEqc5UsLcU6yLBl914tIUt</w:t>
      </w:r>
    </w:p>
    <w:p>
      <w:pPr>
        <w:pStyle w:val="PreformattedText"/>
        <w:bidi w:val="0"/>
        <w:spacing w:before="0" w:after="0"/>
        <w:jc w:val="left"/>
        <w:rPr/>
      </w:pPr>
      <w:r>
        <w:rPr/>
        <w:t>Z0SIfuSzh2+aW93e8eW8YCqwwhmYsVjRSVqq6iwoStKaiSADh3tzdWNIbNNMKk06jBdORY8akjIg0O</w:t>
      </w:r>
    </w:p>
    <w:p>
      <w:pPr>
        <w:pStyle w:val="PreformattedText"/>
        <w:bidi w:val="0"/>
        <w:spacing w:before="0" w:after="0"/>
        <w:jc w:val="left"/>
        <w:rPr/>
      </w:pPr>
      <w:r>
        <w:rPr/>
        <w:t>XxxJedsx9qWO5irF77P4WdxVRkO/1Xx1xjm2L3b3837tudEucwmZ6yxXxoxSZDbchUlSSWksAnQTfb</w:t>
      </w:r>
    </w:p>
    <w:p>
      <w:pPr>
        <w:pStyle w:val="PreformattedText"/>
        <w:bidi w:val="0"/>
        <w:spacing w:before="0" w:after="0"/>
        <w:jc w:val="left"/>
        <w:rPr/>
      </w:pPr>
      <w:r>
        <w:rPr/>
        <w:t>ciSwlrSKMmN6DUdVfDyhFoT4HIca8sNb43QUNO7R6lqVDCg9lQ2fvAw28We4b2mcfYq1j2EuciTd+V</w:t>
      </w:r>
    </w:p>
    <w:p>
      <w:pPr>
        <w:pStyle w:val="PreformattedText"/>
        <w:bidi w:val="0"/>
        <w:spacing w:before="0" w:after="0"/>
        <w:jc w:val="left"/>
        <w:rPr/>
      </w:pPr>
      <w:r>
        <w:rPr/>
        <w:t>hdxk2IcS3lneN0X2784tRrGz4jj/d5FDSorjiXIckpbOrcvwhspV3Xt/d725e6uWnFnpBWMsVFaitA</w:t>
      </w:r>
    </w:p>
    <w:p>
      <w:pPr>
        <w:pStyle w:val="PreformattedText"/>
        <w:bidi w:val="0"/>
        <w:spacing w:before="0" w:after="0"/>
        <w:jc w:val="left"/>
        <w:rPr/>
      </w:pPr>
      <w:r>
        <w:rPr/>
        <w:t>SFC8aDx95whbbjbRIEQwGcVq1QT7K0JNfE4jl9zDxjnc+Oqnr/flnjE11Mg1C77COKYFhFMeziSnA7</w:t>
      </w:r>
    </w:p>
    <w:p>
      <w:pPr>
        <w:pStyle w:val="PreformattedText"/>
        <w:bidi w:val="0"/>
        <w:spacing w:before="0" w:after="0"/>
        <w:jc w:val="left"/>
        <w:rPr/>
      </w:pPr>
      <w:r>
        <w:rPr/>
        <w:t>V32NTsdgQnYaJJnKJS68lba2Gm0KcUzNt8jldtax0pzrTPxzJqDkoz8CTlh18xJMKwnVU8Qh+9aeNc</w:t>
      </w:r>
    </w:p>
    <w:p>
      <w:pPr>
        <w:pStyle w:val="PreformattedText"/>
        <w:bidi w:val="0"/>
        <w:spacing w:before="0" w:after="0"/>
        <w:jc w:val="left"/>
        <w:rPr/>
      </w:pPr>
      <w:r>
        <w:rPr/>
        <w:t>/biq+YTaugyNvKqakosGjUcR22/pHlf3BZF7gjYzIcCEkMXldft1GIOxCfMVtPzXmt0lBbeQdCmXtZ</w:t>
      </w:r>
    </w:p>
    <w:p>
      <w:pPr>
        <w:pStyle w:val="PreformattedText"/>
        <w:bidi w:val="0"/>
        <w:spacing w:before="0" w:after="0"/>
        <w:jc w:val="left"/>
        <w:rPr/>
      </w:pPr>
      <w:r>
        <w:rPr/>
        <w:t>7G5tXga4VJOoAJEXRUeYEAMzMp4Hyg1oRSmGs0e5RuHVHePSag5eBBqgHuzOJnj3u6yd1dOW8Y9r1W</w:t>
      </w:r>
    </w:p>
    <w:p>
      <w:pPr>
        <w:pStyle w:val="PreformattedText"/>
        <w:bidi w:val="0"/>
        <w:spacing w:before="0" w:after="0"/>
        <w:jc w:val="left"/>
        <w:rPr/>
      </w:pPr>
      <w:r>
        <w:rPr/>
        <w:t>SxDfQMS4S49L9kHUqcenO469lkasS359qPM5JeUtIADi079yqPHZRF/mDMQxozEqAo5GiVJpXhT255</w:t>
      </w:r>
    </w:p>
    <w:p>
      <w:pPr>
        <w:pStyle w:val="PreformattedText"/>
        <w:bidi w:val="0"/>
        <w:spacing w:before="0" w:after="0"/>
        <w:jc w:val="left"/>
        <w:rPr/>
      </w:pPr>
      <w:r>
        <w:rPr/>
        <w:t>4Se2lnNDGVqoqKls/jwGCEPcz7sMhsJMbHJiKmnqaqukRst484buLGgR+b0zE97GJs3HqrHrKoS3Hc</w:t>
      </w:r>
    </w:p>
    <w:p>
      <w:pPr>
        <w:pStyle w:val="PreformattedText"/>
        <w:bidi w:val="0"/>
        <w:spacing w:before="0" w:after="0"/>
        <w:jc w:val="left"/>
        <w:rPr/>
      </w:pPr>
      <w:r>
        <w:rPr/>
        <w:t>cZdWmQ5FJJbT5mS2HWt/u8PyyvbtqildlFFMjrpqA4TU3E/h8hrlqpXJWzsIhcGK4VVaNQfM4UGp4V</w:t>
      </w:r>
    </w:p>
    <w:p>
      <w:pPr>
        <w:pStyle w:val="PreformattedText"/>
        <w:bidi w:val="0"/>
        <w:spacing w:before="0" w:after="0"/>
        <w:jc w:val="left"/>
        <w:rPr/>
      </w:pPr>
      <w:r>
        <w:rPr/>
        <w:t>oK055+7C/jfOM89w9q/Q4PlnuX5gnwxMkXD3GwoMQxnFZ0BUFYROuJsahhOU8e1aXGmKemw3gt3xpc</w:t>
      </w:r>
    </w:p>
    <w:p>
      <w:pPr>
        <w:pStyle w:val="PreformattedText"/>
        <w:bidi w:val="0"/>
        <w:spacing w:before="0" w:after="0"/>
        <w:jc w:val="left"/>
        <w:rPr/>
      </w:pPr>
      <w:r>
        <w:rPr/>
        <w:t>StJUk0txvNrbpMzRRNVdIlDq0mVCdJFUY8lowFBl4n0ba0jLVSOHkINPZkTq99a+PsIOdcU8gRGbYc</w:t>
      </w:r>
    </w:p>
    <w:p>
      <w:pPr>
        <w:pStyle w:val="PreformattedText"/>
        <w:bidi w:val="0"/>
        <w:spacing w:before="0" w:after="0"/>
        <w:jc w:val="left"/>
        <w:rPr/>
      </w:pPr>
      <w:r>
        <w:rPr/>
        <w:t>nTcNxZKo1fCjWOe86LtrqNIjtTSblWLzL7N8ZetVNLSz/08rwtrUtwOPFWxD+z2zc2YNaSt5tTNRRm</w:t>
      </w:r>
    </w:p>
    <w:p>
      <w:pPr>
        <w:pStyle w:val="PreformattedText"/>
        <w:bidi w:val="0"/>
        <w:spacing w:before="0" w:after="0"/>
        <w:jc w:val="left"/>
        <w:rPr/>
      </w:pPr>
      <w:r>
        <w:rPr/>
        <w:t>SdQQuRq0VJ4DhSgHNrPuW2KKTIW0kAeHChOmoFefv4+OK433HGMWd7Yx4XMHCtDQoxeNj7X2t/XW15</w:t>
      </w:r>
    </w:p>
    <w:p>
      <w:pPr>
        <w:pStyle w:val="PreformattedText"/>
        <w:bidi w:val="0"/>
        <w:spacing w:before="0" w:after="0"/>
        <w:jc w:val="left"/>
        <w:rPr/>
      </w:pPr>
      <w:r>
        <w:rPr/>
        <w:t>bBUuNMfjX7FHxW0zJgIltrkMsOmWrxhMbchtSnSE/ZNruF3Fvu72dtc7+rf3r0qijgI2OeRpkNIBq1</w:t>
      </w:r>
    </w:p>
    <w:p>
      <w:pPr>
        <w:pStyle w:val="PreformattedText"/>
        <w:bidi w:val="0"/>
        <w:spacing w:before="0" w:after="0"/>
        <w:jc w:val="left"/>
        <w:rPr/>
      </w:pPr>
      <w:r>
        <w:rPr/>
        <w:t>KimGybxa27NFaK6QMtPKgqf84V9vifrw6YPw9wDjDk+RmE+h5AqL2ukRpsKLxtlGYmXbL8TzP2D4xD</w:t>
      </w:r>
    </w:p>
    <w:p>
      <w:pPr>
        <w:pStyle w:val="PreformattedText"/>
        <w:bidi w:val="0"/>
        <w:spacing w:before="0" w:after="0"/>
        <w:jc w:val="left"/>
        <w:rPr/>
      </w:pPr>
      <w:r>
        <w:rPr/>
        <w:t>DYbNQmaFPhiIw2++8EOKcWhlKFRNr2BuVl3HPumw38NlaTxr1bbSsiGRQVR83BQBTp0CiHSpIqMFud</w:t>
      </w:r>
    </w:p>
    <w:p>
      <w:pPr>
        <w:pStyle w:val="PreformattedText"/>
        <w:bidi w:val="0"/>
        <w:spacing w:before="0" w:after="0"/>
        <w:jc w:val="left"/>
        <w:rPr/>
      </w:pPr>
      <w:r>
        <w:rPr/>
        <w:t>3spbVRcWsrzayeoWZCRzGQNT7czQkYb+RIXFvEWIZbnnHnAGBQxGkl5ZyDhVWFWSUWktEBsw8nuKyx</w:t>
      </w:r>
    </w:p>
    <w:p>
      <w:pPr>
        <w:pStyle w:val="PreformattedText"/>
        <w:bidi w:val="0"/>
        <w:spacing w:before="0" w:after="0"/>
        <w:jc w:val="left"/>
        <w:rPr/>
      </w:pPr>
      <w:r>
        <w:rPr/>
        <w:t>lssJbkpDCXELT5AAtbmrhVbT2l3BJMs1rulm0qxg9OWPTGzKBUl1c0qamgArw1LSuIqPeLEKUubO4M</w:t>
      </w:r>
    </w:p>
    <w:p>
      <w:pPr>
        <w:pStyle w:val="PreformattedText"/>
        <w:bidi w:val="0"/>
        <w:spacing w:before="0" w:after="0"/>
        <w:jc w:val="left"/>
        <w:rPr/>
      </w:pPr>
      <w:r>
        <w:rPr/>
        <w:t>RJGpH1MAa0ohHIUrUnxA5Y4H+4LmC75H5YpMmhY/jOPpuahLFnW0bDaU2NpTS48CHZTWoE4NS5ztJL</w:t>
      </w:r>
    </w:p>
    <w:p>
      <w:pPr>
        <w:pStyle w:val="PreformattedText"/>
        <w:bidi w:val="0"/>
        <w:spacing w:before="0" w:after="0"/>
        <w:jc w:val="left"/>
        <w:rPr/>
      </w:pPr>
      <w:r>
        <w:rPr/>
        <w:t>ajvy0qaDrsUpShtpptpuK3ftK07ys5Pnl+W3aBzEWj8h0Gpz1aq0dajiCCDU8cTu3b5J29KPkmE1hI</w:t>
      </w:r>
    </w:p>
    <w:p>
      <w:pPr>
        <w:pStyle w:val="PreformattedText"/>
        <w:bidi w:val="0"/>
        <w:spacing w:before="0" w:after="0"/>
        <w:jc w:val="left"/>
        <w:rPr/>
      </w:pPr>
      <w:r>
        <w:rPr/>
        <w:t>A+l/NRq8qUpVciONQcGX2/e2bn7naLaZFQ1V/Ax+ulyKaPf3o+2qrFmwASazGK2RMaubu4YkRQqU7X</w:t>
      </w:r>
    </w:p>
    <w:p>
      <w:pPr>
        <w:pStyle w:val="PreformattedText"/>
        <w:bidi w:val="0"/>
        <w:spacing w:before="0" w:after="0"/>
        <w:jc w:val="left"/>
        <w:rPr/>
      </w:pPr>
      <w:r>
        <w:rPr/>
        <w:t>x3GWGfGp4ttrRvz269K0S4SwkniG3OqvKwDfMM8ZNCSVKFCpKqrmoqSC1MrEvfQljadYmN0CQqgjpA</w:t>
      </w:r>
    </w:p>
    <w:p>
      <w:pPr>
        <w:pStyle w:val="PreformattedText"/>
        <w:bidi w:val="0"/>
        <w:spacing w:before="0" w:after="0"/>
        <w:jc w:val="left"/>
        <w:rPr/>
      </w:pPr>
      <w:r>
        <w:rPr/>
        <w:t>NTLjqBqKmg5csdiKziz3FcBfZ4nxImjxDDvJWP5PPyK5o15fnlkxDdlPTsqsJb965ukOSi3HYiMIYh</w:t>
      </w:r>
    </w:p>
    <w:p>
      <w:pPr>
        <w:pStyle w:val="PreformattedText"/>
        <w:bidi w:val="0"/>
        <w:spacing w:before="0" w:after="0"/>
        <w:jc w:val="left"/>
        <w:rPr/>
      </w:pPr>
      <w:r>
        <w:rPr/>
        <w:t>RihCELcbU6bvtHbHb21bGtlsyab5YzobSVVSTU5AKKkirEirH2ZYqd7uu5X+5G53DzQMc1qK+GVSSB</w:t>
      </w:r>
    </w:p>
    <w:p>
      <w:pPr>
        <w:pStyle w:val="PreformattedText"/>
        <w:bidi w:val="0"/>
        <w:spacing w:before="0" w:after="0"/>
        <w:jc w:val="left"/>
        <w:rPr/>
      </w:pPr>
      <w:r>
        <w:rPr/>
        <w:t>4CvDjngzZPx5leRUlhZW3LGT4mtq6nps8LakPWlNjQ/JaeS0K7IsqyXDcfto06Y/MhTXBRsxDsKGku</w:t>
      </w:r>
    </w:p>
    <w:p>
      <w:pPr>
        <w:pStyle w:val="PreformattedText"/>
        <w:bidi w:val="0"/>
        <w:spacing w:before="0" w:after="0"/>
        <w:jc w:val="left"/>
        <w:rPr/>
      </w:pPr>
      <w:r>
        <w:rPr/>
        <w:t>IPmcf217fWzhZbJWcxg61KlH8xANVBZSBRgCSRzPLDZ7WOdSElIXVkDUMOZFOHsxBqLhaqxdt3IMjr</w:t>
      </w:r>
    </w:p>
    <w:p>
      <w:pPr>
        <w:pStyle w:val="PreformattedText"/>
        <w:bidi w:val="0"/>
        <w:spacing w:before="0" w:after="0"/>
        <w:jc w:val="left"/>
        <w:rPr/>
      </w:pPr>
      <w:r>
        <w:rPr/>
        <w:t>c8zVEEqnR7BKabBLJTVa/Fq0x5TthS3GPTaWVMW0tCYkp5RCSnavR7V4d0mmKxwGKN2B1RkVo1K1Hm</w:t>
      </w:r>
    </w:p>
    <w:p>
      <w:pPr>
        <w:pStyle w:val="PreformattedText"/>
        <w:bidi w:val="0"/>
        <w:spacing w:before="0" w:after="0"/>
        <w:jc w:val="left"/>
        <w:rPr/>
      </w:pPr>
      <w:r>
        <w:rPr/>
        <w:t>Aqp9oz+GE/kIkr1tbUYUYcweR50PtHDE2l8gXtnGmx8J4+mcd0UMXNVYzKiyxTJZV9MlONszGINu9i</w:t>
      </w:r>
    </w:p>
    <w:p>
      <w:pPr>
        <w:pStyle w:val="PreformattedText"/>
        <w:bidi w:val="0"/>
        <w:spacing w:before="0" w:after="0"/>
        <w:jc w:val="left"/>
        <w:rPr/>
      </w:pPr>
      <w:r>
        <w:rPr/>
        <w:t>VlGrXlm8AalxPtVEOkl/yILvUVMsczp81LLNcqQwPm0gcqqCMxx8zH/NocPUiSIExKiRHIigBPsrXn</w:t>
      </w:r>
    </w:p>
    <w:p>
      <w:pPr>
        <w:pStyle w:val="PreformattedText"/>
        <w:bidi w:val="0"/>
        <w:spacing w:before="0" w:after="0"/>
        <w:jc w:val="left"/>
        <w:rPr/>
      </w:pPr>
      <w:r>
        <w:rPr/>
        <w:t>7vjhuuK9Voy5ks3jSidsLSY1AZeze0spsJuorK+M65b5VZTKetopd5ME3+axEhqjqRFaZd8a3mOmw1</w:t>
      </w:r>
    </w:p>
    <w:p>
      <w:pPr>
        <w:pStyle w:val="PreformattedText"/>
        <w:bidi w:val="0"/>
        <w:spacing w:before="0" w:after="0"/>
        <w:jc w:val="left"/>
        <w:rPr/>
      </w:pPr>
      <w:r>
        <w:rPr/>
        <w:t>RTOtm8rsiVAViG1FjQKBki8q8eJNQDhxoR4x8xoWrf1QRSntNWPOn2HE9g5NU20ExTmTbULH2Ja7KF</w:t>
      </w:r>
    </w:p>
    <w:p>
      <w:pPr>
        <w:pStyle w:val="PreformattedText"/>
        <w:bidi w:val="0"/>
        <w:spacing w:before="0" w:after="0"/>
        <w:jc w:val="left"/>
        <w:rPr/>
      </w:pPr>
      <w:r>
        <w:rPr/>
        <w:t>VwJVTgkO4q4TcWiqXqqNFqIE6fMlKDDTjMcJRHYXr9SlCPAJD0boARhGd6lfKZKGutmzIYCvmzBzOR</w:t>
      </w:r>
    </w:p>
    <w:p>
      <w:pPr>
        <w:pStyle w:val="PreformattedText"/>
        <w:bidi w:val="0"/>
        <w:spacing w:before="0" w:after="0"/>
        <w:jc w:val="left"/>
        <w:rPr/>
      </w:pPr>
      <w:r>
        <w:rPr/>
        <w:t>NKvWYvGdTal00Bzp7KHiuXvFacBXDW5lOQ4vJwi7jWmPqqJrEq9m5Fj+KWGVWkSwr5afIuodtJ+STR</w:t>
      </w:r>
    </w:p>
    <w:p>
      <w:pPr>
        <w:pStyle w:val="PreformattedText"/>
        <w:bidi w:val="0"/>
        <w:spacing w:before="0" w:after="0"/>
        <w:jc w:val="left"/>
        <w:rPr/>
      </w:pPr>
      <w:r>
        <w:rPr/>
        <w:t>MSmtajB2LVuRWpTqHUSXvpAjriUzGRYQG3INTQxolOWsDSB/WzNSARQHi4jiWMDWCLTTxHH20yz/b4</w:t>
      </w:r>
    </w:p>
    <w:p>
      <w:pPr>
        <w:pStyle w:val="PreformattedText"/>
        <w:bidi w:val="0"/>
        <w:spacing w:before="0" w:after="0"/>
        <w:jc w:val="left"/>
        <w:rPr/>
      </w:pPr>
      <w:r>
        <w:rPr/>
        <w:t>Vt5u5fv8K495GVxrWV8Zi1uYEaaHa2qqbyYrKaZ2VaV9+tiqcktLjRIEZp9U90Nt9lJjKkutKTF310</w:t>
      </w:r>
    </w:p>
    <w:p>
      <w:pPr>
        <w:pStyle w:val="PreformattedText"/>
        <w:bidi w:val="0"/>
        <w:spacing w:before="0" w:after="0"/>
        <w:jc w:val="left"/>
        <w:rPr/>
      </w:pPr>
      <w:r>
        <w:rPr/>
        <w:t>p3BXmQNPJC34SSfK1PJWvGraQKVHFtIwtDEhgoCemrcSBTMVz4fGlc8c/fZv7ssPoFWftb91L8+R7f</w:t>
      </w:r>
    </w:p>
    <w:p>
      <w:pPr>
        <w:pStyle w:val="PreformattedText"/>
        <w:bidi w:val="0"/>
        <w:spacing w:before="0" w:after="0"/>
        <w:jc w:val="left"/>
        <w:rPr/>
      </w:pPr>
      <w:r>
        <w:rPr/>
        <w:t>8lyCQqlvm4wmZR7aeQbhuM03ydi0Bt1UmyxxTnjVkFMytDVxBQHmViS2ys3vY98k2+m67X+dZyD82M</w:t>
      </w:r>
    </w:p>
    <w:p>
      <w:pPr>
        <w:pStyle w:val="PreformattedText"/>
        <w:bidi w:val="0"/>
        <w:spacing w:before="0" w:after="0"/>
        <w:jc w:val="left"/>
        <w:rPr/>
      </w:pPr>
      <w:r>
        <w:rPr/>
        <w:t>HKVVNCBXISqRQV5jS1CAVqO42cV9GbK9osq16b/wBQ+3xQ8xwFa8Kgm3mzijJOAM+axzJRAuIc2HHv</w:t>
      </w:r>
    </w:p>
    <w:p>
      <w:pPr>
        <w:pStyle w:val="PreformattedText"/>
        <w:bidi w:val="0"/>
        <w:spacing w:before="0" w:after="0"/>
        <w:jc w:val="left"/>
        <w:rPr/>
      </w:pPr>
      <w:r>
        <w:rPr/>
        <w:t>8NzaoLdjh3IeIWCUyqbKsTtG0yYtrSWsRxK21JWotlRQsBaVpGu7de2fcOzre7e5+XkXgcnRqZq4IB</w:t>
      </w:r>
    </w:p>
    <w:p>
      <w:pPr>
        <w:pStyle w:val="PreformattedText"/>
        <w:bidi w:val="0"/>
        <w:spacing w:before="0" w:after="0"/>
        <w:jc w:val="left"/>
        <w:rPr/>
      </w:pPr>
      <w:r>
        <w:rPr/>
        <w:t>VhzBAPPGb3Nvc7Xfm3uhSVTX2MK5EYuL7U/wBRfKPa+6LLFMTpb6w+3chuQZrYjNOwz5FuIZmxUtPR</w:t>
      </w:r>
    </w:p>
    <w:p>
      <w:pPr>
        <w:pStyle w:val="PreformattedText"/>
        <w:bidi w:val="0"/>
        <w:spacing w:before="0" w:after="0"/>
        <w:jc w:val="left"/>
        <w:rPr/>
      </w:pPr>
      <w:r>
        <w:rPr/>
        <w:t>JTjwSPo26jXX4dY/3z6Wzb7Gs1jcTW97DIHSSNirgjwcUb6CKciOOLdtfc0UQNveoGt3GfsI4EDgPb</w:t>
      </w:r>
    </w:p>
    <w:p>
      <w:pPr>
        <w:pStyle w:val="PreformattedText"/>
        <w:bidi w:val="0"/>
        <w:spacing w:before="0" w:after="0"/>
        <w:jc w:val="left"/>
        <w:rPr/>
      </w:pPr>
      <w:r>
        <w:rPr/>
        <w:t>xrjmv+pFz2379s4sstzHB1YNfRYzsGPCx5iammlKS751T3zohTrkhTiip4uq8mnp2I6pXpd2XeeksT</w:t>
      </w:r>
    </w:p>
    <w:p>
      <w:pPr>
        <w:pStyle w:val="PreformattedText"/>
        <w:bidi w:val="0"/>
        <w:spacing w:before="0" w:after="0"/>
        <w:jc w:val="left"/>
        <w:rPr/>
      </w:pPr>
      <w:r>
        <w:rPr/>
        <w:t>WlnIZLOWZpHVlCkFyS4AUaQCxJyHPjwxYt33S03mNAvGOMKp1V4ZCpOeQy9nCmOCOY8NZpiipEyDAf</w:t>
      </w:r>
    </w:p>
    <w:p>
      <w:pPr>
        <w:pStyle w:val="PreformattedText"/>
        <w:bidi w:val="0"/>
        <w:spacing w:before="0" w:after="0"/>
        <w:jc w:val="left"/>
        <w:rPr/>
      </w:pPr>
      <w:r>
        <w:rPr/>
        <w:t>uaVt5aEy4KfO62lOpBkRW97qQEjupIUPXX59dJWPcG1bkwhWQJcEfhbL6DwP04qckFxDVgKoDyzwOY</w:t>
      </w:r>
    </w:p>
    <w:p>
      <w:pPr>
        <w:pStyle w:val="PreformattedText"/>
        <w:bidi w:val="0"/>
        <w:spacing w:before="0" w:after="0"/>
        <w:jc w:val="left"/>
        <w:rPr/>
      </w:pPr>
      <w:r>
        <w:rPr/>
        <w:t>70oIU2YrhUpQClKQoOJ2HUpSFabDr69TXybVyWoOBjZ5Bxw+RY8tRG1p4IIA07qI1ToRqANdTqP2dS</w:t>
      </w:r>
    </w:p>
    <w:p>
      <w:pPr>
        <w:pStyle w:val="PreformattedText"/>
        <w:bidi w:val="0"/>
        <w:spacing w:before="0" w:after="0"/>
        <w:jc w:val="left"/>
        <w:rPr/>
      </w:pPr>
      <w:r>
        <w:rPr/>
        <w:t>9ntEzMGjBp7Mek0geYjE0pqqUopC2ylGvYr7AnU+gJ7+vWibDsV3IwUoQnicsQN/eQwgsDVhg4YnSR</w:t>
      </w:r>
    </w:p>
    <w:p>
      <w:pPr>
        <w:pStyle w:val="PreformattedText"/>
        <w:bidi w:val="0"/>
        <w:spacing w:before="0" w:after="0"/>
        <w:jc w:val="left"/>
        <w:rPr/>
      </w:pPr>
      <w:r>
        <w:rPr/>
        <w:t>0KW/MmvEEN6RwVFI2J2gpUnapJBSCFBQUCO3W27U9xYwtBdyyTQyKo0M1VXSKKVHiORrUcjnjOtwK3</w:t>
      </w:r>
    </w:p>
    <w:p>
      <w:pPr>
        <w:pStyle w:val="PreformattedText"/>
        <w:bidi w:val="0"/>
        <w:spacing w:before="0" w:after="0"/>
        <w:jc w:val="left"/>
        <w:rPr/>
      </w:pPr>
      <w:r>
        <w:rPr/>
        <w:t>koeNFR0J8wFGNcyCfA8xwPPhiyeH8pZVgbaU4/ZOvsaqW7Hsm48tqSFqbP1pS2wGllLQSVteJxSQNy</w:t>
      </w:r>
    </w:p>
    <w:p>
      <w:pPr>
        <w:pStyle w:val="PreformattedText"/>
        <w:bidi w:val="0"/>
        <w:spacing w:before="0" w:after="0"/>
        <w:jc w:val="left"/>
        <w:rPr/>
      </w:pPr>
      <w:r>
        <w:rPr/>
        <w:t>ie/TXdrWz3CHpygl1/iFA3+9AB+IwnHGytWgAPv+8nB5x3nORkdS/dX9LXVjcbynUZhiEa0nLYlORi</w:t>
      </w:r>
    </w:p>
    <w:p>
      <w:pPr>
        <w:pStyle w:val="PreformattedText"/>
        <w:bidi w:val="0"/>
        <w:spacing w:before="0" w:after="0"/>
        <w:jc w:val="left"/>
        <w:rPr/>
      </w:pPr>
      <w:r>
        <w:rPr/>
        <w:t>YeLW95HyAIdeZJQVNnVpQdCgghfWNbnBex7mlnY2V9LAQxMxRFjTSWyNZA5JoKUTMEEYsltbwC2aWS</w:t>
      </w:r>
    </w:p>
    <w:p>
      <w:pPr>
        <w:pStyle w:val="PreformattedText"/>
        <w:bidi w:val="0"/>
        <w:spacing w:before="0" w:after="0"/>
        <w:jc w:val="left"/>
        <w:rPr/>
      </w:pPr>
      <w:r>
        <w:rPr/>
        <w:t>4gEgp+X5yxrTmEK5Vz82VDg2wee+K80pVY5y5ew7/E3YqYzH5++wiRXlIfLRjx7NLE2HYq+5cQiwiu</w:t>
      </w:r>
    </w:p>
    <w:p>
      <w:pPr>
        <w:pStyle w:val="PreformattedText"/>
        <w:bidi w:val="0"/>
        <w:spacing w:before="0" w:after="0"/>
        <w:jc w:val="left"/>
        <w:rPr/>
      </w:pPr>
      <w:r>
        <w:rPr/>
        <w:t>MSmt58inUABMpFf3EUR2/e7T5qwcUIZSWUeIYGoKjhQgjliMutoS5YXFjKYbxSSCpoCT4ilDU8agg8</w:t>
      </w:r>
    </w:p>
    <w:p>
      <w:pPr>
        <w:pStyle w:val="PreformattedText"/>
        <w:bidi w:val="0"/>
        <w:spacing w:before="0" w:after="0"/>
        <w:jc w:val="left"/>
        <w:rPr/>
      </w:pPr>
      <w:r>
        <w:rPr/>
        <w:t>8AbMPbW842cr4VuXeQMclRmp0CrhNNIypmvkV7c0vNwmK+M3k7LCGtHZLbDDzp2kMq0cUKZu/ZNzCh</w:t>
      </w:r>
    </w:p>
    <w:p>
      <w:pPr>
        <w:pStyle w:val="PreformattedText"/>
        <w:bidi w:val="0"/>
        <w:spacing w:before="0" w:after="0"/>
        <w:jc w:val="left"/>
        <w:rPr/>
      </w:pPr>
      <w:r>
        <w:rPr/>
        <w:t>v9qSSWyJqqsp1hTmpqVCyZHPTnX+GmZPFui1+VvmRbhcmI4VHGoqSnPjUe3liu0C0aalFtZbYdacLD</w:t>
      </w:r>
    </w:p>
    <w:p>
      <w:pPr>
        <w:pStyle w:val="PreformattedText"/>
        <w:bidi w:val="0"/>
        <w:spacing w:before="0" w:after="0"/>
        <w:jc w:val="left"/>
        <w:rPr/>
      </w:pPr>
      <w:r>
        <w:rPr/>
        <w:t>y5m1wx3UKSmUw82Y7a0jRKtxKwUJPdKtNOqA0LdUo50sDwIIofD2YeSAhNSgMpHj9daYJ1batrbmJQ</w:t>
      </w:r>
    </w:p>
    <w:p>
      <w:pPr>
        <w:pStyle w:val="PreformattedText"/>
        <w:bidi w:val="0"/>
        <w:spacing w:before="0" w:after="0"/>
        <w:jc w:val="left"/>
        <w:rPr/>
      </w:pPr>
      <w:r>
        <w:rPr/>
        <w:t>mut4suOuG4hzzstpYea8LoabW1sjtyEaNKKioKKwNBpuFm2yKWWkV01YKH+ICteRqM8Qc8vTOuMUkr</w:t>
      </w:r>
    </w:p>
    <w:p>
      <w:pPr>
        <w:pStyle w:val="PreformattedText"/>
        <w:bidi w:val="0"/>
        <w:spacing w:before="0" w:after="0"/>
        <w:jc w:val="left"/>
        <w:rPr/>
      </w:pPr>
      <w:r>
        <w:rPr/>
        <w:t>yHh4UpmP2rinnJPH/LeEzGclwqHdZFh0N6ROaqi3LsZuPBh1tyV5U+NJsqlDq9Eut7gEDRegAWook7</w:t>
      </w:r>
    </w:p>
    <w:p>
      <w:pPr>
        <w:pStyle w:val="PreformattedText"/>
        <w:bidi w:val="0"/>
        <w:spacing w:before="0" w:after="0"/>
        <w:jc w:val="left"/>
        <w:rPr/>
      </w:pPr>
      <w:r>
        <w:rPr/>
        <w:t>k7Vvfne2mMsPHSpDOnvVTVgKVBoRlmMs7Rt11sm82ptt7AinYU1mqo4OXE5KfEGniDnQVwW5j2Uplr</w:t>
      </w:r>
    </w:p>
    <w:p>
      <w:pPr>
        <w:pStyle w:val="PreformattedText"/>
        <w:bidi w:val="0"/>
        <w:spacing w:before="0" w:after="0"/>
        <w:jc w:val="left"/>
        <w:rPr/>
      </w:pPr>
      <w:r>
        <w:rPr/>
        <w:t>s49VBspMsOTC1XmskOzG1OkJcj1yWGC4hx5R2qb13HXueqVuu9We5F5Lu2hS6dyXZF6RLHjVVKr/AL</w:t>
      </w:r>
    </w:p>
    <w:p>
      <w:pPr>
        <w:pStyle w:val="PreformattedText"/>
        <w:bidi w:val="0"/>
        <w:spacing w:before="0" w:after="0"/>
        <w:jc w:val="left"/>
        <w:rPr/>
      </w:pPr>
      <w:r>
        <w:rPr/>
        <w:t>3FvtrO/sygtZHa2RQFq2saeWbaj9eGTHr2Rgd3LxSptJK6bPWFNToCHVhhufXuh5nyNuNAFUzxIIA9</w:t>
      </w:r>
    </w:p>
    <w:p>
      <w:pPr>
        <w:pStyle w:val="PreformattedText"/>
        <w:bidi w:val="0"/>
        <w:spacing w:before="0" w:after="0"/>
        <w:jc w:val="left"/>
        <w:rPr/>
      </w:pPr>
      <w:r>
        <w:rPr/>
        <w:t>XAkk7hok+y3qWLq9sWE6sKGvAZ5cOPIHkMsK7rbSX9v1pVGqL2cQf3Y6s+yLNUznLXC7g7IMloXNY+</w:t>
      </w:r>
    </w:p>
    <w:p>
      <w:pPr>
        <w:pStyle w:val="PreformattedText"/>
        <w:bidi w:val="0"/>
        <w:spacing w:before="0" w:after="0"/>
        <w:jc w:val="left"/>
        <w:rPr/>
      </w:pPr>
      <w:r>
        <w:rPr/>
        <w:t>pclaq12PJYZlyITTSlOrWuJ/ENrpKWdQnd36+jn6Yu8xu1u+yzFTctqbSaZlM8ga0JVszUV0qK45I9</w:t>
      </w:r>
    </w:p>
    <w:p>
      <w:pPr>
        <w:pStyle w:val="PreformattedText"/>
        <w:bidi w:val="0"/>
        <w:spacing w:before="0" w:after="0"/>
        <w:jc w:val="left"/>
        <w:rPr/>
      </w:pPr>
      <w:r>
        <w:rPr/>
        <w:t>dtiCWce8jUBCwQkcg+VG4eUMMh/aOOrfH9xi0q+sY0edCbhy66KU0ORyMlp6d1H5xFdNSt7G3npdpH</w:t>
      </w:r>
    </w:p>
    <w:p>
      <w:pPr>
        <w:pStyle w:val="PreformattedText"/>
        <w:bidi w:val="0"/>
        <w:spacing w:before="0" w:after="0"/>
        <w:jc w:val="left"/>
        <w:rPr/>
      </w:pPr>
      <w:r>
        <w:rPr/>
        <w:t>YZCHn3tkZanG1vIQCnU9nPPcJCkNuim7BPnSONz+AjWBKaK9clB1DgpqCccc7jZy/3s5lNuD/A+lvc</w:t>
      </w:r>
    </w:p>
    <w:p>
      <w:pPr>
        <w:pStyle w:val="PreformattedText"/>
        <w:bidi w:val="0"/>
        <w:spacing w:before="0" w:after="0"/>
        <w:jc w:val="left"/>
        <w:rPr/>
      </w:pPr>
      <w:r>
        <w:rPr/>
        <w:t>1F/CeYBB4UIIxqzqbX/dWFdYWmP5BaRgww1Z4/luRfZtR62MYTccqtsaXHfjLqGIyW1qWlY8akLc8y</w:t>
      </w:r>
    </w:p>
    <w:p>
      <w:pPr>
        <w:pStyle w:val="PreformattedText"/>
        <w:bidi w:val="0"/>
        <w:spacing w:before="0" w:after="0"/>
        <w:jc w:val="left"/>
        <w:rPr/>
      </w:pPr>
      <w:r>
        <w:rPr/>
        <w:t>y22517mY0MEYgQgko0Krm51lm6btQh2bVTykkaRpAJHaoYGk60xuGbIAsy5gVUDzEGtKe0ACo44q1k</w:t>
      </w:r>
    </w:p>
    <w:p>
      <w:pPr>
        <w:pStyle w:val="PreformattedText"/>
        <w:bidi w:val="0"/>
        <w:spacing w:before="0" w:after="0"/>
        <w:jc w:val="left"/>
        <w:rPr/>
      </w:pPr>
      <w:r>
        <w:rPr/>
        <w:t>UuOy5IiqulOtpccQ3LisyZEB1KXVpQqMmQ3FlFpSG9dXEpc26agK1HVB7hkmjGqaYqxX/mwQK8qnmO</w:t>
      </w:r>
    </w:p>
    <w:p>
      <w:pPr>
        <w:pStyle w:val="PreformattedText"/>
        <w:bidi w:val="0"/>
        <w:spacing w:before="0" w:after="0"/>
        <w:jc w:val="left"/>
        <w:rPr/>
      </w:pPr>
      <w:r>
        <w:rPr/>
        <w:t>BoaY1zYIFlp04gRUcWof8Aemn24F6nEqmK2y5ASHUlLKJ7rRf2pP8Ayw8qSUIWNNNNSdfT065m7zto</w:t>
      </w:r>
    </w:p>
    <w:p>
      <w:pPr>
        <w:pStyle w:val="PreformattedText"/>
        <w:bidi w:val="0"/>
        <w:spacing w:before="0" w:after="0"/>
        <w:jc w:val="left"/>
        <w:rPr/>
      </w:pPr>
      <w:r>
        <w:rPr/>
        <w:t>Z9TaqPyP4fjQEj7MdEdrl40VNP5Y5atX2iuHdqTPaIdimeZO4lEl6ch5KdhPj2NoQnxlpaRoo6BQ1B</w:t>
      </w:r>
    </w:p>
    <w:p>
      <w:pPr>
        <w:pStyle w:val="PreformattedText"/>
        <w:bidi w:val="0"/>
        <w:spacing w:before="0" w:after="0"/>
        <w:jc w:val="left"/>
        <w:rPr/>
      </w:pPr>
      <w:r>
        <w:rPr/>
        <w:t>JHpyj3ftLyM6o5Ck5gSUBr7KUz+rG2bJe6Sp01I4VWpHuzxP2ZU+TWvOKDXjmNpenNqjRI75kIU54n</w:t>
      </w:r>
    </w:p>
    <w:p>
      <w:pPr>
        <w:pStyle w:val="PreformattedText"/>
        <w:bidi w:val="0"/>
        <w:spacing w:before="0" w:after="0"/>
        <w:jc w:val="left"/>
        <w:rPr/>
      </w:pPr>
      <w:r>
        <w:rPr/>
        <w:t>Nv5b9glSiVnzDe4Nx7Ekkc+7tY3kJZYtTqpoKuGXhnnUk+7LGo2V1byKGlKqzcfLQ/YB8c8NMJ+rcL</w:t>
      </w:r>
    </w:p>
    <w:p>
      <w:pPr>
        <w:pStyle w:val="PreformattedText"/>
        <w:bidi w:val="0"/>
        <w:spacing w:before="0" w:after="0"/>
        <w:jc w:val="left"/>
        <w:rPr/>
      </w:pPr>
      <w:r>
        <w:rPr/>
        <w:t>ylVLCJJ2hf3NgW3VttISp5xDzEuLHcLy0haUlSNoASdQe9Qng3N8iIinuX/i1xPpJYLn59ftLfTkaY</w:t>
      </w:r>
    </w:p>
    <w:p>
      <w:pPr>
        <w:pStyle w:val="PreformattedText"/>
        <w:bidi w:val="0"/>
        <w:spacing w:before="0" w:after="0"/>
        <w:jc w:val="left"/>
        <w:rPr/>
      </w:pPr>
      <w:r>
        <w:rPr/>
        <w:t>kaBRTzHRKp8fnyozKkNzJa5C7F5tx1p3c3PMmxiR9uqkJ1+kBzugKAIY/wAt3ADyu0aE8FAp9FKn+j</w:t>
      </w:r>
    </w:p>
    <w:p>
      <w:pPr>
        <w:pStyle w:val="PreformattedText"/>
        <w:bidi w:val="0"/>
        <w:spacing w:before="0" w:after="0"/>
        <w:jc w:val="left"/>
        <w:rPr/>
      </w:pPr>
      <w:r>
        <w:rPr/>
        <w:t>jhc31iQFMaPIOZLA/bT6ueEbsiI0tS4FSnyAtQ1iS2zK8bLawtTjG2I6y4+hoEeRxTR1AV6nXqas9m</w:t>
      </w:r>
    </w:p>
    <w:p>
      <w:pPr>
        <w:pStyle w:val="PreformattedText"/>
        <w:bidi w:val="0"/>
        <w:spacing w:before="0" w:after="0"/>
        <w:jc w:val="left"/>
        <w:rPr/>
      </w:pPr>
      <w:r>
        <w:rPr/>
        <w:t>mJXqMxFK5AfXXh8K4iLncYBXpKqsMsyfqpx+NMJoEGxdtxJZjPqWh8uvNwmK6UtxsNJKlNxnER0BLQ</w:t>
      </w:r>
    </w:p>
    <w:p>
      <w:pPr>
        <w:pStyle w:val="PreformattedText"/>
        <w:bidi w:val="0"/>
        <w:spacing w:before="0" w:after="0"/>
        <w:jc w:val="left"/>
        <w:rPr/>
      </w:pPr>
      <w:r>
        <w:rPr/>
        <w:t>bGu0eiSSrXrTNj2iMaSX0/52pRx5kA/TUYpm5X7HVqAJ9gB+/7sGWEzFs4sOTj9K9BsmZCFSnE7pH5</w:t>
      </w:r>
    </w:p>
    <w:p>
      <w:pPr>
        <w:pStyle w:val="PreformattedText"/>
        <w:bidi w:val="0"/>
        <w:spacing w:before="0" w:after="0"/>
        <w:jc w:val="left"/>
        <w:rPr/>
      </w:pPr>
      <w:r>
        <w:rPr/>
        <w:t>g40FKDYCGkpam996U/cNJabQf+bqkp3Lt/YrTWpupIul/Zdqj2+agpyr9Qxn24X8qg9MMG5AqCOPsA</w:t>
      </w:r>
    </w:p>
    <w:p>
      <w:pPr>
        <w:pStyle w:val="PreformattedText"/>
        <w:bidi w:val="0"/>
        <w:spacing w:before="0" w:after="0"/>
        <w:jc w:val="left"/>
        <w:rPr/>
      </w:pPr>
      <w:r>
        <w:rPr/>
        <w:t>w+WsBYXPlGssYyJKgFOuQYT0dcuW9DQwuS49XTlTmwsuIWkyUlTzqFbklBbX0N2naWtuq1kbQOYalB</w:t>
      </w:r>
    </w:p>
    <w:p>
      <w:pPr>
        <w:pStyle w:val="PreformattedText"/>
        <w:bidi w:val="0"/>
        <w:spacing w:before="0" w:after="0"/>
        <w:jc w:val="left"/>
        <w:rPr/>
      </w:pPr>
      <w:r>
        <w:rPr/>
        <w:t>n4Eezx4U51Ga7tezPVI1XqZ1Gg5+zjT9uGEVTjz09lwKmxzEPleYR+bxaWFJ8K1NqWFy5FckyS6FD+</w:t>
      </w:r>
    </w:p>
    <w:p>
      <w:pPr>
        <w:pStyle w:val="PreformattedText"/>
        <w:bidi w:val="0"/>
        <w:spacing w:before="0" w:after="0"/>
        <w:jc w:val="left"/>
        <w:rPr/>
      </w:pPr>
      <w:r>
        <w:rPr/>
        <w:t>Y2soSRt0SRp0FsG7begEbTuV99T9FOf14yTftq3CUlxCgPgcuHtBIxuaxWW/BddTLq0x0lLTiJ12w5</w:t>
      </w:r>
    </w:p>
    <w:p>
      <w:pPr>
        <w:pStyle w:val="PreformattedText"/>
        <w:bidi w:val="0"/>
        <w:spacing w:before="0" w:after="0"/>
        <w:jc w:val="left"/>
        <w:rPr/>
      </w:pPr>
      <w:r>
        <w:rPr/>
        <w:t>I80ht5TAQyxIk/c/cIjqLaWCQPj9IPWt7bcWZ0tbyvmOGnVXh7KcxxNcZdukN2rNFdQRhjzrp+uv3Y</w:t>
      </w:r>
    </w:p>
    <w:p>
      <w:pPr>
        <w:pStyle w:val="PreformattedText"/>
        <w:bidi w:val="0"/>
        <w:spacing w:before="0" w:after="0"/>
        <w:jc w:val="left"/>
        <w:rPr/>
      </w:pPr>
      <w:r>
        <w:rPr/>
        <w:t>blw6hCkQbiVCrGUJ8LSnl2UcPrZbQdXPsniXI7gcUkLbSVhbZBR9RV1fLGdGA0o9K1PkHP3jj+/jjP</w:t>
      </w:r>
    </w:p>
    <w:p>
      <w:pPr>
        <w:pStyle w:val="PreformattedText"/>
        <w:bidi w:val="0"/>
        <w:spacing w:before="0" w:after="0"/>
        <w:jc w:val="left"/>
        <w:rPr/>
      </w:pPr>
      <w:r>
        <w:rPr/>
        <w:t>txtCmpmKg8AOqRQjxpQnjhIxUwGkLktwaZ6tCSSuzsLZlclxWqAhpSpzJUlOoLhQsrSD6a9urZbWs7</w:t>
      </w:r>
    </w:p>
    <w:p>
      <w:pPr>
        <w:pStyle w:val="PreformattedText"/>
        <w:bidi w:val="0"/>
        <w:spacing w:before="0" w:after="0"/>
        <w:jc w:val="left"/>
        <w:rPr/>
      </w:pPr>
      <w:r>
        <w:rPr/>
        <w:t>mlu0hB5ACo9v4QP25Yz/cp47evVEbUHFiSPCldZNPbXDxV/wBEqfUibBWyHIUhEV6ovZy22Z6UJQHJ</w:t>
      </w:r>
    </w:p>
    <w:p>
      <w:pPr>
        <w:pStyle w:val="PreformattedText"/>
        <w:bidi w:val="0"/>
        <w:spacing w:before="0" w:after="0"/>
        <w:jc w:val="left"/>
        <w:rPr/>
      </w:pPr>
      <w:r>
        <w:rPr/>
        <w:t>DsqrUHIbLmig0jV4Bf8AzPgosu2OHX8yXq6xqDxihXwWjijU5nL+znhvFu0ksP5aWyALQMrMxGXMEA</w:t>
      </w:r>
    </w:p>
    <w:p>
      <w:pPr>
        <w:pStyle w:val="PreformattedText"/>
        <w:bidi w:val="0"/>
        <w:spacing w:before="0" w:after="0"/>
        <w:jc w:val="left"/>
        <w:rPr/>
      </w:pPr>
      <w:r>
        <w:rPr/>
        <w:t>cfA19vjErtdZ9wyluTWuMpgstuNqx8sMsqbW4hIbXtSqWpaQkqeUN6yfq/h1Nos7KOGI62ZItZIDOW</w:t>
      </w:r>
    </w:p>
    <w:p>
      <w:pPr>
        <w:pStyle w:val="PreformattedText"/>
        <w:bidi w:val="0"/>
        <w:spacing w:before="0" w:after="0"/>
        <w:jc w:val="left"/>
        <w:rPr/>
      </w:pPr>
      <w:r>
        <w:rPr/>
        <w:t>JBp4/h5jSKgUy8MUzcLyS5nXJWcLSqpQCngKmvjX3eGNRmQj42K6vr4rsdhlO9t+Lq882hBLiUWle+</w:t>
      </w:r>
    </w:p>
    <w:p>
      <w:pPr>
        <w:pStyle w:val="PreformattedText"/>
        <w:bidi w:val="0"/>
        <w:spacing w:before="0" w:after="0"/>
        <w:jc w:val="left"/>
        <w:rPr/>
      </w:pPr>
      <w:r>
        <w:rPr/>
        <w:t>6lSyNdN6SP4dD8X0FmroTrDxk5efP3UAp+1cR9xfm3nVemyTLz6Z4ge0k+39+CDRZXcVf27dnEhqZU</w:t>
      </w:r>
    </w:p>
    <w:p>
      <w:pPr>
        <w:pStyle w:val="PreformattedText"/>
        <w:bidi w:val="0"/>
        <w:spacing w:before="0" w:after="0"/>
        <w:jc w:val="left"/>
        <w:rPr/>
      </w:pPr>
      <w:r>
        <w:rPr/>
        <w:t>EE/cx6t8L2gPsI8SERFpCD3CFJW2Qe4IPeCv9qsyGZ4bgDxWTKtaHnn9uXGvDR9l7i3iBY4hcWhdgG</w:t>
      </w:r>
    </w:p>
    <w:p>
      <w:pPr>
        <w:pStyle w:val="PreformattedText"/>
        <w:bidi w:val="0"/>
        <w:spacing w:before="0" w:after="0"/>
        <w:jc w:val="left"/>
        <w:rPr/>
      </w:pPr>
      <w:r>
        <w:rPr/>
        <w:t>0vEtSANSg1QkD2cM+eCLDzi9XXWVZEeLcSQ63YSW2XWm23WArxvNxmGnCHnP56dqW0rLaASEhG49Va</w:t>
      </w:r>
    </w:p>
    <w:p>
      <w:pPr>
        <w:pStyle w:val="PreformattedText"/>
        <w:bidi w:val="0"/>
        <w:spacing w:before="0" w:after="0"/>
        <w:jc w:val="left"/>
        <w:rPr/>
      </w:pPr>
      <w:r>
        <w:rPr/>
        <w:t>923tw3MUsyv1gpRapqNaVFWGYGXEkVNKkmmNL2vuPu6GwlhjCaXcSHQ5VdP8QVQCATUcFIAyoBh4nj</w:t>
      </w:r>
    </w:p>
    <w:p>
      <w:pPr>
        <w:pStyle w:val="PreformattedText"/>
        <w:bidi w:val="0"/>
        <w:spacing w:before="0" w:after="0"/>
        <w:jc w:val="left"/>
        <w:rPr/>
      </w:pPr>
      <w:r>
        <w:rPr/>
        <w:t>71qDIjxbR14QmtjiyxNYcdQtSC3GLSI4hMuK7fWhR3AncrXTqFSO2gkaMxE0fKizRU5ip8wY+4gUOL</w:t>
      </w:r>
    </w:p>
    <w:p>
      <w:pPr>
        <w:pStyle w:val="PreformattedText"/>
        <w:bidi w:val="0"/>
        <w:spacing w:before="0" w:after="0"/>
        <w:jc w:val="left"/>
        <w:rPr/>
      </w:pPr>
      <w:r>
        <w:rPr/>
        <w:t>vO9xdwRyxua9IVJeCYE5ggfh0DlUqxqK+zH2yTHCWlOU0tbjjTDG4zQlTwCCnQpQV6hpae6ij60n1Q</w:t>
      </w:r>
    </w:p>
    <w:p>
      <w:pPr>
        <w:pStyle w:val="PreformattedText"/>
        <w:bidi w:val="0"/>
        <w:spacing w:before="0" w:after="0"/>
        <w:jc w:val="left"/>
        <w:rPr/>
      </w:pPr>
      <w:r>
        <w:rPr/>
        <w:t>OpXa0eUmNmMZrXgxpz/iI+3L24q/cEkFonUEInUgD8SqD8UUnI8fLQj+rTEeUmQhHZLjcMKSHXQ6Gd</w:t>
      </w:r>
    </w:p>
    <w:p>
      <w:pPr>
        <w:pStyle w:val="PreformattedText"/>
        <w:bidi w:val="0"/>
        <w:spacing w:before="0" w:after="0"/>
        <w:jc w:val="left"/>
        <w:rPr/>
      </w:pPr>
      <w:r>
        <w:rPr/>
        <w:t>nwKSPHJ8Q0HonXv3IPp1Y0sHWqrMeoQaDQD8fxCv1fDGdT77G5Cm2QIpoW1uBSvCuhvdwOfjii3v8C</w:t>
      </w:r>
    </w:p>
    <w:p>
      <w:pPr>
        <w:pStyle w:val="PreformattedText"/>
        <w:bidi w:val="0"/>
        <w:spacing w:before="0" w:after="0"/>
        <w:jc w:val="left"/>
        <w:rPr/>
      </w:pPr>
      <w:r>
        <w:rPr/>
        <w:t>2vbtdyUoZkrRd0qiHW/N5W233HBqkoQy4hJb3HUbhp29euQv1wbUJfQa9Crr6d3buagfwv7zwqTjoD</w:t>
      </w:r>
    </w:p>
    <w:p>
      <w:pPr>
        <w:pStyle w:val="PreformattedText"/>
        <w:bidi w:val="0"/>
        <w:spacing w:before="0" w:after="0"/>
        <w:jc w:val="left"/>
        <w:rPr/>
      </w:pPr>
      <w:r>
        <w:rPr/>
        <w:t>9M1/AfUeORyoZoJQAHrQkLyoDnSmYpjy4X89xbzjRb8YVuGqfpB3LJI7dgPw/Dr4n7bbqED1rj6VKN</w:t>
      </w:r>
    </w:p>
    <w:p>
      <w:pPr>
        <w:pStyle w:val="PreformattedText"/>
        <w:bidi w:val="0"/>
        <w:spacing w:before="0" w:after="0"/>
        <w:jc w:val="left"/>
        <w:rPr/>
      </w:pPr>
      <w:r>
        <w:rPr/>
        <w:t>R1HExw9DQxC0eU44lSLQjbt1Qd0RoDartosnTUfLqK3tGbdI2FMox/rHBzJpBXDsrObZiohVapjiK2</w:t>
      </w:r>
    </w:p>
    <w:p>
      <w:pPr>
        <w:pStyle w:val="PreformattedText"/>
        <w:bidi w:val="0"/>
        <w:spacing w:before="0" w:after="0"/>
        <w:jc w:val="left"/>
        <w:rPr/>
      </w:pPr>
      <w:r>
        <w:rPr/>
        <w:t>rL7rEZCilIdeS4hbqggp3ubHVJBOuiVEenSgW6kAtw56dchyFcR3RiMplCDqtxNMz/RgM2Mwzpi5O3</w:t>
      </w:r>
    </w:p>
    <w:p>
      <w:pPr>
        <w:pStyle w:val="PreformattedText"/>
        <w:bidi w:val="0"/>
        <w:spacing w:before="0" w:after="0"/>
        <w:jc w:val="left"/>
        <w:rPr/>
      </w:pPr>
      <w:r>
        <w:rPr/>
        <w:t>aFFO1IP8KUgAAk+pGnVhtYOhCIuOHgHLExppjDjKfGoh5H8aVAeuny9CNP7+oW+gkSQ6h+XhCQFDU4</w:t>
      </w:r>
    </w:p>
    <w:p>
      <w:pPr>
        <w:pStyle w:val="PreformattedText"/>
        <w:bidi w:val="0"/>
        <w:spacing w:before="0" w:after="0"/>
        <w:jc w:val="left"/>
        <w:rPr/>
      </w:pPr>
      <w:r>
        <w:rPr/>
        <w:t>XZhKYfrWgzqNH4iACAlSkpYk+UqCexO9Kfn6a9DtCETVfNwp+0YRsw/VOv24jNK4g6bwoqbUEoOp2g</w:t>
      </w:r>
    </w:p>
    <w:p>
      <w:pPr>
        <w:pStyle w:val="PreformattedText"/>
        <w:bidi w:val="0"/>
        <w:spacing w:before="0" w:after="0"/>
        <w:jc w:val="left"/>
        <w:rPr/>
      </w:pPr>
      <w:r>
        <w:rPr/>
        <w:t>qBIA110Ku/93T2+Qrw/CeOF7kHlwODzilS5d5rUP7QmM+usT9xIK0JXILEZEnYhKVPvnybh9KSPmRp</w:t>
      </w:r>
    </w:p>
    <w:p>
      <w:pPr>
        <w:pStyle w:val="PreformattedText"/>
        <w:bidi w:val="0"/>
        <w:spacing w:before="0" w:after="0"/>
        <w:jc w:val="left"/>
        <w:rPr/>
      </w:pPr>
      <w:r>
        <w:rPr/>
        <w:t>1tXo92eN99QdukhiEW01hAZqqC4RA+hQC7ktqGS6cyWYUxQu4dwi2jt25y1SRpIdK04DUQKkhRlTif</w:t>
      </w:r>
    </w:p>
    <w:p>
      <w:pPr>
        <w:pStyle w:val="PreformattedText"/>
        <w:bidi w:val="0"/>
        <w:spacing w:before="0" w:after="0"/>
        <w:jc w:val="left"/>
        <w:rPr/>
      </w:pPr>
      <w:r>
        <w:rPr/>
        <w:t>dXHru4uYc/ovGJCyF76StJ8jKkqKRFZAJKXNSdB66A9ffm1m17Zbo1dQhQcfBQBy8MfNS/so49wlaD</w:t>
      </w:r>
    </w:p>
    <w:p>
      <w:pPr>
        <w:pStyle w:val="PreformattedText"/>
        <w:bidi w:val="0"/>
        <w:spacing w:before="0" w:after="0"/>
        <w:jc w:val="left"/>
        <w:rPr/>
      </w:pPr>
      <w:r>
        <w:rPr/>
        <w:t>TQuTwPPjzOCepa2ygJccZB0SpW1ZSPidCEaJG34a/H59ECqwJIDH4fvwzZZ401JVfh+/LCSRJkkgGY</w:t>
      </w:r>
    </w:p>
    <w:p>
      <w:pPr>
        <w:pStyle w:val="PreformattedText"/>
        <w:bidi w:val="0"/>
        <w:spacing w:before="0" w:after="0"/>
        <w:jc w:val="left"/>
        <w:rPr/>
      </w:pPr>
      <w:r>
        <w:rPr/>
        <w:t>VpCdEqUqOUnXTsEuRlkkj5nt69LRxRAV0UPx+5sMHlmd9Mj1U5Z0/d9+GV+W6yVH7hnQj6S+0EkkaH</w:t>
      </w:r>
    </w:p>
    <w:p>
      <w:pPr>
        <w:pStyle w:val="PreformattedText"/>
        <w:bidi w:val="0"/>
        <w:spacing w:before="0" w:after="0"/>
        <w:jc w:val="left"/>
        <w:rPr/>
      </w:pPr>
      <w:r>
        <w:rPr/>
        <w:t>sUKZKhr8Qkj4+nT+OFHFNLV9h/fX7cQV0qByFeNV8WX2ciGH2YQKsJRPlKy522ksoJaUCNO58wBOvc</w:t>
      </w:r>
    </w:p>
    <w:p>
      <w:pPr>
        <w:pStyle w:val="PreformattedText"/>
        <w:bidi w:val="0"/>
        <w:spacing w:before="0" w:after="0"/>
        <w:jc w:val="left"/>
        <w:rPr/>
      </w:pPr>
      <w:r>
        <w:rPr/>
        <w:t>j5Ht04FtDTQBT3nP7MMEWQNqcI/hpBK099a/0YjFpOLje1x9psglRQ2zMWTr3CytVge/w+H7Ph1KW9</w:t>
      </w:r>
    </w:p>
    <w:p>
      <w:pPr>
        <w:pStyle w:val="PreformattedText"/>
        <w:bidi w:val="0"/>
        <w:spacing w:before="0" w:after="0"/>
        <w:jc w:val="left"/>
        <w:rPr/>
      </w:pPr>
      <w:r>
        <w:rPr/>
        <w:t>sFqVUsPaV+wIMD1VWnVkWM14DV9pbA5uH3HdUeVTjpB2gOSkrQBqoAoDy0qAT3Pp+OnUffwTvXp+Vf</w:t>
      </w:r>
    </w:p>
    <w:p>
      <w:pPr>
        <w:pStyle w:val="PreformattedText"/>
        <w:bidi w:val="0"/>
        <w:spacing w:before="0" w:after="0"/>
        <w:jc w:val="left"/>
        <w:rPr/>
      </w:pPr>
      <w:r>
        <w:rPr/>
        <w:t>gPtGJy1ltQQzNrk9hb7NWBhdJfT5EvMqCSVJCnYokJUdE9wogHQ6dtD2/v6pV1aqapOKk+wHFohupl</w:t>
      </w:r>
    </w:p>
    <w:p>
      <w:pPr>
        <w:pStyle w:val="PreformattedText"/>
        <w:bidi w:val="0"/>
        <w:spacing w:before="0" w:after="0"/>
        <w:jc w:val="left"/>
        <w:rPr/>
      </w:pPr>
      <w:r>
        <w:rPr/>
        <w:t>Aa3NF9pI8OR/fgT3TRUdm5behUQNxaaUSFaJUnzD6T+0aenVZu9p82qAFfjl9FB9uJaPdWKGOYginL</w:t>
      </w:r>
    </w:p>
    <w:p>
      <w:pPr>
        <w:pStyle w:val="PreformattedText"/>
        <w:bidi w:val="0"/>
        <w:spacing w:before="0" w:after="0"/>
        <w:jc w:val="left"/>
        <w:rPr/>
      </w:pPr>
      <w:r>
        <w:rPr/>
        <w:t>L69WBnYxpLCXDujqS8lSh4Hi3pr2AJU0VBQHf6dQfn02k2tmTzjVlyI/fhh/MgrFAwAPPP7hXEImRy</w:t>
      </w:r>
    </w:p>
    <w:p>
      <w:pPr>
        <w:pStyle w:val="PreformattedText"/>
        <w:bidi w:val="0"/>
        <w:spacing w:before="0" w:after="0"/>
        <w:jc w:val="left"/>
        <w:rPr/>
      </w:pPr>
      <w:r>
        <w:rPr/>
        <w:t>vcEHcU/wqLodCCk6/T/MaX6D5A/s6hptockmOMn4p9zVw9j3RKAPJn7A/wB60w0GK8nVLiWihRH80k</w:t>
      </w:r>
    </w:p>
    <w:p>
      <w:pPr>
        <w:pStyle w:val="PreformattedText"/>
        <w:bidi w:val="0"/>
        <w:spacing w:before="0" w:after="0"/>
        <w:jc w:val="left"/>
        <w:rPr/>
      </w:pPr>
      <w:r>
        <w:rPr/>
        <w:t>gkD1/lrQo6qPw3Dv1HNtdymTwqF8df3Gv24fJewSZrMxfw0V+uo+zCJxDzZKWysp00T4lpSlJ+GiUr</w:t>
      </w:r>
    </w:p>
    <w:p>
      <w:pPr>
        <w:pStyle w:val="PreformattedText"/>
        <w:bidi w:val="0"/>
        <w:spacing w:before="0" w:after="0"/>
        <w:jc w:val="left"/>
        <w:rPr/>
      </w:pPr>
      <w:r>
        <w:rPr/>
        <w:t>1Guvpr0ibKfUU0mnsIOFUuYjVlYV9oIxshSFIcbDgKDqSsJjpV+B/mAhe4jvrof39O7O2eNgZKA/5o</w:t>
      </w:r>
    </w:p>
    <w:p>
      <w:pPr>
        <w:pStyle w:val="PreformattedText"/>
        <w:bidi w:val="0"/>
        <w:spacing w:before="0" w:after="0"/>
        <w:jc w:val="left"/>
        <w:rPr/>
      </w:pPr>
      <w:r>
        <w:rPr/>
        <w:t>P3jDS7lDqSv0hqft9OJzBkL3N7XFqSVAlOxvyoGitdrbzaFKHx01+fz6vFkrLpKEcuCivwBGKbeKGB</w:t>
      </w:r>
    </w:p>
    <w:p>
      <w:pPr>
        <w:pStyle w:val="PreformattedText"/>
        <w:bidi w:val="0"/>
        <w:spacing w:before="0" w:after="0"/>
        <w:jc w:val="left"/>
        <w:rPr/>
      </w:pPr>
      <w:r>
        <w:rPr/>
        <w:t>DV58zT4kHE8rXWkvNqDUlJ7/AM4xkjQ9/VspWzpofVPV6sHFQGWSviUA+rSRioXysUIrH7g5+2oOCn</w:t>
      </w:r>
    </w:p>
    <w:p>
      <w:pPr>
        <w:pStyle w:val="PreformattedText"/>
        <w:bidi w:val="0"/>
        <w:spacing w:before="0" w:after="0"/>
        <w:jc w:val="left"/>
        <w:rPr/>
      </w:pPr>
      <w:r>
        <w:rPr/>
        <w:t>Rx3n9C24S7p/D4I7oUkaafQlxlW7T8Dp69XiwRtAcltf8Amj7qfZijX9CxQKCv+cR9ZrlgwUQkp0G1</w:t>
      </w:r>
    </w:p>
    <w:p>
      <w:pPr>
        <w:pStyle w:val="PreformattedText"/>
        <w:bidi w:val="0"/>
        <w:spacing w:before="0" w:after="0"/>
        <w:jc w:val="left"/>
        <w:rPr/>
      </w:pPr>
      <w:r>
        <w:rPr/>
        <w:t>SzqNzaWnGV7ToT43G5b60qAB7KaHUzIXZavktOJAp9B/fiGAjXJSC1eFTX4UBwc6V15htsIQ+tGzQs</w:t>
      </w:r>
    </w:p>
    <w:p>
      <w:pPr>
        <w:pStyle w:val="PreformattedText"/>
        <w:bidi w:val="0"/>
        <w:spacing w:before="0" w:after="0"/>
        <w:jc w:val="left"/>
        <w:rPr/>
      </w:pPr>
      <w:r>
        <w:rPr/>
        <w:t>vFAP07Tv8AK4xDPfXvoFdz31J6qN+iSMSxUGvEV+igLfdh+GeJAAQV9p+OdEHx44n9dZrjKaWUE6qA</w:t>
      </w:r>
    </w:p>
    <w:p>
      <w:pPr>
        <w:pStyle w:val="PreformattedText"/>
        <w:bidi w:val="0"/>
        <w:spacing w:before="0" w:after="0"/>
        <w:jc w:val="left"/>
        <w:rPr/>
      </w:pPr>
      <w:r>
        <w:rPr/>
        <w:t>SRLeSUIT3CNg8iVkd/8AZ1XLm0EoZa8v6oz+OWH0c8qhWIqvipJH2DBBjXbq3NEoksoWkBKQmctRH+</w:t>
      </w:r>
    </w:p>
    <w:p>
      <w:pPr>
        <w:pStyle w:val="PreformattedText"/>
        <w:bidi w:val="0"/>
        <w:spacing w:before="0" w:after="0"/>
        <w:jc w:val="left"/>
        <w:rPr/>
      </w:pPr>
      <w:r>
        <w:rPr/>
        <w:t>b1ShLO8J9Rr1WpbBFXMozA/wBgf5aYlody0/j1qKUFQf3VGJDGtgXEEsSXUpTo8345S0//AGRxDakg</w:t>
      </w:r>
    </w:p>
    <w:p>
      <w:pPr>
        <w:pStyle w:val="PreformattedText"/>
        <w:bidi w:val="0"/>
        <w:spacing w:before="0" w:after="0"/>
        <w:jc w:val="left"/>
        <w:rPr/>
      </w:pPr>
      <w:r>
        <w:rPr/>
        <w:t>nv3SdPh69Rktn5TRkBPA1X7AT9R9+H8V/DJQuxofDL6zjdPnU8vRpNdL8qQpZSmWUr3D4pStSW1JBO</w:t>
      </w:r>
    </w:p>
    <w:p>
      <w:pPr>
        <w:pStyle w:val="PreformattedText"/>
        <w:bidi w:val="0"/>
        <w:spacing w:before="0" w:after="0"/>
        <w:jc w:val="left"/>
        <w:rPr/>
      </w:pPr>
      <w:r>
        <w:rPr/>
        <w:t>vwPb16Jb299D5zKmj/ADf3Z/bh0LlWbQju0g+n7RiF2sthpOrDUFCk6/8Asc8lpehTrofF5dVd/UKI</w:t>
      </w:r>
    </w:p>
    <w:p>
      <w:pPr>
        <w:pStyle w:val="PreformattedText"/>
        <w:bidi w:val="0"/>
        <w:spacing w:before="0" w:after="0"/>
        <w:jc w:val="left"/>
        <w:rPr/>
      </w:pPr>
      <w:r>
        <w:rPr/>
        <w:t>7dTtnDI5pIZCD/UFR9dPsxIJdTBQWWqA/wATEe/ngY2djIWFqMmJEG5e7xNzFNrHc7EqccQlK+2iSE</w:t>
      </w:r>
    </w:p>
    <w:p>
      <w:pPr>
        <w:pStyle w:val="PreformattedText"/>
        <w:bidi w:val="0"/>
        <w:spacing w:before="0" w:after="0"/>
        <w:jc w:val="left"/>
        <w:rPr/>
      </w:pPr>
      <w:r>
        <w:rPr/>
        <w:t>gHtr1YDagR6U18OJ01+r95xOWF4qkBmWlf61a+6prgQ5QZDyFE2DTsZCUpUhTzjrx8n8R2OubAnQ/H</w:t>
      </w:r>
    </w:p>
    <w:p>
      <w:pPr>
        <w:pStyle w:val="PreformattedText"/>
        <w:bidi w:val="0"/>
        <w:spacing w:before="0" w:after="0"/>
        <w:jc w:val="left"/>
        <w:rPr/>
      </w:pPr>
      <w:r>
        <w:rPr/>
        <w:t>dt/AdUndre4StG1J/azP2HGg7ZNDJRqBaDll94+zAUmskrc8ceYpKVbEfzELUle47PGyyoKSpI7jsN</w:t>
      </w:r>
    </w:p>
    <w:p>
      <w:pPr>
        <w:pStyle w:val="PreformattedText"/>
        <w:bidi w:val="0"/>
        <w:spacing w:before="0" w:after="0"/>
        <w:jc w:val="left"/>
        <w:rPr/>
      </w:pPr>
      <w:r>
        <w:rPr/>
        <w:t>fTTXrMtztnYtqAAHgtae4CmLxt90KgJUnxrT7cDOfoh1xTqPI2CU6eMpdAV6HxrcbSpfzI09O+vp1S</w:t>
      </w:r>
    </w:p>
    <w:p>
      <w:pPr>
        <w:pStyle w:val="PreformattedText"/>
        <w:bidi w:val="0"/>
        <w:spacing w:before="0" w:after="0"/>
        <w:jc w:val="left"/>
        <w:rPr/>
      </w:pPr>
      <w:r>
        <w:rPr/>
        <w:t>7i3jNRIqEeOkg/afsxaopZKAq7g+BNRiH2CYe51KpitxUdikR3DIaOvclbUlCdSpJRoT8T8fSAuYbN</w:t>
      </w:r>
    </w:p>
    <w:p>
      <w:pPr>
        <w:pStyle w:val="PreformattedText"/>
        <w:bidi w:val="0"/>
        <w:spacing w:before="0" w:after="0"/>
        <w:jc w:val="left"/>
        <w:rPr/>
      </w:pPr>
      <w:r>
        <w:rPr/>
        <w:t>a6JFB9xr9OWJKOWcUyJ+I/pxGZNeHApbc1B2BBWEqeUlxK0gq1S88pTbqC4En6iQoa6EdyyitIpfws</w:t>
      </w:r>
    </w:p>
    <w:p>
      <w:pPr>
        <w:pStyle w:val="PreformattedText"/>
        <w:bidi w:val="0"/>
        <w:spacing w:before="0" w:after="0"/>
        <w:jc w:val="left"/>
        <w:rPr/>
      </w:pPr>
      <w:r>
        <w:rPr/>
        <w:t>NXvP7zheSaRBqb7sME1qUw0kb0r8aU7Xg0QRs3fFCFhSdU6Hv31+fpJxWEqJ5QCRwNR94xFyXcTHzE</w:t>
      </w:r>
    </w:p>
    <w:p>
      <w:pPr>
        <w:pStyle w:val="PreformattedText"/>
        <w:bidi w:val="0"/>
        <w:spacing w:before="0" w:after="0"/>
        <w:jc w:val="left"/>
        <w:rPr/>
      </w:pPr>
      <w:r>
        <w:rPr/>
        <w:t>/X92GFxU1Ch5JIWhehBQpZZVoNqi06gjXaB6FP0+mmvUpZCWumeMlRwI5/QfuxFXjBVLRSAHwP9Ixr</w:t>
      </w:r>
    </w:p>
    <w:p>
      <w:pPr>
        <w:pStyle w:val="PreformattedText"/>
        <w:bidi w:val="0"/>
        <w:spacing w:before="0" w:after="0"/>
        <w:jc w:val="left"/>
        <w:rPr/>
      </w:pPr>
      <w:r>
        <w:rPr/>
        <w:t>D8fzDyKWjUH+NUhSSsa6K7NhRA/9a/b1d9vkiQBWJX2mv9OKTfqzOXoD7sSmsdeTottEd1oKIQ2XZC</w:t>
      </w:r>
    </w:p>
    <w:p>
      <w:pPr>
        <w:pStyle w:val="PreformattedText"/>
        <w:bidi w:val="0"/>
        <w:spacing w:before="0" w:after="0"/>
        <w:jc w:val="left"/>
        <w:rPr/>
      </w:pPr>
      <w:r>
        <w:rPr/>
        <w:t>3CSfUBY0a0A9NOx6tlkQGGnQ68s/8AJit3BmKakDLnwzr9YOCrRzGyptp9KEAgEAFp4JUduuikgrTq</w:t>
      </w:r>
    </w:p>
    <w:p>
      <w:pPr>
        <w:pStyle w:val="PreformattedText"/>
        <w:bidi w:val="0"/>
        <w:spacing w:before="0" w:after="0"/>
        <w:jc w:val="left"/>
        <w:rPr/>
      </w:pPr>
      <w:r>
        <w:rPr/>
        <w:t>rt23D07a9XGxZlYHRQe/+nEHdaXTS7HVQ5cfsAwX8anViFht4goJGje8No3FW3aypot7Dqe4WDr1et</w:t>
      </w:r>
    </w:p>
    <w:p>
      <w:pPr>
        <w:pStyle w:val="PreformattedText"/>
        <w:bidi w:val="0"/>
        <w:spacing w:before="0" w:after="0"/>
        <w:jc w:val="left"/>
        <w:rPr/>
      </w:pPr>
      <w:r>
        <w:rPr/>
        <w:t>tmDAagKe/+jFOvYkQ0kOWfh9tRTFg8cmsOpQ0w+hTakhKWx4XSjQ/wbVuJXqFH12dupu4VWi1qKEe8</w:t>
      </w:r>
    </w:p>
    <w:p>
      <w:pPr>
        <w:pStyle w:val="PreformattedText"/>
        <w:bidi w:val="0"/>
        <w:spacing w:before="0" w:after="0"/>
        <w:jc w:val="left"/>
        <w:rPr/>
      </w:pPr>
      <w:r>
        <w:rPr/>
        <w:t>fd9+IQNL1dKnUg4UIb7MxgxVLKmSkLXNKVJ1DcGRsXrpqd7e1vYSU6n+WdeqleyB66RHUc3Wo+nOv0</w:t>
      </w:r>
    </w:p>
    <w:p>
      <w:pPr>
        <w:pStyle w:val="PreformattedText"/>
        <w:bidi w:val="0"/>
        <w:spacing w:before="0" w:after="0"/>
        <w:jc w:val="left"/>
        <w:rPr/>
      </w:pPr>
      <w:r>
        <w:rPr/>
        <w:t>4WMcjAHzg04Ll9PA/VikfPn6hPuW5bqYlbJy2twbAr2zu3a/A+NmZNZHehomNRt9rPlTTkVy3KcYSy</w:t>
      </w:r>
    </w:p>
    <w:p>
      <w:pPr>
        <w:pStyle w:val="PreformattedText"/>
        <w:bidi w:val="0"/>
        <w:spacing w:before="0" w:after="0"/>
        <w:jc w:val="left"/>
        <w:rPr/>
      </w:pPr>
      <w:r>
        <w:rPr/>
        <w:t>2JMxTZ+11G1Og6/PRs3YGybIIrllM92f4pDqOWVdOQFfdyx9pNw7k3DcHaGuiEAZKKDPlXPhx+OKK5</w:t>
      </w:r>
    </w:p>
    <w:p>
      <w:pPr>
        <w:pStyle w:val="PreformattedText"/>
        <w:bidi w:val="0"/>
        <w:spacing w:before="0" w:after="0"/>
        <w:jc w:val="left"/>
        <w:rPr/>
      </w:pPr>
      <w:r>
        <w:rPr/>
        <w:t>rZPy8cyFRZi6WERxxpMNyNJWuO/XSUWHldfZW++syntzwRoEqS6rb2UlFwuiqxGiqFoRQe7P8Ab34h</w:t>
      </w:r>
    </w:p>
    <w:p>
      <w:pPr>
        <w:pStyle w:val="PreformattedText"/>
        <w:bidi w:val="0"/>
        <w:spacing w:before="0" w:after="0"/>
        <w:jc w:val="left"/>
        <w:rPr/>
      </w:pPr>
      <w:r>
        <w:rPr/>
        <w:t>YhqlUEk0IzPHjl+3uxI6CHVowzHnJaHUNSnK6IxBn2SYrOqKNsxXVPupVKWhW9tWjbyAW92wNhbnSk</w:t>
      </w:r>
    </w:p>
    <w:p>
      <w:pPr>
        <w:pStyle w:val="PreformattedText"/>
        <w:bidi w:val="0"/>
        <w:spacing w:before="0" w:after="0"/>
        <w:jc w:val="left"/>
        <w:rPr/>
      </w:pPr>
      <w:r>
        <w:rPr/>
        <w:t>bKYlUg0IFAT7PdX68elEizsf4qngPbjOAyUSJE+VbLYsWWJG+DJfDbkox0wYxKIby1uNTYnl1Qe+1T</w:t>
      </w:r>
    </w:p>
    <w:p>
      <w:pPr>
        <w:pStyle w:val="PreformattedText"/>
        <w:bidi w:val="0"/>
        <w:spacing w:before="0" w:after="0"/>
        <w:jc w:val="left"/>
        <w:rPr/>
      </w:pPr>
      <w:r>
        <w:rPr/>
        <w:t>qdqwlBCjhNI1FvNhIyFv83CmLMW3NfD6XHRLcaYioefLMiVHgyWXJq40dwRwH3GGUIQz9SkpOiRroE</w:t>
      </w:r>
    </w:p>
    <w:p>
      <w:pPr>
        <w:pStyle w:val="PreformattedText"/>
        <w:bidi w:val="0"/>
        <w:spacing w:before="0" w:after="0"/>
        <w:jc w:val="left"/>
        <w:rPr/>
      </w:pPr>
      <w:r>
        <w:rPr/>
        <w:t>lTUXp7ceFNNTX91eGHq1tKt1NyX3ZCqppyTXxCVuOxwpx+cyluW9BYjNqStxBeU2Ea+NAQoEnd0vKY</w:t>
      </w:r>
    </w:p>
    <w:p>
      <w:pPr>
        <w:pStyle w:val="PreformattedText"/>
        <w:bidi w:val="0"/>
        <w:spacing w:before="0" w:after="0"/>
        <w:jc w:val="left"/>
        <w:rPr/>
      </w:pPr>
      <w:r>
        <w:rPr/>
        <w:t>1jOs5E/twwmpJICDzUrhnXcrZahtKq5P/TSmZ33DkVSGn2kx3VNRJkNpa2mUKcUknxpjlLSVhY1Kgh</w:t>
      </w:r>
    </w:p>
    <w:p>
      <w:pPr>
        <w:pStyle w:val="PreformattedText"/>
        <w:bidi w:val="0"/>
        <w:spacing w:before="0" w:after="0"/>
        <w:jc w:val="left"/>
        <w:rPr/>
      </w:pPr>
      <w:r>
        <w:rPr/>
        <w:t>FZqAAr7eH3f5Me0BuefD6+X7HDdV1iHKG6kOzU18mGWIEmE45CkTZrb8r79qHEgsmAwltYUvyMMvo1</w:t>
      </w:r>
    </w:p>
    <w:p>
      <w:pPr>
        <w:pStyle w:val="PreformattedText"/>
        <w:bidi w:val="0"/>
        <w:spacing w:before="0" w:after="0"/>
        <w:jc w:val="left"/>
        <w:rPr/>
      </w:pPr>
      <w:r>
        <w:rPr/>
        <w:t>dbUFJ/h0MiBoWYnSwyIyqR7Bl9FcKMwVly1eB5DiKn3e7nh1ZyURG/zZxUSI+xKfYjRZUdUaU6UCW0</w:t>
      </w:r>
    </w:p>
    <w:p>
      <w:pPr>
        <w:pStyle w:val="PreformattedText"/>
        <w:bidi w:val="0"/>
        <w:spacing w:before="0" w:after="0"/>
        <w:jc w:val="left"/>
        <w:rPr/>
      </w:pPr>
      <w:r>
        <w:rPr/>
        <w:t>HILi2FOyJFetlKWypLriW/pC0pRsKyzFVEtRWppUZniPqwgVNStCQRn4Dhx8K4FeR5IVxQh51D8INu</w:t>
      </w:r>
    </w:p>
    <w:p>
      <w:pPr>
        <w:pStyle w:val="PreformattedText"/>
        <w:bidi w:val="0"/>
        <w:spacing w:before="0" w:after="0"/>
        <w:jc w:val="left"/>
        <w:rPr/>
      </w:pPr>
      <w:r>
        <w:rPr/>
        <w:t>z66NN3SlNTZ0pUSVKKXty5a2EwAo7yGiotbwdFJ6bE6v83MgU5nx8eGFNVMxk3A8shnT6/fxxlhhqs</w:t>
      </w:r>
    </w:p>
    <w:p>
      <w:pPr>
        <w:pStyle w:val="PreformattedText"/>
        <w:bidi w:val="0"/>
        <w:spacing w:before="0" w:after="0"/>
        <w:jc w:val="left"/>
        <w:rPr/>
      </w:pPr>
      <w:r>
        <w:rPr/>
        <w:t>1W/WxMix+nsoDbLTCL7/0dClOzn4TDrbC9XmW50B2Sp5tsqbS80TtWFpBVk/qx6uWHpPZW24Xu23e4</w:t>
      </w:r>
    </w:p>
    <w:p>
      <w:pPr>
        <w:pStyle w:val="PreformattedText"/>
        <w:bidi w:val="0"/>
        <w:spacing w:before="0" w:after="0"/>
        <w:jc w:val="left"/>
        <w:rPr/>
      </w:pPr>
      <w:r>
        <w:rPr/>
        <w:t>W1x1l/2YxmSN0j1prhZg5jcgq0sYYRsU1L5gcO7Oxa8cp1FVyRQGprnTiPv8OWGms4ZvOTZuWYhLy6</w:t>
      </w:r>
    </w:p>
    <w:p>
      <w:pPr>
        <w:pStyle w:val="PreformattedText"/>
        <w:bidi w:val="0"/>
        <w:spacing w:before="0" w:after="0"/>
        <w:jc w:val="left"/>
        <w:rPr/>
      </w:pPr>
      <w:r>
        <w:rPr/>
        <w:t>PjmRY5IpW3Gq96rntKhWsxEcuLsXbhtuFZMgstrjSEoUXVA/Sk6DAe8P1e2mz2G27htG0y3G33sDmS</w:t>
      </w:r>
    </w:p>
    <w:p>
      <w:pPr>
        <w:pStyle w:val="PreformattedText"/>
        <w:bidi w:val="0"/>
        <w:spacing w:before="0" w:after="0"/>
        <w:jc w:val="left"/>
        <w:rPr/>
      </w:pPr>
      <w:r>
        <w:rPr/>
        <w:t>SRpISkqKW0IhibXHkSZwxSgYhTQE3zYuxn3O4MHUpMWAVaihB/rMTTnQAZ1yri9XD3sGuOPVBBds71</w:t>
      </w:r>
    </w:p>
    <w:p>
      <w:pPr>
        <w:pStyle w:val="PreformattedText"/>
        <w:bidi w:val="0"/>
        <w:spacing w:before="0" w:after="0"/>
        <w:jc w:val="left"/>
        <w:rPr/>
      </w:pPr>
      <w:r>
        <w:rPr/>
        <w:t>xuvrkWkCmxO2RaiRNV+asyslfo4WQOyhJVWBpDzaxq4k7G3t6FDL+4O+9u9Vpba4mFlKWUvpWdZ1jG</w:t>
      </w:r>
    </w:p>
    <w:p>
      <w:pPr>
        <w:pStyle w:val="PreformattedText"/>
        <w:bidi w:val="0"/>
        <w:spacing w:before="0" w:after="0"/>
        <w:jc w:val="left"/>
        <w:rPr/>
      </w:pPr>
      <w:r>
        <w:rPr/>
        <w:t>kCkRUBWrqOpjm2edFxp9p2xB28pS5jcyKQvmGnOpJrXPwpTL446b4Tw9nwiNoPt8rKWtj6xRkWW0/M</w:t>
      </w:r>
    </w:p>
    <w:p>
      <w:pPr>
        <w:pStyle w:val="PreformattedText"/>
        <w:bidi w:val="0"/>
        <w:spacing w:before="0" w:after="0"/>
        <w:jc w:val="left"/>
        <w:rPr/>
      </w:pPr>
      <w:r>
        <w:rPr/>
        <w:t>mYz7qqNdDe8UmHby+KU1Jg2KZClOTUBh5oJSGEnQrR2bYvkFMNsAtmPwRp5KZ+NGABH8KigPPEnLc2</w:t>
      </w:r>
    </w:p>
    <w:p>
      <w:pPr>
        <w:pStyle w:val="PreformattedText"/>
        <w:bidi w:val="0"/>
        <w:spacing w:before="0" w:after="0"/>
        <w:jc w:val="left"/>
        <w:rPr/>
      </w:pPr>
      <w:r>
        <w:rPr/>
        <w:t>vRH4jLXM1GkAZCgAOfvPLBhxHizn2hYizn8V9vfFdC1JkqlW0LEeE6t2bGU254/zF22m5dObtXHC0N</w:t>
      </w:r>
    </w:p>
    <w:p>
      <w:pPr>
        <w:pStyle w:val="PreformattedText"/>
        <w:bidi w:val="0"/>
        <w:spacing w:before="0" w:after="0"/>
        <w:jc w:val="left"/>
        <w:rPr/>
      </w:pPr>
      <w:r>
        <w:rPr/>
        <w:t>qn3G0nYVpCV7RY0hlEojSKVvaWkNPYAumvvyxHtLbhKyMoPIHnX2n7MW/48lY3Gv62vHKPCku5mxnQ</w:t>
      </w:r>
    </w:p>
    <w:p>
      <w:pPr>
        <w:pStyle w:val="PreformattedText"/>
        <w:bidi w:val="0"/>
        <w:spacing w:before="0" w:after="0"/>
        <w:jc w:val="left"/>
        <w:rPr/>
      </w:pPr>
      <w:r>
        <w:rPr/>
        <w:t>8Mi9w/FOLKI3OtojTV8fYHHmVMtmaCWocZtYShW7sD3Su9vmeOjQTLnxELt9bPn7frGCJcqrkjS3sB</w:t>
      </w:r>
    </w:p>
    <w:p>
      <w:pPr>
        <w:pStyle w:val="PreformattedText"/>
        <w:bidi w:val="0"/>
        <w:spacing w:before="0" w:after="0"/>
        <w:jc w:val="left"/>
        <w:rPr/>
      </w:pPr>
      <w:r>
        <w:rPr/>
        <w:t>H1V+g1wcs+425Sx+mat65PHV5RyG0yVs8a+4j3B5ZkspVq0gux4qcMxeU3JamWLxcJ/LluNIQoqdaS</w:t>
      </w:r>
    </w:p>
    <w:p>
      <w:pPr>
        <w:pStyle w:val="PreformattedText"/>
        <w:bidi w:val="0"/>
        <w:spacing w:before="0" w:after="0"/>
        <w:jc w:val="left"/>
        <w:rPr/>
      </w:pPr>
      <w:r>
        <w:rPr/>
        <w:t>2tPTK1jt4/KVaRhT/kogPYSGI9xUmo5qMFN1JIaESLWvHgPccuHIjLwJxWK4yn3JZE5VYnG4su6yvR</w:t>
      </w:r>
    </w:p>
    <w:p>
      <w:pPr>
        <w:pStyle w:val="PreformattedText"/>
        <w:bidi w:val="0"/>
        <w:spacing w:before="0" w:after="0"/>
        <w:jc w:val="left"/>
        <w:rPr/>
      </w:pPr>
      <w:r>
        <w:rPr/>
        <w:t>YVtZR0HJ3NWSzI8yU6VOLZbx/kjN8Scty6pwFxcmSyS28tIKD6PhbbdGzTGrvQk6EVac+KqQvsphTq</w:t>
      </w:r>
    </w:p>
    <w:p>
      <w:pPr>
        <w:pStyle w:val="PreformattedText"/>
        <w:bidi w:val="0"/>
        <w:spacing w:before="0" w:after="0"/>
        <w:jc w:val="left"/>
        <w:rPr/>
      </w:pPr>
      <w:r>
        <w:rPr/>
        <w:t>EUJIA9xJ/echiCciz+T+JX3KXJfbZirb8gvV6Y3FvCfBmV0q4Vn9zHnNWmRM865XawX0S4Te0Sapa5</w:t>
      </w:r>
    </w:p>
    <w:p>
      <w:pPr>
        <w:pStyle w:val="PreformattedText"/>
        <w:bidi w:val="0"/>
        <w:spacing w:before="0" w:after="0"/>
        <w:jc w:val="left"/>
        <w:rPr/>
      </w:pPr>
      <w:r>
        <w:rPr/>
        <w:t>G55paVJQlJf7ebHc16sU4VBSplnkBy4UAjAPuBpww3mZ4GBCu1fBPH/OIxJsc9zGXVmEXdDh95a8WR</w:t>
      </w:r>
    </w:p>
    <w:p>
      <w:pPr>
        <w:pStyle w:val="PreformattedText"/>
        <w:bidi w:val="0"/>
        <w:spacing w:before="0" w:after="0"/>
        <w:jc w:val="left"/>
        <w:rPr/>
      </w:pPr>
      <w:r>
        <w:rPr/>
        <w:t>pkaLEshis/irAcjpgzXrqUQfyLEuKMryOAJUUSGmi1OqPG4orQoK3JLWfb4obgMirKRWp0ykNXj52Z</w:t>
      </w:r>
    </w:p>
    <w:p>
      <w:pPr>
        <w:pStyle w:val="PreformattedText"/>
        <w:bidi w:val="0"/>
        <w:spacing w:before="0" w:after="0"/>
        <w:jc w:val="left"/>
        <w:rPr/>
      </w:pPr>
      <w:r>
        <w:rPr/>
        <w:t>Aa15hhQ4cxw9dQ8g0knnSnjmoJFch9GKdW2UcHozWE1FtIVpdzUyW4iMdzxpzO3JNtFcZD0ifI5rxK</w:t>
      </w:r>
    </w:p>
    <w:p>
      <w:pPr>
        <w:pStyle w:val="PreformattedText"/>
        <w:bidi w:val="0"/>
        <w:spacing w:before="0" w:after="0"/>
        <w:jc w:val="left"/>
        <w:rPr/>
      </w:pPr>
      <w:r>
        <w:rPr/>
        <w:t>G5JmPNKU4zNx9xkriuFDG14lK9rcbzNV5ImSIZVZTpABz/gJp/mtlXjheW2soRQNqkrwHj9FMENnJs</w:t>
      </w:r>
    </w:p>
    <w:p>
      <w:pPr>
        <w:pStyle w:val="PreformattedText"/>
        <w:bidi w:val="0"/>
        <w:spacing w:before="0" w:after="0"/>
        <w:jc w:val="left"/>
        <w:rPr/>
      </w:pPr>
      <w:r>
        <w:rPr/>
        <w:t>ejOxsiXxrdTZ01gwR93Y8LXsyW1Hroy3qyvDGIZDMiy7KRIWy8IVqhxa0730q0SrpTrXbuQsyLApyo</w:t>
      </w:r>
    </w:p>
    <w:p>
      <w:pPr>
        <w:pStyle w:val="PreformattedText"/>
        <w:bidi w:val="0"/>
        <w:spacing w:before="0" w:after="0"/>
        <w:jc w:val="left"/>
        <w:rPr/>
      </w:pPr>
      <w:r>
        <w:rPr/>
        <w:t>JTTPIkl0H1YArBGM4yZeddP/ANl8PowxSPc41wveQ8YreHb6/mXlfDykUWQcvLg1Ud61e1ZgWldGhR</w:t>
      </w:r>
    </w:p>
    <w:p>
      <w:pPr>
        <w:pStyle w:val="PreformattedText"/>
        <w:bidi w:val="0"/>
        <w:spacing w:before="0" w:after="0"/>
        <w:jc w:val="left"/>
        <w:rPr/>
      </w:pPr>
      <w:r>
        <w:rPr/>
        <w:t>celRURorT4SqEtiKw244t9AQ2kuI9ul3KE3DXSooNKiPjp8DWvE0JJIPtw2knjt36QiLN7158jkP34</w:t>
      </w:r>
    </w:p>
    <w:p>
      <w:pPr>
        <w:pStyle w:val="PreformattedText"/>
        <w:bidi w:val="0"/>
        <w:spacing w:before="0" w:after="0"/>
        <w:jc w:val="left"/>
        <w:rPr/>
      </w:pPr>
      <w:r>
        <w:rPr/>
        <w:t>tvj9XxRasY/fWkjjrHxaNxY+T1uIcYcl8yChdXERISzWWKJwgfcz0utIAlJQhTb+sdlH8Ii55Lu2Jt</w:t>
      </w:r>
    </w:p>
    <w:p>
      <w:pPr>
        <w:pStyle w:val="PreformattedText"/>
        <w:bidi w:val="0"/>
        <w:spacing w:before="0" w:after="0"/>
        <w:jc w:val="left"/>
        <w:rPr/>
      </w:pPr>
      <w:r>
        <w:rPr/>
        <w:t>2uZOlXy1lijrU88tVByofecOI4hJ5khBemXlJ/o+r3Yfsx5vw7gmkr7R2Vyxk/GbGRUbWL5HivC8/C</w:t>
      </w:r>
    </w:p>
    <w:p>
      <w:pPr>
        <w:pStyle w:val="PreformattedText"/>
        <w:bidi w:val="0"/>
        <w:spacing w:before="0" w:after="0"/>
        <w:jc w:val="left"/>
        <w:rPr/>
      </w:pPr>
      <w:r>
        <w:rPr/>
        <w:t>IlZOdkMuWUiHjGW4tk1ReZJWuyy60ypqrQ+qWnzPpK1NLZ2ezbffGRIniNyVLODIz19pIIGmtRUnx9</w:t>
      </w:r>
    </w:p>
    <w:p>
      <w:pPr>
        <w:pStyle w:val="PreformattedText"/>
        <w:bidi w:val="0"/>
        <w:spacing w:before="0" w:after="0"/>
        <w:jc w:val="left"/>
        <w:rPr/>
      </w:pPr>
      <w:r>
        <w:rPr/>
        <w:t>+PT3d7Hp6qaK1GYAy4ADnmB7chwNMQfHbj2eZq9ccjx8b54sMsk3Vzk06zzvkbGMHuGJsGYiHBn0OF</w:t>
      </w:r>
    </w:p>
    <w:p>
      <w:pPr>
        <w:pStyle w:val="PreformattedText"/>
        <w:bidi w:val="0"/>
        <w:spacing w:before="0" w:after="0"/>
        <w:jc w:val="left"/>
        <w:rPr/>
      </w:pPr>
      <w:r>
        <w:rPr/>
        <w:t>XNXIx65TKn2v/Ux3mVFptbpbYkS9Ap4sN5GiwILTohQoKRFsuep1aoI4VrmK1pxw3dmEgbW4NeZPHw</w:t>
      </w:r>
    </w:p>
    <w:p>
      <w:pPr>
        <w:pStyle w:val="PreformattedText"/>
        <w:bidi w:val="0"/>
        <w:spacing w:before="0" w:after="0"/>
        <w:jc w:val="left"/>
        <w:rPr/>
      </w:pPr>
      <w:r>
        <w:rPr/>
        <w:t>AI4U4eB50wXORvenh/ENvDyzDbbCcSZdlKq79OQ8p4Tj8p+U/YGHIt6/IFSqKimGPYux9Y8LGH50GI</w:t>
      </w:r>
    </w:p>
    <w:p>
      <w:pPr>
        <w:pStyle w:val="PreformattedText"/>
        <w:bidi w:val="0"/>
        <w:spacing w:before="0" w:after="0"/>
        <w:jc w:val="left"/>
        <w:rPr/>
      </w:pPr>
      <w:r>
        <w:rPr/>
        <w:t>lxS2E/W/GCy2yKeJon6puQahkRiCRRgCubVAHFnpkMxwwjK8imjhTCfZQAH21yB50PE4r7R/qXZVfX</w:t>
      </w:r>
    </w:p>
    <w:p>
      <w:pPr>
        <w:pStyle w:val="PreformattedText"/>
        <w:bidi w:val="0"/>
        <w:spacing w:before="0" w:after="0"/>
        <w:jc w:val="left"/>
        <w:rPr/>
      </w:pPr>
      <w:r>
        <w:rPr/>
        <w:t>6o/GnMtZbxlMtVsfCYasv9y+V1lWJE+LLlzJOHni+htZ6HcgdQ0X4+QOIZWy035FBGr47HaGMyyxNF</w:t>
      </w:r>
    </w:p>
    <w:p>
      <w:pPr>
        <w:pStyle w:val="PreformattedText"/>
        <w:bidi w:val="0"/>
        <w:spacing w:before="0" w:after="0"/>
        <w:jc w:val="left"/>
        <w:rPr/>
      </w:pPr>
      <w:r>
        <w:rPr/>
        <w:t>HXzNrMQY50yAc+PMVzwmJWWiURpDw8q5cPHgKAV92B/lvNXIWUxX+N7fHeWMTxi8xu0ZZyzHuMOMOJ</w:t>
      </w:r>
    </w:p>
    <w:p>
      <w:pPr>
        <w:pStyle w:val="PreformattedText"/>
        <w:bidi w:val="0"/>
        <w:spacing w:before="0" w:after="0"/>
        <w:jc w:val="left"/>
        <w:rPr/>
      </w:pPr>
      <w:r>
        <w:rPr/>
        <w:t>0Xqrlbjl1S2jfMmBU71Y/sdcQ0qBbKVHb29xrsS9WygaaO9URTSpJWkjSyUPL8LNWuX4l4+3BGLqrx</w:t>
      </w:r>
    </w:p>
    <w:p>
      <w:pPr>
        <w:pStyle w:val="PreformattedText"/>
        <w:bidi w:val="0"/>
        <w:spacing w:before="0" w:after="0"/>
        <w:jc w:val="left"/>
        <w:rPr/>
      </w:pPr>
      <w:r>
        <w:rPr/>
        <w:t>gFVIyKU5c6g5fDAKjY9jXH123knFmK5Jx7Yxn6OtOZZJzVwllnJbH2j7Qabxuwx3DMufw15pDLT6Fs</w:t>
      </w:r>
    </w:p>
    <w:p>
      <w:pPr>
        <w:pStyle w:val="PreformattedText"/>
        <w:bidi w:val="0"/>
        <w:spacing w:before="0" w:after="0"/>
        <w:jc w:val="left"/>
        <w:rPr/>
      </w:pPr>
      <w:r>
        <w:rPr/>
        <w:t>WaiEK+tTQUkdPDb3V0xS7hgaOhIRIZET/S1Opf2ZfTgqy9JARI5JObMwJ+8D24tbwdzZa3MbKcV5O5</w:t>
      </w:r>
    </w:p>
    <w:p>
      <w:pPr>
        <w:pStyle w:val="PreformattedText"/>
        <w:bidi w:val="0"/>
        <w:spacing w:before="0" w:after="0"/>
        <w:jc w:val="left"/>
        <w:rPr/>
      </w:pPr>
      <w:r>
        <w:rPr/>
        <w:t>l5X9yuR39i7PxjEInuT5riP1mOSURISKtUfjynr6ic+VHeuQ3EaQl0Kb37Eb1xN/tESSp8pb29rHSj</w:t>
      </w:r>
    </w:p>
    <w:p>
      <w:pPr>
        <w:pStyle w:val="PreformattedText"/>
        <w:bidi w:val="0"/>
        <w:spacing w:before="0" w:after="0"/>
        <w:jc w:val="left"/>
        <w:rPr/>
      </w:pPr>
      <w:r>
        <w:rPr/>
        <w:t>ExxZniah3rn4Z8sKRT6Ii8jAvyIUD3UbTy94zriccm23MVfgkBeM+y7L1UAnrlWOYcz3vuel3EaW3J</w:t>
      </w:r>
    </w:p>
    <w:p>
      <w:pPr>
        <w:pStyle w:val="PreformattedText"/>
        <w:bidi w:val="0"/>
        <w:spacing w:before="0" w:after="0"/>
        <w:jc w:val="left"/>
        <w:rPr/>
      </w:pPr>
      <w:r>
        <w:rPr/>
        <w:t>hwI17ZX11/T0eZVWrLrTLKfugFPzWUs7F7QAs9s2JLljcbja6wuopH8uciBwA1Z5iuEJL67cBIVkJr</w:t>
      </w:r>
    </w:p>
    <w:p>
      <w:pPr>
        <w:pStyle w:val="PreformattedText"/>
        <w:bidi w:val="0"/>
        <w:spacing w:before="0" w:after="0"/>
        <w:jc w:val="left"/>
        <w:rPr/>
      </w:pPr>
      <w:r>
        <w:rPr/>
        <w:t>Tiy555Ze4/RXxwZvaJf2fM8JjCs14XxbD+YcXm5TOrKfB7HC8QhVSKtqBNgiXZZZR8quZAtERAmOi2</w:t>
      </w:r>
    </w:p>
    <w:p>
      <w:pPr>
        <w:pStyle w:val="PreformattedText"/>
        <w:bidi w:val="0"/>
        <w:spacing w:before="0" w:after="0"/>
        <w:jc w:val="left"/>
        <w:rPr/>
      </w:pPr>
      <w:r>
        <w:rPr/>
        <w:t>mQTB83Zl7xatQV9M1tMw26R2s5SArvUA0rmQOnprQjymmQNQDh9JH+Sk9wRUL5l0liKnkag8SORJPt</w:t>
      </w:r>
    </w:p>
    <w:p>
      <w:pPr>
        <w:pStyle w:val="PreformattedText"/>
        <w:bidi w:val="0"/>
        <w:spacing w:before="0" w:after="0"/>
        <w:jc w:val="left"/>
        <w:rPr/>
      </w:pPr>
      <w:r>
        <w:rPr/>
        <w:t>xYiTwryDHZlZzybyVnsSGmc5YY3R01lw4zLjvx3LGpMmbkc/gPGp86K0zYRf8AqItfJissyluOODcg</w:t>
      </w:r>
    </w:p>
    <w:p>
      <w:pPr>
        <w:pStyle w:val="PreformattedText"/>
        <w:bidi w:val="0"/>
        <w:spacing w:before="0" w:after="0"/>
        <w:jc w:val="left"/>
        <w:rPr/>
      </w:pPr>
      <w:r>
        <w:rPr/>
        <w:t>9Qkm/sPyLNLVlp5mYTktTTkmmZl5g/ippoQTXC0drEz6R1eoKZeWgrU+YEVFaEUyNR7MV05b4+4Ciy</w:t>
      </w:r>
    </w:p>
    <w:p>
      <w:pPr>
        <w:pStyle w:val="PreformattedText"/>
        <w:bidi w:val="0"/>
        <w:spacing w:before="0" w:after="0"/>
        <w:jc w:val="left"/>
        <w:rPr/>
      </w:pPr>
      <w:r>
        <w:rPr/>
        <w:t>MSsueOZODcxdrGrZ6LTcg+7bMcgpcXtm4YWqXKwvjzjbADIfiOSXUtoD1i2mStX8z6t4mLTf8AcoIj</w:t>
      </w:r>
    </w:p>
    <w:p>
      <w:pPr>
        <w:pStyle w:val="PreformattedText"/>
        <w:bidi w:val="0"/>
        <w:spacing w:before="0" w:after="0"/>
        <w:jc w:val="left"/>
        <w:rPr/>
      </w:pPr>
      <w:r>
        <w:rPr/>
        <w:t>Ft40GT8fQtfOBWlC8pZcxmNJbJamlRgv8s+ZYu0UpVCNOshVPuz+moUgEZV41wV77/cbyVyc17euHc</w:t>
      </w:r>
    </w:p>
    <w:p>
      <w:pPr>
        <w:pStyle w:val="PreformattedText"/>
        <w:bidi w:val="0"/>
        <w:spacing w:before="0" w:after="0"/>
        <w:jc w:val="left"/>
        <w:rPr/>
      </w:pPr>
      <w:r>
        <w:rPr/>
        <w:t>Ig2eH4c3Gx+r5B4ursm5AwBWNY1CEavnV2PZxjFnj0lqUY7qY+sRUhfmQ2y22tQcXIp21abZbx373E</w:t>
      </w:r>
    </w:p>
    <w:p>
      <w:pPr>
        <w:pStyle w:val="PreformattedText"/>
        <w:bidi w:val="0"/>
        <w:spacing w:before="0" w:after="0"/>
        <w:jc w:val="left"/>
        <w:rPr/>
      </w:pPr>
      <w:r>
        <w:rPr/>
        <w:t>jzzAOEYgUJJIroKlafbx8MJveWxlkiliCFTnU6TnSvm55+3gOOWLY3Fdz3Jara7EOJOcr2ov2qFGYS</w:t>
      </w:r>
    </w:p>
    <w:p>
      <w:pPr>
        <w:pStyle w:val="PreformattedText"/>
        <w:bidi w:val="0"/>
        <w:spacing w:before="0" w:after="0"/>
        <w:jc w:val="left"/>
        <w:rPr/>
      </w:pPr>
      <w:r>
        <w:rPr/>
        <w:t>k+37kKjfmSIdepltq0VmHt2yazmQos1KJbCvzKwajFwobaSskx0rfadf50jyfNiuhSdQzrmtHU1bPg</w:t>
      </w:r>
    </w:p>
    <w:p>
      <w:pPr>
        <w:pStyle w:val="PreformattedText"/>
        <w:bidi w:val="0"/>
        <w:spacing w:before="0" w:after="0"/>
        <w:jc w:val="left"/>
        <w:rPr/>
      </w:pPr>
      <w:r>
        <w:rPr/>
        <w:t>oOX4sJtusC+VjAIjmTqFeWVA+QHD28xTDTVezufjdrmN7xr7T/enczM6lSJGRbs9xXhSpktQ7mcqml</w:t>
      </w:r>
    </w:p>
    <w:p>
      <w:pPr>
        <w:pStyle w:val="PreformattedText"/>
        <w:bidi w:val="0"/>
        <w:spacing w:before="0" w:after="0"/>
        <w:jc w:val="left"/>
        <w:rPr/>
      </w:pPr>
      <w:r>
        <w:rPr/>
        <w:t>RX3M+wCwjNLrVlL7P5S0hxp0o8SFKS2k8sk1yVuL2S1rDGKDSz5VI1AMG11IIBJXzUAqSKto7+2jUw</w:t>
      </w:r>
    </w:p>
    <w:p>
      <w:pPr>
        <w:pStyle w:val="PreformattedText"/>
        <w:bidi w:val="0"/>
        <w:spacing w:before="0" w:after="0"/>
        <w:jc w:val="left"/>
        <w:rPr/>
      </w:pPr>
      <w:r>
        <w:rPr/>
        <w:t>pKArPU5VoacMgNNOIoTliAu/p751ms60nZz7FZbivyCGmlruY/e1jb7VY447JdmXcWDx25aXrZZZrX</w:t>
      </w:r>
    </w:p>
    <w:p>
      <w:pPr>
        <w:pStyle w:val="PreformattedText"/>
        <w:bidi w:val="0"/>
        <w:spacing w:before="0" w:after="0"/>
        <w:jc w:val="left"/>
        <w:rPr/>
      </w:pPr>
      <w:r>
        <w:rPr/>
        <w:t>XGELsmw6625vedAQ4Hab2IFj03iRw6iTogClgK0B1OSAxU56RyyFQCBaKUN/eM2QBoTnlzoBXMVrXw</w:t>
      </w:r>
    </w:p>
    <w:p>
      <w:pPr>
        <w:pStyle w:val="PreformattedText"/>
        <w:bidi w:val="0"/>
        <w:spacing w:before="0" w:after="0"/>
        <w:jc w:val="left"/>
        <w:rPr/>
      </w:pPr>
      <w:r>
        <w:rPr/>
        <w:t>45ik0P213XsPyO65H5E4a4f5Mub+LHZ49xfJeZol9lNZaP2LanFu07tNk8XKrJpEbwkpaisuJWQmWk</w:t>
      </w:r>
    </w:p>
    <w:p>
      <w:pPr>
        <w:pStyle w:val="PreformattedText"/>
        <w:bidi w:val="0"/>
        <w:spacing w:before="0" w:after="0"/>
        <w:jc w:val="left"/>
        <w:rPr/>
      </w:pPr>
      <w:r>
        <w:rPr/>
        <w:t>q/lTtxJL3oq22zyNbWaatZ6ZFcsh1K5DOuRPLLLNvFKm1BnvepJISKcxTOvlqPr8OGeLD8L+8zmHkK</w:t>
      </w:r>
    </w:p>
    <w:p>
      <w:pPr>
        <w:pStyle w:val="PreformattedText"/>
        <w:bidi w:val="0"/>
        <w:spacing w:before="0" w:after="0"/>
        <w:jc w:val="left"/>
        <w:rPr/>
      </w:pPr>
      <w:r>
        <w:rPr/>
        <w:t>fATZ33sv9nGIuWEaK7K5LnZlHzRuFPUmc5KrcYrbatiWdXFkyC4o232cJskq84UtCl1K72bb9pc2rt</w:t>
      </w:r>
    </w:p>
    <w:p>
      <w:pPr>
        <w:pStyle w:val="PreformattedText"/>
        <w:bidi w:val="0"/>
        <w:spacing w:before="0" w:after="0"/>
        <w:jc w:val="left"/>
        <w:rPr/>
      </w:pPr>
      <w:r>
        <w:rPr/>
        <w:t>dX9ytKiItoUsaeaQpQE510ljTlmMS63LXUfzEMLIhH8WgEgDKgrX2cM/hixdDlOX8iZdZY/wAd+9/k</w:t>
      </w:r>
    </w:p>
    <w:p>
      <w:pPr>
        <w:pStyle w:val="PreformattedText"/>
        <w:bidi w:val="0"/>
        <w:spacing w:before="0" w:after="0"/>
        <w:jc w:val="left"/>
        <w:rPr/>
      </w:pPr>
      <w:r>
        <w:rPr/>
        <w:t>jnhqqyKHPydr28cH1VXBrGS0ylT+N2MDinm2najPy3FJZk2NnG8jyy0hS21LQEpmsoLcPLtMcLUahn</w:t>
      </w:r>
    </w:p>
    <w:p>
      <w:pPr>
        <w:pStyle w:val="PreformattedText"/>
        <w:bidi w:val="0"/>
        <w:spacing w:before="0" w:after="0"/>
        <w:jc w:val="left"/>
        <w:rPr/>
      </w:pPr>
      <w:r>
        <w:rPr/>
        <w:t>eTMVpqPnHHIZCgOZXmUB166nmC1HAFDy4fwnhmQBX24JEfBOf5NNPvLvjT3VcqVCJj4j2/IHuVxvhJ</w:t>
      </w:r>
    </w:p>
    <w:p>
      <w:pPr>
        <w:pStyle w:val="PreformattedText"/>
        <w:bidi w:val="0"/>
        <w:spacing w:before="0" w:after="0"/>
        <w:jc w:val="left"/>
        <w:rPr/>
      </w:pPr>
      <w:r>
        <w:rPr/>
        <w:t>qlgIkPKcr7uPxnlWJKmONQK8urQaVkuLfQwEN+Lyux0YtWNY5rGAsKflQGViTQijMDTM8ycgWC8KOG</w:t>
      </w:r>
    </w:p>
    <w:p>
      <w:pPr>
        <w:pStyle w:val="PreformattedText"/>
        <w:bidi w:val="0"/>
        <w:spacing w:before="0" w:after="0"/>
        <w:jc w:val="left"/>
        <w:rPr/>
      </w:pPr>
      <w:r>
        <w:rPr/>
        <w:t>kGtY1Zy/MGgHtNCvtHA/HAazTj3nGDZJsE+132n07drIkuRxzFzFn3MdhbWUZMdUq3acs3stULKmpY</w:t>
      </w:r>
    </w:p>
    <w:p>
      <w:pPr>
        <w:pStyle w:val="PreformattedText"/>
        <w:bidi w:val="0"/>
        <w:spacing w:before="0" w:after="0"/>
        <w:jc w:val="left"/>
        <w:rPr/>
      </w:pPr>
      <w:r>
        <w:rPr/>
        <w:t>r7yGml2IQ24pSt4QvdIWjyGURtd3ckemtY0WALmTyUVDHSPwjieeBYwdOulg4pxKnKlOFRTmT7QKZY</w:t>
      </w:r>
    </w:p>
    <w:p>
      <w:pPr>
        <w:pStyle w:val="PreformattedText"/>
        <w:bidi w:val="0"/>
        <w:spacing w:before="0" w:after="0"/>
        <w:jc w:val="left"/>
        <w:rPr/>
      </w:pPr>
      <w:r>
        <w:rPr/>
        <w:t>r7njXuXw+D9uxyT+m5xtaSkNNx6isp7efaw3lw45U823PwVidAeqy0CHERztU4S40klKUT1lbbReOf</w:t>
      </w:r>
    </w:p>
    <w:p>
      <w:pPr>
        <w:pStyle w:val="PreformattedText"/>
        <w:bidi w:val="0"/>
        <w:spacing w:before="0" w:after="0"/>
        <w:jc w:val="left"/>
        <w:rPr/>
      </w:pPr>
      <w:r>
        <w:rPr/>
        <w:t>mY7yZRXN5CV4k8aqDX+gE8cNpJZY1rEpHuAFfqP+TlipZyP9U+6s263EOX8KyOtEsLcl8Z8S5TmTMV</w:t>
      </w:r>
    </w:p>
    <w:p>
      <w:pPr>
        <w:pStyle w:val="PreformattedText"/>
        <w:bidi w:val="0"/>
        <w:spacing w:before="0" w:after="0"/>
        <w:jc w:val="left"/>
        <w:rPr/>
      </w:pPr>
      <w:r>
        <w:rPr/>
        <w:t>K3m5MaXFWvjp2HECnG3t7b7TQQ4lLaitegMvfR7RBaTSoiNNGhIjUrregyFXkUE1NACePsOG0FwGnR</w:t>
      </w:r>
    </w:p>
    <w:p>
      <w:pPr>
        <w:pStyle w:val="PreformattedText"/>
        <w:bidi w:val="0"/>
        <w:spacing w:before="0" w:after="0"/>
        <w:jc w:val="left"/>
        <w:rPr/>
      </w:pPr>
      <w:r>
        <w:rPr/>
        <w:t>XQqrEAlmyHwUV9vAZfXYrhLjj3XWV3aZF7i4HvAzauhOOy4FLiS42Iw8sgtVZadxevirxTFXsYdmzk</w:t>
      </w:r>
    </w:p>
    <w:p>
      <w:pPr>
        <w:pStyle w:val="PreformattedText"/>
        <w:bidi w:val="0"/>
        <w:spacing w:before="0" w:after="0"/>
        <w:jc w:val="left"/>
        <w:rPr/>
      </w:pPr>
      <w:r>
        <w:rPr/>
        <w:t>sOv2T1w4I9V5wlt55DZVTJNwv44rWKWSyhu5M26WlujnUdT8eo6aAqgprzBpliUmSzmMvyxkCLw1Kf</w:t>
      </w:r>
    </w:p>
    <w:p>
      <w:pPr>
        <w:pStyle w:val="PreformattedText"/>
        <w:bidi w:val="0"/>
        <w:spacing w:before="0" w:after="0"/>
        <w:jc w:val="left"/>
        <w:rPr/>
      </w:pPr>
      <w:r>
        <w:rPr/>
        <w:t>MeFRUHKvCtDTjTiMs6wrAuNYVZPyX2jZdU0lMq8yFpQXE5SyGHNuWrGStbTeV8r3dYL+ZFsUuyrVuN</w:t>
      </w:r>
    </w:p>
    <w:p>
      <w:pPr>
        <w:pStyle w:val="PreformattedText"/>
        <w:bidi w:val="0"/>
        <w:spacing w:before="0" w:after="0"/>
        <w:jc w:val="left"/>
        <w:rPr/>
      </w:pPr>
      <w:r>
        <w:rPr/>
        <w:t>Y/aNym1NspcjjdY7SLcL0SSWk01xdysoY6+kmVOFKMqD+oCgJBrWuGLyWsQAmaNIlBP4WJqfEBaEnh</w:t>
      </w:r>
    </w:p>
    <w:p>
      <w:pPr>
        <w:pStyle w:val="PreformattedText"/>
        <w:bidi w:val="0"/>
        <w:spacing w:before="0" w:after="0"/>
        <w:jc w:val="left"/>
        <w:rPr/>
      </w:pPr>
      <w:r>
        <w:rPr/>
        <w:t>U/TTDPgPL1VyXh19e4p7T+E8RodreL/1hznmeMSssfp6pDcL7ixpafAvvDAgVEkxgiFBq1ttPqHnf8</w:t>
      </w:r>
    </w:p>
    <w:p>
      <w:pPr>
        <w:pStyle w:val="PreformattedText"/>
        <w:bidi w:val="0"/>
        <w:spacing w:before="0" w:after="0"/>
        <w:jc w:val="left"/>
        <w:rPr/>
      </w:pPr>
      <w:r>
        <w:rPr/>
        <w:t>aiqCvprbbd3WwvZxcX8Ta9EYzVzQ0qxcZ0DeZ2r4Z5SFvEbm2M9uJVgYUrQ6SM8xmtfDIZccsaLP3H</w:t>
      </w:r>
    </w:p>
    <w:p>
      <w:pPr>
        <w:pStyle w:val="PreformattedText"/>
        <w:bidi w:val="0"/>
        <w:spacing w:before="0" w:after="0"/>
        <w:jc w:val="left"/>
        <w:rPr/>
      </w:pPr>
      <w:r>
        <w:rPr/>
        <w:t>YRhcysZoMn9uuSRsfjsWjMKn4vx+RR0iqNlMyt+3uKbMccdupXkYSl51MNEiQjepWqyFuTEEEV4rXS</w:t>
      </w:r>
    </w:p>
    <w:p>
      <w:pPr>
        <w:pStyle w:val="PreformattedText"/>
        <w:bidi w:val="0"/>
        <w:spacing w:before="0" w:after="0"/>
        <w:jc w:val="left"/>
        <w:rPr/>
      </w:pPr>
      <w:r>
        <w:rPr/>
        <w:t>n5ZmyKiQB2J41BrQD3ih+ptLFJCBGytJwzIJUcPYDn8RhJkHuY49hxFWnJHu0/NH7VyBLocP4u4t4n</w:t>
      </w:r>
    </w:p>
    <w:p>
      <w:pPr>
        <w:pStyle w:val="PreformattedText"/>
        <w:bidi w:val="0"/>
        <w:spacing w:before="0" w:after="0"/>
        <w:jc w:val="left"/>
        <w:rPr/>
      </w:pPr>
      <w:r>
        <w:rPr/>
        <w:t>pZ0ZMSRYuoXdTlxeSftX4L2m1mShp1SXWVl0LC22m1jPuV5MI9vgl6aAhpH6rqwNAQqqCSD7CBxoOZ</w:t>
      </w:r>
    </w:p>
    <w:p>
      <w:pPr>
        <w:pStyle w:val="PreformattedText"/>
        <w:bidi w:val="0"/>
        <w:spacing w:before="0" w:after="0"/>
        <w:jc w:val="left"/>
        <w:rPr/>
      </w:pPr>
      <w:r>
        <w:rPr/>
        <w:t>Vnht4F1XRhXOoWtCPizKK/A+3A7qvcPJ5hbsaNOT+6zkasu4amBhcPHpl3PkJdcU2ofacZ0cqBLZTH</w:t>
      </w:r>
    </w:p>
    <w:p>
      <w:pPr>
        <w:pStyle w:val="PreformattedText"/>
        <w:bidi w:val="0"/>
        <w:spacing w:before="0" w:after="0"/>
        <w:jc w:val="left"/>
        <w:rPr/>
      </w:pPr>
      <w:r>
        <w:rPr/>
        <w:t>IkvMJkwnEjU7iR402F4L7bpVmhhjjMbkh9Gmp4/ikKfAlSK+GI/5iylRo5JYwGWlNQI8OC6sPVJU8w</w:t>
      </w:r>
    </w:p>
    <w:p>
      <w:pPr>
        <w:pStyle w:val="PreformattedText"/>
        <w:bidi w:val="0"/>
        <w:spacing w:before="0" w:after="0"/>
        <w:jc w:val="left"/>
        <w:rPr/>
      </w:pPr>
      <w:r>
        <w:rPr/>
        <w:t>YHAhYTxZ7WufP6GfRVnIKvLE5ZiBadgtTFvoqq+8zmsrY0i4kylvrfs66U9GASlaXghbi285ur64bd</w:t>
      </w:r>
    </w:p>
    <w:p>
      <w:pPr>
        <w:pStyle w:val="PreformattedText"/>
        <w:bidi w:val="0"/>
        <w:spacing w:before="0" w:after="0"/>
        <w:jc w:val="left"/>
        <w:rPr/>
      </w:pPr>
      <w:r>
        <w:rPr/>
        <w:t>5HhO4OCAOqiClci2jURpHJSK1rXOmPQmxt4Ragubdc6iN2zpnQsFr8cQTIPbtzbyWKZmz4Ge4yx1iy</w:t>
      </w:r>
    </w:p>
    <w:p>
      <w:pPr>
        <w:pStyle w:val="PreformattedText"/>
        <w:bidi w:val="0"/>
        <w:spacing w:before="0" w:after="0"/>
        <w:jc w:val="left"/>
        <w:rPr/>
      </w:pPr>
      <w:r>
        <w:rPr/>
        <w:t>Ys8nvc35JwaWpNJAtGLuzafap7CsyuZMdMAspjR4qFNthJS4SSFzu3JonLXnTfIkBXlep00UAMukCp</w:t>
      </w:r>
    </w:p>
    <w:p>
      <w:pPr>
        <w:pStyle w:val="PreformattedText"/>
        <w:bidi w:val="0"/>
        <w:spacing w:before="0" w:after="0"/>
        <w:jc w:val="left"/>
        <w:rPr/>
      </w:pPr>
      <w:r>
        <w:rPr/>
        <w:t>rUkjEbeXSPEy2xlD1oKqqcTma6ssvAYtTxrdV/DWHUNPisD2gY5fU0SW/Ky7JeUr9mfOu7K0tpkmRc</w:t>
      </w:r>
    </w:p>
    <w:p>
      <w:pPr>
        <w:pStyle w:val="PreformattedText"/>
        <w:bidi w:val="0"/>
        <w:spacing w:before="0" w:after="0"/>
        <w:jc w:val="left"/>
        <w:rPr/>
      </w:pPr>
      <w:r>
        <w:rPr/>
        <w:t>wa2unS7VKYL0aI3FtHnn2G2CpspSoJEb/KLpZJBI7s7sSo6aoFXKgX8NKZ5rQNzzqcLrdQuiMUYhQA</w:t>
      </w:r>
    </w:p>
    <w:p>
      <w:pPr>
        <w:pStyle w:val="PreformattedText"/>
        <w:bidi w:val="0"/>
        <w:spacing w:before="0" w:after="0"/>
        <w:jc w:val="left"/>
        <w:rPr/>
      </w:pPr>
      <w:r>
        <w:rPr/>
        <w:t>SDqqeeZ1V8aHhwxD819yHJbUtUBed8N3UixS7cS6/AcW5My/wRZapMFic41dxTDRESpkx3AHFOJUFl</w:t>
      </w:r>
    </w:p>
    <w:p>
      <w:pPr>
        <w:pStyle w:val="PreformattedText"/>
        <w:bidi w:val="0"/>
        <w:spacing w:before="0" w:after="0"/>
        <w:jc w:val="left"/>
        <w:rPr/>
      </w:pPr>
      <w:r>
        <w:rPr/>
        <w:t>SW9D1O7fZ3lpb9Kzb81mOVOpnkSP71c6HmRyp7WN3eWsshkuIz01AALNpy+ERy+zFbuUOZOb+UIFhx</w:t>
      </w:r>
    </w:p>
    <w:p>
      <w:pPr>
        <w:pStyle w:val="PreformattedText"/>
        <w:bidi w:val="0"/>
        <w:spacing w:before="0" w:after="0"/>
        <w:jc w:val="left"/>
        <w:rPr/>
      </w:pPr>
      <w:r>
        <w:rPr/>
        <w:t>tb5pi1pQZNWN18upqMWjY1MeZyRLMMSZtZcsQxYRGalDLri48ovOxCXlIUSFCE797j7p7H7Tue4dmg</w:t>
      </w:r>
    </w:p>
    <w:p>
      <w:pPr>
        <w:pStyle w:val="PreformattedText"/>
        <w:bidi w:val="0"/>
        <w:spacing w:before="0" w:after="0"/>
        <w:jc w:val="left"/>
        <w:rPr/>
      </w:pPr>
      <w:r>
        <w:rPr/>
        <w:t>t5bqFSzC4fpKiKDr05OC5OQVmUVI89AcNbS3td7vY7G3SmpgAVJatTUE/hNBTOgqcCj26ca8JYVzvh</w:t>
      </w:r>
    </w:p>
    <w:p>
      <w:pPr>
        <w:pStyle w:val="PreformattedText"/>
        <w:bidi w:val="0"/>
        <w:spacing w:before="0" w:after="0"/>
        <w:jc w:val="left"/>
        <w:rPr/>
      </w:pPr>
      <w:r>
        <w:rPr/>
        <w:t>2HZBxVh7tnPt6y0M7JcTkz4NrLtmJCYCoUB6qcUzXUEiAp91htsQHmH22nVKLbsbrmv0y9QvUfuy7u</w:t>
      </w:r>
    </w:p>
    <w:p>
      <w:pPr>
        <w:pStyle w:val="PreformattedText"/>
        <w:bidi w:val="0"/>
        <w:spacing w:before="0" w:after="0"/>
        <w:jc w:val="left"/>
        <w:rPr/>
      </w:pPr>
      <w:r>
        <w:rPr/>
        <w:t>N73K/RdvBWJbWEfhIYgytJ1GLNJmuls1dWdUVSjG6X2ybdYI9ncIDOPPr4ChFQoqOApXKlQQCa1x1M</w:t>
      </w:r>
    </w:p>
    <w:p>
      <w:pPr>
        <w:pStyle w:val="PreformattedText"/>
        <w:bidi w:val="0"/>
        <w:spacing w:before="0" w:after="0"/>
        <w:jc w:val="left"/>
        <w:rPr/>
      </w:pPr>
      <w:r>
        <w:rPr/>
        <w:t>5AynJMayNdTSSri6j1rMqK7P+2ZZx50LgQ1wYtezJxxEKkadcpXHmklqUhgtob2o8bQX1vtkRmslMz</w:t>
      </w:r>
    </w:p>
    <w:p>
      <w:pPr>
        <w:pStyle w:val="PreformattedText"/>
        <w:bidi w:val="0"/>
        <w:spacing w:before="0" w:after="0"/>
        <w:jc w:val="left"/>
        <w:rPr/>
      </w:pPr>
      <w:r>
        <w:rPr/>
        <w:t>Rkgg+b8Qocyc6kCoFePPFGumEU9IwyqRwUZeynh+wwwVIyvJ48j7tpMdyHZw6hl2BhNS8qTIaeBmxL</w:t>
      </w:r>
    </w:p>
    <w:p>
      <w:pPr>
        <w:pStyle w:val="PreformattedText"/>
        <w:bidi w:val="0"/>
        <w:spacing w:before="0" w:after="0"/>
        <w:jc w:val="left"/>
        <w:rPr/>
      </w:pPr>
      <w:r>
        <w:rPr/>
        <w:t>xE3Cmi667HJbj6ugoD5CUJKUNgbi7tLeXRpDMRqyLVpy4HhXM8uJPjgY4JnXUDQcq0+Pxp/RjfVXTs</w:t>
      </w:r>
    </w:p>
    <w:p>
      <w:pPr>
        <w:pStyle w:val="PreformattedText"/>
        <w:bidi w:val="0"/>
        <w:spacing w:before="0" w:after="0"/>
        <w:jc w:val="left"/>
        <w:rPr/>
      </w:pPr>
      <w:r>
        <w:rPr/>
        <w:t>rJslpsyyTJqtyNTNpeps6chY5RT0zLSNHjwW5uL02Mw05Aiyl+dtT9ihKW1uOqZ1AWiFvU6LRpbM3T</w:t>
      </w:r>
    </w:p>
    <w:p>
      <w:pPr>
        <w:pStyle w:val="PreformattedText"/>
        <w:bidi w:val="0"/>
        <w:spacing w:before="0" w:after="0"/>
        <w:jc w:val="left"/>
        <w:rPr/>
      </w:pPr>
      <w:r>
        <w:rPr/>
        <w:t>1VqsRK0oW51BUrkaUOVK8sP7cmVW1qokp/WFfCtPEEeB44idxl2PV0GvF/ndYuzZceDbNDIossyZ+T</w:t>
      </w:r>
    </w:p>
    <w:p>
      <w:pPr>
        <w:pStyle w:val="PreformattedText"/>
        <w:bidi w:val="0"/>
        <w:spacing w:before="0" w:after="0"/>
        <w:jc w:val="left"/>
        <w:rPr/>
      </w:pPr>
      <w:r>
        <w:rPr/>
        <w:t>bmH+UIyW2uaOXWR69mtU66lyO2yHVRmUlvyr3trRWjsjNbKTFqz1miildRjAq3IAqTlmeVCEk9HCyn</w:t>
      </w:r>
    </w:p>
    <w:p>
      <w:pPr>
        <w:pStyle w:val="PreformattedText"/>
        <w:bidi w:val="0"/>
        <w:spacing w:before="0" w:after="0"/>
        <w:jc w:val="left"/>
        <w:rPr/>
      </w:pPr>
      <w:r>
        <w:rPr/>
        <w:t>z0yoDU14asxx4192I5H5Sx23hLiYhLm3tyxYR1xchc46jWcx2chkO38uxjXFg3SwamrmQg22+21D2r</w:t>
      </w:r>
    </w:p>
    <w:p>
      <w:pPr>
        <w:pStyle w:val="PreformattedText"/>
        <w:bidi w:val="0"/>
        <w:spacing w:before="0" w:after="0"/>
        <w:jc w:val="left"/>
        <w:rPr/>
      </w:pPr>
      <w:r>
        <w:rPr/>
        <w:t>BcSE90JI9qyyGS4esGnUxVqZUAUZCrEj6Rx44DqjSFQAS1oAfeST7PpxDuXq3PfymujXeZZJlOTWVX</w:t>
      </w:r>
    </w:p>
    <w:p>
      <w:pPr>
        <w:pStyle w:val="PreformattedText"/>
        <w:bidi w:val="0"/>
        <w:spacing w:before="0" w:after="0"/>
        <w:jc w:val="left"/>
        <w:rPr/>
      </w:pPr>
      <w:r>
        <w:rPr/>
        <w:t>STDJTlyYTkty3nyY6JFNh0J5swEH7Z1zySq1TTYhLKn1l9Ckjtslm6vPDpS2BIAAK0C8QzVzIqKZc6</w:t>
      </w:r>
    </w:p>
    <w:p>
      <w:pPr>
        <w:pStyle w:val="PreformattedText"/>
        <w:bidi w:val="0"/>
        <w:spacing w:before="0" w:after="0"/>
        <w:jc w:val="left"/>
        <w:rPr/>
      </w:pPr>
      <w:r>
        <w:rPr/>
        <w:t>UyOE7ozIRGwJcjM5HMjiB4fHENxfGX2ocbE1WWW2EyNAE6ux4x8ZqpttkT/wBp9sW2HU2GQZXW0rTL</w:t>
      </w:r>
    </w:p>
    <w:p>
      <w:pPr>
        <w:pStyle w:val="PreformattedText"/>
        <w:bidi w:val="0"/>
        <w:spacing w:before="0" w:after="0"/>
        <w:jc w:val="left"/>
        <w:rPr/>
      </w:pPr>
      <w:r>
        <w:rPr/>
        <w:t>48C4P3L+9amlMhtTgaXTOrvcL01jZhqYjV5VqOP4VLE5cF8QeBVhdNKpVy4qAOGfH6PGlThwznMeXM</w:t>
      </w:r>
    </w:p>
    <w:p>
      <w:pPr>
        <w:pStyle w:val="PreformattedText"/>
        <w:bidi w:val="0"/>
        <w:spacing w:before="0" w:after="0"/>
        <w:jc w:val="left"/>
        <w:rPr/>
      </w:pPr>
      <w:r>
        <w:rPr/>
        <w:t>RqYEC/t2sGqIEWxtGq/EE4hx7Xokla2mEWOfZ4VyZzr7a1bW2G31FtLq3XS+paTH2lrZ3k7yRREl2F</w:t>
      </w:r>
    </w:p>
    <w:p>
      <w:pPr>
        <w:pStyle w:val="PreformattedText"/>
        <w:bidi w:val="0"/>
        <w:spacing w:before="0" w:after="0"/>
        <w:jc w:val="left"/>
        <w:rPr/>
      </w:pPr>
      <w:r>
        <w:rPr/>
        <w:t>XdRJqpnUKKgUOXKhyA08VZbmeMBXcEgZBSy08a8PrJ8eOKgXmY1tzDdmZ1yRjjOP3zqDX8fU1c3yVc</w:t>
      </w:r>
    </w:p>
    <w:p>
      <w:pPr>
        <w:pStyle w:val="PreformattedText"/>
        <w:bidi w:val="0"/>
        <w:spacing w:before="0" w:after="0"/>
        <w:jc w:val="left"/>
        <w:rPr/>
      </w:pPr>
      <w:r>
        <w:rPr/>
        <w:t>2NvomsrrOS5YN24etKOUsGRODbzSfCsR2mQ4g9R3cG0z9Fv5fbhbmNDWYnQukZkaV/rCtBTmDnTC23</w:t>
      </w:r>
    </w:p>
    <w:p>
      <w:pPr>
        <w:pStyle w:val="PreformattedText"/>
        <w:bidi w:val="0"/>
        <w:spacing w:before="0" w:after="0"/>
        <w:jc w:val="left"/>
        <w:rPr/>
      </w:pPr>
      <w:r>
        <w:rPr/>
        <w:t>3aM4W4cmNj+Dia8BQnwPHPFL+e+AYFs6vIcMrLLEZcDzIq5V021XKy1EOsjPSaSy2uy0onOV9e+WHd</w:t>
      </w:r>
    </w:p>
    <w:p>
      <w:pPr>
        <w:pStyle w:val="PreformattedText"/>
        <w:bidi w:val="0"/>
        <w:spacing w:before="0" w:after="0"/>
        <w:jc w:val="left"/>
        <w:rPr/>
      </w:pPr>
      <w:r>
        <w:rPr/>
        <w:t>UpD7JbbaCV69Zt2/3JdbNO8V+63MEkhLiP/kdTkBwCFyqy6qip1VYmmU9uG0x3SAxKI2A8pOWrLMGh</w:t>
      </w:r>
    </w:p>
    <w:p>
      <w:pPr>
        <w:pStyle w:val="PreformattedText"/>
        <w:bidi w:val="0"/>
        <w:spacing w:before="0" w:after="0"/>
        <w:jc w:val="left"/>
        <w:rPr/>
      </w:pPr>
      <w:r>
        <w:rPr/>
        <w:t>PgaU91MFn2h+83j1HG117S/ebIsWOH4CrqbxfyY/BnTsv9svIcgtPTLCJBjCRMtMBuJMZpF5TJacWA</w:t>
      </w:r>
    </w:p>
    <w:p>
      <w:pPr>
        <w:pStyle w:val="PreformattedText"/>
        <w:bidi w:val="0"/>
        <w:spacing w:before="0" w:after="0"/>
        <w:jc w:val="left"/>
        <w:rPr/>
      </w:pPr>
      <w:r>
        <w:rPr/>
        <w:t>kyIrX3KVJe2vt/dbvaNwj3LaP9o2+609WFWXTMp/C6MahXUEkMCAa51yxQt0sINytzZX/kuYgenIRm</w:t>
      </w:r>
    </w:p>
    <w:p>
      <w:pPr>
        <w:pStyle w:val="PreformattedText"/>
        <w:bidi w:val="0"/>
        <w:spacing w:before="0" w:after="0"/>
        <w:jc w:val="left"/>
        <w:rPr/>
      </w:pPr>
      <w:r>
        <w:rPr/>
        <w:t>h/qnxU+B/cVCuRc/cNYhd2NAjljA8mZivyWa7I8ZlzbqtnIbCm4liYTDEOUGntAssK8T3bRWwlJ66M</w:t>
      </w:r>
    </w:p>
    <w:p>
      <w:pPr>
        <w:pStyle w:val="PreformattedText"/>
        <w:bidi w:val="0"/>
        <w:spacing w:before="0" w:after="0"/>
        <w:jc w:val="left"/>
        <w:rPr/>
      </w:pPr>
      <w:r>
        <w:rPr/>
        <w:t>jh2y+tTPbSIhYeUTeRh7GUn76EcDjIzDu0E/RnhdgDnooQfare33fDEO5G5946tMOpGIXLMjKsjiKS</w:t>
      </w:r>
    </w:p>
    <w:p>
      <w:pPr>
        <w:pStyle w:val="PreformattedText"/>
        <w:bidi w:val="0"/>
        <w:spacing w:before="0" w:after="0"/>
        <w:jc w:val="left"/>
        <w:rPr/>
      </w:pPr>
      <w:r>
        <w:rPr/>
        <w:t>4aim4WvmkoiCXC+981kzEakLgORQ+1FSJq3IrpStTjm1SHOebvZu8f8AFFxJdyWC7OR5WWVc/wAVFC</w:t>
      </w:r>
    </w:p>
    <w:p>
      <w:pPr>
        <w:pStyle w:val="PreformattedText"/>
        <w:bidi w:val="0"/>
        <w:spacing w:before="0" w:after="0"/>
        <w:jc w:val="left"/>
        <w:rPr/>
      </w:pPr>
      <w:r>
        <w:rPr/>
        <w:t>F/KR5Sx0nWOGkny65HJ28diijhtbr+Yj8QNcuFSTozrnTMU8COICy33P4NKsf/AEDit5QMsJSqLGUt</w:t>
      </w:r>
    </w:p>
    <w:p>
      <w:pPr>
        <w:pStyle w:val="PreformattedText"/>
        <w:bidi w:val="0"/>
        <w:spacing w:before="0" w:after="0"/>
        <w:jc w:val="left"/>
        <w:rPr/>
      </w:pPr>
      <w:r>
        <w:rPr/>
        <w:t>TTQDGiFvLNtaRZheOg3a6AqHwBA6mNv7amQarm5hkauZy+jygjEVJJI4pHE6J4f5aYEF/wAv8eZG4p</w:t>
      </w:r>
    </w:p>
    <w:p>
      <w:pPr>
        <w:pStyle w:val="PreformattedText"/>
        <w:bidi w:val="0"/>
        <w:spacing w:before="0" w:after="0"/>
        <w:jc w:val="left"/>
        <w:rPr/>
      </w:pPr>
      <w:r>
        <w:rPr/>
        <w:t>u+xhLkh7VRsI1hX189JUAA4ZsSRNPlT27OFaNe5R1ouzX1ltKiKS5IUcqMR9YH1Yipdt3N5OtbPoXm</w:t>
      </w:r>
    </w:p>
    <w:p>
      <w:pPr>
        <w:pStyle w:val="PreformattedText"/>
        <w:bidi w:val="0"/>
        <w:spacing w:before="0" w:after="0"/>
        <w:jc w:val="left"/>
        <w:rPr/>
      </w:pPr>
      <w:r>
        <w:rPr/>
        <w:t>CNVfeOH0GvtwFZ2S0kSbIar3JyYiV/yGpsn7x9CTt03yGI0Zt9JGhBCE9W9fUDa7MaER3fx4A/bh1H</w:t>
      </w:r>
    </w:p>
    <w:p>
      <w:pPr>
        <w:pStyle w:val="PreformattedText"/>
        <w:bidi w:val="0"/>
        <w:spacing w:before="0" w:after="0"/>
        <w:jc w:val="left"/>
        <w:rPr/>
      </w:pPr>
      <w:r>
        <w:rPr/>
        <w:t>tt28Y6uky8yBQfQSSPpxrTyCzFQv7aKpbqSNpUlakKHxKipxCgdNdNO3TlfV8W4/2a1GoeLH+jDeXt</w:t>
      </w:r>
    </w:p>
    <w:p>
      <w:pPr>
        <w:pStyle w:val="PreformattedText"/>
        <w:bidi w:val="0"/>
        <w:spacing w:before="0" w:after="0"/>
        <w:jc w:val="left"/>
        <w:rPr/>
      </w:pPr>
      <w:r>
        <w:rPr/>
        <w:t>sT/3rUHsOf2HGhfL2RRwftEsxkdiCGUOKHfTU+XyAd/kOmN16zb9MfyY4EX/ADSftOCx9obcmbBmPt</w:t>
      </w:r>
    </w:p>
    <w:p>
      <w:pPr>
        <w:pStyle w:val="PreformattedText"/>
        <w:bidi w:val="0"/>
        <w:spacing w:before="0" w:after="0"/>
        <w:jc w:val="left"/>
        <w:rPr/>
      </w:pPr>
      <w:r>
        <w:rPr/>
        <w:t>P7qYQP8u5s+lKvzSU0lZCEFkNMgn5JLLSCST+OvURL6r92yfgmVP8ANRR92HC9sbQvGMH3kn7TjW5m</w:t>
      </w:r>
    </w:p>
    <w:p>
      <w:pPr>
        <w:pStyle w:val="PreformattedText"/>
        <w:bidi w:val="0"/>
        <w:spacing w:before="0" w:after="0"/>
        <w:jc w:val="left"/>
        <w:rPr/>
      </w:pPr>
      <w:r>
        <w:rPr/>
        <w:t>eZ2D62ZFneyH2G0qWx5ZxU02oA7i3vBSk7gf2HXphL333XetpnvLkkcgxFPophQbPtUK6o4ogDzoPt</w:t>
      </w:r>
    </w:p>
    <w:p>
      <w:pPr>
        <w:pStyle w:val="PreformattedText"/>
        <w:bidi w:val="0"/>
        <w:spacing w:before="0" w:after="0"/>
        <w:jc w:val="left"/>
        <w:rPr/>
      </w:pPr>
      <w:r>
        <w:rPr/>
        <w:t>phoiysltLBj7uRLRBK/ItKnVJddb27kfxb1aEN+vY9/XU9DBvO4yvru5pDFTPUxP2nAdKJDpjUV9gx</w:t>
      </w:r>
    </w:p>
    <w:p>
      <w:pPr>
        <w:pStyle w:val="PreformattedText"/>
        <w:bidi w:val="0"/>
        <w:spacing w:before="0" w:after="0"/>
        <w:jc w:val="left"/>
        <w:rPr/>
      </w:pPr>
      <w:r>
        <w:rPr/>
        <w:t>2L4Xvbzj3FsHuA8imyagxmqlwZTsqwS/FRKq0MyY1jW/mEeVGkNRHy2l5tLO1wgFQUn6en+1t3t9z7</w:t>
      </w:r>
    </w:p>
    <w:p>
      <w:pPr>
        <w:pStyle w:val="PreformattedText"/>
        <w:bidi w:val="0"/>
        <w:spacing w:before="0" w:after="0"/>
        <w:jc w:val="left"/>
        <w:rPr/>
      </w:pPr>
      <w:r>
        <w:rPr/>
        <w:t>at+ssLiOJQAxbVllUUI/DUDKpNPDGJdx2bwb5NJAZVEsjEkBdOYzrUNxpzoMWjmxuFucKmEM9ap+P+</w:t>
      </w:r>
    </w:p>
    <w:p>
      <w:pPr>
        <w:pStyle w:val="PreformattedText"/>
        <w:bidi w:val="0"/>
        <w:spacing w:before="0" w:after="0"/>
        <w:jc w:val="left"/>
        <w:rPr/>
      </w:pPr>
      <w:r>
        <w:rPr/>
        <w:t>X5ytrHITNxArqLIXUpDsX+pKyPBeYu3J8dxIcneViaytO9b8lGyOisdx9lHdtV1aoFumFQ7OpJOWTA</w:t>
      </w:r>
    </w:p>
    <w:p>
      <w:pPr>
        <w:pStyle w:val="PreformattedText"/>
        <w:bidi w:val="0"/>
        <w:spacing w:before="0" w:after="0"/>
        <w:jc w:val="left"/>
        <w:rPr/>
      </w:pPr>
      <w:r>
        <w:rPr/>
        <w:t>AMa5mrAMMvMRQY9a7mlt+WS2gcUCkD3g8B4UWo45A1OAJlWC3/ABBLjY9e4hPq5816XJp7iJkEa3oc</w:t>
      </w:r>
    </w:p>
    <w:p>
      <w:pPr>
        <w:pStyle w:val="PreformattedText"/>
        <w:bidi w:val="0"/>
        <w:spacing w:before="0" w:after="0"/>
        <w:jc w:val="left"/>
        <w:rPr/>
      </w:pPr>
      <w:r>
        <w:rPr/>
        <w:t>gjIK2hZ45PZZlxLSADqVOMuqUDtB2KC09UKDaZ9rnNve6ROh0mpquR5EVH7vZheSdLperDXSRwpQj3</w:t>
      </w:r>
    </w:p>
    <w:p>
      <w:pPr>
        <w:pStyle w:val="PreformattedText"/>
        <w:bidi w:val="0"/>
        <w:spacing w:before="0" w:after="0"/>
        <w:jc w:val="left"/>
        <w:rPr/>
      </w:pPr>
      <w:r>
        <w:rPr/>
        <w:t>1p/Tyx8xh2zmuNOSavctpDh8bMcB5baCoaO7kHetTiv4is6BI76hI60nYYQ8omgjiS6XKlCBXxJqOf</w:t>
      </w:r>
    </w:p>
    <w:p>
      <w:pPr>
        <w:pStyle w:val="PreformattedText"/>
        <w:bidi w:val="0"/>
        <w:spacing w:before="0" w:after="0"/>
        <w:jc w:val="left"/>
        <w:rPr/>
      </w:pPr>
      <w:r>
        <w:rPr/>
        <w:t>hniuX5WMEM7mI+76uP14rx7nuLqnIKLGMwRBVUCry5iBkDsc+GxVS5HJhwn5Ehyrkx1WK4So7Sm3Ft</w:t>
      </w:r>
    </w:p>
    <w:p>
      <w:pPr>
        <w:pStyle w:val="PreformattedText"/>
        <w:bidi w:val="0"/>
        <w:spacing w:before="0" w:after="0"/>
        <w:jc w:val="left"/>
        <w:rPr/>
      </w:pPr>
      <w:r>
        <w:rPr/>
        <w:t>pQ2p8gp+rqses3a9xf7DBvZhiSe3npKyKupkloNTkqSQrKBUk01+3Fr9OO4YrLdZNs6jslxCSoNdIe</w:t>
      </w:r>
    </w:p>
    <w:p>
      <w:pPr>
        <w:pStyle w:val="PreformattedText"/>
        <w:bidi w:val="0"/>
        <w:spacing w:before="0" w:after="0"/>
        <w:jc w:val="left"/>
        <w:rPr/>
      </w:pPr>
      <w:r>
        <w:rPr/>
        <w:t>OpAGdBVS1aAE0HHLEm97ntf4zwB6K97XresyTjCfCat+NLWpkuvTsmqVQYE56vyd6WhiW1ntQ/YIZs</w:t>
      </w:r>
    </w:p>
    <w:p>
      <w:pPr>
        <w:pStyle w:val="PreformattedText"/>
        <w:bidi w:val="0"/>
        <w:spacing w:before="0" w:after="0"/>
        <w:jc w:val="left"/>
        <w:rPr/>
      </w:pPr>
      <w:r>
        <w:rPr/>
        <w:t>W3gndIH8pPiLZMbtnbdh336fRR9p28Vp3jZIpkta1kudP4njc/jc5nRzyC8hiYG9T7B3C7dwStPtFw</w:t>
      </w:r>
    </w:p>
    <w:p>
      <w:pPr>
        <w:pStyle w:val="PreformattedText"/>
        <w:bidi w:val="0"/>
        <w:spacing w:before="0" w:after="0"/>
        <w:jc w:val="left"/>
        <w:rPr/>
      </w:pPr>
      <w:r>
        <w:rPr/>
        <w:t>5pP/AAxE5BWX+FRwqOGdeZHO1jlLJcOex4UMmxxvJYCW6lP5e8/Gs/OqydadadbCW3kuKWS2pGncHa</w:t>
      </w:r>
    </w:p>
    <w:p>
      <w:pPr>
        <w:pStyle w:val="PreformattedText"/>
        <w:bidi w:val="0"/>
        <w:spacing w:before="0" w:after="0"/>
        <w:jc w:val="left"/>
        <w:rPr/>
      </w:pPr>
      <w:r>
        <w:rPr/>
        <w:t>Qdesw2fuvuPtG96u2ST2e7xOQaEo6sMmVgaEHIgqfcRi63ew7TvUBF0IZ9ulSvmCujLxBzqCMwQfcR</w:t>
      </w:r>
    </w:p>
    <w:p>
      <w:pPr>
        <w:pStyle w:val="PreformattedText"/>
        <w:bidi w:val="0"/>
        <w:spacing w:before="0" w:after="0"/>
        <w:jc w:val="left"/>
        <w:rPr/>
      </w:pPr>
      <w:r>
        <w:rPr/>
        <w:t>j0Te27G2uUOAbvLoXuEwLmPmjEaqdfZjwNjkV7EMzx+oiobdfvcUcsK5yj5VjUUJt42EKobhy2dfMj</w:t>
      </w:r>
    </w:p>
    <w:p>
      <w:pPr>
        <w:pStyle w:val="PreformattedText"/>
        <w:bidi w:val="0"/>
        <w:spacing w:before="0" w:after="0"/>
        <w:jc w:val="left"/>
        <w:rPr/>
      </w:pPr>
      <w:r>
        <w:rPr/>
        <w:t>yR0l1Xbvo5+rfdRuUHbfeYjDyELHcSReRnOQRpEcGMseDur1PIY5b9RvQzZZreTedkjaAA+ZYn82iu</w:t>
      </w:r>
    </w:p>
    <w:p>
      <w:pPr>
        <w:pStyle w:val="PreformattedText"/>
        <w:bidi w:val="0"/>
        <w:spacing w:before="0" w:after="0"/>
        <w:jc w:val="left"/>
        <w:rPr/>
      </w:pPr>
      <w:r>
        <w:rPr/>
        <w:t>bdJ1Kn2BGWmVcsfWr/HMpxuqyLFnKqfFkRnYtnIXHsAY1w4FqVW3cB62aerrWIUKcbShSIzyDubC29</w:t>
      </w:r>
    </w:p>
    <w:p>
      <w:pPr>
        <w:pStyle w:val="PreformattedText"/>
        <w:bidi w:val="0"/>
        <w:spacing w:before="0" w:after="0"/>
        <w:jc w:val="left"/>
        <w:rPr/>
      </w:pPr>
      <w:r>
        <w:rPr/>
        <w:t>dfoZsncMPcdiwg1W98KFkfS2X9ZGy1RngGyYcHCsaY5Q3PtS77cvtUsnzG2ORodajPiVYZ6HHNcxlq</w:t>
      </w:r>
    </w:p>
    <w:p>
      <w:pPr>
        <w:pStyle w:val="PreformattedText"/>
        <w:bidi w:val="0"/>
        <w:spacing w:before="0" w:after="0"/>
        <w:jc w:val="left"/>
        <w:rPr/>
      </w:pPr>
      <w:r>
        <w:rPr/>
        <w:t>QkZ4GF1EiREL+9jsLbWp0oTCektltxzVf/KcsXEhJHYAhQ0HfXueqh3RtkD25juUUnxXx9wamL32xu</w:t>
      </w:r>
    </w:p>
    <w:p>
      <w:pPr>
        <w:pStyle w:val="PreformattedText"/>
        <w:bidi w:val="0"/>
        <w:spacing w:before="0" w:after="0"/>
        <w:jc w:val="left"/>
        <w:rPr/>
      </w:pPr>
      <w:r>
        <w:rPr/>
        <w:t>MqSgwuwXwNfhUkffiBWeOsCAVmslFnyNJbdcehsFBeSogojsOB99tCfjp8R6HQHnburtqEQvK0TFfj</w:t>
      </w:r>
    </w:p>
    <w:p>
      <w:pPr>
        <w:pStyle w:val="PreformattedText"/>
        <w:bidi w:val="0"/>
        <w:spacing w:before="0" w:after="0"/>
        <w:jc w:val="left"/>
        <w:rPr/>
      </w:pPr>
      <w:r>
        <w:rPr/>
        <w:t>9QDUr8MbvsW+FmSEONdPAfSTT78YxX3qJgMGsK2nHDsk77IS2gpAGxIM5DLe3XUDxK+rv+zmzfrOw6</w:t>
      </w:r>
    </w:p>
    <w:p>
      <w:pPr>
        <w:pStyle w:val="PreformattedText"/>
        <w:bidi w:val="0"/>
        <w:spacing w:before="0" w:after="0"/>
        <w:jc w:val="left"/>
        <w:rPr/>
      </w:pPr>
      <w:r>
        <w:rPr/>
        <w:t>zKNUdBwBIPPMhhjYNtnuljUsNZOdf8hxI4q7F87F2VpHiyVKCx+Xp8DTuiFp+lSmPIsBQB0fC+59Pj</w:t>
      </w:r>
    </w:p>
    <w:p>
      <w:pPr>
        <w:pStyle w:val="PreformattedText"/>
        <w:bidi w:val="0"/>
        <w:spacing w:before="0" w:after="0"/>
        <w:jc w:val="left"/>
        <w:rPr/>
      </w:pPr>
      <w:r>
        <w:rPr/>
        <w:t>jW7bTtjliruzj2KR7qgE4vNhe3gIBAVD76/XhudlyoshhFWtDLTroDkivjuOoSQo+QyG3p88gjxeQl</w:t>
      </w:r>
    </w:p>
    <w:p>
      <w:pPr>
        <w:pStyle w:val="PreformattedText"/>
        <w:bidi w:val="0"/>
        <w:spacing w:before="0" w:after="0"/>
        <w:jc w:val="left"/>
        <w:rPr/>
      </w:pPr>
      <w:r>
        <w:rPr/>
        <w:t>tzt6nrPrraLUuVmj6hGYpQMfDgPhwxZ4r+4WjRvpHA8aD6f34fQ1IdiCxl5EpE0OkMKfgsPhzyJCf5</w:t>
      </w:r>
    </w:p>
    <w:p>
      <w:pPr>
        <w:pStyle w:val="PreformattedText"/>
        <w:bidi w:val="0"/>
        <w:spacing w:before="0" w:after="0"/>
        <w:jc w:val="left"/>
        <w:rPr/>
      </w:pPr>
      <w:r>
        <w:rPr/>
        <w:t>EiFJfdCVeMp0cSlSQruPqJEZHtadfpx2knTpwPH6x9+HD3p6fUluFEudP2B+7GuJLlSQiMmS6+21IU</w:t>
      </w:r>
    </w:p>
    <w:p>
      <w:pPr>
        <w:pStyle w:val="PreformattedText"/>
        <w:bidi w:val="0"/>
        <w:spacing w:before="0" w:after="0"/>
        <w:jc w:val="left"/>
        <w:rPr/>
      </w:pPr>
      <w:r>
        <w:rPr/>
        <w:t>wxJbXMW4ovBbe8fmsdSER3mwdiANRt1AHVks9ttVcF/wApeJUof+DzrxNcQ813OQaEyHgCG/41KezL</w:t>
      </w:r>
    </w:p>
    <w:p>
      <w:pPr>
        <w:pStyle w:val="PreformattedText"/>
        <w:bidi w:val="0"/>
        <w:spacing w:before="0" w:after="0"/>
        <w:jc w:val="left"/>
        <w:rPr/>
      </w:pPr>
      <w:r>
        <w:rPr/>
        <w:t>EjrGZlekyX0PTGEqcU7ILExoB1RSye7sREVtKQNUjcAk6DTQd9N2iO0hAWPQXyoAKAj2864rF6Z5Dr</w:t>
      </w:r>
    </w:p>
    <w:p>
      <w:pPr>
        <w:pStyle w:val="PreformattedText"/>
        <w:bidi w:val="0"/>
        <w:spacing w:before="0" w:after="0"/>
        <w:jc w:val="left"/>
        <w:rPr/>
      </w:pPr>
      <w:r>
        <w:rPr/>
        <w:t>kLBfpp92HyFnE6N4mK5jyLj7AwuU7RedlslxIcK1eaQX2HEqSlC92iVK7AaA7R2zbJeDqTQpEBkSOJ</w:t>
      </w:r>
    </w:p>
    <w:p>
      <w:pPr>
        <w:pStyle w:val="PreformattedText"/>
        <w:bidi w:val="0"/>
        <w:spacing w:before="0" w:after="0"/>
        <w:jc w:val="left"/>
        <w:rPr/>
      </w:pPr>
      <w:r>
        <w:rPr/>
        <w:t>4UyNMvdlikbsejkjl655gD6xX68Td/kWfJtWn5NZTh5WzVxt2cw45IVqStL0O3jrDrnY+UaEKHYdjr</w:t>
      </w:r>
    </w:p>
    <w:p>
      <w:pPr>
        <w:pStyle w:val="PreformattedText"/>
        <w:bidi w:val="0"/>
        <w:spacing w:before="0" w:after="0"/>
        <w:jc w:val="left"/>
        <w:rPr/>
      </w:pPr>
      <w:r>
        <w:rPr/>
        <w:t>smybLYRxq5eQjwZMvs+z6cUbcLm61FFCUpxDCv0VwmbyexfelvraFc2v8A6YyXlpedQgNlBjAtKZX3</w:t>
      </w:r>
    </w:p>
    <w:p>
      <w:pPr>
        <w:pStyle w:val="PreformattedText"/>
        <w:bidi w:val="0"/>
        <w:spacing w:before="0" w:after="0"/>
        <w:jc w:val="left"/>
        <w:rPr/>
      </w:pPr>
      <w:r>
        <w:rPr/>
        <w:t>cOrjjreqVaK1SSSraO3ds2tlUslQeeoqPr+oUxmPcF7foHKOFZRwyb7DX6SMYQEsTDGmyMgktPRnfJ</w:t>
      </w:r>
    </w:p>
    <w:p>
      <w:pPr>
        <w:pStyle w:val="PreformattedText"/>
        <w:bidi w:val="0"/>
        <w:spacing w:before="0" w:after="0"/>
        <w:jc w:val="left"/>
        <w:rPr/>
      </w:pPr>
      <w:r>
        <w:rPr/>
        <w:t>GUG22UgkJH/sXHmxJEVbitFIPrr37/AB13au3rGM1iZ11f2qj6KHGRbrvd24BeON6HPKhp8DiT/muG</w:t>
      </w:r>
    </w:p>
    <w:p>
      <w:pPr>
        <w:pStyle w:val="PreformattedText"/>
        <w:bidi w:val="0"/>
        <w:spacing w:before="0" w:after="0"/>
        <w:jc w:val="left"/>
        <w:rPr/>
      </w:pPr>
      <w:r>
        <w:rPr/>
        <w:t>sT3BLRb5BDYalw0IsJMSwVBVJ3syDueiqTNaSpalMrZdjuN7kKQ4Vo3Kvm27HcmECKSNXDA5q4LAZg</w:t>
      </w:r>
    </w:p>
    <w:p>
      <w:pPr>
        <w:pStyle w:val="PreformattedText"/>
        <w:bidi w:val="0"/>
        <w:spacing w:before="0" w:after="0"/>
        <w:jc w:val="left"/>
        <w:rPr/>
      </w:pPr>
      <w:r>
        <w:rPr/>
        <w:t>CjAjOldQYHMFaHLN993qLqUkRzETnwIWtfGmfAjEoLHEcNhl+HFu5rjjZdlx5rDkSvhsNpfC1V8lnI</w:t>
      </w:r>
    </w:p>
    <w:p>
      <w:pPr>
        <w:pStyle w:val="PreformattedText"/>
        <w:bidi w:val="0"/>
        <w:spacing w:before="0" w:after="0"/>
        <w:jc w:val="left"/>
        <w:rPr/>
      </w:pPr>
      <w:r>
        <w:rPr/>
        <w:t>p65UoqCA204QgpP1anVPU1Bab71GUsscY4aH1FjlxXprQcakZ/biqz3uzlSCqueOp1OQ+JIJPh/kOq</w:t>
      </w:r>
    </w:p>
    <w:p>
      <w:pPr>
        <w:pStyle w:val="PreformattedText"/>
        <w:bidi w:val="0"/>
        <w:spacing w:before="0" w:after="0"/>
        <w:jc w:val="left"/>
        <w:rPr/>
      </w:pPr>
      <w:r>
        <w:rPr/>
        <w:t>Za8d2bEFuoqf6aQwt+KZz7sy2+9c3RC2lhp2Q6yzYfUVbU7ElKgAANB0vHtl2rOLyd5nyIBATT+Lnz</w:t>
      </w:r>
    </w:p>
    <w:p>
      <w:pPr>
        <w:pStyle w:val="PreformattedText"/>
        <w:bidi w:val="0"/>
        <w:spacing w:before="0" w:after="0"/>
        <w:jc w:val="left"/>
        <w:rPr/>
      </w:pPr>
      <w:r>
        <w:rPr/>
        <w:t>XgKkE5YYPvECaWs441jB/hPLIcKUB9x+jEcvZuIOx4rNbatSJTCVKcmSozKXXHwj+WlTClPkJWSAkB</w:t>
      </w:r>
    </w:p>
    <w:p>
      <w:pPr>
        <w:pStyle w:val="PreformattedText"/>
        <w:bidi w:val="0"/>
        <w:spacing w:before="0" w:after="0"/>
        <w:jc w:val="left"/>
        <w:rPr/>
      </w:pPr>
      <w:r>
        <w:rPr/>
        <w:t>4gHUqSOpaysLxgUaVFQ5BdRIpXkfLnzOQ9hOI293S0Y9Zo5DODUt5anLhTMnwGI0tpclby1rfXJccS</w:t>
      </w:r>
    </w:p>
    <w:p>
      <w:pPr>
        <w:pStyle w:val="PreformattedText"/>
        <w:bidi w:val="0"/>
        <w:spacing w:before="0" w:after="0"/>
        <w:jc w:val="left"/>
        <w:rPr/>
      </w:pPr>
      <w:r>
        <w:rPr/>
        <w:t>SsMs+Bxe4q+re5vKnEK3BaQkk6Aga6iatNjaChWRdFORJIHuDCn1+w4r+7dxREDWsgkGdClBWuVToY</w:t>
      </w:r>
    </w:p>
    <w:p>
      <w:pPr>
        <w:pStyle w:val="PreformattedText"/>
        <w:bidi w:val="0"/>
        <w:spacing w:before="0" w:after="0"/>
        <w:jc w:val="left"/>
        <w:rPr/>
      </w:pPr>
      <w:r>
        <w:rPr/>
        <w:t>njXkPGmCPjjFehg7405LkZDpd8dk5HRosBsrWo18yJHb/moQQXFfWDuHoko7tDdgdKCYAORQlNZFM6</w:t>
      </w:r>
    </w:p>
    <w:p>
      <w:pPr>
        <w:pStyle w:val="PreformattedText"/>
        <w:bidi w:val="0"/>
        <w:spacing w:before="0" w:after="0"/>
        <w:jc w:val="left"/>
        <w:rPr/>
      </w:pPr>
      <w:r>
        <w:rPr/>
        <w:t>CrVJyJ4DLhzOJTta52yau5TwrrhDFtT9NaHKp0qNA8wWpYitdYpQGTONy4hYkVUa4HnjtFh1dm7tUy</w:t>
      </w:r>
    </w:p>
    <w:p>
      <w:pPr>
        <w:pStyle w:val="PreformattedText"/>
        <w:bidi w:val="0"/>
        <w:spacing w:before="0" w:after="0"/>
        <w:jc w:val="left"/>
        <w:rPr/>
      </w:pPr>
      <w:r>
        <w:rPr/>
        <w:t>tC2kx1OGsrmVOFpJ02pWlSCRqrQ6UqaC6aQhpYuqrEEGBKcQTwJyr4lTWmQyxtllLZPD1IIJTA8a0I</w:t>
      </w:r>
    </w:p>
    <w:p>
      <w:pPr>
        <w:pStyle w:val="PreformattedText"/>
        <w:bidi w:val="0"/>
        <w:spacing w:before="0" w:after="0"/>
        <w:jc w:val="left"/>
        <w:rPr/>
      </w:pPr>
      <w:r>
        <w:rPr/>
        <w:t>uXzFPKB+E1pWgAbKuZocbmriIndEm2curUpCUzI/5qGyXW0apJVPrF+FKdCnVveSrQAaEDo8lh3Ey9</w:t>
      </w:r>
    </w:p>
    <w:p>
      <w:pPr>
        <w:pStyle w:val="PreformattedText"/>
        <w:bidi w:val="0"/>
        <w:spacing w:before="0" w:after="0"/>
        <w:jc w:val="left"/>
        <w:rPr/>
      </w:pPr>
      <w:r>
        <w:rPr/>
        <w:t>S2gt3Uk0YRihBy4LJnXjnTL3E4KN77Ptn+X3G8uoJgBWIzSVBGYzeE6fCq6syPEYUKsKVTkZM2ZHea</w:t>
      </w:r>
    </w:p>
    <w:p>
      <w:pPr>
        <w:pStyle w:val="PreformattedText"/>
        <w:bidi w:val="0"/>
        <w:spacing w:before="0" w:after="0"/>
        <w:jc w:val="left"/>
        <w:rPr/>
      </w:pPr>
      <w:r>
        <w:rPr/>
        <w:t>THAbVDsn50jetP8AM8gmy1RkuEgb9jexSh9IA6f7ft+9wq56ahic6qVGRy/CK08MyacTXEH3HvvZtz</w:t>
      </w:r>
    </w:p>
    <w:p>
      <w:pPr>
        <w:pStyle w:val="PreformattedText"/>
        <w:bidi w:val="0"/>
        <w:spacing w:before="0" w:after="0"/>
        <w:jc w:val="left"/>
        <w:rPr/>
      </w:pPr>
      <w:r>
        <w:rPr/>
        <w:t>0hdTkwqo0sGDNmKmvW8hOQ1EJQngKYh9yivWUvsWgWt10goSqMlaUp2pbD8duOIxX4/gg7j33Dv1bL</w:t>
      </w:r>
    </w:p>
    <w:p>
      <w:pPr>
        <w:pStyle w:val="PreformattedText"/>
        <w:bidi w:val="0"/>
        <w:spacing w:before="0" w:after="0"/>
        <w:jc w:val="left"/>
        <w:rPr/>
      </w:pPr>
      <w:r>
        <w:rPr/>
        <w:t>Oe6jJilgIAHGjEGvGhJ1cfH4YyTeNp2a4i+fsb4PKzfhEkSkAUpqCoY+HAAg1rqAyxU33pR4UrhCyr</w:t>
      </w:r>
    </w:p>
    <w:p>
      <w:pPr>
        <w:pStyle w:val="PreformattedText"/>
        <w:bidi w:val="0"/>
        <w:spacing w:before="0" w:after="0"/>
        <w:jc w:val="left"/>
        <w:rPr/>
      </w:pPr>
      <w:r>
        <w:rPr/>
        <w:t>tynUS5DTuj7sbuI7D6+zEZDSm9xPxV6dtSe/XLP6x4kvPRXcLW5VCzMpAo9fKa5GudOfv4Y2X9M9/J</w:t>
      </w:r>
    </w:p>
    <w:p>
      <w:pPr>
        <w:pStyle w:val="PreformattedText"/>
        <w:bidi w:val="0"/>
        <w:spacing w:before="0" w:after="0"/>
        <w:jc w:val="left"/>
        <w:rPr/>
      </w:pPr>
      <w:r>
        <w:rPr/>
        <w:t>t/qAs0TTaVXNi8ZHE/wgmgoK1A95x5jMkqm2pchtbYAS6tO0pI0AWoadyrXTT59fAOF5beUxZgg4+v</w:t>
      </w:r>
    </w:p>
    <w:p>
      <w:pPr>
        <w:pStyle w:val="PreformattedText"/>
        <w:bidi w:val="0"/>
        <w:spacing w:before="0" w:after="0"/>
        <w:jc w:val="left"/>
        <w:rPr/>
      </w:pPr>
      <w:r>
        <w:rPr/>
        <w:t>0FwJYg6HlhTVVgbopSWTo2t1ThG4a7gkJ3dzrqNOmV3cPJfK7cVAGFOqK0b8Rwyv061xT3UdyVBQ/a</w:t>
      </w:r>
    </w:p>
    <w:p>
      <w:pPr>
        <w:pStyle w:val="PreformattedText"/>
        <w:bidi w:val="0"/>
        <w:spacing w:before="0" w:after="0"/>
        <w:jc w:val="left"/>
        <w:rPr/>
      </w:pPr>
      <w:r>
        <w:rPr/>
        <w:t>Pw+XT2O7KvqI8tcBrANBTA9XHcafUwpJK0LKdAPU/Aj8CO/VkWRGQSA+UjC6kcTww+VsZ9ChtB3qUk</w:t>
      </w:r>
    </w:p>
    <w:p>
      <w:pPr>
        <w:pStyle w:val="PreformattedText"/>
        <w:bidi w:val="0"/>
        <w:spacing w:before="0" w:after="0"/>
        <w:jc w:val="left"/>
        <w:rPr/>
      </w:pPr>
      <w:r>
        <w:rPr/>
        <w:t>7R32gfE6a9MLqZH/zRhKV1b3YX3TD5Zb8muiDqNAQNdvZRHftpr/f0hZSRq5KUqcJwOoYlcIqlMhD6</w:t>
      </w:r>
    </w:p>
    <w:p>
      <w:pPr>
        <w:pStyle w:val="PreformattedText"/>
        <w:bidi w:val="0"/>
        <w:spacing w:before="0" w:after="0"/>
        <w:jc w:val="left"/>
        <w:rPr/>
      </w:pPr>
      <w:r>
        <w:rPr/>
        <w:t>QyFoRuSVKO4BRSrcn1+RH7unFy4C6ifzOVOWDzsuklqVxZnh2K/PzyhQ5vdSZUYEKJUohCgr6AUuaq</w:t>
      </w:r>
    </w:p>
    <w:p>
      <w:pPr>
        <w:pStyle w:val="PreformattedText"/>
        <w:bidi w:val="0"/>
        <w:spacing w:before="0" w:after="0"/>
        <w:jc w:val="left"/>
        <w:rPr/>
      </w:pPr>
      <w:r>
        <w:rPr/>
        <w:t>KQQNQf7+uh/wBMUF5d+p9gJSWjqK1JyAOVMiK8hUZe/hkvqXdxW/aV4VIBETe78J40pz930Y9fnHrL</w:t>
      </w:r>
    </w:p>
    <w:p>
      <w:pPr>
        <w:pStyle w:val="PreformattedText"/>
        <w:bidi w:val="0"/>
        <w:spacing w:before="0" w:after="0"/>
        <w:jc w:val="left"/>
        <w:rPr/>
      </w:pPr>
      <w:r>
        <w:rPr/>
        <w:t>icIxbwOONtqx+u2pdSnc2j7VO0fUy0VbUp7aI1+J6+5cQSKGOJxUoijjx8o40oPfwx8/twuI2u2m6o</w:t>
      </w:r>
    </w:p>
    <w:p>
      <w:pPr>
        <w:pStyle w:val="PreformattedText"/>
        <w:bidi w:val="0"/>
        <w:spacing w:before="0" w:after="0"/>
        <w:jc w:val="left"/>
        <w:rPr/>
      </w:pPr>
      <w:r>
        <w:rPr/>
        <w:t>VXFR5ch7szT2c8PspCtzhL7YHpvX9wEuLBP8Jj7dqyPQEdtfTp9EwoBpPuFMh/pcsQhmedSUmTp15V</w:t>
      </w:r>
    </w:p>
    <w:p>
      <w:pPr>
        <w:pStyle w:val="PreformattedText"/>
        <w:bidi w:val="0"/>
        <w:spacing w:before="0" w:after="0"/>
        <w:jc w:val="left"/>
        <w:rPr/>
      </w:pPr>
      <w:r>
        <w:rPr/>
        <w:t>oae4EfCmI/L+9aa3JD0gOK3h0PNgaanU6LbCl6+M6nQfv6koeg70OlSBwofuOXHETPJNQhKtQ8agD4</w:t>
      </w:r>
    </w:p>
    <w:p>
      <w:pPr>
        <w:pStyle w:val="PreformattedText"/>
        <w:bidi w:val="0"/>
        <w:spacing w:before="0" w:after="0"/>
        <w:jc w:val="left"/>
        <w:rPr/>
      </w:pPr>
      <w:r>
        <w:rPr/>
        <w:t>VAr9GI3NlyzrtDg2hW1ttRdJ0BI3fztGzqNe40/cOpWCGEcaZ8zl92fwOKpuV45JXLI/1qj6vvxFbB</w:t>
      </w:r>
    </w:p>
    <w:p>
      <w:pPr>
        <w:pStyle w:val="PreformattedText"/>
        <w:bidi w:val="0"/>
        <w:spacing w:before="0" w:after="0"/>
        <w:jc w:val="left"/>
        <w:rPr/>
      </w:pPr>
      <w:r>
        <w:rPr/>
        <w:t>6X4yQF721IKP/XpHY6f8nyJT6+g0P7upe2SHVyoa+z7aYhpbjXkdRbI+X+iuB7OsH1l5p1+U0CNpDS</w:t>
      </w:r>
    </w:p>
    <w:p>
      <w:pPr>
        <w:pStyle w:val="PreformattedText"/>
        <w:bidi w:val="0"/>
        <w:spacing w:before="0" w:after="0"/>
        <w:jc w:val="left"/>
        <w:rPr/>
      </w:pPr>
      <w:r>
        <w:rPr/>
        <w:t>2E6lWupKHGlEJOmncE/wCHU6tohQNGB+3txENuTI5gYv8ASDy92IfLnPJSB5FI/iR5HToFAKAH0tDx</w:t>
      </w:r>
    </w:p>
    <w:p>
      <w:pPr>
        <w:pStyle w:val="PreformattedText"/>
        <w:bidi w:val="0"/>
        <w:spacing w:before="0" w:after="0"/>
        <w:jc w:val="left"/>
        <w:rPr/>
      </w:pPr>
      <w:r>
        <w:rPr/>
        <w:t>jcTp3A9f3dQ97DGR56gE8m/+yGJuzvZUQMlK1oar7aDgrYik6xdSFfQVLKxtUEq3akHbtTvA009Bp1</w:t>
      </w:r>
    </w:p>
    <w:p>
      <w:pPr>
        <w:pStyle w:val="PreformattedText"/>
        <w:bidi w:val="0"/>
        <w:spacing w:before="0" w:after="0"/>
        <w:jc w:val="left"/>
        <w:rPr/>
      </w:pPr>
      <w:r>
        <w:rPr/>
        <w:t>BtbWldLuQ1f7I+xyTiaN3ftHq0ArkR+P70AxCrRSlhRUlaj9QBV2W2kagp0WpZSQT6ADUfDpvcbTYM</w:t>
      </w:r>
    </w:p>
    <w:p>
      <w:pPr>
        <w:pStyle w:val="PreformattedText"/>
        <w:bidi w:val="0"/>
        <w:spacing w:before="0" w:after="0"/>
        <w:jc w:val="left"/>
        <w:rPr/>
      </w:pPr>
      <w:r>
        <w:rPr/>
        <w:t>KqrMTzqf+NgkW7XytpLBaZUoP+LiDSohV5DtDfkOpW44+lzXsdCW920Ejv1EybNGoJC0U8yX+vjiRj</w:t>
      </w:r>
    </w:p>
    <w:p>
      <w:pPr>
        <w:pStyle w:val="PreformattedText"/>
        <w:bidi w:val="0"/>
        <w:spacing w:before="0" w:after="0"/>
        <w:jc w:val="left"/>
        <w:rPr/>
      </w:pPr>
      <w:r>
        <w:rPr/>
        <w:t>3GZ2q7am9ir+4YZX60ON67grQkq2rURqR31K45KvTvr0xk2aNl1qq5cc/3rh9HuLq9MwPcPubDX+XI</w:t>
      </w:r>
    </w:p>
    <w:p>
      <w:pPr>
        <w:pStyle w:val="PreformattedText"/>
        <w:bidi w:val="0"/>
        <w:spacing w:before="0" w:after="0"/>
        <w:jc w:val="left"/>
        <w:rPr/>
      </w:pPr>
      <w:r>
        <w:rPr/>
        <w:t>Skp0Z3KChqtRGunxJCG9wHyGnTA7XAqnUI9R4V/eAK4e/POSDV6Dw/yn664bnaZxxJUI0FRB0CjuKt</w:t>
      </w:r>
    </w:p>
    <w:p>
      <w:pPr>
        <w:pStyle w:val="PreformattedText"/>
        <w:bidi w:val="0"/>
        <w:spacing w:before="0" w:after="0"/>
        <w:jc w:val="left"/>
        <w:rPr/>
      </w:pPr>
      <w:r>
        <w:rPr/>
        <w:t>O+hGr6NSNfiOo6bZHlGpYbc04HOv8Arfdh3Huao1DJMB9X+r9+PrFKUndpFZWlJ0KQvUkdiNoQT3J7</w:t>
      </w:r>
    </w:p>
    <w:p>
      <w:pPr>
        <w:pStyle w:val="PreformattedText"/>
        <w:bidi w:val="0"/>
        <w:spacing w:before="0" w:after="0"/>
        <w:jc w:val="left"/>
        <w:rPr/>
      </w:pPr>
      <w:r>
        <w:rPr/>
        <w:t>jVXr69Ej2ZkzKQq9Pb+7Ay7mDlWQqTzp+8fYMLhUPJfClLYSNAUkJW2gAnQEbxpu3eo7Hpym3yrJmE</w:t>
      </w:r>
    </w:p>
    <w:p>
      <w:pPr>
        <w:pStyle w:val="PreformattedText"/>
        <w:bidi w:val="0"/>
        <w:spacing w:before="0" w:after="0"/>
        <w:jc w:val="left"/>
        <w:rPr/>
      </w:pPr>
      <w:r>
        <w:rPr/>
        <w:t>+BoPrw1N/EYqDUT9J+rEiiQpTaUbXXlDUBQjupI7f8QS6lYJ/Z1P2sUwoNUn+i37jiFuLiFyaha0/i</w:t>
      </w:r>
    </w:p>
    <w:p>
      <w:pPr>
        <w:pStyle w:val="PreformattedText"/>
        <w:bidi w:val="0"/>
        <w:spacing w:before="0" w:after="0"/>
        <w:jc w:val="left"/>
        <w:rPr/>
      </w:pPr>
      <w:r>
        <w:rPr/>
        <w:t>H7xTBHpZjrPiMpuYpIAShDwWUJOu0EhlbbhA/br1cLC4kACz9enKuY+rFO3C3jckw9KvE05/TXBjob</w:t>
      </w:r>
    </w:p>
    <w:p>
      <w:pPr>
        <w:pStyle w:val="PreformattedText"/>
        <w:bidi w:val="0"/>
        <w:spacing w:before="0" w:after="0"/>
        <w:jc w:val="left"/>
        <w:rPr/>
      </w:pPr>
      <w:r>
        <w:rPr/>
        <w:t>paXdiIzRU6kABxRbb0GpSUurjvuNKTqdO4Gh/vtC1kQBVevGvm+zhipSwqrlnZRH4eX7aCmDnj9zDL</w:t>
      </w:r>
    </w:p>
    <w:p>
      <w:pPr>
        <w:pStyle w:val="PreformattedText"/>
        <w:bidi w:val="0"/>
        <w:spacing w:before="0" w:after="0"/>
        <w:jc w:val="left"/>
        <w:rPr/>
      </w:pPr>
      <w:r>
        <w:rPr/>
        <w:t>KGXS024E6f8ASSIpc+O7cmShhTmm78fTsAO/UFuNjcajItStf4g1PpFaYWSeHQI4ZNL+woa8a8Rn/R</w:t>
      </w:r>
    </w:p>
    <w:p>
      <w:pPr>
        <w:pStyle w:val="PreformattedText"/>
        <w:bidi w:val="0"/>
        <w:spacing w:before="0" w:after="0"/>
        <w:jc w:val="left"/>
        <w:rPr/>
      </w:pPr>
      <w:r>
        <w:rPr/>
        <w:t>gm1U+OplaW1uHcogaO1Px1G5YVtUfX4aaj5jqq3ltIHBYDIeEn1fscSdnIj1I87e9KfRxxKK19tW9C</w:t>
      </w:r>
    </w:p>
    <w:p>
      <w:pPr>
        <w:pStyle w:val="PreformattedText"/>
        <w:bidi w:val="0"/>
        <w:spacing w:before="0" w:after="0"/>
        <w:jc w:val="left"/>
        <w:rPr/>
      </w:pPr>
      <w:r>
        <w:rPr/>
        <w:t>Y4cf0SQ8fM40CFADd9pYEoGo0JT3GnURdRsKMWpH4ZA/75M/jiQRAZPLm9M/2GXL24c2pNonUL1Qgn</w:t>
      </w:r>
    </w:p>
    <w:p>
      <w:pPr>
        <w:pStyle w:val="PreformattedText"/>
        <w:bidi w:val="0"/>
        <w:spacing w:before="0" w:after="0"/>
        <w:jc w:val="left"/>
        <w:rPr/>
      </w:pPr>
      <w:r>
        <w:rPr/>
        <w:t>utH5pJSlB3EElsJW2jX5qV27dNHitDmubeB6a5/Hj9AwKieM56QPHU3v8AAU+vC19W4qMl54pI1UQx</w:t>
      </w:r>
    </w:p>
    <w:p>
      <w:pPr>
        <w:pStyle w:val="PreformattedText"/>
        <w:bidi w:val="0"/>
        <w:spacing w:before="0" w:after="0"/>
        <w:jc w:val="left"/>
        <w:rPr/>
      </w:pPr>
      <w:r>
        <w:rPr/>
        <w:t>NYa39iFaSSN4+R1P7D69IRigAiVa+9Saf6PDD1SXNS+Y4+cj9vow2lDu1Tgd+6bG0IXuU4phKz9IKz</w:t>
      </w:r>
    </w:p>
    <w:p>
      <w:pPr>
        <w:pStyle w:val="PreformattedText"/>
        <w:bidi w:val="0"/>
        <w:spacing w:before="0" w:after="0"/>
        <w:jc w:val="left"/>
        <w:rPr/>
      </w:pPr>
      <w:r>
        <w:rPr/>
        <w:t>KZAAJ0Gu4aHtp06DJXTp0NzHCtP9E/dh1FJLEQCdaZGlajP44gF6maXXW4st8OqBJbS0v7dZ76J1Y+</w:t>
      </w:r>
    </w:p>
    <w:p>
      <w:pPr>
        <w:pStyle w:val="PreformattedText"/>
        <w:bidi w:val="0"/>
        <w:spacing w:before="0" w:after="0"/>
        <w:jc w:val="left"/>
        <w:rPr/>
      </w:pPr>
      <w:r>
        <w:rPr/>
        <w:t>9Cx39Skft6mYRG0AJAB5GufxqFpi02bOyjUMuY08PjRsA2688V3SdGQGQpIJKXErUFnutKnXFkdk9g</w:t>
      </w:r>
    </w:p>
    <w:p>
      <w:pPr>
        <w:pStyle w:val="PreformattedText"/>
        <w:bidi w:val="0"/>
        <w:spacing w:before="0" w:after="0"/>
        <w:jc w:val="left"/>
        <w:rPr/>
      </w:pPr>
      <w:r>
        <w:rPr/>
        <w:t>PUnv1XtySPV+aNQ9w++v24uG3TSaQW8qU8f8n2YHlyWCiQutfeT/K8ewrUyElS9SE6smKpPYa/zANd</w:t>
      </w:r>
    </w:p>
    <w:p>
      <w:pPr>
        <w:pStyle w:val="PreformattedText"/>
        <w:bidi w:val="0"/>
        <w:spacing w:before="0" w:after="0"/>
        <w:jc w:val="left"/>
        <w:rPr/>
      </w:pPr>
      <w:r>
        <w:rPr/>
        <w:t>ddfhQt2gt2DdNip9uXxzIH14u22XbJQgBq+2vt8CcCO7ppSw1JadcX5N3mIAcSoo+peoJDYUQCe+/Q</w:t>
      </w:r>
    </w:p>
    <w:p>
      <w:pPr>
        <w:pStyle w:val="PreformattedText"/>
        <w:bidi w:val="0"/>
        <w:spacing w:before="0" w:after="0"/>
        <w:jc w:val="left"/>
        <w:rPr/>
      </w:pPr>
      <w:r>
        <w:rPr/>
        <w:t>fPqhX223DVNs7FgOa1X7x9eLlaXi0rMqgf52f3YgVhFK3XGHnUpWjfskNORm9ErIQPOUMKUlKVpAIB</w:t>
      </w:r>
    </w:p>
    <w:p>
      <w:pPr>
        <w:pStyle w:val="PreformattedText"/>
        <w:bidi w:val="0"/>
        <w:spacing w:before="0" w:after="0"/>
        <w:jc w:val="left"/>
        <w:rPr/>
      </w:pPr>
      <w:r>
        <w:rPr/>
        <w:t>A11HVWudsunqLnSr+Iag+jhiUS8hFOn5k9wOIfOiSI5UtMht1tSS2NsiI0lKkI2gtIDSlrJIBJQj8D</w:t>
      </w:r>
    </w:p>
    <w:p>
      <w:pPr>
        <w:pStyle w:val="PreformattedText"/>
        <w:bidi w:val="0"/>
        <w:spacing w:before="0" w:after="0"/>
        <w:jc w:val="left"/>
        <w:rPr/>
      </w:pPr>
      <w:r>
        <w:rPr/>
        <w:t>poeqpeWVzaS6kYFfay/UMS8dxDImkKdXuOGBE8p3tvvuJBCtEOqS4wVrSFbXFAJX41IVqSQe49CPSQ</w:t>
      </w:r>
    </w:p>
    <w:p>
      <w:pPr>
        <w:pStyle w:val="PreformattedText"/>
        <w:bidi w:val="0"/>
        <w:spacing w:before="0" w:after="0"/>
        <w:jc w:val="left"/>
        <w:rPr/>
      </w:pPr>
      <w:r>
        <w:rPr/>
        <w:t>spbmOmnMHxK0+ok4bzpbsPNkfcfvGEzsxxQTuht+LUpC2Jq9riidSotp+3ISdQDpoe47dWq1lkCf3Y</w:t>
      </w:r>
    </w:p>
    <w:p>
      <w:pPr>
        <w:pStyle w:val="PreformattedText"/>
        <w:bidi w:val="0"/>
        <w:spacing w:before="0" w:after="0"/>
        <w:jc w:val="left"/>
        <w:rPr/>
      </w:pPr>
      <w:r>
        <w:rPr/>
        <w:t>z5h/uNMVm8ETPWpyPh+4HGuLLRtWEMSk7HU/Ql1RUhKnQAfIpRSAVEDuU6k9u/U9ZTnVRAfdX+kYhb</w:t>
      </w:r>
    </w:p>
    <w:p>
      <w:pPr>
        <w:pStyle w:val="PreformattedText"/>
        <w:bidi w:val="0"/>
        <w:spacing w:before="0" w:after="0"/>
        <w:jc w:val="left"/>
        <w:rPr/>
      </w:pPr>
      <w:r>
        <w:rPr/>
        <w:t>mJCup8gPCv7vdidV05MlCEuxm23UFOx15TyArZtS3q4CUKKh2OqidfT4dXHb31MAyANyNT+84rt26h</w:t>
      </w:r>
    </w:p>
    <w:p>
      <w:pPr>
        <w:pStyle w:val="PreformattedText"/>
        <w:bidi w:val="0"/>
        <w:spacing w:before="0" w:after="0"/>
        <w:jc w:val="left"/>
        <w:rPr/>
      </w:pPr>
      <w:r>
        <w:rPr/>
        <w:t>CASVB8P6MEGtbbeQlS47b2whJS0624skADs0ohZGo017nv1fdvaYAalUrX9vA4qF1HBKWILB/Z93H6</w:t>
      </w:r>
    </w:p>
    <w:p>
      <w:pPr>
        <w:pStyle w:val="PreformattedText"/>
        <w:bidi w:val="0"/>
        <w:spacing w:before="0" w:after="0"/>
        <w:jc w:val="left"/>
        <w:rPr/>
      </w:pPr>
      <w:r>
        <w:rPr/>
        <w:t>x4YKlRAgOIZUmU/DV9JQ4h9SUIKUj6XEOtlsq11/iIJHzPV526TVSiqB7CaYpO42ihatKxbkSBU+/I</w:t>
      </w:r>
    </w:p>
    <w:p>
      <w:pPr>
        <w:pStyle w:val="PreformattedText"/>
        <w:bidi w:val="0"/>
        <w:spacing w:before="0" w:after="0"/>
        <w:jc w:val="left"/>
        <w:rPr/>
      </w:pPr>
      <w:r>
        <w:rPr/>
        <w:t>c/ADBwp1y0txwFtONq0SV7QhToA08ikqeLZJ2g666fgPhaAkfT81agftwGISRpAw06afbTLME5+/Bd</w:t>
      </w:r>
    </w:p>
    <w:p>
      <w:pPr>
        <w:pStyle w:val="PreformattedText"/>
        <w:bidi w:val="0"/>
        <w:spacing w:before="0" w:after="0"/>
        <w:jc w:val="left"/>
        <w:rPr/>
      </w:pPr>
      <w:r>
        <w:rPr/>
        <w:t>qn1MBhS3UQnRp3Dk77cp1KkqWhmQ+2lX4tkd+q1eRiTUFBkT3Jq+BKg/A4Yz3EsSjqOqtXnr0+IyFR</w:t>
      </w:r>
    </w:p>
    <w:p>
      <w:pPr>
        <w:pStyle w:val="PreformattedText"/>
        <w:bidi w:val="0"/>
        <w:spacing w:before="0" w:after="0"/>
        <w:jc w:val="left"/>
        <w:rPr/>
      </w:pPr>
      <w:r>
        <w:rPr/>
        <w:t>9GOKv/AKC/MlfmP5du3yfN99/7DefxR/H9j5f5ni+33ePb236/+vOvgLH06+bjnxr+3ux9ofPTy1/b</w:t>
      </w:r>
    </w:p>
    <w:p>
      <w:pPr>
        <w:pStyle w:val="PreformattedText"/>
        <w:bidi w:val="0"/>
        <w:spacing w:before="0" w:after="0"/>
        <w:jc w:val="left"/>
        <w:rPr/>
      </w:pPr>
      <w:r>
        <w:rPr/>
        <w:t>3YU3m/8AKc3+/wDybzeBP2Xm8v3n3/5h/wCv/wAy/n+bT7rXX+Xrrt7+PpK4p0ZK6a8vGtfbn4/tTC</w:t>
      </w:r>
    </w:p>
    <w:p>
      <w:pPr>
        <w:pStyle w:val="PreformattedText"/>
        <w:bidi w:val="0"/>
        <w:spacing w:before="0" w:after="0"/>
        <w:jc w:val="left"/>
        <w:rPr/>
      </w:pPr>
      <w:r>
        <w:rPr/>
        <w:t>kX97HTVx+HD2fDDNReT8hR9xs+/wDsIn/sbu+5/wCbW/Ya7P5mm7x66/T9t9vp36RhpoFaa8vf+39G</w:t>
      </w:r>
    </w:p>
    <w:p>
      <w:pPr>
        <w:pStyle w:val="PreformattedText"/>
        <w:bidi w:val="0"/>
        <w:spacing w:before="0" w:after="0"/>
        <w:jc w:val="left"/>
        <w:rPr/>
      </w:pPr>
      <w:r>
        <w:rPr/>
        <w:t>Dz6+qeOmv7/2+nE7ieT7Cv8Aufy7/wB9n/Q+Twebz+Kd5PN5u2v3X/wv9fj18nfXp21afmUrpyp+32</w:t>
      </w:r>
    </w:p>
    <w:p>
      <w:pPr>
        <w:pStyle w:val="PreformattedText"/>
        <w:bidi w:val="0"/>
        <w:spacing w:before="0" w:after="0"/>
        <w:jc w:val="left"/>
        <w:rPr/>
      </w:pPr>
      <w:r>
        <w:rPr/>
        <w:t>Ybmuo041+H1fflXDJWb/K195/75fvZH3nh2/Z/+wDG7yaf/FP8s8Xm2/8Arz0+rTr0P4vP/d1/b+nH</w:t>
      </w:r>
    </w:p>
    <w:p>
      <w:pPr>
        <w:pStyle w:val="PreformattedText"/>
        <w:bidi w:val="0"/>
        <w:spacing w:before="0" w:after="0"/>
        <w:jc w:val="left"/>
        <w:rPr/>
      </w:pPr>
      <w:r>
        <w:rPr/>
        <w:t>pa6f7dMv28K4e8j1/I8J8f5b9lpffe67vsfuPvXPN4/ue2m3Xwfc/wAvdt0+PSl5o6cdKUz91fZ91c</w:t>
      </w:r>
    </w:p>
    <w:p>
      <w:pPr>
        <w:pStyle w:val="PreformattedText"/>
        <w:bidi w:val="0"/>
        <w:spacing w:before="0" w:after="0"/>
        <w:jc w:val="left"/>
        <w:rPr/>
      </w:pPr>
      <w:r>
        <w:rPr/>
        <w:t>JQV6r1rq0j3/5fdyxDnftPyN37fwfmviR9v97/AM/8w3x/ufzD7r6futnl8u/6PH493169Nhp6Zp+P</w:t>
      </w:r>
    </w:p>
    <w:p>
      <w:pPr>
        <w:pStyle w:val="PreformattedText"/>
        <w:bidi w:val="0"/>
        <w:spacing w:before="0" w:after="0"/>
        <w:jc w:val="left"/>
        <w:rPr/>
      </w:pPr>
      <w:r>
        <w:rPr/>
        <w:t>9q+zhhU6uqP6teVP28Pjh8c/Mvzi+2ebz/lkbTyeP7LX8nY8mnl/keX7DXTf9e7dp316cLq1v+w4YI</w:t>
      </w:r>
    </w:p>
    <w:p>
      <w:pPr>
        <w:pStyle w:val="PreformattedText"/>
        <w:bidi w:val="0"/>
        <w:spacing w:before="0" w:after="0"/>
        <w:jc w:val="left"/>
        <w:rPr/>
      </w:pPr>
      <w:r>
        <w:rPr/>
        <w:t>+jQtfE18ePPCbLv/jcZ/Kfy38z/Mf+v/8AY3/2G8adv2v2/wDN8P2Pm3bv5nj3a99enEmnpDp011z9</w:t>
      </w:r>
    </w:p>
    <w:p>
      <w:pPr>
        <w:pStyle w:val="PreformattedText"/>
        <w:bidi w:val="0"/>
        <w:spacing w:before="0" w:after="0"/>
        <w:jc w:val="left"/>
        <w:rPr/>
      </w:pPr>
      <w:r>
        <w:rPr/>
        <w:t>3swmn97+ZXp0+v8Ay0xTrlz+o/yB78j12/eRvN9h9zv/AC3SX91+VeH6tNd3m2fR49/+XydR191fkW</w:t>
      </w:r>
    </w:p>
    <w:p>
      <w:pPr>
        <w:pStyle w:val="PreformattedText"/>
        <w:bidi w:val="0"/>
        <w:spacing w:before="0" w:after="0"/>
        <w:jc w:val="left"/>
        <w:rPr/>
      </w:pPr>
      <w:r>
        <w:rPr/>
        <w:t>+W/vaitK1051pTP3+z44Hy/MLqpShpWnHlWvLw9vHliv0f8p0qvy3+v/6w/qCd4vP4Pyz7La39x5PF</w:t>
      </w:r>
    </w:p>
    <w:p>
      <w:pPr>
        <w:pStyle w:val="PreformattedText"/>
        <w:bidi w:val="0"/>
        <w:spacing w:before="0" w:after="0"/>
        <w:jc w:val="left"/>
        <w:rPr/>
      </w:pPr>
      <w:r>
        <w:rPr/>
        <w:t>2/5m3x6/Vru8ffrnrv3+adab+cfLfyfoZdTVq1aj/d6svDVpy/DrypjQNj/k3y66ut/MK56dGnTQ+O</w:t>
      </w:r>
    </w:p>
    <w:p>
      <w:pPr>
        <w:pStyle w:val="PreformattedText"/>
        <w:bidi w:val="0"/>
        <w:spacing w:before="0" w:after="0"/>
        <w:jc w:val="left"/>
        <w:rPr/>
      </w:pPr>
      <w:r>
        <w:rPr/>
        <w:t>erjTHQng7+o/6Zk/0z/TP5h+ctf1h93/VH9Y/mG7+V/UP3Hb7n8r3fc+D6PBs17dcaeov8o/my/wA+</w:t>
      </w:r>
    </w:p>
    <w:p>
      <w:pPr>
        <w:pStyle w:val="PreformattedText"/>
        <w:bidi w:val="0"/>
        <w:spacing w:before="0" w:after="0"/>
        <w:jc w:val="left"/>
        <w:rPr/>
      </w:pPr>
      <w:r>
        <w:rPr/>
        <w:t>+a6Py35Wno9HRqWvQ1fxa6aa+auv246S9PflOgP5J8t83r82vV1tVDTXTzaaVrp8nCmOw3tH/o/7ed</w:t>
      </w:r>
    </w:p>
    <w:p>
      <w:pPr>
        <w:pStyle w:val="PreformattedText"/>
        <w:bidi w:val="0"/>
        <w:spacing w:before="0" w:after="0"/>
        <w:jc w:val="left"/>
        <w:rPr/>
      </w:pPr>
      <w:r>
        <w:rPr/>
        <w:t>/WX/qvf6m+0h7P6M0/K/yv+nY2z83/ACXv4fNu2/m/06btnfqV7N/wh83cf4I6PzVX63T0f849NNc/</w:t>
      </w:r>
    </w:p>
    <w:p>
      <w:pPr>
        <w:pStyle w:val="PreformattedText"/>
        <w:bidi w:val="0"/>
        <w:spacing w:before="0" w:after="0"/>
        <w:jc w:val="left"/>
        <w:rPr/>
      </w:pPr>
      <w:r>
        <w:rPr/>
        <w:t>87p51pXELvHz3RHzlPltWWutdWVa6uda0rlxx+9yv+pv+qa/6H/9Vf8A6Rf09h3n/qD+ovvvzf8Ap8</w:t>
      </w:r>
    </w:p>
    <w:p>
      <w:pPr>
        <w:pStyle w:val="PreformattedText"/>
        <w:bidi w:val="0"/>
        <w:spacing w:before="0" w:after="0"/>
        <w:jc w:val="left"/>
        <w:rPr/>
      </w:pPr>
      <w:r>
        <w:rPr/>
        <w:t>f1d/8AGp/1/wBv+b+fbv8A5Hi8e3v1rNj/ADPoDhr1N4V01yrrz+/xxWH+X1N1OnSuVNNPq9nH28ME</w:t>
      </w:r>
    </w:p>
    <w:p>
      <w:pPr>
        <w:pStyle w:val="PreformattedText"/>
        <w:bidi w:val="0"/>
        <w:spacing w:before="0" w:after="0"/>
        <w:jc w:val="left"/>
        <w:rPr/>
      </w:pPr>
      <w:r>
        <w:rPr/>
        <w:t>n25f6E/ZWH5N/Wn+uH/pT+k/zb+lPB+Z6M/Z/wBQeT/2dtuu37XT+Zrt8/17urTFr+X/ANs166Za66</w:t>
      </w:r>
    </w:p>
    <w:p>
      <w:pPr>
        <w:pStyle w:val="PreformattedText"/>
        <w:bidi w:val="0"/>
        <w:spacing w:before="0" w:after="0"/>
        <w:jc w:val="left"/>
        <w:rPr/>
      </w:pPr>
      <w:r>
        <w:rPr/>
        <w:t>KZ+GdK8afZiDuK6hop8tXPT/TlWmHXOv8A1b35kr83/wDVK/kv5pB8P9NeT7b8j+zY+5/p38x/9JeL</w:t>
      </w:r>
    </w:p>
    <w:p>
      <w:pPr>
        <w:pStyle w:val="PreformattedText"/>
        <w:bidi w:val="0"/>
        <w:spacing w:before="0" w:after="0"/>
        <w:jc w:val="left"/>
        <w:rPr/>
      </w:pPr>
      <w:r>
        <w:rPr/>
        <w:t>y/8AJ/MP5+muz49MU61Dp+R6nLw489WfD68KL8nQautT214cvw5fRh4o/wCrfupuv+pX9U/eV/5P/q</w:t>
      </w:r>
    </w:p>
    <w:p>
      <w:pPr>
        <w:pStyle w:val="PreformattedText"/>
        <w:bidi w:val="0"/>
        <w:spacing w:before="0" w:after="0"/>
        <w:jc w:val="left"/>
        <w:rPr/>
      </w:pPr>
      <w:r>
        <w:rPr/>
        <w:t>h/rd+X/afZSvP9/wDcf+yB5PN5PL5P8+3w99/TW6/mXS/M0dLP+66fspTT5/p+OHdv/Lurz1f260p/</w:t>
      </w:r>
    </w:p>
    <w:p>
      <w:pPr>
        <w:pStyle w:val="PreformattedText"/>
        <w:bidi w:val="0"/>
        <w:spacing w:before="0" w:after="0"/>
        <w:jc w:val="left"/>
        <w:rPr/>
      </w:pPr>
      <w:r>
        <w:rPr/>
        <w:t>pZYksv8A1K/prHfvP9Pvsvu7Px/kv5b+Yf8Av2H2nl++/wDlgafb/ea+T/p/B4tfp39QqfifrdTr0H</w:t>
      </w:r>
    </w:p>
    <w:p>
      <w:pPr>
        <w:pStyle w:val="PreformattedText"/>
        <w:bidi w:val="0"/>
        <w:spacing w:before="0" w:after="0"/>
        <w:jc w:val="left"/>
        <w:rPr/>
      </w:pPr>
      <w:r>
        <w:rPr/>
        <w:t>9elKZf2a1pXniSPR6qdGnDKlK8TXh8KVxaCJ/6k/8AJon+pv8A7UB/r38nVs2f0z/SP3n28v7j/SD+</w:t>
      </w:r>
    </w:p>
    <w:p>
      <w:pPr>
        <w:pStyle w:val="PreformattedText"/>
        <w:bidi w:val="0"/>
        <w:spacing w:before="0" w:after="0"/>
        <w:jc w:val="left"/>
        <w:rPr/>
      </w:pPr>
      <w:r>
        <w:rPr/>
        <w:t>mf8A2Wv6f/O/+d4P+m+83fcfVt6gP+8tbfLfKfL1NaU1f2a081a8dWemunPDlutU6NPUrlWvsrWuVK</w:t>
      </w:r>
    </w:p>
    <w:p>
      <w:pPr>
        <w:pStyle w:val="PreformattedText"/>
        <w:bidi w:val="0"/>
        <w:spacing w:before="0" w:after="0"/>
        <w:jc w:val="left"/>
        <w:rPr/>
      </w:pPr>
      <w:r>
        <w:rPr/>
        <w:t>cPhyxzGe/0j+8m/wDqgv8A1Sv5Nsu/N/VH55/TX5N94z5fz/8AIu/5J9l4dftf+m83i1/l6dWm4/nv</w:t>
      </w:r>
    </w:p>
    <w:p>
      <w:pPr>
        <w:pStyle w:val="PreformattedText"/>
        <w:bidi w:val="0"/>
        <w:spacing w:before="0" w:after="0"/>
        <w:jc w:val="left"/>
        <w:rPr/>
      </w:pPr>
      <w:r>
        <w:rPr/>
        <w:t>T/7k+V/uxp16+pr58cvdXPDaD5PqD57Vrqa6NNNOfDnx4/Xgi5R/6l/+hJn+i/j/ACr7S0+8/JNn9L</w:t>
      </w:r>
    </w:p>
    <w:p>
      <w:pPr>
        <w:pStyle w:val="PreformattedText"/>
        <w:bidi w:val="0"/>
        <w:spacing w:before="0" w:after="0"/>
        <w:jc w:val="left"/>
        <w:rPr/>
      </w:pPr>
      <w:r>
        <w:rPr/>
        <w:t>f8iv8AzD+of9Zv5X3X2fk/Mvtf5/h/5Hfd1Dw/4l6x+Yp8xQU6mqlf7Oj/AHv++xIP8j/ydNFRWlK0</w:t>
      </w:r>
    </w:p>
    <w:p>
      <w:pPr>
        <w:pStyle w:val="PreformattedText"/>
        <w:bidi w:val="0"/>
        <w:spacing w:before="0" w:after="0"/>
        <w:jc w:val="left"/>
        <w:rPr/>
      </w:pPr>
      <w:r>
        <w:rPr/>
        <w:t>z4/t7sZ8c/61eJr/AEy/9TN4/wCb4/8ATX+jfvvsvC19p+ZafyvvvL4d/wB9/wBdu8un09OE/l9R/N</w:t>
      </w:r>
    </w:p>
    <w:p>
      <w:pPr>
        <w:pStyle w:val="PreformattedText"/>
        <w:bidi w:val="0"/>
        <w:spacing w:before="0" w:after="0"/>
        <w:jc w:val="left"/>
        <w:rPr/>
      </w:pPr>
      <w:r>
        <w:rPr/>
        <w:t>PmOhQ+NNWdaV5ePKlMBL19DfK9Pr5cff8Av4Yv9g/5p+ZM/wDqjP8AUD+pvBiv5h/X/wDpx/QPm1jf</w:t>
      </w:r>
    </w:p>
    <w:p>
      <w:pPr>
        <w:pStyle w:val="PreformattedText"/>
        <w:bidi w:val="0"/>
        <w:spacing w:before="0" w:after="0"/>
        <w:jc w:val="left"/>
        <w:rPr/>
      </w:pPr>
      <w:r>
        <w:rPr/>
        <w:t>03+T/bf+zb4vP5/H9v8Az/F5fD229MB/h7pN8l1uh5qaNVaVz/D5a0px9lce/wC9KZ9DVUe+vxz4/t</w:t>
      </w:r>
    </w:p>
    <w:p>
      <w:pPr>
        <w:pStyle w:val="PreformattedText"/>
        <w:bidi w:val="0"/>
        <w:spacing w:before="0" w:after="0"/>
        <w:jc w:val="left"/>
        <w:rPr/>
      </w:pPr>
      <w:r>
        <w:rPr/>
        <w:t>TFuV/6Kf0vY/0x/p7+Z/mkz87/ADP+l/t/v/urLZ+TfnP/ALMun3/h2/Y/9Z59+3vr0jD/ACz5hNNO</w:t>
      </w:r>
    </w:p>
    <w:p>
      <w:pPr>
        <w:pStyle w:val="PreformattedText"/>
        <w:bidi w:val="0"/>
        <w:spacing w:before="0" w:after="0"/>
        <w:jc w:val="left"/>
        <w:rPr/>
      </w:pPr>
      <w:r>
        <w:rPr/>
        <w:t>npNerr1UoK0rlw8cqYaXH80r+Z1a1y6fCvL8P7VwKY/+pn9RVn+mf/qevzT+qMc/pj+sP9afzL7/AF</w:t>
      </w:r>
    </w:p>
    <w:p>
      <w:pPr>
        <w:pStyle w:val="PreformattedText"/>
        <w:bidi w:val="0"/>
        <w:spacing w:before="0" w:after="0"/>
        <w:jc w:val="left"/>
        <w:rPr/>
      </w:pPr>
      <w:r>
        <w:rPr/>
        <w:t>Z08n9Pf+y3+W6eH7r80/6j7Tbs+jXqzy/yb+XP8vr09M06Hy9OOVf46V8M61pniGf575hfm/w1z6mr</w:t>
      </w:r>
    </w:p>
    <w:p>
      <w:pPr>
        <w:pStyle w:val="PreformattedText"/>
        <w:bidi w:val="0"/>
        <w:spacing w:before="0" w:after="0"/>
        <w:jc w:val="left"/>
        <w:rPr/>
      </w:pPr>
      <w:r>
        <w:rPr/>
        <w:t>w5asq0rTl44kud/+14fyHJfvPzj+n/sqn7H/AE5/IfN+U/n7v5h+Uf03/wClvzX8u+w2eD+b9t5dn1</w:t>
      </w:r>
    </w:p>
    <w:p>
      <w:pPr>
        <w:pStyle w:val="PreformattedText"/>
        <w:bidi w:val="0"/>
        <w:spacing w:before="0" w:after="0"/>
        <w:jc w:val="left"/>
        <w:rPr/>
      </w:pPr>
      <w:r>
        <w:rPr/>
        <w:t>ebpHbf5Zqt9PU6OttVepTgtK1/K0/16Z0pTPDeX+X6pNHS6tMq6OOdaU81fCuVeOKEcq/+qC/paL/6</w:t>
      </w:r>
    </w:p>
    <w:p>
      <w:pPr>
        <w:pStyle w:val="PreformattedText"/>
        <w:bidi w:val="0"/>
        <w:spacing w:before="0" w:after="0"/>
        <w:jc w:val="left"/>
        <w:rPr/>
      </w:pPr>
      <w:r>
        <w:rPr/>
        <w:t>tHy/kPmhfabvs/6v+/8AuT5PH939H3+7z/f7/q2bP8/Vnm63y0n8h6PV0GlK04H/AEfDT/D45Ybx/K</w:t>
      </w:r>
    </w:p>
    <w:p>
      <w:pPr>
        <w:pStyle w:val="PreformattedText"/>
        <w:bidi w:val="0"/>
        <w:spacing w:before="0" w:after="0"/>
        <w:jc w:val="left"/>
        <w:rPr/>
      </w:pPr>
      <w:r>
        <w:rPr/>
        <w:t>fMR/O6uPPT/l4Vrz8M8CXAP/UFbJv9Vf8Aqxf6c/OJnj/9SP8A+pd/or8w8jHl/Mvuf/SH3f5Xt0+5</w:t>
      </w:r>
    </w:p>
    <w:p>
      <w:pPr>
        <w:pStyle w:val="PreformattedText"/>
        <w:bidi w:val="0"/>
        <w:spacing w:before="0" w:after="0"/>
        <w:jc w:val="left"/>
        <w:rPr/>
      </w:pPr>
      <w:r>
        <w:rPr/>
        <w:t>+nZv2dZft3+L9c/8z6nW6iV1aa0rloplSta6M9dK5Yt1/wBPpp/Lfl+joamrqV9tfhTjlp9tME+o/w</w:t>
      </w:r>
    </w:p>
    <w:p>
      <w:pPr>
        <w:pStyle w:val="PreformattedText"/>
        <w:bidi w:val="0"/>
        <w:spacing w:before="0" w:after="0"/>
        <w:jc w:val="left"/>
        <w:rPr/>
      </w:pPr>
      <w:r>
        <w:rPr/>
        <w:t>D+fv8ANrD+rf8A1fn5/ujb/wCvPuPH5f8Ap/F9j/p5/wBDs8Xj8vi/n6bvP28vVxtf5x8m3R6Oujau</w:t>
      </w:r>
    </w:p>
    <w:p>
      <w:pPr>
        <w:pStyle w:val="PreformattedText"/>
        <w:bidi w:val="0"/>
        <w:spacing w:before="0" w:after="0"/>
        <w:jc w:val="left"/>
        <w:rPr/>
      </w:pPr>
      <w:r>
        <w:rPr/>
        <w:t>vq/vdTfi0+bp0/Dqz4+zFbuv5v1116aZU6fhQcNWWrxpliiHOX/qUv8AWaJ/o9/VX+nf9T0/9N/1f/</w:t>
      </w:r>
    </w:p>
    <w:p>
      <w:pPr>
        <w:pStyle w:val="PreformattedText"/>
        <w:bidi w:val="0"/>
        <w:spacing w:before="0" w:after="0"/>
        <w:jc w:val="left"/>
        <w:rPr/>
      </w:pPr>
      <w:r>
        <w:rPr/>
        <w:t>XP2H5H+aDw/wBQfnH/AFH5l4fL+Zfl/wDK8X8H0+Xp6P5h/JG6Hy/8w056NemlRXp6+VOHt454Vgr8</w:t>
      </w:r>
    </w:p>
    <w:p>
      <w:pPr>
        <w:pStyle w:val="PreformattedText"/>
        <w:bidi w:val="0"/>
        <w:spacing w:before="0" w:after="0"/>
        <w:jc w:val="left"/>
        <w:rPr/>
      </w:pPr>
      <w:r>
        <w:rPr/>
        <w:t>6nzfW6eVa6fxUyrp5cOPL2Y7CcQ/+rF/Kl7P6v8A9P8A7T/2Vv8A1IX/AKhP8h/KftXPt/svuP8A0j</w:t>
      </w:r>
    </w:p>
    <w:p>
      <w:pPr>
        <w:pStyle w:val="PreformattedText"/>
        <w:bidi w:val="0"/>
        <w:spacing w:before="0" w:after="0"/>
        <w:jc w:val="left"/>
        <w:rPr/>
      </w:pPr>
      <w:r>
        <w:rPr/>
        <w:t>+X/a/c/b/cfR9x/wAj+du6zuf+TdVdXU+Yq2r5nq011Ffx511aaUy1UpniaT5nQdPy/TqKadVacv7P</w:t>
      </w:r>
    </w:p>
    <w:p>
      <w:pPr>
        <w:pStyle w:val="PreformattedText"/>
        <w:bidi w:val="0"/>
        <w:spacing w:before="0" w:after="0"/>
        <w:jc w:val="left"/>
        <w:rPr/>
      </w:pPr>
      <w:r>
        <w:rPr/>
        <w:t>Dj7OOWC5wpr+Q8k/Z/8AqqfB4LT+rPyr/Rzdt/Louv3n+if8zwef7L8z8v8A0X8Gv8zTot58l1o+l8</w:t>
      </w:r>
    </w:p>
    <w:p>
      <w:pPr>
        <w:pStyle w:val="PreformattedText"/>
        <w:bidi w:val="0"/>
        <w:spacing w:before="0" w:after="0"/>
        <w:jc w:val="left"/>
        <w:rPr/>
      </w:pPr>
      <w:r>
        <w:rPr/>
        <w:t>l19H8eutPNXTXKtNVNWXCvLBpfmsutq0ahSlKVr/a+qmfhlXD5ln9V/bwfy3/Vj8i8T35N+b/+ro+7</w:t>
      </w:r>
    </w:p>
    <w:p>
      <w:pPr>
        <w:pStyle w:val="PreformattedText"/>
        <w:bidi w:val="0"/>
        <w:spacing w:before="0" w:after="0"/>
        <w:jc w:val="left"/>
        <w:rPr/>
      </w:pPr>
      <w:r>
        <w:rPr/>
        <w:t>/OfDdf8AN/IP/ZW/Kvy/y+X7v+b4/wDkf9P4em8X8g6svzv/AGmvn09ClKilP4614cqceeA/23Svy+</w:t>
      </w:r>
    </w:p>
    <w:p>
      <w:pPr>
        <w:pStyle w:val="PreformattedText"/>
        <w:bidi w:val="0"/>
        <w:spacing w:before="0" w:after="0"/>
        <w:jc w:val="left"/>
        <w:rPr/>
      </w:pPr>
      <w:r>
        <w:rPr/>
        <w:t>jRyrp48/w5cacOftxxQ90X+mP+r2S/nf8AVXk/IqL7v8t/9ULu/PfzZP5//X/9b/8AR7/y/d4fs/o+</w:t>
      </w:r>
    </w:p>
    <w:p>
      <w:pPr>
        <w:pStyle w:val="PreformattedText"/>
        <w:bidi w:val="0"/>
        <w:spacing w:before="0" w:after="0"/>
        <w:jc w:val="left"/>
        <w:rPr/>
      </w:pPr>
      <w:r>
        <w:rPr/>
        <w:t>6/5vbd1qOy/4Y/lw6Gj5rzU6umlKGnDLjx9nDLELP/iXrjV1flsq9P3jhz4cMeh32If+0yP6Sx7/AE</w:t>
      </w:r>
    </w:p>
    <w:p>
      <w:pPr>
        <w:pStyle w:val="PreformattedText"/>
        <w:bidi w:val="0"/>
        <w:spacing w:before="0" w:after="0"/>
        <w:jc w:val="left"/>
        <w:rPr/>
      </w:pPr>
      <w:r>
        <w:rPr/>
        <w:t>Q/9SD/AKl/9L+T/wBV/kH+r33v5bE/O/6h/qn/AOWZ+ZfmH3H3Gv8A0323j0+nxdZDuf8AiX51vmev</w:t>
      </w:r>
    </w:p>
    <w:p>
      <w:pPr>
        <w:pStyle w:val="PreformattedText"/>
        <w:bidi w:val="0"/>
        <w:spacing w:before="0" w:after="0"/>
        <w:jc w:val="left"/>
        <w:rPr/>
      </w:pPr>
      <w:r>
        <w:rPr/>
        <w:t>0f4elo0fjFNHTypSunqZVrp81MPbjR02/vNOerXr8Oevy8dP4c/HLFwOff8A2rv4mf8AQH/1PH9Nfa</w:t>
      </w:r>
    </w:p>
    <w:p>
      <w:pPr>
        <w:pStyle w:val="PreformattedText"/>
        <w:bidi w:val="0"/>
        <w:spacing w:before="0" w:after="0"/>
        <w:jc w:val="left"/>
        <w:rPr/>
      </w:pPr>
      <w:r>
        <w:rPr/>
        <w:t>wfD/S/2n9UebxQ/uPyz+u//Zf/ACX7bd9pv/n+fyeX+X4+rDYfzXpJ8x/MOtVf7voaaaF0f3P+0adP</w:t>
      </w:r>
    </w:p>
    <w:p>
      <w:pPr>
        <w:pStyle w:val="PreformattedText"/>
        <w:bidi w:val="0"/>
        <w:spacing w:before="0" w:after="0"/>
        <w:jc w:val="left"/>
        <w:rPr/>
      </w:pPr>
      <w:r>
        <w:rPr/>
        <w:t>Cvk1a6+auIqL/DWo6tFc/wC86teJrw8lfupTHJfkr/2tZ/qU9+b/APqvv9P/ALql+5/p7/R/TX7Vj+</w:t>
      </w:r>
    </w:p>
    <w:p>
      <w:pPr>
        <w:pStyle w:val="PreformattedText"/>
        <w:bidi w:val="0"/>
        <w:spacing w:before="0" w:after="0"/>
        <w:jc w:val="left"/>
        <w:rPr/>
      </w:pPr>
      <w:r>
        <w:rPr/>
        <w:t>q/yz+iv+i+1+y8v2G7/qvLu8387y9SI/kH8ul/mHV+a83978z0+pVv73q5/wB5q1V51ph+ny3zCfL/</w:t>
      </w:r>
    </w:p>
    <w:p>
      <w:pPr>
        <w:pStyle w:val="PreformattedText"/>
        <w:bidi w:val="0"/>
        <w:spacing w:before="0" w:after="0"/>
        <w:jc w:val="left"/>
        <w:rPr/>
      </w:pPr>
      <w:r>
        <w:rPr/>
        <w:t>ACXSr5tOjXpqOFPZSnw5UxeO7+731n5Z/wCrv/rP8qqfzT/UT/1Xn9Of+xMvXT/Rb/rdv5l934vtPr</w:t>
      </w:r>
    </w:p>
    <w:p>
      <w:pPr>
        <w:pStyle w:val="PreformattedText"/>
        <w:bidi w:val="0"/>
        <w:spacing w:before="0" w:after="0"/>
        <w:jc w:val="left"/>
        <w:rPr/>
      </w:pPr>
      <w:r>
        <w:rPr/>
        <w:t>/g8f8An6zqD+Z0Xr/yzV1G1aelSlRSmvzfi11r/Z56sSCfL6pNdfl6eXT0a09tfLWmmtcqVrywApP9</w:t>
      </w:r>
    </w:p>
    <w:p>
      <w:pPr>
        <w:pStyle w:val="PreformattedText"/>
        <w:bidi w:val="0"/>
        <w:spacing w:before="0" w:after="0"/>
        <w:jc w:val="left"/>
        <w:rPr/>
      </w:pPr>
      <w:r>
        <w:rPr/>
        <w:t>f/mV3+T/AOnf9EfljH/zcv8A1an559n9hY/mn9Nf+qK/9lj737nd9zp/N3b9n8jy9Slt/Mqjp9HXp/</w:t>
      </w:r>
    </w:p>
    <w:p>
      <w:pPr>
        <w:pStyle w:val="PreformattedText"/>
        <w:bidi w:val="0"/>
        <w:spacing w:before="0" w:after="0"/>
        <w:jc w:val="left"/>
        <w:rPr/>
      </w:pPr>
      <w:r>
        <w:rPr/>
        <w:t>h6PT05f8z5q+HPVw54cN/LdIr8z1dR4UrWuWrlT7uOeCXc/wDtSn+mHv8A1Ef/AKhL8h/JWPNr/VX9</w:t>
      </w:r>
    </w:p>
    <w:p>
      <w:pPr>
        <w:pStyle w:val="PreformattedText"/>
        <w:bidi w:val="0"/>
        <w:spacing w:before="0" w:after="0"/>
        <w:jc w:val="left"/>
        <w:rPr/>
      </w:pPr>
      <w:r>
        <w:rPr/>
        <w:t>Qfc+F37Lz/nn/wArX80/MPJs/wDgf7ndr/03i6Th+Y65/m3znylVpSmmlRo19T8utfw9L8zX+PzdPC</w:t>
      </w:r>
    </w:p>
    <w:p>
      <w:pPr>
        <w:pStyle w:val="PreformattedText"/>
        <w:bidi w:val="0"/>
        <w:spacing w:before="0" w:after="0"/>
        <w:jc w:val="left"/>
        <w:rPr/>
      </w:pPr>
      <w:r>
        <w:rPr/>
        <w:t>B/kdfztfzGo/8A2Wnp/mUpx1ZaeHPHImw/9Vn/AFtkP/q+Pzj+svz0/e/6Qf6Nfe+f80Ru/Lfyv6/z</w:t>
      </w:r>
    </w:p>
    <w:p>
      <w:pPr>
        <w:pStyle w:val="PreformattedText"/>
        <w:bidi w:val="0"/>
        <w:spacing w:before="0" w:after="0"/>
        <w:jc w:val="left"/>
        <w:rPr/>
      </w:pPr>
      <w:r>
        <w:rPr/>
        <w:t>z8618ev0+Pfr/J83Wm7Zr6Uf+GK/L8q6q1z46s9NPr9tMM735L5c9fp9OnPX+GmX9mvClcXP9qf+vP</w:t>
      </w:r>
    </w:p>
    <w:p>
      <w:pPr>
        <w:pStyle w:val="PreformattedText"/>
        <w:bidi w:val="0"/>
        <w:spacing w:before="0" w:after="0"/>
        <w:jc w:val="left"/>
        <w:rPr/>
      </w:pPr>
      <w:r>
        <w:rPr/>
        <w:t>8AVGE/13/qv/6jrxXX+nf+i3+hX57/AFP9q9+R/wBV/wBNdv6l2/ff1F/8lv5n4vvvq39QfcfyHUb5</w:t>
      </w:r>
    </w:p>
    <w:p>
      <w:pPr>
        <w:pStyle w:val="PreformattedText"/>
        <w:bidi w:val="0"/>
        <w:spacing w:before="0" w:after="0"/>
        <w:jc w:val="left"/>
        <w:rPr/>
      </w:pPr>
      <w:r>
        <w:rPr/>
        <w:t>vV/OaHr9WtdNP+T56fwcMunq51w1tep0/wDYujo1DTTV456q5eNK+WummWOnuVf+pu8Q/Ov69/p/7d</w:t>
      </w:r>
    </w:p>
    <w:p>
      <w:pPr>
        <w:pStyle w:val="PreformattedText"/>
        <w:bidi w:val="0"/>
        <w:spacing w:before="0" w:after="0"/>
        <w:jc w:val="left"/>
        <w:rPr/>
      </w:pPr>
      <w:r>
        <w:rPr/>
        <w:t>Gn+q//AKq/7H878Tmv5r/Wv/sk7/t/tfL9r/0W7z7fj1TbX53qJ/LOlqoP7np6tNTw156tPGnl1fh8</w:t>
      </w:r>
    </w:p>
    <w:p>
      <w:pPr>
        <w:pStyle w:val="PreformattedText"/>
        <w:bidi w:val="0"/>
        <w:spacing w:before="0" w:after="0"/>
        <w:jc w:val="left"/>
        <w:rPr/>
      </w:pPr>
      <w:r>
        <w:rPr/>
        <w:t>uHQ6uhvmdWvV/ZpwHDp8tVeOdKVzxRWV/QH9Tj+gf/aXn5x+VK+9/qn8g/qvf9sn/wBg/vf/AEx91u</w:t>
      </w:r>
    </w:p>
    <w:p>
      <w:pPr>
        <w:pStyle w:val="PreformattedText"/>
        <w:bidi w:val="0"/>
        <w:spacing w:before="0" w:after="0"/>
        <w:jc w:val="left"/>
        <w:rPr/>
      </w:pPr>
      <w:r>
        <w:rPr/>
        <w:t>27Nn8/03fRt6mB898sP5h/MuOWn4cdOVONPbhx+V1PLX2Vr9Wr2cf341j/ANqEfnqf9Pf/AFLX9K/l</w:t>
      </w:r>
    </w:p>
    <w:p>
      <w:pPr>
        <w:pStyle w:val="PreformattedText"/>
        <w:bidi w:val="0"/>
        <w:spacing w:before="0" w:after="0"/>
        <w:jc w:val="left"/>
        <w:rPr/>
      </w:pPr>
      <w:r>
        <w:rPr/>
        <w:t>l59z/pf/AFR/S/2Wx77nyef/ANln7z7HXwa/yfPp5Pr29Px/I+h/t3zGuo06q6+en204Vp8csInTq/</w:t>
      </w:r>
    </w:p>
    <w:p>
      <w:pPr>
        <w:pStyle w:val="PreformattedText"/>
        <w:bidi w:val="0"/>
        <w:spacing w:before="0" w:after="0"/>
        <w:jc w:val="left"/>
        <w:rPr/>
      </w:pPr>
      <w:r>
        <w:rPr/>
        <w:t>IpxzrTjlX2/saYB3LX/tUjdD/o3d+SbYH3X9A/6dfmn9Q/l0n/ANhPzH/rt+zybvuv+s+402/Xv6lt</w:t>
      </w:r>
    </w:p>
    <w:p>
      <w:pPr>
        <w:pStyle w:val="PreformattedText"/>
        <w:bidi w:val="0"/>
        <w:spacing w:before="0" w:after="0"/>
        <w:jc w:val="left"/>
        <w:rPr/>
      </w:pPr>
      <w:r>
        <w:rPr/>
        <w:t>q/wVpPXr1c+OrhUeOXDw5ccN7j+Y1GjRpz41+74ezEa9uH9d+WV/6rL/ANqb/eeZj/5jf9Pf6VeLzx</w:t>
      </w:r>
    </w:p>
    <w:p>
      <w:pPr>
        <w:pStyle w:val="PreformattedText"/>
        <w:bidi w:val="0"/>
        <w:spacing w:before="0" w:after="0"/>
        <w:jc w:val="left"/>
        <w:rPr/>
      </w:pPr>
      <w:r>
        <w:rPr/>
        <w:t>fB+a/0J/7OX3+mz7f7H+b59fJ/L39BvH8n0N/LPlvmdS01/wB5TV5q1yp066eWqmCJ/NtX/JdDPhSm</w:t>
      </w:r>
    </w:p>
    <w:p>
      <w:pPr>
        <w:pStyle w:val="PreformattedText"/>
        <w:bidi w:val="0"/>
        <w:spacing w:before="0" w:after="0"/>
        <w:jc w:val="left"/>
        <w:rPr/>
      </w:pPr>
      <w:r>
        <w:rPr/>
        <w:t>qmVK/wBrx5YOXJv5R/T9n/6nn/1G35f93L/+e5/9UB/qJ91v+r84/wDVCf8ARePbpu+0/wCm2f8AK/</w:t>
      </w:r>
    </w:p>
    <w:p>
      <w:pPr>
        <w:pStyle w:val="PreformattedText"/>
        <w:bidi w:val="0"/>
        <w:spacing w:before="0" w:after="0"/>
        <w:jc w:val="left"/>
        <w:rPr/>
      </w:pPr>
      <w:r>
        <w:rPr/>
        <w:t>kadRe3/wA//wCX+e6Ncuj/AFdIpWmeqv1/HDo/If8ALf32nPVp06qnhoy4ftwxX+0/9Xh91M/0W/8A</w:t>
      </w:r>
    </w:p>
    <w:p>
      <w:pPr>
        <w:pStyle w:val="PreformattedText"/>
        <w:bidi w:val="0"/>
        <w:spacing w:before="0" w:after="0"/>
        <w:jc w:val="left"/>
        <w:rPr/>
      </w:pPr>
      <w:r>
        <w:rPr/>
        <w:t>UYfY+OBp/pb/AKN7/wAh23n5T+U/ff8AobTb4vL4vo8Om349Hi6XUT+ba+vpz1dTVq8ta6s/Glf3Yc</w:t>
      </w:r>
    </w:p>
    <w:p>
      <w:pPr>
        <w:pStyle w:val="PreformattedText"/>
        <w:bidi w:val="0"/>
        <w:spacing w:before="0" w:after="0"/>
        <w:jc w:val="left"/>
        <w:rPr/>
      </w:pPr>
      <w:r>
        <w:rPr/>
        <w:t>D5Hpn5f+71Gn9XgaVp8K/Vlhruv/V5b6r+of8A1TX5H9qPL/SP/qffHrvm7vy/yf8AQbfzLz6/afyN</w:t>
      </w:r>
    </w:p>
    <w:p>
      <w:pPr>
        <w:pStyle w:val="PreformattedText"/>
        <w:bidi w:val="0"/>
        <w:spacing w:before="0" w:after="0"/>
        <w:jc w:val="left"/>
        <w:rPr/>
      </w:pPr>
      <w:r>
        <w:rPr/>
        <w:t>fHr8OrPb/IU/Kp16Z+7P+rnw+PhniJk1/wDJdCnt11rl45fT8csDtX9B/wBZY9/rd/6vP898dt9v/r</w:t>
      </w:r>
    </w:p>
    <w:p>
      <w:pPr>
        <w:pStyle w:val="PreformattedText"/>
        <w:bidi w:val="0"/>
        <w:spacing w:before="0" w:after="0"/>
        <w:jc w:val="left"/>
        <w:rPr/>
      </w:pPr>
      <w:r>
        <w:rPr/>
        <w:t>D/AEb/AEbu/wCm+++5/o3/AKj8p8Wm3T/pv4tO2nVjP87+SP8AL/kOnlSmrXz/AA6v4uNfhiJPyfW/</w:t>
      </w:r>
    </w:p>
    <w:p>
      <w:pPr>
        <w:pStyle w:val="PreformattedText"/>
        <w:bidi w:val="0"/>
        <w:spacing w:before="0" w:after="0"/>
        <w:jc w:val="left"/>
        <w:rPr/>
      </w:pPr>
      <w:r>
        <w:rPr/>
        <w:t>2rXWuemlPjTljqx/98N/pdgv9C+T/Tn8nV/Sf9P/ANRfY/Yb5Xj/ADf/AEr/AJH3v3W/y/nH/Vefye</w:t>
      </w:r>
    </w:p>
    <w:p>
      <w:pPr>
        <w:pStyle w:val="PreformattedText"/>
        <w:bidi w:val="0"/>
        <w:spacing w:before="0" w:after="0"/>
        <w:jc w:val="left"/>
        <w:rPr/>
      </w:pPr>
      <w:r>
        <w:rPr/>
        <w:t>T/ADdZbF/Lvn5PntXznUOvqadWquenXlStaaeVPZixx/L6fyqVpyrSlPp4UryxUnlD/Xf7x78w/pj8</w:t>
      </w:r>
    </w:p>
    <w:p>
      <w:pPr>
        <w:pStyle w:val="PreformattedText"/>
        <w:bidi w:val="0"/>
        <w:spacing w:before="0" w:after="0"/>
        <w:jc w:val="left"/>
        <w:rPr/>
      </w:pPr>
      <w:r>
        <w:rPr/>
        <w:t>p8b33f59+d7fVzTw+f8A6r8z101838vyfxf5+rht/wArT8nX1cuHv9mVPdnTCE+jSNVNGfv/AH4o/d</w:t>
      </w:r>
    </w:p>
    <w:p>
      <w:pPr>
        <w:pStyle w:val="PreformattedText"/>
        <w:bidi w:val="0"/>
        <w:spacing w:before="0" w:after="0"/>
        <w:jc w:val="left"/>
        <w:rPr/>
      </w:pPr>
      <w:r>
        <w:rPr/>
        <w:t>f0VpK/rL/Rn8x8D33v5P8AYfnv5Hslfebfzz/4q+XTXwfTv/5n1adWd+C/O9Toahx1U9nDOnv+GIzy</w:t>
      </w:r>
    </w:p>
    <w:p>
      <w:pPr>
        <w:pStyle w:val="PreformattedText"/>
        <w:bidi w:val="0"/>
        <w:spacing w:before="0" w:after="0"/>
        <w:jc w:val="left"/>
        <w:rPr/>
      </w:pPr>
      <w:r>
        <w:rPr/>
        <w:t>6T8pTq6Tw+724pw7/pH/AFBbf6ff64//ABnf+zr/AKZ/kP3X5d+Xwv8AUD7T+pP+r8Pl8P33h7fb+X</w:t>
      </w:r>
    </w:p>
    <w:p>
      <w:pPr>
        <w:pStyle w:val="PreformattedText"/>
        <w:bidi w:val="0"/>
        <w:spacing w:before="0" w:after="0"/>
        <w:jc w:val="left"/>
        <w:rPr/>
      </w:pPr>
      <w:r>
        <w:rPr/>
        <w:t>/4D16JafI/zRPkOj87UdPTStanRq/31K86c6YaT/P/ACh+b1/KZ/3lacM6V5e72+3Btif+ok/JK373</w:t>
      </w:r>
    </w:p>
    <w:p>
      <w:pPr>
        <w:pStyle w:val="PreformattedText"/>
        <w:bidi w:val="0"/>
        <w:spacing w:before="0" w:after="0"/>
        <w:jc w:val="left"/>
        <w:rPr/>
      </w:pPr>
      <w:r>
        <w:rPr/>
        <w:t>/VL+kvvav7/+pNf6s+08rf3vm/00/wDQn9Zaa66fX4/+Z/J3daBL/Ntadfo/zDT5f6ur48qV/DlXhi</w:t>
      </w:r>
    </w:p>
    <w:p>
      <w:pPr>
        <w:pStyle w:val="PreformattedText"/>
        <w:bidi w:val="0"/>
        <w:spacing w:before="0" w:after="0"/>
        <w:jc w:val="left"/>
        <w:rPr/>
      </w:pPr>
      <w:r>
        <w:rPr/>
        <w:t>sR/K9Nunr+Xr5uHD/LT8XxwVObP/Uo/wBByf8A1Kn9Rf11+RM/af0R/qt9t9n9ofufzL73/wBkfz/b</w:t>
      </w:r>
    </w:p>
    <w:p>
      <w:pPr>
        <w:pStyle w:val="PreformattedText"/>
        <w:bidi w:val="0"/>
        <w:spacing w:before="0" w:after="0"/>
        <w:jc w:val="left"/>
        <w:rPr/>
      </w:pPr>
      <w:r>
        <w:rPr/>
        <w:t>eTy+D/qfudun8zZ1lnqrT/w63T/Fmr5LpLTVp/vOovTrz069NedOGeLH2zT+d2/8lr1vNWn9XS1dPt</w:t>
      </w:r>
    </w:p>
    <w:p>
      <w:pPr>
        <w:pStyle w:val="PreformattedText"/>
        <w:bidi w:val="0"/>
        <w:spacing w:before="0" w:after="0"/>
        <w:jc w:val="left"/>
        <w:rPr/>
      </w:pPr>
      <w:r>
        <w:rPr/>
        <w:t>405V9mK+e0T7H/AFymffflf2n2+P7P662fk3i8tB+fflX5x/0X9Xfa/dbfzL/4I007+TrlL0u+X/ki</w:t>
      </w:r>
    </w:p>
    <w:p>
      <w:pPr>
        <w:pStyle w:val="PreformattedText"/>
        <w:bidi w:val="0"/>
        <w:spacing w:before="0" w:after="0"/>
        <w:jc w:val="left"/>
        <w:rPr/>
      </w:pPr>
      <w:r>
        <w:rPr/>
        <w:t>/JV+b+bk6uinT06pOlSnk/BTVoz6fTr5dONK3f8A7Wdev+4FK145atVP4tVePtpzx1u5G/rX8/mf0J</w:t>
      </w:r>
    </w:p>
    <w:p>
      <w:pPr>
        <w:pStyle w:val="PreformattedText"/>
        <w:bidi w:val="0"/>
        <w:spacing w:before="0" w:after="0"/>
        <w:jc w:val="left"/>
        <w:rPr/>
      </w:pPr>
      <w:r>
        <w:rPr/>
        <w:t>+Wfl/gs/t/y7Z5/wCjfyyJt2fkX/ovx/k3n2/ln1b/APmd/D111s38v/li8OpQcf6+fjn+LjXL68Zx</w:t>
      </w:r>
    </w:p>
    <w:p>
      <w:pPr>
        <w:pStyle w:val="PreformattedText"/>
        <w:bidi w:val="0"/>
        <w:spacing w:before="0" w:after="0"/>
        <w:jc w:val="left"/>
        <w:rPr/>
      </w:pPr>
      <w:r>
        <w:rPr/>
        <w:t>dfMfM+aumvLw/d4c8Vw5R/qz8xa/p3+lPzXy475N39Sf1N9j/SsXbs0/6P8ApX+Ld4u/2+7T+b9x1P</w:t>
      </w:r>
    </w:p>
    <w:p>
      <w:pPr>
        <w:pStyle w:val="PreformattedText"/>
        <w:bidi w:val="0"/>
        <w:spacing w:before="0" w:after="0"/>
        <w:jc w:val="left"/>
        <w:rPr/>
      </w:pPr>
      <w:r>
        <w:rPr/>
        <w:t>RfL/Lv1dHS0HhTTXVnWn8VeNc60rlhk2vqLo19TVzrw+PLw+rAiifm/wCWW/5d9l5/HC+6/qr/AFH8</w:t>
      </w:r>
    </w:p>
    <w:p>
      <w:pPr>
        <w:pStyle w:val="PreformattedText"/>
        <w:bidi w:val="0"/>
        <w:spacing w:before="0" w:after="0"/>
        <w:jc w:val="left"/>
        <w:rPr/>
      </w:pPr>
      <w:r>
        <w:rPr/>
        <w:t>H534ci+x0/L/AP0L9jp5vB9z9Xm/5PfXqPuur1DSvSoaUp+Go1VrnT3cuOeH0HQ0DV+OorWnHlT2/f</w:t>
      </w:r>
    </w:p>
    <w:p>
      <w:pPr>
        <w:pStyle w:val="PreformattedText"/>
        <w:bidi w:val="0"/>
        <w:spacing w:before="0" w:after="0"/>
        <w:jc w:val="left"/>
        <w:rPr/>
      </w:pPr>
      <w:r>
        <w:rPr/>
        <w:t>hNjX5p/Xzf+onh/OP6nr/yjw/1h+Rfe/fK/Ntfyz/qfyn7r7Pyf+u/tvFu+nd0zl+X/l/+xfh6Yrpp</w:t>
      </w:r>
    </w:p>
    <w:p>
      <w:pPr>
        <w:pStyle w:val="PreformattedText"/>
        <w:bidi w:val="0"/>
        <w:spacing w:before="0" w:after="0"/>
        <w:jc w:val="left"/>
        <w:rPr/>
      </w:pPr>
      <w:r>
        <w:rPr/>
        <w:t>XiKcf46aq89XtwcdTrfm/h1Gnjwz+HCmLKY7/UP+nlz+V/1B/Wv5XZff/wBJ/mf5X+TfmEv8u/p7X/</w:t>
      </w:r>
    </w:p>
    <w:p>
      <w:pPr>
        <w:pStyle w:val="PreformattedText"/>
        <w:bidi w:val="0"/>
        <w:spacing w:before="0" w:after="0"/>
        <w:jc w:val="left"/>
        <w:rPr/>
      </w:pPr>
      <w:r>
        <w:rPr/>
        <w:t>2add/22v3v17d+z+fu6a3ny3zkPV4avLWv4tI1av4eGrjz4ZYLB1um2mlM61pwrlT404ZU44DGO/kX</w:t>
      </w:r>
    </w:p>
    <w:p>
      <w:pPr>
        <w:pStyle w:val="PreformattedText"/>
        <w:bidi w:val="0"/>
        <w:spacing w:before="0" w:after="0"/>
        <w:jc w:val="left"/>
        <w:rPr/>
      </w:pPr>
      <w:r>
        <w:rPr/>
        <w:t>5q9/Uf8Aqj/XP3UXfv8AzP8Ap/8ALvAr8z/Mf/gf778u8Wzf/wBH9v5f83UrefMaho0/J6fjq9lfLp</w:t>
      </w:r>
    </w:p>
    <w:p>
      <w:pPr>
        <w:pStyle w:val="PreformattedText"/>
        <w:bidi w:val="0"/>
        <w:spacing w:before="0" w:after="0"/>
        <w:jc w:val="left"/>
        <w:rPr/>
      </w:pPr>
      <w:r>
        <w:rPr/>
        <w:t>92daYYxaa5/wB9U+HD7ePjgux/yf8AqDG/yT7ry+S91/qT7P8A1D+3/LbP/wBj/wAo/wDT33P2f3Pl</w:t>
      </w:r>
    </w:p>
    <w:p>
      <w:pPr>
        <w:pStyle w:val="PreformattedText"/>
        <w:bidi w:val="0"/>
        <w:spacing w:before="0" w:after="0"/>
        <w:jc w:val="left"/>
        <w:rPr/>
      </w:pPr>
      <w:r>
        <w:rPr/>
        <w:t>3fyftfH4f5fj6rk/W6X5urT5acOlx5V8unh/arWueH8OjUdOnVTPjqr+/wCrwwFss/Iv9ST/AFv/AE</w:t>
      </w:r>
    </w:p>
    <w:p>
      <w:pPr>
        <w:pStyle w:val="PreformattedText"/>
        <w:bidi w:val="0"/>
        <w:spacing w:before="0" w:after="0"/>
        <w:jc w:val="left"/>
        <w:rPr/>
      </w:pPr>
      <w:r>
        <w:rPr/>
        <w:t>bv/pxH9M/af1Z+Ra/cwfJ97t/6z83/AC7xfc+L/Js8n8vZ06ip8gvT16a+bhr9la/w1rppz9uG8lOu</w:t>
      </w:r>
    </w:p>
    <w:p>
      <w:pPr>
        <w:pStyle w:val="PreformattedText"/>
        <w:bidi w:val="0"/>
        <w:spacing w:before="0" w:after="0"/>
        <w:jc w:val="left"/>
        <w:rPr/>
      </w:pPr>
      <w:r>
        <w:rPr/>
        <w:t>dVK0y8Pb/TXHPTIfs/8AUEflP9Gef7If1D/RH2P9SbvInzfl33Xb7nz+P7Pz/wAn7ndp28HUpf8AS+</w:t>
      </w:r>
    </w:p>
    <w:p>
      <w:pPr>
        <w:pStyle w:val="PreformattedText"/>
        <w:bidi w:val="0"/>
        <w:spacing w:before="0" w:after="0"/>
        <w:jc w:val="left"/>
        <w:rPr/>
      </w:pPr>
      <w:r>
        <w:rPr/>
        <w:t>S/2n8Gk01106fbT2Vr7PjhrH/fjoV1VHDjX2VxHM+/9Ul+Y033H5f/AET+aU/9Pf1f+WfnX2u4flm7</w:t>
      </w:r>
    </w:p>
    <w:p>
      <w:pPr>
        <w:pStyle w:val="PreformattedText"/>
        <w:bidi w:val="0"/>
        <w:spacing w:before="0" w:after="0"/>
        <w:jc w:val="left"/>
        <w:rPr/>
      </w:pPr>
      <w:r>
        <w:rPr/>
        <w:t>8z/9H7Py/wAXk/Kv+q8fi2/DrJ73/wAOOhN0KfO9J+p0q00082rR/Dxpr8ta88We3/xJrTr16NctfG</w:t>
      </w:r>
    </w:p>
    <w:p>
      <w:pPr>
        <w:pStyle w:val="PreformattedText"/>
        <w:bidi w:val="0"/>
        <w:spacing w:before="0" w:after="0"/>
        <w:jc w:val="left"/>
        <w:rPr/>
      </w:pPr>
      <w:r>
        <w:rPr/>
        <w:t>vKntr4csUM97/+m33tr/R33H9dfYW/+o/i0+w3+aR9h+Y+L+T+fbN2v2/0eDZu/wAvUT6Lfzyv51P8</w:t>
      </w:r>
    </w:p>
    <w:p>
      <w:pPr>
        <w:pStyle w:val="PreformattedText"/>
        <w:bidi w:val="0"/>
        <w:spacing w:before="0" w:after="0"/>
        <w:jc w:val="left"/>
        <w:rPr/>
      </w:pPr>
      <w:r>
        <w:rPr/>
        <w:t>N9VPlK8aZatH/kuFNWevVzrhz3X8nU0/+6Gk9Sn3/wBr7qcqY44Y1v8AzIfZb/zHyK0+38u/bvZ/i8</w:t>
      </w:r>
    </w:p>
    <w:p>
      <w:pPr>
        <w:pStyle w:val="PreformattedText"/>
        <w:bidi w:val="0"/>
        <w:spacing w:before="0" w:after="0"/>
        <w:jc w:val="left"/>
        <w:rPr/>
      </w:pPr>
      <w:r>
        <w:rPr/>
        <w:t>X067vT8Neumr3rdM66dPnjOdu6PVFP7zFhbT+sPyo/f/mO77Vv7b7/AO937fMfN9tv/k+TX+L4emvf</w:t>
      </w:r>
    </w:p>
    <w:p>
      <w:pPr>
        <w:pStyle w:val="PreformattedText"/>
        <w:bidi w:val="0"/>
        <w:spacing w:before="0" w:after="0"/>
        <w:jc w:val="left"/>
        <w:rPr/>
      </w:pPr>
      <w:r>
        <w:rPr/>
        <w:t>ql2f8t+bPy3T6lfNp08fbTP6c8WOTr089acq4H8ryaR/zTb4fMvy/a6eXX+Vu3b+275fDXXXq0R1qe</w:t>
      </w:r>
    </w:p>
    <w:p>
      <w:pPr>
        <w:pStyle w:val="PreformattedText"/>
        <w:bidi w:val="0"/>
        <w:spacing w:before="0" w:after="0"/>
        <w:jc w:val="left"/>
        <w:rPr/>
      </w:pPr>
      <w:r>
        <w:rPr/>
        <w:t>NMMpq6eWG3/wBH/cueTyePzHTZ4/Js0G3Zp2100/8AL69Mbj+8OqtMKxfgGmlcP7f9P+Br7n8z3+JO</w:t>
      </w:r>
    </w:p>
    <w:p>
      <w:pPr>
        <w:pStyle w:val="PreformattedText"/>
        <w:bidi w:val="0"/>
        <w:spacing w:before="0" w:after="0"/>
        <w:jc w:val="left"/>
        <w:rPr/>
      </w:pPr>
      <w:r>
        <w:rPr/>
        <w:t>3xfbb9dn06+X6vHrp6/D8evDp5a9VPhXBW6+ejR9f3c8PcH+idU/e/mfj8j/AK6/ceHyHT/kfRu8H8</w:t>
      </w:r>
    </w:p>
    <w:p>
      <w:pPr>
        <w:pStyle w:val="PreformattedText"/>
        <w:bidi w:val="0"/>
        <w:spacing w:before="0" w:after="0"/>
        <w:jc w:val="left"/>
        <w:rPr/>
      </w:pPr>
      <w:r>
        <w:rPr/>
        <w:t>On+fXX4dN5vma/7N0dNRTXrrTKtdOWAFafmauH8Omlf9L78T2s/wBF9h/NPzTT69fF+Wb/AP2Ca8Hj</w:t>
      </w:r>
    </w:p>
    <w:p>
      <w:pPr>
        <w:pStyle w:val="PreformattedText"/>
        <w:bidi w:val="0"/>
        <w:spacing w:before="0" w:after="0"/>
        <w:jc w:val="left"/>
        <w:rPr/>
      </w:pPr>
      <w:r>
        <w:rPr/>
        <w:t>++/kbfuP493fXXTv0ST+b/wfKaa8q1p/p5f04bZf+Wr7f/scG6s/9S54In3/APWf2v3i/H4Pyfw+fV</w:t>
      </w:r>
    </w:p>
    <w:p>
      <w:pPr>
        <w:pStyle w:val="PreformattedText"/>
        <w:bidi w:val="0"/>
        <w:spacing w:before="0" w:after="0"/>
        <w:jc w:val="left"/>
        <w:rPr/>
      </w:pPr>
      <w:r>
        <w:rPr/>
        <w:t>f2vj8f/S+b7fXTb28+n+TTqJX/ABr87J1un/J9A6Wjo69eddWry08KZ145YIfkdI0f9rr5q9Smn2Uz</w:t>
      </w:r>
    </w:p>
    <w:p>
      <w:pPr>
        <w:pStyle w:val="PreformattedText"/>
        <w:bidi w:val="0"/>
        <w:spacing w:before="0" w:after="0"/>
        <w:jc w:val="left"/>
        <w:rPr/>
      </w:pPr>
      <w:r>
        <w:rPr/>
        <w:t>8K1wWsW/9Rd9479//WP22+Pu+/8Az3y6+F7zeP7P+Rs37PJ5f82ni7a9MV/xH0v9q/mNc/wdOvP8PT</w:t>
      </w:r>
    </w:p>
    <w:p>
      <w:pPr>
        <w:pStyle w:val="PreformattedText"/>
        <w:bidi w:val="0"/>
        <w:spacing w:before="0" w:after="0"/>
        <w:jc w:val="left"/>
        <w:rPr/>
      </w:pPr>
      <w:r>
        <w:rPr/>
        <w:t>+rn44cPo6g6PylPbSnx154t5hX/qL/AMnZ/pH8i/rf8lHg83i/MNPPD2+Twf8AU/d7t/n/AMmzfp9W</w:t>
      </w:r>
    </w:p>
    <w:p>
      <w:pPr>
        <w:pStyle w:val="PreformattedText"/>
        <w:bidi w:val="0"/>
        <w:spacing w:before="0" w:after="0"/>
        <w:jc w:val="left"/>
        <w:rPr/>
      </w:pPr>
      <w:r>
        <w:rPr/>
        <w:t>vUj210tS9b+ZfNeavzXUr+P2+TwpT+HhzwjuPzXmr0OjUU6enTw5Uz/p+GHf3G/0/wDmuCf0p9r+d/</w:t>
      </w:r>
    </w:p>
    <w:p>
      <w:pPr>
        <w:pStyle w:val="PreformattedText"/>
        <w:bidi w:val="0"/>
        <w:spacing w:before="0" w:after="0"/>
        <w:jc w:val="left"/>
        <w:rPr/>
      </w:pPr>
      <w:r>
        <w:rPr/>
        <w:t>0njnl/Of6M8P332VT9v4vs/wD0rp9jt+4+/wC+70+nZ12x2X/MP8LW3D5TT5dOnqU/0fPx8fsrjCN8</w:t>
      </w:r>
    </w:p>
    <w:p>
      <w:pPr>
        <w:pStyle w:val="PreformattedText"/>
        <w:bidi w:val="0"/>
        <w:spacing w:before="0" w:after="0"/>
        <w:jc w:val="left"/>
        <w:rPr/>
      </w:pPr>
      <w:r>
        <w:rPr/>
        <w:t>+S/nUtK/MahWuvRz8fJw8OftwN6P7X8rV9/+S/mXnXu/MPzr8p3/AGCdPyv7z/p/F914/N4/+m102/</w:t>
      </w:r>
    </w:p>
    <w:p>
      <w:pPr>
        <w:pStyle w:val="PreformattedText"/>
        <w:bidi w:val="0"/>
        <w:spacing w:before="0" w:after="0"/>
        <w:jc w:val="left"/>
        <w:rPr/>
      </w:pPr>
      <w:r>
        <w:rPr/>
        <w:t>Hq5bb/AIq6o6PX+SqdWuuqmr7fu44hL7+SZ9bpfMU8umlOH00+/hi6ON/kX+klZ/rX+Vf6X7x9r9t9</w:t>
      </w:r>
    </w:p>
    <w:p>
      <w:pPr>
        <w:pStyle w:val="PreformattedText"/>
        <w:bidi w:val="0"/>
        <w:spacing w:before="0" w:after="0"/>
        <w:jc w:val="left"/>
        <w:rPr/>
      </w:pPr>
      <w:r>
        <w:rPr/>
        <w:t>z+cf1Fqv7T+lvD/6Q/NftPuPL4Pp2a/cfR5uld4/lPWb/EGn5up4V11oKV0ZVr8eNeeIpOtoT+V6qZ</w:t>
      </w:r>
    </w:p>
    <w:p>
      <w:pPr>
        <w:pStyle w:val="PreformattedText"/>
        <w:bidi w:val="0"/>
        <w:spacing w:before="0" w:after="0"/>
        <w:jc w:val="left"/>
        <w:rPr/>
      </w:pPr>
      <w:r>
        <w:rPr/>
        <w:t>U4aaZ1/Hy4ccuFM6YqYPsPzd7+n/vf6f8Au3PsPz77P8z+32o8P5l+Wf8AQfd+PX+Hv6adtnSe0dHW</w:t>
      </w:r>
    </w:p>
    <w:p>
      <w:pPr>
        <w:pStyle w:val="PreformattedText"/>
        <w:bidi w:val="0"/>
        <w:spacing w:before="0" w:after="0"/>
        <w:jc w:val="left"/>
        <w:rPr/>
      </w:pPr>
      <w:r>
        <w:rPr/>
        <w:t>OhTpUHClactXt9/ww2v9eg/M06v9mumvOmH/AC7+m/6Tv/6q8v8ASX5SPz7w/mX2P2P5cjf5PuPp+5</w:t>
      </w:r>
    </w:p>
    <w:p>
      <w:pPr>
        <w:pStyle w:val="PreformattedText"/>
        <w:bidi w:val="0"/>
        <w:spacing w:before="0" w:after="0"/>
        <w:jc w:val="left"/>
        <w:rPr/>
      </w:pPr>
      <w:r>
        <w:rPr/>
        <w:t>827bs7ef8A5f06daNuP8q/wvcfz+n8o6L9XXX8FGrwyrT8OnOtP4sVWH53+aw/yuvz3VXp6KV11FKV</w:t>
      </w:r>
    </w:p>
    <w:p>
      <w:pPr>
        <w:pStyle w:val="PreformattedText"/>
        <w:bidi w:val="0"/>
        <w:spacing w:before="0" w:after="0"/>
        <w:jc w:val="left"/>
        <w:rPr/>
      </w:pPr>
      <w:r>
        <w:rPr/>
        <w:t>z4/irlSvLHLGJ/qL95a/0J93/Q/3jvj/AD3b9r9vqv8ALvuv8n5v9vs8/i+ny/ju64c2b+a/zo/4S6</w:t>
      </w:r>
    </w:p>
    <w:p>
      <w:pPr>
        <w:pStyle w:val="PreformattedText"/>
        <w:bidi w:val="0"/>
        <w:spacing w:before="0" w:after="0"/>
        <w:jc w:val="left"/>
        <w:rPr/>
      </w:pPr>
      <w:r>
        <w:rPr/>
        <w:t>mjqnpavx6dXl1af4qU1Uyx0zN8n8kn860/M6Br0/h1U81NX8Na8cPz/wCcfd5p/UP9E/1t/pBe/mGv</w:t>
      </w:r>
    </w:p>
    <w:p>
      <w:pPr>
        <w:pStyle w:val="PreformattedText"/>
        <w:bidi w:val="0"/>
        <w:spacing w:before="0" w:after="0"/>
        <w:jc w:val="left"/>
        <w:rPr/>
      </w:pPr>
      <w:r>
        <w:rPr/>
        <w:t>3X9Vf0tuqt/5d9n/ANB/UXi8f2f3X8/7Xdt+jZ1ru9f4n+f3f+ffy7/Fv+H5fmdNPmflPy9dafl/Ma</w:t>
      </w:r>
    </w:p>
    <w:p>
      <w:pPr>
        <w:pStyle w:val="PreformattedText"/>
        <w:bidi w:val="0"/>
        <w:spacing w:before="0" w:after="0"/>
        <w:jc w:val="left"/>
        <w:rPr/>
      </w:pPr>
      <w:r>
        <w:rPr/>
        <w:t>dNNX53Tr/DTFOg/kvy1j8h1v5J/N4uh+Lo/M+fT7elqrq0/l9Sn8VcAv21/wCtX+uWF/6Cf1t/U35x</w:t>
      </w:r>
    </w:p>
    <w:p>
      <w:pPr>
        <w:pStyle w:val="PreformattedText"/>
        <w:bidi w:val="0"/>
        <w:spacing w:before="0" w:after="0"/>
        <w:jc w:val="left"/>
        <w:rPr/>
      </w:pPr>
      <w:r>
        <w:rPr/>
        <w:t>B/LvD9x+YfnX3H/QflP2n877rybf4e23X4a9c27br1+SujVlXwy/FTKteFM/hjXN5+V/l7fOaOtpPD</w:t>
      </w:r>
    </w:p>
    <w:p>
      <w:pPr>
        <w:pStyle w:val="PreformattedText"/>
        <w:bidi w:val="0"/>
        <w:spacing w:before="0" w:after="0"/>
        <w:jc w:val="left"/>
        <w:rPr/>
      </w:pPr>
      <w:r>
        <w:rPr/>
        <w:t>6+PKnjljoxwr/qv/qtc/0/999n5Vf6gfdfd/075POv7/y+T/P9z5PB5P5/m/8AcuvrB6Bf436Vp161</w:t>
      </w:r>
    </w:p>
    <w:p>
      <w:pPr>
        <w:pStyle w:val="PreformattedText"/>
        <w:bidi w:val="0"/>
        <w:spacing w:before="0" w:after="0"/>
        <w:jc w:val="left"/>
        <w:rPr/>
      </w:pPr>
      <w:r>
        <w:rPr/>
        <w:t>otOpXTSnmpq/h0V1V5Upnpxxf6m/4c/lU/Up8vpNdFNVa+T8OevVTTTnWvl1Ytblf5r9x9f2f3PmVv</w:t>
      </w:r>
    </w:p>
    <w:p>
      <w:pPr>
        <w:pStyle w:val="PreformattedText"/>
        <w:bidi w:val="0"/>
        <w:spacing w:before="0" w:after="0"/>
        <w:jc w:val="left"/>
        <w:rPr/>
      </w:pPr>
      <w:r>
        <w:rPr/>
        <w:t>8AL+X+bdvV4/P4f+q3eP03fDrofvH+bafP0NNcvwcKf2c8Yr2b/J9f5PW1e3Vxr/a9uGyf+YfYN+H8</w:t>
      </w:r>
    </w:p>
    <w:p>
      <w:pPr>
        <w:pStyle w:val="PreformattedText"/>
        <w:bidi w:val="0"/>
        <w:spacing w:before="0" w:after="0"/>
        <w:jc w:val="left"/>
        <w:rPr/>
      </w:pPr>
      <w:r>
        <w:rPr/>
        <w:t>t8Hf7j7X7TwfDT7vd38W7/g76+vXPHdXzfQ/2enE10Vp7a1yx0FsnR6n5mnTTnT7s8YRfuvuI/23h8</w:t>
      </w:r>
    </w:p>
    <w:p>
      <w:pPr>
        <w:pStyle w:val="PreformattedText"/>
        <w:bidi w:val="0"/>
        <w:spacing w:before="0" w:after="0"/>
        <w:jc w:val="left"/>
        <w:rPr/>
      </w:pPr>
      <w:r>
        <w:rPr/>
        <w:t>nhV5PBt/5e1Pk+22/yt23+Dd8dde/WBdydOp1avmeWjTX2auVMartFaDh06fxVp8Pbjbkv9T+Bvx/m</w:t>
      </w:r>
    </w:p>
    <w:p>
      <w:pPr>
        <w:pStyle w:val="PreformattedText"/>
        <w:bidi w:val="0"/>
        <w:spacing w:before="0" w:after="0"/>
        <w:jc w:val="left"/>
        <w:rPr/>
      </w:pPr>
      <w:r>
        <w:rPr/>
        <w:t>f2vie3/eafdeHenxeD7fvs8f8O7vt106x7dP5h1D09FK8qcfbyxdrfoaBrrw5/dhig/lX3J2fxaN7/</w:t>
      </w:r>
    </w:p>
    <w:p>
      <w:pPr>
        <w:pStyle w:val="PreformattedText"/>
        <w:bidi w:val="0"/>
        <w:spacing w:before="0" w:after="0"/>
        <w:jc w:val="left"/>
        <w:rPr/>
      </w:pPr>
      <w:r>
        <w:rPr/>
        <w:t>zH8y8uuo8nh2/T4927b5f8v8PVHuvnv+V1Vr/Dp8Pbn9GJyL5XT5OFOdcS+s8X33/R/lv33l7+P7nz</w:t>
      </w:r>
    </w:p>
    <w:p>
      <w:pPr>
        <w:pStyle w:val="PreformattedText"/>
        <w:bidi w:val="0"/>
        <w:spacing w:before="0" w:after="0"/>
        <w:jc w:val="left"/>
        <w:rPr/>
      </w:pPr>
      <w:r>
        <w:rPr/>
        <w:t>79W9n3H3/wD6O009NO+/8demw+d/5TXSn8VK09lM8KL0qDRp48q/fh/vNPNB+7+83eY+Tft08e5Ov2</w:t>
      </w:r>
    </w:p>
    <w:p>
      <w:pPr>
        <w:pStyle w:val="PreformattedText"/>
        <w:bidi w:val="0"/>
        <w:spacing w:before="0" w:after="0"/>
        <w:jc w:val="left"/>
        <w:rPr/>
      </w:pPr>
      <w:r>
        <w:rPr/>
        <w:t>/23/U7vHr699Pw6fbb85p/g6X9vT7eOvDe56GsV16v7Nf+DjTO37f5vl+28Sd/g/8AYvdtHi8f3H1a</w:t>
      </w:r>
    </w:p>
    <w:p>
      <w:pPr>
        <w:pStyle w:val="PreformattedText"/>
        <w:bidi w:val="0"/>
        <w:spacing w:before="0" w:after="0"/>
        <w:jc w:val="left"/>
        <w:rPr/>
      </w:pPr>
      <w:r>
        <w:rPr/>
        <w:t>+HTbu+Hp2161/YfnNC00cMtOmn1ZfRin3/Q1Gmqnt4/vxpa+4+2c+8/99/hb8P5h9p5PD5Ts2/a/9T</w:t>
      </w:r>
    </w:p>
    <w:p>
      <w:pPr>
        <w:pStyle w:val="PreformattedText"/>
        <w:bidi w:val="0"/>
        <w:spacing w:before="0" w:after="0"/>
        <w:jc w:val="left"/>
        <w:rPr/>
      </w:pPr>
      <w:r>
        <w:rPr/>
        <w:t>5N2umvbrY+29HWHHXz9/wxTd209PzU0/t44/L/ACX7U/b6efcrTw/f+TXb/L8v3v1667tP82/07a9b</w:t>
      </w:r>
    </w:p>
    <w:p>
      <w:pPr>
        <w:pStyle w:val="PreformattedText"/>
        <w:bidi w:val="0"/>
        <w:spacing w:before="0" w:after="0"/>
        <w:jc w:val="left"/>
        <w:rPr/>
      </w:pPr>
      <w:r>
        <w:rPr/>
        <w:t>PtOnrJ+LR8KfXlTGb7l/dP09Orl4/v8Aow+Qdn/T/cfefc/bo8vj8H3Hn3u/8zf/ADv+X/zNfh6/Dr</w:t>
      </w:r>
    </w:p>
    <w:p>
      <w:pPr>
        <w:pStyle w:val="PreformattedText"/>
        <w:bidi w:val="0"/>
        <w:spacing w:before="0" w:after="0"/>
        <w:jc w:val="left"/>
        <w:rPr/>
      </w:pPr>
      <w:r>
        <w:rPr/>
        <w:t>d+3un0F08K/wAWn4ez6OeMW375n5g9TVq/s6v8v9GF877z7dz7P8w+31b+627vtt+o8Xn+3+nx+Tds</w:t>
      </w:r>
    </w:p>
    <w:p>
      <w:pPr>
        <w:pStyle w:val="PreformattedText"/>
        <w:bidi w:val="0"/>
        <w:spacing w:before="0" w:after="0"/>
        <w:jc w:val="left"/>
        <w:rPr/>
      </w:pPr>
      <w:r>
        <w:rPr/>
        <w:t>3dutR2vr9VadH/8AF1+Pt8cZZ3D0emdfV10Nfx/d7eFcK4X3ni/9H+ff4f8Aq/F+b+PTaPJ5vH9e7X</w:t>
      </w:r>
    </w:p>
    <w:p>
      <w:pPr>
        <w:pStyle w:val="PreformattedText"/>
        <w:bidi w:val="0"/>
        <w:spacing w:before="0" w:after="0"/>
        <w:jc w:val="left"/>
        <w:rPr/>
      </w:pPr>
      <w:r>
        <w:rPr/>
        <w:t>+L/wBda/v60vZepq/O+X16stWn6tGX054xff8Aq9E/J/PdPSdVNWmlM9XUzp48sPk37b7WH4PtfHqr</w:t>
      </w:r>
    </w:p>
    <w:p>
      <w:pPr>
        <w:pStyle w:val="PreformattedText"/>
        <w:bidi w:val="0"/>
        <w:spacing w:before="0" w:after="0"/>
        <w:jc w:val="left"/>
        <w:rPr/>
      </w:pPr>
      <w:r>
        <w:rPr/>
        <w:t>b4tPvdN7/wD7E/b99+/XZ5Pq2669tOrVaafmH116uVaatHAcK5e+mVfjjOp+v0fLXp1/i06uOVfr4Y</w:t>
      </w:r>
    </w:p>
    <w:p>
      <w:pPr>
        <w:pStyle w:val="PreformattedText"/>
        <w:bidi w:val="0"/>
        <w:spacing w:before="0" w:after="0"/>
        <w:jc w:val="left"/>
        <w:rPr/>
      </w:pPr>
      <w:r>
        <w:rPr/>
        <w:t>ZR919x/wBLr59XvT73+LxnyebT+Trp66fv79eutGvy+zw0/u+nL68DB1cterjlwr8P4vv8MOY+3+1f</w:t>
      </w:r>
    </w:p>
    <w:p>
      <w:pPr>
        <w:pStyle w:val="PreformattedText"/>
        <w:bidi w:val="0"/>
        <w:spacing w:before="0" w:after="0"/>
        <w:jc w:val="left"/>
        <w:rPr/>
      </w:pPr>
      <w:r>
        <w:rPr/>
        <w:t>+8/KNdiN3n08+/Ve37Pf/wCvPNr5PF319fp16bxfyvrJo/vs66aU/wBOmXDhq+GdMHn/AJx021dX5f</w:t>
      </w:r>
    </w:p>
    <w:p>
      <w:pPr>
        <w:pStyle w:val="PreformattedText"/>
        <w:bidi w:val="0"/>
        <w:spacing w:before="0" w:after="0"/>
        <w:jc w:val="left"/>
        <w:rPr/>
      </w:pPr>
      <w:r>
        <w:rPr/>
        <w:t>L8fGn9nX5/fp+OWFTf5X9ojw/+xun87w+H7X1Hh27fr3f8en8zXXX49LR6+q3S6GnlxrXnX66cuHsw</w:t>
      </w:r>
    </w:p>
    <w:p>
      <w:pPr>
        <w:pStyle w:val="PreformattedText"/>
        <w:bidi w:val="0"/>
        <w:spacing w:before="0" w:after="0"/>
        <w:jc w:val="left"/>
        <w:rPr/>
      </w:pPr>
      <w:r>
        <w:rPr/>
        <w:t>p5PJ1fmdNM6UpSmVKfXTPjXPEnhfmvjH5dv2eNH5n5/4PB5mNNfB28fn2aeXtrpp316Yy16n+2dLTq</w:t>
      </w:r>
    </w:p>
    <w:p>
      <w:pPr>
        <w:pStyle w:val="PreformattedText"/>
        <w:bidi w:val="0"/>
        <w:spacing w:before="0" w:after="0"/>
        <w:jc w:val="left"/>
        <w:rPr/>
      </w:pPr>
      <w:r>
        <w:rPr/>
        <w:t>OildVaH66V/Dn45UxP2vyPyq/yn5nqaR1tejp01LWlc6Vp+Py+HPEjs/zzxo+0+7+08bHi++2fZ6+N</w:t>
      </w:r>
    </w:p>
    <w:p>
      <w:pPr>
        <w:pStyle w:val="PreformattedText"/>
        <w:bidi w:val="0"/>
        <w:spacing w:before="0" w:after="0"/>
        <w:jc w:val="left"/>
        <w:rPr/>
      </w:pPr>
      <w:r>
        <w:rPr/>
        <w:t>Xl8Ozt4vJp49/fZp0wt/kOofmNPUqa6ePHKtc6040yri0P8Az3pJ/K/+x6V010UrTOmnyaa/h50wub</w:t>
      </w:r>
    </w:p>
    <w:p>
      <w:pPr>
        <w:pStyle w:val="PreformattedText"/>
        <w:bidi w:val="0"/>
        <w:spacing w:before="0" w:after="0"/>
        <w:jc w:val="left"/>
        <w:rPr/>
      </w:pPr>
      <w:r>
        <w:rPr/>
        <w:t>/rb+nvq+w/JdyvD+Zflf2Xk0Z835X9z/L8+u3yfb/zdum7t1Fyf4V/mJr/ANqyrp11p5qa9PLjp1eW</w:t>
      </w:r>
    </w:p>
    <w:p>
      <w:pPr>
        <w:pStyle w:val="PreformattedText"/>
        <w:bidi w:val="0"/>
        <w:spacing w:before="0" w:after="0"/>
        <w:jc w:val="left"/>
        <w:rPr/>
      </w:pPr>
      <w:r>
        <w:rPr/>
        <w:t>vDOmJpv/ABG/lI6fU+TzpXpaeC6un1MvCvT83CuIXP8AL4U+X8p8eg3/AJd9z4/N8fJs/wCl82v/AL</w:t>
      </w:r>
    </w:p>
    <w:p>
      <w:pPr>
        <w:pStyle w:val="PreformattedText"/>
        <w:bidi w:val="0"/>
        <w:spacing w:before="0" w:after="0"/>
        <w:jc w:val="left"/>
        <w:rPr/>
      </w:pPr>
      <w:r>
        <w:rPr/>
        <w:t>z7fL49WXbvkuqflerr5aqfh9lc9Pv/AHYy3ub/ABD8p/t3T+TqNWnRTX/apl1P83lXlXDQjZ/m/wCZ</w:t>
      </w:r>
    </w:p>
    <w:p>
      <w:pPr>
        <w:pStyle w:val="PreformattedText"/>
        <w:bidi w:val="0"/>
        <w:spacing w:before="0" w:after="0"/>
        <w:jc w:val="left"/>
        <w:rPr/>
      </w:pPr>
      <w:r>
        <w:rPr/>
        <w:t>qNv3O/x6fHb8N3y6mTXl+H+zSuM7bV/o89NMAj3H+X/T9f3H5b+W/wDUemnl3+JvXx7u+mz11+n/AI</w:t>
      </w:r>
    </w:p>
    <w:p>
      <w:pPr>
        <w:pStyle w:val="PreformattedText"/>
        <w:bidi w:val="0"/>
        <w:spacing w:before="0" w:after="0"/>
        <w:jc w:val="left"/>
        <w:rPr/>
      </w:pPr>
      <w:r>
        <w:rPr/>
        <w:t>uuYv1RfJ/+Ht183+HovTVWuqh4Uy40rXKlcdE/p++b/wARR/KdXT1hrpSlMuOrzU40pz9lMedLkX7P</w:t>
      </w:r>
    </w:p>
    <w:p>
      <w:pPr>
        <w:pStyle w:val="PreformattedText"/>
        <w:bidi w:val="0"/>
        <w:spacing w:before="0" w:after="0"/>
        <w:jc w:val="left"/>
        <w:rPr/>
      </w:pPr>
      <w:r>
        <w:rPr/>
        <w:t>81nbPL/zl67v4d2p12a99unz6/PZ3F0P5i/Sr1NZ+3H2M7Q+c/lkPV/5pfooKfHCzFfyL+kbHz6fmG</w:t>
      </w:r>
    </w:p>
    <w:p>
      <w:pPr>
        <w:pStyle w:val="PreformattedText"/>
        <w:bidi w:val="0"/>
        <w:spacing w:before="0" w:after="0"/>
        <w:jc w:val="left"/>
        <w:rPr/>
      </w:pPr>
      <w:r>
        <w:rPr/>
        <w:t>8fbb9NNNPq26dtf7HqEj+U83X/AL6uJm7+b+YXR/d4Y3ftPtV7tNuxem356HTXXqQPyfyh8aYap898</w:t>
      </w:r>
    </w:p>
    <w:p>
      <w:pPr>
        <w:pStyle w:val="PreformattedText"/>
        <w:bidi w:val="0"/>
        <w:spacing w:before="0" w:after="0"/>
        <w:jc w:val="left"/>
        <w:rPr/>
      </w:pPr>
      <w:r>
        <w:rPr/>
        <w:t>wK8PuwJJX2n5gd+m/t6aa6ajTX8NOk4er8tl+HFkXV08Ses+11Tt09e+3T076afH0+ffpoKdUdeujD</w:t>
      </w:r>
    </w:p>
    <w:p>
      <w:pPr>
        <w:pStyle w:val="PreformattedText"/>
        <w:bidi w:val="0"/>
        <w:spacing w:before="0" w:after="0"/>
        <w:jc w:val="left"/>
        <w:rPr/>
      </w:pPr>
      <w:r>
        <w:rPr/>
        <w:t>KfraTo8OeFN94NjezXXQbtdNPT+706e3PQ6i9DjTP7sNdv69W6vCuG+s+33o3aa6j02/Ptrr/l6Th0</w:t>
      </w:r>
    </w:p>
    <w:p>
      <w:pPr>
        <w:pStyle w:val="PreformattedText"/>
        <w:bidi w:val="0"/>
        <w:spacing w:before="0" w:after="0"/>
        <w:jc w:val="left"/>
        <w:rPr/>
      </w:pPr>
      <w:r>
        <w:rPr/>
        <w:t>fMDrVpXL+nC151emdP7f04tLwP8AYf19T+XZr9w14vT+LcNd276Ndmum74/v67T/AEpfy3/xBt+tTq</w:t>
      </w:r>
    </w:p>
    <w:p>
      <w:pPr>
        <w:pStyle w:val="PreformattedText"/>
        <w:bidi w:val="0"/>
        <w:spacing w:before="0" w:after="0"/>
        <w:jc w:val="left"/>
        <w:rPr/>
      </w:pPr>
      <w:r>
        <w:rPr/>
        <w:t>ZaeNedfZ4UrnXhzxhHqr85/hS56dfwH7R+xp8cesrGPD/R9L5fu9v5VE1+y8/m2+Bv7fd4f52nz/ye</w:t>
      </w:r>
    </w:p>
    <w:p>
      <w:pPr>
        <w:pStyle w:val="PreformattedText"/>
        <w:bidi w:val="0"/>
        <w:spacing w:before="0" w:after="0"/>
        <w:jc w:val="left"/>
        <w:rPr/>
      </w:pPr>
      <w:r>
        <w:rPr/>
        <w:t>unX2Wz669HTpoKa6U4Z8cq/Xjg/cfkdbfOf3uo10Ur7KUz8MOX/Q/wD5bu3J/wDYrd4Ndfq/5/fTd6</w:t>
      </w:r>
    </w:p>
    <w:p>
      <w:pPr>
        <w:pStyle w:val="PreformattedText"/>
        <w:bidi w:val="0"/>
        <w:spacing w:before="0" w:after="0"/>
        <w:jc w:val="left"/>
        <w:rPr/>
      </w:pPr>
      <w:r>
        <w:rPr/>
        <w:t>afj0t/tH/k6U/h4/ViMHyun/u+uqvOunjyw0TPB9X3fk8W3v4PvvF/zP5Xi8P0a6fPtp6dunkPUy6N</w:t>
      </w:r>
    </w:p>
    <w:p>
      <w:pPr>
        <w:pStyle w:val="PreformattedText"/>
        <w:bidi w:val="0"/>
        <w:spacing w:before="0" w:after="0"/>
        <w:jc w:val="left"/>
        <w:rPr/>
      </w:pPr>
      <w:r>
        <w:rPr/>
        <w:t>NdeeivDOtcMZutqHzlNFM9Or7s/2yxFJO7crx/mWzYrb9r+Yfw7zr4/J9G/X+L8Pw6mYqU83S1V/i0</w:t>
      </w:r>
    </w:p>
    <w:p>
      <w:pPr>
        <w:pStyle w:val="PreformattedText"/>
        <w:bidi w:val="0"/>
        <w:spacing w:before="0" w:after="0"/>
        <w:jc w:val="left"/>
        <w:rPr/>
      </w:pPr>
      <w:r>
        <w:rPr/>
        <w:t>eHOmdPDFSv60bT19NMun1OFeVefGvsxD5/2eifuP6j8u76vJ9r4ddTt00/mft+GnU3b9ep6XyuinLV</w:t>
      </w:r>
    </w:p>
    <w:p>
      <w:pPr>
        <w:pStyle w:val="PreformattedText"/>
        <w:bidi w:val="0"/>
        <w:spacing w:before="0" w:after="0"/>
        <w:jc w:val="left"/>
        <w:rPr/>
      </w:pPr>
      <w:r>
        <w:rPr/>
        <w:t>X92Kyf5fr/2j+YdTl+GnOnHP6MQ20/Itytfvvu9FbfLu/h2/Vs3fytd2vr/s06mrb5/T/wAn0fZ+1c</w:t>
      </w:r>
    </w:p>
    <w:p>
      <w:pPr>
        <w:pStyle w:val="PreformattedText"/>
        <w:bidi w:val="0"/>
        <w:spacing w:before="0" w:after="0"/>
        <w:jc w:val="left"/>
        <w:rPr/>
      </w:pPr>
      <w:r>
        <w:rPr/>
        <w:t>J/91dTz/MdWn8VK8P8vxxEpv5To5/7+9up08P2Ouu06+v0+vp+HTC/rQ69Gv6vZxxYdt6FfyvmOll/</w:t>
      </w:r>
    </w:p>
    <w:p>
      <w:pPr>
        <w:pStyle w:val="PreformattedText"/>
        <w:bidi w:val="0"/>
        <w:spacing w:before="0" w:after="0"/>
        <w:jc w:val="left"/>
        <w:rPr/>
      </w:pPr>
      <w:r>
        <w:rPr/>
        <w:t>V+P9HsxBbDZu/lfmfg1Pi+/3+T/zbPF9Gmn7tOqXc9Xq+Xo0pz04vFt8t8sdXzfspqr8aZYgVl5N/w</w:t>
      </w:r>
    </w:p>
    <w:p>
      <w:pPr>
        <w:pStyle w:val="PreformattedText"/>
        <w:bidi w:val="0"/>
        <w:spacing w:before="0" w:after="0"/>
        <w:jc w:val="left"/>
        <w:rPr/>
      </w:pPr>
      <w:r>
        <w:rPr/>
        <w:t>BHzX8t2vf59923599f39KxfM1HU6VP7NMQ9z8jr/L62rnr9+I6993vOzXb8dfDpu0+OvfXd8/+zpV/</w:t>
      </w:r>
    </w:p>
    <w:p>
      <w:pPr>
        <w:pStyle w:val="PreformattedText"/>
        <w:bidi w:val="0"/>
        <w:spacing w:before="0" w:after="0"/>
        <w:jc w:val="left"/>
        <w:rPr/>
      </w:pPr>
      <w:r>
        <w:rPr/>
        <w:t>ntJ0V6XP8P188ej+W05/i+P+TDC/+Ybv5Pk01O3b6evbXX6P2f4duoiX+YavyOHs4fGuWJSL5On5lK</w:t>
      </w:r>
    </w:p>
    <w:p>
      <w:pPr>
        <w:pStyle w:val="PreformattedText"/>
        <w:bidi w:val="0"/>
        <w:spacing w:before="0" w:after="0"/>
        <w:jc w:val="left"/>
        <w:rPr/>
      </w:pPr>
      <w:r>
        <w:rPr/>
        <w:t>86/tX9vHCUfmm7+d49dp9fFs00/wA2n0b9fl01j/mmr/aNFac9P+SuF/8AYafl1pX21+HOmNp+/wBn</w:t>
      </w:r>
    </w:p>
    <w:p>
      <w:pPr>
        <w:pStyle w:val="PreformattedText"/>
        <w:bidi w:val="0"/>
        <w:spacing w:before="0" w:after="0"/>
        <w:jc w:val="left"/>
        <w:rPr/>
      </w:pPr>
      <w:r>
        <w:rPr/>
        <w:t>8jw+vfxfaa6ad/8Al/zPT/i79Kn56o6fTp7Ol/wc/pzwQfKavzdXx1/fl9GNSvNs/wCr+210O7yePy</w:t>
      </w:r>
    </w:p>
    <w:p>
      <w:pPr>
        <w:pStyle w:val="PreformattedText"/>
        <w:bidi w:val="0"/>
        <w:spacing w:before="0" w:after="0"/>
        <w:jc w:val="left"/>
        <w:rPr/>
      </w:pPr>
      <w:r>
        <w:rPr/>
        <w:t>+g9d3fX5afH16bXXzOn87pV51pX68KJ0dX5OunsrT6sbW/u9U+PdroNNNNdNO23Z32a+vx+XfTpunV</w:t>
      </w:r>
    </w:p>
    <w:p>
      <w:pPr>
        <w:pStyle w:val="PreformattedText"/>
        <w:bidi w:val="0"/>
        <w:spacing w:before="0" w:after="0"/>
        <w:jc w:val="left"/>
        <w:rPr/>
      </w:pPr>
      <w:r>
        <w:rPr/>
        <w:t>1Dp0r+3CmdMEfo0Ovh8frrzw+033+o/h27v8/h101P8Ax/zdfX07+vU3Y9So1aPbWn/Cz+/EXuPy1M</w:t>
      </w:r>
    </w:p>
    <w:p>
      <w:pPr>
        <w:pStyle w:val="PreformattedText"/>
        <w:bidi w:val="0"/>
        <w:spacing w:before="0" w:after="0"/>
        <w:jc w:val="left"/>
        <w:rPr/>
      </w:pPr>
      <w:r>
        <w:rPr/>
        <w:t>q19lfuywRq7w7fq18up3fb7N3w/wDef1/+79W6z6H+nzpp+778Uy96tcqdP+1X78voxN6nz70a/cbP</w:t>
      </w:r>
    </w:p>
    <w:p>
      <w:pPr>
        <w:pStyle w:val="PreformattedText"/>
        <w:bidi w:val="0"/>
        <w:spacing w:before="0" w:after="0"/>
        <w:jc w:val="left"/>
        <w:rPr/>
      </w:pPr>
      <w:r>
        <w:rPr/>
        <w:t>jru36fVrs0/l67fXX8OrHBq0/wAX7e7FbvOnQ/gr8Pv+qmDTQ/n32yvsvsfFoNNv2n3Wmv0eb7f69N</w:t>
      </w:r>
    </w:p>
    <w:p>
      <w:pPr>
        <w:pStyle w:val="PreformattedText"/>
        <w:bidi w:val="0"/>
        <w:spacing w:before="0" w:after="0"/>
        <w:jc w:val="left"/>
        <w:rPr/>
      </w:pPr>
      <w:r>
        <w:rPr/>
        <w:t>3/ABfv7dRe4fy/qj5jqa/bq0/CuX0YQtPmdP5PS00/saqV9mf0/Zia1353sb++/J9dO/n8fn2bk/xe</w:t>
      </w:r>
    </w:p>
    <w:p>
      <w:pPr>
        <w:pStyle w:val="PreformattedText"/>
        <w:bidi w:val="0"/>
        <w:spacing w:before="0" w:after="0"/>
        <w:jc w:val="left"/>
        <w:rPr/>
      </w:pPr>
      <w:r>
        <w:rPr/>
        <w:t>P6tf/Wu3UHdfIaj0Ov8ACtK/H7sO7T5vqnV0OPs1ceenKvv/AHYmtX+ZaHTwbNo8Xi/MPJs1Hp9t/L</w:t>
      </w:r>
    </w:p>
    <w:p>
      <w:pPr>
        <w:pStyle w:val="PreformattedText"/>
        <w:bidi w:val="0"/>
        <w:spacing w:before="0" w:after="0"/>
        <w:jc w:val="left"/>
        <w:rPr/>
      </w:pPr>
      <w:r>
        <w:rPr/>
        <w:t>27v8PX4dQN58rXPVqrnXRT/fZ/04sKfOaBr/DT+1X6suP7VxLYH55tOz7DdoNvl3fcb9qNu7/Pr6ab</w:t>
      </w:r>
    </w:p>
    <w:p>
      <w:pPr>
        <w:pStyle w:val="PreformattedText"/>
        <w:bidi w:val="0"/>
        <w:spacing w:before="0" w:after="0"/>
        <w:jc w:val="left"/>
        <w:rPr/>
      </w:pPr>
      <w:r>
        <w:rPr/>
        <w:t>v9nULcfy+ufUp7Pw0z+H0Ydw/M6Rp0UoKV11+r9uOPi/zrV3f/T+/t5N333l9D/y/sf+o8mv/D26Ff</w:t>
      </w:r>
    </w:p>
    <w:p>
      <w:pPr>
        <w:pStyle w:val="PreformattedText"/>
        <w:bidi w:val="0"/>
        <w:spacing w:before="0" w:after="0"/>
        <w:jc w:val="left"/>
        <w:rPr/>
      </w:pPr>
      <w:r>
        <w:rPr/>
        <w:t>kKCnzOnl+Cnx1+WnvwvD1NJpp1c6a/qpnhHO/PPGjX7vXejXZ9zt9U/wAH3v8A1X/Fu0+Hr306Wg+Q</w:t>
      </w:r>
    </w:p>
    <w:p>
      <w:pPr>
        <w:pStyle w:val="PreformattedText"/>
        <w:bidi w:val="0"/>
        <w:spacing w:before="0" w:after="0"/>
        <w:jc w:val="left"/>
        <w:rPr/>
      </w:pPr>
      <w:r>
        <w:rPr/>
        <w:t>1Gmjhz0/Xp8vhT92H61/5Xqa6fw19nDVywOLX8r8zv3v3/3GivFv08Pn1Tu8Wn1a+nU4NXRXV0+l8a</w:t>
      </w:r>
    </w:p>
    <w:p>
      <w:pPr>
        <w:pStyle w:val="PreformattedText"/>
        <w:bidi w:val="0"/>
        <w:spacing w:before="0" w:after="0"/>
        <w:jc w:val="left"/>
        <w:rPr/>
      </w:pPr>
      <w:r>
        <w:rPr/>
        <w:t>0xIW/V1+XXrp7PZX2+/AvvfyzyyPF4/VPn+5+5+308S/8AmeDt5P8ADX8dOq/u/wApTOur40xc9t6t</w:t>
      </w:r>
    </w:p>
    <w:p>
      <w:pPr>
        <w:pStyle w:val="PreformattedText"/>
        <w:bidi w:val="0"/>
        <w:spacing w:before="0" w:after="0"/>
        <w:jc w:val="left"/>
        <w:rPr/>
      </w:pPr>
      <w:r>
        <w:rPr/>
        <w:t>TThz/bjgJ2/2m9zf4ft/r02ef7bydt3/ADP5fh36a69tv49Zjumip/5v40/di/7ZTp+TjXLTx/fiDX</w:t>
      </w:r>
    </w:p>
    <w:p>
      <w:pPr>
        <w:pStyle w:val="PreformattedText"/>
        <w:bidi w:val="0"/>
        <w:spacing w:before="0" w:after="0"/>
        <w:jc w:val="left"/>
        <w:rPr/>
      </w:pPr>
      <w:r>
        <w:rPr/>
        <w:t>n2Or32X5dr4k/w/wAGujfk8uz6938Wn4fxdU+enUOnTp+74YtcFdHl11p7fvwLpf229/zfb+XROm/7</w:t>
      </w:r>
    </w:p>
    <w:p>
      <w:pPr>
        <w:pStyle w:val="PreformattedText"/>
        <w:bidi w:val="0"/>
        <w:spacing w:before="0" w:after="0"/>
        <w:jc w:val="left"/>
        <w:rPr/>
      </w:pPr>
      <w:r>
        <w:rPr/>
        <w:t>v+HZ38ev/rvy+mnx01+nqt3PS6h/vqc6/h+FeX14loNOgV6PD21w0Svyn7H/AKr+PePH9t4/u/J4xu</w:t>
      </w:r>
    </w:p>
    <w:p>
      <w:pPr>
        <w:pStyle w:val="PreformattedText"/>
        <w:bidi w:val="0"/>
        <w:spacing w:before="0" w:after="0"/>
        <w:jc w:val="left"/>
        <w:rPr/>
      </w:pPr>
      <w:r>
        <w:rPr/>
        <w:t>2+P6PHr/7lr/F36bP/AC3Sa9WvspxwsOpT+DV8cR9z8n2K8Hn82g1832m/Xy9/J4v82zTXT4fj1Hxf</w:t>
      </w:r>
    </w:p>
    <w:p>
      <w:pPr>
        <w:pStyle w:val="PreformattedText"/>
        <w:bidi w:val="0"/>
        <w:spacing w:before="0" w:after="0"/>
        <w:jc w:val="left"/>
        <w:rPr/>
      </w:pPr>
      <w:r>
        <w:rPr/>
        <w:t>y3rZauda6fr+/Dg/M9H209uGVn8t+4f3eu0+Ld9z9vroP4Nv16a66bvp9Ne2vVh2/wCV1+Smn24q+4</w:t>
      </w:r>
    </w:p>
    <w:p>
      <w:pPr>
        <w:pStyle w:val="PreformattedText"/>
        <w:bidi w:val="0"/>
        <w:spacing w:before="0" w:after="0"/>
        <w:jc w:val="left"/>
        <w:rPr/>
      </w:pPr>
      <w:r>
        <w:rPr/>
        <w:t>9eh11r7P2rj9H+13/yfN/F9X/sJp8P4dPr9dNPj/j1bLT+Xfx0/wDxf1c8Vi5+f/5PVXP+viZV27xp</w:t>
      </w:r>
    </w:p>
    <w:p>
      <w:pPr>
        <w:pStyle w:val="PreformattedText"/>
        <w:bidi w:val="0"/>
        <w:spacing w:before="0" w:after="0"/>
        <w:jc w:val="left"/>
        <w:rPr/>
      </w:pPr>
      <w:r>
        <w:rPr/>
        <w:t>2fcbdD4/ufF/zNFaePxd/XX1+r5dTkHyOvya9NfZT6sR7/PUOvRX9uFcEqo++0Z8X3Omz+br9rt3ad</w:t>
      </w:r>
    </w:p>
    <w:p>
      <w:pPr>
        <w:pStyle w:val="PreformattedText"/>
        <w:bidi w:val="0"/>
        <w:spacing w:before="0" w:after="0"/>
        <w:jc w:val="left"/>
        <w:rPr/>
      </w:pPr>
      <w:r>
        <w:rPr/>
        <w:t>93l+rZs9PJ1dNo+YqPlNXSr+3H78V3cujoPzVOpnX9hngwU2uiN322v/13w6a/HX+Tu09Nnf0/y9aT</w:t>
      </w:r>
    </w:p>
    <w:p>
      <w:pPr>
        <w:pStyle w:val="PreformattedText"/>
        <w:bidi w:val="0"/>
        <w:spacing w:before="0" w:after="0"/>
        <w:jc w:val="left"/>
        <w:rPr/>
      </w:pPr>
      <w:r>
        <w:rPr/>
        <w:t>t2jQOpq6n7fDGe33W6/5fS0UyrWnwr5vD/Jg44v934G/tPuvPv8Ar+1+++126HXZ9z/0mvz1+PUtJ8</w:t>
      </w:r>
    </w:p>
    <w:p>
      <w:pPr>
        <w:pStyle w:val="PreformattedText"/>
        <w:bidi w:val="0"/>
        <w:spacing w:before="0" w:after="0"/>
        <w:jc w:val="left"/>
        <w:rPr/>
      </w:pPr>
      <w:r>
        <w:rPr/>
        <w:t>to/Mpppzpx+36MMB85T8rR1OdNVPhX/JgmVX539z33eLYfLp4vt9mg/wDYjy/yNdNf36dRV58h0v7d</w:t>
      </w:r>
    </w:p>
    <w:p>
      <w:pPr>
        <w:pStyle w:val="PreformattedText"/>
        <w:bidi w:val="0"/>
        <w:spacing w:before="0" w:after="0"/>
        <w:jc w:val="left"/>
        <w:rPr/>
      </w:pPr>
      <w:r>
        <w:rPr/>
        <w:t>cuOqvspnho/8z6vn09Hn+Gnsry8cf//Z</w:t>
      </w:r>
    </w:p>
    <w:p>
      <w:pPr>
        <w:pStyle w:val="PreformattedText"/>
        <w:bidi w:val="0"/>
        <w:spacing w:before="0" w:after="0"/>
        <w:jc w:val="left"/>
        <w:rPr/>
      </w:pPr>
      <w:r>
        <w:rPr/>
      </w:r>
    </w:p>
    <w:p>
      <w:pPr>
        <w:pStyle w:val="PreformattedText"/>
        <w:bidi w:val="0"/>
        <w:spacing w:before="0" w:after="0"/>
        <w:jc w:val="left"/>
        <w:rPr/>
      </w:pPr>
      <w:r>
        <w:rPr/>
        <w:t>------=_NextPart_68ea6275b8439.68ea6275b843a</w:t>
      </w:r>
    </w:p>
    <w:p>
      <w:pPr>
        <w:pStyle w:val="PreformattedText"/>
        <w:bidi w:val="0"/>
        <w:spacing w:before="0" w:after="0"/>
        <w:jc w:val="left"/>
        <w:rPr/>
      </w:pPr>
      <w:r>
        <w:rPr/>
        <w:t>Content-Location: file:///C:/68ea6275b843b/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5b8439.68ea6275b843a</w:t>
      </w:r>
    </w:p>
    <w:p>
      <w:pPr>
        <w:pStyle w:val="PreformattedText"/>
        <w:bidi w:val="0"/>
        <w:spacing w:before="0" w:after="0"/>
        <w:jc w:val="left"/>
        <w:rPr/>
      </w:pPr>
      <w:r>
        <w:rPr/>
        <w:t>Content-Location: file:///C:/68ea6275b84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5b83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5b83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5b8439.68ea6275b843a</w:t>
      </w:r>
    </w:p>
    <w:p>
      <w:pPr>
        <w:pStyle w:val="PreformattedText"/>
        <w:bidi w:val="0"/>
        <w:spacing w:before="0" w:after="0"/>
        <w:jc w:val="left"/>
        <w:rPr/>
      </w:pPr>
      <w:r>
        <w:rPr/>
        <w:t>Content-Location: file:///C:/68ea6275b84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5b8439.68ea6275b84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