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b783d94.68ea35b783d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83d94.68ea35b78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783d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dds Haley Morrison as Employment Part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4-03-05'&gt;March 5, 2024&lt;/time&gt;&amp;nbsp;&amp;nbsp;|&amp;nbsp;&amp;nbsp;Media Coverage&lt;/p&gt;&lt;p class=3D'news-info-spacer'&gt;&amp;nbsp;&lt;/p&gt;&lt;p class=3D"introText"&gt;&lt;strong&gt;Haley Morrison,&lt;/strong&gt; Member of the Firm in the Employment, Labor &amp; Workforce Management practice, in the firm=E2=80=99s Portland office, was featured in &lt;em&gt;Bloomberg Law Business &amp; Practice, &lt;/em&gt;in =E2=80=9CEpstein Becker Green Adds Haley Morrison as Employment Partner.=E2=80=9D &lt;em&gt;&lt;a target=3D"_blank" rel=3D"noopener" href=3D"https://news.bloomberglaw.com/business-and-practice/epstein-becker-green-adds-haley-morrison-as-employment-partner?utm_source=3Drss&amp;utm_medium=3DBUNW&amp;utm_campaign=3D0000018e-1053-d64e-af9e-d65fb0850002"&gt;(Read the full version =E2=80=93 subscription required.)&lt;/a&gt;&lt;/em&gt;&lt;/p&gt;  &lt;p class=3D'body-text'&gt;Following is an excerpt:&lt;/p&gt;  &lt;p class=3D"blockquote30"&gt;Haley Morrison has joined Epstein Becker Green as a member of the employment, labor, and workforce management practice in Portland, Oregon, the firm said Tuesday.&lt;/p&gt;  &lt;p class=3D"blockquote30"&gt;Morrison counsels clients on employment litigation in California and Oregon, covering single-plaintiff and class action contexts and trade secret litigation, according to Epstein Becker Green.&lt;/p&gt;  &lt;p class=3D"blockquote30"&gt;She conducts employment practice diagnostics for companies and advises on discrete issues in employment-related contexts, Epstein Becker Green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b783b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89&lt;/p&gt;&lt;p class=3D'side-email'&gt;hmorri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83d94.68ea35b78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783d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83d94.68ea35b78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783d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83d94.68ea35b78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783d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b783d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b783d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83d94.68ea35b78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783d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83d94.68ea35b783d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