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d09b0f.68ea434d09b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d09b0f.68ea434d09b10</w:t>
      </w:r>
    </w:p>
    <w:p>
      <w:pPr>
        <w:pStyle w:val="PreformattedText"/>
        <w:bidi w:val="0"/>
        <w:spacing w:before="0" w:after="0"/>
        <w:jc w:val="left"/>
        <w:rPr/>
      </w:pPr>
      <w:r>
        <w:rPr/>
        <w:t>Content-Location: file:///C:/68ea434d09b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Health Care Regulatory Firepower with Attorney Christine Burke Worthen in 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8-20'&gt;August 20, 2024&lt;/time&gt;&amp;nbsp;&amp;nbsp;|&amp;nbsp;&amp;nbsp;Firm Announcements&lt;/p&gt;&lt;p class=3D'news-info-spacer'&gt;&amp;nbsp;&lt;/p&gt;&lt;p class=3D"introText"&gt;&lt;strong&gt;Washington, DC (August 20, 2024) &lt;/strong&gt;=E2=80=93 &lt;a href=3D"https://www.ebglaw.com/"&gt;Epstein Becker Green&lt;/a&gt; (EBG) is pleased to announce that Christine Burke Worthen has joined the firm=E2=80=99s Washington, DC, office. Worthen brings with her an extensive background in providing legal and strategic advice to a diverse range of health care organizations, including hospitals, health systems, physician practices, digital health companies, behavioral health providers, and post-acute care and ancillary providers.&lt;/p&gt;  &lt;p class=3D'body-text'&gt;Worthen=E2=80=99s practice encompasses a broad array of services beneficial to health care entities. She provides guidance on Medicare reimbursement, participation in CMS Innovation Center payment models, managed Medicaid, managed care contract negotiations, and value-based payment arrangements with commercial payers, self-insured employers, and Medicare Advantage plans. Additionally, she provides counsel on the regulatory, operational, and financial considerations necessary for maneuvering through the changing payment environment, including price transparency, risk assumption, coding and payment integrity, and quality reporting.&lt;/p&gt;  &lt;p class=3D'body-text'&gt;=E2=80=9CChristine=E2=80=99s extensive experience in both health care law and as in-house counsel gives her important firsthand knowledge of the challenges faced by health care providers and the urgency associated with regulatory compliance,=E2=80=9D said George Breen, Co-Chair of EBG=E2=80=99s national Health Care and Life Sciences Steering Committee.&lt;/p&gt;  &lt;p class=3D'body-text'&gt;=E2=80=9CHer comprehensive understanding of the intricacies of federal reimbursement, managed care contracting, and value-based payment arrangements will be instrumental in helping position clients for success in a challenging environment,=E2=80=9D said Amy Dow, Co-Chair of EBG=E2=80=99s national Health Care and Life Sciences Steering Committee.&lt;/p&gt;  &lt;p class=3D'body-text'&gt;In addition to her health care experience, Worthen has over 20 years of experience providing ERISA counsel to employers.&lt;/p&gt;  &lt;p class=3D'body-text'&gt;=E2=80=9CI am thrilled to join EBG and look forward to collaborating with such a distinguished team of professionals,=E2=80=9D said Worthen. =E2=80=9CMy goal is to provide clients new and old with the strategic direction needed to foster sustainable growth and enhanced patient care.=E2=80=9D&lt;/p&gt;  &lt;p class=3D'body-text'&gt;Before joining EBG, Worthen was a partner in the health care practice of a national law firm and served as Vice President and Senior Counsel at a large health system. She also chaired the Healthcare Services Practice Group in a law firm=E2=80=99s Maine and Massachusetts offices.&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4d096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 &lt;a href=3D'https://www.ebglaw.com/contact/tampa'&gt;Tampa&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employee-benefits-and-erisa'&gt;Employee Benefits and ERISA&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d09b0f.68ea434d09b10</w:t>
      </w:r>
    </w:p>
    <w:p>
      <w:pPr>
        <w:pStyle w:val="PreformattedText"/>
        <w:bidi w:val="0"/>
        <w:spacing w:before="0" w:after="0"/>
        <w:jc w:val="left"/>
        <w:rPr/>
      </w:pPr>
      <w:r>
        <w:rPr/>
        <w:t>Content-Location: file:///C:/68ea434d09b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ea434d09b0f.68ea434d09b10</w:t>
      </w:r>
    </w:p>
    <w:p>
      <w:pPr>
        <w:pStyle w:val="PreformattedText"/>
        <w:bidi w:val="0"/>
        <w:spacing w:before="0" w:after="0"/>
        <w:jc w:val="left"/>
        <w:rPr/>
      </w:pPr>
      <w:r>
        <w:rPr/>
        <w:t>Content-Location: file:///C:/68ea434d09b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d09b0f.68ea434d09b10</w:t>
      </w:r>
    </w:p>
    <w:p>
      <w:pPr>
        <w:pStyle w:val="PreformattedText"/>
        <w:bidi w:val="0"/>
        <w:spacing w:before="0" w:after="0"/>
        <w:jc w:val="left"/>
        <w:rPr/>
      </w:pPr>
      <w:r>
        <w:rPr/>
        <w:t>Content-Location: file:///C:/68ea434d09b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4d09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4d09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d09b0f.68ea434d09b10</w:t>
      </w:r>
    </w:p>
    <w:p>
      <w:pPr>
        <w:pStyle w:val="PreformattedText"/>
        <w:bidi w:val="0"/>
        <w:spacing w:before="0" w:after="0"/>
        <w:jc w:val="left"/>
        <w:rPr/>
      </w:pPr>
      <w:r>
        <w:rPr/>
        <w:t>Content-Location: file:///C:/68ea434d09b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d09b0f.68ea434d09b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