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e3332945.68ea3e333296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e3332945.68ea3e333296d</w:t>
      </w:r>
    </w:p>
    <w:p>
      <w:pPr>
        <w:pStyle w:val="PreformattedText"/>
        <w:bidi w:val="0"/>
        <w:spacing w:before="0" w:after="0"/>
        <w:jc w:val="left"/>
        <w:rPr/>
      </w:pPr>
      <w:r>
        <w:rPr/>
        <w:t>Content-Location: file:///C:/68ea3e333296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dds Seasoned Attorney, Frederick C. Dawkins, to Its National Labor and Employment Practice in Atlanta&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1-02-15'&gt;February 15, 2011&lt;/time&gt;&amp;nbsp;&amp;nbsp;|&amp;nbsp;&amp;nbsp;Firm Announcements&lt;/p&gt;&lt;p class=3D'news-info-spacer'&gt;&amp;nbsp;&lt;/p&gt;&lt;p class=3D"introText"&gt;&lt;b&gt;New York, NY (February 15, 2011)&lt;/b&gt; =E2=80=94 The national law firm of Epstein Becker Green today announced that Frederick C. Dawkins has joined as a Member of the Firm in the National Labor and Employment practice in Atlanta.&lt;/p&gt; &lt;p class=3D"has-text-align-left"&gt;Frederick C. Dawkins, previously a partner with Freeman, Mathis &amp; Gary, focuses his practice on employment litigation. He has extensive experience helping companies comply with employment-related laws, including gender, race, age, disability, national origin, and veterans' status discrimination statutes. In addition, he has worked with companies to develop and implement diversity management strategies that address inclusion-related goals, while at the same time furthering bottom-line business objectives.&lt;/p&gt; &lt;p class=3D"has-text-align-left"&gt;"Fred is an excellent employment litigator, and his addition to our team is part of a continued strategic realignment of our Atlanta office," said &lt;a href=3D"https://www.ebglaw.com/showbio.aspx?Show=3D2455"&gt;Ken Menendez&lt;/a&gt;, a Member of the Firm in the Labor and Employment and Litigation practices in the Atlanta office. &lt;/p&gt; &lt;p class=3D"has-text-align-left"&gt;Jay P. Krupin, Chair of the National Labor and Employment Practice in the Washington, D.C., office, said, "We currently have a terrific group of labor and employment attorneys in our Atlanta office who are dedicated to enhancing the quality of our client relationships and level of services we offer across our strategic platform. Fred's addition shows our deep commitment to Atlanta, building upon the Firm's strong national brand in key practice areas."&lt;/p&gt; &lt;p class=3D"has-text-align-left"&gt;Dawkins has been selected by practicing attorneys as one of the &lt;i&gt;Best Lawyers in America&lt;/i&gt; in Labor and Employment Law, and was named as one of &lt;i&gt;Georgia Trend&lt;/i&gt;'s 2005 and 2006 Legal Elite in Labor and Employment. He is a member of the State Bar of Georgia and the National Employment Law Council. &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e3332945.68ea3e333296d</w:t>
      </w:r>
    </w:p>
    <w:p>
      <w:pPr>
        <w:pStyle w:val="PreformattedText"/>
        <w:bidi w:val="0"/>
        <w:spacing w:before="0" w:after="0"/>
        <w:jc w:val="left"/>
        <w:rPr/>
      </w:pPr>
      <w:r>
        <w:rPr/>
        <w:t>Content-Location: file:///C:/68ea3e333296e/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e3332945.68ea3e333296d</w:t>
      </w:r>
    </w:p>
    <w:p>
      <w:pPr>
        <w:pStyle w:val="PreformattedText"/>
        <w:bidi w:val="0"/>
        <w:spacing w:before="0" w:after="0"/>
        <w:jc w:val="left"/>
        <w:rPr/>
      </w:pPr>
      <w:r>
        <w:rPr/>
        <w:t>Content-Location: file:///C:/68ea3e333296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3e333292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3e333292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e3332945.68ea3e333296d</w:t>
      </w:r>
    </w:p>
    <w:p>
      <w:pPr>
        <w:pStyle w:val="PreformattedText"/>
        <w:bidi w:val="0"/>
        <w:spacing w:before="0" w:after="0"/>
        <w:jc w:val="left"/>
        <w:rPr/>
      </w:pPr>
      <w:r>
        <w:rPr/>
        <w:t>Content-Location: file:///C:/68ea3e333296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e3332945.68ea3e333296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