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1827df29.68ea71827df2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1827df29.68ea71827df2a</w:t>
      </w:r>
    </w:p>
    <w:p>
      <w:pPr>
        <w:pStyle w:val="PreformattedText"/>
        <w:bidi w:val="0"/>
        <w:spacing w:before="0" w:after="0"/>
        <w:jc w:val="left"/>
        <w:rPr/>
      </w:pPr>
      <w:r>
        <w:rPr/>
        <w:t>Content-Location: file:///C:/68ea71827df2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dvisory Cited in &amp;quot;New York's Medical Marijuana Law Comes of Ag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New York Law Journal&lt;/p&gt;&lt;p class=3D'news-info'&gt;&lt;time datetime=3D'2018-04-03'&gt;April 3, 2018&lt;/time&gt;&amp;nbsp;&amp;nbsp;|&amp;nbsp;&amp;nbsp;Media Coverage&lt;/p&gt;&lt;p class=3D'news-info-spacer'&gt;&amp;nbsp;&lt;/p&gt;&lt;p class=3D"introText"&gt;An=C2=A0&lt;em&gt;Act Now&lt;/em&gt;=C2=A0Advisory=C2=A0by &lt;strong&gt;Nancy Gunzenhauser Popper, Raymond T. Mak,&lt;/strong&gt; and &lt;strong&gt;Dean L. Silverberg&lt;/strong&gt; was cited in the &lt;em&gt;New York Law Journal, &lt;/em&gt;in =E2=80=9CNew York=E2=80=99s Medical Marijuana Law Comes of Age,=E2=80=9D by Geoffrey A. Mort and Desiree Gustafson.=C2=A0&lt;em&gt;&lt;a href=3D"https://www.law.com/newyorklawjournal/2018/04/03/new-yorks-medical-marijuana-law-comes-of-age/"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Since Gov. Andrew Cuomo signed the Compassionate Care Act (N.Y. Pub. Health L. =C2=A73369 (2014)) (CCA), into law in July 2014, legalizing medical marijuana in New York state, the landscape for legal cannabis in New York has changed considerably. What originally was seen as one of the most restrictive medical marijuana laws in the country, viewed by some as so narrow and limited in scope that it was intended to fail, has evolved considerably as the atmosphere in the United States with regard to legal access to marijuana has changed. =E2=80=A6&lt;/p&gt; &lt;p class=3D'body-text'&gt;Far from being a ground-breaker, as it has been in other areas, New York is the 23rd state to legalize medical marijuana. Nancy Guzenhauser Popper et al., =E2=80=9CNew York State=E2=80=99s Medical Marijuana Law Gives Workplace Anti-Discrimination Protection,=E2=80=9D Act Now Advisory (Epstein Becker &amp; Green, Aug. 1, 2014). The fact that the legislature and governor passed and signed even the restrictive bill they did in 2014 reflects the dramatic shift in the public mood on this issue nationally.&lt;/p&gt; &lt;/div&gt; &lt;/div&gt; &lt;p class=3D'body-text'&gt;Related reading:&lt;/p&gt; &lt;figure class=3D"wp-block-pullquote"&gt;  &lt;p class=3D"blockquote"  class=3D'body-text'&gt;&lt;a aria-label=3D" (opens in a new tab)" href=3D"https://www.ebglaw.com/news/new-york-states-medical-marijuana-law-gives-workplace-anti-discrimination-protection/" target=3D"_blank" rel=3D"noreferrer noopener" class=3D"ek-link"&gt;&lt;em&gt;"Act Now&lt;/em&gt; Advisory: New York State=E2=80=99s Medical Marijuana Law Gives Workplace Anti-Discrimination Protection,=E2=80=9D&lt;/a&gt; by Nancy Gunzenhauser Popper, Raymond T. Mak, and Dean L. Silverberg.&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1827db5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71827db8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0_directory.jpeg" /&gt; &lt;w:wrap type=3D"topAndBottom"/&gt; &lt;/v:shape&gt; &lt;/p&gt;&lt;p class=3D'side-title'&gt;&lt;a href=3D'https://www.ebglaw.com/people/raymond-t-mak'&gt;Raymond T. Mak&lt;/a&gt;&lt;/p&gt;&lt;p class=3D'side-position'&gt;Member of the Firm&lt;/p&gt;&lt;p class=3D'side-areaid'&gt;&lt;a href=3D'https://www.ebglaw.com/services/employment-labor-workforce-management'&gt;Employment, Labor &amp; Workforce Management&lt;/a&gt;&lt;/p&gt;&lt;p class=3D'side-office'&gt;&lt;a href=3D'https://www.ebglaw.com/contact/new-york'&gt;New York&lt;/a&gt;&lt;/p&gt;&lt;p class=3D'side-phone'&gt;212-351-4541&lt;/p&gt;&lt;p class=3D'side-email'&gt;rmak@ebglaw.com&lt;/p&gt;&lt;p class=3D'side-keepwithreset'&gt;&amp;#8203;&lt;/p&gt;&lt;p class=3D'side-photo'&gt; &lt;v:shape id=3D"_pdoc_68ea71827dba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subtitle-header'&gt;Industries&lt;/p&gt;&lt;p class=3D'side-nokeepwith-title'&gt;&lt;a href=3D'https://www.ebglaw.com/industries/cannabis'&gt;Cannabi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1827df29.68ea71827df2a</w:t>
      </w:r>
    </w:p>
    <w:p>
      <w:pPr>
        <w:pStyle w:val="PreformattedText"/>
        <w:bidi w:val="0"/>
        <w:spacing w:before="0" w:after="0"/>
        <w:jc w:val="left"/>
        <w:rPr/>
      </w:pPr>
      <w:r>
        <w:rPr/>
        <w:t>Content-Location: file:///C:/68ea71827df2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71827df29.68ea71827df2a</w:t>
      </w:r>
    </w:p>
    <w:p>
      <w:pPr>
        <w:pStyle w:val="PreformattedText"/>
        <w:bidi w:val="0"/>
        <w:spacing w:before="0" w:after="0"/>
        <w:jc w:val="left"/>
        <w:rPr/>
      </w:pPr>
      <w:r>
        <w:rPr/>
        <w:t>Content-Location: file:///C:/68ea71827df2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wUBAgQGAAf/xAA7EAABAwIEAgcFCAICAwEAAAABAAID</w:t>
      </w:r>
    </w:p>
    <w:p>
      <w:pPr>
        <w:pStyle w:val="PreformattedText"/>
        <w:bidi w:val="0"/>
        <w:spacing w:before="0" w:after="0"/>
        <w:jc w:val="left"/>
        <w:rPr/>
      </w:pPr>
      <w:r>
        <w:rPr/>
        <w:t>BBEFEiExQVEGEyIyYXGBIzNCkbEUJDRSocHR4RVyYvAWU4LC/8QAGAEBAQEBAQAAAAAAAAAAAAAAAA</w:t>
      </w:r>
    </w:p>
    <w:p>
      <w:pPr>
        <w:pStyle w:val="PreformattedText"/>
        <w:bidi w:val="0"/>
        <w:spacing w:before="0" w:after="0"/>
        <w:jc w:val="left"/>
        <w:rPr/>
      </w:pPr>
      <w:r>
        <w:rPr/>
        <w:t>ECAwT/xAAgEQEBAAMAAwEBAQEBAAAAAAAAAQIRMQMhQRIiUWET/9oADAMBAAIRAxEAPwDO4dpQUlFo</w:t>
      </w:r>
    </w:p>
    <w:p>
      <w:pPr>
        <w:pStyle w:val="PreformattedText"/>
        <w:bidi w:val="0"/>
        <w:spacing w:before="0" w:after="0"/>
        <w:jc w:val="left"/>
        <w:rPr/>
      </w:pPr>
      <w:r>
        <w:rPr/>
        <w:t>yig0JuSpSGEPvVIGsQ7K0gltCgR4rCDqUC2js2YhQO6bvBFN4xdiqAzNAUVmJVR5pKArSguLIJsg8g</w:t>
      </w:r>
    </w:p>
    <w:p>
      <w:pPr>
        <w:pStyle w:val="PreformattedText"/>
        <w:bidi w:val="0"/>
        <w:spacing w:before="0" w:after="0"/>
        <w:jc w:val="left"/>
        <w:rPr/>
      </w:pPr>
      <w:r>
        <w:rPr/>
        <w:t>9YIPIPEKiAgkIJQaYKhsfeWbFaft8IG5+SmjYE1SyQHLc+isgyrSPIPIPIJQeQeQVJsgROGqihzC8R</w:t>
      </w:r>
    </w:p>
    <w:p>
      <w:pPr>
        <w:pStyle w:val="PreformattedText"/>
        <w:bidi w:val="0"/>
        <w:spacing w:before="0" w:after="0"/>
        <w:jc w:val="left"/>
        <w:rPr/>
      </w:pPr>
      <w:r>
        <w:rPr/>
        <w:t>QZsPBDyCpUhnD71SNGsXdWmROCBLi5swoEVE8mpdrxRHR0u4UaOI+4iM1Y/KEViikzlQa2MBConJZB</w:t>
      </w:r>
    </w:p>
    <w:p>
      <w:pPr>
        <w:pStyle w:val="PreformattedText"/>
        <w:bidi w:val="0"/>
        <w:spacing w:before="0" w:after="0"/>
        <w:jc w:val="left"/>
        <w:rPr/>
      </w:pPr>
      <w:r>
        <w:rPr/>
        <w:t>IB2CDLVYnRUZLaiqjY8bsvd3yCuk2yf+S4YD7yYjmIirqm14ekOGS3HXujIF/aMIumqbbY6ylkDSyo</w:t>
      </w:r>
    </w:p>
    <w:p>
      <w:pPr>
        <w:pStyle w:val="PreformattedText"/>
        <w:bidi w:val="0"/>
        <w:spacing w:before="0" w:after="0"/>
        <w:jc w:val="left"/>
        <w:rPr/>
      </w:pPr>
      <w:r>
        <w:rPr/>
        <w:t>icHbHMNU0bGGouNuaivKoi6CboIJQVJQHp4i9TZoWSAsF7gptdA6Ko9cIJuEHswQezNQVc9tkGeSUA</w:t>
      </w:r>
    </w:p>
    <w:p>
      <w:pPr>
        <w:pStyle w:val="PreformattedText"/>
        <w:bidi w:val="0"/>
        <w:spacing w:before="0" w:after="0"/>
        <w:jc w:val="left"/>
        <w:rPr/>
      </w:pPr>
      <w:r>
        <w:rPr/>
        <w:t>7oFbt1FRYEEc0A6eLKbqUjXF70KRTSLuqsi8FQkxoezKDnsPP3p3miOnpNwo0cRdxEYcSNmlUYaV11</w:t>
      </w:r>
    </w:p>
    <w:p>
      <w:pPr>
        <w:pStyle w:val="PreformattedText"/>
        <w:bidi w:val="0"/>
        <w:spacing w:before="0" w:after="0"/>
        <w:jc w:val="left"/>
        <w:rPr/>
      </w:pPr>
      <w:r>
        <w:rPr/>
        <w:t>FNIdlQOtrKegpzPVPyRg2FtS48gOJU1tXH4h0jra3MyEimgOmVneI8Xb/Ky3MWLSlgaOAWkF4dlEeL</w:t>
      </w:r>
    </w:p>
    <w:p>
      <w:pPr>
        <w:pStyle w:val="PreformattedText"/>
        <w:bidi w:val="0"/>
        <w:spacing w:before="0" w:after="0"/>
        <w:jc w:val="left"/>
        <w:rPr/>
      </w:pPr>
      <w:r>
        <w:rPr/>
        <w:t>xs6xQDIaSS02vuEUwwjEJaGpaSXPi1Dmg7g/3ZTRPTqm4lTPlMbZmlw5FTS7aOsUV7rEHusQR1iDTT</w:t>
      </w:r>
    </w:p>
    <w:p>
      <w:pPr>
        <w:pStyle w:val="PreformattedText"/>
        <w:bidi w:val="0"/>
        <w:spacing w:before="0" w:after="0"/>
        <w:jc w:val="left"/>
        <w:rPr/>
      </w:pPr>
      <w:r>
        <w:rPr/>
        <w:t>VbYxZ+nis2LKJPWxllmuzHySSlrCZitIjr3IJEziEFHzOBQUMz0RUyvQCc9xKoo+WNpsbLDUD+0RX3</w:t>
      </w:r>
    </w:p>
    <w:p>
      <w:pPr>
        <w:pStyle w:val="PreformattedText"/>
        <w:bidi w:val="0"/>
        <w:spacing w:before="0" w:after="0"/>
        <w:jc w:val="left"/>
        <w:rPr/>
      </w:pPr>
      <w:r>
        <w:rPr/>
        <w:t>CKNDIx4NlASL3qQNIu6qyJwQJcb90VRzeHH707zRHU0m7VGjiLuKoX4towqxC+gN/mstQymqoaGjkq</w:t>
      </w:r>
    </w:p>
    <w:p>
      <w:pPr>
        <w:pStyle w:val="PreformattedText"/>
        <w:bidi w:val="0"/>
        <w:spacing w:before="0" w:after="0"/>
        <w:jc w:val="left"/>
        <w:rPr/>
      </w:pPr>
      <w:r>
        <w:rPr/>
        <w:t>ah2WNg4buPADxKqOAxPE58UqzNNoBoyMHRg5D+VqIztF1pBWgBEEAvoAihPABN1lVC3lqgo17mGwuh</w:t>
      </w:r>
    </w:p>
    <w:p>
      <w:pPr>
        <w:pStyle w:val="PreformattedText"/>
        <w:bidi w:val="0"/>
        <w:spacing w:before="0" w:after="0"/>
        <w:jc w:val="left"/>
        <w:rPr/>
      </w:pPr>
      <w:r>
        <w:rPr/>
        <w:t>odlQ42udRtwVlTR1g2LmGQU9U4mN2jHHXKlhHUdWsK91aKjq1USIwip6sIiDGEFerCCzWBBDowgoWB</w:t>
      </w:r>
    </w:p>
    <w:p>
      <w:pPr>
        <w:pStyle w:val="PreformattedText"/>
        <w:bidi w:val="0"/>
        <w:spacing w:before="0" w:after="0"/>
        <w:jc w:val="left"/>
        <w:rPr/>
      </w:pPr>
      <w:r>
        <w:rPr/>
        <w:t>EUcwIAubqqEddHMZuzeyzWmZ0E4FzdZDHCc1rORYax+9CRaaRd1VkS2iBLjg9kVRzOHA/anacUR1VJ</w:t>
      </w:r>
    </w:p>
    <w:p>
      <w:pPr>
        <w:pStyle w:val="PreformattedText"/>
        <w:bidi w:val="0"/>
        <w:spacing w:before="0" w:after="0"/>
        <w:jc w:val="left"/>
        <w:rPr/>
      </w:pPr>
      <w:r>
        <w:rPr/>
        <w:t>u1Ro5i7iqF2LjsFWIXYdqbeKy1HN9IcWOI1XVxu+6wkiMfmPF3rw8FqIVDVVBmi2+i0gjSPREEBuNL</w:t>
      </w:r>
    </w:p>
    <w:p>
      <w:pPr>
        <w:pStyle w:val="PreformattedText"/>
        <w:bidi w:val="0"/>
        <w:spacing w:before="0" w:after="0"/>
        <w:jc w:val="left"/>
        <w:rPr/>
      </w:pPr>
      <w:r>
        <w:rPr/>
        <w:t>oAPGttv1UqwRkWZty7TmdllpR0XIgqwBN2mxFiFEHjOdhbe/gtxHY9G8QdXUJilN56ezXHm3gf29Fm</w:t>
      </w:r>
    </w:p>
    <w:p>
      <w:pPr>
        <w:pStyle w:val="PreformattedText"/>
        <w:bidi w:val="0"/>
        <w:spacing w:before="0" w:after="0"/>
        <w:jc w:val="left"/>
        <w:rPr/>
      </w:pPr>
      <w:r>
        <w:rPr/>
        <w:t>huAoqSEEWIQaYGDkooskd27KGmF7CHWWkQGoJLNEFCxBRzEAXM1QCdCwu1CxW4HUQs6s2CisdELSEK</w:t>
      </w:r>
    </w:p>
    <w:p>
      <w:pPr>
        <w:pStyle w:val="PreformattedText"/>
        <w:bidi w:val="0"/>
        <w:spacing w:before="0" w:after="0"/>
        <w:jc w:val="left"/>
        <w:rPr/>
      </w:pPr>
      <w:r>
        <w:rPr/>
        <w:t>swxj96EU0iHZVZE4IEuMSNa03VCikydboAgd03eCinMXcRC/FgTGVYjl8SrXUeHuYwdue7LngOKRXN</w:t>
      </w:r>
    </w:p>
    <w:p>
      <w:pPr>
        <w:pStyle w:val="PreformattedText"/>
        <w:bidi w:val="0"/>
        <w:spacing w:before="0" w:after="0"/>
        <w:jc w:val="left"/>
        <w:rPr/>
      </w:pPr>
      <w:r>
        <w:rPr/>
        <w:t>AXWkWBtsqLA80RdpJVQdhFrXVHnxEjQWUqwenw+SXVwNuXFYtdJjTRuFlkebqxnOgA1Wf06fglraR0</w:t>
      </w:r>
    </w:p>
    <w:p>
      <w:pPr>
        <w:pStyle w:val="PreformattedText"/>
        <w:bidi w:val="0"/>
        <w:spacing w:before="0" w:after="0"/>
        <w:jc w:val="left"/>
        <w:rPr/>
      </w:pPr>
      <w:r>
        <w:rPr/>
        <w:t>cpBBB8VZduVmgIwWO2W4xWzC644Zi0VRvE7svA4tO/8AKUj6JlFzY3Cw0mwQRlCC8bsp4INIcXDgst</w:t>
      </w:r>
    </w:p>
    <w:p>
      <w:pPr>
        <w:pStyle w:val="PreformattedText"/>
        <w:bidi w:val="0"/>
        <w:spacing w:before="0" w:after="0"/>
        <w:jc w:val="left"/>
        <w:rPr/>
      </w:pPr>
      <w:r>
        <w:rPr/>
        <w:t>QCZnFWJQAAtItZBQhBRzEQMx3QZDIMyxXSIl7UZUKX0uk5VZMY/ehFNIu6qyLbRByvSbNlNjZa+Mku</w:t>
      </w:r>
    </w:p>
    <w:p>
      <w:pPr>
        <w:pStyle w:val="PreformattedText"/>
        <w:bidi w:val="0"/>
        <w:spacing w:before="0" w:after="0"/>
        <w:jc w:val="left"/>
        <w:rPr/>
      </w:pPr>
      <w:r>
        <w:rPr/>
        <w:t>GOd19i4qK6yj3ao0dxDsBEY8SHsyqOD6RyB1TDGL9lhJ9T/SsChVHgUEgoLByu0NMNw2pq7GNmVv5n</w:t>
      </w:r>
    </w:p>
    <w:p>
      <w:pPr>
        <w:pStyle w:val="PreformattedText"/>
        <w:bidi w:val="0"/>
        <w:spacing w:before="0" w:after="0"/>
        <w:jc w:val="left"/>
        <w:rPr/>
      </w:pPr>
      <w:r>
        <w:rPr/>
        <w:t>fsOKXKRqYWunoejrBbre04b8gudztdcfHIbtwyFjcrdPILFrpFXUkcd7DU6XOq52twkxmgDo3PA4Lp</w:t>
      </w:r>
    </w:p>
    <w:p>
      <w:pPr>
        <w:pStyle w:val="PreformattedText"/>
        <w:bidi w:val="0"/>
        <w:spacing w:before="0" w:after="0"/>
        <w:jc w:val="left"/>
        <w:rPr/>
      </w:pPr>
      <w:r>
        <w:rPr/>
        <w:t>hXPyY/XJyB0by1w24LtK81gMz2vsfmrUj6ZG9xY2wNrBZVJc/wDKUNvZn/lKG0Zn/lKG2iOSS1tVmx</w:t>
      </w:r>
    </w:p>
    <w:p>
      <w:pPr>
        <w:pStyle w:val="PreformattedText"/>
        <w:bidi w:val="0"/>
        <w:spacing w:before="0" w:after="0"/>
        <w:jc w:val="left"/>
        <w:rPr/>
      </w:pPr>
      <w:r>
        <w:rPr/>
        <w:t>ZXpHPtqEgHEx8kmUCyqGMeHNcO0TfzU21pb/GM5n5ps09/i2cz802aT/jIvH5ps05Jw7e6zW4L8B8k</w:t>
      </w:r>
    </w:p>
    <w:p>
      <w:pPr>
        <w:pStyle w:val="PreformattedText"/>
        <w:bidi w:val="0"/>
        <w:spacing w:before="0" w:after="0"/>
        <w:jc w:val="left"/>
        <w:rPr/>
      </w:pPr>
      <w:r>
        <w:rPr/>
        <w:t>hWCn/EFVgwj96EU1hHZVZFtog5fpMOwVpCHDvxKg62i3ao0exDsIjJiLM0ZVHDdJYC0QScO00/NIEK</w:t>
      </w:r>
    </w:p>
    <w:p>
      <w:pPr>
        <w:pStyle w:val="PreformattedText"/>
        <w:bidi w:val="0"/>
        <w:spacing w:before="0" w:after="0"/>
        <w:jc w:val="left"/>
        <w:rPr/>
      </w:pPr>
      <w:r>
        <w:rPr/>
        <w:t>omx5ID09FUVLw2OM68ToE3pZLXV4R0aijAkn9o/wARoPRc7k7Y4SOpp6VkEejQPRRodosOQUVbKbaK</w:t>
      </w:r>
    </w:p>
    <w:p>
      <w:pPr>
        <w:pStyle w:val="PreformattedText"/>
        <w:bidi w:val="0"/>
        <w:spacing w:before="0" w:after="0"/>
        <w:jc w:val="left"/>
        <w:rPr/>
      </w:pPr>
      <w:r>
        <w:rPr/>
        <w:t>DPICCbm6w3GKsizQuHEhax6xnxwmLjq5zbhwXpeWlrWOkeGsBJcbADclEfXqWntDGHNs4MAI5Gyyum</w:t>
      </w:r>
    </w:p>
    <w:p>
      <w:pPr>
        <w:pStyle w:val="PreformattedText"/>
        <w:bidi w:val="0"/>
        <w:spacing w:before="0" w:after="0"/>
        <w:jc w:val="left"/>
        <w:rPr/>
      </w:pPr>
      <w:r>
        <w:rPr/>
        <w:t>kU45IJ+zt5Iae+zjkg99nbyRXjTi2yCkcYjkvZEMIyLKNLXCI9cKj1wg4V/eXOukZJp3MJGqRKFQOL</w:t>
      </w:r>
    </w:p>
    <w:p>
      <w:pPr>
        <w:pStyle w:val="PreformattedText"/>
        <w:bidi w:val="0"/>
        <w:spacing w:before="0" w:after="0"/>
        <w:jc w:val="left"/>
        <w:rPr/>
      </w:pPr>
      <w:r>
        <w:rPr/>
        <w:t>5SStMmsfvQgbQ91VkTgg5npMPZFaRzuHfiVB11Du1Ro+h7ioDWDsFQc3i1IazDp4mgF4GdnmNf5SdH</w:t>
      </w:r>
    </w:p>
    <w:p>
      <w:pPr>
        <w:pStyle w:val="PreformattedText"/>
        <w:bidi w:val="0"/>
        <w:spacing w:before="0" w:after="0"/>
        <w:jc w:val="left"/>
        <w:rPr/>
      </w:pPr>
      <w:r>
        <w:rPr/>
        <w:t>ExC7gLLSOgoqVvVMLmgkqVqQ3pX0cLg17u2eQ0CllrcykPqOWmcckU7HOte11n81v9tj3WZqLG6zWo</w:t>
      </w:r>
    </w:p>
    <w:p>
      <w:pPr>
        <w:pStyle w:val="PreformattedText"/>
        <w:bidi w:val="0"/>
        <w:spacing w:before="0" w:after="0"/>
        <w:jc w:val="left"/>
        <w:rPr/>
      </w:pPr>
      <w:r>
        <w:rPr/>
        <w:t>gyABtzZBlqcVjg0bG+Y8Qzgt6YtZpcSllaDFSvy8yLFT8wlqGTioiDsrmkaEOFlizTcu44jHY3MrHD</w:t>
      </w:r>
    </w:p>
    <w:p>
      <w:pPr>
        <w:pStyle w:val="PreformattedText"/>
        <w:bidi w:val="0"/>
        <w:spacing w:before="0" w:after="0"/>
        <w:jc w:val="left"/>
        <w:rPr/>
      </w:pPr>
      <w:r>
        <w:rPr/>
        <w:t>cFy7S7jzWapx0VwZscgq58r3A+zA1t4nxV36SzV9u7p+6oo4KCboPXQeuggnRAB51RF2O7O6C2Y80V</w:t>
      </w:r>
    </w:p>
    <w:p>
      <w:pPr>
        <w:pStyle w:val="PreformattedText"/>
        <w:bidi w:val="0"/>
        <w:spacing w:before="0" w:after="0"/>
        <w:jc w:val="left"/>
        <w:rPr/>
      </w:pPr>
      <w:r>
        <w:rPr/>
        <w:t>GbxQev4oOTc27lzrpixTxEu2UUGhaWzEHmtRimsfvQiG8I7K0yKqOc6SQufC6yI5mgaW1Vig62h3ao</w:t>
      </w:r>
    </w:p>
    <w:p>
      <w:pPr>
        <w:pStyle w:val="PreformattedText"/>
        <w:bidi w:val="0"/>
        <w:spacing w:before="0" w:after="0"/>
        <w:jc w:val="left"/>
        <w:rPr/>
      </w:pPr>
      <w:r>
        <w:rPr/>
        <w:t>0fwjsIBVY7BQI5RdkjeYIUanXL1tCIqyJ7QbSb+a1DOappEwCKxFxsptrXoyhkw+ljBqeraCO6RmJ8</w:t>
      </w:r>
    </w:p>
    <w:p>
      <w:pPr>
        <w:pStyle w:val="PreformattedText"/>
        <w:bidi w:val="0"/>
        <w:spacing w:before="0" w:after="0"/>
        <w:jc w:val="left"/>
        <w:rPr/>
      </w:pPr>
      <w:r>
        <w:rPr/>
        <w:t>gp7rX8yexI6rBa5hbA2ZlgSXsYRlAtqfDUK/1Gd42tjQ+N0bBOXi9weYWN7dZNNtTE10GZ9xlF9FNr</w:t>
      </w:r>
    </w:p>
    <w:p>
      <w:pPr>
        <w:pStyle w:val="PreformattedText"/>
        <w:bidi w:val="0"/>
        <w:spacing w:before="0" w:after="0"/>
        <w:jc w:val="left"/>
        <w:rPr/>
      </w:pPr>
      <w:r>
        <w:rPr/>
        <w:t>0nqcRZQMe9tNJI1lsxaOa1JazlZiNS4/TVUTXGGaFriQHObdpItfUcrq2aTHKZDu7QdbUc1zrZJWYc</w:t>
      </w:r>
    </w:p>
    <w:p>
      <w:pPr>
        <w:pStyle w:val="PreformattedText"/>
        <w:bidi w:val="0"/>
        <w:spacing w:before="0" w:after="0"/>
        <w:jc w:val="left"/>
        <w:rPr/>
      </w:pPr>
      <w:r>
        <w:rPr/>
        <w:t>KuvgJtla8OeOYC3Mv5YuG8tnVDEGXAFu0dFcax5enkEZyhacxXMICCoaUE5SgnIUEFhsgA9hugu1hy</w:t>
      </w:r>
    </w:p>
    <w:p>
      <w:pPr>
        <w:pStyle w:val="PreformattedText"/>
        <w:bidi w:val="0"/>
        <w:spacing w:before="0" w:after="0"/>
        <w:jc w:val="left"/>
        <w:rPr/>
      </w:pPr>
      <w:r>
        <w:rPr/>
        <w:t>oIsUFwwoJ6soOWs0HUrFdJQ3hhO4UGeOJomJBVZao/ehEOIR2FpkSyoT42WiF2ZQclAQa3RIjqKHdq</w:t>
      </w:r>
    </w:p>
    <w:p>
      <w:pPr>
        <w:pStyle w:val="PreformattedText"/>
        <w:bidi w:val="0"/>
        <w:spacing w:before="0" w:after="0"/>
        <w:jc w:val="left"/>
        <w:rPr/>
      </w:pPr>
      <w:r>
        <w:rPr/>
        <w:t>NOhhHYCoFWD2ZUCJvalI5obYauDNTMkLgctiBySO2WtDUMTZoyDf0WLdLjNtsVBFFI5z48xcLZ7XNu</w:t>
      </w:r>
    </w:p>
    <w:p>
      <w:pPr>
        <w:pStyle w:val="PreformattedText"/>
        <w:bidi w:val="0"/>
        <w:spacing w:before="0" w:after="0"/>
        <w:jc w:val="left"/>
        <w:rPr/>
      </w:pPr>
      <w:r>
        <w:rPr/>
        <w:t>SSrr/W2ho6aia/7NC1hk0cbHUcvLwV/RMJHjlNVExrQAwZQAsVuGL7Gw4WSpC+WntI5r2MfG7gQNVZ</w:t>
      </w:r>
    </w:p>
    <w:p>
      <w:pPr>
        <w:pStyle w:val="PreformattedText"/>
        <w:bidi w:val="0"/>
        <w:spacing w:before="0" w:after="0"/>
        <w:jc w:val="left"/>
        <w:rPr/>
      </w:pPr>
      <w:r>
        <w:rPr/>
        <w:t>V7PY0VMwRhjI2sYBbKNP0Vt2zPXFZmNia4BtgudahbA5v2p5PCwA5rU4kvsypheok0A7XBdMXHy9h5</w:t>
      </w:r>
    </w:p>
    <w:p>
      <w:pPr>
        <w:pStyle w:val="PreformattedText"/>
        <w:bidi w:val="0"/>
        <w:spacing w:before="0" w:after="0"/>
        <w:jc w:val="left"/>
        <w:rPr/>
      </w:pPr>
      <w:r>
        <w:rPr/>
        <w:t>C2zQtOQhaqK5dUE5UHsqCC3RAJzQgsG9lBXKguBogtZB81xKtkilAapo2XSYnM3dNG27CKx07jmUqy</w:t>
      </w:r>
    </w:p>
    <w:p>
      <w:pPr>
        <w:pStyle w:val="PreformattedText"/>
        <w:bidi w:val="0"/>
        <w:spacing w:before="0" w:after="0"/>
        <w:jc w:val="left"/>
        <w:rPr/>
      </w:pPr>
      <w:r>
        <w:rPr/>
        <w:t>nUfvWrKnMPcWmRQFQkx4gQlEc/StYZrgBFPqK2dtlFdDCOwqgNbpEUCKFwNQP9lFY62Mthf2rZCQR4</w:t>
      </w:r>
    </w:p>
    <w:p>
      <w:pPr>
        <w:pStyle w:val="PreformattedText"/>
        <w:bidi w:val="0"/>
        <w:spacing w:before="0" w:after="0"/>
        <w:jc w:val="left"/>
        <w:rPr/>
      </w:pPr>
      <w:r>
        <w:rPr/>
        <w:t>XUdr7i+DvyuIUyXB0cdnt1Flh1XcwMYXDUgcVULqN/WVBd4781KGrgQ0OspYRUPa4ZTYnkVZTSzRYe</w:t>
      </w:r>
    </w:p>
    <w:p>
      <w:pPr>
        <w:pStyle w:val="PreformattedText"/>
        <w:bidi w:val="0"/>
        <w:spacing w:before="0" w:after="0"/>
        <w:jc w:val="left"/>
        <w:rPr/>
      </w:pPr>
      <w:r>
        <w:rPr/>
        <w:t>Coy1jrROWQrw9gkq5MwJyi481pmG1CLuva11vHjj5LvI8iHZC25rlBUDVBNkHrIPWQULUE20QUsiLA</w:t>
      </w:r>
    </w:p>
    <w:p>
      <w:pPr>
        <w:pStyle w:val="PreformattedText"/>
        <w:bidi w:val="0"/>
        <w:spacing w:before="0" w:after="0"/>
        <w:jc w:val="left"/>
        <w:rPr/>
      </w:pPr>
      <w:r>
        <w:rPr/>
        <w:t>aIJQfNcRpHyzggK70lmymto5GcFLYSVowRj45CHCyy1HSRe8ao0dQ9xVkUKjm+lJIpXEGysZrlMNle</w:t>
      </w:r>
    </w:p>
    <w:p>
      <w:pPr>
        <w:pStyle w:val="PreformattedText"/>
        <w:bidi w:val="0"/>
        <w:spacing w:before="0" w:after="0"/>
        <w:jc w:val="left"/>
        <w:rPr/>
      </w:pPr>
      <w:r>
        <w:rPr/>
        <w:t>aixcSorsKDvNUadFD3FUBrxeI2Qc7TgioN/zKVY1YpQyupJ6mMtMYaHOGxG1/Pmjcy9aKqEljsw2Ub</w:t>
      </w:r>
    </w:p>
    <w:p>
      <w:pPr>
        <w:pStyle w:val="PreformattedText"/>
        <w:bidi w:val="0"/>
        <w:spacing w:before="0" w:after="0"/>
        <w:jc w:val="left"/>
        <w:rPr/>
      </w:pPr>
      <w:r>
        <w:rPr/>
        <w:t>joaOXM0XWHaC4g95o3tjvd2miITxV3USAOhk5EgbLWk3o2ZiD5IgY4ZJBytb6qL6WtLNH1widG5uoa</w:t>
      </w:r>
    </w:p>
    <w:p>
      <w:pPr>
        <w:pStyle w:val="PreformattedText"/>
        <w:bidi w:val="0"/>
        <w:spacing w:before="0" w:after="0"/>
        <w:jc w:val="left"/>
        <w:rPr/>
      </w:pPr>
      <w:r>
        <w:rPr/>
        <w:t>46nms6Xeho588YJCqaZqo3aQslZcLg66rn7Ra1jQTYb3Oy3Jtyyy/PDSCwqC0CwGgC24HMfdC0LoKj</w:t>
      </w:r>
    </w:p>
    <w:p>
      <w:pPr>
        <w:pStyle w:val="PreformattedText"/>
        <w:bidi w:val="0"/>
        <w:spacing w:before="0" w:after="0"/>
        <w:jc w:val="left"/>
        <w:rPr/>
      </w:pPr>
      <w:r>
        <w:rPr/>
        <w:t>dBZB5BCCCg9wQCcbFERnVRIehtyNQ6OOTtLnlK6QsqJI5pC0AKasNyoiiayXQIN7TlcCqHmFj7Qwkn</w:t>
      </w:r>
    </w:p>
    <w:p>
      <w:pPr>
        <w:pStyle w:val="PreformattedText"/>
        <w:bidi w:val="0"/>
        <w:spacing w:before="0" w:after="0"/>
        <w:jc w:val="left"/>
        <w:rPr/>
      </w:pPr>
      <w:r>
        <w:rPr/>
        <w:t>QaLUZEqR1DwOBRC/GcOFXQSfmy3C1Er59hn4lQdfSHKAVlt0lIC5gVRepiuwoOcmZ1VU4DzSkO6Fgq</w:t>
      </w:r>
    </w:p>
    <w:p>
      <w:pPr>
        <w:pStyle w:val="PreformattedText"/>
        <w:bidi w:val="0"/>
        <w:spacing w:before="0" w:after="0"/>
        <w:jc w:val="left"/>
        <w:rPr/>
      </w:pPr>
      <w:r>
        <w:rPr/>
        <w:t>KMwu2kYWH1Fkg5OjBaTG/RzCWu8xoVmu+JpSuew2Wa6QwdUNLBqDzUS1X2T7ONteKpPbQZoo2BxeA0</w:t>
      </w:r>
    </w:p>
    <w:p>
      <w:pPr>
        <w:pStyle w:val="PreformattedText"/>
        <w:bidi w:val="0"/>
        <w:spacing w:before="0" w:after="0"/>
        <w:jc w:val="left"/>
        <w:rPr/>
      </w:pPr>
      <w:r>
        <w:rPr/>
        <w:t>jQkqL+bQn4jTx96Zlv8AYIlmnnPabFp0dsQosAkd2TcqNUbA4iIJ6g7Svs3ybcfUn5LrJqPNnd1oh/</w:t>
      </w:r>
    </w:p>
    <w:p>
      <w:pPr>
        <w:pStyle w:val="PreformattedText"/>
        <w:bidi w:val="0"/>
        <w:spacing w:before="0" w:after="0"/>
        <w:jc w:val="left"/>
        <w:rPr/>
      </w:pPr>
      <w:r>
        <w:rPr/>
        <w:t>FuWnM7j7oVFkEcUEoPIPIKlBUmwQCdqkRUtWkSGoacHjcuV5AKkhaTU9QIpSXlMoY0yp6ps01guem9</w:t>
      </w:r>
    </w:p>
    <w:p>
      <w:pPr>
        <w:pStyle w:val="PreformattedText"/>
        <w:bidi w:val="0"/>
        <w:spacing w:before="0" w:after="0"/>
        <w:jc w:val="left"/>
        <w:rPr/>
      </w:pPr>
      <w:r>
        <w:rPr/>
        <w:t>mXAIp90e9y//AGWox9FxXvs81SrVWlDJ/ofoiXj5VhulSEI66m7gWW3U0PuWlVGiUXaqOXrRatd6KE</w:t>
      </w:r>
    </w:p>
    <w:p>
      <w:pPr>
        <w:pStyle w:val="PreformattedText"/>
        <w:bidi w:val="0"/>
        <w:spacing w:before="0" w:after="0"/>
        <w:jc w:val="left"/>
        <w:rPr/>
      </w:pPr>
      <w:r>
        <w:rPr/>
        <w:t>OMJb7FqQclWYjSVONVctH7rPvwebWLh4Eg/wDSrljpvDJvoZwJW5jdrjZcrHeUSqpWyGTJNI3XutNk</w:t>
      </w:r>
    </w:p>
    <w:p>
      <w:pPr>
        <w:pStyle w:val="PreformattedText"/>
        <w:bidi w:val="0"/>
        <w:spacing w:before="0" w:after="0"/>
        <w:jc w:val="left"/>
        <w:rPr/>
      </w:pPr>
      <w:r>
        <w:rPr/>
        <w:t>lTTJDQ2d3nSX/M4la21jIZQUcQaC6MX5XJWdum4PFSQscDkaTyyhS1m157IaQOMbGtaWnMBoL7grLL</w:t>
      </w:r>
    </w:p>
    <w:p>
      <w:pPr>
        <w:pStyle w:val="PreformattedText"/>
        <w:bidi w:val="0"/>
        <w:spacing w:before="0" w:after="0"/>
        <w:jc w:val="left"/>
        <w:rPr/>
      </w:pPr>
      <w:r>
        <w:rPr/>
        <w:t>C4vqZ2UzCWuk1c4fA3iVrGJnlqOjjjZFCyONuVjGhrRyC6PMzxD70SqhzH3QqLII4oJQeQeQVKCpFw</w:t>
      </w:r>
    </w:p>
    <w:p>
      <w:pPr>
        <w:pStyle w:val="PreformattedText"/>
        <w:bidi w:val="0"/>
        <w:spacing w:before="0" w:after="0"/>
        <w:jc w:val="left"/>
        <w:rPr/>
      </w:pPr>
      <w:r>
        <w:rPr/>
        <w:t>gpYBEeuFRIIQfOMe9+rGa52qSpGzASeuN+axXSOoGwWGjvo8ezIPFbjH1oxT3kfmqUSrH3N45tISJe</w:t>
      </w:r>
    </w:p>
    <w:p>
      <w:pPr>
        <w:pStyle w:val="PreformattedText"/>
        <w:bidi w:val="0"/>
        <w:spacing w:before="0" w:after="0"/>
        <w:jc w:val="left"/>
        <w:rPr/>
      </w:pPr>
      <w:r>
        <w:rPr/>
        <w:t>PlFBpV28UI62m7gWW3Q0E/sgL7KxlskmGW91RzdY7NWOKiwux3G3QUJw6mdaSQWmcPhaR3fM8fDzXT</w:t>
      </w:r>
    </w:p>
    <w:p>
      <w:pPr>
        <w:pStyle w:val="PreformattedText"/>
        <w:bidi w:val="0"/>
        <w:spacing w:before="0" w:after="0"/>
        <w:jc w:val="left"/>
        <w:rPr/>
      </w:pPr>
      <w:r>
        <w:rPr/>
        <w:t>DH6zlSDDbda8c2C3of7XX8/qWOf6/NlNIJ+q7Licp7p5Feax68aZ0k5nYczrvBuTzWLNNy7bWwOBDh</w:t>
      </w:r>
    </w:p>
    <w:p>
      <w:pPr>
        <w:pStyle w:val="PreformattedText"/>
        <w:bidi w:val="0"/>
        <w:spacing w:before="0" w:after="0"/>
        <w:jc w:val="left"/>
        <w:rPr/>
      </w:pPr>
      <w:r>
        <w:rPr/>
        <w:t>ax8VnbWmuOB1r3RRhGWjVQLsSnjit1huBqUktLZOs+CVLTXlknZlnHsweIbqW+et11k9PPnd10/wAK</w:t>
      </w:r>
    </w:p>
    <w:p>
      <w:pPr>
        <w:pStyle w:val="PreformattedText"/>
        <w:bidi w:val="0"/>
        <w:spacing w:before="0" w:after="0"/>
        <w:jc w:val="left"/>
        <w:rPr/>
      </w:pPr>
      <w:r>
        <w:rPr/>
        <w:t>MgxD25RDaPuhaFkEcUEoIQeugi6Dx2QKcSxGKic3rXhoO11YzaxHH6b4ZA7yVTa7cbgtcyAIu3KY6C</w:t>
      </w:r>
    </w:p>
    <w:p>
      <w:pPr>
        <w:pStyle w:val="PreformattedText"/>
        <w:bidi w:val="0"/>
        <w:spacing w:before="0" w:after="0"/>
        <w:jc w:val="left"/>
        <w:rPr/>
      </w:pPr>
      <w:r>
        <w:rPr/>
        <w:t>ZzYJErnqxpGhBSkacDuJ9eaxW46kbBZaO+jx94tRi9acU95F5qlFqfwrvJC8fJ6H8af9j9USOspu4F</w:t>
      </w:r>
    </w:p>
    <w:p>
      <w:pPr>
        <w:pStyle w:val="PreformattedText"/>
        <w:bidi w:val="0"/>
        <w:spacing w:before="0" w:after="0"/>
        <w:jc w:val="left"/>
        <w:rPr/>
      </w:pPr>
      <w:r>
        <w:rPr/>
        <w:t>ls0pCcp1WozU4hiNNQRD7TO1hI0YNXnyA1Vkt4m9ORrMbqKmVxpm9Qzgd3/Ph6LpPHPqXL/CqXM5xL</w:t>
      </w:r>
    </w:p>
    <w:p>
      <w:pPr>
        <w:pStyle w:val="PreformattedText"/>
        <w:bidi w:val="0"/>
        <w:spacing w:before="0" w:after="0"/>
        <w:jc w:val="left"/>
        <w:rPr/>
      </w:pPr>
      <w:r>
        <w:rPr/>
        <w:t>iSSbkk3JK2wLROyVMZOzrt+a1j1MuGr2gg6XHFTy+Pf9RfF5NeqHDM+mlDxq3wXm1t6ZdU+gxFkkIc</w:t>
      </w:r>
    </w:p>
    <w:p>
      <w:pPr>
        <w:pStyle w:val="PreformattedText"/>
        <w:bidi w:val="0"/>
        <w:spacing w:before="0" w:after="0"/>
        <w:jc w:val="left"/>
        <w:rPr/>
      </w:pPr>
      <w:r>
        <w:rPr/>
        <w:t>wgkbjkudx07TKVugr43NGoFuCmq1uKVeKwwsN3AuOzRuVJjalykJHufVyGWXQcByW+OfvL3WHGA5kN</w:t>
      </w:r>
    </w:p>
    <w:p>
      <w:pPr>
        <w:pStyle w:val="PreformattedText"/>
        <w:bidi w:val="0"/>
        <w:spacing w:before="0" w:after="0"/>
        <w:jc w:val="left"/>
        <w:rPr/>
      </w:pPr>
      <w:r>
        <w:rPr/>
        <w:t>MQSyTMZGkGxbtl9bC/qvVjhrCbeXLPedsbaDptUxMbHX0zagAW61jsjz4ncE/Jc/w1+j6g6RYXVSD7</w:t>
      </w:r>
    </w:p>
    <w:p>
      <w:pPr>
        <w:pStyle w:val="PreformattedText"/>
        <w:bidi w:val="0"/>
        <w:spacing w:before="0" w:after="0"/>
        <w:jc w:val="left"/>
        <w:rPr/>
      </w:pPr>
      <w:r>
        <w:rPr/>
        <w:t>yKd5+CoGQ/Pb9Vm4ZRqWV1MLmuja5rg5pGhBuCoLoIQSgq69tEAS54vooqY3E7ogp2VHE9PoyaWJ7Q</w:t>
      </w:r>
    </w:p>
    <w:p>
      <w:pPr>
        <w:pStyle w:val="PreformattedText"/>
        <w:bidi w:val="0"/>
        <w:spacing w:before="0" w:after="0"/>
        <w:jc w:val="left"/>
        <w:rPr/>
      </w:pPr>
      <w:r>
        <w:rPr/>
        <w:t>SQ9WMXrl6R5sLgqhiHtc0ahFM62Fr5iXC6ztdEtdTsdKBZDS1LA2OUFoUU4bsFlo3wB1pHjmFqMXrb</w:t>
      </w:r>
    </w:p>
    <w:p>
      <w:pPr>
        <w:pStyle w:val="PreformattedText"/>
        <w:bidi w:val="0"/>
        <w:spacing w:before="0" w:after="0"/>
        <w:jc w:val="left"/>
        <w:rPr/>
      </w:pPr>
      <w:r>
        <w:rPr/>
        <w:t>ih7UZ5FUoszwafzCHx83pmMFQbD4j9UIbuq6ekYDNIGng0auPokxuXFtkL6jH6p4cyk+7sPxbvPrw9</w:t>
      </w:r>
    </w:p>
    <w:p>
      <w:pPr>
        <w:pStyle w:val="PreformattedText"/>
        <w:bidi w:val="0"/>
        <w:spacing w:before="0" w:after="0"/>
        <w:jc w:val="left"/>
        <w:rPr/>
      </w:pPr>
      <w:r>
        <w:rPr/>
        <w:t>F2xwk653IqILnFziS52ridz5rbIsUdmeKqBys3KER1d497HggbU7jLC153I7Q8V2nuOV9Vd0Oe5Gh+</w:t>
      </w:r>
    </w:p>
    <w:p>
      <w:pPr>
        <w:pStyle w:val="PreformattedText"/>
        <w:bidi w:val="0"/>
        <w:spacing w:before="0" w:after="0"/>
        <w:jc w:val="left"/>
        <w:rPr/>
      </w:pPr>
      <w:r>
        <w:rPr/>
        <w:t>qxn45l7+t4eS4+gjBldcgtPMFebLDLHr0Y5Y5cFZC52he75rna6SNkFBGwZjqVi5OkxgzoAQGfAD27</w:t>
      </w:r>
    </w:p>
    <w:p>
      <w:pPr>
        <w:pStyle w:val="PreformattedText"/>
        <w:bidi w:val="0"/>
        <w:spacing w:before="0" w:after="0"/>
        <w:jc w:val="left"/>
        <w:rPr/>
      </w:pPr>
      <w:r>
        <w:rPr/>
        <w:t>cfBdPD47nd3jn5vJMJqdJukMha+E7nOSfkV7M/jxYfSeWIgZhsf0XKx1lRFLl7L9W/RSUsb6KrqaF2</w:t>
      </w:r>
    </w:p>
    <w:p>
      <w:pPr>
        <w:pStyle w:val="PreformattedText"/>
        <w:bidi w:val="0"/>
        <w:spacing w:before="0" w:after="0"/>
        <w:jc w:val="left"/>
        <w:rPr/>
      </w:pPr>
      <w:r>
        <w:rPr/>
        <w:t>eiqZacnU9W6wPmNitWSpuw8pemuLQWbO2nqRxLm5HH1Gn6LF8camRvT9PaRx+80NRF4xlrx+x/RZ/w</w:t>
      </w:r>
    </w:p>
    <w:p>
      <w:pPr>
        <w:pStyle w:val="PreformattedText"/>
        <w:bidi w:val="0"/>
        <w:spacing w:before="0" w:after="0"/>
        <w:jc w:val="left"/>
        <w:rPr/>
      </w:pPr>
      <w:r>
        <w:rPr/>
        <w:t>DOr+of4bjOH4oD9jqWSOG7D2Xj/wCTqsWWdal23KKgjRBVrbIPSHKwnkiOdxWIV9mWuAVYmiebB8o2</w:t>
      </w:r>
    </w:p>
    <w:p>
      <w:pPr>
        <w:pStyle w:val="PreformattedText"/>
        <w:bidi w:val="0"/>
        <w:spacing w:before="0" w:after="0"/>
        <w:jc w:val="left"/>
        <w:rPr/>
      </w:pPr>
      <w:r>
        <w:rPr/>
        <w:t>srtdF76F0TyLXRDDEKgRuJJssNFb6iNxuXBQFo3tkk0IKLDIiyituEy9XN5rUZvW7EJM9rbBVKVYpj</w:t>
      </w:r>
    </w:p>
    <w:p>
      <w:pPr>
        <w:pStyle w:val="PreformattedText"/>
        <w:bidi w:val="0"/>
        <w:spacing w:before="0" w:after="0"/>
        <w:jc w:val="left"/>
        <w:rPr/>
      </w:pPr>
      <w:r>
        <w:rPr/>
        <w:t>lNTU3ViZsk2wZGQ4+vALWONqWuKjL2kkPdc8brpMJGdrBlzrqummRAxETl3VEsmaDlkGQnbkfIqbNJ</w:t>
      </w:r>
    </w:p>
    <w:p>
      <w:pPr>
        <w:pStyle w:val="PreformattedText"/>
        <w:bidi w:val="0"/>
        <w:spacing w:before="0" w:after="0"/>
        <w:jc w:val="left"/>
        <w:rPr/>
      </w:pPr>
      <w:r>
        <w:rPr/>
        <w:t>lLclhqTwVAW3J1UDGgNg5vquuDnmYtbfULbA8cbXixHoobDqYWUkLpw7TbqzxPhyK4eTxY33PT0ePy</w:t>
      </w:r>
    </w:p>
    <w:p>
      <w:pPr>
        <w:pStyle w:val="PreformattedText"/>
        <w:bidi w:val="0"/>
        <w:spacing w:before="0" w:after="0"/>
        <w:jc w:val="left"/>
        <w:rPr/>
      </w:pPr>
      <w:r>
        <w:rPr/>
        <w:t>5T1fbJHiTC8NmL4mE2uBe3n/S5Y+Kb/p1y82Wv5OOx1bXMILCLtLTcEeC9U/48d/6QYyzrS0/87fUJ</w:t>
      </w:r>
    </w:p>
    <w:p>
      <w:pPr>
        <w:pStyle w:val="PreformattedText"/>
        <w:bidi w:val="0"/>
        <w:spacing w:before="0" w:after="0"/>
        <w:jc w:val="left"/>
        <w:rPr/>
      </w:pPr>
      <w:r>
        <w:rPr/>
        <w:t>Ztcbori7ULb78VydVHwA3I0Kml2JFGGMtxSRKsQqKEKDwJa4Oa4tc03a5psQfAosro8J6aV1GGxVzf</w:t>
      </w:r>
    </w:p>
    <w:p>
      <w:pPr>
        <w:pStyle w:val="PreformattedText"/>
        <w:bidi w:val="0"/>
        <w:spacing w:before="0" w:after="0"/>
        <w:jc w:val="left"/>
        <w:rPr/>
      </w:pPr>
      <w:r>
        <w:rPr/>
        <w:t>tkI0zXtIB57O9fmudwnxqZO0oMYosSp+tpJg8cWnRzTyLdwuVlnXSNTJQ4boB1MgERHNAsDmt5IByy</w:t>
      </w:r>
    </w:p>
    <w:p>
      <w:pPr>
        <w:pStyle w:val="PreformattedText"/>
        <w:bidi w:val="0"/>
        <w:spacing w:before="0" w:after="0"/>
        <w:jc w:val="left"/>
        <w:rPr/>
      </w:pPr>
      <w:r>
        <w:rPr/>
        <w:t>NdyVC2oDHPRCbGXA3UoTXWVb8J96osPDtfgNyeCisEuOQ0pIpx18g47MHrx9F2xwv1zuX+E9ZiVZXk</w:t>
      </w:r>
    </w:p>
    <w:p>
      <w:pPr>
        <w:pStyle w:val="PreformattedText"/>
        <w:bidi w:val="0"/>
        <w:spacing w:before="0" w:after="0"/>
        <w:jc w:val="left"/>
        <w:rPr/>
      </w:pPr>
      <w:r>
        <w:rPr/>
        <w:t>/aZ3OafgGjR6BdZjJxi3bOxg4Cy1pBWsVQQNVRYBBDhYXKCHRB4s8AjiCoqmQNcQBYcEHjog1UTrSt</w:t>
      </w:r>
    </w:p>
    <w:p>
      <w:pPr>
        <w:pStyle w:val="PreformattedText"/>
        <w:bidi w:val="0"/>
        <w:spacing w:before="0" w:after="0"/>
        <w:jc w:val="left"/>
        <w:rPr/>
      </w:pPr>
      <w:r>
        <w:rPr/>
        <w:t>vsdCtY3VZyno6jbYeS7OIgcyNrpJHBrWjMXHYBS3RJtz9Xi/2uoLnBzY26MadwOZ8SuNrvMdJd7Voe</w:t>
      </w:r>
    </w:p>
    <w:p>
      <w:pPr>
        <w:pStyle w:val="PreformattedText"/>
        <w:bidi w:val="0"/>
        <w:spacing w:before="0" w:after="0"/>
        <w:jc w:val="left"/>
        <w:rPr/>
      </w:pPr>
      <w:r>
        <w:rPr/>
        <w:t>De/FOrwXCKx8dQ+ke49S7uX+F39/VawYzn1pxGP7rm4h7fqtsTpMwZXvZyN1yvXWcW4KKqNRcG6CRq</w:t>
      </w:r>
    </w:p>
    <w:p>
      <w:pPr>
        <w:pStyle w:val="PreformattedText"/>
        <w:bidi w:val="0"/>
        <w:spacing w:before="0" w:after="0"/>
        <w:jc w:val="left"/>
        <w:rPr/>
      </w:pPr>
      <w:r>
        <w:rPr/>
        <w:t>g8RogqUFS3RQWp5paSpZUU8hjmYbteOH8jwUs2sunZ0OOuqIGzXLSdHN5HiFws1dOu9zatVjwFwSSU</w:t>
      </w:r>
    </w:p>
    <w:p>
      <w:pPr>
        <w:pStyle w:val="PreformattedText"/>
        <w:bidi w:val="0"/>
        <w:spacing w:before="0" w:after="0"/>
        <w:jc w:val="left"/>
        <w:rPr/>
      </w:pPr>
      <w:r>
        <w:rPr/>
        <w:t>kTZZJjb3E2NlrSbC/y7zu9E2j/ACQ/Mi7ZsbkLDqsNE5qApoM8Fkzz2HNSrAcTrXVtUQD7FhsxvA+P</w:t>
      </w:r>
    </w:p>
    <w:p>
      <w:pPr>
        <w:pStyle w:val="PreformattedText"/>
        <w:bidi w:val="0"/>
        <w:spacing w:before="0" w:after="0"/>
        <w:jc w:val="left"/>
        <w:rPr/>
      </w:pPr>
      <w:r>
        <w:rPr/>
        <w:t>mV3wx1GMrsNrA5vjzXTTDwZrqqgrGeCoIG6IibIPAIKvFxrsg9GSCWk6j9UV57UAjsoL07rOVK6OAi</w:t>
      </w:r>
    </w:p>
    <w:p>
      <w:pPr>
        <w:pStyle w:val="PreformattedText"/>
        <w:bidi w:val="0"/>
        <w:spacing w:before="0" w:after="0"/>
        <w:jc w:val="left"/>
        <w:rPr/>
      </w:pPr>
      <w:r>
        <w:rPr/>
        <w:t>enbIzUHRw4grtK4WauljGyUGOQZmn5IhNimEgMa+Im9rXPHzWbjtvHLTHh7jldC+4I2B4LH/HT/rTS</w:t>
      </w:r>
    </w:p>
    <w:p>
      <w:pPr>
        <w:pStyle w:val="PreformattedText"/>
        <w:bidi w:val="0"/>
        <w:spacing w:before="0" w:after="0"/>
        <w:jc w:val="left"/>
        <w:rPr/>
      </w:pPr>
      <w:r>
        <w:rPr/>
        <w:t>0hqJamIPyyNDZGfQ/srj2xnL5TB5NRRPZK0smFi5viOI8F0c/pLKwMnDh8QsueUdcb6essNKFgOuxQ</w:t>
      </w:r>
    </w:p>
    <w:p>
      <w:pPr>
        <w:pStyle w:val="PreformattedText"/>
        <w:bidi w:val="0"/>
        <w:spacing w:before="0" w:after="0"/>
        <w:jc w:val="left"/>
        <w:rPr/>
      </w:pPr>
      <w:r>
        <w:rPr/>
        <w:t>eaLXQSgqRqg8UFH7eqgYYPJYzxeAePof2XPON430pWuOcrJWEk80EXKqLtN0GzpFuuboQFAzw2QwwT</w:t>
      </w:r>
    </w:p>
    <w:p>
      <w:pPr>
        <w:pStyle w:val="PreformattedText"/>
        <w:bidi w:val="0"/>
        <w:spacing w:before="0" w:after="0"/>
        <w:jc w:val="left"/>
        <w:rPr/>
      </w:pPr>
      <w:r>
        <w:rPr/>
        <w:t>yN3DDbz2Csm6mwYxYrvHNqBtYLSCtbcXVF2iyItl0QQQg9ZBDhZqCknZtJy0KKndEDeNUVVhyvUD/B</w:t>
      </w:r>
    </w:p>
    <w:p>
      <w:pPr>
        <w:pStyle w:val="PreformattedText"/>
        <w:bidi w:val="0"/>
        <w:spacing w:before="0" w:after="0"/>
        <w:jc w:val="left"/>
        <w:rPr/>
      </w:pPr>
      <w:r>
        <w:rPr/>
        <w:t>iHsljDi06EjmOf7fJdMa5ZRvDcjm6aeHBaZenYwwSh3dF3E8uKQcWx2apc55ILiTvZcu3278no3opO</w:t>
      </w:r>
    </w:p>
    <w:p>
      <w:pPr>
        <w:pStyle w:val="PreformattedText"/>
        <w:bidi w:val="0"/>
        <w:spacing w:before="0" w:after="0"/>
        <w:jc w:val="left"/>
        <w:rPr/>
      </w:pPr>
      <w:r>
        <w:rPr/>
        <w:t>prqdwHZeOrPrt+oC1OsZe4dviY8G41W3NzFc3qqpzRsx9ljJ0xVKw2qgkcURWyDxCKqUFX7eoQHoHZ</w:t>
      </w:r>
    </w:p>
    <w:p>
      <w:pPr>
        <w:pStyle w:val="PreformattedText"/>
        <w:bidi w:val="0"/>
        <w:spacing w:before="0" w:after="0"/>
        <w:jc w:val="left"/>
        <w:rPr/>
      </w:pPr>
      <w:r>
        <w:rPr/>
        <w:t>MRjH5gW/p/SxnxrEarbmkK5xarHTNcFpFn0jANkGV8eU6KDV0jGi5ujnig207rUzxzcFvGe2aswXK6</w:t>
      </w:r>
    </w:p>
    <w:p>
      <w:pPr>
        <w:pStyle w:val="PreformattedText"/>
        <w:bidi w:val="0"/>
        <w:spacing w:before="0" w:after="0"/>
        <w:jc w:val="left"/>
        <w:rPr/>
      </w:pPr>
      <w:r>
        <w:rPr/>
        <w:t>xhpa3iVpB4SL25qwX2NvFEW4IKkIJCCknDzQS8AtsdQgCw5eweG3iOCKlwuEAjuoGmETdVVMJ2N2n1</w:t>
      </w:r>
    </w:p>
    <w:p>
      <w:pPr>
        <w:pStyle w:val="PreformattedText"/>
        <w:bidi w:val="0"/>
        <w:spacing w:before="0" w:after="0"/>
        <w:jc w:val="left"/>
        <w:rPr/>
      </w:pPr>
      <w:r>
        <w:rPr/>
        <w:t>Wses5cPwAXFwPiujkxYrJlophxeAAedzYpeLj1ytSy0ge063XKx2lbyXPpg5g7Qs4eBGqvxNOjpqiO</w:t>
      </w:r>
    </w:p>
    <w:p>
      <w:pPr>
        <w:pStyle w:val="PreformattedText"/>
        <w:bidi w:val="0"/>
        <w:spacing w:before="0" w:after="0"/>
        <w:jc w:val="left"/>
        <w:rPr/>
      </w:pPr>
      <w:r>
        <w:rPr/>
        <w:t>qp2zx914vbkeIW+uWtEGNx2qZHcwHKZcaxZBq0Fc3RFkHuJRHkFSiqoByHQeYUIvG/q6yB/J4+qmXF</w:t>
      </w:r>
    </w:p>
    <w:p>
      <w:pPr>
        <w:pStyle w:val="PreformattedText"/>
        <w:bidi w:val="0"/>
        <w:spacing w:before="0" w:after="0"/>
        <w:jc w:val="left"/>
        <w:rPr/>
      </w:pPr>
      <w:r>
        <w:rPr/>
        <w:t>xMKtpa83C5RuwGOoa3dXaCOqGuCbGSR13aINfSLurm25xBqgF4x5rrhxitMYC6RkcahVF49DdAR/fH</w:t>
      </w:r>
    </w:p>
    <w:p>
      <w:pPr>
        <w:pStyle w:val="PreformattedText"/>
        <w:bidi w:val="0"/>
        <w:spacing w:before="0" w:after="0"/>
        <w:jc w:val="left"/>
        <w:rPr/>
      </w:pPr>
      <w:r>
        <w:rPr/>
        <w:t>iFUWCD3FB5BR/BBd/dQAkbdmYbt18xxUV4EEKijgoC07iDpoRsrB1FFKJIgRxF11vubcOUvx05YmM/</w:t>
      </w:r>
    </w:p>
    <w:p>
      <w:pPr>
        <w:pStyle w:val="PreformattedText"/>
        <w:bidi w:val="0"/>
        <w:spacing w:before="0" w:after="0"/>
        <w:jc w:val="left"/>
        <w:rPr/>
      </w:pPr>
      <w:r>
        <w:rPr/>
        <w:t>5XUvGseufl7R2XPbq3wDNCBbU8lrrPGvBJerldTu7rzdvn/wB+gTFMp9TjUWax5tcFq+4ziUwnNED4</w:t>
      </w:r>
    </w:p>
    <w:p>
      <w:pPr>
        <w:pStyle w:val="PreformattedText"/>
        <w:bidi w:val="0"/>
        <w:spacing w:before="0" w:after="0"/>
        <w:jc w:val="left"/>
        <w:rPr/>
      </w:pPr>
      <w:r>
        <w:rPr/>
        <w:t>LlHV7iUHkRHFBBQURQ5N2+alFJzbUbgXCVYf1YErGyAaPAd8xdcHQqdEcxsEQeODQaICGnbfZUe6QC</w:t>
      </w:r>
    </w:p>
    <w:p>
      <w:pPr>
        <w:pStyle w:val="PreformattedText"/>
        <w:bidi w:val="0"/>
        <w:spacing w:before="0" w:after="0"/>
        <w:jc w:val="left"/>
        <w:rPr/>
      </w:pPr>
      <w:r>
        <w:rPr/>
        <w:t>4ssNVljo4zT38EGQAX7O3Bd8ZqOduxY/2Wogw2VRZqAshAja7k7+lRLSiJG6DyCjhcoLO2QQ1AEDJK</w:t>
      </w:r>
    </w:p>
    <w:p>
      <w:pPr>
        <w:pStyle w:val="PreformattedText"/>
        <w:bidi w:val="0"/>
        <w:spacing w:before="0" w:after="0"/>
        <w:jc w:val="left"/>
        <w:rPr/>
      </w:pPr>
      <w:r>
        <w:rPr/>
        <w:t>6P1b5KK87VB6M2cge4RNqWE7ahdMeOeU9p6Qs9nTOG+ex+SfDHpM6PW1lltoYCGAK8TrzA5j87B2mW</w:t>
      </w:r>
    </w:p>
    <w:p>
      <w:pPr>
        <w:pStyle w:val="PreformattedText"/>
        <w:bidi w:val="0"/>
        <w:spacing w:before="0" w:after="0"/>
        <w:jc w:val="left"/>
        <w:rPr/>
      </w:pPr>
      <w:r>
        <w:rPr/>
        <w:t>d+qQuuGleGzUrJBtcO9Ctxzc7T+7tyNlxjsseKo8NyiIKCqgoUUKTvM/2UpFZt0qx0GH+3wqnO5a0t</w:t>
      </w:r>
    </w:p>
    <w:p>
      <w:pPr>
        <w:pStyle w:val="PreformattedText"/>
        <w:bidi w:val="0"/>
        <w:spacing w:before="0" w:after="0"/>
        <w:jc w:val="left"/>
        <w:rPr/>
      </w:pPr>
      <w:r>
        <w:rPr/>
        <w:t>PoSP4XC9dJxdtKL7KKKIQBsgh7ByVEV8McneAKwrDP1cNJIRbRunmrj7pfUKG6BehxFZsqggVF2oLy</w:t>
      </w:r>
    </w:p>
    <w:p>
      <w:pPr>
        <w:pStyle w:val="PreformattedText"/>
        <w:bidi w:val="0"/>
        <w:spacing w:before="0" w:after="0"/>
        <w:jc w:val="left"/>
        <w:rPr/>
      </w:pPr>
      <w:r>
        <w:rPr/>
        <w:t>a07+JGqohjlAQHdVHjxQRxQSeKCEA6hpIzNF3MNwOfgpVVBDmhw2IugjZyDfQS9XOw30JsVrG6rOU3</w:t>
      </w:r>
    </w:p>
    <w:p>
      <w:pPr>
        <w:pStyle w:val="PreformattedText"/>
        <w:bidi w:val="0"/>
        <w:spacing w:before="0" w:after="0"/>
        <w:jc w:val="left"/>
        <w:rPr/>
      </w:pPr>
      <w:r>
        <w:rPr/>
        <w:t>DHHD92iI4PWmMelZbc3U03tcbfsivOGU6G/iETpjAeswktO7Mw+Rv+61GL0ghFnSD/kfquf11+LFRE</w:t>
      </w:r>
    </w:p>
    <w:p>
      <w:pPr>
        <w:pStyle w:val="PreformattedText"/>
        <w:bidi w:val="0"/>
        <w:spacing w:before="0" w:after="0"/>
        <w:jc w:val="left"/>
        <w:rPr/>
      </w:pPr>
      <w:r>
        <w:rPr/>
        <w:t>c1R4oK2QDI1KihSd9nmpRWVSrHQ9GiJcPlj4xy/oQP4K459dMeG4htwWWkGK/BER1F+CBLjMjmNNjZ</w:t>
      </w:r>
    </w:p>
    <w:p>
      <w:pPr>
        <w:pStyle w:val="PreformattedText"/>
        <w:bidi w:val="0"/>
        <w:spacing w:before="0" w:after="0"/>
        <w:jc w:val="left"/>
        <w:rPr/>
      </w:pPr>
      <w:r>
        <w:rPr/>
        <w:t>QI+tc8EOcSFvxz3tnJI1XZgVuyoI1VBGoL2uwjmLKozwu7IupFHad0Ft1UeQeUVKohxRGe3VvLfgdq</w:t>
      </w:r>
    </w:p>
    <w:p>
      <w:pPr>
        <w:pStyle w:val="PreformattedText"/>
        <w:bidi w:val="0"/>
        <w:spacing w:before="0" w:after="0"/>
        <w:jc w:val="left"/>
        <w:rPr/>
      </w:pPr>
      <w:r>
        <w:rPr/>
        <w:t>PA8VOKvZKQSI2KQppXyCfCo38b6+a69jlysmh1Cy6JsLXO6I9t4INFC72NQw8g4fIj+FrFnIqaLVEw</w:t>
      </w:r>
    </w:p>
    <w:p>
      <w:pPr>
        <w:pStyle w:val="PreformattedText"/>
        <w:bidi w:val="0"/>
        <w:spacing w:before="0" w:after="0"/>
        <w:jc w:val="left"/>
        <w:rPr/>
      </w:pPr>
      <w:r>
        <w:rPr/>
        <w:t>8f2XO9rc4sRooKgbqipUEIoZ7xQBcbyhRUScUpDzohJ96qoj8UbXj0Nv/wBLj5HTB0+ULk2jKqIsg5</w:t>
      </w:r>
    </w:p>
    <w:p>
      <w:pPr>
        <w:pStyle w:val="PreformattedText"/>
        <w:bidi w:val="0"/>
        <w:spacing w:before="0" w:after="0"/>
        <w:jc w:val="left"/>
        <w:rPr/>
      </w:pPr>
      <w:r>
        <w:rPr/>
        <w:t>XpA60ZVZIoTdgPMrrhxjLrQ3ZbZFatIuN0BWjRBbZVGRvZe5vJxCzGh2FVFwUEqiVBAQSdVUVcwPaQ</w:t>
      </w:r>
    </w:p>
    <w:p>
      <w:pPr>
        <w:pStyle w:val="PreformattedText"/>
        <w:bidi w:val="0"/>
        <w:spacing w:before="0" w:after="0"/>
        <w:jc w:val="left"/>
        <w:rPr/>
      </w:pPr>
      <w:r>
        <w:rPr/>
        <w:t>fnyKiqMJIse8NCEgtsU4NkcuaikjPMOH0XTGsZT3tWM3Y0m+37KRasP+hFQQPFEEp35HuF9HMcD9Vc</w:t>
      </w:r>
    </w:p>
    <w:p>
      <w:pPr>
        <w:pStyle w:val="PreformattedText"/>
        <w:bidi w:val="0"/>
        <w:spacing w:before="0" w:after="0"/>
        <w:jc w:val="left"/>
        <w:rPr/>
      </w:pPr>
      <w:r>
        <w:rPr/>
        <w:t>eplxhP4l/kCs5dXHiTxUaUQVfsoiCis4cAXa8VAIG8zjyCn1fix1VG/o9N1ONQ3OkjXR/MafqAuec9</w:t>
      </w:r>
    </w:p>
    <w:p>
      <w:pPr>
        <w:pStyle w:val="PreformattedText"/>
        <w:bidi w:val="0"/>
        <w:spacing w:before="0" w:after="0"/>
        <w:jc w:val="left"/>
        <w:rPr/>
      </w:pPr>
      <w:r>
        <w:rPr/>
        <w:t>N4327HrFwdNo6xU291iI5bpCLxFVCOnHswuuHGMutC6MiM3VQUBARuwVEuJsiMQd7Z+vxLLQ7SFUXa</w:t>
      </w:r>
    </w:p>
    <w:p>
      <w:pPr>
        <w:pStyle w:val="PreformattedText"/>
        <w:bidi w:val="0"/>
        <w:spacing w:before="0" w:after="0"/>
        <w:jc w:val="left"/>
        <w:rPr/>
      </w:pPr>
      <w:r>
        <w:rPr/>
        <w:t>UFwdEEoPXQSqiQooUwynrAdNnfygncaKiRcsLRvuEnUs9DwkGFhA0LQtIJcAEa3QQbnVFVc4g3Gnrw</w:t>
      </w:r>
    </w:p>
    <w:p>
      <w:pPr>
        <w:pStyle w:val="PreformattedText"/>
        <w:bidi w:val="0"/>
        <w:spacing w:before="0" w:after="0"/>
        <w:jc w:val="left"/>
        <w:rPr/>
      </w:pPr>
      <w:r>
        <w:rPr/>
        <w:t>VnWfjOfxDv8AUfus5dXHieCjQReNdbqAb3k7BBR73HTZAA7FZVWM3c48ykWiE6Ko9BL1NTDN/wCuRr</w:t>
      </w:r>
    </w:p>
    <w:p>
      <w:pPr>
        <w:pStyle w:val="PreformattedText"/>
        <w:bidi w:val="0"/>
        <w:spacing w:before="0" w:after="0"/>
        <w:jc w:val="left"/>
        <w:rPr/>
      </w:pPr>
      <w:r>
        <w:rPr/>
        <w:t>vkbrN4sdw51iQOa87qjMgjMgS4yzNGVUI42205LvjPTnV7XK0grAqggQXboqIe5EL3OtO/0Kx9b+DM</w:t>
      </w:r>
    </w:p>
    <w:p>
      <w:pPr>
        <w:pStyle w:val="PreformattedText"/>
        <w:bidi w:val="0"/>
        <w:spacing w:before="0" w:after="0"/>
        <w:jc w:val="left"/>
        <w:rPr/>
      </w:pPr>
      <w:r>
        <w:rPr/>
        <w:t>cqgzSqi7ToguCg8EEoJQe+iqBs7BMZ23afBRVho8FAeE9gaXtv8ANbiVfveCDx0G1/FEClfaNxsNAU</w:t>
      </w:r>
    </w:p>
    <w:p>
      <w:pPr>
        <w:pStyle w:val="PreformattedText"/>
        <w:bidi w:val="0"/>
        <w:spacing w:before="0" w:after="0"/>
        <w:jc w:val="left"/>
        <w:rPr/>
      </w:pPr>
      <w:r>
        <w:rPr/>
        <w:t>Xoemd3kFMupjx4mzSo0z3sCPFQVJuNNUFDfc2CgBIQAVKsCjGmpUi0a3ZWkUPaBHgorsaWfrqSGS/e</w:t>
      </w:r>
    </w:p>
    <w:p>
      <w:pPr>
        <w:pStyle w:val="PreformattedText"/>
        <w:bidi w:val="0"/>
        <w:spacing w:before="0" w:after="0"/>
        <w:jc w:val="left"/>
        <w:rPr/>
      </w:pPr>
      <w:r>
        <w:rPr/>
        <w:t>jafW2q89nt0EzIr2dAtxbSJx8Ek2lImbL0xyWG6AzBoqi7UF1UDlNgiwue72x8lzvWpwWNysQdrlQQ</w:t>
      </w:r>
    </w:p>
    <w:p>
      <w:pPr>
        <w:pStyle w:val="PreformattedText"/>
        <w:bidi w:val="0"/>
        <w:spacing w:before="0" w:after="0"/>
        <w:jc w:val="left"/>
        <w:rPr/>
      </w:pPr>
      <w:r>
        <w:rPr/>
        <w:t>O0VQRpQSEE3QTdB4lUAncQwPG7Df8AlSgrXB7Q4G4KbNCROILhfxWoggcR46W1CqIJuP6RQpnAQyE/</w:t>
      </w:r>
    </w:p>
    <w:p>
      <w:pPr>
        <w:pStyle w:val="PreformattedText"/>
        <w:bidi w:val="0"/>
        <w:spacing w:before="0" w:after="0"/>
        <w:jc w:val="left"/>
        <w:rPr/>
      </w:pPr>
      <w:r>
        <w:rPr/>
        <w:t>lP0UvCBwuzMDuYH0Ut2a09K6wA5qKGcu9hdBW/NBRyDNOezZYrUDZsEij3uDyC0yjZpQPsFlLqDJfW</w:t>
      </w:r>
    </w:p>
    <w:p>
      <w:pPr>
        <w:pStyle w:val="PreformattedText"/>
        <w:bidi w:val="0"/>
        <w:spacing w:before="0" w:after="0"/>
        <w:jc w:val="left"/>
        <w:rPr/>
      </w:pPr>
      <w:r>
        <w:rPr/>
        <w:t>N5Hodf3XHOe3THjdmKw0i5QYsbNqc+JA/Vaw6zlwlabNXdzWi1KQHCqLN5eCAgVRlqX6FSrGEDtE81</w:t>
      </w:r>
    </w:p>
    <w:p>
      <w:pPr>
        <w:pStyle w:val="PreformattedText"/>
        <w:bidi w:val="0"/>
        <w:spacing w:before="0" w:after="0"/>
        <w:jc w:val="left"/>
        <w:rPr/>
      </w:pPr>
      <w:r>
        <w:rPr/>
        <w:t>hsVuhVQVp0VQRrhZAUFVFgUFgUEjZUQVBUi4I5oAUzurkdC7bcKT/Fv+tQcWSNdyNlqeqzfY11oevp</w:t>
      </w:r>
    </w:p>
    <w:p>
      <w:pPr>
        <w:pStyle w:val="PreformattedText"/>
        <w:bidi w:val="0"/>
        <w:spacing w:before="0" w:after="0"/>
        <w:jc w:val="left"/>
        <w:rPr/>
      </w:pPr>
      <w:r>
        <w:rPr/>
        <w:t>/SGmWsfaEgbk2WasWjblYByCgDM68hA2GiCuwQVJQUdrxUVmnOZwAWK1EsFwrEE2FgtIl2jQ1A0wKQ</w:t>
      </w:r>
    </w:p>
    <w:p>
      <w:pPr>
        <w:pStyle w:val="PreformattedText"/>
        <w:bidi w:val="0"/>
        <w:spacing w:before="0" w:after="0"/>
        <w:jc w:val="left"/>
        <w:rPr/>
      </w:pPr>
      <w:r>
        <w:rPr/>
        <w:t>CaeInvNDh6aH6rn5G8TfRcm3tEGPHQBR5juXtA/76LWHWcuER7q7uYsQ7KQGCqJ4hBL3WuqMFS8m6z</w:t>
      </w:r>
    </w:p>
    <w:p>
      <w:pPr>
        <w:pStyle w:val="PreformattedText"/>
        <w:bidi w:val="0"/>
        <w:spacing w:before="0" w:after="0"/>
        <w:jc w:val="left"/>
        <w:rPr/>
      </w:pPr>
      <w:r>
        <w:rPr/>
        <w:t>lVkDaQ5x5LKiBVFmlARpVFw7TdBdp5KouCgsFRZQVsqMtUwiz26EcVmrBY5BNFmG+xHIqyo0RvJYOZ</w:t>
      </w:r>
    </w:p>
    <w:p>
      <w:pPr>
        <w:pStyle w:val="PreformattedText"/>
        <w:bidi w:val="0"/>
        <w:spacing w:before="0" w:after="0"/>
        <w:jc w:val="left"/>
        <w:rPr/>
      </w:pPr>
      <w:r>
        <w:rPr/>
        <w:t>FitypYl97KDFMc9QxnLUrNu/TU40F2VpPJEAaL3J3QQSgo5AJxWVZSbyLH1v4M3QLbIjd7lVEE3cg1</w:t>
      </w:r>
    </w:p>
    <w:p>
      <w:pPr>
        <w:pStyle w:val="PreformattedText"/>
        <w:bidi w:val="0"/>
        <w:spacing w:before="0" w:after="0"/>
        <w:jc w:val="left"/>
        <w:rPr/>
      </w:pPr>
      <w:r>
        <w:rPr/>
        <w:t>4Y/JiUX/IFvzCxnxrHp9mXFt7MgwY+4+wZwuT9P5W/H9ZyKDvZdWGhugstIuCgtxQDkOpVGCqNgueX</w:t>
      </w:r>
    </w:p>
    <w:p>
      <w:pPr>
        <w:pStyle w:val="PreformattedText"/>
        <w:bidi w:val="0"/>
        <w:spacing w:before="0" w:after="0"/>
        <w:jc w:val="left"/>
        <w:rPr/>
      </w:pPr>
      <w:r>
        <w:rPr/>
        <w:t>qNYhwqYrWgLTKzUEjdUWQWY4oDNKqRZp0VFwg8gpI27SFBjhd1U+XdrtCsz1V62RaFw5LcQV/dV2mm</w:t>
      </w:r>
    </w:p>
    <w:p>
      <w:pPr>
        <w:pStyle w:val="PreformattedText"/>
        <w:bidi w:val="0"/>
        <w:spacing w:before="0" w:after="0"/>
        <w:jc w:val="left"/>
        <w:rPr/>
      </w:pPr>
      <w:r>
        <w:rPr/>
        <w:t>KDt1Urjw0WJ2tXg0x2b6qoGdAgqgq86KDM917rNagMeriVnHrVFC2yuFUeBQEgeWVULxwkb9VnLizr</w:t>
      </w:r>
    </w:p>
    <w:p>
      <w:pPr>
        <w:pStyle w:val="PreformattedText"/>
        <w:bidi w:val="0"/>
        <w:spacing w:before="0" w:after="0"/>
        <w:jc w:val="left"/>
        <w:rPr/>
      </w:pPr>
      <w:r>
        <w:rPr/>
        <w:t>qHMsSOS4OqMiD//Z</w:t>
      </w:r>
    </w:p>
    <w:p>
      <w:pPr>
        <w:pStyle w:val="PreformattedText"/>
        <w:bidi w:val="0"/>
        <w:spacing w:before="0" w:after="0"/>
        <w:jc w:val="left"/>
        <w:rPr/>
      </w:pPr>
      <w:r>
        <w:rPr/>
      </w:r>
    </w:p>
    <w:p>
      <w:pPr>
        <w:pStyle w:val="PreformattedText"/>
        <w:bidi w:val="0"/>
        <w:spacing w:before="0" w:after="0"/>
        <w:jc w:val="left"/>
        <w:rPr/>
      </w:pPr>
      <w:r>
        <w:rPr/>
        <w:t>------=_NextPart_68ea71827df29.68ea71827df2a</w:t>
      </w:r>
    </w:p>
    <w:p>
      <w:pPr>
        <w:pStyle w:val="PreformattedText"/>
        <w:bidi w:val="0"/>
        <w:spacing w:before="0" w:after="0"/>
        <w:jc w:val="left"/>
        <w:rPr/>
      </w:pPr>
      <w:r>
        <w:rPr/>
        <w:t>Content-Location: file:///C:/68ea71827df2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ea71827df29.68ea71827df2a</w:t>
      </w:r>
    </w:p>
    <w:p>
      <w:pPr>
        <w:pStyle w:val="PreformattedText"/>
        <w:bidi w:val="0"/>
        <w:spacing w:before="0" w:after="0"/>
        <w:jc w:val="left"/>
        <w:rPr/>
      </w:pPr>
      <w:r>
        <w:rPr/>
        <w:t>Content-Location: file:///C:/68ea71827df2b/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1827df29.68ea71827df2a</w:t>
      </w:r>
    </w:p>
    <w:p>
      <w:pPr>
        <w:pStyle w:val="PreformattedText"/>
        <w:bidi w:val="0"/>
        <w:spacing w:before="0" w:after="0"/>
        <w:jc w:val="left"/>
        <w:rPr/>
      </w:pPr>
      <w:r>
        <w:rPr/>
        <w:t>Content-Location: file:///C:/68ea71827df2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1827df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1827df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1827df29.68ea71827df2a</w:t>
      </w:r>
    </w:p>
    <w:p>
      <w:pPr>
        <w:pStyle w:val="PreformattedText"/>
        <w:bidi w:val="0"/>
        <w:spacing w:before="0" w:after="0"/>
        <w:jc w:val="left"/>
        <w:rPr/>
      </w:pPr>
      <w:r>
        <w:rPr/>
        <w:t>Content-Location: file:///C:/68ea71827df2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1827df29.68ea71827df2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