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5d517f.68ea08d5d51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5d517f.68ea08d5d5180</w:t>
      </w:r>
    </w:p>
    <w:p>
      <w:pPr>
        <w:pStyle w:val="PreformattedText"/>
        <w:bidi w:val="0"/>
        <w:spacing w:before="0" w:after="0"/>
        <w:jc w:val="left"/>
        <w:rPr/>
      </w:pPr>
      <w:r>
        <w:rPr/>
        <w:t>Content-Location: file:///C:/68ea08d5d51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gain Ranked Among &amp;quot;Top Ten&amp;quot; Firms in AHLA's 2016 Top Hon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6-17'&gt;June 17, 2016&lt;/time&gt;&amp;nbsp;&amp;nbsp;|&amp;nbsp;&amp;nbsp;Firm Announcements&lt;/p&gt;&lt;p class=3D'news-info-spacer'&gt;&amp;nbsp;&lt;/p&gt;&lt;p class=3D"introText"&gt;&lt;strong&gt;Washington, DC (June 17, 2016)&lt;/strong&gt; =E2=80=93 &lt;a href=3D"https://www.ebglaw.com/"&gt;Epstein Becker Green&lt;/a&gt; (EBG) is pleased to announce that it has been ranked as the ninth largest of The American Health Lawyers Association=E2=80=99s (AHLA) =E2=80=9CTop Ten=E2=80=9D firms in 2016. The firm is ranked among the top two firms in New York and New Jersey.&lt;/p&gt; &lt;p class=3D'body-text'&gt;Epstein Becker Green also received recognition for its participation in the following AHLA Practice Groups:&lt;/p&gt;&lt;ul class=3D'ul-outer'&gt; &lt;li&gt;Academic Medical Centers &amp; Teaching Hospitals&lt;/li&gt; &lt;li&gt;Antitrust&lt;/li&gt; &lt;li&gt;Fraud and Abuse&lt;/li&gt; &lt;li&gt;Labor and Employment&lt;/li&gt; &lt;li&gt;Payers, Plans, and Managed Care&lt;/li&gt; &lt;li&gt;Physician Organizations&lt;/li&gt; &lt;li&gt;Regulation, Accreditation, and Payment&lt;/li&gt; &lt;/ul&gt;&lt;p class=3D'ul-bottom-spacer'&gt;.&lt;/p&gt;&lt;p class=3D'body-text'&gt;According to AHLA, =E2=80=9CAHLA Top Honors recognizes the organizations behind our members=E2=80=94those law firms, organizations, plans and companies that consistently and enthusiastically encourage and sustain their members=E2=80=99 and employees=E2=80=99 affiliation with AHLA." Epstein Becker Green is proud to support AHLA's mission and goals through continued involvemen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antitrust'&gt;Antitrust&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5d517f.68ea08d5d5180</w:t>
      </w:r>
    </w:p>
    <w:p>
      <w:pPr>
        <w:pStyle w:val="PreformattedText"/>
        <w:bidi w:val="0"/>
        <w:spacing w:before="0" w:after="0"/>
        <w:jc w:val="left"/>
        <w:rPr/>
      </w:pPr>
      <w:r>
        <w:rPr/>
        <w:t>Content-Location: file:///C:/68ea08d5d518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5d517f.68ea08d5d5180</w:t>
      </w:r>
    </w:p>
    <w:p>
      <w:pPr>
        <w:pStyle w:val="PreformattedText"/>
        <w:bidi w:val="0"/>
        <w:spacing w:before="0" w:after="0"/>
        <w:jc w:val="left"/>
        <w:rPr/>
      </w:pPr>
      <w:r>
        <w:rPr/>
        <w:t>Content-Location: file:///C:/68ea08d5d51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d5d51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d5d51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5d517f.68ea08d5d5180</w:t>
      </w:r>
    </w:p>
    <w:p>
      <w:pPr>
        <w:pStyle w:val="PreformattedText"/>
        <w:bidi w:val="0"/>
        <w:spacing w:before="0" w:after="0"/>
        <w:jc w:val="left"/>
        <w:rPr/>
      </w:pPr>
      <w:r>
        <w:rPr/>
        <w:t>Content-Location: file:///C:/68ea08d5d51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5d517f.68ea08d5d51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