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bfaaf90d.68ea5bfaaf90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bfaaf90d.68ea5bfaaf90e</w:t>
      </w:r>
    </w:p>
    <w:p>
      <w:pPr>
        <w:pStyle w:val="PreformattedText"/>
        <w:bidi w:val="0"/>
        <w:spacing w:before="0" w:after="0"/>
        <w:jc w:val="left"/>
        <w:rPr/>
      </w:pPr>
      <w:r>
        <w:rPr/>
        <w:t>Content-Location: file:///C:/68ea5bfaaf90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gain Receives High Marks from Attorneys in &lt;em&gt;Law360&lt;/em&gt; Survey: =E2=80=9CThe Law Firms That Keep Attorneys Happy=E2=80=9D&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22-03-28'&gt;March 28, 2022&lt;/time&gt;&amp;nbsp;&amp;nbsp;|&amp;nbsp;&amp;nbsp;Firm Announcements&lt;/p&gt;&lt;p class=3D'news-info-spacer'&gt;&amp;nbsp;&lt;/p&gt;&lt;p class=3D"introText"&gt;&lt;strong&gt;New York, NY (March 28, 2022)&lt;/strong&gt; =E2=80=93 &lt;a href=3D"https://www.ebglaw.com/"&gt;Epstein Becker Green&lt;/a&gt; (EBG) is pleased to announce that it has once again received high marks from its attorneys and earned a top spot in the 2022 &lt;em&gt;Law360&lt;/em&gt; &lt;em&gt;Pulse&lt;/em&gt; Lawyer Satisfaction Survey, &lt;a href=3D"https://www.law360.com/pulse/articles/1474719" target=3D"_blank" aria-label=3D" (opens in a new tab)" rel=3D"noreferrer noopener" class=3D"ek-link"&gt;=E2=80=9CThe Law Firms That Keep Attorneys Happy.=E2=80=9D&lt;/a&gt; EBG ranked #25 on the survey, which measures attorneys=E2=80=99 satisfaction with the profession and their job demands.&lt;/p&gt; &lt;p class=3D'body-text'&gt;According to &lt;em&gt;Law360,&lt;/em&gt; the survey =E2=80=9Creveals that attorneys are mostly pleased with their compensation, billable hours, opportunities for advancement and the collegiality of their firms.=E2=80=9D Craig Savitzky wrote, =E2=80=9CFirms are receiving high approval percentages for inclusiveness and consideration of family needs and, by and large, meeting and exceeding commitments. Two-thirds expressed a positive outlook, saying they were satisfied with their jobs in early 2022.=E2=80=9D&lt;/p&gt; &lt;p class=3D'body-text'&gt;For more information, please read &lt;em&gt;Law360 Pulse&lt;/em&gt;=E2=80=99s full Lawyer Satisfaction Survey report: =E2=80=9C&lt;a href=3D"https://assets.law360news.com/1476000/1476510/law360%20pulse%20lawyer%20satisfaction%20survey%202022.pdf" target=3D"_blank" aria-label=3D" (opens in a new tab)" rel=3D"noreferrer noopener" class=3D"ek-link"&gt;Striving for Professional Balance in a Changed Landscape&lt;/a&gt;.=E2=80=9D&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bfaaf90d.68ea5bfaaf90e</w:t>
      </w:r>
    </w:p>
    <w:p>
      <w:pPr>
        <w:pStyle w:val="PreformattedText"/>
        <w:bidi w:val="0"/>
        <w:spacing w:before="0" w:after="0"/>
        <w:jc w:val="left"/>
        <w:rPr/>
      </w:pPr>
      <w:r>
        <w:rPr/>
        <w:t>Content-Location: file:///C:/68ea5bfaaf90f/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bfaaf90d.68ea5bfaaf90e</w:t>
      </w:r>
    </w:p>
    <w:p>
      <w:pPr>
        <w:pStyle w:val="PreformattedText"/>
        <w:bidi w:val="0"/>
        <w:spacing w:before="0" w:after="0"/>
        <w:jc w:val="left"/>
        <w:rPr/>
      </w:pPr>
      <w:r>
        <w:rPr/>
        <w:t>Content-Location: file:///C:/68ea5bfaaf90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5bfaaf8e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5bfaaf8e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bfaaf90d.68ea5bfaaf90e</w:t>
      </w:r>
    </w:p>
    <w:p>
      <w:pPr>
        <w:pStyle w:val="PreformattedText"/>
        <w:bidi w:val="0"/>
        <w:spacing w:before="0" w:after="0"/>
        <w:jc w:val="left"/>
        <w:rPr/>
      </w:pPr>
      <w:r>
        <w:rPr/>
        <w:t>Content-Location: file:///C:/68ea5bfaaf90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bfaaf90d.68ea5bfaaf90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