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52a6bf.68ea71852a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nd Deloitte Legal's Alliance to Expand Legal Services Featured in &lt;em&gt; Reut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uters&lt;/p&gt;&lt;p class=3D'news-info'&gt;&lt;time datetime=3D'2019-05-07'&gt;May 7, 2019&lt;/time&gt;&amp;nbsp;&amp;nbsp;|&amp;nbsp;&amp;nbsp;Media Coverage&lt;/p&gt;&lt;p class=3D'news-info-spacer'&gt;&amp;nbsp;&lt;/p&gt;&lt;p class=3D"introText"&gt;&lt;strong&gt;Epstein Becker Green=C2=A0&lt;/strong&gt;and=C2=A0&lt;strong&gt;Deloitte Legal=E2=80=99s=C2=A0&lt;/strong&gt;&lt;a aria-label=3D" (opens in a new tab)" href=3D"https://www.ebglaw.com/alliance-for-employment-law-and-workforce-management-services/" target=3D"_blank" rel=3D"noreferrer noopener" class=3D"ek-link"&gt;Alliance for Employment Law and Workforce Management Services&lt;/a&gt;=C2=A0was featured in=C2=A0&lt;em&gt;Reuters&lt;/em&gt;,=C2=A0in &lt;a aria-label=3D" (opens in a new tab)" href=3D"https://www.reuters.com/article/employment-deloitte/deloitte-partners-with-epstein-becker-in-push-to-expand-legal-services-idUSL2N22K019" target=3D"_blank" rel=3D"noreferrer noopener" class=3D"ek-link"&gt;=E2=80=9CDeloitte Partners with Epstein Becker in Push to Expand Legal Services,=E2=80=9D&lt;/a&gt; by Daniel Weissner.&lt;/p&gt; &lt;p class=3D'body-text'&gt;Following is an excerpt:&lt;/p&gt; &lt;div class=3D"wp-block-group"&gt; &lt;div class=3D"wp-block-group__inner-container"&gt; &lt;p class=3D'body-text'&gt;Professional services giant Deloitte on Tuesday said it has partnered with employment law boutique Epstein Becker &amp; Green to offer a suite of legal and workforce management services to employers across the globe.&lt;/p&gt; &lt;p class=3D'body-text'&gt;The firms said teams of lawyers from Epstein Becker, which operates solely in the U.S., and Deloitte consultants from 11 offices in Europe and Asia will advise companies on a range of matters including global reorganizations, mergers and acquisitions, and employment policies, among oth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52a2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photo'&gt; &lt;v:shape id=3D"_pdoc_68ea71852a2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71852a3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2a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2a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2a6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2a6bf.68ea71852a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