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76a185.68ea48376a1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6a185.68ea48376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6a1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nd Deloitte Legal's Strategic Alliance Featured in &amp;quot;'Revolutionary Changes' Coming to Legal Industry, Report Fin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American Lawyer&lt;/em&gt;&lt;/p&gt;&lt;p class=3D'news-info'&gt;&lt;time datetime=3D'2020-01-06'&gt;January 6, 2020&lt;/time&gt;&amp;nbsp;&amp;nbsp;|&amp;nbsp;&amp;nbsp;Media Coverage&lt;/p&gt;&lt;p class=3D'news-info-spacer'&gt;&amp;nbsp;&lt;/p&gt;&lt;p class=3D"introText"&gt;&lt;strong&gt;Epstein Becker Green&lt;/strong&gt; and &lt;strong&gt;Deloitte Legal=E2=80=99&lt;/strong&gt;s&lt;strong&gt; &lt;/strong&gt;&lt;a href=3D"https://www.ebglaw.com/alliance-for-employment-law-and-workforce-management-services/" target=3D"_blank" rel=3D"noopener" class=3D"ek-link"&gt;Alliance for Employment Law and Workforce Management Services&lt;/a&gt; was featured in &lt;em&gt;The American Lawyer, &lt;/em&gt;in &lt;a href=3D"https://www.law.com/americanlawyer/2020/01/06/revolutionary-changes-coming-to-legal-industry-report-finds/" target=3D"_blank" aria-label=3D" (opens in a new tab)" rel=3D"noreferrer noopener" class=3D"ek-link"&gt;=E2=80=9C=E2=80=98Revolutionary Changes=E2=80=99 Coming to Legal Industry, Report Finds,=E2=80=9D&lt;/a&gt; by Samantha Stokes.&lt;/p&gt; &lt;p class=3D'body-text'&gt;Following is an excerpt:&lt;/p&gt; &lt;figure class=3D"wp-block-pullquote"&gt;  &lt;p class=3D"blockquote"  class=3D'body-text'&gt;Changes to the legal market over the past year carry significant risks for law firms that fail to adapt, according to a new study on the state of the industry as firms head into 2020.&lt;/p&gt; &lt;p class=3D"blockquote"  class=3D'body-text'&gt;The report, issued by the Center on Ethics and the Legal Profession at Georgetown University Law Center, Thomson Reuters=E2=80=99 Legal Executive Institute and Peer Monitor, said key trends include the changing role of clients, the emergence of non-law firm legal competition and law firm innovation in response to those shifts. =E2=80=A6&lt;/p&gt; &lt;p class=3D"blockquote"  class=3D'body-text'&gt;The Big Four accounting and auditing firms also have been key players in expanding alternative legal services. Deloitte launched a legal management consulting program, a strategic alliance with Berry Appleman &amp; Leiden and an alliance with Epstein Becker Green, the report noted. =E2=80=A6&lt;/p&gt; &lt;p class=3D"blockquote"  class=3D'body-text'&gt;These =E2=80=9Crevolutionary changes,=E2=80=9D the report warned, =E2=80=9Cwill likely erode future performance if firms fail to take account of a new model for law firm services that appears to be rapidly emerging."&lt;/p&gt;  &lt;/figure&gt; &lt;p class=3D'body-text'&gt;For more information, please read our Announcement, &lt;a href=3D"https://www.ebglaw.com/announcements/epstein-becker-green-and-deloitte-legal-launch-strategic-alliance-to-address-global-workforce-management-issues/" target=3D"_blank" rel=3D"noopener" class=3D"ek-link"&gt;=E2=80=9CEpstein Becker Green and Deloitte Legal Launch Strategic Alliance to Address Global Workforce Management Issues.=E2=80=9D&lt;/a&gt;&lt;/p&gt; &lt;p class=3D'body-text'&gt;For more information on the 2020 Report on the State of the Legal Market, please visit &lt;a href=3D"https://legalprof.thomsonreuters.com/LEI_2020_State_of_Legal_Market_LP_010620" target=3D"_blank" aria-label=3D" (opens in a new tab)" rel=3D"noreferrer noopener" class=3D"ek-link"&gt;ThomsonReuter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6a185.68ea48376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6a18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6a185.68ea48376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6a1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76a1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76a1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6a185.68ea48376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76a1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76a185.68ea48376a1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