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8c294fd.68ea818c294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8c294fd.68ea818c294fe</w:t>
      </w:r>
    </w:p>
    <w:p>
      <w:pPr>
        <w:pStyle w:val="PreformattedText"/>
        <w:bidi w:val="0"/>
        <w:spacing w:before="0" w:after="0"/>
        <w:jc w:val="left"/>
        <w:rPr/>
      </w:pPr>
      <w:r>
        <w:rPr/>
        <w:t>Content-Location: file:///C:/68ea818c294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Nelson Hardiman Announce a Strategic Alliance to Better Serve the Health Care Industry in California and Nationall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3-12'&gt;March 12, 2014&lt;/time&gt;&amp;nbsp;&amp;nbsp;|&amp;nbsp;&amp;nbsp;Firm Announcements&lt;/p&gt;&lt;p class=3D'news-info-spacer'&gt;&amp;nbsp;&lt;/p&gt;&lt;p class=3D"introText"&gt;&lt;strong&gt;New York, NY (March 12, 2014) =E2=80=94 &lt;/strong&gt;&lt;a href=3D"https://www.ebglaw.com/"&gt;Epstein Becker Green&lt;/a&gt;, a national law firm, and=C2=A0&lt;a href=3D"http://www.nelsonhardiman.com/" target=3D"_blank" rel=3D"noopener"&gt;Nelson Hardiman&lt;/a&gt;, a Southern California-based firm, today announced a strategic alliance to better serve health care companies in California and nationally in connection with their health care, labor and employment, government investigation, litigation, and transactional needs.&lt;/p&gt; &lt;p class=3D'body-text'&gt;"We are very excited about this new relationship with Epstein Becker Green," said Harry Nelson, the Managing Partner of Southern California-based Nelson Hardiman, which serves health care providers and other clients with health care regulatory needs, including technology and finance/investment concerns. "Epstein Becker Green is leading the way in innovative legal and business strategies for health care providers across the country."&lt;/p&gt; &lt;p class=3D'body-text'&gt;"This strategic alliance continues our 'super boutique' strategy in health care and labor and employment," said Mark Lutes, Chair of the firm's Board of Directors. "By aligning our resources and services with these fine lawyers, we deepen our respective benches, strengthen our capacity in California, and stay ahead of the curve in terms of where the industry is headed."&lt;/p&gt; &lt;p class=3D'body-text'&gt;"We have a vibrant health care client base in California and are excited to align with Epstein Becker Green, with its 40 years of health care industry experience, and vast resources in Washington and at CMS in Baltimore. This alliance taps our strengths and theirs, and will allow synergistic relationships with the clients that we may mutually serve," said Nelson.&lt;/p&gt; &lt;p class=3D'body-text'&gt;David Jacobs, Epstein Becker Green's Managing Shareholder of the Los Angeles office, added, "We look forward to working collaboratively with Harry and his team to expand services provided on the West Coast to current and potential clien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8c294fd.68ea818c294fe</w:t>
      </w:r>
    </w:p>
    <w:p>
      <w:pPr>
        <w:pStyle w:val="PreformattedText"/>
        <w:bidi w:val="0"/>
        <w:spacing w:before="0" w:after="0"/>
        <w:jc w:val="left"/>
        <w:rPr/>
      </w:pPr>
      <w:r>
        <w:rPr/>
        <w:t>Content-Location: file:///C:/68ea818c294f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8c294fd.68ea818c294fe</w:t>
      </w:r>
    </w:p>
    <w:p>
      <w:pPr>
        <w:pStyle w:val="PreformattedText"/>
        <w:bidi w:val="0"/>
        <w:spacing w:before="0" w:after="0"/>
        <w:jc w:val="left"/>
        <w:rPr/>
      </w:pPr>
      <w:r>
        <w:rPr/>
        <w:t>Content-Location: file:///C:/68ea818c294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18c294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18c294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8c294fd.68ea818c294fe</w:t>
      </w:r>
    </w:p>
    <w:p>
      <w:pPr>
        <w:pStyle w:val="PreformattedText"/>
        <w:bidi w:val="0"/>
        <w:spacing w:before="0" w:after="0"/>
        <w:jc w:val="left"/>
        <w:rPr/>
      </w:pPr>
      <w:r>
        <w:rPr/>
        <w:t>Content-Location: file:///C:/68ea818c294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8c294fd.68ea818c294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