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56ee053.68ea5656ee0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56ee053.68ea5656ee054</w:t>
      </w:r>
    </w:p>
    <w:p>
      <w:pPr>
        <w:pStyle w:val="PreformattedText"/>
        <w:bidi w:val="0"/>
        <w:spacing w:before="0" w:after="0"/>
        <w:jc w:val="left"/>
        <w:rPr/>
      </w:pPr>
      <w:r>
        <w:rPr/>
        <w:t>Content-Location: file:///C:/68ea5656ee0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d Street Law Host Diverse High School Students for Glimpse into a Career in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3-03-16'&gt;March 16, 2023&lt;/time&gt;&amp;nbsp;&amp;nbsp;|&amp;nbsp;&amp;nbsp;Firm Announcements&lt;/p&gt;&lt;p class=3D'news-info-spacer'&gt;&amp;nbsp;&lt;/p&gt;&lt;p class=3D"introText"&gt;&lt;strong&gt;New York, NY (March 16, 2023)&lt;/strong&gt; =E2=80=93 Yesterday, &lt;a href=3D"https://www.ebglaw.com/"&gt;Epstein Becker Green&lt;/a&gt; (EBG), in conjunction with Street Law, Inc., hosted approximately 15 students from Vanguard High School in New York City for a program devised to introduce these students to a career in the law.&lt;/p&gt; &lt;p class=3D'body-text'&gt;The all-day conference at EBG=E2=80=99s New York office was the culmination of a multi-week program in which EBG=E2=80=99s attorneys first introduced students on-site at Vanguard High School to, and then educated them on, two distinct areas of law=E2=80=94contracts law and employment law. Students also engaged in interactive workshops, applying what they learned. In each workshop, the students played the role of lawyers in negotiating contracts and in navigating the sensitive issues associated with workplace behaviors.&lt;/p&gt; &lt;p class=3D'body-text'&gt;=E2=80=9CLearning about the rules of law in the classroom is important, but there is truly no substitute to the hands-on, interactive legal experience students receive through a comprehensive event like this,=E2=80=9D said David E. Weiss, Member of the Firm in the Corporate &amp; Transactional and Health Care &amp; Life Sciences practices. =E2=80=9CIt=E2=80=99s a privilege to be able to work one-on-one with talented and engaged high school students like those who joined us yesterday, and we are proud to work alongside Street Law and Vanguard High School, which understand the need for first-hand developmental programs.=E2=80=9D&lt;/p&gt; &lt;p class=3D'body-text'&gt;In addition to the workshops, the students participated in a career fair and received completion certificates for the program. At the career fair, EBG=E2=80=99s professionals provided personal mentorship and career guidance to the students who might be interested in a career in law or at a law firm, whether it might be as a lawyer or in some other capacity. EBG participants included staff from the firm=E2=80=99s marketing, IT, paralegal, finance, and human resources departments.&lt;/p&gt; &lt;p class=3D'body-text'&gt;=E2=80=9CThis program reflects the firm=E2=80=99s long-standing commitment to investing in the development of people from diverse backgrounds and demonstrates that EBG=E2=80=99s core values of diversity, equity, and inclusion reach far beyond those currently at our firm,=E2=80=9D said Susan Gross Sholinsky, Member of the Firm in the Employment, Labor &amp; Workforce Management practice and Vice Chair of the Diversity &amp; Professional Development Committee. =E2=80=9CEBG recognizes its professional responsibility to the communities that it serves. We look forward to the privilege of taking part in fostering this engaged and informed New York City-based student population every year that we participate in this program.=E2=80=9D&lt;/p&gt; &lt;p class=3D'body-text'&gt;Lee Arbetman, Senior Fellow at Street Law, said, =E2=80=9CThis program is a powerful experience for the high school students, and it gives them the opportunity to interact with legal professionals and sparks their interest in legal careers. We have worked with EBG for many years=E2=80=94both in New York and in its offices in other cities=E2=80=94and we greatly appreciate the partnership we have formed in attempting to increase the representation of diverse members of our communities in law firms.=E2=80=9D&lt;/p&gt; &lt;figure class=3D"wp-block-gallery has-nested-images columns-default is-cropped"&gt; &lt;figure class=3D"wp-block-image size-large"&gt; &lt;v:shape id=3D"_pdoc_68ea5656ede93" type=3D"#_x005F_x0000_t75" style=3D"position: absolute; </w:t>
        <w:tab/>
        <w:tab/>
        <w:tab/>
        <w:tab/>
        <w:tab/>
        <w:tab/>
        <w:t xml:space="preserve">margin-left:0pt; </w:t>
        <w:tab/>
        <w:tab/>
        <w:tab/>
        <w:tab/>
        <w:tab/>
        <w:tab/>
        <w:t xml:space="preserve">margin-top:18pt; </w:t>
        <w:tab/>
        <w:tab/>
        <w:tab/>
        <w:tab/>
        <w:tab/>
        <w:tab/>
        <w:t xml:space="preserve">width: 864pt; </w:t>
        <w:tab/>
        <w:tab/>
        <w:tab/>
        <w:tab/>
        <w:tab/>
        <w:tab/>
        <w:t xml:space="preserve">height: 864pt; </w:t>
        <w:tab/>
        <w:tab/>
        <w:tab/>
        <w:tab/>
        <w:tab/>
        <w:tab/>
        <w:t xml:space="preserve">mso-wrap-distance-bottom: 9pt; </w:t>
        <w:tab/>
        <w:tab/>
        <w:tab/>
        <w:tab/>
        <w:tab/>
        <w:t xml:space="preserve">"&gt; &lt;v:imagedata src=3D"files/image2.jpeg" o:title=3D"LI-STREET-LAW-2.jpg" /&gt; &lt;w:wrap type=3D"topAndBottom"/&gt; &lt;/v:shape&gt; &lt;/figure&gt; &lt;figure class=3D"wp-block-image size-large"&gt; &lt;v:shape id=3D"_pdoc_68ea5656edec0" type=3D"#_x005F_x0000_t75" style=3D"position: absolute; </w:t>
        <w:tab/>
        <w:tab/>
        <w:tab/>
        <w:tab/>
        <w:tab/>
        <w:tab/>
        <w:t xml:space="preserve">margin-left:0pt; </w:t>
        <w:tab/>
        <w:tab/>
        <w:tab/>
        <w:tab/>
        <w:tab/>
        <w:tab/>
        <w:t xml:space="preserve">margin-top:18pt; </w:t>
        <w:tab/>
        <w:tab/>
        <w:tab/>
        <w:tab/>
        <w:tab/>
        <w:tab/>
        <w:t xml:space="preserve">width: 864pt; </w:t>
        <w:tab/>
        <w:tab/>
        <w:tab/>
        <w:tab/>
        <w:tab/>
        <w:tab/>
        <w:t xml:space="preserve">height: 864pt; </w:t>
        <w:tab/>
        <w:tab/>
        <w:tab/>
        <w:tab/>
        <w:tab/>
        <w:tab/>
        <w:t xml:space="preserve">mso-wrap-distance-bottom: 9pt; </w:t>
        <w:tab/>
        <w:tab/>
        <w:tab/>
        <w:tab/>
        <w:tab/>
        <w:t xml:space="preserve">"&gt; &lt;v:imagedata src=3D"files/image3.jpeg" o:title=3D"LI-STREET-LAW-3.jpg" /&gt; &lt;w:wrap type=3D"topAndBottom"/&gt; &lt;/v:shape&gt; &lt;/figure&gt; &lt;/figure&gt; &lt;figure class=3D"wp-block-image size-large"&gt; &lt;v:shape id=3D"_pdoc_68ea5656edee8" type=3D"#_x005F_x0000_t75" style=3D"position: absolute; </w:t>
        <w:tab/>
        <w:tab/>
        <w:tab/>
        <w:tab/>
        <w:tab/>
        <w:tab/>
        <w:t xml:space="preserve">margin-left:0pt; </w:t>
        <w:tab/>
        <w:tab/>
        <w:tab/>
        <w:tab/>
        <w:tab/>
        <w:tab/>
        <w:t xml:space="preserve">margin-top:18pt; </w:t>
        <w:tab/>
        <w:tab/>
        <w:tab/>
        <w:tab/>
        <w:tab/>
        <w:tab/>
        <w:t xml:space="preserve">width: 819.2pt; </w:t>
        <w:tab/>
        <w:tab/>
        <w:tab/>
        <w:tab/>
        <w:tab/>
        <w:tab/>
        <w:t xml:space="preserve">height: 335.2pt; </w:t>
        <w:tab/>
        <w:tab/>
        <w:tab/>
        <w:tab/>
        <w:tab/>
        <w:tab/>
        <w:t xml:space="preserve">mso-wrap-distance-bottom: 9pt; </w:t>
        <w:tab/>
        <w:tab/>
        <w:tab/>
        <w:tab/>
        <w:tab/>
        <w:t>"&gt; &lt;v:imagedata src=3D"files/image4.jpeg" o:title=3D"LI-STREET-LAW-4-1024x419.jpg" /&gt; &lt;w:wrap type=3D"topAndBottom"/&gt; &lt;/v:shape&gt; &lt;/figure&gt; &lt;div style=3D"height:35px" aria-hidden=3D"true" class=3D"wp-block-spacer"&gt;&lt;/div&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56eda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photo'&gt; &lt;v:shape id=3D"_pdoc_68ea5656edb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56ee053.68ea5656ee054</w:t>
      </w:r>
    </w:p>
    <w:p>
      <w:pPr>
        <w:pStyle w:val="PreformattedText"/>
        <w:bidi w:val="0"/>
        <w:spacing w:before="0" w:after="0"/>
        <w:jc w:val="left"/>
        <w:rPr/>
      </w:pPr>
      <w:r>
        <w:rPr/>
        <w:t>Content-Location: file:///C:/68ea5656ee0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ea5656ee053.68ea5656ee054</w:t>
      </w:r>
    </w:p>
    <w:p>
      <w:pPr>
        <w:pStyle w:val="PreformattedText"/>
        <w:bidi w:val="0"/>
        <w:spacing w:before="0" w:after="0"/>
        <w:jc w:val="left"/>
        <w:rPr/>
      </w:pPr>
      <w:r>
        <w:rPr/>
        <w:t>Content-Location: file:///C:/68ea5656ee05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656ee053.68ea5656ee054</w:t>
      </w:r>
    </w:p>
    <w:p>
      <w:pPr>
        <w:pStyle w:val="PreformattedText"/>
        <w:bidi w:val="0"/>
        <w:spacing w:before="0" w:after="0"/>
        <w:jc w:val="left"/>
        <w:rPr/>
      </w:pPr>
      <w:r>
        <w:rPr/>
        <w:t>Content-Location: file:///C:/68ea5656ee05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IoSUNDX1BST0ZJTEUAAQEAAAIYYXBwbAQAAABtbnRyUkdCIF</w:t>
      </w:r>
    </w:p>
    <w:p>
      <w:pPr>
        <w:pStyle w:val="PreformattedText"/>
        <w:bidi w:val="0"/>
        <w:spacing w:before="0" w:after="0"/>
        <w:jc w:val="left"/>
        <w:rPr/>
      </w:pPr>
      <w:r>
        <w:rPr/>
        <w:t>hZWiAH5gABAAEAAAAAAABhY3NwQVBQTAAAAABBUFBMAAAAAAAAAAAAAAAAAAAAAAAA9tYAAQAAAADT</w:t>
      </w:r>
    </w:p>
    <w:p>
      <w:pPr>
        <w:pStyle w:val="PreformattedText"/>
        <w:bidi w:val="0"/>
        <w:spacing w:before="0" w:after="0"/>
        <w:jc w:val="left"/>
        <w:rPr/>
      </w:pPr>
      <w:r>
        <w:rPr/>
        <w:t>LWFwcGzs/aOOOIVHw220vU962hgvAAAAAAAAAAAAAAAAAAAAAAAAAAAAAAAAAAAAAAAAAApkZXNjAA</w:t>
      </w:r>
    </w:p>
    <w:p>
      <w:pPr>
        <w:pStyle w:val="PreformattedText"/>
        <w:bidi w:val="0"/>
        <w:spacing w:before="0" w:after="0"/>
        <w:jc w:val="left"/>
        <w:rPr/>
      </w:pPr>
      <w:r>
        <w:rPr/>
        <w:t>AA/AAAADBjcHJ0AAABLAAAAFB3dHB0AAABfAAAABRyWFlaAAABkAAAABRnWFlaAAABpAAAABRiWFla</w:t>
      </w:r>
    </w:p>
    <w:p>
      <w:pPr>
        <w:pStyle w:val="PreformattedText"/>
        <w:bidi w:val="0"/>
        <w:spacing w:before="0" w:after="0"/>
        <w:jc w:val="left"/>
        <w:rPr/>
      </w:pPr>
      <w:r>
        <w:rPr/>
        <w:t>AAABuAAAABRyVFJDAAABzAAAACBjaGFkAAAB7AAAACxiVFJDAAABzAAAACBnVFJDAAABzAAAACBtbH</w:t>
      </w:r>
    </w:p>
    <w:p>
      <w:pPr>
        <w:pStyle w:val="PreformattedText"/>
        <w:bidi w:val="0"/>
        <w:spacing w:before="0" w:after="0"/>
        <w:jc w:val="left"/>
        <w:rPr/>
      </w:pPr>
      <w:r>
        <w:rPr/>
        <w:t>VjAAAAAAAAAAEAAAAMZW5VUwAAABQAAAAcAEQAaQBzAHAAbABhAHkAIABQADNtbHVjAAAAAAAAAAEA</w:t>
      </w:r>
    </w:p>
    <w:p>
      <w:pPr>
        <w:pStyle w:val="PreformattedText"/>
        <w:bidi w:val="0"/>
        <w:spacing w:before="0" w:after="0"/>
        <w:jc w:val="left"/>
        <w:rPr/>
      </w:pPr>
      <w:r>
        <w:rPr/>
        <w:t>AAAMZW5VUwAAADQAAAAcAEMAbwBwAHkAcgBpAGcAaAB0ACAAQQBwAHAAbABlACAASQBuAGMALgAsAC</w:t>
      </w:r>
    </w:p>
    <w:p>
      <w:pPr>
        <w:pStyle w:val="PreformattedText"/>
        <w:bidi w:val="0"/>
        <w:spacing w:before="0" w:after="0"/>
        <w:jc w:val="left"/>
        <w:rPr/>
      </w:pPr>
      <w:r>
        <w:rPr/>
        <w:t>AAMgAwADIAMlhZWiAAAAAAAAD21QABAAAAANMsWFlaIAAAAAAAAIPfAAA9v////7tYWVogAAAAAAAA</w:t>
      </w:r>
    </w:p>
    <w:p>
      <w:pPr>
        <w:pStyle w:val="PreformattedText"/>
        <w:bidi w:val="0"/>
        <w:spacing w:before="0" w:after="0"/>
        <w:jc w:val="left"/>
        <w:rPr/>
      </w:pPr>
      <w:r>
        <w:rPr/>
        <w:t>Sr8AALE3AAAKuVhZWiAAAAAAAAAoOAAAEQsAAMi5cGFyYQAAAAAAAwAAAAJmZgAA8qcAAA1ZAAAT0A</w:t>
      </w:r>
    </w:p>
    <w:p>
      <w:pPr>
        <w:pStyle w:val="PreformattedText"/>
        <w:bidi w:val="0"/>
        <w:spacing w:before="0" w:after="0"/>
        <w:jc w:val="left"/>
        <w:rPr/>
      </w:pPr>
      <w:r>
        <w:rPr/>
        <w:t>AACltzZjMyAAAAAAABDEIAAAXe///zJgAAB5MAAP2Q///7ov///aMAAAPcAADAbv/bAIQABgYGBgcG</w:t>
      </w:r>
    </w:p>
    <w:p>
      <w:pPr>
        <w:pStyle w:val="PreformattedText"/>
        <w:bidi w:val="0"/>
        <w:spacing w:before="0" w:after="0"/>
        <w:jc w:val="left"/>
        <w:rPr/>
      </w:pPr>
      <w:r>
        <w:rPr/>
        <w:t>BwgIBwoLCgsKDw4MDA4PFhAREBEQFiIVGRUVGRUiHiQeHB4kHjYqJiYqNj40MjQ+TERETF9aX3x8pw</w:t>
      </w:r>
    </w:p>
    <w:p>
      <w:pPr>
        <w:pStyle w:val="PreformattedText"/>
        <w:bidi w:val="0"/>
        <w:spacing w:before="0" w:after="0"/>
        <w:jc w:val="left"/>
        <w:rPr/>
      </w:pPr>
      <w:r>
        <w:rPr/>
        <w:t>EGBgYGBwYHCAgHCgsKCwoPDgwMDg8WEBEQERAWIhUZFRUZFSIeJB4cHiQeNiomJio2PjQyND5MRERM</w:t>
      </w:r>
    </w:p>
    <w:p>
      <w:pPr>
        <w:pStyle w:val="PreformattedText"/>
        <w:bidi w:val="0"/>
        <w:spacing w:before="0" w:after="0"/>
        <w:jc w:val="left"/>
        <w:rPr/>
      </w:pPr>
      <w:r>
        <w:rPr/>
        <w:t>X1pffHyn/8IAEQgEOAQ4AwERAAIRAQMRAf/EADUAAAEFAQEBAQAAAAAAAAAAAAIAAQMEBQYHCAkBAQ</w:t>
      </w:r>
    </w:p>
    <w:p>
      <w:pPr>
        <w:pStyle w:val="PreformattedText"/>
        <w:bidi w:val="0"/>
        <w:spacing w:before="0" w:after="0"/>
        <w:jc w:val="left"/>
        <w:rPr/>
      </w:pPr>
      <w:r>
        <w:rPr/>
        <w:t>EBAQEBAQAAAAAAAAAAAAABAgMEBQb/2gAMAwEAAhADEAAAAOx+r8kqSKlSEIYJbWd2Maszc/Ppa5bs</w:t>
      </w:r>
    </w:p>
    <w:p>
      <w:pPr>
        <w:pStyle w:val="PreformattedText"/>
        <w:bidi w:val="0"/>
        <w:spacing w:before="0" w:after="0"/>
        <w:jc w:val="left"/>
        <w:rPr/>
      </w:pPr>
      <w:r>
        <w:rPr/>
        <w:t>ct2eerPPdnnu3jU+KSFqHYpT1HskR7H1HpCRKoQhQoQOAq1IexKpEFoqenGgM0JQlCUSK0CGWDFhaj</w:t>
      </w:r>
    </w:p>
    <w:p>
      <w:pPr>
        <w:pStyle w:val="PreformattedText"/>
        <w:bidi w:val="0"/>
        <w:spacing w:before="0" w:after="0"/>
        <w:jc w:val="left"/>
        <w:rPr/>
      </w:pPr>
      <w:r>
        <w:rPr/>
        <w:t>qFI6jJQ8WWSyWEsdJY3izZJvL6ilUIQhQqQgcUM0M6ZYDErHrI2yNTIIA0OWSWTK1i2MNSNbTUq/0z</w:t>
      </w:r>
    </w:p>
    <w:p>
      <w:pPr>
        <w:pStyle w:val="PreformattedText"/>
        <w:bidi w:val="0"/>
        <w:spacing w:before="0" w:after="0"/>
        <w:jc w:val="left"/>
        <w:rPr/>
      </w:pPr>
      <w:r>
        <w:rPr/>
        <w:t>p6zc3mSmyHNDnYsbDFimoc6ilACo1GI1CgIyMAiqMjSOwCJY9TjP03wT1k9RBowhVMl3cto4wEo5BD</w:t>
      </w:r>
    </w:p>
    <w:p>
      <w:pPr>
        <w:pStyle w:val="PreformattedText"/>
        <w:bidi w:val="0"/>
        <w:spacing w:before="0" w:after="0"/>
        <w:jc w:val="left"/>
        <w:rPr/>
      </w:pPr>
      <w:r>
        <w:rPr/>
        <w:t>WxgTUebJnVrOpsbu5tjn0s41YxbXLpZxqzm3ZbmdTIhCHh0KkjhIqQhQqVIQ0Kn0VPqIVIQoQoHNj5</w:t>
      </w:r>
    </w:p>
    <w:p>
      <w:pPr>
        <w:pStyle w:val="PreformattedText"/>
        <w:bidi w:val="0"/>
        <w:spacing w:before="0" w:after="0"/>
        <w:jc w:val="left"/>
        <w:rPr/>
      </w:pPr>
      <w:r>
        <w:rPr/>
        <w:t>6jzY5WJCXrmTeSsVIVLJDDw0qhoHFHOhlAyLcezH2ydTI0zosrJEhLlY521loGrWml/cv6zodIQ0Di</w:t>
      </w:r>
    </w:p>
    <w:p>
      <w:pPr>
        <w:pStyle w:val="PreformattedText"/>
        <w:bidi w:val="0"/>
        <w:spacing w:before="0" w:after="0"/>
        <w:jc w:val="left"/>
        <w:rPr/>
      </w:pPr>
      <w:r>
        <w:rPr/>
        <w:t>hjUWNRctQ51EsU1GBQAgEaRVFUTUdkZGkShIGggDAI1RoIKcd+h+N1vbjNcvYQcklFUVlS2pqMMPDK</w:t>
      </w:r>
    </w:p>
    <w:p>
      <w:pPr>
        <w:pStyle w:val="PreformattedText"/>
        <w:bidi w:val="0"/>
        <w:spacing w:before="0" w:after="0"/>
        <w:jc w:val="left"/>
        <w:rPr/>
      </w:pPr>
      <w:r>
        <w:rPr/>
        <w:t>hKObHLFEbQq8l+yYlSO1pErUwebPmzzU+N2Oe5+W58bsc92ee7PPdvNu5tmU4UOj6hBbhaj2ELRWJU</w:t>
      </w:r>
    </w:p>
    <w:p>
      <w:pPr>
        <w:pStyle w:val="PreformattedText"/>
        <w:bidi w:val="0"/>
        <w:spacing w:before="0" w:after="0"/>
        <w:jc w:val="left"/>
        <w:rPr/>
      </w:pPr>
      <w:r>
        <w:rPr/>
        <w:t>KxCEIUIVLJoelSpChCFK0DmhjTZZ9uLWVvORWVqZQ6ywcTY1Phcw1ZdXUv6aO5f1m3qONkOaGdQ89Q</w:t>
      </w:r>
    </w:p>
    <w:p>
      <w:pPr>
        <w:pStyle w:val="PreformattedText"/>
        <w:bidi w:val="0"/>
        <w:spacing w:before="0" w:after="0"/>
        <w:jc w:val="left"/>
        <w:rPr/>
      </w:pPr>
      <w:r>
        <w:rPr/>
        <w:t>43FiwzUcsZHQAaRkVoJCQ2DUcQ2BYFRgQMAogIrEBQjIMIES8L9z5NGwtZlqxZY0nubNk+5NcyVPqT</w:t>
      </w:r>
    </w:p>
    <w:p>
      <w:pPr>
        <w:pStyle w:val="PreformattedText"/>
        <w:bidi w:val="0"/>
        <w:spacing w:before="0" w:after="0"/>
        <w:jc w:val="left"/>
        <w:rPr/>
      </w:pPr>
      <w:r>
        <w:rPr/>
        <w:t>pOTszsmEMqzRI5qCWqQDUqQ8KkNCViJIllltNHAShClHJ82fO7Wd2eerWNTy2s7ucd2satZt1q+k9h</w:t>
      </w:r>
    </w:p>
    <w:p>
      <w:pPr>
        <w:pStyle w:val="PreformattedText"/>
        <w:bidi w:val="0"/>
        <w:spacing w:before="0" w:after="0"/>
        <w:jc w:val="left"/>
        <w:rPr/>
      </w:pPr>
      <w:r>
        <w:rPr/>
        <w:t>7y+ohCEKFSFKpFoqUKGzRxYZcTTI1MjTK1Mor2SyyxJi28av4uhWlZpRoWX9yxqKGlDFDGo8WLOoca</w:t>
      </w:r>
    </w:p>
    <w:p>
      <w:pPr>
        <w:pStyle w:val="PreformattedText"/>
        <w:bidi w:val="0"/>
        <w:spacing w:before="0" w:after="0"/>
        <w:jc w:val="left"/>
        <w:rPr/>
      </w:pPr>
      <w:r>
        <w:rPr/>
        <w:t>iaiiIiWPQCNAqJIyOyHSEjAI7IrVAA3IgwNjQIKsCKkNDI0IQwjgft/Nm78R0RFDgEtXNSWx6mqbER</w:t>
      </w:r>
    </w:p>
    <w:p>
      <w:pPr>
        <w:pStyle w:val="PreformattedText"/>
        <w:bidi w:val="0"/>
        <w:spacing w:before="0" w:after="0"/>
        <w:jc w:val="left"/>
        <w:rPr/>
      </w:pPr>
      <w:r>
        <w:rPr/>
        <w:t>EsKRqw6vDjxJLJU9klkyWtYmqRJqNJSVJBitLTar5sStmuHmojUZWQaEcsxYFLG0s2Waty3M27NXMW</w:t>
      </w:r>
    </w:p>
    <w:p>
      <w:pPr>
        <w:pStyle w:val="PreformattedText"/>
        <w:bidi w:val="0"/>
        <w:spacing w:before="0" w:after="0"/>
        <w:jc w:val="left"/>
        <w:rPr/>
      </w:pPr>
      <w:r>
        <w:rPr/>
        <w:t>XG7vLVrFurpLaCRqy6yEyayay9M5JiXNkxZsXRzdEvGmXjR0mRoDOgxYpYs6hxqHFilAjoKjUKjSMj</w:t>
      </w:r>
    </w:p>
    <w:p>
      <w:pPr>
        <w:pStyle w:val="PreformattedText"/>
        <w:bidi w:val="0"/>
        <w:spacing w:before="0" w:after="0"/>
        <w:jc w:val="left"/>
        <w:rPr/>
      </w:pPr>
      <w:r>
        <w:rPr/>
        <w:t>ItIbIgCKgASMChQUEEGxgBqEUCIGEIYZXGGhKyPAiTzH7vzfSfT5G7Y3dcVnVDGum7+PD5ertvF2s5</w:t>
      </w:r>
    </w:p>
    <w:p>
      <w:pPr>
        <w:pStyle w:val="PreformattedText"/>
        <w:bidi w:val="0"/>
        <w:spacing w:before="0" w:after="0"/>
        <w:jc w:val="left"/>
        <w:rPr/>
      </w:pPr>
      <w:r>
        <w:rPr/>
        <w:t>2eOr467HH0VqrpXsgIrmHSGynqUyjLh6nDejlqpZ5mK4tHo7CsKwkKnVlLIw8pZZyfUkJoNJ9SxURU</w:t>
      </w:r>
    </w:p>
    <w:p>
      <w:pPr>
        <w:pStyle w:val="PreformattedText"/>
        <w:bidi w:val="0"/>
        <w:spacing w:before="0" w:after="0"/>
        <w:jc w:val="left"/>
        <w:rPr/>
      </w:pPr>
      <w:r>
        <w:rPr/>
        <w:t>KxESSvShKww0ozQ5WYMCU86vZ1BmgtrOpcbs41pZaGbfi7WgXaIHIGoedgxqHNhxqLIKi1QoEjAAqM</w:t>
      </w:r>
    </w:p>
    <w:p>
      <w:pPr>
        <w:pStyle w:val="PreformattedText"/>
        <w:bidi w:val="0"/>
        <w:spacing w:before="0" w:after="0"/>
        <w:jc w:val="left"/>
        <w:rPr/>
      </w:pPr>
      <w:r>
        <w:rPr/>
        <w:t>BAI7Y0itAhAoUBBWOxgBkEaxpRAGpIwwIhDSoUMIaEIQocQIok/T/EzUp7zodOdDHS1m2dcymuz4a6</w:t>
      </w:r>
    </w:p>
    <w:p>
      <w:pPr>
        <w:pStyle w:val="PreformattedText"/>
        <w:bidi w:val="0"/>
        <w:spacing w:before="0" w:after="0"/>
        <w:jc w:val="left"/>
        <w:rPr/>
      </w:pPr>
      <w:r>
        <w:rPr/>
        <w:t>TiqaFnfa+H6TtKEKkIQoQhV81/T+feY9N8Hu7nn1rpXsrFSyFIKq3C0hsrRTKhTMW55jpmCyKUsb0s</w:t>
      </w:r>
    </w:p>
    <w:p>
      <w:pPr>
        <w:pStyle w:val="PreformattedText"/>
        <w:bidi w:val="0"/>
        <w:spacing w:before="0" w:after="0"/>
        <w:jc w:val="left"/>
        <w:rPr/>
      </w:pPr>
      <w:r>
        <w:rPr/>
        <w:t>2lViyTUmSyHZJUupMTWS3MpMTkqDK40QZ2GNllex177zdterVPA5sebBLDmw5sUtdYlioEisiAoKjA</w:t>
      </w:r>
    </w:p>
    <w:p>
      <w:pPr>
        <w:pStyle w:val="PreformattedText"/>
        <w:bidi w:val="0"/>
        <w:spacing w:before="0" w:after="0"/>
        <w:jc w:val="left"/>
        <w:rPr/>
      </w:pPr>
      <w:r>
        <w:rPr/>
        <w:t>QAYBQAGgASPQbGAgQbBBgRgaZGGBGECIZUJGE02YlcVNCFDDChZIQjk/0vx7dkFi1NC5gzvU3zOzqP</w:t>
      </w:r>
    </w:p>
    <w:p>
      <w:pPr>
        <w:pStyle w:val="PreformattedText"/>
        <w:bidi w:val="0"/>
        <w:spacing w:before="0" w:after="0"/>
        <w:jc w:val="left"/>
        <w:rPr/>
      </w:pPr>
      <w:r>
        <w:rPr/>
        <w:t>L36bEvxXuel8X0dDHRCEIQhQhCrw36PhDt5uh+d9H1Tj2QhQqQhCEIQhGPrj5H9f5MS53PrW49djO6</w:t>
      </w:r>
    </w:p>
    <w:p>
      <w:pPr>
        <w:pStyle w:val="PreformattedText"/>
        <w:bidi w:val="0"/>
        <w:spacing w:before="0" w:after="0"/>
        <w:jc w:val="left"/>
        <w:rPr/>
      </w:pPr>
      <w:r>
        <w:rPr/>
        <w:t>mOi3gtQIFYYckmkpMtqQpUjGzrSyx5vuevLo+nLF4ehZ1exvoPP27Lh0EjliiIitiqOyOo4jsjSKgo</w:t>
      </w:r>
    </w:p>
    <w:p>
      <w:pPr>
        <w:pStyle w:val="PreformattedText"/>
        <w:bidi w:val="0"/>
        <w:spacing w:before="0" w:after="0"/>
        <w:jc w:val="left"/>
        <w:rPr/>
      </w:pPr>
      <w:r>
        <w:rPr/>
        <w:t>AIAAGUBlCGGBGGkYG1kEAEQIIIwhhhhhhhlQyOrDw6tDDiENCFCpQoanhS6/6/8zkY685w9Dbzt3GX</w:t>
      </w:r>
    </w:p>
    <w:p>
      <w:pPr>
        <w:pStyle w:val="PreformattedText"/>
        <w:bidi w:val="0"/>
        <w:spacing w:before="0" w:after="0"/>
        <w:jc w:val="left"/>
        <w:rPr/>
      </w:pPr>
      <w:r>
        <w:rPr/>
        <w:t>jtNcx2b/AJ+1rrjf5um43Y4enX5d0IQhCEIQjyf2eWr7fCfzfo+v8O6EJEJXGEIQhCKdx5/9H5cW5z</w:t>
      </w:r>
    </w:p>
    <w:p>
      <w:pPr>
        <w:pStyle w:val="PreformattedText"/>
        <w:bidi w:val="0"/>
        <w:spacing w:before="0" w:after="0"/>
        <w:jc w:val="left"/>
        <w:rPr/>
      </w:pPr>
      <w:r>
        <w:rPr/>
        <w:t>PfNHz9drHSjw7ydeU1zKDSDxrS8/fT49NneaXo8vIfR+dTmsPy+rp7rjvN36Xrz3OnPK83rWNaPPe1</w:t>
      </w:r>
    </w:p>
    <w:p>
      <w:pPr>
        <w:pStyle w:val="PreformattedText"/>
        <w:bidi w:val="0"/>
        <w:spacing w:before="0" w:after="0"/>
        <w:jc w:val="left"/>
        <w:rPr/>
      </w:pPr>
      <w:r>
        <w:rPr/>
        <w:t>w6bfHpndJXsYECwKisAaABtjAhqGBBBVQKtkwwyiNCBGGAGENDUAoamhCGGECqHGEjypVDiEMIWSpC</w:t>
      </w:r>
    </w:p>
    <w:p>
      <w:pPr>
        <w:pStyle w:val="PreformattedText"/>
        <w:bidi w:val="0"/>
        <w:spacing w:before="0" w:after="0"/>
        <w:jc w:val="left"/>
        <w:rPr/>
      </w:pPr>
      <w:r>
        <w:rPr/>
        <w:t>hDKpFHOfo/kw1WlbeYrSzdWWkzq8t+8cWN1zVrpfN26Lh6VCpCEIQhCPP+/Hn/AKfzKfz/AKHtvl9L</w:t>
      </w:r>
    </w:p>
    <w:p>
      <w:pPr>
        <w:pStyle w:val="PreformattedText"/>
        <w:bidi w:val="0"/>
        <w:spacing w:before="0" w:after="0"/>
        <w:jc w:val="left"/>
        <w:rPr/>
      </w:pPr>
      <w:r>
        <w:rPr/>
        <w:t>DMsy1kBgbz0eO00qEIQhk8o+j8nL9PKp2xn+bv1eOmN8/wB+v05bdzpY3Yxu3m3M2DO6eLB6fNmevy</w:t>
      </w:r>
    </w:p>
    <w:p>
      <w:pPr>
        <w:pStyle w:val="PreformattedText"/>
        <w:bidi w:val="0"/>
        <w:spacing w:before="0" w:after="0"/>
        <w:jc w:val="left"/>
        <w:rPr/>
      </w:pPr>
      <w:r>
        <w:rPr/>
        <w:t>4Hu8OdVDh21p05zzejare68czz+puHbRxvR561Oe8nrjO3kkQIMANa0MrAqIwwMMNKMIEGEMNKwlEa</w:t>
      </w:r>
    </w:p>
    <w:p>
      <w:pPr>
        <w:pStyle w:val="PreformattedText"/>
        <w:bidi w:val="0"/>
        <w:spacing w:before="0" w:after="0"/>
        <w:jc w:val="left"/>
        <w:rPr/>
      </w:pPr>
      <w:r>
        <w:rPr/>
        <w:t>ErAjDDQ1KBENCEIYZUJErih5WEiVxCGhDjQwhCzcr9H8fZ7+fmePqwjo987C5fPrtduFTz9uo5dOvz</w:t>
      </w:r>
    </w:p>
    <w:p>
      <w:pPr>
        <w:pStyle w:val="PreformattedText"/>
        <w:bidi w:val="0"/>
        <w:spacing w:before="0" w:after="0"/>
        <w:jc w:val="left"/>
        <w:rPr/>
      </w:pPr>
      <w:r>
        <w:rPr/>
        <w:t>JLN7Lo/L7FCpCEIQhCMbefJvr/ACW8Xs9r8XssIFxHrlFrEO88l2ljHQ94yvV5LHPtP5+3deP2oR5r</w:t>
      </w:r>
    </w:p>
    <w:p>
      <w:pPr>
        <w:pStyle w:val="PreformattedText"/>
        <w:bidi w:val="0"/>
        <w:spacing w:before="0" w:after="0"/>
        <w:jc w:val="left"/>
        <w:rPr/>
      </w:pPr>
      <w:r>
        <w:rPr/>
        <w:t>6/nQ9cwery8tOnXzT/F+t3ElPtyrbxS3mh1xJrEXPrBw7x+zwx9/OXXlVMzn1t8+mVw72Zrou/Cl5v</w:t>
      </w:r>
    </w:p>
    <w:p>
      <w:pPr>
        <w:pStyle w:val="PreformattedText"/>
        <w:bidi w:val="0"/>
        <w:spacing w:before="0" w:after="0"/>
        <w:jc w:val="left"/>
        <w:rPr/>
      </w:pPr>
      <w:r>
        <w:rPr/>
        <w:t>UHm7387u89aGNZHbGTvm9IUCqErCGlYQs1lYHJrWzGAGaSCMIeAVZqVgRAjCGGhhQhDDK4hIw8qkcS</w:t>
      </w:r>
    </w:p>
    <w:p>
      <w:pPr>
        <w:pStyle w:val="PreformattedText"/>
        <w:bidi w:val="0"/>
        <w:spacing w:before="0" w:after="0"/>
        <w:jc w:val="left"/>
        <w:rPr/>
      </w:pPr>
      <w:r>
        <w:rPr/>
        <w:t>pUIQhoQhoQw8NNT/AGPnbPs8eN5/Vh51NrFFb03HLYze0w3dZzemLUvoPl9MsqEIQhCEIBPC/sfKsc</w:t>
      </w:r>
    </w:p>
    <w:p>
      <w:pPr>
        <w:pStyle w:val="PreformattedText"/>
        <w:bidi w:val="0"/>
        <w:spacing w:before="0" w:after="0"/>
        <w:jc w:val="left"/>
        <w:rPr/>
      </w:pPr>
      <w:r>
        <w:rPr/>
        <w:t>e/T+T0XvT5uT7Y1e/nXblW1OP576PUzM71ue+i8/XovD69/h6HVFG8snrw5j6Pi4npnts9MD5X0d+y</w:t>
      </w:r>
    </w:p>
    <w:p>
      <w:pPr>
        <w:pStyle w:val="PreformattedText"/>
        <w:bidi w:val="0"/>
        <w:spacing w:before="0" w:after="0"/>
        <w:jc w:val="left"/>
        <w:rPr/>
      </w:pPr>
      <w:r>
        <w:rPr/>
        <w:t>Drzi1ltK+8w9eS5dS83eL1+RvT5bGuairja494+XWrnfU9/PW8/pr+X03s6tY3czc3tzxunNxCFKyq</w:t>
      </w:r>
    </w:p>
    <w:p>
      <w:pPr>
        <w:pStyle w:val="PreformattedText"/>
        <w:bidi w:val="0"/>
        <w:spacing w:before="0" w:after="0"/>
        <w:jc w:val="left"/>
        <w:rPr/>
      </w:pPr>
      <w:r>
        <w:rPr/>
        <w:t>VK4wsmVSqVpBlbVHEYZWGGEMLIbVmpWBECIYYUMNCEMJUIQhCkeEqVCGFCEKEMKVIjK+l56hch6Uss</w:t>
      </w:r>
    </w:p>
    <w:p>
      <w:pPr>
        <w:pStyle w:val="PreformattedText"/>
        <w:bidi w:val="0"/>
        <w:spacing w:before="0" w:after="0"/>
        <w:jc w:val="left"/>
        <w:rPr/>
      </w:pPr>
      <w:r>
        <w:rPr/>
        <w:t>ttLktg6vE6jU0iZQUS4IQhCEIQjxT6nzZNZw+Hol+r85eftqcuuzy1p8t6fLVzGymodTO7crrG/5PZ</w:t>
      </w:r>
    </w:p>
    <w:p>
      <w:pPr>
        <w:pStyle w:val="PreformattedText"/>
        <w:bidi w:val="0"/>
        <w:spacing w:before="0" w:after="0"/>
        <w:jc w:val="left"/>
        <w:rPr/>
      </w:pPr>
      <w:r>
        <w:rPr/>
        <w:t>Ym0c3183G/Q8FPvyyDd5dsz5/0LxB05nqR6kO+cnTnHja4dz68T9finuAKeNWePoPO8Tj17L0+eDj2</w:t>
      </w:r>
    </w:p>
    <w:p>
      <w:pPr>
        <w:pStyle w:val="PreformattedText"/>
        <w:bidi w:val="0"/>
        <w:spacing w:before="0" w:after="0"/>
        <w:jc w:val="left"/>
        <w:rPr/>
      </w:pPr>
      <w:r>
        <w:rPr/>
        <w:t>p+L2XM7tZ1ZihvGH34uOOLOmV8k0lQoUKVpWgZWBFDCGURKyKBV5WgVYYQIhDQwoYQhlcQhhxSKV1Y</w:t>
      </w:r>
    </w:p>
    <w:p>
      <w:pPr>
        <w:pStyle w:val="PreformattedText"/>
        <w:bidi w:val="0"/>
        <w:spacing w:before="0" w:after="0"/>
        <w:jc w:val="left"/>
        <w:rPr/>
      </w:pPr>
      <w:r>
        <w:rPr/>
        <w:t>QoQhhChStYlUia9X68pAypFiJIeWzAVU3NfvmLUmskOV6TtuekIQhCEI4X2eLy/wB3l63Uy/j/AFfT</w:t>
      </w:r>
    </w:p>
    <w:p>
      <w:pPr>
        <w:pStyle w:val="PreformattedText"/>
        <w:bidi w:val="0"/>
        <w:spacing w:before="0" w:after="0"/>
        <w:jc w:val="left"/>
        <w:rPr/>
      </w:pPr>
      <w:r>
        <w:rPr/>
        <w:t>5iyV94p7xT64z+ua+pFqSM0euDs7z5Xv6Hz+pGL18/mH1flQblNdPh3g8XtJafu8OtrhS2yLer1yhm</w:t>
      </w:r>
    </w:p>
    <w:p>
      <w:pPr>
        <w:pStyle w:val="PreformattedText"/>
        <w:bidi w:val="0"/>
        <w:spacing w:before="0" w:after="0"/>
        <w:jc w:val="left"/>
        <w:rPr/>
      </w:pPr>
      <w:r>
        <w:rPr/>
        <w:t>qHzfqS9OMns+fd1HKebBw9OpnfK+fv3Hq8sXPtS8HtsZ3Ylnlrbzgd+BIh5VKpUryqV1UKGFnTKMND</w:t>
      </w:r>
    </w:p>
    <w:p>
      <w:pPr>
        <w:pStyle w:val="PreformattedText"/>
        <w:bidi w:val="0"/>
        <w:spacing w:before="0" w:after="0"/>
        <w:jc w:val="left"/>
        <w:rPr/>
      </w:pPr>
      <w:r>
        <w:rPr/>
        <w:t>U2TDCVkZWENDQlaaEYQwwoYQ0IQgZXpghhDyKE0hDDQoQhhDiGhl9T78xHg4eHDlvEJV01/Tys2ZXX</w:t>
      </w:r>
    </w:p>
    <w:p>
      <w:pPr>
        <w:pStyle w:val="PreformattedText"/>
        <w:bidi w:val="0"/>
        <w:spacing w:before="0" w:after="0"/>
        <w:jc w:val="left"/>
        <w:rPr/>
      </w:pPr>
      <w:r>
        <w:rPr/>
        <w:t>kNeT+nHufg9NiVCEIQhHI+z5/i/wBHyehVyXyfqdv6/LS68625X1meytqQrVLCKpZO2+d6+3+f9BVS</w:t>
      </w:r>
    </w:p>
    <w:p>
      <w:pPr>
        <w:pStyle w:val="PreformattedText"/>
        <w:bidi w:val="0"/>
        <w:spacing w:before="0" w:after="0"/>
        <w:jc w:val="left"/>
        <w:rPr/>
      </w:pPr>
      <w:r>
        <w:rPr/>
        <w:t>3y8o+18SrqBKvP6ZvL66vPrB9H52jvjXWkbXTnJGb836sm8Te35ulrLy1Jc7z+nfXjfJ6u59nkXPpn</w:t>
      </w:r>
    </w:p>
    <w:p>
      <w:pPr>
        <w:pStyle w:val="PreformattedText"/>
        <w:bidi w:val="0"/>
        <w:spacing w:before="0" w:after="0"/>
        <w:jc w:val="left"/>
        <w:rPr/>
      </w:pPr>
      <w:r>
        <w:rPr/>
        <w:t>fP99jOp5qVYdYwO/BxxK4s6UqHzU0oUMLOkoQ0KmhoYQwlFUjQpWUZUCIQwhoQ0MIZWhxU6KEqRSsq</w:t>
      </w:r>
    </w:p>
    <w:p>
      <w:pPr>
        <w:pStyle w:val="PreformattedText"/>
        <w:bidi w:val="0"/>
        <w:spacing w:before="0" w:after="0"/>
        <w:jc w:val="left"/>
        <w:rPr/>
      </w:pPr>
      <w:r>
        <w:rPr/>
        <w:t>GhQI4wgTU0s0UNDZnK/U80HTBdub41Hm1946jWMXh6N3t5svO9LG+sslO18/XDt38bki6JUIQjLufI</w:t>
      </w:r>
    </w:p>
    <w:p>
      <w:pPr>
        <w:pStyle w:val="PreformattedText"/>
        <w:bidi w:val="0"/>
        <w:spacing w:before="0" w:after="0"/>
        <w:jc w:val="left"/>
        <w:rPr/>
      </w:pPr>
      <w:r>
        <w:rPr/>
        <w:t>fsfK4brj0eTD+f9HV9vju65832k9ETJo8mVtfzcrbR5uk8vX0j5f1kQ3Pk32vgwdZXKHn9Gxw9GZ5f</w:t>
      </w:r>
    </w:p>
    <w:p>
      <w:pPr>
        <w:pStyle w:val="PreformattedText"/>
        <w:bidi w:val="0"/>
        <w:spacing w:before="0" w:after="0"/>
        <w:jc w:val="left"/>
        <w:rPr/>
      </w:pPr>
      <w:r>
        <w:rPr/>
        <w:t>UXp88/TkhFbriffNeH3DZZ9/zLdyZDNZnm9PWaef+L2d77PHJjWZ876UmbPNSrDrOD34OjiHVZ0qWa</w:t>
      </w:r>
    </w:p>
    <w:p>
      <w:pPr>
        <w:pStyle w:val="PreformattedText"/>
        <w:bidi w:val="0"/>
        <w:spacing w:before="0" w:after="0"/>
        <w:jc w:val="left"/>
        <w:rPr/>
      </w:pPr>
      <w:r>
        <w:rPr/>
        <w:t>pXmlCgZWGlUNKwqbJCGBVDDQhs6ZREIQwoYQMOBCKzUOdaOsoZlCmmGhoQwhoQ9NFPnypc+caNnNPj</w:t>
      </w:r>
    </w:p>
    <w:p>
      <w:pPr>
        <w:pStyle w:val="PreformattedText"/>
        <w:bidi w:val="0"/>
        <w:spacing w:before="0" w:after="0"/>
        <w:jc w:val="left"/>
        <w:rPr/>
      </w:pPr>
      <w:r>
        <w:rPr/>
        <w:t>jT/T9M3eLXfkPLcGdXGOj53R83fpJq3la6Yv9+V3G6a5WpyHo5PmexeT0yzaEIREnhn3Pjcv0dVg/l</w:t>
      </w:r>
    </w:p>
    <w:p>
      <w:pPr>
        <w:pStyle w:val="PreformattedText"/>
        <w:bidi w:val="0"/>
        <w:spacing w:before="0" w:after="0"/>
        <w:jc w:val="left"/>
        <w:rPr/>
      </w:pPr>
      <w:r>
        <w:rPr/>
        <w:t>9dTtzt+nzwSRbttIw4rkst3Cv0nR+TXqXx/tIR499f4dP08hqj5u+/jtg+D2y9eZ75vQ6y28nvm3n9</w:t>
      </w:r>
    </w:p>
    <w:p>
      <w:pPr>
        <w:pStyle w:val="PreformattedText"/>
        <w:bidi w:val="0"/>
        <w:spacing w:before="0" w:after="0"/>
        <w:jc w:val="left"/>
        <w:rPr/>
      </w:pPr>
      <w:r>
        <w:rPr/>
        <w:t>J51U9nht3B9M5nPVjHTvJfMvH7O99fktGL8z6c0sks00FzgenzvDjiFNLNZXVZ0oaGVoeFKMrCpoUM</w:t>
      </w:r>
    </w:p>
    <w:p>
      <w:pPr>
        <w:pStyle w:val="PreformattedText"/>
        <w:bidi w:val="0"/>
        <w:spacing w:before="0" w:after="0"/>
        <w:jc w:val="left"/>
        <w:rPr/>
      </w:pPr>
      <w:r>
        <w:rPr/>
        <w:t>IZWFAjgytNCOMedzdVfRbzswIoAFVnXJcPRBL0Vzq9/OkZVAjQ0rQrE0oQ9Oz0KFFiW3pauvM/p+O3</w:t>
      </w:r>
    </w:p>
    <w:p>
      <w:pPr>
        <w:pStyle w:val="PreformattedText"/>
        <w:bidi w:val="0"/>
        <w:spacing w:before="0" w:after="0"/>
        <w:jc w:val="left"/>
        <w:rPr/>
      </w:pPr>
      <w:r>
        <w:rPr/>
        <w:t>vDbzoM1OO6e8LTMmpdQ7Ov8AP03d56HOlZlbz5R7/Pdy9v8Ameva590IQhHi/wBn4/K+vFrld/zduf</w:t>
      </w:r>
    </w:p>
    <w:p>
      <w:pPr>
        <w:pStyle w:val="PreformattedText"/>
        <w:bidi w:val="0"/>
        <w:spacing w:before="0" w:after="0"/>
        <w:jc w:val="left"/>
        <w:rPr/>
      </w:pPr>
      <w:r>
        <w:rPr/>
        <w:t>ddL2+PPshq9JZAWvALGlhNbhfZvh/akaUeZfS+Ryvv8iWnw7dlOnHfO+joenzWfZ4HsqxEupcV/N7Q</w:t>
      </w:r>
    </w:p>
    <w:p>
      <w:pPr>
        <w:pStyle w:val="PreformattedText"/>
        <w:bidi w:val="0"/>
        <w:spacing w:before="0" w:after="0"/>
        <w:jc w:val="left"/>
        <w:rPr/>
      </w:pPr>
      <w:r>
        <w:rPr/>
        <w:t>83p5r0+XR1zn7cq2NWzv+fTzPyevuPV5tCzA+b9KbOiWWV0530+eSHEIdpStKpWzpZMqhh5UrZMMIQ</w:t>
      </w:r>
    </w:p>
    <w:p>
      <w:pPr>
        <w:pStyle w:val="PreformattedText"/>
        <w:bidi w:val="0"/>
        <w:spacing w:before="0" w:after="0"/>
        <w:jc w:val="left"/>
        <w:rPr/>
      </w:pPr>
      <w:r>
        <w:rPr/>
        <w:t>0rIhlYaENClFXXkl4THcJvpt8PQnMIYjVRS5+mnz1m5pR0/o853KRAytmtTCh9Fk4ixud3qu1HDrKn</w:t>
      </w:r>
    </w:p>
    <w:p>
      <w:pPr>
        <w:pStyle w:val="PreformattedText"/>
        <w:bidi w:val="0"/>
        <w:spacing w:before="0" w:after="0"/>
        <w:jc w:val="left"/>
        <w:rPr/>
      </w:pPr>
      <w:r>
        <w:rPr/>
        <w:t>mP0PFt6xzno4wb5w894OmrJlNajUe8dD59+vc9R2VOksJ4x7+Fpn3Hwb3fL7Z50QhQ1eQfY+VzHt89</w:t>
      </w:r>
    </w:p>
    <w:p>
      <w:pPr>
        <w:pStyle w:val="PreformattedText"/>
        <w:bidi w:val="0"/>
        <w:spacing w:before="0" w:after="0"/>
        <w:jc w:val="left"/>
        <w:rPr/>
      </w:pPr>
      <w:r>
        <w:rPr/>
        <w:t>Thvtud4/ye/qvZ4czpmj2lZNeR4oKRJYpd3g9P+N9fR59UcH9H5XJfS8Ea5HDv6BnXn3zvp6/q8tn2</w:t>
      </w:r>
    </w:p>
    <w:p>
      <w:pPr>
        <w:pStyle w:val="PreformattedText"/>
        <w:bidi w:val="0"/>
        <w:spacing w:before="0" w:after="0"/>
        <w:jc w:val="left"/>
        <w:rPr/>
      </w:pPr>
      <w:r>
        <w:rPr/>
        <w:t>eB6gigbdzW8vtj83ryPT5J98dTpzyW73O9Rjpw/k9XY+nhpbxhfO+jJjZynBpzvp4SQqUOJVnTK2a0</w:t>
      </w:r>
    </w:p>
    <w:p>
      <w:pPr>
        <w:pStyle w:val="PreformattedText"/>
        <w:bidi w:val="0"/>
        <w:spacing w:before="0" w:after="0"/>
        <w:jc w:val="left"/>
        <w:rPr/>
      </w:pPr>
      <w:r>
        <w:rPr/>
        <w:t>0smlQ4ppDZIYQw0IQIwMqGFklc8ddus4++HO+O9Pz/AGrPGOIljhLz/D3xTOTnInSb57vTghgYFWlZ</w:t>
      </w:r>
    </w:p>
    <w:p>
      <w:pPr>
        <w:pStyle w:val="PreformattedText"/>
        <w:bidi w:val="0"/>
        <w:spacing w:before="0" w:after="0"/>
        <w:jc w:val="left"/>
        <w:rPr/>
      </w:pPr>
      <w:r>
        <w:rPr/>
        <w:t>SsceHpGlqdlrdkKBKR5Z9HwyalTtwqb53Jc6khrPndvpyn5dPReHXqsqepdufE/oca/TPq/hx2Pl9d</w:t>
      </w:r>
    </w:p>
    <w:p>
      <w:pPr>
        <w:pStyle w:val="PreformattedText"/>
        <w:bidi w:val="0"/>
        <w:spacing w:before="0" w:after="0"/>
        <w:jc w:val="left"/>
        <w:rPr/>
      </w:pPr>
      <w:r>
        <w:rPr/>
        <w:t>7n62PNPoeDH74razjd+JyY116jzz53876Wz7vLqdeWP350UdZhSPKVLNu4enfG+l0fH0856/FwH2Pk</w:t>
      </w:r>
    </w:p>
    <w:p>
      <w:pPr>
        <w:pStyle w:val="PreformattedText"/>
        <w:bidi w:val="0"/>
        <w:spacing w:before="0" w:after="0"/>
        <w:jc w:val="left"/>
        <w:rPr/>
      </w:pPr>
      <w:r>
        <w:rPr/>
        <w:t>hA1jcevZ898f8/6V/rzDvwkAmpLkO3nHz+qfj6C9XjDv5diylLU5dNjl05jz+nqu/LS3jJ8PvHh1KU</w:t>
      </w:r>
    </w:p>
    <w:p>
      <w:pPr>
        <w:pStyle w:val="PreformattedText"/>
        <w:bidi w:val="0"/>
        <w:spacing w:before="0" w:after="0"/>
        <w:jc w:val="left"/>
        <w:rPr/>
      </w:pPr>
      <w:r>
        <w:rPr/>
        <w:t>5ZU5/08JLBWSRhlbOmgZoZpYJXClFVDQhCGFAiVkZRhCGyZYV8Kd/ReH0Mm5879PzvoHGLGUBGoxh8</w:t>
      </w:r>
    </w:p>
    <w:p>
      <w:pPr>
        <w:pStyle w:val="PreformattedText"/>
        <w:bidi w:val="0"/>
        <w:spacing w:before="0" w:after="0"/>
        <w:jc w:val="left"/>
        <w:rPr/>
      </w:pPr>
      <w:r>
        <w:rPr/>
        <w:t>vdQzbGcc8X5e37eae4aAlG0ZUOEIIE6HrOrujgoFUnl31/mSZuL05dd7vm0sdM7h6Itc+n645Hz+vq</w:t>
      </w:r>
    </w:p>
    <w:p>
      <w:pPr>
        <w:pStyle w:val="PreformattedText"/>
        <w:bidi w:val="0"/>
        <w:spacing w:before="0" w:after="0"/>
        <w:jc w:val="left"/>
        <w:rPr/>
      </w:pPr>
      <w:r>
        <w:rPr/>
        <w:t>vR4s7PXV8P0Okkl1H3z5HvjlvTz7/y49C8fXZ4fSUeN/Y+Xyfq5V6tyOYq+o88cd8/6Fr08Oo7Z4j0</w:t>
      </w:r>
    </w:p>
    <w:p>
      <w:pPr>
        <w:pStyle w:val="PreformattedText"/>
        <w:bidi w:val="0"/>
        <w:spacing w:before="0" w:after="0"/>
        <w:jc w:val="left"/>
        <w:rPr/>
      </w:pPr>
      <w:r>
        <w:rPr/>
        <w:t>8RJSkW4GLgotZeh/K93Z+T28/wCvw+bfb+PT57srBnWpw65Hg93G47hNdb25avp8dDpjRuA59V5fbS</w:t>
      </w:r>
    </w:p>
    <w:p>
      <w:pPr>
        <w:pStyle w:val="PreformattedText"/>
        <w:bidi w:val="0"/>
        <w:spacing w:before="0" w:after="0"/>
        <w:jc w:val="left"/>
        <w:rPr/>
      </w:pPr>
      <w:r>
        <w:rPr/>
        <w:t>78Mjt5ei3jKy15NDl1yfP6tbeaVb3m9S5dVmlKo570+bDa8s8vq6HefVPT5IoGbHNCUMaQ8pjyqVoQ</w:t>
      </w:r>
    </w:p>
    <w:p>
      <w:pPr>
        <w:pStyle w:val="PreformattedText"/>
        <w:bidi w:val="0"/>
        <w:spacing w:before="0" w:after="0"/>
        <w:jc w:val="left"/>
        <w:rPr/>
      </w:pPr>
      <w:r>
        <w:rPr/>
        <w:t>hCGFACVgRQhAyqWrZ4Be3eef6HN9PLhdfN7TmbWEBCoS5XP0YGeu9zzPL1ebt75YHXnTZChlQw6odH</w:t>
      </w:r>
    </w:p>
    <w:p>
      <w:pPr>
        <w:pStyle w:val="PreformattedText"/>
        <w:bidi w:val="0"/>
        <w:spacing w:before="0" w:after="0"/>
        <w:jc w:val="left"/>
        <w:rPr/>
      </w:pPr>
      <w:r>
        <w:rPr/>
        <w:t>BTr+rUupyMiieOI+58bN83pyO3GbtweMzOx3mCakxu1nbp3nLfpWclEO88h2nl3t49jwx6t5M7/l+u</w:t>
      </w:r>
    </w:p>
    <w:p>
      <w:pPr>
        <w:pStyle w:val="PreformattedText"/>
        <w:bidi w:val="0"/>
        <w:spacing w:before="0" w:after="0"/>
        <w:jc w:val="left"/>
        <w:rPr/>
      </w:pPr>
      <w:r>
        <w:rPr/>
        <w:t>jy/6Xh879/lqqdyolrq+UoeL3Z+895348D6uI3N8y2r8l7nZNIh47T5/r9C+d9DJ7+Xzj73wajUU1m</w:t>
      </w:r>
    </w:p>
    <w:p>
      <w:pPr>
        <w:pStyle w:val="PreformattedText"/>
        <w:bidi w:val="0"/>
        <w:spacing w:before="0" w:after="0"/>
        <w:jc w:val="left"/>
        <w:rPr/>
      </w:pPr>
      <w:r>
        <w:rPr/>
        <w:t>Y6bXn68z5fZ51w9cfPt6FNb31vgZ3bl2/XhV59KXzPs5fXlzXXz9Pvk8X9Zn4di49/nzz+yDl39H4+</w:t>
      </w:r>
    </w:p>
    <w:p>
      <w:pPr>
        <w:pStyle w:val="PreformattedText"/>
        <w:bidi w:val="0"/>
        <w:spacing w:before="0" w:after="0"/>
        <w:jc w:val="left"/>
        <w:rPr/>
      </w:pPr>
      <w:r>
        <w:rPr/>
        <w:t>r0rtwwOP0IrOu387L9Hk8v4+rjePaCz3P1+LSvMJoM6jljxpQSkSZrSuIQhqeBgRKwwMOMMc21wepS</w:t>
      </w:r>
    </w:p>
    <w:p>
      <w:pPr>
        <w:pStyle w:val="PreformattedText"/>
        <w:bidi w:val="0"/>
        <w:spacing w:before="0" w:after="0"/>
        <w:jc w:val="left"/>
        <w:rPr/>
      </w:pPr>
      <w:r>
        <w:rPr/>
        <w:t>z19I8f0/NfT82LpyvnoeLazqI6LG63Ppyt1d56wI9Zmbxgbxh9eYZC0wQ44hEdekdV0QgYRy33/g8b</w:t>
      </w:r>
    </w:p>
    <w:p>
      <w:pPr>
        <w:pStyle w:val="PreformattedText"/>
        <w:bidi w:val="0"/>
        <w:spacing w:before="0" w:after="0"/>
        <w:jc w:val="left"/>
        <w:rPr/>
      </w:pPr>
      <w:r>
        <w:rPr/>
        <w:t>4foF24Z/TF7fJZ1z1a1y2Na030vs8HOeH6HfY1S6Z3pKdvkXs46+J7b4+Wx5Pq2Z04b2eXyz6vhoKL</w:t>
      </w:r>
    </w:p>
    <w:p>
      <w:pPr>
        <w:pStyle w:val="PreformattedText"/>
        <w:bidi w:val="0"/>
        <w:spacing w:before="0" w:after="0"/>
        <w:jc w:val="left"/>
        <w:rPr/>
      </w:pPr>
      <w:r>
        <w:rPr/>
        <w:t>MZbs3ua35fRyvLv33r83MenhSqxcxqWU0ohDnVePv6t8n6mb14cH9787W0Zvk+Po1+W4PL6+B8n0S4</w:t>
      </w:r>
    </w:p>
    <w:p>
      <w:pPr>
        <w:pStyle w:val="PreformattedText"/>
        <w:bidi w:val="0"/>
        <w:spacing w:before="0" w:after="0"/>
        <w:jc w:val="left"/>
        <w:rPr/>
      </w:pPr>
      <w:r>
        <w:rPr/>
        <w:t>evf1iX63wNXv593rxWbn/M+yG+fO9/J1HXkEiWxw7XOfb5S8vu9E8H1J89PbfX4OV4/SR1HT5md6fJ</w:t>
      </w:r>
    </w:p>
    <w:p>
      <w:pPr>
        <w:pStyle w:val="PreformattedText"/>
        <w:bidi w:val="0"/>
        <w:spacing w:before="0" w:after="0"/>
        <w:jc w:val="left"/>
        <w:rPr/>
      </w:pPr>
      <w:r>
        <w:rPr/>
        <w:t>57w9eLw9PF74+jdvP6J380MseNx5sc0+dPBksrihDiGpZoowlFGUYQIR4npVW/np6l5fb496vBJc10</w:t>
      </w:r>
    </w:p>
    <w:p>
      <w:pPr>
        <w:pStyle w:val="PreformattedText"/>
        <w:bidi w:val="0"/>
        <w:spacing w:before="0" w:after="0"/>
        <w:jc w:val="left"/>
        <w:rPr/>
      </w:pPr>
      <w:r>
        <w:rPr/>
        <w:t>7zG+gzqseh41qZvlWevdRUNCLGLg7xibwCiCro46IJVXoPVbWABDBIP0P53zT531LPXhm9YG+OnHNK</w:t>
      </w:r>
    </w:p>
    <w:p>
      <w:pPr>
        <w:pStyle w:val="PreformattedText"/>
        <w:bidi w:val="0"/>
        <w:spacing w:before="0" w:after="0"/>
        <w:jc w:val="left"/>
        <w:rPr/>
      </w:pPr>
      <w:r>
        <w:rPr/>
        <w:t>FPLrcukW8aGOntnDWizBpNXgPv4Sp7Z5OGx5/bYx6sbePH/tfMorUtAtXOlznS8dcp5PbsfQ8mB6Od</w:t>
      </w:r>
    </w:p>
    <w:p>
      <w:pPr>
        <w:pStyle w:val="PreformattedText"/>
        <w:bidi w:val="0"/>
        <w:spacing w:before="0" w:after="0"/>
        <w:jc w:val="left"/>
        <w:rPr/>
      </w:pPr>
      <w:r>
        <w:rPr/>
        <w:t>C524ji6FLLlEVK0eGvcvifYC580/R/mcq7z+PWKbk5b6Hj6OM+b9etj1Zdx6J9P48dzn9uNpzl8nuP</w:t>
      </w:r>
    </w:p>
    <w:p>
      <w:pPr>
        <w:pStyle w:val="PreformattedText"/>
        <w:bidi w:val="0"/>
        <w:spacing w:before="0" w:after="0"/>
        <w:jc w:val="left"/>
        <w:rPr/>
      </w:pPr>
      <w:r>
        <w:rPr/>
        <w:t>WD9fgvb5yGXjTceuvz7fJHi+j6T8/69s9k93zsLj74l29eGt6fHW1nyzx/T5Oc4d8/Y/R5t1IJQxoJ</w:t>
      </w:r>
    </w:p>
    <w:p>
      <w:pPr>
        <w:pStyle w:val="PreformattedText"/>
        <w:bidi w:val="0"/>
        <w:spacing w:before="0" w:after="0"/>
        <w:jc w:val="left"/>
        <w:rPr/>
      </w:pPr>
      <w:r>
        <w:rPr/>
        <w:t>scaIMlycQ4QtFkoEYFWhhhhlzE8d0tGrNeuc+/Cs8Jc0dY7GOqxudfSsWbOuQmukXnebc3avNz+85m</w:t>
      </w:r>
    </w:p>
    <w:p>
      <w:pPr>
        <w:pStyle w:val="PreformattedText"/>
        <w:bidi w:val="0"/>
        <w:spacing w:before="0" w:after="0"/>
        <w:jc w:val="left"/>
        <w:rPr/>
      </w:pPr>
      <w:r>
        <w:rPr/>
        <w:t>siMCrCCEhGjt6F00oSCgDHOfofzvNeT3Z3PoPTlY7+Y5c3O7rnR1p+XfV6+ctOu8/o2WaOminn/bOJ</w:t>
      </w:r>
    </w:p>
    <w:p>
      <w:pPr>
        <w:pStyle w:val="PreformattedText"/>
        <w:bidi w:val="0"/>
        <w:spacing w:before="0" w:after="0"/>
        <w:jc w:val="left"/>
        <w:rPr/>
      </w:pPr>
      <w:r>
        <w:rPr/>
        <w:t>vHqnHhpdfNldb6L8T9B4P935OBqmsJYuZcz0jnnzbw/S1PoeOn6OOXvN3Kxi3ln53U5Vsb57085ZPW</w:t>
      </w:r>
    </w:p>
    <w:p>
      <w:pPr>
        <w:pStyle w:val="PreformattedText"/>
        <w:bidi w:val="0"/>
        <w:spacing w:before="0" w:after="0"/>
        <w:jc w:val="left"/>
        <w:rPr/>
      </w:pPr>
      <w:r>
        <w:rPr/>
        <w:t>vm+jQxfN/v/Hg5dg5dbJk8Omvjt5p4vvSebrN049d9D48nbzNvM+ZN5PfGcR18nQ7xa6cpIk5dr3L0</w:t>
      </w:r>
    </w:p>
    <w:p>
      <w:pPr>
        <w:pStyle w:val="PreformattedText"/>
        <w:bidi w:val="0"/>
        <w:spacing w:before="0" w:after="0"/>
        <w:jc w:val="left"/>
        <w:rPr/>
      </w:pPr>
      <w:r>
        <w:rPr/>
        <w:t>fK/i+h23h+pD1z9EejwZ/P1ZE7dZr5+b6fPxlz4ry7Fm0rGPeemNaQMabPQc0giTMNXHHHtUKQRKI0</w:t>
      </w:r>
    </w:p>
    <w:p>
      <w:pPr>
        <w:pStyle w:val="PreformattedText"/>
        <w:bidi w:val="0"/>
        <w:spacing w:before="0" w:after="0"/>
        <w:jc w:val="left"/>
        <w:rPr/>
      </w:pPr>
      <w:r>
        <w:rPr/>
        <w:t>MCMrHMnme5Yj07Pa9nXN464vH2U+vlr9fH32b0eN7+dU83VMrnqgvR7mfyvJ9cVbHGVlYdHGEdH0nZ</w:t>
      </w:r>
    </w:p>
    <w:p>
      <w:pPr>
        <w:pStyle w:val="PreformattedText"/>
        <w:bidi w:val="0"/>
        <w:spacing w:before="0" w:after="0"/>
        <w:jc w:val="left"/>
        <w:rPr/>
      </w:pPr>
      <w:r>
        <w:rPr/>
        <w:t>6pCGQQDhP0P56Xj6Mnz9s/eO09vzqS8h5vZ0uuPPXcXLvrb5R6dR5vR2zE4rOP3OA7477nw6Tt5aHW</w:t>
      </w:r>
    </w:p>
    <w:p>
      <w:pPr>
        <w:pStyle w:val="PreformattedText"/>
        <w:bidi w:val="0"/>
        <w:spacing w:before="0" w:after="0"/>
        <w:jc w:val="left"/>
        <w:rPr/>
      </w:pPr>
      <w:r>
        <w:rPr/>
        <w:t>9h8n7Xjv1PHzHTM1CTXNRPX+OPN/B9Gz7/ACR+nlkdec2GpjQL13l08ann68N6uNzri/nMno4Ufbws</w:t>
      </w:r>
    </w:p>
    <w:p>
      <w:pPr>
        <w:pStyle w:val="PreformattedText"/>
        <w:bidi w:val="0"/>
        <w:spacing w:before="0" w:after="0"/>
        <w:jc w:val="left"/>
        <w:rPr/>
      </w:pPr>
      <w:r>
        <w:rPr/>
        <w:t>+L0cp5PVJF+K/Lt5Pj7m95O9B00PV8T0v3/ISSTVvye+Tn04bt5NnfO9vk5Hx9vnHm/UcD5/J3Xz/b</w:t>
      </w:r>
    </w:p>
    <w:p>
      <w:pPr>
        <w:pStyle w:val="PreformattedText"/>
        <w:bidi w:val="0"/>
        <w:spacing w:before="0" w:after="0"/>
        <w:jc w:val="left"/>
        <w:rPr/>
      </w:pPr>
      <w:r>
        <w:rPr/>
        <w:t>hd7R7dPb55Oy38/l510evn8+1x8mzp5audGer7x2lkXPb42mlkZNIYtCgoeEIEFWyVMCCNLz2t5GoS</w:t>
      </w:r>
    </w:p>
    <w:p>
      <w:pPr>
        <w:pStyle w:val="PreformattedText"/>
        <w:bidi w:val="0"/>
        <w:spacing w:before="0" w:after="0"/>
        <w:jc w:val="left"/>
        <w:rPr/>
      </w:pPr>
      <w:r>
        <w:rPr/>
        <w:t>ei8emRbwpybVrO83p5/SMzW5dOp56z5d5rNyq275nZnGdcOJUOqEyyppjtOuNocGgGLB5L+h+B3kcT</w:t>
      </w:r>
    </w:p>
    <w:p>
      <w:pPr>
        <w:pStyle w:val="PreformattedText"/>
        <w:bidi w:val="0"/>
        <w:spacing w:before="0" w:after="0"/>
        <w:jc w:val="left"/>
        <w:rPr/>
      </w:pPr>
      <w:r>
        <w:rPr/>
        <w:t>4ffB04x2R6zZsp6kebLnpo4uj34T8e/dM1NTQzaUcF2mt05dp6fDz3pvGef2VMgSysVmvnOTt6Dyxz</w:t>
      </w:r>
    </w:p>
    <w:p>
      <w:pPr>
        <w:pStyle w:val="PreformattedText"/>
        <w:bidi w:val="0"/>
        <w:spacing w:before="0" w:after="0"/>
        <w:jc w:val="left"/>
        <w:rPr/>
      </w:pPr>
      <w:r>
        <w:rPr/>
        <w:t>nj9uJ6+Gl6eOV15saGLXzrsPPbWbJz1DNYvq4Wee8318bn0PBqeL0Yfh9VSWaXyXj6s3RnXf8v3cDp</w:t>
      </w:r>
    </w:p>
    <w:p>
      <w:pPr>
        <w:pStyle w:val="PreformattedText"/>
        <w:bidi w:val="0"/>
        <w:spacing w:before="0" w:after="0"/>
        <w:jc w:val="left"/>
        <w:rPr/>
      </w:pPr>
      <w:r>
        <w:rPr/>
        <w:t>8jpu3k9b9Xiqy6fl9ljl1wO/k0N8b2+dUg4/Q8N8P7STPTpvBiO6yPV36h8j2DXxsSdeK4+o8TyL0+</w:t>
      </w:r>
    </w:p>
    <w:p>
      <w:pPr>
        <w:pStyle w:val="PreformattedText"/>
        <w:bidi w:val="0"/>
        <w:spacing w:before="0" w:after="0"/>
        <w:jc w:val="left"/>
        <w:rPr/>
      </w:pPr>
      <w:r>
        <w:rPr/>
        <w:t>KrrEcpnuHblsSwctnjZzSHJQw0LIoccRGqhhhgRQl85npwN4t65+mS7HPfi1zw9xbadPSl0eWtHlvH</w:t>
      </w:r>
    </w:p>
    <w:p>
      <w:pPr>
        <w:pStyle w:val="PreformattedText"/>
        <w:bidi w:val="0"/>
        <w:spacing w:before="0" w:after="0"/>
        <w:jc w:val="left"/>
        <w:rPr/>
      </w:pPr>
      <w:r>
        <w:rPr/>
        <w:t>tp1Nm+m87BLh6zldIciVxNKGRCGt9E641YKs+oBgjxn9F8D2u8/MPnfSt9OQbxr+zxZ/n9MuVRrbuO</w:t>
      </w:r>
    </w:p>
    <w:p>
      <w:pPr>
        <w:pStyle w:val="PreformattedText"/>
        <w:bidi w:val="0"/>
        <w:spacing w:before="0" w:after="0"/>
        <w:jc w:val="left"/>
        <w:rPr/>
      </w:pPr>
      <w:r>
        <w:rPr/>
        <w:t>Y4+ntfb87mfL7PTufSCzXzZpfJfRh957r1eKh3nDcPVUICzmMs6Qax2GMweb0c8uh7vPg9+URcxZ86</w:t>
      </w:r>
    </w:p>
    <w:p>
      <w:pPr>
        <w:pStyle w:val="PreformattedText"/>
        <w:bidi w:val="0"/>
        <w:spacing w:before="0" w:after="0"/>
        <w:jc w:val="left"/>
        <w:rPr/>
      </w:pPr>
      <w:r>
        <w:rPr/>
        <w:t>2uV0cFL1fj7871zaXiff5tv3+C15+tDx+qvm2Y8F4eqvbOuhz+jBLReP2jp5+m7+dcPRNx62Pb4Jun</w:t>
      </w:r>
    </w:p>
    <w:p>
      <w:pPr>
        <w:pStyle w:val="PreformattedText"/>
        <w:bidi w:val="0"/>
        <w:spacing w:before="0" w:after="0"/>
        <w:jc w:val="left"/>
        <w:rPr/>
      </w:pPr>
      <w:r>
        <w:rPr/>
        <w:t>nuplzUXPv458397zE62s84c/KsXvNPL3zyd7c8Fz9GVy79Jw7c/ccZ6fJzPbz/RPp4NjUHLpJjcmdP</w:t>
      </w:r>
    </w:p>
    <w:p>
      <w:pPr>
        <w:pStyle w:val="PreformattedText"/>
        <w:bidi w:val="0"/>
        <w:spacing w:before="0" w:after="0"/>
        <w:jc w:val="left"/>
        <w:rPr/>
      </w:pPr>
      <w:r>
        <w:rPr/>
        <w:t>ktJwh8w4McSoaBhqQw8ZvXHCc+uNNgS3J0MsEsQI0ATZ0edBNQHdZd/wA7Qy53tl0lFKytKhCEAer9</w:t>
      </w:r>
    </w:p>
    <w:p>
      <w:pPr>
        <w:pStyle w:val="PreformattedText"/>
        <w:bidi w:val="0"/>
        <w:spacing w:before="0" w:after="0"/>
        <w:jc w:val="left"/>
        <w:rPr/>
      </w:pPr>
      <w:r>
        <w:rPr/>
        <w:t>sHBAgUga8T/Q/n/TLnmvF7KE1BqH15PFJAWtN6XLb9edrN9F49OkjE6Z28a8v9XOlvPXd/Nmac7O0S</w:t>
      </w:r>
    </w:p>
    <w:p>
      <w:pPr>
        <w:pStyle w:val="PreformattedText"/>
        <w:bidi w:val="0"/>
        <w:spacing w:before="0" w:after="0"/>
        <w:jc w:val="left"/>
        <w:rPr/>
      </w:pPr>
      <w:r>
        <w:rPr/>
        <w:t>U9Qk0MW4zV1nWxNXjvh8d9X1+bnfTz7Lz2/myyqxAizrT4dq+s0bne7eRZ1jdsmBnfzv4/dW0dXmr3</w:t>
      </w:r>
    </w:p>
    <w:p>
      <w:pPr>
        <w:pStyle w:val="PreformattedText"/>
        <w:bidi w:val="0"/>
        <w:spacing w:before="0" w:after="0"/>
        <w:jc w:val="left"/>
        <w:rPr/>
      </w:pPr>
      <w:r>
        <w:rPr/>
        <w:t>P6GU8vpPi9vpH1/gXbIvH7n9vzrPXzXsKW0PH0eW/L/fcM7M+YePm0ko2KrZ6pnPnttBrt/N7NXG/H</w:t>
      </w:r>
    </w:p>
    <w:p>
      <w:pPr>
        <w:pStyle w:val="PreformattedText"/>
        <w:bidi w:val="0"/>
        <w:spacing w:before="0" w:after="0"/>
        <w:jc w:val="left"/>
        <w:rPr/>
      </w:pPr>
      <w:r>
        <w:rPr/>
        <w:t>/V876B9PnsSwcukuOh40ocsZEhjhKSOrCyCmEMUY8l2gm2lGUoEQ4AwleHzpZ06gbMnVZmvz3HuUNZ</w:t>
      </w:r>
    </w:p>
    <w:p>
      <w:pPr>
        <w:pStyle w:val="PreformattedText"/>
        <w:bidi w:val="0"/>
        <w:spacing w:before="0" w:after="0"/>
        <w:jc w:val="left"/>
        <w:rPr/>
      </w:pPr>
      <w:r>
        <w:rPr/>
        <w:t>OLuddHjVTTmrHpAlmz1HpkRxpVSFqeI/f+D2Fzd4ded4+kN51+/mm3nneHaXU0zO5dtjt5x1m74/Z1</w:t>
      </w:r>
    </w:p>
    <w:p>
      <w:pPr>
        <w:pStyle w:val="PreformattedText"/>
        <w:bidi w:val="0"/>
        <w:spacing w:before="0" w:after="0"/>
        <w:jc w:val="left"/>
        <w:rPr/>
      </w:pPr>
      <w:r>
        <w:rPr/>
        <w:t>jNjU083hu+eT78+r3xsXPn+u51XuIstCSeot87mJ3PJ5v5vdq+7yc51x0uZYyhXcxc5biDWM1cl3/L</w:t>
      </w:r>
    </w:p>
    <w:p>
      <w:pPr>
        <w:pStyle w:val="PreformattedText"/>
        <w:bidi w:val="0"/>
        <w:spacing w:before="0" w:after="0"/>
        <w:jc w:val="left"/>
        <w:rPr/>
      </w:pPr>
      <w:r>
        <w:rPr/>
        <w:t>vI9GOixxp+nhFRJ89+L6WZdJXx1Pn3n5+j0XyeiD3/H9W9/zOI8H0+k9nzr3o8mviwOsfH08P839L5</w:t>
      </w:r>
    </w:p>
    <w:p>
      <w:pPr>
        <w:pStyle w:val="PreformattedText"/>
        <w:bidi w:val="0"/>
        <w:spacing w:before="0" w:after="0"/>
        <w:jc w:val="left"/>
        <w:rPr/>
      </w:pPr>
      <w:r>
        <w:rPr/>
        <w:t>LPri+JiPJAgUhF2a6WZwSkpQj0Lpz7/eK3LpPz2eNqCiYNCUghwoUNQiGEUl8gaZYpVDCAENQzSCyO</w:t>
      </w:r>
    </w:p>
    <w:p>
      <w:pPr>
        <w:pStyle w:val="PreformattedText"/>
        <w:bidi w:val="0"/>
        <w:spacing w:before="0" w:after="0"/>
        <w:jc w:val="left"/>
        <w:rPr/>
      </w:pPr>
      <w:r>
        <w:rPr/>
        <w:t>VZ0lA0k9B466zjvB7YpdM+g8tbvPefaG2HrHEXIq0bG89/oyuOIVK58X+/8ABv2d3Jwvj9028z9+Eu</w:t>
      </w:r>
    </w:p>
    <w:p>
      <w:pPr>
        <w:pStyle w:val="PreformattedText"/>
        <w:bidi w:val="0"/>
        <w:spacing w:before="0" w:after="0"/>
        <w:jc w:val="left"/>
        <w:rPr/>
      </w:pPr>
      <w:r>
        <w:rPr/>
        <w:t>s4/Lpd6Yx8bDn208q1ddzvojErWZpmbzwnr5bV5avbj5vPVprj651UuoxcYOT1vlnyPx/Q2PoeTm9z</w:t>
      </w:r>
    </w:p>
    <w:p>
      <w:pPr>
        <w:pStyle w:val="PreformattedText"/>
        <w:bidi w:val="0"/>
        <w:spacing w:before="0" w:after="0"/>
        <w:jc w:val="left"/>
        <w:rPr/>
      </w:pPr>
      <w:r>
        <w:rPr/>
        <w:t>tc4vYZttmUDTypW5Vuxm6Hl6cD6Nbcx0Po8MOsMeS+T3cPnr23i+n3fzvp6ON8935+RfR+MDn737vB</w:t>
      </w:r>
    </w:p>
    <w:p>
      <w:pPr>
        <w:pStyle w:val="PreformattedText"/>
        <w:bidi w:val="0"/>
        <w:spacing w:before="0" w:after="0"/>
        <w:jc w:val="left"/>
        <w:rPr/>
      </w:pPr>
      <w:r>
        <w:rPr/>
        <w:t>4R4/f0u+Ptf0PlaeOsXm98XHtw3n+l5Znvl7+dmoIhiMmze5xfV865TN8j6YtZvpXXn1vblBx6S42e</w:t>
      </w:r>
    </w:p>
    <w:p>
      <w:pPr>
        <w:pStyle w:val="PreformattedText"/>
        <w:bidi w:val="0"/>
        <w:spacing w:before="0" w:after="0"/>
        <w:jc w:val="left"/>
        <w:rPr/>
      </w:pPr>
      <w:r>
        <w:rPr/>
        <w:t>NFmvEoYQQcIIQhhDDFNfIM9AAGEKohovSooSusmdDK4J2SeheXepnWf1z1Wrn51WptZpdcDrPMcrWz</w:t>
      </w:r>
    </w:p>
    <w:p>
      <w:pPr>
        <w:pStyle w:val="PreformattedText"/>
        <w:bidi w:val="0"/>
        <w:spacing w:before="0" w:after="0"/>
        <w:jc w:val="left"/>
        <w:rPr/>
      </w:pPr>
      <w:r>
        <w:rPr/>
        <w:t>pHUbz11PDw+iHpJ8+/o/g6qewOfmfg+hFuLebPbhPneDrPRXNu6yfJ6Nr2+LG8nr9A5dJ9Z282HU85</w:t>
      </w:r>
    </w:p>
    <w:p>
      <w:pPr>
        <w:pStyle w:val="PreformattedText"/>
        <w:bidi w:val="0"/>
        <w:spacing w:before="0" w:after="0"/>
        <w:jc w:val="left"/>
        <w:rPr/>
      </w:pPr>
      <w:r>
        <w:rPr/>
        <w:t>9XHN657fv5fOc+oG6N5x3nuZkFs1w+XpXLPCeT3Zfu88OsegTFrFotTFdqvlpmCbuXYeL0eO+tfrZ9</w:t>
      </w:r>
    </w:p>
    <w:p>
      <w:pPr>
        <w:pStyle w:val="PreformattedText"/>
        <w:bidi w:val="0"/>
        <w:spacing w:before="0" w:after="0"/>
        <w:jc w:val="left"/>
        <w:rPr/>
      </w:pPr>
      <w:r>
        <w:rPr/>
        <w:t>HhLfGc4TyeryvHo3+Ht0+Pp5bv5cfryuc3tvTzeV474bVbL6B9Xi7N0r8PRX59Q59PPM9fIryq2CKA</w:t>
      </w:r>
    </w:p>
    <w:p>
      <w:pPr>
        <w:pStyle w:val="PreformattedText"/>
        <w:bidi w:val="0"/>
        <w:spacing w:before="0" w:after="0"/>
        <w:jc w:val="left"/>
        <w:rPr/>
      </w:pPr>
      <w:r>
        <w:rPr/>
        <w:t>gIKLk17rm6+bzPk9UvLez9f5g9eUXLqfPcmNPmlEwQYQ8KGoxxDDDxTXx6dIyMYMFb0RrLFeLEtJY5</w:t>
      </w:r>
    </w:p>
    <w:p>
      <w:pPr>
        <w:pStyle w:val="PreformattedText"/>
        <w:bidi w:val="0"/>
        <w:spacing w:before="0" w:after="0"/>
        <w:jc w:val="left"/>
        <w:rPr/>
      </w:pPr>
      <w:r>
        <w:rPr/>
        <w:t>RVAHYXPS4s0Z7XHdXseNZSa0YnbktSh5+kGaJ3HTPQqpEPTqVyjxX9P+aU16HhgeX10Gs7TR68I875</w:t>
      </w:r>
    </w:p>
    <w:p>
      <w:pPr>
        <w:pStyle w:val="PreformattedText"/>
        <w:bidi w:val="0"/>
        <w:spacing w:before="0" w:after="0"/>
        <w:jc w:val="left"/>
        <w:rPr/>
      </w:pPr>
      <w:r>
        <w:rPr/>
        <w:t>HtktY28as+H1rrg8b9m5y6mfV7OvJvZxodp2/fxUOPo4vp1qa51NYmRiSTX5XsOFpcu0vr8l5z3JnE</w:t>
      </w:r>
    </w:p>
    <w:p>
      <w:pPr>
        <w:pStyle w:val="PreformattedText"/>
        <w:bidi w:val="0"/>
        <w:spacing w:before="0" w:after="0"/>
        <w:jc w:val="left"/>
        <w:rPr/>
      </w:pPr>
      <w:r>
        <w:rPr/>
        <w:t>dslulnXnPDvzedd7vHqTG76PLyHn74Wu1vU1unmV5trD8uvzrx9cWrA1JGjj1U8Z9avl8kvaAijSzf</w:t>
      </w:r>
    </w:p>
    <w:p>
      <w:pPr>
        <w:pStyle w:val="PreformattedText"/>
        <w:bidi w:val="0"/>
        <w:spacing w:before="0" w:after="0"/>
        <w:jc w:val="left"/>
        <w:rPr/>
      </w:pPr>
      <w:r>
        <w:rPr/>
        <w:t>Z8dOz3FLJnXm1+r50kfDwbnn9WPZg9vNV1iBme3fzYpfTPJ6bnDrvfX+YHXlDw6njZ40+acSqaEEPD</w:t>
      </w:r>
    </w:p>
    <w:p>
      <w:pPr>
        <w:pStyle w:val="PreformattedText"/>
        <w:bidi w:val="0"/>
        <w:spacing w:before="0" w:after="0"/>
        <w:jc w:val="left"/>
        <w:rPr/>
      </w:pPr>
      <w:r>
        <w:rPr/>
        <w:t>iCCGGHGimvjk6ARDVISS5hJZn2RJfxvZxuCWvk9R24/XjjduU57D5PXlZ77tx6JJl7xg9uVeKvPWjx</w:t>
      </w:r>
    </w:p>
    <w:p>
      <w:pPr>
        <w:pStyle w:val="PreformattedText"/>
        <w:bidi w:val="0"/>
        <w:spacing w:before="0" w:after="0"/>
        <w:jc w:val="left"/>
        <w:rPr/>
      </w:pPr>
      <w:r>
        <w:rPr/>
        <w:t>2B2G4Fp3LqaEOEeJ/qPz+9nPYYXufXlOPoj1laxNZz/S7e/PZq54vZd7+aHpm94ff1uZFvPTc75b6s</w:t>
      </w:r>
    </w:p>
    <w:p>
      <w:pPr>
        <w:pStyle w:val="PreformattedText"/>
        <w:bidi w:val="0"/>
        <w:spacing w:before="0" w:after="0"/>
        <w:jc w:val="left"/>
        <w:rPr/>
      </w:pPr>
      <w:r>
        <w:rPr/>
        <w:t>xdMavq8ujw6cFvvB0zjb4WEGM7x+jn/L6I1ux6F6PL6T6PDDUuelTO/F+Hp5NqEA18a9r9fg5jl0PO</w:t>
      </w:r>
    </w:p>
    <w:p>
      <w:pPr>
        <w:pStyle w:val="PreformattedText"/>
        <w:bidi w:val="0"/>
        <w:spacing w:before="0" w:after="0"/>
        <w:jc w:val="left"/>
        <w:rPr/>
      </w:pPr>
      <w:r>
        <w:rPr/>
        <w:t>+mo+nDQ3xDUzsdPAOHth0jWdXm7fH09hjlyMpNhjWPvn6f5fRrHmnq4dIWu/6Hl88ef8/wAX0jxfSl</w:t>
      </w:r>
    </w:p>
    <w:p>
      <w:pPr>
        <w:pStyle w:val="PreformattedText"/>
        <w:bidi w:val="0"/>
        <w:spacing w:before="0" w:after="0"/>
        <w:jc w:val="left"/>
        <w:rPr/>
      </w:pPr>
      <w:r>
        <w:rPr/>
        <w:t>498reOW9Hh5zt55jq866Dlqxne15/R2H2vkVEg8/ebHRYr5pyzBEiHEltLOoGrUzYuTRqYYpS+NzoB</w:t>
      </w:r>
    </w:p>
    <w:p>
      <w:pPr>
        <w:pStyle w:val="PreformattedText"/>
        <w:bidi w:val="0"/>
        <w:spacing w:before="0" w:after="0"/>
        <w:jc w:val="left"/>
        <w:rPr/>
      </w:pPr>
      <w:r>
        <w:rPr/>
        <w:t>ENVuWqkVmVZDUZMT51s8ekeaiPVwu3HI6cpI+g/N6eB5+1tY2e/l4+8qqaK1U2pruuPT1xFKgg8nhU</w:t>
      </w:r>
    </w:p>
    <w:p>
      <w:pPr>
        <w:pStyle w:val="PreformattedText"/>
        <w:bidi w:val="0"/>
        <w:spacing w:before="0" w:after="0"/>
        <w:jc w:val="left"/>
        <w:rPr/>
      </w:pPr>
      <w:r>
        <w:rPr/>
        <w:t>54Z+q/P3EaT0HDh/P7M7Wdvpw1unLz7l7db0eRaxV8/pnV9567w+z07ODMHc5vVq+jjv8Ap81LU5Hh</w:t>
      </w:r>
    </w:p>
    <w:p>
      <w:pPr>
        <w:pStyle w:val="PreformattedText"/>
        <w:bidi w:val="0"/>
        <w:spacing w:before="0" w:after="0"/>
        <w:jc w:val="left"/>
        <w:rPr/>
      </w:pPr>
      <w:r>
        <w:rPr/>
        <w:t>7MzpmDpwks5L5/r5jh2jormZbEnUSe3fQ+bY578v5ejyydIbYQY0uPf0Hr5uy6cedlna65wt9OPO71</w:t>
      </w:r>
    </w:p>
    <w:p>
      <w:pPr>
        <w:pStyle w:val="PreformattedText"/>
        <w:bidi w:val="0"/>
        <w:spacing w:before="0" w:after="0"/>
        <w:jc w:val="left"/>
        <w:rPr/>
      </w:pPr>
      <w:r>
        <w:rPr/>
        <w:t>yHLt5jjstVlOadKx2vm7ZuN5bUvPrf5dPU+bgfTxzunPB1nT7++njGTy8fY+f27Xi9+P05836PFmdv</w:t>
      </w:r>
    </w:p>
    <w:p>
      <w:pPr>
        <w:pStyle w:val="PreformattedText"/>
        <w:bidi w:val="0"/>
        <w:spacing w:before="0" w:after="0"/>
        <w:jc w:val="left"/>
        <w:rPr/>
      </w:pPr>
      <w:r>
        <w:rPr/>
        <w:t>PAmnNaOLRt9S8nfufsfKpy1/P3m59FivnUmUtskBqclNcBnpDjehnVnns9S+nd9vNr65iVV8XzsFAC</w:t>
      </w:r>
    </w:p>
    <w:p>
      <w:pPr>
        <w:pStyle w:val="PreformattedText"/>
        <w:bidi w:val="0"/>
        <w:spacing w:before="0" w:after="0"/>
        <w:jc w:val="left"/>
        <w:rPr/>
      </w:pPr>
      <w:r>
        <w:rPr/>
        <w:t>r0ZNzQsK3MqZK6yRucetvnWgdXne/LI3xvr9C+f08Dx9mD6fFDrlEjENgaR2ddjp1PDrHLnahksj0k</w:t>
      </w:r>
    </w:p>
    <w:p>
      <w:pPr>
        <w:pStyle w:val="PreformattedText"/>
        <w:bidi w:val="0"/>
        <w:spacing w:before="0" w:after="0"/>
        <w:jc w:val="left"/>
        <w:rPr/>
      </w:pPr>
      <w:r>
        <w:rPr/>
        <w:t>RS/TfE0nOrJ7hnPnHm9uOt5It4lb57vxPpxLHS/5u9/0+Wfxe7pzosrCZGpxXo5b2+d70+fofm+uue</w:t>
      </w:r>
    </w:p>
    <w:p>
      <w:pPr>
        <w:pStyle w:val="PreformattedText"/>
        <w:bidi w:val="0"/>
        <w:spacing w:before="0" w:after="0"/>
        <w:jc w:val="left"/>
        <w:rPr/>
      </w:pPr>
      <w:r>
        <w:rPr/>
        <w:t>O/Q51rOC+V9DOQdSRBWwWZr2zv5c7h6KuNec9MZPTPYeD6UU1q8+vf/S+N5F152rAivjXPZ6saskG8</w:t>
      </w:r>
    </w:p>
    <w:p>
      <w:pPr>
        <w:pStyle w:val="PreformattedText"/>
        <w:bidi w:val="0"/>
        <w:spacing w:before="0" w:after="0"/>
        <w:jc w:val="left"/>
        <w:rPr/>
      </w:pPr>
      <w:r>
        <w:rPr/>
        <w:t>UaRPdOVY2eHaHG4FWNT8us8uV6POdzoS4m8WCrFZfRvJ7oMXK6cua68LkI6rls5e683p6b7fxqM1F5</w:t>
      </w:r>
    </w:p>
    <w:p>
      <w:pPr>
        <w:pStyle w:val="PreformattedText"/>
        <w:bidi w:val="0"/>
        <w:spacing w:before="0" w:after="0"/>
        <w:jc w:val="left"/>
        <w:rPr/>
      </w:pPr>
      <w:r>
        <w:rPr/>
        <w:t>+8/PYY2sWclKFvmDWZy62c6hTA68xl7fh3y+mdffL2FxVVF8VzqNVZnalvNxN5FYiqyCarVGXouHax</w:t>
      </w:r>
    </w:p>
    <w:p>
      <w:pPr>
        <w:pStyle w:val="PreformattedText"/>
        <w:bidi w:val="0"/>
        <w:spacing w:before="0" w:after="0"/>
        <w:jc w:val="left"/>
        <w:rPr/>
      </w:pPr>
      <w:r>
        <w:rPr/>
        <w:t>itItXle/LJ3y3V9k4dvN9WjvmzNSnR9Rg6Cz1Dz+jf8AN1zdZp6kkOaKaiY36f4mPrnLHpkzk8PVyU</w:t>
      </w:r>
    </w:p>
    <w:p>
      <w:pPr>
        <w:pStyle w:val="PreformattedText"/>
        <w:bidi w:val="0"/>
        <w:spacing w:before="0" w:after="0"/>
        <w:jc w:val="left"/>
        <w:rPr/>
      </w:pPr>
      <w:r>
        <w:rPr/>
        <w:t>3YguvLSjj+udDpwty0vL7Nj0eKj5Pd7Xx1oI01k14/7fP2esdE8+d1zk+f2U+vLn+ueI8Hs4rl0HUk</w:t>
      </w:r>
    </w:p>
    <w:p>
      <w:pPr>
        <w:pStyle w:val="PreformattedText"/>
        <w:bidi w:val="0"/>
        <w:spacing w:before="0" w:after="0"/>
        <w:jc w:val="left"/>
        <w:rPr/>
      </w:pPr>
      <w:r>
        <w:rPr/>
        <w:t>J5rVx267jv1P1eLlOPonxY83kOsq8vVqc+16a7z6Pxdr2eAOe+U4duc59lw9N3nuKTL64819vlcMlA</w:t>
      </w:r>
    </w:p>
    <w:p>
      <w:pPr>
        <w:pStyle w:val="PreformattedText"/>
        <w:bidi w:val="0"/>
        <w:spacing w:before="0" w:after="0"/>
        <w:jc w:val="left"/>
        <w:rPr/>
      </w:pPr>
      <w:r>
        <w:rPr/>
        <w:t>XR49oMbgWOWfl0LG7xndeMO8SXNDWZJaJ6vvnmcetbG4+/Fc98/jfYct58voHm9XT/AGvjU1Hz9pef</w:t>
      </w:r>
    </w:p>
    <w:p>
      <w:pPr>
        <w:pStyle w:val="PreformattedText"/>
        <w:bidi w:val="0"/>
        <w:spacing w:before="0" w:after="0"/>
        <w:jc w:val="left"/>
        <w:rPr/>
      </w:pPr>
      <w:r>
        <w:rPr/>
        <w:t>SPG1i2Al8pb5rGtrHRs2tZgd+ORvHX8u+HvHqEz6fnKqoeITbJm7xn2bed0TO0qyAzAWGrc10nm7Nk</w:t>
      </w:r>
    </w:p>
    <w:p>
      <w:pPr>
        <w:pStyle w:val="PreformattedText"/>
        <w:bidi w:val="0"/>
        <w:spacing w:before="0" w:after="0"/>
        <w:jc w:val="left"/>
        <w:rPr/>
      </w:pPr>
      <w:r>
        <w:rPr/>
        <w:t>kG3kPRy0evLppa+N4gDIVVDuXo9JUGrtvpnk7ny3XR4Ru2X5Mz9N8XG3zgTtMTYz05Hl6M1bVxLrPM</w:t>
      </w:r>
    </w:p>
    <w:p>
      <w:pPr>
        <w:pStyle w:val="PreformattedText"/>
        <w:bidi w:val="0"/>
        <w:spacing w:before="0" w:after="0"/>
        <w:jc w:val="left"/>
        <w:rPr/>
      </w:pPr>
      <w:r>
        <w:rPr/>
        <w:t>9c29cq+dbXLvqXGlnO9x7bE0B1vK+Q+7y9w4vrGPtk467ON8R3kGd+OeD2Z1Wpvc4+nd8/p19c+u9H</w:t>
      </w:r>
    </w:p>
    <w:p>
      <w:pPr>
        <w:pStyle w:val="PreformattedText"/>
        <w:bidi w:val="0"/>
        <w:spacing w:before="0" w:after="0"/>
        <w:jc w:val="left"/>
        <w:rPr/>
      </w:pPr>
      <w:r>
        <w:rPr/>
        <w:t>hy1u4tvGuS2xbY8enoTd9Hhqcuk3Lexz1r5qjmukmki6Y8C+h49DUqJMQW6vLtVxqAhlv8eyzu5jV7</w:t>
      </w:r>
    </w:p>
    <w:p>
      <w:pPr>
        <w:pStyle w:val="PreformattedText"/>
        <w:bidi w:val="0"/>
        <w:spacing w:before="0" w:after="0"/>
        <w:jc w:val="left"/>
        <w:rPr/>
      </w:pPr>
      <w:r>
        <w:rPr/>
        <w:t>l0h686/Tjy/p88qI9T6cfOvL6bVdh6/NwHl9FzG2lil9O83ftvo+CDph+XU+XSPntsWytleS83s8e7</w:t>
      </w:r>
    </w:p>
    <w:p>
      <w:pPr>
        <w:pStyle w:val="PreformattedText"/>
        <w:bidi w:val="0"/>
        <w:spacing w:before="0" w:after="0"/>
        <w:jc w:val="left"/>
        <w:rPr/>
      </w:pPr>
      <w:r>
        <w:rPr/>
        <w:t>+WRbeN52sw9MZesdJjtZzfZrz6FGKcniLWVvGfZWsmW9LmjFI2eXfZx3zOnDU46fNUg1j+vhd684+e</w:t>
      </w:r>
    </w:p>
    <w:p>
      <w:pPr>
        <w:pStyle w:val="PreformattedText"/>
        <w:bidi w:val="0"/>
        <w:spacing w:before="0" w:after="0"/>
        <w:jc w:val="left"/>
        <w:rPr/>
      </w:pPr>
      <w:r>
        <w:rPr/>
        <w:t>5M3EQgCGwUKrGpLQEp0k123i9EcIE69MeLP6X4uNvnXudTM9Dl5Hh6svS7vlv9fPyOO0/Xjtb5W8b6</w:t>
      </w:r>
    </w:p>
    <w:p>
      <w:pPr>
        <w:pStyle w:val="PreformattedText"/>
        <w:bidi w:val="0"/>
        <w:spacing w:before="0" w:after="0"/>
        <w:jc w:val="left"/>
        <w:rPr/>
      </w:pPr>
      <w:r>
        <w:rPr/>
        <w:t>DniKy35Pd1XDqFZF1wHq42d4t5mFjrf5dfQ+WuU9Pm2868+4d/EOfr2+HsmjWz0jO87eGjcZ2oyb2N</w:t>
      </w:r>
    </w:p>
    <w:p>
      <w:pPr>
        <w:pStyle w:val="PreformattedText"/>
        <w:bidi w:val="0"/>
        <w:spacing w:before="0" w:after="0"/>
        <w:jc w:val="left"/>
        <w:rPr/>
      </w:pPr>
      <w:r>
        <w:rPr/>
        <w:t>cxqd3y6Vanyu4ERykqHIEz+uPDPf5aHTFgcllgUJbGN5ku7w9AY3DlczuXG1ZF288nr8e305WmuW4d</w:t>
      </w:r>
    </w:p>
    <w:p>
      <w:pPr>
        <w:pStyle w:val="PreformattedText"/>
        <w:bidi w:val="0"/>
        <w:spacing w:before="0" w:after="0"/>
        <w:jc w:val="left"/>
        <w:rPr/>
      </w:pPr>
      <w:r>
        <w:rPr/>
        <w:t>c1djeOF5dOllWNbEvQ8enf+ni3q8x8uh8usfPbYthoM75ryfQ856+bn+3DpuXflfR5q2sVrOk59urx</w:t>
      </w:r>
    </w:p>
    <w:p>
      <w:pPr>
        <w:pStyle w:val="PreformattedText"/>
        <w:bidi w:val="0"/>
        <w:spacing w:before="0" w:after="0"/>
        <w:jc w:val="left"/>
        <w:rPr/>
      </w:pPr>
      <w:r>
        <w:rPr/>
        <w:t>r2m8lURBJ4FuZWs1CHSMRezrV599jz+xpdHWeF7+Pe4bWQwtA93myrNLjvFTNNBa7MFjCLm5MRCrXr</w:t>
      </w:r>
    </w:p>
    <w:p>
      <w:pPr>
        <w:pStyle w:val="PreformattedText"/>
        <w:bidi w:val="0"/>
        <w:spacing w:before="0" w:after="0"/>
        <w:jc w:val="left"/>
        <w:rPr/>
      </w:pPr>
      <w:r>
        <w:rPr/>
        <w:t>vvH3u89iAen9J5lysv6f4Wf053Erx7PjPB8fVsdedzryDWKmdYqSRDnpFjdFes8vbZ3y2ueyizNSXO</w:t>
      </w:r>
    </w:p>
    <w:p>
      <w:pPr>
        <w:pStyle w:val="PreformattedText"/>
        <w:bidi w:val="0"/>
        <w:spacing w:before="0" w:after="0"/>
        <w:jc w:val="left"/>
        <w:rPr/>
      </w:pPr>
      <w:r>
        <w:rPr/>
        <w:t>prA7xDvnV3iLrMe6wfP6fCPm/X6bj662aSynW9fn4vTNDcWpLh3vLrqc7TJItxHAQSpQHTO648D+j5</w:t>
      </w:r>
    </w:p>
    <w:p>
      <w:pPr>
        <w:pStyle w:val="PreformattedText"/>
        <w:bidi w:val="0"/>
        <w:spacing w:before="0" w:after="0"/>
        <w:jc w:val="left"/>
        <w:rPr/>
      </w:pPr>
      <w:r>
        <w:rPr/>
        <w:t>RZMr1dMyxxS6XPrPw7ny7Ubm3jpEAh6zU68JOvLa3zpzW/144XHrxvPfpW5zPHtNHSYvpXp8664n5d</w:t>
      </w:r>
    </w:p>
    <w:p>
      <w:pPr>
        <w:pStyle w:val="PreformattedText"/>
        <w:bidi w:val="0"/>
        <w:spacing w:before="0" w:after="0"/>
        <w:jc w:val="left"/>
        <w:rPr/>
      </w:pPr>
      <w:r>
        <w:rPr/>
        <w:t>D5bDG2xqVqry9NTz+vg8bq1PrHm30PlV7lGnz62s6+mrzcE5pPEN4oVHpEMQUZGafLtoY65G+WZvl3</w:t>
      </w:r>
    </w:p>
    <w:p>
      <w:pPr>
        <w:pStyle w:val="PreformattedText"/>
        <w:bidi w:val="0"/>
        <w:spacing w:before="0" w:after="0"/>
        <w:jc w:val="left"/>
        <w:rPr/>
      </w:pPr>
      <w:r>
        <w:rPr/>
        <w:t>fk9LYrVL6OOB6OV3Gped58gS8ubcwEtOTVboYis1NOn5b6/wAnoCQK9Z3nybGu8/U/nId5zNXn+evR</w:t>
      </w:r>
    </w:p>
    <w:p>
      <w:pPr>
        <w:pStyle w:val="PreformattedText"/>
        <w:bidi w:val="0"/>
        <w:spacing w:before="0" w:after="0"/>
        <w:jc w:val="left"/>
        <w:rPr/>
      </w:pPr>
      <w:r>
        <w:rPr/>
        <w:t>OTA4enOtzu2NTtxrY1WysOfTMXpNbpw0sNCKOlq5q6o56UMdeez25rl6KmO1Pl1l5b3ZMDPfMx0DO8</w:t>
      </w:r>
    </w:p>
    <w:p>
      <w:pPr>
        <w:pStyle w:val="PreformattedText"/>
        <w:bidi w:val="0"/>
        <w:spacing w:before="0" w:after="0"/>
        <w:jc w:val="left"/>
        <w:rPr/>
      </w:pPr>
      <w:r>
        <w:rPr/>
        <w:t>ldeg7eCPcPUVT413vHrscwLrdMWk5rnvldTqOe7ENZqdufgXp48v25OV7IUVRMmrNR5WMdL3DvJz6T</w:t>
      </w:r>
    </w:p>
    <w:p>
      <w:pPr>
        <w:pStyle w:val="PreformattedText"/>
        <w:bidi w:val="0"/>
        <w:spacing w:before="0" w:after="0"/>
        <w:jc w:val="left"/>
        <w:rPr/>
      </w:pPr>
      <w:r>
        <w:rPr/>
        <w:t>Z3DKmUsPTkuvHS3zNdPrjh+HTMX1LWOR4eiQLpz39Z9WuZc7l5bHGs6a1c6z+Pry+Hq57n1JOR7ebC</w:t>
      </w:r>
    </w:p>
    <w:p>
      <w:pPr>
        <w:pStyle w:val="PreformattedText"/>
        <w:bidi w:val="0"/>
        <w:spacing w:before="0" w:after="0"/>
        <w:jc w:val="left"/>
        <w:rPr/>
      </w:pPr>
      <w:r>
        <w:rPr/>
        <w:t>9Pjxe3CRdrnv3HLqrHhJ4LvPL6lbQQgSECkCQQ48dr5PUUr9cYvp4Vi/i08WQoqrKbNM0AAquaVwDR</w:t>
      </w:r>
    </w:p>
    <w:p>
      <w:pPr>
        <w:pStyle w:val="PreformattedText"/>
        <w:bidi w:val="0"/>
        <w:spacing w:before="0" w:after="0"/>
        <w:jc w:val="left"/>
        <w:rPr/>
      </w:pPr>
      <w:r>
        <w:rPr/>
        <w:t>TS1fS/D6CxdLTrbnz3Gz/T/AeXD3nRw7fi2uPSBbvfzXPR5rusnvMW4chSlLBnfM47YHn9WXz7w8+1</w:t>
      </w:r>
    </w:p>
    <w:p>
      <w:pPr>
        <w:pStyle w:val="PreformattedText"/>
        <w:bidi w:val="0"/>
        <w:spacing w:before="0" w:after="0"/>
        <w:jc w:val="left"/>
        <w:rPr/>
      </w:pPr>
      <w:r>
        <w:rPr/>
        <w:t>XHW15+mzzuzk+oBT6Yz+kzVs4aGNxTWUvG9+S3hXIG7z36Xw9FPHornTdvHqaxiW82dbpv9eUXTz/N</w:t>
      </w:r>
    </w:p>
    <w:p>
      <w:pPr>
        <w:pStyle w:val="PreformattedText"/>
        <w:bidi w:val="0"/>
        <w:spacing w:before="0" w:after="0"/>
        <w:jc w:val="left"/>
        <w:rPr/>
      </w:pPr>
      <w:r>
        <w:rPr/>
        <w:t>Od8voFzTskpAMmpW1ZWkuZ0Od6vDvFjdjHSBAWzrOB38+nZ9J75/O2d81Gzlr51TmqRjJ3Eew9udjG</w:t>
      </w:r>
    </w:p>
    <w:p>
      <w:pPr>
        <w:pStyle w:val="PreformattedText"/>
        <w:bidi w:val="0"/>
        <w:spacing w:before="0" w:after="0"/>
        <w:jc w:val="left"/>
        <w:rPr/>
      </w:pPr>
      <w:r>
        <w:rPr/>
        <w:t>p8an4ejxrrJN47Hzeuv5PZiYuBrnYsxu/GpvFbWfpucbRyNeeWCnHbkKQ6MTAVCIAGK4IJ3Xl9MsU/</w:t>
      </w:r>
    </w:p>
    <w:p>
      <w:pPr>
        <w:pStyle w:val="PreformattedText"/>
        <w:bidi w:val="0"/>
        <w:spacing w:before="0" w:after="0"/>
        <w:jc w:val="left"/>
        <w:rPr/>
      </w:pPr>
      <w:r>
        <w:rPr/>
        <w:t>VwytyjmW+eoZqlVyKFzAkBrlcVTUNOaCWt3vfL22+HTotZsxx+N+mfY+PqWXN4tduUHflU7cYenOK2</w:t>
      </w:r>
    </w:p>
    <w:p>
      <w:pPr>
        <w:pStyle w:val="PreformattedText"/>
        <w:bidi w:val="0"/>
        <w:spacing w:before="0" w:after="0"/>
        <w:jc w:val="left"/>
        <w:rPr/>
      </w:pPr>
      <w:r>
        <w:rPr/>
        <w:t>7MvjeJjtzvL04nHtDy61OPa3y69DhLhazY8mAJAQRGd6ueBuTx02LaxoOe7OLz3bPF9+fK9Oezm9J5</w:t>
      </w:r>
    </w:p>
    <w:p>
      <w:pPr>
        <w:pStyle w:val="PreformattedText"/>
        <w:bidi w:val="0"/>
        <w:spacing w:before="0" w:after="0"/>
        <w:jc w:val="left"/>
        <w:rPr/>
      </w:pPr>
      <w:r>
        <w:rPr/>
        <w:t>vV13n+hytdl18tPpz9C9PiqLeAqPWfDGfONZG5rWRDaThw5CRqEWc2suvw7Bz6Xs9IJWL8vK+ny9un</w:t>
      </w:r>
    </w:p>
    <w:p>
      <w:pPr>
        <w:pStyle w:val="PreformattedText"/>
        <w:bidi w:val="0"/>
        <w:spacing w:before="0" w:after="0"/>
        <w:jc w:val="left"/>
        <w:rPr/>
      </w:pPr>
      <w:r>
        <w:rPr/>
        <w:t>oqeYTWzGBGIVDRzrnbPVs3v9Zkzq7jdbz+peT18l9L52J6OW94ffyXHrHLclBWiDfP1P1eLjLjlEkm</w:t>
      </w:r>
    </w:p>
    <w:p>
      <w:pPr>
        <w:pStyle w:val="PreformattedText"/>
        <w:bidi w:val="0"/>
        <w:spacing w:before="0" w:after="0"/>
        <w:jc w:val="left"/>
        <w:rPr/>
      </w:pPr>
      <w:r>
        <w:rPr/>
        <w:t>fY8+fhNXzPr2qVaDAApAAREIiXvPN3wu3LL652Y9m4a38vnHSnqymXcVoRrFYYWkpNV809Njnvs/L3</w:t>
      </w:r>
    </w:p>
    <w:p>
      <w:pPr>
        <w:pStyle w:val="PreformattedText"/>
        <w:bidi w:val="0"/>
        <w:spacing w:before="0" w:after="0"/>
        <w:jc w:val="left"/>
        <w:rPr/>
      </w:pPr>
      <w:r>
        <w:rPr/>
        <w:t>7a5xM6wMX2/wDV/mMbviax2aGd4nH04Xn7Z/n7QY9Fflu9z3uc5q5R0Rl7zz2puY1s86wwBIDAlrU5</w:t>
      </w:r>
    </w:p>
    <w:p>
      <w:pPr>
        <w:pStyle w:val="PreformattedText"/>
        <w:bidi w:val="0"/>
        <w:spacing w:before="0" w:after="0"/>
        <w:jc w:val="left"/>
        <w:rPr/>
      </w:pPr>
      <w:r>
        <w:rPr/>
        <w:t>j1Y5bWemjos3N49tfnqMyt5tdOeUcNvPX+b3U+Hth6Y6XXl1dcX3ynXoO3Pf9Hjl6Y+OsejMsrbyII</w:t>
      </w:r>
    </w:p>
    <w:p>
      <w:pPr>
        <w:pStyle w:val="PreformattedText"/>
        <w:bidi w:val="0"/>
        <w:spacing w:before="0" w:after="0"/>
        <w:jc w:val="left"/>
        <w:rPr/>
      </w:pPr>
      <w:r>
        <w:rPr/>
        <w:t>kskQ4lcWbDEkt3n1n57fO4c21NAtbpiTXLv8Mhqnz1MuXrGlL3nDoMm1qW9HlKWSXI4+npPN6uT+j8</w:t>
      </w:r>
    </w:p>
    <w:p>
      <w:pPr>
        <w:pStyle w:val="PreformattedText"/>
        <w:bidi w:val="0"/>
        <w:spacing w:before="0" w:after="0"/>
        <w:jc w:val="left"/>
        <w:rPr/>
      </w:pPr>
      <w:r>
        <w:rPr/>
        <w:t>7jvTwyfP6fTfj/VucPScaMZ3r83FfT+Zy3Tz1TFshs300Manl5TrjM1HEMRjFvG/Xfm+nN0wfRjl/Z</w:t>
      </w:r>
    </w:p>
    <w:p>
      <w:pPr>
        <w:pStyle w:val="PreformattedText"/>
        <w:bidi w:val="0"/>
        <w:spacing w:before="0" w:after="0"/>
        <w:jc w:val="left"/>
        <w:rPr/>
      </w:pPr>
      <w:r>
        <w:rPr/>
        <w:t>w082yaycjFbNz1slFiuTlopjlyiqatuWPWruNegeXr6jrHmnPrDGt+g+Lk3Vfj0i8/fR576DK9LLlH</w:t>
      </w:r>
    </w:p>
    <w:p>
      <w:pPr>
        <w:pStyle w:val="PreformattedText"/>
        <w:bidi w:val="0"/>
        <w:spacing w:before="0" w:after="0"/>
        <w:jc w:val="left"/>
        <w:rPr/>
      </w:pPr>
      <w:r>
        <w:rPr/>
        <w:t>kochJxqUMIaEIEciJBCri/Vxn3BOkxqzx7Q4qW3HK9clZv5lvHfnOXrzOvLQ6+btOEaHoLF0z0/fj8</w:t>
      </w:r>
    </w:p>
    <w:p>
      <w:pPr>
        <w:pStyle w:val="PreformattedText"/>
        <w:bidi w:val="0"/>
        <w:spacing w:before="0" w:after="0"/>
        <w:jc w:val="left"/>
        <w:rPr/>
      </w:pPr>
      <w:r>
        <w:rPr/>
        <w:t>4dMcX2xDcx2Na4QJEIaRpVKxazrQ49uk8vfoeXXUzrRzbUtlQXTkKTL49OK9HHy36PizbAr6A477FZ</w:t>
      </w:r>
    </w:p>
    <w:p>
      <w:pPr>
        <w:pStyle w:val="PreformattedText"/>
        <w:bidi w:val="0"/>
        <w:spacing w:before="0" w:after="0"/>
        <w:jc w:val="left"/>
        <w:rPr/>
      </w:pPr>
      <w:r>
        <w:rPr/>
        <w:t>oJoYll8px05DtyGyrJqef0934PebVDty5b3/ADcOyqEZuswgWaOb7D5PZq+Xr5n9HwR6l25nibNkl9</w:t>
      </w:r>
    </w:p>
    <w:p>
      <w:pPr>
        <w:pStyle w:val="PreformattedText"/>
        <w:bidi w:val="0"/>
        <w:spacing w:before="0" w:after="0"/>
        <w:jc w:val="left"/>
        <w:rPr/>
      </w:pPr>
      <w:r>
        <w:rPr/>
        <w:t>V8vu2fJ7Qk532/Ox+/CGPCeqhuVbmsmtmpo2YkACgoi4HTlY7Ga+yOPSXFwJePmgPLvo+T0TyaWdSV</w:t>
      </w:r>
    </w:p>
    <w:p>
      <w:pPr>
        <w:pStyle w:val="PreformattedText"/>
        <w:bidi w:val="0"/>
        <w:spacing w:before="0" w:after="0"/>
        <w:jc w:val="left"/>
        <w:rPr/>
      </w:pPr>
      <w:r>
        <w:rPr/>
        <w:t>hdc5W2zzu7yrDjlcnB3IKliTNUNIAlQAQ4RFucF6eXZbnJY1uc96PLcmboxLp5n2x0WL02bh6QtbVw</w:t>
      </w:r>
    </w:p>
    <w:p>
      <w:pPr>
        <w:pStyle w:val="PreformattedText"/>
        <w:bidi w:val="0"/>
        <w:spacing w:before="0" w:after="0"/>
        <w:jc w:val="left"/>
        <w:rPr/>
      </w:pPr>
      <w:r>
        <w:rPr/>
        <w:t>WLpZJVDE0cn34+I+zhQ6Zi1kEaBqQihQhlSsIvcev0P8z6HRefpR1MfbP02ca0opmbjUXj7Yffl4t9</w:t>
      </w:r>
    </w:p>
    <w:p>
      <w:pPr>
        <w:pStyle w:val="PreformattedText"/>
        <w:bidi w:val="0"/>
        <w:spacing w:before="0" w:after="0"/>
        <w:jc w:val="left"/>
        <w:rPr/>
      </w:pPr>
      <w:r>
        <w:rPr/>
        <w:t>z5VPWbMv07x6ao8Epy5tfPO8FNJI4i1MOXfsvTVKXJNnNwLiroFhK9mzz6/THw/t9adD7vnWd8mgaB</w:t>
      </w:r>
    </w:p>
    <w:p>
      <w:pPr>
        <w:pStyle w:val="PreformattedText"/>
        <w:bidi w:val="0"/>
        <w:spacing w:before="0" w:after="0"/>
        <w:jc w:val="left"/>
        <w:rPr/>
      </w:pPr>
      <w:r>
        <w:rPr/>
        <w:t>WkdRBQpZGfGvJj5q+tjF6ZM3c2FaiNZWBHHESVZqeywerZ19J+fv54vk3Wesxge3y4/k3u8tSA6WIm</w:t>
      </w:r>
    </w:p>
    <w:p>
      <w:pPr>
        <w:pStyle w:val="PreformattedText"/>
        <w:bidi w:val="0"/>
        <w:spacing w:before="0" w:after="0"/>
        <w:jc w:val="left"/>
        <w:rPr/>
      </w:pPr>
      <w:r>
        <w:rPr/>
        <w:t>iMQ5HqV9ZxumeZ6508dK0dRjWtzHiiIEiJhxwgtznPd5+Ozuvm9xz1b57v4ujm42mwYO85NaxxXbHI</w:t>
      </w:r>
    </w:p>
    <w:p>
      <w:pPr>
        <w:pStyle w:val="PreformattedText"/>
        <w:bidi w:val="0"/>
        <w:spacing w:before="0" w:after="0"/>
        <w:jc w:val="left"/>
        <w:rPr/>
      </w:pPr>
      <w:r>
        <w:rPr/>
        <w:t>b5vqSy9nx6ek+bpczc3c8I9fnzeuKO8lc0mQJQBlQaoiDJ+e+u8vs9i8XpyrALkow4s3F8neLnqTty</w:t>
      </w:r>
    </w:p>
    <w:p>
      <w:pPr>
        <w:pStyle w:val="PreformattedText"/>
        <w:bidi w:val="0"/>
        <w:spacing w:before="0" w:after="0"/>
        <w:jc w:val="left"/>
        <w:rPr/>
      </w:pPr>
      <w:r>
        <w:rPr/>
        <w:t>8h+183E68r019a+fqKEJSPFN44HQRSsCTpfrOjNWbOr0uNrERDUJLZMdf5fX9EfD+1p8+m17/B0Hs8</w:t>
      </w:r>
    </w:p>
    <w:p>
      <w:pPr>
        <w:pStyle w:val="PreformattedText"/>
        <w:bidi w:val="0"/>
        <w:spacing w:before="0" w:after="0"/>
        <w:jc w:val="left"/>
        <w:rPr/>
      </w:pPr>
      <w:r>
        <w:rPr/>
        <w:t>DyACMMMVlxLn5sc+B9fOjoSFLTCABFTjQqIs1YJ7L6/T3n9ODXnXTI5vvXv8PnPDtseTZxIASkgq5b</w:t>
      </w:r>
    </w:p>
    <w:p>
      <w:pPr>
        <w:pStyle w:val="PreformattedText"/>
        <w:bidi w:val="0"/>
        <w:spacing w:before="0" w:after="0"/>
        <w:jc w:val="left"/>
        <w:rPr/>
      </w:pPr>
      <w:r>
        <w:rPr/>
        <w:t>vz8/78uX6ZSSS9Djpp8esmb12b0vMWSAK62UASkhFDvjlvRyx83q8bjl0OeppY6grPs14prlaiueY7</w:t>
      </w:r>
    </w:p>
    <w:p>
      <w:pPr>
        <w:pStyle w:val="PreformattedText"/>
        <w:bidi w:val="0"/>
        <w:spacing w:before="0" w:after="0"/>
        <w:jc w:val="left"/>
        <w:rPr/>
      </w:pPr>
      <w:r>
        <w:rPr/>
        <w:t>Yv1p5aPLfZcd0q8X9HHs83lemeX78qFywZWCEMOEHKM0/Pfvnzvfg29Dzt1cSL/PXO8tWMap7md6vL</w:t>
      </w:r>
    </w:p>
    <w:p>
      <w:pPr>
        <w:pStyle w:val="PreformattedText"/>
        <w:bidi w:val="0"/>
        <w:spacing w:before="0" w:after="0"/>
        <w:jc w:val="left"/>
        <w:rPr/>
      </w:pPr>
      <w:r>
        <w:rPr/>
        <w:t>f3jyD3ebo87+peHQIQxn180dedLRERFBGqQxlqMbmd5tzmakIwh0Ojl9M8Hv92+P9aXO9r6Pzut9vg</w:t>
      </w:r>
    </w:p>
    <w:p>
      <w:pPr>
        <w:pStyle w:val="PreformattedText"/>
        <w:bidi w:val="0"/>
        <w:spacing w:before="0" w:after="0"/>
        <w:jc w:val="left"/>
        <w:rPr/>
      </w:pPr>
      <w:r>
        <w:rPr/>
        <w:t>jlWQjDpEeBdceKd+dSSnVIjIxVLAgDipw4OrlGk1encuvY46bHPp6ByQfe+Zkc98l4e1rnZiqGW9zi</w:t>
      </w:r>
    </w:p>
    <w:p>
      <w:pPr>
        <w:pStyle w:val="PreformattedText"/>
        <w:bidi w:val="0"/>
        <w:spacing w:before="0" w:after="0"/>
        <w:jc w:val="left"/>
        <w:rPr/>
      </w:pPr>
      <w:r>
        <w:rPr/>
        <w:t>vVz8u7cWslIiTNmxvuPP2gzduXrspcBEVWpxkZSZSxpQ788jrhpaTV7FlmoqBK1Uk083OO9xrtOmV0</w:t>
      </w:r>
    </w:p>
    <w:p>
      <w:pPr>
        <w:pStyle w:val="PreformattedText"/>
        <w:bidi w:val="0"/>
        <w:spacing w:before="0" w:after="0"/>
        <w:jc w:val="left"/>
        <w:rPr/>
      </w:pPr>
      <w:r>
        <w:rPr/>
        <w:t>kSRctVsWsY1c5qeedueH25Ud4YhGEOQjiLGdS51Djfv/z/AHwYubbekHGszz7tZuD6Oed6OHN+jh6V</w:t>
      </w:r>
    </w:p>
    <w:p>
      <w:pPr>
        <w:pStyle w:val="PreformattedText"/>
        <w:bidi w:val="0"/>
        <w:spacing w:before="0" w:after="0"/>
        <w:jc w:val="left"/>
        <w:rPr/>
      </w:pPr>
      <w:r>
        <w:rPr/>
        <w:t>5eududvud7mlIqBeCPAvTyr6ERARdi4QRUWLLUm8XeKQIwkKV9SQnzr1z530+q8vr1a9e+h8rM7Zl5</w:t>
      </w:r>
    </w:p>
    <w:p>
      <w:pPr>
        <w:pStyle w:val="PreformattedText"/>
        <w:bidi w:val="0"/>
        <w:spacing w:before="0" w:after="0"/>
        <w:jc w:val="left"/>
        <w:rPr/>
      </w:pPr>
      <w:r>
        <w:rPr/>
        <w:t>izNuXA1gtT5l1eK6c8SSno0QgUQIhBBBihyWpansux9ueTuPn7ZWOnLfd+Z1ffGXw3zfh7SRIGc16u</w:t>
      </w:r>
    </w:p>
    <w:p>
      <w:pPr>
        <w:pStyle w:val="PreformattedText"/>
        <w:bidi w:val="0"/>
        <w:spacing w:before="0" w:after="0"/>
        <w:jc w:val="left"/>
        <w:rPr/>
      </w:pPr>
      <w:r>
        <w:rPr/>
        <w:t>fkfp4ZuskEAT511Xm7yYujnelHS5amDDANVQhCDZM1OmOP8Ab54eW45c1sIJa6HnXR43oYHB6mfoqx</w:t>
      </w:r>
    </w:p>
    <w:p>
      <w:pPr>
        <w:pStyle w:val="PreformattedText"/>
        <w:bidi w:val="0"/>
        <w:spacing w:before="0" w:after="0"/>
        <w:jc w:val="left"/>
        <w:rPr/>
      </w:pPr>
      <w:r>
        <w:rPr/>
        <w:t>q6vmz6GhKOpzu881148r35RhkQQ5XJBg5ZefTrPL6es8fqE2+drZQY1WMTvin34dpyeeerl0ONdTz1</w:t>
      </w:r>
    </w:p>
    <w:p>
      <w:pPr>
        <w:pStyle w:val="PreformattedText"/>
        <w:bidi w:val="0"/>
        <w:spacing w:before="0" w:after="0"/>
        <w:jc w:val="left"/>
        <w:rPr/>
      </w:pPr>
      <w:r>
        <w:rPr/>
        <w:t>7DqCMooK8tj1fOnq8mJ15OCI1MmydcmtDNRlakBGMIQ6HRmvz69j5vboZ133Tn79fPZxMitC5+IeiH</w:t>
      </w:r>
    </w:p>
    <w:p>
      <w:pPr>
        <w:pStyle w:val="PreformattedText"/>
        <w:bidi w:val="0"/>
        <w:spacing w:before="0" w:after="0"/>
        <w:jc w:val="left"/>
        <w:rPr/>
      </w:pPr>
      <w:r>
        <w:rPr/>
        <w:t>WciyvYNUSAjHhgKGDDFSGg6dDWcuWfb/m7ZmN5c18//V+f7dN9b2xxHzPU+YRW6Z8Z9vDF6c6aIIsG</w:t>
      </w:r>
    </w:p>
    <w:p>
      <w:pPr>
        <w:pStyle w:val="PreformattedText"/>
        <w:bidi w:val="0"/>
        <w:spacing w:before="0" w:after="0"/>
        <w:jc w:val="left"/>
        <w:rPr/>
      </w:pPr>
      <w:r>
        <w:rPr/>
        <w:t>xy7dJw60YnL+N95yWpUjgLVLCCrCRgrKHs4ZtizabXGV1+NWs6aWjUFlSy9m62aaqzLs1c0KzbBsiO</w:t>
      </w:r>
    </w:p>
    <w:p>
      <w:pPr>
        <w:pStyle w:val="PreformattedText"/>
        <w:bidi w:val="0"/>
        <w:spacing w:before="0" w:after="0"/>
        <w:jc w:val="left"/>
        <w:rPr/>
      </w:pPr>
      <w:r>
        <w:rPr/>
        <w:t>R7c+X7cguYgiIskAAiTOuy8fq0OPbR8/bc46zLINTN6Zye2NSY6HlbBjdM892z1fHfph1lCRleb4fl</w:t>
      </w:r>
    </w:p>
    <w:p>
      <w:pPr>
        <w:pStyle w:val="PreformattedText"/>
        <w:bidi w:val="0"/>
        <w:spacing w:before="0" w:after="0"/>
        <w:jc w:val="left"/>
        <w:rPr/>
      </w:pPr>
      <w:r>
        <w:rPr/>
        <w:t>7eI3jzT2/PzrhqKL0VYv46STbmdrlmayygMMIQY4jp+XfZ5d/QmPR7mVBOdXyTpy5bWK2pbMEcpBQ1</w:t>
      </w:r>
    </w:p>
    <w:p>
      <w:pPr>
        <w:pStyle w:val="PreformattedText"/>
        <w:bidi w:val="0"/>
        <w:spacing w:before="0" w:after="0"/>
        <w:jc w:val="left"/>
        <w:rPr/>
      </w:pPr>
      <w:r>
        <w:rPr/>
        <w:t>RghBAiGGDDAiTSePXeXXpM7A8T+v8AM3eXT1rO6nl69hx1m9J4R7vNFvALCkyInW1je3w7a+LlV1XL</w:t>
      </w:r>
    </w:p>
    <w:p>
      <w:pPr>
        <w:pStyle w:val="PreformattedText"/>
        <w:bidi w:val="0"/>
        <w:spacing w:before="0" w:after="0"/>
        <w:jc w:val="left"/>
        <w:rPr/>
      </w:pPr>
      <w:r>
        <w:rPr/>
        <w:t>fccjCGAIQxhCVxI5kd+eb0xEcppzGptzWjnWpm34qRpwa25c2zKs0VRl2Wx45LpnE688reERoSPQAU</w:t>
      </w:r>
    </w:p>
    <w:p>
      <w:pPr>
        <w:pStyle w:val="PreformattedText"/>
        <w:bidi w:val="0"/>
        <w:spacing w:before="0" w:after="0"/>
        <w:jc w:val="left"/>
        <w:rPr/>
      </w:pPr>
      <w:r>
        <w:rPr/>
        <w:t>0uly7HLaijLqYp89jm3TpuNsS01InTzr08us5dOsl9hBBXGz24bn6eP3y4b1+LL3zGpotRjnpHj+h0</w:t>
      </w:r>
    </w:p>
    <w:p>
      <w:pPr>
        <w:pStyle w:val="PreformattedText"/>
        <w:bidi w:val="0"/>
        <w:spacing w:before="0" w:after="0"/>
        <w:jc w:val="left"/>
        <w:rPr/>
      </w:pPr>
      <w:r>
        <w:rPr/>
        <w:t>nD1ZupyXo8fJ9/HHQkYhkdXQ1RLHTcu+rmzazIHcylOzlNY0TFqqEVxCgQaCEEDUQcS0Y4KHXR8+nS</w:t>
      </w:r>
    </w:p>
    <w:p>
      <w:pPr>
        <w:pStyle w:val="PreformattedText"/>
        <w:bidi w:val="0"/>
        <w:spacing w:before="0" w:after="0"/>
        <w:jc w:val="left"/>
        <w:rPr/>
      </w:pPr>
      <w:r>
        <w:rPr/>
        <w:t>8O0Zyf2vltLNN+iePv6n598f2nmffDAFqVWZvXidyGbp8+mhz3by7jj06LARAAkQYCocQhw7Mb1cYI</w:t>
      </w:r>
    </w:p>
    <w:p>
      <w:pPr>
        <w:pStyle w:val="PreformattedText"/>
        <w:bidi w:val="0"/>
        <w:spacing w:before="0" w:after="0"/>
        <w:jc w:val="left"/>
        <w:rPr/>
      </w:pPr>
      <w:r>
        <w:rPr/>
        <w:t>ll8f7Y05rfxqfJi7LOYpTq9ISzVmaiLuNb8cT0zp51yut1bmnvFXfKDWEkZscfSWbk9OejBSrNvS9P</w:t>
      </w:r>
    </w:p>
    <w:p>
      <w:pPr>
        <w:pStyle w:val="PreformattedText"/>
        <w:bidi w:val="0"/>
        <w:spacing w:before="0" w:after="0"/>
        <w:jc w:val="left"/>
        <w:rPr/>
      </w:pPr>
      <w:r>
        <w:rPr/>
        <w:t>5t3MayNpstvlq3mmcJ6ud/N9Dzr0ihGOXx6OD5duV78uk35/Nu3DH1Oilwayz2fwfV2eHpgMnfPzD2</w:t>
      </w:r>
    </w:p>
    <w:p>
      <w:pPr>
        <w:pStyle w:val="PreformattedText"/>
        <w:bidi w:val="0"/>
        <w:spacing w:before="0" w:after="0"/>
        <w:jc w:val="left"/>
        <w:rPr/>
      </w:pPr>
      <w:r>
        <w:rPr/>
        <w:t>/Oi3xy9YQAyFDBUK2Is530eOne84re05Xwv18WSjY9ZkTxVqKlQwMRjDUoiookGowg0undZ37t4vRY</w:t>
      </w:r>
    </w:p>
    <w:p>
      <w:pPr>
        <w:pStyle w:val="PreformattedText"/>
        <w:bidi w:val="0"/>
        <w:spacing w:before="0" w:after="0"/>
        <w:jc w:val="left"/>
        <w:rPr/>
      </w:pPr>
      <w:r>
        <w:rPr/>
        <w:t>xr5r+/8lY76PPts8u2pm5OrpRLiyQNnHdOWX6fJYuMksr03DpRr2Dy9dbGmBQQSIMEQlSGQ6c5uQ9e</w:t>
      </w:r>
    </w:p>
    <w:p>
      <w:pPr>
        <w:pStyle w:val="PreformattedText"/>
        <w:bidi w:val="0"/>
        <w:spacing w:before="0" w:after="0"/>
        <w:jc w:val="left"/>
        <w:rPr/>
      </w:pPr>
      <w:r>
        <w:rPr/>
        <w:t>XQWRZ1yOpwvTO3nV/Gr5eliEZGplalvNhsz9Z0s3rOXSReO3nf5dcKds7eIbKe+UG85/TiUuvz7MmF</w:t>
      </w:r>
    </w:p>
    <w:p>
      <w:pPr>
        <w:pStyle w:val="PreformattedText"/>
        <w:bidi w:val="0"/>
        <w:spacing w:before="0" w:after="0"/>
        <w:jc w:val="left"/>
        <w:rPr/>
      </w:pPr>
      <w:r>
        <w:rPr/>
        <w:t>vnYuLOdvBZ12Xm6S89auNT5pGLubHLXqXfFxbUVKlFLlTfmOO2V25e8MfPXfgdmbLyFY+p6P5ff13m</w:t>
      </w:r>
    </w:p>
    <w:p>
      <w:pPr>
        <w:pStyle w:val="PreformattedText"/>
        <w:bidi w:val="0"/>
        <w:spacing w:before="0" w:after="0"/>
        <w:jc w:val="left"/>
        <w:rPr/>
      </w:pPr>
      <w:r>
        <w:rPr/>
        <w:t>9kuNRnN9/NxXp8eJ14RMgqEIcANNDPSxnffc728vqnm6fJ3r4XqyOnLOr3Hz76Llqm1lamdZkmdvNQ</w:t>
      </w:r>
    </w:p>
    <w:p>
      <w:pPr>
        <w:pStyle w:val="PreformattedText"/>
        <w:bidi w:val="0"/>
        <w:spacing w:before="0" w:after="0"/>
        <w:jc w:val="left"/>
        <w:rPr/>
      </w:pPr>
      <w:r>
        <w:rPr/>
        <w:t>rVCkFjBWkKUqtpu6bMWV6rz9uw83TxL6OKiyRdtsS3S2czU3M0vN9uOp283KduNLUVTRDHa+fv7D5O</w:t>
      </w:r>
    </w:p>
    <w:p>
      <w:pPr>
        <w:pStyle w:val="PreformattedText"/>
        <w:bidi w:val="0"/>
        <w:spacing w:before="0" w:after="0"/>
        <w:jc w:val="left"/>
        <w:rPr/>
      </w:pPr>
      <w:r>
        <w:rPr/>
        <w:t>oDIAIwAYVYepznTPM9M870wEdNjfqFzLmjL4T35xam/z3oSgVKqxvyqSjZuy8lqb2ddBy0zWZc9o1x</w:t>
      </w:r>
    </w:p>
    <w:p>
      <w:pPr>
        <w:pStyle w:val="PreformattedText"/>
        <w:bidi w:val="0"/>
        <w:spacing w:before="0" w:after="0"/>
        <w:jc w:val="left"/>
        <w:rPr/>
      </w:pPr>
      <w:r>
        <w:rPr/>
        <w:t>3H25VzFqVbmCue9Pjsyz5unjpm75YfXialm6OdSZvY+XrtcOglDecrpNzlv1DdfTYkOFFeLBV3nL1n</w:t>
      </w:r>
    </w:p>
    <w:p>
      <w:pPr>
        <w:pStyle w:val="PreformattedText"/>
        <w:bidi w:val="0"/>
        <w:spacing w:before="0" w:after="0"/>
        <w:jc w:val="left"/>
        <w:rPr/>
      </w:pPr>
      <w:r>
        <w:rPr/>
        <w:t>HOO3nhdy7NcjZj3Pa+f37nL0dFx789rC3y5Xv5cTpwo65w04hpFTBLYzdHO7s163jfsfk6aBxvbHnF</w:t>
      </w:r>
    </w:p>
    <w:p>
      <w:pPr>
        <w:pStyle w:val="PreformattedText"/>
        <w:bidi w:val="0"/>
        <w:spacing w:before="0" w:after="0"/>
        <w:jc w:val="left"/>
        <w:rPr/>
      </w:pPr>
      <w:r>
        <w:rPr/>
        <w:t>5+L+rj9H+bqWNV2q9zWK5DLGkaxWRkVREdLRD07MmodnpHn7db5+vi/wBHnFNU6vS3o770+XhOHq2s</w:t>
      </w:r>
    </w:p>
    <w:p>
      <w:pPr>
        <w:pStyle w:val="PreformattedText"/>
        <w:bidi w:val="0"/>
        <w:spacing w:before="0" w:after="0"/>
        <w:jc w:val="left"/>
        <w:rPr/>
      </w:pPr>
      <w:r>
        <w:rPr/>
        <w:t>ZkzL8yG8cT2x556vNTQ6KoSxjXvfh9Gtz0FAjlSua6Z5reeU7YrayNgo0Kb7Dz9aHTHpRoYvD7nnHb</w:t>
      </w:r>
    </w:p>
    <w:p>
      <w:pPr>
        <w:pStyle w:val="PreformattedText"/>
        <w:bidi w:val="0"/>
        <w:spacing w:before="0" w:after="0"/>
        <w:jc w:val="left"/>
        <w:rPr/>
      </w:pPr>
      <w:r>
        <w:rPr/>
        <w:t>EsX5es56hi6cN25Z2s1pfaOPbg9Tfxvd56rqFnn3o59Z5vXX598uyprnOY/fzXZqJI7jD6clYxJLNN</w:t>
      </w:r>
    </w:p>
    <w:p>
      <w:pPr>
        <w:pStyle w:val="PreformattedText"/>
        <w:bidi w:val="0"/>
        <w:spacing w:before="0" w:after="0"/>
        <w:jc w:val="left"/>
        <w:rPr/>
      </w:pPr>
      <w:r>
        <w:rPr/>
        <w:t>Wsr3PfY+XqC4XXMWpPNfQfHpBWJV3XPf1gvP2ZqHXOjrFdYU8m7Z5G6oGVc+ieX6nYef2Mzx++V05v</w:t>
      </w:r>
    </w:p>
    <w:p>
      <w:pPr>
        <w:pStyle w:val="PreformattedText"/>
        <w:bidi w:val="0"/>
        <w:spacing w:before="0" w:after="0"/>
        <w:jc w:val="left"/>
        <w:rPr/>
      </w:pPr>
      <w:r>
        <w:rPr/>
        <w:t>r58/r5sffKlrCGGHGQVlidbedbM39HcOmXm4epqcXzr7/L9K+XtVza6wakMVyIiIyIjqMAHQBWIKlY</w:t>
      </w:r>
    </w:p>
    <w:p>
      <w:pPr>
        <w:pStyle w:val="PreformattedText"/>
        <w:bidi w:val="0"/>
        <w:spacing w:before="0" w:after="0"/>
        <w:jc w:val="left"/>
        <w:rPr/>
      </w:pPr>
      <w:r>
        <w:rPr/>
        <w:t>Vnrfl9HQc9WPu/P4fz9uB5d4jt5mxgNc5WNWP0zlb54vbhbuIUEVMNHd8O/s3k6czqcv1zyvTGD0wG</w:t>
      </w:r>
    </w:p>
    <w:p>
      <w:pPr>
        <w:pStyle w:val="PreformattedText"/>
        <w:bidi w:val="0"/>
        <w:spacing w:before="0" w:after="0"/>
        <w:jc w:val="left"/>
        <w:rPr/>
      </w:pPr>
      <w:r>
        <w:rPr/>
        <w:t>owwllzdbn06DlvoeV2sUNzxD2+fdN/GoJYDuMPDPTzj1ntcOL3m/M5DXsPLvyx0ON6WLRIe/Py7eOk</w:t>
      </w:r>
    </w:p>
    <w:p>
      <w:pPr>
        <w:pStyle w:val="PreformattedText"/>
        <w:bidi w:val="0"/>
        <w:spacing w:before="0" w:after="0"/>
        <w:jc w:val="left"/>
        <w:rPr/>
      </w:pPr>
      <w:r>
        <w:rPr/>
        <w:t>5d+i8v0GJc3K3z530+TWx0xN88zp56usmSDq2aUbnPev5+twOo69z57jgw1v2clWvnV7Nh1zp6xFby</w:t>
      </w:r>
    </w:p>
    <w:p>
      <w:pPr>
        <w:pStyle w:val="PreformattedText"/>
        <w:bidi w:val="0"/>
        <w:spacing w:before="0" w:after="0"/>
        <w:jc w:val="left"/>
        <w:rPr/>
      </w:pPr>
      <w:r>
        <w:rPr/>
        <w:t>+s+JdZFNAZlzucvT6n4vrSp57vl2HPtmdOfEer5tDXLL3zYQ6MqBGJUkxqRrqZ0LLscX07z6+Zvd5f</w:t>
      </w:r>
    </w:p>
    <w:p>
      <w:pPr>
        <w:pStyle w:val="PreformattedText"/>
        <w:bidi w:val="0"/>
        <w:spacing w:before="0" w:after="0"/>
        <w:jc w:val="left"/>
        <w:rPr/>
      </w:pPr>
      <w:r>
        <w:rPr/>
        <w:t>pnx+jMStUNQkERVEBEdR1ACBQ0rFaSPcy7np3m79Hy3uff8AmTFfOuc5a8o496OdwrXI7KCUN8sTvw</w:t>
      </w:r>
    </w:p>
    <w:p>
      <w:pPr>
        <w:pStyle w:val="PreformattedText"/>
        <w:bidi w:val="0"/>
        <w:spacing w:before="0" w:after="0"/>
        <w:jc w:val="left"/>
        <w:rPr/>
      </w:pPr>
      <w:r>
        <w:rPr/>
        <w:t>1GMwMYVQRozVvNq3MdCESS2sa3Mb3+PTocav8AOzoUFT2VO2fDPZwzLkAz03lfM+ubNz2GXL0mMN09</w:t>
      </w:r>
    </w:p>
    <w:p>
      <w:pPr>
        <w:pStyle w:val="PreformattedText"/>
        <w:bidi w:val="0"/>
        <w:spacing w:before="0" w:after="0"/>
        <w:jc w:val="left"/>
        <w:rPr/>
      </w:pPr>
      <w:r>
        <w:rPr/>
        <w:t>V59Is9NnNaM0xO/LjNZv8+vpPj+lx2nUc7GnI9+G9y7KziPX4M7fB7SJs6t5s62Ma9a8veqnHaz6rn</w:t>
      </w:r>
    </w:p>
    <w:p>
      <w:pPr>
        <w:pStyle w:val="PreformattedText"/>
        <w:bidi w:val="0"/>
        <w:spacing w:before="0" w:after="0"/>
        <w:jc w:val="left"/>
        <w:rPr/>
      </w:pPr>
      <w:r>
        <w:rPr/>
        <w:t>WyQ2hKozprWS7IUW9TP1iHU8L7446nlOXOSsd9w9vY+b34SbuemVvl5t6/mncZG+QUhCECOSRJBLfz</w:t>
      </w:r>
    </w:p>
    <w:p>
      <w:pPr>
        <w:pStyle w:val="PreformattedText"/>
        <w:bidi w:val="0"/>
        <w:spacing w:before="0" w:after="0"/>
        <w:jc w:val="left"/>
        <w:rPr/>
      </w:pPr>
      <w:r>
        <w:rPr/>
        <w:t>uaa7TL0nhfFPTy+hvH3qJl7kRHUBBEVQERFQA1HQjWCIv7klz1ON1s79p+x4ASHeX6YwuPXx7w+zNm</w:t>
      </w:r>
    </w:p>
    <w:p>
      <w:pPr>
        <w:pStyle w:val="PreformattedText"/>
        <w:bidi w:val="0"/>
        <w:spacing w:before="0" w:after="0"/>
        <w:jc w:val="left"/>
        <w:rPr/>
      </w:pPr>
      <w:r>
        <w:rPr/>
        <w:t>zliKrNDWOc7+fW1ywFuyocpM2ltSxk+damN9Dx3u897eNWYkQwwgKwOuA3mmD0xzHXPJXOalwgJ7LZ</w:t>
      </w:r>
    </w:p>
    <w:p>
      <w:pPr>
        <w:pStyle w:val="PreformattedText"/>
        <w:bidi w:val="0"/>
        <w:spacing w:before="0" w:after="0"/>
        <w:jc w:val="left"/>
        <w:rPr/>
      </w:pPr>
      <w:r>
        <w:rPr/>
        <w:t>pZU7jn3Tdl9C4diiuHXnHbnQ1lgsdO+8vu9B83bnZrgvV5ul8/puax5f7/nZvTjOGHLPnTy2sX1Dz9</w:t>
      </w:r>
    </w:p>
    <w:p>
      <w:pPr>
        <w:pStyle w:val="PreformattedText"/>
        <w:bidi w:val="0"/>
        <w:spacing w:before="0" w:after="0"/>
        <w:jc w:val="left"/>
        <w:rPr/>
      </w:pPr>
      <w:r>
        <w:rPr/>
        <w:t>5o5U9E56tl+jooclJIq6ULNK45fpnxPtnNi1KjNIUrnqHl+pLx9Vdhry4j1eGvrlW1mMVMMEkauFkR</w:t>
      </w:r>
    </w:p>
    <w:p>
      <w:pPr>
        <w:pStyle w:val="PreformattedText"/>
        <w:bidi w:val="0"/>
        <w:spacing w:before="0" w:after="0"/>
        <w:jc w:val="left"/>
        <w:rPr/>
      </w:pPr>
      <w:r>
        <w:rPr/>
        <w:t>JU0t3PTp8ujk2MtLG1FQREOMVqyyCo7IxhqOClMIOkbed2pfYfufNlsn3ibpg95DnrzD53t8+4+llz</w:t>
      </w:r>
    </w:p>
    <w:p>
      <w:pPr>
        <w:pStyle w:val="PreformattedText"/>
        <w:bidi w:val="0"/>
        <w:spacing w:before="0" w:after="0"/>
        <w:jc w:val="left"/>
        <w:rPr/>
      </w:pPr>
      <w:r>
        <w:rPr/>
        <w:t>5jO6YwOvGbXPNLQYZSsRfzfRvH6N/n01udlJJHpwqQBFVDrjO6Zuo28j0gWQXPk5VSvUR0/XOnzvF5</w:t>
      </w:r>
    </w:p>
    <w:p>
      <w:pPr>
        <w:pStyle w:val="PreformattedText"/>
        <w:bidi w:val="0"/>
        <w:spacing w:before="0" w:after="0"/>
        <w:jc w:val="left"/>
        <w:rPr/>
      </w:pPr>
      <w:r>
        <w:rPr/>
        <w:t>tI0F9G4dvN9415aWs4+s2qgGX13w++75vVj3PM+rzGc5382R14yExGHLLNT5KX0rj06vjvCXsMaIIk</w:t>
      </w:r>
    </w:p>
    <w:p>
      <w:pPr>
        <w:pStyle w:val="PreformattedText"/>
        <w:bidi w:val="0"/>
        <w:spacing w:before="0" w:after="0"/>
        <w:jc w:val="left"/>
        <w:rPr/>
      </w:pPr>
      <w:r>
        <w:rPr/>
        <w:t>JolqVbMSlCzG648z68+H6qmZoy1zOIiCyznXeef25pgdPPR6corCgBhA0hhCgwyWW5NdZm8L057uL6</w:t>
      </w:r>
    </w:p>
    <w:p>
      <w:pPr>
        <w:pStyle w:val="PreformattedText"/>
        <w:bidi w:val="0"/>
        <w:spacing w:before="0" w:after="0"/>
        <w:jc w:val="left"/>
        <w:rPr/>
      </w:pPr>
      <w:r>
        <w:rPr/>
        <w:t>f5+xRNE1RkcQ1ERkZDUdRjjBQwBHbt17d5e3K9Mdp9/5p6ku8S6wVUuW6Xn6ebeb1eeLnazS1ipvEj</w:t>
      </w:r>
    </w:p>
    <w:p>
      <w:pPr>
        <w:pStyle w:val="PreformattedText"/>
        <w:bidi w:val="0"/>
        <w:spacing w:before="0" w:after="0"/>
        <w:jc w:val="left"/>
        <w:rPr/>
      </w:pPr>
      <w:r>
        <w:rPr/>
        <w:t>MSQhA0CRGjL7f4PXtctPD6S2IGopELULUWpk6mrqYOpjbznanKZ32HO2I807cqus29OrxfPKjNWXuO</w:t>
      </w:r>
    </w:p>
    <w:p>
      <w:pPr>
        <w:pStyle w:val="PreformattedText"/>
        <w:bidi w:val="0"/>
        <w:spacing w:before="0" w:after="0"/>
        <w:jc w:val="left"/>
        <w:rPr/>
      </w:pPr>
      <w:r>
        <w:rPr/>
        <w:t>XTirmhvElVqQAa+ueD6HMNc96PLS6cq+sVLJCRHWYCV5Thl0s3pbNbN1ca1ue9fl0sc7IWFtLJCibT</w:t>
      </w:r>
    </w:p>
    <w:p>
      <w:pPr>
        <w:pStyle w:val="PreformattedText"/>
        <w:bidi w:val="0"/>
        <w:spacing w:before="0" w:after="0"/>
        <w:jc w:val="left"/>
        <w:rPr/>
      </w:pPr>
      <w:r>
        <w:rPr/>
        <w:t>mfRx8M9HPHLmbRR1qlWyAYcUqJgBDQIgaeBpDjwqOLMdjjfEbx0mdeseXtGBQoIIMCCBQAUAAxHTKw</w:t>
      </w:r>
    </w:p>
    <w:p>
      <w:pPr>
        <w:pStyle w:val="PreformattedText"/>
        <w:bidi w:val="0"/>
        <w:spacing w:before="0" w:after="0"/>
        <w:jc w:val="left"/>
        <w:rPr/>
      </w:pPr>
      <w:r>
        <w:rPr/>
        <w:t>iKz3Hj15W59H+34qPPVXChz1WxrNrB3nmd55yyZBsgSKpUpgIANUE0pfTvH6PSuHSOoxwrEFuHrJai</w:t>
      </w:r>
    </w:p>
    <w:p>
      <w:pPr>
        <w:pStyle w:val="PreformattedText"/>
        <w:bidi w:val="0"/>
        <w:spacing w:before="0" w:after="0"/>
        <w:jc w:val="left"/>
        <w:rPr/>
      </w:pPr>
      <w:r>
        <w:rPr/>
        <w:t>GqsZ1TAlaXZxVm59lHU53rnlN5ksshEWLnRHqcvvNggSlSJ10cby9YFBqUqhJYHWqRwZIAuvi7+ism</w:t>
      </w:r>
    </w:p>
    <w:p>
      <w:pPr>
        <w:pStyle w:val="PreformattedText"/>
        <w:bidi w:val="0"/>
        <w:spacing w:before="0" w:after="0"/>
        <w:jc w:val="left"/>
        <w:rPr/>
      </w:pPr>
      <w:r>
        <w:rPr/>
        <w:t>lBavPfunh9FuaeJoKaIs3Pl/r4eXdsNFeKlQhEBVGHhQrTFDAihA01IUOIQg46CXnbOvxr1Xy93hgC</w:t>
      </w:r>
    </w:p>
    <w:p>
      <w:pPr>
        <w:pStyle w:val="PreformattedText"/>
        <w:bidi w:val="0"/>
        <w:spacing w:before="0" w:after="0"/>
        <w:jc w:val="left"/>
        <w:rPr/>
      </w:pPr>
      <w:r>
        <w:rPr/>
        <w:t>GyGgSOhljGsACmAlamphHPawG89zjXd+vOJc4iVbOe3AS1JYoBy8T3MqY5UWFKJnpStUb/AC39A+P0</w:t>
      </w:r>
    </w:p>
    <w:p>
      <w:pPr>
        <w:pStyle w:val="PreformattedText"/>
        <w:bidi w:val="0"/>
        <w:spacing w:before="0" w:after="0"/>
        <w:jc w:val="left"/>
        <w:rPr/>
      </w:pPr>
      <w:r>
        <w:rPr/>
        <w:t>AHY9SaisfUcVPBCqfJoAZqlXP2Qblbec3Us2RXMCRlaaoY1YMGzOs56yKxiaJyqOOEVaNEQks0SCRC</w:t>
      </w:r>
    </w:p>
    <w:p>
      <w:pPr>
        <w:pStyle w:val="PreformattedText"/>
        <w:bidi w:val="0"/>
        <w:spacing w:before="0" w:after="0"/>
        <w:jc w:val="left"/>
        <w:rPr/>
      </w:pPr>
      <w:r>
        <w:rPr/>
        <w:t>XRxd+jrTxufNyrfVfL11MbsZtqU5bEhV88e/y87ZOZoZASRAVqYUOrBDQhwR4VR040KFSGDicirtOe</w:t>
      </w:r>
    </w:p>
    <w:p>
      <w:pPr>
        <w:pStyle w:val="PreformattedText"/>
        <w:bidi w:val="0"/>
        <w:spacing w:before="0" w:after="0"/>
        <w:jc w:val="left"/>
        <w:rPr/>
      </w:pPr>
      <w:r>
        <w:rPr/>
        <w:t>vTPJ3Q4w1ARJGR1GBYMBQ0AlamGTjemOM68/YMa1/s/Nq2YHk9vS8dW8XK6ZxdRiRKQyqBCgScsIdl</w:t>
      </w:r>
    </w:p>
    <w:p>
      <w:pPr>
        <w:pStyle w:val="PreformattedText"/>
        <w:bidi w:val="0"/>
        <w:spacing w:before="0" w:after="0"/>
        <w:jc w:val="left"/>
        <w:rPr/>
      </w:pPr>
      <w:r>
        <w:rPr/>
        <w:t>c5urc17x4+3Q1JqPYh4HQolHh6KMbTK2r6RIDN6qdleoqiIkiQFlzqbmwFOuS1jjLHskJSYEAcIgIK</w:t>
      </w:r>
    </w:p>
    <w:p>
      <w:pPr>
        <w:pStyle w:val="PreformattedText"/>
        <w:bidi w:val="0"/>
        <w:spacing w:before="0" w:after="0"/>
        <w:jc w:val="left"/>
        <w:rPr/>
      </w:pPr>
      <w:r>
        <w:rPr/>
        <w:t>IeEADFiaszXU43rymHLDLJGXVU0M3rueuk563M65nrjxP1efPDICEkg1pkKMJSIxBwhDDQhhaNCGph</w:t>
      </w:r>
    </w:p>
    <w:p>
      <w:pPr>
        <w:pStyle w:val="PreformattedText"/>
        <w:bidi w:val="0"/>
        <w:spacing w:before="0" w:after="0"/>
        <w:jc w:val="left"/>
        <w:rPr/>
      </w:pPr>
      <w:r>
        <w:rPr/>
        <w:t>ZIu0Z2XLp6H5eqEMCDQgEdBUZGCCyFM0kFVZ5315c70xbPefb5Szb2NvNYUvGdc1LI4jSFZolzq7Dl</w:t>
      </w:r>
    </w:p>
    <w:p>
      <w:pPr>
        <w:pStyle w:val="PreformattedText"/>
        <w:bidi w:val="0"/>
        <w:spacing w:before="0" w:after="0"/>
        <w:jc w:val="left"/>
        <w:rPr/>
      </w:pPr>
      <w:r>
        <w:rPr/>
        <w:t>QRMp5TWPLBXd8d+pZrWEEETDwgSj0nDbbVzOgJERLFoEQ0JYiOarSxlbIJZjybeMzeKdghlwcEYAqh</w:t>
      </w:r>
    </w:p>
    <w:p>
      <w:pPr>
        <w:pStyle w:val="PreformattedText"/>
        <w:bidi w:val="0"/>
        <w:spacing w:before="0" w:after="0"/>
        <w:jc w:val="left"/>
        <w:rPr/>
      </w:pPr>
      <w:r>
        <w:rPr/>
        <w:t>EJKMMFLazroc9NvGiqmPGhLPFUppVtUkdksa01cPP+nOtQDAxMsBADA0IUkVOpQhQhCBD0jhQhhhVa</w:t>
      </w:r>
    </w:p>
    <w:p>
      <w:pPr>
        <w:pStyle w:val="PreformattedText"/>
        <w:bidi w:val="0"/>
        <w:spacing w:before="0" w:after="0"/>
        <w:jc w:val="left"/>
        <w:rPr/>
      </w:pPr>
      <w:r>
        <w:rPr/>
        <w:t>K56Vy6d15erDDAA0iMEDSMjAhrBsFUCr2eVd+OTrNk+ifTws51bXPrzbUx95rBZFUMOKLE0BNmwEiy</w:t>
      </w:r>
    </w:p>
    <w:p>
      <w:pPr>
        <w:pStyle w:val="PreformattedText"/>
        <w:bidi w:val="0"/>
        <w:spacing w:before="0" w:after="0"/>
        <w:jc w:val="left"/>
        <w:rPr/>
      </w:pPr>
      <w:r>
        <w:rPr/>
        <w:t>5GTpbW7jXv+KqODHoohIypuUOucg05K9jSsRjrUmq+UlVQlsyRgkvPU54P25Z28w2AMXBAKZVQFnKk</w:t>
      </w:r>
    </w:p>
    <w:p>
      <w:pPr>
        <w:pStyle w:val="PreformattedText"/>
        <w:bidi w:val="0"/>
        <w:spacing w:before="0" w:after="0"/>
        <w:jc w:val="left"/>
        <w:rPr/>
      </w:pPr>
      <w:r>
        <w:rPr/>
        <w:t>SIZGupNdFz66UYNmUksa2dwxTrVKRKVZBsM05uwY9zk6zAKhLMtdI1YEFCIFOR7VDQh6aACphQ4I1j</w:t>
      </w:r>
    </w:p>
    <w:p>
      <w:pPr>
        <w:pStyle w:val="PreformattedText"/>
        <w:bidi w:val="0"/>
        <w:spacing w:before="0" w:after="0"/>
        <w:jc w:val="left"/>
        <w:rPr/>
      </w:pPr>
      <w:r>
        <w:rPr/>
        <w:t>LJEdep8OnU8ehZpjCBpkjUKECggQaEChAHTxj08ItQz6B7c+yK9eVbzzllXSTIohCDiMmBg2ospZZF</w:t>
      </w:r>
    </w:p>
    <w:p>
      <w:pPr>
        <w:pStyle w:val="PreformattedText"/>
        <w:bidi w:val="0"/>
        <w:spacing w:before="0" w:after="0"/>
        <w:jc w:val="left"/>
        <w:rPr/>
      </w:pPr>
      <w:r>
        <w:rPr/>
        <w:t>kJJDW7Net87249RDkVQENkFkegpmFq5rzebNHKEWUlJ5AI5Up5ujz1YjxT0ceP6Yp6R3MJGWQFuZ01</w:t>
      </w:r>
    </w:p>
    <w:p>
      <w:pPr>
        <w:pStyle w:val="PreformattedText"/>
        <w:bidi w:val="0"/>
        <w:spacing w:before="0" w:after="0"/>
        <w:jc w:val="left"/>
        <w:rPr/>
      </w:pPr>
      <w:r>
        <w:rPr/>
        <w:t>lC5HOrJCTERYl2876LOue1KiaObZzqxLiWNrOalS25m9rjfKb5vUsXG58orOd1iCjEBAqhgQRCGGCh</w:t>
      </w:r>
    </w:p>
    <w:p>
      <w:pPr>
        <w:pStyle w:val="PreformattedText"/>
        <w:bidi w:val="0"/>
        <w:spacing w:before="0" w:after="0"/>
        <w:jc w:val="left"/>
        <w:rPr/>
      </w:pPr>
      <w:r>
        <w:rPr/>
        <w:t>ggCOHCpQqYEYKArZze85b1c6uSjAyiOggKAwKADQgrCZOpzPTnzvTCq8n1h2xn7eVXPO2VgaaAhwhg</w:t>
      </w:r>
    </w:p>
    <w:p>
      <w:pPr>
        <w:pStyle w:val="PreformattedText"/>
        <w:bidi w:val="0"/>
        <w:spacing w:before="0" w:after="0"/>
        <w:jc w:val="left"/>
        <w:rPr/>
      </w:pPr>
      <w:r>
        <w:rPr/>
        <w:t>RoAOClsNDDBLLE0WY92zrfUARiIhQqRDUNiWHQIUNDQoZVKeLo891LPPunPkt5xN5pFTcrXKEEaWdS</w:t>
      </w:r>
    </w:p>
    <w:p>
      <w:pPr>
        <w:pStyle w:val="PreformattedText"/>
        <w:bidi w:val="0"/>
        <w:spacing w:before="0" w:after="0"/>
        <w:jc w:val="left"/>
        <w:rPr/>
      </w:pPr>
      <w:r>
        <w:rPr/>
        <w:t>y5FzX1LONojoolJl6vO6ZRssZRwpUV6r1Xs0s1RCTlGnNDOrCxSZe8ValEDADCViMcRGOFBUoigBEg</w:t>
      </w:r>
    </w:p>
    <w:p>
      <w:pPr>
        <w:pStyle w:val="PreformattedText"/>
        <w:bidi w:val="0"/>
        <w:spacing w:before="0" w:after="0"/>
        <w:jc w:val="left"/>
        <w:rPr/>
      </w:pPr>
      <w:r>
        <w:rPr/>
        <w:t>hDDDUhiEihi3bMW4vxfluy383Jsz7IyIrWVqOXLsaxUw5ZPrr0cfJ9zjitVdAgIlBVhhhFaCDLk06x</w:t>
      </w:r>
    </w:p>
    <w:p>
      <w:pPr>
        <w:pStyle w:val="PreformattedText"/>
        <w:bidi w:val="0"/>
        <w:spacing w:before="0" w:after="0"/>
        <w:jc w:val="left"/>
        <w:rPr/>
      </w:pPr>
      <w:r>
        <w:rPr/>
        <w:t>k8QhxYj0zG/UZQCAGAgbIzRLBHWOKUYShBB41Zxs8nr579PLC3ipcmCQ6kFzEOI0s6aXKorLObAEQE</w:t>
      </w:r>
    </w:p>
    <w:p>
      <w:pPr>
        <w:pStyle w:val="PreformattedText"/>
        <w:bidi w:val="0"/>
        <w:spacing w:before="0" w:after="0"/>
        <w:jc w:val="left"/>
        <w:rPr/>
      </w:pPr>
      <w:r>
        <w:rPr/>
        <w:t>6bs3MtcRGteBQFspSI7ZMyzLVJC8ZBoxZmjlp6xTp0dWARlQAA4gBDw9PAEYUFSFDU4gS1FUpWRr1G</w:t>
      </w:r>
    </w:p>
    <w:p>
      <w:pPr>
        <w:pStyle w:val="PreformattedText"/>
        <w:bidi w:val="0"/>
        <w:spacing w:before="0" w:after="0"/>
        <w:jc w:val="left"/>
        <w:rPr/>
      </w:pPr>
      <w:r>
        <w:rPr/>
        <w:t>RhE6zS3CscfcjoIIo9B57vZvmHXm2jCEKPpn2cPKjI0fKCQAQwRCBVEYEOWQ5plnEVknX0/jv1PNen</w:t>
      </w:r>
    </w:p>
    <w:p>
      <w:pPr>
        <w:pStyle w:val="PreformattedText"/>
        <w:bidi w:val="0"/>
        <w:spacing w:before="0" w:after="0"/>
        <w:jc w:val="left"/>
        <w:rPr/>
      </w:pPr>
      <w:r>
        <w:rPr/>
        <w:t>IhCNVJKp2GuuY2Ln50oSvB43bxuHHYYytTyf0eb1Xl28f9Xm4jpwSxakdzCIUXJopahKAViUhDN2bQ</w:t>
      </w:r>
    </w:p>
    <w:p>
      <w:pPr>
        <w:pStyle w:val="PreformattedText"/>
        <w:bidi w:val="0"/>
        <w:spacing w:before="0" w:after="0"/>
        <w:jc w:val="left"/>
        <w:rPr/>
      </w:pPr>
      <w:r>
        <w:rPr/>
        <w:t>5ngAiHEVkFXi1kJDVyUADWlDOpGKmlKihUwhiNGVxACBhwgCOpIOFSEENSJMqZUDrs86KDR5Z0uVVl</w:t>
      </w:r>
    </w:p>
    <w:p>
      <w:pPr>
        <w:pStyle w:val="PreformattedText"/>
        <w:bidi w:val="0"/>
        <w:spacing w:before="0" w:after="0"/>
        <w:jc w:val="left"/>
        <w:rPr/>
      </w:pPr>
      <w:r>
        <w:rPr/>
        <w:t>5Uy95Cjj0XG+s575+zyntyVOIQj3/28PNcqcTgESRAjjoE04IAA444RYlstVQbOm5b9056t04IQ8bN</w:t>
      </w:r>
    </w:p>
    <w:p>
      <w:pPr>
        <w:pStyle w:val="PreformattedText"/>
        <w:bidi w:val="0"/>
        <w:spacing w:before="0" w:after="0"/>
        <w:jc w:val="left"/>
        <w:rPr/>
      </w:pPr>
      <w:r>
        <w:rPr/>
        <w:t>X7JCcqyy6gVBAyxZuX5/VxPm+rkbxnb4dTnnSs4v0eWlvnyHbgANQxOUrBFLsLQGkGq5IQmhLotRgF</w:t>
      </w:r>
    </w:p>
    <w:p>
      <w:pPr>
        <w:pStyle w:val="PreformattedText"/>
        <w:bidi w:val="0"/>
        <w:spacing w:before="0" w:after="0"/>
        <w:jc w:val="left"/>
        <w:rPr/>
      </w:pPr>
      <w:r>
        <w:rPr/>
        <w:t>ACJqEgHFEAixAAVaiAml0YaJYiqnUVMOIYFFD0IwyoZGBlRLDipwh4EKtvO+buaSd/BS2xDTUaZlnO</w:t>
      </w:r>
    </w:p>
    <w:p>
      <w:pPr>
        <w:pStyle w:val="PreformattedText"/>
        <w:bidi w:val="0"/>
        <w:spacing w:before="0" w:after="0"/>
        <w:jc w:val="left"/>
        <w:rPr/>
      </w:pPr>
      <w:r>
        <w:rPr/>
        <w:t>Wa+OkVmbvHcY3vY3IsSeNduL0hDQq9w9nDiMqSGsSGRkYhEcriEVwRCETrZlkWEOPTuHT1ahhChoVv</w:t>
      </w:r>
    </w:p>
    <w:p>
      <w:pPr>
        <w:pStyle w:val="PreformattedText"/>
        <w:bidi w:val="0"/>
        <w:spacing w:before="0" w:after="0"/>
        <w:jc w:val="left"/>
        <w:rPr/>
      </w:pPr>
      <w:r>
        <w:rPr/>
        <w:t>Y6yUpkZs9s2t5bU53GufzvM8f1POPJ7pOnLlOvn7nzemXLzr3fKbpwx957Hl12YmFQAMxVGnk/XlX0</w:t>
      </w:r>
    </w:p>
    <w:p>
      <w:pPr>
        <w:pStyle w:val="PreformattedText"/>
        <w:bidi w:val="0"/>
        <w:spacing w:before="0" w:after="0"/>
        <w:jc w:val="left"/>
        <w:rPr/>
      </w:pPr>
      <w:r>
        <w:rPr/>
        <w:t>iKySEJtTUakCUBRdqArgAAQdSAgxPEY0aawxeivV2MbQUQlSKFa6AMJWkG2SQ1OCpoagFA0ZNHvGbQ</w:t>
      </w:r>
    </w:p>
    <w:p>
      <w:pPr>
        <w:pStyle w:val="PreformattedText"/>
        <w:bidi w:val="0"/>
        <w:spacing w:before="0" w:after="0"/>
        <w:jc w:val="left"/>
        <w:rPr/>
      </w:pPr>
      <w:r>
        <w:rPr/>
        <w:t>zrxbefSM0SFPOdSOiKNNCJS/HoHPrLKJaTx3tyGiEMMfRPr8/mMtBGUBIgFcURDBgEZGCIRKSE81Ms</w:t>
      </w:r>
    </w:p>
    <w:p>
      <w:pPr>
        <w:pStyle w:val="PreformattedText"/>
        <w:bidi w:val="0"/>
        <w:spacing w:before="0" w:after="0"/>
        <w:jc w:val="left"/>
        <w:rPr/>
      </w:pPr>
      <w:r>
        <w:rPr/>
        <w:t>Mb3Lp9BY3ZQQQoVdbZemioy325TbyNcHnXVx5V4fp8z5/XFjpXNa4yN44f1/M6rL0/l0uS2IO5EemS</w:t>
      </w:r>
    </w:p>
    <w:p>
      <w:pPr>
        <w:pStyle w:val="PreformattedText"/>
        <w:bidi w:val="0"/>
        <w:spacing w:before="0" w:after="0"/>
        <w:jc w:val="left"/>
        <w:rPr/>
      </w:pPr>
      <w:r>
        <w:rPr/>
        <w:t>GzOs8Q78OJ64jqBERG1NWVyAioCWQCMAEiDEOKDhhGlLWNfKjUsMUaZI1IQxppWWsSkhJAADUQMDSh</w:t>
      </w:r>
    </w:p>
    <w:p>
      <w:pPr>
        <w:pStyle w:val="PreformattedText"/>
        <w:bidi w:val="0"/>
        <w:spacing w:before="0" w:after="0"/>
        <w:jc w:val="left"/>
        <w:rPr/>
      </w:pPr>
      <w:r>
        <w:rPr/>
        <w:t>DUyWLfROPb6X8Xf5b9nn1N86656cZqZxaSgshESm/HSc+ssWCM8y68q2l6KlKHPc/Xw4VaSQwFghIm</w:t>
      </w:r>
    </w:p>
    <w:p>
      <w:pPr>
        <w:pStyle w:val="PreformattedText"/>
        <w:bidi w:val="0"/>
        <w:spacing w:before="0" w:after="0"/>
        <w:jc w:val="left"/>
        <w:rPr/>
      </w:pPr>
      <w:r>
        <w:rPr/>
        <w:t>kDAkQ4iMQIIgxyZb2NqXRxr3Tj13tZUHWx0x2HflFmx+fsla2114ydMoYQs3E49vJPJ9PnuHpr756/</w:t>
      </w:r>
    </w:p>
    <w:p>
      <w:pPr>
        <w:pStyle w:val="PreformattedText"/>
        <w:bidi w:val="0"/>
        <w:spacing w:before="0" w:after="0"/>
        <w:jc w:val="left"/>
        <w:rPr/>
      </w:pPr>
      <w:r>
        <w:rPr/>
        <w:t>fw9fjOlmkItJLYFTJRKGnmG8CzyfTHD9cQWCXZby0iIRSETgEQ4BEGMOCTQgIsBk0Ap5dBjfp/k9x4</w:t>
      </w:r>
    </w:p>
    <w:p>
      <w:pPr>
        <w:pStyle w:val="PreformattedText"/>
        <w:bidi w:val="0"/>
        <w:spacing w:before="0" w:after="0"/>
        <w:jc w:val="left"/>
        <w:rPr/>
      </w:pPr>
      <w:r>
        <w:rPr/>
        <w:t>7Wsb4zv5fPfb88KMUKokFRGHgaeEMMIVIutfWHzvZzNeN+3x3LMpKpXMiq9RRHVoeNzN18bllmCrk+</w:t>
      </w:r>
    </w:p>
    <w:p>
      <w:pPr>
        <w:pStyle w:val="PreformattedText"/>
        <w:bidi w:val="0"/>
        <w:spacing w:before="0" w:after="0"/>
        <w:jc w:val="left"/>
        <w:rPr/>
      </w:pPr>
      <w:r>
        <w:rPr/>
        <w:t>nLmauVGRGjHpXr4c+1WmYCvYwYSxxEIjBCBEMCjqpHtna0MV86vY36/y7dxcW947Lvy0u2BFLieL1P</w:t>
      </w:r>
    </w:p>
    <w:p>
      <w:pPr>
        <w:pStyle w:val="PreformattedText"/>
        <w:bidi w:val="0"/>
        <w:spacing w:before="0" w:after="0"/>
        <w:jc w:val="left"/>
        <w:rPr/>
      </w:pPr>
      <w:r>
        <w:rPr/>
        <w:t>miHZLvJah2ERLnYuN0vlXl9mlh02M6EkxMSJNZPvIrlKEcHZvSaUZ2pwe8Y+prc7erxj08qVGVCEYn</w:t>
      </w:r>
    </w:p>
    <w:p>
      <w:pPr>
        <w:pStyle w:val="PreformattedText"/>
        <w:bidi w:val="0"/>
        <w:spacing w:before="0" w:after="0"/>
        <w:jc w:val="left"/>
        <w:rPr/>
      </w:pPr>
      <w:r>
        <w:rPr/>
        <w:t>ERFccEIAMjJxA5asVKcijTzdLOut8vu3/P7Z83WmfBvq/Hh3zQIhoEQ1IQwhQ1OOKvVuPf2nxen5x9</w:t>
      </w:r>
    </w:p>
    <w:p>
      <w:pPr>
        <w:pStyle w:val="PreformattedText"/>
        <w:bidi w:val="0"/>
        <w:spacing w:before="0" w:after="0"/>
        <w:jc w:val="left"/>
        <w:rPr/>
      </w:pPr>
      <w:r>
        <w:rPr/>
        <w:t>nlx+vHQiEgIjMKekcNZJLv41flkhyQ5vc1JOcsyttYzxHd+niBWSuQo1ETSwkAwAAhDBgISkkazSzT</w:t>
      </w:r>
    </w:p>
    <w:p>
      <w:pPr>
        <w:pStyle w:val="PreformattedText"/>
        <w:bidi w:val="0"/>
        <w:spacing w:before="0" w:after="0"/>
        <w:jc w:val="left"/>
        <w:rPr/>
      </w:pPr>
      <w:r>
        <w:rPr/>
        <w:t>V/Guj59O+xv27py6Hvxaj0cYyvJ6oeW4gIaI7GljiGo5SkU0Moimp2ZrFVvciTAzuGawE6bKWRACHL</w:t>
      </w:r>
    </w:p>
    <w:p>
      <w:pPr>
        <w:pStyle w:val="PreformattedText"/>
        <w:bidi w:val="0"/>
        <w:spacing w:before="0" w:after="0"/>
        <w:jc w:val="left"/>
        <w:rPr/>
      </w:pPr>
      <w:r>
        <w:rPr/>
        <w:t>ccL2x83evzwVAQEYicIpgkgIRXJCMngYYlJBExPm7WNXOfX0rw/VbFR5F9P5FDpxYYamHBBHhUwhx0</w:t>
      </w:r>
    </w:p>
    <w:p>
      <w:pPr>
        <w:pStyle w:val="PreformattedText"/>
        <w:bidi w:val="0"/>
        <w:spacing w:before="0" w:after="0"/>
        <w:jc w:val="left"/>
        <w:rPr/>
      </w:pPr>
      <w:r>
        <w:rPr/>
        <w:t>217PGt3OvQuHWvnfn2+fMdMYXXmCUilUhBU8FFiWxKcpUcpI6UZaNmL0zXq2RHoffyQmPdQ2kBUZLK</w:t>
      </w:r>
    </w:p>
    <w:p>
      <w:pPr>
        <w:pStyle w:val="PreformattedText"/>
        <w:bidi w:val="0"/>
        <w:spacing w:before="0" w:after="0"/>
        <w:jc w:val="left"/>
        <w:rPr/>
      </w:pPr>
      <w:r>
        <w:rPr/>
        <w:t>xGRjIACmMIEZLJGOpS9Zy63ca9Hzv1bNilUQSgqHydXRQhyerdlKWDO2Rx5RViNOp64OyhNYUtLGq8</w:t>
      </w:r>
    </w:p>
    <w:p>
      <w:pPr>
        <w:pStyle w:val="PreformattedText"/>
        <w:bidi w:val="0"/>
        <w:spacing w:before="0" w:after="0"/>
        <w:jc w:val="left"/>
        <w:rPr/>
      </w:pPr>
      <w:r>
        <w:rPr/>
        <w:t>vR4hUbKJCSWWWwngfp4+G+ri9AVyEAMtRn0US1WLJWDAJwcjJIuLTSxLLU2Lt56d14/oaPH0WI8o+h</w:t>
      </w:r>
    </w:p>
    <w:p>
      <w:pPr>
        <w:pStyle w:val="PreformattedText"/>
        <w:bidi w:val="0"/>
        <w:spacing w:before="0" w:after="0"/>
        <w:jc w:val="left"/>
        <w:rPr/>
      </w:pPr>
      <w:r>
        <w:rPr/>
        <w:t>8nI78BBhUoQw1MIQMSlxfrHlvjprdyt89zy3TIsy9TPsoWYtmRvPIbzDYUNKpWVSDaCVw1z2WSppT0</w:t>
      </w:r>
    </w:p>
    <w:p>
      <w:pPr>
        <w:pStyle w:val="PreformattedText"/>
        <w:bidi w:val="0"/>
        <w:spacing w:before="0" w:after="0"/>
        <w:jc w:val="left"/>
        <w:rPr/>
      </w:pPr>
      <w:r>
        <w:rPr/>
        <w:t>c9b6fNFMxvH3uNqtbVtdUWFgAQFEcYYYZJRCU5e649Zc77fGvZsilqZ1XaiHhhxAwEMRyttEssp5Tk</w:t>
      </w:r>
    </w:p>
    <w:p>
      <w:pPr>
        <w:pStyle w:val="PreformattedText"/>
        <w:bidi w:val="0"/>
        <w:spacing w:before="0" w:after="0"/>
        <w:jc w:val="left"/>
        <w:rPr/>
      </w:pPr>
      <w:r>
        <w:rPr/>
        <w:t>Jzs79a5R52/TEXSBhRS3i9Bgcj04YZJExJqfG3t8vKdc1alISEgDJisOGVy0QCGJwcpSeCWAvjRLG1</w:t>
      </w:r>
    </w:p>
    <w:p>
      <w:pPr>
        <w:pStyle w:val="PreformattedText"/>
        <w:bidi w:val="0"/>
        <w:spacing w:before="0" w:after="0"/>
        <w:jc w:val="left"/>
        <w:rPr/>
      </w:pPr>
      <w:r>
        <w:rPr/>
        <w:t>N9X5vZ03l9sUvmP0PlY3XzqhpQwwokLkuxN9PLHUsnU536Pi0U0ue7GNWJaybkt3JShKVSV81evy8B</w:t>
      </w:r>
    </w:p>
    <w:p>
      <w:pPr>
        <w:pStyle w:val="PreformattedText"/>
        <w:bidi w:val="0"/>
        <w:spacing w:before="0" w:after="0"/>
        <w:jc w:val="left"/>
        <w:rPr/>
      </w:pPr>
      <w:r>
        <w:rPr/>
        <w:t>35KghAgygqTNW1LXQYztZqaKvROnzbCUGsi7vywoF1U0rXZkixkIBEsdOEJGHHWSXsePXr8dNzF9el</w:t>
      </w:r>
    </w:p>
    <w:p>
      <w:pPr>
        <w:pStyle w:val="PreformattedText"/>
        <w:bidi w:val="0"/>
        <w:spacing w:before="0" w:after="0"/>
        <w:jc w:val="left"/>
        <w:rPr/>
      </w:pPr>
      <w:r>
        <w:rPr/>
        <w:t>HNWaxVmkR0FNI8oRGqzRWttjbnU8q8VrfE+no3ed9D8Pt1Ovn7T0+DhJb0mxlYEj2lB1JCgq8164+Y</w:t>
      </w:r>
    </w:p>
    <w:p>
      <w:pPr>
        <w:pStyle w:val="PreformattedText"/>
        <w:bidi w:val="0"/>
        <w:spacing w:before="0" w:after="0"/>
        <w:jc w:val="left"/>
        <w:rPr/>
      </w:pPr>
      <w:r>
        <w:rPr/>
        <w:t>PZ5odStVgyxiAMmIBBlYuFcEclGyIOLy0yYCTelz46DHb03xfTS+S+75VDfIquS3muizvexehl28r0</w:t>
      </w:r>
    </w:p>
    <w:p>
      <w:pPr>
        <w:pStyle w:val="PreformattedText"/>
        <w:bidi w:val="0"/>
        <w:spacing w:before="0" w:after="0"/>
        <w:jc w:val="left"/>
        <w:rPr/>
      </w:pPr>
      <w:r>
        <w:rPr/>
        <w:t>3oZt1PDPT5/WOXW1jVyJcps6WVGs6vQcU5pDwqkT5g9nn5rtySRgggNKUCEoJYhpWijZh9M7/bw3JD</w:t>
      </w:r>
    </w:p>
    <w:p>
      <w:pPr>
        <w:pStyle w:val="PreformattedText"/>
        <w:bidi w:val="0"/>
        <w:spacing w:before="0" w:after="0"/>
        <w:jc w:val="left"/>
        <w:rPr/>
      </w:pPr>
      <w:r>
        <w:rPr/>
        <w:t>K6xLHYJOpKpXAJJZS7jImF13l7rUggg5rW5dPXufVsa9mzZM0oRUzqOmI6FBlCAlHNma2o5vcvSuHX</w:t>
      </w:r>
    </w:p>
    <w:p>
      <w:pPr>
        <w:pStyle w:val="PreformattedText"/>
        <w:bidi w:val="0"/>
        <w:spacing w:before="0" w:after="0"/>
        <w:jc w:val="left"/>
        <w:rPr/>
      </w:pPr>
      <w:r>
        <w:rPr/>
        <w:t>AcvbgWd34/WEQ+z5/fb8+jE1h2NDDBypUZVnz36+PlnbkdUpLZkUBAOSkY4RXLZCQhBgxLEkTLXLRG</w:t>
      </w:r>
    </w:p>
    <w:p>
      <w:pPr>
        <w:pStyle w:val="PreformattedText"/>
        <w:bidi w:val="0"/>
        <w:spacing w:before="0" w:after="0"/>
        <w:jc w:val="left"/>
        <w:rPr/>
      </w:pPr>
      <w:r>
        <w:rPr/>
        <w:t>TyHm9Xnp6Xy9PKdOfLb4dLnfoGN9Fyt5q5LJKYRGWzmuvPmenLvfN6CJiWSTOjyqVW1Oz57dTECkqf</w:t>
      </w:r>
    </w:p>
    <w:p>
      <w:pPr>
        <w:pStyle w:val="PreformattedText"/>
        <w:bidi w:val="0"/>
        <w:spacing w:before="0" w:after="0"/>
        <w:jc w:val="left"/>
        <w:rPr/>
      </w:pPr>
      <w:r>
        <w:rPr/>
        <w:t>Kfs81LrgKQIwEojhHPkkX81SlLg7zP6Pm1bamiLJahREVRlmVmhEKSxJrYyUZ2rh9d0916mmr/Lp6h</w:t>
      </w:r>
    </w:p>
    <w:p>
      <w:pPr>
        <w:pStyle w:val="PreformattedText"/>
        <w:bidi w:val="0"/>
        <w:spacing w:before="0" w:after="0"/>
        <w:jc w:val="left"/>
        <w:rPr/>
      </w:pPr>
      <w:r>
        <w:rPr/>
        <w:t>x7aWde74oihZtNRAK2jgQOTLUmq2d70isCgqU5rl68/h2LHRZp75+w+75gXMtiAlAUimlKLPAds+Ae</w:t>
      </w:r>
    </w:p>
    <w:p>
      <w:pPr>
        <w:pStyle w:val="PreformattedText"/>
        <w:bidi w:val="0"/>
        <w:spacing w:before="0" w:after="0"/>
        <w:jc w:val="left"/>
        <w:rPr/>
      </w:pPr>
      <w:r>
        <w:rPr/>
        <w:t>rhympXrt8Tg9NyOT0ggqIEkEQE8REVSDwBZh4eAqZbx03O87ZYX3fj6ez5arZ1o3Nong1cAciJSdfJ</w:t>
      </w:r>
    </w:p>
    <w:p>
      <w:pPr>
        <w:pStyle w:val="PreformattedText"/>
        <w:bidi w:val="0"/>
        <w:spacing w:before="0" w:after="0"/>
        <w:jc w:val="left"/>
        <w:rPr/>
      </w:pPr>
      <w:r>
        <w:rPr/>
        <w:t>fV5e/5dbvPc0qgonlOWoyVdHmm04gEiT5e9vmh6ZEEQgBSuCgnn253/LZTTjgdPi1brO3amtZe7Tts</w:t>
      </w:r>
    </w:p>
    <w:p>
      <w:pPr>
        <w:pStyle w:val="PreformattedText"/>
        <w:bidi w:val="0"/>
        <w:spacing w:before="0" w:after="0"/>
        <w:jc w:val="left"/>
        <w:rPr/>
      </w:pPr>
      <w:r>
        <w:rPr/>
        <w:t>LdxLUybUapWAIrYA85t5kkk8slU9ayd72MdvS+Pbk7foLndONfNjlhA3ON1lzXmliqDzU1Zlv5Sxdp</w:t>
      </w:r>
    </w:p>
    <w:p>
      <w:pPr>
        <w:pStyle w:val="PreformattedText"/>
        <w:bidi w:val="0"/>
        <w:spacing w:before="0" w:after="0"/>
        <w:jc w:val="left"/>
        <w:rPr/>
      </w:pPr>
      <w:r>
        <w:rPr/>
        <w:t>9TGrx6Yxbyv47dB5foyzp617vm6/TnMRkUAqzBlFRufEvTz8X7ccIc1826cF0kxWDJASQiAiaI6gqS</w:t>
      </w:r>
    </w:p>
    <w:p>
      <w:pPr>
        <w:pStyle w:val="PreformattedText"/>
        <w:bidi w:val="0"/>
        <w:spacing w:before="0" w:after="0"/>
        <w:jc w:val="left"/>
        <w:rPr/>
      </w:pPr>
      <w:r>
        <w:rPr/>
        <w:t>DgRiSJiNZyzG1jWwnOn0Ny9Ppfn0+agwBqJVZCRFqWnqeZevzemeT0SS2BiKJcrE1SLtmrK6oQCZNn</w:t>
      </w:r>
    </w:p>
    <w:p>
      <w:pPr>
        <w:pStyle w:val="PreformattedText"/>
        <w:bidi w:val="0"/>
        <w:spacing w:before="0" w:after="0"/>
        <w:jc w:val="left"/>
        <w:rPr/>
      </w:pPr>
      <w:r>
        <w:rPr/>
        <w:t>zx7fMFCNYyMRqMONKVcdrF2a38bOJDne3xorYrUpkZAsRHtXaqWjbMpLCQisQoeJot5mvjLu/0Zw9e</w:t>
      </w:r>
    </w:p>
    <w:p>
      <w:pPr>
        <w:pStyle w:val="PreformattedText"/>
        <w:bidi w:val="0"/>
        <w:spacing w:before="0" w:after="0"/>
        <w:jc w:val="left"/>
        <w:rPr/>
      </w:pPr>
      <w:r>
        <w:rPr/>
        <w:t>fbqHc4tvGqe5511x5xvmzAjHQZ302N9Ljp0WN1lsxeKpMnifX5/Ea8jlZY8d/QvF970zvy6/0eY4jA</w:t>
      </w:r>
    </w:p>
    <w:p>
      <w:pPr>
        <w:pStyle w:val="PreformattedText"/>
        <w:bidi w:val="0"/>
        <w:spacing w:before="0" w:after="0"/>
        <w:jc w:val="left"/>
        <w:rPr/>
      </w:pPr>
      <w:r>
        <w:rPr/>
        <w:t>gFWYEMeZ+ieUdeHne81QY7Xnvs08f65xtKZMCMSgEEWIgqKpYlgBxRZVEJ6Di8MmkSS+q8+vvvm7yZ</w:t>
      </w:r>
    </w:p>
    <w:p>
      <w:pPr>
        <w:pStyle w:val="PreformattedText"/>
        <w:bidi w:val="0"/>
        <w:spacing w:before="0" w:after="0"/>
        <w:jc w:val="left"/>
        <w:rPr/>
      </w:pPr>
      <w:r>
        <w:rPr/>
        <w:t>MCCRi0IlhidfPe/PdZ3eHWcmJ5MhWJivGsWpZVSsCnL6z4l7POgCOwohpojHVE1tK54izveXQ4Y879</w:t>
      </w:r>
    </w:p>
    <w:p>
      <w:pPr>
        <w:pStyle w:val="PreformattedText"/>
        <w:bidi w:val="0"/>
        <w:spacing w:before="0" w:after="0"/>
        <w:jc w:val="left"/>
        <w:rPr/>
      </w:pPr>
      <w:r>
        <w:rPr/>
        <w:t>fyo7XkmzLsWZJcySHCAtp71Wtiuo2wqWDZgWCoCIs5nR4vec/Z6XOl9vVwt3PgffkZGzdmYiG0EZVN</w:t>
      </w:r>
    </w:p>
    <w:p>
      <w:pPr>
        <w:pStyle w:val="PreformattedText"/>
        <w:bidi w:val="0"/>
        <w:spacing w:before="0" w:after="0"/>
        <w:jc w:val="left"/>
        <w:rPr/>
      </w:pPr>
      <w:r>
        <w:rPr/>
        <w:t>9/x7eqY2ZSJWeb1x8B7eHnrKdpm1h03m9vvuvZ0O+JDEYMoZgRHb4N6ePiXXkelGLZCVYq0NVKkGGJ</w:t>
      </w:r>
    </w:p>
    <w:p>
      <w:pPr>
        <w:pStyle w:val="PreformattedText"/>
        <w:bidi w:val="0"/>
        <w:spacing w:before="0" w:after="0"/>
        <w:jc w:val="left"/>
        <w:rPr/>
      </w:pPr>
      <w:r>
        <w:rPr/>
        <w:t>iAiiYiI6kieIA4kg6ZWNfKvKdWc3Ql+wPJ6bOKwJGBQ00LQRg0kiZbUaUkxzCokKMdKrZj2zNIiZ4/</w:t>
      </w:r>
    </w:p>
    <w:p>
      <w:pPr>
        <w:pStyle w:val="PreformattedText"/>
        <w:bidi w:val="0"/>
        <w:spacing w:before="0" w:after="0"/>
        <w:jc w:val="left"/>
        <w:rPr/>
      </w:pPr>
      <w:r>
        <w:rPr/>
        <w:t>pnyv0cokpalKwBWxhii9Fjcpbzi8t73PbSo819vyLmZZiWAgCMEenDAWC2C2rrUFRqh1YkksRYkv5Z</w:t>
      </w:r>
    </w:p>
    <w:p>
      <w:pPr>
        <w:pStyle w:val="PreformattedText"/>
        <w:bidi w:val="0"/>
        <w:spacing w:before="0" w:after="0"/>
        <w:jc w:val="left"/>
        <w:rPr/>
      </w:pPr>
      <w:r>
        <w:rPr/>
        <w:t>N9PqnH2b3Lv6xnluseR9+fN6517nVjRIohXqJv0Ln0u43RWvVxn567ePitcFYxXM26Gt3lv6vx691t</w:t>
      </w:r>
    </w:p>
    <w:p>
      <w:pPr>
        <w:pStyle w:val="PreformattedText"/>
        <w:bidi w:val="0"/>
        <w:spacing w:before="0" w:after="0"/>
        <w:jc w:val="left"/>
        <w:rPr/>
      </w:pPr>
      <w:r>
        <w:rPr/>
        <w:t>oYGAhoGOH6zwLty4brzcUGmXqwwIZQ0tQFCQwcQkxGR0UCImylJhrQPovh08A6YnU1nj3Xl19e83Uo</w:t>
      </w:r>
    </w:p>
    <w:p>
      <w:pPr>
        <w:pStyle w:val="PreformattedText"/>
        <w:bidi w:val="0"/>
        <w:spacing w:before="0" w:after="0"/>
        <w:jc w:val="left"/>
        <w:rPr/>
      </w:pPr>
      <w:r>
        <w:rPr/>
        <w:t>EGue6JDXyRGIZBBBGLEKJ5ZorW34nksqbQzIVwvXPm/bFeyuVbmpQDQII1s8XVu5rw4B5p6/kSSLJ1</w:t>
      </w:r>
    </w:p>
    <w:p>
      <w:pPr>
        <w:pStyle w:val="PreformattedText"/>
        <w:bidi w:val="0"/>
        <w:spacing w:before="0" w:after="0"/>
        <w:jc w:val="left"/>
        <w:rPr/>
      </w:pPr>
      <w:r>
        <w:rPr/>
        <w:t>C2PSBEqR1Yitq6sNooIZLlYmnqOAILbJez6PY/J9D1Dy9ek6eaSAt0NZ5npniemON3jso9Q5dNHO2X</w:t>
      </w:r>
    </w:p>
    <w:p>
      <w:pPr>
        <w:pStyle w:val="PreformattedText"/>
        <w:bidi w:val="0"/>
        <w:spacing w:before="0" w:after="0"/>
        <w:jc w:val="left"/>
        <w:rPr/>
      </w:pPr>
      <w:r>
        <w:rPr/>
        <w:t>OiceoNY+LvR4UlagLUm3jM0ZN11HPp9TT2X5WgBgcqkfPffHmvfhT0oG0YxQpRGFWfWhFKjDgSpE4B</w:t>
      </w:r>
    </w:p>
    <w:p>
      <w:pPr>
        <w:pStyle w:val="PreformattedText"/>
        <w:bidi w:val="0"/>
        <w:spacing w:before="0" w:after="0"/>
        <w:jc w:val="left"/>
        <w:rPr/>
      </w:pPr>
      <w:r>
        <w:rPr/>
        <w:t>CSlvMo2yEqTK6gd3z1w+pPLrLdi1nf0tw6dDy2VMcB3aUkZJi7SWM1DIBGMIQhRUOlxZpZFdSEef7x</w:t>
      </w:r>
    </w:p>
    <w:p>
      <w:pPr>
        <w:pStyle w:val="PreformattedText"/>
        <w:bidi w:val="0"/>
        <w:spacing w:before="0" w:after="0"/>
        <w:jc w:val="left"/>
        <w:rPr/>
      </w:pPr>
      <w:r>
        <w:rPr/>
        <w:t>zfXEdQpHTVGQpHVeGsOaQhoQR516PjJWI9agqEBJRliWrVTVjqQtRcyOIap6qyjLktmaweltTr6h4f</w:t>
      </w:r>
    </w:p>
    <w:p>
      <w:pPr>
        <w:pStyle w:val="PreformattedText"/>
        <w:bidi w:val="0"/>
        <w:spacing w:before="0" w:after="0"/>
        <w:jc w:val="left"/>
        <w:rPr/>
      </w:pPr>
      <w:r>
        <w:rPr/>
        <w:t>f7P5+29edmySy6l/UVkWhoBXWcAESXNZ+Lu3z5GIyMz96BbOJ2HDmOXrmvd3W++rzssNTcXDfN180f</w:t>
      </w:r>
    </w:p>
    <w:p>
      <w:pPr>
        <w:pStyle w:val="PreformattedText"/>
        <w:bidi w:val="0"/>
        <w:spacing w:before="0" w:after="0"/>
        <w:jc w:val="left"/>
        <w:rPr/>
      </w:pPr>
      <w:r>
        <w:rPr/>
        <w:t>oPJidZZMwtGSQFoqDlOrxSqQaHiqTDkAiXKUqk4dOpR7pnr4S53ku2wr2+NdZjr7x5uhDRzezaU9Mm</w:t>
      </w:r>
    </w:p>
    <w:p>
      <w:pPr>
        <w:pStyle w:val="PreformattedText"/>
        <w:bidi w:val="0"/>
        <w:spacing w:before="0" w:after="0"/>
        <w:jc w:val="left"/>
        <w:rPr/>
      </w:pPr>
      <w:r>
        <w:rPr/>
        <w:t>yS3UkllnxNbAaQwwhHProS9lyo2sIsHnO8YvTMTIKNQUioklCV6UEQkgIZ5v6fjMtRatRWusiPFa6p</w:t>
      </w:r>
    </w:p>
    <w:p>
      <w:pPr>
        <w:pStyle w:val="PreformattedText"/>
        <w:bidi w:val="0"/>
        <w:spacing w:before="0" w:after="0"/>
        <w:jc w:val="left"/>
        <w:rPr/>
      </w:pPr>
      <w:r>
        <w:rPr/>
        <w:t>6Q1NFrOZQdap1ULeWpzz1nHGauPvfonD6PAenjz/XPWeb1/SPj9d9N3WG1Lll9lrK2kFTI7SkEtWin</w:t>
      </w:r>
    </w:p>
    <w:p>
      <w:pPr>
        <w:pStyle w:val="PreformattedText"/>
        <w:bidi w:val="0"/>
        <w:spacing w:before="0" w:after="0"/>
        <w:jc w:val="left"/>
        <w:rPr/>
      </w:pPr>
      <w:r>
        <w:rPr/>
        <w:t>M3j4g+bVkgRCgJTtqrZjV16fQunr9G47tkXyOnMfF7+Bfq/D5/8AT81K3RKZEZoxaKQqrl2KFHTw8Q</w:t>
      </w:r>
    </w:p>
    <w:p>
      <w:pPr>
        <w:pStyle w:val="PreformattedText"/>
        <w:bidi w:val="0"/>
        <w:spacing w:before="0" w:after="0"/>
        <w:jc w:val="left"/>
        <w:rPr/>
      </w:pPr>
      <w:r>
        <w:rPr/>
        <w:t>jjkQxeyiK9TCHWSOllxbIzo81ykvseOvtnm6viuRQwwyZ/S8Z1b0Y8dzyKFYNIQZ51bFXqfPWpzsdW</w:t>
      </w:r>
    </w:p>
    <w:p>
      <w:pPr>
        <w:pStyle w:val="PreformattedText"/>
        <w:bidi w:val="0"/>
        <w:spacing w:before="0" w:after="0"/>
        <w:jc w:val="left"/>
        <w:rPr/>
      </w:pPr>
      <w:r>
        <w:rPr/>
        <w:t>CQ8o6Yr6w9kbURDY1sKQkoIxGRoJDU5437PksKGVCBIqqWpLsEgLVqBbmW/yxoYjFWrJXXX5au5wmb</w:t>
      </w:r>
    </w:p>
    <w:p>
      <w:pPr>
        <w:pStyle w:val="PreformattedText"/>
        <w:bidi w:val="0"/>
        <w:spacing w:before="0" w:after="0"/>
        <w:jc w:val="left"/>
        <w:rPr/>
      </w:pPr>
      <w:r>
        <w:rPr/>
        <w:t>bXZ49XUT2dze1vUOyvVHWbZZIRBhEZFqeEb8vk/Tlm0xYTTxnR55hAWxHofP1eyY9m3wYX5/0ZXh68</w:t>
      </w:r>
    </w:p>
    <w:p>
      <w:pPr>
        <w:pStyle w:val="PreformattedText"/>
        <w:bidi w:val="0"/>
        <w:spacing w:before="0" w:after="0"/>
        <w:jc w:val="left"/>
        <w:rPr/>
      </w:pPr>
      <w:r>
        <w:rPr/>
        <w:t>v+r8XhP2fHi6gLIGUCgESlQVVi7GfRwiUiIwRAFuIohtnEECasVIlrpM3uMb4rWd6b7Pn197824soi</w:t>
      </w:r>
    </w:p>
    <w:p>
      <w:pPr>
        <w:pStyle w:val="PreformattedText"/>
        <w:bidi w:val="0"/>
        <w:spacing w:before="0" w:after="0"/>
        <w:jc w:val="left"/>
        <w:rPr/>
      </w:pPr>
      <w:r>
        <w:rPr/>
        <w:t>AhooexrRHoRCBph0oxwO2vXpXDc0tsMY8j683uIQ2hQUg1qBAJSIIigRUAK+Ie74otIYQ4NsNpxagE</w:t>
      </w:r>
    </w:p>
    <w:p>
      <w:pPr>
        <w:pStyle w:val="PreformattedText"/>
        <w:bidi w:val="0"/>
        <w:spacing w:before="0" w:after="0"/>
        <w:jc w:val="left"/>
        <w:rPr/>
      </w:pPr>
      <w:r>
        <w:rPr/>
        <w:t>q21y9mbvKTSVkmitq1KGLuYK2szouWJEnS2dJO3qL6MzexrdjSkEWSUqh1yt4fOHTz1GLmcXs4gXI3</w:t>
      </w:r>
    </w:p>
    <w:p>
      <w:pPr>
        <w:pStyle w:val="PreformattedText"/>
        <w:bidi w:val="0"/>
        <w:spacing w:before="0" w:after="0"/>
        <w:jc w:val="left"/>
        <w:rPr/>
      </w:pPr>
      <w:r>
        <w:rPr/>
        <w:t>rC6bZem5ZzU6TPT6B4fQ6fnvA+d0fz9Nv6/H5Q+p4uZ3mqOTlAgKwiyVCMjJzPJhhBEQ45CHk9sZKI</w:t>
      </w:r>
    </w:p>
    <w:p>
      <w:pPr>
        <w:pStyle w:val="PreformattedText"/>
        <w:bidi w:val="0"/>
        <w:spacing w:before="0" w:after="0"/>
        <w:jc w:val="left"/>
        <w:rPr/>
      </w:pPr>
      <w:r>
        <w:rPr/>
        <w:t>ccIOLppZvqWN8gY1ez8unqvLpq8tKQh1gSsV6j0KiBGhajDxzWmBt3GbvcNWFuCBTyPriW4QAiMZsE</w:t>
      </w:r>
    </w:p>
    <w:p>
      <w:pPr>
        <w:pStyle w:val="PreformattedText"/>
        <w:bidi w:val="0"/>
        <w:spacing w:before="0" w:after="0"/>
        <w:jc w:val="left"/>
        <w:rPr/>
      </w:pPr>
      <w:r>
        <w:rPr/>
        <w:t>VkaxjSQJYKdGOeGe/47KhlEBR1WDIYrJdy28ZmyzNBLuINsFpyW4lyUr1VZ2MTcxg0Utluhrpn9PT9</w:t>
      </w:r>
    </w:p>
    <w:p>
      <w:pPr>
        <w:pStyle w:val="PreformattedText"/>
        <w:bidi w:val="0"/>
        <w:spacing w:before="0" w:after="0"/>
        <w:jc w:val="left"/>
        <w:rPr/>
      </w:pPr>
      <w:r>
        <w:rPr/>
        <w:t>c49cttZAWsXrOS15/Cd+LHus6W1jGljOnjMVYvXfMduoL2vB7zx93T47XrHgzwf18fI/RxyCAsFgqG</w:t>
      </w:r>
    </w:p>
    <w:p>
      <w:pPr>
        <w:pStyle w:val="PreformattedText"/>
        <w:bidi w:val="0"/>
        <w:spacing w:before="0" w:after="0"/>
        <w:jc w:val="left"/>
        <w:rPr/>
      </w:pPr>
      <w:r>
        <w:rPr/>
        <w:t>cAEGVQBQ1VCwAWStEQgwBltlQRZHAGiUtFeNLN0cav2dtjr65y32nHbBxJdPMiIjK1QVBQ041Gef7n</w:t>
      </w:r>
    </w:p>
    <w:p>
      <w:pPr>
        <w:pStyle w:val="PreformattedText"/>
        <w:bidi w:val="0"/>
        <w:spacing w:before="0" w:after="0"/>
        <w:jc w:val="left"/>
        <w:rPr/>
      </w:pPr>
      <w:r>
        <w:rPr/>
        <w:t>SGpi6/O3ZpxyvJ5h2wqiJGRU1QIwxAViUEdASI8M+h8YVdXI7YaiWMPMuyX8QylUCyyXIdYSSS0hwE</w:t>
      </w:r>
    </w:p>
    <w:p>
      <w:pPr>
        <w:pStyle w:val="PreformattedText"/>
        <w:bidi w:val="0"/>
        <w:spacing w:before="0" w:after="0"/>
        <w:jc w:val="left"/>
        <w:rPr/>
      </w:pPr>
      <w:r>
        <w:rPr/>
        <w:t>KU1OAsGNbnm7JT1YtauZ19B49/c9OzDAnMb4fM3Tyc3WnM97x897EzprIU5bVmVvXCejt0/Pf03w9t</w:t>
      </w:r>
    </w:p>
    <w:p>
      <w:pPr>
        <w:pStyle w:val="PreformattedText"/>
        <w:bidi w:val="0"/>
        <w:spacing w:before="0" w:after="0"/>
        <w:jc w:val="left"/>
        <w:rPr/>
      </w:pPr>
      <w:r>
        <w:rPr/>
        <w:t>+bv1YOY6Y+XPTxg1nOICUljLquEFDpWUKUNVUMkIyLJh7CGUYanUhBE5Ui0WirBF/KU9bx16rHb2Tz</w:t>
      </w:r>
    </w:p>
    <w:p>
      <w:pPr>
        <w:pStyle w:val="PreformattedText"/>
        <w:bidi w:val="0"/>
        <w:spacing w:before="0" w:after="0"/>
        <w:jc w:val="left"/>
        <w:rPr/>
      </w:pPr>
      <w:r>
        <w:rPr/>
        <w:t>6WRKUiV0QwIAJFbBZDpQsobaubey1OeizRpVlycB2wVGRswq6oYsFcYqjhEQZMfPX0PixoDTEdqiWS</w:t>
      </w:r>
    </w:p>
    <w:p>
      <w:pPr>
        <w:pStyle w:val="PreformattedText"/>
        <w:bidi w:val="0"/>
        <w:spacing w:before="0" w:after="0"/>
        <w:jc w:val="left"/>
        <w:rPr/>
      </w:pPr>
      <w:r>
        <w:rPr/>
        <w:t>1IcSSR21rYyzJazXSNUTDzMavBDwgRWgGWYuZa3PO/y36zfX2HXrzzGrXzD38vNWdhjnNJym+lEml2</w:t>
      </w:r>
    </w:p>
    <w:p>
      <w:pPr>
        <w:pStyle w:val="PreformattedText"/>
        <w:bidi w:val="0"/>
        <w:spacing w:before="0" w:after="0"/>
        <w:jc w:val="left"/>
        <w:rPr/>
      </w:pPr>
      <w:r>
        <w:rPr/>
        <w:t>ueNbngZEp20Ndfd3v6bPSeryfL3p48VrObYxEkls0mTbWJhQ9Ugx4ErkhHTDZAFQxJbFIw1SkioiIy</w:t>
      </w:r>
    </w:p>
    <w:p>
      <w:pPr>
        <w:pStyle w:val="PreformattedText"/>
        <w:bidi w:val="0"/>
        <w:spacing w:before="0" w:after="0"/>
        <w:jc w:val="left"/>
        <w:rPr/>
      </w:pPr>
      <w:r>
        <w:rPr/>
        <w:t>2FDFmDzO/wA65S69cnX6D8nWbBNENMoQ4wMoWCAoWMRaRmlizNNCoDn04rrgqYdmNRWUYIAMgIgyME</w:t>
      </w:r>
    </w:p>
    <w:p>
      <w:pPr>
        <w:pStyle w:val="PreformattedText"/>
        <w:bidi w:val="0"/>
        <w:spacing w:before="0" w:after="0"/>
        <w:jc w:val="left"/>
        <w:rPr/>
      </w:pPr>
      <w:r>
        <w:rPr/>
        <w:t>M8J9vwwqNUrwyPDhAW1qGWwSwoEZCVADiEISiRFknII1MSxJo4mplpaBc3syHeZNZwb0y70gLsuVbk</w:t>
      </w:r>
    </w:p>
    <w:p>
      <w:pPr>
        <w:pStyle w:val="PreformattedText"/>
        <w:bidi w:val="0"/>
        <w:spacing w:before="0" w:after="0"/>
        <w:jc w:val="left"/>
        <w:rPr/>
      </w:pPr>
      <w:r>
        <w:rPr/>
        <w:t>XVXV7Pz8mivq9zj1+vvXeixZg9M/Mfo4Y9sCQwFlgeXMINJhso9IScjAkIitgizEZCIG1h5HDSNZbY</w:t>
      </w:r>
    </w:p>
    <w:p>
      <w:pPr>
        <w:pStyle w:val="PreformattedText"/>
        <w:bidi w:val="0"/>
        <w:spacing w:before="0" w:after="0"/>
        <w:jc w:val="left"/>
        <w:rPr/>
      </w:pPr>
      <w:r>
        <w:rPr/>
        <w:t>RgiyCREhYy1M3floV9f+X07/HShCEqRxgFYQyhQQFkhbzVaoGwV5e55XrlhhgSyQEBZSFSJUqrVLJG</w:t>
      </w:r>
    </w:p>
    <w:p>
      <w:pPr>
        <w:pStyle w:val="PreformattedText"/>
        <w:bidi w:val="0"/>
        <w:spacing w:before="0" w:after="0"/>
        <w:jc w:val="left"/>
        <w:rPr/>
      </w:pPr>
      <w:r>
        <w:rPr/>
        <w:t>SHhPs+EAgVcQQZWWvrTEsSDI0DKqQxHCpwVSqCLDMiiGNGhmWspZLbMtWpJWevnDLa5694rrOW5BnM</w:t>
      </w:r>
    </w:p>
    <w:p>
      <w:pPr>
        <w:pStyle w:val="PreformattedText"/>
        <w:bidi w:val="0"/>
        <w:spacing w:before="0" w:after="0"/>
        <w:jc w:val="left"/>
        <w:rPr/>
      </w:pPr>
      <w:r>
        <w:rPr/>
        <w:t>demNrXo/n5Z++3q/L2+g462LNSzwP08fJOmIqzbFmU9XUyqlWyG2eIalinVgiGygQCNZgEBTAHBHDq</w:t>
      </w:r>
    </w:p>
    <w:p>
      <w:pPr>
        <w:pStyle w:val="PreformattedText"/>
        <w:bidi w:val="0"/>
        <w:spacing w:before="0" w:after="0"/>
        <w:jc w:val="left"/>
        <w:rPr/>
      </w:pPr>
      <w:r>
        <w:rPr/>
        <w:t>MNWGLgxEMRlqJ42pasntXH0fQfn6xIxPiq6eZVDAKhCBtQpJRxKCMKTjtsHpmIMZWHGBCBDSqGplYc</w:t>
      </w:r>
    </w:p>
    <w:p>
      <w:pPr>
        <w:pStyle w:val="PreformattedText"/>
        <w:bidi w:val="0"/>
        <w:spacing w:before="0" w:after="0"/>
        <w:jc w:val="left"/>
        <w:rPr/>
      </w:pPr>
      <w:r>
        <w:rPr/>
        <w:t>I8K9fwgEOEOole2MDVMJUACOLIABCVhlQ5YkkIFDRosRdmZ8pIlmbRJaC6LN7OMm7xN604fKjVhea6</w:t>
      </w:r>
    </w:p>
    <w:p>
      <w:pPr>
        <w:pStyle w:val="PreformattedText"/>
        <w:bidi w:val="0"/>
        <w:spacing w:before="0" w:after="0"/>
        <w:jc w:val="left"/>
        <w:rPr/>
      </w:pPr>
      <w:r>
        <w:rPr/>
        <w:t>b6LD0Dn6PXuXrv41pVJ1x8eevhgaxRJ4hsp262VKyrbGSw1KStbYGIMoCcpFoiICVIlmqIaSS6hLJE</w:t>
      </w:r>
    </w:p>
    <w:p>
      <w:pPr>
        <w:pStyle w:val="PreformattedText"/>
        <w:bidi w:val="0"/>
        <w:spacing w:before="0" w:after="0"/>
        <w:jc w:val="left"/>
        <w:rPr/>
      </w:pPr>
      <w:r>
        <w:rPr/>
        <w:t>IRcK4RESyW5TqSOwx1+tvN3zk8f9GPf/J0PGyENBWJGUIYG1wplDQw1rpxPSc/oQxKACkqxjEZOlcl</w:t>
      </w:r>
    </w:p>
    <w:p>
      <w:pPr>
        <w:pStyle w:val="PreformattedText"/>
        <w:bidi w:val="0"/>
        <w:spacing w:before="0" w:after="0"/>
        <w:jc w:val="left"/>
        <w:rPr/>
      </w:pPr>
      <w:r>
        <w:rPr/>
        <w:t>WIkISI8S9fwkMMIAiUVGhCG1QURDwERqlEQw4iaJiCq9o2yRYzJkkSWCzNWStrUN1FZNGvjFbVx7rR</w:t>
      </w:r>
    </w:p>
    <w:p>
      <w:pPr>
        <w:pStyle w:val="PreformattedText"/>
        <w:bidi w:val="0"/>
        <w:spacing w:before="0" w:after="0"/>
        <w:jc w:val="left"/>
        <w:rPr/>
      </w:pPr>
      <w:r>
        <w:rPr/>
        <w:t>zLUCuR01Jnp9YeP3aOd3Fn04H0cvnH1ebMMyLFVZINXRkpWwDhkMGQUYAGThFRJVgoAoG1SIQ9Csow</w:t>
      </w:r>
    </w:p>
    <w:p>
      <w:pPr>
        <w:pStyle w:val="PreformattedText"/>
        <w:bidi w:val="0"/>
        <w:spacing w:before="0" w:after="0"/>
        <w:jc w:val="left"/>
        <w:rPr/>
      </w:pPr>
      <w:r>
        <w:rPr/>
        <w:t>wY5AWiuEWsp6fLtM7+lOHo7XN8U9PHvvP26rhs0KPOul8x166T29Tr525PHay1sa6ddHJ1AYVqZ876</w:t>
      </w:r>
    </w:p>
    <w:p>
      <w:pPr>
        <w:pStyle w:val="PreformattedText"/>
        <w:bidi w:val="0"/>
        <w:spacing w:before="0" w:after="0"/>
        <w:jc w:val="left"/>
        <w:rPr/>
      </w:pPr>
      <w:r>
        <w:rPr/>
        <w:t>5oqhiIspGVlsBCASyU1cjJBjwz1/CYYjGBBWO1hqFRtEaGhEagripQwQRLUKwEanRkkSoYWZdklKmt</w:t>
      </w:r>
    </w:p>
    <w:p>
      <w:pPr>
        <w:pStyle w:val="PreformattedText"/>
        <w:bidi w:val="0"/>
        <w:spacing w:before="0" w:after="0"/>
        <w:jc w:val="left"/>
        <w:rPr/>
      </w:pPr>
      <w:r>
        <w:rPr/>
        <w:t>jRJNmaGSMnVtG3jOWuf01WdvUuPftM76XHToZfDfV5/MuvKgUqECGi5ZWWGmJSKEgWqQAZYxiNDVys</w:t>
      </w:r>
    </w:p>
    <w:p>
      <w:pPr>
        <w:pStyle w:val="PreformattedText"/>
        <w:bidi w:val="0"/>
        <w:spacing w:before="0" w:after="0"/>
        <w:jc w:val="left"/>
        <w:rPr/>
      </w:pPr>
      <w:r>
        <w:rPr/>
        <w:t>EgqYIxJQLOIEcEhJRgyTKepsvbs9NLn2+geOvMO2NDF7TzblHPIPVjPx7MqezV14Jp5psaVk3R6x59</w:t>
      </w:r>
    </w:p>
    <w:p>
      <w:pPr>
        <w:pStyle w:val="PreformattedText"/>
        <w:bidi w:val="0"/>
        <w:spacing w:before="0" w:after="0"/>
        <w:jc w:val="left"/>
        <w:rPr/>
      </w:pPr>
      <w:r>
        <w:rPr/>
        <w:t>yKyDK1y55p1zTEJTGQ1rBDE45GMREg4x4Z6/hACMCAJqMG0dUBhshGBUFQhhDhU8BqssAmTmiFRBhZ</w:t>
      </w:r>
    </w:p>
    <w:p>
      <w:pPr>
        <w:pStyle w:val="PreformattedText"/>
        <w:bidi w:val="0"/>
        <w:spacing w:before="0" w:after="0"/>
        <w:jc w:val="left"/>
        <w:rPr/>
      </w:pPr>
      <w:r>
        <w:rPr/>
        <w:t>m1iZ29Rq5IWkSKIbUs0l6Oe3013TXt2s3azvoca8f78caynEGkQxJkaQ2w06Ty1xkGUgACMsFMmBKo</w:t>
      </w:r>
    </w:p>
    <w:p>
      <w:pPr>
        <w:pStyle w:val="PreformattedText"/>
        <w:bidi w:val="0"/>
        <w:spacing w:before="0" w:after="0"/>
        <w:jc w:val="left"/>
        <w:rPr/>
      </w:pPr>
      <w:r>
        <w:rPr/>
        <w:t>ZGS1HDFiq8T2xhBgABDgliJhR6Rnfd8+vvnn6UtTwTvz+hvJ2kwm08U9HGbntLtct7nDrzHo51OvPI</w:t>
      </w:r>
    </w:p>
    <w:p>
      <w:pPr>
        <w:pStyle w:val="PreformattedText"/>
        <w:bidi w:val="0"/>
        <w:spacing w:before="0" w:after="0"/>
        <w:jc w:val="left"/>
        <w:rPr/>
      </w:pPr>
      <w:r>
        <w:rPr/>
        <w:t>7Y9r8vaTMJpICGeWdcwBrIQExEIpl4QI5WJSwQCPDPX8IQQRgVZQAtHVjGyEYFRUQhhCpqEFSViENk</w:t>
      </w:r>
    </w:p>
    <w:p>
      <w:pPr>
        <w:pStyle w:val="PreformattedText"/>
        <w:bidi w:val="0"/>
        <w:spacing w:before="0" w:after="0"/>
        <w:jc w:val="left"/>
        <w:rPr/>
      </w:pPr>
      <w:r>
        <w:rPr/>
        <w:t>mmh6JBl2c5htqXRSypKWEhHECsRoNfRefTDZxlnTS+SamlLzPTFGMeI6ipFnMVVyK2YeK8ERBCK4RG</w:t>
      </w:r>
    </w:p>
    <w:p>
      <w:pPr>
        <w:pStyle w:val="PreformattedText"/>
        <w:bidi w:val="0"/>
        <w:spacing w:before="0" w:after="0"/>
        <w:jc w:val="left"/>
        <w:rPr/>
      </w:pPr>
      <w:r>
        <w:rPr/>
        <w:t>MTWwEI8g0YEjLNQRNbEEOCCOIYOLA5YzfTOfX6M4dumw8E9XLvOO+98+5a8V9PK1i0Jd3nsZYevNrO</w:t>
      </w:r>
    </w:p>
    <w:p>
      <w:pPr>
        <w:pStyle w:val="PreformattedText"/>
        <w:bidi w:val="0"/>
        <w:spacing w:before="0" w:after="0"/>
        <w:jc w:val="left"/>
        <w:rPr/>
      </w:pPr>
      <w:r>
        <w:rPr/>
        <w:t>R9GPe/J3kxSV2RoI8n64naiJSQiEVCwGRAkxCSlYmGPD/X8IQBAKKxCUaDVEDJhgGhEIQwNrK1GGVm</w:t>
      </w:r>
    </w:p>
    <w:p>
      <w:pPr>
        <w:pStyle w:val="PreformattedText"/>
        <w:bidi w:val="0"/>
        <w:spacing w:before="0" w:after="0"/>
        <w:jc w:val="left"/>
        <w:rPr/>
      </w:pPr>
      <w:r>
        <w:rPr/>
        <w:t>XpDiE0K28y9Jm3TEyvBWWiWIxEZFdfSmO/Wc+mLucBvPqeb869c8xc6RiFDJqjoS3lXGoKKSwQKERE</w:t>
      </w:r>
    </w:p>
    <w:p>
      <w:pPr>
        <w:pStyle w:val="PreformattedText"/>
        <w:bidi w:val="0"/>
        <w:spacing w:before="0" w:after="0"/>
        <w:jc w:val="left"/>
        <w:rPr/>
      </w:pPr>
      <w:r>
        <w:rPr/>
        <w:t>w5QDBBFaIEiBDppAWW0CwRyRE9sYI4hBROOTZd/z6/Y3m7qXgu3PrGLfl7xanj/bJ5ZVgwdbS20we+</w:t>
      </w:r>
    </w:p>
    <w:p>
      <w:pPr>
        <w:pStyle w:val="PreformattedText"/>
        <w:bidi w:val="0"/>
        <w:spacing w:before="0" w:after="0"/>
        <w:jc w:val="left"/>
        <w:rPr/>
      </w:pPr>
      <w:r>
        <w:rPr/>
        <w:t>fafJ2lhQwNU48w64mRDETUymVC6UyUYAskREGNHh/s+FGCIBQUFChoJRGBUVAQhhhWjTylTgxW1mQI</w:t>
      </w:r>
    </w:p>
    <w:p>
      <w:pPr>
        <w:pStyle w:val="PreformattedText"/>
        <w:bidi w:val="0"/>
        <w:spacing w:before="0" w:after="0"/>
        <w:jc w:val="left"/>
        <w:rPr/>
      </w:pPr>
      <w:r>
        <w:rPr/>
        <w:t>FpKAcmxiZetQ2nU0GOksXIhIFj09+x39K59a1Q6nkms+gY3jyeE+jleOaiIkqAGNGKgAFjWyASNLEl</w:t>
      </w:r>
    </w:p>
    <w:p>
      <w:pPr>
        <w:pStyle w:val="PreformattedText"/>
        <w:bidi w:val="0"/>
        <w:spacing w:before="0" w:after="0"/>
        <w:jc w:val="left"/>
        <w:rPr/>
      </w:pPr>
      <w:r>
        <w:rPr/>
        <w:t>ggWuTiK9SrXARwCSBAJQaJQkGrKxgjDiDieCqXL37HX6I8nofKpXCdufe+fdK3yjrCiFK9lyL6NqVu</w:t>
      </w:r>
    </w:p>
    <w:p>
      <w:pPr>
        <w:pStyle w:val="PreformattedText"/>
        <w:bidi w:val="0"/>
        <w:spacing w:before="0" w:after="0"/>
        <w:jc w:val="left"/>
        <w:rPr/>
      </w:pPr>
      <w:r>
        <w:rPr/>
        <w:t>j1vy9nh0QjHThO2YJHCBacYNXIRiQAcYlKsI8S9nwmGAImgBUKFQoRqHOmAEIYWqhleHsFYgbUIQAc</w:t>
      </w:r>
    </w:p>
    <w:p>
      <w:pPr>
        <w:pStyle w:val="PreformattedText"/>
        <w:bidi w:val="0"/>
        <w:spacing w:before="0" w:after="0"/>
        <w:jc w:val="left"/>
        <w:rPr/>
      </w:pPr>
      <w:r>
        <w:rPr/>
        <w:t>mxiZ2tQaojkoQciJRLM16JN+oc+nUTdbUr2BXjiYBgdMWjn8okbVQ0X4pkQIQRGMgLICRElJa4REAF</w:t>
      </w:r>
    </w:p>
    <w:p>
      <w:pPr>
        <w:pStyle w:val="PreformattedText"/>
        <w:bidi w:val="0"/>
        <w:spacing w:before="0" w:after="0"/>
        <w:jc w:val="left"/>
        <w:rPr/>
      </w:pPr>
      <w:r>
        <w:rPr/>
        <w:t>JHRwwFGIJUQlwriEIYlCg4sxtTX3B4/TdxoYzNy7Lg6z53bczaZcltJS6c6usnp615u6g1Zlq5+zhu</w:t>
      </w:r>
    </w:p>
    <w:p>
      <w:pPr>
        <w:pStyle w:val="PreformattedText"/>
        <w:bidi w:val="0"/>
        <w:spacing w:before="0" w:after="0"/>
        <w:jc w:val="left"/>
        <w:rPr/>
      </w:pPr>
      <w:r>
        <w:rPr/>
        <w:t>mDCgCJRQFtNIRIUxF0qAwYZ4V7PhORgKCx2jQ2hlGMMoqAhUKvSVDgjCK9riBGi5M6GZna3WplcejD</w:t>
      </w:r>
    </w:p>
    <w:p>
      <w:pPr>
        <w:pStyle w:val="PreformattedText"/>
        <w:bidi w:val="0"/>
        <w:spacing w:before="0" w:after="0"/>
        <w:jc w:val="left"/>
        <w:rPr/>
      </w:pPr>
      <w:r>
        <w:rPr/>
        <w:t>HEEupNfS834RWXm/UU3QoqgjitY87s50qFFGVUIgyOAhEgiIYYlIiNBurBXRyBRHkjJLWBSSGtcchL</w:t>
      </w:r>
    </w:p>
    <w:p>
      <w:pPr>
        <w:pStyle w:val="PreformattedText"/>
        <w:bidi w:val="0"/>
        <w:spacing w:before="0" w:after="0"/>
        <w:jc w:val="left"/>
        <w:rPr/>
      </w:pPr>
      <w:r>
        <w:rPr/>
        <w:t>JAIQhBEsWcyxLAv3r5PVo8tFD2snnvaeUau5huY1aKXTkNxDS3fXPJ2kkelTHK1xu+ZjkQIQ5KRtSL</w:t>
      </w:r>
    </w:p>
    <w:p>
      <w:pPr>
        <w:pStyle w:val="PreformattedText"/>
        <w:bidi w:val="0"/>
        <w:spacing w:before="0" w:after="0"/>
        <w:jc w:val="left"/>
        <w:rPr/>
      </w:pPr>
      <w:r>
        <w:rPr/>
        <w:t>AGEQEwUQhnhns+ExGAoKFo6oAZCMoKwgQbUqGpQqFEAQ3TiJZNLMlkzNbrUhBq9OKFb0rXXZ1hL9RS</w:t>
      </w:r>
    </w:p>
    <w:p>
      <w:pPr>
        <w:pStyle w:val="PreformattedText"/>
        <w:bidi w:val="0"/>
        <w:spacing w:before="0" w:after="0"/>
        <w:jc w:val="left"/>
        <w:rPr/>
      </w:pPr>
      <w:r>
        <w:rPr/>
        <w:t>/L+3KJ9A530KzJSMVOS1ODkwiuLSIMMOIoiDERgipg4BAWOiAJVgIwpBCGoIkoVIciLBAOMOGIOLkH</w:t>
      </w:r>
    </w:p>
    <w:p>
      <w:pPr>
        <w:pStyle w:val="PreformattedText"/>
        <w:bidi w:val="0"/>
        <w:spacing w:before="0" w:after="0"/>
        <w:jc w:val="left"/>
        <w:rPr/>
      </w:pPr>
      <w:r>
        <w:rPr/>
        <w:t>Eq/od4vXQ5V7SRjC28J79eTXM1M8vZWYqdPJ69L7N4+pB0hRxFnOdMSEIBIAOE06oIjIiwQ5RVKRni</w:t>
      </w:r>
    </w:p>
    <w:p>
      <w:pPr>
        <w:pStyle w:val="PreformattedText"/>
        <w:bidi w:val="0"/>
        <w:spacing w:before="0" w:after="0"/>
        <w:jc w:val="left"/>
        <w:rPr/>
      </w:pPr>
      <w:r>
        <w:rPr/>
        <w:t>Hs+EwCgo2x2gNAA0KjK1CMM01Mgq7LCpLE0BLJbzLkgW5+tQAip4JVRHTY10M3rWlq+h5dCeGanEae</w:t>
      </w:r>
    </w:p>
    <w:p>
      <w:pPr>
        <w:pStyle w:val="PreformattedText"/>
        <w:bidi w:val="0"/>
        <w:spacing w:before="0" w:after="0"/>
        <w:jc w:val="left"/>
        <w:rPr/>
      </w:pPr>
      <w:r>
        <w:rPr/>
        <w:t>nZvoudOAUq4q58z1MfKNHApLKIEgiQcjABCEIYjGoAlcrjyCEKgJAVMRGSkQocVIcOLJJmRtem8O/U</w:t>
      </w:r>
    </w:p>
    <w:p>
      <w:pPr>
        <w:pStyle w:val="PreformattedText"/>
        <w:bidi w:val="0"/>
        <w:spacing w:before="0" w:after="0"/>
        <w:jc w:val="left"/>
        <w:rPr/>
      </w:pPr>
      <w:r>
        <w:rPr/>
        <w:t>c9dTi9EdHNdCIppDVDTI0wlxt49N5a2eWnQhB155c4nTLKKBAFgENqNdEpkJKSFaCAJDwn2fCZQUQb</w:t>
      </w:r>
    </w:p>
    <w:p>
      <w:pPr>
        <w:pStyle w:val="PreformattedText"/>
        <w:bidi w:val="0"/>
        <w:spacing w:before="0" w:after="0"/>
        <w:jc w:val="left"/>
        <w:rPr/>
      </w:pPr>
      <w:r>
        <w:rPr/>
        <w:t>Y6ZQgAFFWGoRAXTCRWMPD2pa62pLuYkrXVO0BrUOOEOqBaZXt1JfYs30k8x1ngjq869Ci0C1CnAanm</w:t>
      </w:r>
    </w:p>
    <w:p>
      <w:pPr>
        <w:pStyle w:val="PreformattedText"/>
        <w:bidi w:val="0"/>
        <w:spacing w:before="0" w:after="0"/>
        <w:jc w:val="left"/>
        <w:rPr/>
      </w:pPr>
      <w:r>
        <w:rPr/>
        <w:t>uplxENIyuSCBAJREAxGPagQgQAZJrTKA4IaJQDGHGHHIoccQ1EGWMpKeOi59JpZYsW2Usy7Ob1ebtT</w:t>
      </w:r>
    </w:p>
    <w:p>
      <w:pPr>
        <w:pStyle w:val="PreformattedText"/>
        <w:bidi w:val="0"/>
        <w:spacing w:before="0" w:after="0"/>
        <w:jc w:val="left"/>
        <w:rPr/>
      </w:pPr>
      <w:r>
        <w:rPr/>
        <w:t>W5i6+W3lfVSxgUggzzPecjrmNYIuZkQYxKE0CiSExWGgxCPBfZ8MFQKssQFMCCoKwNMDalFlCpoeUt</w:t>
      </w:r>
    </w:p>
    <w:p>
      <w:pPr>
        <w:pStyle w:val="PreformattedText"/>
        <w:bidi w:val="0"/>
        <w:spacing w:before="0" w:after="0"/>
        <w:jc w:val="left"/>
        <w:rPr/>
      </w:pPr>
      <w:r>
        <w:rPr/>
        <w:t>BUSzCiC2EFWpx6ccjaFWEr07T1LHomXp5xeWtnXQLo1XBPPdZ841MwYEUkimKAEgKREBbGksQ1IMqI</w:t>
      </w:r>
    </w:p>
    <w:p>
      <w:pPr>
        <w:pStyle w:val="PreformattedText"/>
        <w:bidi w:val="0"/>
        <w:spacing w:before="0" w:after="0"/>
        <w:jc w:val="left"/>
        <w:rPr/>
      </w:pPr>
      <w:r>
        <w:rPr/>
        <w:t>wEnWMiRAqYiMkECCGFEQhUhQ9ETxIBFyW1NbebYVkty2osyzrKEFF1dzN3MXal2c3XXWy8g6Yq9ICz</w:t>
      </w:r>
    </w:p>
    <w:p>
      <w:pPr>
        <w:pStyle w:val="PreformattedText"/>
        <w:bidi w:val="0"/>
        <w:spacing w:before="0" w:after="0"/>
        <w:jc w:val="left"/>
        <w:rPr/>
      </w:pPr>
      <w:r>
        <w:rPr/>
        <w:t>RDmEMIYtNwiJx4hGAJCM8J9nxGBWNWQbRBBUVEGhpgVVjChqSqV6BXERwwKvSHVWsIiUbpSEqtIeiH</w:t>
      </w:r>
    </w:p>
    <w:p>
      <w:pPr>
        <w:pStyle w:val="PreformattedText"/>
        <w:bidi w:val="0"/>
        <w:spacing w:before="0" w:after="0"/>
        <w:jc w:val="left"/>
        <w:rPr/>
      </w:pPr>
      <w:r>
        <w:rPr/>
        <w:t>j3/FnykmrK2EOnXzLWOMsxaCRSxEoQw4iJDWJAugkMAkGtYjAJSMJIgVIQA4YAhwyEcQhoIepC1EUN</w:t>
      </w:r>
    </w:p>
    <w:p>
      <w:pPr>
        <w:pStyle w:val="PreformattedText"/>
        <w:bidi w:val="0"/>
        <w:spacing w:before="0" w:after="0"/>
        <w:jc w:val="left"/>
        <w:rPr/>
      </w:pPr>
      <w:r>
        <w:rPr/>
        <w:t>Sj13O+mlAiSCWrm1iNXJ4kUw4s505aJovFikrRPmCIiJCw0ZWWfKAsAEdGRR4R7fiAoKIAFMoqwIIN</w:t>
      </w:r>
    </w:p>
    <w:p>
      <w:pPr>
        <w:pStyle w:val="PreformattedText"/>
        <w:bidi w:val="0"/>
        <w:spacing w:before="0" w:after="0"/>
        <w:jc w:val="left"/>
        <w:rPr/>
      </w:pPr>
      <w:r>
        <w:rPr/>
        <w:t>rajStYww80ka1K5EPAAKqccUsOtRK4SqnhWvD04qIOPXMOrzos6kLtiVV5VrnxqZuq0HEJKOMMhLGh</w:t>
      </w:r>
    </w:p>
    <w:p>
      <w:pPr>
        <w:pStyle w:val="PreformattedText"/>
        <w:bidi w:val="0"/>
        <w:spacing w:before="0" w:after="0"/>
        <w:jc w:val="left"/>
        <w:rPr/>
      </w:pPr>
      <w:r>
        <w:rPr/>
        <w:t>2wgpFE9oQ1GsYABOQjgAEgiIRKAIYMGBCFQhw6JZalyGjO7xru5qQIuDSc3Zn2drz1wc3vCWwR5prO</w:t>
      </w:r>
    </w:p>
    <w:p>
      <w:pPr>
        <w:pStyle w:val="PreformattedText"/>
        <w:bidi w:val="0"/>
        <w:spacing w:before="0" w:after="0"/>
        <w:jc w:val="left"/>
        <w:rPr/>
      </w:pPr>
      <w:r>
        <w:rPr/>
        <w:t>FGzEtGoRNmAECGSldbjQwI44JIVF8J9nw42hABI9UZRGBpQrWtEZGV7lmkJUOV4YStSHljoLqOlSCa</w:t>
      </w:r>
    </w:p>
    <w:p>
      <w:pPr>
        <w:pStyle w:val="PreformattedText"/>
        <w:bidi w:val="0"/>
        <w:spacing w:before="0" w:after="0"/>
        <w:jc w:val="left"/>
        <w:rPr/>
      </w:pPr>
      <w:r>
        <w:rPr/>
        <w:t>eUoYQ49OGFHb5es53Fm2liS9Q14hrHN3NWVBkRKIQwaArVErSBUoMNUhBDUBOsIQAA4gBBjDCJARhQ</w:t>
      </w:r>
    </w:p>
    <w:p>
      <w:pPr>
        <w:pStyle w:val="PreformattedText"/>
        <w:bidi w:val="0"/>
        <w:spacing w:before="0" w:after="0"/>
        <w:jc w:val="left"/>
        <w:rPr/>
      </w:pPr>
      <w:r>
        <w:rPr/>
        <w:t>wqkGEEPAkp1+XbTWxLzJ1Qa8rc0ZOg59ICmdAuysZKRZ1EXoskcsNtoHOVEoYagsayQ4YwRGI8B9nx</w:t>
      </w:r>
    </w:p>
    <w:p>
      <w:pPr>
        <w:pStyle w:val="PreformattedText"/>
        <w:bidi w:val="0"/>
        <w:spacing w:before="0" w:after="0"/>
        <w:jc w:val="left"/>
        <w:rPr/>
      </w:pPr>
      <w:r>
        <w:rPr/>
        <w:t>mIgAVG0AQbRtYcYEQyPK1IcVpFWGVUlBYtUB4akOqCunhDjjwqKDNTL6B57haEkJbMmzzHWeTZip4N</w:t>
      </w:r>
    </w:p>
    <w:p>
      <w:pPr>
        <w:pStyle w:val="PreformattedText"/>
        <w:bidi w:val="0"/>
        <w:spacing w:before="0" w:after="0"/>
        <w:jc w:val="left"/>
        <w:rPr/>
      </w:pPr>
      <w:r>
        <w:rPr/>
        <w:t>YgggQScgGoFEFJIEVSrXRQFSrAWCEiHEMCTgACDGEIRKgDqwYhonPUcqK2o8y3PobluvbxiZcnY42o</w:t>
      </w:r>
    </w:p>
    <w:p>
      <w:pPr>
        <w:pStyle w:val="PreformattedText"/>
        <w:bidi w:val="0"/>
        <w:spacing w:before="0" w:after="0"/>
        <w:jc w:val="left"/>
        <w:rPr/>
      </w:pPr>
      <w:r>
        <w:rPr/>
        <w:t>5nc9Bl9M1OK56o2vnRhjRYHaAeQYmklqKWZWVRMQgiLAB8/wDs+KCxgqNoAg6pZgaogq0IYVgzTo46</w:t>
      </w:r>
    </w:p>
    <w:p>
      <w:pPr>
        <w:pStyle w:val="PreformattedText"/>
        <w:bidi w:val="0"/>
        <w:spacing w:before="0" w:after="0"/>
        <w:jc w:val="left"/>
        <w:rPr/>
      </w:pPr>
      <w:r>
        <w:rPr/>
        <w:t>to5XWMFRaCmDa2jOKIdIVpihU8OIOHGj6S49FbMREicfrGJXnlkI4YAiUjRg1EioFEYMERKVkUKp1q</w:t>
      </w:r>
    </w:p>
    <w:p>
      <w:pPr>
        <w:pStyle w:val="PreformattedText"/>
        <w:bidi w:val="0"/>
        <w:spacing w:before="0" w:after="0"/>
        <w:jc w:val="left"/>
        <w:rPr/>
      </w:pPr>
      <w:r>
        <w:rPr/>
        <w:t>E5GRiEOCSDAiHBCEPBD0wgiWLI0ehRTXsue7XPoes0enPmEy867rOpY5fefTV+jJnwvh25TrJJowSY</w:t>
      </w:r>
    </w:p>
    <w:p>
      <w:pPr>
        <w:pStyle w:val="PreformattedText"/>
        <w:bidi w:val="0"/>
        <w:spacing w:before="0" w:after="0"/>
        <w:jc w:val="left"/>
        <w:rPr/>
      </w:pPr>
      <w:r>
        <w:rPr/>
        <w:t>IjiwEoRJI5ZhllKk0QYIYBGeDez4zANRjUqUMDqsMCqhhDIzTaABADEWqygqAl79qomfNdVljacZuI</w:t>
      </w:r>
    </w:p>
    <w:p>
      <w:pPr>
        <w:pStyle w:val="PreformattedText"/>
        <w:bidi w:val="0"/>
        <w:spacing w:before="0" w:after="0"/>
        <w:jc w:val="left"/>
        <w:rPr/>
      </w:pPr>
      <w:r>
        <w:rPr/>
        <w:t>dSCpCCyYccM9v476JpB2Vo5K5wLOH1IQxgBiQGkoySkFogDEgI4ZXHBLRTDCIRhBAEgiMccEccQoOk</w:t>
      </w:r>
    </w:p>
    <w:p>
      <w:pPr>
        <w:pStyle w:val="PreformattedText"/>
        <w:bidi w:val="0"/>
        <w:spacing w:before="0" w:after="0"/>
        <w:jc w:val="left"/>
        <w:rPr/>
      </w:pPr>
      <w:r>
        <w:rPr/>
        <w:t>IlJ4GJTbluS+xef09Jw3yHfll9+FA5iXrsbqJnXPrde9YfOnPrlbEOWUFqQaIwi1EV1fxkiJSaUAIM</w:t>
      </w:r>
    </w:p>
    <w:p>
      <w:pPr>
        <w:pStyle w:val="PreformattedText"/>
        <w:bidi w:val="0"/>
        <w:spacing w:before="0" w:after="0"/>
        <w:jc w:val="left"/>
        <w:rPr/>
      </w:pPr>
      <w:r>
        <w:rPr/>
        <w:t>YAM+f/AGfGAZUGJQqMbVZRGGRgZQtEhBVI9o1GoLq56dDLpGDZz9yTXQZTnG7MIeipDwUKkIky9Ixr</w:t>
      </w:r>
    </w:p>
    <w:p>
      <w:pPr>
        <w:pStyle w:val="PreformattedText"/>
        <w:bidi w:val="0"/>
        <w:spacing w:before="0" w:after="0"/>
        <w:jc w:val="left"/>
        <w:rPr/>
      </w:pPr>
      <w:r>
        <w:rPr/>
        <w:t>0jOyBsMHNo2+D9OFVSERhoStRxBRkaiCCSkYYxGCItFUYslcjEGRhiAHEMOIccccQ5OSxJAr2h7F4/</w:t>
      </w:r>
    </w:p>
    <w:p>
      <w:pPr>
        <w:pStyle w:val="PreformattedText"/>
        <w:bidi w:val="0"/>
        <w:spacing w:before="0" w:after="0"/>
        <w:jc w:val="left"/>
        <w:rPr/>
      </w:pPr>
      <w:r>
        <w:rPr/>
        <w:t>Z0fLfCduOd6fPwweb1GN8lcbp7VZ7Jy18sXdihlulYdYiQlhRalYuJXi8tUKEsCyiIwzwz1/FVrqBH</w:t>
      </w:r>
    </w:p>
    <w:p>
      <w:pPr>
        <w:pStyle w:val="PreformattedText"/>
        <w:bidi w:val="0"/>
        <w:spacing w:before="0" w:after="0"/>
        <w:jc w:val="left"/>
        <w:rPr/>
      </w:pPr>
      <w:r>
        <w:rPr/>
        <w:t>USw0FrKhoCorQgKCEGIEjtG2Ka6Wb6jGpl5jeOX1mNRXfjSzcbUyKKkEFSghCHg4ux9DcuiUNSOPYf</w:t>
      </w:r>
    </w:p>
    <w:p>
      <w:pPr>
        <w:pStyle w:val="PreformattedText"/>
        <w:bidi w:val="0"/>
        <w:spacing w:before="0" w:after="0"/>
        <w:jc w:val="left"/>
        <w:rPr/>
      </w:pPr>
      <w:r>
        <w:rPr/>
        <w:t>J6fNO/P5o9HmphBERMMIcio1jBGBDIiUiJCARbKoBMMRgEhGEIEcQhhBDjiEOOTFqITqsvoTw+3Z5b</w:t>
      </w:r>
    </w:p>
    <w:p>
      <w:pPr>
        <w:pStyle w:val="PreformattedText"/>
        <w:bidi w:val="0"/>
        <w:spacing w:before="0" w:after="0"/>
        <w:jc w:val="left"/>
        <w:rPr/>
      </w:pPr>
      <w:r>
        <w:rPr/>
        <w:t>8678fNvX5ufTssdNnOuI1j1vN73c7/jvxjbmC/nSAGUhxi1lPlCOETBFZq5ImkAEAeJer4sWqCwEds</w:t>
      </w:r>
    </w:p>
    <w:p>
      <w:pPr>
        <w:pStyle w:val="PreformattedText"/>
        <w:bidi w:val="0"/>
        <w:spacing w:before="0" w:after="0"/>
        <w:jc w:val="left"/>
        <w:rPr/>
      </w:pPr>
      <w:r>
        <w:rPr/>
        <w:t>dCsVCRg2gojiiwSRDURFbG0muuzvo811xbnid4CyJp1I7vDGrmtCCp6IcUOMEFEset899dlY06Xj19</w:t>
      </w:r>
    </w:p>
    <w:p>
      <w:pPr>
        <w:pStyle w:val="PreformattedText"/>
        <w:bidi w:val="0"/>
        <w:spacing w:before="0" w:after="0"/>
        <w:jc w:val="left"/>
        <w:rPr/>
      </w:pPr>
      <w:r>
        <w:rPr/>
        <w:t>U8Xp8e9XD5g9nloowagSjDI6xVIsQAwwYI4BIVxywQAk4BECSADiBHGHGHHEEIQ45ISE0dLjf03872</w:t>
      </w:r>
    </w:p>
    <w:p>
      <w:pPr>
        <w:pStyle w:val="PreformattedText"/>
        <w:bidi w:val="0"/>
        <w:spacing w:before="0" w:after="0"/>
        <w:jc w:val="left"/>
        <w:rPr/>
      </w:pPr>
      <w:r>
        <w:rPr/>
        <w:t>3cPKO3Hxr3+aeXv+XRHHbx6fy3672xveHfzb6WHqdpjdggLS1kklRpZRQgwgScEZVNSxGWKjPn32/I</w:t>
      </w:r>
    </w:p>
    <w:p>
      <w:pPr>
        <w:pStyle w:val="PreformattedText"/>
        <w:bidi w:val="0"/>
        <w:spacing w:before="0" w:after="0"/>
        <w:jc w:val="left"/>
        <w:rPr/>
      </w:pPr>
      <w:r>
        <w:rPr/>
        <w:t>EBY6Coxka1DNIQxLE+QVCRUFsUtt09k4d9ua5Hpy5LeeQ3hkZQaQx1eU5y2kNOKjEKFD08GSHQYe64</w:t>
      </w:r>
    </w:p>
    <w:p>
      <w:pPr>
        <w:pStyle w:val="PreformattedText"/>
        <w:bidi w:val="0"/>
        <w:spacing w:before="0" w:after="0"/>
        <w:jc w:val="left"/>
        <w:rPr/>
      </w:pPr>
      <w:r>
        <w:rPr/>
        <w:t>0pr2zw+uti+M+vj88erzUrGR1EMalDkQVMsYwwRGGMORCLBAGIjBGDGGEMIQ4I4hBjiGggquZSnW8+</w:t>
      </w:r>
    </w:p>
    <w:p>
      <w:pPr>
        <w:pStyle w:val="PreformattedText"/>
        <w:bidi w:val="0"/>
        <w:spacing w:before="0" w:after="0"/>
        <w:jc w:val="left"/>
        <w:rPr/>
      </w:pPr>
      <w:r>
        <w:rPr/>
        <w:t>v0v4PZZ5vH+3Dyb6Hmv5vRc+kxyesdvjfuG81PDv579sqbnf8tSgQSukBYzdLNgJCwTEQBK0lkByhH</w:t>
      </w:r>
    </w:p>
    <w:p>
      <w:pPr>
        <w:pStyle w:val="PreformattedText"/>
        <w:bidi w:val="0"/>
        <w:spacing w:before="0" w:after="0"/>
        <w:jc w:val="left"/>
        <w:rPr/>
      </w:pPr>
      <w:r>
        <w:rPr/>
        <w:t>SdfnT6HykCIjEy1JWh1eWcIjIgbYgajl9Ax3988fpZeS6Y8d9PDj98ysSgoqhFyO1zeZ0xrHoqcQ8O</w:t>
      </w:r>
    </w:p>
    <w:p>
      <w:pPr>
        <w:pStyle w:val="PreformattedText"/>
        <w:bidi w:val="0"/>
        <w:spacing w:before="0" w:after="0"/>
        <w:jc w:val="left"/>
        <w:rPr/>
      </w:pPr>
      <w:r>
        <w:rPr/>
        <w:t>OPBBA5e+4vr/AJvR1Hl78fp459Lx+MXEdkQhDiHHIB6eSJVagiMnIByMIIEEIEAYMYQ4AhDjCHGDCG</w:t>
      </w:r>
    </w:p>
    <w:p>
      <w:pPr>
        <w:pStyle w:val="PreformattedText"/>
        <w:bidi w:val="0"/>
        <w:spacing w:before="0" w:after="0"/>
        <w:jc w:val="left"/>
        <w:rPr/>
      </w:pPr>
      <w:r>
        <w:rPr/>
        <w:t>HhySreWnL1eO30j4PTPh4v34+X+3z3c3VxuU5zWNia9UlzOd8u74sHoeNvlKQrSsS3cL6jkNWYIclH</w:t>
      </w:r>
    </w:p>
    <w:p>
      <w:pPr>
        <w:pStyle w:val="PreformattedText"/>
        <w:bidi w:val="0"/>
        <w:spacing w:before="0" w:after="0"/>
        <w:jc w:val="left"/>
        <w:rPr/>
      </w:pPr>
      <w:r>
        <w:rPr/>
        <w:t>aYrLNDyGia+dfofKGBpgbBRTTk0TSsRkekdBKFCozXs/Hv7H5O+avFds+N+nzc905pXQFBUriBPR8X</w:t>
      </w:r>
    </w:p>
    <w:p>
      <w:pPr>
        <w:pStyle w:val="PreformattedText"/>
        <w:bidi w:val="0"/>
        <w:spacing w:before="0" w:after="0"/>
        <w:jc w:val="left"/>
        <w:rPr/>
      </w:pPr>
      <w:r>
        <w:rPr/>
        <w:t>FrlNQ9HEOEKFBiCGy9x4dfpvw+nnG/G/Z5z9fm8LihICiMIMYREOEkVqVgwSwVAgAggSMcQAwgxhDD</w:t>
      </w:r>
    </w:p>
    <w:p>
      <w:pPr>
        <w:pStyle w:val="PreformattedText"/>
        <w:bidi w:val="0"/>
        <w:spacing w:before="0" w:after="0"/>
        <w:jc w:val="left"/>
        <w:rPr/>
      </w:pPr>
      <w:r>
        <w:rPr/>
        <w:t>CHGHHGgwqcGHQrbEb2ddjz6fRXg9M2b4T6ePmfr8+lm6eNwJlbzcl9ca83w57rnfzelxrXlgEUCyXs</w:t>
      </w:r>
    </w:p>
    <w:p>
      <w:pPr>
        <w:pStyle w:val="PreformattedText"/>
        <w:bidi w:val="0"/>
        <w:spacing w:before="0" w:after="0"/>
        <w:jc w:val="left"/>
        <w:rPr/>
      </w:pPr>
      <w:r>
        <w:rPr/>
        <w:t>pViEW8mAJCQSwNWIaSQmt+b/f8pCEEFBoKwWhkVKoqCULY2pZr6K8vo9F8/TF08/7Y8c9Hnyt4ax2g</w:t>
      </w:r>
    </w:p>
    <w:p>
      <w:pPr>
        <w:pStyle w:val="PreformattedText"/>
        <w:bidi w:val="0"/>
        <w:spacing w:before="0" w:after="0"/>
        <w:jc w:val="left"/>
        <w:rPr/>
      </w:pPr>
      <w:r>
        <w:rPr/>
        <w:t>AVKhDDHXZSnPaVNFDDjjiggh4uS/c/zvYXPfmvScD9Lx3N58vxOWhDkBKIAdBVUYEBaJIAEAIYIkIi</w:t>
      </w:r>
    </w:p>
    <w:p>
      <w:pPr>
        <w:pStyle w:val="PreformattedText"/>
        <w:bidi w:val="0"/>
        <w:spacing w:before="0" w:after="0"/>
        <w:jc w:val="left"/>
        <w:rPr/>
      </w:pPr>
      <w:r>
        <w:rPr/>
        <w:t>McIiEIIQ4Iw4whCHHChxgqQ5aj1fj2+hvD6nw8A9fn4P08rmLo5ufVTctZexNeI3MFnVY11HLo9WSv</w:t>
      </w:r>
    </w:p>
    <w:p>
      <w:pPr>
        <w:pStyle w:val="PreformattedText"/>
        <w:bidi w:val="0"/>
        <w:spacing w:before="0" w:after="0"/>
        <w:jc w:val="left"/>
        <w:rPr/>
      </w:pPr>
      <w:r>
        <w:rPr/>
        <w:t>ZGlhbWaYIixE8AMWyFU00TkIR8/+/wCUkBQIgAKFZYmiOobY1jtaNfPT6X8np6njvB3PNO/LyLvxpa</w:t>
      </w:r>
    </w:p>
    <w:p>
      <w:pPr>
        <w:pStyle w:val="PreformattedText"/>
        <w:bidi w:val="0"/>
        <w:spacing w:before="0" w:after="0"/>
        <w:jc w:val="left"/>
        <w:rPr/>
      </w:pPr>
      <w:r>
        <w:rPr/>
        <w:t>w1CsbSEIQhhGlHX5vM6mXTU1FDQ4I5IEfTnk9Hsvi9PJ14j7/Lp+njTs5fLznJDkYQIIhDWmCAMSEQ</w:t>
      </w:r>
    </w:p>
    <w:p>
      <w:pPr>
        <w:pStyle w:val="PreformattedText"/>
        <w:bidi w:val="0"/>
        <w:spacing w:before="0" w:after="0"/>
        <w:jc w:val="left"/>
        <w:rPr/>
      </w:pPr>
      <w:r>
        <w:rPr/>
        <w:t>QIQJIGQACDIhCDADAHEIYQ4oQQ4hUwRbj2Ph39+8Poiy8A9fn4zvzllnli1KFmjm+oy+V6yFbONdHz</w:t>
      </w:r>
    </w:p>
    <w:p>
      <w:pPr>
        <w:pStyle w:val="PreformattedText"/>
        <w:bidi w:val="0"/>
        <w:spacing w:before="0" w:after="0"/>
        <w:jc w:val="left"/>
        <w:rPr/>
      </w:pPr>
      <w:r>
        <w:rPr/>
        <w:t>3VW6AhVZiaWwIcOLkUScrtaZWVZKpAz5t+h8oVYYQ5LE1DEFsF0CoR2HPp9NeL13sXmumPK+/Lyvvx</w:t>
      </w:r>
    </w:p>
    <w:p>
      <w:pPr>
        <w:pStyle w:val="PreformattedText"/>
        <w:bidi w:val="0"/>
        <w:spacing w:before="0" w:after="0"/>
        <w:jc w:val="left"/>
        <w:rPr/>
      </w:pPr>
      <w:r>
        <w:rPr/>
        <w:t>hsVkNoSpUOKmhwRxHoGLnanNVHShCDPWumOv7c/MuXU+HT7O+V7efa8b78+G9vl6brk0qx5FFDJyMI</w:t>
      </w:r>
    </w:p>
    <w:p>
      <w:pPr>
        <w:pStyle w:val="PreformattedText"/>
        <w:bidi w:val="0"/>
        <w:spacing w:before="0" w:after="0"/>
        <w:jc w:val="left"/>
        <w:rPr/>
      </w:pPr>
      <w:r>
        <w:rPr/>
        <w:t>EAYcVpgDAoRGqEECSBEZEIMAYQ4wYAhxDCEKHHo4amGHLZ7f5u/u/h9NaT599fDke/I82Qr6kFXs3u</w:t>
      </w:r>
    </w:p>
    <w:p>
      <w:pPr>
        <w:pStyle w:val="PreformattedText"/>
        <w:bidi w:val="0"/>
        <w:spacing w:before="0" w:after="0"/>
        <w:jc w:val="left"/>
        <w:rPr/>
      </w:pPr>
      <w:r>
        <w:rPr/>
        <w:t>cuMslt0prUxp4Ur1KXgi2V4UWS3FQsgtQrNDlohCPmr6Hy3HgwyUYrWwXUauIS+pcuv0X4fTBm8t2x</w:t>
      </w:r>
    </w:p>
    <w:p>
      <w:pPr>
        <w:pStyle w:val="PreformattedText"/>
        <w:bidi w:val="0"/>
        <w:spacing w:before="0" w:after="0"/>
        <w:jc w:val="left"/>
        <w:rPr/>
      </w:pPr>
      <w:r>
        <w:rPr/>
        <w:t>476OPnXbkA1kVqtUIUIQhhCHOsyklx9TNphCOmOx1mE6qug5b9W+b7OWX5e9/l6vpja3LpNGdHmJi5</w:t>
      </w:r>
    </w:p>
    <w:p>
      <w:pPr>
        <w:pStyle w:val="PreformattedText"/>
        <w:bidi w:val="0"/>
        <w:spacing w:before="0" w:after="0"/>
        <w:jc w:val="left"/>
        <w:rPr/>
      </w:pPr>
      <w:r>
        <w:rPr/>
        <w:t>RhCQFYakrgiBR4G1xhDBhkQAwYIwghhwBxDiGEIcQ4hCHLMe+eb0e2+L0U7Pnj08OY7cmh6ioKty9B</w:t>
      </w:r>
    </w:p>
    <w:p>
      <w:pPr>
        <w:pStyle w:val="PreformattedText"/>
        <w:bidi w:val="0"/>
        <w:spacing w:before="0" w:after="0"/>
        <w:jc w:val="left"/>
        <w:rPr/>
      </w:pPr>
      <w:r>
        <w:rPr/>
        <w:t>i5poLeankPNrWnFwlLQYYhZt5IQYkajW2KIyUkPm/3/LODHoCu1XtC1I6uiX27z+j3nxejJrkO2PFP</w:t>
      </w:r>
    </w:p>
    <w:p>
      <w:pPr>
        <w:pStyle w:val="PreformattedText"/>
        <w:bidi w:val="0"/>
        <w:spacing w:before="0" w:after="0"/>
        <w:jc w:val="left"/>
        <w:rPr/>
      </w:pPr>
      <w:r>
        <w:rPr/>
        <w:t>R5+K65jpqYVLJCpChhCHEMa0dXm87qZFCIUn1X5+vWZvgXs5UK6I25OX578j3nqq9AL9QQoc86jloh</w:t>
      </w:r>
    </w:p>
    <w:p>
      <w:pPr>
        <w:pStyle w:val="PreformattedText"/>
        <w:bidi w:val="0"/>
        <w:spacing w:before="0" w:after="0"/>
        <w:jc w:val="left"/>
        <w:rPr/>
      </w:pPr>
      <w:r>
        <w:rPr/>
        <w:t>Eg2sIEaGpQrUCOIYQQRGCMECMOOMOMIQ4hDQqQoekOIcOPpPy+r17x9s6vm/1ebF65aR6rWR6X823i</w:t>
      </w:r>
    </w:p>
    <w:p>
      <w:pPr>
        <w:pStyle w:val="PreformattedText"/>
        <w:bidi w:val="0"/>
        <w:spacing w:before="0" w:after="0"/>
        <w:jc w:val="left"/>
        <w:rPr/>
      </w:pPr>
      <w:r>
        <w:rPr/>
        <w:t>xm8tpXhZJSlniYmGJ6it0MyUaIyVsCMtxISEJ8/+35cVV7YLY7oaUEIIdZM27NfQ3k9EeniXo4cv0y</w:t>
      </w:r>
    </w:p>
    <w:p>
      <w:pPr>
        <w:pStyle w:val="PreformattedText"/>
        <w:bidi w:val="0"/>
        <w:spacing w:before="0" w:after="0"/>
        <w:jc w:val="left"/>
        <w:rPr/>
      </w:pPr>
      <w:r>
        <w:rPr/>
        <w:t>A1IQhCEIUIQwhFiTSl7FcKuXscYUexcd/Tfn6cf0niPr40K07Oi1POc3jc30itep4OBOWy40yUZRtF</w:t>
      </w:r>
    </w:p>
    <w:p>
      <w:pPr>
        <w:pStyle w:val="PreformattedText"/>
        <w:bidi w:val="0"/>
        <w:spacing w:before="0" w:after="0"/>
        <w:jc w:val="left"/>
        <w:rPr/>
      </w:pPr>
      <w:r>
        <w:rPr/>
        <w:t>FIlFEISqhVCEIIRGMIIEQhCHGEIQ4hQwh6YQ4goOPpDx+v2Pzdcqvmv1+bI3lC0huatmnnVjFkNUNW</w:t>
      </w:r>
    </w:p>
    <w:p>
      <w:pPr>
        <w:pStyle w:val="PreformattedText"/>
        <w:bidi w:val="0"/>
        <w:spacing w:before="0" w:after="0"/>
        <w:jc w:val="left"/>
        <w:rPr/>
      </w:pPr>
      <w:r>
        <w:rPr/>
        <w:t>XVimS51PlZhi2K1qnzLghCadUBFgkID5u+j80JQtalBiSSWVZVUJb5WlKsfcYQhQqKEIGkIUIYRNGn</w:t>
      </w:r>
    </w:p>
    <w:p>
      <w:pPr>
        <w:pStyle w:val="PreformattedText"/>
        <w:bidi w:val="0"/>
        <w:spacing w:before="0" w:after="0"/>
        <w:jc w:val="left"/>
        <w:rPr/>
      </w:pPr>
      <w:r>
        <w:rPr/>
        <w:t>HQLtnOGFqUhhGjh9l8OvQcd8n1niPq4UNBTpKo1zmWrbtZOVill5mUiG1xpGGGEIQqFUIYQYIAhCEI</w:t>
      </w:r>
    </w:p>
    <w:p>
      <w:pPr>
        <w:pStyle w:val="PreformattedText"/>
        <w:bidi w:val="0"/>
        <w:spacing w:before="0" w:after="0"/>
        <w:jc w:val="left"/>
        <w:rPr/>
      </w:pPr>
      <w:r>
        <w:rPr/>
        <w:t>QhCEIQhDjQqcmJh4QBHCPqrw+3peVnX5u9Xnyt5dB0jsqXOpjcmbOXScNpzRHzqTCYUWSEsFkIRZAB</w:t>
      </w:r>
    </w:p>
    <w:p>
      <w:pPr>
        <w:pStyle w:val="PreformattedText"/>
        <w:bidi w:val="0"/>
        <w:spacing w:before="0" w:after="0"/>
        <w:jc w:val="left"/>
        <w:rPr/>
      </w:pPr>
      <w:r>
        <w:rPr/>
        <w:t>WVo4hLBKfMP0vnvDQUSkiFbLNOJRoYdIarWiIQhx6Q0IQhhhxEkakaUcpp28shiJiaEOFH0/w32eNd</w:t>
      </w:r>
    </w:p>
    <w:p>
      <w:pPr>
        <w:pStyle w:val="PreformattedText"/>
        <w:bidi w:val="0"/>
        <w:spacing w:before="0" w:after="0"/>
        <w:jc w:val="left"/>
        <w:rPr/>
      </w:pPr>
      <w:r>
        <w:rPr/>
        <w:t>Dz3l6ngns451lA2K1maDUMKHW9JyVcaZYQ0JGGtYUiVrWHEMOOAIYQhCEIQhCEIQ8KkMOMPFwsgRWt</w:t>
      </w:r>
    </w:p>
    <w:p>
      <w:pPr>
        <w:pStyle w:val="PreformattedText"/>
        <w:bidi w:val="0"/>
        <w:spacing w:before="0" w:after="0"/>
        <w:jc w:val="left"/>
        <w:rPr/>
      </w:pPr>
      <w:r>
        <w:rPr/>
        <w:t>+ovn+zuOe8+T5x9nmztZewdIAy3mnLbi2GSK6zFvOr2AVORZTCLJMGGASKDVyIyMtHzJ9L55w8EBDV</w:t>
      </w:r>
    </w:p>
    <w:p>
      <w:pPr>
        <w:pStyle w:val="PreformattedText"/>
        <w:bidi w:val="0"/>
        <w:spacing w:before="0" w:after="0"/>
        <w:jc w:val="left"/>
        <w:rPr/>
      </w:pPr>
      <w:r>
        <w:rPr/>
        <w:t>ZlsNIGhhhkjtr0AhCHEIQhhCGCHjZy0DktnNeO4l51OX0cM1Y+2fF3xOmXjVxu5m+E+vhynXNPJGhW</w:t>
      </w:r>
    </w:p>
    <w:p>
      <w:pPr>
        <w:pStyle w:val="PreformattedText"/>
        <w:bidi w:val="0"/>
        <w:spacing w:before="0" w:after="0"/>
        <w:jc w:val="left"/>
        <w:rPr/>
      </w:pPr>
      <w:r>
        <w:rPr/>
        <w:t>hSgYmTgmuPsaBBEJGtUMK1hhCEIQIhCEIQhCEIQhCEOjKhxoQiwW4ll+t/n+zqcb5mT5y93mzrgtAt</w:t>
      </w:r>
    </w:p>
    <w:p>
      <w:pPr>
        <w:pStyle w:val="PreformattedText"/>
        <w:bidi w:val="0"/>
        <w:spacing w:before="0" w:after="0"/>
        <w:jc w:val="left"/>
        <w:rPr/>
      </w:pPr>
      <w:r>
        <w:rPr/>
        <w:t>tSdbliNZZdi2OORzWpEs1PDxNRwMSlokDEMSK6lLKIuHzV9LwjkoRMTqrQQVFFDCBK+kQwhDiEIQhh</w:t>
      </w:r>
    </w:p>
    <w:p>
      <w:pPr>
        <w:pStyle w:val="PreformattedText"/>
        <w:bidi w:val="0"/>
        <w:spacing w:before="0" w:after="0"/>
        <w:jc w:val="left"/>
        <w:rPr/>
      </w:pPr>
      <w:r>
        <w:rPr/>
        <w:t>ghzZwunK7IRZj1jLkKwdKBJH0r5untnHryvTAjFnN6PN80748i78q5QtsFyS2OU186szoAEQhIhK1M</w:t>
      </w:r>
    </w:p>
    <w:p>
      <w:pPr>
        <w:pStyle w:val="PreformattedText"/>
        <w:bidi w:val="0"/>
        <w:spacing w:before="0" w:after="0"/>
        <w:jc w:val="left"/>
        <w:rPr/>
      </w:pPr>
      <w:r>
        <w:rPr/>
        <w:t>qGEIQgRCEIQhCEIQwhxCHGGHGHEIux0ONfVPz/AGb2dcmnzp7fLWuQ0a3Nsp11GNDlqxICItTU0X5o</w:t>
      </w:r>
    </w:p>
    <w:p>
      <w:pPr>
        <w:pStyle w:val="PreformattedText"/>
        <w:bidi w:val="0"/>
        <w:spacing w:before="0" w:after="0"/>
        <w:jc w:val="left"/>
        <w:rPr/>
      </w:pPr>
      <w:r>
        <w:rPr/>
        <w:t>x4lDGgonJyYhDJFtKKwwRYPCPf4wFQiIyKQLWHQZGVDEekAwhDCHEIYYIRtZWI5rZCGL2XVkxh1g1N</w:t>
      </w:r>
    </w:p>
    <w:p>
      <w:pPr>
        <w:pStyle w:val="PreformattedText"/>
        <w:bidi w:val="0"/>
        <w:spacing w:before="0" w:after="0"/>
        <w:jc w:val="left"/>
        <w:rPr/>
      </w:pPr>
      <w:r>
        <w:rPr/>
        <w:t>l9Mctq6bne7wRCI3s2yeM+jHnnXAEETVKSlgomGYSZZEMIQhrWHEMPI1JWEIQhCEIYQhCEIMsRYL0p</w:t>
      </w:r>
    </w:p>
    <w:p>
      <w:pPr>
        <w:pStyle w:val="PreformattedText"/>
        <w:bidi w:val="0"/>
        <w:spacing w:before="0" w:after="0"/>
        <w:jc w:val="left"/>
        <w:rPr/>
      </w:pPr>
      <w:r>
        <w:rPr/>
        <w:t>2YFAGSnX8tfUXg9mzjXF3Pz77vLX2jAMrWJ7fVeW+Ii/ExULJKrS7ONBFkaDCLQieakKRpVCs4iQji</w:t>
      </w:r>
    </w:p>
    <w:p>
      <w:pPr>
        <w:pStyle w:val="PreformattedText"/>
        <w:bidi w:val="0"/>
        <w:spacing w:before="0" w:after="0"/>
        <w:jc w:val="left"/>
        <w:rPr/>
      </w:pPr>
      <w:r>
        <w:rPr/>
        <w:t>6eA+/xuIUNSIynQIpHtaFYrQIQRCHEMIYccRt5SGHpEIYcvRak7Kaxk5OvQsX7f83f519GfLpPozhY</w:t>
      </w:r>
    </w:p>
    <w:p>
      <w:pPr>
        <w:pStyle w:val="PreformattedText"/>
        <w:bidi w:val="0"/>
        <w:spacing w:before="0" w:after="0"/>
        <w:jc w:val="left"/>
        <w:rPr/>
      </w:pPr>
      <w:r>
        <w:rPr/>
        <w:t>6QqUTy7+LW08i9HPz3pgBqhDESBkcUEzKzCkVQLRCFIrXkYG1CHEIYQhCHDJoumjF+W1KwNULM6yMx</w:t>
      </w:r>
    </w:p>
    <w:p>
      <w:pPr>
        <w:pStyle w:val="PreformattedText"/>
        <w:bidi w:val="0"/>
        <w:spacing w:before="0" w:after="0"/>
        <w:jc w:val="left"/>
        <w:rPr/>
      </w:pPr>
      <w:r>
        <w:rPr/>
        <w:t>qkJTu+W/pnwevUxrg9Twv2+Shsw6Yu87Eekct8It4UttGAmrJZxqxBwRISCHLM0aEpFta1WhCJ48F+</w:t>
      </w:r>
    </w:p>
    <w:p>
      <w:pPr>
        <w:pStyle w:val="PreformattedText"/>
        <w:bidi w:val="0"/>
        <w:spacing w:before="0" w:after="0"/>
        <w:jc w:val="left"/>
        <w:rPr/>
      </w:pPr>
      <w:r>
        <w:rPr/>
        <w:t>h42hxAw1OV6poNIQ44xEMCIQhDCJQTeytRzWioCMYnLMKO3jItxD2HD6E8/Xsee+B7Zq4lQhpxEYxb</w:t>
      </w:r>
    </w:p>
    <w:p>
      <w:pPr>
        <w:pStyle w:val="PreformattedText"/>
        <w:bidi w:val="0"/>
        <w:spacing w:before="0" w:after="0"/>
        <w:jc w:val="left"/>
        <w:rPr/>
      </w:pPr>
      <w:r>
        <w:rPr/>
        <w:t>l3sU9PMeufPemOd3kyOgGESksHAEVVykU7ahERIAFNDDDiDJCcsxYLcttZZISrVWqdV1hs2suk564r</w:t>
      </w:r>
    </w:p>
    <w:p>
      <w:pPr>
        <w:pStyle w:val="PreformattedText"/>
        <w:bidi w:val="0"/>
        <w:spacing w:before="0" w:after="0"/>
        <w:jc w:val="left"/>
        <w:rPr/>
      </w:pPr>
      <w:r>
        <w:rPr/>
        <w:t>eMfRyY9K49forw+nSzrzvpnxb1+XL0NHswt59MlzOXSgXB5RS2TTUcaOdFAxYJQS2MWpqEJZQiWpBg</w:t>
      </w:r>
    </w:p>
    <w:p>
      <w:pPr>
        <w:pStyle w:val="PreformattedText"/>
        <w:bidi w:val="0"/>
        <w:spacing w:before="0" w:after="0"/>
        <w:jc w:val="left"/>
        <w:rPr/>
      </w:pPr>
      <w:r>
        <w:rPr/>
        <w:t>SzHg3v8bw1OMCKhKxUscQhxwAARxDUocnBOmxe7xaic3uZNQExMWowdIq6DKeM6qdev89e58N+h8t+</w:t>
      </w:r>
    </w:p>
    <w:p>
      <w:pPr>
        <w:pStyle w:val="PreformattedText"/>
        <w:bidi w:val="0"/>
        <w:spacing w:before="0" w:after="0"/>
        <w:jc w:val="left"/>
        <w:rPr/>
      </w:pPr>
      <w:r>
        <w:rPr/>
        <w:t>Y9Mwk8UiEAQNKJl2s3VmsOzzTtz4brjmtSzSAAEOSZTBDtIeEMMMIYYZUEgkKQkFlValkNQRDq9hjf</w:t>
      </w:r>
    </w:p>
    <w:p>
      <w:pPr>
        <w:pStyle w:val="PreformattedText"/>
        <w:bidi w:val="0"/>
        <w:spacing w:before="0" w:after="0"/>
        <w:jc w:val="left"/>
        <w:rPr/>
      </w:pPr>
      <w:r>
        <w:rPr/>
        <w:t>pXDp6Zw3q8rxm8eb98+M+vhGWz1Pz9voHw+m3m+Z9seR+zy5+4EQ1l7z7TjXnmdSyzRM0wczKtjNkz</w:t>
      </w:r>
    </w:p>
    <w:p>
      <w:pPr>
        <w:pStyle w:val="PreformattedText"/>
        <w:bidi w:val="0"/>
        <w:spacing w:before="0" w:after="0"/>
        <w:jc w:val="left"/>
        <w:rPr/>
      </w:pPr>
      <w:r>
        <w:rPr/>
        <w:t>qQlHysEoYE1aLKQtTkBcI6ccmPCPf4yFDQqahERFNIqQ444gARhCHJxRvZvpnLdpKpn7mNqU6IrBlB</w:t>
      </w:r>
    </w:p>
    <w:p>
      <w:pPr>
        <w:pStyle w:val="PreformattedText"/>
        <w:bidi w:val="0"/>
        <w:spacing w:before="0" w:after="0"/>
        <w:jc w:val="left"/>
        <w:rPr/>
      </w:pPr>
      <w:r>
        <w:rPr/>
        <w:t>MLSXLs4o6cXWiem5e48NnnWct6M2W/JEDKhgbFKFX5dbN082jucTvPH6zyfXPNayOiykAGFoQw0KVD</w:t>
      </w:r>
    </w:p>
    <w:p>
      <w:pPr>
        <w:pStyle w:val="PreformattedText"/>
        <w:bidi w:val="0"/>
        <w:spacing w:before="0" w:after="0"/>
        <w:jc w:val="left"/>
        <w:rPr/>
      </w:pPr>
      <w:r>
        <w:rPr/>
        <w:t>CBIkjAAItIiOAGXp8a7nlvu8b7rl0aXk9Tk9Zx0SZO8+UevhAXI9h4dvcvD6bOb5d6Ofk/s8tKxRT0</w:t>
      </w:r>
    </w:p>
    <w:p>
      <w:pPr>
        <w:pStyle w:val="PreformattedText"/>
        <w:bidi w:val="0"/>
        <w:spacing w:before="0" w:after="0"/>
        <w:jc w:val="left"/>
        <w:rPr/>
      </w:pPr>
      <w:r>
        <w:rPr/>
        <w:t>q2ev46efZpFmHlerkks00XM11RITZGQGi1PCia2uSE5LQAgn//xABFEAACAQMDAgMFBgMIAgECBgMB</w:t>
      </w:r>
    </w:p>
    <w:p>
      <w:pPr>
        <w:pStyle w:val="PreformattedText"/>
        <w:bidi w:val="0"/>
        <w:spacing w:before="0" w:after="0"/>
        <w:jc w:val="left"/>
        <w:rPr/>
      </w:pPr>
      <w:r>
        <w:rPr/>
        <w:t>AgMABBEFEiETMRAiQQYUIDJRIzAzQlJhFUNTFiQ0QERUcYFQYpElcjVVY2SCoSZFsf/aAAgBAQABDA</w:t>
      </w:r>
    </w:p>
    <w:p>
      <w:pPr>
        <w:pStyle w:val="PreformattedText"/>
        <w:bidi w:val="0"/>
        <w:spacing w:before="0" w:after="0"/>
        <w:jc w:val="left"/>
        <w:rPr/>
      </w:pPr>
      <w:r>
        <w:rPr/>
        <w:t>HFYrbW2ttba21srZQ3j8zUtzcr2nehf3g/nUNUux+g0NXn9YUNDWPrBQ1iH+lIKGq2v1cUNRtT/PUU</w:t>
      </w:r>
    </w:p>
    <w:p>
      <w:pPr>
        <w:pStyle w:val="PreformattedText"/>
        <w:bidi w:val="0"/>
        <w:spacing w:before="0" w:after="0"/>
        <w:jc w:val="left"/>
        <w:rPr/>
      </w:pPr>
      <w:r>
        <w:rPr/>
        <w:t>t3bntOlCRT2dTWWrea6hrqV1K6n7VvFbh9ayPr95itq/Sti1t/c1g/qrzfWvNWT+ms1keOBWxfpXST</w:t>
      </w:r>
    </w:p>
    <w:p>
      <w:pPr>
        <w:pStyle w:val="PreformattedText"/>
        <w:bidi w:val="0"/>
        <w:spacing w:before="0" w:after="0"/>
        <w:jc w:val="left"/>
        <w:rPr/>
      </w:pPr>
      <w:r>
        <w:rPr/>
        <w:t>6V0Ur3da93Fe7f+1e60bY0bc/SjD+1dL9hXRH0ow10T9a6NCGhB+1C3b6ULY/Sha/U0LdK6a/SsAen</w:t>
      </w:r>
    </w:p>
    <w:p>
      <w:pPr>
        <w:pStyle w:val="PreformattedText"/>
        <w:bidi w:val="0"/>
        <w:spacing w:before="0" w:after="0"/>
        <w:jc w:val="left"/>
        <w:rPr/>
      </w:pPr>
      <w:r>
        <w:rPr/>
        <w:t>3eRW8Vv/AGrLGnkVPnkVafVbBO90pMntBbj5IJXp9fuD8lsi0+rag/8AP2U8k0n4k8jUEH6a2ftQjN</w:t>
      </w:r>
    </w:p>
    <w:p>
      <w:pPr>
        <w:pStyle w:val="PreformattedText"/>
        <w:bidi w:val="0"/>
        <w:spacing w:before="0" w:after="0"/>
        <w:jc w:val="left"/>
        <w:rPr/>
      </w:pPr>
      <w:r>
        <w:rPr/>
        <w:t>dE0IDQt/2pbfNJp8zdompNJn9QopdI/VKKXS7cdyxpbS3XtGKCKvZQPHcPrW8UZRXVoy11P3rqVurd</w:t>
      </w:r>
    </w:p>
    <w:p>
      <w:pPr>
        <w:pStyle w:val="PreformattedText"/>
        <w:bidi w:val="0"/>
        <w:spacing w:before="0" w:after="0"/>
        <w:jc w:val="left"/>
        <w:rPr/>
      </w:pPr>
      <w:r>
        <w:rPr/>
        <w:t>W+t1b/3rfW+upXUrqV1P3rqn611P3rqV1K3mt9CC4PyauWrp6iP9bA1f/Ux/tWrfqQ72kBr3i7HfTH</w:t>
      </w:r>
    </w:p>
    <w:p>
      <w:pPr>
        <w:pStyle w:val="PreformattedText"/>
        <w:bidi w:val="0"/>
        <w:spacing w:before="0" w:after="0"/>
        <w:jc w:val="left"/>
        <w:rPr/>
      </w:pPr>
      <w:r>
        <w:rPr/>
        <w:t>r31h82n3a1/EoPVJ1r+KWPrNtoahYnteRUs0Ddp4zWM+orYf010/2rZWyttba2GjHWwfShuHZiK96u</w:t>
      </w:r>
    </w:p>
    <w:p>
      <w:pPr>
        <w:pStyle w:val="PreformattedText"/>
        <w:bidi w:val="0"/>
        <w:spacing w:before="0" w:after="0"/>
        <w:jc w:val="left"/>
        <w:rPr/>
      </w:pPr>
      <w:r>
        <w:rPr/>
        <w:t>EH+IcBNSuj8tzmhql4PVDQ1ef1iQ0NYP+3oazH6wuKGrW3/6goanaH+aRQv7U/6hKW4Q/LMhoSZ9RW</w:t>
      </w:r>
    </w:p>
    <w:p>
      <w:pPr>
        <w:pStyle w:val="PreformattedText"/>
        <w:bidi w:val="0"/>
        <w:spacing w:before="0" w:after="0"/>
        <w:jc w:val="left"/>
        <w:rPr/>
      </w:pPr>
      <w:r>
        <w:rPr/>
        <w:t>41urfW+t9bhW4fWsj6/d4rH3eBXTX6V0VroLXu6V0Urpr9K2j6febhW4Vu/ambAyTgSahZx/PdR1Jr</w:t>
      </w:r>
    </w:p>
    <w:p>
      <w:pPr>
        <w:pStyle w:val="PreformattedText"/>
        <w:bidi w:val="0"/>
        <w:spacing w:before="0" w:after="0"/>
        <w:jc w:val="left"/>
        <w:rPr/>
      </w:pPr>
      <w:r>
        <w:rPr/>
        <w:t>lkvy9R6f2gb8lpT6zft2ZEp7m7kzvupTXRBOTzQjP0rY1dI0If2oW/7Utqx7Lml0ydu0RpNHm9dooa</w:t>
      </w:r>
    </w:p>
    <w:p>
      <w:pPr>
        <w:pStyle w:val="PreformattedText"/>
        <w:bidi w:val="0"/>
        <w:spacing w:before="0" w:after="0"/>
        <w:jc w:val="left"/>
        <w:rPr/>
      </w:pPr>
      <w:r>
        <w:rPr/>
        <w:t>Mo7zUNLth33GhZ2w/lLQUDsAPHIreK6oozV1jXUrqVvrfW+t9b66ldWurXVrq11q6tdSupW+t1b631</w:t>
      </w:r>
    </w:p>
    <w:p>
      <w:pPr>
        <w:pStyle w:val="PreformattedText"/>
        <w:bidi w:val="0"/>
        <w:spacing w:before="0" w:after="0"/>
        <w:jc w:val="left"/>
        <w:rPr/>
      </w:pPr>
      <w:r>
        <w:rPr/>
        <w:t>urdW6s1uqyWMSqSAAEX0IoRVtNYoZFb2+prJPejHG3eNDRsrM97WE1/DNP8A9pGK/hll6LItfw2IHy</w:t>
      </w:r>
    </w:p>
    <w:p>
      <w:pPr>
        <w:pStyle w:val="PreformattedText"/>
        <w:bidi w:val="0"/>
        <w:spacing w:before="0" w:after="0"/>
        <w:jc w:val="left"/>
        <w:rPr/>
      </w:pPr>
      <w:r>
        <w:rPr/>
        <w:t>3Fyte5y+mo3Ar3a7Ha/wA10b//AHFuaxqI/l2rVuvh/okNdW69dOlo3Lj5rK5Fe+wjuk4r3+yOQZcU</w:t>
      </w:r>
    </w:p>
    <w:p>
      <w:pPr>
        <w:pStyle w:val="PreformattedText"/>
        <w:bidi w:val="0"/>
        <w:spacing w:before="0" w:after="0"/>
        <w:jc w:val="left"/>
        <w:rPr/>
      </w:pPr>
      <w:r>
        <w:rPr/>
        <w:t>lzp4+W4iFLLC3yyoaxWw/SttYrFba2D6VsFB5R2lcULq6XtO9DULwfzs0NWvB6oaGszesCGhrf1tqG</w:t>
      </w:r>
    </w:p>
    <w:p>
      <w:pPr>
        <w:pStyle w:val="PreformattedText"/>
        <w:bidi w:val="0"/>
        <w:spacing w:before="0" w:after="0"/>
        <w:jc w:val="left"/>
        <w:rPr/>
      </w:pPr>
      <w:r>
        <w:rPr/>
        <w:t>tQ+sElLq9oe/UFDVLP+vilvrVu1ylLPGe0qGgzVuat5rqftXUFbxW4VkfX/M5rcK3VlqkuYI/nuEWp</w:t>
      </w:r>
    </w:p>
    <w:p>
      <w:pPr>
        <w:pStyle w:val="PreformattedText"/>
        <w:bidi w:val="0"/>
        <w:spacing w:before="0" w:after="0"/>
        <w:jc w:val="left"/>
        <w:rPr/>
      </w:pPr>
      <w:r>
        <w:rPr/>
        <w:t>NYsE7Sl6fXo/yWzGn1u8b5UjSnv79/mumFMpc+ZmahH9BXTNdKhB+1CCktZG7IxpdMnP8s0mjSepUU</w:t>
      </w:r>
    </w:p>
    <w:p>
      <w:pPr>
        <w:pStyle w:val="PreformattedText"/>
        <w:bidi w:val="0"/>
        <w:spacing w:before="0" w:after="0"/>
        <w:jc w:val="left"/>
        <w:rPr/>
      </w:pPr>
      <w:r>
        <w:rPr/>
        <w:t>ukxDu5pdOth+Umlt4F7RLQ48ciuotdUUZqMv711TW+t9b631vrqfvXUrqV1a6tdSjJXUP1rqV1K31u</w:t>
      </w:r>
    </w:p>
    <w:p>
      <w:pPr>
        <w:pStyle w:val="PreformattedText"/>
        <w:bidi w:val="0"/>
        <w:spacing w:before="0" w:after="0"/>
        <w:jc w:val="left"/>
        <w:rPr/>
      </w:pPr>
      <w:r>
        <w:rPr/>
        <w:t>rdW6t1bq3VurdW6s1ms1ms1BLHKjqpzXupH7V0pB+d6HvC9p5KE94P8AUNQvb8fzRQ1G+HpGaGq3Xr</w:t>
      </w:r>
    </w:p>
    <w:p>
      <w:pPr>
        <w:pStyle w:val="PreformattedText"/>
        <w:bidi w:val="0"/>
        <w:spacing w:before="0" w:after="0"/>
        <w:jc w:val="left"/>
        <w:rPr/>
      </w:pPr>
      <w:r>
        <w:rPr/>
        <w:t>DHQ1eT1txQ1cesBr+LQesclDVbX/3FDUbP+qaF7aH+etC4tz2nSg6HtIpr/sVg1zXNF2+prcx70VjP</w:t>
      </w:r>
    </w:p>
    <w:p>
      <w:pPr>
        <w:pStyle w:val="PreformattedText"/>
        <w:bidi w:val="0"/>
        <w:spacing w:before="0" w:after="0"/>
        <w:jc w:val="left"/>
        <w:rPr/>
      </w:pPr>
      <w:r>
        <w:rPr/>
        <w:t>eNDRtLRu9rEa/h1j/tUr+HWnoJFr3BB2ubkV7m/5b6cV7tdel6DXRvv69ua23o/Lbmt14P8ASIa60/</w:t>
      </w:r>
    </w:p>
    <w:p>
      <w:pPr>
        <w:pStyle w:val="PreformattedText"/>
        <w:bidi w:val="0"/>
        <w:spacing w:before="0" w:after="0"/>
        <w:jc w:val="left"/>
        <w:rPr/>
      </w:pPr>
      <w:r>
        <w:rPr/>
        <w:t>rYyV7wfW0uBXvkA7iVa9/s/wDcKKW7tD2uYqDRt2dTW0/Sth+lYraK2L9KAx2JFLJMvaZxQvLwf6l6</w:t>
      </w:r>
    </w:p>
    <w:p>
      <w:pPr>
        <w:pStyle w:val="PreformattedText"/>
        <w:bidi w:val="0"/>
        <w:spacing w:before="0" w:after="0"/>
        <w:jc w:val="left"/>
        <w:rPr/>
      </w:pPr>
      <w:r>
        <w:rPr/>
        <w:t>Gp3w/m5oaxdfojNDWpvWBDQ1setsaGtW3rHIKGr2f62FDUrI/wCoUUt5bN2uYzSyZ7MDWT9P8jmmdU</w:t>
      </w:r>
    </w:p>
    <w:p>
      <w:pPr>
        <w:pStyle w:val="PreformattedText"/>
        <w:bidi w:val="0"/>
        <w:spacing w:before="0" w:after="0"/>
        <w:jc w:val="left"/>
        <w:rPr/>
      </w:pPr>
      <w:r>
        <w:rPr/>
        <w:t>+ZwKk1Oxj73Cmm161HyxStT67OfkgRabVL9/5+2neWT55pGoRD0UV06ERoRH6VHHEPnhLn3UyH7O0Z</w:t>
      </w:r>
    </w:p>
    <w:p>
      <w:pPr>
        <w:pStyle w:val="PreformattedText"/>
        <w:bidi w:val="0"/>
        <w:spacing w:before="0" w:after="0"/>
        <w:jc w:val="left"/>
        <w:rPr/>
      </w:pPr>
      <w:r>
        <w:rPr/>
        <w:t>aTSrgjPTxS6O3rKopdKiHeRjS2Fsv5M0sMS9o18c1uH1rqLXWFdausa6v70ZK31vrfW+upXUrqV1K6</w:t>
      </w:r>
    </w:p>
    <w:p>
      <w:pPr>
        <w:pStyle w:val="PreformattedText"/>
        <w:bidi w:val="0"/>
        <w:spacing w:before="0" w:after="0"/>
        <w:jc w:val="left"/>
        <w:rPr/>
      </w:pPr>
      <w:r>
        <w:rPr/>
        <w:t>lGT966lb631vrfW+t1bqzW6t1ZrNbqzWazWazWazWfDPhYS20rmSLims9UBO2dCPd9X+sJrp6qP5UR</w:t>
      </w:r>
    </w:p>
    <w:p>
      <w:pPr>
        <w:pStyle w:val="PreformattedText"/>
        <w:bidi w:val="0"/>
        <w:spacing w:before="0" w:after="0"/>
        <w:jc w:val="left"/>
        <w:rPr/>
      </w:pPr>
      <w:r>
        <w:rPr/>
        <w:t>rfqAODZrRuLpfmsjXvjetnJQvofW3koXEB/081dez+jihLYn+dQFq3aehbwntKpr3IemK9xH7UbD9q</w:t>
      </w:r>
    </w:p>
    <w:p>
      <w:pPr>
        <w:pStyle w:val="PreformattedText"/>
        <w:bidi w:val="0"/>
        <w:spacing w:before="0" w:after="0"/>
        <w:jc w:val="left"/>
        <w:rPr/>
      </w:pPr>
      <w:r>
        <w:rPr/>
        <w:t>9zcds10LgerVi7H86Surej+c1e+X4/mChqN8PRDQ1S79YEr+MSDvbUNZX1t2oaxH/Rak1e3YcqVoal</w:t>
      </w:r>
    </w:p>
    <w:p>
      <w:pPr>
        <w:pStyle w:val="PreformattedText"/>
        <w:bidi w:val="0"/>
        <w:spacing w:before="0" w:after="0"/>
        <w:jc w:val="left"/>
        <w:rPr/>
      </w:pPr>
      <w:r>
        <w:rPr/>
        <w:t>an8xoX9v+uheQ/1RQnjP5xW9f1Cgfoa5rc31NZPrRiibvDGaNjZn/SRUdPsf9sor3C29OqK9xj9Jpx</w:t>
      </w:r>
    </w:p>
    <w:p>
      <w:pPr>
        <w:pStyle w:val="PreformattedText"/>
        <w:bidi w:val="0"/>
        <w:spacing w:before="0" w:after="0"/>
        <w:jc w:val="left"/>
        <w:rPr/>
      </w:pPr>
      <w:r>
        <w:rPr/>
        <w:t>Xuj+l7NXu9wO15XSvP6sBrF6P5cDVuufW0rqyetnNXvK+sMwr3y39XIr3q1P8APjoSRHtKhrGfoa2f</w:t>
      </w:r>
    </w:p>
    <w:p>
      <w:pPr>
        <w:pStyle w:val="PreformattedText"/>
        <w:bidi w:val="0"/>
        <w:spacing w:before="0" w:after="0"/>
        <w:jc w:val="left"/>
        <w:rPr/>
      </w:pPr>
      <w:r>
        <w:rPr/>
        <w:t>tW0fStooF17SMKF3dr2uZBSanqCdrjNDWr8dyhoa/c+sMZpde/VaGl1y3/NFIKGsWR/MwpdTsT/qUp</w:t>
      </w:r>
    </w:p>
    <w:p>
      <w:pPr>
        <w:pStyle w:val="PreformattedText"/>
        <w:bidi w:val="0"/>
        <w:spacing w:before="0" w:after="0"/>
        <w:jc w:val="left"/>
        <w:rPr/>
      </w:pPr>
      <w:r>
        <w:rPr/>
        <w:t>biBvlmQ0CD2Ph2qS9tI/mnSn1myXsXan179FtT6xet2KJT3V3J89zIa6ee4zQj/ahD+1dAUsFJp0zd</w:t>
      </w:r>
    </w:p>
    <w:p>
      <w:pPr>
        <w:pStyle w:val="PreformattedText"/>
        <w:bidi w:val="0"/>
        <w:spacing w:before="0" w:after="0"/>
        <w:jc w:val="left"/>
        <w:rPr/>
      </w:pPr>
      <w:r>
        <w:rPr/>
        <w:t>oWpdIuOeFFLo/wCqWl0q3HcsaWxtV/lCljRflUDwzW5frXUWustdejPRl/eupXUrf+9b66lb66ldSj</w:t>
      </w:r>
    </w:p>
    <w:p>
      <w:pPr>
        <w:pStyle w:val="PreformattedText"/>
        <w:bidi w:val="0"/>
        <w:spacing w:before="0" w:after="0"/>
        <w:jc w:val="left"/>
        <w:rPr/>
      </w:pPr>
      <w:r>
        <w:rPr/>
        <w:t>JXUoy11KMldSt9b63VurdW6s1ms1ms1ms1ms1ms1ms1ms/c6Xp1xHM0kilAW471j5Dk4S2XrypziaD</w:t>
      </w:r>
    </w:p>
    <w:p>
      <w:pPr>
        <w:pStyle w:val="PreformattedText"/>
        <w:bidi w:val="0"/>
        <w:spacing w:before="0" w:after="0"/>
        <w:jc w:val="left"/>
        <w:rPr/>
      </w:pPr>
      <w:r>
        <w:rPr/>
        <w:t>bDvAxUTFZIzTBllUZq48sjU0pxY3AbFb9zXEEqh6iisJ0X7GNidMszMG90h2+6Wv+3io6bYnP92jo6</w:t>
      </w:r>
    </w:p>
    <w:p>
      <w:pPr>
        <w:pStyle w:val="PreformattedText"/>
        <w:bidi w:val="0"/>
        <w:spacing w:before="0" w:after="0"/>
        <w:jc w:val="left"/>
        <w:rPr/>
      </w:pPr>
      <w:r>
        <w:rPr/>
        <w:t>Rp5/060dFsD+RhR0Gx/VLTaBbelzMK/s+Mf416bQJR2uxTaBdf7iGj7P33obc03s/qA/lRNVzo2oRR</w:t>
      </w:r>
    </w:p>
    <w:p>
      <w:pPr>
        <w:pStyle w:val="PreformattedText"/>
        <w:bidi w:val="0"/>
        <w:spacing w:before="0" w:after="0"/>
        <w:jc w:val="left"/>
        <w:rPr/>
      </w:pPr>
      <w:r>
        <w:rPr/>
        <w:t>s/ugxEzS52rxHGec17qpPKPRtYB33Cuhb/1lr3aI9pFr3T6OK90k/VXu8w7PXTuR+c1m7H5zXVux+c</w:t>
      </w:r>
    </w:p>
    <w:p>
      <w:pPr>
        <w:pStyle w:val="PreformattedText"/>
        <w:bidi w:val="0"/>
        <w:spacing w:before="0" w:after="0"/>
        <w:jc w:val="left"/>
        <w:rPr/>
      </w:pPr>
      <w:r>
        <w:rPr/>
        <w:t>17zeD1Fe/XY9K/iVx/SFfxOT1t6/io9YTQ1SH9D0NUtv8A2oalafrNe+Wx/nChcQHtMldaL+otLIp7</w:t>
      </w:r>
    </w:p>
    <w:p>
      <w:pPr>
        <w:pStyle w:val="PreformattedText"/>
        <w:bidi w:val="0"/>
        <w:spacing w:before="0" w:after="0"/>
        <w:jc w:val="left"/>
        <w:rPr/>
      </w:pPr>
      <w:r>
        <w:rPr/>
        <w:t>SKa3N+qiue6A0beA97eOjZWn9Ba90h9BKK90+lxOK92k9Ltq6Nx/XQ107r6wmtt4P5MRrNyP9JXVkH</w:t>
      </w:r>
    </w:p>
    <w:p>
      <w:pPr>
        <w:pStyle w:val="PreformattedText"/>
        <w:bidi w:val="0"/>
        <w:spacing w:before="0" w:after="0"/>
        <w:jc w:val="left"/>
        <w:rPr/>
      </w:pPr>
      <w:r>
        <w:rPr/>
        <w:t>e0mr3hR3jlFe9W/wCvFKVcZU5GP2rYPpSqR2yKWW4X5Z5BTB3+d2ahDj0oRE0IPrS22eyk0umzt/Ja</w:t>
      </w:r>
    </w:p>
    <w:p>
      <w:pPr>
        <w:pStyle w:val="PreformattedText"/>
        <w:bidi w:val="0"/>
        <w:spacing w:before="0" w:after="0"/>
        <w:jc w:val="left"/>
        <w:rPr/>
      </w:pPr>
      <w:r>
        <w:rPr/>
        <w:t>l0qX1KChpK+stLptsO+40trbp2iWgAOwx4Zrev1ozLRnozmjMfrXV/eupXUrfW+t9dSurXUrq11K6l</w:t>
      </w:r>
    </w:p>
    <w:p>
      <w:pPr>
        <w:pStyle w:val="PreformattedText"/>
        <w:bidi w:val="0"/>
        <w:spacing w:before="0" w:after="0"/>
        <w:jc w:val="left"/>
        <w:rPr/>
      </w:pPr>
      <w:r>
        <w:rPr/>
        <w:t>dSt9b631vrdWa3Vms1ms1ms1ms1mt1ZrPhms/Dn7tJLNCjFt1TrE7ysqCtq7cYFNMmY3O7MkoJfaZA</w:t>
      </w:r>
    </w:p>
    <w:p>
      <w:pPr>
        <w:pStyle w:val="PreformattedText"/>
        <w:bidi w:val="0"/>
        <w:spacing w:before="0" w:after="0"/>
        <w:jc w:val="left"/>
        <w:rPr/>
      </w:pPr>
      <w:r>
        <w:rPr/>
        <w:t>oTju1GdxtG45eSSU5L1aq8+nPEG8xz73C1NAGmvYSKhup1s4ZSQ9D7yyh6VxfwN3lTaM4rQZPsJkrv</w:t>
      </w:r>
    </w:p>
    <w:p>
      <w:pPr>
        <w:pStyle w:val="PreformattedText"/>
        <w:bidi w:val="0"/>
        <w:spacing w:before="0" w:after="0"/>
        <w:jc w:val="left"/>
        <w:rPr/>
      </w:pPr>
      <w:r>
        <w:rPr/>
        <w:t>RhiPeNaNnaH/SxU2nWDd7SKv4Ppv8AtUo6Jpx/k4o6DYn+oK/s9a+k8woezi/7ySj7Oyel5Teztx6X</w:t>
      </w:r>
    </w:p>
    <w:p>
      <w:pPr>
        <w:pStyle w:val="PreformattedText"/>
        <w:bidi w:val="0"/>
        <w:spacing w:before="0" w:after="0"/>
        <w:jc w:val="left"/>
        <w:rPr/>
      </w:pPr>
      <w:r>
        <w:rPr/>
        <w:t>MZo+z93/AFIDT6BfD8kJptA1D/bIaudNurYZksXIeWFeXgmWuvZkfnoz2H9TlEhm/D5qOz2bgRS2kf</w:t>
      </w:r>
    </w:p>
    <w:p>
      <w:pPr>
        <w:pStyle w:val="PreformattedText"/>
        <w:bidi w:val="0"/>
        <w:spacing w:before="0" w:after="0"/>
        <w:jc w:val="left"/>
        <w:rPr/>
      </w:pPr>
      <w:r>
        <w:rPr/>
        <w:t>8A617qPSvd3HZ5KC3Q7XEtB7wf6g1170fnQ175d/ojNC9uPW3SheyetpQvx620lfxCL1ikFC/tf1MK</w:t>
      </w:r>
    </w:p>
    <w:p>
      <w:pPr>
        <w:pStyle w:val="PreformattedText"/>
        <w:bidi w:val="0"/>
        <w:spacing w:before="0" w:after="0"/>
        <w:jc w:val="left"/>
        <w:rPr/>
      </w:pPr>
      <w:r>
        <w:rPr/>
        <w:t>F7a/1RQubc9p1rqIf5q1x9RWKxReMetdVKEw/Sajyx+Srewh2KXG4rBCvaNR45FdRfrRnWjcftRnNG</w:t>
      </w:r>
    </w:p>
    <w:p>
      <w:pPr>
        <w:pStyle w:val="PreformattedText"/>
        <w:bidi w:val="0"/>
        <w:spacing w:before="0" w:after="0"/>
        <w:jc w:val="left"/>
        <w:rPr/>
      </w:pPr>
      <w:r>
        <w:rPr/>
        <w:t>Y11TXUrqV1KMldSup+9dSupXUrqVvrfW+t9b63VvrdW6t1ZrNZrNbqzWaz4Z8M1ms0PDPjn/IdFR+Y</w:t>
      </w:r>
    </w:p>
    <w:p>
      <w:pPr>
        <w:pStyle w:val="PreformattedText"/>
        <w:bidi w:val="0"/>
        <w:spacing w:before="0" w:after="0"/>
        <w:jc w:val="left"/>
        <w:rPr/>
      </w:pPr>
      <w:r>
        <w:rPr/>
        <w:t>1tX1zWIQfkY11oxx0zXRkZQRBgK7L5TnMKTTAlQtdOVVL5WtFnfdMmVzFqNs8cbu3TrpSC6387UhIt</w:t>
      </w:r>
    </w:p>
    <w:p>
      <w:pPr>
        <w:pStyle w:val="PreformattedText"/>
        <w:bidi w:val="0"/>
        <w:spacing w:before="0" w:after="0"/>
        <w:jc w:val="left"/>
        <w:rPr/>
      </w:pPr>
      <w:r>
        <w:rPr/>
        <w:t>rpGwKtHMlvEx7/AHd7GIddlxUyeRhXs9IRLKnp99ffhA08cj23TDLut7d41ug0sdRxQNZXEXVjY6Kg</w:t>
      </w:r>
    </w:p>
    <w:p>
      <w:pPr>
        <w:pStyle w:val="PreformattedText"/>
        <w:bidi w:val="0"/>
        <w:spacing w:before="0" w:after="0"/>
        <w:jc w:val="left"/>
        <w:rPr/>
      </w:pPr>
      <w:r>
        <w:rPr/>
        <w:t>6dypHN2m1UNLZWciKz26lv4Xp/8ARIr+GWXosor+FQ/lmnWv4Z9L6cUbC4HyXzmjY3oxtvENC0v/AO</w:t>
      </w:r>
    </w:p>
    <w:p>
      <w:pPr>
        <w:pStyle w:val="PreformattedText"/>
        <w:bidi w:val="0"/>
        <w:spacing w:before="0" w:after="0"/>
        <w:jc w:val="left"/>
        <w:rPr/>
      </w:pPr>
      <w:r>
        <w:rPr/>
        <w:t>tAaNtqA/25r3bU/wDax10tQH+hoi8HfTJqaWRfm0+YVLe26nDQOpW0WVQVFS2/TdAe8MfaoxgU6gO9</w:t>
      </w:r>
    </w:p>
    <w:p>
      <w:pPr>
        <w:pStyle w:val="PreformattedText"/>
        <w:bidi w:val="0"/>
        <w:spacing w:before="0" w:after="0"/>
        <w:jc w:val="left"/>
        <w:rPr/>
      </w:pPr>
      <w:r>
        <w:rPr/>
        <w:t>BRSJVuvIqB/SnnIdhXXajMfrXV/ejJRkrqV1a6ldSupRf963VvrdW6t1b63VurdWazWazWaz4ZrNZ8</w:t>
      </w:r>
    </w:p>
    <w:p>
      <w:pPr>
        <w:pStyle w:val="PreformattedText"/>
        <w:bidi w:val="0"/>
        <w:spacing w:before="0" w:after="0"/>
        <w:jc w:val="left"/>
        <w:rPr/>
      </w:pPr>
      <w:r>
        <w:rPr/>
        <w:t>c+GazWaz/m4+iJHzirzBhYZ5hlEM0b96u7pZJnYREBb0JbwN0zie4FxJv24MVzNCGCMKF5PyDgrpjh</w:t>
      </w:r>
    </w:p>
    <w:p>
      <w:pPr>
        <w:pStyle w:val="PreformattedText"/>
        <w:bidi w:val="0"/>
        <w:spacing w:before="0" w:after="0"/>
        <w:jc w:val="left"/>
        <w:rPr/>
      </w:pPr>
      <w:r>
        <w:rPr/>
        <w:t>Ly3+nRYWeoQuuGup3WKwvYnKj3h0vTbsoItJklD4yD937SRdO90+4HZl5IrSG2XkI+/uI+pDIgoaZO</w:t>
      </w:r>
    </w:p>
    <w:p>
      <w:pPr>
        <w:pStyle w:val="PreformattedText"/>
        <w:bidi w:val="0"/>
        <w:spacing w:before="0" w:after="0"/>
        <w:jc w:val="left"/>
        <w:rPr/>
      </w:pPr>
      <w:r>
        <w:rPr/>
        <w:t>rSsFWm024OPItR6WYOqu7Nacuy7u481cjMBqH5DWaDN+k1lsZ20c4yRgc4JyMKrsAVGaSyumwREaGl</w:t>
      </w:r>
    </w:p>
    <w:p>
      <w:pPr>
        <w:pStyle w:val="PreformattedText"/>
        <w:bidi w:val="0"/>
        <w:spacing w:before="0" w:after="0"/>
        <w:jc w:val="left"/>
        <w:rPr/>
      </w:pPr>
      <w:r>
        <w:rPr/>
        <w:t>3B7lRS6c+PNPV1ZqgXbIxpGkZiu6sylc7qvkLLyatgGtLR61NcTGrf5aUVKPtWpRUYqPiojyKu3xcN</w:t>
      </w:r>
    </w:p>
    <w:p>
      <w:pPr>
        <w:pStyle w:val="PreformattedText"/>
        <w:bidi w:val="0"/>
        <w:spacing w:before="0" w:after="0"/>
        <w:jc w:val="left"/>
        <w:rPr/>
      </w:pPr>
      <w:r>
        <w:rPr/>
        <w:t>XUNdSupW+t1b631urdW6s1urNbqzWazWazWfHNZrNZ8c+Gf/ADwa6mjCDOaFxLKW3MaljLYwM08ZIX</w:t>
      </w:r>
    </w:p>
    <w:p>
      <w:pPr>
        <w:pStyle w:val="PreformattedText"/>
        <w:bidi w:val="0"/>
        <w:spacing w:before="0" w:after="0"/>
        <w:jc w:val="left"/>
        <w:rPr/>
      </w:pPr>
      <w:r>
        <w:rPr/>
        <w:t>0oo+MCRcRBgxzg1jINCMjvMtI+OQa+zmwQAautPQWJhBIEwcHSpu5h8moTD0+79p4d+mkr827eqOKt</w:t>
      </w:r>
    </w:p>
    <w:p>
      <w:pPr>
        <w:pStyle w:val="PreformattedText"/>
        <w:bidi w:val="0"/>
        <w:spacing w:before="0" w:after="0"/>
        <w:jc w:val="left"/>
        <w:rPr/>
      </w:pPr>
      <w:r>
        <w:rPr/>
        <w:t>26V4p+KQZRgDSmQbTvNQtlBzn7i4v7xG2q2K96u5MBpzgQfb7SxxbgpqcVSrmKYVCPmqK0mftG1Lpk</w:t>
      </w:r>
    </w:p>
    <w:p>
      <w:pPr>
        <w:pStyle w:val="PreformattedText"/>
        <w:bidi w:val="0"/>
        <w:spacing w:before="0" w:after="0"/>
        <w:jc w:val="left"/>
        <w:rPr/>
      </w:pPr>
      <w:r>
        <w:rPr/>
        <w:t>5XBUChpXlUNLTaZabFDljUcFlGpCxrjrIq+UDDXXHFG6P1prk471JPnbUYxckV/LFXQ8sdafzYW9au</w:t>
      </w:r>
    </w:p>
    <w:p>
      <w:pPr>
        <w:pStyle w:val="PreformattedText"/>
        <w:bidi w:val="0"/>
        <w:spacing w:before="0" w:after="0"/>
        <w:jc w:val="left"/>
        <w:rPr/>
      </w:pPr>
      <w:r>
        <w:rPr/>
        <w:t>PtM1a/KKFTj7SlpKWozV62J631vrdW6t1ZrdWazWfDP3Gaz/lj/lreLq9X7TbUlhGEVuqxE6GOR485</w:t>
      </w:r>
    </w:p>
    <w:p>
      <w:pPr>
        <w:pStyle w:val="PreformattedText"/>
        <w:bidi w:val="0"/>
        <w:spacing w:before="0" w:after="0"/>
        <w:jc w:val="left"/>
        <w:rPr/>
      </w:pPr>
      <w:r>
        <w:rPr/>
        <w:t>pliCjvutbe2cwZj4f3NVlURANn171JqNmxwsbA9RJG3L2klAi0e69bOe4991C1Z9wtdSjNs7vAY6R0</w:t>
      </w:r>
    </w:p>
    <w:p>
      <w:pPr>
        <w:pStyle w:val="PreformattedText"/>
        <w:bidi w:val="0"/>
        <w:spacing w:before="0" w:after="0"/>
        <w:jc w:val="left"/>
        <w:rPr/>
      </w:pPr>
      <w:r>
        <w:rPr/>
        <w:t>Lq6MpP3eoRdSyuFrTyGsoMGpOJc1A++GJvHcPrXUWusKe5jGcyqKttWtV3K8uKm1ZNrvEdyDV5Gzt3</w:t>
      </w:r>
    </w:p>
    <w:p>
      <w:pPr>
        <w:pStyle w:val="PreformattedText"/>
        <w:bidi w:val="0"/>
        <w:spacing w:before="0" w:after="0"/>
        <w:jc w:val="left"/>
        <w:rPr/>
      </w:pPr>
      <w:r>
        <w:rPr/>
        <w:t>Cl1t4x5od9Lrp/2uAPG8spmlOyNjUekXR7qFq5haG4bdV15L6zetvJFaLIFllBp7nAOMV72SsnNG6L</w:t>
      </w:r>
    </w:p>
    <w:p>
      <w:pPr>
        <w:pStyle w:val="PreformattedText"/>
        <w:bidi w:val="0"/>
        <w:spacing w:before="0" w:after="0"/>
        <w:jc w:val="left"/>
        <w:rPr/>
      </w:pPr>
      <w:r>
        <w:rPr/>
        <w:t>RsaNxmKTmobjLsM0JiY35oy+SjJxXVyBxRyR2NMpFyTimjILjHEy5jStMObSUVrC8RmrI5jWhU4860</w:t>
      </w:r>
    </w:p>
    <w:p>
      <w:pPr>
        <w:pStyle w:val="PreformattedText"/>
        <w:bidi w:val="0"/>
        <w:spacing w:before="0" w:after="0"/>
        <w:jc w:val="left"/>
        <w:rPr/>
      </w:pPr>
      <w:r>
        <w:rPr/>
        <w:t>tLQpDV+ftUoGs1ms1nwzWf8AwZ7H/LRaPfo4JtmxDYXiQSRvbvV1pt7LIHS0kptF1H1spDSabqahQL</w:t>
      </w:r>
    </w:p>
    <w:p>
      <w:pPr>
        <w:pStyle w:val="PreformattedText"/>
        <w:bidi w:val="0"/>
        <w:spacing w:before="0" w:after="0"/>
        <w:jc w:val="left"/>
        <w:rPr/>
      </w:pPr>
      <w:r>
        <w:rPr/>
        <w:t>OcU+j6iW3e6T0mmX2P8LLTaXeZ/wAK2Y9Lvck+6yVZadJNaz288bIPcpU1C3uV5pbaVJtUi7rGnU0p</w:t>
      </w:r>
    </w:p>
    <w:p>
      <w:pPr>
        <w:pStyle w:val="PreformattedText"/>
        <w:bidi w:val="0"/>
        <w:spacing w:before="0" w:after="0"/>
        <w:jc w:val="left"/>
        <w:rPr/>
      </w:pPr>
      <w:r>
        <w:rPr/>
        <w:t>W25eP5F+7ZQylT204bBeQ1cjhGrTL1lt3QyAU2og8dY1NqCJI0e199vfP0vMApa9HrKK96j/AKtJA2</w:t>
      </w:r>
    </w:p>
    <w:p>
      <w:pPr>
        <w:pStyle w:val="PreformattedText"/>
        <w:bidi w:val="0"/>
        <w:spacing w:before="0" w:after="0"/>
        <w:jc w:val="left"/>
        <w:rPr/>
      </w:pPr>
      <w:r>
        <w:rPr/>
        <w:t>4eU09pGOdjV0mJIVagsLwnywNUekz7edq1bWKRDzkOR4zy7MV729XzbnDVqo+yZqJ+0zVu3SujTSE+</w:t>
      </w:r>
    </w:p>
    <w:p>
      <w:pPr>
        <w:pStyle w:val="PreformattedText"/>
        <w:bidi w:val="0"/>
        <w:spacing w:before="0" w:after="0"/>
        <w:jc w:val="left"/>
        <w:rPr/>
      </w:pPr>
      <w:r>
        <w:rPr/>
        <w:t>tBwA45oPhWHNbuG8tAhTuCgGCZmMg2gVHLIyPv4rNF2wAhNfan9dNHK7BthqS3kZnbZTQNHFyMVpYw</w:t>
      </w:r>
    </w:p>
    <w:p>
      <w:pPr>
        <w:pStyle w:val="PreformattedText"/>
        <w:bidi w:val="0"/>
        <w:spacing w:before="0" w:after="0"/>
        <w:jc w:val="left"/>
        <w:rPr/>
      </w:pPr>
      <w:r>
        <w:rPr/>
        <w:t>L1PXVV+yhNad+EtCpxyhoUtCgav+8B/wDFnsf8sbU/Wvd3zxI9LHOBgTS0RcL/ADZaEt6vaWWg16f5</w:t>
      </w:r>
    </w:p>
    <w:p>
      <w:pPr>
        <w:pStyle w:val="PreformattedText"/>
        <w:bidi w:val="0"/>
        <w:spacing w:before="0" w:after="0"/>
        <w:jc w:val="left"/>
        <w:rPr/>
      </w:pPr>
      <w:r>
        <w:rPr/>
        <w:t>j0gu/wCqaC3fo1Il3/UNWEV0k2c1DNMYiZovNsjV1bPKwxqrKqALI6wx5wdsFysoOMj7twItZvoquB</w:t>
      </w:r>
    </w:p>
    <w:p>
      <w:pPr>
        <w:pStyle w:val="PreformattedText"/>
        <w:bidi w:val="0"/>
        <w:spacing w:before="0" w:after="0"/>
        <w:jc w:val="left"/>
        <w:rPr/>
      </w:pPr>
      <w:r>
        <w:rPr/>
        <w:t>9i1KcGiw/VU0fvNz1VVsrplxLk+7mk0WcptZUWo9EVe8ooabZp3LGsWaH8MZ99iHZKe/wDgV/ECTXX</w:t>
      </w:r>
    </w:p>
    <w:p>
      <w:pPr>
        <w:pStyle w:val="PreformattedText"/>
        <w:bidi w:val="0"/>
        <w:spacing w:before="0" w:after="0"/>
        <w:jc w:val="left"/>
        <w:rPr/>
      </w:pPr>
      <w:r>
        <w:rPr/>
        <w:t>ztAZaiZWQFWyPDU9wWPAorIT8pqaKVwg21dwO0BDCrWTq2tpLUvlujRcfWuqa3k+lbieKL+lAuX6e3</w:t>
      </w:r>
    </w:p>
    <w:p>
      <w:pPr>
        <w:pStyle w:val="PreformattedText"/>
        <w:bidi w:val="0"/>
        <w:spacing w:before="0" w:after="0"/>
        <w:jc w:val="left"/>
        <w:rPr/>
      </w:pPr>
      <w:r>
        <w:rPr/>
        <w:t>zctkDwSV4t22vep6aabYjb6kM2R5zXn6c+TmrLi6vBWoj+7oa0z5MUtT/KtCloUtX3yRH/AMWf8tz/</w:t>
      </w:r>
    </w:p>
    <w:p>
      <w:pPr>
        <w:pStyle w:val="PreformattedText"/>
        <w:bidi w:val="0"/>
        <w:spacing w:before="0" w:after="0"/>
        <w:jc w:val="left"/>
        <w:rPr/>
      </w:pPr>
      <w:r>
        <w:rPr/>
        <w:t>AE4qAb+nHQDc/ZJWPqiVgfoWgqkfhpQX/wBEFIOeQMMxGcEYE8gI546bfbDHEgJt4z65AnHNS+dJ0N</w:t>
      </w:r>
    </w:p>
    <w:p>
      <w:pPr>
        <w:pStyle w:val="PreformattedText"/>
        <w:bidi w:val="0"/>
        <w:spacing w:before="0" w:after="0"/>
        <w:jc w:val="left"/>
        <w:rPr/>
      </w:pPr>
      <w:r>
        <w:rPr/>
        <w:t>Wcw38fdXV7fwySDKBOs7atFI7biwyGFackUlzCkvyra2MPaBa95jX5VAp7wY4r3s4YU07ZB9Wuz6tT</w:t>
      </w:r>
    </w:p>
    <w:p>
      <w:pPr>
        <w:pStyle w:val="PreformattedText"/>
        <w:bidi w:val="0"/>
        <w:spacing w:before="0" w:after="0"/>
        <w:jc w:val="left"/>
        <w:rPr/>
      </w:pPr>
      <w:r>
        <w:rPr/>
        <w:t>3IXuTRm5TjiTapGTmnk8hKjlWUgHgVpjgwkA+OpA9LctPcT9800srRFtxohumrbjWl/4GIVfDEqms8</w:t>
      </w:r>
    </w:p>
    <w:p>
      <w:pPr>
        <w:pStyle w:val="PreformattedText"/>
        <w:bidi w:val="0"/>
        <w:spacing w:before="0" w:after="0"/>
        <w:jc w:val="left"/>
        <w:rPr/>
      </w:pPr>
      <w:r>
        <w:rPr/>
        <w:t>ijlJ6CBb6owI5UqTKySiuPeS1IMSOKXtQ9fDH2aVIPwqxy4qzP99q9GbV60zu4pe1T/h0KFChV3+Et</w:t>
      </w:r>
    </w:p>
    <w:p>
      <w:pPr>
        <w:pStyle w:val="PreformattedText"/>
        <w:bidi w:val="0"/>
        <w:spacing w:before="0" w:after="0"/>
        <w:jc w:val="left"/>
        <w:rPr/>
      </w:pPr>
      <w:r>
        <w:rPr/>
        <w:t>D/xR/wAt10zXvCj1oXAP1rqpQmWusv1FCdfqKEykUeRTLwaF3AiQb5ApMqMrhCGL/wArggiR2uM9lS</w:t>
      </w:r>
    </w:p>
    <w:p>
      <w:pPr>
        <w:pStyle w:val="PreformattedText"/>
        <w:bidi w:val="0"/>
        <w:spacing w:before="0" w:after="0"/>
        <w:jc w:val="left"/>
        <w:rPr/>
      </w:pPr>
      <w:r>
        <w:rPr/>
        <w:t>5mgvtrPxbnMfP3OpRmSXpCtSAiljKmmxuJFZMM2RUlwd3YVJMdvB5R3353E0zqHOTijLuw2RjqL5hu</w:t>
      </w:r>
    </w:p>
    <w:p>
      <w:pPr>
        <w:pStyle w:val="PreformattedText"/>
        <w:bidi w:val="0"/>
        <w:spacing w:before="0" w:after="0"/>
        <w:jc w:val="left"/>
        <w:rPr/>
      </w:pPr>
      <w:r>
        <w:rPr/>
        <w:t>OWlTCHztTSkHiOp3G0mJTnrL0/kAeF12DqfNpEi9SUDxuRmFqUVjy3C0BmFxWltmK6WtQHERr8q1cn</w:t>
      </w:r>
    </w:p>
    <w:p>
      <w:pPr>
        <w:pStyle w:val="PreformattedText"/>
        <w:bidi w:val="0"/>
        <w:spacing w:before="0" w:after="0"/>
        <w:jc w:val="left"/>
        <w:rPr/>
      </w:pPr>
      <w:r>
        <w:rPr/>
        <w:t>7R6mcdcNU3lmmFXY/vM9bvwzTHE9fWh3obv0mlBMZ+rA7YzxUeOoASKt+L2zq5H93uBVh+NIKWpR9m</w:t>
      </w:r>
    </w:p>
    <w:p>
      <w:pPr>
        <w:pStyle w:val="PreformattedText"/>
        <w:bidi w:val="0"/>
        <w:spacing w:before="0" w:after="0"/>
        <w:jc w:val="left"/>
        <w:rPr/>
      </w:pPr>
      <w:r>
        <w:rPr/>
        <w:t>1ChQoVc/gH70f+Nz4Jb5AyxoWq/Rq6MI7gVvtF7vEKa/sYxzMlPfXidpuP4pfZA69Q6lfMzA3Jp9Tv</w:t>
      </w:r>
    </w:p>
    <w:p>
      <w:pPr>
        <w:pStyle w:val="PreformattedText"/>
        <w:bidi w:val="0"/>
        <w:spacing w:before="0" w:after="0"/>
        <w:jc w:val="left"/>
        <w:rPr/>
      </w:pPr>
      <w:r>
        <w:rPr/>
        <w:t>Rj7ao7+9kZh1qi1S9EqbpjjrakXYJJmhqd/wAjrsKS81E2xkEr1PdXbspdyaLSPpfc5g41Zj2Wx6qp</w:t>
      </w:r>
    </w:p>
    <w:p>
      <w:pPr>
        <w:pStyle w:val="PreformattedText"/>
        <w:bidi w:val="0"/>
        <w:spacing w:before="0" w:after="0"/>
        <w:jc w:val="left"/>
        <w:rPr/>
      </w:pPr>
      <w:r>
        <w:rPr/>
        <w:t>dxPK61FGSkZJQm50myknaRy2VmgQYzS3MLMFD8/Fe7haylSQbzMo7kmYZUVaP1LW2c97sYmeuqx6Le</w:t>
      </w:r>
    </w:p>
    <w:p>
      <w:pPr>
        <w:pStyle w:val="PreformattedText"/>
        <w:bidi w:val="0"/>
        <w:spacing w:before="0" w:after="0"/>
        <w:jc w:val="left"/>
        <w:rPr/>
      </w:pPr>
      <w:r>
        <w:rPr/>
        <w:t>jzR75iEOzhCmZTTsrSAtjKuhUjIwpTzAA5tFtpI90jFDdkJLiABlLQ+6v+WdGcBd/e1mEUU6ygtWmz</w:t>
      </w:r>
    </w:p>
    <w:p>
      <w:pPr>
        <w:pStyle w:val="PreformattedText"/>
        <w:bidi w:val="0"/>
        <w:spacing w:before="0" w:after="0"/>
        <w:jc w:val="left"/>
        <w:rPr/>
      </w:pPr>
      <w:r>
        <w:rPr/>
        <w:t>D3pR0yB4SD7N6kVhLJxSxt1W44iU7JORWlnE96lXw+wBqP5FpkVzk5pgjbcg0+12LEcsFY5aMEySTD</w:t>
      </w:r>
    </w:p>
    <w:p>
      <w:pPr>
        <w:pStyle w:val="PreformattedText"/>
        <w:bidi w:val="0"/>
        <w:spacing w:before="0" w:after="0"/>
        <w:jc w:val="left"/>
        <w:rPr/>
      </w:pPr>
      <w:r>
        <w:rPr/>
        <w:t>aERcTST7oymKbG98UMjtQ6v6GpUlZGXpkV7tJsC4FLbMsqElRR8t3YmpFykwqz/wAQaWpB9nJQoUPC</w:t>
      </w:r>
    </w:p>
    <w:p>
      <w:pPr>
        <w:pStyle w:val="PreformattedText"/>
        <w:bidi w:val="0"/>
        <w:spacing w:before="0" w:after="0"/>
        <w:jc w:val="left"/>
        <w:rPr/>
      </w:pPr>
      <w:r>
        <w:rPr/>
        <w:t>b8F//FCpZooh9pKFqK5hlPlbn7+/63URBcOKlstjqHu3ejHbL3ZzQNuO0TGvWpsBTkVtPovIlwc9Ki</w:t>
      </w:r>
    </w:p>
    <w:p>
      <w:pPr>
        <w:pStyle w:val="PreformattedText"/>
        <w:bidi w:val="0"/>
        <w:spacing w:before="0" w:after="0"/>
        <w:jc w:val="left"/>
        <w:rPr/>
      </w:pPr>
      <w:r>
        <w:rPr/>
        <w:t>Opj7M0sc6PuQMKTTrqUn7JqTRb7Afqhah0Zhy88NRWkcabOupUpAqgbEIi6LzbVTA91TdDxg9BOtIa</w:t>
      </w:r>
    </w:p>
    <w:p>
      <w:pPr>
        <w:pStyle w:val="PreformattedText"/>
        <w:bidi w:val="0"/>
        <w:spacing w:before="0" w:after="0"/>
        <w:jc w:val="left"/>
        <w:rPr/>
      </w:pPr>
      <w:r>
        <w:rPr/>
        <w:t>gDxW0sbHnUpW2W0nanuX+tQ3Th0bdSkc4PxSJvR1o/Spl4kFaQ+60Iq/XzRNUe8pwxwVJI7morLrs6</w:t>
      </w:r>
    </w:p>
    <w:p>
      <w:pPr>
        <w:pStyle w:val="PreformattedText"/>
        <w:bidi w:val="0"/>
        <w:spacing w:before="0" w:after="0"/>
        <w:jc w:val="left"/>
        <w:rPr/>
      </w:pPr>
      <w:r>
        <w:rPr/>
        <w:t>IAxmVY13uOBGBgehOxgAuaD/PmIVLvYDYiqU6gQBgC1hK0KTiQb6gQpM5+YQTv1bVTHj4LqGVpWYL5</w:t>
      </w:r>
    </w:p>
    <w:p>
      <w:pPr>
        <w:pStyle w:val="PreformattedText"/>
        <w:bidi w:val="0"/>
        <w:spacing w:before="0" w:after="0"/>
        <w:jc w:val="left"/>
        <w:rPr/>
      </w:pPr>
      <w:r>
        <w:rPr/>
        <w:t>UglV0bbUdpKuewq1QxalsPe6GbaaoD5DW6s1yMHFMxUAkcZ3LuHY5CqaKkGgv709/JuYc1a3MkpkGS</w:t>
      </w:r>
    </w:p>
    <w:p>
      <w:pPr>
        <w:pStyle w:val="PreformattedText"/>
        <w:bidi w:val="0"/>
        <w:spacing w:before="0" w:after="0"/>
        <w:jc w:val="left"/>
        <w:rPr/>
      </w:pPr>
      <w:r>
        <w:rPr/>
        <w:t>KSdngnY91d5JSpq+O11enXzkVBxcLSUR5Wpew8BQqX8KSh/wCAJVVZmOA+p3E8z9OQxpBqt0pyz9QQ</w:t>
      </w:r>
    </w:p>
    <w:p>
      <w:pPr>
        <w:pStyle w:val="PreformattedText"/>
        <w:bidi w:val="0"/>
        <w:spacing w:before="0" w:after="0"/>
        <w:jc w:val="left"/>
        <w:rPr/>
      </w:pPr>
      <w:r>
        <w:rPr/>
        <w:t>zJPGsidvhZcxuFOGeAk+YZq0TmUNUUx3qM8feqMsoptLiuG6rzOKGiWX6pTS6RYj8rml06xH+nzQtL</w:t>
      </w:r>
    </w:p>
    <w:p>
      <w:pPr>
        <w:pStyle w:val="PreformattedText"/>
        <w:bidi w:val="0"/>
        <w:spacing w:before="0" w:after="0"/>
        <w:jc w:val="left"/>
        <w:rPr/>
      </w:pPr>
      <w:r>
        <w:rPr/>
        <w:t>QdrWOhGZHVR3axmVmXq0LGRtrb3pLMpn5iTd7R5TX8QmJA34p5ZunKTJyl057OK60hODIajldZO7Gr</w:t>
      </w:r>
    </w:p>
    <w:p>
      <w:pPr>
        <w:pStyle w:val="PreformattedText"/>
        <w:bidi w:val="0"/>
        <w:spacing w:before="0" w:after="0"/>
        <w:jc w:val="left"/>
        <w:rPr/>
      </w:pPr>
      <w:r>
        <w:rPr/>
        <w:t>K4IubYluI57iNL2Prtue9dYbSUYIF2fe3gMXm1EiaxuCAVYzM9RR3BZUIRatFfZG0nEvxX0fTurhal</w:t>
      </w:r>
    </w:p>
    <w:p>
      <w:pPr>
        <w:pStyle w:val="PreformattedText"/>
        <w:bidi w:val="0"/>
        <w:spacing w:before="0" w:after="0"/>
        <w:jc w:val="left"/>
        <w:rPr/>
      </w:pPr>
      <w:r>
        <w:rPr/>
        <w:t>4k5GRoj+a5jq+GYc1Gu/eCaAYbZB2aVVdzv5aZdncsFbeIic48gbANc89smOQ/zKiicKQ0maWI7pB1</w:t>
      </w:r>
    </w:p>
    <w:p>
      <w:pPr>
        <w:pStyle w:val="PreformattedText"/>
        <w:bidi w:val="0"/>
        <w:spacing w:before="0" w:after="0"/>
        <w:jc w:val="left"/>
        <w:rPr/>
      </w:pPr>
      <w:r>
        <w:rPr/>
        <w:t>TQiRJQd/mgD70KAb4zlR46nvSQhW4Yy/rNMpEpXcSPwtRtaddySrVqeGogbe1Y+wYUVzHCau1+wQ1b</w:t>
      </w:r>
    </w:p>
    <w:p>
      <w:pPr>
        <w:pStyle w:val="PreformattedText"/>
        <w:bidi w:val="0"/>
        <w:spacing w:before="0" w:after="0"/>
        <w:jc w:val="left"/>
        <w:rPr/>
      </w:pPr>
      <w:r>
        <w:rPr/>
        <w:t>cxTCiPskqTulCrkbZ5K0w/3pRVtzHdrVv/AIgVqP4U31Jy6miNt0BUdDvS+IpuUel7D/wGtT7Io4ga</w:t>
      </w:r>
    </w:p>
    <w:p>
      <w:pPr>
        <w:pStyle w:val="PreformattedText"/>
        <w:bidi w:val="0"/>
        <w:spacing w:before="0" w:after="0"/>
        <w:jc w:val="left"/>
        <w:rPr/>
      </w:pPr>
      <w:r>
        <w:rPr/>
        <w:t>s7ea5Z2T5HsbiDPG8aDcHfND6fDNKOykE2skpJSfFTHZI+2oXBZxmkcOM/ewjMq0PQUXOwGveBkgIx</w:t>
      </w:r>
    </w:p>
    <w:p>
      <w:pPr>
        <w:pStyle w:val="PreformattedText"/>
        <w:bidi w:val="0"/>
        <w:spacing w:before="0" w:after="0"/>
        <w:jc w:val="left"/>
        <w:rPr/>
      </w:pPr>
      <w:r>
        <w:rPr/>
        <w:t>rqv6Qmo2lJ8yACOXpujir6U+8ZFGeVVKK5AM8p7ymt2Bk0xznFe8b4pge8Z2yCnzgbaVxnvUb+XNC1</w:t>
      </w:r>
    </w:p>
    <w:p>
      <w:pPr>
        <w:pStyle w:val="PreformattedText"/>
        <w:bidi w:val="0"/>
        <w:spacing w:before="0" w:after="0"/>
        <w:jc w:val="left"/>
        <w:rPr/>
      </w:pPr>
      <w:r>
        <w:rPr/>
        <w:t>R5mmB8vubGyaItUiSR3dlPUcZ951KFuQt0exWi/rmlh6iq6vUQYLhjk/ASACTWpuk127RMGEke7aSc</w:t>
      </w:r>
    </w:p>
    <w:p>
      <w:pPr>
        <w:pStyle w:val="PreformattedText"/>
        <w:bidi w:val="0"/>
        <w:spacing w:before="0" w:after="0"/>
        <w:jc w:val="left"/>
        <w:rPr/>
      </w:pPr>
      <w:r>
        <w:rPr/>
        <w:t>VYfZagiZqdN0My1CU3Df2tI7a4tpEUspvbT3UxHiSomjdHLRuCryEfIBR6K9uTE2xkbOaMLEy+Z6ig</w:t>
      </w:r>
    </w:p>
    <w:p>
      <w:pPr>
        <w:pStyle w:val="PreformattedText"/>
        <w:bidi w:val="0"/>
        <w:spacing w:before="0" w:after="0"/>
        <w:jc w:val="left"/>
        <w:rPr/>
      </w:pPr>
      <w:r>
        <w:rPr/>
        <w:t>KOw+Zha/absczIIzE0gwRFNGolDACzcvbxs3fw1bb1OKYVJ3U1qR2SI9EDqVB5ZGWl7PS/hzVn7Gp8</w:t>
      </w:r>
    </w:p>
    <w:p>
      <w:pPr>
        <w:pStyle w:val="PreformattedText"/>
        <w:bidi w:val="0"/>
        <w:spacing w:before="0" w:after="0"/>
        <w:jc w:val="left"/>
        <w:rPr/>
      </w:pPr>
      <w:r>
        <w:rPr/>
        <w:t>G3k5q0PMwocwtT/Knhc28jykrjFnA8VzAxkixBAEnkUzJUccayRsLgNV4MxNirc5trU1djbeGouwod</w:t>
      </w:r>
    </w:p>
    <w:p>
      <w:pPr>
        <w:pStyle w:val="PreformattedText"/>
        <w:bidi w:val="0"/>
        <w:spacing w:before="0" w:after="0"/>
        <w:jc w:val="left"/>
        <w:rPr/>
      </w:pPr>
      <w:r>
        <w:rPr/>
        <w:t>6xhmHiK+tJ8q/wCfFatM095KFrq29nGkANGdQwBPNhOItTLZ8p+AHnvUYt4+pL+eF2MTsakkZZQ2M0</w:t>
      </w:r>
    </w:p>
    <w:p>
      <w:pPr>
        <w:pStyle w:val="PreformattedText"/>
        <w:bidi w:val="0"/>
        <w:spacing w:before="0" w:after="0"/>
        <w:jc w:val="left"/>
        <w:rPr/>
      </w:pPr>
      <w:r>
        <w:rPr/>
        <w:t>zAEMhw1jOsu4j72yG6U10lznmv+vA8gijE5P4mAPpT5wO9OufTkQS+rLWMjAxTW/J+0FMIOBuxRtHy</w:t>
      </w:r>
    </w:p>
    <w:p>
      <w:pPr>
        <w:pStyle w:val="PreformattedText"/>
        <w:bidi w:val="0"/>
        <w:spacing w:before="0" w:after="0"/>
        <w:jc w:val="left"/>
        <w:rPr/>
      </w:pPr>
      <w:r>
        <w:rPr/>
        <w:t>MLJlMYzTWEgiExh8oSSIDcoFW+o9KwtW6W4Ldq1zNbGMgi/tvdjJ5wvVhDxnfWowxQ6hcpiuAPlrS2</w:t>
      </w:r>
    </w:p>
    <w:p>
      <w:pPr>
        <w:pStyle w:val="PreformattedText"/>
        <w:bidi w:val="0"/>
        <w:spacing w:before="0" w:after="0"/>
        <w:jc w:val="left"/>
        <w:rPr/>
      </w:pPr>
      <w:r>
        <w:rPr/>
        <w:t>kks4CsnNsZAW3kHwPY1HeapNG7rKoFpfandZ2XmKlk1BJ4YpL+QVewCB416par20ghWNopd9OY4ZrS</w:t>
      </w:r>
    </w:p>
    <w:p>
      <w:pPr>
        <w:pStyle w:val="PreformattedText"/>
        <w:bidi w:val="0"/>
        <w:spacing w:before="0" w:after="0"/>
        <w:jc w:val="left"/>
        <w:rPr/>
      </w:pPr>
      <w:r>
        <w:rPr/>
        <w:t>VGzTL5iPSPyOMgVYunvlwF4F2HMLHvS7PNkil6mXyRhgSPnqD7MNnmmkw+TNiklUTRHqeZ7nYRl6mm</w:t>
      </w:r>
    </w:p>
    <w:p>
      <w:pPr>
        <w:pStyle w:val="PreformattedText"/>
        <w:bidi w:val="0"/>
        <w:spacing w:before="0" w:after="0"/>
        <w:jc w:val="left"/>
        <w:rPr/>
      </w:pPr>
      <w:r>
        <w:rPr/>
        <w:t>DJmTLUJnKcSORpJb3RefDU5XjjUCiS5eiP+KfGyPLCtUUPAMGo33xwvTjbfSCsfMMcRoke7AY0qxhW</w:t>
      </w:r>
    </w:p>
    <w:p>
      <w:pPr>
        <w:pStyle w:val="PreformattedText"/>
        <w:bidi w:val="0"/>
        <w:spacing w:before="0" w:after="0"/>
        <w:jc w:val="left"/>
        <w:rPr/>
      </w:pPr>
      <w:r>
        <w:rPr/>
        <w:t>Xp8KqrnaigE7QduAYjPtmDScrvCbXbJoWxl3HYCE03awOEBW1Ak6m8bjZwIM9TFTgCNcNmrA/wByta</w:t>
      </w:r>
    </w:p>
    <w:p>
      <w:pPr>
        <w:pStyle w:val="PreformattedText"/>
        <w:bidi w:val="0"/>
        <w:spacing w:before="0" w:after="0"/>
        <w:jc w:val="left"/>
        <w:rPr/>
      </w:pPr>
      <w:r>
        <w:rPr/>
        <w:t>1MYuCai+UUKcfaSeAoUKXt4MVX5nVaKkfcj/Jyy9GKSSlP20GTTXETXKmRUFT3MKmebYDVvxnnmCYT</w:t>
      </w:r>
    </w:p>
    <w:p>
      <w:pPr>
        <w:pStyle w:val="PreformattedText"/>
        <w:bidi w:val="0"/>
        <w:spacing w:before="0" w:after="0"/>
        <w:jc w:val="left"/>
        <w:rPr/>
      </w:pPr>
      <w:r>
        <w:rPr/>
        <w:t>RI/gfGVVVm446uFKY5mUQtcvjNH8VFbNRI1vN1I5BiOUSKCPvNOHc0GB9ayAQM/BcrtuJBUcYeGb9T</w:t>
      </w:r>
    </w:p>
    <w:p>
      <w:pPr>
        <w:pStyle w:val="PreformattedText"/>
        <w:bidi w:val="0"/>
        <w:spacing w:before="0" w:after="0"/>
        <w:jc w:val="left"/>
        <w:rPr/>
      </w:pPr>
      <w:r>
        <w:rPr/>
        <w:t>HgZqO0txK3kq9iAhVgBVjKsF0jE4F+irLcbe3vcIltZuqoq42C4nCEFYJY5tNaNpBvnljltl8w32MZ</w:t>
      </w:r>
    </w:p>
    <w:p>
      <w:pPr>
        <w:pStyle w:val="PreformattedText"/>
        <w:bidi w:val="0"/>
        <w:spacing w:before="0" w:after="0"/>
        <w:jc w:val="left"/>
        <w:rPr/>
      </w:pPr>
      <w:r>
        <w:rPr/>
        <w:t>uLO8gHzL1FurCcqa6Lda/g28RMW0wZHm9oYo1vIZc0uzGQTWhySGOeNDUBnD+cDHhMk0d1cRxPtqOK</w:t>
      </w:r>
    </w:p>
    <w:p>
      <w:pPr>
        <w:pStyle w:val="PreformattedText"/>
        <w:bidi w:val="0"/>
        <w:spacing w:before="0" w:after="0"/>
        <w:jc w:val="left"/>
        <w:rPr/>
      </w:pPr>
      <w:r>
        <w:rPr/>
        <w:t>T3h4g2xpfQ9TdVzb9MKRKHDR24tw6ud8yL0SfzRv1IYXFXQ23E1JND7/atEgQSoSHGaUN+oAIko7vm</w:t>
      </w:r>
    </w:p>
    <w:p>
      <w:pPr>
        <w:pStyle w:val="PreformattedText"/>
        <w:bidi w:val="0"/>
        <w:spacing w:before="0" w:after="0"/>
        <w:jc w:val="left"/>
        <w:rPr/>
      </w:pPr>
      <w:r>
        <w:rPr/>
        <w:t>tn1rbbruDNTC12wk4NdS2BDVMY17jNGXy7tlI548laKQUm58NVQGJK2SNuAAo6ezY82KSy2oF6oq6g</w:t>
      </w:r>
    </w:p>
    <w:p>
      <w:pPr>
        <w:pStyle w:val="PreformattedText"/>
        <w:bidi w:val="0"/>
        <w:spacing w:before="0" w:after="0"/>
        <w:jc w:val="left"/>
        <w:rPr/>
      </w:pPr>
      <w:r>
        <w:rPr/>
        <w:t>AhP2gNaad1haVf4jui5PFxfzM5IlKCPU7hcecMLW9iudwTh1jkb0pXWRlXNLC5yC1dLCls1tq4meFV</w:t>
      </w:r>
    </w:p>
    <w:p>
      <w:pPr>
        <w:pStyle w:val="PreformattedText"/>
        <w:bidi w:val="0"/>
        <w:spacing w:before="0" w:after="0"/>
        <w:jc w:val="left"/>
        <w:rPr/>
      </w:pPr>
      <w:r>
        <w:rPr/>
        <w:t>Ir3yU54FTyMlxGAfJetIskyhjhx9jFWlnNmK1ZfNmuvBbwdWeVY0i13SXx/fVWpAOpngrgD0rIrPh6</w:t>
      </w:r>
    </w:p>
    <w:p>
      <w:pPr>
        <w:pStyle w:val="PreformattedText"/>
        <w:bidi w:val="0"/>
        <w:spacing w:before="0" w:after="0"/>
        <w:jc w:val="left"/>
        <w:rPr/>
      </w:pPr>
      <w:r>
        <w:rPr/>
        <w:t>tWpXptkREOJTtLPvyTp+otbSJG7ZhYYOPhz4j/ACdxbtc280Q4phIsgBHIdXjTfH5tQbyrEq4EfC4x</w:t>
      </w:r>
    </w:p>
    <w:p>
      <w:pPr>
        <w:pStyle w:val="PreformattedText"/>
        <w:bidi w:val="0"/>
        <w:spacing w:before="0" w:after="0"/>
        <w:jc w:val="left"/>
        <w:rPr/>
      </w:pPr>
      <w:r>
        <w:rPr/>
        <w:t>zpiOtqqkcmj4Zq7GdhzimcJcIw/DuxwJO62UEDPJI0gzBDYh8FEleTTbMHO/pNPCYWxkMPurFD0Bjv</w:t>
      </w:r>
    </w:p>
    <w:p>
      <w:pPr>
        <w:pStyle w:val="PreformattedText"/>
        <w:bidi w:val="0"/>
        <w:spacing w:before="0" w:after="0"/>
        <w:jc w:val="left"/>
        <w:rPr/>
      </w:pPr>
      <w:r>
        <w:rPr/>
        <w:t>DG4+bFENuyADWyTOepXRPrKTUcapuxnOorhoXqKYxFmAzQHFe9zxY82a97mmDhiMTqe4zT7mKnpmtt</w:t>
      </w:r>
    </w:p>
    <w:p>
      <w:pPr>
        <w:pStyle w:val="PreformattedText"/>
        <w:bidi w:val="0"/>
        <w:spacing w:before="0" w:after="0"/>
        <w:jc w:val="left"/>
        <w:rPr/>
      </w:pPr>
      <w:r>
        <w:rPr/>
        <w:t>wFkRQ22BGAIK1JCT+xRNpyWBrRZAl2gzQu7Qqz9VdrPCs0bGVBQW2O+MMte0MKSWMMgakC44Y1ojkX</w:t>
      </w:r>
    </w:p>
    <w:p>
      <w:pPr>
        <w:pStyle w:val="PreformattedText"/>
        <w:bidi w:val="0"/>
        <w:spacing w:before="0" w:after="0"/>
        <w:jc w:val="left"/>
        <w:rPr/>
      </w:pPr>
      <w:r>
        <w:rPr/>
        <w:t>RUGlMwwx2Y8NZiKXoZTirnd1yxPLZ9TW1tuajjyDzWyMxTbs7tMbdYxCtQGJkappoehbBY8SuCTweH</w:t>
      </w:r>
    </w:p>
    <w:p>
      <w:pPr>
        <w:pStyle w:val="PreformattedText"/>
        <w:bidi w:val="0"/>
        <w:spacing w:before="0" w:after="0"/>
        <w:jc w:val="left"/>
        <w:rPr/>
      </w:pPr>
      <w:r>
        <w:rPr/>
        <w:t>gk6jeY0tv0ijMzClBftg1L0FZg/eDZJExT5byH3T8u+mRfduqOTD03i3N5XtXyh66hTo7IJ3XPhfj+</w:t>
      </w:r>
    </w:p>
    <w:p>
      <w:pPr>
        <w:pStyle w:val="PreformattedText"/>
        <w:bidi w:val="0"/>
        <w:spacing w:before="0" w:after="0"/>
        <w:jc w:val="left"/>
        <w:rPr/>
      </w:pPr>
      <w:r>
        <w:rPr/>
        <w:t>7mpYSG74rog92aniCxykDmzzLaz5OTpLZtHFe0MuJbZKl3ZJqFWb/i2t4zfafImA0OpSm5jjMaBcdO</w:t>
      </w:r>
    </w:p>
    <w:p>
      <w:pPr>
        <w:pStyle w:val="PreformattedText"/>
        <w:bidi w:val="0"/>
        <w:spacing w:before="0" w:after="0"/>
        <w:jc w:val="left"/>
        <w:rPr/>
      </w:pPr>
      <w:r>
        <w:rPr/>
        <w:t>Q0PmeiPsXoVejMIofNirk5jtXq/H94mpebaA1pJ+wnWtSj3dOtTvmu7gsTlLO2e5bC8DThLpt1bosh</w:t>
      </w:r>
    </w:p>
    <w:p>
      <w:pPr>
        <w:pStyle w:val="PreformattedText"/>
        <w:bidi w:val="0"/>
        <w:spacing w:before="0" w:after="0"/>
        <w:jc w:val="left"/>
        <w:rPr/>
      </w:pPr>
      <w:r>
        <w:rPr/>
        <w:t>e2uUn42SbQQ7HHvvO63VWD3bGokCRhASRj7RxVzby6jcX0ysArmQZDjzM2RitOmM9hayE8/Bms0P8A</w:t>
      </w:r>
    </w:p>
    <w:p>
      <w:pPr>
        <w:pStyle w:val="PreformattedText"/>
        <w:bidi w:val="0"/>
        <w:spacing w:before="0" w:after="0"/>
        <w:jc w:val="left"/>
        <w:rPr/>
      </w:pPr>
      <w:r>
        <w:rPr/>
        <w:t>J3mpdGR4kUbru7uJgQ0zUnNxaYrobquMSTS1EABmlkKjAJFWcxmtY2J5omtLtEnYySDKe7C9kZWACa</w:t>
      </w:r>
    </w:p>
    <w:p>
      <w:pPr>
        <w:pStyle w:val="PreformattedText"/>
        <w:bidi w:val="0"/>
        <w:spacing w:before="0" w:after="0"/>
        <w:jc w:val="left"/>
        <w:rPr/>
      </w:pPr>
      <w:r>
        <w:rPr/>
        <w:t>zbwxSWNqgqC1lkViEJUoUOzGatYFs4FQbVYKn6Savfy+GfDPxGodscS5OK3AjNZHjkfWr1N1u9Zpk6</w:t>
      </w:r>
    </w:p>
    <w:p>
      <w:pPr>
        <w:pStyle w:val="PreformattedText"/>
        <w:bidi w:val="0"/>
        <w:spacing w:before="0" w:after="0"/>
        <w:jc w:val="left"/>
        <w:rPr/>
      </w:pPr>
      <w:r>
        <w:rPr/>
        <w:t>e0MKkl2kjaKhHUSNs4pi4LJ67mzgu1W0cbCXcMl1TYjKMVZMouot3IHTS5kXZwp6FzkVMgF1fxKalc</w:t>
      </w:r>
    </w:p>
    <w:p>
      <w:pPr>
        <w:pStyle w:val="PreformattedText"/>
        <w:bidi w:val="0"/>
        <w:spacing w:before="0" w:after="0"/>
        <w:jc w:val="left"/>
        <w:rPr/>
      </w:pPr>
      <w:r>
        <w:rPr/>
        <w:t>tptpKKnKG5g4qaES2F/DjFRoMcGrV+jcW77q6UvmHVGITujQ+GvJhbdxV2PkNbWPrSq7A4zSfNS7d3</w:t>
      </w:r>
    </w:p>
    <w:p>
      <w:pPr>
        <w:pStyle w:val="PreformattedText"/>
        <w:bidi w:val="0"/>
        <w:spacing w:before="0" w:after="0"/>
        <w:jc w:val="left"/>
        <w:rPr/>
      </w:pPr>
      <w:r>
        <w:rPr/>
        <w:t>mXI0Y+S6jrUh9lE1SSgRGPprVqzTWkJzTSNFNP8AaYMs6yhd8paojtbahwZ8Ry4ZdzQyFg52EV1ZCv</w:t>
      </w:r>
    </w:p>
    <w:p>
      <w:pPr>
        <w:pStyle w:val="PreformattedText"/>
        <w:bidi w:val="0"/>
        <w:spacing w:before="0" w:after="0"/>
        <w:jc w:val="left"/>
        <w:rPr/>
      </w:pPr>
      <w:r>
        <w:rPr/>
        <w:t>ETZVpm2/ZqKiaUKeoqZTrqzZfjTpgt2uWz4XgzbyVdD1rjmjhsitIP+IWtJPN7HWuWgkSCX1sbTqzO</w:t>
      </w:r>
    </w:p>
    <w:p>
      <w:pPr>
        <w:pStyle w:val="PreformattedText"/>
        <w:bidi w:val="0"/>
        <w:spacing w:before="0" w:after="0"/>
        <w:jc w:val="left"/>
        <w:rPr/>
      </w:pPr>
      <w:r>
        <w:rPr/>
        <w:t>slNYsJhhgBDaxxXgukY1dRst7cbVNXKMbifCnAk2t8jGg/naIoaXsKnVWgcM+0BLP1uXpoYHtoMSMy</w:t>
      </w:r>
    </w:p>
    <w:p>
      <w:pPr>
        <w:pStyle w:val="PreformattedText"/>
        <w:bidi w:val="0"/>
        <w:spacing w:before="0" w:after="0"/>
        <w:jc w:val="left"/>
        <w:rPr/>
      </w:pPr>
      <w:r>
        <w:rPr/>
        <w:t>3PQfZJ05GpHU2fC7K03iS9WtR/BDU1ackkVlvRCxHvjQFzzV4yKkxkGVVrJURhCaN1B391JML741ba</w:t>
      </w:r>
    </w:p>
    <w:p>
      <w:pPr>
        <w:pStyle w:val="PreformattedText"/>
        <w:bidi w:val="0"/>
        <w:spacing w:before="0" w:after="0"/>
        <w:jc w:val="left"/>
        <w:rPr/>
      </w:pPr>
      <w:r>
        <w:rPr/>
        <w:t>RR/EetksGq3aImUkjlmR3cIFlXHNez91hGgJ4Pgf8tkLljU0pbex7zfkqBPt7WpFMFlNcsKxxgd2IU</w:t>
      </w:r>
    </w:p>
    <w:p>
      <w:pPr>
        <w:pStyle w:val="PreformattedText"/>
        <w:bidi w:val="0"/>
        <w:spacing w:before="0" w:after="0"/>
        <w:jc w:val="left"/>
        <w:rPr/>
      </w:pPr>
      <w:r>
        <w:rPr/>
        <w:t>qKVs81pLfZTrRpmxUKG3tUQfNbwCCLHqyrea1duzbYGiadF2L0Y7WzgtnaTcXkiyQrnvuq/PMY+6Rd</w:t>
      </w:r>
    </w:p>
    <w:p>
      <w:pPr>
        <w:pStyle w:val="PreformattedText"/>
        <w:bidi w:val="0"/>
        <w:spacing w:before="0" w:after="0"/>
        <w:jc w:val="left"/>
        <w:rPr/>
      </w:pPr>
      <w:r>
        <w:rPr/>
        <w:t>0iCnVztwKKEgDNFHHAagel3Y1viVs7uQID9DTorhl9O3B7zuGjiOfMwGfNUL9LI9JpFeRnWmOT2qKZ</w:t>
      </w:r>
    </w:p>
    <w:p>
      <w:pPr>
        <w:pStyle w:val="PreformattedText"/>
        <w:bidi w:val="0"/>
        <w:spacing w:before="0" w:after="0"/>
        <w:jc w:val="left"/>
        <w:rPr/>
      </w:pPr>
      <w:r>
        <w:rPr/>
        <w:t>oy20113wV3cD05pp5i/O4mPLDzd7Mda2tJccm3HSkUKKEBKw5UikgwW74aARSSRseWRVU/W2YyRRSC</w:t>
      </w:r>
    </w:p>
    <w:p>
      <w:pPr>
        <w:pStyle w:val="PreformattedText"/>
        <w:bidi w:val="0"/>
        <w:spacing w:before="0" w:after="0"/>
        <w:jc w:val="left"/>
        <w:rPr/>
      </w:pPr>
      <w:r>
        <w:rPr/>
        <w:t>U4hZYkIaSluIWOFkUnV499jLU6loSc1DGZF/ExSr52G40Pmo960ttl6y1erm1lqCW2j6vXi3rpLFrL</w:t>
      </w:r>
    </w:p>
    <w:p>
      <w:pPr>
        <w:pStyle w:val="PreformattedText"/>
        <w:bidi w:val="0"/>
        <w:spacing w:before="0" w:after="0"/>
        <w:jc w:val="left"/>
        <w:rPr/>
      </w:pPr>
      <w:r>
        <w:rPr/>
        <w:t>YTV2AL2VSaS4gGQUzSPu2YBAkZxIo25ACg8tW9ccJg2bbVf3lcm23xvIWJcNlblnFQStG8b9Kh2FON</w:t>
      </w:r>
    </w:p>
    <w:p>
      <w:pPr>
        <w:pStyle w:val="PreformattedText"/>
        <w:bidi w:val="0"/>
        <w:spacing w:before="0" w:after="0"/>
        <w:jc w:val="left"/>
        <w:rPr/>
      </w:pPr>
      <w:r>
        <w:rPr/>
        <w:t>ysKmPlFGX5e1R6jCZUXcatfdkupUQyb9LkBu5cDFX4zavVq0e5lHe6ICGtOb++wbcijI/wCs1k/U1J</w:t>
      </w:r>
    </w:p>
    <w:p>
      <w:pPr>
        <w:pStyle w:val="PreformattedText"/>
        <w:bidi w:val="0"/>
        <w:spacing w:before="0" w:after="0"/>
        <w:jc w:val="left"/>
        <w:rPr/>
      </w:pPr>
      <w:r>
        <w:rPr/>
        <w:t>FvY+bFOqNP1hnOc1sV8Ix8v8PtFqOK3RNueD7qAOK3QOsqovNh/jJ+avVzbPRqBmSBAp43TtgLmrkt</w:t>
      </w:r>
    </w:p>
    <w:p>
      <w:pPr>
        <w:pStyle w:val="PreformattedText"/>
        <w:bidi w:val="0"/>
        <w:spacing w:before="0" w:after="0"/>
        <w:jc w:val="left"/>
        <w:rPr/>
      </w:pPr>
      <w:r>
        <w:rPr/>
        <w:t>sO1N5c3YJCQrgJfH8yCrZZlU9Vwxb8RqNskkqS5KvGQYJXyoW5BB8wxUVx0WiK4Y2usWd0FBkWKUjF</w:t>
      </w:r>
    </w:p>
    <w:p>
      <w:pPr>
        <w:pStyle w:val="PreformattedText"/>
        <w:bidi w:val="0"/>
        <w:spacing w:before="0" w:after="0"/>
        <w:jc w:val="left"/>
        <w:rPr/>
      </w:pPr>
      <w:r>
        <w:rPr/>
        <w:t>H4R/kb59lnPT/NiphyKs0drq1CLlrq4Ltj8t3pqvmSEYaW3mKlum9KCvBBB0lsSyLTVaRiS5hU9l87</w:t>
      </w:r>
    </w:p>
    <w:p>
      <w:pPr>
        <w:pStyle w:val="PreformattedText"/>
        <w:bidi w:val="0"/>
        <w:spacing w:before="0" w:after="0"/>
        <w:jc w:val="left"/>
        <w:rPr/>
      </w:pPr>
      <w:r>
        <w:rPr/>
        <w:t>kmpZcJmrKzTA4zHJJUrcNWNiKvheNmUfdWS7rlPgbzKRQVfpW0ZBxWnzGaytnPzXibLmSipIzTEbc5</w:t>
      </w:r>
    </w:p>
    <w:p>
      <w:pPr>
        <w:pStyle w:val="PreformattedText"/>
        <w:bidi w:val="0"/>
        <w:spacing w:before="0" w:after="0"/>
        <w:jc w:val="left"/>
        <w:rPr/>
      </w:pPr>
      <w:r>
        <w:rPr/>
        <w:t>pdMlcnEbU8EkabmU7WSMlQI6XTy1vPOFSp4ljVGAUqhI+lRRb4mbccyRhEV1Y1YSFrKRMmoJf/AKgm</w:t>
      </w:r>
    </w:p>
    <w:p>
      <w:pPr>
        <w:pStyle w:val="PreformattedText"/>
        <w:bidi w:val="0"/>
        <w:spacing w:before="0" w:after="0"/>
        <w:jc w:val="left"/>
        <w:rPr/>
      </w:pPr>
      <w:r>
        <w:rPr/>
        <w:t>SdsKGS21CBs5WUMLK53Vq6dPUJ6VwQ2WxWjlZbKMbjV3BGUbzEm3URNFMG4mTqRyIaXmJ19Y8ngU4I</w:t>
      </w:r>
    </w:p>
    <w:p>
      <w:pPr>
        <w:pStyle w:val="PreformattedText"/>
        <w:bidi w:val="0"/>
        <w:spacing w:before="0" w:after="0"/>
        <w:jc w:val="left"/>
        <w:rPr/>
      </w:pPr>
      <w:r>
        <w:rPr/>
        <w:t>I5pgRRzgVA6peWbejpuDpUcgjwxANaNKN10lX+Evc11JMnEJqKZioymKkZ8eQKagMY3dTbn3W4He4F</w:t>
      </w:r>
    </w:p>
    <w:p>
      <w:pPr>
        <w:pStyle w:val="PreformattedText"/>
        <w:bidi w:val="0"/>
        <w:spacing w:before="0" w:after="0"/>
        <w:jc w:val="left"/>
        <w:rPr/>
      </w:pPr>
      <w:r>
        <w:rPr/>
        <w:t>WsMUW/qbnMen5uXeKQkXSxtLFM3kMUJIbbioNRX5WGKW8jbtmnmysnFCFOMzCha2YweKC2wffzuh2x</w:t>
      </w:r>
    </w:p>
    <w:p>
      <w:pPr>
        <w:pStyle w:val="PreformattedText"/>
        <w:bidi w:val="0"/>
        <w:spacing w:before="0" w:after="0"/>
        <w:jc w:val="left"/>
        <w:rPr/>
      </w:pPr>
      <w:r>
        <w:rPr/>
        <w:t>6nDt4GrzdDTbt/XT7tS0rSHmeQ4A71ZXkS3H2p2s8u33fymrg9Lp+tDzQBscupAixTAB2xTDKsKLP+</w:t>
      </w:r>
    </w:p>
    <w:p>
      <w:pPr>
        <w:pStyle w:val="PreformattedText"/>
        <w:bidi w:val="0"/>
        <w:spacing w:before="0" w:after="0"/>
        <w:jc w:val="left"/>
        <w:rPr/>
      </w:pPr>
      <w:r>
        <w:rPr/>
        <w:t>s1a+awuBTc2lvVgBiQVZcXsVa1dC1065f8x9KCkxh1bFe/y29zGJGJjgnguY42hmSSrieA74WkINtc</w:t>
      </w:r>
    </w:p>
    <w:p>
      <w:pPr>
        <w:pStyle w:val="PreformattedText"/>
        <w:bidi w:val="0"/>
        <w:spacing w:before="0" w:after="0"/>
        <w:jc w:val="left"/>
        <w:rPr/>
      </w:pPr>
      <w:r>
        <w:rPr/>
        <w:t>W0QbZvYKQcYqb8QV7QTMliihsDcOpGzDie6kuXdmocDiiARWl3hu7KN2PnPxZ/yGryYgjSk805FSHk</w:t>
      </w:r>
    </w:p>
    <w:p>
      <w:pPr>
        <w:pStyle w:val="PreformattedText"/>
        <w:bidi w:val="0"/>
        <w:spacing w:before="0" w:after="0"/>
        <w:jc w:val="left"/>
        <w:rPr/>
      </w:pPr>
      <w:r>
        <w:rPr/>
        <w:t>1o9v0bXrkfaP2JNXTXGPszUdxMWA6jCtQy3Sckk6dJtuoq27vXFaVGoaZ85ML/PVy+EUVuAXAqRzXz</w:t>
      </w:r>
    </w:p>
    <w:p>
      <w:pPr>
        <w:pStyle w:val="PreformattedText"/>
        <w:bidi w:val="0"/>
        <w:spacing w:before="0" w:after="0"/>
        <w:jc w:val="left"/>
        <w:rPr/>
      </w:pPr>
      <w:r>
        <w:rPr/>
        <w:t>SRrT9s0auDmV6z9zpSZllagVPrXFcVxXFFgK0aTK3Mdamn4T1AfNj0/K61b3gEVs5q5nR1uVGakbao</w:t>
      </w:r>
    </w:p>
    <w:p>
      <w:pPr>
        <w:pStyle w:val="PreformattedText"/>
        <w:bidi w:val="0"/>
        <w:spacing w:before="0" w:after="0"/>
        <w:jc w:val="left"/>
        <w:rPr/>
      </w:pPr>
      <w:r>
        <w:rPr/>
        <w:t>rT7xQZ0IyvvMYQRshNdVXclU2iC6SBWDIWHvqtEYggrRXHWkjPY20X2JxzGqLdysqBStovRMOPL7Q2</w:t>
      </w:r>
    </w:p>
    <w:p>
      <w:pPr>
        <w:pStyle w:val="PreformattedText"/>
        <w:bidi w:val="0"/>
        <w:spacing w:before="0" w:after="0"/>
        <w:jc w:val="left"/>
        <w:rPr/>
      </w:pPr>
      <w:r>
        <w:rPr/>
        <w:t>7F7aXFJC+RvAxoaLi5jaryBdimI4Kx5guBmo76DowtI4Srl9l5dLQz1CAakQjBLZqRQuMZoAbRgcy/</w:t>
      </w:r>
    </w:p>
    <w:p>
      <w:pPr>
        <w:pStyle w:val="PreformattedText"/>
        <w:bidi w:val="0"/>
        <w:spacing w:before="0" w:after="0"/>
        <w:jc w:val="left"/>
        <w:rPr/>
      </w:pPr>
      <w:r>
        <w:rPr/>
        <w:t>ISO+7JDipB0biUCrS6SXVCyxhBqw23SEGnEuAV21bZ3N1sUSrQ7R827yYPf5grUKtDieOr+Dppl+Qk</w:t>
      </w:r>
    </w:p>
    <w:p>
      <w:pPr>
        <w:pStyle w:val="PreformattedText"/>
        <w:bidi w:val="0"/>
        <w:spacing w:before="0" w:after="0"/>
        <w:jc w:val="left"/>
        <w:rPr/>
      </w:pPr>
      <w:r>
        <w:rPr/>
        <w:t>Mu3InwLqeWC2tvIr1BNut45mGKI3u2MUEweQKvVKTyKCQt3y1tJUx2X+6vau4RYY7TP2kEqKrq5xVt</w:t>
      </w:r>
    </w:p>
    <w:p>
      <w:pPr>
        <w:pStyle w:val="PreformattedText"/>
        <w:bidi w:val="0"/>
        <w:spacing w:before="0" w:after="0"/>
        <w:jc w:val="left"/>
        <w:rPr/>
      </w:pPr>
      <w:r>
        <w:rPr/>
        <w:t>dLc+RfxL+Jklj3rio9cKwW0UkTO000Nza288L7khcLbSljxLdRCCB8naGD7GHYd6mjZH5XFWX4F6tL</w:t>
      </w:r>
    </w:p>
    <w:p>
      <w:pPr>
        <w:pStyle w:val="PreformattedText"/>
        <w:bidi w:val="0"/>
        <w:spacing w:before="0" w:after="0"/>
        <w:jc w:val="left"/>
        <w:rPr/>
      </w:pPr>
      <w:r>
        <w:rPr/>
        <w:t>/gmrTz9tOKkmFrJBOULVqeozak67wERuSRVpbs8EZB41C3Im57wb0bsRWgzLcWsm/zP5B+mrjU3trj</w:t>
      </w:r>
    </w:p>
    <w:p>
      <w:pPr>
        <w:pStyle w:val="PreformattedText"/>
        <w:bidi w:val="0"/>
        <w:spacing w:before="0" w:after="0"/>
        <w:jc w:val="left"/>
        <w:rPr/>
      </w:pPr>
      <w:r>
        <w:rPr/>
        <w:t>ptb5jW4huSpikBr2oPFlH643nPYYC8UDk0DXs4HFrck/IfuB99dLFLJiVM17lYhiRG4J0WKeNuldEN</w:t>
      </w:r>
    </w:p>
    <w:p>
      <w:pPr>
        <w:pStyle w:val="PreformattedText"/>
        <w:bidi w:val="0"/>
        <w:spacing w:before="0" w:after="0"/>
        <w:jc w:val="left"/>
        <w:rPr/>
      </w:pPr>
      <w:r>
        <w:rPr/>
        <w:t>0ilvbipB2rVLx7bprHjf79JK6B0TNx5VSlkKSK64zJN/d1lTitCl/xKc5tz5pKvxI8lqqYqPmPdT8d</w:t>
      </w:r>
    </w:p>
    <w:p>
      <w:pPr>
        <w:pStyle w:val="PreformattedText"/>
        <w:bidi w:val="0"/>
        <w:spacing w:before="0" w:after="0"/>
        <w:jc w:val="left"/>
        <w:rPr/>
      </w:pPr>
      <w:r>
        <w:rPr/>
        <w:t>xVm2+4fAzT8/OjUxwCc8Zzz9zmtLX7CRqSNgecY6b5+ehE3rKaMQ581bQpB6hrKsPrWkT4vUzV6m+2</w:t>
      </w:r>
    </w:p>
    <w:p>
      <w:pPr>
        <w:pStyle w:val="PreformattedText"/>
        <w:bidi w:val="0"/>
        <w:spacing w:before="0" w:after="0"/>
        <w:jc w:val="left"/>
        <w:rPr/>
      </w:pPr>
      <w:r>
        <w:rPr/>
        <w:t>k+o7jBpN24+tFGG4DikjbPOKeIuO4qEPGVfIIFt15GxuysRj5w2IoxK6x4Ffw4rN08Ips5fdryPdU1</w:t>
      </w:r>
    </w:p>
    <w:p>
      <w:pPr>
        <w:pStyle w:val="PreformattedText"/>
        <w:bidi w:val="0"/>
        <w:spacing w:before="0" w:after="0"/>
        <w:jc w:val="left"/>
        <w:rPr/>
      </w:pPr>
      <w:r>
        <w:rPr/>
        <w:t>1cYvU8oeW+mWPTZ9+FSWb329t2kbFx9vpG4kkqT61YuRcgc0/WJ9RUzMqzbcq/mkA3SM1HiUjNSLtf</w:t>
      </w:r>
    </w:p>
    <w:p>
      <w:pPr>
        <w:pStyle w:val="PreformattedText"/>
        <w:bidi w:val="0"/>
        <w:spacing w:before="0" w:after="0"/>
        <w:jc w:val="left"/>
        <w:rPr/>
      </w:pPr>
      <w:r>
        <w:rPr/>
        <w:t>G6pY9qg7y1bPJnmo1sxaklj1zjFWDF7G2J76iuLkmhcgXVocc62Ns8RoglV+1xUOY5Blywjf5/LUUa</w:t>
      </w:r>
    </w:p>
    <w:p>
      <w:pPr>
        <w:pStyle w:val="PreformattedText"/>
        <w:bidi w:val="0"/>
        <w:spacing w:before="0" w:after="0"/>
        <w:jc w:val="left"/>
        <w:rPr/>
      </w:pPr>
      <w:r>
        <w:rPr/>
        <w:t>D1zVuwEEddT9qSQqwatWQJLK2SwjSNoo2d3BnQ/w19jZSC4X3Qx48N4O4+mqLidKl5tbU1d+ZI2q6v</w:t>
      </w:r>
    </w:p>
    <w:p>
      <w:pPr>
        <w:pStyle w:val="PreformattedText"/>
        <w:bidi w:val="0"/>
        <w:spacing w:before="0" w:after="0"/>
        <w:jc w:val="left"/>
        <w:rPr/>
      </w:pPr>
      <w:r>
        <w:rPr/>
        <w:t>JLqeW4f52w1Y/+TLPLbpGz71U9xWj3awTvE74iNvthuEeQCuhAbPBmYiPYIYNhJUVLInUkxaBjZysT</w:t>
      </w:r>
    </w:p>
    <w:p>
      <w:pPr>
        <w:pStyle w:val="PreformattedText"/>
        <w:bidi w:val="0"/>
        <w:spacing w:before="0" w:after="0"/>
        <w:jc w:val="left"/>
        <w:rPr/>
      </w:pPr>
      <w:r>
        <w:rPr/>
        <w:t>IvusaCJ7kwzDYqtH76JSZCduoRkxTqBzchg5xW1GHFaVJt3xmtUH2sBrAINezL/3l1NBV+lanCHhj5</w:t>
      </w:r>
    </w:p>
    <w:p>
      <w:pPr>
        <w:pStyle w:val="PreformattedText"/>
        <w:bidi w:val="0"/>
        <w:spacing w:before="0" w:after="0"/>
        <w:jc w:val="left"/>
        <w:rPr/>
      </w:pPr>
      <w:r>
        <w:rPr/>
        <w:t>UCAthYXgCDU7aW/jV0bMjBlYqwKljzUf5vDRhjS7Wj4D4B9/8AKGY9prs4yioKe7fcS7VDq4EsapGT</w:t>
      </w:r>
    </w:p>
    <w:p>
      <w:pPr>
        <w:pStyle w:val="PreformattedText"/>
        <w:bidi w:val="0"/>
        <w:spacing w:before="0" w:after="0"/>
        <w:jc w:val="left"/>
        <w:rPr/>
      </w:pPr>
      <w:r>
        <w:rPr/>
        <w:t>SaksSDKllnhKluK19T72gxTBhjAOXkuJm3PuJVJf6bUgAsYkaRQ2lXVtBLc9SZVH8csot5HUcza3NO</w:t>
      </w:r>
    </w:p>
    <w:p>
      <w:pPr>
        <w:pStyle w:val="PreformattedText"/>
        <w:bidi w:val="0"/>
        <w:spacing w:before="0" w:after="0"/>
        <w:jc w:val="left"/>
        <w:rPr/>
      </w:pPr>
      <w:r>
        <w:rPr/>
        <w:t>cx2oFS6rqb8NcrENL3SXTDrNI0Fv0FY9mmuCpwXZDPLlPm5H3Viu21i8VhVgc0RbDOQK3247LmoyC3</w:t>
      </w:r>
    </w:p>
    <w:p>
      <w:pPr>
        <w:pStyle w:val="PreformattedText"/>
        <w:bidi w:val="0"/>
        <w:spacing w:before="0" w:after="0"/>
        <w:jc w:val="left"/>
        <w:rPr/>
      </w:pPr>
      <w:r>
        <w:rPr/>
        <w:t>HFF+k8cuAKKg5HpgqdvrKg6Ucg7wjM+DQjfpBtoq5XbMcdrVUaC5jLAVbTItzA7HAle1WG9h6qgxOU</w:t>
      </w:r>
    </w:p>
    <w:p>
      <w:pPr>
        <w:pStyle w:val="PreformattedText"/>
        <w:bidi w:val="0"/>
        <w:spacing w:before="0" w:after="0"/>
        <w:jc w:val="left"/>
        <w:rPr/>
      </w:pPr>
      <w:r>
        <w:rPr/>
        <w:t>KOO9zeWpkgdZQauXSSdmjbIWIStFcg5X+HKbE27OxHuw68Fx+dbZRDdRqOIZMYJXNb9sisOKaHvkqK</w:t>
      </w:r>
    </w:p>
    <w:p>
      <w:pPr>
        <w:pStyle w:val="PreformattedText"/>
        <w:bidi w:val="0"/>
        <w:spacing w:before="0" w:after="0"/>
        <w:jc w:val="left"/>
        <w:rPr/>
      </w:pPr>
      <w:r>
        <w:rPr/>
        <w:t>93HUwJFxtKM6d6nzuRqlUqeW3V02KZ3moUVh3ORECSTWByCa0hs28y1qg/w71d3e+zit+lzrHnhtJa</w:t>
      </w:r>
    </w:p>
    <w:p>
      <w:pPr>
        <w:pStyle w:val="PreformattedText"/>
        <w:bidi w:val="0"/>
        <w:spacing w:before="0" w:after="0"/>
        <w:jc w:val="left"/>
        <w:rPr/>
      </w:pPr>
      <w:r>
        <w:rPr/>
        <w:t>hk2J9aZkZ0O7aVLoxHqgh6hVhVu+wOPyiQUZlEkcZHN5btcLBIo80WmSu7LhHM1qqpfW+cNYRrL70n</w:t>
      </w:r>
    </w:p>
    <w:p>
      <w:pPr>
        <w:pStyle w:val="PreformattedText"/>
        <w:bidi w:val="0"/>
        <w:spacing w:before="0" w:after="0"/>
        <w:jc w:val="left"/>
        <w:rPr/>
      </w:pPr>
      <w:r>
        <w:rPr/>
        <w:t>5vd59oUqSUzsVSpxeTApA5tw9LMWs2/uked+6G3MiKq8A49GbPpQyP8AiCXYf2lG2TPpLjP7aRfC8t</w:t>
      </w:r>
    </w:p>
    <w:p>
      <w:pPr>
        <w:pStyle w:val="PreformattedText"/>
        <w:bidi w:val="0"/>
        <w:spacing w:before="0" w:after="0"/>
        <w:jc w:val="left"/>
        <w:rPr/>
      </w:pPr>
      <w:r>
        <w:rPr/>
        <w:t>Om5zKuwBlCDHHGBwKWeNFA6fMdxlgBHS3DndgCpp5/1VNvwWHJ1KHZe3GKU9NmSt8kamWM7WimuJ5N</w:t>
      </w:r>
    </w:p>
    <w:p>
      <w:pPr>
        <w:pStyle w:val="PreformattedText"/>
        <w:bidi w:val="0"/>
        <w:spacing w:before="0" w:after="0"/>
        <w:jc w:val="left"/>
        <w:rPr/>
      </w:pPr>
      <w:r>
        <w:rPr/>
        <w:t>8shYGPDHzVDdG2kDRnm29ph5VlhoXlhcRqvXUi/gu9PdiDuj/ikcBUvwHezvEAmjDh/Zu3kP2N5itR</w:t>
      </w:r>
    </w:p>
    <w:p>
      <w:pPr>
        <w:pStyle w:val="PreformattedText"/>
        <w:bidi w:val="0"/>
        <w:spacing w:before="0" w:after="0"/>
        <w:jc w:val="left"/>
        <w:rPr/>
      </w:pPr>
      <w:r>
        <w:rPr/>
        <w:t>0ubT2UMwZN23Jq1g93tLWKm8B/kdk0gYQpvkaw9oyOIolq5jv1dknlG4p9Wjrav9SKgqf14hW45/xt</w:t>
      </w:r>
    </w:p>
    <w:p>
      <w:pPr>
        <w:pStyle w:val="PreformattedText"/>
        <w:bidi w:val="0"/>
        <w:spacing w:before="0" w:after="0"/>
        <w:jc w:val="left"/>
        <w:rPr/>
      </w:pPr>
      <w:r>
        <w:rPr/>
        <w:t>M3f++u1b0/W5oyj03V1P/Vq6mfymgY/WKldM/g11W9Aopmdu7k1gV7OlRdzNU9wkmVZsGKQfJJKHD7</w:t>
      </w:r>
    </w:p>
    <w:p>
      <w:pPr>
        <w:pStyle w:val="PreformattedText"/>
        <w:bidi w:val="0"/>
        <w:spacing w:before="0" w:after="0"/>
        <w:jc w:val="left"/>
        <w:rPr/>
      </w:pPr>
      <w:r>
        <w:rPr/>
        <w:t>N7bO3w5+A0oCKi1nw4FEL+mhgelYOc5qU712slabL1bG3J73qbbmSnkboFMcc4RgcE3U4yAxwNzckm</w:t>
      </w:r>
    </w:p>
    <w:p>
      <w:pPr>
        <w:pStyle w:val="PreformattedText"/>
        <w:bidi w:val="0"/>
        <w:spacing w:before="0" w:after="0"/>
        <w:jc w:val="left"/>
        <w:rPr/>
      </w:pPr>
      <w:r>
        <w:rPr/>
        <w:t>kUrKMqcNG/I210pP2pR/7CvdycvltohaILuDYsr5INORmRmCXRa7ntuktDUZ2sOt5Vf3hxfwDeendA</w:t>
      </w:r>
    </w:p>
    <w:p>
      <w:pPr>
        <w:pStyle w:val="PreformattedText"/>
        <w:bidi w:val="0"/>
        <w:spacing w:before="0" w:after="0"/>
        <w:jc w:val="left"/>
        <w:rPr/>
      </w:pPr>
      <w:r>
        <w:rPr/>
        <w:t>w3VwmKZmk+lIkD28Tl1Wr8xhITE5pLSV7hwZlQzWkkUPULoQ6Ns3Fs0kTuoINWiwdRusHNRmESNvjL</w:t>
      </w:r>
    </w:p>
    <w:p>
      <w:pPr>
        <w:pStyle w:val="PreformattedText"/>
        <w:bidi w:val="0"/>
        <w:spacing w:before="0" w:after="0"/>
        <w:jc w:val="left"/>
        <w:rPr/>
      </w:pPr>
      <w:r>
        <w:rPr/>
        <w:t>qzRLcBgn2ekt9vcL6akmbUmst03XZvE32mjxmoMEYprKwbGA5odAMjmBXbqIZGcIgMkfK9RDU6CNPO</w:t>
      </w:r>
    </w:p>
    <w:p>
      <w:pPr>
        <w:pStyle w:val="PreformattedText"/>
        <w:bidi w:val="0"/>
        <w:spacing w:before="0" w:after="0"/>
        <w:jc w:val="left"/>
        <w:rPr/>
      </w:pPr>
      <w:r>
        <w:rPr/>
        <w:t>oAkSMRl8piNMgFrjy6TOq3U4DeS5kmd16m1ajsxZXtrht1WzuSgSUVdw3DHqSJ5RLCvaI17wvOIqlc</w:t>
      </w:r>
    </w:p>
    <w:p>
      <w:pPr>
        <w:pStyle w:val="PreformattedText"/>
        <w:bidi w:val="0"/>
        <w:spacing w:before="0" w:after="0"/>
        <w:jc w:val="left"/>
        <w:rPr/>
      </w:pPr>
      <w:r>
        <w:rPr/>
        <w:t>ywTDbwCDGprGeaQkZFY9RUeJU2+rHKcirCwktejMGcz2csdxbGVFxW3ERPhtBpOGSlXzyCnHkWpxmM</w:t>
      </w:r>
    </w:p>
    <w:p>
      <w:pPr>
        <w:pStyle w:val="PreformattedText"/>
        <w:bidi w:val="0"/>
        <w:spacing w:before="0" w:after="0"/>
        <w:jc w:val="left"/>
        <w:rPr/>
      </w:pPr>
      <w:r>
        <w:rPr/>
        <w:t>84rWAEu35q6K/ZsKhPURqHlVVFPIcnFbjQao3wc5rSb+K5t5bGYktqNu8VyYWBBhupbY+U8W+pQyY8</w:t>
      </w:r>
    </w:p>
    <w:p>
      <w:pPr>
        <w:pStyle w:val="PreformattedText"/>
        <w:bidi w:val="0"/>
        <w:spacing w:before="0" w:after="0"/>
        <w:jc w:val="left"/>
        <w:rPr/>
      </w:pPr>
      <w:r>
        <w:rPr/>
        <w:t>+1rki5tniZqYcMp72F375ZQS/mbwHwj7y8/wd3ziv/5tW0VgVj9vh9fgT18TWn3Xu8rn0kl6w8o3JZ</w:t>
      </w:r>
    </w:p>
    <w:p>
      <w:pPr>
        <w:pStyle w:val="PreformattedText"/>
        <w:bidi w:val="0"/>
        <w:spacing w:before="0" w:after="0"/>
        <w:jc w:val="left"/>
        <w:rPr/>
      </w:pPr>
      <w:r>
        <w:rPr/>
        <w:t>QiJgwGDexiOdsds+EEEs5xFGWP8EuB/OiqTSLpRkbH+G3TfNCtHv8AG6hsguc6HJlbqOtUT8F6iXcd</w:t>
      </w:r>
    </w:p>
    <w:p>
      <w:pPr>
        <w:pStyle w:val="PreformattedText"/>
        <w:bidi w:val="0"/>
        <w:spacing w:before="0" w:after="0"/>
        <w:jc w:val="left"/>
        <w:rPr/>
      </w:pPr>
      <w:r>
        <w:rPr/>
        <w:t>pOAM7ZFwKtoUdYCxari2jHVMbOKOeOeL212SfJtpeoYreTaoq4TEzZqzYtDKlSNvsxWnqZ7e+gHJji</w:t>
      </w:r>
    </w:p>
    <w:p>
      <w:pPr>
        <w:pStyle w:val="PreformattedText"/>
        <w:bidi w:val="0"/>
        <w:spacing w:before="0" w:after="0"/>
        <w:jc w:val="left"/>
        <w:rPr/>
      </w:pPr>
      <w:r>
        <w:rPr/>
        <w:t>uOtp0+3Bjsjvv4i32YtfJabvm12PbeBscbasDCbdw7Yq+6ctm/TWWmAA75ojch9KRN8TEyGo0LA1Cm</w:t>
      </w:r>
    </w:p>
    <w:p>
      <w:pPr>
        <w:pStyle w:val="PreformattedText"/>
        <w:bidi w:val="0"/>
        <w:spacing w:before="0" w:after="0"/>
        <w:jc w:val="left"/>
        <w:rPr/>
      </w:pPr>
      <w:r>
        <w:rPr/>
        <w:t>GwaIAc47PsbaVqxcJe29XCb4Z0qK4kiBZM1YfaafeQ+tiS+9KezZ8faMKNoWlSQ91tuhhs5qW5mlAD</w:t>
      </w:r>
    </w:p>
    <w:p>
      <w:pPr>
        <w:pStyle w:val="PreformattedText"/>
        <w:bidi w:val="0"/>
        <w:spacing w:before="0" w:after="0"/>
        <w:jc w:val="left"/>
        <w:rPr/>
      </w:pPr>
      <w:r>
        <w:rPr/>
        <w:t>CihPBU0IpNnCHYY2RSMhQ8qoskYxuGTGSKvN5a2mOAI7tAzxvip7nNtbNg5IHUmHoAPNUJGDU8fRkm</w:t>
      </w:r>
    </w:p>
    <w:p>
      <w:pPr>
        <w:pStyle w:val="PreformattedText"/>
        <w:bidi w:val="0"/>
        <w:spacing w:before="0" w:after="0"/>
        <w:jc w:val="left"/>
        <w:rPr/>
      </w:pPr>
      <w:r>
        <w:rPr/>
        <w:t>iNHuSOx5GfUUjFZ0K91jK3CtKCFf2hiVcJA71p2vIt03Xj2JjyOtXmtW9pcNCYnc2txBdwiW3fehzQ</w:t>
      </w:r>
    </w:p>
    <w:p>
      <w:pPr>
        <w:pStyle w:val="PreformattedText"/>
        <w:bidi w:val="0"/>
        <w:spacing w:before="0" w:after="0"/>
        <w:jc w:val="left"/>
        <w:rPr/>
      </w:pPr>
      <w:r>
        <w:rPr/>
        <w:t>/GpomK44FNGCApIrXrdfdtPuMceRu65qRlQbUG2mY570SKGa7UDUUjI6spwbmaa/m6xy8ht5/6MlPE</w:t>
      </w:r>
    </w:p>
    <w:p>
      <w:pPr>
        <w:pStyle w:val="PreformattedText"/>
        <w:bidi w:val="0"/>
        <w:spacing w:before="0" w:after="0"/>
        <w:jc w:val="left"/>
        <w:rPr/>
      </w:pPr>
      <w:r>
        <w:rPr/>
        <w:t>6/NGRSSSx/JIwrk5JOT7Ny4e6g9H/wAnef4O7+9WvXxtbczOR6WdgkWcCo4h39dSBBiJq0s7i6J6Sc</w:t>
      </w:r>
    </w:p>
    <w:p>
      <w:pPr>
        <w:pStyle w:val="PreformattedText"/>
        <w:bidi w:val="0"/>
        <w:spacing w:before="0" w:after="0"/>
        <w:jc w:val="left"/>
        <w:rPr/>
      </w:pPr>
      <w:r>
        <w:rPr/>
        <w:t>W+kWsOGlPVY3AAwOAZga6tXtos2ZE4k8dNXN2n3EuOq5ByNKfp3qD0vk320lISCDRdTM2O0VyIkZCh</w:t>
      </w:r>
    </w:p>
    <w:p>
      <w:pPr>
        <w:pStyle w:val="PreformattedText"/>
        <w:bidi w:val="0"/>
        <w:spacing w:before="0" w:after="0"/>
        <w:jc w:val="left"/>
        <w:rPr/>
      </w:pPr>
      <w:r>
        <w:rPr/>
        <w:t>NHUAzcR1JwgqeRpbeB2kzTyum6MMdsRYsc5NEPg7QRSrJnkitJbZeQ8ipL61jjmffup7pVuLUBMhry</w:t>
      </w:r>
    </w:p>
    <w:p>
      <w:pPr>
        <w:pStyle w:val="PreformattedText"/>
        <w:bidi w:val="0"/>
        <w:spacing w:before="0" w:after="0"/>
        <w:jc w:val="left"/>
        <w:rPr/>
      </w:pPr>
      <w:r>
        <w:rPr/>
        <w:t>5aC/A2q+rkzWdjPRfGea0eZDNMvJp7gypKkcGKjhk470RIvlY4Mce9nHUIoL58Fjh/smAVuLh1PyjA</w:t>
      </w:r>
    </w:p>
    <w:p>
      <w:pPr>
        <w:pStyle w:val="PreformattedText"/>
        <w:bidi w:val="0"/>
        <w:spacing w:before="0" w:after="0"/>
        <w:jc w:val="left"/>
        <w:rPr/>
      </w:pPr>
      <w:r>
        <w:rPr/>
        <w:t>hZWSmfplXogb62mNnX10tmW5mRxtNqXivWRVyRNckYFrgzdYKGjANOr/AGjMVFQjapDvmopMttEpcC</w:t>
      </w:r>
    </w:p>
    <w:p>
      <w:pPr>
        <w:pStyle w:val="PreformattedText"/>
        <w:bidi w:val="0"/>
        <w:spacing w:before="0" w:after="0"/>
        <w:jc w:val="left"/>
        <w:rPr/>
      </w:pPr>
      <w:r>
        <w:rPr/>
        <w:t>7bGDKNt1FE5861iHg9DfSJHtwsarV5HKdOZ34M/lvZgO0k7tDGu0EeoNAneKQEFhWuRATxSAU2dxxW</w:t>
      </w:r>
    </w:p>
    <w:p>
      <w:pPr>
        <w:pStyle w:val="PreformattedText"/>
        <w:bidi w:val="0"/>
        <w:spacing w:before="0" w:after="0"/>
        <w:jc w:val="left"/>
        <w:rPr/>
      </w:pPr>
      <w:r>
        <w:rPr/>
        <w:t>l6WkydeflIobAIenZxFE92gGVtUWr+/t5omVoCaLfMKROtIkY4rUbx9OhxwS+5ycmtBmS31CMF8K0M</w:t>
      </w:r>
    </w:p>
    <w:p>
      <w:pPr>
        <w:pStyle w:val="PreformattedText"/>
        <w:bidi w:val="0"/>
        <w:spacing w:before="0" w:after="0"/>
        <w:jc w:val="left"/>
        <w:rPr/>
      </w:pPr>
      <w:r>
        <w:rPr/>
        <w:t>3I6ZoK4O5hgk1mtTV55kgDYTa4LeXykkg160R8ANaDqIs7ollyDK7LznOqRNLZzZ74qOGR+yGtK0p4</w:t>
      </w:r>
    </w:p>
    <w:p>
      <w:pPr>
        <w:pStyle w:val="PreformattedText"/>
        <w:bidi w:val="0"/>
        <w:spacing w:before="0" w:after="0"/>
        <w:jc w:val="left"/>
        <w:rPr/>
      </w:pPr>
      <w:r>
        <w:rPr/>
        <w:t>HS6aYU1D/JXf+Du69PuIbZ5W7Yo2kw9M0cj08F9a9fHRhzcGoWOCKBq5gWaSIynEK3ClFEW1IjPuJo</w:t>
      </w:r>
    </w:p>
    <w:p>
      <w:pPr>
        <w:pStyle w:val="PreformattedText"/>
        <w:bidi w:val="0"/>
        <w:spacing w:before="0" w:after="0"/>
        <w:jc w:val="left"/>
        <w:rPr/>
      </w:pPr>
      <w:r>
        <w:rPr/>
        <w:t>yr9aLADJozfShMQakGHYeOkL553rn4MVjwgjm24KEVKBbyhkk3UwV//t2lSVPdxt82DhyMx8ZpYsg+</w:t>
      </w:r>
    </w:p>
    <w:p>
      <w:pPr>
        <w:pStyle w:val="PreformattedText"/>
        <w:bidi w:val="0"/>
        <w:spacing w:before="0" w:after="0"/>
        <w:jc w:val="left"/>
        <w:rPr/>
      </w:pPr>
      <w:r>
        <w:rPr/>
        <w:t>RRUqbHx5WEspUPtRKURrJb5PkmgjEEj87oXAeNm7T9DqqRit2ybIpkBv7+IdhDJPYWR+WQWw95uJM+</w:t>
      </w:r>
    </w:p>
    <w:p>
      <w:pPr>
        <w:pStyle w:val="PreformattedText"/>
        <w:bidi w:val="0"/>
        <w:spacing w:before="0" w:after="0"/>
        <w:jc w:val="left"/>
        <w:rPr/>
      </w:pPr>
      <w:r>
        <w:rPr/>
        <w:t>R7X/6bLb5JpNPnYLiFmFsPdLy2fhkEzq5CwxqLhWS4kRs5Uj96kTMvfFIEWVRJkpeCwEai3Db5TbPA</w:t>
      </w:r>
    </w:p>
    <w:p>
      <w:pPr>
        <w:pStyle w:val="PreformattedText"/>
        <w:bidi w:val="0"/>
        <w:spacing w:before="0" w:after="0"/>
        <w:jc w:val="left"/>
        <w:rPr/>
      </w:pPr>
      <w:r>
        <w:rPr/>
        <w:t>NkSq9vKjQhAihmG5QlWjmW2tn9b9Nt5NVrPi+jZzirrdFqZYHFdSNWwwbIbscVcbJH3ELEFUbADItL</w:t>
      </w:r>
    </w:p>
    <w:p>
      <w:pPr>
        <w:pStyle w:val="PreformattedText"/>
        <w:bidi w:val="0"/>
        <w:spacing w:before="0" w:after="0"/>
        <w:jc w:val="left"/>
        <w:rPr/>
      </w:pPr>
      <w:r>
        <w:rPr/>
        <w:t>bom77ao/d2/mAifaE3N2jlyI+hamWupdAgLZBagtpJ0zc1PbSRT4lBV8EwzV9p0rccmunKTkRtQhn6</w:t>
      </w:r>
    </w:p>
    <w:p>
      <w:pPr>
        <w:pStyle w:val="PreformattedText"/>
        <w:bidi w:val="0"/>
        <w:spacing w:before="0" w:after="0"/>
        <w:jc w:val="left"/>
        <w:rPr/>
      </w:pPr>
      <w:r>
        <w:rPr/>
        <w:t>m/p1rVo7xnjzN27Va6r7vb9F4OoDqCRlZpphPJPqN3cE75MAOy9mOLSOOW4hjkl6aWeiWmmt7xNL1D</w:t>
      </w:r>
    </w:p>
    <w:p>
      <w:pPr>
        <w:pStyle w:val="PreformattedText"/>
        <w:bidi w:val="0"/>
        <w:spacing w:before="0" w:after="0"/>
        <w:jc w:val="left"/>
        <w:rPr/>
      </w:pPr>
      <w:r>
        <w:rPr/>
        <w:t>f30l7O0z8UzUMVpGpy39ud7/b87RRNGmXNa1ZxQwI8aBSSdxo8EVn4AajZlZWHe3lM8McmAKW3Cgs1</w:t>
      </w:r>
    </w:p>
    <w:p>
      <w:pPr>
        <w:pStyle w:val="PreformattedText"/>
        <w:bidi w:val="0"/>
        <w:spacing w:before="0" w:after="0"/>
        <w:jc w:val="left"/>
        <w:rPr/>
      </w:pPr>
      <w:r>
        <w:rPr/>
        <w:t>JaWsOdkYyYlNQfgoKahQ+Afe3f8AhLuvT4oY1By9NKFzsUGmuiU2M22hIV7SYqG4DMqOFxNHsc80vr</w:t>
      </w:r>
    </w:p>
    <w:p>
      <w:pPr>
        <w:pStyle w:val="PreformattedText"/>
        <w:bidi w:val="0"/>
        <w:spacing w:before="0" w:after="0"/>
        <w:jc w:val="left"/>
        <w:rPr/>
      </w:pPr>
      <w:r>
        <w:rPr/>
        <w:t>8GkzwQpOZZkSv43pSf6xK/tDpIBxdA1ql2k+nRzKTs0i5ntsuHJjWZGhDoc0p83FZ3Lg0F25pjUhyx</w:t>
      </w:r>
    </w:p>
    <w:p>
      <w:pPr>
        <w:pStyle w:val="PreformattedText"/>
        <w:bidi w:val="0"/>
        <w:spacing w:before="0" w:after="0"/>
        <w:jc w:val="left"/>
        <w:rPr/>
      </w:pPr>
      <w:r>
        <w:rPr/>
        <w:t>PjpI/uzt9x0gFnGOboLuhfHGlvvsLfPe9TZcvWQYZFo56WR3jmXOc8F+BmnmYvIAtB26AU93v7ho+W</w:t>
      </w:r>
    </w:p>
    <w:p>
      <w:pPr>
        <w:pStyle w:val="PreformattedText"/>
        <w:bidi w:val="0"/>
        <w:spacing w:before="0" w:after="0"/>
        <w:jc w:val="left"/>
        <w:rPr/>
      </w:pPr>
      <w:r>
        <w:rPr/>
        <w:t>GB2xUksuQMZpN7HLA5089SztiWApZof7ygk3M2ogR2kqxeSCWU3V3AzYq3nkhlw7s1Xn2QbjzdS5cr</w:t>
      </w:r>
    </w:p>
    <w:p>
      <w:pPr>
        <w:pStyle w:val="PreformattedText"/>
        <w:bidi w:val="0"/>
        <w:spacing w:before="0" w:after="0"/>
        <w:jc w:val="left"/>
        <w:rPr/>
      </w:pPr>
      <w:r>
        <w:rPr/>
        <w:t>swgmseol477urDjiroZcVIqp2orFs7jchTptyAbTHUolcjzDOmXNusHRMyK+rx/bRPUEcctvEhiSvc</w:t>
      </w:r>
    </w:p>
    <w:p>
      <w:pPr>
        <w:pStyle w:val="PreformattedText"/>
        <w:bidi w:val="0"/>
        <w:spacing w:before="0" w:after="0"/>
        <w:jc w:val="left"/>
        <w:rPr/>
      </w:pPr>
      <w:r>
        <w:rPr/>
        <w:t>LTMfUTMimFD+EDUkfDp2oWJkSNWfBu71LNCXILTaxdyLInAVXIwVODae0c6ELcRLMmm3lpPPmDNGdk</w:t>
      </w:r>
    </w:p>
    <w:p>
      <w:pPr>
        <w:pStyle w:val="PreformattedText"/>
        <w:bidi w:val="0"/>
        <w:spacing w:before="0" w:after="0"/>
        <w:jc w:val="left"/>
        <w:rPr/>
      </w:pPr>
      <w:r>
        <w:rPr/>
        <w:t>LsDU2opx1S8YvH/BYc1DyJKjuJBaKwGKMk/6jUu8NHzTKBeLkZUngAUx8NrGreNSShpoyu5T3vprq+</w:t>
      </w:r>
    </w:p>
    <w:p>
      <w:pPr>
        <w:pStyle w:val="PreformattedText"/>
        <w:bidi w:val="0"/>
        <w:spacing w:before="0" w:after="0"/>
        <w:jc w:val="left"/>
        <w:rPr/>
      </w:pPr>
      <w:r>
        <w:rPr/>
        <w:t>0jT+lyMn61ms1aXE8EyyQylJNK1maVZVuMymCSO4TfC4dZCsfzuqVtyB9PaFyZbaIVNAMbsYqxtRNd</w:t>
      </w:r>
    </w:p>
    <w:p>
      <w:pPr>
        <w:pStyle w:val="PreformattedText"/>
        <w:bidi w:val="0"/>
        <w:spacing w:before="0" w:after="0"/>
        <w:jc w:val="left"/>
        <w:rPr/>
      </w:pPr>
      <w:r>
        <w:rPr/>
        <w:t>CJxU9ikQyQFo2gbscVLbujYp4nUNkUKFHUpgmxZSq2tzKJ4pVZupHI77xIfMr49ahx0VIpvhH3A+K6</w:t>
      </w:r>
    </w:p>
    <w:p>
      <w:pPr>
        <w:pStyle w:val="PreformattedText"/>
        <w:bidi w:val="0"/>
        <w:spacing w:before="0" w:after="0"/>
        <w:jc w:val="left"/>
        <w:rPr/>
      </w:pPr>
      <w:r>
        <w:rPr/>
        <w:t>/wl38IGeBRYRD5ct1gpZpPMTcqPkXAyXya3NSLJwqgbt23AOGo85PwX+PsqBoN+1R23W0nTowaiMYX</w:t>
      </w:r>
    </w:p>
    <w:p>
      <w:pPr>
        <w:pStyle w:val="PreformattedText"/>
        <w:bidi w:val="0"/>
        <w:spacing w:before="0" w:after="0"/>
        <w:jc w:val="left"/>
        <w:rPr/>
      </w:pPr>
      <w:r>
        <w:rPr/>
        <w:t>ZsxWnXIEjwZqKARplu80scR87gUbu3eTyTjM1/EmRmoruOU8OPA0nvMVrbdJUNdfUf6ENdfUP6MNdb</w:t>
      </w:r>
    </w:p>
    <w:p>
      <w:pPr>
        <w:pStyle w:val="PreformattedText"/>
        <w:bidi w:val="0"/>
        <w:spacing w:before="0" w:after="0"/>
        <w:jc w:val="left"/>
        <w:rPr/>
      </w:pPr>
      <w:r>
        <w:rPr/>
        <w:t>Uf6MFdXUf6MNdTUf6MNdXUP6UFdTUP6UNC5uGYvvrcskG3POhzbhcpWpJ+E9SDyGoTnIyKWIOTjNPb</w:t>
      </w:r>
    </w:p>
    <w:p>
      <w:pPr>
        <w:pStyle w:val="PreformattedText"/>
        <w:bidi w:val="0"/>
        <w:spacing w:before="0" w:after="0"/>
        <w:jc w:val="left"/>
        <w:rPr/>
      </w:pPr>
      <w:r>
        <w:rPr/>
        <w:t>yBTwcSRwowcl8xW3VhnTIxDZRNFbSu/lni93ldAci293khcsHLzpF0FeMEVF9ppdwPWCYfxWNseWOz</w:t>
      </w:r>
    </w:p>
    <w:p>
      <w:pPr>
        <w:pStyle w:val="PreformattedText"/>
        <w:bidi w:val="0"/>
        <w:spacing w:before="0" w:after="0"/>
        <w:jc w:val="left"/>
        <w:rPr/>
      </w:pPr>
      <w:r>
        <w:rPr/>
        <w:t>ke2ngxsKwf3lLjcd+oDoahcVfQly/kbHRu9ggMzVbRolzF51xCzxtsyM3w3Fn3Zpo49uVzmPpAZYJm</w:t>
      </w:r>
    </w:p>
    <w:p>
      <w:pPr>
        <w:pStyle w:val="PreformattedText"/>
        <w:bidi w:val="0"/>
        <w:spacing w:before="0" w:after="0"/>
        <w:jc w:val="left"/>
        <w:rPr/>
      </w:pPr>
      <w:r>
        <w:rPr/>
        <w:t>N1VZMhae5EJ4Gaa5kammfli3Md/cBAnVbGlasu3pzMqmQfalvSYyZTp0YnHVMhBI8gZiRjWLuG5uFe</w:t>
      </w:r>
    </w:p>
    <w:p>
      <w:pPr>
        <w:pStyle w:val="PreformattedText"/>
        <w:bidi w:val="0"/>
        <w:spacing w:before="0" w:after="0"/>
        <w:jc w:val="left"/>
        <w:rPr/>
      </w:pPr>
      <w:r>
        <w:rPr/>
        <w:t>M5BNfWgatLyW2mSaFsSDUo7i03qjCpLW8ybhUYJplujzurAmrlYI+mkLs4tubOfmm55pxlYTWohikh</w:t>
      </w:r>
    </w:p>
    <w:p>
      <w:pPr>
        <w:pStyle w:val="PreformattedText"/>
        <w:bidi w:val="0"/>
        <w:spacing w:before="0" w:after="0"/>
        <w:jc w:val="left"/>
        <w:rPr/>
      </w:pPr>
      <w:r>
        <w:rPr/>
        <w:t>XggDn6NX/VHJ7UD+/MswlYNnnSJnWC6hWKWWhZtgFuFMFuM/OS1kjZ6T8yRtGcEYr2cWRJJ2XaavhZ</w:t>
      </w:r>
    </w:p>
    <w:p>
      <w:pPr>
        <w:pStyle w:val="PreformattedText"/>
        <w:bidi w:val="0"/>
        <w:spacing w:before="0" w:after="0"/>
        <w:jc w:val="left"/>
        <w:rPr/>
      </w:pPr>
      <w:r>
        <w:rPr/>
        <w:t>29vA1l1IXkdWJ9Toure5yhJGPQ1KX3i9kkj5S/baiIDyks0TK6MQyFrq3ivCACLZlUvIcmeMEGr8sY</w:t>
      </w:r>
    </w:p>
    <w:p>
      <w:pPr>
        <w:pStyle w:val="PreformattedText"/>
        <w:bidi w:val="0"/>
        <w:spacing w:before="0" w:after="0"/>
        <w:jc w:val="left"/>
        <w:rPr/>
      </w:pPr>
      <w:r>
        <w:rPr/>
        <w:t>0AwEA/5oZ5qyuo4NpSCIOFMr9VyDSSxCUdORivzLwaIChVFGj8AofBtozKM7UkevfIM4YtGetF/VWl</w:t>
      </w:r>
    </w:p>
    <w:p>
      <w:pPr>
        <w:pStyle w:val="PreformattedText"/>
        <w:bidi w:val="0"/>
        <w:spacing w:before="0" w:after="0"/>
        <w:jc w:val="left"/>
        <w:rPr/>
      </w:pPr>
      <w:r>
        <w:rPr/>
        <w:t>w3IORj4Lr/AAl1Xp8EbsqHFTeVASrb40SKNuqvnmnHoMiGchioHBZ9x9KEhoybiMGgcj4L7546FCox</w:t>
      </w:r>
    </w:p>
    <w:p>
      <w:pPr>
        <w:pStyle w:val="PreformattedText"/>
        <w:bidi w:val="0"/>
        <w:spacing w:before="0" w:after="0"/>
        <w:jc w:val="left"/>
        <w:rPr/>
      </w:pPr>
      <w:r>
        <w:rPr/>
        <w:t>07J4lOFhtupibecMGjdZY3Ctc61cSjEX2SlvUkkqSZAa30QCcgYNrqTRPsmOUYZHFdBgFG010X/Qa6</w:t>
      </w:r>
    </w:p>
    <w:p>
      <w:pPr>
        <w:pStyle w:val="PreformattedText"/>
        <w:bidi w:val="0"/>
        <w:spacing w:before="0" w:after="0"/>
        <w:jc w:val="left"/>
        <w:rPr/>
      </w:pPr>
      <w:r>
        <w:rPr/>
        <w:t>T/AKDXRf8AQaEL/oNGB8fKaED/AKTXQb9NRpmBHCqKnLRPt34GlSCO/i+l6m+3lrGRR4mqBgA4pwu8</w:t>
      </w:r>
    </w:p>
    <w:p>
      <w:pPr>
        <w:pStyle w:val="PreformattedText"/>
        <w:bidi w:val="0"/>
        <w:spacing w:before="0" w:after="0"/>
        <w:jc w:val="left"/>
        <w:rPr/>
      </w:pPr>
      <w:r>
        <w:rPr/>
        <w:t>ZIqVfIc1p1x50AXNTXHTU2hjq4uzNNgqFqK5MAc4yF1DcpiCDGhsPeJImGQI1ijQcJH1Y1uFh53yX8</w:t>
      </w:r>
    </w:p>
    <w:p>
      <w:pPr>
        <w:pStyle w:val="PreformattedText"/>
        <w:bidi w:val="0"/>
        <w:spacing w:before="0" w:after="0"/>
        <w:jc w:val="left"/>
        <w:rPr/>
      </w:pPr>
      <w:r>
        <w:rPr/>
        <w:t>ptTMgCH2iT+8QSCrX3mSCErctHU0TZ27/Juhi6ZUitSj6WpT47SI5BXAxH7n0Dv3CWGazVSGg3Ga53</w:t>
      </w:r>
    </w:p>
    <w:p>
      <w:pPr>
        <w:pStyle w:val="PreformattedText"/>
        <w:bidi w:val="0"/>
        <w:spacing w:before="0" w:after="0"/>
        <w:jc w:val="left"/>
        <w:rPr/>
      </w:pPr>
      <w:r>
        <w:rPr/>
        <w:t>Su6DCSysxoE+td6D59RW6tN1B7eVW3nbNu6YKNSW0/TJ6getcZomO6ImMtWayTnisGo7aQ87a0qCZI</w:t>
      </w:r>
    </w:p>
    <w:p>
      <w:pPr>
        <w:pStyle w:val="PreformattedText"/>
        <w:bidi w:val="0"/>
        <w:spacing w:before="0" w:after="0"/>
        <w:jc w:val="left"/>
        <w:rPr/>
      </w:pPr>
      <w:r>
        <w:rPr/>
        <w:t>J94IS4uGCxMWwNPM8cwnU1FDq9xcNMbKXFtYamqPm3jFGx1BUH+HNXFzJbJiU2YqX2ngbaDatS/KPo</w:t>
      </w:r>
    </w:p>
    <w:p>
      <w:pPr>
        <w:pStyle w:val="PreformattedText"/>
        <w:bidi w:val="0"/>
        <w:spacing w:before="0" w:after="0"/>
        <w:jc w:val="left"/>
        <w:rPr/>
      </w:pPr>
      <w:r>
        <w:rPr/>
        <w:t>TnNKDyaANNUR8zVo2oT2dw7xEYMxAyeQ8bBuDSyEgn8z7ZkrTeiunIscgY6lqEV1KkaHKLFZOnmUoZ</w:t>
      </w:r>
    </w:p>
    <w:p>
      <w:pPr>
        <w:pStyle w:val="PreformattedText"/>
        <w:bidi w:val="0"/>
        <w:spacing w:before="0" w:after="0"/>
        <w:jc w:val="left"/>
        <w:rPr/>
      </w:pPr>
      <w:r>
        <w:rPr/>
        <w:t>oekcq+5LW6Iwj9rpt8x+j5xWk3qiCS2YEss6iEIW5mm2ggd5/wsV1eGxXAzvzUMM9yWWEqKNpfwJl/</w:t>
      </w:r>
    </w:p>
    <w:p>
      <w:pPr>
        <w:pStyle w:val="PreformattedText"/>
        <w:bidi w:val="0"/>
        <w:spacing w:before="0" w:after="0"/>
        <w:jc w:val="left"/>
        <w:rPr/>
      </w:pPr>
      <w:r>
        <w:rPr/>
        <w:t>tI5biSSPHAW180VvT92+IUKFSSxxDztiptZGCIVq5lklfezFihkByoqa6LBA8rEw38Jj8z8y604Xaj</w:t>
      </w:r>
    </w:p>
    <w:p>
      <w:pPr>
        <w:pStyle w:val="PreformattedText"/>
        <w:bidi w:val="0"/>
        <w:spacing w:before="0" w:after="0"/>
        <w:jc w:val="left"/>
        <w:rPr/>
      </w:pPr>
      <w:r>
        <w:rPr/>
        <w:t>177cxqh94fNhfC6TkbZPC5/wANc1+X4C/RKdgbgy9RS1MPtPOuacIm7a2VYM3YcFuQGrP/ADhHAJx2</w:t>
      </w:r>
    </w:p>
    <w:p>
      <w:pPr>
        <w:pStyle w:val="PreformattedText"/>
        <w:bidi w:val="0"/>
        <w:spacing w:before="0" w:after="0"/>
        <w:jc w:val="left"/>
        <w:rPr/>
      </w:pPr>
      <w:r>
        <w:rPr/>
        <w:t>tzlPgvj9ogrNWw3TwLUYVjOhrrdO3Cdg77uWNZokZrIFbq3Gic1pl3j7B24MVzniTI6V1/UNRPeNGz</w:t>
      </w:r>
    </w:p>
    <w:p>
      <w:pPr>
        <w:pStyle w:val="PreformattedText"/>
        <w:bidi w:val="0"/>
        <w:spacing w:before="0" w:after="0"/>
        <w:jc w:val="left"/>
        <w:rPr/>
      </w:pPr>
      <w:r>
        <w:rPr/>
        <w:t>urR0HuGGdxrdc/rNbrr+o1brr+o1ZuTu+at0oYx9QoEhmfIeXfTZik3ep2vyO2MZWpUfqNwcMhKA9i</w:t>
      </w:r>
    </w:p>
    <w:p>
      <w:pPr>
        <w:pStyle w:val="PreformattedText"/>
        <w:bidi w:val="0"/>
        <w:spacing w:before="0" w:after="0"/>
        <w:jc w:val="left"/>
        <w:rPr/>
      </w:pPr>
      <w:r>
        <w:rPr/>
        <w:t>In+qmpYc+goxqGJSZRSOrzKWmEhe2EUrOQTS7W2rsr3Ur3VVqwuGhu4GNT7j/GYXdixDzHSruMF6js</w:t>
      </w:r>
    </w:p>
    <w:p>
      <w:pPr>
        <w:pStyle w:val="PreformattedText"/>
        <w:bidi w:val="0"/>
        <w:spacing w:before="0" w:after="0"/>
        <w:jc w:val="left"/>
        <w:rPr/>
      </w:pPr>
      <w:r>
        <w:rPr/>
        <w:t>f8dCzZi163YabCQxJ0iN7hpod9WX2h2zzRtQG8OkcW+pk01o4WumUmH+HSzDoNDtlRYri5R48VE0Y6</w:t>
      </w:r>
    </w:p>
    <w:p>
      <w:pPr>
        <w:pStyle w:val="PreformattedText"/>
        <w:bidi w:val="0"/>
        <w:spacing w:before="0" w:after="0"/>
        <w:jc w:val="left"/>
        <w:rPr/>
      </w:pPr>
      <w:r>
        <w:rPr/>
        <w:t>quoImKKSuc0ZT9MUJM0xP1pTigaRicnFWVz1bQkM1NATl/Mpks2uYNrX88guLWa3OHGRxxQjjL7QAK</w:t>
      </w:r>
    </w:p>
    <w:p>
      <w:pPr>
        <w:pStyle w:val="PreformattedText"/>
        <w:bidi w:val="0"/>
        <w:spacing w:before="0" w:after="0"/>
        <w:jc w:val="left"/>
        <w:rPr/>
      </w:pPr>
      <w:r>
        <w:rPr/>
        <w:t>SBc5xTBM7CSDHIXt+mxy7tu+ck171cdhcSCuvcf7iWpLicIxE8lSOzfNI5qOzmf5LdjQ0e+PJi2Cax</w:t>
      </w:r>
    </w:p>
    <w:p>
      <w:pPr>
        <w:pStyle w:val="PreformattedText"/>
        <w:bidi w:val="0"/>
        <w:spacing w:before="0" w:after="0"/>
        <w:jc w:val="left"/>
        <w:rPr/>
      </w:pPr>
      <w:r>
        <w:rPr/>
        <w:t>a3j3PPEa3EjjilytZr60Bh6h8sTn1yW6iehJaPIpOZmqE+QV+MhjyaCdMH6PIx4HATBG09jmJ2U8g/</w:t>
      </w:r>
    </w:p>
    <w:p>
      <w:pPr>
        <w:pStyle w:val="PreformattedText"/>
        <w:bidi w:val="0"/>
        <w:spacing w:before="0" w:after="0"/>
        <w:jc w:val="left"/>
        <w:rPr/>
      </w:pPr>
      <w:r>
        <w:rPr/>
        <w:t>Wn7GlYqVZTgxOb2CW5MGyn068eCO56f2d3bPFBbuy4WHqc7e/uDscLlj0FRSWq3upFG0JlZ7GK48sT</w:t>
      </w:r>
    </w:p>
    <w:p>
      <w:pPr>
        <w:pStyle w:val="PreformattedText"/>
        <w:bidi w:val="0"/>
        <w:spacing w:before="0" w:after="0"/>
        <w:jc w:val="left"/>
        <w:rPr/>
      </w:pPr>
      <w:r>
        <w:rPr/>
        <w:t>BZY1VDEi9n7t4evwChVzdpApyebq6eViTQG7/hYSnPapHG3lKd2bnvVr02kKuxA64igkhS2ijR2L7P</w:t>
      </w:r>
    </w:p>
    <w:p>
      <w:pPr>
        <w:pStyle w:val="PreformattedText"/>
        <w:bidi w:val="0"/>
        <w:spacing w:before="0" w:after="0"/>
        <w:jc w:val="left"/>
        <w:rPr/>
      </w:pPr>
      <w:r>
        <w:rPr/>
        <w:t>06Xcn+JQhflHhcD+7XNfl8MV7xGWwvmq65MdT7pJDtFdQALtHm3ZHJpnlby7qZPUUDH01POdwPpioV</w:t>
      </w:r>
    </w:p>
    <w:p>
      <w:pPr>
        <w:pStyle w:val="PreformattedText"/>
        <w:bidi w:val="0"/>
        <w:spacing w:before="0" w:after="0"/>
        <w:jc w:val="left"/>
        <w:rPr/>
      </w:pPr>
      <w:r>
        <w:rPr/>
        <w:t>2x/Bf/jCs1pqM11bttOwXUaoZqll6js3Ze9Z70X5rdnwz4cggjvY3izRqCfNVz+BLSfIvgKs4xLd26</w:t>
      </w:r>
    </w:p>
    <w:p>
      <w:pPr>
        <w:pStyle w:val="PreformattedText"/>
        <w:bidi w:val="0"/>
        <w:spacing w:before="0" w:after="0"/>
        <w:jc w:val="left"/>
        <w:rPr/>
      </w:pPr>
      <w:r>
        <w:rPr/>
        <w:t>+l0gS0iOOZIISPlbPXeGUDp8SzbwDsWtKffYw573ibbh6vSUltnpvPA61YsxI58s8bBMnszIGkDNio</w:t>
      </w:r>
    </w:p>
    <w:p>
      <w:pPr>
        <w:pStyle w:val="PreformattedText"/>
        <w:bidi w:val="0"/>
        <w:spacing w:before="0" w:after="0"/>
        <w:jc w:val="left"/>
        <w:rPr/>
      </w:pPr>
      <w:r>
        <w:rPr/>
        <w:t>jAIbZ+czXsH2gKbhGxXa3rdX0TsmARQO8lxUMUc3Su1QbygSHc+I0N7H1rVVXcrmS7stTgkPm06TZc</w:t>
      </w:r>
    </w:p>
    <w:p>
      <w:pPr>
        <w:pStyle w:val="PreformattedText"/>
        <w:bidi w:val="0"/>
        <w:spacing w:before="0" w:after="0"/>
        <w:jc w:val="left"/>
        <w:rPr/>
      </w:pPr>
      <w:r>
        <w:rPr/>
        <w:t>QtnFLBa2rsU80ltKkbtGI2JvoXeGQEc6PC0F0pOytVt+jqDu+1qW3eSViqDbe6NdWkJmPKFT4A0gJq</w:t>
      </w:r>
    </w:p>
    <w:p>
      <w:pPr>
        <w:pStyle w:val="PreformattedText"/>
        <w:bidi w:val="0"/>
        <w:spacing w:before="0" w:after="0"/>
        <w:jc w:val="left"/>
        <w:rPr/>
      </w:pPr>
      <w:r>
        <w:rPr/>
        <w:t>O1kY4xWmaObm6SIyYF7K9t2wsCwdOQS20mwNcSyHmwc0ZlfyN3u9MTP2SlHhlwu1l5TzGpRlolUZbS</w:t>
      </w:r>
    </w:p>
    <w:p>
      <w:pPr>
        <w:pStyle w:val="PreformattedText"/>
        <w:bidi w:val="0"/>
        <w:spacing w:before="0" w:after="0"/>
        <w:jc w:val="left"/>
        <w:rPr/>
      </w:pPr>
      <w:r>
        <w:rPr/>
        <w:t>bCVN8kkfP8JsiTm0jybHSYFcPFAgkf2ZgUB2Vy+oaKxxb6S8tI2ov/AIfSUhH8L1ub8S7SOm9nB/Pv</w:t>
      </w:r>
    </w:p>
    <w:p>
      <w:pPr>
        <w:pStyle w:val="PreformattedText"/>
        <w:bidi w:val="0"/>
        <w:spacing w:before="0" w:after="0"/>
        <w:jc w:val="left"/>
        <w:rPr/>
      </w:pPr>
      <w:r>
        <w:rPr/>
        <w:t>JHq50axihlKRsXU+UUCaBr/+6PzCl/wzGhxJScb1qA/bR1bt5XoZyecHBmDMB5imPMOVWTLE1cjKq9</w:t>
      </w:r>
    </w:p>
    <w:p>
      <w:pPr>
        <w:pStyle w:val="PreformattedText"/>
        <w:bidi w:val="0"/>
        <w:spacing w:before="0" w:after="0"/>
        <w:jc w:val="left"/>
        <w:rPr/>
      </w:pPr>
      <w:r>
        <w:rPr/>
        <w:t>K424pvlJoVb7pbO0gJxDc67cnToYYCIhqc8lzb6TuOX6ewxx+7nDvImCAy0u6eR3PYyxwgLtp7jfJv</w:t>
      </w:r>
    </w:p>
    <w:p>
      <w:pPr>
        <w:pStyle w:val="PreformattedText"/>
        <w:bidi w:val="0"/>
        <w:spacing w:before="0" w:after="0"/>
        <w:jc w:val="left"/>
        <w:rPr/>
      </w:pPr>
      <w:r>
        <w:rPr/>
        <w:t>QCo23Kj4p+/gO/wLRztOKvhLHJ5iWDSebvSI8Y57dUq3JApljbJBxUq4PeicdqTz265eOBBNLh0RuN</w:t>
      </w:r>
    </w:p>
    <w:p>
      <w:pPr>
        <w:pStyle w:val="PreformattedText"/>
        <w:bidi w:val="0"/>
        <w:spacing w:before="0" w:after="0"/>
        <w:jc w:val="left"/>
        <w:rPr/>
      </w:pPr>
      <w:r>
        <w:rPr/>
        <w:t>A04BYrpn8/hccQXFflFZC8mppSy4AwMgDtQkEkBBxuWHCnnzRod+0nAbjihIoz5a7ty1FR6Nmoo9rA</w:t>
      </w:r>
    </w:p>
    <w:p>
      <w:pPr>
        <w:pStyle w:val="PreformattedText"/>
        <w:bidi w:val="0"/>
        <w:spacing w:before="0" w:after="0"/>
        <w:jc w:val="left"/>
        <w:rPr/>
      </w:pPr>
      <w:r>
        <w:rPr/>
        <w:t>mt7PliOfHUD9uas7YRRe8Spkm5ln2opxVwwx01YlXb0rdwOKJ71nms1nwHrTelRMVPFWNx1oufmu+I</w:t>
      </w:r>
    </w:p>
    <w:p>
      <w:pPr>
        <w:pStyle w:val="PreformattedText"/>
        <w:bidi w:val="0"/>
        <w:spacing w:before="0" w:after="0"/>
        <w:jc w:val="left"/>
        <w:rPr/>
      </w:pPr>
      <w:r>
        <w:rPr/>
        <w:t>JKA8o8dN4knetWIWS3iqRPJ3orF0pC0mCFyK0GT8eOtQT8NqvIhJbnNRHBGewBjbC5wxfZyTmS2mLE</w:t>
      </w:r>
    </w:p>
    <w:p>
      <w:pPr>
        <w:pStyle w:val="PreformattedText"/>
        <w:bidi w:val="0"/>
        <w:spacing w:before="0" w:after="0"/>
        <w:jc w:val="left"/>
        <w:rPr/>
      </w:pPr>
      <w:r>
        <w:rPr/>
        <w:t>hOIEkWKaM7MCzyueoMQ20rLxG5pNJklyzIFr+FmNBh0IE95b2EHT8tQQt77qkPdYbWVraz52yRW6JP</w:t>
      </w:r>
    </w:p>
    <w:p>
      <w:pPr>
        <w:pStyle w:val="PreformattedText"/>
        <w:bidi w:val="0"/>
        <w:spacing w:before="0" w:after="0"/>
        <w:jc w:val="left"/>
        <w:rPr/>
      </w:pPr>
      <w:r>
        <w:rPr/>
        <w:t>M4JoacyTOEt2NC1KrnaAXYR7GMse++vrRMxzyOxs5bQzxm2tDv1q6eFreSKNSJtVupSCGC08klyhik</w:t>
      </w:r>
    </w:p>
    <w:p>
      <w:pPr>
        <w:pStyle w:val="PreformattedText"/>
        <w:bidi w:val="0"/>
        <w:spacing w:before="0" w:after="0"/>
        <w:jc w:val="left"/>
        <w:rPr/>
      </w:pPr>
      <w:r>
        <w:rPr/>
        <w:t>Lss8LwSSRt3VWZgqqS0lvLF864qyjXnI5c7f2Gm3Ys7lZ0G5b1vfTI3OHt3CjcUQRQj8l5mmtZSvmm</w:t>
      </w:r>
    </w:p>
    <w:p>
      <w:pPr>
        <w:pStyle w:val="PreformattedText"/>
        <w:bidi w:val="0"/>
        <w:spacing w:before="0" w:after="0"/>
        <w:jc w:val="left"/>
        <w:rPr/>
      </w:pPr>
      <w:r>
        <w:rPr/>
        <w:t>GLrqWxVXG6G9iPlkBzVtLzVtPdw3AlgsmmdpvaSfOTHBR0u+l/xGrOaTQbAcuZZDHYWMedtomQ23hc</w:t>
      </w:r>
    </w:p>
    <w:p>
      <w:pPr>
        <w:pStyle w:val="PreformattedText"/>
        <w:bidi w:val="0"/>
        <w:spacing w:before="0" w:after="0"/>
        <w:jc w:val="left"/>
        <w:rPr/>
      </w:pPr>
      <w:r>
        <w:rPr/>
        <w:t>LWTUk9+WI94CC2jKBizOzTLlWFDIGK6JxzIM/mx6gYo96R1WDzNimwfOp43YLVEftUqMbZJ89j5XGa</w:t>
      </w:r>
    </w:p>
    <w:p>
      <w:pPr>
        <w:pStyle w:val="PreformattedText"/>
        <w:bidi w:val="0"/>
        <w:spacing w:before="0" w:after="0"/>
        <w:jc w:val="left"/>
        <w:rPr/>
      </w:pPr>
      <w:r>
        <w:rPr/>
        <w:t>XIYOO42vl1r3WJ/kbaZLaXYwwDRVkbDAit3kOaiTeyKTiroIsUeSafjeuMKsn2lvjzUzdK33Zy9zMc</w:t>
      </w:r>
    </w:p>
    <w:p>
      <w:pPr>
        <w:pStyle w:val="PreformattedText"/>
        <w:bidi w:val="0"/>
        <w:spacing w:before="0" w:after="0"/>
        <w:jc w:val="left"/>
        <w:rPr/>
      </w:pPr>
      <w:r>
        <w:rPr/>
        <w:t>96jYi2tgoIouzRkdNmdJdpTPFWknkGDkA5RTRoUB4rSjNakBsK4BqX56S5cLsJyoYbf1Uz4PlBFE7x</w:t>
      </w:r>
    </w:p>
    <w:p>
      <w:pPr>
        <w:pStyle w:val="PreformattedText"/>
        <w:bidi w:val="0"/>
        <w:spacing w:before="0" w:after="0"/>
        <w:jc w:val="left"/>
        <w:rPr/>
      </w:pPr>
      <w:r>
        <w:rPr/>
        <w:t>TetWI2RbgkCVFA11OojkEz6VbzW9sUlXaR4T8wT12WpHzmiePCOYruX0eY44Nb3z2zRCqfNzQGX4Wk</w:t>
      </w:r>
    </w:p>
    <w:p>
      <w:pPr>
        <w:pStyle w:val="PreformattedText"/>
        <w:bidi w:val="0"/>
        <w:spacing w:before="0" w:after="0"/>
        <w:jc w:val="left"/>
        <w:rPr/>
      </w:pPr>
      <w:r>
        <w:rPr/>
        <w:t>tEGDLJioY4U2ER1cl/fNjx7Ph92E12zyD7Kd+qcVGSrNjsxHJxTNlvDvurNZ4rNDvQ709KatJ+jKrf</w:t>
      </w:r>
    </w:p>
    <w:p>
      <w:pPr>
        <w:pStyle w:val="PreformattedText"/>
        <w:bidi w:val="0"/>
        <w:spacing w:before="0" w:after="0"/>
        <w:jc w:val="left"/>
        <w:rPr/>
      </w:pPr>
      <w:r>
        <w:rPr/>
        <w:t>lvPwDXp46XFugkrUZepe3DUdrjhhUwg5DSikEQUZL1p0gjvo8fLeJmF67g0tnc4FRafLgliKm08FY8</w:t>
      </w:r>
    </w:p>
    <w:p>
      <w:pPr>
        <w:pStyle w:val="PreformattedText"/>
        <w:bidi w:val="0"/>
        <w:spacing w:before="0" w:after="0"/>
        <w:jc w:val="left"/>
        <w:rPr/>
      </w:pPr>
      <w:r>
        <w:rPr/>
        <w:t>bRU2mSHswNWlki3CdTzCGOCAMohJp55ZGTpKa09bodUSx7Q0MvTKvcxJVrAkkdxA13vqOGFSjYLO9z</w:t>
      </w:r>
    </w:p>
    <w:p>
      <w:pPr>
        <w:pStyle w:val="PreformattedText"/>
        <w:bidi w:val="0"/>
        <w:spacing w:before="0" w:after="0"/>
        <w:jc w:val="left"/>
        <w:rPr/>
      </w:pPr>
      <w:r>
        <w:rPr/>
        <w:t>BH1lHmc6jIRZSBQseuz3sV+6idglpOhgDPudgZ1gyu3qXem3jSxt05JDbaFf7lLIUW801rqBYmlVRN</w:t>
      </w:r>
    </w:p>
    <w:p>
      <w:pPr>
        <w:pStyle w:val="PreformattedText"/>
        <w:bidi w:val="0"/>
        <w:spacing w:before="0" w:after="0"/>
        <w:jc w:val="left"/>
        <w:rPr/>
      </w:pPr>
      <w:r>
        <w:rPr/>
        <w:t>pFtE6dR5pKt4tJTAEfm9s9PDW1vdRQhasTtnyKEZ6pyMpFH03alKnuKnGzbj5bQSQW+DdRqZYbqRs7</w:t>
      </w:r>
    </w:p>
    <w:p>
      <w:pPr>
        <w:pStyle w:val="PreformattedText"/>
        <w:bidi w:val="0"/>
        <w:spacing w:before="0" w:after="0"/>
        <w:jc w:val="left"/>
        <w:rPr/>
      </w:pPr>
      <w:r>
        <w:rPr/>
        <w:t>oJCy3sXZIaS+lU/axUZIblNhwRpaJJcy28ibo2tLM/NbR4/ivGyGzfbDPPLnqIi+PqfHAwSSAGx9c1</w:t>
      </w:r>
    </w:p>
    <w:p>
      <w:pPr>
        <w:pStyle w:val="PreformattedText"/>
        <w:bidi w:val="0"/>
        <w:spacing w:before="0" w:after="0"/>
        <w:jc w:val="left"/>
        <w:rPr/>
      </w:pPr>
      <w:r>
        <w:rPr/>
        <w:t>IOKli6U0mW2hUQrl5MUFLhvqqj5mOAZbccYJryuTISAj4VgR8pt89pQX2Fea468v0KdSMjPmifcm71</w:t>
      </w:r>
    </w:p>
    <w:p>
      <w:pPr>
        <w:pStyle w:val="PreformattedText"/>
        <w:bidi w:val="0"/>
        <w:spacing w:before="0" w:after="0"/>
        <w:jc w:val="left"/>
        <w:rPr/>
      </w:pPr>
      <w:r>
        <w:rPr/>
        <w:t>3FDkdj6MDXUzTMflbkWMzWrT7Qpq6nsDFA8dl0rq5EDuT3E9vApG2ZgI9kbBwTV5OpEe1walbg0Y9s</w:t>
      </w:r>
    </w:p>
    <w:p>
      <w:pPr>
        <w:pStyle w:val="PreformattedText"/>
        <w:bidi w:val="0"/>
        <w:spacing w:before="0" w:after="0"/>
        <w:jc w:val="left"/>
        <w:rPr/>
      </w:pPr>
      <w:r>
        <w:rPr/>
        <w:t>EEQBeWHT7gqGG7Bhj2xKVJfT3C3ckSg4g/Dpu9L2pfXxWpVVony+0A9WMn0v4NpJFQx9WRU3KtX2m+</w:t>
      </w:r>
    </w:p>
    <w:p>
      <w:pPr>
        <w:pStyle w:val="PreformattedText"/>
        <w:bidi w:val="0"/>
        <w:spacing w:before="0" w:after="0"/>
        <w:jc w:val="left"/>
        <w:rPr/>
      </w:pPr>
      <w:r>
        <w:rPr/>
        <w:t>6QR3EF4s0RuiO+DWQxyDimzVkm1NwghNWFz054He4icHv4yfhT0z8Uxr0Pga3+npBKGkVGBYtaxJcS</w:t>
      </w:r>
    </w:p>
    <w:p>
      <w:pPr>
        <w:pStyle w:val="PreformattedText"/>
        <w:bidi w:val="0"/>
        <w:spacing w:before="0" w:after="0"/>
        <w:jc w:val="left"/>
        <w:rPr/>
      </w:pPr>
      <w:r>
        <w:rPr/>
        <w:t>wu+Xht7dRjbUsJiGdnWWPahZ3xuvL73q6RwML4GlUsdoqaRQRt7J5pDWz0qeQhttZIpOxJoHg161ni</w:t>
      </w:r>
    </w:p>
    <w:p>
      <w:pPr>
        <w:pStyle w:val="PreformattedText"/>
        <w:bidi w:val="0"/>
        <w:spacing w:before="0" w:after="0"/>
        <w:jc w:val="left"/>
        <w:rPr/>
      </w:pPr>
      <w:r>
        <w:rPr/>
        <w:t>hQ9PB6Q0vI700nVsoDR8dLUxw2WRRO4s1LJ5mXFSIXf5C1YfpqGjK0wdWDD5gyyorj5cFSy1FvZFwv</w:t>
      </w:r>
    </w:p>
    <w:p>
      <w:pPr>
        <w:pStyle w:val="PreformattedText"/>
        <w:bidi w:val="0"/>
        <w:spacing w:before="0" w:after="0"/>
        <w:jc w:val="left"/>
        <w:rPr/>
      </w:pPr>
      <w:r>
        <w:rPr/>
        <w:t>G2Rc8oKN0MDddJh7uyUEmV2ptWswfLaO1HWZ+Ojp61/FdUPzOsYkuLl/nu2NbRnl3J0uRIruCpr25l</w:t>
      </w:r>
    </w:p>
    <w:p>
      <w:pPr>
        <w:pStyle w:val="PreformattedText"/>
        <w:bidi w:val="0"/>
        <w:spacing w:before="0" w:after="0"/>
        <w:jc w:val="left"/>
        <w:rPr/>
      </w:pPr>
      <w:r>
        <w:rPr/>
        <w:t>tbg4w7QSNqKSiNunBpje7CGU4q/wBMtrySJ5ZiDDp+nQLgR7qEsSfJEBRun/aveW9SKN0P1imJbsal</w:t>
      </w:r>
    </w:p>
    <w:p>
      <w:pPr>
        <w:pStyle w:val="PreformattedText"/>
        <w:bidi w:val="0"/>
        <w:spacing w:before="0" w:after="0"/>
        <w:jc w:val="left"/>
        <w:rPr/>
      </w:pPr>
      <w:r>
        <w:rPr/>
        <w:t>h0/kzdGri80AQzQtd+WC3aGYKaw+OCMbT6mgMVKGdY1FPHMcAxcPaXA5Wi10nBZxQZz3JNRFyyqve4</w:t>
      </w:r>
    </w:p>
    <w:p>
      <w:pPr>
        <w:pStyle w:val="PreformattedText"/>
        <w:bidi w:val="0"/>
        <w:spacing w:before="0" w:after="0"/>
        <w:jc w:val="left"/>
        <w:rPr/>
      </w:pPr>
      <w:r>
        <w:rPr/>
        <w:t>XpXWnFexroJ+9AD0FCOTGem3h+YeLjKmraLqtFEDVxIkEbtKwVZHSW6ldhwylDuKio2xljmt3VbLZw</w:t>
      </w:r>
    </w:p>
    <w:p>
      <w:pPr>
        <w:pStyle w:val="PreformattedText"/>
        <w:bidi w:val="0"/>
        <w:spacing w:before="0" w:after="0"/>
        <w:jc w:val="left"/>
        <w:rPr/>
      </w:pPr>
      <w:r>
        <w:rPr/>
        <w:t>TAoOI/MCmeTzkAHy0ZSceUZ3rJ5ZMKyrhojkU3lLH0P2Vxx2AGSnoDwVIpgfTuCHj/befXuJSrljnE</w:t>
      </w:r>
    </w:p>
    <w:p>
      <w:pPr>
        <w:pStyle w:val="PreformattedText"/>
        <w:bidi w:val="0"/>
        <w:spacing w:before="0" w:after="0"/>
        <w:jc w:val="left"/>
        <w:rPr/>
      </w:pPr>
      <w:r>
        <w:rPr/>
        <w:t>sV6QItnElisUCu85d9MhiNrLI4FXkluZNwiARivHkq8jwSF8tL0zuIibdHIeo3UO46ZKjXQeR8NF5R</w:t>
      </w:r>
    </w:p>
    <w:p>
      <w:pPr>
        <w:pStyle w:val="PreformattedText"/>
        <w:bidi w:val="0"/>
        <w:spacing w:before="0" w:after="0"/>
        <w:jc w:val="left"/>
        <w:rPr/>
      </w:pPr>
      <w:r>
        <w:rPr/>
        <w:t>tJpqXtSdvguzst2+r2yWsEUY73PmbtT2yQ20rMKvvLp8ETcNKNppWApqimiij3e7iVzcTyqgIArBHf</w:t>
      </w:r>
    </w:p>
    <w:p>
      <w:pPr>
        <w:pStyle w:val="PreformattedText"/>
        <w:bidi w:val="0"/>
        <w:spacing w:before="0" w:after="0"/>
        <w:jc w:val="left"/>
        <w:rPr/>
      </w:pPr>
      <w:r>
        <w:rPr/>
        <w:t>v4axde72hUH7TdxRNdh4HwjkeGWOVDh3d5JGkZiXivpk4Pmr+Kf+pqe8lmUr8qD5lo+MrdBOO7Phv2</w:t>
      </w:r>
    </w:p>
    <w:p>
      <w:pPr>
        <w:pStyle w:val="PreformattedText"/>
        <w:bidi w:val="0"/>
        <w:spacing w:before="0" w:after="0"/>
        <w:jc w:val="left"/>
        <w:rPr/>
      </w:pPr>
      <w:r>
        <w:rPr/>
        <w:t>gUZreBzmjlmLeiplqc7eKBoHml7Hw3dqFSUpqM/SrVtqhGbHiwJ4He6xDBeEHFeldBQeI1pon/4qZF</w:t>
      </w:r>
    </w:p>
    <w:p>
      <w:pPr>
        <w:pStyle w:val="PreformattedText"/>
        <w:bidi w:val="0"/>
        <w:spacing w:before="0" w:after="0"/>
        <w:jc w:val="left"/>
        <w:rPr/>
      </w:pPr>
      <w:r>
        <w:rPr/>
        <w:t>2HdMgpygwesGOmvmzRavfs7hqSaY5EbYp5JW5L0tpGSwYsakjREhYcUqTybgoc1FpOovz0XpdHnYHe</w:t>
      </w:r>
    </w:p>
    <w:p>
      <w:pPr>
        <w:pStyle w:val="PreformattedText"/>
        <w:bidi w:val="0"/>
        <w:spacing w:before="0" w:after="0"/>
        <w:jc w:val="left"/>
        <w:rPr/>
      </w:pPr>
      <w:r>
        <w:rPr/>
        <w:t>8a1HosS433LGhp9l/SJqOG2j+S2jB6zDtgV7xcmbaU+y3U8KSfOuaFrbLz0lFS3elQfiTQrUvtHo8f</w:t>
      </w:r>
    </w:p>
    <w:p>
      <w:pPr>
        <w:pStyle w:val="PreformattedText"/>
        <w:bidi w:val="0"/>
        <w:spacing w:before="0" w:after="0"/>
        <w:jc w:val="left"/>
        <w:rPr/>
      </w:pPr>
      <w:r>
        <w:rPr/>
        <w:t>y+cv7W7iRb2VHU/aC5+SAqPcNan/Fu9gX2dQ/jXrGo9B0uIZkViLu3vOqej0ZU6M38wohaGXHBVq6o</w:t>
      </w:r>
    </w:p>
    <w:p>
      <w:pPr>
        <w:pStyle w:val="PreformattedText"/>
        <w:bidi w:val="0"/>
        <w:spacing w:before="0" w:after="0"/>
        <w:jc w:val="left"/>
        <w:rPr/>
      </w:pPr>
      <w:r>
        <w:rPr/>
        <w:t>Vtr5RrfeZFVdpZ5rxWYO8mRNMfzmupKe8hr05NRM8bK4U1duHtVnWjgE+CXM4Rdr4rrSsDmRjW9Ujd</w:t>
      </w:r>
    </w:p>
    <w:p>
      <w:pPr>
        <w:pStyle w:val="PreformattedText"/>
        <w:bidi w:val="0"/>
        <w:spacing w:before="0" w:after="0"/>
        <w:jc w:val="left"/>
        <w:rPr/>
      </w:pPr>
      <w:r>
        <w:rPr/>
        <w:t>2OFh12yk6e4SRmOaGVd0UquuRWwP8AlJq3geATSCLZWu6v/FLkCEEQTrjbikuDsIJ5kcsMbs1v2mmf</w:t>
      </w:r>
    </w:p>
    <w:p>
      <w:pPr>
        <w:pStyle w:val="PreformattedText"/>
        <w:bidi w:val="0"/>
        <w:spacing w:before="0" w:after="0"/>
        <w:jc w:val="left"/>
        <w:rPr/>
      </w:pPr>
      <w:r>
        <w:rPr/>
        <w:t>NZ4xiiewocDNAZPzUJFX5RmkuAUbfktIC0APqDvRWHc+pPb0YGhw/wC0nc1ay4mhbCmtQn6kz/al2g</w:t>
      </w:r>
    </w:p>
    <w:p>
      <w:pPr>
        <w:pStyle w:val="PreformattedText"/>
        <w:bidi w:val="0"/>
        <w:spacing w:before="0" w:after="0"/>
        <w:jc w:val="left"/>
        <w:rPr/>
      </w:pPr>
      <w:r>
        <w:rPr/>
        <w:t>M7brrb9kS1vawQsoqaQs3eu7LWotHHGv2TSVbiJ+8oQLbbz9hJuaKfozqzmrTVLi61G0QHbE5y7UKX</w:t>
      </w:r>
    </w:p>
    <w:p>
      <w:pPr>
        <w:pStyle w:val="PreformattedText"/>
        <w:bidi w:val="0"/>
        <w:spacing w:before="0" w:after="0"/>
        <w:jc w:val="left"/>
        <w:rPr/>
      </w:pPr>
      <w:r>
        <w:rPr/>
        <w:t>wuLu3tnVZXwUKsqsjBlurOdpVbf5byUljRAHNLqEFqC7xM7yyS3Mpml4q7jGc1sH6q2L6NVjpd/dMn</w:t>
      </w:r>
    </w:p>
    <w:p>
      <w:pPr>
        <w:pStyle w:val="PreformattedText"/>
        <w:bidi w:val="0"/>
        <w:spacing w:before="0" w:after="0"/>
        <w:jc w:val="left"/>
        <w:rPr/>
      </w:pPr>
      <w:r>
        <w:rPr/>
        <w:t>St32WWg2NnKJVMksnhj6njUr/3y4eT8hNfWmPagKx8P1r6eA5UHwLpEN7d3mfO5uQYwVIU1A/kY1M+</w:t>
      </w:r>
    </w:p>
    <w:p>
      <w:pPr>
        <w:pStyle w:val="PreformattedText"/>
        <w:bidi w:val="0"/>
        <w:spacing w:before="0" w:after="0"/>
        <w:jc w:val="left"/>
        <w:rPr/>
      </w:pPr>
      <w:r>
        <w:rPr/>
        <w:t>FpgOimDSHmnOa9aB5NJ2puKTvQYUxzQNRGgSOfzI29EbwsI+pe2y+mqyf3NOeTSX10dq7yA/VcHMjG</w:t>
      </w:r>
    </w:p>
    <w:p>
      <w:pPr>
        <w:pStyle w:val="PreformattedText"/>
        <w:bidi w:val="0"/>
        <w:spacing w:before="0" w:after="0"/>
        <w:jc w:val="left"/>
        <w:rPr/>
      </w:pPr>
      <w:r>
        <w:rPr/>
        <w:t>mg/wCSVirSUlAlUo2LzTLq5EZSLmHQ5oyS1xEtDR7QfNcuaWzskPETMVEajCwRijK/1rP7+IFPNFGP</w:t>
      </w:r>
    </w:p>
    <w:p>
      <w:pPr>
        <w:pStyle w:val="PreformattedText"/>
        <w:bidi w:val="0"/>
        <w:spacing w:before="0" w:after="0"/>
        <w:jc w:val="left"/>
        <w:rPr/>
      </w:pPr>
      <w:r>
        <w:rPr/>
        <w:t>PKi1Lr2lR/6oOZfa2zX8OCR6/tHqc/4GnYpn9o5/5whH8FuJP8RqTPSaDYqeWkak07T4/ltENI2z5F</w:t>
      </w:r>
    </w:p>
    <w:p>
      <w:pPr>
        <w:pStyle w:val="PreformattedText"/>
        <w:bidi w:val="0"/>
        <w:spacing w:before="0" w:after="0"/>
        <w:jc w:val="left"/>
        <w:rPr/>
      </w:pPr>
      <w:r>
        <w:rPr/>
        <w:t>VK3k+tbv3qS8WFgBHuYzs5ZuBW6WfsWSEKgfpQoC40+RwM3DCpNKQoVaYvQ0cBXUQrKCkqOFN0cMbi</w:t>
      </w:r>
    </w:p>
    <w:p>
      <w:pPr>
        <w:pStyle w:val="PreformattedText"/>
        <w:bidi w:val="0"/>
        <w:spacing w:before="0" w:after="0"/>
        <w:jc w:val="left"/>
        <w:rPr/>
      </w:pPr>
      <w:r>
        <w:rPr/>
        <w:t>P8REYC6jPbNHfw2ciF9wror0DGfla7ihhG7zvDqcE29SmxrcZV+MrDG0hwBV5pPWtnikd8HSrbPTGn</w:t>
      </w:r>
    </w:p>
    <w:p>
      <w:pPr>
        <w:pStyle w:val="PreformattedText"/>
        <w:bidi w:val="0"/>
        <w:spacing w:before="0" w:after="0"/>
        <w:jc w:val="left"/>
        <w:rPr/>
      </w:pPr>
      <w:r>
        <w:rPr/>
        <w:t>TVp+m2ljDIpO6lntV7LHV7qttYWxmc8alr+p33UWWbZDHgKzjinkY5x2zmgaY0uayK27VyaLc+C8rg</w:t>
      </w:r>
    </w:p>
    <w:p>
      <w:pPr>
        <w:pStyle w:val="PreformattedText"/>
        <w:bidi w:val="0"/>
        <w:spacing w:before="0" w:after="0"/>
        <w:jc w:val="left"/>
        <w:rPr/>
      </w:pPr>
      <w:r>
        <w:rPr/>
        <w:t>HlQQ27NAnMmRxBlcpXHB9FB37R3z3WpMbZDSHGKdgUUc5itINJ0UdVAxumbP46ktgcbwatNOln2Fsx</w:t>
      </w:r>
    </w:p>
    <w:p>
      <w:pPr>
        <w:pStyle w:val="PreformattedText"/>
        <w:bidi w:val="0"/>
        <w:spacing w:before="0" w:after="0"/>
        <w:jc w:val="left"/>
        <w:rPr/>
      </w:pPr>
      <w:r>
        <w:rPr/>
        <w:t>wTTTR/ZSMSJ06PJCtULs2Rk1LJuY17Nx7r+Gj3oUoNKpO8qFdphLJJI03E1vLPBvZJWSrPUm6Zjk5q</w:t>
      </w:r>
    </w:p>
    <w:p>
      <w:pPr>
        <w:pStyle w:val="PreformattedText"/>
        <w:bidi w:val="0"/>
        <w:spacing w:before="0" w:after="0"/>
        <w:jc w:val="left"/>
        <w:rPr/>
      </w:pPr>
      <w:r>
        <w:rPr/>
        <w:t>Q96dqm8xUU23BUc06PKeFo6bL9RRsGGeai/DQAYUVd63Z2+Qh6z3OtX8383pLNreoSwGEyIB+bvRxR</w:t>
      </w:r>
    </w:p>
    <w:p>
      <w:pPr>
        <w:pStyle w:val="PreformattedText"/>
        <w:bidi w:val="0"/>
        <w:spacing w:before="0" w:after="0"/>
        <w:jc w:val="left"/>
        <w:rPr/>
      </w:pPr>
      <w:r>
        <w:rPr/>
        <w:t>70vNHxx8OaQeRaAqYRSd3GRE8eR86ElMqp4jICYzzLygoMwwlKO9E1nmvWgOBTdzS96B4rtR+tRZzk</w:t>
      </w:r>
    </w:p>
    <w:p>
      <w:pPr>
        <w:pStyle w:val="PreformattedText"/>
        <w:bidi w:val="0"/>
        <w:spacing w:before="0" w:after="0"/>
        <w:jc w:val="left"/>
        <w:rPr/>
      </w:pPr>
      <w:r>
        <w:rPr/>
        <w:t>DNN1Ac7a02dZINn560gf3iaStYOGto/BPZx/zyRrS6LZKPPOxpbPS4h+CWr3iCMfZ2yCmv5j2wKM0j</w:t>
      </w:r>
    </w:p>
    <w:p>
      <w:pPr>
        <w:pStyle w:val="PreformattedText"/>
        <w:bidi w:val="0"/>
        <w:spacing w:before="0" w:after="0"/>
        <w:jc w:val="left"/>
        <w:rPr/>
      </w:pPr>
      <w:r>
        <w:rPr/>
        <w:t>d3PhIJWA2OFPNHy9zipdTsIs77yKpPafTE+XqPT+1Uj8W9hmjf+0U/ywiINp+sXB+31HAi9moDzJcu</w:t>
      </w:r>
    </w:p>
    <w:p>
      <w:pPr>
        <w:pStyle w:val="PreformattedText"/>
        <w:bidi w:val="0"/>
        <w:spacing w:before="0" w:after="0"/>
        <w:jc w:val="left"/>
        <w:rPr/>
      </w:pPr>
      <w:r>
        <w:rPr/>
        <w:t>5TQ9Oj/05al9zjfZD0AxZj3Pie6/DcREurcCpJY9iuw+yR5RB12O6W3hitYmzzQnCRNLNUN1LJjbAA</w:t>
      </w:r>
    </w:p>
    <w:p>
      <w:pPr>
        <w:pStyle w:val="PreformattedText"/>
        <w:bidi w:val="0"/>
        <w:spacing w:before="0" w:after="0"/>
        <w:jc w:val="left"/>
        <w:rPr/>
      </w:pPr>
      <w:r>
        <w:rPr/>
        <w:t>sg3Id8GQyB32ySCtR0eeIu/TfojqxdjkRSwyAjaqvpsabpVmU4uLuJwFXK0h+2JkQOhtNFFil3IpSt</w:t>
      </w:r>
    </w:p>
    <w:p>
      <w:pPr>
        <w:pStyle w:val="PreformattedText"/>
        <w:bidi w:val="0"/>
        <w:spacing w:before="0" w:after="0"/>
        <w:jc w:val="left"/>
        <w:rPr/>
      </w:pPr>
      <w:r>
        <w:rPr/>
        <w:t>HvugzCVHEHSUrujNLpnXyzahMQum2cY8zyNROmwcnoJR1fTowftlrX9a/ikqRxDbAdudoqR/yL2xWf</w:t>
      </w:r>
    </w:p>
    <w:p>
      <w:pPr>
        <w:pStyle w:val="PreformattedText"/>
        <w:bidi w:val="0"/>
        <w:spacing w:before="0" w:after="0"/>
        <w:jc w:val="left"/>
        <w:rPr/>
      </w:pPr>
      <w:r>
        <w:rPr/>
        <w:t>ADPetlDavOc1ksSSecHvXOaxs5PfuSfSKM87JDW4jA27XZeZUFHzbGU07DeGPyOu44peDivZ/3c6nb</w:t>
      </w:r>
    </w:p>
    <w:p>
      <w:pPr>
        <w:pStyle w:val="PreformattedText"/>
        <w:bidi w:val="0"/>
        <w:spacing w:before="0" w:after="0"/>
        <w:jc w:val="left"/>
        <w:rPr/>
      </w:pPr>
      <w:r>
        <w:rPr/>
        <w:t>GdsL7W3khWGBEYxnTCY0mnnVRc2VtbwJJBDijqEwheFyGHVJX5s0cnuTXyRM1Yr2cVFe5kLDHkzytD</w:t>
      </w:r>
    </w:p>
    <w:p>
      <w:pPr>
        <w:pStyle w:val="PreformattedText"/>
        <w:bidi w:val="0"/>
        <w:spacing w:before="0" w:after="0"/>
        <w:jc w:val="left"/>
        <w:rPr/>
      </w:pPr>
      <w:r>
        <w:rPr/>
        <w:t>o0ixEd6ntg+GjbbJsi1NdshEV3c2E9rxLDtqckxqAMVLKnTUrwWm81RKzy8NipLq2Tyg0t7aDuzmjq</w:t>
      </w:r>
    </w:p>
    <w:p>
      <w:pPr>
        <w:pStyle w:val="PreformattedText"/>
        <w:bidi w:val="0"/>
        <w:spacing w:before="0" w:after="0"/>
        <w:jc w:val="left"/>
        <w:rPr/>
      </w:pPr>
      <w:r>
        <w:rPr/>
        <w:t>Vp/7177bN6SCo9f08xbuqM6jq1zefZxIVj92uD+SoLYNPEs0gVLdtJVSI9NtTWtmORYmSyhgSsk5pf</w:t>
      </w:r>
    </w:p>
    <w:p>
      <w:pPr>
        <w:pStyle w:val="PreformattedText"/>
        <w:bidi w:val="0"/>
        <w:spacing w:before="0" w:after="0"/>
        <w:jc w:val="left"/>
        <w:rPr/>
      </w:pPr>
      <w:r>
        <w:rPr/>
        <w:t>A/AaxWKZeKUcCruZmJiTsLb9+ba3n3BEV5JNJ0CwaASz20k7NeafaxOINK2VIQxIxw5XqcUTg0e5r1</w:t>
      </w:r>
    </w:p>
    <w:p>
      <w:pPr>
        <w:pStyle w:val="PreformattedText"/>
        <w:bidi w:val="0"/>
        <w:spacing w:before="0" w:after="0"/>
        <w:jc w:val="left"/>
        <w:rPr/>
      </w:pPr>
      <w:r>
        <w:rPr/>
        <w:t>pRXoKNetevNHtS8jmoQfRaEsg/KMacw96fw0mP8Au85rU5OpeTn0qR8Eg5qZg4KbJCPPtAC1sb6VJP</w:t>
      </w:r>
    </w:p>
    <w:p>
      <w:pPr>
        <w:pStyle w:val="PreformattedText"/>
        <w:bidi w:val="0"/>
        <w:spacing w:before="0" w:after="0"/>
        <w:jc w:val="left"/>
        <w:rPr/>
      </w:pPr>
      <w:r>
        <w:rPr/>
        <w:t>bRfiXMSVJrulx/zy9Se1dsPw7V2o69q034Fkq1/wD5FP8AiXBjH8CkkOZrzNJodiinJkeo7Kyj+S0i</w:t>
      </w:r>
    </w:p>
    <w:p>
      <w:pPr>
        <w:pStyle w:val="PreformattedText"/>
        <w:bidi w:val="0"/>
        <w:spacing w:before="0" w:after="0"/>
        <w:jc w:val="left"/>
        <w:rPr/>
      </w:pPr>
      <w:r>
        <w:rPr/>
        <w:t>oOQMDgUKumnwOnOyV0DIfPJI9W0Ai7R4+BvlPhnwhCtIgbtqNykkjBjmGBZL64y3ywyLPfMVHkYBmV</w:t>
      </w:r>
    </w:p>
    <w:p>
      <w:pPr>
        <w:pStyle w:val="PreformattedText"/>
        <w:bidi w:val="0"/>
        <w:spacing w:before="0" w:after="0"/>
        <w:jc w:val="left"/>
        <w:rPr/>
      </w:pPr>
      <w:r>
        <w:rPr/>
        <w:t>e6BXupt7/KWx2odTIKNzcgOxBj2PY6kUG125n9ymfpizUVd6c0UvTPf3FrC3RZGJmbvQV3dUXkxaPC</w:t>
      </w:r>
    </w:p>
    <w:p>
      <w:pPr>
        <w:pStyle w:val="PreformattedText"/>
        <w:bidi w:val="0"/>
        <w:spacing w:before="0" w:after="0"/>
        <w:jc w:val="left"/>
        <w:rPr/>
      </w:pPr>
      <w:r>
        <w:rPr/>
        <w:t>MtI+5obVY49pOSsLxndE5FNcTFlMgzUMmnsBvWRCltaOPKqOGhiKbOmuHP2lxXY5r61z48Csms1gfW</w:t>
      </w:r>
    </w:p>
    <w:p>
      <w:pPr>
        <w:pStyle w:val="PreformattedText"/>
        <w:bidi w:val="0"/>
        <w:spacing w:before="0" w:after="0"/>
        <w:jc w:val="left"/>
        <w:rPr/>
      </w:pPr>
      <w:r>
        <w:rPr/>
        <w:t>uPVq347UGA9M1lG7ttCZjkQ1u3Fh81PJnpyA5pG6ble4dMhlHa2fI2Gp4zuL4qzaNLqBpFBS71CO4g</w:t>
      </w:r>
    </w:p>
    <w:p>
      <w:pPr>
        <w:pStyle w:val="PreformattedText"/>
        <w:bidi w:val="0"/>
        <w:spacing w:before="0" w:after="0"/>
        <w:jc w:val="left"/>
        <w:rPr/>
      </w:pPr>
      <w:r>
        <w:rPr/>
        <w:t>nRpy1TXds6egeHTb2bzQQSOsukX/AOeymBGk6ixx7k9Q6BfOw3IqUND0VFT3q9d2z7I238iJzbapYS</w:t>
      </w:r>
    </w:p>
    <w:p>
      <w:pPr>
        <w:pStyle w:val="PreformattedText"/>
        <w:bidi w:val="0"/>
        <w:spacing w:before="0" w:after="0"/>
        <w:jc w:val="left"/>
        <w:rPr/>
      </w:pPr>
      <w:r>
        <w:rPr/>
        <w:t>K3udjb43sxJYjOaCk0FFXkZBSVeDaaiShjmUOuqaWkW2aA5t5kHPIpY4WljV5RGE0CGPd9ozqunQ+k</w:t>
      </w:r>
    </w:p>
    <w:p>
      <w:pPr>
        <w:pStyle w:val="PreformattedText"/>
        <w:bidi w:val="0"/>
        <w:spacing w:before="0" w:after="0"/>
        <w:jc w:val="left"/>
        <w:rPr/>
      </w:pPr>
      <w:r>
        <w:rPr/>
        <w:t>MdCxg/opSW0CjPTjFXd7BajzNzNqjXCt5Y8NeOp+epLqVuS21TOfyoTW/wBccvq8z2j20gBFp7PX97</w:t>
      </w:r>
    </w:p>
    <w:p>
      <w:pPr>
        <w:pStyle w:val="PreformattedText"/>
        <w:bidi w:val="0"/>
        <w:spacing w:before="0" w:after="0"/>
        <w:jc w:val="left"/>
        <w:rPr/>
      </w:pPr>
      <w:r>
        <w:rPr/>
        <w:t>F1bcRSpb+y988zpO8dtV7ZXVjM0FxHsfJ+HFQW0s8qxRRs723sZKQpnvoo61f2TmtV6sM3WjWm8i49</w:t>
      </w:r>
    </w:p>
    <w:p>
      <w:pPr>
        <w:pStyle w:val="PreformattedText"/>
        <w:bidi w:val="0"/>
        <w:spacing w:before="0" w:after="0"/>
        <w:jc w:val="left"/>
        <w:rPr/>
      </w:pPr>
      <w:r>
        <w:rPr/>
        <w:t>TuggD5BMU+xTKHwU1O4kiSITylHvSpK5bbuB5zwuC4o/OfqexNd6XuKzX1pD3oLTjyiou1QqgReKf9</w:t>
      </w:r>
    </w:p>
    <w:p>
      <w:pPr>
        <w:pStyle w:val="PreformattedText"/>
        <w:bidi w:val="0"/>
        <w:spacing w:before="0" w:after="0"/>
        <w:jc w:val="left"/>
        <w:rPr/>
      </w:pPr>
      <w:r>
        <w:rPr/>
        <w:t>jWmuBdDkGgy/WtOXZbWf0aVSzEnFb1/UKj9roRbxdW3kMr+091NxDagUbn2gn7B0r+FajP+Pd4qP2b</w:t>
      </w:r>
    </w:p>
    <w:p>
      <w:pPr>
        <w:pStyle w:val="PreformattedText"/>
        <w:bidi w:val="0"/>
        <w:spacing w:before="0" w:after="0"/>
        <w:jc w:val="left"/>
        <w:rPr/>
      </w:pPr>
      <w:r>
        <w:rPr/>
        <w:t>tx89y5qLRLBf5BeglvEdsccK0Wb6n4I/kHwYH0+NflHwXWnSmRfNlJriOJPd4OE0kHbcvRvVhxAB54</w:t>
      </w:r>
    </w:p>
    <w:p>
      <w:pPr>
        <w:pStyle w:val="PreformattedText"/>
        <w:bidi w:val="0"/>
        <w:spacing w:before="0" w:after="0"/>
        <w:jc w:val="left"/>
        <w:rPr/>
      </w:pPr>
      <w:r>
        <w:rPr/>
        <w:t>512gAUeTiukx+XmuSuyZW230JhkD7si2uI0z6kXqcbwCJLaWYK5K4ngePPY1YNcC53QlQ6317a3kcF</w:t>
      </w:r>
    </w:p>
    <w:p>
      <w:pPr>
        <w:pStyle w:val="PreformattedText"/>
        <w:bidi w:val="0"/>
        <w:spacing w:before="0" w:after="0"/>
        <w:jc w:val="left"/>
        <w:rPr/>
      </w:pPr>
      <w:r>
        <w:rPr/>
        <w:t>6EMRGMjwzWwf8UmVbNJqHo0Qr2hthDqUzxjER+AGvWm+DJoUTjFRvkbD8sOd+w8umiak+dtk4RPZe5</w:t>
      </w:r>
    </w:p>
    <w:p>
      <w:pPr>
        <w:pStyle w:val="PreformattedText"/>
        <w:bidi w:val="0"/>
        <w:spacing w:before="0" w:after="0"/>
        <w:jc w:val="left"/>
        <w:rPr/>
      </w:pPr>
      <w:r>
        <w:rPr/>
        <w:t>kRercxI8PsxIrfaXy7U9l7BJQ73UrD+H6GJuisDSlrHRJemo0+PYug6PnHuz1BpmlW7ApZIxvpr5EE</w:t>
      </w:r>
    </w:p>
    <w:p>
      <w:pPr>
        <w:pStyle w:val="PreformattedText"/>
        <w:bidi w:val="0"/>
        <w:spacing w:before="0" w:after="0"/>
        <w:jc w:val="left"/>
        <w:rPr/>
      </w:pPr>
      <w:r>
        <w:rPr/>
        <w:t>qXWYYpDJvIneUauJ44Wkhvp8dWeQHfPI1Pt7YqJRkYFaBaqunRv6iNfpQArFBa2BhtIyNZke3lFukt</w:t>
      </w:r>
    </w:p>
    <w:p>
      <w:pPr>
        <w:pStyle w:val="PreformattedText"/>
        <w:bidi w:val="0"/>
        <w:spacing w:before="0" w:after="0"/>
        <w:jc w:val="left"/>
        <w:rPr/>
      </w:pPr>
      <w:r>
        <w:rPr/>
        <w:t>M7H87Gi1GrPVr2w8qPvij9q7Fl+0jmjY+0WnntJLUutIwxDC5aQ8F51JkmlXuoxUIMhLN8sjA9hRJr</w:t>
      </w:r>
    </w:p>
    <w:p>
      <w:pPr>
        <w:pStyle w:val="PreformattedText"/>
        <w:bidi w:val="0"/>
        <w:spacing w:before="0" w:after="0"/>
        <w:jc w:val="left"/>
        <w:rPr/>
      </w:pPr>
      <w:r>
        <w:rPr/>
        <w:t>efoK6n/rVrezWsoltpmik0O4m1IuDN011L2ZmnA6N2Zam9n9WhJDWEpEeialKuUsJyB7Paqf/wDXT0</w:t>
      </w:r>
    </w:p>
    <w:p>
      <w:pPr>
        <w:pStyle w:val="PreformattedText"/>
        <w:bidi w:val="0"/>
        <w:spacing w:before="0" w:after="0"/>
        <w:jc w:val="left"/>
        <w:rPr/>
      </w:pPr>
      <w:r>
        <w:rPr/>
        <w:t>PZjVz/AKCSv7K6uf8ARmh7Jax/tBWj6PPYWgX3X7c2uoMRm3UhrPU3GOnGA/spNIzt73Clf2Hmz/8A</w:t>
      </w:r>
    </w:p>
    <w:p>
      <w:pPr>
        <w:pStyle w:val="PreformattedText"/>
        <w:bidi w:val="0"/>
        <w:spacing w:before="0" w:after="0"/>
        <w:jc w:val="left"/>
        <w:rPr/>
      </w:pPr>
      <w:r>
        <w:rPr/>
        <w:t>iEZqX2IvCjAXkJq5intZZLeZdrByPWnIJ5Nf91AuOabg5rbuHFKm3vRbmi2aT5qXh63Ux8tK2FoyuD</w:t>
      </w:r>
    </w:p>
    <w:p>
      <w:pPr>
        <w:pStyle w:val="PreformattedText"/>
        <w:bidi w:val="0"/>
        <w:spacing w:before="0" w:after="0"/>
        <w:jc w:val="left"/>
        <w:rPr/>
      </w:pPr>
      <w:r>
        <w:rPr/>
        <w:t>3NaJeQLfwi82tDHFDFt6NuiiaOKeMxyoGV7NtrJH8r6JOo4nU0NDuz/PhpIIdN1Z4JUVouV4HFA12q</w:t>
      </w:r>
    </w:p>
    <w:p>
      <w:pPr>
        <w:pStyle w:val="PreformattedText"/>
        <w:bidi w:val="0"/>
        <w:spacing w:before="0" w:after="0"/>
        <w:jc w:val="left"/>
        <w:rPr/>
      </w:pPr>
      <w:r>
        <w:rPr/>
        <w:t>a4vQ5CSqqtHLL+LcyNVpbpF8qY+FeGceBrcTnjjdx2oEH4l/N4rUqNJGyrIUM9lJbbmdtw06BVsIa1</w:t>
      </w:r>
    </w:p>
    <w:p>
      <w:pPr>
        <w:pStyle w:val="PreformattedText"/>
        <w:bidi w:val="0"/>
        <w:spacing w:before="0" w:after="0"/>
        <w:jc w:val="left"/>
        <w:rPr/>
      </w:pPr>
      <w:r>
        <w:rPr/>
        <w:t>JsXEjpybaSFo9yvyIv3zQiH6iKRpgOJc1c2jT2rhgodZR+mtPtpZ23jChp7qBtsrLNHNKRyjZq10/U</w:t>
      </w:r>
    </w:p>
    <w:p>
      <w:pPr>
        <w:pStyle w:val="PreformattedText"/>
        <w:bidi w:val="0"/>
        <w:spacing w:before="0" w:after="0"/>
        <w:jc w:val="left"/>
        <w:rPr/>
      </w:pPr>
      <w:r>
        <w:rPr/>
        <w:t>v8RbSRoL7TjdacIZrm2jlef3eKE3LADGQCOVx4fmbw1uCN7JzspraUHgbqx3Hah49q7+OPAUVxz3FR</w:t>
      </w:r>
    </w:p>
    <w:p>
      <w:pPr>
        <w:pStyle w:val="PreformattedText"/>
        <w:bidi w:val="0"/>
        <w:spacing w:before="0" w:after="0"/>
        <w:jc w:val="left"/>
        <w:rPr/>
      </w:pPr>
      <w:r>
        <w:rPr/>
        <w:t>O4cSAZbT9Yhv8Ae48snU2ITXXA4q4uWB8is7w2c58rAQx3A2pGE4qCZZIt9dcuVVe95IspFryI+soQ</w:t>
      </w:r>
    </w:p>
    <w:p>
      <w:pPr>
        <w:pStyle w:val="PreformattedText"/>
        <w:bidi w:val="0"/>
        <w:spacing w:before="0" w:after="0"/>
        <w:jc w:val="left"/>
        <w:rPr/>
      </w:pPr>
      <w:r>
        <w:rPr/>
        <w:t>LEAi3bf3WfDZrOFGPCHgk1p8fTsLJPgFX94tjavL3aSR3ZnZyWDVuommPlasGrePALsOPftmdqqKad</w:t>
      </w:r>
    </w:p>
    <w:p>
      <w:pPr>
        <w:pStyle w:val="PreformattedText"/>
        <w:bidi w:val="0"/>
        <w:spacing w:before="0" w:after="0"/>
        <w:jc w:val="left"/>
        <w:rPr/>
      </w:pPr>
      <w:r>
        <w:rPr/>
        <w:t>Xzk8u2TinxHCopj/zWz963ftW79q3VZXUlrOk0bYOnaml1ECOCl06+uRFcLIOG5yaz4ZrNZrNZpSAc</w:t>
      </w:r>
    </w:p>
    <w:p>
      <w:pPr>
        <w:pStyle w:val="PreformattedText"/>
        <w:bidi w:val="0"/>
        <w:spacing w:before="0" w:after="0"/>
        <w:jc w:val="left"/>
        <w:rPr/>
      </w:pPr>
      <w:r>
        <w:rPr/>
        <w:t>01zAveQCvanTdMuU96MnQkurcRHyvkbT9aVBmgcVvUkiirL/AMM9Z8M4rdW+g9Kf3rAJrpoa9kes94</w:t>
      </w:r>
    </w:p>
    <w:p>
      <w:pPr>
        <w:pStyle w:val="PreformattedText"/>
        <w:bidi w:val="0"/>
        <w:spacing w:before="0" w:after="0"/>
        <w:jc w:val="left"/>
        <w:rPr/>
      </w:pPr>
      <w:r>
        <w:rPr/>
        <w:t>Lb+JzwxzzpD83zazrrWcA2oN0ftZfxMN3TlGk+0FvfeUHZLrmne/WmUH2ulz9exhOcnJrvXTT1GaWP</w:t>
      </w:r>
    </w:p>
    <w:p>
      <w:pPr>
        <w:pStyle w:val="PreformattedText"/>
        <w:bidi w:val="0"/>
        <w:spacing w:before="0" w:after="0"/>
        <w:jc w:val="left"/>
        <w:rPr/>
      </w:pPr>
      <w:r>
        <w:rPr/>
        <w:t>HZcUUIGcj4GOOwzRkRTkypU2r2iA+ck/xZZ2AEL0Ek28nZSMYH4ZqiulcdxuVweOzfB+esVg0P8Ams</w:t>
      </w:r>
    </w:p>
    <w:p>
      <w:pPr>
        <w:pStyle w:val="PreformattedText"/>
        <w:bidi w:val="0"/>
        <w:spacing w:before="0" w:after="0"/>
        <w:jc w:val="left"/>
        <w:rPr/>
      </w:pPr>
      <w:r>
        <w:rPr/>
        <w:t>1nvU0ksQHT5FxvaR5MkGzYLc4bgfaIcZ4EhqOTBzSqkxMkhaltLOeVpAu1XmG3btUCabIxRJ6vETSU</w:t>
      </w:r>
    </w:p>
    <w:p>
      <w:pPr>
        <w:pStyle w:val="PreformattedText"/>
        <w:bidi w:val="0"/>
        <w:spacing w:before="0" w:after="0"/>
        <w:jc w:val="left"/>
        <w:rPr/>
      </w:pPr>
      <w:r>
        <w:rPr/>
        <w:t>msWE+62uIntzq2g3KeeJmuI7O46YkhaVugTcWMjpHdvHUer6khyL6U1ae1P5byCoJobhOrBKsiVfJv</w:t>
      </w:r>
    </w:p>
    <w:p>
      <w:pPr>
        <w:pStyle w:val="PreformattedText"/>
        <w:bidi w:val="0"/>
        <w:spacing w:before="0" w:after="0"/>
        <w:jc w:val="left"/>
        <w:rPr/>
      </w:pPr>
      <w:r>
        <w:rPr/>
        <w:t>s7laupNqgCo7SeeOV403Ui7yoBFTwmGR4yyMfAHAo9/HIrFBsZ+nH6qSUqPL3aW1W1sbm1+zuST/1N</w:t>
      </w:r>
    </w:p>
    <w:p>
      <w:pPr>
        <w:pStyle w:val="PreformattedText"/>
        <w:bidi w:val="0"/>
        <w:spacing w:before="0" w:after="0"/>
        <w:jc w:val="left"/>
        <w:rPr/>
      </w:pPr>
      <w:r>
        <w:rPr/>
        <w:t>OsSl2NWb7WaeTKjrST8jyREZHB20Y3t4ZU7mWb3SLsGnikZMJuyZHVD5nyZvkBiO5rlfz4wahXfkUU</w:t>
      </w:r>
    </w:p>
    <w:p>
      <w:pPr>
        <w:pStyle w:val="PreformattedText"/>
        <w:bidi w:val="0"/>
        <w:spacing w:before="0" w:after="0"/>
        <w:jc w:val="left"/>
        <w:rPr/>
      </w:pPr>
      <w:r>
        <w:rPr/>
        <w:t>24WsVittBa1+76160YPkc1mt1b6LZpTnluxLS5Ve+yHJAbNT4B4q2iLtk9riTJo85rjHejjwBrtWla</w:t>
      </w:r>
    </w:p>
    <w:p>
      <w:pPr>
        <w:pStyle w:val="PreformattedText"/>
        <w:bidi w:val="0"/>
        <w:spacing w:before="0" w:after="0"/>
        <w:jc w:val="left"/>
        <w:rPr/>
      </w:pPr>
      <w:r>
        <w:rPr/>
        <w:t>i1tKozxaXKzx7lpW9exhvsHbL9xJEs21D2vX0zTIhJPknVtTku7hpW4qQ7jzzRHelHNO/wD0c1u/ei</w:t>
      </w:r>
    </w:p>
    <w:p>
      <w:pPr>
        <w:pStyle w:val="PreformattedText"/>
        <w:bidi w:val="0"/>
        <w:spacing w:before="0" w:after="0"/>
        <w:jc w:val="left"/>
        <w:rPr/>
      </w:pPr>
      <w:r>
        <w:rPr/>
        <w:t>fiFL/zS/WlbFRylSrAkENZ21nFMjGaC5ulhuInKBlvNKacyT27CtD0yafVLaM+WipQ5Bq4gGn6hvH+</w:t>
      </w:r>
    </w:p>
    <w:p>
      <w:pPr>
        <w:pStyle w:val="PreformattedText"/>
        <w:bidi w:val="0"/>
        <w:spacing w:before="0" w:after="0"/>
        <w:jc w:val="left"/>
        <w:rPr/>
      </w:pPr>
      <w:r>
        <w:rPr/>
        <w:t>HoUexxTSnpbqjYncDjPrWDWrai1moSLBnu9SvbhRvZQDJv4NAydhnFvvZwo4KSAN+MWaSZjgEqtROo</w:t>
      </w:r>
    </w:p>
    <w:p>
      <w:pPr>
        <w:pStyle w:val="PreformattedText"/>
        <w:bidi w:val="0"/>
        <w:spacing w:before="0" w:after="0"/>
        <w:jc w:val="left"/>
        <w:rPr/>
      </w:pPr>
      <w:r>
        <w:rPr/>
        <w:t>5SYVFIpKlB51LEeYYPgac4KGj8AqWANuYFgZIZH/nJT6dOQf7zDUj9sNmlekariXFrippiAyipJeaJ</w:t>
      </w:r>
    </w:p>
    <w:p>
      <w:pPr>
        <w:pStyle w:val="PreformattedText"/>
        <w:bidi w:val="0"/>
        <w:spacing w:before="0" w:after="0"/>
        <w:jc w:val="left"/>
        <w:rPr/>
      </w:pPr>
      <w:r>
        <w:rPr/>
        <w:t>71aSQwBnfl773a8TaynOiXM1rM1o7ZX2kggeOO5VAsz6ff3ZjdLKZ6j9mNWb/TolL7JXx+aaBatvZy</w:t>
      </w:r>
    </w:p>
    <w:p>
      <w:pPr>
        <w:pStyle w:val="PreformattedText"/>
        <w:bidi w:val="0"/>
        <w:spacing w:before="0" w:after="0"/>
        <w:jc w:val="left"/>
        <w:rPr/>
      </w:pPr>
      <w:r>
        <w:rPr/>
        <w:t>ezmWVdSCO10gJ28175IQwFq7VqVrPbyL1YWUaGJbUx3RAWDUbe3l1bpW5RY5URZGRDkYPgfDPiMj1r</w:t>
      </w:r>
    </w:p>
    <w:p>
      <w:pPr>
        <w:pStyle w:val="PreformattedText"/>
        <w:bidi w:val="0"/>
        <w:spacing w:before="0" w:after="0"/>
        <w:jc w:val="left"/>
        <w:rPr/>
      </w:pPr>
      <w:r>
        <w:rPr/>
        <w:t>fS4Y0RhyM8A9xRnPTycB7bFxNvdT0+iXfqTtimd2GyJa27wTv+zMmzDHv7yXclUaRnM8QBkCrQbc/N</w:t>
      </w:r>
    </w:p>
    <w:p>
      <w:pPr>
        <w:pStyle w:val="PreformattedText"/>
        <w:bidi w:val="0"/>
        <w:spacing w:before="0" w:after="0"/>
        <w:jc w:val="left"/>
        <w:rPr/>
      </w:pPr>
      <w:r>
        <w:rPr/>
        <w:t>RXPUuHwavbMXkbsg+2xWjRdW+tY6bljWPDFXt2LK0lm9XY5JJyd3gTWaDH0pclcnip5didJO/RLclq</w:t>
      </w:r>
    </w:p>
    <w:p>
      <w:pPr>
        <w:pStyle w:val="PreformattedText"/>
        <w:bidi w:val="0"/>
        <w:spacing w:before="0" w:after="0"/>
        <w:jc w:val="left"/>
        <w:rPr/>
      </w:pPr>
      <w:r>
        <w:rPr/>
        <w:t>x2FL5FABxUjd6LE0az4g+Gh6jIsm3f8AaQ3McybgKcbuzVp9xhhBIa6X7102+tdNq6Z/aum37V0m/a</w:t>
      </w:r>
    </w:p>
    <w:p>
      <w:pPr>
        <w:pStyle w:val="PreformattedText"/>
        <w:bidi w:val="0"/>
        <w:spacing w:before="0" w:after="0"/>
        <w:jc w:val="left"/>
        <w:rPr/>
      </w:pPr>
      <w:r>
        <w:rPr/>
        <w:t>jAxKndiva6cNqG0cl8kk1tNOyLmuoTRPiKPwr4CgaBrQLyIW2pWzy4NnpmoXMAXpbYYvZmbPOobTZa</w:t>
      </w:r>
    </w:p>
    <w:p>
      <w:pPr>
        <w:pStyle w:val="PreformattedText"/>
        <w:bidi w:val="0"/>
        <w:spacing w:before="0" w:after="0"/>
        <w:jc w:val="left"/>
        <w:rPr/>
      </w:pPr>
      <w:r>
        <w:rPr/>
        <w:t>b7nvwzO9XVpFcwSQSfLH1ANkv4o8FkjTcjmkfAwkRxu4yeKv9TEfCd5ZHZsliWyijkBivUcZLbVG1m</w:t>
      </w:r>
    </w:p>
    <w:p>
      <w:pPr>
        <w:pStyle w:val="PreformattedText"/>
        <w:bidi w:val="0"/>
        <w:spacing w:before="0" w:after="0"/>
        <w:jc w:val="left"/>
        <w:rPr/>
      </w:pPr>
      <w:r>
        <w:rPr/>
        <w:t>/9JunsGxOYYQzoiZZnsX2IXkRyhVSEG2MW7uOMjKvn/nxlGY2rOfgJA7muqM8ZNTxZ84GPE5Q/sklS</w:t>
      </w:r>
    </w:p>
    <w:p>
      <w:pPr>
        <w:pStyle w:val="PreformattedText"/>
        <w:bidi w:val="0"/>
        <w:spacing w:before="0" w:after="0"/>
        <w:jc w:val="left"/>
        <w:rPr/>
      </w:pPr>
      <w:r>
        <w:rPr/>
        <w:t>NuEYqTl3NE5qSXYOO6K1AcUn+OgNWkzBw6ZYiW6kQFk2VkquWmRq6w2hhypuF/Qpr3wL8qItNfN+o1</w:t>
      </w:r>
    </w:p>
    <w:p>
      <w:pPr>
        <w:pStyle w:val="PreformattedText"/>
        <w:bidi w:val="0"/>
        <w:spacing w:before="0" w:after="0"/>
        <w:jc w:val="left"/>
        <w:rPr/>
      </w:pPr>
      <w:r>
        <w:rPr/>
        <w:t>ddG7j6c6h11G097t4oo32CbTbq0V5epGBNCYpOeaZiDW4egruM1xWPA0td6jIBqUjatCImNG3U1udq</w:t>
      </w:r>
    </w:p>
    <w:p>
      <w:pPr>
        <w:pStyle w:val="PreformattedText"/>
        <w:bidi w:val="0"/>
        <w:spacing w:before="0" w:after="0"/>
        <w:jc w:val="left"/>
        <w:rPr/>
      </w:pPr>
      <w:r>
        <w:rPr/>
        <w:t>xvCJUNspXaIruOjDKudiE1FYXbIUkm2LJNbW/EP280wZlBZwR7uAu/dtW5uTLwxzVvDIwkfcVqwfbI</w:t>
      </w:r>
    </w:p>
    <w:p>
      <w:pPr>
        <w:pStyle w:val="PreformattedText"/>
        <w:bidi w:val="0"/>
        <w:spacing w:before="0" w:after="0"/>
        <w:jc w:val="left"/>
        <w:rPr/>
      </w:pPr>
      <w:r>
        <w:rPr/>
        <w:t>ahkIwavNOM03Vgti9aJozWjGeUKJMVjx9p8/w+I0zVms1nwhUk18x/ZiN3l5WR/pUILMKnO3imNGs+</w:t>
      </w:r>
    </w:p>
    <w:p>
      <w:pPr>
        <w:pStyle w:val="PreformattedText"/>
        <w:bidi w:val="0"/>
        <w:spacing w:before="0" w:after="0"/>
        <w:jc w:val="left"/>
        <w:rPr/>
      </w:pPr>
      <w:r>
        <w:rPr/>
        <w:t>GfDNd6jkZGVgcGy1HeAwfay6iD37pebsc1YXqzw5Y4aTVgzmO1gad4re/kO64uQtX98lmqIDulg6nS</w:t>
      </w:r>
    </w:p>
    <w:p>
      <w:pPr>
        <w:pStyle w:val="PreformattedText"/>
        <w:bidi w:val="0"/>
        <w:spacing w:before="0" w:after="0"/>
        <w:jc w:val="left"/>
        <w:rPr/>
      </w:pPr>
      <w:r>
        <w:rPr/>
        <w:t>TqDD32u6bYyiKe4+0j13R3GRqEONRuHvLiecipZUTjO4tJI/bgEYojH3Az4is0DQNRSGGSOVfme8gm</w:t>
      </w:r>
    </w:p>
    <w:p>
      <w:pPr>
        <w:pStyle w:val="PreformattedText"/>
        <w:bidi w:val="0"/>
        <w:spacing w:before="0" w:after="0"/>
        <w:jc w:val="left"/>
        <w:rPr/>
      </w:pPr>
      <w:r>
        <w:rPr/>
        <w:t>C9VXiYQsSCl0hFxFqsvooqxvNpEMrUy1Pb9UZHz4/wDkeOp3JhQdsPIXYs1MfN+/qAadzg1uAUfpCy</w:t>
      </w:r>
    </w:p>
    <w:p>
      <w:pPr>
        <w:pStyle w:val="PreformattedText"/>
        <w:bidi w:val="0"/>
        <w:spacing w:before="0" w:after="0"/>
        <w:jc w:val="left"/>
        <w:rPr/>
      </w:pPr>
      <w:r>
        <w:rPr/>
        <w:t>MCTVkBEnU7V7w5c84Ih6fmAdRG2SCi+SA7z8HfNRsAgywrqD0BNZk/SBW0nu5oKo7KKzViqy3MSP8A</w:t>
      </w:r>
    </w:p>
    <w:p>
      <w:pPr>
        <w:pStyle w:val="PreformattedText"/>
        <w:bidi w:val="0"/>
        <w:spacing w:before="0" w:after="0"/>
        <w:jc w:val="left"/>
        <w:rPr/>
      </w:pPr>
      <w:r>
        <w:rPr/>
        <w:t>KenK0vTBWumw9KKZFMDGea6tCWpLlV8vdoUkl7IzVHYTN821KNrbp885qO406EnpWas51e6Y7FIQP1</w:t>
      </w:r>
    </w:p>
    <w:p>
      <w:pPr>
        <w:pStyle w:val="PreformattedText"/>
        <w:bidi w:val="0"/>
        <w:spacing w:before="0" w:after="0"/>
        <w:jc w:val="left"/>
        <w:rPr/>
      </w:pPr>
      <w:r>
        <w:rPr/>
        <w:t>XJZ5+IYbWdsdHdTyG0kY2sztE86bVKNkdQmkcu3HaaSKJyq80ZW9a1JybO5rUR9qp9H70KX1FEYNA5</w:t>
      </w:r>
    </w:p>
    <w:p>
      <w:pPr>
        <w:pStyle w:val="PreformattedText"/>
        <w:bidi w:val="0"/>
        <w:spacing w:before="0" w:after="0"/>
        <w:jc w:val="left"/>
        <w:rPr/>
      </w:pPr>
      <w:r>
        <w:rPr/>
        <w:t>r08B4AE5puVH1tbNTeWNtKSge1vkdujMsqxXGqjP2BNJeX20b1AqZZJRmW53IXyNqRKgSZMgNyLi/c</w:t>
      </w:r>
    </w:p>
    <w:p>
      <w:pPr>
        <w:pStyle w:val="PreformattedText"/>
        <w:bidi w:val="0"/>
        <w:spacing w:before="0" w:after="0"/>
        <w:jc w:val="left"/>
        <w:rPr/>
      </w:pPr>
      <w:r>
        <w:rPr/>
        <w:t>xgHk21rI5DPxUZ2sKu7b3S5yPlgmLphMbrGf3eVHfDgnPrxjiufpW2sVqRSTMTjKX1q9rKynlRWfAU</w:t>
      </w:r>
    </w:p>
    <w:p>
      <w:pPr>
        <w:pStyle w:val="PreformattedText"/>
        <w:bidi w:val="0"/>
        <w:spacing w:before="0" w:after="0"/>
        <w:jc w:val="left"/>
        <w:rPr/>
      </w:pPr>
      <w:r>
        <w:rPr/>
        <w:t>h2x0WJHc4BABAojvVocPuqd8k+B+IeFnPsbb6LJnuaSYr61o7+/XkVtIT044UiUJGgRQKFinvPXbzN</w:t>
      </w:r>
    </w:p>
    <w:p>
      <w:pPr>
        <w:pStyle w:val="PreformattedText"/>
        <w:bidi w:val="0"/>
        <w:spacing w:before="0" w:after="0"/>
        <w:jc w:val="left"/>
        <w:rPr/>
      </w:pPr>
      <w:r>
        <w:rPr/>
        <w:t>M4hgmkJxT3T7zKxJkN4W5EIqW5mk43YAip8KKXlsmmNY+EVis+A8QaBpX2sj43V79plzHHJ7zGA/8A</w:t>
      </w:r>
    </w:p>
    <w:p>
      <w:pPr>
        <w:pStyle w:val="PreformattedText"/>
        <w:bidi w:val="0"/>
        <w:spacing w:before="0" w:after="0"/>
        <w:jc w:val="left"/>
        <w:rPr/>
      </w:pPr>
      <w:r>
        <w:rPr/>
        <w:t>Dj2v0Wm6A+XU460/U1RehcZMVjenyQzuDQGDg8Fm3SzeNxPFbR9SZ9q31+95NvYbV3VnzE0DXoazyK</w:t>
      </w:r>
    </w:p>
    <w:p>
      <w:pPr>
        <w:pStyle w:val="PreformattedText"/>
        <w:bidi w:val="0"/>
        <w:spacing w:before="0" w:after="0"/>
        <w:jc w:val="left"/>
        <w:rPr/>
      </w:pPr>
      <w:r>
        <w:rPr/>
        <w:t>tShkG4tRwH2Q5FbN5wQ7UL64WUgsJhBLFJ1CoZTAu2JcjnxFBE3v5Rn4f+8VqN5Cg6lzA5rqRYHTu9</w:t>
      </w:r>
    </w:p>
    <w:p>
      <w:pPr>
        <w:pStyle w:val="PreformattedText"/>
        <w:bidi w:val="0"/>
        <w:spacing w:before="0" w:after="0"/>
        <w:jc w:val="left"/>
        <w:rPr/>
      </w:pPr>
      <w:r>
        <w:rPr/>
        <w:t>1B2+q1e3FkIzHNKUa099lPpIkdo2MvLtCy6db/LtJfV/0JRvi3zOaMwPZKZ3Xt80Qb1NCLd5pHwhdp</w:t>
      </w:r>
    </w:p>
    <w:p>
      <w:pPr>
        <w:pStyle w:val="PreformattedText"/>
        <w:bidi w:val="0"/>
        <w:spacing w:before="0" w:after="0"/>
        <w:jc w:val="left"/>
        <w:rPr/>
      </w:pPr>
      <w:r>
        <w:rPr/>
        <w:t>8QwphLlYIoOkPPJATtZKPmGxTtQTDIKjEZ+p7liBjNSWyzRYZyq3T9ea5fHD8BazTd6PK59a7jxFRn</w:t>
      </w:r>
    </w:p>
    <w:p>
      <w:pPr>
        <w:pStyle w:val="PreformattedText"/>
        <w:bidi w:val="0"/>
        <w:spacing w:before="0" w:after="0"/>
        <w:jc w:val="left"/>
        <w:rPr/>
      </w:pPr>
      <w:r>
        <w:rPr/>
        <w:t>zCrC3RNzP86vGL6eQ+ZY7qSPzdqa5ccjGS7yS54Us+DlsCmvRGWZe73BlIVBVtZ48z8nGKFasoa03V</w:t>
      </w:r>
    </w:p>
    <w:p>
      <w:pPr>
        <w:pStyle w:val="PreformattedText"/>
        <w:bidi w:val="0"/>
        <w:spacing w:before="0" w:after="0"/>
        <w:jc w:val="left"/>
        <w:rPr/>
      </w:pPr>
      <w:r>
        <w:rPr/>
        <w:t>ZyYUDFK1aPcdSFoiea/wC6Oad9oq5kLFjnm72vkEZE6KjkL28B9Kb0FSNjAzVnC0qsRT2xXvUSYzxU</w:t>
      </w:r>
    </w:p>
    <w:p>
      <w:pPr>
        <w:pStyle w:val="PreformattedText"/>
        <w:bidi w:val="0"/>
        <w:spacing w:before="0" w:after="0"/>
        <w:jc w:val="left"/>
        <w:rPr/>
      </w:pPr>
      <w:r>
        <w:rPr/>
        <w:t>/DUazn4h4Zq3uMgA11MVo0d1bv7x5o6F7ff7mSve77/dS17xff7qWtUj1S6tejFKzVPol5B5rjaizY</w:t>
      </w:r>
    </w:p>
    <w:p>
      <w:pPr>
        <w:pStyle w:val="PreformattedText"/>
        <w:bidi w:val="0"/>
        <w:spacing w:before="0" w:after="0"/>
        <w:jc w:val="left"/>
        <w:rPr/>
      </w:pPr>
      <w:r>
        <w:rPr/>
        <w:t>9O0CbnqQhakbJNfKmPgNYzW3xxR8B4g0prRbuL3FY3cKfebb+sle9Wv9ZKFWl/Pa5CkNHa+2EEcOyW</w:t>
      </w:r>
    </w:p>
    <w:p>
      <w:pPr>
        <w:pStyle w:val="PreformattedText"/>
        <w:bidi w:val="0"/>
        <w:spacing w:before="0" w:after="0"/>
        <w:jc w:val="left"/>
        <w:rPr/>
      </w:pPr>
      <w:r>
        <w:rPr/>
        <w:t>0lc6JPJcJeSyNlqvbn3W1lm9ZZizFmO5gR3Y0WWv+qBrNKjOe+Kj2xuu3mpVO7IJoSlEiuU+YwpDcn</w:t>
      </w:r>
    </w:p>
    <w:p>
      <w:pPr>
        <w:pStyle w:val="PreformattedText"/>
        <w:bidi w:val="0"/>
        <w:spacing w:before="0" w:after="0"/>
        <w:jc w:val="left"/>
        <w:rPr/>
      </w:pPr>
      <w:r>
        <w:rPr/>
        <w:t>PK2a9SVhjj0+H8/wAYPep7dBhlTFbcdqkUSoUdQy3toYId8BKLvZj5mLUnbikiJqOFc8mnMQ7DhVyd</w:t>
      </w:r>
    </w:p>
    <w:p>
      <w:pPr>
        <w:pStyle w:val="PreformattedText"/>
        <w:bidi w:val="0"/>
        <w:spacing w:before="0" w:after="0"/>
        <w:jc w:val="left"/>
        <w:rPr/>
      </w:pPr>
      <w:r>
        <w:rPr/>
        <w:t>xHMflOdu4mIsd0rgUbmBV2htiPLbOpEUm4xuQyNTtkfsW4zRkLNxyQBGCZDSGSVg2MC2TdZSH81zEV</w:t>
      </w:r>
    </w:p>
    <w:p>
      <w:pPr>
        <w:pStyle w:val="PreformattedText"/>
        <w:bidi w:val="0"/>
        <w:spacing w:before="0" w:after="0"/>
        <w:jc w:val="left"/>
        <w:rPr/>
      </w:pPr>
      <w:r>
        <w:rPr/>
        <w:t>9KxR5oDFYpfEVHEjKWD4MjqG4JBVtx8khJK3o/VUPUiy0smSbxlpWnf04isi3zGooFj9K6qj1p7uNP</w:t>
      </w:r>
    </w:p>
    <w:p>
      <w:pPr>
        <w:pStyle w:val="PreformattedText"/>
        <w:bidi w:val="0"/>
        <w:spacing w:before="0" w:after="0"/>
        <w:jc w:val="left"/>
        <w:rPr/>
      </w:pPr>
      <w:r>
        <w:rPr/>
        <w:t>Wke6l+WIIJbMG2ud8ru8Em0iopGk4RTixn91uI39D3OK4z9a/wC6vJNpHNTPwauDVx5ia2nwjpuDRO</w:t>
      </w:r>
    </w:p>
    <w:p>
      <w:pPr>
        <w:pStyle w:val="PreformattedText"/>
        <w:bidi w:val="0"/>
        <w:spacing w:before="0" w:after="0"/>
        <w:jc w:val="left"/>
        <w:rPr/>
      </w:pPr>
      <w:r>
        <w:rPr/>
        <w:t>c1pMeIae3jf8tNbL6Vf25AzQ54+5FKcGreduCrbX95vSfNeTULi8/3c1de7/3U1CW6/wBzLW+4/ryV</w:t>
      </w:r>
    </w:p>
    <w:p>
      <w:pPr>
        <w:pStyle w:val="PreformattedText"/>
        <w:bidi w:val="0"/>
        <w:spacing w:before="0" w:after="0"/>
        <w:jc w:val="left"/>
        <w:rPr/>
      </w:pPr>
      <w:r>
        <w:rPr/>
        <w:t>PMdvzM55dsUmI0Jp3yaHJFNzX18ePhzWaHgKxWD4abIMyqayv1FFl/UKPBI9aBr2enAuZIz4a9FPJb</w:t>
      </w:r>
    </w:p>
    <w:p>
      <w:pPr>
        <w:pStyle w:val="PreformattedText"/>
        <w:bidi w:val="0"/>
        <w:spacing w:before="0" w:after="0"/>
        <w:jc w:val="left"/>
        <w:rPr/>
      </w:pPr>
      <w:r>
        <w:rPr/>
        <w:t>QxRxlq/hs35jEK9wk/qQV7hJ/WhpNMd+0wNNp6J812oqWDYfJKkoR96EMeMKOVFJc9QqpzmFiYXWpj</w:t>
      </w:r>
    </w:p>
    <w:p>
      <w:pPr>
        <w:pStyle w:val="PreformattedText"/>
        <w:bidi w:val="0"/>
        <w:spacing w:before="0" w:after="0"/>
        <w:jc w:val="left"/>
        <w:rPr/>
      </w:pPr>
      <w:r>
        <w:rPr/>
        <w:t>mK3NaZGOn1PzfC35T9xgEEGjGRkVtoRRuGR/lmheCWSJ+8BFK1GTFKD3Y8oMn9mWVvlmIqW2vcEpKz</w:t>
      </w:r>
    </w:p>
    <w:p>
      <w:pPr>
        <w:pStyle w:val="PreformattedText"/>
        <w:bidi w:val="0"/>
        <w:spacing w:before="0" w:after="0"/>
        <w:jc w:val="left"/>
        <w:rPr/>
      </w:pPr>
      <w:r>
        <w:rPr/>
        <w:t>UIdTx5m2CGJUZXklMznz9cerSqi5zyZGf/AIMyRL5e8MLOd0lAjNaVgpOlajFl8YrpJ+kimiFNDRXH</w:t>
      </w:r>
    </w:p>
    <w:p>
      <w:pPr>
        <w:pStyle w:val="PreformattedText"/>
        <w:bidi w:val="0"/>
        <w:spacing w:before="0" w:after="0"/>
        <w:jc w:val="left"/>
        <w:rPr/>
      </w:pPr>
      <w:r>
        <w:rPr/>
        <w:t>wQRhcMwqMB55+KlGZTjtC2CGPC9Y9oxgCNj3OKBQYUDhIwKztFPcMTtQZZLOV+ZJNgihih+ROeoPU0</w:t>
      </w:r>
    </w:p>
    <w:p>
      <w:pPr>
        <w:pStyle w:val="PreformattedText"/>
        <w:bidi w:val="0"/>
        <w:spacing w:before="0" w:after="0"/>
        <w:jc w:val="left"/>
        <w:rPr/>
      </w:pPr>
      <w:r>
        <w:rPr/>
        <w:t>DnINS2T29pYXh7QSSysERS7WuhTPzdN01GB6cc/Tw1TjpGpn4qc17J2Im1Frh1zHqFobW7u4GNLG78</w:t>
      </w:r>
    </w:p>
    <w:p>
      <w:pPr>
        <w:pStyle w:val="PreformattedText"/>
        <w:bidi w:val="0"/>
        <w:spacing w:before="0" w:after="0"/>
        <w:jc w:val="left"/>
        <w:rPr/>
      </w:pPr>
      <w:r>
        <w:rPr/>
        <w:t>BGNRWXTG6Q+aT1onirNB0Y8YrimGaljDAjFXMXRlI9JYvLuHgfh9PAc0jYNQyntxWj21vc3D9dZDHo</w:t>
      </w:r>
    </w:p>
    <w:p>
      <w:pPr>
        <w:pStyle w:val="PreformattedText"/>
        <w:bidi w:val="0"/>
        <w:spacing w:before="0" w:after="0"/>
        <w:jc w:val="left"/>
        <w:rPr/>
      </w:pPr>
      <w:r>
        <w:rPr/>
        <w:t>VnFe3t2lxnbqmlWVtp11NBG/UN9cfVactIM80nlyambCKtKkjnCIWr3ede8TUQf+PDcKz9Kx4Z+HIr</w:t>
      </w:r>
    </w:p>
    <w:p>
      <w:pPr>
        <w:pStyle w:val="PreformattedText"/>
        <w:bidi w:val="0"/>
        <w:spacing w:before="0" w:after="0"/>
        <w:jc w:val="left"/>
        <w:rPr/>
      </w:pPr>
      <w:r>
        <w:rPr/>
        <w:t>dWa3UHJ9KSGRu+EGiSw2U7ukBvXtnhuIg/ufSJihx+BFVzFnkDlNOu2G7pbFFhGB9pdCrSNInWWGKV</w:t>
      </w:r>
    </w:p>
    <w:p>
      <w:pPr>
        <w:pStyle w:val="PreformattedText"/>
        <w:bidi w:val="0"/>
        <w:spacing w:before="0" w:after="0"/>
        <w:jc w:val="left"/>
        <w:rPr/>
      </w:pPr>
      <w:r>
        <w:rPr/>
        <w:t>zLfXrd7yKMLEkp5vIyUs4f98le7WQbBuJSS0Vs+020aGadnA8zPVyiZ4AFQKC5pJAkc0wUFjOWPnjB</w:t>
      </w:r>
    </w:p>
    <w:p>
      <w:pPr>
        <w:pStyle w:val="PreformattedText"/>
        <w:bidi w:val="0"/>
        <w:spacing w:before="0" w:after="0"/>
        <w:jc w:val="left"/>
        <w:rPr/>
      </w:pPr>
      <w:r>
        <w:rPr/>
        <w:t>qGVEkRsOKhcBcIVIuJwQFXtptwtxZxsOG+F/lPxAE1LLDCMyzIlS65aR/IryGx1T3yZ42RUJHhrlvu</w:t>
      </w:r>
    </w:p>
    <w:p>
      <w:pPr>
        <w:pStyle w:val="PreformattedText"/>
        <w:bidi w:val="0"/>
        <w:spacing w:before="0" w:after="0"/>
        <w:jc w:val="left"/>
        <w:rPr/>
      </w:pPr>
      <w:r>
        <w:rPr/>
        <w:t>SK6FI+00s49KRs9zQOePXygbepxuReyu1dWUg4wolu4Izyd7PqUmOEVBpxu5blJGjcxTWwj3N7x5+q</w:t>
      </w:r>
    </w:p>
    <w:p>
      <w:pPr>
        <w:pStyle w:val="PreformattedText"/>
        <w:bidi w:val="0"/>
        <w:spacing w:before="0" w:after="0"/>
        <w:jc w:val="left"/>
        <w:rPr/>
      </w:pPr>
      <w:r>
        <w:rPr/>
        <w:t>/wCqrRdzsTzS1nHJPGmtue7kHy3B6p57uh+rUwP1zWf2pk/aunT8NikFScxA+unRl2lIrksfrvJ4FB</w:t>
      </w:r>
    </w:p>
    <w:p>
      <w:pPr>
        <w:pStyle w:val="PreformattedText"/>
        <w:bidi w:val="0"/>
        <w:spacing w:before="0" w:after="0"/>
        <w:jc w:val="left"/>
        <w:rPr/>
      </w:pPr>
      <w:r>
        <w:rPr/>
        <w:t>8dq3Up5FdZAPKc0LeaX8RumsUSRjCLjwNRy9SaU/lJ8pxU1naXVlbwSrmK1higi229uI059aM0Xqy1</w:t>
      </w:r>
    </w:p>
    <w:p>
      <w:pPr>
        <w:pStyle w:val="PreformattedText"/>
        <w:bidi w:val="0"/>
        <w:spacing w:before="0" w:after="0"/>
        <w:jc w:val="left"/>
        <w:rPr/>
      </w:pPr>
      <w:r>
        <w:rPr/>
        <w:t>uUjgg1zV5bG4iwCN7wSZYEbSmn3FxOsQ2x1Y2tvY23Ti5TMc8sl7MQ8kki9QbTTyZBqX81GtPndx9m</w:t>
      </w:r>
    </w:p>
    <w:p>
      <w:pPr>
        <w:pStyle w:val="PreformattedText"/>
        <w:bidi w:val="0"/>
        <w:spacing w:before="0" w:after="0"/>
        <w:jc w:val="left"/>
        <w:rPr/>
      </w:pPr>
      <w:r>
        <w:rPr/>
        <w:t>R1I7lJDjG1iabAFXlt14zx5rflHQ98csKPxihyKUOtaRPK0oiE4hPs0mL/AFKpVSeGeA/Le2dxaSyR</w:t>
      </w:r>
    </w:p>
    <w:p>
      <w:pPr>
        <w:pStyle w:val="PreformattedText"/>
        <w:bidi w:val="0"/>
        <w:spacing w:before="0" w:after="0"/>
        <w:jc w:val="left"/>
        <w:rPr/>
      </w:pPr>
      <w:r>
        <w:rPr/>
        <w:t>zRMGNnJBa28txlKcKDTHOSa0Ww0+PTreR7JZpWttLJ/ws8dSWGnvx75OobQrQny3lkal9md3yGxNN7</w:t>
      </w:r>
    </w:p>
    <w:p>
      <w:pPr>
        <w:pStyle w:val="PreformattedText"/>
        <w:bidi w:val="0"/>
        <w:spacing w:before="0" w:after="0"/>
        <w:jc w:val="left"/>
        <w:rPr/>
      </w:pPr>
      <w:r>
        <w:rPr/>
        <w:t>K3XpFEaPsrf/7Q03spqXpZTV/ZjVP9jPR9mdW/2E1f2b1b/Yy1/ZvVf9qa/s5qf9FRX9m7/wBegK/s</w:t>
      </w:r>
    </w:p>
    <w:p>
      <w:pPr>
        <w:pStyle w:val="PreformattedText"/>
        <w:bidi w:val="0"/>
        <w:spacing w:before="0" w:after="0"/>
        <w:jc w:val="left"/>
        <w:rPr/>
      </w:pPr>
      <w:r>
        <w:rPr/>
        <w:t>9cfmubda/gR9b+Gk0e2Hz3bmorPTY+8M0lJNbxfhabaoW1K9dSvXKrobO6XO6RmDKNrGhcSgYTC0yy</w:t>
      </w:r>
    </w:p>
    <w:p>
      <w:pPr>
        <w:pStyle w:val="PreformattedText"/>
        <w:bidi w:val="0"/>
        <w:spacing w:before="0" w:after="0"/>
        <w:jc w:val="left"/>
        <w:rPr/>
      </w:pPr>
      <w:r>
        <w:rPr/>
        <w:t>MST3QRxnfLh6e1mm88ziorSD6g1HEvm3otRK0ZZlbFX8YchjUDM8YG3LTIpUMvZ13nbgk2mhanJudb</w:t>
      </w:r>
    </w:p>
    <w:p>
      <w:pPr>
        <w:pStyle w:val="PreformattedText"/>
        <w:bidi w:val="0"/>
        <w:spacing w:before="0" w:after="0"/>
        <w:jc w:val="left"/>
        <w:rPr/>
      </w:pPr>
      <w:r>
        <w:rPr/>
        <w:t>R1Vwgh2q2R4RyNFIrr3yNxx20S893uwrH7MjBI+JPl8NpAyeBLqVjFnM28y6/jPStwKn1W7lyDM2C5</w:t>
      </w:r>
    </w:p>
    <w:p>
      <w:pPr>
        <w:pStyle w:val="PreformattedText"/>
        <w:bidi w:val="0"/>
        <w:spacing w:before="0" w:after="0"/>
        <w:jc w:val="left"/>
        <w:rPr/>
      </w:pPr>
      <w:r>
        <w:rPr/>
        <w:t>/4pX2srYrUSYNR6sfFQTx3MQlTtijGsiSRP8lxG8Duj/NHLiops177GgxX8RHojmnv5OcKiUnvV42E</w:t>
      </w:r>
    </w:p>
    <w:p>
      <w:pPr>
        <w:pStyle w:val="PreformattedText"/>
        <w:bidi w:val="0"/>
        <w:spacing w:before="0" w:after="0"/>
        <w:jc w:val="left"/>
        <w:rPr/>
      </w:pPr>
      <w:r>
        <w:rPr/>
        <w:t>WWcpozL/AIq5jgr3zSLM/YW3Wk/jU1xc27TZNapFtmLYojmrDtJQqRVZCrDIigjTEcSYrXpkjhiTat</w:t>
      </w:r>
    </w:p>
    <w:p>
      <w:pPr>
        <w:pStyle w:val="PreformattedText"/>
        <w:bidi w:val="0"/>
        <w:spacing w:before="0" w:after="0"/>
        <w:jc w:val="left"/>
        <w:rPr/>
      </w:pPr>
      <w:r>
        <w:rPr/>
        <w:t>KNyhqkbDEKma2zuPwkrpPnzYrZ3qZftXFRAbak4jatO8kArUJPtSo7CtwoGkdQK6304qxvOuCjfidq</w:t>
      </w:r>
    </w:p>
    <w:p>
      <w:pPr>
        <w:pStyle w:val="PreformattedText"/>
        <w:bidi w:val="0"/>
        <w:spacing w:before="0" w:after="0"/>
        <w:jc w:val="left"/>
        <w:rPr/>
      </w:pPr>
      <w:r>
        <w:rPr/>
        <w:t>3VczdOFj62w2oKRw2QOah1DSlhgElz9pHqdtMM9faEOc9PbIFOD9od9GTd/LWtuDk1ntxUhj3EPbRS</w:t>
      </w:r>
    </w:p>
    <w:p>
      <w:pPr>
        <w:pStyle w:val="PreformattedText"/>
        <w:bidi w:val="0"/>
        <w:spacing w:before="0" w:after="0"/>
        <w:jc w:val="left"/>
        <w:rPr/>
      </w:pPr>
      <w:r>
        <w:rPr/>
        <w:t>VJa6bICMTQ1/BUOejqMRq50C9iz04Qw2MZNhypYxp8vd/WjVta9SOMq20i0u8g+9UOxJp55HYqsmKW</w:t>
      </w:r>
    </w:p>
    <w:p>
      <w:pPr>
        <w:pStyle w:val="PreformattedText"/>
        <w:bidi w:val="0"/>
        <w:spacing w:before="0" w:after="0"/>
        <w:jc w:val="left"/>
        <w:rPr/>
      </w:pPr>
      <w:r>
        <w:rPr/>
        <w:t>3LjLXTmp1S3ulP5DtaZ9vZvjFKcUr0j8YzXszPma8alJbgUrHtu49nruDU9T1S8Khn9sNKFree8oPs</w:t>
      </w:r>
    </w:p>
    <w:p>
      <w:pPr>
        <w:pStyle w:val="PreformattedText"/>
        <w:bidi w:val="0"/>
        <w:spacing w:before="0" w:after="0"/>
        <w:jc w:val="left"/>
        <w:rPr/>
      </w:pPr>
      <w:r>
        <w:rPr/>
        <w:t>5eFarZena26UxomiaOKIX6VxWf3NZP6mrJ/W1c/qaj/wAmsCsCsfFoYItZCKfOypYbm3lKTRbTtdm4</w:t>
      </w:r>
    </w:p>
    <w:p>
      <w:pPr>
        <w:pStyle w:val="PreformattedText"/>
        <w:bidi w:val="0"/>
        <w:spacing w:before="0" w:after="0"/>
        <w:jc w:val="left"/>
        <w:rPr/>
      </w:pPr>
      <w:r>
        <w:rPr/>
        <w:t>AFXSHMZJqGdgMd6iuASy7NosbixW2CyOtOFkKjDNX8HvbiM/Y7KTRI4+Z9QVT09Jh3HovMX16G3GIh</w:t>
      </w:r>
    </w:p>
    <w:p>
      <w:pPr>
        <w:pStyle w:val="PreformattedText"/>
        <w:bidi w:val="0"/>
        <w:spacing w:before="0" w:after="0"/>
        <w:jc w:val="left"/>
        <w:rPr/>
      </w:pPr>
      <w:r>
        <w:rPr/>
        <w:t>FELv2gefyBmasYkkjodvE8GhWn3XvdpHIfn8QpPapZoIPxZ0SpNbtUzsR5Km126bhCkdSzyTHMjs5y</w:t>
      </w:r>
    </w:p>
    <w:p>
      <w:pPr>
        <w:pStyle w:val="PreformattedText"/>
        <w:bidi w:val="0"/>
        <w:spacing w:before="0" w:after="0"/>
        <w:jc w:val="left"/>
        <w:rPr/>
      </w:pPr>
      <w:r>
        <w:rPr/>
        <w:t>fr4Z8NmauoXuIdPdVJKTXWmXHy1a39vdj7NvNuFa9aF1W6QZAtz+1bIl+ZqtreW4fZBDkjRlXm61BE</w:t>
      </w:r>
    </w:p>
    <w:p>
      <w:pPr>
        <w:pStyle w:val="PreformattedText"/>
        <w:bidi w:val="0"/>
        <w:spacing w:before="0" w:after="0"/>
        <w:jc w:val="left"/>
        <w:rPr/>
      </w:pPr>
      <w:r>
        <w:rPr/>
        <w:t>r3jRLX8O3M73epXL6dBPG+1JJpXzEWyAhLhe1PkM2Kuf7xYwyimxVgPI58HNQKS27NX10bieRyc1p2</w:t>
      </w:r>
    </w:p>
    <w:p>
      <w:pPr>
        <w:pStyle w:val="PreformattedText"/>
        <w:bidi w:val="0"/>
        <w:spacing w:before="0" w:after="0"/>
        <w:jc w:val="left"/>
        <w:rPr/>
      </w:pPr>
      <w:r>
        <w:rPr/>
        <w:t>biIHPmmyGwKbqA45qQyA96iY+tfNcvXQHdSQbskQ80s/TQCmYuST44oJSpirRWW5Vx2E/PNGf96uGe</w:t>
      </w:r>
    </w:p>
    <w:p>
      <w:pPr>
        <w:pStyle w:val="PreformattedText"/>
        <w:bidi w:val="0"/>
        <w:spacing w:before="0" w:after="0"/>
        <w:jc w:val="left"/>
        <w:rPr/>
      </w:pPr>
      <w:r>
        <w:rPr/>
        <w:t>SROOJLgKdpGagaWcx7IpGqCBIoYo3WNmksbKTvCoP8K6Tb7e7KkX9zB/i7TekEkVyu62m6g3AUTUmc</w:t>
      </w:r>
    </w:p>
    <w:p>
      <w:pPr>
        <w:pStyle w:val="PreformattedText"/>
        <w:bidi w:val="0"/>
        <w:spacing w:before="0" w:after="0"/>
        <w:jc w:val="left"/>
        <w:rPr/>
      </w:pPr>
      <w:r>
        <w:rPr/>
        <w:t>ijRArHPFa1fCWfaoGN9PRrR8PCKYhRUgxb/vGPtKe2ZjuSbZV7YOkTSvMXMq9O6SphjH3Ac+tB/2oO</w:t>
      </w:r>
    </w:p>
    <w:p>
      <w:pPr>
        <w:pStyle w:val="PreformattedText"/>
        <w:bidi w:val="0"/>
        <w:spacing w:before="0" w:after="0"/>
        <w:jc w:val="left"/>
        <w:rPr/>
      </w:pPr>
      <w:r>
        <w:rPr/>
        <w:t>Md6s7ua2kEsb4OnXouIY3BDV7Uaj7tae7oftPYaXbdzxZr23uGIgiwNkvIIo8BRRo+B/yGkIVsIWqQ</w:t>
      </w:r>
    </w:p>
    <w:p>
      <w:pPr>
        <w:pStyle w:val="PreformattedText"/>
        <w:bidi w:val="0"/>
        <w:spacing w:before="0" w:after="0"/>
        <w:jc w:val="left"/>
        <w:rPr/>
      </w:pPr>
      <w:r>
        <w:rPr/>
        <w:t>fLTwidDHJDvS89n5AjdAtIlwn2bxkENaRvM+yONnZdEMWGvLhYgf4VB2tzITrjLxCqoG1SSYMck0bq</w:t>
      </w:r>
    </w:p>
    <w:p>
      <w:pPr>
        <w:pStyle w:val="PreformattedText"/>
        <w:bidi w:val="0"/>
        <w:spacing w:before="0" w:after="0"/>
        <w:jc w:val="left"/>
        <w:rPr/>
      </w:pPr>
      <w:r>
        <w:rPr/>
        <w:t>Uk5Y1KWJyZDUpwvegfMDV3+M2Kc5w1ZrNNyppDxWg3nQuxGx8joUBL4UTarYRfzuoZvaJv5Vsq1Pql</w:t>
      </w:r>
    </w:p>
    <w:p>
      <w:pPr>
        <w:pStyle w:val="PreformattedText"/>
        <w:bidi w:val="0"/>
        <w:spacing w:before="0" w:after="0"/>
        <w:jc w:val="left"/>
        <w:rPr/>
      </w:pPr>
      <w:r>
        <w:rPr/>
        <w:t>5MPPcNjd3rNZ8MGghqLT537JUWjt+d8VFpsC/kzUcKxjCrgXVpFdRdOSrq3ltZ9kg2vDrN5EFD7ZhD</w:t>
      </w:r>
    </w:p>
    <w:p>
      <w:pPr>
        <w:pStyle w:val="PreformattedText"/>
        <w:bidi w:val="0"/>
        <w:spacing w:before="0" w:after="0"/>
        <w:jc w:val="left"/>
        <w:rPr/>
      </w:pPr>
      <w:r>
        <w:rPr/>
        <w:t>7Qwg5aCRKa60Bst7scjWLRD07axjiHtAun2dl9hfu1yxL/ADsWoAs2BVn9rp+oW+OcZ24zSlt4Yis9</w:t>
      </w:r>
    </w:p>
    <w:p>
      <w:pPr>
        <w:pStyle w:val="PreformattedText"/>
        <w:bidi w:val="0"/>
        <w:spacing w:before="0" w:after="0"/>
        <w:jc w:val="left"/>
        <w:rPr/>
      </w:pPr>
      <w:r>
        <w:rPr/>
        <w:t>60R+rp6pmnXazCrNfsRWG/4r8R8D5ZrnpW0zqK7VpM/TuFX0uSEkOaEtvJhSwpoIR+apFjzwwqHzXM</w:t>
      </w:r>
    </w:p>
    <w:p>
      <w:pPr>
        <w:pStyle w:val="PreformattedText"/>
        <w:bidi w:val="0"/>
        <w:spacing w:before="0" w:after="0"/>
        <w:jc w:val="left"/>
        <w:rPr/>
      </w:pPr>
      <w:r>
        <w:rPr/>
        <w:t>pHZnAq7fcgq44cgdqHPhuA9a6wFC4q2uB2rd600E3uvvB4R1WCIjgy6TpyXdz9qMxLMVUIvC9Q5H6d</w:t>
      </w:r>
    </w:p>
    <w:p>
      <w:pPr>
        <w:pStyle w:val="PreformattedText"/>
        <w:bidi w:val="0"/>
        <w:spacing w:before="0" w:after="0"/>
        <w:jc w:val="left"/>
        <w:rPr/>
      </w:pPr>
      <w:r>
        <w:rPr/>
        <w:t>9IGk+VGauhOvLhYxcpo6S7zfYkjvBcTuypJ0i2TUn5fA1ql17vDtB88zeegf3pqNaVd9CfYx8hXJX6</w:t>
      </w:r>
    </w:p>
    <w:p>
      <w:pPr>
        <w:pStyle w:val="PreformattedText"/>
        <w:bidi w:val="0"/>
        <w:spacing w:before="0" w:after="0"/>
        <w:jc w:val="left"/>
        <w:rPr/>
      </w:pPr>
      <w:r>
        <w:rPr/>
        <w:t>XnycUzujbhUD9SMNjFan/g5hVy+6S1epvuRWAfWhuFWN0YX3BmSry4kvJZJpJNz+yfl1CCvay2tjaO</w:t>
      </w:r>
    </w:p>
    <w:p>
      <w:pPr>
        <w:pStyle w:val="PreformattedText"/>
        <w:bidi w:val="0"/>
        <w:spacing w:before="0" w:after="0"/>
        <w:jc w:val="left"/>
        <w:rPr/>
      </w:pPr>
      <w:r>
        <w:rPr/>
        <w:t>d32ieeeFRUvzNRFEGiDRFEViseGPHFH4MVigprSLpDbJBmjwVzQkNAmp4YLlds8Qem02e3tjHprLGb</w:t>
      </w:r>
    </w:p>
    <w:p>
      <w:pPr>
        <w:pStyle w:val="PreformattedText"/>
        <w:bidi w:val="0"/>
        <w:spacing w:before="0" w:after="0"/>
        <w:jc w:val="left"/>
        <w:rPr/>
      </w:pPr>
      <w:r>
        <w:rPr/>
        <w:t>61vkO65EquxX6UsoGfNmur5jxTb8jBG2Rf3xUw8temaux+E1ReYOlA0azQODSVNNK77pHLkvnuazWa</w:t>
      </w:r>
    </w:p>
    <w:p>
      <w:pPr>
        <w:pStyle w:val="PreformattedText"/>
        <w:bidi w:val="0"/>
        <w:spacing w:before="0" w:after="0"/>
        <w:jc w:val="left"/>
        <w:rPr/>
      </w:pPr>
      <w:r>
        <w:rPr/>
        <w:t>waCGkgZ+yk1HpczdxtqLSUHzEtUdpGnaMUEAoYHpQPfiuaAz6Veact7FskRhV3bS20zQy7dx8EIDqS</w:t>
      </w:r>
    </w:p>
    <w:p>
      <w:pPr>
        <w:pStyle w:val="PreformattedText"/>
        <w:bidi w:val="0"/>
        <w:spacing w:before="0" w:after="0"/>
        <w:jc w:val="left"/>
        <w:rPr/>
      </w:pPr>
      <w:r>
        <w:rPr/>
        <w:t>u4a3d6ZOGNtMDX1qFDu3emlyCO9iPo8axTTQvVuC0bM3ho11vEWFCDU4tl2SR5VVc4U4qUIo80hALl</w:t>
      </w:r>
    </w:p>
    <w:p>
      <w:pPr>
        <w:pStyle w:val="PreformattedText"/>
        <w:bidi w:val="0"/>
        <w:spacing w:before="0" w:after="0"/>
        <w:jc w:val="left"/>
        <w:rPr/>
      </w:pPr>
      <w:r>
        <w:rPr/>
        <w:t>xtC7I9TYKkMXq/erSVYZ4JW7XarMu4YxNAMYyM6Xat7u7lRV5YZjkbA3WFvBOh87B/4OjnasrZn0pY</w:t>
      </w:r>
    </w:p>
    <w:p>
      <w:pPr>
        <w:pStyle w:val="PreformattedText"/>
        <w:bidi w:val="0"/>
        <w:spacing w:before="0" w:after="0"/>
        <w:jc w:val="left"/>
        <w:rPr/>
      </w:pPr>
      <w:r>
        <w:rPr/>
        <w:t>o+ouStxC8OFbzKKJoAmljj9c0EiHZaxGfQVa2m6+tNnYqp1NWZBUP2mjvj5ivlAFaPp062iuIsU3uk</w:t>
      </w:r>
    </w:p>
    <w:p>
      <w:pPr>
        <w:pStyle w:val="PreformattedText"/>
        <w:bidi w:val="0"/>
        <w:spacing w:before="0" w:after="0"/>
        <w:jc w:val="left"/>
        <w:rPr/>
      </w:pPr>
      <w:r>
        <w:rPr/>
        <w:t>X4+owqRfaYO0V5NRvbpvwdPggppNTmXbJqLIBptuDl98jLFDCPJEooHmk3M+1TUphyIU5JQ0F+vbUL</w:t>
      </w:r>
    </w:p>
    <w:p>
      <w:pPr>
        <w:pStyle w:val="PreformattedText"/>
        <w:bidi w:val="0"/>
        <w:spacing w:before="0" w:after="0"/>
        <w:jc w:val="left"/>
        <w:rPr/>
      </w:pPr>
      <w:r>
        <w:rPr/>
        <w:t>s3N4ZPyynzGlqSj2phmtN1YnbDL80m6QYWQUYsNsY0qqBxV557eUVL+FAamFEfcDFbTQbFI/GKU1pD</w:t>
      </w:r>
    </w:p>
    <w:p>
      <w:pPr>
        <w:pStyle w:val="PreformattedText"/>
        <w:bidi w:val="0"/>
        <w:spacing w:before="0" w:after="0"/>
        <w:jc w:val="left"/>
        <w:rPr/>
      </w:pPr>
      <w:r>
        <w:rPr/>
        <w:t>9HpTVq137whVbbfHZ2s8WoWXUhZV95tTn7RalkiHy4NdcfprrL9KMqUXWt611FoyCt4rePrW8VvFbx</w:t>
      </w:r>
    </w:p>
    <w:p>
      <w:pPr>
        <w:pStyle w:val="PreformattedText"/>
        <w:bidi w:val="0"/>
        <w:spacing w:before="0" w:after="0"/>
        <w:jc w:val="left"/>
        <w:rPr/>
      </w:pPr>
      <w:r>
        <w:rPr/>
        <w:t>W8VvrqV1T9KVkxlmxRuogMAE1OulQyxSrq1vAZ/aXTol+yu7udsqPpXUFdRz2AoAnu7VqOmy3cRWK6</w:t>
      </w:r>
    </w:p>
    <w:p>
      <w:pPr>
        <w:pStyle w:val="PreformattedText"/>
        <w:bidi w:val="0"/>
        <w:spacing w:before="0" w:after="0"/>
        <w:jc w:val="left"/>
        <w:rPr/>
      </w:pPr>
      <w:r>
        <w:rPr/>
        <w:t>YCW0lt5DHKhRwqgnygU2QRsUVJHmmGAc802CtNnmpfPbA1uKOrUwwxx28G4ao3oncKCmglRWcr9kNR</w:t>
      </w:r>
    </w:p>
    <w:p>
      <w:pPr>
        <w:pStyle w:val="PreformattedText"/>
        <w:bidi w:val="0"/>
        <w:spacing w:before="0" w:after="0"/>
        <w:jc w:val="left"/>
        <w:rPr/>
      </w:pPr>
      <w:r>
        <w:rPr/>
        <w:t>6Q/wCZgKi02Be6lqWFVwAuK2CgKxQrFMyqC1PfXJZooLdGb/6iR59Q201kGP2t1M9GwsduDDuqfRQe</w:t>
      </w:r>
    </w:p>
    <w:p>
      <w:pPr>
        <w:pStyle w:val="PreformattedText"/>
        <w:bidi w:val="0"/>
        <w:spacing w:before="0" w:after="0"/>
        <w:jc w:val="left"/>
        <w:rPr/>
      </w:pPr>
      <w:r>
        <w:rPr/>
        <w:t>YZsVPaXEH4kRAoc0e5pHaPn06iggq+K1mMG8WRfllWNYz5ifCxu/deuGUmtYIe2srlcbch/MO3Rycj</w:t>
      </w:r>
    </w:p>
    <w:p>
      <w:pPr>
        <w:pStyle w:val="PreformattedText"/>
        <w:bidi w:val="0"/>
        <w:spacing w:before="0" w:after="0"/>
        <w:jc w:val="left"/>
        <w:rPr/>
      </w:pPr>
      <w:r>
        <w:rPr/>
        <w:t>vbRiSd4d+aup+reTN6SfNRPlqGaSLDI1WMo1KXpbNkkhEa7V4EkhNcW2occI0mFwBUlyyQSB+1zcGY</w:t>
      </w:r>
    </w:p>
    <w:p>
      <w:pPr>
        <w:pStyle w:val="PreformattedText"/>
        <w:bidi w:val="0"/>
        <w:spacing w:before="0" w:after="0"/>
        <w:jc w:val="left"/>
        <w:rPr/>
      </w:pPr>
      <w:r>
        <w:rPr/>
        <w:t>gZ8lLQoUD+1ZqOZlIZTg3F0HgguYlLSaNI3uDR9BJDCGPBAo2qNhZJJJAkEMYwsaigazWa3UCK/LUe</w:t>
      </w:r>
    </w:p>
    <w:p>
      <w:pPr>
        <w:pStyle w:val="PreformattedText"/>
        <w:bidi w:val="0"/>
        <w:spacing w:before="0" w:after="0"/>
        <w:jc w:val="left"/>
        <w:rPr/>
      </w:pPr>
      <w:r>
        <w:rPr/>
        <w:t>o3Vq5CBMC5PWMvSQE3uR8mTql4Y7RxyGLZamzmohwTT9jX7UaIrTbo3NsQRmWZQvYvUUsqnluJX3K9</w:t>
      </w:r>
    </w:p>
    <w:p>
      <w:pPr>
        <w:pStyle w:val="PreformattedText"/>
        <w:bidi w:val="0"/>
        <w:spacing w:before="0" w:after="0"/>
        <w:jc w:val="left"/>
        <w:rPr/>
      </w:pPr>
      <w:r>
        <w:rPr/>
        <w:t>PzEKaXPFHwHxDjwFKaBwaAxpEvNW/tFbKpSaHbJFfWM5wlwjMjbGDo+1pJJJWLO247P+a2KO+aIi/w</w:t>
      </w:r>
    </w:p>
    <w:p>
      <w:pPr>
        <w:pStyle w:val="PreformattedText"/>
        <w:bidi w:val="0"/>
        <w:spacing w:before="0" w:after="0"/>
        <w:jc w:val="left"/>
        <w:rPr/>
      </w:pPr>
      <w:r>
        <w:rPr/>
        <w:t>D1BWy2xzPID0rb/eMKaGL0us02R2UtW5v6bUWb+m1b3/pGsy/0qxKfyChHIfzKK6Desle7j1dq6Ef0</w:t>
      </w:r>
    </w:p>
    <w:p>
      <w:pPr>
        <w:pStyle w:val="PreformattedText"/>
        <w:bidi w:val="0"/>
        <w:spacing w:before="0" w:after="0"/>
        <w:jc w:val="left"/>
        <w:rPr/>
      </w:pPr>
      <w:r>
        <w:rPr/>
        <w:t>zWxB+QUFDMqKuSvsnO3dY4Kb2VtLeGeSW5eU4oUKBoVLFFcJ05ow66hoM0IMkAM0bcjiiMr5hWVAwB</w:t>
      </w:r>
    </w:p>
    <w:p>
      <w:pPr>
        <w:pStyle w:val="PreformattedText"/>
        <w:bidi w:val="0"/>
        <w:spacing w:before="0" w:after="0"/>
        <w:jc w:val="left"/>
        <w:rPr/>
      </w:pPr>
      <w:r>
        <w:rPr/>
        <w:t>RPJGKuBg1bElXT0Py0p3Rfv4S980hxSmodH8ql3qKyiTtGKEYraB4cVt5riuK3VluakzsJNW6beoK2</w:t>
      </w:r>
    </w:p>
    <w:p>
      <w:pPr>
        <w:pStyle w:val="PreformattedText"/>
        <w:bidi w:val="0"/>
        <w:spacing w:before="0" w:after="0"/>
        <w:jc w:val="left"/>
        <w:rPr/>
      </w:pPr>
      <w:r>
        <w:rPr/>
        <w:t>sfSsftRArH7U0ixglnCi6me9uHeONtvRljUl1xR7UPlq10x54Op1Qi3sGNOtH3CWpHyoFGjtKw+pt/</w:t>
      </w:r>
    </w:p>
    <w:p>
      <w:pPr>
        <w:pStyle w:val="PreformattedText"/>
        <w:bidi w:val="0"/>
        <w:spacing w:before="0" w:after="0"/>
        <w:jc w:val="left"/>
        <w:rPr/>
      </w:pPr>
      <w:r>
        <w:rPr/>
        <w:t>7xokyCllljP2bstLqV0qPmdy1rd3ERIjlIL+V+KY5CmnocIK9mgsdjeTfmml55PDyrnir4LKoOfMLr</w:t>
      </w:r>
    </w:p>
    <w:p>
      <w:pPr>
        <w:pStyle w:val="PreformattedText"/>
        <w:bidi w:val="0"/>
        <w:spacing w:before="0" w:after="0"/>
        <w:jc w:val="left"/>
        <w:rPr/>
      </w:pPr>
      <w:r>
        <w:rPr/>
        <w:t>K57VdXJlOAeKFcD1rLN2oJ9TQ2j1obfD2cnBWeJnANlbSQh895LYxXpG07W71mga57+CnvzQA+tD/i</w:t>
      </w:r>
    </w:p>
    <w:p>
      <w:pPr>
        <w:pStyle w:val="PreformattedText"/>
        <w:bidi w:val="0"/>
        <w:spacing w:before="0" w:after="0"/>
        <w:jc w:val="left"/>
        <w:rPr/>
      </w:pPr>
      <w:r>
        <w:rPr/>
        <w:t>iARgrmmtIyDtytCJuMc1q9x1JiAfLnzV3NZCJ4Hxtrma1lEsRwY9fjb8SFlqbVYGPlRzT3jt6AVkn1</w:t>
      </w:r>
    </w:p>
    <w:p>
      <w:pPr>
        <w:pStyle w:val="PreformattedText"/>
        <w:bidi w:val="0"/>
        <w:spacing w:before="0" w:after="0"/>
        <w:jc w:val="left"/>
        <w:rPr/>
      </w:pPr>
      <w:r>
        <w:rPr/>
        <w:t>rHPiPuARQrOFo86Qi0fnatK5v4axQzQY1v70cH1rb/xRDUQ30rz15/pR3/prz/prbJ+1Yf8AavN+1b</w:t>
      </w:r>
    </w:p>
    <w:p>
      <w:pPr>
        <w:pStyle w:val="PreformattedText"/>
        <w:bidi w:val="0"/>
        <w:spacing w:before="0" w:after="0"/>
        <w:jc w:val="left"/>
        <w:rPr/>
      </w:pPr>
      <w:r>
        <w:rPr/>
        <w:t>n/AFCst+quf1GsVpceb+0oEjJrWJNthfMKx4CgDRwnzuq019bL/MLUdX2n7OGtcfcUuOkqHroBjeTR</w:t>
      </w:r>
    </w:p>
    <w:p>
      <w:pPr>
        <w:pStyle w:val="PreformattedText"/>
        <w:bidi w:val="0"/>
        <w:spacing w:before="0" w:after="0"/>
        <w:jc w:val="left"/>
        <w:rPr/>
      </w:pPr>
      <w:r>
        <w:rPr/>
        <w:t>uIx9aa6H0ovv/IaRZNynsHTEkgqA4cg9sdwa5FP5hSGlPFaXJ1rCBvzY/wDjFCsVkYrdRoD1rZ+1BT</w:t>
      </w:r>
    </w:p>
    <w:p>
      <w:pPr>
        <w:pStyle w:val="PreformattedText"/>
        <w:bidi w:val="0"/>
        <w:spacing w:before="0" w:after="0"/>
        <w:jc w:val="left"/>
        <w:rPr/>
      </w:pPr>
      <w:r>
        <w:rPr/>
        <w:t>XTH0oRrBIOru6Qu9GVvxbmQS3TFj7vaSbX/icn5StS2t0FLT3KovQe6fZCMRQ6Udm1epg6PBsO5zma</w:t>
      </w:r>
    </w:p>
    <w:p>
      <w:pPr>
        <w:pStyle w:val="PreformattedText"/>
        <w:bidi w:val="0"/>
        <w:spacing w:before="0" w:after="0"/>
        <w:jc w:val="left"/>
        <w:rPr/>
      </w:pPr>
      <w:r>
        <w:rPr/>
        <w:t>2eEnPI2EDvSXTomzuBtX2elaRTuNd6RfKoIrQX+2uIG7b+l1U2AnFR/ODUg70p8ppq/KK9nyDpVxyB</w:t>
      </w:r>
    </w:p>
    <w:p>
      <w:pPr>
        <w:pStyle w:val="PreformattedText"/>
        <w:bidi w:val="0"/>
        <w:spacing w:before="0" w:after="0"/>
        <w:jc w:val="left"/>
        <w:rPr/>
      </w:pPr>
      <w:r>
        <w:rPr/>
        <w:t>Vxehi3mXD3ZJODx13fin7+ArtQA9az++K3KPShIPoK8p5FbsYzVt+JSyMvZjSajcr/ADDUerN+ZQaS</w:t>
      </w:r>
    </w:p>
    <w:p>
      <w:pPr>
        <w:pStyle w:val="PreformattedText"/>
        <w:bidi w:val="0"/>
        <w:spacing w:before="0" w:after="0"/>
        <w:jc w:val="left"/>
        <w:rPr/>
      </w:pPr>
      <w:r>
        <w:rPr/>
        <w:t>/t/oRUM6S8RtuO485NKaUCl20MVnz0O9Xc3u1vNJ6zGvWhF0wN3zO2TTnaK9KPxDwP3YNKc8VDn+HM</w:t>
      </w:r>
    </w:p>
    <w:p>
      <w:pPr>
        <w:pStyle w:val="PreformattedText"/>
        <w:bidi w:val="0"/>
        <w:spacing w:before="0" w:after="0"/>
        <w:jc w:val="left"/>
        <w:rPr/>
      </w:pPr>
      <w:r>
        <w:rPr/>
        <w:t>D4aGM6gKKitlcj4cms1k0SfuXvZLELcxgFrG8gvraOeI+T2hfbpl3TTQL80q0b+EfKjtR1CX8qItNP</w:t>
      </w:r>
    </w:p>
    <w:p>
      <w:pPr>
        <w:pStyle w:val="PreformattedText"/>
        <w:bidi w:val="0"/>
        <w:spacing w:before="0" w:after="0"/>
        <w:jc w:val="left"/>
        <w:rPr/>
      </w:pPr>
      <w:r>
        <w:rPr/>
        <w:t>O/zStQjPfFS3tlF891HmTXrNfw4pHN5qk15F0uiqIIH/AEU1so/KK2xgGtxA4WgJm/LUkJY5xgvAYz</w:t>
      </w:r>
    </w:p>
    <w:p>
      <w:pPr>
        <w:pStyle w:val="PreformattedText"/>
        <w:bidi w:val="0"/>
        <w:spacing w:before="0" w:after="0"/>
        <w:jc w:val="left"/>
        <w:rPr/>
      </w:pPr>
      <w:r>
        <w:rPr/>
        <w:t>yA1FWLA4o8evh8ppcmvZuYZngNY/4rArj1oVisZ9axzQWgorArmpZ4oF3yyBF/itmfwpHmPXvn+SwK</w:t>
      </w:r>
    </w:p>
    <w:p>
      <w:pPr>
        <w:pStyle w:val="PreformattedText"/>
        <w:bidi w:val="0"/>
        <w:spacing w:before="0" w:after="0"/>
        <w:jc w:val="left"/>
        <w:rPr/>
      </w:pPr>
      <w:r>
        <w:rPr/>
        <w:t>0ba9f5r1I6/hFoWDy9SdliRBhYgtEftmmVOc0LeOXIWHfU+mWK5zZSAzQacucLgt73ci1iMbtb+4D+</w:t>
      </w:r>
    </w:p>
    <w:p>
      <w:pPr>
        <w:pStyle w:val="PreformattedText"/>
        <w:bidi w:val="0"/>
        <w:spacing w:before="0" w:after="0"/>
        <w:jc w:val="left"/>
        <w:rPr/>
      </w:pPr>
      <w:r>
        <w:rPr/>
        <w:t>nGte6getdG1wyuu2oVezv4M8jWYelfOQMCkPElSjgUnrRr9NTXUrRxQDyxY8O1E5HgM9q7VkCi9ZNA</w:t>
      </w:r>
    </w:p>
    <w:p>
      <w:pPr>
        <w:pStyle w:val="PreformattedText"/>
        <w:bidi w:val="0"/>
        <w:spacing w:before="0" w:after="0"/>
        <w:jc w:val="left"/>
        <w:rPr/>
      </w:pPr>
      <w:r>
        <w:rPr/>
        <w:t>Gu1Zq2bzpWe9bvAsRQupY2BRyrRXHvkMFyV54rk0DQFf/wB0u76V7Q3H2yQA8O3NRkbsgVI55yeU9S</w:t>
      </w:r>
    </w:p>
    <w:p>
      <w:pPr>
        <w:pStyle w:val="PreformattedText"/>
        <w:bidi w:val="0"/>
        <w:spacing w:before="0" w:after="0"/>
        <w:jc w:val="left"/>
        <w:rPr/>
      </w:pPr>
      <w:r>
        <w:rPr/>
        <w:t>aZsmgKPwjvXp4+n3a1Ldb4beLGBnvXs+P73MfgK0VrFYrFY+5x4auf7sgr2d1V7C9RGb7D2i1AOk9r</w:t>
      </w:r>
    </w:p>
    <w:p>
      <w:pPr>
        <w:pStyle w:val="PreformattedText"/>
        <w:bidi w:val="0"/>
        <w:spacing w:before="0" w:after="0"/>
        <w:jc w:val="left"/>
        <w:rPr/>
      </w:pPr>
      <w:r>
        <w:rPr/>
        <w:t>01BZo0HmYAPrGnocdYsZfaDv0rQmkvNWuuFlSEPBcy561wz0LeBR+IKSOH0FcD6UrD608YwPqYrSNF</w:t>
      </w:r>
    </w:p>
    <w:p>
      <w:pPr>
        <w:pStyle w:val="PreformattedText"/>
        <w:bidi w:val="0"/>
        <w:spacing w:before="0" w:after="0"/>
        <w:jc w:val="left"/>
        <w:rPr/>
      </w:pPr>
      <w:r>
        <w:rPr/>
        <w:t>JyzRGAfoFbrY531MkBbyuxr3WMnAnxX8POMdRTT2Uyd0rpN3FNCxIwKXPatPuTa3MM3owHp22/vQUV</w:t>
      </w:r>
    </w:p>
    <w:p>
      <w:pPr>
        <w:pStyle w:val="PreformattedText"/>
        <w:bidi w:val="0"/>
        <w:spacing w:before="0" w:after="0"/>
        <w:jc w:val="left"/>
        <w:rPr/>
      </w:pPr>
      <w:r>
        <w:rPr/>
        <w:t>itv7VtH0oD9q7ViseuKxmtueD2UMMjsB3FZQfmrzMPLGxp3CfPPFFRv7DkK8s7C7uy2YLCOMSyX8vE</w:t>
      </w:r>
    </w:p>
    <w:p>
      <w:pPr>
        <w:pStyle w:val="PreformattedText"/>
        <w:bidi w:val="0"/>
        <w:spacing w:before="0" w:after="0"/>
        <w:jc w:val="left"/>
        <w:rPr/>
      </w:pPr>
      <w:r>
        <w:rPr/>
        <w:t>2oHBsrckFgz0BGnyoookmiKOMUwjPzc1LHG4XvWowdaVFdiGaxg/qEHodMt58iWTexPgaPpR7A+G08</w:t>
      </w:r>
    </w:p>
    <w:p>
      <w:pPr>
        <w:pStyle w:val="PreformattedText"/>
        <w:bidi w:val="0"/>
        <w:spacing w:before="0" w:after="0"/>
        <w:jc w:val="left"/>
        <w:rPr/>
      </w:pPr>
      <w:r>
        <w:rPr/>
        <w:t>54rbW3isEGuw/fdiuWoKKyK3Vnwg4ZDRoD6Co42xTJUlnn5d1ac6R2Vqkkiq3vMH9dajdX5VlIwfpS</w:t>
      </w:r>
    </w:p>
    <w:p>
      <w:pPr>
        <w:pStyle w:val="PreformattedText"/>
        <w:bidi w:val="0"/>
        <w:spacing w:before="0" w:after="0"/>
        <w:jc w:val="left"/>
        <w:rPr/>
      </w:pPr>
      <w:r>
        <w:rPr/>
        <w:t>9zQyKRxyzHi7uGmmllPdjSHymicmm7eHpR70fH6UPvxT/IKIbGccezozNdH4zWPvNafm3WmrVtQS80</w:t>
      </w:r>
    </w:p>
    <w:p>
      <w:pPr>
        <w:pStyle w:val="PreformattedText"/>
        <w:bidi w:val="0"/>
        <w:spacing w:before="0" w:after="0"/>
        <w:jc w:val="left"/>
        <w:rPr/>
      </w:pPr>
      <w:r>
        <w:rPr/>
        <w:t>vTpMjemozJwcNUt/bMG32aVD1m/CtS5tPe0Z2uBinsLRpJmkuJFMy2MI8gkZizH0Arn60JNvJrqdR9</w:t>
      </w:r>
    </w:p>
    <w:p>
      <w:pPr>
        <w:pStyle w:val="PreformattedText"/>
        <w:bidi w:val="0"/>
        <w:spacing w:before="0" w:after="0"/>
        <w:jc w:val="left"/>
        <w:rPr/>
      </w:pPr>
      <w:r>
        <w:rPr/>
        <w:t>2a35znmlwaLc1uJGM0pPPNDd9KEsn/AGXR+WQbmi4O08mJlY0FOO1aPN19PgzywFevbjNZzjigK9KF</w:t>
      </w:r>
    </w:p>
    <w:p>
      <w:pPr>
        <w:pStyle w:val="PreformattedText"/>
        <w:bidi w:val="0"/>
        <w:spacing w:before="0" w:after="0"/>
        <w:jc w:val="left"/>
        <w:rPr/>
      </w:pPr>
      <w:r>
        <w:rPr/>
        <w:t>Bc4raMmhzTgKoLOgE+oWcBw84ydV3cRWcj119Sb5ejDXu00n497M9Cys42z0QW3HGAMAjPqfAjwwax</w:t>
      </w:r>
    </w:p>
    <w:p>
      <w:pPr>
        <w:pStyle w:val="PreformattedText"/>
        <w:bidi w:val="0"/>
        <w:spacing w:before="0" w:after="0"/>
        <w:jc w:val="left"/>
        <w:rPr/>
      </w:pPr>
      <w:r>
        <w:rPr/>
        <w:t>RAA74qK0mn/Cgd6aW00wSySzRS3CJ1FDl8lokUZYgVfXEZXZGKNCjRrbgDNcenHjmiazXFZrNc1g0s</w:t>
      </w:r>
    </w:p>
    <w:p>
      <w:pPr>
        <w:pStyle w:val="PreformattedText"/>
        <w:bidi w:val="0"/>
        <w:spacing w:before="0" w:after="0"/>
        <w:jc w:val="left"/>
        <w:rPr/>
      </w:pPr>
      <w:r>
        <w:rPr/>
        <w:t>bUISahsxtWugBQVRRZMdq6hrLMMZxTwSntMDQgmTknNRNNEpYZWrHWWHlm8w/i1h/uFUwTRyrlJA41</w:t>
      </w:r>
    </w:p>
    <w:p>
      <w:pPr>
        <w:pStyle w:val="PreformattedText"/>
        <w:bidi w:val="0"/>
        <w:spacing w:before="0" w:after="0"/>
        <w:jc w:val="left"/>
        <w:rPr/>
      </w:pPr>
      <w:r>
        <w:rPr/>
        <w:t>y86MAhU+aQ+GcDFcZ4pjzQX1NMePh9PEffKN6kU/S6SFWO72bHF4f8prDZuwPCMgZwKZ2k+eNJKjW2</w:t>
      </w:r>
    </w:p>
    <w:p>
      <w:pPr>
        <w:pStyle w:val="PreformattedText"/>
        <w:bidi w:val="0"/>
        <w:spacing w:before="0" w:after="0"/>
        <w:jc w:val="left"/>
        <w:rPr/>
      </w:pPr>
      <w:r>
        <w:rPr/>
        <w:t>Xn3UA7kIxtkw8UfTfaGzO4ALmmkGTmi9dWi5NbsZFI+FxSyYbim2EAilZTUh2scVuoSYovWQwH1ypO</w:t>
      </w:r>
    </w:p>
    <w:p>
      <w:pPr>
        <w:pStyle w:val="PreformattedText"/>
        <w:bidi w:val="0"/>
        <w:spacing w:before="0" w:after="0"/>
        <w:jc w:val="left"/>
        <w:rPr/>
      </w:pPr>
      <w:r>
        <w:rPr/>
        <w:t>1qa328jNezNwVmlt2rPBo+maAPagtbAaVcrQGOMc7fXNciriTbGdveLTbdXk3FiscNvH+Hbolb+2a3</w:t>
      </w:r>
    </w:p>
    <w:p>
      <w:pPr>
        <w:pStyle w:val="PreformattedText"/>
        <w:bidi w:val="0"/>
        <w:spacing w:before="0" w:after="0"/>
        <w:jc w:val="left"/>
        <w:rPr/>
      </w:pPr>
      <w:r>
        <w:rPr/>
        <w:t>H0Ws0cf81kntR/55xWAKS2nk+SB2p4kiH21zDFXvFiOEjupyJ7jOYrW3gqaOa4z7xdSPS2dsvaBKPT</w:t>
      </w:r>
    </w:p>
    <w:p>
      <w:pPr>
        <w:pStyle w:val="PreformattedText"/>
        <w:bidi w:val="0"/>
        <w:spacing w:before="0" w:after="0"/>
        <w:jc w:val="left"/>
        <w:rPr/>
      </w:pPr>
      <w:r>
        <w:rPr/>
        <w:t>jR3IAWSS4lzI5wTuz4+lJjIpu5J8WbFcmsDsKBrg1jwHNIpJqK3bmo7dRg1Jc7M7VoXY9TXvPHGDUa</w:t>
      </w:r>
    </w:p>
    <w:p>
      <w:pPr>
        <w:pStyle w:val="PreformattedText"/>
        <w:bidi w:val="0"/>
        <w:spacing w:before="0" w:after="0"/>
        <w:jc w:val="left"/>
        <w:rPr/>
      </w:pPr>
      <w:r>
        <w:rPr/>
        <w:t>HG+TAoPD2MdP0x2znfL6DI97cV7yXwvq6yQHqLUCxXLtuJzaLPYzboZQ6atcm5lE2zAfuaziiaFeUG</w:t>
      </w:r>
    </w:p>
    <w:p>
      <w:pPr>
        <w:pStyle w:val="PreformattedText"/>
        <w:bidi w:val="0"/>
        <w:spacing w:before="0" w:after="0"/>
        <w:jc w:val="left"/>
        <w:rPr/>
      </w:pPr>
      <w:r>
        <w:rPr/>
        <w:t>gd3pTn4fQ+Pp99H81SH8or2bH91uD9yfuhWotuvbis1GaVQwBFBMUoq4fCtzVzcb/KDwTW6sV2rNCh</w:t>
      </w:r>
    </w:p>
    <w:p>
      <w:pPr>
        <w:pStyle w:val="PreformattedText"/>
        <w:bidi w:val="0"/>
        <w:spacing w:before="0" w:after="0"/>
        <w:jc w:val="left"/>
        <w:rPr/>
      </w:pPr>
      <w:r>
        <w:rPr/>
        <w:t>81NmkJ4oksKVqz/8gk0D6UecfWNs8ZqCVoJ4pQOeGIwQV24zWMeHb1rgDit2aJA/NRf6U5zmt/S8ko</w:t>
      </w:r>
    </w:p>
    <w:p>
      <w:pPr>
        <w:pStyle w:val="PreformattedText"/>
        <w:bidi w:val="0"/>
        <w:spacing w:before="0" w:after="0"/>
        <w:jc w:val="left"/>
        <w:rPr/>
      </w:pPr>
      <w:r>
        <w:rPr/>
        <w:t>zHsbblTuXjH1rzf8Db3OaJVR8wFJHNIPLHIQ5iiOJbqGOhc2vOyG5uKWe6H4dvbW9SRSzj7e6mlpLS</w:t>
      </w:r>
    </w:p>
    <w:p>
      <w:pPr>
        <w:pStyle w:val="PreformattedText"/>
        <w:bidi w:val="0"/>
        <w:spacing w:before="0" w:after="0"/>
        <w:jc w:val="left"/>
        <w:rPr/>
      </w:pPr>
      <w:r>
        <w:rPr/>
        <w:t>JPljFbcDvmiK57UsTmjbJ0n6xVYp+kjuscpkQt9KxWK9KBwM0rZWs0ozTcms0goDJrbijQ5qOMevNQ</w:t>
      </w:r>
    </w:p>
    <w:p>
      <w:pPr>
        <w:pStyle w:val="PreformattedText"/>
        <w:bidi w:val="0"/>
        <w:spacing w:before="0" w:after="0"/>
        <w:jc w:val="left"/>
        <w:rPr/>
      </w:pPr>
      <w:r>
        <w:rPr/>
        <w:t>w4BOOeIlyxFST5Jy2aBOfmrzE81CgA3U87n1oTHIoygAd697O40JElPmqZCmagnOdu84yEkytddMKY</w:t>
      </w:r>
    </w:p>
    <w:p>
      <w:pPr>
        <w:pStyle w:val="PreformattedText"/>
        <w:bidi w:val="0"/>
        <w:spacing w:before="0" w:after="0"/>
        <w:jc w:val="left"/>
        <w:rPr/>
      </w:pPr>
      <w:r>
        <w:rPr/>
        <w:t>yQeqHHfbUidwworg0fHt4Hx+tD18T95keCHmpvnatDBTT1Nb66n7VuFZrNZ+Hj61n4M1kVupW5qRt0</w:t>
      </w:r>
    </w:p>
    <w:p>
      <w:pPr>
        <w:pStyle w:val="PreformattedText"/>
        <w:bidi w:val="0"/>
        <w:spacing w:before="0" w:after="0"/>
        <w:jc w:val="left"/>
        <w:rPr/>
      </w:pPr>
      <w:r>
        <w:rPr/>
        <w:t>kjeAbFaSWeArXROAMVO6Rpy1Xl8ZiUThSwH/JyfWlHFE4rOTWPA4yKJpTg19aXhqPBrOOa4NBvrXPc</w:t>
      </w:r>
    </w:p>
    <w:p>
      <w:pPr>
        <w:pStyle w:val="PreformattedText"/>
        <w:bidi w:val="0"/>
        <w:spacing w:before="0" w:after="0"/>
        <w:jc w:val="left"/>
        <w:rPr/>
      </w:pPr>
      <w:r>
        <w:rPr/>
        <w:t>Gg/Y1pWowyxRwsdr7sftRPOK3cVnFc9hRJ5rGa836axn0ohcY717tJGc28uK/iidryxyf4ppBU/jqw</w:t>
      </w:r>
    </w:p>
    <w:p>
      <w:pPr>
        <w:pStyle w:val="PreformattedText"/>
        <w:bidi w:val="0"/>
        <w:spacing w:before="0" w:after="0"/>
        <w:jc w:val="left"/>
        <w:rPr/>
      </w:pPr>
      <w:r>
        <w:rPr/>
        <w:t>vYG/CtLmUiXUD8iQ24ktDKcz3MktJbQRqNsSiufpQj8vNEKOwNYLDnttx2oQlvQ0sIX0o7Y1Z3O1dU</w:t>
      </w:r>
    </w:p>
    <w:p>
      <w:pPr>
        <w:pStyle w:val="PreformattedText"/>
        <w:bidi w:val="0"/>
        <w:spacing w:before="0" w:after="0"/>
        <w:jc w:val="left"/>
        <w:rPr/>
      </w:pPr>
      <w:r>
        <w:rPr/>
        <w:t>upb9/ORHBII17EtXUH6RW6j4E4FL3FCMljxTsBwKJoeAOGxWKPao03Vbphu2SOmPyc3dwXY4xUcf6h</w:t>
      </w:r>
    </w:p>
    <w:p>
      <w:pPr>
        <w:pStyle w:val="PreformattedText"/>
        <w:bidi w:val="0"/>
        <w:spacing w:before="0" w:after="0"/>
        <w:jc w:val="left"/>
        <w:rPr/>
      </w:pPr>
      <w:r>
        <w:rPr/>
        <w:t>WI/QYrpx44NPjbgdukCTzimtmxkOMM8mMVhu4BpAfWhLCYwpFSoFYlaRuouPWGfpMQVFNhZP8A1GzG</w:t>
      </w:r>
    </w:p>
    <w:p>
      <w:pPr>
        <w:pStyle w:val="PreformattedText"/>
        <w:bidi w:val="0"/>
        <w:spacing w:before="0" w:after="0"/>
        <w:jc w:val="left"/>
        <w:rPr/>
      </w:pPr>
      <w:r>
        <w:rPr/>
        <w:t>TmpIUbOKYftRoeGPh9fHPPwD7pe9TfPVnqtzaqqeV44tYspB+IYylzbv8txGa/45rLfSt1bq3VurdW</w:t>
      </w:r>
    </w:p>
    <w:p>
      <w:pPr>
        <w:pStyle w:val="PreformattedText"/>
        <w:bidi w:val="0"/>
        <w:spacing w:before="0" w:after="0"/>
        <w:jc w:val="left"/>
        <w:rPr/>
      </w:pPr>
      <w:r>
        <w:rPr/>
        <w:t>a3VurNZrNc0XC92AqXULeP8+4z6nNIrKqhAcelAVHGO7UQkSjaoAmm6aFjwL68MhYA1gkUUH6q49KJ</w:t>
      </w:r>
    </w:p>
    <w:p>
      <w:pPr>
        <w:pStyle w:val="PreformattedText"/>
        <w:bidi w:val="0"/>
        <w:spacing w:before="0" w:after="0"/>
        <w:jc w:val="left"/>
        <w:rPr/>
      </w:pPr>
      <w:r>
        <w:rPr/>
        <w:t>rnwU/vWazWaLUGosM0e1A8Up9KJ7UHpWrq7SDWmT9e0hfOSW7VnnNdqBzRQd6/4Nf91xWOMVzjnwwf</w:t>
      </w:r>
    </w:p>
    <w:p>
      <w:pPr>
        <w:pStyle w:val="PreformattedText"/>
        <w:bidi w:val="0"/>
        <w:spacing w:before="0" w:after="0"/>
        <w:jc w:val="left"/>
        <w:rPr/>
      </w:pPr>
      <w:r>
        <w:rPr/>
        <w:t>0iic+lZ5FcH/jH71zj5q2/vRx/xXTY1HEv0q8vrOxX7eXBm9qieIbYLU+oTXX4tw7U31xmiB6URR8P</w:t>
      </w:r>
    </w:p>
    <w:p>
      <w:pPr>
        <w:pStyle w:val="PreformattedText"/>
        <w:bidi w:val="0"/>
        <w:spacing w:before="0" w:after="0"/>
        <w:jc w:val="left"/>
        <w:rPr/>
      </w:pPr>
      <w:r>
        <w:rPr/>
        <w:t>XwtVU7mapW9MU1ZzS0TSjvSt6Gtn0pAWbFL9gmMVNIe2aArPFbqD/wDx1DTSE07mgx5qBxzkU7Zrq4</w:t>
      </w:r>
    </w:p>
    <w:p>
      <w:pPr>
        <w:pStyle w:val="PreformattedText"/>
        <w:bidi w:val="0"/>
        <w:spacing w:before="0" w:after="0"/>
        <w:jc w:val="left"/>
        <w:rPr/>
      </w:pPr>
      <w:r>
        <w:rPr/>
        <w:t>xzW8mm8j8cVJg4Iq3KsGDnFKT2phgZzTZxnNH7gU3eh6/CKPr4D4OK4ry0Kl+agOCfDy+oojGCgcUt</w:t>
      </w:r>
    </w:p>
    <w:p>
      <w:pPr>
        <w:pStyle w:val="PreformattedText"/>
        <w:bidi w:val="0"/>
        <w:spacing w:before="0" w:after="0"/>
        <w:jc w:val="left"/>
        <w:rPr/>
      </w:pPr>
      <w:r>
        <w:rPr/>
        <w:t>1dJ2uJRQ1K+H+oY0up3/AOtTS6heevTpb24P5UpZ5PUCrjU5YZCgjQ1/GJ/6Udfxe4/RHR1W6/8ASj</w:t>
      </w:r>
    </w:p>
    <w:p>
      <w:pPr>
        <w:pStyle w:val="PreformattedText"/>
        <w:bidi w:val="0"/>
        <w:spacing w:before="0" w:after="0"/>
        <w:jc w:val="left"/>
        <w:rPr/>
      </w:pPr>
      <w:r>
        <w:rPr/>
        <w:t>qV4f5gFG+uz/qGpkuzCJ3Z+n/z8ANBquH2n0rULsyseeGkC+lGQn0o55r/ALrPgazRrJxQPfjwyaJ7</w:t>
      </w:r>
    </w:p>
    <w:p>
      <w:pPr>
        <w:pStyle w:val="PreformattedText"/>
        <w:bidi w:val="0"/>
        <w:spacing w:before="0" w:after="0"/>
        <w:jc w:val="left"/>
        <w:rPr/>
      </w:pPr>
      <w:r>
        <w:rPr/>
        <w:t>UueaFZ7UPWv2oN60DkGvZmVsTpnjd+9DNbiPrWfXtXes/tX1rPI9aW0uW5ETY9xn+sQo6fc+mxq2SI</w:t>
      </w:r>
    </w:p>
    <w:p>
      <w:pPr>
        <w:pStyle w:val="PreformattedText"/>
        <w:bidi w:val="0"/>
        <w:spacing w:before="0" w:after="0"/>
        <w:jc w:val="left"/>
        <w:rPr/>
      </w:pPr>
      <w:r>
        <w:rPr/>
        <w:t>xVlIOKK9q2/QVt/atpzjHAioRqPSip74pyyozKhczabrDXBEtnK089rcWzATwvETkVurNGifAeFseG</w:t>
      </w:r>
    </w:p>
    <w:p>
      <w:pPr>
        <w:pStyle w:val="PreformattedText"/>
        <w:bidi w:val="0"/>
        <w:spacing w:before="0" w:after="0"/>
        <w:jc w:val="left"/>
        <w:rPr/>
      </w:pPr>
      <w:r>
        <w:rPr/>
        <w:t>FT/NRpBXavWsY9a9TSP6VDx5xxSMZZhk8ZLseaJxxW+i31rOK3UtOeaFRthqkfJ70ee1Ie3NSpuXIN</w:t>
      </w:r>
    </w:p>
    <w:p>
      <w:pPr>
        <w:pStyle w:val="PreformattedText"/>
        <w:bidi w:val="0"/>
        <w:spacing w:before="0" w:after="0"/>
        <w:jc w:val="left"/>
        <w:rPr/>
      </w:pPr>
      <w:r>
        <w:rPr/>
        <w:t>ZJBqAhRnvW7/mnO71pA2SDTLgmh2+I+Br0+AHwb4cViuKx4bEPJp/l8DSjyiumK6a0EUUFpVqWdhlY</w:t>
      </w:r>
    </w:p>
    <w:p>
      <w:pPr>
        <w:pStyle w:val="PreformattedText"/>
        <w:bidi w:val="0"/>
        <w:spacing w:before="0" w:after="0"/>
        <w:jc w:val="left"/>
        <w:rPr/>
      </w:pPr>
      <w:r>
        <w:rPr/>
        <w:t>sZJJOScnxALEBRk2OkLGVefDNrn+Dj+LNajclbZAp+0uQiPsVsj4c+A8exo8E+Kmga9KQ80y1mkbmv</w:t>
      </w:r>
    </w:p>
    <w:p>
      <w:pPr>
        <w:pStyle w:val="PreformattedText"/>
        <w:bidi w:val="0"/>
        <w:spacing w:before="0" w:after="0"/>
        <w:jc w:val="left"/>
        <w:rPr/>
      </w:pPr>
      <w:r>
        <w:rPr/>
        <w:t>ZsgPOT4ZzRbPpQB9K836aC81DaqUEspIT3jZ+EqpW8t3OaBqOB/mkOxbyTqXDsRgba+td/3oKPpQTH</w:t>
      </w:r>
    </w:p>
    <w:p>
      <w:pPr>
        <w:pStyle w:val="PreformattedText"/>
        <w:bidi w:val="0"/>
        <w:spacing w:before="0" w:after="0"/>
        <w:jc w:val="left"/>
        <w:rPr/>
      </w:pPr>
      <w:r>
        <w:rPr/>
        <w:t>cZpUb0Ax9ln8Wt8Qb8YVeT3R8tsQFF9eW99LOcrc2+pJqMUkMsG59a0sWTxyw82hHgfht2w5qf5qC+</w:t>
      </w:r>
    </w:p>
    <w:p>
      <w:pPr>
        <w:pStyle w:val="PreformattedText"/>
        <w:bidi w:val="0"/>
        <w:spacing w:before="0" w:after="0"/>
        <w:jc w:val="left"/>
        <w:rPr/>
      </w:pPr>
      <w:r>
        <w:rPr/>
        <w:t>Bod/D81Y57UcpEqkco2yMn1j7E1Mx3UDXFE0DRJNN9aBNZrPA4oNxis80rkA88c4NJnmlZ9hz2A+lY</w:t>
      </w:r>
    </w:p>
    <w:p>
      <w:pPr>
        <w:pStyle w:val="PreformattedText"/>
        <w:bidi w:val="0"/>
        <w:spacing w:before="0" w:after="0"/>
        <w:jc w:val="left"/>
        <w:rPr/>
      </w:pPr>
      <w:r>
        <w:rPr/>
        <w:t>DZok4IoGs/H6Ufi7+A7ePPhx4k8VJjjwjTcRk4AQVsrZW00FoDirtQbduBUlqw+XmjkZ8ESSVwqKWO</w:t>
      </w:r>
    </w:p>
    <w:p>
      <w:pPr>
        <w:pStyle w:val="PreformattedText"/>
        <w:bidi w:val="0"/>
        <w:spacing w:before="0" w:after="0"/>
        <w:jc w:val="left"/>
        <w:rPr/>
      </w:pPr>
      <w:r>
        <w:rPr/>
        <w:t>n2It/OxzIvFawN9m/x3WTbCWic+Hp4MK9KPwZ8PQeArNZoGkPPgw8NOvPd5c+lvKsse4HNd/WsnFbj</w:t>
      </w:r>
    </w:p>
    <w:p>
      <w:pPr>
        <w:pStyle w:val="PreformattedText"/>
        <w:bidi w:val="0"/>
        <w:spacing w:before="0" w:after="0"/>
        <w:jc w:val="left"/>
        <w:rPr/>
      </w:pPr>
      <w:r>
        <w:rPr/>
        <w:t>XotBhVrN/KcBk6FqfyPQS3UYEOa6rLwiqlHJOSaXT45l6nWdSdJ+lzX8Jk/roa/hlyOxjNfw68/QlX</w:t>
      </w:r>
    </w:p>
    <w:p>
      <w:pPr>
        <w:pStyle w:val="PreformattedText"/>
        <w:bidi w:val="0"/>
        <w:spacing w:before="0" w:after="0"/>
        <w:jc w:val="left"/>
        <w:rPr/>
      </w:pPr>
      <w:r>
        <w:rPr/>
        <w:t>EFxAF3Q4q+1EpktKKtI766DTYWOP8AiybezE6dd2kkCyShN19tmKyRxhZEuyk8Vzu3PrcXTviARsPw</w:t>
      </w:r>
    </w:p>
    <w:p>
      <w:pPr>
        <w:pStyle w:val="PreformattedText"/>
        <w:bidi w:val="0"/>
        <w:spacing w:before="0" w:after="0"/>
        <w:jc w:val="left"/>
        <w:rPr/>
      </w:pPr>
      <w:r>
        <w:rPr/>
        <w:t>QQiVmBkCDwzg5onqRg+tDvTdjQ8D3qFd5q5f7Q1P2AzS/LyaYj6UKAP0o8elZNA0TQNNQPl8M80K8y</w:t>
      </w:r>
    </w:p>
    <w:p>
      <w:pPr>
        <w:pStyle w:val="PreformattedText"/>
        <w:bidi w:val="0"/>
        <w:spacing w:before="0" w:after="0"/>
        <w:jc w:val="left"/>
        <w:rPr/>
      </w:pPr>
      <w:r>
        <w:rPr/>
        <w:t>tSnBzit4KtmkbgUWxSDe5yalUg9vDNZrP3OfgHw4rFYNT28aLHh/M4pqgtAtqsbCraKRFdJFrZWzNb</w:t>
      </w:r>
    </w:p>
    <w:p>
      <w:pPr>
        <w:pStyle w:val="PreformattedText"/>
        <w:bidi w:val="0"/>
        <w:spacing w:before="0" w:after="0"/>
        <w:jc w:val="left"/>
        <w:rPr/>
      </w:pPr>
      <w:r>
        <w:rPr/>
        <w:t>RRdRwAWN1PNGoxtFNcTPjdKTUd0jDzeVp2UjsDSRBmAq0RUDxgAMtZ700fUhmQ9h8Usp6Dx4IqXg+H</w:t>
      </w:r>
    </w:p>
    <w:p>
      <w:pPr>
        <w:pStyle w:val="PreformattedText"/>
        <w:bidi w:val="0"/>
        <w:spacing w:before="0" w:after="0"/>
        <w:jc w:val="left"/>
        <w:rPr/>
      </w:pPr>
      <w:r>
        <w:rPr/>
        <w:t>pWfE48PrXpXp4enw5pTWa7jwWtDu8OIzWPrRzuPFYNYx3NcfThX2sCO/FYrbTLVv8AgjxvdYtLNijk</w:t>
      </w:r>
    </w:p>
    <w:p>
      <w:pPr>
        <w:pStyle w:val="PreformattedText"/>
        <w:bidi w:val="0"/>
        <w:spacing w:before="0" w:after="0"/>
        <w:jc w:val="left"/>
        <w:rPr/>
      </w:pPr>
      <w:r>
        <w:rPr/>
        <w:t>7/7U2u0eR2k1nUZclN26oooYnM8w6s13cXOpAxRkxxJa9K42KBKYpWZTbwpuYNxUsLm4mC9tclDXuM</w:t>
      </w:r>
    </w:p>
    <w:p>
      <w:pPr>
        <w:pStyle w:val="PreformattedText"/>
        <w:bidi w:val="0"/>
        <w:spacing w:before="0" w:after="0"/>
        <w:jc w:val="left"/>
        <w:rPr/>
      </w:pPr>
      <w:r>
        <w:rPr/>
        <w:t>irbTbq7x004j9lJ/5t4i0vsnaf7yc1/ZGz/wB3PX9kbMf624r+yVj/ALmev7I2P+6no+ydl/up6/st</w:t>
      </w:r>
    </w:p>
    <w:p>
      <w:pPr>
        <w:pStyle w:val="PreformattedText"/>
        <w:bidi w:val="0"/>
        <w:spacing w:before="0" w:after="0"/>
        <w:jc w:val="left"/>
        <w:rPr/>
      </w:pPr>
      <w:r>
        <w:rPr/>
        <w:t>DgiO8lzPFJDLJFIuHUU9AeBqEgQN9YOWzt5fO/mnIArOayK3CmbPhmiaHgDx4qTiuc8mlzmkZYz8ua</w:t>
      </w:r>
    </w:p>
    <w:p>
      <w:pPr>
        <w:pStyle w:val="PreformattedText"/>
        <w:bidi w:val="0"/>
        <w:spacing w:before="0" w:after="0"/>
        <w:jc w:val="left"/>
        <w:rPr/>
      </w:pPr>
      <w:r>
        <w:rPr/>
        <w:t>XIqcYCfRc5piJVP1PxjOeBk/DsNdP6mgo+DFY8N315pQMjuQlt7FTquLya1fUPYv8Au3vNhfpdK9rJ</w:t>
      </w:r>
    </w:p>
    <w:p>
      <w:pPr>
        <w:pStyle w:val="PreformattedText"/>
        <w:bidi w:val="0"/>
        <w:spacing w:before="0" w:after="0"/>
        <w:jc w:val="left"/>
        <w:rPr/>
      </w:pPr>
      <w:r>
        <w:rPr/>
        <w:t>DeCCaMoxHJoCnwASauLmSWTdnFe9TD+aTXvc+MB8USfU+I7Va/jKKXtnFb8UGpH55NN3PxarCpaWRe</w:t>
      </w:r>
    </w:p>
    <w:p>
      <w:pPr>
        <w:pStyle w:val="PreformattedText"/>
        <w:bidi w:val="0"/>
        <w:spacing w:before="0" w:after="0"/>
        <w:jc w:val="left"/>
        <w:rPr/>
      </w:pPr>
      <w:r>
        <w:rPr/>
        <w:t>Kn7jw/7onw7UfD0r6fB9fhFZoGgM5r61YsRIMd4nMsYau3rmtx9KOSa7dzQG87VBYxwyxLGkgwQKBr</w:t>
      </w:r>
    </w:p>
    <w:p>
      <w:pPr>
        <w:pStyle w:val="PreformattedText"/>
        <w:bidi w:val="0"/>
        <w:spacing w:before="0" w:after="0"/>
        <w:jc w:val="left"/>
        <w:rPr/>
      </w:pPr>
      <w:r>
        <w:rPr/>
        <w:t>bxUPyeBH74r+zOnGeWZ3ndrbTtPtvwrOMHW3calP1OBLaSyPGGjZVn6m9YkUU4S2Uqp3Nbf3WGTz/b</w:t>
      </w:r>
    </w:p>
    <w:p>
      <w:pPr>
        <w:pStyle w:val="PreformattedText"/>
        <w:bidi w:val="0"/>
        <w:spacing w:before="0" w:after="0"/>
        <w:jc w:val="left"/>
        <w:rPr/>
      </w:pPr>
      <w:r>
        <w:rPr/>
        <w:t>3NzHbx72q3a5aRpUwXsdALnqXG5qiTbjCtQB9UoNg/JW4/oot/6mhlvykUQACzHhlAUyS4Qb5JRuB6</w:t>
      </w:r>
    </w:p>
    <w:p>
      <w:pPr>
        <w:pStyle w:val="PreformattedText"/>
        <w:bidi w:val="0"/>
        <w:spacing w:before="0" w:after="0"/>
        <w:jc w:val="left"/>
        <w:rPr/>
      </w:pPr>
      <w:r>
        <w:rPr/>
        <w:t>MOvXFrcXI6KYpe9OKFGu9OgEaqO54GM1ndIKk70W70lE+BoUfHNZ8ByKHfwU7tozRyCRTyLJawJjlT</w:t>
      </w:r>
    </w:p>
    <w:p>
      <w:pPr>
        <w:pStyle w:val="PreformattedText"/>
        <w:bidi w:val="0"/>
        <w:spacing w:before="0" w:after="0"/>
        <w:jc w:val="left"/>
        <w:rPr/>
      </w:pPr>
      <w:r>
        <w:rPr/>
        <w:t>UL7Zf2nj2Px8vhuH1+CxufdrqKbBNXDiSaVwCAAT2FCJ/XAoRj65rt93F861oWk/xbUX6gPuzGC0RE</w:t>
      </w:r>
    </w:p>
    <w:p>
      <w:pPr>
        <w:pStyle w:val="PreformattedText"/>
        <w:bidi w:val="0"/>
        <w:spacing w:before="0" w:after="0"/>
        <w:jc w:val="left"/>
        <w:rPr/>
      </w:pPr>
      <w:r>
        <w:rPr/>
        <w:t>hjRF1EG81G9w/m7UzgCjKORVzbmPtyoP7UyBhwMViljZu1dvSkxVq67/ACpigT60PCRtqOakXBFZxz</w:t>
      </w:r>
    </w:p>
    <w:p>
      <w:pPr>
        <w:pStyle w:val="PreformattedText"/>
        <w:bidi w:val="0"/>
        <w:spacing w:before="0" w:after="0"/>
        <w:jc w:val="left"/>
        <w:rPr/>
      </w:pPr>
      <w:r>
        <w:rPr/>
        <w:t>UqKNrp8ngFYgsFOJp3ceapAN3eiKPbwz4k4rNd6+tD481mlNLWOTVp5Zkz204/YlM12+UVnP8AyTUO</w:t>
      </w:r>
    </w:p>
    <w:p>
      <w:pPr>
        <w:pStyle w:val="PreformattedText"/>
        <w:bidi w:val="0"/>
        <w:spacing w:before="0" w:after="0"/>
        <w:jc w:val="left"/>
        <w:rPr/>
      </w:pPr>
      <w:r>
        <w:rPr/>
        <w:t>nyzYZ/s0hijgGI1xU43Ln1QZWtmKxUfyt8PBxkA1f2IvtjrNslvIJLUusgw8MW09WSgSZSaj07qsGe</w:t>
      </w:r>
    </w:p>
    <w:p>
      <w:pPr>
        <w:pStyle w:val="PreformattedText"/>
        <w:bidi w:val="0"/>
        <w:spacing w:before="0" w:after="0"/>
        <w:jc w:val="left"/>
        <w:rPr/>
      </w:pPr>
      <w:r>
        <w:rPr/>
        <w:t>orWCL5SMiLPdya27e2TQDn1oKf3rn60FY/Sm2oBmnkHU2Bd0jKPxZmyup6hcXr9C2jJFvoUMa7mO+X</w:t>
      </w:r>
    </w:p>
    <w:p>
      <w:pPr>
        <w:pStyle w:val="PreformattedText"/>
        <w:bidi w:val="0"/>
        <w:spacing w:before="0" w:after="0"/>
        <w:jc w:val="left"/>
        <w:rPr/>
      </w:pPr>
      <w:r>
        <w:rPr/>
        <w:t>VdLKbp4VNZBFZFZqCEs3NT+eRm9F5zUCnLVJRqPvR8CKBo+PrWPAEis80e9JnPepchuaDkLj0VweKx</w:t>
      </w:r>
    </w:p>
    <w:p>
      <w:pPr>
        <w:pStyle w:val="PreformattedText"/>
        <w:bidi w:val="0"/>
        <w:spacing w:before="0" w:after="0"/>
        <w:jc w:val="left"/>
        <w:rPr/>
      </w:pPr>
      <w:r>
        <w:rPr/>
        <w:t>kGrJrdpoY7zqe7y6Doo+X3ghdH0iPn3XfQWxUbVsrfGpaTGsbT28YFHZ/TFYjP5KG0fLxWf+63UT97</w:t>
      </w:r>
    </w:p>
    <w:p>
      <w:pPr>
        <w:pStyle w:val="PreformattedText"/>
        <w:bidi w:val="0"/>
        <w:spacing w:before="0" w:after="0"/>
        <w:jc w:val="left"/>
        <w:rPr/>
      </w:pPr>
      <w:r>
        <w:rPr/>
        <w:t>AjOWCrubR7NNNsUjHfW9RFvA59dPuCsUrNyTdf8ApUjl+9HAqTzLTw45HbeaNcjmmkMmMjkRE1BHt5</w:t>
      </w:r>
    </w:p>
    <w:p>
      <w:pPr>
        <w:pStyle w:val="PreformattedText"/>
        <w:bidi w:val="0"/>
        <w:spacing w:before="0" w:after="0"/>
        <w:jc w:val="left"/>
        <w:rPr/>
      </w:pPr>
      <w:r>
        <w:rPr/>
        <w:t>oH96BxXUNdJ5wR2juY4riW6e3GI6gdRmN/kdGRird6hupI4pIckxSyLkn0YknNcUTx4ZrFEcUfH18T</w:t>
      </w:r>
    </w:p>
    <w:p>
      <w:pPr>
        <w:pStyle w:val="PreformattedText"/>
        <w:bidi w:val="0"/>
        <w:spacing w:before="0" w:after="0"/>
        <w:jc w:val="left"/>
        <w:rPr/>
      </w:pPr>
      <w:r>
        <w:rPr/>
        <w:t>Q5+JRWaXmpIzGwU99Hl6iyZ8ILOaf5eFgs4YOQNz+HfisuhIDV1ZPrXVf6CknK58gr3kf0zXvSfpav</w:t>
      </w:r>
    </w:p>
    <w:p>
      <w:pPr>
        <w:pStyle w:val="PreformattedText"/>
        <w:bidi w:val="0"/>
        <w:spacing w:before="0" w:after="0"/>
        <w:jc w:val="left"/>
        <w:rPr/>
      </w:pPr>
      <w:r>
        <w:rPr/>
        <w:t>eIfq1deH9dGZfRlp5SeM8T3HlZDDvS5XqSYi3KLW0SI5wzukUf50FAW3pEtYjP5RQSMV5fpXlpYt1O</w:t>
      </w:r>
    </w:p>
    <w:p>
      <w:pPr>
        <w:pStyle w:val="PreformattedText"/>
        <w:bidi w:val="0"/>
        <w:spacing w:before="0" w:after="0"/>
        <w:jc w:val="left"/>
        <w:rPr/>
      </w:pPr>
      <w:r>
        <w:rPr/>
        <w:t>wVhHGu+R2KuUjbfOelBFz8lw1xqT4U7IbeySBAiDAKGpIFbkqQbj2YtZSWTKEey7g/IKj9m19RirnT</w:t>
      </w:r>
    </w:p>
    <w:p>
      <w:pPr>
        <w:pStyle w:val="PreformattedText"/>
        <w:bidi w:val="0"/>
        <w:spacing w:before="0" w:after="0"/>
        <w:jc w:val="left"/>
        <w:rPr/>
      </w:pPr>
      <w:r>
        <w:rPr/>
        <w:t>IbGzmm2U65R23VE46bUj+U0ecmmNJ4DtTEUD4nwz4Cs8+EY8tScNWM8isVcQ+7uFZwwaOUDZ81aTcv</w:t>
      </w:r>
    </w:p>
    <w:p>
      <w:pPr>
        <w:pStyle w:val="PreformattedText"/>
        <w:bidi w:val="0"/>
        <w:spacing w:before="0" w:after="0"/>
        <w:jc w:val="left"/>
        <w:rPr/>
      </w:pPr>
      <w:r>
        <w:rPr/>
        <w:t>JG0RapZ44/LyzwRsPPJwd2f+JE2M6/5A9/D2Wst8jXBHFzMEXvWs3vXuCPy2su1CtZ3d+zURTHANHI</w:t>
      </w:r>
    </w:p>
    <w:p>
      <w:pPr>
        <w:pStyle w:val="PreformattedText"/>
        <w:bidi w:val="0"/>
        <w:spacing w:before="0" w:after="0"/>
        <w:jc w:val="left"/>
        <w:rPr/>
      </w:pPr>
      <w:r>
        <w:rPr/>
        <w:t>ioJnkGufpRqJCefRFAoVms1uq9u5PNCrnbaqYYAMc3UOx8jtUbrKnTkPOME+Dy5P7n9zzR7eINelGv</w:t>
      </w:r>
    </w:p>
    <w:p>
      <w:pPr>
        <w:pStyle w:val="PreformattedText"/>
        <w:bidi w:val="0"/>
        <w:spacing w:before="0" w:after="0"/>
        <w:jc w:val="left"/>
        <w:rPr/>
      </w:pPr>
      <w:r>
        <w:rPr/>
        <w:t>pRrPxiiPAHFbqi+tXsWGVq0BA3UDdre0sYzua4D11ov6qVvT9a1kfqWsfuKwadW3ucVtP0rB+E+O8/</w:t>
      </w:r>
    </w:p>
    <w:p>
      <w:pPr>
        <w:pStyle w:val="PreformattedText"/>
        <w:bidi w:val="0"/>
        <w:spacing w:before="0" w:after="0"/>
        <w:jc w:val="left"/>
        <w:rPr/>
      </w:pPr>
      <w:r>
        <w:rPr/>
        <w:t>WtxrdW4fpWt4/QtIVY4wBWBWSewpYsAs2BX2k34Z6cRuN2YbUbInkgtIsnGOjNevvnyEWNVHbFYrbW</w:t>
      </w:r>
    </w:p>
    <w:p>
      <w:pPr>
        <w:pStyle w:val="PreformattedText"/>
        <w:bidi w:val="0"/>
        <w:spacing w:before="0" w:after="0"/>
        <w:jc w:val="left"/>
        <w:rPr/>
      </w:pPr>
      <w:r>
        <w:rPr/>
        <w:t>2tldAmkgAr2p+z0o1IcRVjZbgmo28mKyTRNCt3g5zS/CO3j6+G7FPgAY7jFMMEfWVt2yrWSSSHGRm3</w:t>
      </w:r>
    </w:p>
    <w:p>
      <w:pPr>
        <w:pStyle w:val="PreformattedText"/>
        <w:bidi w:val="0"/>
        <w:spacing w:before="0" w:after="0"/>
        <w:jc w:val="left"/>
        <w:rPr/>
      </w:pPr>
      <w:r>
        <w:rPr/>
        <w:t>mC3Ebjy1HGke7A5bcaBIq8GLqcfeihVhpV9qDEW1sziD2YZ5p4Z76KJh7Kaf8A/mk9Wdpa20KRRXJx</w:t>
      </w:r>
    </w:p>
    <w:p>
      <w:pPr>
        <w:pStyle w:val="PreformattedText"/>
        <w:bidi w:val="0"/>
        <w:spacing w:before="0" w:after="0"/>
        <w:jc w:val="left"/>
        <w:rPr/>
      </w:pPr>
      <w:r>
        <w:rPr/>
        <w:t>dWF1NxHJHIt3pKo22WFojLYKgOCSSjfSs07P6KKKu3zGtpxzXT+lCA/rNe7r9aWPArt2rNZrNZqEwS</w:t>
      </w:r>
    </w:p>
    <w:p>
      <w:pPr>
        <w:pStyle w:val="PreformattedText"/>
        <w:bidi w:val="0"/>
        <w:spacing w:before="0" w:after="0"/>
        <w:jc w:val="left"/>
        <w:rPr/>
      </w:pPr>
      <w:r>
        <w:rPr/>
        <w:t>2TxCICfq571I+7inQjnw+cZ9ajhxgkcyxk5IXkkj8tbq3DFZ8A3FE0e33GazWePAHw02Lq5XIqUyHo</w:t>
      </w:r>
    </w:p>
    <w:p>
      <w:pPr>
        <w:pStyle w:val="PreformattedText"/>
        <w:bidi w:val="0"/>
        <w:spacing w:before="0" w:after="0"/>
        <w:jc w:val="left"/>
        <w:rPr/>
      </w:pPr>
      <w:r>
        <w:rPr/>
        <w:t>xkc+zg3RzgYz7vJ6YND6EckD6V5fpXl+lDvWc9iaDP8ArNdST+o1daX+oa68v6694l/UKimZn2timo</w:t>
      </w:r>
    </w:p>
    <w:p>
      <w:pPr>
        <w:pStyle w:val="PreformattedText"/>
        <w:bidi w:val="0"/>
        <w:spacing w:before="0" w:after="0"/>
        <w:jc w:val="left"/>
        <w:rPr/>
      </w:pPr>
      <w:r>
        <w:rPr/>
        <w:t>ms1ms+IrdtcNXSWiRHnFvIaZt3mnxV7erPiPd5ZbgQKBs80Nq7uJZzucJisVtrbWwUBQoJXttd7p4r</w:t>
      </w:r>
    </w:p>
    <w:p>
      <w:pPr>
        <w:pStyle w:val="PreformattedText"/>
        <w:bidi w:val="0"/>
        <w:spacing w:before="0" w:after="0"/>
        <w:jc w:val="left"/>
        <w:rPr/>
      </w:pPr>
      <w:r>
        <w:rPr/>
        <w:t>VTxJzGlXPoMk1EGMJPG0DvR8AabITPie1A03b4ec03P7Vt4zWU6RHYipM7EJxScgmrW4ME0clXkISf</w:t>
      </w:r>
    </w:p>
    <w:p>
      <w:pPr>
        <w:pStyle w:val="PreformattedText"/>
        <w:bidi w:val="0"/>
        <w:spacing w:before="0" w:after="0"/>
        <w:jc w:val="left"/>
        <w:rPr/>
      </w:pPr>
      <w:r>
        <w:rPr/>
        <w:t>yHKW11I1uu2Pe8Ql7yOCa1AYu5vvQpPpUMPUlhRztS6HRPu0S9OEDbqbCgopUFCOtx27HAkT+zun3A</w:t>
      </w:r>
    </w:p>
    <w:p>
      <w:pPr>
        <w:pStyle w:val="PreformattedText"/>
        <w:bidi w:val="0"/>
        <w:spacing w:before="0" w:after="0"/>
        <w:jc w:val="left"/>
        <w:rPr/>
      </w:pPr>
      <w:r>
        <w:rPr/>
        <w:t>LrPcR0/sXbn5dSmFP7FN+TUUNSexl7jy3Vsaf2O1YZx0GqX2V1tcf3EtUtrLbyNHLEUkAr/mseOazT</w:t>
      </w:r>
    </w:p>
    <w:p>
      <w:pPr>
        <w:pStyle w:val="PreformattedText"/>
        <w:bidi w:val="0"/>
        <w:spacing w:before="0" w:after="0"/>
        <w:jc w:val="left"/>
        <w:rPr/>
      </w:pPr>
      <w:r>
        <w:rPr/>
        <w:t>scGrSZYLqGRvlnj6Ukkfi8XqKBIoGoyeT64781OVBxmiFY9qaDng0YnFcjuK3VupMEGj9yD8GiYMjq</w:t>
      </w:r>
    </w:p>
    <w:p>
      <w:pPr>
        <w:pStyle w:val="PreformattedText"/>
        <w:bidi w:val="0"/>
        <w:spacing w:before="0" w:after="0"/>
        <w:jc w:val="left"/>
        <w:rPr/>
      </w:pPr>
      <w:r>
        <w:rPr/>
        <w:t>3yyocSsxO72ePmnqPzhdvNTyBpO+aLUe2K+hrPJoNmh2+FwCMVcasEN3/c5Hj1C692N+ys7m3uYp8I</w:t>
      </w:r>
    </w:p>
    <w:p>
      <w:pPr>
        <w:pStyle w:val="PreformattedText"/>
        <w:bidi w:val="0"/>
        <w:spacing w:before="0" w:after="0"/>
        <w:jc w:val="left"/>
        <w:rPr/>
      </w:pPr>
      <w:r>
        <w:rPr/>
        <w:t>rHqRyxyRpJG25BUzlIJmHex1HexjleiMHBODOoT8+ajN3In2VxJtLagh46z0thcS8zz4EkkUJ6NpGG</w:t>
      </w:r>
    </w:p>
    <w:p>
      <w:pPr>
        <w:pStyle w:val="PreformattedText"/>
        <w:bidi w:val="0"/>
        <w:spacing w:before="0" w:after="0"/>
        <w:jc w:val="left"/>
        <w:rPr/>
      </w:pPr>
      <w:r>
        <w:rPr/>
        <w:t>kt7QJlm8zhaxWKxWKAoLQFcepwNdvPerq7uAfLJ+HF9J8dTjshIiYZpT5aPgO9SE4AoeGc+HpXr4A0</w:t>
      </w:r>
    </w:p>
    <w:p>
      <w:pPr>
        <w:pStyle w:val="PreformattedText"/>
        <w:bidi w:val="0"/>
        <w:spacing w:before="0" w:after="0"/>
        <w:jc w:val="left"/>
        <w:rPr/>
      </w:pPr>
      <w:r>
        <w:rPr/>
        <w:t>K9aPeoyORT4xiloODHiogQw+jwkRCTb5VuHkw0jZrTXUmQbqeeNMDOW3sfy4rUP8XL8RNf9Ggjn8hp</w:t>
      </w:r>
    </w:p>
    <w:p>
      <w:pPr>
        <w:pStyle w:val="PreformattedText"/>
        <w:bidi w:val="0"/>
        <w:spacing w:before="0" w:after="0"/>
        <w:jc w:val="left"/>
        <w:rPr/>
      </w:pPr>
      <w:r>
        <w:rPr/>
        <w:t>LO5ftEai0W7k7jFQezRPzua1KzSw6UUXz2lq97EC8YVY9IiGfshUCq1vEkuTUlhIbmCWNldfd5B3jN</w:t>
      </w:r>
    </w:p>
    <w:p>
      <w:pPr>
        <w:pStyle w:val="PreformattedText"/>
        <w:bidi w:val="0"/>
        <w:spacing w:before="0" w:after="0"/>
        <w:jc w:val="left"/>
        <w:rPr/>
      </w:pPr>
      <w:r>
        <w:rPr/>
        <w:t>CM/orotj5acInzuKt8dFCBj4Vr2oPU1e6Nba21trBrFbKxxWKljypFM3VSKQ99nesU4l/eirDvQ9ai</w:t>
      </w:r>
    </w:p>
    <w:p>
      <w:pPr>
        <w:pStyle w:val="PreformattedText"/>
        <w:bidi w:val="0"/>
        <w:spacing w:before="0" w:after="0"/>
        <w:jc w:val="left"/>
        <w:rPr/>
      </w:pPr>
      <w:r>
        <w:rPr/>
        <w:t>nDDmt3epQMg0x2vxQYEZFE0cH0owg9uK6Lj96VXHpTpnnFdN/wBBoxSfoNbH/QaPFZ8PSjt/Lms+Oa</w:t>
      </w:r>
    </w:p>
    <w:p>
      <w:pPr>
        <w:pStyle w:val="PreformattedText"/>
        <w:bidi w:val="0"/>
        <w:spacing w:before="0" w:after="0"/>
        <w:jc w:val="left"/>
        <w:rPr/>
      </w:pPr>
      <w:r>
        <w:rPr/>
        <w:t>0cjrupzieFWsYpDWjHpXQzWccLwMecUwrFYO3jFFa+tY+tJ60fge1a5s9SgjwJL+ymlGsbcVq73Jj0</w:t>
      </w:r>
    </w:p>
    <w:p>
      <w:pPr>
        <w:pStyle w:val="PreformattedText"/>
        <w:bidi w:val="0"/>
        <w:spacing w:before="0" w:after="0"/>
        <w:jc w:val="left"/>
        <w:rPr/>
      </w:pPr>
      <w:r>
        <w:rPr/>
        <w:t>6aOFo5hGkSpGny1cDdbXAp5pV8yCtLv5tjb5STz61p9wIZ8McJuhZS6zoyzXct2THb8R29skK4UUqY</w:t>
      </w:r>
    </w:p>
    <w:p>
      <w:pPr>
        <w:pStyle w:val="PreformattedText"/>
        <w:bidi w:val="0"/>
        <w:spacing w:before="0" w:after="0"/>
        <w:jc w:val="left"/>
        <w:rPr/>
      </w:pPr>
      <w:r>
        <w:rPr/>
        <w:t>rFYrFYoLWPH2ivNulXBBIq75cJUgLSqoHEgzcY7VMFAIHYcDxHepCMeLeHoKPgKHhz9aUktRUkUozR</w:t>
      </w:r>
    </w:p>
    <w:p>
      <w:pPr>
        <w:pStyle w:val="PreformattedText"/>
        <w:bidi w:val="0"/>
        <w:spacing w:before="0" w:after="0"/>
        <w:jc w:val="left"/>
        <w:rPr/>
      </w:pPr>
      <w:r>
        <w:rPr/>
        <w:t>3YpJCKWbdCYi3CNgMMVp7EP2wIOmqkRoBTgYLMcC5kEs8rjtithpLG7k+SFiF0i9PeLFRezzn535h9</w:t>
      </w:r>
    </w:p>
    <w:p>
      <w:pPr>
        <w:pStyle w:val="PreformattedText"/>
        <w:bidi w:val="0"/>
        <w:spacing w:before="0" w:after="0"/>
        <w:jc w:val="left"/>
        <w:rPr/>
      </w:pPr>
      <w:r>
        <w:rPr/>
        <w:t>noh3UtUWiwr/LFJp8a+le7quPLSwgegpVUct2nZ7y5eQctFbrBEkS9ttRfLWKG76mi0n6zTbj3Y04+</w:t>
      </w:r>
    </w:p>
    <w:p>
      <w:pPr>
        <w:pStyle w:val="PreformattedText"/>
        <w:bidi w:val="0"/>
        <w:spacing w:before="0" w:after="0"/>
        <w:jc w:val="left"/>
        <w:rPr/>
      </w:pPr>
      <w:r>
        <w:rPr/>
        <w:t>lBdoVfhUcitWPU1C9ettFa21t5rp1062Vsox/tUSfbdLIFbPrW2sd6kiJogqabqxtypFJKPrTyDae1</w:t>
      </w:r>
    </w:p>
    <w:p>
      <w:pPr>
        <w:pStyle w:val="PreformattedText"/>
        <w:bidi w:val="0"/>
        <w:spacing w:before="0" w:after="0"/>
        <w:jc w:val="left"/>
        <w:rPr/>
      </w:pPr>
      <w:r>
        <w:rPr/>
        <w:t>Y3VtZe1GX9QoOOazmga3c1mjIRQlP70Jj9aWSmiik7xjM1o0fPcdvHPgKtpGR1YHkjNpABirNz71ph</w:t>
      </w:r>
    </w:p>
    <w:p>
      <w:pPr>
        <w:pStyle w:val="PreformattedText"/>
        <w:bidi w:val="0"/>
        <w:spacing w:before="0" w:after="0"/>
        <w:jc w:val="left"/>
        <w:rPr/>
      </w:pPr>
      <w:r>
        <w:rPr/>
        <w:t>PIw2RQGKb5TRr04rGR3oetfWk7UfE1FJ05FarnANG2gNytyY8zeAHcUYIliYdMVp8SI0qzQHO/cO9K</w:t>
      </w:r>
    </w:p>
    <w:p>
      <w:pPr>
        <w:pStyle w:val="PreformattedText"/>
        <w:bidi w:val="0"/>
        <w:spacing w:before="0" w:after="0"/>
        <w:jc w:val="left"/>
        <w:rPr/>
      </w:pPr>
      <w:r>
        <w:rPr/>
        <w:t>xDftY6PAGl6RVFhgVVAAwAooCsVisVj4L+eO3ti8j7U1rVjfPaIIJI0nbM65qLBkegN0kjYq9OZWFY</w:t>
      </w:r>
    </w:p>
    <w:p>
      <w:pPr>
        <w:pStyle w:val="PreformattedText"/>
        <w:bidi w:val="0"/>
        <w:spacing w:before="0" w:after="0"/>
        <w:jc w:val="left"/>
        <w:rPr/>
      </w:pPr>
      <w:r>
        <w:rPr/>
        <w:t>NHxbwHgO9Z4o+A8M0MZpTg0HoHmhKy+lMPl4pO5yaQ8nNWZy6VGgVM76u7aIuS5LVcxeeMRxHFros8</w:t>
      </w:r>
    </w:p>
    <w:p>
      <w:pPr>
        <w:pStyle w:val="PreformattedText"/>
        <w:bidi w:val="0"/>
        <w:spacing w:before="0" w:after="0"/>
        <w:jc w:val="left"/>
        <w:rPr/>
      </w:pPr>
      <w:r>
        <w:rPr/>
        <w:t>vL+QW2k28PZMlbbP5aW1QUIVHpWwfSttBaUbmLemBWsz9G06Y+bRrbdM0pHGKC0B4DmvSiKiXdPEK+</w:t>
      </w:r>
    </w:p>
    <w:p>
      <w:pPr>
        <w:pStyle w:val="PreformattedText"/>
        <w:bidi w:val="0"/>
        <w:spacing w:before="0" w:after="0"/>
        <w:jc w:val="left"/>
        <w:rPr/>
      </w:pPr>
      <w:r>
        <w:rPr/>
        <w:t>tAfAnzVI2+WVqNYrFbeKxWOKxWK21fQnYSKiHkibfurZignFGHPrVzbE9qPvajzKcFd/0UskgHK5oT</w:t>
      </w:r>
    </w:p>
    <w:p>
      <w:pPr>
        <w:pStyle w:val="PreformattedText"/>
        <w:bidi w:val="0"/>
        <w:spacing w:before="0" w:after="0"/>
        <w:jc w:val="left"/>
        <w:rPr/>
      </w:pPr>
      <w:r>
        <w:rPr/>
        <w:t>EcUs370HB+lbIm9KNt+h6Kyr6VvpWoigPAMRSTGkuh60WhY8wrUlnG/wCGdpe2mj7xnGazScnFRZwK</w:t>
      </w:r>
    </w:p>
    <w:p>
      <w:pPr>
        <w:pStyle w:val="PreformattedText"/>
        <w:bidi w:val="0"/>
        <w:spacing w:before="0" w:after="0"/>
        <w:jc w:val="left"/>
        <w:rPr/>
      </w:pPr>
      <w:r>
        <w:rPr/>
        <w:t>t51aBlJXehUHSH9Bt5yaGMZrbwcUaweeawa28Vz9KAwB44qbIxQ6h7CkSWWNcstdCQfQ1sk/Qa59QR</w:t>
      </w:r>
    </w:p>
    <w:p>
      <w:pPr>
        <w:pStyle w:val="PreformattedText"/>
        <w:bidi w:val="0"/>
        <w:spacing w:before="0" w:after="0"/>
        <w:jc w:val="left"/>
        <w:rPr/>
      </w:pPr>
      <w:r>
        <w:rPr/>
        <w:t>SsOacLin7Uh4rOKinaOSOQGmxn9gK21isfF7VKDpkTsheO7u5L/ULi6kGDn7cmo/xcjto1nDNY67PM</w:t>
      </w:r>
    </w:p>
    <w:p>
      <w:pPr>
        <w:pStyle w:val="PreformattedText"/>
        <w:bidi w:val="0"/>
        <w:spacing w:before="0" w:after="0"/>
        <w:jc w:val="left"/>
        <w:rPr/>
      </w:pPr>
      <w:r>
        <w:rPr/>
        <w:t>+xXJbk1bGE6XqIfG5vAUfgHBodq+tGhXNCkpK5Bo96UAnvTphUFaXpC6lDdCKbF1sKhldSrRNx650m</w:t>
      </w:r>
    </w:p>
    <w:p>
      <w:pPr>
        <w:pStyle w:val="PreformattedText"/>
        <w:bidi w:val="0"/>
        <w:spacing w:before="0" w:after="0"/>
        <w:jc w:val="left"/>
        <w:rPr/>
      </w:pPr>
      <w:r>
        <w:rPr/>
        <w:t>AXNujk8LpFuy5zgnTJVbaCnTW1xxtxQhUelYFbaxWKxUmQox3C4GBSjOK1afr3j45W1t/d7eOP1xQW</w:t>
      </w:r>
    </w:p>
    <w:p>
      <w:pPr>
        <w:pStyle w:val="PreformattedText"/>
        <w:bidi w:val="0"/>
        <w:spacing w:before="0" w:after="0"/>
        <w:jc w:val="left"/>
        <w:rPr/>
      </w:pPr>
      <w:r>
        <w:rPr/>
        <w:t>pRjZRHlpBRFMKsl+1ZvAfBI2yKZvDbWKwfpXP08MVjNba208eVIoE21xg9gM+HasA4oSkd6dIJO6YJ</w:t>
      </w:r>
    </w:p>
    <w:p>
      <w:pPr>
        <w:pStyle w:val="PreformattedText"/>
        <w:bidi w:val="0"/>
        <w:spacing w:before="0" w:after="0"/>
        <w:jc w:val="left"/>
        <w:rPr/>
      </w:pPr>
      <w:r>
        <w:rPr/>
        <w:t>tP0zU1rJ+kNT27L2Uig+KD4pZq6hrcp9K2x/SsLWxfrRUYrFf9UNv0NK6fpNbx9DSzEds0ei/zRZpt</w:t>
      </w:r>
    </w:p>
    <w:p>
      <w:pPr>
        <w:pStyle w:val="PreformattedText"/>
        <w:bidi w:val="0"/>
        <w:spacing w:before="0" w:after="0"/>
        <w:jc w:val="left"/>
        <w:rPr/>
      </w:pPr>
      <w:r>
        <w:rPr/>
        <w:t>Pjb8OQiui8Eo6qcaWC023IBu9DHQS6tgRUwliAWRGFQXZeKOVbd3EcLy+aUitjUUb6V03+lSARIXlY</w:t>
      </w:r>
    </w:p>
    <w:p>
      <w:pPr>
        <w:pStyle w:val="PreformattedText"/>
        <w:bidi w:val="0"/>
        <w:spacing w:before="0" w:after="0"/>
        <w:jc w:val="left"/>
        <w:rPr/>
      </w:pPr>
      <w:r>
        <w:rPr/>
        <w:t>RpLrtmpxHFLJSatZPjJeMpIsozG6uCfrQYfWsisA0sTH02hAqAgUuW+UV0R6mugP1mr2LZbs7yBFuN</w:t>
      </w:r>
    </w:p>
    <w:p>
      <w:pPr>
        <w:pStyle w:val="PreformattedText"/>
        <w:bidi w:val="0"/>
        <w:spacing w:before="0" w:after="0"/>
        <w:jc w:val="left"/>
        <w:rPr/>
      </w:pPr>
      <w:r>
        <w:rPr/>
        <w:t>YiyenEz0dYn/AKMdQ6vGeJYdlK6uu5GDAVp79SzgOckDwPxEqqszMFX2k1yG5svdrUO0UTYMp9IgWL</w:t>
      </w:r>
    </w:p>
    <w:p>
      <w:pPr>
        <w:pStyle w:val="PreformattedText"/>
        <w:bidi w:val="0"/>
        <w:spacing w:before="0" w:after="0"/>
        <w:jc w:val="left"/>
        <w:rPr/>
      </w:pPr>
      <w:r>
        <w:rPr/>
        <w:t>tUQ4c0luy2nXdtqXOnLFpNpeiYljwT4r3p/mo+lHmmod6AxTHwFGl9a5pTXNMW9e6le9M4dVHrpV2t</w:t>
      </w:r>
    </w:p>
    <w:p>
      <w:pPr>
        <w:pStyle w:val="PreformattedText"/>
        <w:bidi w:val="0"/>
        <w:spacing w:before="0" w:after="0"/>
        <w:jc w:val="left"/>
        <w:rPr/>
      </w:pPr>
      <w:r>
        <w:rPr/>
        <w:t>pfW8zZxr00cuozmM8RHANezsqSWsIWv2rHhurK+q1sjNdEehoxHHc0Y3xwRSqWfPFbKvJvdrWWX10i</w:t>
      </w:r>
    </w:p>
    <w:p>
      <w:pPr>
        <w:pStyle w:val="PreformattedText"/>
        <w:bidi w:val="0"/>
        <w:spacing w:before="0" w:after="0"/>
        <w:jc w:val="left"/>
        <w:rPr/>
      </w:pPr>
      <w:r>
        <w:rPr/>
        <w:t>26twGbkH1oLQFTL9nml+Wo/pRIFPjmrJfK5rFY+DUW2afeGvT98dqIo5wAKHFelYrZWOK/7r/qtVt+</w:t>
      </w:r>
    </w:p>
    <w:p>
      <w:pPr>
        <w:pStyle w:val="PreformattedText"/>
        <w:bidi w:val="0"/>
        <w:spacing w:before="0" w:after="0"/>
        <w:jc w:val="left"/>
        <w:rPr/>
      </w:pPr>
      <w:r>
        <w:rPr/>
        <w:t>OoK02XqQ49RQFY70XrqfvXVrrV7yRTdGT5kFe6wH9Qo2Sek1G2kHZgaMUw/IaLOPQ0JT9aE31rfntW</w:t>
      </w:r>
    </w:p>
    <w:p>
      <w:pPr>
        <w:pStyle w:val="PreformattedText"/>
        <w:bidi w:val="0"/>
        <w:spacing w:before="0" w:after="0"/>
        <w:jc w:val="left"/>
        <w:rPr/>
      </w:pPr>
      <w:r>
        <w:rPr/>
        <w:t>8it9dSup+9dRvrXUP1oSsPzUly4/NUd1vGHG4W0Yt7qORfw7H7Q7NwZZoRLpkKnmtEjZLdoJJCTCMs</w:t>
      </w:r>
    </w:p>
    <w:p>
      <w:pPr>
        <w:pStyle w:val="PreformattedText"/>
        <w:bidi w:val="0"/>
        <w:spacing w:before="0" w:after="0"/>
        <w:jc w:val="left"/>
        <w:rPr/>
      </w:pPr>
      <w:r>
        <w:rPr/>
        <w:t>1FauJoLWLq3E6Qx3PtHMyZ0/Tmdbm6uHcPeiQvuHofAHByDgw6vqEXa53CL2jH8+yBqHVNJm/mhCsa</w:t>
      </w:r>
    </w:p>
    <w:p>
      <w:pPr>
        <w:pStyle w:val="PreformattedText"/>
        <w:bidi w:val="0"/>
        <w:spacing w:before="0" w:after="0"/>
        <w:jc w:val="left"/>
        <w:rPr/>
      </w:pPr>
      <w:r>
        <w:rPr/>
        <w:t>kbo1UjHOMZKw/rr/qjKOcDNIwfG05r2ivpLq56C56C2kx/Ia9ym+i0bSYfkzUUskD7lqCVJ03rWjP5</w:t>
      </w:r>
    </w:p>
    <w:p>
      <w:pPr>
        <w:pStyle w:val="PreformattedText"/>
        <w:bidi w:val="0"/>
        <w:spacing w:before="0" w:after="0"/>
        <w:jc w:val="left"/>
        <w:rPr/>
      </w:pPr>
      <w:r>
        <w:rPr/>
        <w:t>LhaHgfi18JdX1lZTTiK11/VLOYw21mMWpP2ErVHkQOaiz0H+moGOTRNECn7SeC3m9jLWXPnitopbS9</w:t>
      </w:r>
    </w:p>
    <w:p>
      <w:pPr>
        <w:pStyle w:val="PreformattedText"/>
        <w:bidi w:val="0"/>
        <w:spacing w:before="0" w:after="0"/>
        <w:jc w:val="left"/>
        <w:rPr/>
      </w:pPr>
      <w:r>
        <w:rPr/>
        <w:t>mO/dR4NRAluKf5qFKAQfAHwPgtMMUKagOfBzkZoVZ6bBc6DfXS/j/vW3aMd6QftivZCQi+uIO4ycfF</w:t>
      </w:r>
    </w:p>
    <w:p>
      <w:pPr>
        <w:pStyle w:val="PreformattedText"/>
        <w:bidi w:val="0"/>
        <w:spacing w:before="0" w:after="0"/>
        <w:jc w:val="left"/>
        <w:rPr/>
      </w:pPr>
      <w:r>
        <w:rPr/>
        <w:t>mhI4/NXWb9qWQKMUJAa1+4y0EPIXTrboWy5HmCVtoJUifYvSdqK4ORWQfWnX6VCuIlrcR3rOfg1t8a</w:t>
      </w:r>
    </w:p>
    <w:p>
      <w:pPr>
        <w:pStyle w:val="PreformattedText"/>
        <w:bidi w:val="0"/>
        <w:spacing w:before="0" w:after="0"/>
        <w:jc w:val="left"/>
        <w:rPr/>
      </w:pPr>
      <w:r>
        <w:rPr/>
        <w:t>dKKxj0orntXP0p8VtP/WO/pRFYrbzR9aUHHAq4jBjcN208SQzng7McVwPy0AMk0Za3mgT/ANAE0sBo</w:t>
      </w:r>
    </w:p>
    <w:p>
      <w:pPr>
        <w:pStyle w:val="PreformattedText"/>
        <w:bidi w:val="0"/>
        <w:spacing w:before="0" w:after="0"/>
        <w:jc w:val="left"/>
        <w:rPr/>
      </w:pPr>
      <w:r>
        <w:rPr/>
        <w:t>Q0I/rW1KxH9awn1opn81G2jP0Ne5xfU17tEPVq2Rj0rbB+iglqfy10bY9hRt4aNtH+qjbH0bNdGQel</w:t>
      </w:r>
    </w:p>
    <w:p>
      <w:pPr>
        <w:pStyle w:val="PreformattedText"/>
        <w:bidi w:val="0"/>
        <w:spacing w:before="0" w:after="0"/>
        <w:jc w:val="left"/>
        <w:rPr/>
      </w:pPr>
      <w:r>
        <w:rPr/>
        <w:t>Rqc5qHmtI1NvK8e0tZyRyRrwaZImlWRLgQGzlR1bpZIv797S0ln6JYyXUksnWdVlleeN0Vd0zvFaSc</w:t>
      </w:r>
    </w:p>
    <w:p>
      <w:pPr>
        <w:pStyle w:val="PreformattedText"/>
        <w:bidi w:val="0"/>
        <w:spacing w:before="0" w:after="0"/>
        <w:jc w:val="left"/>
        <w:rPr/>
      </w:pPr>
      <w:r>
        <w:rPr/>
        <w:t>94x7sAMAUYa6RrpmthrYSQuMtYezlxkSTzNbKiKihVzjjOCaZwx6TFo28y/i4q812wseC/Vlk1YAsU</w:t>
      </w:r>
    </w:p>
    <w:p>
      <w:pPr>
        <w:pStyle w:val="PreformattedText"/>
        <w:bidi w:val="0"/>
        <w:spacing w:before="0" w:after="0"/>
        <w:jc w:val="left"/>
        <w:rPr/>
      </w:pPr>
      <w:r>
        <w:rPr/>
        <w:t>jG59QZ+/J94ehcSA96S83cSjcNPJjuFAOU0qLZaFvUfEaNe3DD3rT/AKzbWbjtcnESCu0FYWOJQa3b</w:t>
      </w:r>
    </w:p>
    <w:p>
      <w:pPr>
        <w:pStyle w:val="PreformattedText"/>
        <w:bidi w:val="0"/>
        <w:spacing w:before="0" w:after="0"/>
        <w:jc w:val="left"/>
        <w:rPr/>
      </w:pPr>
      <w:r>
        <w:rPr/>
        <w:t>u/brSbSgdtmW5GcD0pqiJBNMec+AJFP4Cm8F700gxiga4r18Py16GrWe5itrlEYiFkxyOwPasn/mrW</w:t>
      </w:r>
    </w:p>
    <w:p>
      <w:pPr>
        <w:pStyle w:val="PreformattedText"/>
        <w:bidi w:val="0"/>
        <w:spacing w:before="0" w:after="0"/>
        <w:jc w:val="left"/>
        <w:rPr/>
      </w:pPr>
      <w:r>
        <w:rPr/>
        <w:t>5ltZUnhZg8E6XUEc6cD7rccY7jqt9AaFwPVKWaE9zik2n5WBpkyrClP7UX9KDDBpiTXZVHgnr8GvSx</w:t>
      </w:r>
    </w:p>
    <w:p>
      <w:pPr>
        <w:pStyle w:val="PreformattedText"/>
        <w:bidi w:val="0"/>
        <w:spacing w:before="0" w:after="0"/>
        <w:jc w:val="left"/>
        <w:rPr/>
      </w:pPr>
      <w:r>
        <w:rPr/>
        <w:t>R20HVi6iPNYfl0+ehJZf7O/FSPk/Ze8qN031koyS/WShM49XoTMD+eut/wCsldfPGyTCXFuB5rGVz7</w:t>
      </w:r>
    </w:p>
    <w:p>
      <w:pPr>
        <w:pStyle w:val="PreformattedText"/>
        <w:bidi w:val="0"/>
        <w:spacing w:before="0" w:after="0"/>
        <w:jc w:val="left"/>
        <w:rPr/>
      </w:pPr>
      <w:r>
        <w:rPr/>
        <w:t>5af/l8gptRtYTuS1hVnuri9cEsWraRjil5yMUAv/axfWlipUQCtyqOBXVrqmjIfrXVrqV1a6tdSjNR</w:t>
      </w:r>
    </w:p>
    <w:p>
      <w:pPr>
        <w:pStyle w:val="PreformattedText"/>
        <w:bidi w:val="0"/>
        <w:spacing w:before="0" w:after="0"/>
        <w:jc w:val="left"/>
        <w:rPr/>
      </w:pPr>
      <w:r>
        <w:rPr/>
        <w:t>moyVurfW+urW8/WuofrQlP1FKy/XmKTaWOatkkd1VRk2qyPGehLsSOO9YhShqzSSCHaSN6MfMGAIvf</w:t>
      </w:r>
    </w:p>
    <w:p>
      <w:pPr>
        <w:pStyle w:val="PreformattedText"/>
        <w:bidi w:val="0"/>
        <w:spacing w:before="0" w:after="0"/>
        <w:jc w:val="left"/>
        <w:rPr/>
      </w:pPr>
      <w:r>
        <w:rPr/>
        <w:t>ZeRXLWkylTBrFrkdCTbHqgYZaMGku7Z/5m09PjPcbKKgd6tdDnmw0v2Edra21mCLeIKfWuupyOVBVx</w:t>
      </w:r>
    </w:p>
    <w:p>
      <w:pPr>
        <w:pStyle w:val="PreformattedText"/>
        <w:bidi w:val="0"/>
        <w:spacing w:before="0" w:after="0"/>
        <w:jc w:val="left"/>
        <w:rPr/>
      </w:pPr>
      <w:r>
        <w:rPr/>
        <w:t>zjdUJLeU81rGsm6uXSNz7ux6rcnFCzgP86jp6H5ZhR0+fnGGpkdOGBFbsVaXjRMK0u+tr21QweX4z9</w:t>
      </w:r>
    </w:p>
    <w:p>
      <w:pPr>
        <w:pStyle w:val="PreformattedText"/>
        <w:bidi w:val="0"/>
        <w:spacing w:before="0" w:after="0"/>
        <w:jc w:val="left"/>
        <w:rPr/>
      </w:pPr>
      <w:r>
        <w:rPr/>
        <w:t>K1HVZfePcrJkEur+7CQdO5e5lGXOcVc87BW38IVNxjNOT2pO9SfMKNGkXCk0cEUMc0uTmucUtCm8BX</w:t>
      </w:r>
    </w:p>
    <w:p>
      <w:pPr>
        <w:pStyle w:val="PreformattedText"/>
        <w:bidi w:val="0"/>
        <w:spacing w:before="0" w:after="0"/>
        <w:jc w:val="left"/>
        <w:rPr/>
      </w:pPr>
      <w:r>
        <w:rPr/>
        <w:t>pQ8B6UBWOD4eyEcUujXkTYILELtpeY6UVnjk+X2a1YFfdZPnHiaub6Rbj3a2snuprG/ivBMBE8MvwY</w:t>
      </w:r>
    </w:p>
    <w:p>
      <w:pPr>
        <w:pStyle w:val="PreformattedText"/>
        <w:bidi w:val="0"/>
        <w:spacing w:before="0" w:after="0"/>
        <w:jc w:val="left"/>
        <w:rPr/>
      </w:pPr>
      <w:r>
        <w:rPr/>
        <w:t>rHwCaVeBK1CU/QUsqevFbUbswNS/Z4obzQX6nNAj4NfVJPdUZQwbT7PdzbJX8Lsv6eKbSbbnHWFHSo</w:t>
      </w:r>
    </w:p>
    <w:p>
      <w:pPr>
        <w:pStyle w:val="PreformattedText"/>
        <w:bidi w:val="0"/>
        <w:spacing w:before="0" w:after="0"/>
        <w:jc w:val="left"/>
        <w:rPr/>
      </w:pPr>
      <w:r>
        <w:rPr/>
        <w:t>f604r+GpztuZ6/hn/wC6nr+Gf/u56OmDn+8zV/DI/WaWv4ZbcZMtDS7T9GaSztUxstkyADn8tH6A0q</w:t>
      </w:r>
    </w:p>
    <w:p>
      <w:pPr>
        <w:pStyle w:val="PreformattedText"/>
        <w:bidi w:val="0"/>
        <w:spacing w:before="0" w:after="0"/>
        <w:jc w:val="left"/>
        <w:rPr/>
      </w:pPr>
      <w:r>
        <w:rPr/>
        <w:t>ftiuxxngMa3VurnwNHw5rdWaLUWrNZrvWw0sJoW/1NdBB610v3oxHBNBqkf7L97FyJ4dvcW21o7/sl</w:t>
      </w:r>
    </w:p>
    <w:p>
      <w:pPr>
        <w:pStyle w:val="PreformattedText"/>
        <w:bidi w:val="0"/>
        <w:spacing w:before="0" w:after="0"/>
        <w:jc w:val="left"/>
        <w:rPr/>
      </w:pPr>
      <w:r>
        <w:rPr/>
        <w:t>viKVHI3gxFz3FFVi7kEoxZzkkDpLt45q50iwuPxLWMmf2XXB93uStS6RqVochNw07S9YuMNORDDbWd</w:t>
      </w:r>
    </w:p>
    <w:p>
      <w:pPr>
        <w:pStyle w:val="PreformattedText"/>
        <w:bidi w:val="0"/>
        <w:spacing w:before="0" w:after="0"/>
        <w:jc w:val="left"/>
        <w:rPr/>
      </w:pPr>
      <w:r>
        <w:rPr/>
        <w:t>ta/hpl+55NHgUc5yDXDfMK2Mo3KcidybS6Yd4hhFoy0ZDXVpZ3Xs1JqDMNsgDj3a2n/DfYzW8sZKsv</w:t>
      </w:r>
    </w:p>
    <w:p>
      <w:pPr>
        <w:pStyle w:val="PreformattedText"/>
        <w:bidi w:val="0"/>
        <w:spacing w:before="0" w:after="0"/>
        <w:jc w:val="left"/>
        <w:rPr/>
      </w:pPr>
      <w:r>
        <w:rPr/>
        <w:t>OmXdzaSrLGdrW92lzbwzp8o+GeRo4nZfn9oSsFxHHDMczPvJIFQYyeKkOZKZH3DHab96Y1F3puZKft</w:t>
      </w:r>
    </w:p>
    <w:p>
      <w:pPr>
        <w:pStyle w:val="PreformattedText"/>
        <w:bidi w:val="0"/>
        <w:spacing w:before="0" w:after="0"/>
        <w:jc w:val="left"/>
        <w:rPr/>
      </w:pPr>
      <w:r>
        <w:rPr/>
        <w:t>4PxCtDtWe9Reuafk0KFNXrS0yLisc1+1DtWaHrXA71oWs3Gk9V1j3w+tBT6HFW0oSaKRl4uCLied6Q</w:t>
      </w:r>
    </w:p>
    <w:p>
      <w:pPr>
        <w:pStyle w:val="PreformattedText"/>
        <w:bidi w:val="0"/>
        <w:spacing w:before="0" w:after="0"/>
        <w:jc w:val="left"/>
        <w:rPr/>
      </w:pPr>
      <w:r>
        <w:rPr/>
        <w:t>ySWjnJrS5+paRgPuOfD60Ik1aNNTsZzaXdhfe86W990bWC6s9RuGv4rOZ7WejrmmhplecoZXK2zTwx</w:t>
      </w:r>
    </w:p>
    <w:p>
      <w:pPr>
        <w:pStyle w:val="PreformattedText"/>
        <w:bidi w:val="0"/>
        <w:spacing w:before="0" w:after="0"/>
        <w:jc w:val="left"/>
        <w:rPr/>
      </w:pPr>
      <w:r>
        <w:rPr/>
        <w:t>m4oZ2qSpX7q4coEpcOqsDwPHNc1rJ/vMYrGB9aZcj5aYHBGeBu9RkZz2WjGo470YjtOCK6b4+tfTgC</w:t>
      </w:r>
    </w:p>
    <w:p>
      <w:pPr>
        <w:pStyle w:val="PreformattedText"/>
        <w:bidi w:val="0"/>
        <w:spacing w:before="0" w:after="0"/>
        <w:jc w:val="left"/>
        <w:rPr/>
      </w:pPr>
      <w:r>
        <w:rPr/>
        <w:t>iuTnuMECskelDztWODgc4yvI4AwPTPSrpCtmKOPA+GKx9aLAUXonwCMaEApY1FeUUZ1FGf6GoxPL+H</w:t>
      </w:r>
    </w:p>
    <w:p>
      <w:pPr>
        <w:pStyle w:val="PreformattedText"/>
        <w:bidi w:val="0"/>
        <w:spacing w:before="0" w:after="0"/>
        <w:jc w:val="left"/>
        <w:rPr/>
      </w:pPr>
      <w:r>
        <w:rPr/>
        <w:t>GzU6Tx/PGyi2GW83YWbNLsQZpiSxzUJ2Opr31ruNLfdhdNu/7pbeXhZSfy0HeQ5OST9n5d2TFJmsZr</w:t>
      </w:r>
    </w:p>
    <w:p>
      <w:pPr>
        <w:pStyle w:val="PreformattedText"/>
        <w:bidi w:val="0"/>
        <w:spacing w:before="0" w:after="0"/>
        <w:jc w:val="left"/>
        <w:rPr/>
      </w:pPr>
      <w:r>
        <w:rPr/>
        <w:t>ZQGO1H6sazvHkxnzfLIuQAccedRGp+Q89Jh3FBtvK1EEkbBWntLjrSW6xkt/C5x3jajbbe6EUYFpoM</w:t>
      </w:r>
    </w:p>
    <w:p>
      <w:pPr>
        <w:pStyle w:val="PreformattedText"/>
        <w:bidi w:val="0"/>
        <w:spacing w:before="0" w:after="0"/>
        <w:jc w:val="left"/>
        <w:rPr/>
      </w:pPr>
      <w:r>
        <w:rPr/>
        <w:t>V0yKjRs1DJvXYxpi6MVbv7L3OfeLfNX8xhSMMHWGKeCZcwuCPA8ck4Gs6xFZQ71Xe01wzu7M25pCRi</w:t>
      </w:r>
    </w:p>
    <w:p>
      <w:pPr>
        <w:pStyle w:val="PreformattedText"/>
        <w:bidi w:val="0"/>
        <w:spacing w:before="0" w:after="0"/>
        <w:jc w:val="left"/>
        <w:rPr/>
      </w:pPr>
      <w:r>
        <w:rPr/>
        <w:t>kG1P3PLU0+T9KZsmv2qPsaB81P2/cVPxgUDQpfWjQ9aWiM+ArNFc12NZoml7EVxivZKBJdM1PquOmA</w:t>
      </w:r>
    </w:p>
    <w:p>
      <w:pPr>
        <w:pStyle w:val="PreformattedText"/>
        <w:bidi w:val="0"/>
        <w:spacing w:before="0" w:after="0"/>
        <w:jc w:val="left"/>
        <w:rPr/>
      </w:pPr>
      <w:r>
        <w:rPr/>
        <w:t>Qf2VqijMrFR3BP/eg+6SXrW9xu6emTyaTrAtZJN0BGOPDtVzo+mXMjSS2i773T+s1g0JiSoLe6tp9W</w:t>
      </w:r>
    </w:p>
    <w:p>
      <w:pPr>
        <w:pStyle w:val="PreformattedText"/>
        <w:bidi w:val="0"/>
        <w:spacing w:before="0" w:after="0"/>
        <w:jc w:val="left"/>
        <w:rPr/>
      </w:pPr>
      <w:r>
        <w:rPr/>
        <w:t>vnhiaWYfw32aMRX7e6tvt9D0gMcJe9K911riY+7wXlz7kLmeybNtfw3EksOyWGf47x/tgtWF2Ebpuf</w:t>
      </w:r>
    </w:p>
    <w:p>
      <w:pPr>
        <w:pStyle w:val="PreformattedText"/>
        <w:bidi w:val="0"/>
        <w:spacing w:before="0" w:after="0"/>
        <w:jc w:val="left"/>
        <w:rPr/>
      </w:pPr>
      <w:r>
        <w:rPr/>
        <w:t>KRjwzS96xWpea8loAsRQTJPPGG5ANf/GePTgbM87eHUeXnFbR6tQ7HjgkYJFbS3Y8bMg06s+3LAUnz</w:t>
      </w:r>
    </w:p>
    <w:p>
      <w:pPr>
        <w:pStyle w:val="PreformattedText"/>
        <w:bidi w:val="0"/>
        <w:spacing w:before="0" w:after="0"/>
        <w:jc w:val="left"/>
        <w:rPr/>
      </w:pPr>
      <w:r>
        <w:rPr/>
        <w:t>E5o/qNHA4xRet9M1FqzmgKFE0zUzVye1CL6mgoHpQxRfFNLRcmlty471FYMDkqKR5NuxoxU8uz1rML</w:t>
      </w:r>
    </w:p>
    <w:p>
      <w:pPr>
        <w:pStyle w:val="PreformattedText"/>
        <w:bidi w:val="0"/>
        <w:spacing w:before="0" w:after="0"/>
        <w:jc w:val="left"/>
        <w:rPr/>
      </w:pPr>
      <w:r>
        <w:rPr/>
        <w:t>8g7Wi06J7ATwOOrqcKuI7mINhQ36WrTz80e/BEBHkQHEFrIM7y20lcA5zQHOdvKRms4rPNB8kr8py8</w:t>
      </w:r>
    </w:p>
    <w:p>
      <w:pPr>
        <w:pStyle w:val="PreformattedText"/>
        <w:bidi w:val="0"/>
        <w:spacing w:before="0" w:after="0"/>
        <w:jc w:val="left"/>
        <w:rPr/>
      </w:pPr>
      <w:r>
        <w:rPr/>
        <w:t>Z55rYsnynB3keV1zQQE5Rq3Z4kXNJn+pvDKrf86vePY2W9W8zSzP5pHMcT3iDgcD3xT3ArNu/pivdo</w:t>
      </w:r>
    </w:p>
    <w:p>
      <w:pPr>
        <w:pStyle w:val="PreformattedText"/>
        <w:bidi w:val="0"/>
        <w:spacing w:before="0" w:after="0"/>
        <w:jc w:val="left"/>
        <w:rPr/>
      </w:pPr>
      <w:r>
        <w:rPr/>
        <w:t>T2Ne5r+1dJF7kU5WlImUK3DaTNc296vSZVltNOkncz3d00zQxxqo2KBQyTgVJNHF3OTPO1wRGPMdcu</w:t>
      </w:r>
    </w:p>
    <w:p>
      <w:pPr>
        <w:pStyle w:val="PreformattedText"/>
        <w:bidi w:val="0"/>
        <w:spacing w:before="0" w:after="0"/>
        <w:jc w:val="left"/>
        <w:rPr/>
      </w:pPr>
      <w:r>
        <w:rPr/>
        <w:t>xPNtQ5QknFH5wM0+FBxW3aRntJgZ8VOFx6qeWqTGBxS96n/LQ8FojiscGhQbxVMis4IFc7uaXsfBe9</w:t>
      </w:r>
    </w:p>
    <w:p>
      <w:pPr>
        <w:pStyle w:val="PreformattedText"/>
        <w:bidi w:val="0"/>
        <w:spacing w:before="0" w:after="0"/>
        <w:jc w:val="left"/>
        <w:rPr/>
      </w:pPr>
      <w:r>
        <w:rPr/>
        <w:t>AjtVjqtxYwXcKYMZI2HBpTmtJj6uo2cZOBfWkllcS20oG5uopiZMhtcmiuP4FqaYxG4kRXHI3fCcHG</w:t>
      </w:r>
    </w:p>
    <w:p>
      <w:pPr>
        <w:pStyle w:val="PreformattedText"/>
        <w:bidi w:val="0"/>
        <w:spacing w:before="0" w:after="0"/>
        <w:jc w:val="left"/>
        <w:rPr/>
      </w:pPr>
      <w:r>
        <w:rPr/>
        <w:t>VBqT3a2llvnicyW9kNT1Ce+lidLW+kvP4im5rwWmioZrjUbxmmPxj9+0j9R3euo2O9WZlFvEJWy1YJ</w:t>
      </w:r>
    </w:p>
    <w:p>
      <w:pPr>
        <w:pStyle w:val="PreformattedText"/>
        <w:bidi w:val="0"/>
        <w:spacing w:before="0" w:after="0"/>
        <w:jc w:val="left"/>
        <w:rPr/>
      </w:pPr>
      <w:r>
        <w:rPr/>
        <w:t>pUx4Xh33V0eMA4AzmmxhiM0u5VG5uTFx3NNjz88E/tQGfmrpku3bEm4cUhHPloDavqaZTtNbM5o8dl</w:t>
      </w:r>
    </w:p>
    <w:p>
      <w:pPr>
        <w:pStyle w:val="PreformattedText"/>
        <w:bidi w:val="0"/>
        <w:spacing w:before="0" w:after="0"/>
        <w:jc w:val="left"/>
        <w:rPr/>
      </w:pPr>
      <w:r>
        <w:rPr/>
        <w:t>NAYORzXb1zW6t1Z8c1miaZqC5oLXat1NLQ3v2FJbZPJpLXaPN5aQRx/IuKaT96W4ZD3o3If6KfepY+</w:t>
      </w:r>
    </w:p>
    <w:p>
      <w:pPr>
        <w:pStyle w:val="PreformattedText"/>
        <w:bidi w:val="0"/>
        <w:spacing w:before="0" w:after="0"/>
        <w:jc w:val="left"/>
        <w:rPr/>
      </w:pPr>
      <w:r>
        <w:rPr/>
        <w:t>8MTLDepIMK2KMzfWluH+tCdvUCotZnxztNW95az4Eszb4om6YORhVVazTs/pQ3Enmg2V2yLmhuUZX7</w:t>
      </w:r>
    </w:p>
    <w:p>
      <w:pPr>
        <w:pStyle w:val="PreformattedText"/>
        <w:bidi w:val="0"/>
        <w:spacing w:before="0" w:after="0"/>
        <w:jc w:val="left"/>
        <w:rPr/>
      </w:pPr>
      <w:r>
        <w:rPr/>
        <w:t>RAikHYaEjZ2uuaCKfkaufzruHTOdyNmp7qC2i6lxIEXWvacXWI4oQsU11JISWck9Q11DS3JHrUd231</w:t>
      </w:r>
    </w:p>
    <w:p>
      <w:pPr>
        <w:pStyle w:val="PreformattedText"/>
        <w:bidi w:val="0"/>
        <w:spacing w:before="0" w:after="0"/>
        <w:jc w:val="left"/>
        <w:rPr/>
      </w:pPr>
      <w:r>
        <w:rPr/>
        <w:t>oXWfWmkfOK3GlJJ4rQrc3F7vcZVRnikUKuWOBcX+MrGMBEmdsdPdJ7S3os4EtYpAJ3kwpZuBgrgkUn</w:t>
      </w:r>
    </w:p>
    <w:p>
      <w:pPr>
        <w:pStyle w:val="PreformattedText"/>
        <w:bidi w:val="0"/>
        <w:spacing w:before="0" w:after="0"/>
        <w:jc w:val="left"/>
        <w:rPr/>
      </w:pPr>
      <w:r>
        <w:rPr/>
        <w:t>rxUxbAFEjaCcEytkHPegKFD5mqbsKXvU/wAw8PSl5NfWsYofAHxWeaPc0ueR4A80OCTVtMkcqs8YkW</w:t>
      </w:r>
    </w:p>
    <w:p>
      <w:pPr>
        <w:pStyle w:val="PreformattedText"/>
        <w:bidi w:val="0"/>
        <w:spacing w:before="0" w:after="0"/>
        <w:jc w:val="left"/>
        <w:rPr/>
      </w:pPr>
      <w:r>
        <w:rPr/>
        <w:t>UoZXKLtWP5K0qaODUbOSR9qe0+nXnvXv3R3RWae9s0O/Emi5uw9iSlaTdy2F7FZyuTbg+jDNbENGI+</w:t>
      </w:r>
    </w:p>
    <w:p>
      <w:pPr>
        <w:pStyle w:val="PreformattedText"/>
        <w:bidi w:val="0"/>
        <w:spacing w:before="0" w:after="0"/>
        <w:jc w:val="left"/>
        <w:rPr/>
      </w:pPr>
      <w:r>
        <w:rPr/>
        <w:t>jUVcflrNZrdjtRJPc1k1n47t9lvJ9TVjBvfcey9qBpaJod6Mm53NNnI5pwTjJzXGT9BtwpJzRH75Vw</w:t>
      </w:r>
    </w:p>
    <w:p>
      <w:pPr>
        <w:pStyle w:val="PreformattedText"/>
        <w:bidi w:val="0"/>
        <w:spacing w:before="0" w:after="0"/>
        <w:jc w:val="left"/>
        <w:rPr/>
      </w:pPr>
      <w:r>
        <w:rPr/>
        <w:t>E29zRVclTzWAFOKI4GWpueMYpCv1r5ifMKRc5+kgOG2nFFNoU8U2VFEHxzWT4Z8FWuKLU0leZu1JAM</w:t>
      </w:r>
    </w:p>
    <w:p>
      <w:pPr>
        <w:pStyle w:val="PreformattedText"/>
        <w:bidi w:val="0"/>
        <w:spacing w:before="0" w:after="0"/>
        <w:jc w:val="left"/>
        <w:rPr/>
      </w:pPr>
      <w:r>
        <w:rPr/>
        <w:t>88lbfHLnaOqicIMUHYnvW+mbNGsUoxTQ5O5TtaC652TcMIgexrawoE/SlLfSrG6vbdsxOwFtrFtKPt</w:t>
      </w:r>
    </w:p>
    <w:p>
      <w:pPr>
        <w:pStyle w:val="PreformattedText"/>
        <w:bidi w:val="0"/>
        <w:spacing w:before="0" w:after="0"/>
        <w:jc w:val="left"/>
        <w:rPr/>
      </w:pPr>
      <w:r>
        <w:rPr/>
        <w:t>/smbWNNX+cxq3uLe5UtBMsgKA/sSu0Hd2U/mHFb0YZejkDzDevSDeZGyElJyprWdZi04bU2tc3d7dX</w:t>
      </w:r>
    </w:p>
    <w:p>
      <w:pPr>
        <w:pStyle w:val="PreformattedText"/>
        <w:bidi w:val="0"/>
        <w:spacing w:before="0" w:after="0"/>
        <w:jc w:val="left"/>
        <w:rPr/>
      </w:pPr>
      <w:r>
        <w:rPr/>
        <w:t>0zO7vK40y7f5gqBdHH57gGhp0C9kzTW6D+UKltFPanieOkkpftkGPnHerS3mnkSGFN0lhYpYW/RU7m</w:t>
      </w:r>
    </w:p>
    <w:p>
      <w:pPr>
        <w:pStyle w:val="PreformattedText"/>
        <w:bidi w:val="0"/>
        <w:spacing w:before="0" w:after="0"/>
        <w:jc w:val="left"/>
        <w:rPr/>
      </w:pPr>
      <w:r>
        <w:rPr/>
        <w:t>hjPrV8GaXdFuzBDeSfiS7Fd4bOB3YhIr27e7nuLiT5ickGnb96j7inTJ3ejd6k9frROKU7selLjJ+s</w:t>
      </w:r>
    </w:p>
    <w:p>
      <w:pPr>
        <w:pStyle w:val="PreformattedText"/>
        <w:bidi w:val="0"/>
        <w:spacing w:before="0" w:after="0"/>
        <w:jc w:val="left"/>
        <w:rPr/>
      </w:pPr>
      <w:r>
        <w:rPr/>
        <w:t>2QeTmkHNXHz+KDk1zR7UKahzXr4YOQaYYaloV61ihS80BsFWfu/vCC4/C0nVJdMZbeeYS2OuQQ2mr3</w:t>
      </w:r>
    </w:p>
    <w:p>
      <w:pPr>
        <w:pStyle w:val="PreformattedText"/>
        <w:bidi w:val="0"/>
        <w:spacing w:before="0" w:after="0"/>
        <w:jc w:val="left"/>
        <w:rPr/>
      </w:pPr>
      <w:r>
        <w:rPr/>
        <w:t>It3Bjjuo4byG6hFe1sHVdLoKenp9w11Y2c7fN4A1we4zRhQ/tRgb0OaKuPyms/cam/MSVFC0z4HaFV</w:t>
      </w:r>
    </w:p>
    <w:p>
      <w:pPr>
        <w:pStyle w:val="PreformattedText"/>
        <w:bidi w:val="0"/>
        <w:spacing w:before="0" w:after="0"/>
        <w:jc w:val="left"/>
        <w:rPr/>
      </w:pPr>
      <w:r>
        <w:rPr/>
        <w:t>UAL2U8UuKz4FsK5pBlRW7PFGTAIGaXzuGzRAKgLS+oFd+AMVxtwDTD5SEpk2AEeauSDiOsLt5GKIAG</w:t>
      </w:r>
    </w:p>
    <w:p>
      <w:pPr>
        <w:pStyle w:val="PreformattedText"/>
        <w:bidi w:val="0"/>
        <w:spacing w:before="0" w:after="0"/>
        <w:jc w:val="left"/>
        <w:rPr/>
      </w:pPr>
      <w:r>
        <w:rPr/>
        <w:t>Npw4/6rI75zTYGTzn8wGM0fHFYo+Cit2KMleZ+wpLYmkgRRyeOuifIAKaUml5ocCifALSrXbwdEkA3</w:t>
      </w:r>
    </w:p>
    <w:p>
      <w:pPr>
        <w:pStyle w:val="PreformattedText"/>
        <w:bidi w:val="0"/>
        <w:spacing w:before="0" w:after="0"/>
        <w:jc w:val="left"/>
        <w:rPr/>
      </w:pPr>
      <w:r>
        <w:rPr/>
        <w:t>CgLiD5G3rDqCtweCJ695f6113buTQlxVxdbFJJrTtamt7lZk7xSxzwxTRnyU0QPY4pkPpSSbe3FZDY</w:t>
      </w:r>
    </w:p>
    <w:p>
      <w:pPr>
        <w:pStyle w:val="PreformattedText"/>
        <w:bidi w:val="0"/>
        <w:spacing w:before="0" w:after="0"/>
        <w:jc w:val="left"/>
        <w:rPr/>
      </w:pPr>
      <w:r>
        <w:rPr/>
        <w:t>PynWNW9zXpRkGeW8t1LEx9V31OY8AhB71IT8xpZZT6Uk0gPNCQHjvTRA9qkj9CKnh25YVDOykHNRWz</w:t>
      </w:r>
    </w:p>
    <w:p>
      <w:pPr>
        <w:pStyle w:val="PreformattedText"/>
        <w:bidi w:val="0"/>
        <w:spacing w:before="0" w:after="0"/>
        <w:jc w:val="left"/>
        <w:rPr/>
      </w:pPr>
      <w:r>
        <w:rPr/>
        <w:t>XskXQTMlhYRWMPTj5ZDkfusue9MucbaRcf8APtdqcM8sNpC2aLt2FetN9AKGB+9CTeNvpJgEUxr96x</w:t>
      </w:r>
    </w:p>
    <w:p>
      <w:pPr>
        <w:pStyle w:val="PreformattedText"/>
        <w:bidi w:val="0"/>
        <w:spacing w:before="0" w:after="0"/>
        <w:jc w:val="left"/>
        <w:rPr/>
      </w:pPr>
      <w:r>
        <w:rPr/>
        <w:t>S44z2X5jU3zVH3FTfPxXpXpUfc1kCs9/A0DRHgCMUwoeGea7Gl74rGGomg2DSzcGrZowQX7as9o9ys</w:t>
      </w:r>
    </w:p>
    <w:p>
      <w:pPr>
        <w:pStyle w:val="PreformattedText"/>
        <w:bidi w:val="0"/>
        <w:spacing w:before="0" w:after="0"/>
        <w:jc w:val="left"/>
        <w:rPr/>
      </w:pPr>
      <w:r>
        <w:rPr/>
        <w:t>lqNqi4ef2ct4um2z2ZcNo1qA2fuCoPdQaMK+hIowuPUGjuHdcVnxHJqYtdXT7KijWNdq0gpFoCgfC5</w:t>
      </w:r>
    </w:p>
    <w:p>
      <w:pPr>
        <w:pStyle w:val="PreformattedText"/>
        <w:bidi w:val="0"/>
        <w:spacing w:before="0" w:after="0"/>
        <w:jc w:val="left"/>
        <w:rPr/>
      </w:pPr>
      <w:r>
        <w:rPr/>
        <w:t>bbbTmk4Hy0v5z+bLKijHJ9ey0A3A/MRt47UuOTySnyngVhlIY5IwcN6qFIVcMK6YZvM1dj3rOe6msj</w:t>
      </w:r>
    </w:p>
    <w:p>
      <w:pPr>
        <w:pStyle w:val="PreformattedText"/>
        <w:bidi w:val="0"/>
        <w:spacing w:before="0" w:after="0"/>
        <w:jc w:val="left"/>
        <w:rPr/>
      </w:pPr>
      <w:r>
        <w:rPr/>
        <w:t>tkZK/NxXIPbgiseOa3UWrd9KWJm/algX/mgAK3gCmkrvSqaArPgBQxWazis1ms5pkV/mWl68XynqJH</w:t>
      </w:r>
    </w:p>
    <w:p>
      <w:pPr>
        <w:pStyle w:val="PreformattedText"/>
        <w:bidi w:val="0"/>
        <w:spacing w:before="0" w:after="0"/>
        <w:jc w:val="left"/>
        <w:rPr/>
      </w:pPr>
      <w:r>
        <w:rPr/>
        <w:t>IsnIYUWIoyUmJDhhmjp9u/Iyp9mHX+GiDeC9Y8CoPetV1GPTYs8GW8vXmZssaJ5q1sp7o+QYWDS4ov</w:t>
      </w:r>
    </w:p>
    <w:p>
      <w:pPr>
        <w:pStyle w:val="PreformattedText"/>
        <w:bidi w:val="0"/>
        <w:spacing w:before="0" w:after="0"/>
        <w:jc w:val="left"/>
        <w:rPr/>
      </w:pPr>
      <w:r>
        <w:rPr/>
        <w:t>qxMAHYAVJbk9sU0TIeaGaBVhhhU1oSCV5EkZjcitMvntZklU0JFYBlPlhJ5PpSkite1I2VqFjbE0jR</w:t>
      </w:r>
    </w:p>
    <w:p>
      <w:pPr>
        <w:pStyle w:val="PreformattedText"/>
        <w:bidi w:val="0"/>
        <w:spacing w:before="0" w:after="0"/>
        <w:jc w:val="left"/>
        <w:rPr/>
      </w:pPr>
      <w:r>
        <w:rPr/>
        <w:t>+YKKLdJcDlxjYxPdQDk5pMn/g+UZo5NHuaHavrQFR434qXGeOQnFTZ3Zof8eEZwrUTk+J7UtHwBotx</w:t>
      </w:r>
    </w:p>
    <w:p>
      <w:pPr>
        <w:pStyle w:val="PreformattedText"/>
        <w:bidi w:val="0"/>
        <w:spacing w:before="0" w:after="0"/>
        <w:jc w:val="left"/>
        <w:rPr/>
      </w:pPr>
      <w:r>
        <w:rPr/>
        <w:t>4ZoU/as0gzX1o0uaTafmoDOa9lJ43N9p8pzH7OvPpuoT6Xc/HisViiPAqp7qKMI9GIoxOP3qfqrDJs</w:t>
      </w:r>
    </w:p>
    <w:p>
      <w:pPr>
        <w:pStyle w:val="PreformattedText"/>
        <w:bidi w:val="0"/>
        <w:spacing w:before="0" w:after="0"/>
        <w:jc w:val="left"/>
        <w:rPr/>
      </w:pPr>
      <w:r>
        <w:rPr/>
        <w:t>U77e0MSBcUIqRKAx8GoHFnLTZ8oyaP/QbdhTn5vKRyKwpG7fw7NuGypCe3GT5R5VBJLZYDFCNguA+R</w:t>
      </w:r>
    </w:p>
    <w:p>
      <w:pPr>
        <w:pStyle w:val="PreformattedText"/>
        <w:bidi w:val="0"/>
        <w:spacing w:before="0" w:after="0"/>
        <w:jc w:val="left"/>
        <w:rPr/>
      </w:pPr>
      <w:r>
        <w:rPr/>
        <w:t>uQFsdyrHB4oxhuWonyg5Ape+aIk9AKC4Ujms1ms1mjmtpoRUEUelY8C2O1FjWDSrX/VfTwFA1urNZr</w:t>
      </w:r>
    </w:p>
    <w:p>
      <w:pPr>
        <w:pStyle w:val="PreformattedText"/>
        <w:bidi w:val="0"/>
        <w:spacing w:before="0" w:after="0"/>
        <w:jc w:val="left"/>
        <w:rPr/>
      </w:pPr>
      <w:r>
        <w:rPr/>
        <w:t>NZrdW7966pHINM0b91wyzSR8MdyrOAzEdoBtWopKtrqSCVXjcq1p7QZwLhAalv7GKISG4Uj+OW57Qv</w:t>
      </w:r>
    </w:p>
    <w:p>
      <w:pPr>
        <w:pStyle w:val="PreformattedText"/>
        <w:bidi w:val="0"/>
        <w:spacing w:before="0" w:after="0"/>
        <w:jc w:val="left"/>
        <w:rPr/>
      </w:pPr>
      <w:r>
        <w:rPr/>
        <w:t>g6rZiCWbJzql9NczO8jZdY3kICqWMOkxQASXsgUTa2iKEt4gol1SZ/mlavf2/WaXUHH5qi1MHhqDRy</w:t>
      </w:r>
    </w:p>
    <w:p>
      <w:pPr>
        <w:pStyle w:val="PreformattedText"/>
        <w:bidi w:val="0"/>
        <w:spacing w:before="0" w:after="0"/>
        <w:jc w:val="left"/>
        <w:rPr/>
      </w:pPr>
      <w:r>
        <w:rPr/>
        <w:t>cqaPHeg+PzUxil4kjVqbTrfurlasINlraq/fNLUS7jyeNa1A313LKD5MYG41J81SMAF4psBc0nNSfL</w:t>
      </w:r>
    </w:p>
    <w:p>
      <w:pPr>
        <w:pStyle w:val="PreformattedText"/>
        <w:bidi w:val="0"/>
        <w:spacing w:before="0" w:after="0"/>
        <w:jc w:val="left"/>
        <w:rPr/>
      </w:pPr>
      <w:r>
        <w:rPr/>
        <w:t>Q9fD0r60p+lL3NPzilBqfuKWjSnvQrHgaWiPADijS9uaK8V2ot4ITzWT3rdkChjNdzxWiRWksOowT5</w:t>
      </w:r>
    </w:p>
    <w:p>
      <w:pPr>
        <w:pStyle w:val="PreformattedText"/>
        <w:bidi w:val="0"/>
        <w:spacing w:before="0" w:after="0"/>
        <w:jc w:val="left"/>
        <w:rPr/>
      </w:pPr>
      <w:r>
        <w:rPr/>
        <w:t>E0EktpdRPykjapFqGvafIhZYlOWNY+5xWPgNCkXA+HVmxaYrLYXBydv2o7V3cqwpcDCZoMmH3Ywp8/</w:t>
      </w:r>
    </w:p>
    <w:p>
      <w:pPr>
        <w:pStyle w:val="PreformattedText"/>
        <w:bidi w:val="0"/>
        <w:spacing w:before="0" w:after="0"/>
        <w:jc w:val="left"/>
        <w:rPr/>
      </w:pPr>
      <w:r>
        <w:rPr/>
        <w:t>FZG7dmmG7GWAraNwzWM/mIrcDuQ81yOxxXnYDNdL/tcKUOOApA7HFRnuu/Fba21tFY/b4cUTnwxQHh</w:t>
      </w:r>
    </w:p>
    <w:p>
      <w:pPr>
        <w:pStyle w:val="PreformattedText"/>
        <w:bidi w:val="0"/>
        <w:spacing w:before="0" w:after="0"/>
        <w:jc w:val="left"/>
        <w:rPr/>
      </w:pPr>
      <w:r>
        <w:rPr/>
        <w:t>mifgJ8M1ms+G4V3pUoL/8AAwTx2MnoKjY0HpJTikueMHkJJgsAeFuGHINXEEF7jeMOoeBNltGiGXR2</w:t>
      </w:r>
    </w:p>
    <w:p>
      <w:pPr>
        <w:pStyle w:val="PreformattedText"/>
        <w:bidi w:val="0"/>
        <w:spacing w:before="0" w:after="0"/>
        <w:jc w:val="left"/>
        <w:rPr/>
      </w:pPr>
      <w:r>
        <w:rPr/>
        <w:t>l80uo5b+CRDvcNIVtbEHAMgb3Q+mx6ktl9YyKktCOVqOd42+lQXAlGDTgqaYqCFzltOtRlJJRkKd3N</w:t>
      </w:r>
    </w:p>
    <w:p>
      <w:pPr>
        <w:pStyle w:val="PreformattedText"/>
        <w:bidi w:val="0"/>
        <w:spacing w:before="0" w:after="0"/>
        <w:jc w:val="left"/>
        <w:rPr/>
      </w:pPr>
      <w:r>
        <w:rPr/>
        <w:t>LS817RXnueluFOJHKjFMeKXzNTnL1KfSoh5RTsBWeD4DtR4yKGfSh81Cu5qbGRQ570xGOBS96x3o+I</w:t>
      </w:r>
    </w:p>
    <w:p>
      <w:pPr>
        <w:pStyle w:val="PreformattedText"/>
        <w:bidi w:val="0"/>
        <w:spacing w:before="0" w:after="0"/>
        <w:jc w:val="left"/>
        <w:rPr/>
      </w:pPr>
      <w:r>
        <w:rPr/>
        <w:t>P/yc1mlp6U4rcaJ8YjyeKOD2rHFKaVuc0k5H7Vezi92XGMSWty1rPHMoDHTJ0uLO3mRwR8Z+LFYpF+</w:t>
      </w:r>
    </w:p>
    <w:p>
      <w:pPr>
        <w:pStyle w:val="PreformattedText"/>
        <w:bidi w:val="0"/>
        <w:spacing w:before="0" w:after="0"/>
        <w:jc w:val="left"/>
        <w:rPr/>
      </w:pPr>
      <w:r>
        <w:rPr/>
        <w:t>LVz9nCtElTgrmsq+PWgQQFwQExvbnBXYHddtYB8pNfLvY04Ifty5OCBWdvkIzSg4Hl4O0eoxl2JwKk</w:t>
      </w:r>
    </w:p>
    <w:p>
      <w:pPr>
        <w:pStyle w:val="PreformattedText"/>
        <w:bidi w:val="0"/>
        <w:spacing w:before="0" w:after="0"/>
        <w:jc w:val="left"/>
        <w:rPr/>
      </w:pPr>
      <w:r>
        <w:rPr/>
        <w:t>JxhuCGWMHjNLGT64BiHq2TWfHFba2iu1FvDFAeGa48M1nwz45+BRRbFFyPKKHlGKBpaDUGNCWonyG5</w:t>
      </w:r>
    </w:p>
    <w:p>
      <w:pPr>
        <w:pStyle w:val="PreformattedText"/>
        <w:bidi w:val="0"/>
        <w:spacing w:before="0" w:after="0"/>
        <w:jc w:val="left"/>
        <w:rPr/>
      </w:pPr>
      <w:r>
        <w:rPr/>
        <w:t>rfSTbW5oOsvOxcycf8TPjaakaK4GJPmRpIX6ctPO8LDnKl1cZq5gByRUMrRtUDCaPPrEv94c+un25k</w:t>
      </w:r>
    </w:p>
    <w:p>
      <w:pPr>
        <w:pStyle w:val="PreformattedText"/>
        <w:bidi w:val="0"/>
        <w:spacing w:before="0" w:after="0"/>
        <w:jc w:val="left"/>
        <w:rPr/>
      </w:pPr>
      <w:r>
        <w:rPr/>
        <w:t>Iz8opQT2pFAr2tvOtf8ARU5VsscVK4wFWlOM13JNNyaT5eKfmj28PrTd6XsxNJ81dxW3zVcHmlNN/w</w:t>
      </w:r>
    </w:p>
    <w:p>
      <w:pPr>
        <w:pStyle w:val="PreformattedText"/>
        <w:bidi w:val="0"/>
        <w:spacing w:before="0" w:after="0"/>
        <w:jc w:val="left"/>
        <w:rPr/>
      </w:pPr>
      <w:r>
        <w:rPr/>
        <w:t>A0ves/X4B3phjwXvQ8NtY48AQVoKuP37Ue9Ch2pfWrCZYrlN/4ci9GWZN6tXsprdjZ2729zI0dDHoe</w:t>
      </w:r>
    </w:p>
    <w:p>
      <w:pPr>
        <w:pStyle w:val="PreformattedText"/>
        <w:bidi w:val="0"/>
        <w:spacing w:before="0" w:after="0"/>
        <w:jc w:val="left"/>
        <w:rPr/>
      </w:pPr>
      <w:r>
        <w:rPr/>
        <w:t>JpEhjLtmreaK5gSeFw8XwZ++1dwJbcGgNmaGM8R84fDEVtZccgjqAY+nTPLZ5w6hmbFeq/Nhtrd66e</w:t>
      </w:r>
    </w:p>
    <w:p>
      <w:pPr>
        <w:pStyle w:val="PreformattedText"/>
        <w:bidi w:val="0"/>
        <w:spacing w:before="0" w:after="0"/>
        <w:jc w:val="left"/>
        <w:rPr/>
      </w:pPr>
      <w:r>
        <w:rPr/>
        <w:t>0DvhMfLtNNvbaMUe7dhTbc8ngyKvy7TQL8KTXZvK4z9KxWPgzRNc1ih91nxBr/AKoCs4rPrSt6mt2a</w:t>
      </w:r>
    </w:p>
    <w:p>
      <w:pPr>
        <w:pStyle w:val="PreformattedText"/>
        <w:bidi w:val="0"/>
        <w:spacing w:before="0" w:after="0"/>
        <w:jc w:val="left"/>
        <w:rPr/>
      </w:pPr>
      <w:r>
        <w:rPr/>
        <w:t>Q0GrdQNF+9RnCCg1GSrXUDDkdw92slS+YcU7FcUjiZNjGk+2jeIjEkL4ODT1cpgg1pU3n21YWDTzO3</w:t>
      </w:r>
    </w:p>
    <w:p>
      <w:pPr>
        <w:pStyle w:val="PreformattedText"/>
        <w:bidi w:val="0"/>
        <w:spacing w:before="0" w:after="0"/>
        <w:jc w:val="left"/>
        <w:rPr/>
      </w:pPr>
      <w:r>
        <w:rPr/>
        <w:t>YQxrGiqo4Rc0BTSpBHLM/yzyPKZJHPnkYjtW8mpPlrOFruaQ7VNGj4LTd6Tsc0o81H/ig3m7VN81Cn</w:t>
      </w:r>
    </w:p>
    <w:p>
      <w:pPr>
        <w:pStyle w:val="PreformattedText"/>
        <w:bidi w:val="0"/>
        <w:spacing w:before="0" w:after="0"/>
        <w:jc w:val="left"/>
        <w:rPr/>
      </w:pPr>
      <w:r>
        <w:rPr/>
        <w:t>TgNQ4ahRr6+A70548BRr1rNDua9KXmie1E5NelepoGvWjSrkqo79ZZEsbPoBJLJ828HGK12Iy2DKO8</w:t>
      </w:r>
    </w:p>
    <w:p>
      <w:pPr>
        <w:pStyle w:val="PreformattedText"/>
        <w:bidi w:val="0"/>
        <w:spacing w:before="0" w:after="0"/>
        <w:jc w:val="left"/>
        <w:rPr/>
      </w:pPr>
      <w:r>
        <w:rPr/>
        <w:t>N5JZ2cN7bcOskcqJLGcp4gZPaum/0rpSfpNbG+hrB+5Fajk3QxTODgc0w4X6+ZmPpQXnytkZz3FMM8</w:t>
      </w:r>
    </w:p>
    <w:p>
      <w:pPr>
        <w:pStyle w:val="PreformattedText"/>
        <w:bidi w:val="0"/>
        <w:spacing w:before="0" w:after="0"/>
        <w:jc w:val="left"/>
        <w:rPr/>
      </w:pPr>
      <w:r>
        <w:rPr/>
        <w:t>FBQwPLRBOfNTNx5lrzflPGR29cPuOTxJ2waAAGB2aIgcc02f/wCSjJz61j4D8efgJ7+GfiFbqLGic8</w:t>
      </w:r>
    </w:p>
    <w:p>
      <w:pPr>
        <w:pStyle w:val="PreformattedText"/>
        <w:bidi w:val="0"/>
        <w:spacing w:before="0" w:after="0"/>
        <w:jc w:val="left"/>
        <w:rPr/>
      </w:pPr>
      <w:r>
        <w:rPr/>
        <w:t>VnwBoNQas1nJC0TgUZKL1upHrdUo3CkYq3epmPknXvPiRVmXikbcuKn+Q1pCF7qBB3htgiqirhcUi4</w:t>
      </w:r>
    </w:p>
    <w:p>
      <w:pPr>
        <w:pStyle w:val="PreformattedText"/>
        <w:bidi w:val="0"/>
        <w:spacing w:before="0" w:after="0"/>
        <w:jc w:val="left"/>
        <w:rPr/>
      </w:pPr>
      <w:r>
        <w:rPr/>
        <w:t>8Pau66OmrD+ZzwSawW3fTs1SPmifKKHJr8jfBxjwj+Y0PnNGl+apfmpeaLelfmrFHwNDwFDvRr18B4</w:t>
      </w:r>
    </w:p>
    <w:p>
      <w:pPr>
        <w:pStyle w:val="PreformattedText"/>
        <w:bidi w:val="0"/>
        <w:spacing w:before="0" w:after="0"/>
        <w:jc w:val="left"/>
        <w:rPr/>
      </w:pPr>
      <w:r>
        <w:rPr/>
        <w:t>R9zRNetZ48BQND1oHBq8upZ7iy1DaGm9n9XttRhIQbZJUDIy1FAkGpNBL+Dog6VkLf18df1C4hBghf</w:t>
      </w:r>
    </w:p>
    <w:p>
      <w:pPr>
        <w:pStyle w:val="PreformattedText"/>
        <w:bidi w:val="0"/>
        <w:spacing w:before="0" w:after="0"/>
        <w:jc w:val="left"/>
        <w:rPr/>
      </w:pPr>
      <w:r>
        <w:rPr/>
        <w:t>p0H0xUCyRXHUClTmO4uI6sbq7O7N3KT/ABG9TtdyUusXv9VTUWsXJ+ZInFrdw3aM8efj1Dz3so9c47</w:t>
      </w:r>
    </w:p>
    <w:p>
      <w:pPr>
        <w:pStyle w:val="PreformattedText"/>
        <w:bidi w:val="0"/>
        <w:spacing w:before="0" w:after="0"/>
        <w:jc w:val="left"/>
        <w:rPr/>
      </w:pPr>
      <w:r>
        <w:rPr/>
        <w:t>5FLwSM8qeDuPJVt4Gawd3GKd9nc1ubA3N5gG5yaQ8Nlhjuy4NMqu3ckY8xwOflI3ZNK4b5kxQEPmyT</w:t>
      </w:r>
    </w:p>
    <w:p>
      <w:pPr>
        <w:pStyle w:val="PreformattedText"/>
        <w:bidi w:val="0"/>
        <w:spacing w:before="0" w:after="0"/>
        <w:jc w:val="left"/>
        <w:rPr/>
      </w:pPr>
      <w:r>
        <w:rPr/>
        <w:t>kj6kYO3HbJ70a4+E/HnwPxCh4E0eB+/iKB8N1W47uad+a3VnwHpRfvTNxR71HMyHio2V9yqMUuUYg1</w:t>
      </w:r>
    </w:p>
    <w:p>
      <w:pPr>
        <w:pStyle w:val="PreformattedText"/>
        <w:bidi w:val="0"/>
        <w:spacing w:before="0" w:after="0"/>
        <w:jc w:val="left"/>
        <w:rPr/>
      </w:pPr>
      <w:r>
        <w:rPr/>
        <w:t>cMNrVZlg+QSDBrWop2umNW/tFdZ88UT1H7QRH5rdxUeqWbd3Za9p7wXeqbUbMcj5bANSNwF8G9KbtS</w:t>
      </w:r>
    </w:p>
    <w:p>
      <w:pPr>
        <w:pStyle w:val="PreformattedText"/>
        <w:bidi w:val="0"/>
        <w:spacing w:before="0" w:after="0"/>
        <w:jc w:val="left"/>
        <w:rPr/>
      </w:pPr>
      <w:r>
        <w:rPr/>
        <w:t>CnPl8RWO1etRd6/mHwQeapByK58B3oUw4+A0K9fFfAnvUfrR7H4BQ7eC4zXsFaxvd3U7rz7Pv7zr15</w:t>
      </w:r>
    </w:p>
    <w:p>
      <w:pPr>
        <w:pStyle w:val="PreformattedText"/>
        <w:bidi w:val="0"/>
        <w:spacing w:before="0" w:after="0"/>
        <w:jc w:val="left"/>
        <w:rPr/>
      </w:pPr>
      <w:r>
        <w:rPr/>
        <w:t>dRjEffFe0VoTGzr30e5MrSA8SUKxWtDq3wWmtmSAxBYTXuE/ptq2tHjDZ7mAlh5c0bNhx2IiKnvWhO</w:t>
      </w:r>
    </w:p>
    <w:p>
      <w:pPr>
        <w:pStyle w:val="PreformattedText"/>
        <w:bidi w:val="0"/>
        <w:spacing w:before="0" w:after="0"/>
        <w:jc w:val="left"/>
        <w:rPr/>
      </w:pPr>
      <w:r>
        <w:rPr/>
        <w:t>Rq1yvpn4RVwd88xo528JTY4wGNYzye5VwUODWNvIO6ixLt5eCB2NY4ABpnIXAGRvbcMlRSL2zmsjk1</w:t>
      </w:r>
    </w:p>
    <w:p>
      <w:pPr>
        <w:pStyle w:val="PreformattedText"/>
        <w:bidi w:val="0"/>
        <w:spacing w:before="0" w:after="0"/>
        <w:jc w:val="left"/>
        <w:rPr/>
      </w:pPr>
      <w:r>
        <w:rPr/>
        <w:t>6dsEqdjdxW3cNxbnjPbNYLtnt8B/yhNZ8Cc/Bms+C5YgCiQoCiiazQNCk7gUW5at3gagkKSA1cSDdm</w:t>
      </w:r>
    </w:p>
    <w:p>
      <w:pPr>
        <w:pStyle w:val="PreformattedText"/>
        <w:bidi w:val="0"/>
        <w:spacing w:before="0" w:after="0"/>
        <w:jc w:val="left"/>
        <w:rPr/>
      </w:pPr>
      <w:r>
        <w:rPr/>
        <w:t>mEkrqiIztHGYsBlKlDULUrUsgSIu3beXMjnuPxKelo0e1JTdq9PD0rkVmk7Gh83hF89TYzQrAxQoU/</w:t>
      </w:r>
    </w:p>
    <w:p>
      <w:pPr>
        <w:pStyle w:val="PreformattedText"/>
        <w:bidi w:val="0"/>
        <w:spacing w:before="0" w:after="0"/>
        <w:jc w:val="left"/>
        <w:rPr/>
      </w:pPr>
      <w:r>
        <w:rPr/>
        <w:t>3IJx2rPgn5qPbwAojHgvgG9K9l9YGm3v2rkW1hO2iXktrcAbYZQ8cZVhi/g69tMnrb3UkEkU6Z3hkd</w:t>
      </w:r>
    </w:p>
    <w:p>
      <w:pPr>
        <w:pStyle w:val="PreformattedText"/>
        <w:bidi w:val="0"/>
        <w:spacing w:before="0" w:after="0"/>
        <w:jc w:val="left"/>
        <w:rPr/>
      </w:pPr>
      <w:r>
        <w:rPr/>
        <w:t>UdDlKX5hV2c3yVzUYB49Y7Zm/MBUaxWo3fM887SOWY1u4NaS5XXE5rPwisr5mycr5h8goqz7ecVnnB</w:t>
      </w:r>
    </w:p>
    <w:p>
      <w:pPr>
        <w:pStyle w:val="PreformattedText"/>
        <w:bidi w:val="0"/>
        <w:spacing w:before="0" w:after="0"/>
        <w:jc w:val="left"/>
        <w:rPr/>
      </w:pPr>
      <w:r>
        <w:rPr/>
        <w:t>pMs24jj5MhqzhQOAEO9PoEzvLGvPj6qwbCAYNEjP7/ACc11N3B5olWOVyScMoIGCuSuPXl2Ix4H7jP</w:t>
      </w:r>
    </w:p>
    <w:p>
      <w:pPr>
        <w:pStyle w:val="PreformattedText"/>
        <w:bidi w:val="0"/>
        <w:spacing w:before="0" w:after="0"/>
        <w:jc w:val="left"/>
        <w:rPr/>
      </w:pPr>
      <w:r>
        <w:rPr/>
        <w:t>3fbwz4twMeo+ImoE2IXPd3zWc0PAVH84pu5+D1q0tZ7ydYIE3vo2jRaXHuDb5/aEk2Zb5jo9paTzTp</w:t>
      </w:r>
    </w:p>
    <w:p>
      <w:pPr>
        <w:pStyle w:val="PreformattedText"/>
        <w:bidi w:val="0"/>
        <w:spacing w:before="0" w:after="0"/>
        <w:jc w:val="left"/>
        <w:rPr/>
      </w:pPr>
      <w:r>
        <w:rPr/>
        <w:t>PAr1NocIV/dtwki1uP+ZbMtXGqwzWjxxbspjbRwCTRbPh60TSVJxxR7eHpR8EofNRqP5+Kf5qxTf8A</w:t>
      </w:r>
    </w:p>
    <w:p>
      <w:pPr>
        <w:pStyle w:val="PreformattedText"/>
        <w:bidi w:val="0"/>
        <w:spacing w:before="0" w:after="0"/>
        <w:jc w:val="left"/>
        <w:rPr/>
      </w:pPr>
      <w:r>
        <w:rPr/>
        <w:t>ND1oHijz8efAdqNZr0NH08B4ChQPHgmcGoZ9Q1S0t7IbenpOnpYWscCyF/DVLb3a8kAHl9nboSWr2+</w:t>
      </w:r>
    </w:p>
    <w:p>
      <w:pPr>
        <w:pStyle w:val="PreformattedText"/>
        <w:bidi w:val="0"/>
        <w:spacing w:before="0" w:after="0"/>
        <w:jc w:val="left"/>
        <w:rPr/>
      </w:pPr>
      <w:r>
        <w:rPr/>
        <w:t>fMKz603nvpKkIBpTzxUUpX1xUkoY96CZogBTzVicazat4D4HOI3NbA2zLAA5HbaKG8qMg5A4wByrZy</w:t>
      </w:r>
    </w:p>
    <w:p>
      <w:pPr>
        <w:pStyle w:val="PreformattedText"/>
        <w:bidi w:val="0"/>
        <w:spacing w:before="0" w:after="0"/>
        <w:jc w:val="left"/>
        <w:rPr/>
      </w:pPr>
      <w:r>
        <w:rPr/>
        <w:t>Fyyt1MZzmgrbW5zWc7Tswyrv5Oa2DOOaOAM87gGc85FZcLtIrzLkV82OxPp89M20ivzeY5+HP3g+DP</w:t>
      </w:r>
    </w:p>
    <w:p>
      <w:pPr>
        <w:pStyle w:val="PreformattedText"/>
        <w:bidi w:val="0"/>
        <w:spacing w:before="0" w:after="0"/>
        <w:jc w:val="left"/>
        <w:rPr/>
      </w:pPr>
      <w:r>
        <w:rPr/>
        <w:t>wk5PxZqFNxye0slE0PEGozyKfuaFE+H/XOi6SdNs26gHXbglODWqASWVwBxWiSBboE0G9Qvl9p7MQa</w:t>
      </w:r>
    </w:p>
    <w:p>
      <w:pPr>
        <w:pStyle w:val="PreformattedText"/>
        <w:bidi w:val="0"/>
        <w:spacing w:before="0" w:after="0"/>
        <w:jc w:val="left"/>
        <w:rPr/>
      </w:pPr>
      <w:r>
        <w:rPr/>
        <w:t>h1FGETywpXyipGyOKND1r18AcUTnNH0oVmtwJojvQr1o+tRjz03zGh28Fr9vH0+EdvBe1N4fko/AKF</w:t>
      </w:r>
    </w:p>
    <w:p>
      <w:pPr>
        <w:pStyle w:val="PreformattedText"/>
        <w:bidi w:val="0"/>
        <w:spacing w:before="0" w:after="0"/>
        <w:jc w:val="left"/>
        <w:rPr/>
      </w:pPr>
      <w:r>
        <w:rPr/>
        <w:t>Dwj4zWk6m1l1R0y0fDYOKxWuWqypbyHsdOhtkgaCFABU5xBMai5urxqlILd6bj1rLfWuowIqJifWnG</w:t>
      </w:r>
    </w:p>
    <w:p>
      <w:pPr>
        <w:pStyle w:val="PreformattedText"/>
        <w:bidi w:val="0"/>
        <w:spacing w:before="0" w:after="0"/>
        <w:jc w:val="left"/>
        <w:rPr/>
      </w:pPr>
      <w:r>
        <w:rPr/>
        <w:t>FrRrdZtVk3dsUMVx43Tbbac0x4KsK7nKUFXtnC+Zc54p3Dqy5wuTtBXzVHhVy4OS6n5QcktggKML6A</w:t>
      </w:r>
    </w:p>
    <w:p>
      <w:pPr>
        <w:pStyle w:val="PreformattedText"/>
        <w:bidi w:val="0"/>
        <w:spacing w:before="0" w:after="0"/>
        <w:jc w:val="left"/>
        <w:rPr/>
      </w:pPr>
      <w:r>
        <w:rPr/>
        <w:t>4B+0z5Rwx3BiH5Gf3anIO3zDJOCQDtoLlWXOaCyc+aiW7cfc5+9x4Yong/FmkQucUzBF2is1mhWaz4</w:t>
      </w:r>
    </w:p>
    <w:p>
      <w:pPr>
        <w:pStyle w:val="PreformattedText"/>
        <w:bidi w:val="0"/>
        <w:spacing w:before="0" w:after="0"/>
        <w:jc w:val="left"/>
        <w:rPr/>
      </w:pPr>
      <w:r>
        <w:rPr/>
        <w:t>KcYonPhmia9ndDFsiXlyv25b82MUzA7PSt0Z8rd5YmspgoqHUIWXc4bHtDbQXulF1nHUbmRFpycHjh</w:t>
      </w:r>
    </w:p>
    <w:p>
      <w:pPr>
        <w:pStyle w:val="PreformattedText"/>
        <w:bidi w:val="0"/>
        <w:spacing w:before="0" w:after="0"/>
        <w:jc w:val="left"/>
        <w:rPr/>
      </w:pPr>
      <w:r>
        <w:rPr/>
        <w:t>j6eC+tZr1pO2KPc0aHgcelE0KJ5okGkPnFP8xpBxRFD1odqPxg8eJ8McCj8Q8I+1ew88ckk1s+N/hK</w:t>
      </w:r>
    </w:p>
    <w:p>
      <w:pPr>
        <w:pStyle w:val="PreformattedText"/>
        <w:bidi w:val="0"/>
        <w:spacing w:before="0" w:after="0"/>
        <w:jc w:val="left"/>
        <w:rPr/>
      </w:pPr>
      <w:r>
        <w:rPr/>
        <w:t>gZWBGQ5mt36JYlPU1eHFrLVp5lmatxzjbRGznZkjLtnFLBmo1xmpD3r2d/8AxHUPi1I4s5azu4ODSD</w:t>
      </w:r>
    </w:p>
    <w:p>
      <w:pPr>
        <w:pStyle w:val="PreformattedText"/>
        <w:bidi w:val="0"/>
        <w:spacing w:before="0" w:after="0"/>
        <w:jc w:val="left"/>
        <w:rPr/>
      </w:pPr>
      <w:r>
        <w:rPr/>
        <w:t>btArsfLzRZVAAzlh2yy5PkBwaGHIytR4wWJFdNNpOeQuMNtDKuPmKkUqEEgcDcG9cV5BwBmnXqfzOI</w:t>
      </w:r>
    </w:p>
    <w:p>
      <w:pPr>
        <w:pStyle w:val="PreformattedText"/>
        <w:bidi w:val="0"/>
        <w:spacing w:before="0" w:after="0"/>
        <w:jc w:val="left"/>
        <w:rPr/>
      </w:pPr>
      <w:r>
        <w:rPr/>
        <w:t>yVZ1LYDcHuceQrgUBXHPx58M/e5pz6eGfHNKjMeKAEYp3yfgFZrPhu8Io5Z36cSFjomm6fPKsFxcee</w:t>
      </w:r>
    </w:p>
    <w:p>
      <w:pPr>
        <w:pStyle w:val="PreformattedText"/>
        <w:bidi w:val="0"/>
        <w:spacing w:before="0" w:after="0"/>
        <w:jc w:val="left"/>
        <w:rPr/>
      </w:pPr>
      <w:r>
        <w:rPr/>
        <w:t>yvlS5bTpWYyPgYzX7ByaDnkg4qW0iuE2NhxqofSpIwkm9f4xdzEJuwIjulZqkdduM05yeBgeK96zx3</w:t>
      </w:r>
    </w:p>
    <w:p>
      <w:pPr>
        <w:pStyle w:val="PreformattedText"/>
        <w:bidi w:val="0"/>
        <w:spacing w:before="0" w:after="0"/>
        <w:jc w:val="left"/>
        <w:rPr/>
      </w:pPr>
      <w:r>
        <w:rPr/>
        <w:t>onLUfEjFGl703esUnzipB5jSGic16/B6eI8B4Cj4EcD4vp4YocVZXs1lcQXMJ88FzHdQQXEfyViprc</w:t>
      </w:r>
    </w:p>
    <w:p>
      <w:pPr>
        <w:pStyle w:val="PreformattedText"/>
        <w:bidi w:val="0"/>
        <w:spacing w:before="0" w:after="0"/>
        <w:jc w:val="left"/>
        <w:rPr/>
      </w:pPr>
      <w:r>
        <w:rPr/>
        <w:t>SYBFYrVn2Wg5rTfwhmnAByOzZbkCo0Hc1vQY4rduJqSvZr/G6j4D4NVP2CikbvkDK9mBGayqhTgCi2</w:t>
      </w:r>
    </w:p>
    <w:p>
      <w:pPr>
        <w:pStyle w:val="PreformattedText"/>
        <w:bidi w:val="0"/>
        <w:spacing w:before="0" w:after="0"/>
        <w:jc w:val="left"/>
        <w:rPr/>
      </w:pPr>
      <w:r>
        <w:rPr/>
        <w:t>1tvIp3OfQ1nAKcKeVXlzhQVXG3NbUI5bn5iMBqIU7V7hk2g8EVjncc1jI8ypgtGOwphlv2wQgBHLnb</w:t>
      </w:r>
    </w:p>
    <w:p>
      <w:pPr>
        <w:pStyle w:val="PreformattedText"/>
        <w:bidi w:val="0"/>
        <w:spacing w:before="0" w:after="0"/>
        <w:jc w:val="left"/>
        <w:rPr/>
      </w:pPr>
      <w:r>
        <w:rPr/>
        <w:t>1HPFf9/HkVnw70fuc/B9fhSEnvXlQU75rPwj4BbFQGl8osNOitdJjtzAtadqV3o9zL0wvVk1Odrs3b</w:t>
      </w:r>
    </w:p>
    <w:p>
      <w:pPr>
        <w:pStyle w:val="PreformattedText"/>
        <w:bidi w:val="0"/>
        <w:spacing w:before="0" w:after="0"/>
        <w:jc w:val="left"/>
        <w:rPr/>
      </w:pPr>
      <w:r>
        <w:rPr/>
        <w:t>N9pvicbycBlHnw1bwMnOFYk7VMZrWoFuYkVh5hbJBFI65IgHDHFSnDePrXpS8nw9fAdqFH18F703eh</w:t>
      </w:r>
    </w:p>
    <w:p>
      <w:pPr>
        <w:pStyle w:val="PreformattedText"/>
        <w:bidi w:val="0"/>
        <w:spacing w:before="0" w:after="0"/>
        <w:jc w:val="left"/>
        <w:rPr/>
      </w:pPr>
      <w:r>
        <w:rPr/>
        <w:t>2pThxUvzmkNMMV60Bx9wPH08G+n3ApeKb5TVnbe7WVlD8BFe0zbLGNvS01uGKPaQaGrWTj56j1KyIA</w:t>
      </w:r>
    </w:p>
    <w:p>
      <w:pPr>
        <w:pStyle w:val="PreformattedText"/>
        <w:bidi w:val="0"/>
        <w:spacing w:before="0" w:after="0"/>
        <w:jc w:val="left"/>
        <w:rPr/>
      </w:pPr>
      <w:r>
        <w:rPr/>
        <w:t>34r3qBhhZAaLr9aWpOAxJr2XcNc6gfi1f5YR65BByMleC7BeSrZUMQaL7xk8Vujzu71vQ/KGxgd2Bz</w:t>
      </w:r>
    </w:p>
    <w:p>
      <w:pPr>
        <w:pStyle w:val="PreformattedText"/>
        <w:bidi w:val="0"/>
        <w:spacing w:before="0" w:after="0"/>
        <w:jc w:val="left"/>
        <w:rPr/>
      </w:pPr>
      <w:r>
        <w:rPr/>
        <w:t>IQFJycx+Ub8GnbGWHFIyIUB7k5Gc0CU8ma3KRyua+pDcFScDPKt1DyM0qAjZmvSv8Av4s/t99nw9PD</w:t>
      </w:r>
    </w:p>
    <w:p>
      <w:pPr>
        <w:pStyle w:val="PreformattedText"/>
        <w:bidi w:val="0"/>
        <w:spacing w:before="0" w:after="0"/>
        <w:jc w:val="left"/>
        <w:rPr/>
      </w:pPr>
      <w:r>
        <w:rPr/>
        <w:t>PgqE0kYFE7RTPn7jNW+lzy4L/ZLBaW9uGKg5jJvr+3QcVK4ZJMHjX4hFqcpHyllwQEFaHc9XTbQk8t</w:t>
      </w:r>
    </w:p>
    <w:p>
      <w:pPr>
        <w:pStyle w:val="PreformattedText"/>
        <w:bidi w:val="0"/>
        <w:spacing w:before="0" w:after="0"/>
        <w:jc w:val="left"/>
        <w:rPr/>
      </w:pPr>
      <w:r>
        <w:rPr/>
        <w:t>IzIeAC5b6hjvyh83MkQBOODq4C2bdjSjCVIcmj4mkp/Fcc0vr4jvTUKXlxT/NQFE0DS12+MeA8SfMf</w:t>
      </w:r>
    </w:p>
    <w:p>
      <w:pPr>
        <w:pStyle w:val="PreformattedText"/>
        <w:bidi w:val="0"/>
        <w:spacing w:before="0" w:after="0"/>
        <w:jc w:val="left"/>
        <w:rPr/>
      </w:pPr>
      <w:r>
        <w:rPr/>
        <w:t>jFKeBTv5Rirb7SeFanHnPw6hapdW7RP2ufZ++UnakMok0q+XvpstG22Z321wtcK3MjJSzSflvMgXF4</w:t>
      </w:r>
    </w:p>
    <w:p>
      <w:pPr>
        <w:pStyle w:val="PreformattedText"/>
        <w:bidi w:val="0"/>
        <w:spacing w:before="0" w:after="0"/>
        <w:jc w:val="left"/>
        <w:rPr/>
      </w:pPr>
      <w:r>
        <w:rPr/>
        <w:t>O0ympLu5bhnr2MjwL1vi1g/awiuQpG9d20bcjgMAu0Kchc55LV9ivGSQ4JAGMUItozXmOFbGF2g7cZ</w:t>
      </w:r>
    </w:p>
    <w:p>
      <w:pPr>
        <w:pStyle w:val="PreformattedText"/>
        <w:bidi w:val="0"/>
        <w:spacing w:before="0" w:after="0"/>
        <w:jc w:val="left"/>
        <w:rPr/>
      </w:pPr>
      <w:r>
        <w:rPr/>
        <w:t>oNhtpXNOvmU8VLhX5FZbAxTnltp5CtgKdpO9wWz2LEEDBAB3Bsk+GaNZ8M9/8k3gEJpYqGBTOBTvn7</w:t>
      </w:r>
    </w:p>
    <w:p>
      <w:pPr>
        <w:pStyle w:val="PreformattedText"/>
        <w:bidi w:val="0"/>
        <w:spacing w:before="0" w:after="0"/>
        <w:jc w:val="left"/>
        <w:rPr/>
      </w:pPr>
      <w:r>
        <w:rPr/>
        <w:t>jS7CC6mxc3iWsUTaZAzGFsVHLG54nQ0/A24Zq0bR4tPUyug956jDdxx7R7TLbyYp0EfZa9m3/uj8gV</w:t>
      </w:r>
    </w:p>
    <w:p>
      <w:pPr>
        <w:pStyle w:val="PreformattedText"/>
        <w:bidi w:val="0"/>
        <w:spacing w:before="0" w:after="0"/>
        <w:jc w:val="left"/>
        <w:rPr/>
      </w:pPr>
      <w:r>
        <w:rPr/>
        <w:t>lTwDRQMnnXgmTj9KIoYPuNe0GVsIgc7pjgYo+Bod6alpiTWPBRQ9aPi1KeKHzVN89D60aHhtPPxjxH</w:t>
      </w:r>
    </w:p>
    <w:p>
      <w:pPr>
        <w:pStyle w:val="PreformattedText"/>
        <w:bidi w:val="0"/>
        <w:spacing w:before="0" w:after="0"/>
        <w:jc w:val="left"/>
        <w:rPr/>
      </w:pPr>
      <w:r>
        <w:rPr/>
        <w:t>gfjFL9PCL5kqLVtQi+S9mFQe1erp806PUXtlOPxbOM1D7X2LfiQTJUftBpL/6wLUc9vOPsp43praja</w:t>
      </w:r>
    </w:p>
    <w:p>
      <w:pPr>
        <w:pStyle w:val="PreformattedText"/>
        <w:bidi w:val="0"/>
        <w:spacing w:before="0" w:after="0"/>
        <w:jc w:val="left"/>
        <w:rPr/>
      </w:pPr>
      <w:r>
        <w:rPr/>
        <w:t>0bZv3p7NW7qDUmk2j53W0RqT2Z0xv9KFr+yVluzvmxp9lFaQhI02jwzWfDVmHvQFDGxmyaXCKcmsHs</w:t>
      </w:r>
    </w:p>
    <w:p>
      <w:pPr>
        <w:pStyle w:val="PreformattedText"/>
        <w:bidi w:val="0"/>
        <w:spacing w:before="0" w:after="0"/>
        <w:jc w:val="left"/>
        <w:rPr/>
      </w:pPr>
      <w:r>
        <w:rPr/>
        <w:t>wU0rjd3oDkqWpeTt9SNnbdRzgnvRUtwQKJXy57+Yktya3qBtK5oFTElBUY7c0Bk9819ck0ucjtRKhg</w:t>
      </w:r>
    </w:p>
    <w:p>
      <w:pPr>
        <w:pStyle w:val="PreformattedText"/>
        <w:bidi w:val="0"/>
        <w:spacing w:before="0" w:after="0"/>
        <w:jc w:val="left"/>
        <w:rPr/>
      </w:pPr>
      <w:r>
        <w:rPr/>
        <w:t>AceGaz4Gs0fiz933NKtCtwppKJzWfizW7Has/U1k+Fre3NrKJIZSr6b7Wq7Kl6AlFgwRw25dcthOqE</w:t>
      </w:r>
    </w:p>
    <w:p>
      <w:pPr>
        <w:pStyle w:val="PreformattedText"/>
        <w:bidi w:val="0"/>
        <w:spacing w:before="0" w:after="0"/>
        <w:jc w:val="left"/>
        <w:rPr/>
      </w:pPr>
      <w:r>
        <w:rPr/>
        <w:t>Hno5GGatMHRR0WlI28k5dpgAd6gbwMBQKZsEEhWr2lY4s1pjvam8DQ70woDjwPh2oUfFu1IRzX5qk5</w:t>
      </w:r>
    </w:p>
    <w:p>
      <w:pPr>
        <w:pStyle w:val="PreformattedText"/>
        <w:bidi w:val="0"/>
        <w:spacing w:before="0" w:after="0"/>
        <w:jc w:val="left"/>
        <w:rPr/>
      </w:pPr>
      <w:r>
        <w:rPr/>
        <w:t>ahRpaFA0fE+Io+A+5FCs1D+KtBhQ5oGgaV6Xb/3FeXMP4d3MtRe0eqp/qA9R+1l3+e1iNJ7U27fiW8</w:t>
      </w:r>
    </w:p>
    <w:p>
      <w:pPr>
        <w:pStyle w:val="PreformattedText"/>
        <w:bidi w:val="0"/>
        <w:spacing w:before="0" w:after="0"/>
        <w:jc w:val="left"/>
        <w:rPr/>
      </w:pPr>
      <w:r>
        <w:rPr/>
        <w:t>i1Hr2lv/NKVHd2UvyXERoIp7VtrFYrFAUKvzm7m70q+mc0GPAABrcZGAFbmVSaPPlHzbZOzdvs1buR</w:t>
      </w:r>
    </w:p>
    <w:p>
      <w:pPr>
        <w:pStyle w:val="PreformattedText"/>
        <w:bidi w:val="0"/>
        <w:spacing w:before="0" w:after="0"/>
        <w:jc w:val="left"/>
        <w:rPr/>
      </w:pPr>
      <w:r>
        <w:rPr/>
        <w:t>W9lKbXydipj56UOxJCrhhtA74HVIBLYr5XBDZV2wTjtlkbdjl3LftQcMcYrpOcNRo+OfDP8AkD8tKK</w:t>
      </w:r>
    </w:p>
    <w:p>
      <w:pPr>
        <w:pStyle w:val="PreformattedText"/>
        <w:bidi w:val="0"/>
        <w:spacing w:before="0" w:after="0"/>
        <w:jc w:val="left"/>
        <w:rPr/>
      </w:pPr>
      <w:r>
        <w:rPr/>
        <w:t>zW6iaPx7qzWfhBrQtXa3b3eQ/ZTqWBz3NvuIUdoYgp+XhTsJqPf597kVlh041yrLFswc8+0j7nshgi</w:t>
      </w:r>
    </w:p>
    <w:p>
      <w:pPr>
        <w:pStyle w:val="PreformattedText"/>
        <w:bidi w:val="0"/>
        <w:spacing w:before="0" w:after="0"/>
        <w:jc w:val="left"/>
        <w:rPr/>
      </w:pPr>
      <w:r>
        <w:rPr/>
        <w:t>nyF4Pwk9vA0aFZoUaNZo9qFL8wpqFGl7+BJ+A+Io/AfjFDwDEHI7i6b1UUt2n0Iq2ilugxhjLUY5Uy</w:t>
      </w:r>
    </w:p>
    <w:p>
      <w:pPr>
        <w:pStyle w:val="PreformattedText"/>
        <w:bidi w:val="0"/>
        <w:spacing w:before="0" w:after="0"/>
        <w:jc w:val="left"/>
        <w:rPr/>
      </w:pPr>
      <w:r>
        <w:rPr/>
        <w:t>GiYUrilNKaQmhXag1cH0pJZE+SRlqLV9QTtdPSe0V4PmSN6j9ol/PbEUmuWLDkutJfWb9rhK8u0kMM</w:t>
      </w:r>
    </w:p>
    <w:p>
      <w:pPr>
        <w:pStyle w:val="PreformattedText"/>
        <w:bidi w:val="0"/>
        <w:spacing w:before="0" w:after="0"/>
        <w:jc w:val="left"/>
        <w:rPr/>
      </w:pPr>
      <w:r>
        <w:rPr/>
        <w:t>XL7ridgcgnGzgUwPAGKRgXxjNRtl3P5Ru9OQPUGu64bArIdj5MDyr81ByjScLRZt+WYEsFYlsjB2cc</w:t>
      </w:r>
    </w:p>
    <w:p>
      <w:pPr>
        <w:pStyle w:val="PreformattedText"/>
        <w:bidi w:val="0"/>
        <w:spacing w:before="0" w:after="0"/>
        <w:jc w:val="left"/>
        <w:rPr/>
      </w:pPr>
      <w:r>
        <w:rPr/>
        <w:t>k0hw2VXNOCCtcfQVgFlxXqT2o4+E+Gfg9Pu2+lelZ8M/DkCs+B+49Kspzc2cDeXLKBv+pwuAeSuVyS</w:t>
      </w:r>
    </w:p>
    <w:p>
      <w:pPr>
        <w:pStyle w:val="PreformattedText"/>
        <w:bidi w:val="0"/>
        <w:spacing w:before="0" w:after="0"/>
        <w:jc w:val="left"/>
        <w:rPr/>
      </w:pPr>
      <w:r>
        <w:rPr/>
        <w:t>xr8Tpk+Q55+TzedpfNmvaI5uLYUQCM03c/Ae1ZNetGsceJ7n4BWfMKk70Oaah3rHFZpqPgf8gDWaxW</w:t>
      </w:r>
    </w:p>
    <w:p>
      <w:pPr>
        <w:pStyle w:val="PreformattedText"/>
        <w:bidi w:val="0"/>
        <w:spacing w:before="0" w:after="0"/>
        <w:jc w:val="left"/>
        <w:rPr/>
      </w:pPr>
      <w:r>
        <w:rPr/>
        <w:t>wV060VcWCHFA4x5qYoxIeNGo2dq2DsC01jCO28V7jNzgg1KjQY6nFZH1zQIoeGaB570DQalOazhT3q</w:t>
      </w:r>
    </w:p>
    <w:p>
      <w:pPr>
        <w:pStyle w:val="PreformattedText"/>
        <w:bidi w:val="0"/>
        <w:spacing w:before="0" w:after="0"/>
        <w:jc w:val="left"/>
        <w:rPr/>
      </w:pPr>
      <w:r>
        <w:rPr/>
        <w:t>EDoQsSaYhl3AUcMmOaV1VFbPmAXuqmt4HOylxI/ygVliX3VGfIq5XDFSBjFdHbjBzSgyn5VFdPvndh</w:t>
      </w:r>
    </w:p>
    <w:p>
      <w:pPr>
        <w:pStyle w:val="PreformattedText"/>
        <w:bidi w:val="0"/>
        <w:spacing w:before="0" w:after="0"/>
        <w:jc w:val="left"/>
        <w:rPr/>
      </w:pPr>
      <w:r>
        <w:rPr/>
        <w:t>AnmBUgKG4XbwWO4g5B46uBRjByu3zFflUqR4HwzWfhz4en3Z71n4y1ZrNZP3Ir2ck320sXq8e78woA</w:t>
      </w:r>
    </w:p>
    <w:p>
      <w:pPr>
        <w:pStyle w:val="PreformattedText"/>
        <w:bidi w:val="0"/>
        <w:spacing w:before="0" w:after="0"/>
        <w:jc w:val="left"/>
        <w:rPr/>
      </w:pPr>
      <w:r>
        <w:rPr/>
        <w:t>J3xuMxGR6+YKf0pLtDBGoHl+TWtyh54z6O+Bis+HpQr0rnFc5o9658T4ntS8V6ipPmpTwaNDvQ9aA5</w:t>
      </w:r>
    </w:p>
    <w:p>
      <w:pPr>
        <w:pStyle w:val="PreformattedText"/>
        <w:bidi w:val="0"/>
        <w:spacing w:before="0" w:after="0"/>
        <w:jc w:val="left"/>
        <w:rPr/>
      </w:pPr>
      <w:r>
        <w:rPr/>
        <w:t>omj9wPXw9Puc0reGfStHvlAFtIKJ3BTWdxCqowz8IGXndg7dwZkfG0HzHWiPsFGRWk4a9iQ7dutTrL</w:t>
      </w:r>
    </w:p>
    <w:p>
      <w:pPr>
        <w:pStyle w:val="PreformattedText"/>
        <w:bidi w:val="0"/>
        <w:spacing w:before="0" w:after="0"/>
        <w:jc w:val="left"/>
        <w:rPr/>
      </w:pPr>
      <w:r>
        <w:rPr/>
        <w:t>dFUAWo5mwc81fobGaOJvmVWcjHf3eYc7aG4HlayPSh3pz9m9K32EYBrPB2jKCRVIPIoHznzqaBbdyv</w:t>
      </w:r>
    </w:p>
    <w:p>
      <w:pPr>
        <w:pStyle w:val="PreformattedText"/>
        <w:bidi w:val="0"/>
        <w:spacing w:before="0" w:after="0"/>
        <w:jc w:val="left"/>
        <w:rPr/>
      </w:pPr>
      <w:r>
        <w:rPr/>
        <w:t>G75uDWPOC55MvmIPaLJJDIKPLbh2GTkkYPmUHPyJyjebFRnqD9vLgDs2zk5J2xEMrHNdUAkKuQeR5i</w:t>
      </w:r>
    </w:p>
    <w:p>
      <w:pPr>
        <w:pStyle w:val="PreformattedText"/>
        <w:bidi w:val="0"/>
        <w:spacing w:before="0" w:after="0"/>
        <w:jc w:val="left"/>
        <w:rPr/>
      </w:pPr>
      <w:r>
        <w:rPr/>
        <w:t>zVn4PT4s/dij3PwDw3Cs/dDxFez8oS9dCcUkcn/8ihCt2oDDb8AHcVkDEYRcE7d5zncS2QavmLPECO</w:t>
      </w:r>
    </w:p>
    <w:p>
      <w:pPr>
        <w:pStyle w:val="PreformattedText"/>
        <w:bidi w:val="0"/>
        <w:spacing w:before="0" w:after="0"/>
        <w:jc w:val="left"/>
        <w:rPr/>
      </w:pPr>
      <w:r>
        <w:rPr/>
        <w:t>X7n4T2FcVnmvXxFN8PrUvpQo0KHr4nt4jxFHx9D93mguajs+tZ7gBvsbzr20Z2rlcEE5IqHV7QyEHc</w:t>
      </w:r>
    </w:p>
    <w:p>
      <w:pPr>
        <w:pStyle w:val="PreformattedText"/>
        <w:bidi w:val="0"/>
        <w:spacing w:before="0" w:after="0"/>
        <w:jc w:val="left"/>
        <w:rPr/>
      </w:pPr>
      <w:r>
        <w:rPr/>
        <w:t>tDaBu3IQOORg1rDgvb1pcnTvUbvSMTcSOTxosUct9arL+HqNy13c3Fwe8A80dF8IcjNLLjaDGaITdt</w:t>
      </w:r>
    </w:p>
    <w:p>
      <w:pPr>
        <w:pStyle w:val="PreformattedText"/>
        <w:bidi w:val="0"/>
        <w:spacing w:before="0" w:after="0"/>
        <w:jc w:val="left"/>
        <w:rPr/>
      </w:pPr>
      <w:r>
        <w:rPr/>
        <w:t>KrtMcWEIytSQjHD1u2r9BgY2gYXZ5dwanRe21mIkCj1rBx+xCqflrI/Y1u284pm2bUWlxySfNtfIU+</w:t>
      </w:r>
    </w:p>
    <w:p>
      <w:pPr>
        <w:pStyle w:val="PreformattedText"/>
        <w:bidi w:val="0"/>
        <w:spacing w:before="0" w:after="0"/>
        <w:jc w:val="left"/>
        <w:rPr/>
      </w:pPr>
      <w:r>
        <w:rPr/>
        <w:t>atuFXOMI2Qc5oJHu3dTFSA87VregNflO0U2+QDA2jnwPgaz4Z+/9fHit1E+Hp90PgsZOnd2z1k8pQZ</w:t>
      </w:r>
    </w:p>
    <w:p>
      <w:pPr>
        <w:pStyle w:val="PreformattedText"/>
        <w:bidi w:val="0"/>
        <w:spacing w:before="0" w:after="0"/>
        <w:jc w:val="left"/>
        <w:rPr/>
      </w:pPr>
      <w:r>
        <w:rPr/>
        <w:t>Tv5wrAZJdaH2SbRndEy4x3W5uxHFuB3nUYTDLHuPmf4BTdvAd69fgPj6UKNPygoUaXxFHxHitH7gKT</w:t>
      </w:r>
    </w:p>
    <w:p>
      <w:pPr>
        <w:pStyle w:val="PreformattedText"/>
        <w:bidi w:val="0"/>
        <w:spacing w:before="0" w:after="0"/>
        <w:jc w:val="left"/>
        <w:rPr/>
      </w:pPr>
      <w:r>
        <w:rPr/>
        <w:t>wBzz4CseMfetJP8AdhwDVtiDUbiEcLqtzPCkao+2s4NTQww7DGPJ5Co9K1Yjq2wHa0fbOxHeFRjbzj</w:t>
      </w:r>
    </w:p>
    <w:p>
      <w:pPr>
        <w:pStyle w:val="PreformattedText"/>
        <w:bidi w:val="0"/>
        <w:spacing w:before="0" w:after="0"/>
        <w:jc w:val="left"/>
        <w:rPr/>
      </w:pPr>
      <w:r>
        <w:rPr/>
        <w:t>S3WK3v5SMl85q0hE11DFjNTezRb8KVAZ7WW1kMU6hXCnL7RmmaSNR2A3rvyK3MoYscNGXRVAxQkYd8</w:t>
      </w:r>
    </w:p>
    <w:p>
      <w:pPr>
        <w:pStyle w:val="PreformattedText"/>
        <w:bidi w:val="0"/>
        <w:spacing w:before="0" w:after="0"/>
        <w:jc w:val="left"/>
        <w:rPr/>
      </w:pPr>
      <w:r>
        <w:rPr/>
        <w:t>io8d+pW3C5B4Iyq8EkSOnnbmgAV3YO4ANmk37cnmmGNp9HccHINEPhcYCkqTuDkFcA9PgspdhuDcNI</w:t>
      </w:r>
    </w:p>
    <w:p>
      <w:pPr>
        <w:pStyle w:val="PreformattedText"/>
        <w:bidi w:val="0"/>
        <w:spacing w:before="0" w:after="0"/>
        <w:jc w:val="left"/>
        <w:rPr/>
      </w:pPr>
      <w:r>
        <w:rPr/>
        <w:t>COSKAVckACthf0wfDP3GKx9zms01ZrPj3oLUXurJseLzS28ibjtJT4B8A+DtzQcSKCvmGdu0miyAkZ</w:t>
      </w:r>
    </w:p>
    <w:p>
      <w:pPr>
        <w:pStyle w:val="PreformattedText"/>
        <w:bidi w:val="0"/>
        <w:spacing w:before="0" w:after="0"/>
        <w:jc w:val="left"/>
        <w:rPr/>
      </w:pPr>
      <w:r>
        <w:rPr/>
        <w:t>5jQAY20kmVGCWW/nf36xizXtCP7zAabxPbwb0ofc+lCj60OUNDwXvX18AcUfEV9fBaNDwPxCj4r2rj</w:t>
      </w:r>
    </w:p>
    <w:p>
      <w:pPr>
        <w:pStyle w:val="PreformattedText"/>
        <w:bidi w:val="0"/>
        <w:spacing w:before="0" w:after="0"/>
        <w:jc w:val="left"/>
        <w:rPr/>
      </w:pPr>
      <w:r>
        <w:rPr/>
        <w:t>HahitMOIMVdf8A4haEHB9xgvUUSbsN7PaaU/BkWnQwptL5olu23nWARPa5qzXM4pWX6ciMRaBaN+YL</w:t>
      </w:r>
    </w:p>
    <w:p>
      <w:pPr>
        <w:pStyle w:val="PreformattedText"/>
        <w:bidi w:val="0"/>
        <w:spacing w:before="0" w:after="0"/>
        <w:jc w:val="left"/>
        <w:rPr/>
      </w:pPr>
      <w:r>
        <w:rPr/>
        <w:t>k5rRRu1S2qMfa5Na3LuvbklhSJlF38VJ1Dg7q2Ki4DebqHOGFP1ScgmiMkt6F2JC4FFvOFC5rchOWb</w:t>
      </w:r>
    </w:p>
    <w:p>
      <w:pPr>
        <w:pStyle w:val="PreformattedText"/>
        <w:bidi w:val="0"/>
        <w:spacing w:before="0" w:after="0"/>
        <w:jc w:val="left"/>
        <w:rPr/>
      </w:pPr>
      <w:r>
        <w:rPr/>
        <w:t>aSrbwASFLhVYLGaCOy7ccAsw4NPzg45JIYdhScMe4oMpKg5BJxvchcBTlAOKX9eMnbgHPc7e+0458f</w:t>
      </w:r>
    </w:p>
    <w:p>
      <w:pPr>
        <w:pStyle w:val="PreformattedText"/>
        <w:bidi w:val="0"/>
        <w:spacing w:before="0" w:after="0"/>
        <w:jc w:val="left"/>
        <w:rPr/>
      </w:pPr>
      <w:r>
        <w:rPr/>
        <w:t>+6/7++zW6t1ZPjms+Gn6Krx+830zW9vfTW0zbLGzEMKqUxuCGrG9t7d93u4WtY0+GHZdWpzb/ditHm</w:t>
      </w:r>
    </w:p>
    <w:p>
      <w:pPr>
        <w:pStyle w:val="PreformattedText"/>
        <w:bidi w:val="0"/>
        <w:spacing w:before="0" w:after="0"/>
        <w:jc w:val="left"/>
        <w:rPr/>
      </w:pPr>
      <w:r>
        <w:rPr/>
        <w:t>6unICCaJIO0MGpcHcgDGkCdPaGOxXyynzE3lq8l7BIDgav/pm5w/fwApqBpqz6UO9Dw9PA+PpQo0nY</w:t>
      </w:r>
    </w:p>
    <w:p>
      <w:pPr>
        <w:pStyle w:val="PreformattedText"/>
        <w:bidi w:val="0"/>
        <w:spacing w:before="0" w:after="0"/>
        <w:jc w:val="left"/>
        <w:rPr/>
      </w:pPr>
      <w:r>
        <w:rPr/>
        <w:t>16+A7160fDHxLR8fT7kCh2r0qPBq2ujby5HKxyNcXpl24GnJtgTApx5avuMVG7SuqbcH2ns5YLy2Ls</w:t>
      </w:r>
    </w:p>
    <w:p>
      <w:pPr>
        <w:pStyle w:val="PreformattedText"/>
        <w:bidi w:val="0"/>
        <w:spacing w:before="0" w:after="0"/>
        <w:jc w:val="left"/>
        <w:rPr/>
      </w:pPr>
      <w:r>
        <w:rPr/>
        <w:t>tWIzNSocOM1LcbrLTo/SIZxWgRk6pFUYOyX63Uoa5uHpc+XjjDBmwV27W2cfNsORkKTvAwe5d8HO0C</w:t>
      </w:r>
    </w:p>
    <w:p>
      <w:pPr>
        <w:pStyle w:val="PreformattedText"/>
        <w:bidi w:val="0"/>
        <w:spacing w:before="0" w:after="0"/>
        <w:jc w:val="left"/>
        <w:rPr/>
      </w:pPr>
      <w:r>
        <w:rPr/>
        <w:t>ml248uDGUA5znKZNEsNpOcyttwcZCjy/N5iSDncSUGGDhDQUHOVNAK+PU434zg0xbkZFOWVVILUrHj</w:t>
      </w:r>
    </w:p>
    <w:p>
      <w:pPr>
        <w:pStyle w:val="PreformattedText"/>
        <w:bidi w:val="0"/>
        <w:spacing w:before="0" w:after="0"/>
        <w:jc w:val="left"/>
        <w:rPr/>
      </w:pPr>
      <w:r>
        <w:rPr/>
        <w:t>HzdbGWyabsR2+DbWK/bxz8HHhms1urdXPxW9qX5bsbGJh2xVva2Wnos9x9tJfXktw++4bJaZz64qO4</w:t>
      </w:r>
    </w:p>
    <w:p>
      <w:pPr>
        <w:pStyle w:val="PreformattedText"/>
        <w:bidi w:val="0"/>
        <w:spacing w:before="0" w:after="0"/>
        <w:jc w:val="left"/>
        <w:rPr/>
      </w:pPr>
      <w:r>
        <w:rPr/>
        <w:t>kU98jAKhgcrC/Elu5+zZSjMp7/dCvZuYdWa3JII4zkMKDblEjOuHduPLkqMux3gNFZvfyQxA17cqEG</w:t>
      </w:r>
    </w:p>
    <w:p>
      <w:pPr>
        <w:pStyle w:val="PreformattedText"/>
        <w:bidi w:val="0"/>
        <w:spacing w:before="0" w:after="0"/>
        <w:jc w:val="left"/>
        <w:rPr/>
      </w:pPr>
      <w:r>
        <w:rPr/>
        <w:t>koibY28BTeB7UBQpT38B4jw9KXvTUnemHPgO9etN3oeBHgPFaP3fasmlkx6UgDZoVuzmoCEhTyirFf</w:t>
      </w:r>
    </w:p>
    <w:p>
      <w:pPr>
        <w:pStyle w:val="PreformattedText"/>
        <w:bidi w:val="0"/>
        <w:spacing w:before="0" w:after="0"/>
        <w:jc w:val="left"/>
        <w:rPr/>
      </w:pPr>
      <w:r>
        <w:rPr/>
        <w:t>sIqf5RWpeUCrQgNK5wW1G5e5vJnc86YCZJTxk7RE/OaVvIgqBe1ezETvqDSCpT0rWR2oXke8hgacOv</w:t>
      </w:r>
    </w:p>
    <w:p>
      <w:pPr>
        <w:pStyle w:val="PreformattedText"/>
        <w:bidi w:val="0"/>
        <w:spacing w:before="0" w:after="0"/>
        <w:jc w:val="left"/>
        <w:rPr/>
      </w:pPr>
      <w:r>
        <w:rPr/>
        <w:t>ysMp6ecYZsLxtasA7drVtI3Y8wbMSoe5U53ZNK4csd3Pldl8hpix81chNhQbk2f9buw7U4LAc4piX5</w:t>
      </w:r>
    </w:p>
    <w:p>
      <w:pPr>
        <w:pStyle w:val="PreformattedText"/>
        <w:bidi w:val="0"/>
        <w:spacing w:before="0" w:after="0"/>
        <w:jc w:val="left"/>
        <w:rPr/>
      </w:pPr>
      <w:r>
        <w:rPr/>
        <w:t>buAy9jgleO3D5wASKOclQBW8ydTAAUKFCjIegwO44xXTrb45onwz45FZrdW6iT4YzQStviTXc1bWXq</w:t>
      </w:r>
    </w:p>
    <w:p>
      <w:pPr>
        <w:pStyle w:val="PreformattedText"/>
        <w:bidi w:val="0"/>
        <w:spacing w:before="0" w:after="0"/>
        <w:jc w:val="left"/>
        <w:rPr/>
      </w:pPr>
      <w:r>
        <w:rPr/>
        <w:t>w5VAKNX0gRlIHnJyc+NjMATE/yzpirwbjHL92KgmaCWOVe6Ojjeq5U/jEBvOCPKoG1WCbMYwmmWZgi</w:t>
      </w:r>
    </w:p>
    <w:p>
      <w:pPr>
        <w:pStyle w:val="PreformattedText"/>
        <w:bidi w:val="0"/>
        <w:spacing w:before="0" w:after="0"/>
        <w:jc w:val="left"/>
        <w:rPr/>
      </w:pPr>
      <w:r>
        <w:rPr/>
        <w:t>LP8Ai+3yD3Gwemo0KPI+H0o+BNH4BTUDzT9/AVzmm7+A7UB+9H4BR+9FKfADBNI+I04qzj2woKdeK1</w:t>
      </w:r>
    </w:p>
    <w:p>
      <w:pPr>
        <w:pStyle w:val="PreformattedText"/>
        <w:bidi w:val="0"/>
        <w:spacing w:before="0" w:after="0"/>
        <w:jc w:val="left"/>
        <w:rPr/>
      </w:pPr>
      <w:r>
        <w:rPr/>
        <w:t>bAUU85BbmictVpGUjP1m4icYoHGytKt4P4bf3Ei5b2WZkurvAzWtysmlSEjnW3tkWHpCLdb3SvF8wr</w:t>
      </w:r>
    </w:p>
    <w:p>
      <w:pPr>
        <w:pStyle w:val="PreformattedText"/>
        <w:bidi w:val="0"/>
        <w:spacing w:before="0" w:after="0"/>
        <w:jc w:val="left"/>
        <w:rPr/>
      </w:pPr>
      <w:r>
        <w:rPr/>
        <w:t>O3OFOMqq8ctvcnBJ3KPJx5abzL6vS9MAfNTFQOB5Y2XGay5IAIA6rbXbAFITui2/KJXZm705Gxd1bs</w:t>
      </w:r>
    </w:p>
    <w:p>
      <w:pPr>
        <w:pStyle w:val="PreformattedText"/>
        <w:bidi w:val="0"/>
        <w:spacing w:before="0" w:after="0"/>
        <w:jc w:val="left"/>
        <w:rPr/>
      </w:pPr>
      <w:r>
        <w:rPr/>
        <w:t>kKOwb83YFiFQfmHpuOTzGS+K8xJApRgMQTlI18u/y1ms1muwrNZFE0W4rdWTWT8KxH14rgUTWfAmlV</w:t>
      </w:r>
    </w:p>
    <w:p>
      <w:pPr>
        <w:pStyle w:val="PreformattedText"/>
        <w:bidi w:val="0"/>
        <w:spacing w:before="0" w:after="0"/>
        <w:jc w:val="left"/>
        <w:rPr/>
      </w:pPr>
      <w:r>
        <w:rPr/>
        <w:t>nOBVtabOe5VMUWFXN0sQ+ru7OxZjz4g4IpHE1sG9WTfFKnqPuhQr2fuDJaPH6jz5KMKKhQMjNaPaG4</w:t>
      </w:r>
    </w:p>
    <w:p>
      <w:pPr>
        <w:pStyle w:val="PreformattedText"/>
        <w:bidi w:val="0"/>
        <w:spacing w:before="0" w:after="0"/>
        <w:jc w:val="left"/>
        <w:rPr/>
      </w:pPr>
      <w:r>
        <w:rPr/>
        <w:t>n68nmRm2ivbQb9Hz6uO1ep8fTx+tHtTV6fEO9N4Hnx+ngK5xQ4o/AKP35JAFDtUQLG3XNQrUgrWz5a</w:t>
      </w:r>
    </w:p>
    <w:p>
      <w:pPr>
        <w:pStyle w:val="PreformattedText"/>
        <w:bidi w:val="0"/>
        <w:spacing w:before="0" w:after="0"/>
        <w:jc w:val="left"/>
        <w:rPr/>
      </w:pPr>
      <w:r>
        <w:rPr/>
        <w:t>uO/FWABkOe0Y9dwxMcQzYbISoZSmlWcQNeyCjfftXtRJtswtMwkVwa0mUCZ1Y8bWHynbTFy3dcDzM5</w:t>
      </w:r>
    </w:p>
    <w:p>
      <w:pPr>
        <w:pStyle w:val="PreformattedText"/>
        <w:bidi w:val="0"/>
        <w:spacing w:before="0" w:after="0"/>
        <w:jc w:val="left"/>
        <w:rPr/>
      </w:pPr>
      <w:r>
        <w:rPr/>
        <w:t>7ViUcH5mm4TzDBbIVsGlVdnKEVxjO2mCoBgZrIQqPy9RlXmKupyFILMGDvIPVxiPAGSCzNivMwcnBp</w:t>
      </w:r>
    </w:p>
    <w:p>
      <w:pPr>
        <w:pStyle w:val="PreformattedText"/>
        <w:bidi w:val="0"/>
        <w:spacing w:before="0" w:after="0"/>
        <w:jc w:val="left"/>
        <w:rPr/>
      </w:pPr>
      <w:r>
        <w:rPr/>
        <w:t>/wCWNtNMpOPMCpDc85z8ybwa45zmupW+t5+tbq3H7jFCP60MCi3gfAmre2muX2RRsxsPZpgmZn2VJp</w:t>
      </w:r>
    </w:p>
    <w:p>
      <w:pPr>
        <w:pStyle w:val="PreformattedText"/>
        <w:bidi w:val="0"/>
        <w:spacing w:before="0" w:after="0"/>
        <w:jc w:val="left"/>
        <w:rPr/>
      </w:pPr>
      <w:r>
        <w:rPr/>
        <w:t>CRjySmplaN9p73V4I8qnL5JJJOT8OlvzJHR8kitUydOZ1+80i593vYyflL7f8A7ooZJJEijGWghS3i</w:t>
      </w:r>
    </w:p>
    <w:p>
      <w:pPr>
        <w:pStyle w:val="PreformattedText"/>
        <w:bidi w:val="0"/>
        <w:spacing w:before="0" w:after="0"/>
        <w:jc w:val="left"/>
        <w:rPr/>
      </w:pPr>
      <w:r>
        <w:rPr/>
        <w:t>SNPllkr2muVezlizz8H1oUe/h+Xw9PjNYr08BXpRpRXHgfE0KPiPvByKUcgVYj+92w9YhUla96CiMk</w:t>
      </w:r>
    </w:p>
    <w:p>
      <w:pPr>
        <w:pStyle w:val="PreformattedText"/>
        <w:bidi w:val="0"/>
        <w:spacing w:before="0" w:after="0"/>
        <w:jc w:val="left"/>
        <w:rPr/>
      </w:pPr>
      <w:r>
        <w:rPr/>
        <w:t>1agClKdvSXPuspNR+tddTFp0eefYueMfxFG+b2wvVToxjmmnULVk6rfQ44BHG0mt/bzil5ZkOK/A3E</w:t>
      </w:r>
    </w:p>
    <w:p>
      <w:pPr>
        <w:pStyle w:val="PreformattedText"/>
        <w:bidi w:val="0"/>
        <w:spacing w:before="0" w:after="0"/>
        <w:jc w:val="left"/>
        <w:rPr/>
      </w:pPr>
      <w:r>
        <w:rPr/>
        <w:t>81vBwNoZsqfMpUlCdgJJDBA+G7jcjFjkUvlT5BShtx747sMc0uCVGQ1YZZV+jMvfBFDYSCtNuZg23l</w:t>
      </w:r>
    </w:p>
    <w:p>
      <w:pPr>
        <w:pStyle w:val="PreformattedText"/>
        <w:bidi w:val="0"/>
        <w:spacing w:before="0" w:after="0"/>
        <w:jc w:val="left"/>
        <w:rPr/>
      </w:pPr>
      <w:r>
        <w:rPr/>
        <w:t>Qx+bDUN7Y2rT7QuBRc7Bg/Hn4MftWz61wKL1ms+JNaPoEl7iWbKQW9tDbRhIowiyzYq5uwmSTV/qTS</w:t>
      </w:r>
    </w:p>
    <w:p>
      <w:pPr>
        <w:pStyle w:val="PreformattedText"/>
        <w:bidi w:val="0"/>
        <w:spacing w:before="0" w:after="0"/>
        <w:jc w:val="left"/>
        <w:rPr/>
      </w:pPr>
      <w:r>
        <w:rPr/>
        <w:t>MQh+4tpDHMjVdKO4q7XKRP8ABn7g1bXMc1jbuqYGiWRhiM0nzyNV7ciONmJxRVrsTTNSmj8JHg1HxP</w:t>
      </w:r>
    </w:p>
    <w:p>
      <w:pPr>
        <w:pStyle w:val="PreformattedText"/>
        <w:bidi w:val="0"/>
        <w:spacing w:before="0" w:after="0"/>
        <w:jc w:val="left"/>
        <w:rPr/>
      </w:pPr>
      <w:r>
        <w:rPr/>
        <w:t>wCtvGfAePFGs0M0fhH+Qj7VAuDvrS1B1C0HeohUnrXtCcFab5s1B9aw7nhhUz/AGD0valObqEZr2Yk</w:t>
      </w:r>
    </w:p>
    <w:p>
      <w:pPr>
        <w:pStyle w:val="PreformattedText"/>
        <w:bidi w:val="0"/>
        <w:spacing w:before="0" w:after="0"/>
        <w:jc w:val="left"/>
        <w:rPr/>
      </w:pPr>
      <w:r>
        <w:rPr/>
        <w:t>Y398ua9sZ/8A6iUBpU3jORi3gxPA2+vnZfKaUgecLyH8+OCdozy1DB9K7kgkZRmLMW5o8RcYqElVG3</w:t>
      </w:r>
    </w:p>
    <w:p>
      <w:pPr>
        <w:pStyle w:val="PreformattedText"/>
        <w:bidi w:val="0"/>
        <w:spacing w:before="0" w:after="0"/>
        <w:jc w:val="left"/>
        <w:rPr/>
      </w:pPr>
      <w:r>
        <w:rPr/>
        <w:t>yiQIOo4XNB3ZMKCKBxhPJsIVYTlaRgoPemEjYJUUqjcQKZJfNllBUblBbGEcjdwa4JOBms4kAbI+4A</w:t>
      </w:r>
    </w:p>
    <w:p>
      <w:pPr>
        <w:pStyle w:val="PreformattedText"/>
        <w:bidi w:val="0"/>
        <w:spacing w:before="0" w:after="0"/>
        <w:jc w:val="left"/>
        <w:rPr/>
      </w:pPr>
      <w:r>
        <w:rPr/>
        <w:t>JoR/vWEX96LCt1H4M1+1aL7Ndp71ecAVLLjNXd8qAnNXt+85IHC+J+LIeBCKZNyyx+q/cjx9i7J7pp</w:t>
      </w:r>
    </w:p>
    <w:p>
      <w:pPr>
        <w:pStyle w:val="PreformattedText"/>
        <w:bidi w:val="0"/>
        <w:spacing w:before="0" w:after="0"/>
        <w:jc w:val="left"/>
        <w:rPr/>
      </w:pPr>
      <w:r>
        <w:rPr/>
        <w:t>gw/u7tiriXArUJjeXAtl+VXBHlG0XKiO4nX0Pj60KzRNE8fAfgFMaNLR8BTeAo/CO9H7nj4cfvUfFR</w:t>
      </w:r>
    </w:p>
    <w:p>
      <w:pPr>
        <w:pStyle w:val="PreformattedText"/>
        <w:bidi w:val="0"/>
        <w:spacing w:before="0" w:after="0"/>
        <w:jc w:val="left"/>
        <w:rPr/>
      </w:pPr>
      <w:r>
        <w:rPr/>
        <w:t>slaGu7UojUVS9q9om860Qc9qh4IOKJHzVL+HIRQqA5vI69jvPq15Wv3Jn1W9YUjkA4NWMYOXOdwkBP</w:t>
      </w:r>
    </w:p>
    <w:p>
      <w:pPr>
        <w:pStyle w:val="PreformattedText"/>
        <w:bidi w:val="0"/>
        <w:spacing w:before="0" w:after="0"/>
        <w:jc w:val="left"/>
        <w:rPr/>
      </w:pPr>
      <w:r>
        <w:rPr/>
        <w:t>mBpDleAKzsLkoxLHyAHNDDMfSt7k8DLIDI0YCZOd7turK8DzGnxvjbjKsCxPon4Zx5awrOCwKuoyWY</w:t>
      </w:r>
    </w:p>
    <w:p>
      <w:pPr>
        <w:pStyle w:val="PreformattedText"/>
        <w:bidi w:val="0"/>
        <w:spacing w:before="0" w:after="0"/>
        <w:jc w:val="left"/>
        <w:rPr/>
      </w:pPr>
      <w:r>
        <w:rPr/>
        <w:t>AsmdpJ/NuclVJU1+YYelJAYnGY8qAQNpX5i2KkGUyGz4c1hvpWxq6Z+tCNfrXkHpXUFGSsk1jxzWaz</w:t>
      </w:r>
    </w:p>
    <w:p>
      <w:pPr>
        <w:pStyle w:val="PreformattedText"/>
        <w:bidi w:val="0"/>
        <w:spacing w:before="0" w:after="0"/>
        <w:jc w:val="left"/>
        <w:rPr/>
      </w:pPr>
      <w:r>
        <w:rPr/>
        <w:t>UUUk0ixxoWfRvZ1LPEsuHnOFFTTVf6ikanzVdXb3Dc8L45+PTHyHSpcoysKnj2TNjt91bW81zNFDEu</w:t>
      </w:r>
    </w:p>
    <w:p>
      <w:pPr>
        <w:pStyle w:val="PreformattedText"/>
        <w:bidi w:val="0"/>
        <w:spacing w:before="0" w:after="0"/>
        <w:jc w:val="left"/>
        <w:rPr/>
      </w:pPr>
      <w:r>
        <w:rPr/>
        <w:t>6TTdPh0yyhtY+RLJ3rV79YIpGJq1hKRlpDvlZn5zmtZiEd1x8ufhNE1u4+A/GKNelfSm8BR+H1+6Hw</w:t>
      </w:r>
    </w:p>
    <w:p>
      <w:pPr>
        <w:pStyle w:val="PreformattedText"/>
        <w:bidi w:val="0"/>
        <w:spacing w:before="0" w:after="0"/>
        <w:jc w:val="left"/>
        <w:rPr/>
      </w:pPr>
      <w:r>
        <w:rPr/>
        <w:t>DxQ/vXsuN12zVFU3avaHmYClGT3pAAe5pf/uqX5H70ufSrX/Ex17G+WXWJvWQ9SSViOU4IBqzOG3A0</w:t>
      </w:r>
    </w:p>
    <w:p>
      <w:pPr>
        <w:pStyle w:val="PreformattedText"/>
        <w:bidi w:val="0"/>
        <w:spacing w:before="0" w:after="0"/>
        <w:jc w:val="left"/>
        <w:rPr/>
      </w:pPr>
      <w:r>
        <w:rPr/>
        <w:t>Gy37liUGGpTwxHDbgB5eKV/LsGDShOQAMw/KWU+YbBt2gkkc5GMY2YbjdDsTv2WNoxuReONrcClKZ2</w:t>
      </w:r>
    </w:p>
    <w:p>
      <w:pPr>
        <w:pStyle w:val="PreformattedText"/>
        <w:bidi w:val="0"/>
        <w:spacing w:before="0" w:after="0"/>
        <w:jc w:val="left"/>
        <w:rPr/>
      </w:pPr>
      <w:r>
        <w:rPr/>
        <w:t>hSK2erMNvk35Y0gx9Ny7izE815SvGCDhVUeu7zZGFG4elb630ZK311Kz4KtYArcKzWfGxsLm+mEUCZ</w:t>
      </w:r>
    </w:p>
    <w:p>
      <w:pPr>
        <w:pStyle w:val="PreformattedText"/>
        <w:bidi w:val="0"/>
        <w:spacing w:before="0" w:after="0"/>
        <w:jc w:val="left"/>
        <w:rPr/>
      </w:pPr>
      <w:r>
        <w:rPr/>
        <w:t>Ok6NBpyeXzyswUVPOBWo6msYPNT3DzNubxz9zZydOdDVwnJqYZijb1PxZoYNChXsRonRh/iUo88rVd</w:t>
      </w:r>
    </w:p>
    <w:p>
      <w:pPr>
        <w:pStyle w:val="PreformattedText"/>
        <w:bidi w:val="0"/>
        <w:spacing w:before="0" w:after="0"/>
        <w:jc w:val="left"/>
        <w:rPr/>
      </w:pPr>
      <w:r>
        <w:rPr/>
        <w:t>T7Qakla7vC/JhO3Y+/gSyqnY4TWoD0I5dsob4SfAfHjj4B4flr6U3gKPwD/JJXsmv2lw1RVMa13m4I</w:t>
      </w:r>
    </w:p>
    <w:p>
      <w:pPr>
        <w:pStyle w:val="PreformattedText"/>
        <w:bidi w:val="0"/>
        <w:spacing w:before="0" w:after="0"/>
        <w:jc w:val="left"/>
        <w:rPr/>
      </w:pPr>
      <w:r>
        <w:rPr/>
        <w:t>rb6Clb13UDt83OZ/l/YVZ/jxmtDfo6Nr8lKveul6mouMLROzzUGOd3IZ5WVgu0Zj8vdeVHPIBoIvyD</w:t>
      </w:r>
    </w:p>
    <w:p>
      <w:pPr>
        <w:pStyle w:val="PreformattedText"/>
        <w:bidi w:val="0"/>
        <w:spacing w:before="0" w:after="0"/>
        <w:jc w:val="left"/>
        <w:rPr/>
      </w:pPr>
      <w:r>
        <w:rPr/>
        <w:t>zV9pJLhGG3nB2gYBdl+ZSq5I+XmMeYNJjLKu07dwOftOOyOGLFk4cx42Du2FXtuBx1MMME4IXacKVJ</w:t>
      </w:r>
    </w:p>
    <w:p>
      <w:pPr>
        <w:pStyle w:val="PreformattedText"/>
        <w:bidi w:val="0"/>
        <w:spacing w:before="0" w:after="0"/>
        <w:jc w:val="left"/>
        <w:rPr/>
      </w:pPr>
      <w:r>
        <w:rPr/>
        <w:t>batBQSrcZRhuyDxms+GfDFBaCit1E1n4NH0W41OTjyQ2Wn29lCIoU2q7gCri4Cg81qWrBMhTzJI0jF</w:t>
      </w:r>
    </w:p>
    <w:p>
      <w:pPr>
        <w:pStyle w:val="PreformattedText"/>
        <w:bidi w:val="0"/>
        <w:spacing w:before="0" w:after="0"/>
        <w:jc w:val="left"/>
        <w:rPr/>
      </w:pPr>
      <w:r>
        <w:rPr/>
        <w:t>mOTWaJ+7V+rBG9BQZHQ9j6/CqlmAA50v3OyOJrRJKl03Rr4ZSFEa+9n5YcmJtw9ndEfVNQWF1Iibaq</w:t>
      </w:r>
    </w:p>
    <w:p>
      <w:pPr>
        <w:pStyle w:val="PreformattedText"/>
        <w:bidi w:val="0"/>
        <w:spacing w:before="0" w:after="0"/>
        <w:jc w:val="left"/>
        <w:rPr/>
      </w:pPr>
      <w:r>
        <w:rPr/>
        <w:t>gAACaTFa7qPSjwp82l52OnkIViWODkgdUcZKvCJIJd34d1ay2shRxS1z91j4h4elDtR/yg+Fa9khxc</w:t>
      </w:r>
    </w:p>
    <w:p>
      <w:pPr>
        <w:pStyle w:val="PreformattedText"/>
        <w:bidi w:val="0"/>
        <w:spacing w:before="0" w:after="0"/>
        <w:jc w:val="left"/>
        <w:rPr/>
      </w:pPr>
      <w:r>
        <w:rPr/>
        <w:t>Gou1T1rfNy9HtznPZ8Uv5u4qXCrtr8tWf4y1BLs0K/j/MOx+uN1KoBDGm+RfoSoOQMV2JPUwR1OPOK</w:t>
      </w:r>
    </w:p>
    <w:p>
      <w:pPr>
        <w:pStyle w:val="PreformattedText"/>
        <w:bidi w:val="0"/>
        <w:spacing w:before="0" w:after="0"/>
        <w:jc w:val="left"/>
        <w:rPr/>
      </w:pPr>
      <w:r>
        <w:rPr/>
        <w:t>WQqO1L3JJWgq4UY3UWAO4NmigbO7mo3Y44zQIPHKBjiPGKzII142suzGCeF6Ik8j4UShQS24kIpQKg</w:t>
      </w:r>
    </w:p>
    <w:p>
      <w:pPr>
        <w:pStyle w:val="PreformattedText"/>
        <w:bidi w:val="0"/>
        <w:spacing w:before="0" w:after="0"/>
        <w:jc w:val="left"/>
        <w:rPr/>
      </w:pPr>
      <w:r>
        <w:rPr/>
        <w:t>pMpvbNSHO31oDygFcUBhentyfDFYoKawBW6i9Z+HQ/ZqS92z3GUt44o4o1RFCI8gAq5ugoPNalqxJK</w:t>
      </w:r>
    </w:p>
    <w:p>
      <w:pPr>
        <w:pStyle w:val="PreformattedText"/>
        <w:bidi w:val="0"/>
        <w:spacing w:before="0" w:after="0"/>
        <w:jc w:val="left"/>
        <w:rPr/>
      </w:pPr>
      <w:r>
        <w:rPr/>
        <w:t>JTMSSSazW773TXyksZqbI59bkASEjt4itGsry7vFW1gMrrI254pUZHJaNgycVbX+7yuOLW5nsJGmts</w:t>
      </w:r>
    </w:p>
    <w:p>
      <w:pPr>
        <w:pStyle w:val="PreformattedText"/>
        <w:bidi w:val="0"/>
        <w:spacing w:before="0" w:after="0"/>
        <w:jc w:val="left"/>
        <w:rPr/>
      </w:pPr>
      <w:r>
        <w:rPr/>
        <w:t>FLe/t76LfCxq/uQitk8ahem6nLemmupt2UvHSBpG5iYI80f2nBd0JVOqkmFljiniKTsNl5p09rhiMx</w:t>
      </w:r>
    </w:p>
    <w:p>
      <w:pPr>
        <w:pStyle w:val="PreformattedText"/>
        <w:bidi w:val="0"/>
        <w:spacing w:before="0" w:after="0"/>
        <w:jc w:val="left"/>
        <w:rPr/>
      </w:pPr>
      <w:r>
        <w:rPr/>
        <w:t>fcZ+IeA8PSs0e/3Br0+/FCvZFf7pK1RdqnrVmzcvzQJ7mh34r0PGab5eGzT8ItWf4tO+LELQ49BSY/</w:t>
      </w:r>
    </w:p>
    <w:p>
      <w:pPr>
        <w:pStyle w:val="PreformattedText"/>
        <w:bidi w:val="0"/>
        <w:spacing w:before="0" w:after="0"/>
        <w:jc w:val="left"/>
        <w:rPr/>
      </w:pPr>
      <w:r>
        <w:rPr/>
        <w:t>NXBLndzvLMwzmoxkGixbPmFKQynyGhjHy8+bynvW7g5zlS20sB5t+0jzLlJCZJQVFKv2gxSsyvwBnO</w:t>
      </w:r>
    </w:p>
    <w:p>
      <w:pPr>
        <w:pStyle w:val="PreformattedText"/>
        <w:bidi w:val="0"/>
        <w:spacing w:before="0" w:after="0"/>
        <w:jc w:val="left"/>
        <w:rPr/>
      </w:pPr>
      <w:r>
        <w:rPr/>
        <w:t>87QtEKOcAld2GraWQYPkJRlz8oXiMbu+zMfPFZ8yk8UH3bnyBWKxWPAtTPW74vZr2et5gLq4kjko8V</w:t>
      </w:r>
    </w:p>
    <w:p>
      <w:pPr>
        <w:pStyle w:val="PreformattedText"/>
        <w:bidi w:val="0"/>
        <w:spacing w:before="0" w:after="0"/>
        <w:jc w:val="left"/>
        <w:rPr/>
      </w:pPr>
      <w:r>
        <w:rPr/>
        <w:t>JLV1eKgJJrUdVaUkIaz/kLZunKjVKvLcVKv2Xw+wHu8enXJ/ma/oY1AdSLC3Y829HQq5Vo29atrwjg</w:t>
      </w:r>
    </w:p>
    <w:p>
      <w:pPr>
        <w:pStyle w:val="PreformattedText"/>
        <w:bidi w:val="0"/>
        <w:spacing w:before="0" w:after="0"/>
        <w:jc w:val="left"/>
        <w:rPr/>
      </w:pPr>
      <w:r>
        <w:rPr/>
        <w:t>1htwlgkMb61fXM0JBjwc5rS7gK7xufK05m2qRIahj3fiPmQ/aS7iTJRbbHEd2HkQJ1HG1FutOXqhVw</w:t>
      </w:r>
    </w:p>
    <w:p>
      <w:pPr>
        <w:pStyle w:val="PreformattedText"/>
        <w:bidi w:val="0"/>
        <w:spacing w:before="0" w:after="0"/>
        <w:jc w:val="left"/>
        <w:rPr/>
      </w:pPr>
      <w:r>
        <w:rPr/>
        <w:t>lPG0bbXBB+8Hwij/mB4eyg/wDpsdJU5rUfNNJXH71//wBXjOTipM0/ZKs/xDTtxUPBpFbnbWJPMvFR</w:t>
      </w:r>
    </w:p>
    <w:p>
      <w:pPr>
        <w:pStyle w:val="PreformattedText"/>
        <w:bidi w:val="0"/>
        <w:spacing w:before="0" w:after="0"/>
        <w:jc w:val="left"/>
        <w:rPr/>
      </w:pPr>
      <w:r>
        <w:rPr/>
        <w:t>L34O3CsjHNbQR3o5x2WhgjJamLD1oScAmjtzu5zgGMSBjlfKB1fNQw3A4pjJszxQkDryeZYt22MYNc</w:t>
      </w:r>
    </w:p>
    <w:p>
      <w:pPr>
        <w:pStyle w:val="PreformattedText"/>
        <w:bidi w:val="0"/>
        <w:spacing w:before="0" w:after="0"/>
        <w:jc w:val="left"/>
        <w:rPr/>
      </w:pPr>
      <w:r>
        <w:rPr/>
        <w:t>EBV81ZfzZfIx8vPLr54vqu5fy5pXKsW6ZptpH0Oa3UZK3msn4cHxhleGRZI3KPo+u+/wATJLjr31+s</w:t>
      </w:r>
    </w:p>
    <w:p>
      <w:pPr>
        <w:pStyle w:val="PreformattedText"/>
        <w:bidi w:val="0"/>
        <w:spacing w:before="0" w:after="0"/>
        <w:jc w:val="left"/>
        <w:rPr/>
      </w:pPr>
      <w:r>
        <w:rPr/>
        <w:t>YbJq/wBSeckD5c/5BF9aRNyrjuUOACMHb5mU1zyPH1r2Mutl5PaseLa43fZuede0L337eABbtSJdys</w:t>
      </w:r>
    </w:p>
    <w:p>
      <w:pPr>
        <w:pStyle w:val="PreformattedText"/>
        <w:bidi w:val="0"/>
        <w:spacing w:before="0" w:after="0"/>
        <w:jc w:val="left"/>
        <w:rPr/>
      </w:pPr>
      <w:r>
        <w:rPr/>
        <w:t>NjlCGxVvdFe9fZXC4YVf6OyEvEKVjFIrdjBOwACgKOqWBXaxADSNkozIrLJ1ZPtGPk6bSHbsvQUzI2</w:t>
      </w:r>
    </w:p>
    <w:p>
      <w:pPr>
        <w:pStyle w:val="PreformattedText"/>
        <w:bidi w:val="0"/>
        <w:spacing w:before="0" w:after="0"/>
        <w:jc w:val="left"/>
        <w:rPr/>
      </w:pPr>
      <w:r>
        <w:rPr/>
        <w:t>Mz3TzBQVUD/xnsy/TtIo27Rmp/Wr3mRq545r9q4pvWvWrP5jTD96XG7GKVQ6rW4rwWyNqjYOpW5Rkh</w:t>
      </w:r>
    </w:p>
    <w:p>
      <w:pPr>
        <w:pStyle w:val="PreformattedText"/>
        <w:bidi w:val="0"/>
        <w:spacing w:before="0" w:after="0"/>
        <w:jc w:val="left"/>
        <w:rPr/>
      </w:pPr>
      <w:r>
        <w:rPr/>
        <w:t>QQJPzngkHOCcUAMqCcVs8wJwKDY35BNbydqAYoqVB8u4JIGTlRiJEOADW19oHp5v2FAIFY96J2AgAb</w:t>
      </w:r>
    </w:p>
    <w:p>
      <w:pPr>
        <w:pStyle w:val="PreformattedText"/>
        <w:bidi w:val="0"/>
        <w:spacing w:before="0" w:after="0"/>
        <w:jc w:val="left"/>
        <w:rPr/>
      </w:pPr>
      <w:r>
        <w:rPr/>
        <w:t>lLeu0VtRmzwKAZAckil4XJZhUr7SqBjUeQ68Ct5rPxBT9KCVtxX/AFWBQtcxF0OaguJIJFkjYhrq8k</w:t>
      </w:r>
    </w:p>
    <w:p>
      <w:pPr>
        <w:pStyle w:val="PreformattedText"/>
        <w:bidi w:val="0"/>
        <w:spacing w:before="0" w:after="0"/>
        <w:jc w:val="left"/>
        <w:rPr/>
      </w:pPr>
      <w:r>
        <w:rPr/>
        <w:t>nJz2z/AJBFyaijZ2wKjntbRwJE31IyToJU+V/Q+t0oEuR28bS5e1uIJ1PLMj7ZEPltrnqYR/m1vQVv</w:t>
      </w:r>
    </w:p>
    <w:p>
      <w:pPr>
        <w:pStyle w:val="PreformattedText"/>
        <w:bidi w:val="0"/>
        <w:spacing w:before="0" w:after="0"/>
        <w:jc w:val="left"/>
        <w:rPr/>
      </w:pPr>
      <w:r>
        <w:rPr/>
        <w:t>ftoiI7olg0kUyFJGQjnFJNsPaorwHvV1p0FyCRgMkUtt5C+KRmPlKgvkOhjV99O+ZAc7zHvDvN1cG6</w:t>
      </w:r>
    </w:p>
    <w:p>
      <w:pPr>
        <w:pStyle w:val="PreformattedText"/>
        <w:bidi w:val="0"/>
        <w:spacing w:before="0" w:after="0"/>
        <w:jc w:val="left"/>
        <w:rPr/>
      </w:pPr>
      <w:r>
        <w:rPr/>
        <w:t>haeFh5aeGVHZHSjx/kT/lA1ZWtq101rpfvWwivQ1pEUf8ADbTdioLjYMHmpZAyFhV1zIOcV9cV9cGj</w:t>
      </w:r>
    </w:p>
    <w:p>
      <w:pPr>
        <w:pStyle w:val="PreformattedText"/>
        <w:bidi w:val="0"/>
        <w:spacing w:before="0" w:after="0"/>
        <w:jc w:val="left"/>
        <w:rPr/>
      </w:pPr>
      <w:r>
        <w:rPr/>
        <w:t>z+1H/wC6hVt3eu5JNRllfitx5LdwdrBm4JfPJrZuzt+Ys4ZTkVgnLEGgoZB616Kq9sp6V5nIby5lbz</w:t>
      </w:r>
    </w:p>
    <w:p>
      <w:pPr>
        <w:pStyle w:val="PreformattedText"/>
        <w:bidi w:val="0"/>
        <w:spacing w:before="0" w:after="0"/>
        <w:jc w:val="left"/>
        <w:rPr/>
      </w:pPr>
      <w:r>
        <w:rPr/>
        <w:t>ebykxkoCOTGI3wSooeYl9mK2Nt3k8sOUBIUtu6gyPLJtPK7qLGOPtkhNm0KGpMyO2AK3Q9QhTWUUZA</w:t>
      </w:r>
    </w:p>
    <w:p>
      <w:pPr>
        <w:pStyle w:val="PreformattedText"/>
        <w:bidi w:val="0"/>
        <w:spacing w:before="0" w:after="0"/>
        <w:jc w:val="left"/>
        <w:rPr/>
      </w:pPr>
      <w:r>
        <w:rPr/>
        <w:t>z8AFBDW0Vx8WT9aNH/IKuTUcTOcCpp1t16acuea0mTdHNCanXaauFzFmh8HszctcaPGGzmre7DYSQ8</w:t>
      </w:r>
    </w:p>
    <w:p>
      <w:pPr>
        <w:pStyle w:val="PreformattedText"/>
        <w:bidi w:val="0"/>
        <w:spacing w:before="0" w:after="0"/>
        <w:jc w:val="left"/>
        <w:rPr/>
      </w:pPr>
      <w:r>
        <w:rPr/>
        <w:t>6to9vqCjf5JZ4Lizl6FzHtaSPjIoEqaiucV1UlXDjNG0baRHINuWPllGT1YweZ95jkjcnZE9IUIH2q</w:t>
      </w:r>
    </w:p>
    <w:p>
      <w:pPr>
        <w:pStyle w:val="PreformattedText"/>
        <w:bidi w:val="0"/>
        <w:spacing w:before="0" w:after="0"/>
        <w:jc w:val="left"/>
        <w:rPr/>
      </w:pPr>
      <w:r>
        <w:rPr/>
        <w:t>sbrU1SVhEkZoNGUkY8yf+GBxSv4tVkHdLdQKitVA8xzVwoSOTFXXcVyfSuBRz/zXfH1NtOB+GcQDAb</w:t>
      </w:r>
    </w:p>
    <w:p>
      <w:pPr>
        <w:pStyle w:val="PreformattedText"/>
        <w:bidi w:val="0"/>
        <w:spacing w:before="0" w:after="0"/>
        <w:jc w:val="left"/>
        <w:rPr/>
      </w:pPr>
      <w:r>
        <w:rPr/>
        <w:t>NAjdyTUR8vl7qccepTClQQK35x8vTTHJUUGX5CCtFQyhTxWRwd1N1PM5PP5G8vOUYp5SK/5PJU4LBj</w:t>
      </w:r>
    </w:p>
    <w:p>
      <w:pPr>
        <w:pStyle w:val="PreformattedText"/>
        <w:bidi w:val="0"/>
        <w:spacing w:before="0" w:after="0"/>
        <w:jc w:val="left"/>
        <w:rPr/>
      </w:pPr>
      <w:r>
        <w:rPr/>
        <w:t>SMe23zFvKqjFRrtJFAbtylRlRhWbG4pGM+Y5IbLAYpWdXfd2jKtu5IpYyiSIuSCNzxjpkeORW+t9cm</w:t>
      </w:r>
    </w:p>
    <w:p>
      <w:pPr>
        <w:pStyle w:val="PreformattedText"/>
        <w:bidi w:val="0"/>
        <w:spacing w:before="0" w:after="0"/>
        <w:jc w:val="left"/>
        <w:rPr/>
      </w:pPr>
      <w:r>
        <w:rPr/>
        <w:t>gpHxtR+/VdxqGEucDtPOtuvTi+fv4WEvSuEY9rqPyE0PUHtggkeNnZzXtzBbQjMiaZDY6ZHawjy1io</w:t>
      </w:r>
    </w:p>
    <w:p>
      <w:pPr>
        <w:pStyle w:val="PreformattedText"/>
        <w:bidi w:val="0"/>
        <w:spacing w:before="0" w:after="0"/>
        <w:jc w:val="left"/>
        <w:rPr/>
      </w:pPr>
      <w:r>
        <w:rPr/>
        <w:t>LvYAr8reWVvewGOVQ8epaNd6cDIj9aALHJ64po9p4FLKVpbhhXVRxtfBpoCV8hVlNwwI6sNdXqMkgl</w:t>
      </w:r>
    </w:p>
    <w:p>
      <w:pPr>
        <w:pStyle w:val="PreformattedText"/>
        <w:bidi w:val="0"/>
        <w:spacing w:before="0" w:after="0"/>
        <w:jc w:val="left"/>
        <w:rPr/>
      </w:pPr>
      <w:r>
        <w:rPr/>
        <w:t>yb+0QDrJ27miMH/wAQjY8I4+o8agc2MYSNRQ7Gr0/Yy1NziuwrJ/5rPB5qzaySVTdb+lF/CHMoiu5E</w:t>
      </w:r>
    </w:p>
    <w:p>
      <w:pPr>
        <w:pStyle w:val="PreformattedText"/>
        <w:bidi w:val="0"/>
        <w:spacing w:before="0" w:after="0"/>
        <w:jc w:val="left"/>
        <w:rPr/>
      </w:pPr>
      <w:r>
        <w:rPr/>
        <w:t>NypWZ0aVXOM9+ygY4oc/OpwAu0q8eKYHuwwRt8mUpHbcwJ8wLlfNhay42Ds3mJUEYpc85yKWQIM7dw</w:t>
      </w:r>
    </w:p>
    <w:p>
      <w:pPr>
        <w:pStyle w:val="PreformattedText"/>
        <w:bidi w:val="0"/>
        <w:spacing w:before="0" w:after="0"/>
        <w:jc w:val="left"/>
        <w:rPr/>
      </w:pPr>
      <w:r>
        <w:rPr/>
        <w:t>AC/LuyFVtgBqPcw2ggHb5DnBqNWKsKJRVwrZoFRIgbuR6juNzrkgU3ChSmGDRAcNUZ6hyzZKLglupx</w:t>
      </w:r>
    </w:p>
    <w:p>
      <w:pPr>
        <w:pStyle w:val="PreformattedText"/>
        <w:bidi w:val="0"/>
        <w:spacing w:before="0" w:after="0"/>
        <w:jc w:val="left"/>
        <w:rPr/>
      </w:pPr>
      <w:r>
        <w:rPr/>
        <w:t>0H/aug/7V0Wrp/saWP8AauKNZ8c/AR9961BAWP7T3IhXpxfN4qOKsT73aMh+ZhV2uJd1ChXsvDZaNY</w:t>
      </w:r>
    </w:p>
    <w:p>
      <w:pPr>
        <w:pStyle w:val="PreformattedText"/>
        <w:bidi w:val="0"/>
        <w:spacing w:before="0" w:after="0"/>
        <w:jc w:val="left"/>
        <w:rPr/>
      </w:pPr>
      <w:r>
        <w:rPr/>
        <w:t>rqN46CaW5dI0kmgMcZG0kA5HpXpUU7wnjkRypKCUPOp+zMUpaS0PRlmE9vL0rmIoxUNyprkUHoSEUL</w:t>
      </w:r>
    </w:p>
    <w:p>
      <w:pPr>
        <w:pStyle w:val="PreformattedText"/>
        <w:bidi w:val="0"/>
        <w:spacing w:before="0" w:after="0"/>
        <w:jc w:val="left"/>
        <w:rPr/>
      </w:pPr>
      <w:r>
        <w:rPr/>
        <w:t>hvrkDplgwyrXMU0iONympLSeE8oaJ5/8ShrTVze29W/YVnir9sQTmpflU03/AHjI44OT6ZFTYyBQ3D</w:t>
      </w:r>
    </w:p>
    <w:p>
      <w:pPr>
        <w:pStyle w:val="PreformattedText"/>
        <w:bidi w:val="0"/>
        <w:spacing w:before="0" w:after="0"/>
        <w:jc w:val="left"/>
        <w:rPr/>
      </w:pPr>
      <w:r>
        <w:rPr/>
        <w:t>txUCn3fqtQwOd3Medw9CY2fhUGUkDdw1J+2BSngjHMeOUwuFyBxRyctnyhlJ4XhkfjDZpscYUAbtxG</w:t>
      </w:r>
    </w:p>
    <w:p>
      <w:pPr>
        <w:pStyle w:val="PreformattedText"/>
        <w:bidi w:val="0"/>
        <w:spacing w:before="0" w:after="0"/>
        <w:jc w:val="left"/>
        <w:rPr/>
      </w:pPr>
      <w:r>
        <w:rPr/>
        <w:t>cgByAzmlVNoEiZL5+yU92ZZX+lbFD8EYUuzE7AGYnjAzTHdhVRkpZMsCUzQbdvyN1ecopwBSnnGMjv</w:t>
      </w:r>
    </w:p>
    <w:p>
      <w:pPr>
        <w:pStyle w:val="PreformattedText"/>
        <w:bidi w:val="0"/>
        <w:spacing w:before="0" w:after="0"/>
        <w:jc w:val="left"/>
        <w:rPr/>
      </w:pPr>
      <w:r>
        <w:rPr/>
        <w:t>XFY8cfcmj97bW+/v2nuggKR/D2FaVNgulXa4kbFXKZiz4AZr2P0ie8aHU7xi6+22rF7lLSN/s/ZrUD</w:t>
      </w:r>
    </w:p>
    <w:p>
      <w:pPr>
        <w:pStyle w:val="PreformattedText"/>
        <w:bidi w:val="0"/>
        <w:spacing w:before="0" w:after="0"/>
        <w:jc w:val="left"/>
        <w:rPr/>
      </w:pPr>
      <w:r>
        <w:rPr/>
        <w:t>dWbxP8+fA0pI5BwYr4HiUVc2VvdxbJUWVL/2XnhJezkLqXKMUkj2kjIJHbkUHrd+9LKRXVB7ipLeCT</w:t>
      </w:r>
    </w:p>
    <w:p>
      <w:pPr>
        <w:pStyle w:val="PreformattedText"/>
        <w:bidi w:val="0"/>
        <w:spacing w:before="0" w:after="0"/>
        <w:jc w:val="left"/>
        <w:rPr/>
      </w:pPr>
      <w:r>
        <w:rPr/>
        <w:t>uBT6Yp7GnsZF7c00ci91I/zwVj6UIJD+WhayGk02duxFPpdwozuQ0yMhwwwR4L3rRlzfwVD2FflNaq</w:t>
      </w:r>
    </w:p>
    <w:p>
      <w:pPr>
        <w:pStyle w:val="PreformattedText"/>
        <w:bidi w:val="0"/>
        <w:spacing w:before="0" w:after="0"/>
        <w:jc w:val="left"/>
        <w:rPr/>
      </w:pPr>
      <w:r>
        <w:rPr/>
        <w:t>2LO4qT8NKGf+a9RisljUp89flNa3F7rDptr+Yf8ANJ2PA2vhT5t1beTnFDZ2K0i9uGFP0+ohHFZbby</w:t>
      </w:r>
    </w:p>
    <w:p>
      <w:pPr>
        <w:pStyle w:val="PreformattedText"/>
        <w:bidi w:val="0"/>
        <w:spacing w:before="0" w:after="0"/>
        <w:jc w:val="left"/>
        <w:rPr/>
      </w:pPr>
      <w:r>
        <w:rPr/>
        <w:t>2Kx5jgsCxJ28GlTngFq3bQSw5O8euaXzZ2E4XcVwuRXkAHrR/DIUjIhbuuDTOekGCIQkquWylHY28k</w:t>
      </w:r>
    </w:p>
    <w:p>
      <w:pPr>
        <w:pStyle w:val="PreformattedText"/>
        <w:bidi w:val="0"/>
        <w:spacing w:before="0" w:after="0"/>
        <w:jc w:val="left"/>
        <w:rPr/>
      </w:pPr>
      <w:r>
        <w:rPr/>
        <w:t>8KWQKwFAuWPymuqi+u0Da4HxsKIx4A1n4D97b22fM3a4uR8kfbHwDuPC3k6U0b1crz9aKDc0fp2JFe</w:t>
      </w:r>
    </w:p>
    <w:p>
      <w:pPr>
        <w:pStyle w:val="PreformattedText"/>
        <w:bidi w:val="0"/>
        <w:spacing w:before="0" w:after="0"/>
        <w:jc w:val="left"/>
        <w:rPr/>
      </w:pPr>
      <w:r>
        <w:rPr/>
        <w:t>zuiPqt7HCx6cbxiFY44h009ofY6Z3nu7AmSvZ279z1SIScBvKxB+GKaSI+U1HdxSfN5Te6bbXi4miV</w:t>
      </w:r>
    </w:p>
    <w:p>
      <w:pPr>
        <w:pStyle w:val="PreformattedText"/>
        <w:bidi w:val="0"/>
        <w:spacing w:before="0" w:after="0"/>
        <w:jc w:val="left"/>
        <w:rPr/>
      </w:pPr>
      <w:r>
        <w:rPr/>
        <w:t>6vfZeeLL2km6perA22aJkJ2N2rpkVzW6g1dSt4xzWEams429KfT19DimsnFNbyj8tFWHcf5TY30pYZ</w:t>
      </w:r>
    </w:p>
    <w:p>
      <w:pPr>
        <w:pStyle w:val="PreformattedText"/>
        <w:bidi w:val="0"/>
        <w:spacing w:before="0" w:after="0"/>
        <w:jc w:val="left"/>
        <w:rPr/>
      </w:pPr>
      <w:r>
        <w:rPr/>
        <w:t>G9KWzc+tLY/WkskX6UI4l9aLxCjdIo4FPfufXFNcsT3p36qYPfwWtAGb9Kho/Ka1g/3Sam/DU0CRxi</w:t>
      </w:r>
    </w:p>
    <w:p>
      <w:pPr>
        <w:pStyle w:val="PreformattedText"/>
        <w:bidi w:val="0"/>
        <w:spacing w:before="0" w:after="0"/>
        <w:jc w:val="left"/>
        <w:rPr/>
      </w:pPr>
      <w:r>
        <w:rPr/>
        <w:t>v2NeowMU/L1Yw9e6toq9qJBLq916gHPPIpcngKSfUkNQCHc2RnK43BttYwAoOKhB+lALghjzE2QTnF</w:t>
      </w:r>
    </w:p>
    <w:p>
      <w:pPr>
        <w:pStyle w:val="PreformattedText"/>
        <w:bidi w:val="0"/>
        <w:spacing w:before="0" w:after="0"/>
        <w:jc w:val="left"/>
        <w:rPr/>
      </w:pPr>
      <w:r>
        <w:rPr/>
        <w:t>MGxnjKOoG3JKsc4HGN3PbgBvmztoNs+XyjBVUxjEh848+KAcN+pjgNngHGU3eXdtJOMnfhX7tz51B5</w:t>
      </w:r>
    </w:p>
    <w:p>
      <w:pPr>
        <w:pStyle w:val="PreformattedText"/>
        <w:bidi w:val="0"/>
        <w:spacing w:before="0" w:after="0"/>
        <w:jc w:val="left"/>
        <w:rPr/>
      </w:pPr>
      <w:r>
        <w:rPr/>
        <w:t>G9d2BtQCtuWfAx9wRRGM+Gaz8B+5xxWKtrX8zCr0Sr5MeXwPiq/WhWO9Qv1rZD6tkEmrtMS5rR9SZI</w:t>
      </w:r>
    </w:p>
    <w:p>
      <w:pPr>
        <w:pStyle w:val="PreformattedText"/>
        <w:bidi w:val="0"/>
        <w:spacing w:before="0" w:after="0"/>
        <w:jc w:val="left"/>
        <w:rPr/>
      </w:pPr>
      <w:r>
        <w:rPr/>
        <w:t>kZTkadqqPGu9t0LR45HbWvZyx1YbpB0rgBiFhuMCdomT4M+EVzLF2PEd5C/DeQz2cM6FXRXF57JxHL</w:t>
      </w:r>
    </w:p>
    <w:p>
      <w:pPr>
        <w:pStyle w:val="PreformattedText"/>
        <w:bidi w:val="0"/>
        <w:spacing w:before="0" w:after="0"/>
        <w:jc w:val="left"/>
        <w:rPr/>
      </w:pPr>
      <w:r>
        <w:rPr/>
        <w:t>W0hjq40vUrQcwb1Eqng8HA5waxXNZNBq3n60HoMpry0YkPpXusX0prFDTaf9DRsXr3N6NrJXuz10Hr</w:t>
      </w:r>
    </w:p>
    <w:p>
      <w:pPr>
        <w:pStyle w:val="PreformattedText"/>
        <w:bidi w:val="0"/>
        <w:spacing w:before="0" w:after="0"/>
        <w:jc w:val="left"/>
        <w:rPr/>
      </w:pPr>
      <w:r>
        <w:rPr/>
        <w:t>3eT6V0JPpXQeug9dB693ehbNQs2Ne5UtjQswKEEYr7NfpTSqPSjcU05pps0XzRNWuk6hff4e1kYf2R</w:t>
      </w:r>
    </w:p>
    <w:p>
      <w:pPr>
        <w:pStyle w:val="PreformattedText"/>
        <w:bidi w:val="0"/>
        <w:spacing w:before="0" w:after="0"/>
        <w:jc w:val="left"/>
        <w:rPr/>
      </w:pPr>
      <w:r>
        <w:rPr/>
        <w:t>1bHPRFT2lxZyiOeIox7nwAr2aT+9ZqL0p/lrXD/c5Kb8GKueRnj696yOc5od69mLYya1p/GavZurd3</w:t>
      </w:r>
    </w:p>
    <w:p>
      <w:pPr>
        <w:pStyle w:val="PreformattedText"/>
        <w:bidi w:val="0"/>
        <w:spacing w:before="0" w:after="0"/>
        <w:jc w:val="left"/>
        <w:rPr/>
      </w:pPr>
      <w:r>
        <w:rPr/>
        <w:t>MhpPXnFMxG3fycJt27qUjhWXkbRJkvg7jkliy0ojUtluR3Tzgkljg4zSn1xkknzYIIO7lg+45KqowS</w:t>
      </w:r>
    </w:p>
    <w:p>
      <w:pPr>
        <w:pStyle w:val="PreformattedText"/>
        <w:bidi w:val="0"/>
        <w:spacing w:before="0" w:after="0"/>
        <w:jc w:val="left"/>
        <w:rPr/>
      </w:pPr>
      <w:r>
        <w:rPr/>
        <w:t>wkLHgCgVG4HgsoAIGdp+U1HkKoBOSC2XEWawWO0jFbZe2RhdjnijvWN3A6dKzFH4OIw3YOA3xHwYVj</w:t>
      </w:r>
    </w:p>
    <w:p>
      <w:pPr>
        <w:pStyle w:val="PreformattedText"/>
        <w:bidi w:val="0"/>
        <w:spacing w:before="0" w:after="0"/>
        <w:jc w:val="left"/>
        <w:rPr/>
      </w:pPr>
      <w:r>
        <w:rPr/>
        <w:t>xz4mvT4wMUTVjZZ+0YUkCw4JCl5Y+qnPIexiYOVDYawC5+049yxgsxAFkPVqFqF44ykOd3kqVQkjAU</w:t>
      </w:r>
    </w:p>
    <w:p>
      <w:pPr>
        <w:pStyle w:val="PreformattedText"/>
        <w:bidi w:val="0"/>
        <w:spacing w:before="0" w:after="0"/>
        <w:jc w:val="left"/>
        <w:rPr/>
      </w:pPr>
      <w:r>
        <w:rPr/>
        <w:t>K0yTDPGamXDH6XK7oVarS6aB8jkWGoGLEsLZGlashjOzzRBUkUPG25b10N5doaWRl/8AddiSZKGipH</w:t>
      </w:r>
    </w:p>
    <w:p>
      <w:pPr>
        <w:pStyle w:val="PreformattedText"/>
        <w:bidi w:val="0"/>
        <w:spacing w:before="0" w:after="0"/>
        <w:jc w:val="left"/>
        <w:rPr/>
      </w:pPr>
      <w:r>
        <w:rPr/>
        <w:t>ej8Mc0kfyvUeof1EpGhl+Rwau9Gs7r8WBSbn2Q5JguSKuNJ1S2+a2LoJ/RgRXUQ15aIrkVk0GrdQet</w:t>
      </w:r>
    </w:p>
    <w:p>
      <w:pPr>
        <w:pStyle w:val="PreformattedText"/>
        <w:bidi w:val="0"/>
        <w:spacing w:before="0" w:after="0"/>
        <w:jc w:val="left"/>
        <w:rPr/>
      </w:pPr>
      <w:r>
        <w:rPr/>
        <w:t>4rIriuKwK2itgrYtdNa6SV00rYlbUxWUretGZa94oz009GWi9dStzE4q09n9Xu8GOycLaewrd7u9Aq</w:t>
      </w:r>
    </w:p>
    <w:p>
      <w:pPr>
        <w:pStyle w:val="PreformattedText"/>
        <w:bidi w:val="0"/>
        <w:spacing w:before="0" w:after="0"/>
        <w:jc w:val="left"/>
        <w:rPr/>
      </w:pPr>
      <w:r>
        <w:rPr/>
        <w:t>00DSbM5jtAzXGoWsQw0lSavCeyMa9oZFuLRW9XHnPgor2XX+8yGoqf5a18/wBzNSfhR4rsNvegBjIN</w:t>
      </w:r>
    </w:p>
    <w:p>
      <w:pPr>
        <w:pStyle w:val="PreformattedText"/>
        <w:bidi w:val="0"/>
        <w:spacing w:before="0" w:after="0"/>
        <w:jc w:val="left"/>
        <w:rPr/>
      </w:pPr>
      <w:r>
        <w:rPr/>
        <w:t>NxExzSDmvZTyT3U1fWkGEOfl7IRniM+XIwACgYeThvL2UCt24Y5wGbaMqRQxtK9qyFAUk4KrjHyV5g</w:t>
      </w:r>
    </w:p>
    <w:p>
      <w:pPr>
        <w:pStyle w:val="PreformattedText"/>
        <w:bidi w:val="0"/>
        <w:spacing w:before="0" w:after="0"/>
        <w:jc w:val="left"/>
        <w:rPr/>
      </w:pPr>
      <w:r>
        <w:rPr/>
        <w:t>FHy1vQHBbgSDHBJoN+5obFPLEgo2fI7U6DpnPlps+XODUPbBc1Gvc7wCC67syAnaSAOd2Y9+Mvltm8</w:t>
      </w:r>
    </w:p>
    <w:p>
      <w:pPr>
        <w:pStyle w:val="PreformattedText"/>
        <w:bidi w:val="0"/>
        <w:spacing w:before="0" w:after="0"/>
        <w:jc w:val="left"/>
        <w:rPr/>
      </w:pPr>
      <w:r>
        <w:rPr/>
        <w:t>bWKl3XZ5eD9wRTD4xR+EDFE1Y2RlYEihGEG0NyoAycs1O2HVc06DbtDYZ0bOFypH6fUkJuCANW4A7Q</w:t>
      </w:r>
    </w:p>
    <w:p>
      <w:pPr>
        <w:pStyle w:val="PreformattedText"/>
        <w:bidi w:val="0"/>
        <w:spacing w:before="0" w:after="0"/>
        <w:jc w:val="left"/>
        <w:rPr/>
      </w:pPr>
      <w:r>
        <w:rPr/>
        <w:t>SV+Zk71dpuG7duYdqik6cqPVyoIBptj4Ve3bira5kgbK9rLUDuWWCQo+ka31GG3akt6UkuZnVeA7R9</w:t>
      </w:r>
    </w:p>
    <w:p>
      <w:pPr>
        <w:pStyle w:val="PreformattedText"/>
        <w:bidi w:val="0"/>
        <w:spacing w:before="0" w:after="0"/>
        <w:jc w:val="left"/>
        <w:rPr/>
      </w:pPr>
      <w:r>
        <w:rPr/>
        <w:t>8kZDANmv4konWCfysy/SsfEaS7uE/PkJqMZ+eMilkhf5JAan061nB6ttG9T+yemvnaJIjP7H3Kk9C8</w:t>
      </w:r>
    </w:p>
    <w:p>
      <w:pPr>
        <w:pStyle w:val="PreformattedText"/>
        <w:bidi w:val="0"/>
        <w:spacing w:before="0" w:after="0"/>
        <w:jc w:val="left"/>
        <w:rPr/>
      </w:pPr>
      <w:r>
        <w:rPr/>
        <w:t>jYTaHq8Gc2bMGMkZw6Mp6o+lb1rcKz+9Z/etzVvNdQ11T9a6xrrH611a6x+tdX96M1dY/WuqTRmNdQ</w:t>
      </w:r>
    </w:p>
    <w:p>
      <w:pPr>
        <w:pStyle w:val="PreformattedText"/>
        <w:bidi w:val="0"/>
        <w:spacing w:before="0" w:after="0"/>
        <w:jc w:val="left"/>
        <w:rPr/>
      </w:pPr>
      <w:r>
        <w:rPr/>
        <w:t>/Wup+9b635oB2OFUk23s/rFz8lhLi39h71+Z7qGKrX2M0qP8Qyzm3s7Gz/BtoYqn1S2jzukyZteJyI</w:t>
      </w:r>
    </w:p>
    <w:p>
      <w:pPr>
        <w:pStyle w:val="PreformattedText"/>
        <w:bidi w:val="0"/>
        <w:spacing w:before="0" w:after="0"/>
        <w:jc w:val="left"/>
        <w:rPr/>
      </w:pPr>
      <w:r>
        <w:rPr/>
        <w:t>o6nv7mb5pTjw1EZs5qlHnPgteyy+adqiqTgV7QNi0xT8olbsFjjdTckjFXLfZ4pRwK0fyaRrM1Dszb</w:t>
      </w:r>
    </w:p>
    <w:p>
      <w:pPr>
        <w:pStyle w:val="PreformattedText"/>
        <w:bidi w:val="0"/>
        <w:spacing w:before="0" w:after="0"/>
        <w:jc w:val="left"/>
        <w:rPr/>
      </w:pPr>
      <w:r>
        <w:rPr/>
        <w:t>TSYYZGWIz6cHaOGySfLncRxERvMgAAjznODRYbgVbNBpPVaPVH6qDP5SM0VTO7dkoMCRsAUowDtFO7</w:t>
      </w:r>
    </w:p>
    <w:p>
      <w:pPr>
        <w:pStyle w:val="PreformattedText"/>
        <w:bidi w:val="0"/>
        <w:spacing w:before="0" w:after="0"/>
        <w:jc w:val="left"/>
        <w:rPr/>
      </w:pPr>
      <w:r>
        <w:rPr/>
        <w:t>Dg9kcgDCcdPJPJqNF83pXUTp/JUpVowwjaimzy48u2M5LUpXzZHlTZncRUZRTwKeQM3yV//8QARRAA</w:t>
      </w:r>
    </w:p>
    <w:p>
      <w:pPr>
        <w:pStyle w:val="PreformattedText"/>
        <w:bidi w:val="0"/>
        <w:spacing w:before="0" w:after="0"/>
        <w:jc w:val="left"/>
        <w:rPr/>
      </w:pPr>
      <w:r>
        <w:rPr/>
        <w:t>AQMACAIGCQMCAwkBAQEBAQACEQMQEiExQVFhIHEiMIGRobETMkBCUmJywdEEUOGC8DOS8SNDU2Bjc6</w:t>
      </w:r>
    </w:p>
    <w:p>
      <w:pPr>
        <w:pStyle w:val="PreformattedText"/>
        <w:bidi w:val="0"/>
        <w:spacing w:before="0" w:after="0"/>
        <w:jc w:val="left"/>
        <w:rPr/>
      </w:pPr>
      <w:r>
        <w:rPr/>
        <w:t>KywtIUJET/2gAIAQEADT8B6nmua3C5LtWxXYvpW9y5rn/yPuYXy3ruXzGV8ohfUep5rYe3btaVvRL+</w:t>
      </w:r>
    </w:p>
    <w:p>
      <w:pPr>
        <w:pStyle w:val="PreformattedText"/>
        <w:bidi w:val="0"/>
        <w:spacing w:before="0" w:after="0"/>
        <w:jc w:val="left"/>
        <w:rPr/>
      </w:pPr>
      <w:r>
        <w:rPr/>
        <w:t>pq2pfyvle0r6QfJb0RXzNIXNfUFz6rmua7Cvpq5rmFyW4q5hc/3Xdc5Ww/K+Z34WzfyuceS3v4tq9g</w:t>
      </w:r>
    </w:p>
    <w:p>
      <w:pPr>
        <w:pStyle w:val="PreformattedText"/>
        <w:bidi w:val="0"/>
        <w:spacing w:before="0" w:after="0"/>
        <w:jc w:val="left"/>
        <w:rPr/>
      </w:pPr>
      <w:r>
        <w:rPr/>
        <w:t>uf7Jz4/pC+kLa5fLSOC/7krsK+aiC+ghfU4L5aUfdbOaV9M+S/7TkfiBC5r6h1PNc1uF9K5lbOXYvp</w:t>
      </w:r>
    </w:p>
    <w:p>
      <w:pPr>
        <w:pStyle w:val="PreformattedText"/>
        <w:bidi w:val="0"/>
        <w:spacing w:before="0" w:after="0"/>
        <w:jc w:val="left"/>
        <w:rPr/>
      </w:pPr>
      <w:r>
        <w:rPr/>
        <w:t>W4K5rmP2Xcr5QSvmMLvXy3LczxclvXz/AGmINXNc6uS5LtWxXOrkuVXNc+P6QvpC2kLakcvrW9ly+a</w:t>
      </w:r>
    </w:p>
    <w:p>
      <w:pPr>
        <w:pStyle w:val="PreformattedText"/>
        <w:bidi w:val="0"/>
        <w:spacing w:before="0" w:after="0"/>
        <w:jc w:val="left"/>
        <w:rPr/>
      </w:pPr>
      <w:r>
        <w:rPr/>
        <w:t>jH2X0ELm4LalWzmlfRK3o3LeQvqC58f1GrcBclzK2cu9fSt1zXP2PdfLeu5bmV8oAW7jw/VHku0+a3</w:t>
      </w:r>
    </w:p>
    <w:p>
      <w:pPr>
        <w:pStyle w:val="PreformattedText"/>
        <w:bidi w:val="0"/>
        <w:spacing w:before="0" w:after="0"/>
        <w:jc w:val="left"/>
        <w:rPr/>
      </w:pPr>
      <w:r>
        <w:rPr/>
        <w:t>K5Su5brl+3YUjMxoVlNfNbGvPolbt6jnXyXKrnXoeq+kLktpC2pHL61vBXzUYX0kLZxC2eFtBX0Fbt</w:t>
      </w:r>
    </w:p>
    <w:p>
      <w:pPr>
        <w:pStyle w:val="PreformattedText"/>
        <w:bidi w:val="0"/>
        <w:spacing w:before="0" w:after="0"/>
        <w:jc w:val="left"/>
        <w:rPr/>
      </w:pPr>
      <w:r>
        <w:rPr/>
        <w:t>IXNfUOHmVzXzCVyW0hbOXet2ruXPg5rYflfM78LYT5rnHkt+HuW5WwXct71t+6BsX5zUSJQAI7UMVK</w:t>
      </w:r>
    </w:p>
    <w:p>
      <w:pPr>
        <w:pStyle w:val="PreformattedText"/>
        <w:bidi w:val="0"/>
        <w:spacing w:before="0" w:after="0"/>
        <w:jc w:val="left"/>
        <w:rPr/>
      </w:pPr>
      <w:r>
        <w:rPr/>
        <w:t>cEb0XBrtw7VBoIMXkFNu6TRMjVWYPRzX0hcl2r6ivqq5Ardq+krtX1IC+y4FCrZpK3aa+a59XyXKrm</w:t>
      </w:r>
    </w:p>
    <w:p>
      <w:pPr>
        <w:pStyle w:val="PreformattedText"/>
        <w:bidi w:val="0"/>
        <w:spacing w:before="0" w:after="0"/>
        <w:jc w:val="left"/>
        <w:rPr/>
      </w:pPr>
      <w:r>
        <w:rPr/>
        <w:t>ua51cl9IW1y2eV9UrdoK3Yu0L64Wzwuwr6CtwRw/UtzPBsKu9bBc/3wHCLkXSLkEBBg4hE+qXSuaBl</w:t>
      </w:r>
    </w:p>
    <w:p>
      <w:pPr>
        <w:pStyle w:val="PreformattedText"/>
        <w:bidi w:val="0"/>
        <w:spacing w:before="0" w:after="0"/>
        <w:jc w:val="left"/>
        <w:rPr/>
      </w:pPr>
      <w:r>
        <w:rPr/>
        <w:t>BNd0TuLwnUZa/svTw2kafBCBSTjjE9a18/ZSg+e+rkvpC+mrZxWzyucrkFuxbtXIr6l9YXyEOX0r6F</w:t>
      </w:r>
    </w:p>
    <w:p>
      <w:pPr>
        <w:pStyle w:val="PreformattedText"/>
        <w:bidi w:val="0"/>
        <w:spacing w:before="0" w:after="0"/>
        <w:jc w:val="left"/>
        <w:rPr/>
      </w:pPr>
      <w:r>
        <w:rPr/>
        <w:t>yU5I4LmtitjVuvpq5rZy7FyW4q5rn1PL/kQJ2BlBAwgiy0JwuTnlgnCRuvRxOSeXEbSi0T1lKwnvE/</w:t>
      </w:r>
    </w:p>
    <w:p>
      <w:pPr>
        <w:pStyle w:val="PreformattedText"/>
        <w:bidi w:val="0"/>
        <w:spacing w:before="0" w:after="0"/>
        <w:jc w:val="left"/>
        <w:rPr/>
      </w:pPr>
      <w:r>
        <w:rPr/>
        <w:t>apzPLrw4fhNfmck+hI7Reui5xAmIKDwe8fwrSdidV8riF9ZX1SuxbtCztMXIrmQtnrZy7CvpX0ojNW</w:t>
      </w:r>
    </w:p>
    <w:p>
      <w:pPr>
        <w:pStyle w:val="PreformattedText"/>
        <w:bidi w:val="0"/>
        <w:spacing w:before="0" w:after="0"/>
        <w:jc w:val="left"/>
        <w:rPr/>
      </w:pPr>
      <w:r>
        <w:rPr/>
        <w:t>r654R/yCYcFR0ngUDhqnBMz1UQQjqJRRNk/wBVyonh7e25Q0PAzG6fR22OF2GRTTDmnEHrLQafL71G</w:t>
      </w:r>
    </w:p>
    <w:p>
      <w:pPr>
        <w:pStyle w:val="PreformattedText"/>
        <w:bidi w:val="0"/>
        <w:spacing w:before="0" w:after="0"/>
        <w:jc w:val="left"/>
        <w:rPr/>
      </w:pPr>
      <w:r>
        <w:rPr/>
        <w:t>W9eQnmcUAc9RCeywVYMf0u/lBwQPCETAhHsq2CJhQfCosx7UaJqtNPUQP+QQIFyirO9fUtjWL+5PYJ</w:t>
      </w:r>
    </w:p>
    <w:p>
      <w:pPr>
        <w:pStyle w:val="PreformattedText"/>
        <w:bidi w:val="0"/>
        <w:spacing w:before="0" w:after="0"/>
        <w:jc w:val="left"/>
        <w:rPr/>
      </w:pPr>
      <w:r>
        <w:rPr/>
        <w:t>1gppJadE02XEaFUlEHDm27rGOlOaHd6DweKFz6mJRN6twnNpG94n/5VmqVM4oTgE0zjGK7+G0FbIqs</w:t>
      </w:r>
    </w:p>
    <w:p>
      <w:pPr>
        <w:pStyle w:val="PreformattedText"/>
        <w:bidi w:val="0"/>
        <w:spacing w:before="0" w:after="0"/>
        <w:jc w:val="left"/>
        <w:rPr/>
      </w:pPr>
      <w:r>
        <w:rPr/>
        <w:t>u8L0LTe5xVlprjhsD/kFonmpElA+CzT2HvCEwQKhlZUQqJ/oz/Sf5TQXUQff2clRPsOa28DdRI5dZY</w:t>
      </w:r>
    </w:p>
    <w:p>
      <w:pPr>
        <w:pStyle w:val="PreformattedText"/>
        <w:bidi w:val="0"/>
        <w:spacing w:before="0" w:after="0"/>
        <w:jc w:val="left"/>
        <w:rPr/>
      </w:pPr>
      <w:r>
        <w:rPr/>
        <w:t>KaCz/KUWotB4gtYuTSB2mo5yszPBJW5RMoU7fElv8A9KCFYHhUBKBQgqyVcVPBbBQcVbI7wm07vGCv</w:t>
      </w:r>
    </w:p>
    <w:p>
      <w:pPr>
        <w:pStyle w:val="PreformattedText"/>
        <w:bidi w:val="0"/>
        <w:spacing w:before="0" w:after="0"/>
        <w:jc w:val="left"/>
        <w:rPr/>
      </w:pPr>
      <w:r>
        <w:rPr/>
        <w:t>RnzUVRwln/IOBvCIuRYJuzXJNMi5fSvpXJckXB7DGBwQYGUndEqlZbZzCoD0T9JUdWRCo6bzH8KYTH</w:t>
      </w:r>
    </w:p>
    <w:p>
      <w:pPr>
        <w:pStyle w:val="PreformattedText"/>
        <w:bidi w:val="0"/>
        <w:spacing w:before="0" w:after="0"/>
        <w:jc w:val="left"/>
        <w:rPr/>
      </w:pPr>
      <w:r>
        <w:rPr/>
        <w:t>XToVsphAm5xW1UrnVuu9cuIhNFvug/ZG9S4VOEIpwhQvRuy0VxF0VZxVATjK9IxB7T3iPsukOog/8A</w:t>
      </w:r>
    </w:p>
    <w:p>
      <w:pPr>
        <w:pStyle w:val="PreformattedText"/>
        <w:bidi w:val="0"/>
        <w:spacing w:before="0" w:after="0"/>
        <w:jc w:val="left"/>
        <w:rPr/>
      </w:pPr>
      <w:r>
        <w:rPr/>
        <w:t>IXavqK+sr6itzVyXJFpCDoNnzTrhujiEIFyGvVvZa8Z+6F6iq7wU4lc0cQAtyhwHXiaFZs94ITqFh8</w:t>
      </w:r>
    </w:p>
    <w:p>
      <w:pPr>
        <w:pStyle w:val="PreformattedText"/>
        <w:bidi w:val="0"/>
        <w:spacing w:before="0" w:after="0"/>
        <w:jc w:val="left"/>
        <w:rPr/>
      </w:pPr>
      <w:r>
        <w:rPr/>
        <w:t>FIPfxYIX1Gp0+CLQVZnuKLGu7iQg/zU1Tw2j/yD9K5KNFyXJclyXJckCnCQmJwQbKPVA3GMk5wbOFx</w:t>
      </w:r>
    </w:p>
    <w:p>
      <w:pPr>
        <w:pStyle w:val="PreformattedText"/>
        <w:bidi w:val="0"/>
        <w:spacing w:before="0" w:after="0"/>
        <w:jc w:val="left"/>
        <w:rPr/>
      </w:pPr>
      <w:r>
        <w:rPr/>
        <w:t>EKE4xVtUSguVTnWeVUqEDf21tk1BwHerUHzTHPo/8rkWDwUptJ90KXzTXjzQefNSHd66Q4LRVjyRYU</w:t>
      </w:r>
    </w:p>
    <w:p>
      <w:pPr>
        <w:pStyle w:val="PreformattedText"/>
        <w:bidi w:val="0"/>
        <w:spacing w:before="0" w:after="0"/>
        <w:jc w:val="left"/>
        <w:rPr/>
      </w:pPr>
      <w:r>
        <w:rPr/>
        <w:t>6gPgQUHNU1SOG1/wAlvF05rOE3VFlkplLZI2Qu6ksTDftBlYpj64wRWCAlOUqVZ8VKieGAe4qR+E2n</w:t>
      </w:r>
    </w:p>
    <w:p>
      <w:pPr>
        <w:pStyle w:val="PreformattedText"/>
        <w:bidi w:val="0"/>
        <w:spacing w:before="0" w:after="0"/>
        <w:jc w:val="left"/>
        <w:rPr/>
      </w:pPr>
      <w:r>
        <w:rPr/>
        <w:t>n/OAVeFCxRsOVsome8I0bVIUqKg6UJCNyLHN/wDH+FZ6i0P3wircrmtgsLwFyCA2RGijIBWoNYzBW6</w:t>
      </w:r>
    </w:p>
    <w:p>
      <w:pPr>
        <w:pStyle w:val="PreformattedText"/>
        <w:bidi w:val="0"/>
        <w:spacing w:before="0" w:after="0"/>
        <w:jc w:val="left"/>
        <w:rPr/>
      </w:pPr>
      <w:r>
        <w:rPr/>
        <w:t>oP1Hg6/wA1+pobXhKY+44x35KOkQMeSdjBjqQJuqw70aMT2XIiVdaT2RhgUN0LqouO63OKLR3qyC3n</w:t>
      </w:r>
    </w:p>
    <w:p>
      <w:pPr>
        <w:pStyle w:val="PreformattedText"/>
        <w:bidi w:val="0"/>
        <w:spacing w:before="0" w:after="0"/>
        <w:jc w:val="left"/>
        <w:rPr/>
      </w:pPr>
      <w:r>
        <w:rPr/>
        <w:t>os06LJiU6uFKcwhWdVYY7uJag8VRFyDQ3uRUR3IC67BWRPNTWYxQMqQvTx4kfdWSi0VR+4eKGt3sFg</w:t>
      </w:r>
    </w:p>
    <w:p>
      <w:pPr>
        <w:pStyle w:val="PreformattedText"/>
        <w:bidi w:val="0"/>
        <w:spacing w:before="0" w:after="0"/>
        <w:jc w:val="left"/>
        <w:rPr/>
      </w:pPr>
      <w:r>
        <w:rPr/>
        <w:t>XAwL1EmDNXOo4IKUFsFjJC+uFnfK0CGUJ1FBEYwVReqdtE9l6bNkoiDUHDjIhC5BMpCO+9QQgam3mT</w:t>
      </w:r>
    </w:p>
    <w:p>
      <w:pPr>
        <w:pStyle w:val="PreformattedText"/>
        <w:bidi w:val="0"/>
        <w:spacing w:before="0" w:after="0"/>
        <w:jc w:val="left"/>
        <w:rPr/>
      </w:pPr>
      <w:r>
        <w:rPr/>
        <w:t>gpyRRQwvxV9wyV8lOiNiE6ejmm3Y4g8B+yBREJ1E8eTkBKtVlHBTCOHYomoFCjLhfom2fFRKZTh3iC</w:t>
      </w:r>
    </w:p>
    <w:p>
      <w:pPr>
        <w:pStyle w:val="PreformattedText"/>
        <w:bidi w:val="0"/>
        <w:spacing w:before="0" w:after="0"/>
        <w:jc w:val="left"/>
        <w:rPr/>
      </w:pPr>
      <w:r>
        <w:rPr/>
        <w:t>sFEVQeGP2ECSUAbIG2q0cj4bcUXLBMfA5FG7riU7IBc19S3JK5ImAgjcCIyQE+tpUUwxguS2qtwe25</w:t>
      </w:r>
    </w:p>
    <w:p>
      <w:pPr>
        <w:pStyle w:val="PreformattedText"/>
        <w:bidi w:val="0"/>
        <w:spacing w:before="0" w:after="0"/>
        <w:jc w:val="left"/>
        <w:rPr/>
      </w:pPr>
      <w:r>
        <w:rPr/>
        <w:t>UTpbN90xmnwHKJBBVC6SDtU7Ak5qzDxvx25770QrId3XJrh4qE0ATlonYwtOSPgouUeKuUo3xOCIiD</w:t>
      </w:r>
    </w:p>
    <w:p>
      <w:pPr>
        <w:pStyle w:val="PreformattedText"/>
        <w:bidi w:val="0"/>
        <w:spacing w:before="0" w:after="0"/>
        <w:jc w:val="left"/>
        <w:rPr/>
      </w:pPr>
      <w:r>
        <w:rPr/>
        <w:t>mgbvPgLjVI8V6Wz2OBai0q4qUHgoOIQpD4hWmn7IOIVmqZTmvb4L0M9xRBCgHw/hGCrThx2T+wv6Tu</w:t>
      </w:r>
    </w:p>
    <w:p>
      <w:pPr>
        <w:pStyle w:val="PreformattedText"/>
        <w:bidi w:val="0"/>
        <w:spacing w:before="0" w:after="0"/>
        <w:jc w:val="left"/>
        <w:rPr/>
      </w:pPr>
      <w:r>
        <w:rPr/>
        <w:t>QQkWt1siLY+/EFFoHVB9rsNyxHXYrBShmt1GqaQU5qtWhwOA7wjXMqmo+kOYTXS0lFga/wAlStDm9o</w:t>
      </w:r>
    </w:p>
    <w:p>
      <w:pPr>
        <w:pStyle w:val="PreformattedText"/>
        <w:bidi w:val="0"/>
        <w:spacing w:before="0" w:after="0"/>
        <w:jc w:val="left"/>
        <w:rPr/>
      </w:pPr>
      <w:r>
        <w:rPr/>
        <w:t>hC6ogHv4grIvFTg5veJVkohMOB808xIy5oYLSoHDVOJI2Txh4oiIXuoPujVEX13GqwEC1/cQVKvHco</w:t>
      </w:r>
    </w:p>
    <w:p>
      <w:pPr>
        <w:pStyle w:val="PreformattedText"/>
        <w:bidi w:val="0"/>
        <w:spacing w:before="0" w:after="0"/>
        <w:jc w:val="left"/>
        <w:rPr/>
      </w:pPr>
      <w:r>
        <w:rPr/>
        <w:t>CgHuKDwUHNK9H5FWgr6i0YmEH39MSix7YCGQBXox+EaFnkvS+dc8EKP2C0KNvYmiFojSFp5HieTDcg</w:t>
      </w:r>
    </w:p>
    <w:p>
      <w:pPr>
        <w:pStyle w:val="PreformattedText"/>
        <w:bidi w:val="0"/>
        <w:spacing w:before="0" w:after="0"/>
        <w:jc w:val="left"/>
        <w:rPr/>
      </w:pPr>
      <w:r>
        <w:rPr/>
        <w:t>Ex93I5KIPJNvCzGnW3efDoOLYLYIXxFRznVHdB3o3GcITWzOoTHWTIkhPiyYxRdaH9V9TQWGdllW2Z</w:t>
      </w:r>
    </w:p>
    <w:p>
      <w:pPr>
        <w:pStyle w:val="PreformattedText"/>
        <w:bidi w:val="0"/>
        <w:spacing w:before="0" w:after="0"/>
        <w:jc w:val="left"/>
        <w:rPr/>
      </w:pPr>
      <w:r>
        <w:rPr/>
        <w:t>wyQjEaqkPrTcE687Xoug3jvuQLXO2MwsE12B2T29HsQvqm7lUb1jCGHbcpTTdtKszCk1FQCKrwiz7E</w:t>
      </w:r>
    </w:p>
    <w:p>
      <w:pPr>
        <w:pStyle w:val="PreformattedText"/>
        <w:bidi w:val="0"/>
        <w:spacing w:before="0" w:after="0"/>
        <w:jc w:val="left"/>
        <w:rPr/>
      </w:pPr>
      <w:r>
        <w:rPr/>
        <w:t>J1G13eFbPiiIKLbJlydjJlHEaqMkW9HmrU1RZvQOMqSe+qw7zlBsdxUtNc8e5j21rbua9ICm5oAwV9</w:t>
      </w:r>
    </w:p>
    <w:p>
      <w:pPr>
        <w:pStyle w:val="PreformattedText"/>
        <w:bidi w:val="0"/>
        <w:spacing w:before="0" w:after="0"/>
        <w:jc w:val="left"/>
        <w:rPr/>
      </w:pPr>
      <w:r>
        <w:rPr/>
        <w:t>0RxUjhH5Qo22eaIy1WbTn1tryqPAb+9NEiq4jtTKQsPLJEEK3abyN6IjHXVWroTWkQdrwrjCBa9vkn</w:t>
      </w:r>
    </w:p>
    <w:p>
      <w:pPr>
        <w:pStyle w:val="PreformattedText"/>
        <w:bidi w:val="0"/>
        <w:spacing w:before="0" w:after="0"/>
        <w:jc w:val="left"/>
        <w:rPr/>
      </w:pPr>
      <w:r>
        <w:rPr/>
        <w:t>MDX7HBPFtm5CoTh9BVJR/+qCa4O7+D0h8UJGMYVZK6QVMJ7GlE2u9OFl4GpRCLMAL5UR21EQb0RDTy</w:t>
      </w:r>
    </w:p>
    <w:p>
      <w:pPr>
        <w:pStyle w:val="PreformattedText"/>
        <w:bidi w:val="0"/>
        <w:spacing w:before="0" w:after="0"/>
        <w:jc w:val="left"/>
        <w:rPr/>
      </w:pPr>
      <w:r>
        <w:rPr/>
        <w:t>QOXegdNVE1TMVB3mi0tW2atTem5dqDLB/pMKy1yyAQ+LNDFp+1RKv8K3Gohhjmg8hGfEJtI8eMqwD3</w:t>
      </w:r>
    </w:p>
    <w:p>
      <w:pPr>
        <w:pStyle w:val="PreformattedText"/>
        <w:bidi w:val="0"/>
        <w:spacing w:before="0" w:after="0"/>
        <w:jc w:val="left"/>
        <w:rPr/>
      </w:pPr>
      <w:r>
        <w:rPr/>
        <w:t>IZu8gjk4EJ0QReDw2iqTA/CNVmTeU4wQfcnMe2OGKBqxKlDhKDgJOMq4FOMCdEfVYLyiLw28I4EdWb</w:t>
      </w:r>
    </w:p>
    <w:p>
      <w:pPr>
        <w:pStyle w:val="PreformattedText"/>
        <w:bidi w:val="0"/>
        <w:spacing w:before="0" w:after="0"/>
        <w:jc w:val="left"/>
        <w:rPr/>
      </w:pPr>
      <w:r>
        <w:rPr/>
        <w:t>791NWlRvKvCiIqiAnEE3aVQniHDWKt6qRpamGDsU9t26be4TgqOkF4vuN1T2EX7LatzPJG+eACWJhc</w:t>
      </w:r>
    </w:p>
    <w:p>
      <w:pPr>
        <w:pStyle w:val="PreformattedText"/>
        <w:bidi w:val="0"/>
        <w:spacing w:before="0" w:after="0"/>
        <w:jc w:val="left"/>
        <w:rPr/>
      </w:pPr>
      <w:r>
        <w:rPr/>
        <w:t>zuKczyVG+XO+IKEHYBZTmsUDemHRdH/wAlZmyVfcgbkRd2VSFavg1BpIQ+4Tad/j0vurEk9tQVqy8d</w:t>
      </w:r>
    </w:p>
    <w:p>
      <w:pPr>
        <w:pStyle w:val="PreformattedText"/>
        <w:bidi w:val="0"/>
        <w:spacing w:before="0" w:after="0"/>
        <w:jc w:val="left"/>
        <w:rPr/>
      </w:pPr>
      <w:r>
        <w:rPr/>
        <w:t>lxXpLB74TX+RUqKg8VGgb/43Iwe8KWfhNpZ7wiwhUfRoxoP5Q9Y6KmeGPB9xxwcEPWWyIiUBmrSoXe</w:t>
      </w:r>
    </w:p>
    <w:p>
      <w:pPr>
        <w:pStyle w:val="PreformattedText"/>
        <w:bidi w:val="0"/>
        <w:spacing w:before="0" w:after="0"/>
        <w:jc w:val="left"/>
        <w:rPr/>
      </w:pPr>
      <w:r>
        <w:rPr/>
        <w:t>iAOybdVYg823e1NxcfsiNbq7UDsq2WB7K2mANSmk2YCc+048qpgD8L336lauxU9XdxNId3VFRciYKw</w:t>
      </w:r>
    </w:p>
    <w:p>
      <w:pPr>
        <w:pStyle w:val="PreformattedText"/>
        <w:bidi w:val="0"/>
        <w:spacing w:before="0" w:after="0"/>
        <w:jc w:val="left"/>
        <w:rPr/>
      </w:pPr>
      <w:r>
        <w:rPr/>
        <w:t>XNCDepgo3d6IBVHSSOSpKG23svVG6yexU1E4TrmvXEb3/aoUgXJRUCQe3hg3YIOa7vEfZB/miZte8N</w:t>
      </w:r>
    </w:p>
    <w:p>
      <w:pPr>
        <w:pStyle w:val="PreformattedText"/>
        <w:bidi w:val="0"/>
        <w:spacing w:before="0" w:after="0"/>
        <w:jc w:val="left"/>
        <w:rPr/>
      </w:pPr>
      <w:r>
        <w:rPr/>
        <w:t>grA8FfKbhso8EW2pQEgaqzN58FqVOaOFyddyqie6sghWR4FAsd/wDP2TSWHlioXw6KWwNE2mm4byi4</w:t>
      </w:r>
    </w:p>
    <w:p>
      <w:pPr>
        <w:pStyle w:val="PreformattedText"/>
        <w:bidi w:val="0"/>
        <w:spacing w:before="0" w:after="0"/>
        <w:jc w:val="left"/>
        <w:rPr/>
      </w:pPr>
      <w:r>
        <w:rPr/>
        <w:t>nvRAvCvFVxlbMTGOE4SnUTTcYTYuJk3FWmnzCAf5VPvQpB3SsxzU3bQuSORyVypzPLdN8TlVNpvtLR</w:t>
      </w:r>
    </w:p>
    <w:p>
      <w:pPr>
        <w:pStyle w:val="PreformattedText"/>
        <w:bidi w:val="0"/>
        <w:spacing w:before="0" w:after="0"/>
        <w:jc w:val="left"/>
        <w:rPr/>
      </w:pPr>
      <w:r>
        <w:rPr/>
        <w:t>PcnXlWVKs2WDc5o3SoqtA1xfzKzK/Ssh79EPVBF5G6+J2DfpCI7qseqLhVMmqb5TrqnCELkDEVG9HW</w:t>
      </w:r>
    </w:p>
    <w:p>
      <w:pPr>
        <w:pStyle w:val="PreformattedText"/>
        <w:bidi w:val="0"/>
        <w:spacing w:before="0" w:after="0"/>
        <w:jc w:val="left"/>
        <w:rPr/>
      </w:pPr>
      <w:r>
        <w:rPr/>
        <w:t>qIRNZQowO65G+Ey8DdOEHkmOLe5QnUbSpxNy5pkO7kFyQ0zrfRuH+W9CHdycwhvynVNeR3qyPJbBHN</w:t>
      </w:r>
    </w:p>
    <w:p>
      <w:pPr>
        <w:pStyle w:val="PreformattedText"/>
        <w:bidi w:val="0"/>
        <w:spacing w:before="0" w:after="0"/>
        <w:jc w:val="left"/>
        <w:rPr/>
      </w:pPr>
      <w:r>
        <w:rPr/>
        <w:t>TE6VzdAlHDZEeorQqIqsyi4D1U62yDgqShPgZ+6a5pQx2P4KOKtcEzFTrjXF3JWTenUU+Kv8qgERf2</w:t>
      </w:r>
    </w:p>
    <w:p>
      <w:pPr>
        <w:pStyle w:val="PreformattedText"/>
        <w:bidi w:val="0"/>
        <w:spacing w:before="0" w:after="0"/>
        <w:jc w:val="left"/>
        <w:rPr/>
      </w:pPr>
      <w:r>
        <w:rPr/>
        <w:t>IxdXKhMB6Q03Qf0r89VumPtAZdqJj0bjnt7QRZ71CCDgewYoYBZtyPJNxuK3RZ5VTJ7L0DUHmkM/7y</w:t>
      </w:r>
    </w:p>
    <w:p>
      <w:pPr>
        <w:pStyle w:val="PreformattedText"/>
        <w:bidi w:val="0"/>
        <w:spacing w:before="0" w:after="0"/>
        <w:jc w:val="left"/>
        <w:rPr/>
      </w:pPr>
      <w:r>
        <w:rPr/>
        <w:t>kPvO+1YEVBvVCTwGuxZdzbcUel3oVQD3oOs9qOpVFi29O2qEowqN/daGPeqeinnITOk2/Aohlo87k+</w:t>
      </w:r>
    </w:p>
    <w:p>
      <w:pPr>
        <w:pStyle w:val="PreformattedText"/>
        <w:bidi w:val="0"/>
        <w:spacing w:before="0" w:after="0"/>
        <w:jc w:val="left"/>
        <w:rPr/>
      </w:pPr>
      <w:r>
        <w:rPr/>
        <w:t>H96i5McWpt6FIAU5pCswajWHif6uiiCE3IiQjDx5KwKtKjEGFsE4Qf4VgmH4oi6/RNvQYDUHfdAR91</w:t>
      </w:r>
    </w:p>
    <w:p>
      <w:pPr>
        <w:pStyle w:val="PreformattedText"/>
        <w:bidi w:val="0"/>
        <w:spacing w:before="0" w:after="0"/>
        <w:jc w:val="left"/>
        <w:rPr/>
      </w:pPr>
      <w:r>
        <w:rPr/>
        <w:t>yUzOaMt72/wrIa3mTcqVoj+nJTciIY0YGd1S+F8JwPgrZBRbNULmm0zT3hB72/dB/2TqIjw/hGGsHz</w:t>
      </w:r>
    </w:p>
    <w:p>
      <w:pPr>
        <w:pStyle w:val="PreformattedText"/>
        <w:bidi w:val="0"/>
        <w:spacing w:before="0" w:after="0"/>
        <w:jc w:val="left"/>
        <w:rPr/>
      </w:pPr>
      <w:r>
        <w:rPr/>
        <w:t>GohR0gBferIwN/covWZNUKlpYduBfCtWo+lEzy2RqZ0H7kZ+zudJ7EBVTC7Zn81Bc1eL06W99QAaO1</w:t>
      </w:r>
    </w:p>
    <w:p>
      <w:pPr>
        <w:pStyle w:val="PreformattedText"/>
        <w:bidi w:val="0"/>
        <w:spacing w:before="0" w:after="0"/>
        <w:jc w:val="left"/>
        <w:rPr/>
      </w:pPr>
      <w:r>
        <w:rPr/>
        <w:t>Si4CsuvrF3VBsd/GKS2OT16qIQXoyw8wn2XjmKqVqbdzWilZFPZ/63qjPQOgmYT23n4lJ/KILD51dF</w:t>
      </w:r>
    </w:p>
    <w:p>
      <w:pPr>
        <w:pStyle w:val="PreformattedText"/>
        <w:bidi w:val="0"/>
        <w:spacing w:before="0" w:after="0"/>
        <w:jc w:val="left"/>
        <w:rPr/>
      </w:pPr>
      <w:r>
        <w:rPr/>
        <w:t>ym/koDv8qfdfqhSuUqVvUL+69GHd96bSXeapG2bIyMfwjR/dQsoVlAIiaiY7015AhPAwCvZbRc5rux</w:t>
      </w:r>
    </w:p>
    <w:p>
      <w:pPr>
        <w:pStyle w:val="PreformattedText"/>
        <w:bidi w:val="0"/>
        <w:spacing w:before="0" w:after="0"/>
        <w:jc w:val="left"/>
        <w:rPr/>
      </w:pPr>
      <w:r>
        <w:rPr/>
        <w:t>Eyg8T2hYgTqnUDD3XL0zH9/wDqi8PI0aNViEMAfeTqMKgeYfPrN07EXEctjum0jT33K05tw7U5jSK/</w:t>
      </w:r>
    </w:p>
    <w:p>
      <w:pPr>
        <w:pStyle w:val="PreformattedText"/>
        <w:bidi w:val="0"/>
        <w:spacing w:before="0" w:after="0"/>
        <w:jc w:val="left"/>
        <w:rPr/>
      </w:pPr>
      <w:r>
        <w:rPr/>
        <w:t>RtPcU2n8wpBVGSCBniEybLB5mohWQQhmmUmLsYdfVEtcDiPyr7s10n/ZYcBpuj2C/wBnbcIK+tR7wT</w:t>
      </w:r>
    </w:p>
    <w:p>
      <w:pPr>
        <w:pStyle w:val="PreformattedText"/>
        <w:bidi w:val="0"/>
        <w:spacing w:before="0" w:after="0"/>
        <w:jc w:val="left"/>
        <w:rPr/>
      </w:pPr>
      <w:r>
        <w:rPr/>
        <w:t>aNrbthU++TkETFoXIlNMp8R2qGuk9ylFxc6dAoqa3zWyHVud5VRdWN6qVrqM8x0gm9IdnEFjELVOMX</w:t>
      </w:r>
    </w:p>
    <w:p>
      <w:pPr>
        <w:pStyle w:val="PreformattedText"/>
        <w:bidi w:val="0"/>
        <w:spacing w:before="0" w:after="0"/>
        <w:jc w:val="left"/>
        <w:rPr/>
      </w:pPr>
      <w:r>
        <w:rPr/>
        <w:t>4KzanwTX2XcjcqIS0xlKcQHxgVZtMvw5Kif5GKnAhdyAN8rerWu+6cNCpQbZP9NycwH7KiIHO9WCO4</w:t>
      </w:r>
    </w:p>
    <w:p>
      <w:pPr>
        <w:pStyle w:val="PreformattedText"/>
        <w:bidi w:val="0"/>
        <w:spacing w:before="0" w:after="0"/>
        <w:jc w:val="left"/>
        <w:rPr/>
      </w:pPr>
      <w:r>
        <w:rPr/>
        <w:t>qFGCLj4rBARUCCnw8N0lH3dFRUwc7tQprU8xVDT3IsQL2eMo/pge1v+ipXTy2rb6k4tqpovya/Ip0X</w:t>
      </w:r>
    </w:p>
    <w:p>
      <w:pPr>
        <w:pStyle w:val="PreformattedText"/>
        <w:bidi w:val="0"/>
        <w:spacing w:before="0" w:after="0"/>
        <w:jc w:val="left"/>
        <w:rPr/>
      </w:pPr>
      <w:r>
        <w:rPr/>
        <w:t>xhBTKWZDfiG6DSL8bjUDiSUaM5Y96lpbDQOaIyVo+YKmr1h91ZPnU+hPgZqa+elgpL239IbjmqNhbZ</w:t>
      </w:r>
    </w:p>
    <w:p>
      <w:pPr>
        <w:pStyle w:val="PreformattedText"/>
        <w:bidi w:val="0"/>
        <w:spacing w:before="0" w:after="0"/>
        <w:jc w:val="left"/>
        <w:rPr/>
      </w:pPr>
      <w:r>
        <w:rPr/>
        <w:t>PvBDI8HSPj7M0SnLZEwi6CMxvUKIIHRcqg1ueaLBB7UTkI81EX3rRkNXozqnarvCJyMgjqyJ765OCl</w:t>
      </w:r>
    </w:p>
    <w:p>
      <w:pPr>
        <w:pStyle w:val="PreformattedText"/>
        <w:bidi w:val="0"/>
        <w:spacing w:before="0" w:after="0"/>
        <w:jc w:val="left"/>
        <w:rPr/>
      </w:pPr>
      <w:r>
        <w:rPr/>
        <w:t>cpRCY9roG38Jw8CgYUwU9sIY9iIB71iJREEq1LN80CChIdsCiB3qlooe3mMUH2mOzCDIcdQqQG7sQx</w:t>
      </w:r>
    </w:p>
    <w:p>
      <w:pPr>
        <w:pStyle w:val="PreformattedText"/>
        <w:bidi w:val="0"/>
        <w:spacing w:before="0" w:after="0"/>
        <w:jc w:val="left"/>
        <w:rPr/>
      </w:pPr>
      <w:r>
        <w:rPr/>
        <w:t>BQdK3cjmExxbPJQtVoprbSz/mEq9v3THWg/wCyP3E1DBTmgZd/CtS3lU/A5L0JGya71gboQorV2DoR</w:t>
      </w:r>
    </w:p>
    <w:p>
      <w:pPr>
        <w:pStyle w:val="PreformattedText"/>
        <w:bidi w:val="0"/>
        <w:spacing w:before="0" w:after="0"/>
        <w:jc w:val="left"/>
        <w:rPr/>
      </w:pPr>
      <w:r>
        <w:rPr/>
        <w:t>o5ZzBQF8Xqw4T4qIvJu7k2mubBOIxQtW7sAFlWUUVQgBwPvtycjeUKs90UBNUtd4fwvSO80DdyTcCm</w:t>
      </w:r>
    </w:p>
    <w:p>
      <w:pPr>
        <w:pStyle w:val="PreformattedText"/>
        <w:bidi w:val="0"/>
        <w:spacing w:before="0" w:after="0"/>
        <w:jc w:val="left"/>
        <w:rPr/>
      </w:pPr>
      <w:r>
        <w:rPr/>
        <w:t>iBKKDSO9YFwKpMNU83UkYzuiYkLJ2fYVo8T5J/qvHkgm0Q8b/ZI6LVzCzFv8LnX2o4+tXzXNc1zXL8</w:t>
      </w:r>
    </w:p>
    <w:p>
      <w:pPr>
        <w:pStyle w:val="PreformattedText"/>
        <w:bidi w:val="0"/>
        <w:spacing w:before="0" w:after="0"/>
        <w:jc w:val="left"/>
        <w:rPr/>
      </w:pPr>
      <w:r>
        <w:rPr/>
        <w:t>1ih8ytVkcwp6sADjP+iDbDubbkYd3qUDVhVK51agI4GEykLDGWaFHaY6fWTKWy4AZKmopA0KFIao5l</w:t>
      </w:r>
    </w:p>
    <w:p>
      <w:pPr>
        <w:pStyle w:val="PreformattedText"/>
        <w:bidi w:val="0"/>
        <w:spacing w:before="0" w:after="0"/>
        <w:jc w:val="left"/>
        <w:rPr/>
      </w:pPr>
      <w:r>
        <w:rPr/>
        <w:t>TfFyztOVqzAdJrGFgq+BMK16hM3aJ1FI/pd+CmvB+yN/0xmqMjwMfere7yTYEu0CccAF6oUpokQrE3</w:t>
      </w:r>
    </w:p>
    <w:p>
      <w:pPr>
        <w:pStyle w:val="PreformattedText"/>
        <w:bidi w:val="0"/>
        <w:spacing w:before="0" w:after="0"/>
        <w:jc w:val="left"/>
        <w:rPr/>
      </w:pPr>
      <w:r>
        <w:rPr/>
        <w:t>X9hRaI5qmeROgFyf6RhnUZKOkPwm3EVDVFhHgo4Qg2bLBcAcnSnMIc0+64ZK0K5CNoVWB+E5rHj+ps</w:t>
      </w:r>
    </w:p>
    <w:p>
      <w:pPr>
        <w:pStyle w:val="PreformattedText"/>
        <w:bidi w:val="0"/>
        <w:spacing w:before="0" w:after="0"/>
        <w:jc w:val="left"/>
        <w:rPr/>
      </w:pPr>
      <w:r>
        <w:rPr/>
        <w:t>rArDif/huyTLys2nBfCcUb2HQrBRYePmbd7J6I4LmfYHNioo9KvwHau1aA38JeOowiFaFL/muPkr2l</w:t>
      </w:r>
    </w:p>
    <w:p>
      <w:pPr>
        <w:pStyle w:val="PreformattedText"/>
        <w:bidi w:val="0"/>
        <w:spacing w:before="0" w:after="0"/>
        <w:jc w:val="left"/>
        <w:rPr/>
      </w:pPr>
      <w:r>
        <w:rPr/>
        <w:t>FBOkG/MJrQQCpTmrC4Yo3ofdCPBOY17Ru0ptH6OlBxCpTaEYtKoTc7ZUjB4XVMMm6bkCDJqhD3aorJ</w:t>
      </w:r>
    </w:p>
    <w:p>
      <w:pPr>
        <w:pStyle w:val="PreformattedText"/>
        <w:bidi w:val="0"/>
        <w:spacing w:before="0" w:after="0"/>
        <w:jc w:val="left"/>
        <w:rPr/>
      </w:pPr>
      <w:r>
        <w:rPr/>
        <w:t>LP84/hFhRbBjQoAx2j+ERaB0UINAicYuq5VHuXNEgnaFFyb+pY6NqRqYSBBvuKdfM3K15ogq4ptIRU</w:t>
      </w:r>
    </w:p>
    <w:p>
      <w:pPr>
        <w:pStyle w:val="PreformattedText"/>
        <w:bidi w:val="0"/>
        <w:spacing w:before="0" w:after="0"/>
        <w:jc w:val="left"/>
        <w:rPr/>
      </w:pPr>
      <w:r>
        <w:rPr/>
        <w:t>KpVuTctTcqYQ9wwDsnflQm+sWkY6LPVp0IqlTmrMeMoM9E7+nBZDjGCLA24fCvpK3EVHFOaKQdlx9k</w:t>
      </w:r>
    </w:p>
    <w:p>
      <w:pPr>
        <w:pStyle w:val="PreformattedText"/>
        <w:bidi w:val="0"/>
        <w:spacing w:before="0" w:after="0"/>
        <w:jc w:val="left"/>
        <w:rPr/>
      </w:pPr>
      <w:r>
        <w:rPr/>
        <w:t>9GfYQL0aiChi44Bb+r3LQVxePi/nga0nqDen2mf/QQ6XdUUKQPBUEXnWoXclNfNOlveqFwDwwXglU4</w:t>
      </w:r>
    </w:p>
    <w:p>
      <w:pPr>
        <w:pStyle w:val="PreformattedText"/>
        <w:bidi w:val="0"/>
        <w:spacing w:before="0" w:after="0"/>
        <w:jc w:val="left"/>
        <w:rPr/>
      </w:pPr>
      <w:r>
        <w:rPr/>
        <w:t>xnBULroGXapv7RUWSI2TmkS8o4HWoaKV5rnK0TCHdxlEpriE5swVLmgKMS5DEHNFouGSOGyOe6cYFy</w:t>
      </w:r>
    </w:p>
    <w:p>
      <w:pPr>
        <w:pStyle w:val="PreformattedText"/>
        <w:bidi w:val="0"/>
        <w:spacing w:before="0" w:after="0"/>
        <w:jc w:val="left"/>
        <w:rPr/>
      </w:pPr>
      <w:r>
        <w:rPr/>
        <w:t>iFGJzRCYxp7WO/lF0996bDZ0TqNpqghPtA82n+ajNhnxRiScghi8jo95xWMgIYO0Up7g3vuX+HR9nv</w:t>
      </w:r>
    </w:p>
    <w:p>
      <w:pPr>
        <w:pStyle w:val="PreformattedText"/>
        <w:bidi w:val="0"/>
        <w:spacing w:before="0" w:after="0"/>
        <w:jc w:val="left"/>
        <w:rPr/>
      </w:pPr>
      <w:r>
        <w:rPr/>
        <w:t>dixJOapQaM8zhPbVF1foi8jU4Sh1FIyzyKCb0x2VlhAYN9fZPRHqdT1HRrZNs4TsEB0Y4prDQOpYA8</w:t>
      </w:r>
    </w:p>
    <w:p>
      <w:pPr>
        <w:pStyle w:val="PreformattedText"/>
        <w:bidi w:val="0"/>
        <w:spacing w:before="0" w:after="0"/>
        <w:jc w:val="left"/>
        <w:rPr/>
      </w:pPr>
      <w:r>
        <w:rPr/>
        <w:t>H6TJ8E4eBQMKUUL0QChsqWjkfUmnFA3oiDcgQ4L9TQW288VQGL7sFTUcOCDCWzlF6eMcu1UloCwewh</w:t>
      </w:r>
    </w:p>
    <w:p>
      <w:pPr>
        <w:pStyle w:val="PreformattedText"/>
        <w:bidi w:val="0"/>
        <w:spacing w:before="0" w:after="0"/>
        <w:jc w:val="left"/>
        <w:rPr/>
      </w:pPr>
      <w:r>
        <w:rPr/>
        <w:t>d5QcT31FT0oxhHEk4bIASRMoC8xjujI77k6iaiQ7vXqyVba6edU4ItwKGCcZwVq4HVBGRByhH5VDm2</w:t>
      </w:r>
    </w:p>
    <w:p>
      <w:pPr>
        <w:pStyle w:val="PreformattedText"/>
        <w:bidi w:val="0"/>
        <w:spacing w:before="0" w:after="0"/>
        <w:jc w:val="left"/>
        <w:rPr/>
      </w:pPr>
      <w:r>
        <w:rPr/>
        <w:t>flOqgROYwQhyDb40qmVRkv7I/ioGW5f5tVHQoaP1Gc0dKnvhz8bMpgLwYgNjPmjcxvwtrorn/MMnKO</w:t>
      </w:r>
    </w:p>
    <w:p>
      <w:pPr>
        <w:pStyle w:val="PreformattedText"/>
        <w:bidi w:val="0"/>
        <w:spacing w:before="0" w:after="0"/>
        <w:jc w:val="left"/>
        <w:rPr/>
      </w:pPr>
      <w:r>
        <w:rPr/>
        <w:t>Bz7MDqAZCe2YXKFqagT7J6I8eS5LxJQRGPESItGJW0rSCnk2RqBmif8ADy5hOE1zwupPLqGG7zThf5</w:t>
      </w:r>
    </w:p>
    <w:p>
      <w:pPr>
        <w:pStyle w:val="PreformattedText"/>
        <w:bidi w:val="0"/>
        <w:spacing w:before="0" w:after="0"/>
        <w:jc w:val="left"/>
        <w:rPr/>
      </w:pPr>
      <w:r>
        <w:rPr/>
        <w:t>JgNGebLk6HLEJt9TRCKDrk7ERUKgLPcqIS5oxCpHQ6TeEBLLkDBGWOKoP1M9jr/somGNvTaO2wk6ZH</w:t>
      </w:r>
    </w:p>
    <w:p>
      <w:pPr>
        <w:pStyle w:val="PreformattedText"/>
        <w:bidi w:val="0"/>
        <w:spacing w:before="0" w:after="0"/>
        <w:jc w:val="left"/>
        <w:rPr/>
      </w:pPr>
      <w:r>
        <w:rPr/>
        <w:t>g51ELJMe7ok5EyE+j8k4QZCYLN+YGCJvuRkKjNxxlG5rRiU7vHIoLa538pzXE5Qmpx6JJuK9VFhTXh</w:t>
      </w:r>
    </w:p>
    <w:p>
      <w:pPr>
        <w:pStyle w:val="PreformattedText"/>
        <w:bidi w:val="0"/>
        <w:spacing w:before="0" w:after="0"/>
        <w:jc w:val="left"/>
        <w:rPr/>
      </w:pPr>
      <w:r>
        <w:rPr/>
        <w:t>kfeosBUx2G7/64TghcvRO9Od2HDgGBQFoOaADdiCtsua3MLVNBce25ZotJHZwCujYGNsmL9TqhOfrd</w:t>
      </w:r>
    </w:p>
    <w:p>
      <w:pPr>
        <w:pStyle w:val="PreformattedText"/>
        <w:bidi w:val="0"/>
        <w:spacing w:before="0" w:after="0"/>
        <w:jc w:val="left"/>
        <w:rPr/>
      </w:pPr>
      <w:r>
        <w:rPr/>
        <w:t>6xwi6ok+yeiPH5LXVConPJDE8N9diXdpQRBcEcqjlwllp1okYrmVzK5uXMrmVzK5lHHdDBdGkHbcfJ</w:t>
      </w:r>
    </w:p>
    <w:p>
      <w:pPr>
        <w:pStyle w:val="PreformattedText"/>
        <w:bidi w:val="0"/>
        <w:spacing w:before="0" w:after="0"/>
        <w:jc w:val="left"/>
        <w:rPr/>
      </w:pPr>
      <w:r>
        <w:rPr/>
        <w:t>eqhVyQElTkh0/9FSYzksjsgTgbtlccVQ0raQdq/U0APgmU9qjJ0Viy4ZFW7feqejZZMH1gqKAbAjxV</w:t>
      </w:r>
    </w:p>
    <w:p>
      <w:pPr>
        <w:pStyle w:val="PreformattedText"/>
        <w:bidi w:val="0"/>
        <w:spacing w:before="0" w:after="0"/>
        <w:jc w:val="left"/>
        <w:rPr/>
      </w:pPr>
      <w:r>
        <w:rPr/>
        <w:t>NRmiMGThmmEhXLcrQ5o4EhQpmoGRN8JptNdhOyxRRIiEArOkcDfHYqlx+UjEItEa3bIsJ6OMoDpkiL</w:t>
      </w:r>
    </w:p>
    <w:p>
      <w:pPr>
        <w:pStyle w:val="PreformattedText"/>
        <w:bidi w:val="0"/>
        <w:spacing w:before="0" w:after="0"/>
        <w:jc w:val="left"/>
        <w:rPr/>
      </w:pPr>
      <w:r>
        <w:rPr/>
        <w:t>9lc7uNUEeKNCbPdP8A88VkWuaJtBrBMXQahiEPddUyjPr4OtXWZ1RJbTNLjbGcFam8+Kd6w+D5grgw</w:t>
      </w:r>
    </w:p>
    <w:p>
      <w:pPr>
        <w:pStyle w:val="PreformattedText"/>
        <w:bidi w:val="0"/>
        <w:spacing w:before="0" w:after="0"/>
        <w:jc w:val="left"/>
        <w:rPr/>
      </w:pPr>
      <w:r>
        <w:rPr/>
        <w:t>6gZomT2JpkK0RH04p2mCF4U2tzWPeLbfmi6SYskdyB6bj6rRzRwQEdYM2iQvnELmtuH0R4s084HIIY</w:t>
      </w:r>
    </w:p>
    <w:p>
      <w:pPr>
        <w:pStyle w:val="PreformattedText"/>
        <w:bidi w:val="0"/>
        <w:spacing w:before="0" w:after="0"/>
        <w:jc w:val="left"/>
        <w:rPr/>
      </w:pPr>
      <w:r>
        <w:rPr/>
        <w:t>AI5Va8Vmujb2qSYQK73FamvZH3tEcEGgd3UWocIVm5PtM/zXjyQFodlRCDg5OaW1OaWlNpJa4nI3po</w:t>
      </w:r>
    </w:p>
    <w:p>
      <w:pPr>
        <w:pStyle w:val="PreformattedText"/>
        <w:bidi w:val="0"/>
        <w:spacing w:before="0" w:after="0"/>
        <w:jc w:val="left"/>
        <w:rPr/>
      </w:pPr>
      <w:r>
        <w:rPr/>
        <w:t>i4yijPYqWiIv2vTcJuARbIuuTKWy7NPo47v9VQvM7txhRrdKo3gw0Iutf5qr7/JauWQ4ph41arsFF4</w:t>
      </w:r>
    </w:p>
    <w:p>
      <w:pPr>
        <w:pStyle w:val="PreformattedText"/>
        <w:bidi w:val="0"/>
        <w:spacing w:before="0" w:after="0"/>
        <w:jc w:val="left"/>
        <w:rPr/>
      </w:pPr>
      <w:r>
        <w:rPr/>
        <w:t>GIT6O503B2/E5wsg6qwr4AEkyiDDT0WjvTmFsF+E8kBm4hAn//AKP4Tbpa8GR/Z47BD2nNEw5yBx+6</w:t>
      </w:r>
    </w:p>
    <w:p>
      <w:pPr>
        <w:pStyle w:val="PreformattedText"/>
        <w:bidi w:val="0"/>
        <w:spacing w:before="0" w:after="0"/>
        <w:jc w:val="left"/>
        <w:rPr/>
      </w:pPr>
      <w:r>
        <w:rPr/>
        <w:t>YVltsibdMD7rv4VFNt2uw2WoWR/KOBTRFRfbZpheFJMaDRFSEVohqYQxAMhaBEN6v4nfhalbOhAYOv</w:t>
      </w:r>
    </w:p>
    <w:p>
      <w:pPr>
        <w:pStyle w:val="PreformattedText"/>
        <w:bidi w:val="0"/>
        <w:spacing w:before="0" w:after="0"/>
        <w:jc w:val="left"/>
        <w:rPr/>
      </w:pPr>
      <w:r>
        <w:rPr/>
        <w:t>soZQtk7DQlAXj71+idwgTfgjeL0d0KgIG3HZqNI3zTghI36j3DpsvqK+soZFxlfUV9ZX1lfWU10GXH</w:t>
      </w:r>
    </w:p>
    <w:p>
      <w:pPr>
        <w:pStyle w:val="PreformattedText"/>
        <w:bidi w:val="0"/>
        <w:spacing w:before="0" w:after="0"/>
        <w:jc w:val="left"/>
        <w:rPr/>
      </w:pPr>
      <w:r>
        <w:rPr/>
        <w:t>FE4IapkO/wAhlOEjkUDCyrKHO5ZdG5E9yOt6jRNpBPLBUbhSMLjkP9UAA+FSmRGIVA5onY3J7c1RvN</w:t>
      </w:r>
    </w:p>
    <w:p>
      <w:pPr>
        <w:pStyle w:val="PreformattedText"/>
        <w:bidi w:val="0"/>
        <w:spacing w:before="0" w:after="0"/>
        <w:jc w:val="left"/>
        <w:rPr/>
      </w:pPr>
      <w:r>
        <w:rPr/>
        <w:t>mHX2sOkoIJNzQmNj+4TB0xF/Ym0hgHIJzYB03HGMU24aBR/i0J/wDYKZyN/JfEMKrNdFDHRnoe0IXX</w:t>
      </w:r>
    </w:p>
    <w:p>
      <w:pPr>
        <w:pStyle w:val="PreformattedText"/>
        <w:bidi w:val="0"/>
        <w:spacing w:before="0" w:after="0"/>
        <w:jc w:val="left"/>
        <w:rPr/>
      </w:pPr>
      <w:r>
        <w:rPr/>
        <w:t>rZxX1FfUVu4rYL5yAvhDpPDCLgFEhWPJPo5RB/KviPJFTciL0EagZCo3Q6wOh3p/qZmNVSPNmcSG5r</w:t>
      </w:r>
    </w:p>
    <w:p>
      <w:pPr>
        <w:pStyle w:val="PreformattedText"/>
        <w:bidi w:val="0"/>
        <w:spacing w:before="0" w:after="0"/>
        <w:jc w:val="left"/>
        <w:rPr/>
      </w:pPr>
      <w:r>
        <w:rPr/>
        <w:t>XRRJUXBYQVdLdU2yB2dWblutQtUTlnsnRaPrPdGdopuA135IyK/RO4NcqwpwqCn1ajwWBU14JdF1yD</w:t>
      </w:r>
    </w:p>
    <w:p>
      <w:pPr>
        <w:pStyle w:val="PreformattedText"/>
        <w:bidi w:val="0"/>
        <w:spacing w:before="0" w:after="0"/>
        <w:jc w:val="left"/>
        <w:rPr/>
      </w:pPr>
      <w:r>
        <w:rPr/>
        <w:t>rlkOoFdlRXbE8heqWnpH9mAXNOumUD4Jk0Z/pTr0ZagtEZARCY6HNyIRwvQIKGM1UlCA4k45RCbef9</w:t>
      </w:r>
    </w:p>
    <w:p>
      <w:pPr>
        <w:pStyle w:val="PreformattedText"/>
        <w:bidi w:val="0"/>
        <w:spacing w:before="0" w:after="0"/>
        <w:jc w:val="left"/>
        <w:rPr/>
      </w:pPr>
      <w:r>
        <w:rPr/>
        <w:t>AqcXPn7JkxdG/2UqkdOp5KRe64X6IP5J7S2JxVI21Du7wR0GCDgJ558TvWVELDGtz5p17qM/ZD3hcf</w:t>
      </w:r>
    </w:p>
    <w:p>
      <w:pPr>
        <w:pStyle w:val="PreformattedText"/>
        <w:bidi w:val="0"/>
        <w:spacing w:before="0" w:after="0"/>
        <w:jc w:val="left"/>
        <w:rPr/>
      </w:pPr>
      <w:r>
        <w:rPr/>
        <w:t>BfDTCPFf8J2f0lNwOY2qKdFh03xuiZNydjahfJJXatbH5Wx/C2QaYJPEHT3IVWYTHz2IXd2BXvs13C</w:t>
      </w:r>
    </w:p>
    <w:p>
      <w:pPr>
        <w:pStyle w:val="PreformattedText"/>
        <w:bidi w:val="0"/>
        <w:spacing w:before="0" w:after="0"/>
        <w:jc w:val="left"/>
        <w:rPr/>
      </w:pPr>
      <w:r>
        <w:rPr/>
        <w:t>HeOaCGPAy8tbmcb9ynlwcR6zPkGy9E5p74nwTRJspyaY5QsSondXHl1OtUSsihi04dleJe8y5/IBPx</w:t>
      </w:r>
    </w:p>
    <w:p>
      <w:pPr>
        <w:pStyle w:val="PreformattedText"/>
        <w:bidi w:val="0"/>
        <w:spacing w:before="0" w:after="0"/>
        <w:jc w:val="left"/>
        <w:rPr/>
      </w:pPr>
      <w:r>
        <w:rPr/>
        <w:t>3RmG/CML6/RO4W4HZEYLFTweseQTr+CyF7jTpqU7uCb4nXq23H8qFFbKF3jcqOgaD231DARiiEWtpP</w:t>
      </w:r>
    </w:p>
    <w:p>
      <w:pPr>
        <w:pStyle w:val="PreformattedText"/>
        <w:bidi w:val="0"/>
        <w:spacing w:before="0" w:after="0"/>
        <w:jc w:val="left"/>
        <w:rPr/>
      </w:pPr>
      <w:r>
        <w:rPr/>
        <w:t>8A5PkpgppDgs0a3j4sKhmAhm4rS9UVPD92m9UzLbTzX6ekPrXXKkHSCa8iYWsgL4jf3BOAN1xU3SSU</w:t>
      </w:r>
    </w:p>
    <w:p>
      <w:pPr>
        <w:pStyle w:val="PreformattedText"/>
        <w:bidi w:val="0"/>
        <w:spacing w:before="0" w:after="0"/>
        <w:jc w:val="left"/>
        <w:rPr/>
      </w:pPr>
      <w:r>
        <w:rPr/>
        <w:t>CWkubKHwhOEOTT/ZRwAXfVqhcdwhFmMADkhm8rZf3qneB20WBOuhqHqnILsuWjZ/hbmEMzf5ra6r5G</w:t>
      </w:r>
    </w:p>
    <w:p>
      <w:pPr>
        <w:pStyle w:val="PreformattedText"/>
        <w:bidi w:val="0"/>
        <w:spacing w:before="0" w:after="0"/>
        <w:jc w:val="left"/>
        <w:rPr/>
      </w:pPr>
      <w:r>
        <w:rPr/>
        <w:t>3p2JcUQpWnBJu1RF9VoK1fyKPRPMLAo4rTVHQrepxAVoFtELrQGqDy5oQFw3VJ0R9DfyVqg0uJjFxz</w:t>
      </w:r>
    </w:p>
    <w:p>
      <w:pPr>
        <w:pStyle w:val="PreformattedText"/>
        <w:bidi w:val="0"/>
        <w:spacing w:before="0" w:after="0"/>
        <w:jc w:val="left"/>
        <w:rPr/>
      </w:pPr>
      <w:r>
        <w:rPr/>
        <w:t>RzxQxEICFHVaacqtDWf97TX/AOUKY6Aj8K2TG1fo3cJrOiyC0F5TzDJxJUtu24WAT8x0U9abnIkcFL</w:t>
      </w:r>
    </w:p>
    <w:p>
      <w:pPr>
        <w:pStyle w:val="PreformattedText"/>
        <w:bidi w:val="0"/>
        <w:spacing w:before="0" w:after="0"/>
        <w:jc w:val="left"/>
        <w:rPr/>
      </w:pPr>
      <w:r>
        <w:rPr/>
        <w:t>TsoxyxKtwOQuq5Lki8sv0pB+Qse5QuaBGeSIIN1RBEQg7FyjCFMiVKfB6OUJrLNrOExtotVI6y8aIt</w:t>
      </w:r>
    </w:p>
    <w:p>
      <w:pPr>
        <w:pStyle w:val="PreformattedText"/>
        <w:bidi w:val="0"/>
        <w:spacing w:before="0" w:after="0"/>
        <w:jc w:val="left"/>
        <w:rPr/>
      </w:pPr>
      <w:r>
        <w:rPr/>
        <w:t>DmhRiciibpvIGyc3GJPavrg+CEX4kwovDGwtHm/xVGbD40OCskd6dwO6TQcpXKVs1ai5HVNBIDtkNA</w:t>
      </w:r>
    </w:p>
    <w:p>
      <w:pPr>
        <w:pStyle w:val="PreformattedText"/>
        <w:bidi w:val="0"/>
        <w:spacing w:before="0" w:after="0"/>
        <w:jc w:val="left"/>
        <w:rPr/>
      </w:pPr>
      <w:r>
        <w:rPr/>
        <w:t>hhJDQsg2/qQ8xuiUwSDqKtU3AFPRHqoFOaCsJ3bgswnY8/5rOBOacAIe2R4oG070fqWRnCOt3cVeHT</w:t>
      </w:r>
    </w:p>
    <w:p>
      <w:pPr>
        <w:pStyle w:val="PreformattedText"/>
        <w:bidi w:val="0"/>
        <w:spacing w:before="0" w:after="0"/>
        <w:jc w:val="left"/>
        <w:rPr/>
      </w:pPr>
      <w:r>
        <w:rPr/>
        <w:t>fCsmyFEDYCos6RJuZOQRvll6c7pOdivRnHZA8cTPJGrNzsANSnGCQIg/jg/4lMbuwIUzRZY2yG2rpy</w:t>
      </w:r>
    </w:p>
    <w:p>
      <w:pPr>
        <w:pStyle w:val="PreformattedText"/>
        <w:bidi w:val="0"/>
        <w:spacing w:before="0" w:after="0"/>
        <w:jc w:val="left"/>
        <w:rPr/>
      </w:pPr>
      <w:r>
        <w:rPr/>
        <w:t>4PRO8lHEbmxqck1xBjULXNHAe8oxyYE2Gt5a8BTbuvtNB7OAMpKc9twRM1ckLr1F3NvSCe0HvQMVEQ</w:t>
      </w:r>
    </w:p>
    <w:p>
      <w:pPr>
        <w:pStyle w:val="PreformattedText"/>
        <w:bidi w:val="0"/>
        <w:spacing w:before="0" w:after="0"/>
        <w:jc w:val="left"/>
        <w:rPr/>
      </w:pPr>
      <w:r>
        <w:rPr/>
        <w:t>ZWwWy3JW4WwrcbHeqKniGaKkoYedCQm0ttpBTWxDc18xnizLiqRtktYZ4c0Lr1sayQApdQk8xPByqj</w:t>
      </w:r>
    </w:p>
    <w:p>
      <w:pPr>
        <w:pStyle w:val="PreformattedText"/>
        <w:bidi w:val="0"/>
        <w:spacing w:before="0" w:after="0"/>
        <w:jc w:val="left"/>
        <w:rPr/>
      </w:pPr>
      <w:r>
        <w:rPr/>
        <w:t>gPgmYlPdIB8Fkt6spXgtNKjmrNkq49oT7xzRFyGKyO/wDKPgULirNnvTWiXuub4qkJsMYLobi47L0k</w:t>
      </w:r>
    </w:p>
    <w:p>
      <w:pPr>
        <w:pStyle w:val="PreformattedText"/>
        <w:bidi w:val="0"/>
        <w:spacing w:before="0" w:after="0"/>
        <w:jc w:val="left"/>
        <w:rPr/>
      </w:pPr>
      <w:r>
        <w:rPr/>
        <w:t>WjpoEBAHxHVSgBc1TiHRCN95nvRo3Ac0TI35cbli7maiIDRiSnRcduAZ0hMDkAi4WWNEXlZ103QGwz</w:t>
      </w:r>
    </w:p>
    <w:p>
      <w:pPr>
        <w:pStyle w:val="PreformattedText"/>
        <w:bidi w:val="0"/>
        <w:spacing w:before="0" w:after="0"/>
        <w:jc w:val="left"/>
        <w:rPr/>
      </w:pPr>
      <w:r>
        <w:rPr/>
        <w:t>PGxwc06EJzi4nc516a81PAfWOiPXl4IbWbkyhZQiojSrmmkG5UZLO7BOEoCah5Igh3MLKAV8xhc5Xy</w:t>
      </w:r>
    </w:p>
    <w:p>
      <w:pPr>
        <w:pStyle w:val="PreformattedText"/>
        <w:bidi w:val="0"/>
        <w:spacing w:before="0" w:after="0"/>
        <w:jc w:val="left"/>
        <w:rPr/>
      </w:pPr>
      <w:r>
        <w:rPr/>
        <w:t>j8rcrWKrPr2s+XBzXytlb/xK2b+YR1f/APlbD8r5349gXu+4QMgucruXzI4AmJQxB4Abkx7KYdhvrF</w:t>
      </w:r>
    </w:p>
    <w:p>
      <w:pPr>
        <w:pStyle w:val="PreformattedText"/>
        <w:bidi w:val="0"/>
        <w:spacing w:before="0" w:after="0"/>
        <w:jc w:val="left"/>
        <w:rPr/>
      </w:pPr>
      <w:r>
        <w:rPr/>
        <w:t>1wUHNMbJPJE3yJs9ywltWybRmCbhzTD0daQ/EfsgFqtePU1MNWf5Q8QqQeOqc3xamvB6WGOatucTkX</w:t>
      </w:r>
    </w:p>
    <w:p>
      <w:pPr>
        <w:pStyle w:val="PreformattedText"/>
        <w:bidi w:val="0"/>
        <w:spacing w:before="0" w:after="0"/>
        <w:jc w:val="left"/>
        <w:rPr/>
      </w:pPr>
      <w:r>
        <w:rPr/>
        <w:t>KhZ6EE4TGCEu/wA1RIURaxHMnMqJvWn8oNd4oUzbLBwkTcJjmjgRmujaYRkNFNWDIyWDW/COB5/xCI</w:t>
      </w:r>
    </w:p>
    <w:p>
      <w:pPr>
        <w:pStyle w:val="PreformattedText"/>
        <w:bidi w:val="0"/>
        <w:spacing w:before="0" w:after="0"/>
        <w:jc w:val="left"/>
        <w:rPr/>
      </w:pPr>
      <w:r>
        <w:rPr/>
        <w:t>YNym4OfgDqBXmV6lGPlH562Ksm6lHNYjr8tkRNXpAT2XqlpnO7BUBHAQ1wu0uTdblHNfKIXzOXLi3I</w:t>
      </w:r>
    </w:p>
    <w:p>
      <w:pPr>
        <w:pStyle w:val="PreformattedText"/>
        <w:bidi w:val="0"/>
        <w:spacing w:before="0" w:after="0"/>
        <w:jc w:val="left"/>
        <w:rPr/>
      </w:pPr>
      <w:r>
        <w:rPr/>
        <w:t>C+SSt4atbz+FzDfytpPmuwL5r1sIrjE4BYvcckcCfWeo6TjfZ5rYBaOEqPVb6xHyTmEf8J/rMeO3PZ</w:t>
      </w:r>
    </w:p>
    <w:p>
      <w:pPr>
        <w:pStyle w:val="PreformattedText"/>
        <w:bidi w:val="0"/>
        <w:spacing w:before="0" w:after="0"/>
        <w:jc w:val="left"/>
        <w:rPr/>
      </w:pPr>
      <w:r>
        <w:rPr/>
        <w:t>atMLdbVejg9oTQA4DJASN0QCHKEYmwMYyWFoX9qc+enctr1g1oxedAj/uqPDtOaF3HlWFmnC3+VJA8</w:t>
      </w:r>
    </w:p>
    <w:p>
      <w:pPr>
        <w:pStyle w:val="PreformattedText"/>
        <w:bidi w:val="0"/>
        <w:spacing w:before="0" w:after="0"/>
        <w:jc w:val="left"/>
        <w:rPr/>
      </w:pPr>
      <w:r>
        <w:rPr/>
        <w:t>wiEMOX8I3s2cMQg21/mEVDx5Kho7bx8b3e79kcow/gLZPdZ9Ic9lAaLujAwhEYEYI5C4VBr39wjgaJ</w:t>
      </w:r>
    </w:p>
    <w:p>
      <w:pPr>
        <w:pStyle w:val="PreformattedText"/>
        <w:bidi w:val="0"/>
        <w:spacing w:before="0" w:after="0"/>
        <w:jc w:val="left"/>
        <w:rPr/>
      </w:pPr>
      <w:r>
        <w:rPr/>
        <w:t>FHMF2yLpfOunYs4Tv959q5QxPAGAAaCrRvq9pWlHd4otsuIb0j2odbArOSOCOXXsy21qo6B3jcmUQ8</w:t>
      </w:r>
    </w:p>
    <w:p>
      <w:pPr>
        <w:pStyle w:val="PreformattedText"/>
        <w:bidi w:val="0"/>
        <w:spacing w:before="0" w:after="0"/>
        <w:jc w:val="left"/>
        <w:rPr/>
      </w:pPr>
      <w:r>
        <w:rPr/>
        <w:t>atr1tct1yW1c5iat1znyWwjzXzGf/VcgP/ZfWT/6wth+ZX/UdK0aBPU2ZJOAGqH+HR50h+J2ypTZoW</w:t>
      </w:r>
    </w:p>
    <w:p>
      <w:pPr>
        <w:pStyle w:val="PreformattedText"/>
        <w:bidi w:val="0"/>
        <w:spacing w:before="0" w:after="0"/>
        <w:jc w:val="left"/>
        <w:rPr/>
      </w:pPr>
      <w:r>
        <w:rPr/>
        <w:t>pt7z8Tk71W7LUrVhvG4VJcKWLqQ/DSj4t0N7Ro+e26713KMsRyQ7ZhCZaTE6YIj1Gvl06BU1zb5DIw</w:t>
      </w:r>
    </w:p>
    <w:p>
      <w:pPr>
        <w:pStyle w:val="PreformattedText"/>
        <w:bidi w:val="0"/>
        <w:spacing w:before="0" w:after="0"/>
        <w:jc w:val="left"/>
        <w:rPr/>
      </w:pPr>
      <w:r>
        <w:rPr/>
        <w:t>latWjOjC+ekNQ+FqorxOLna1DrIwN6aR2wvXb9wjgd1SQ7kRmiLB7b2mpkuaPieMAm/7amdlPug+aM</w:t>
      </w:r>
    </w:p>
    <w:p>
      <w:pPr>
        <w:pStyle w:val="PreformattedText"/>
        <w:bidi w:val="0"/>
        <w:spacing w:before="0" w:after="0"/>
        <w:jc w:val="left"/>
        <w:rPr/>
      </w:pPr>
      <w:r>
        <w:rPr/>
        <w:t>H0YvdCwtTMqIIIWilEQ2qj/Thv+dy7V2rmm+qZTLpPvbFa4tPah4o41Re7QIaL6VyX0ygPUvDu5fAM</w:t>
      </w:r>
    </w:p>
    <w:p>
      <w:pPr>
        <w:pStyle w:val="PreformattedText"/>
        <w:bidi w:val="0"/>
        <w:spacing w:before="0" w:after="0"/>
        <w:jc w:val="left"/>
        <w:rPr/>
      </w:pPr>
      <w:r>
        <w:rPr/>
        <w:t>T9RqLukZiAgMXG1Per4sC9/Wwh6xqf6jAJKA6cnoWtG6rkPFWiVEKOssGqkpWUf3UwOys/DcvmNW7g</w:t>
      </w:r>
    </w:p>
    <w:p>
      <w:pPr>
        <w:pStyle w:val="PreformattedText"/>
        <w:bidi w:val="0"/>
        <w:spacing w:before="0" w:after="0"/>
        <w:jc w:val="left"/>
        <w:rPr/>
      </w:pPr>
      <w:r>
        <w:rPr/>
        <w:t>vkaSvmcAvoLvNcw3yXa7zQ/p8lqRPmtrq84z6qVRXOj/eO+HsQvccmhUTbLE3pO3OQQyrPrsyePibu</w:t>
      </w:r>
    </w:p>
    <w:p>
      <w:pPr>
        <w:pStyle w:val="PreformattedText"/>
        <w:bidi w:val="0"/>
        <w:spacing w:before="0" w:after="0"/>
        <w:jc w:val="left"/>
        <w:rPr/>
      </w:pPr>
      <w:r>
        <w:rPr/>
        <w:t>E24O+y+NnRcF7h+PkqS9zcmN051ONwW2H8rULa5DHIntC7wu9aQjSOu7euPc4Jg70w97SpkI9JnPMK</w:t>
      </w:r>
    </w:p>
    <w:p>
      <w:pPr>
        <w:pStyle w:val="PreformattedText"/>
        <w:bidi w:val="0"/>
        <w:spacing w:before="0" w:after="0"/>
        <w:jc w:val="left"/>
        <w:rPr/>
      </w:pPr>
      <w:r>
        <w:rPr/>
        <w:t>Lk437FB/SBVI0gjJECbrrkfhBsrUNWpELVxQGAeGhfO60gYMtu/lG8xhwC6VmCnH/IdKnOguOSdGP8</w:t>
      </w:r>
    </w:p>
    <w:p>
      <w:pPr>
        <w:pStyle w:val="PreformattedText"/>
        <w:bidi w:val="0"/>
        <w:spacing w:before="0" w:after="0"/>
        <w:jc w:val="left"/>
        <w:rPr/>
      </w:pPr>
      <w:r>
        <w:rPr/>
        <w:t>Yr6QvpC5BZNGJXuiJMrMYValbJzgfSR0rslhIePEIYW75PYh3Eag5jjODQjk0WlndDqsTujkMk9tmf</w:t>
      </w:r>
    </w:p>
    <w:p>
      <w:pPr>
        <w:pStyle w:val="PreformattedText"/>
        <w:bidi w:val="0"/>
        <w:spacing w:before="0" w:after="0"/>
        <w:jc w:val="left"/>
        <w:rPr/>
      </w:pPr>
      <w:r>
        <w:rPr/>
        <w:t>NMbc2bhyRxvWynrYOFUPpyiZqDQHREGM12u8lsA3zW7y7yXygBfOSVsBwi7ryYbZy2QxjMoO+yc20T</w:t>
      </w:r>
    </w:p>
    <w:p>
      <w:pPr>
        <w:pStyle w:val="PreformattedText"/>
        <w:bidi w:val="0"/>
        <w:spacing w:before="0" w:after="0"/>
        <w:jc w:val="left"/>
        <w:rPr/>
      </w:pPr>
      <w:r>
        <w:rPr/>
        <w:t>weW4Kfnv/NQvvyOoVkROaGiY0mXCWgbqnP8AsqVmW3CDyXNU/Tbscx1x1y3CwG6Jum7zUere6FnZbi</w:t>
      </w:r>
    </w:p>
    <w:p>
      <w:pPr>
        <w:pStyle w:val="PreformattedText"/>
        <w:bidi w:val="0"/>
        <w:spacing w:before="0" w:after="0"/>
        <w:jc w:val="left"/>
        <w:rPr/>
      </w:pPr>
      <w:r>
        <w:rPr/>
        <w:t>vhuavfFsmzGqc02XCQZC/7hQzf0vNT0weiWt1bGiyg4JuLJuC3NdI9zvGOE4qJfGOwK51/8N+HZoth</w:t>
      </w:r>
    </w:p>
    <w:p>
      <w:pPr>
        <w:pStyle w:val="PreformattedText"/>
        <w:bidi w:val="0"/>
        <w:spacing w:before="0" w:after="0"/>
        <w:jc w:val="left"/>
        <w:rPr/>
      </w:pPr>
      <w:r>
        <w:rPr/>
        <w:t>aHgvoKOBd9gjkStkPHh1bnzTB/tTi8k6SvdFOb29qHvM6Q8F9ELkF2L6mrekan/4rpF50nRDAWgt3y</w:t>
      </w:r>
    </w:p>
    <w:p>
      <w:pPr>
        <w:pStyle w:val="PreformattedText"/>
        <w:bidi w:val="0"/>
        <w:spacing w:before="0" w:after="0"/>
        <w:jc w:val="left"/>
        <w:rPr/>
      </w:pPr>
      <w:r>
        <w:rPr/>
        <w:t>jlZJhfQuRCo3EEcEVHqiC0W/Va44OdyUes0ADwRyXo7AJyC5RU/wDw3vyBwP2W1eV165rXhxr16ieA</w:t>
      </w:r>
    </w:p>
    <w:p>
      <w:pPr>
        <w:pStyle w:val="PreformattedText"/>
        <w:bidi w:val="0"/>
        <w:spacing w:before="0" w:after="0"/>
        <w:jc w:val="left"/>
        <w:rPr/>
      </w:pPr>
      <w:r>
        <w:rPr/>
        <w:t>5oi4gXJ3Td2pjx/onYbV7rFukioYOcJE8syj7wEEcws9lSjB7hDgNkCCDaJAI0Rhvpm9KjLtzkjgRe</w:t>
      </w:r>
    </w:p>
    <w:p>
      <w:pPr>
        <w:pStyle w:val="PreformattedText"/>
        <w:bidi w:val="0"/>
        <w:spacing w:before="0" w:after="0"/>
        <w:jc w:val="left"/>
        <w:rPr/>
      </w:pPr>
      <w:r>
        <w:rPr/>
        <w:t>OEOB/lbdc0h3+W9Ylh+yGG9RuaG481mxhvP1lMwQxTvLVN6VKdsghhyVg2t6wEKFvjfwm6jGrv4TjL</w:t>
      </w:r>
    </w:p>
    <w:p>
      <w:pPr>
        <w:pStyle w:val="PreformattedText"/>
        <w:bidi w:val="0"/>
        <w:spacing w:before="0" w:after="0"/>
        <w:jc w:val="left"/>
        <w:rPr/>
      </w:pPr>
      <w:r>
        <w:rPr/>
        <w:t>jqeIeK+LNaoojiHiNCsxpVp1eFv4+xHMiPYItNom+/GV+CODU/CcBzWkWUBNg5jZUMub8wzamCwez+</w:t>
      </w:r>
    </w:p>
    <w:p>
      <w:pPr>
        <w:pStyle w:val="PreformattedText"/>
        <w:bidi w:val="0"/>
        <w:spacing w:before="0" w:after="0"/>
        <w:jc w:val="left"/>
        <w:rPr/>
      </w:pPr>
      <w:r>
        <w:rPr/>
        <w:t>Oq5rZZXo5Lmssu9aHhI4hknXlUl3brWE31RK+E4POqGWnKqJLG4ujRYWaUQOwjBC+PeaPuFS9F4acN</w:t>
      </w:r>
    </w:p>
    <w:p>
      <w:pPr>
        <w:pStyle w:val="PreformattedText"/>
        <w:bidi w:val="0"/>
        <w:spacing w:before="0" w:after="0"/>
        <w:jc w:val="left"/>
        <w:rPr/>
      </w:pPr>
      <w:r>
        <w:rPr/>
        <w:t>42XyGAVuZHiv+JRfdq1blz0qsJyom23xjZ1RPYm4lhkdh6ubyqOkFHSj4pzre2L/ALLxKnBOIAjOU/</w:t>
      </w:r>
    </w:p>
    <w:p>
      <w:pPr>
        <w:pStyle w:val="PreformattedText"/>
        <w:bidi w:val="0"/>
        <w:spacing w:before="0" w:after="0"/>
        <w:jc w:val="left"/>
        <w:rPr/>
      </w:pPr>
      <w:r>
        <w:rPr/>
        <w:t>1W/wB5BYk/E45om8/hOBjUoGy8aO/mp0N700Ad3DQdAc8zxBR2NFYQ45u2Q9YZtO9WTvz1Eyj6rReX</w:t>
      </w:r>
    </w:p>
    <w:p>
      <w:pPr>
        <w:pStyle w:val="PreformattedText"/>
        <w:bidi w:val="0"/>
        <w:spacing w:before="0" w:after="0"/>
        <w:jc w:val="left"/>
        <w:rPr/>
      </w:pPr>
      <w:r>
        <w:rPr/>
        <w:t>LBjPgbp7C0zIuKph0XTas806ihpxHNE3t32VG70j9g2r9YY+ik/ngjuQMVu1vsDUoD3OjPNDSsHsWp</w:t>
      </w:r>
    </w:p>
    <w:p>
      <w:pPr>
        <w:pStyle w:val="PreformattedText"/>
        <w:bidi w:val="0"/>
        <w:spacing w:before="0" w:after="0"/>
        <w:jc w:val="left"/>
        <w:rPr/>
      </w:pPr>
      <w:r>
        <w:rPr/>
        <w:t>zXJHExdwzHfxHRfM0rkVF9ZNlUYbW64DQLJ2i9aj2I05ovsOs+/P3CLBPRjDmvmeAu0r5GXHZ04ioi</w:t>
      </w:r>
    </w:p>
    <w:p>
      <w:pPr>
        <w:pStyle w:val="PreformattedText"/>
        <w:bidi w:val="0"/>
        <w:spacing w:before="0" w:after="0"/>
        <w:jc w:val="left"/>
        <w:rPr/>
      </w:pPr>
      <w:r>
        <w:rPr/>
        <w:t>Lk9vQJGiLC0vJ1VIReL2tJxQNx16z8I0YMfdUeA1cvdoxlV71LkYyagOgHYgalG6Ucqm3INj6xpzqN</w:t>
      </w:r>
    </w:p>
    <w:p>
      <w:pPr>
        <w:pStyle w:val="PreformattedText"/>
        <w:bidi w:val="0"/>
        <w:spacing w:before="0" w:after="0"/>
        <w:jc w:val="left"/>
        <w:rPr/>
      </w:pPr>
      <w:r>
        <w:rPr/>
        <w:t>M3uF/CLmDVxwUyTxao3k9YB0SfeGhWY0K3XuH7cY0VFRBvff7G4B9G05nAwsWPpOjB2zMr/ps/KcIL</w:t>
      </w:r>
    </w:p>
    <w:p>
      <w:pPr>
        <w:pStyle w:val="PreformattedText"/>
        <w:bidi w:val="0"/>
        <w:spacing w:before="0" w:after="0"/>
        <w:jc w:val="left"/>
        <w:rPr/>
      </w:pPr>
      <w:r>
        <w:rPr/>
        <w:t>3RgOVT8D8JyI5JnRfvuOdc4bLuqyTsVutkMd1C0CNxYMkbj0cChiM0eq2WfDalG6o4Vta4lbCVq8x5</w:t>
      </w:r>
    </w:p>
    <w:p>
      <w:pPr>
        <w:pStyle w:val="PreformattedText"/>
        <w:bidi w:val="0"/>
        <w:spacing w:before="0" w:after="0"/>
        <w:jc w:val="left"/>
        <w:rPr/>
      </w:pPr>
      <w:r>
        <w:rPr/>
        <w:t>rZHA6rdbCKpntVG71cjkqO+Qb1ZB7+sfSWB+Uz1SHQV8sFauBkrRD33Xhic686oZC4g6rC5WejW8S+</w:t>
      </w:r>
    </w:p>
    <w:p>
      <w:pPr>
        <w:pStyle w:val="PreformattedText"/>
        <w:bidi w:val="0"/>
        <w:spacing w:before="0" w:after="0"/>
        <w:jc w:val="left"/>
        <w:rPr/>
      </w:pPr>
      <w:r>
        <w:rPr/>
        <w:t>PdP8qzDGtvsg768IpvtxjVZnrAZCjv51t9b8rb1RzK/4dHgE89FpUdKNVm1oLiOcLcx5p757MloPYq</w:t>
      </w:r>
    </w:p>
    <w:p>
      <w:pPr>
        <w:pStyle w:val="PreformattedText"/>
        <w:bidi w:val="0"/>
        <w:spacing w:before="0" w:after="0"/>
        <w:jc w:val="left"/>
        <w:rPr/>
      </w:pPr>
      <w:r>
        <w:rPr/>
        <w:t>N7XN7Co5xUPgdivddrUMN9uI1Z1ZDU1HAwn3ScexEX0jjf2Ba4lNwPCLlsFutrqyb5z2TaRzfRnFsc</w:t>
      </w:r>
    </w:p>
    <w:p>
      <w:pPr>
        <w:pStyle w:val="PreformattedText"/>
        <w:bidi w:val="0"/>
        <w:spacing w:before="0" w:after="0"/>
        <w:jc w:val="left"/>
        <w:rPr/>
      </w:pPr>
      <w:r>
        <w:rPr/>
        <w:t>fJblbXI5u6RXy9FZoYuccFamDgYxH8pwkGoGJWpqswjRNPV5DVNozSP5m9DCTDlpKOnS718NGcU0SA</w:t>
      </w:r>
    </w:p>
    <w:p>
      <w:pPr>
        <w:pStyle w:val="PreformattedText"/>
        <w:bidi w:val="0"/>
        <w:spacing w:before="0" w:after="0"/>
        <w:jc w:val="left"/>
        <w:rPr/>
      </w:pPr>
      <w:r>
        <w:rPr/>
        <w:t>Me1R3ysloKiZC3wCzkZbI58JZBHNe67UfnhPAOrNdlznQYmEMm3VD1PlTGF08k42nE5krUrQVj2Brg</w:t>
      </w:r>
    </w:p>
    <w:p>
      <w:pPr>
        <w:pStyle w:val="PreformattedText"/>
        <w:bidi w:val="0"/>
        <w:spacing w:before="0" w:after="0"/>
        <w:jc w:val="left"/>
        <w:rPr/>
      </w:pPr>
      <w:r>
        <w:rPr/>
        <w:t>S3WDKe0EX5Fc6vcfnR/wj/hUuTudQeQa/E8gh6jdB+eEBbKM1RuvjEHdbfZRyUcM8WqJANPRY/1j7r</w:t>
      </w:r>
    </w:p>
    <w:p>
      <w:pPr>
        <w:pStyle w:val="PreformattedText"/>
        <w:bidi w:val="0"/>
        <w:spacing w:before="0" w:after="0"/>
        <w:jc w:val="left"/>
        <w:rPr/>
      </w:pPr>
      <w:r>
        <w:rPr/>
        <w:t>dpFTm9EwfBTFurvNWy3vRwRxK/vBaflSCXZN2Ca6Ow3oXveUz1RqdSitVI/q2TYY1DqsG6DdehDWHl</w:t>
      </w:r>
    </w:p>
    <w:p>
      <w:pPr>
        <w:pStyle w:val="PreformattedText"/>
        <w:bidi w:val="0"/>
        <w:spacing w:before="0" w:after="0"/>
        <w:jc w:val="left"/>
        <w:rPr/>
      </w:pPr>
      <w:r>
        <w:rPr/>
        <w:t>injpbbqBHYpx13U3xmoieFrhXRYfSesHsJbZGsHgLukHOgQEdHTK0Q9ko3EX6YjgONG+9v8ACHq9Ie</w:t>
      </w:r>
    </w:p>
    <w:p>
      <w:pPr>
        <w:pStyle w:val="PreformattedText"/>
        <w:bidi w:val="0"/>
        <w:spacing w:before="0" w:after="0"/>
        <w:jc w:val="left"/>
        <w:rPr/>
      </w:pPr>
      <w:r>
        <w:rPr/>
        <w:t>JTqeT21AQ36jgjiStOKVC9WkHxQjeORVq/iI6jardWumAe4rc8WS0WwxWYKe2yebUPdr0WQXpj1Q92</w:t>
      </w:r>
    </w:p>
    <w:p>
      <w:pPr>
        <w:pStyle w:val="PreformattedText"/>
        <w:bidi w:val="0"/>
        <w:spacing w:before="0" w:after="0"/>
        <w:jc w:val="left"/>
        <w:rPr/>
      </w:pPr>
      <w:r>
        <w:rPr/>
        <w:t>omOS2KIubOHOo8Or/wAIsMHIdlXxHBTDtweCz1Lr6x1gwK+pfUvqK+or6itSZj2aAeKkZ/631GktHs</w:t>
      </w:r>
    </w:p>
    <w:p>
      <w:pPr>
        <w:pStyle w:val="PreformattedText"/>
        <w:bidi w:val="0"/>
        <w:spacing w:before="0" w:after="0"/>
        <w:jc w:val="left"/>
        <w:rPr/>
      </w:pPr>
      <w:r>
        <w:rPr/>
        <w:t>W7wvqXNfK0lbhR7uSFZN3MKLKiDvxT1BreLJTDH88HkhitLIWi1cQhgAICYW0rR4GvVYhtQpvPqskE</w:t>
      </w:r>
    </w:p>
    <w:p>
      <w:pPr>
        <w:pStyle w:val="PreformattedText"/>
        <w:bidi w:val="0"/>
        <w:spacing w:before="0" w:after="0"/>
        <w:jc w:val="left"/>
        <w:rPr/>
      </w:pPr>
      <w:r>
        <w:rPr/>
        <w:t>0968apr0C0GK1N5RRX6ovAEYWPyj7rb18Avd/CwFcEV/ph/5uwVHSEdmVWmldkewtb7l16oqMFrW3Y</w:t>
      </w:r>
    </w:p>
    <w:p>
      <w:pPr>
        <w:pStyle w:val="PreformattedText"/>
        <w:bidi w:val="0"/>
        <w:spacing w:before="0" w:after="0"/>
        <w:jc w:val="left"/>
        <w:rPr/>
      </w:pPr>
      <w:r>
        <w:rPr/>
        <w:t>mExstJdK+kcGy5ew6uT2WQxrbhuMVg5lJRgOBX0Cr4n9EeK0o2z5wmmQ55Ab4L5SB+VqbTltRuK5Cj</w:t>
      </w:r>
    </w:p>
    <w:p>
      <w:pPr>
        <w:pStyle w:val="PreformattedText"/>
        <w:bidi w:val="0"/>
        <w:spacing w:before="0" w:after="0"/>
        <w:jc w:val="left"/>
        <w:rPr/>
      </w:pPr>
      <w:r>
        <w:rPr/>
        <w:t>H/ksnPJpCeWAWhNgDsFduw2cButR0UDzTXG/xCmQmdB43H563c3r/KPFRLIzjKsdCk+x4dv4W9y2/K</w:t>
      </w:r>
    </w:p>
    <w:p>
      <w:pPr>
        <w:pStyle w:val="PreformattedText"/>
        <w:bidi w:val="0"/>
        <w:spacing w:before="0" w:after="0"/>
        <w:jc w:val="left"/>
        <w:rPr/>
      </w:pPr>
      <w:r>
        <w:rPr/>
        <w:t>2vW6dLC+zDb1agUcZDMmoVC8lFwhRPUxwytAvhGK86x0QoTGsLYMRcvlGPbnwjCc9kMQbij77/AFQm</w:t>
      </w:r>
    </w:p>
    <w:p>
      <w:pPr>
        <w:pStyle w:val="PreformattedText"/>
        <w:bidi w:val="0"/>
        <w:spacing w:before="0" w:after="0"/>
        <w:jc w:val="left"/>
        <w:rPr/>
      </w:pPr>
      <w:r>
        <w:rPr/>
        <w:t>S55zccyVTPtRk2eEetRnB41G6zacaxgm5IHq3yLf2QomN8VSMLCeaZiYuO4O6pifQ0UdNw+KNEMaqZ</w:t>
      </w:r>
    </w:p>
    <w:p>
      <w:pPr>
        <w:pStyle w:val="PreformattedText"/>
        <w:bidi w:val="0"/>
        <w:spacing w:before="0" w:after="0"/>
        <w:jc w:val="left"/>
        <w:rPr/>
      </w:pPr>
      <w:r>
        <w:rPr/>
        <w:t>ttznk3bNhf9Ol/K/6lEH+S+ZjmraljzW1M1bPC7FyC5LsXMLd4X/cC+qVsCvlb+Vu+yPBalts/+S0Z</w:t>
      </w:r>
    </w:p>
    <w:p>
      <w:pPr>
        <w:pStyle w:val="PreformattedText"/>
        <w:bidi w:val="0"/>
        <w:spacing w:before="0" w:after="0"/>
        <w:jc w:val="left"/>
        <w:rPr/>
      </w:pPr>
      <w:r>
        <w:rPr/>
        <w:t>0B/4wg9sSZyq+RsLVxQwZqd1pNw5AIfCPuVN0ulbXI3JuLdeSKOQvXxP6I8UKWe+seOy0VL0HbHI9T</w:t>
      </w:r>
    </w:p>
    <w:p>
      <w:pPr>
        <w:pStyle w:val="PreformattedText"/>
        <w:bidi w:val="0"/>
        <w:spacing w:before="0" w:after="0"/>
        <w:jc w:val="left"/>
        <w:rPr/>
      </w:pPr>
      <w:r>
        <w:rPr/>
        <w:t>qbgtKMWlq8z4BaN6I8KgQV0aRqzHwnSqkFkpjrJr713LfpFaC8eFy+BvTf4XBD36Xp+GAQeIl1zeQw</w:t>
      </w:r>
    </w:p>
    <w:p>
      <w:pPr>
        <w:pStyle w:val="PreformattedText"/>
        <w:bidi w:val="0"/>
        <w:spacing w:before="0" w:after="0"/>
        <w:jc w:val="left"/>
        <w:rPr/>
      </w:pPr>
      <w:r>
        <w:rPr/>
        <w:t>Tr6pFThBCe4YJt7HZ8u1EVb8MJ16xPPib4is3CsUQm60GkZLV9y+IOC0H3K2FedoX9626Y8Vo+WL/p</w:t>
      </w:r>
    </w:p>
    <w:p>
      <w:pPr>
        <w:pStyle w:val="PreformattedText"/>
        <w:bidi w:val="0"/>
        <w:spacing w:before="0" w:after="0"/>
        <w:jc w:val="left"/>
        <w:rPr/>
      </w:pPr>
      <w:r>
        <w:rPr/>
        <w:t>uBHYgZM5KLyawJlDZBcltcni9EXdXkixkrVZzgmObRUBOVGNOa/UG/Z9QomeXUc1zXPqnUvlVlJuPL</w:t>
      </w:r>
    </w:p>
    <w:p>
      <w:pPr>
        <w:pStyle w:val="PreformattedText"/>
        <w:bidi w:val="0"/>
        <w:spacing w:before="0" w:after="0"/>
        <w:jc w:val="left"/>
        <w:rPr/>
      </w:pPr>
      <w:r>
        <w:rPr/>
        <w:t>VbXKYQQzyKg2mxigZEfwsQXmytKMSZ7Vn6R2PYFo0BOMXo9H8cQ6D+Y/PDub+5anohfIJPeV8xniNF</w:t>
      </w:r>
    </w:p>
    <w:p>
      <w:pPr>
        <w:pStyle w:val="PreformattedText"/>
        <w:bidi w:val="0"/>
        <w:spacing w:before="0" w:after="0"/>
        <w:jc w:val="left"/>
        <w:rPr/>
      </w:pPr>
      <w:r>
        <w:rPr/>
        <w:t>ZMbIi9pweFmw+sKos0u2jq9TcB2lD3aMWj3mAtaQ2vwE9xa5kABkbBG/nUFANU1jBTA7E3ou+x4QKi</w:t>
      </w:r>
    </w:p>
    <w:p>
      <w:pPr>
        <w:pStyle w:val="PreformattedText"/>
        <w:bidi w:val="0"/>
        <w:spacing w:before="0" w:after="0"/>
        <w:jc w:val="left"/>
        <w:rPr/>
      </w:pPr>
      <w:r>
        <w:rPr/>
        <w:t>UBxgGsBNRPRABg9qDYcQM1q3onwXzj7iF/xaP+Fp7wrjgZda+I8AqNYIRZ1mHPYqL4yK/UC/5aP+U6</w:t>
      </w:r>
    </w:p>
    <w:p>
      <w:pPr>
        <w:pStyle w:val="PreformattedText"/>
        <w:bidi w:val="0"/>
        <w:spacing w:before="0" w:after="0"/>
        <w:jc w:val="left"/>
        <w:rPr/>
      </w:pPr>
      <w:r>
        <w:rPr/>
        <w:t>it9xQl071BoHcPZHPcfFEo5FHGjnpjkc03I43Jwwavgb0n/wAIZ0jpC+QKYvWy0moFEAp3nw0/R/qy</w:t>
      </w:r>
    </w:p>
    <w:p>
      <w:pPr>
        <w:pStyle w:val="PreformattedText"/>
        <w:bidi w:val="0"/>
        <w:spacing w:before="0" w:after="0"/>
        <w:jc w:val="left"/>
        <w:rPr/>
      </w:pPr>
      <w:r>
        <w:rPr/>
        <w:t>K1dd5rSjE+OC1ebR8IC0b0R4ce62W9XuuzadU3AjPcL5se8LaHBaNtN8E4gGkIntMyiW2Q0jDORktz</w:t>
      </w:r>
    </w:p>
    <w:p>
      <w:pPr>
        <w:pStyle w:val="PreformattedText"/>
        <w:bidi w:val="0"/>
        <w:spacing w:before="0" w:after="0"/>
        <w:jc w:val="left"/>
        <w:rPr/>
      </w:pPr>
      <w:r>
        <w:rPr/>
        <w:t>NTB6VvkVkgKg0juKBRJNQxK9VtVKbPbxtMo39/UmkDGjNxP2R8EwWnD4tkLg0XAbBRhvVsF87g1Tf/</w:t>
      </w:r>
    </w:p>
    <w:p>
      <w:pPr>
        <w:pStyle w:val="PreformattedText"/>
        <w:bidi w:val="0"/>
        <w:spacing w:before="0" w:after="0"/>
        <w:jc w:val="left"/>
        <w:rPr/>
      </w:pPr>
      <w:r>
        <w:rPr/>
        <w:t>APzCZ55KyLJpB0iRmeGluGwzPDSXcjwGqz1uZanZose3xVHeAnUrR4qfZGyEDXkcxyKtWiSYpDtOEJ</w:t>
      </w:r>
    </w:p>
    <w:p>
      <w:pPr>
        <w:pStyle w:val="PreformattedText"/>
        <w:bidi w:val="0"/>
        <w:spacing w:before="0" w:after="0"/>
        <w:jc w:val="left"/>
        <w:rPr/>
      </w:pPr>
      <w:r>
        <w:rPr/>
        <w:t>x9Z4kV6rPXgiF6w4tXmfPrx6j49U/hNzaZBGorkSNRojENvqCpJo3cnJjiFBA5VUZFE5owM5p0FaaL</w:t>
      </w:r>
    </w:p>
    <w:p>
      <w:pPr>
        <w:pStyle w:val="PreformattedText"/>
        <w:bidi w:val="0"/>
        <w:spacing w:before="0" w:after="0"/>
        <w:jc w:val="left"/>
        <w:rPr/>
      </w:pPr>
      <w:r>
        <w:rPr/>
        <w:t>TVefNE2jyqZSAlfFrU65pKi5D1r1rNxXq0jTfG69x+u3H6QTO16pKKFR9Mc2lFUnStG4RktG9M+C+m</w:t>
      </w:r>
    </w:p>
    <w:p>
      <w:pPr>
        <w:pStyle w:val="PreformattedText"/>
        <w:bidi w:val="0"/>
        <w:spacing w:before="0" w:after="0"/>
        <w:jc w:val="left"/>
        <w:rPr/>
      </w:pPr>
      <w:r>
        <w:rPr/>
        <w:t>yCtaTplaUQsrV7sVsKvBNvc7WvBo0HFg12q0hCqyh17Kaj81SA+qek3mhTtMkXQPZXUY9IwdPpa9FA</w:t>
      </w:r>
    </w:p>
    <w:p>
      <w:pPr>
        <w:pStyle w:val="PreformattedText"/>
        <w:bidi w:val="0"/>
        <w:spacing w:before="0" w:after="0"/>
        <w:jc w:val="left"/>
        <w:rPr/>
      </w:pPr>
      <w:r>
        <w:rPr/>
        <w:t>EGaOGne/Dg2uWPon+qe3JDL8ao4rPhCCxHU7LfjCzpXYMOglfL/YW/8AZW5w7l8L/wArXLgOIQvC/U</w:t>
      </w:r>
    </w:p>
    <w:p>
      <w:pPr>
        <w:pStyle w:val="PreformattedText"/>
        <w:bidi w:val="0"/>
        <w:spacing w:before="0" w:after="0"/>
        <w:jc w:val="left"/>
        <w:rPr/>
      </w:pPr>
      <w:r>
        <w:rPr/>
        <w:t>MbSDtQGtTgCOYTnNDjs5ZELUpjZIVqy3kKwcMu5RLiMLOqF0VUg86nNgpuHPXjBkJpabIGIOSdbabc</w:t>
      </w:r>
    </w:p>
    <w:p>
      <w:pPr>
        <w:pStyle w:val="PreformattedText"/>
        <w:bidi w:val="0"/>
        <w:spacing w:before="0" w:after="0"/>
        <w:jc w:val="left"/>
        <w:rPr/>
      </w:pPr>
      <w:r>
        <w:rPr/>
        <w:t>9GSV6qAiHOuu6jduKIIulbKk6N+mfUMucc+dWiIQPXmlajcX2bUckcjie9DAhawPtVzXYvon7r/tFf</w:t>
      </w:r>
    </w:p>
    <w:p>
      <w:pPr>
        <w:pStyle w:val="PreformattedText"/>
        <w:bidi w:val="0"/>
        <w:spacing w:before="0" w:after="0"/>
        <w:jc w:val="left"/>
        <w:rPr/>
      </w:pPr>
      <w:r>
        <w:rPr/>
        <w:t>Q5axwc1zq5Vc6nGABmvqnyTKJzg0CyJjv4t8uWizHvt/PE4VMPgeIiYHVj7K2TwjGTCmGgDIcBKoHu</w:t>
      </w:r>
    </w:p>
    <w:p>
      <w:pPr>
        <w:pStyle w:val="PreformattedText"/>
        <w:bidi w:val="0"/>
        <w:spacing w:before="0" w:after="0"/>
        <w:jc w:val="left"/>
        <w:rPr/>
      </w:pPr>
      <w:r>
        <w:rPr/>
        <w:t>oi4aHCuOkqJ3/retisG4QNynG8535cL6UMnYCfvWzBR1TTaEnIo0r3XblPpgWnn1jOiPv1GB0I3W16</w:t>
      </w:r>
    </w:p>
    <w:p>
      <w:pPr>
        <w:pStyle w:val="PreformattedText"/>
        <w:bidi w:val="0"/>
        <w:spacing w:before="0" w:after="0"/>
        <w:jc w:val="left"/>
        <w:rPr/>
      </w:pPr>
      <w:r>
        <w:rPr/>
        <w:t>7vYTSqVDj4eyB891XoY4dyvlC+Y/hE2X2Lp3K34AcFKcIQ4W9A9nWfE0SQF8rFlbBnwhdjfys7Tipv</w:t>
      </w:r>
    </w:p>
    <w:p>
      <w:pPr>
        <w:pStyle w:val="PreformattedText"/>
        <w:bidi w:val="0"/>
        <w:spacing w:before="0" w:after="0"/>
        <w:jc w:val="left"/>
        <w:rPr/>
      </w:pPr>
      <w:r>
        <w:rPr/>
        <w:t>pHCJ+61JiewIjELJ2tUqn/WWaL+gSTyrhUjMOSvbflFQ4W05Pgg7DMjrNURVvfXpn1AubzNZy09paH</w:t>
      </w:r>
    </w:p>
    <w:p>
      <w:pPr>
        <w:pStyle w:val="PreformattedText"/>
        <w:bidi w:val="0"/>
        <w:spacing w:before="0" w:after="0"/>
        <w:jc w:val="left"/>
        <w:rPr/>
      </w:pPr>
      <w:r>
        <w:rPr/>
        <w:t>PFQo3+yMeLjmDiE7I4tOhRsiruXetrlqtAZPgv8qkHGTdwbrZQo7k7hd0x2dZMStKJhctaZ4b4CStK</w:t>
      </w:r>
    </w:p>
    <w:p>
      <w:pPr>
        <w:pStyle w:val="PreformattedText"/>
        <w:bidi w:val="0"/>
        <w:spacing w:before="0" w:after="0"/>
        <w:jc w:val="left"/>
        <w:rPr/>
      </w:pPr>
      <w:r>
        <w:rPr/>
        <w:t>KjnxchnSO+wWwr2ErRpjxWnpLR8FQNhjT0QB+a3e8i6J1BuTwHdudVnhoxAaM9zqfYxgRkqVgc7nnx</w:t>
      </w:r>
    </w:p>
    <w:p>
      <w:pPr>
        <w:pStyle w:val="PreformattedText"/>
        <w:bidi w:val="0"/>
        <w:spacing w:before="0" w:after="0"/>
        <w:jc w:val="left"/>
        <w:rPr/>
      </w:pPr>
      <w:r>
        <w:rPr/>
        <w:t>sFo8zUL0faWNv3qFF9/ZDSKncGvGhycEylF84wgvlbK1e78LVoj8oH3nLZb1lYX4LZZQt1HvBc131G</w:t>
      </w:r>
    </w:p>
    <w:p>
      <w:pPr>
        <w:pStyle w:val="PreformattedText"/>
        <w:bidi w:val="0"/>
        <w:spacing w:before="0" w:after="0"/>
        <w:jc w:val="left"/>
        <w:rPr/>
      </w:pPr>
      <w:r>
        <w:rPr/>
        <w:t>ppv5HFZdXutBXygLnJC0o23d61pbz918NGIC+dxPgthwtNyo2x7WGYE7rmsLjwC89ie4u9smqwB4+y</w:t>
      </w:r>
    </w:p>
    <w:p>
      <w:pPr>
        <w:pStyle w:val="PreformattedText"/>
        <w:bidi w:val="0"/>
        <w:spacing w:before="0" w:after="0"/>
        <w:jc w:val="left"/>
        <w:rPr/>
      </w:pPr>
      <w:r>
        <w:rPr/>
        <w:t>QTU89MZgtuq1WsXIi7DLkrdzWtXzHgGFWnCMFqtDWz/Znsw6vdwvWgvWpkBcpK2uWrukep1Au78EBF</w:t>
      </w:r>
    </w:p>
    <w:p>
      <w:pPr>
        <w:pStyle w:val="PreformattedText"/>
        <w:bidi w:val="0"/>
        <w:spacing w:before="0" w:after="0"/>
        <w:jc w:val="left"/>
        <w:rPr/>
      </w:pPr>
      <w:r>
        <w:rPr/>
        <w:t>FRs6QYdXHCU+81Zu9rK1HrBb3I5hU2P0/wA+3X2xpouiPZGsFe4vWov86g2b1A6o8dI203m3qybTW4</w:t>
      </w:r>
    </w:p>
    <w:p>
      <w:pPr>
        <w:pStyle w:val="PreformattedText"/>
        <w:bidi w:val="0"/>
        <w:spacing w:before="0" w:after="0"/>
        <w:jc w:val="left"/>
        <w:rPr/>
      </w:pPr>
      <w:r>
        <w:rPr/>
        <w:t>XFcuAcOwWk23dzZXZRt+5Wsekd3ulaTd3LdME3bJxmNPZzgK9KpxqN8rMKyG+3ml+3sgdHdWbxXCHs</w:t>
      </w:r>
    </w:p>
    <w:p>
      <w:pPr>
        <w:pStyle w:val="PreformattedText"/>
        <w:bidi w:val="0"/>
        <w:spacing w:before="0" w:after="0"/>
        <w:jc w:val="left"/>
        <w:rPr/>
      </w:pPr>
      <w:r>
        <w:rPr/>
        <w:t>LHgo3jqpudotRlz4N1rEDvMBaA+kd3NXZRD7laxbf3ulbuu7lrwlvTcTEBB3RfEWhr7H5Vjh1r2QxF</w:t>
      </w:r>
    </w:p>
    <w:p>
      <w:pPr>
        <w:pStyle w:val="PreformattedText"/>
        <w:bidi w:val="0"/>
        <w:spacing w:before="0" w:after="0"/>
        <w:jc w:val="left"/>
        <w:rPr/>
      </w:pPr>
      <w:r>
        <w:rPr/>
        <w:t>WR9udSOPshcTW18A1+fsbRAnA8ur+Em7sQFz29E97bisoNr7L5zZb/AOK1a2Xd5laOd1LRJTfUYfM7</w:t>
      </w:r>
    </w:p>
    <w:p>
      <w:pPr>
        <w:pStyle w:val="PreformattedText"/>
        <w:bidi w:val="0"/>
        <w:spacing w:before="0" w:after="0"/>
        <w:jc w:val="left"/>
        <w:rPr/>
      </w:pPr>
      <w:r>
        <w:rPr/>
        <w:t>+w5QvLhjqMlnKcJHt49w/YrRwX1Dr91o1Hvr0QugLJH2EcAEE+zG9rBe49iyLzJ7l8OXh1Aw6nXrzV</w:t>
      </w:r>
    </w:p>
    <w:p>
      <w:pPr>
        <w:pStyle w:val="PreformattedText"/>
        <w:bidi w:val="0"/>
        <w:spacing w:before="0" w:after="0"/>
        <w:jc w:val="left"/>
        <w:rPr/>
      </w:pPr>
      <w:r>
        <w:rPr/>
        <w:t>lV5e2RwbLmuQX0hcqxrK7auS2FRdZBLsTxwsvZhB6nU3ea+sLQOQxB496msLrIEkwqY2oxJlHAPETy</w:t>
      </w:r>
    </w:p>
    <w:p>
      <w:pPr>
        <w:pStyle w:val="PreformattedText"/>
        <w:bidi w:val="0"/>
        <w:spacing w:before="0" w:after="0"/>
        <w:jc w:val="left"/>
        <w:rPr/>
      </w:pPr>
      <w:r>
        <w:rPr/>
        <w:t>/YRVosv2GOICS/IctSjwHABZMyHPVelHG8QEMTv7NAHGfVAxd+Avlx71vV4nkFAaOQ4hmUFyQvN8Oc</w:t>
      </w:r>
    </w:p>
    <w:p>
      <w:pPr>
        <w:pStyle w:val="PreformattedText"/>
        <w:bidi w:val="0"/>
        <w:spacing w:before="0" w:after="0"/>
        <w:jc w:val="left"/>
        <w:rPr/>
      </w:pPr>
      <w:r>
        <w:rPr/>
        <w:t>U4WCyPWBQ6L/07hJA1vVN/hS6XDY+wuEo+yD23M6cdwHBsj/48qmkHjofZz6w48QNDsvqUz0ivlFRy</w:t>
      </w:r>
    </w:p>
    <w:p>
      <w:pPr>
        <w:pStyle w:val="PreformattedText"/>
        <w:bidi w:val="0"/>
        <w:spacing w:before="0" w:after="0"/>
        <w:jc w:val="left"/>
        <w:rPr/>
      </w:pPr>
      <w:r>
        <w:rPr/>
        <w:t>AC3auRXNfUicTggMMkATapDZtR8Oq0wRJEekIPcAqMyx19216n/aNmLtE5gexrT0ROnCGOdJ2y6sY8</w:t>
      </w:r>
    </w:p>
    <w:p>
      <w:pPr>
        <w:pStyle w:val="PreformattedText"/>
        <w:bidi w:val="0"/>
        <w:spacing w:before="0" w:after="0"/>
        <w:jc w:val="left"/>
        <w:rPr/>
      </w:pPr>
      <w:r>
        <w:rPr/>
        <w:t>GvXx7aWS4fDtW6880D0TqOEoYVym+tGe9bmEDjJvHtDjH88Q4ZNe9w70TAYwfd0JuQ103Xug+qzluv</w:t>
      </w:r>
    </w:p>
    <w:p>
      <w:pPr>
        <w:pStyle w:val="PreformattedText"/>
        <w:bidi w:val="0"/>
        <w:spacing w:before="0" w:after="0"/>
        <w:jc w:val="left"/>
        <w:rPr/>
      </w:pPr>
      <w:r>
        <w:rPr/>
        <w:t>94/X5QvmGA1T8YF7qreG6oqINN0Xo4FaNaSuQXJq5NXYuxdi+ZohMMEb8U+yubIqbj7RIkZwtKQn7y</w:t>
      </w:r>
    </w:p>
    <w:p>
      <w:pPr>
        <w:pStyle w:val="PreformattedText"/>
        <w:bidi w:val="0"/>
        <w:spacing w:before="0" w:after="0"/>
        <w:jc w:val="left"/>
        <w:rPr/>
      </w:pPr>
      <w:r>
        <w:rPr/>
        <w:t>E65rbpdPwkXJr4e05VhZRlVtwzwBTxG/n7QPsiKt0KjgAL1HBNWqe6TLtVqRaPirrGlnZOFok3S3ZY</w:t>
      </w:r>
    </w:p>
    <w:p>
      <w:pPr>
        <w:pStyle w:val="PreformattedText"/>
        <w:bidi w:val="0"/>
        <w:spacing w:before="0" w:after="0"/>
        <w:jc w:val="left"/>
        <w:rPr/>
      </w:pPr>
      <w:r>
        <w:rPr/>
        <w:t>NCPrO1KpRDoyGiyGpTszgwqZv94rTIcYvvy5oYvd6xHbgExsWs6Tc8Rxqn2Ojkd6CKOHGw4BOeSBz9</w:t>
      </w:r>
    </w:p>
    <w:p>
      <w:pPr>
        <w:pStyle w:val="PreformattedText"/>
        <w:bidi w:val="0"/>
        <w:spacing w:before="0" w:after="0"/>
        <w:jc w:val="left"/>
        <w:rPr/>
      </w:pPr>
      <w:r>
        <w:rPr/>
        <w:t>goYL4945NVHNkNFzZ0C6ILzffj19k1u8DpWMTkh7RaTXR2cHiexZnMpvBPCMJEwmCJIkOGhR98YEbF</w:t>
      </w:r>
    </w:p>
    <w:p>
      <w:pPr>
        <w:pStyle w:val="PreformattedText"/>
        <w:bidi w:val="0"/>
        <w:spacing w:before="0" w:after="0"/>
        <w:jc w:val="left"/>
        <w:rPr/>
      </w:pPr>
      <w:r>
        <w:rPr/>
        <w:t>D1B90VlK1ulclyXJclyqyGZQvjJn1FNwu8gpx90c9Ssy7BD/ABGabjglNgD2gnp2cRuvrxX/AFHErS</w:t>
      </w:r>
    </w:p>
    <w:p>
      <w:pPr>
        <w:pStyle w:val="PreformattedText"/>
        <w:bidi w:val="0"/>
        <w:spacing w:before="0" w:after="0"/>
        <w:jc w:val="left"/>
        <w:rPr/>
      </w:pPr>
      <w:r>
        <w:rPr/>
        <w:t>wE299Htq32OIaNSVi86uOKyT32up14hfSv+FsqjgNGo1qd4HWt/rM31WQ9pIHhV8Rw/lfEftwDg51c</w:t>
      </w:r>
    </w:p>
    <w:p>
      <w:pPr>
        <w:pStyle w:val="PreformattedText"/>
        <w:bidi w:val="0"/>
        <w:spacing w:before="0" w:after="0"/>
        <w:jc w:val="left"/>
        <w:rPr/>
      </w:pPr>
      <w:r>
        <w:rPr/>
        <w:t>qua2RF4IuWhvhH3iu8rlVy4NMhzR9ekyYFju8/EUPe/CFWoXgua5po8Sp9nLQ8EaFASCNCmery0Xwj</w:t>
      </w:r>
    </w:p>
    <w:p>
      <w:pPr>
        <w:pStyle w:val="PreformattedText"/>
        <w:bidi w:val="0"/>
        <w:spacing w:before="0" w:after="0"/>
        <w:jc w:val="left"/>
        <w:rPr/>
      </w:pPr>
      <w:r>
        <w:rPr/>
        <w:t>FHAaVNcR7EDZZz1QTfPiPVXFzRmU68o1D1Hfb2oFGFKyacAua5rnXPW8q+S7EFnSHE/Svefm9afFzX</w:t>
      </w:r>
    </w:p>
    <w:p>
      <w:pPr>
        <w:pStyle w:val="PreformattedText"/>
        <w:bidi w:val="0"/>
        <w:spacing w:before="0" w:after="0"/>
        <w:jc w:val="left"/>
        <w:rPr/>
      </w:pPr>
      <w:r>
        <w:rPr/>
        <w:t>wa8/x1D6ZjfujgnX+x51hoCoMNbB/Cm/tRxOtds9eMX4MHMlUIbNgF82tMF/2gmiBaYvqsnxW/sFE9</w:t>
      </w:r>
    </w:p>
    <w:p>
      <w:pPr>
        <w:pStyle w:val="PreformattedText"/>
        <w:bidi w:val="0"/>
        <w:spacing w:before="0" w:after="0"/>
        <w:jc w:val="left"/>
        <w:rPr/>
      </w:pPr>
      <w:r>
        <w:rPr/>
        <w:t>1IXgX0jd+XHp7O64KeiTohSZo4QeLnw8kcOpFX96rKjGA5qb2tvJ2R9WjGJ5rIZDl1NDR23/U/+KgE</w:t>
      </w:r>
    </w:p>
    <w:p>
      <w:pPr>
        <w:pStyle w:val="PreformattedText"/>
        <w:bidi w:val="0"/>
        <w:spacing w:before="0" w:after="0"/>
        <w:jc w:val="left"/>
        <w:rPr/>
      </w:pPr>
      <w:r>
        <w:rPr/>
        <w:t>M0PYcefA038k4WhyKznBaDAVT1z6RrXHQEqi6LGC4QqT9KP/ABPB8LrwifVBBjvW7AV81Gu0LakXyv</w:t>
      </w:r>
    </w:p>
    <w:p>
      <w:pPr>
        <w:pStyle w:val="PreformattedText"/>
        <w:bidi w:val="0"/>
        <w:spacing w:before="0" w:after="0"/>
        <w:jc w:val="left"/>
        <w:rPr/>
      </w:pPr>
      <w:r>
        <w:rPr/>
        <w:t>aUMWux6mbL+TrkD7a4KiIYF0TUAATrHBHUfprPpKQEQJ5qh/Tsd6OOj0sHfleibSOa5tmAc04S0jOp</w:t>
      </w:r>
    </w:p>
    <w:p>
      <w:pPr>
        <w:pStyle w:val="PreformattedText"/>
        <w:bidi w:val="0"/>
        <w:spacing w:before="0" w:after="0"/>
        <w:jc w:val="left"/>
        <w:rPr/>
      </w:pPr>
      <w:r>
        <w:rPr/>
        <w:t>rZCPquPkVotELoBwXzYL4Qs3H3eaOJOJ/vTqczsqSldY+kXBQFC04R1oqyRRcRKa0MB0AyRWTW3mq7</w:t>
      </w:r>
    </w:p>
    <w:p>
      <w:pPr>
        <w:pStyle w:val="PreformattedText"/>
        <w:bidi w:val="0"/>
        <w:spacing w:before="0" w:after="0"/>
        <w:jc w:val="left"/>
        <w:rPr/>
      </w:pPr>
      <w:r>
        <w:rPr/>
        <w:t>rHC07YJrsW3F63TWwHZj8prHtdkb8FyXKrQXlOExxNss7h1UWXc28Q63lw78Joz4I25+yP6eid3lTf</w:t>
      </w:r>
    </w:p>
    <w:p>
      <w:pPr>
        <w:pStyle w:val="PreformattedText"/>
        <w:bidi w:val="0"/>
        <w:spacing w:before="0" w:after="0"/>
        <w:jc w:val="left"/>
        <w:rPr/>
      </w:pPr>
      <w:r>
        <w:rPr/>
        <w:t>vxTx07Bjhdcqf9LR0dHfiW4qnoj+jLHYttZ9io2hg7LqvRlC9W5aDiKnC86boZhwKGL9eXV03+yo/n</w:t>
      </w:r>
    </w:p>
    <w:p>
      <w:pPr>
        <w:pStyle w:val="PreformattedText"/>
        <w:bidi w:val="0"/>
        <w:spacing w:before="0" w:after="0"/>
        <w:jc w:val="left"/>
        <w:rPr/>
      </w:pPr>
      <w:r>
        <w:rPr/>
        <w:t>JN55QFghVGOu/s2I5oo1DFE3cOy3rNQxVI+G/ZMEfz1AAHEaZ346qkPRnC1/PsuouWvHgvRuIT/wBJ</w:t>
      </w:r>
    </w:p>
    <w:p>
      <w:pPr>
        <w:pStyle w:val="PreformattedText"/>
        <w:bidi w:val="0"/>
        <w:spacing w:before="0" w:after="0"/>
        <w:jc w:val="left"/>
        <w:rPr/>
      </w:pPr>
      <w:r>
        <w:rPr/>
        <w:t>ZP8ASVPW5oprbLXSejyFZBUQpBaftWR0mjFw3Qu6ouDXHbE+SY0vb6S4utbaQFKIQQiOz2nyXO5ZwL</w:t>
      </w:r>
    </w:p>
    <w:p>
      <w:pPr>
        <w:pStyle w:val="PreformattedText"/>
        <w:bidi w:val="0"/>
        <w:spacing w:before="0" w:after="0"/>
        <w:jc w:val="left"/>
        <w:rPr/>
      </w:pPr>
      <w:r>
        <w:rPr/>
        <w:t>l4rU8eAqpbuxUQgfUeoteXEEXuPj1QvT2z26Hj24NuEcXJaHBajho727tKY/0Z5OQQR6xt3Utdfyz6</w:t>
      </w:r>
    </w:p>
    <w:p>
      <w:pPr>
        <w:pStyle w:val="PreformattedText"/>
        <w:bidi w:val="0"/>
        <w:spacing w:before="0" w:after="0"/>
        <w:jc w:val="left"/>
        <w:rPr/>
      </w:pPr>
      <w:r>
        <w:rPr/>
        <w:t>uj/VUZpGjNmYTzc34Wi4NUFQqOhZZd85MgdsVMpKJ9FrJ6J8PZMQqPpMozhSNzTTfOW1UYLlcsbseo</w:t>
      </w:r>
    </w:p>
    <w:p>
      <w:pPr>
        <w:pStyle w:val="PreformattedText"/>
        <w:bidi w:val="0"/>
        <w:spacing w:before="0" w:after="0"/>
        <w:jc w:val="left"/>
        <w:rPr/>
      </w:pPr>
      <w:r>
        <w:rPr/>
        <w:t>NwQqo+gN1i76j1AHnxCjcfDrAeLULdbexaOWuRWLZ1QbapKLSMbKEPZOBT2AtgQO0lZMGA/PB8Trgt</w:t>
      </w:r>
    </w:p>
    <w:p>
      <w:pPr>
        <w:pStyle w:val="PreformattedText"/>
        <w:bidi w:val="0"/>
        <w:spacing w:before="0" w:after="0"/>
        <w:jc w:val="left"/>
        <w:rPr/>
      </w:pPr>
      <w:r>
        <w:rPr/>
        <w:t>fVHivmH3C2PDvwsIJJwK1NwXatW3raposns6luLnGAOafSi3TkQ11m+G6qyoUJz7NG3/AIjhieTZVN</w:t>
      </w:r>
    </w:p>
    <w:p>
      <w:pPr>
        <w:pStyle w:val="PreformattedText"/>
        <w:bidi w:val="0"/>
        <w:spacing w:before="0" w:after="0"/>
        <w:jc w:val="left"/>
        <w:rPr/>
      </w:pPr>
      <w:r>
        <w:rPr/>
        <w:t>SvYWaWdPZQqN83Ky20RgTU1sHn1O6bdUBDeZVH0zzy4AeEni9EeA9Rmm3GvLj5rlVt1uYRP+VPBjLH</w:t>
      </w:r>
    </w:p>
    <w:p>
      <w:pPr>
        <w:pStyle w:val="PreformattedText"/>
        <w:bidi w:val="0"/>
        <w:spacing w:before="0" w:after="0"/>
        <w:jc w:val="left"/>
        <w:rPr/>
      </w:pPr>
      <w:r>
        <w:rPr/>
        <w:t>EJlJYIOhuX6ekNHfpiK/ieY7kTApqbog8mYrUm1HYMBXqFpSC0taM/Zy0pG2Vq2/yq0qGVVA6Prfme</w:t>
      </w:r>
    </w:p>
    <w:p>
      <w:pPr>
        <w:pStyle w:val="PreformattedText"/>
        <w:bidi w:val="0"/>
        <w:spacing w:before="0" w:after="0"/>
        <w:jc w:val="left"/>
        <w:rPr/>
      </w:pPr>
      <w:r>
        <w:rPr/>
        <w:t>yr6gtr1mNeazGhQcD1LaE/qKYkxN8CVQ32o/xH69imAsFaTDTsI2tSqAwPqc++exUVizHq9Ix0q49h</w:t>
      </w:r>
    </w:p>
    <w:p>
      <w:pPr>
        <w:pStyle w:val="PreformattedText"/>
        <w:bidi w:val="0"/>
        <w:spacing w:before="0" w:after="0"/>
        <w:jc w:val="left"/>
        <w:rPr/>
      </w:pPr>
      <w:r>
        <w:rPr/>
        <w:t>/TUocd2G6KjU+itjmOsAtnQnJUnTd9h1OPE57RUKzx6pwicjGntcKjvsm7nzCgy3WUaMMcZHTs7Jri</w:t>
      </w:r>
    </w:p>
    <w:p>
      <w:pPr>
        <w:pStyle w:val="PreformattedText"/>
        <w:bidi w:val="0"/>
        <w:spacing w:before="0" w:after="0"/>
        <w:jc w:val="left"/>
        <w:rPr/>
      </w:pPr>
      <w:r>
        <w:rPr/>
        <w:t>2dd02OQnM7I/7ykvs/SMkPgEI43y48zxOwaLyV8DD0z+EMzeTzNR9UjPkfsh/vcAOaGPoo8SiSbTrz</w:t>
      </w:r>
    </w:p>
    <w:p>
      <w:pPr>
        <w:pStyle w:val="PreformattedText"/>
        <w:bidi w:val="0"/>
        <w:spacing w:before="0" w:after="0"/>
        <w:jc w:val="left"/>
        <w:rPr/>
      </w:pPr>
      <w:r>
        <w:rPr/>
        <w:t>ffdweKpbpVI8nsF3U/8A87vNBFF1QwCJ9Wbijjv7JSgNpdDmKhVRmR+OSpGh0abdXoa96o4QOI0nq2</w:t>
      </w:r>
    </w:p>
    <w:p>
      <w:pPr>
        <w:pStyle w:val="PreformattedText"/>
        <w:bidi w:val="0"/>
        <w:spacing w:before="0" w:after="0"/>
        <w:jc w:val="left"/>
        <w:rPr/>
      </w:pPr>
      <w:r>
        <w:rPr/>
        <w:t>yzLUL5f1P5C2pWH7L5wwr/ALY/K/7a/wC2v+2voX0hfXZ8ltTX+K+Kmf6U92C+Jwgf0j2uEclgWk2r</w:t>
      </w:r>
    </w:p>
    <w:p>
      <w:pPr>
        <w:pStyle w:val="PreformattedText"/>
        <w:bidi w:val="0"/>
        <w:spacing w:before="0" w:after="0"/>
        <w:jc w:val="left"/>
        <w:rPr/>
      </w:pPr>
      <w:r>
        <w:rPr/>
        <w:t>9pWGFoBG8yERBGoU+o+6zyKaJPvNXylaOuWor/8AM9iOLze48zVrojmM1lKo3EUbZxjPg2NYVG0B1H</w:t>
      </w:r>
    </w:p>
    <w:p>
      <w:pPr>
        <w:pStyle w:val="PreformattedText"/>
        <w:bidi w:val="0"/>
        <w:spacing w:before="0" w:after="0"/>
        <w:jc w:val="left"/>
        <w:rPr/>
      </w:pPr>
      <w:r>
        <w:rPr/>
        <w:t>m3+OoxpaZ/q0YGk5qJp6Z3vu+WchUAon2hzn2xG2dU4VG4o+r80ZDhawPpA0hoYDhiqF1mlon4tPXZ</w:t>
      </w:r>
    </w:p>
    <w:p>
      <w:pPr>
        <w:pStyle w:val="PreformattedText"/>
        <w:bidi w:val="0"/>
        <w:spacing w:before="0" w:after="0"/>
        <w:jc w:val="left"/>
        <w:rPr/>
      </w:pPr>
      <w:r>
        <w:rPr/>
        <w:t>Dj6ToNWzivrK+tc1zXNfUvrR+dbkrlUPanK0EKWKX4dJTv8ADjC/NGqMatQIPhC0eLQ78V8VCfsv+o</w:t>
      </w:r>
    </w:p>
    <w:p>
      <w:pPr>
        <w:pStyle w:val="PreformattedText"/>
        <w:bidi w:val="0"/>
        <w:spacing w:before="0" w:after="0"/>
        <w:jc w:val="left"/>
        <w:rPr/>
      </w:pPr>
      <w:r>
        <w:rPr/>
        <w:t>OmeQ/K+N17v4r8lqtkKGk/9VA4d1ocKm+Ox2TxhocxxYN5oUcUg5XjxRqlR7RSNh7f5ra+YF2CpDa0</w:t>
      </w:r>
    </w:p>
    <w:p>
      <w:pPr>
        <w:pStyle w:val="PreformattedText"/>
        <w:bidi w:val="0"/>
        <w:spacing w:before="0" w:after="0"/>
        <w:jc w:val="left"/>
        <w:rPr/>
      </w:pPr>
      <w:r>
        <w:rPr/>
        <w:t>xVBSADUB38hUQDHHXeuFRgtdJEdHJ6pSWl7zZZSObdaKpWFzaX9Ng2MnBUb7Blp77puVm01tH7/JEA</w:t>
      </w:r>
    </w:p>
    <w:p>
      <w:pPr>
        <w:pStyle w:val="PreformattedText"/>
        <w:bidi w:val="0"/>
        <w:spacing w:before="0" w:after="0"/>
        <w:jc w:val="left"/>
        <w:rPr/>
      </w:pPr>
      <w:r>
        <w:rPr/>
        <w:t>wcpy6q15IiRxCi8zVONWlWN5WSlDHavKo1ZeybV49i00QMoPtQMDud1YgQhmVlcjjxbrxWhxXwmtwg</w:t>
      </w:r>
    </w:p>
    <w:p>
      <w:pPr>
        <w:pStyle w:val="PreformattedText"/>
        <w:bidi w:val="0"/>
        <w:spacing w:before="0" w:after="0"/>
        <w:jc w:val="left"/>
        <w:rPr/>
      </w:pPr>
      <w:r>
        <w:rPr/>
        <w:t>9qonOYYwuPHkdKiPSNG4uKeYe9h6XJvPVC6Mxzr1K9VmlrdOMk7nq49hMsLdZE13meVX6ptgEe68Xt</w:t>
      </w:r>
    </w:p>
    <w:p>
      <w:pPr>
        <w:pStyle w:val="PreformattedText"/>
        <w:bidi w:val="0"/>
        <w:spacing w:before="0" w:after="0"/>
        <w:jc w:val="left"/>
        <w:rPr/>
      </w:pPr>
      <w:r>
        <w:rPr/>
        <w:t>KpnejLsrWR4HesWkttc4xX6T1aJ7ZoyCjRWaBlDpyX6q5wOb6T8KhHpqePlVA5rgD7s5N5qkf/ALKi</w:t>
      </w:r>
    </w:p>
    <w:p>
      <w:pPr>
        <w:pStyle w:val="PreformattedText"/>
        <w:bidi w:val="0"/>
        <w:spacing w:before="0" w:after="0"/>
        <w:jc w:val="left"/>
        <w:rPr/>
      </w:pPr>
      <w:r>
        <w:rPr/>
        <w:t>oRLrJwLpwVGLTqKlbDo136hrU43HQ/zxNaB4V6bI+AWS3Wy1XgjnE93BCNy29j+dZWMEV4Kj6f1HNu</w:t>
      </w:r>
    </w:p>
    <w:p>
      <w:pPr>
        <w:pStyle w:val="PreformattedText"/>
        <w:bidi w:val="0"/>
        <w:spacing w:before="0" w:after="0"/>
        <w:jc w:val="left"/>
        <w:rPr/>
      </w:pPr>
      <w:r>
        <w:rPr/>
        <w:t>yf6wjNck6IOk3FAQNoW6GSyWZrylHXDsKGRW6HeF4irVOfYB03Xi7ksuMYFFrm9ISL1zur8EcGj+7l</w:t>
      </w:r>
    </w:p>
    <w:p>
      <w:pPr>
        <w:pStyle w:val="PreformattedText"/>
        <w:bidi w:val="0"/>
        <w:spacing w:before="0" w:after="0"/>
        <w:jc w:val="left"/>
        <w:rPr/>
      </w:pPr>
      <w:r>
        <w:rPr/>
        <w:t>RiGxtie2uOE8Eew04APykZit1JHKUw3RmDgQh0mncXqk/wAWMntxTrwdRrxAyJEwU5raNzmAuMclbB</w:t>
      </w:r>
    </w:p>
    <w:p>
      <w:pPr>
        <w:pStyle w:val="PreformattedText"/>
        <w:bidi w:val="0"/>
        <w:spacing w:before="0" w:after="0"/>
        <w:jc w:val="left"/>
        <w:rPr/>
      </w:pPr>
      <w:r>
        <w:rPr/>
        <w:t>o6N93pS3MjQL0dx/S42vmhWvQ0fpfXga8eacZqjh9Jf2ZVDvWuCzKui5DELErFFZjhyCOW3sGi0zWt</w:t>
      </w:r>
    </w:p>
    <w:p>
      <w:pPr>
        <w:pStyle w:val="PreformattedText"/>
        <w:bidi w:val="0"/>
        <w:spacing w:before="0" w:after="0"/>
        <w:jc w:val="left"/>
        <w:rPr/>
      </w:pPr>
      <w:r>
        <w:rPr/>
        <w:t>e4kLVoWlfKrR9zeDxX99y8VpmvhOS3x/leIWoxqy1PIJjpBde4nVHXqaCjk7k3AV+JXwuPRZu/8ACp</w:t>
      </w:r>
    </w:p>
    <w:p>
      <w:pPr>
        <w:pStyle w:val="PreformattedText"/>
        <w:bidi w:val="0"/>
        <w:spacing w:before="0" w:after="0"/>
        <w:jc w:val="left"/>
        <w:rPr/>
      </w:pPr>
      <w:r>
        <w:rPr/>
        <w:t>IdTlgjoabSjg0Zo1acM8Eew5t1RNzcYFTKQEu0VI0TZvj/AFyVgmiOpGXapNNRNddL8HM7QqQ2A1+N</w:t>
      </w:r>
    </w:p>
    <w:p>
      <w:pPr>
        <w:pStyle w:val="PreformattedText"/>
        <w:bidi w:val="0"/>
        <w:spacing w:before="0" w:after="0"/>
        <w:jc w:val="left"/>
        <w:rPr/>
      </w:pPr>
      <w:r>
        <w:rPr/>
        <w:t>C/LkFvXt1ruiO2puHPi9I4j8o4L+70MDU3IZ1Y3aqUEL+fAajd7bocO5DtaVswoYxiOYWq/vuX996+</w:t>
      </w:r>
    </w:p>
    <w:p>
      <w:pPr>
        <w:pStyle w:val="PreformattedText"/>
        <w:bidi w:val="0"/>
        <w:spacing w:before="0" w:after="0"/>
        <w:jc w:val="left"/>
        <w:rPr/>
      </w:pPr>
      <w:r>
        <w:rPr/>
        <w:t>ILVeKCIwyYNXfhHb+4XzG9fKPyt+Fow1FTsvudkTapH/E78CqI2Wg9b+FRiXf3qVSOmPIcA4R7PKNz</w:t>
      </w:r>
    </w:p>
    <w:p>
      <w:pPr>
        <w:pStyle w:val="PreformattedText"/>
        <w:bidi w:val="0"/>
        <w:spacing w:before="0" w:after="0"/>
        <w:jc w:val="left"/>
        <w:rPr/>
      </w:pPr>
      <w:r>
        <w:rPr/>
        <w:t>tt059iQZ9F87dtkHh7bBkDOAqOkbSWdwb0+jBo3jKbwqShaXc8/YALXesyhwhpqw5KEAigYWVXjKjN</w:t>
      </w:r>
    </w:p>
    <w:p>
      <w:pPr>
        <w:pStyle w:val="PreformattedText"/>
        <w:bidi w:val="0"/>
        <w:spacing w:before="0" w:after="0"/>
        <w:jc w:val="left"/>
        <w:rPr/>
      </w:pPr>
      <w:r>
        <w:rPr/>
        <w:t>Z1E5Io4ewa9VrotM1oeEIeI0VI0OHbVmMjV/eIWozUXu/4Y/KJkl5xK0aI6gJ9xbp83JH/ABKT4j+E</w:t>
      </w:r>
    </w:p>
    <w:p>
      <w:pPr>
        <w:pStyle w:val="PreformattedText"/>
        <w:bidi w:val="0"/>
        <w:spacing w:before="0" w:after="0"/>
        <w:jc w:val="left"/>
        <w:rPr/>
      </w:pPr>
      <w:r>
        <w:rPr/>
        <w:t>OCgcTSn3bWEdi8/2MGY12T6Jpe2I6SoKb0bn+I80wvYdoOHsE9wHHYKb4rdYlEYLNHvRGaGmVbb41K</w:t>
      </w:r>
    </w:p>
    <w:p>
      <w:pPr>
        <w:pStyle w:val="PreformattedText"/>
        <w:bidi w:val="0"/>
        <w:spacing w:before="0" w:after="0"/>
        <w:jc w:val="left"/>
        <w:rPr/>
      </w:pPr>
      <w:r>
        <w:rPr/>
        <w:t>F5WJKOqm4ae2a5rxWlYxWyonuu+U8Lx0f/ANFHGrNxwWvFpU0940TgCO3gprmn4W5uRNyOJ0/ZAv1d</w:t>
      </w:r>
    </w:p>
    <w:p>
      <w:pPr>
        <w:pStyle w:val="PreformattedText"/>
        <w:bidi w:val="0"/>
        <w:spacing w:before="0" w:after="0"/>
        <w:jc w:val="left"/>
        <w:rPr/>
      </w:pPr>
      <w:r>
        <w:rPr/>
        <w:t>DcPmb/CpenRPyc4fkdeRA7VmeMwO8rl5rzWdUrNO8BusgoQxyqF/+teAqF/P2zVq1qN5q1C+NuPcjh</w:t>
      </w:r>
    </w:p>
    <w:p>
      <w:pPr>
        <w:pStyle w:val="PreformattedText"/>
        <w:bidi w:val="0"/>
        <w:spacing w:before="0" w:after="0"/>
        <w:jc w:val="left"/>
        <w:rPr/>
      </w:pPr>
      <w:r>
        <w:rPr/>
        <w:t>ZvJXMJgn0ZF5TvW/COQWVGMTzQuG3DpwtohdwE2aMaMbh3o4fstLQ//wCd2VoXx2qipAeUKizzlY+z</w:t>
      </w:r>
    </w:p>
    <w:p>
      <w:pPr>
        <w:pStyle w:val="PreformattedText"/>
        <w:bidi w:val="0"/>
        <w:spacing w:before="0" w:after="0"/>
        <w:jc w:val="left"/>
        <w:rPr/>
      </w:pPr>
      <w:r>
        <w:rPr/>
        <w:t>F4RGB0WG6NxKCC8qsoQCahmsSEcZyR1uQwQuWM6/sk1D3h5FfG/7DEo52Vo24+KHxLuNYr0Tbwz8o3</w:t>
      </w:r>
    </w:p>
    <w:p>
      <w:pPr>
        <w:pStyle w:val="PreformattedText"/>
        <w:bidi w:val="0"/>
        <w:spacing w:before="0" w:after="0"/>
        <w:jc w:val="left"/>
        <w:rPr/>
      </w:pPr>
      <w:r>
        <w:rPr/>
        <w:t>10/wDsm7fEe79nmbslZs00YSMHdqZiNU9k+zW1GIyqyTUMe1ealahG7RR2IYmrVHVC65C9T7aceMmu</w:t>
      </w:r>
    </w:p>
    <w:p>
      <w:pPr>
        <w:pStyle w:val="PreformattedText"/>
        <w:bidi w:val="0"/>
        <w:spacing w:before="0" w:after="0"/>
        <w:jc w:val="left"/>
        <w:rPr/>
      </w:pPr>
      <w:r>
        <w:rPr/>
        <w:t>MRWMHjEfkLLfkjwyF73B+mbY/rN5WazPVAe2P6FJ9LrvBAlsi8Hki+0159SD5I4IZDE7BPEhw9jg1H</w:t>
      </w:r>
    </w:p>
    <w:p>
      <w:pPr>
        <w:pStyle w:val="PreformattedText"/>
        <w:bidi w:val="0"/>
        <w:spacing w:before="0" w:after="0"/>
        <w:jc w:val="left"/>
        <w:rPr/>
      </w:pPr>
      <w:r>
        <w:rPr/>
        <w:t>EomI0QwJTblPevJFeaw51YFYArABDHmjfcnZbfskVnKqavdOhTcPxwFWr3aIV0TC89ipHF7uZv/aTc</w:t>
      </w:r>
    </w:p>
    <w:p>
      <w:pPr>
        <w:pStyle w:val="PreformattedText"/>
        <w:bidi w:val="0"/>
        <w:spacing w:before="0" w:after="0"/>
        <w:jc w:val="left"/>
        <w:rPr/>
      </w:pPr>
      <w:r>
        <w:rPr/>
        <w:t>EKWxSEjpTKDA3uQcHdy/SUno/wBSwYUtC+8EjwT2hzTsfYgweNWfJOujQKLkFK3Rw0UQhfGdRwhZBD</w:t>
      </w:r>
    </w:p>
    <w:p>
      <w:pPr>
        <w:pStyle w:val="PreformattedText"/>
        <w:bidi w:val="0"/>
        <w:spacing w:before="0" w:after="0"/>
        <w:jc w:val="left"/>
        <w:rPr/>
      </w:pPr>
      <w:r>
        <w:rPr/>
        <w:t>e+Uc5XxIZe2D2Aet+UfWCipzoTRwfqKSP6W3n9rpjL2NGL6MxlqmDp0ZyRC/VNNBSbWsD2FUDiw8+C</w:t>
      </w:r>
    </w:p>
    <w:p>
      <w:pPr>
        <w:pStyle w:val="PreformattedText"/>
        <w:bidi w:val="0"/>
        <w:spacing w:before="0" w:after="0"/>
        <w:jc w:val="left"/>
        <w:rPr/>
      </w:pPr>
      <w:r>
        <w:rPr/>
        <w:t>z0nDFRqTO8qbumU3A2jeua3aF/lTTDmnFp47gO5RfuUTJR1F8L7VBEyiLpWULFErVN80Lzkn+Si5N/</w:t>
      </w:r>
    </w:p>
    <w:p>
      <w:pPr>
        <w:pStyle w:val="PreformattedText"/>
        <w:bidi w:val="0"/>
        <w:spacing w:before="0" w:after="0"/>
        <w:jc w:val="left"/>
        <w:rPr/>
      </w:pPr>
      <w:r>
        <w:rPr/>
        <w:t>Y8uqcMNDWMCF80Fdy2MrcKgYKMcze6oH9pomAUZ0JxjsQtT/Vl4VQrAdSs+YXWgcweAucO5Wpt++Np</w:t>
      </w:r>
    </w:p>
    <w:p>
      <w:pPr>
        <w:pStyle w:val="PreformattedText"/>
        <w:bidi w:val="0"/>
        <w:spacing w:before="0" w:after="0"/>
        <w:jc w:val="left"/>
        <w:rPr/>
      </w:pPr>
      <w:r>
        <w:rPr/>
        <w:t>XNHSsJ1AZHLjtlA3SmqJJRFQTscoQwBTdQrNyOSmOai8pyyCbiUP2IocU8E1HANElaOEHx4Gie5Ok9</w:t>
      </w:r>
    </w:p>
    <w:p>
      <w:pPr>
        <w:pStyle w:val="PreformattedText"/>
        <w:bidi w:val="0"/>
        <w:spacing w:before="0" w:after="0"/>
        <w:jc w:val="left"/>
        <w:rPr/>
      </w:pPr>
      <w:r>
        <w:rPr/>
        <w:t>/Vx+wU11JscnJ77dFTe5SNfqnBWDZ5pl/MZhPaHN5GsMLv8x43sc093HaJTTcFmp71gIqM2t13rTNZ</w:t>
      </w:r>
    </w:p>
    <w:p>
      <w:pPr>
        <w:pStyle w:val="PreformattedText"/>
        <w:bidi w:val="0"/>
        <w:spacing w:before="0" w:after="0"/>
        <w:jc w:val="left"/>
        <w:rPr/>
      </w:pPr>
      <w:r>
        <w:rPr/>
        <w:t>haVAesisF90445e1nqD5cc8Jv0DQMzoE/wBel0Gjdk2kbeRKgFk5KySxpMtJ0Oizg/lOIDpGSv8A2z</w:t>
      </w:r>
    </w:p>
    <w:p>
      <w:pPr>
        <w:pStyle w:val="PreformattedText"/>
        <w:bidi w:val="0"/>
        <w:spacing w:before="0" w:after="0"/>
        <w:jc w:val="left"/>
        <w:rPr/>
      </w:pPr>
      <w:r>
        <w:rPr/>
        <w:t>9K0uLjk1SXFxzJqcbTe1UBu+h2FQCFGwcBrFMB38UFQjc2UDeZRvM5KMro5LdDRYLZefBlIwTdPvU/</w:t>
      </w:r>
    </w:p>
    <w:p>
      <w:pPr>
        <w:pStyle w:val="PreformattedText"/>
        <w:bidi w:val="0"/>
        <w:spacing w:before="0" w:after="0"/>
        <w:jc w:val="left"/>
        <w:rPr/>
      </w:pPr>
      <w:r>
        <w:rPr/>
        <w:t>CP2IdZoFTQaT5dGLMKxcOScwhDsjkv1LfSDY5omVHsEe2UsAmJg5LEVUdKLf0HFNdZDm4uonXwdYqs</w:t>
      </w:r>
    </w:p>
    <w:p>
      <w:pPr>
        <w:pStyle w:val="PreformattedText"/>
        <w:bidi w:val="0"/>
        <w:spacing w:before="0" w:after="0"/>
        <w:jc w:val="left"/>
        <w:rPr/>
      </w:pPr>
      <w:r>
        <w:rPr/>
        <w:t>Fekjuu46KKTty4rJQi5RCbvPejnjUMz9lOKtLWViV4BDok5IZoLzRw2QWP7ab6Jh/3YPvfUohbr1SU</w:t>
      </w:r>
    </w:p>
    <w:p>
      <w:pPr>
        <w:pStyle w:val="PreformattedText"/>
        <w:bidi w:val="0"/>
        <w:spacing w:before="0" w:after="0"/>
        <w:jc w:val="left"/>
        <w:rPr/>
      </w:pPr>
      <w:r>
        <w:rPr/>
        <w:t>0y06hQML+9ULpomNF7ibirgr/wBsYPS0M+MVm4hOshrtmm7tFRhveUXuPiteL0Y4ohELRNxAzUrK5D</w:t>
      </w:r>
    </w:p>
    <w:p>
      <w:pPr>
        <w:pStyle w:val="PreformattedText"/>
        <w:bidi w:val="0"/>
        <w:spacing w:before="0" w:after="0"/>
        <w:jc w:val="left"/>
        <w:rPr/>
      </w:pPr>
      <w:r>
        <w:rPr/>
        <w:t>EIjVYBZo66I3AKJKIwJq0Uckc0f2uJ5DU6BfqGPDXN/wB0Wm49qoSaMPd79nDwUdGFOnmtYx+ndZat</w:t>
      </w:r>
    </w:p>
    <w:p>
      <w:pPr>
        <w:pStyle w:val="PreformattedText"/>
        <w:bidi w:val="0"/>
        <w:spacing w:before="0" w:after="0"/>
        <w:jc w:val="left"/>
        <w:rPr/>
      </w:pPr>
      <w:r>
        <w:rPr/>
        <w:t>5FUjS4TiIMQs4QvW37ZROtD8dqpWB47awQajStUX8cN4i8LwAWUId6hZBZrANCACmYxUZfyhfOF6J1</w:t>
      </w:r>
    </w:p>
    <w:p>
      <w:pPr>
        <w:pStyle w:val="PreformattedText"/>
        <w:bidi w:val="0"/>
        <w:spacing w:before="0" w:after="0"/>
        <w:jc w:val="left"/>
        <w:rPr/>
      </w:pPr>
      <w:r>
        <w:rPr/>
        <w:t>XJaytkAtFl+1HLOFStmln3i/XkgDROticCvSB92UaKkgt7bwo3v5qL7N6xMx5pklsf3MKMSj+3UdAx</w:t>
      </w:r>
    </w:p>
    <w:p>
      <w:pPr>
        <w:pStyle w:val="PreformattedText"/>
        <w:bidi w:val="0"/>
        <w:spacing w:before="0" w:after="0"/>
        <w:jc w:val="left"/>
        <w:rPr/>
      </w:pPr>
      <w:r>
        <w:rPr/>
        <w:t>vhwil+y144bxWipl3JRchefwvFZboZwstFdVCN5RMSDmoxU6VHJdyF/7R82J7EPeOKdStA5SslSND+</w:t>
      </w:r>
    </w:p>
    <w:p>
      <w:pPr>
        <w:pStyle w:val="PreformattedText"/>
        <w:bidi w:val="0"/>
        <w:spacing w:before="0" w:after="0"/>
        <w:jc w:val="left"/>
        <w:rPr/>
      </w:pPr>
      <w:r>
        <w:rPr/>
        <w:t>/GqiBo+VnVOiJwPPJb3Gdhoj6jG66bjmpg3Xiefki9o/bQjSsHjxHMZHVc7J8VtBX0lbyKuVRs8UFZ</w:t>
      </w:r>
    </w:p>
    <w:p>
      <w:pPr>
        <w:pStyle w:val="PreformattedText"/>
        <w:bidi w:val="0"/>
        <w:spacing w:before="0" w:after="0"/>
        <w:jc w:val="left"/>
        <w:rPr/>
      </w:pPr>
      <w:r>
        <w:rPr/>
        <w:t>oYaKb9VuhteiVpujjOS3NyBkpwWP+itSsBz2WJCwqn9mDS5z3YmMmjVe66k9ePsuaf0bIxOwRuP/AE</w:t>
      </w:r>
    </w:p>
    <w:p>
      <w:pPr>
        <w:pStyle w:val="PreformattedText"/>
        <w:bidi w:val="0"/>
        <w:spacing w:before="0" w:after="0"/>
        <w:jc w:val="left"/>
        <w:rPr/>
      </w:pPr>
      <w:r>
        <w:rPr/>
        <w:t>/lH5ROJ8l0mlYr0piVHrESvhIm7Uzrooxi+PNuyLTA+b7ko019rWMtv260F9S+dgXykhbQ5fMCF8rg</w:t>
      </w:r>
    </w:p>
    <w:p>
      <w:pPr>
        <w:pStyle w:val="PreformattedText"/>
        <w:bidi w:val="0"/>
        <w:spacing w:before="0" w:after="0"/>
        <w:jc w:val="left"/>
        <w:rPr/>
      </w:pPr>
      <w:r>
        <w:rPr/>
        <w:t>eDcSvpC+UkLSV57niDAviR2uWayQU41ZR90L9wtRksoWO6mb0ETddescEc0P2kYFf8Rou7RkjniCNk</w:t>
      </w:r>
    </w:p>
    <w:p>
      <w:pPr>
        <w:pStyle w:val="PreformattedText"/>
        <w:bidi w:val="0"/>
        <w:spacing w:before="0" w:after="0"/>
        <w:jc w:val="left"/>
        <w:rPr/>
      </w:pPr>
      <w:r>
        <w:rPr/>
        <w:t>Hd6zW6DRrdvdeE4wSM/lGRQvskG4/FGMKIjFrRrO+6L3OQ/bceLVbOK+doK2JC2IK+dsL6uoEBWbpR</w:t>
      </w:r>
    </w:p>
    <w:p>
      <w:pPr>
        <w:pStyle w:val="PreformattedText"/>
        <w:bidi w:val="0"/>
        <w:spacing w:before="0" w:after="0"/>
        <w:jc w:val="left"/>
        <w:rPr/>
      </w:pPr>
      <w:r>
        <w:rPr/>
        <w:t>yQK0RvMo/DU/LZAq/ErIDBOuJUX3py1GSxUIYkftb8PlP8qz0jkBotUVl+VEHBX8wOR8woxHujTbtU</w:t>
      </w:r>
    </w:p>
    <w:p>
      <w:pPr>
        <w:pStyle w:val="PreformattedText"/>
        <w:bidi w:val="0"/>
        <w:spacing w:before="0" w:after="0"/>
        <w:jc w:val="left"/>
        <w:rPr/>
      </w:pPr>
      <w:r>
        <w:rPr/>
        <w:t>OPjt+4txXLqdjC3vXctitxWXZLVTdrV5cl5BZALPVDZYrLOVHSnTZYYJuiyqOfJHFYcv2xwv5hDFPv</w:t>
      </w:r>
    </w:p>
    <w:p>
      <w:pPr>
        <w:pStyle w:val="PreformattedText"/>
        <w:bidi w:val="0"/>
        <w:spacing w:before="0" w:after="0"/>
        <w:jc w:val="left"/>
        <w:rPr/>
      </w:pPr>
      <w:r>
        <w:rPr/>
        <w:t>hHLIRmAjF5z7cD2rQXE6SLwRyQPRzJ7cQgw+f7iS5DDdbp2FmV3ruRMA9UAsSQtEb5Cw3WKGmSzK11</w:t>
      </w:r>
    </w:p>
    <w:p>
      <w:pPr>
        <w:pStyle w:val="PreformattedText"/>
        <w:bidi w:val="0"/>
        <w:spacing w:before="0" w:after="0"/>
        <w:jc w:val="left"/>
        <w:rPr/>
      </w:pPr>
      <w:r>
        <w:rPr/>
        <w:t>QvuRE3/ZRkm4FQrK1wR0WSKGYvH7Yx863OWA35I7aa6rEzgP8A8o3EzeRsUXCBEEbEZ9ijn3j1gEAQ</w:t>
      </w:r>
    </w:p>
    <w:p>
      <w:pPr>
        <w:pStyle w:val="PreformattedText"/>
        <w:bidi w:val="0"/>
        <w:spacing w:before="0" w:after="0"/>
        <w:jc w:val="left"/>
        <w:rPr/>
      </w:pPr>
      <w:r>
        <w:rPr/>
        <w:t>Dry/cb7J+yGSAi9ZKM86rRRePWwHNWrIuyCkr0LHPGhdfCIniLb6vJZlbKblhzTRcpxTcBujovujqs</w:t>
      </w:r>
    </w:p>
    <w:p>
      <w:pPr>
        <w:pStyle w:val="PreformattedText"/>
        <w:bidi w:val="0"/>
        <w:spacing w:before="0" w:after="0"/>
        <w:jc w:val="left"/>
        <w:rPr/>
      </w:pPr>
      <w:r>
        <w:rPr/>
        <w:t>IRwTMBijKAgrKP2ykoyJ5XrIDTVDBuIdvC1211Cj1s3bTgntcYbddy/CGF/qxdOoJTbQPf+4iSHfTk</w:t>
      </w:r>
    </w:p>
    <w:p>
      <w:pPr>
        <w:pStyle w:val="PreformattedText"/>
        <w:bidi w:val="0"/>
        <w:spacing w:before="0" w:after="0"/>
        <w:jc w:val="left"/>
        <w:rPr/>
      </w:pPr>
      <w:r>
        <w:rPr/>
        <w:t>sCBqE3HVE3Oi7tWoTl0pQM9yBiUKS0/6W3qkeT2L0aCPgFGacY7VmsOQWcarC8LUo3C+9DFar4ZRMQ</w:t>
      </w:r>
    </w:p>
    <w:p>
      <w:pPr>
        <w:pStyle w:val="PreformattedText"/>
        <w:bidi w:val="0"/>
        <w:spacing w:before="0" w:after="0"/>
        <w:jc w:val="left"/>
        <w:rPr/>
      </w:pPr>
      <w:r>
        <w:rPr/>
        <w:t>bqv7wWK0qGqN81HFNwv/bBSBH1kDZsx0YUGxflsUG2oJvI3F4KmXWRcNy3FF5a0g3k9mic2XfuNpye</w:t>
      </w:r>
    </w:p>
    <w:p>
      <w:pPr>
        <w:pStyle w:val="PreformattedText"/>
        <w:bidi w:val="0"/>
        <w:spacing w:before="0" w:after="0"/>
        <w:jc w:val="left"/>
        <w:rPr/>
      </w:pPr>
      <w:r>
        <w:rPr/>
        <w:t>LTRknTMZ1OAlo3CynBWSrJUX6yvQejZzeYqIAR910+aGhlHFYX6dihHBaI4Qud6GELdbLOE2qc8kbt</w:t>
      </w:r>
    </w:p>
    <w:p>
      <w:pPr>
        <w:pStyle w:val="PreformattedText"/>
        <w:bidi w:val="0"/>
        <w:spacing w:before="0" w:after="0"/>
        <w:jc w:val="left"/>
        <w:rPr/>
      </w:pPr>
      <w:r>
        <w:rPr/>
        <w:t>bSAvRF2nasSjmNAsCcDUcL/bp9e3C+LriwEDI/hAwQbg3kVteYPK5y9a6Th8Q32V3Rf/8ArFsLa7pF</w:t>
      </w:r>
    </w:p>
    <w:p>
      <w:pPr>
        <w:pStyle w:val="PreformattedText"/>
        <w:bidi w:val="0"/>
        <w:spacing w:before="0" w:after="0"/>
        <w:jc w:val="left"/>
        <w:rPr/>
      </w:pPr>
      <w:r>
        <w:rPr/>
        <w:t>Gj/cQ4rBNdIg4rW2rgCVvkjQ2vFQr+xfqv1Dnf0suqg+SY1Do80TNyH93KAmiBF5WGKAgBH3tkz4bv</w:t>
      </w:r>
    </w:p>
    <w:p>
      <w:pPr>
        <w:pStyle w:val="PreformattedText"/>
        <w:bidi w:val="0"/>
        <w:spacing w:before="0" w:after="0"/>
        <w:jc w:val="left"/>
        <w:rPr/>
      </w:pPr>
      <w:r>
        <w:rPr/>
        <w:t>NTgozqCaM1mhlmjgPygdUTA/KOawmL6sz7YNB038pTbpJl793FaFqNxsm5w0c04hUpwzo3fCft1rD6</w:t>
      </w:r>
    </w:p>
    <w:p>
      <w:pPr>
        <w:pStyle w:val="PreformattedText"/>
        <w:bidi w:val="0"/>
        <w:spacing w:before="0" w:after="0"/>
        <w:jc w:val="left"/>
        <w:rPr/>
      </w:pPr>
      <w:r>
        <w:rPr/>
        <w:t>M/6o/wCfsJuKE4NuGst31XwuvA7cWFEdG1cXR8LxisZ+nXdOtX6x+4nEJs8DuwQn/pwbI93Yqwg0yV</w:t>
      </w:r>
    </w:p>
    <w:p>
      <w:pPr>
        <w:pStyle w:val="PreformattedText"/>
        <w:bidi w:val="0"/>
        <w:spacing w:before="0" w:after="0"/>
        <w:jc w:val="left"/>
        <w:rPr/>
      </w:pPr>
      <w:r>
        <w:rPr/>
        <w:t>Rfp47zNQY7yTnhq9I6B2o3kzCyE3IuwQU3BQhdA813yhqnIbwSigNMUZu/Kzm9DsW2yiYWQ0XvboXY</w:t>
      </w:r>
    </w:p>
    <w:p>
      <w:pPr>
        <w:pStyle w:val="PreformattedText"/>
        <w:bidi w:val="0"/>
        <w:spacing w:before="0" w:after="0"/>
        <w:jc w:val="left"/>
        <w:rPr/>
      </w:pPr>
      <w:r>
        <w:rPr/>
        <w:t>Jwx9q1CP+HRj7r3aMYBbLQpypbuRyKBg9Y8Wm8wp9QCcNkbo90dovCcDEGHR9WhQbncY0IwPMItmcm</w:t>
      </w:r>
    </w:p>
    <w:p>
      <w:pPr>
        <w:pStyle w:val="PreformattedText"/>
        <w:bidi w:val="0"/>
        <w:spacing w:before="0" w:after="0"/>
        <w:jc w:val="left"/>
        <w:rPr/>
      </w:pPr>
      <w:r>
        <w:rPr/>
        <w:t>N1O6Y14A/csyrNcCyDnsiYjQDIKLlZNqtlEZ/quCbLu5TeUddFN8DyWEkp+mSdfedEfBC+/DsTvV2Q</w:t>
      </w:r>
    </w:p>
    <w:p>
      <w:pPr>
        <w:pStyle w:val="PreformattedText"/>
        <w:bidi w:val="0"/>
        <w:spacing w:before="0" w:after="0"/>
        <w:jc w:val="left"/>
        <w:rPr/>
      </w:pPr>
      <w:r>
        <w:rPr/>
        <w:t>OHxc1hGmyccE3BOyKaskcUM/wi/HRSjcCjmULp9o8qyOB3nU4X8x1jHSntlkm+/QotgxcR+U666+fq</w:t>
      </w:r>
    </w:p>
    <w:p>
      <w:pPr>
        <w:pStyle w:val="PreformattedText"/>
        <w:bidi w:val="0"/>
        <w:spacing w:before="0" w:after="0"/>
        <w:jc w:val="left"/>
        <w:rPr/>
      </w:pPr>
      <w:r>
        <w:rPr/>
        <w:t>ascRfN934VLBftoEP1Dh3j9yKDRVK8qirBKhNs0dFs518r0P3REHtTGi04YukZ8kDAR0Q2wX95hWpK</w:t>
      </w:r>
    </w:p>
    <w:p>
      <w:pPr>
        <w:pStyle w:val="PreformattedText"/>
        <w:bidi w:val="0"/>
        <w:spacing w:before="0" w:after="0"/>
        <w:jc w:val="left"/>
        <w:rPr/>
      </w:pPr>
      <w:r>
        <w:rPr/>
        <w:t>0yWYKxg5I54kJvasJWeSBw+6cUFhzUYGorFYQnG/2rT8o8Iuch0x2dbRmP6TqouOIvQbcfsqL1boFv</w:t>
      </w:r>
    </w:p>
    <w:p>
      <w:pPr>
        <w:pStyle w:val="PreformattedText"/>
        <w:bidi w:val="0"/>
        <w:spacing w:before="0" w:after="0"/>
        <w:jc w:val="left"/>
        <w:rPr/>
      </w:pPr>
      <w:r>
        <w:rPr/>
        <w:t>8AiplOw99yj9xLgK5UoL+80AaqWmpHn+nohCw1E+SDYCLZ5Rmhe1EX33oYao4qMiufmtVHII5EIaI4</w:t>
      </w:r>
    </w:p>
    <w:p>
      <w:pPr>
        <w:pStyle w:val="PreformattedText"/>
        <w:bidi w:val="0"/>
        <w:spacing w:before="0" w:after="0"/>
        <w:jc w:val="left"/>
        <w:rPr/>
      </w:pPr>
      <w:r>
        <w:rPr/>
        <w:t>f2U7wTbrsEcTN6F8qVkEEcszCAWXsuwWgvPavmq8uNwU3oG7rHdF3bmsznCfmD5hNHfvUbx2fuXpBX</w:t>
      </w:r>
    </w:p>
    <w:p>
      <w:pPr>
        <w:pStyle w:val="PreformattedText"/>
        <w:bidi w:val="0"/>
        <w:spacing w:before="0" w:after="0"/>
        <w:jc w:val="left"/>
        <w:rPr/>
      </w:pPr>
      <w:r>
        <w:rPr/>
        <w:t>KwUrH/AERFTKM/+RlWmu7ME5pNRMX7oSszVHRKiSYQCxulYkShhdd2Ris90MoRFoHRbof1J3wofbVE</w:t>
      </w:r>
    </w:p>
    <w:p>
      <w:pPr>
        <w:pStyle w:val="PreformattedText"/>
        <w:bidi w:val="0"/>
        <w:spacing w:before="0" w:after="0"/>
        <w:jc w:val="left"/>
        <w:rPr/>
      </w:pPr>
      <w:r>
        <w:rPr/>
        <w:t>4rEoeAU4NCORx9ky1fy2Wgr16gFFDoHsw62zfmLQuPJUmGzf5qAlUlG5tHOTde39xyVueLMoi+oXL0</w:t>
      </w:r>
    </w:p>
    <w:p>
      <w:pPr>
        <w:pStyle w:val="PreformattedText"/>
        <w:bidi w:val="0"/>
        <w:spacing w:before="0" w:after="0"/>
        <w:jc w:val="left"/>
        <w:rPr/>
      </w:pPr>
      <w:r>
        <w:rPr/>
        <w:t>Q81R0bW1B96+U33LCVGd0IZRce9aId6DcU4Xz9gsYWd8dydngeSjAXTyRFwzULkovCHktsqtrlGfsR</w:t>
      </w:r>
    </w:p>
    <w:p>
      <w:pPr>
        <w:pStyle w:val="PreformattedText"/>
        <w:bidi w:val="0"/>
        <w:spacing w:before="0" w:after="0"/>
        <w:jc w:val="left"/>
        <w:rPr/>
      </w:pPr>
      <w:r>
        <w:rPr/>
        <w:t>WLaL/wDXB59VZBThabzb1tG8Pfufgr9ekOjQg4DDLdCkI/cQ1x4d0f7uqmqy3zXpCKmqcc+8KcT/AA</w:t>
      </w:r>
    </w:p>
    <w:p>
      <w:pPr>
        <w:pStyle w:val="PreformattedText"/>
        <w:bidi w:val="0"/>
        <w:spacing w:before="0" w:after="0"/>
        <w:jc w:val="left"/>
        <w:rPr/>
      </w:pPr>
      <w:r>
        <w:rPr/>
        <w:t>j0b1GCFw0nktU2+0gMcV8WMIeKjLBTdN6xDcAUOy9Zzd5r4Td3ImNYhC4gYeCF/NDEr4fYXGABmvBn</w:t>
      </w:r>
    </w:p>
    <w:p>
      <w:pPr>
        <w:pStyle w:val="PreformattedText"/>
        <w:bidi w:val="0"/>
        <w:spacing w:before="0" w:after="0"/>
        <w:jc w:val="left"/>
        <w:rPr/>
      </w:pPr>
      <w:r>
        <w:rPr/>
        <w:t>Lfg06xpRvHI9XSODWjcpnrO+N5xNQy+yd03sy/zZEIYAmP8AKdk5jT+4iiNd1e/A1g+5RdWcFtiu6f</w:t>
      </w:r>
    </w:p>
    <w:p>
      <w:pPr>
        <w:pStyle w:val="PreformattedText"/>
        <w:bidi w:val="0"/>
        <w:spacing w:before="0" w:after="0"/>
        <w:jc w:val="left"/>
        <w:rPr/>
      </w:pPr>
      <w:r>
        <w:rPr/>
        <w:t>stP7uKzynsQvgmFpeUMxkv7zT8zhteERjGSym5G/SFOXmZUJ2AN48U3C68hDw5QjjfeAicUMI9gzOT</w:t>
      </w:r>
    </w:p>
    <w:p>
      <w:pPr>
        <w:pStyle w:val="PreformattedText"/>
        <w:bidi w:val="0"/>
        <w:spacing w:before="0" w:after="0"/>
        <w:jc w:val="left"/>
        <w:rPr/>
      </w:pPr>
      <w:r>
        <w:rPr/>
        <w:t>RqUfXpPsNq/NZDrMCiEw2D9urpRFANG5u7a/07r4xLzhdsg7pWfVO7wESCZvox2+6mm8OvaAcC0jX9</w:t>
      </w:r>
    </w:p>
    <w:p>
      <w:pPr>
        <w:pStyle w:val="PreformattedText"/>
        <w:bidi w:val="0"/>
        <w:spacing w:before="0" w:after="0"/>
        <w:jc w:val="left"/>
        <w:rPr/>
      </w:pPr>
      <w:r>
        <w:rPr/>
        <w:t>xsgV3VnBedV6JY3v4An4FEYo4hZHJcpCbyMfdZkmY5IJt+yw7OxHMXQsfrWAGye7P8FGBGSGcyiccZ</w:t>
      </w:r>
    </w:p>
    <w:p>
      <w:pPr>
        <w:pStyle w:val="PreformattedText"/>
        <w:bidi w:val="0"/>
        <w:spacing w:before="0" w:after="0"/>
        <w:jc w:val="left"/>
        <w:rPr/>
      </w:pPr>
      <w:r>
        <w:rPr/>
        <w:t>QxLs+SZIJJTuvb69IfIboYnNx1PsWaePEcRuCIve4T5r5blocVR9OmPy6dqAgAYADKp1w/Ke73sZjE</w:t>
      </w:r>
    </w:p>
    <w:p>
      <w:pPr>
        <w:pStyle w:val="PreformattedText"/>
        <w:bidi w:val="0"/>
        <w:spacing w:before="0" w:after="0"/>
        <w:jc w:val="left"/>
        <w:rPr/>
      </w:pPr>
      <w:r>
        <w:rPr/>
        <w:t>bpsS/B7B90MYEWt3DRObZtg2mknQbLI5O/cJFdrigp/wCrZ3BtW/8ACyMruqI/uQjgv7yRHdyWsLO0</w:t>
      </w:r>
    </w:p>
    <w:p>
      <w:pPr>
        <w:pStyle w:val="PreformattedText"/>
        <w:bidi w:val="0"/>
        <w:spacing w:before="0" w:after="0"/>
        <w:jc w:val="left"/>
        <w:rPr/>
      </w:pPr>
      <w:r>
        <w:rPr/>
        <w:t>MuxA3f2FN83GVa/u9HMXImNEblhZjNEcwFqswNVvkjihn12XxUnLZNEBowHAevxCaZTukO3hYC4gXQ</w:t>
      </w:r>
    </w:p>
    <w:p>
      <w:pPr>
        <w:pStyle w:val="PreformattedText"/>
        <w:bidi w:val="0"/>
        <w:spacing w:before="0" w:after="0"/>
        <w:jc w:val="left"/>
        <w:rPr/>
      </w:pPr>
      <w:r>
        <w:rPr/>
        <w:t>O1MMOa4Xg71v8A8RhwdCHrMPrN51YBOf6jxc+MgRmhgxxh45ahNbeQLNMB91Zvstw3c3Ewplz2+pJv</w:t>
      </w:r>
    </w:p>
    <w:p>
      <w:pPr>
        <w:pStyle w:val="PreformattedText"/>
        <w:bidi w:val="0"/>
        <w:spacing w:before="0" w:after="0"/>
        <w:jc w:val="left"/>
        <w:rPr/>
      </w:pPr>
      <w:r>
        <w:rPr/>
        <w:t>mcQj6tIMP280nlXbqzWdRKslOpr+6oHJCMoWgWiGKxH95LXFNvGY78VqL1H9wVGWPYmicIMrHdHNZz</w:t>
      </w:r>
    </w:p>
    <w:p>
      <w:pPr>
        <w:pStyle w:val="PreformattedText"/>
        <w:bidi w:val="0"/>
        <w:spacing w:before="0" w:after="0"/>
        <w:jc w:val="left"/>
        <w:rPr/>
      </w:pPr>
      <w:r>
        <w:rPr/>
        <w:t>9kNSs7p7wmnA5bbLPnsgZGYKzGqxuwV9463FtADPa/g19iKozHYeF/6iHHYC4Jg6Dj74+ByabLmHFp</w:t>
      </w:r>
    </w:p>
    <w:p>
      <w:pPr>
        <w:pStyle w:val="PreformattedText"/>
        <w:bidi w:val="0"/>
        <w:spacing w:before="0" w:after="0"/>
        <w:jc w:val="left"/>
        <w:rPr/>
      </w:pPr>
      <w:r>
        <w:rPr/>
        <w:t>GVYwIXvEZ1HAbrGyRc7ZuiYz/ZsbLXUc/BrzQE2mCKWjHwuGYThd6Ntw19KDknuFukHSoCOScy2y+W</w:t>
      </w:r>
    </w:p>
    <w:p>
      <w:pPr>
        <w:pStyle w:val="PreformattedText"/>
        <w:bidi w:val="0"/>
        <w:spacing w:before="0" w:after="0"/>
        <w:jc w:val="left"/>
        <w:rPr/>
      </w:pPr>
      <w:r>
        <w:rPr/>
        <w:t>uH2/brbq7ZrAqhRV/eSzgZ8ioxx7wiOa5yvBDOVqD+FGf8IDRRyRwGCPmtxVgRiFnncv8A1WsI3RKa</w:t>
      </w:r>
    </w:p>
    <w:p>
      <w:pPr>
        <w:pStyle w:val="PreformattedText"/>
        <w:bidi w:val="0"/>
        <w:spacing w:before="0" w:after="0"/>
        <w:jc w:val="left"/>
        <w:rPr/>
      </w:pPr>
      <w:r>
        <w:rPr/>
        <w:t>JBOi7/FG/sRd1oMhzbimC+MHDX2SVCe0jhp6OR9bFkdU0dlKBkd00kOacQdDwaIL1oPq9+SguLKU2T</w:t>
      </w:r>
    </w:p>
    <w:p>
      <w:pPr>
        <w:pStyle w:val="PreformattedText"/>
        <w:bidi w:val="0"/>
        <w:spacing w:before="0" w:after="0"/>
        <w:jc w:val="left"/>
        <w:rPr/>
      </w:pPr>
      <w:r>
        <w:rPr/>
        <w:t>za8IWcTD6PdrveCiPSeq+Bq3MKI9JRanJzckD0S31Y0TcI/bT0geddt3FFW94TRn6qyOLR24hTMTNn</w:t>
      </w:r>
    </w:p>
    <w:p>
      <w:pPr>
        <w:pStyle w:val="PreformattedText"/>
        <w:bidi w:val="0"/>
        <w:spacing w:before="0" w:after="0"/>
        <w:jc w:val="left"/>
        <w:rPr/>
      </w:pPr>
      <w:r>
        <w:rPr/>
        <w:t>tWsoi677o9hQHJa4KeVyK0GS5/Yq9A88FiUYR+JBAZ/lZRppcjdG6aJOSAujfrWiXnAM25pqnD2MDD</w:t>
      </w:r>
    </w:p>
    <w:p>
      <w:pPr>
        <w:pStyle w:val="PreformattedText"/>
        <w:bidi w:val="0"/>
        <w:spacing w:before="0" w:after="0"/>
        <w:jc w:val="left"/>
        <w:rPr/>
      </w:pPr>
      <w:r>
        <w:rPr/>
        <w:t>dOQKcJ4KKkDx2J4D28jesjqgMThSbO/KZcWnEHh93Q7FPM2aRs0XfkmQTR0nRdd/wjmi26P9nTUQ8Z</w:t>
      </w:r>
    </w:p>
    <w:p>
      <w:pPr>
        <w:pStyle w:val="PreformattedText"/>
        <w:bidi w:val="0"/>
        <w:spacing w:before="0" w:after="0"/>
        <w:jc w:val="left"/>
        <w:rPr/>
      </w:pPr>
      <w:r>
        <w:rPr/>
        <w:t>3WHpGX3fOPeTiB6Rhls7jJAx+2+jCChElTwxVGJyXcewhC4E3eKnSP8AVbXLAxmhl9oTsQBPghiMfN</w:t>
      </w:r>
    </w:p>
    <w:p>
      <w:pPr>
        <w:pStyle w:val="PreformattedText"/>
        <w:bidi w:val="0"/>
        <w:spacing w:before="0" w:after="0"/>
        <w:jc w:val="left"/>
        <w:rPr/>
      </w:pPr>
      <w:r>
        <w:rPr/>
        <w:t>AYNvvUX5ou5wt71lN6BxlOx0RGeBhAYnMo3aLLt1QzbnzQvIWDtFOH7DrpUOk1FMPgeGgeaIHUYjzq</w:t>
      </w:r>
    </w:p>
    <w:p>
      <w:pPr>
        <w:pStyle w:val="PreformattedText"/>
        <w:bidi w:val="0"/>
        <w:spacing w:before="0" w:after="0"/>
        <w:jc w:val="left"/>
        <w:rPr/>
      </w:pPr>
      <w:r>
        <w:rPr/>
        <w:t>yd+UBDKYYjY6hZO9142PD8DsEHCxQm6yNWvQwDpZSt5HNMf0ADDgMy8K0bJoxhPxsKFxcBcXD3mjdF</w:t>
      </w:r>
    </w:p>
    <w:p>
      <w:pPr>
        <w:pStyle w:val="PreformattedText"/>
        <w:bidi w:val="0"/>
        <w:spacing w:before="0" w:after="0"/>
        <w:jc w:val="left"/>
        <w:rPr/>
      </w:pPr>
      <w:r>
        <w:rPr/>
        <w:t>1237Y1gA4ytlCjJZEL3v5C2wPMKL4vUQI0WixF8pueKNwWuaydMFDVb3H+VE6Fb5LUJuevYVjH3hEZ</w:t>
      </w:r>
    </w:p>
    <w:p>
      <w:pPr>
        <w:pStyle w:val="PreformattedText"/>
        <w:bidi w:val="0"/>
        <w:spacing w:before="0" w:after="0"/>
        <w:jc w:val="left"/>
        <w:rPr/>
      </w:pPr>
      <w:r>
        <w:rPr/>
        <w:t>DzQzK8FMgo453nRC+eXt+qzOlcweRQdCcIQNdK6yPz2Khvn4jme2vyRwjEbhfGBe36xxRcDiEP8AeN</w:t>
      </w:r>
    </w:p>
    <w:p>
      <w:pPr>
        <w:pStyle w:val="PreformattedText"/>
        <w:bidi w:val="0"/>
        <w:spacing w:before="0" w:after="0"/>
        <w:jc w:val="left"/>
        <w:rPr/>
      </w:pPr>
      <w:r>
        <w:rPr/>
        <w:t>ucm/70XPb9QCm/8/thcBXBrIQRxLMQrY9G590jeEBiLwe5ZrXEICBmO/JZFx/9SiLvzKjE3eIWU3Hv</w:t>
      </w:r>
    </w:p>
    <w:p>
      <w:pPr>
        <w:pStyle w:val="PreformattedText"/>
        <w:bidi w:val="0"/>
        <w:spacing w:before="0" w:after="0"/>
        <w:jc w:val="left"/>
        <w:rPr/>
      </w:pPr>
      <w:r>
        <w:rPr/>
        <w:t>XcVhMI9kqbitB+EfvqEMSB9lhIvCBszj/oiOlfkj2oA34i9erfggf7hHX8oDM6IDGc1odvbtVmdOF1</w:t>
      </w:r>
    </w:p>
    <w:p>
      <w:pPr>
        <w:pStyle w:val="PreformattedText"/>
        <w:bidi w:val="0"/>
        <w:spacing w:before="0" w:after="0"/>
        <w:jc w:val="left"/>
        <w:rPr/>
      </w:pPr>
      <w:r>
        <w:rPr/>
        <w:t>H0fro/yKnCa/1QigGYZtuU8hok336jJZV5hZgr4PcP4XzZ8uLUKIn9st12TxvMDLBBR7t3gU7ey7tC</w:t>
      </w:r>
    </w:p>
    <w:p>
      <w:pPr>
        <w:pStyle w:val="PreformattedText"/>
        <w:bidi w:val="0"/>
        <w:spacing w:before="0" w:after="0"/>
        <w:jc w:val="left"/>
        <w:rPr/>
      </w:pPr>
      <w:r>
        <w:rPr/>
        <w:t>GTc41BX94oYxh3LMYodrSsbrx2rbCUNb18WKEw4YI/Fgj70xHajroN0O+ea7nXLK+DzRF+srTBAZIX</w:t>
      </w:r>
    </w:p>
    <w:p>
      <w:pPr>
        <w:pStyle w:val="PreformattedText"/>
        <w:bidi w:val="0"/>
        <w:spacing w:before="0" w:after="0"/>
        <w:jc w:val="left"/>
        <w:rPr/>
      </w:pPr>
      <w:r>
        <w:rPr/>
        <w:t>XLlmgOV+vt2vF6w7FNyafOugAov0gdtnyaqD1ozeVQH/wPD8SPhyXwOxQxBx/bOfUWCtlshmhpXRfp</w:t>
      </w:r>
    </w:p>
    <w:p>
      <w:pPr>
        <w:pStyle w:val="PreformattedText"/>
        <w:bidi w:val="0"/>
        <w:spacing w:before="0" w:after="0"/>
        <w:jc w:val="left"/>
        <w:rPr/>
      </w:pPr>
      <w:r>
        <w:rPr/>
        <w:t>W2uZ6R81qvmvafwouk/+pCv9c+RC0N/cVhB/IWp8pU960N1yx0KxF8OU35ELGyOiVmNOxZxlvC2z7E</w:t>
      </w:r>
    </w:p>
    <w:p>
      <w:pPr>
        <w:pStyle w:val="PreformattedText"/>
        <w:bidi w:val="0"/>
        <w:spacing w:before="0" w:after="0"/>
        <w:jc w:val="left"/>
        <w:rPr/>
      </w:pPr>
      <w:r>
        <w:rPr/>
        <w:t>DgB9lPqjBeQQgf2ELgieawuKGAN/isTfcT7aMTxg31EVY0jj8IyG5VG0BgGQGicS99AfWnMs1VIfQ0</w:t>
      </w:r>
    </w:p>
    <w:p>
      <w:pPr>
        <w:pStyle w:val="PreformattedText"/>
        <w:bidi w:val="0"/>
        <w:spacing w:before="0" w:after="0"/>
        <w:jc w:val="left"/>
        <w:rPr/>
      </w:pPr>
      <w:r>
        <w:rPr/>
        <w:t>m0/gqeHSrI5r4Stx+1jA8EGuFejgD+at6qSka3vKa6yFrmvlu72oXCNeRRGQ+xxX95I5jNDTAncIdo</w:t>
      </w:r>
    </w:p>
    <w:p>
      <w:pPr>
        <w:pStyle w:val="PreformattedText"/>
        <w:bidi w:val="0"/>
        <w:spacing w:before="0" w:after="0"/>
        <w:jc w:val="left"/>
        <w:rPr/>
      </w:pPr>
      <w:r>
        <w:rPr/>
        <w:t>7l2kdyib7ws4vhC+HXhZXz4qcDhCccPWEndG7+UNdeaH/lO+ac7katc03slG+00XjZDJ2Pio19ryCA</w:t>
      </w:r>
    </w:p>
    <w:p>
      <w:pPr>
        <w:pStyle w:val="PreformattedText"/>
        <w:bidi w:val="0"/>
        <w:spacing w:before="0" w:after="0"/>
        <w:jc w:val="left"/>
        <w:rPr/>
      </w:pPr>
      <w:r>
        <w:rPr/>
        <w:t>Ekb9SBB7ECnCVFl7DgYRutH1qM6OWRUdGnb/APQzTRDiMHkZtO/HoV4I63r4TeFq29afs3xRDe8rS2</w:t>
      </w:r>
    </w:p>
    <w:p>
      <w:pPr>
        <w:pStyle w:val="PreformattedText"/>
        <w:bidi w:val="0"/>
        <w:spacing w:before="0" w:after="0"/>
        <w:jc w:val="left"/>
        <w:rPr/>
      </w:pPr>
      <w:r>
        <w:rPr/>
        <w:t>t8xtwAV3K+o4BeE1CmDv8ALenPd5rATn2qbh+HI5vvjtQ+L7FaHGUcjluCjfDrj3hDsKHYVzhw2Ts5</w:t>
      </w:r>
    </w:p>
    <w:p>
      <w:pPr>
        <w:pStyle w:val="PreformattedText"/>
        <w:bidi w:val="0"/>
        <w:spacing w:before="0" w:after="0"/>
        <w:jc w:val="left"/>
        <w:rPr/>
      </w:pPr>
      <w:r>
        <w:rPr/>
        <w:t>h38qO1bCEfFA5XeCP94KMReFqM0DF33U4g3IaYoZYoX3he9avvKiJj2r3RqjffeielsgYtfdawtcqv</w:t>
      </w:r>
    </w:p>
    <w:p>
      <w:pPr>
        <w:pStyle w:val="PreformattedText"/>
        <w:bidi w:val="0"/>
        <w:spacing w:before="0" w:after="0"/>
        <w:jc w:val="left"/>
        <w:rPr/>
      </w:pPr>
      <w:r>
        <w:rPr/>
        <w:t>NThWb0U0o+sE64g4OGhXv0Z9aj5bIq3gtDiFmM+o1C0Wua+F16+Jl/7DPrP6I8VpQifEr4qTplDILV</w:t>
      </w:r>
    </w:p>
    <w:p>
      <w:pPr>
        <w:pStyle w:val="PreformattedText"/>
        <w:bidi w:val="0"/>
        <w:spacing w:before="0" w:after="0"/>
        <w:jc w:val="left"/>
        <w:rPr/>
      </w:pPr>
      <w:r>
        <w:rPr/>
        <w:t>UdII5HgDK7QV62+6mui/SUzvCrvCyzE7oZe72qYdfLb+SOY6QTb/AImlY4S0rfDsTsJvHYsg4SFveF</w:t>
      </w:r>
    </w:p>
    <w:p>
      <w:pPr>
        <w:pStyle w:val="PreformattedText"/>
        <w:bidi w:val="0"/>
        <w:spacing w:before="0" w:after="0"/>
        <w:jc w:val="left"/>
        <w:rPr/>
      </w:pPr>
      <w:r>
        <w:rPr/>
        <w:t>jfeO9C69bi7sWO/egIh32K0OJUTIWhyUyOxDAvuKjk5C8k4EI9KM1I2jf2ox2I3WvzUT2FAkWhg5Oj</w:t>
      </w:r>
    </w:p>
    <w:p>
      <w:pPr>
        <w:pStyle w:val="PreformattedText"/>
        <w:bidi w:val="0"/>
        <w:spacing w:before="0" w:after="0"/>
        <w:jc w:val="left"/>
        <w:rPr/>
      </w:pPr>
      <w:r>
        <w:rPr/>
        <w:t>o5diwIOR2UTyR0QxMVA1Gj6QOTqji1D+7171FPRpPp3TzN+K8lk4J3qPydsdD1O61F9XzBfK6R4rSk</w:t>
      </w:r>
    </w:p>
    <w:p>
      <w:pPr>
        <w:pStyle w:val="PreformattedText"/>
        <w:bidi w:val="0"/>
        <w:spacing w:before="0" w:after="0"/>
        <w:jc w:val="left"/>
        <w:rPr/>
      </w:pPr>
      <w:r>
        <w:rPr/>
        <w:t>BafCVrR9IL5hHs+y1f0B4rbplbmyPBagX95XetStBdXd58ZeEB2ruQEhE1ehFGD9bkO9dxH5UYgQe0</w:t>
      </w:r>
    </w:p>
    <w:p>
      <w:pPr>
        <w:pStyle w:val="PreformattedText"/>
        <w:bidi w:val="0"/>
        <w:spacing w:before="0" w:after="0"/>
        <w:jc w:val="left"/>
        <w:rPr/>
      </w:pPr>
      <w:r>
        <w:rPr/>
        <w:t>L4m3R2IYOb73MLDo3HtCz9H9wpiWGD3LKLj2omZH4Wbx+FnZ22TjN34X95LVqiSR5LmudyOKO+qN2o</w:t>
      </w:r>
    </w:p>
    <w:p>
      <w:pPr>
        <w:pStyle w:val="PreformattedText"/>
        <w:bidi w:val="0"/>
        <w:spacing w:before="0" w:after="0"/>
        <w:jc w:val="left"/>
        <w:rPr/>
      </w:pPr>
      <w:r>
        <w:rPr/>
        <w:t>WQF6idkboyCJuGOC8J3X//xAApEAEAAgICAgIDAAIDAQEBAAABABEhMUFRYXEQgZGhsSDB0eHwMPFA</w:t>
      </w:r>
    </w:p>
    <w:p>
      <w:pPr>
        <w:pStyle w:val="PreformattedText"/>
        <w:bidi w:val="0"/>
        <w:spacing w:before="0" w:after="0"/>
        <w:jc w:val="left"/>
        <w:rPr/>
      </w:pPr>
      <w:r>
        <w:rPr/>
        <w:t>/9oACAEBAAE/EPj9pT4W6npG0CXWGLKF6cqQ4e39nI30M3n31/kL+qRHm8j0LRe/agvHgBjZH6z9XB</w:t>
      </w:r>
    </w:p>
    <w:p>
      <w:pPr>
        <w:pStyle w:val="PreformattedText"/>
        <w:bidi w:val="0"/>
        <w:spacing w:before="0" w:after="0"/>
        <w:jc w:val="left"/>
        <w:rPr/>
      </w:pPr>
      <w:r>
        <w:rPr/>
        <w:t>hwX9QPCsJEnqwHMDcM8KeJBHn/AOaHZFtiPRPEvuV8onEQeQTzIeLCVnfwpwRTjFuMW4Z5WPDXtI/+</w:t>
      </w:r>
    </w:p>
    <w:p>
      <w:pPr>
        <w:pStyle w:val="PreformattedText"/>
        <w:bidi w:val="0"/>
        <w:spacing w:before="0" w:after="0"/>
        <w:jc w:val="left"/>
        <w:rPr/>
      </w:pPr>
      <w:r>
        <w:rPr/>
        <w:t>iL7Jw6g+U7RH/wDNHonqDxZKnaC7v4PAiNS/Y+4fB9QdbYDxhoA/+fkiEescQhVm+L+pfHQrfzMH5h</w:t>
      </w:r>
    </w:p>
    <w:p>
      <w:pPr>
        <w:pStyle w:val="PreformattedText"/>
        <w:bidi w:val="0"/>
        <w:spacing w:before="0" w:after="0"/>
        <w:jc w:val="left"/>
        <w:rPr/>
      </w:pPr>
      <w:r>
        <w:rPr/>
        <w:t>Ay0qu0X6qXeI6P9m2Zf28B6tLupVC2daN3jKgXwC/yZ9h2lH7mNR+YKr9CDd0PbX8hP7ef7P1VAfFk</w:t>
      </w:r>
    </w:p>
    <w:p>
      <w:pPr>
        <w:pStyle w:val="PreformattedText"/>
        <w:bidi w:val="0"/>
        <w:spacing w:before="0" w:after="0"/>
        <w:jc w:val="left"/>
        <w:rPr/>
      </w:pPr>
      <w:r>
        <w:rPr/>
        <w:t>QhHmA0MTxF7i3aj5RvzGff4ph8onuJ7io+cfNGBlaKi3MRLLFRzW8Bj+Mrg++AiwfMfxOdYhe+s/dU</w:t>
      </w:r>
    </w:p>
    <w:p>
      <w:pPr>
        <w:pStyle w:val="PreformattedText"/>
        <w:bidi w:val="0"/>
        <w:spacing w:before="0" w:after="0"/>
        <w:jc w:val="left"/>
        <w:rPr/>
      </w:pPr>
      <w:r>
        <w:rPr/>
        <w:t>p33RYcgv8AxWTF/YrK76qQdF9Bg+k/UeSiIZT4KjAOQlToR5XjpELQOm4Fr2Q3HuwT9YpC7H1Oj54S</w:t>
      </w:r>
    </w:p>
    <w:p>
      <w:pPr>
        <w:pStyle w:val="PreformattedText"/>
        <w:bidi w:val="0"/>
        <w:spacing w:before="0" w:after="0"/>
        <w:jc w:val="left"/>
        <w:rPr/>
      </w:pPr>
      <w:r>
        <w:rPr/>
        <w:t>P2ey/wDGf2Jk1ge2frwkWiegwTuXNz0gepTqdwkIvGgjp/8AlSUgQP8A4rbCL8YrHzzyMA4gPCA6H/</w:t>
      </w:r>
    </w:p>
    <w:p>
      <w:pPr>
        <w:pStyle w:val="PreformattedText"/>
        <w:bidi w:val="0"/>
        <w:spacing w:before="0" w:after="0"/>
        <w:jc w:val="left"/>
        <w:rPr/>
      </w:pPr>
      <w:r>
        <w:rPr/>
        <w:t>zUNs8sepl3UIg+5URlAPIWfq5ZAXjGfmkWIQ9/6ot6Pon92mPC8DH4pGiFd5PywBgQkc0N5sTEv0i8</w:t>
      </w:r>
    </w:p>
    <w:p>
      <w:pPr>
        <w:pStyle w:val="PreformattedText"/>
        <w:bidi w:val="0"/>
        <w:spacing w:before="0" w:after="0"/>
        <w:jc w:val="left"/>
        <w:rPr/>
      </w:pPr>
      <w:r>
        <w:rPr/>
        <w:t>Fn7opUUZ+NbYyfi/5JuS+afya37swujOgo+LIlzE+YjBOI9kW8xUvETlljD6RHcYT3GGFeIqPlGGL5</w:t>
      </w:r>
    </w:p>
    <w:p>
      <w:pPr>
        <w:pStyle w:val="PreformattedText"/>
        <w:bidi w:val="0"/>
        <w:spacing w:before="0" w:after="0"/>
        <w:jc w:val="left"/>
        <w:rPr/>
      </w:pPr>
      <w:r>
        <w:rPr/>
        <w:t>j8DPvGkcZ6SkDEVxG3Zb4ETdMq2MvHzQH/AJprK/eZhPfJP3OSXbG9l/hgVxgLb1z/AKGJfuj+5H+7</w:t>
      </w:r>
    </w:p>
    <w:p>
      <w:pPr>
        <w:pStyle w:val="PreformattedText"/>
        <w:bidi w:val="0"/>
        <w:spacing w:before="0" w:after="0"/>
        <w:jc w:val="left"/>
        <w:rPr/>
      </w:pPr>
      <w:r>
        <w:rPr/>
        <w:t>X+JKf6/5mNj8D+0Y7n/kKoR5zO/gj/oxufewRjgUn9cjasO9f7P0rQAmEfTc8v8AEex/hi/SAax6xP</w:t>
      </w:r>
    </w:p>
    <w:p>
      <w:pPr>
        <w:pStyle w:val="PreformattedText"/>
        <w:bidi w:val="0"/>
        <w:spacing w:before="0" w:after="0"/>
        <w:jc w:val="left"/>
        <w:rPr/>
      </w:pPr>
      <w:r>
        <w:rPr/>
        <w:t>0sOf2Paf68GIZ8Np/IP9EE1XeYO0PSppHtt/I/h6KPZL9J+nyStZ9ZlHDPEQUHJDzwfmD8II8//wBF</w:t>
      </w:r>
    </w:p>
    <w:p>
      <w:pPr>
        <w:pStyle w:val="PreformattedText"/>
        <w:bidi w:val="0"/>
        <w:spacing w:before="0" w:after="0"/>
        <w:jc w:val="left"/>
        <w:rPr/>
      </w:pPr>
      <w:r>
        <w:rPr/>
        <w:t>O4hPElmiCNcbp+EbBD74R+rlofXM3PpqH9SzO+b+oRgKgkI5rToSVx6BM1IewRO/5ytSsXvgCbv2VL</w:t>
      </w:r>
    </w:p>
    <w:p>
      <w:pPr>
        <w:pStyle w:val="PreformattedText"/>
        <w:bidi w:val="0"/>
        <w:spacing w:before="0" w:after="0"/>
        <w:jc w:val="left"/>
        <w:rPr/>
      </w:pPr>
      <w:r>
        <w:rPr/>
        <w:t>2r9QAoAPHylyRDmJTpqLD2MW8sV3ERhl8ET3cR3cRHyj8VkU8x8I4xn2j5z2+I57xtqMN7lw3LTJnt</w:t>
      </w:r>
    </w:p>
    <w:p>
      <w:pPr>
        <w:pStyle w:val="PreformattedText"/>
        <w:bidi w:val="0"/>
        <w:spacing w:before="0" w:after="0"/>
        <w:jc w:val="left"/>
        <w:rPr/>
      </w:pPr>
      <w:r>
        <w:rPr/>
        <w:t>KOXyEuPAfSGob4ZHqftM0/20zmv2ZsPZgDaPSJ/sdn+nyw4l6Bidn5sVwe2TQfZN+Y/RkIU6b7INqU</w:t>
      </w:r>
    </w:p>
    <w:p>
      <w:pPr>
        <w:pStyle w:val="PreformattedText"/>
        <w:bidi w:val="0"/>
        <w:spacing w:before="0" w:after="0"/>
        <w:jc w:val="left"/>
        <w:rPr/>
      </w:pPr>
      <w:r>
        <w:rPr/>
        <w:t>OGCIDX5o4iv3mfteSfmakvwf8Ahpj/AAyf7h/tT/oxP8If6Ep/ef8Aogevdd+mP8T/ALBn+sj/AGQH</w:t>
      </w:r>
    </w:p>
    <w:p>
      <w:pPr>
        <w:pStyle w:val="PreformattedText"/>
        <w:bidi w:val="0"/>
        <w:spacing w:before="0" w:after="0"/>
        <w:jc w:val="left"/>
        <w:rPr/>
      </w:pPr>
      <w:r>
        <w:rPr/>
        <w:t>9z/ckTv8U/hYofqZ/pjy+h/oRHLl+k8sG1b1ENs+vjZxPFi4emUn6Woa/wCxGcT9lA7+wIb9YU4/9E</w:t>
      </w:r>
    </w:p>
    <w:p>
      <w:pPr>
        <w:pStyle w:val="PreformattedText"/>
        <w:bidi w:val="0"/>
        <w:spacing w:before="0" w:after="0"/>
        <w:jc w:val="left"/>
        <w:rPr/>
      </w:pPr>
      <w:r>
        <w:rPr/>
        <w:t>Zf4shu/aU1n3BMR9Rg6/4DCAf/AL3LcEMv2YJaXhwF/qfyJD+5ru7Z/qpfLV1MzyEA2wMu/CFF1fnA</w:t>
      </w:r>
    </w:p>
    <w:p>
      <w:pPr>
        <w:pStyle w:val="PreformattedText"/>
        <w:bidi w:val="0"/>
        <w:spacing w:before="0" w:after="0"/>
        <w:jc w:val="left"/>
        <w:rPr/>
      </w:pPr>
      <w:r>
        <w:rPr/>
        <w:t>M/iAhI6Mn3BZEeMmK+oUH/igj+1JYBieh8XEHMT4RLmPDHxj2RTHkiu4juJIyjuMsvjGvPwn4asfjX</w:t>
      </w:r>
    </w:p>
    <w:p>
      <w:pPr>
        <w:pStyle w:val="PreformattedText"/>
        <w:bidi w:val="0"/>
        <w:spacing w:before="0" w:after="0"/>
        <w:jc w:val="left"/>
        <w:rPr/>
      </w:pPr>
      <w:r>
        <w:rPr/>
        <w:t>F9xrPeNOZb4vnH4Wbw+F+ReNykFqWourGE/YMWlTaBdQD/AFI7n34WyPiLOMr/AJ6YhA76l5Z01wvc</w:t>
      </w:r>
    </w:p>
    <w:p>
      <w:pPr>
        <w:pStyle w:val="PreformattedText"/>
        <w:bidi w:val="0"/>
        <w:spacing w:before="0" w:after="0"/>
        <w:jc w:val="left"/>
        <w:rPr/>
      </w:pPr>
      <w:r>
        <w:rPr/>
        <w:t>7PaCaSkr6IP9BZFdvyil5l+PwnGRxD9KGuP2zjv7JyF9z/TcCwz1cNI+o4A9MoLbXFy0v3Vgs4Ci9Q</w:t>
      </w:r>
    </w:p>
    <w:p>
      <w:pPr>
        <w:pStyle w:val="PreformattedText"/>
        <w:bidi w:val="0"/>
        <w:spacing w:before="0" w:after="0"/>
        <w:jc w:val="left"/>
        <w:rPr/>
      </w:pPr>
      <w:r>
        <w:rPr/>
        <w:t>m6jp3+4L/zQHS+mFYBqCpy95jTmO4bJPrHc7z/AIMqcPCQ/rEP0bf7AP0f9shzL2P4kTuvZ/iWOx/4</w:t>
      </w:r>
    </w:p>
    <w:p>
      <w:pPr>
        <w:pStyle w:val="PreformattedText"/>
        <w:bidi w:val="0"/>
        <w:spacing w:before="0" w:after="0"/>
        <w:jc w:val="left"/>
        <w:rPr/>
      </w:pPr>
      <w:r>
        <w:rPr/>
        <w:t>BkYHofe/tStwTv8A0GU/socf/hrJDU+4n9n68kgdH0IxQZU7xA9FesT9dRQmjup2j6Efv3nJ+8QWq9</w:t>
      </w:r>
    </w:p>
    <w:p>
      <w:pPr>
        <w:pStyle w:val="PreformattedText"/>
        <w:bidi w:val="0"/>
        <w:spacing w:before="0" w:after="0"/>
        <w:jc w:val="left"/>
        <w:rPr/>
      </w:pPr>
      <w:r>
        <w:rPr/>
        <w:t>j/AJyJCx9EV1++RMCzysFjZdGA2CeH4UCqAcsGa/iq/gl59z/2kTN75o/UH0V735i8Angq/iJdo+8v</w:t>
      </w:r>
    </w:p>
    <w:p>
      <w:pPr>
        <w:pStyle w:val="PreformattedText"/>
        <w:bidi w:val="0"/>
        <w:spacing w:before="0" w:after="0"/>
        <w:jc w:val="left"/>
        <w:rPr/>
      </w:pPr>
      <w:r>
        <w:rPr/>
        <w:t>7Mc3wcktcW+i5ZqTtP8AaOE0/wDxiYygY/23P4meFe7f1A6H6AfFDmJcIlzEIngicNRXlHzYruMnzi</w:t>
      </w:r>
    </w:p>
    <w:p>
      <w:pPr>
        <w:pStyle w:val="PreformattedText"/>
        <w:bidi w:val="0"/>
        <w:spacing w:before="0" w:after="0"/>
        <w:jc w:val="left"/>
        <w:rPr/>
      </w:pPr>
      <w:r>
        <w:rPr/>
        <w:t>O4nuPlEdsCJnRETyMfJi4yzvHyjb46w8Yv/APxX/wAobwb/wAL+L+G8srv9XBAcT4zB2lUZYpZVdxG</w:t>
      </w:r>
    </w:p>
    <w:p>
      <w:pPr>
        <w:pStyle w:val="PreformattedText"/>
        <w:bidi w:val="0"/>
        <w:spacing w:before="0" w:after="0"/>
        <w:jc w:val="left"/>
        <w:rPr/>
      </w:pPr>
      <w:r>
        <w:rPr/>
        <w:t>7aioclX8zGaqjZZTiUOU2gCzMvhBgMRbDeeAV+DBV6gA/R2SuEFwR4BW47VsBF5WMDlNpzRxV6RDse</w:t>
      </w:r>
    </w:p>
    <w:p>
      <w:pPr>
        <w:pStyle w:val="PreformattedText"/>
        <w:bidi w:val="0"/>
        <w:spacing w:before="0" w:after="0"/>
        <w:jc w:val="left"/>
        <w:rPr/>
      </w:pPr>
      <w:r>
        <w:rPr/>
        <w:t>pMWvrlX+sYnh9kgreZjum9wzPyojGPQpFpeFKUQZKJSrGAGbJYWO0j8gwS15RH7jdX5Z/zjN8n1AGl</w:t>
      </w:r>
    </w:p>
    <w:p>
      <w:pPr>
        <w:pStyle w:val="PreformattedText"/>
        <w:bidi w:val="0"/>
        <w:spacing w:before="0" w:after="0"/>
        <w:jc w:val="left"/>
        <w:rPr/>
      </w:pPr>
      <w:r>
        <w:rPr/>
        <w:t>9QbgfcNc4QfafcOYfU5hYWZSVf8AJDjU5ZRWw+4Rsvbhxj3N+vdJRsoGv1hgpy9Nwx+ULN3/AHJooT</w:t>
      </w:r>
    </w:p>
    <w:p>
      <w:pPr>
        <w:pStyle w:val="PreformattedText"/>
        <w:bidi w:val="0"/>
        <w:spacing w:before="0" w:after="0"/>
        <w:jc w:val="left"/>
        <w:rPr/>
      </w:pPr>
      <w:r>
        <w:rPr/>
        <w:t>7/AMQPMtAP3g/olJDQF19Q/jOn6ks7D8L+iO8n3Zwp6P4M/q//AETsUYNI2kl66ReXc/SpML6ZRNUn</w:t>
      </w:r>
    </w:p>
    <w:p>
      <w:pPr>
        <w:pStyle w:val="PreformattedText"/>
        <w:bidi w:val="0"/>
        <w:spacing w:before="0" w:after="0"/>
        <w:jc w:val="left"/>
        <w:rPr/>
      </w:pPr>
      <w:r>
        <w:rPr/>
        <w:t>u/qFoSGanaD3GYOvYzMAe6IrU+1fqB3vpD9ytR7f+FQ6j+Uv+wegHg+EG2JbEBB4CeEfCLh84+UfOe</w:t>
      </w:r>
    </w:p>
    <w:p>
      <w:pPr>
        <w:pStyle w:val="PreformattedText"/>
        <w:bidi w:val="0"/>
        <w:spacing w:before="0" w:after="0"/>
        <w:jc w:val="left"/>
        <w:rPr/>
      </w:pPr>
      <w:r>
        <w:rPr/>
        <w:t>8T3GkYfOMN9RhXcfOLj5x2zLsfOMPlGUyvz88y8VmGHwtnMWz4W+Ll4+Vy5eILBlwly9/CkUKm0Ixj</w:t>
      </w:r>
    </w:p>
    <w:p>
      <w:pPr>
        <w:pStyle w:val="PreformattedText"/>
        <w:bidi w:val="0"/>
        <w:spacing w:before="0" w:after="0"/>
        <w:jc w:val="left"/>
        <w:rPr/>
      </w:pPr>
      <w:r>
        <w:rPr/>
        <w:t>I0wwTBcKiyjl6MsuahgLgFKoUIgF9Q8+xWAlusa3CSNWj6k4GFyrWyNXR4RJjV1YKrQ9kyD/AOaCIl</w:t>
      </w:r>
    </w:p>
    <w:p>
      <w:pPr>
        <w:pStyle w:val="PreformattedText"/>
        <w:bidi w:val="0"/>
        <w:spacing w:before="0" w:after="0"/>
        <w:jc w:val="left"/>
        <w:rPr/>
      </w:pPr>
      <w:r>
        <w:rPr/>
        <w:t>iUk3s+jy/6wyFGsJHir3DEAiCeZsz7Es1V7le/jgj/AMOJNKvUzVxD/rr/AETIoTi3n91U/wASf18k</w:t>
      </w:r>
    </w:p>
    <w:p>
      <w:pPr>
        <w:pStyle w:val="PreformattedText"/>
        <w:bidi w:val="0"/>
        <w:spacing w:before="0" w:after="0"/>
        <w:jc w:val="left"/>
        <w:rPr/>
      </w:pPr>
      <w:r>
        <w:rPr/>
        <w:t>5Ezpjd2IHXqSt8F5gBAF0rzBhshtVR7ixq3RcPyHhVse4oxZ5SrlsNUi4eNA0l7ZrQeWCYf0Gf70EB</w:t>
      </w:r>
    </w:p>
    <w:p>
      <w:pPr>
        <w:pStyle w:val="PreformattedText"/>
        <w:bidi w:val="0"/>
        <w:spacing w:before="0" w:after="0"/>
        <w:jc w:val="left"/>
        <w:rPr/>
      </w:pPr>
      <w:r>
        <w:rPr/>
        <w:t>39NJyx6cFsfMOCfSof6SMZv2GdG+mc4/pOOv1Zk4T0kTwEOAR1E2cE9/4miJKoFAWcLRcE/X9BQUfC</w:t>
      </w:r>
    </w:p>
    <w:p>
      <w:pPr>
        <w:pStyle w:val="PreformattedText"/>
        <w:bidi w:val="0"/>
        <w:spacing w:before="0" w:after="0"/>
        <w:jc w:val="left"/>
        <w:rPr/>
      </w:pPr>
      <w:r>
        <w:rPr/>
        <w:t>XMSGAanRCp2mPYxfLHyj8F8oyYVHyntFx3z8ES0XLRbv4PhGaz2jDF/gxbLQbv4afNfwGX8lmYf4cf</w:t>
      </w:r>
    </w:p>
    <w:p>
      <w:pPr>
        <w:pStyle w:val="PreformattedText"/>
        <w:bidi w:val="0"/>
        <w:spacing w:before="0" w:after="0"/>
        <w:jc w:val="left"/>
        <w:rPr/>
      </w:pPr>
      <w:r>
        <w:rPr/>
        <w:t>4Czj5HDa+o8w+yrhWXPC5jfw+DGiiXSjdISkZSj7DHGwM0RJ8IcU90gZeZPPo8MyW1htYtuoKQVXJT</w:t>
      </w:r>
    </w:p>
    <w:p>
      <w:pPr>
        <w:pStyle w:val="PreformattedText"/>
        <w:bidi w:val="0"/>
        <w:spacing w:before="0" w:after="0"/>
        <w:jc w:val="left"/>
        <w:rPr/>
      </w:pPr>
      <w:r>
        <w:rPr/>
        <w:t>/wAwT6onnn/6DenuEP7UZ2sWRCO0e3/90HFt+lt/YcIT05RoULzZYWYVKekgo8PMWCzr/wAcwg/CMe</w:t>
      </w:r>
    </w:p>
    <w:p>
      <w:pPr>
        <w:pStyle w:val="PreformattedText"/>
        <w:bidi w:val="0"/>
        <w:spacing w:before="0" w:after="0"/>
        <w:jc w:val="left"/>
        <w:rPr/>
      </w:pPr>
      <w:r>
        <w:rPr/>
        <w:t>SCEhcwruWU34Dr9J8Slh+2t8YkGu6WAwwGD2imQqcApuIO0n0zdz0yCUrzf+R504sYp0CSlbzEcYEo</w:t>
      </w:r>
    </w:p>
    <w:p>
      <w:pPr>
        <w:pStyle w:val="PreformattedText"/>
        <w:bidi w:val="0"/>
        <w:spacing w:before="0" w:after="0"/>
        <w:jc w:val="left"/>
        <w:rPr/>
      </w:pPr>
      <w:r>
        <w:rPr/>
        <w:t>ywVsAAgFXKMdQFMQSolNJww8oWj2RO4fJOx+F84+RGWW3M8CO+Y+cfKKi+57T2ntPaL4fn9vgxcdvg</w:t>
      </w:r>
    </w:p>
    <w:p>
      <w:pPr>
        <w:pStyle w:val="PreformattedText"/>
        <w:bidi w:val="0"/>
        <w:spacing w:before="0" w:after="0"/>
        <w:jc w:val="left"/>
        <w:rPr/>
      </w:pPr>
      <w:r>
        <w:rPr/>
        <w:t>zcX4W/As/CsWW6uXLY6YNhL+MXj4Ipco+bl/5D/guG70xScQ0o2DuaDDY5hxAwIsasTF4lxBA6IxFh</w:t>
      </w:r>
    </w:p>
    <w:p>
      <w:pPr>
        <w:pStyle w:val="PreformattedText"/>
        <w:bidi w:val="0"/>
        <w:spacing w:before="0" w:after="0"/>
        <w:jc w:val="left"/>
        <w:rPr/>
      </w:pPr>
      <w:r>
        <w:rPr/>
        <w:t>tD0ITKMWTOd4IFbjlv6cIvE9HssbREqhN05g7dM4bUyMbzJoXD/9Aqv9T/pOc+SEobJ9n+N/FP8A8H</w:t>
      </w:r>
    </w:p>
    <w:p>
      <w:pPr>
        <w:pStyle w:val="PreformattedText"/>
        <w:bidi w:val="0"/>
        <w:spacing w:before="0" w:after="0"/>
        <w:jc w:val="left"/>
        <w:rPr/>
      </w:pPr>
      <w:r>
        <w:rPr/>
        <w:t>rF4L7MkaiFqiLpEDg6ZQQKl9K3Z5xLttfsY/5N8rKf9TS7ZjzGF/ZUACdOnuIm6tCsClsAXq4ogJQV</w:t>
      </w:r>
    </w:p>
    <w:p>
      <w:pPr>
        <w:pStyle w:val="PreformattedText"/>
        <w:bidi w:val="0"/>
        <w:spacing w:before="0" w:after="0"/>
        <w:jc w:val="left"/>
        <w:rPr/>
      </w:pPr>
      <w:r>
        <w:rPr/>
        <w:t>UgWIryftcx/tW4UFAAQsdBs1i4zHZ+UMqFv5hoyC+xX/AHBdu59FTS9fnQWGOBKPb8pqn5SLQcKQkq</w:t>
      </w:r>
    </w:p>
    <w:p>
      <w:pPr>
        <w:pStyle w:val="PreformattedText"/>
        <w:bidi w:val="0"/>
        <w:spacing w:before="0" w:after="0"/>
        <w:jc w:val="left"/>
        <w:rPr/>
      </w:pPr>
      <w:r>
        <w:rPr/>
        <w:t>WjK4j4e8ZVGWPWW7j5fB/wC5fn/AM3dy5SXNpcvcvPxefm/h+HAwbCWZ+N/H38PEPnv5P8Rj4MwF/R</w:t>
      </w:r>
    </w:p>
    <w:p>
      <w:pPr>
        <w:pStyle w:val="PreformattedText"/>
        <w:bidi w:val="0"/>
        <w:spacing w:before="0" w:after="0"/>
        <w:jc w:val="left"/>
        <w:rPr/>
      </w:pPr>
      <w:r>
        <w:rPr/>
        <w:t>Q6ZtjAcBYQZ3D9Su6pyMAAejDYrQBsmOcNYY+OFxcAUNR7VkciVbixXknmvmS3Scksk9/wAVTMa+9q</w:t>
      </w:r>
    </w:p>
    <w:p>
      <w:pPr>
        <w:pStyle w:val="PreformattedText"/>
        <w:bidi w:val="0"/>
        <w:spacing w:before="0" w:after="0"/>
        <w:jc w:val="left"/>
        <w:rPr/>
      </w:pPr>
      <w:r>
        <w:rPr/>
        <w:t>//ANHz8V4BgJbd0uNwX+GXLivArpIiJjvKI9s/zdPqVmilkipuQBjD6jKVKqrq6li8qvKP9wJhlSfW</w:t>
      </w:r>
    </w:p>
    <w:p>
      <w:pPr>
        <w:pStyle w:val="PreformattedText"/>
        <w:bidi w:val="0"/>
        <w:spacing w:before="0" w:after="0"/>
        <w:jc w:val="left"/>
        <w:rPr/>
      </w:pPr>
      <w:r>
        <w:rPr/>
        <w:t>ZYA7GAN7Dh5hXgcxeKzw7JSGKHk9JSbKXtXuL6AOgoz6gBaCz/iyKyhsyUJBr9/lXArwMsdMUfaIb5</w:t>
      </w:r>
    </w:p>
    <w:p>
      <w:pPr>
        <w:pStyle w:val="PreformattedText"/>
        <w:bidi w:val="0"/>
        <w:spacing w:before="0" w:after="0"/>
        <w:jc w:val="left"/>
        <w:rPr/>
      </w:pPr>
      <w:r>
        <w:rPr/>
        <w:t>NvEFa7fjMqzMo+uGH46YlvcRdyktGGa/C/fxQy4xePm4xZcfguXL+Ll3L+H4xmZlz7/wAbKm4TRhgr</w:t>
      </w:r>
    </w:p>
    <w:p>
      <w:pPr>
        <w:pStyle w:val="PreformattedText"/>
        <w:bidi w:val="0"/>
        <w:spacing w:before="0" w:after="0"/>
        <w:jc w:val="left"/>
        <w:rPr/>
      </w:pPr>
      <w:r>
        <w:rPr/>
        <w:t>5P8A4Aw+Sb+T4PNhzQbMGa5YNMRyFQ98GX05UH3hJSe2VrJK6hnB4zCgLAR9wi1HRMQpkDjMzoWev/</w:t>
      </w:r>
    </w:p>
    <w:p>
      <w:pPr>
        <w:pStyle w:val="PreformattedText"/>
        <w:bidi w:val="0"/>
        <w:spacing w:before="0" w:after="0"/>
        <w:jc w:val="left"/>
        <w:rPr/>
      </w:pPr>
      <w:r>
        <w:rPr/>
        <w:t>gg7bgQF5coZWqXOR4GGojtilyrkH/6F37fjM5XI9oTGH/YQiW/jFDCxPYiXMVaaCVJ5d3/ACEJDYlA</w:t>
      </w:r>
    </w:p>
    <w:p>
      <w:pPr>
        <w:pStyle w:val="PreformattedText"/>
        <w:bidi w:val="0"/>
        <w:spacing w:before="0" w:after="0"/>
        <w:jc w:val="left"/>
        <w:rPr/>
      </w:pPr>
      <w:r>
        <w:rPr/>
        <w:t>w6GhlyWXM/UFuiEhnpFSDwYUIJpz8iwtNh22RASx1k/UWKWODZKEPN9fwILL5/IIeRlh8qWtYS1Fkx</w:t>
      </w:r>
    </w:p>
    <w:p>
      <w:pPr>
        <w:pStyle w:val="PreformattedText"/>
        <w:bidi w:val="0"/>
        <w:spacing w:before="0" w:after="0"/>
        <w:jc w:val="left"/>
        <w:rPr/>
      </w:pPr>
      <w:r>
        <w:rPr/>
        <w:t>WOYpFw/uLkrH7Km814vWZYNE/pES3qv5I1m4qmmHE7tQIqsj3KagAydysYa/SY3ID+h/sltDf6Iufh</w:t>
      </w:r>
    </w:p>
    <w:p>
      <w:pPr>
        <w:pStyle w:val="PreformattedText"/>
        <w:bidi w:val="0"/>
        <w:spacing w:before="0" w:after="0"/>
        <w:jc w:val="left"/>
        <w:rPr/>
      </w:pPr>
      <w:r>
        <w:rPr/>
        <w:t>MJZ5JBHHKGULX/QxfhbuW+F/JcuXLh8r/gy/juL88v8A9e408/K8d/4X/hj/AAx8H+GvlLqjRpfuCB</w:t>
      </w:r>
    </w:p>
    <w:p>
      <w:pPr>
        <w:pStyle w:val="PreformattedText"/>
        <w:bidi w:val="0"/>
        <w:spacing w:before="0" w:after="0"/>
        <w:jc w:val="left"/>
        <w:rPr/>
      </w:pPr>
      <w:r>
        <w:rPr/>
        <w:t>4EF+nEXhodIlxfUQCsel4WMh2ZcoRuDNolOq094Ki4BJXwUENCoOjEaVrBjVLNO1uvDmOcLQ9mT+RC</w:t>
      </w:r>
    </w:p>
    <w:p>
      <w:pPr>
        <w:pStyle w:val="PreformattedText"/>
        <w:bidi w:val="0"/>
        <w:spacing w:before="0" w:after="0"/>
        <w:jc w:val="left"/>
        <w:rPr/>
      </w:pPr>
      <w:r>
        <w:rPr/>
        <w:t>g2IR9/8Az2KJenEdkp/RR/Y9UhXEQxdkRu1tBDgc0D2yhBS2JnbHaL3YbIFxCl+SBtsvUXpUOAtxLO</w:t>
      </w:r>
    </w:p>
    <w:p>
      <w:pPr>
        <w:pStyle w:val="PreformattedText"/>
        <w:bidi w:val="0"/>
        <w:spacing w:before="0" w:after="0"/>
        <w:jc w:val="left"/>
        <w:rPr/>
      </w:pPr>
      <w:r>
        <w:rPr/>
        <w:t>PGxQn3KC7Xy6fUVWQ5wPzAABoPlcRlY5OY7yFG3qVHqyHtx6nSp6cxsrX5MERVQ2KVcAEQy78TETG1</w:t>
      </w:r>
    </w:p>
    <w:p>
      <w:pPr>
        <w:pStyle w:val="PreformattedText"/>
        <w:bidi w:val="0"/>
        <w:spacing w:before="0" w:after="0"/>
        <w:jc w:val="left"/>
        <w:rPr/>
      </w:pPr>
      <w:r>
        <w:rPr/>
        <w:t>bMzQFq8xhZ0PbIGUuKNTsplatZyAFhWMs+2PoUN9kZ2xF1MFVPbTLM2eLZ/4FXHYeIblftH+OnZOuD</w:t>
      </w:r>
    </w:p>
    <w:p>
      <w:pPr>
        <w:pStyle w:val="PreformattedText"/>
        <w:bidi w:val="0"/>
        <w:spacing w:before="0" w:after="0"/>
        <w:jc w:val="left"/>
        <w:rPr/>
      </w:pPr>
      <w:r>
        <w:rPr/>
        <w:t>L+bl/BLl/Jr4Ul/wDy4/8Ah9f5vxkE4PnPwf8A1fmis5gb0iGsBHRScYOeVu9s5CfbF8nuz+5bBC+A</w:t>
      </w:r>
    </w:p>
    <w:p>
      <w:pPr>
        <w:pStyle w:val="PreformattedText"/>
        <w:bidi w:val="0"/>
        <w:spacing w:before="0" w:after="0"/>
        <w:jc w:val="left"/>
        <w:rPr/>
      </w:pPr>
      <w:r>
        <w:rPr/>
        <w:t>E0VzqWXVjCCGSKx7S9ibiobAKhpvcHtBE4GiBp5By/8AmDgAz9f6Zu8o/BjJ5i4JSm76hrar0F28sR</w:t>
      </w:r>
    </w:p>
    <w:p>
      <w:pPr>
        <w:pStyle w:val="PreformattedText"/>
        <w:bidi w:val="0"/>
        <w:spacing w:before="0" w:after="0"/>
        <w:jc w:val="left"/>
        <w:rPr/>
      </w:pPr>
      <w:r>
        <w:rPr/>
        <w:t>q3W1NH7gWxZbsn4hVHRVjZ9xvOr0fyD4LyOf7AerwQFa+4DiARNJYXYweYAjUJ8kBMq/iNs2Oo1dwt</w:t>
      </w:r>
    </w:p>
    <w:p>
      <w:pPr>
        <w:pStyle w:val="PreformattedText"/>
        <w:bidi w:val="0"/>
        <w:spacing w:before="0" w:after="0"/>
        <w:jc w:val="left"/>
        <w:rPr/>
      </w:pPr>
      <w:r>
        <w:rPr/>
        <w:t>5tg3y0Ub/wD0J2Q77rcd+/8AVErMehhjlnomMBbaCFnRussA2Fsb5g1zkvrcGyWZ4BZFeD8Q4k8FaV</w:t>
      </w:r>
    </w:p>
    <w:p>
      <w:pPr>
        <w:pStyle w:val="PreformattedText"/>
        <w:bidi w:val="0"/>
        <w:spacing w:before="0" w:after="0"/>
        <w:jc w:val="left"/>
        <w:rPr/>
      </w:pPr>
      <w:r>
        <w:rPr/>
        <w:t>UORVs+yFjfB9oYD/vv9pL6H/WSKvAiGHL0/wCTKL4KD0g/JD4uX838nyTiPw//ABrc0/8A33NGVK38</w:t>
      </w:r>
    </w:p>
    <w:p>
      <w:pPr>
        <w:pStyle w:val="PreformattedText"/>
        <w:bidi w:val="0"/>
        <w:spacing w:before="0" w:after="0"/>
        <w:jc w:val="left"/>
        <w:rPr/>
      </w:pPr>
      <w:r>
        <w:rPr/>
        <w:t>V/lz/j3j4fisfHiVd0ekQYY8GOL4MLMXY/hZeX+tKBc+RBNegJgUeWEbBOGEt7CYAIteGwxjDYPqmX</w:t>
      </w:r>
    </w:p>
    <w:p>
      <w:pPr>
        <w:pStyle w:val="PreformattedText"/>
        <w:bidi w:val="0"/>
        <w:spacing w:before="0" w:after="0"/>
        <w:jc w:val="left"/>
        <w:rPr/>
      </w:pPr>
      <w:r>
        <w:rPr/>
        <w:t>TSYKItL+/0lCLTbqDYP/xcb3uWtMbZ+K5Lny2iDDbEXzWJylHkv+zR+kH8loWuziGQLYlOSBJjQrHL</w:t>
      </w:r>
    </w:p>
    <w:p>
      <w:pPr>
        <w:pStyle w:val="PreformattedText"/>
        <w:bidi w:val="0"/>
        <w:spacing w:before="0" w:after="0"/>
        <w:jc w:val="left"/>
        <w:rPr/>
      </w:pPr>
      <w:r>
        <w:rPr/>
        <w:t>Zh4hgHXmw7gYluOV5jEyt0wQBQmdJMpxVnmHbVEdfIRSTKsqEo1gHiM2l0VWq/6R/wDvyhPJ8/Kom5</w:t>
      </w:r>
    </w:p>
    <w:p>
      <w:pPr>
        <w:pStyle w:val="PreformattedText"/>
        <w:bidi w:val="0"/>
        <w:spacing w:before="0" w:after="0"/>
        <w:jc w:val="left"/>
        <w:rPr/>
      </w:pPr>
      <w:r>
        <w:rPr/>
        <w:t>MUuUbehPqA7aCj6w/3Kh7X1SHlH6sUQm73oMw9DRCKPEY28Y/xmDzp+TC/XP6iDPP+h/sufKP3FXkZ</w:t>
      </w:r>
    </w:p>
    <w:p>
      <w:pPr>
        <w:pStyle w:val="PreformattedText"/>
        <w:bidi w:val="0"/>
        <w:spacing w:before="0" w:after="0"/>
        <w:jc w:val="left"/>
        <w:rPr/>
      </w:pPr>
      <w:r>
        <w:rPr/>
        <w:t>ugu/UjR8XHM06P7GL/O8TcK+TmXuM7+D/LPzz/8AHv8Ay4lkZf8AlX+R7l7+GECNRzLO5kVpyRA0/R</w:t>
      </w:r>
    </w:p>
    <w:p>
      <w:pPr>
        <w:pStyle w:val="PreformattedText"/>
        <w:bidi w:val="0"/>
        <w:spacing w:before="0" w:after="0"/>
        <w:jc w:val="left"/>
        <w:rPr/>
      </w:pPr>
      <w:r>
        <w:rPr/>
        <w:t>MApPMauWCKs+2E638RK0FzONhKQpGoRiEhwgQp7jUoFE5DMBm1dt2MGo/NCoWXa1V/8TtD3IMyMLOy</w:t>
      </w:r>
    </w:p>
    <w:p>
      <w:pPr>
        <w:pStyle w:val="PreformattedText"/>
        <w:bidi w:val="0"/>
        <w:spacing w:before="0" w:after="0"/>
        <w:jc w:val="left"/>
        <w:rPr/>
      </w:pPr>
      <w:r>
        <w:rPr/>
        <w:t>KFtAtPTO5BT6bi1mOLmGMXJDZmov5jIKAgsrgeVllS9gQGw6lz0hQ6pqmC1NLtzULgP2WJLBXJGMpG</w:t>
      </w:r>
    </w:p>
    <w:p>
      <w:pPr>
        <w:pStyle w:val="PreformattedText"/>
        <w:bidi w:val="0"/>
        <w:spacing w:before="0" w:after="0"/>
        <w:jc w:val="left"/>
        <w:rPr/>
      </w:pPr>
      <w:r>
        <w:rPr/>
        <w:t>XjZEXVVHTx802U4eLGAOiH/wAeZ4Wc+7/2hB8/tFs8L/fFtuzKC7D8iE6v8oMZ0CH5uVBwA9AzTv34</w:t>
      </w:r>
    </w:p>
    <w:p>
      <w:pPr>
        <w:pStyle w:val="PreformattedText"/>
        <w:bidi w:val="0"/>
        <w:spacing w:before="0" w:after="0"/>
        <w:jc w:val="left"/>
        <w:rPr/>
      </w:pPr>
      <w:r>
        <w:rPr/>
        <w:t>Kg+xvzKpPSJf8kC0n1DoKBljZUc52WT2TZkmg94iX9/9qb+pf8MVeVNp9WD+4Wj4v4Z+BYfB/wDLkf</w:t>
      </w:r>
    </w:p>
    <w:p>
      <w:pPr>
        <w:pStyle w:val="PreformattedText"/>
        <w:bidi w:val="0"/>
        <w:spacing w:before="0" w:after="0"/>
        <w:jc w:val="left"/>
        <w:rPr/>
      </w:pPr>
      <w:r>
        <w:rPr/>
        <w:t>HE7+R/xfl38MdR+X/Pn4YeoaYQ0/AQP8LlkslnwWhgvsA0EOKpDIBH+sAy1jPI/wAJbZA0FJFAUXBU</w:t>
      </w:r>
    </w:p>
    <w:p>
      <w:pPr>
        <w:pStyle w:val="PreformattedText"/>
        <w:bidi w:val="0"/>
        <w:spacing w:before="0" w:after="0"/>
        <w:jc w:val="left"/>
        <w:rPr/>
      </w:pPr>
      <w:r>
        <w:rPr/>
        <w:t>suAoBFavVmQzfUWMqZNsAh6i9wCzVwyjCxACcrQYFktbU3cvX4q/VJpoMHuxBEobfcuHlcUhs0S7gN</w:t>
      </w:r>
    </w:p>
    <w:p>
      <w:pPr>
        <w:pStyle w:val="PreformattedText"/>
        <w:bidi w:val="0"/>
        <w:spacing w:before="0" w:after="0"/>
        <w:jc w:val="left"/>
        <w:rPr/>
      </w:pPr>
      <w:r>
        <w:rPr/>
        <w:t>2lFCzmBCQhalaK/wA1U9xVOI2rUYVVxPbmz4FRdcP2/wCiVjgh9kKBWNGxolOKrClxs9MB0yhFpkj6</w:t>
      </w:r>
    </w:p>
    <w:p>
      <w:pPr>
        <w:pStyle w:val="PreformattedText"/>
        <w:bidi w:val="0"/>
        <w:spacing w:before="0" w:after="0"/>
        <w:jc w:val="left"/>
        <w:rPr/>
      </w:pPr>
      <w:r>
        <w:rPr/>
        <w:t>AqncwR6OrjlQ1mr0iQerpLyRIpi7vy3LUKgp+ShkrztUYdNhgrcWcOlpXzcPnBgVXT05jTaewYiD7+</w:t>
      </w:r>
    </w:p>
    <w:p>
      <w:pPr>
        <w:pStyle w:val="PreformattedText"/>
        <w:bidi w:val="0"/>
        <w:spacing w:before="0" w:after="0"/>
        <w:jc w:val="left"/>
        <w:rPr/>
      </w:pPr>
      <w:r>
        <w:rPr/>
        <w:t>jpueV/tsQX/wDfMR34rIMUoNHEPzpiOyAvcF53RUT1ss3oUR1RQGVOp33bowNkfQLSJB2g0bziC6wW</w:t>
      </w:r>
    </w:p>
    <w:p>
      <w:pPr>
        <w:pStyle w:val="PreformattedText"/>
        <w:bidi w:val="0"/>
        <w:spacing w:before="0" w:after="0"/>
        <w:jc w:val="left"/>
        <w:rPr/>
      </w:pPr>
      <w:r>
        <w:rPr/>
        <w:t>RxG0UKM9lSoaNubFQH84nmH+cVeUfGwvODB8HCZ+EH8MPg/+Q7+e4ELzD5qY+H45YfGPmpUrcr4cQn</w:t>
      </w:r>
    </w:p>
    <w:p>
      <w:pPr>
        <w:pStyle w:val="PreformattedText"/>
        <w:bidi w:val="0"/>
        <w:spacing w:before="0" w:after="0"/>
        <w:jc w:val="left"/>
        <w:rPr/>
      </w:pPr>
      <w:r>
        <w:rPr/>
        <w:t>EWiZS7YKwcr0Ebj9Ay9fCzibj7nHysCvghOZgGMG+3AGCSZuKD9zaP0BEPy1f5KpKSsI4WO41DagkB</w:t>
      </w:r>
    </w:p>
    <w:p>
      <w:pPr>
        <w:pStyle w:val="PreformattedText"/>
        <w:bidi w:val="0"/>
        <w:spacing w:before="0" w:after="0"/>
        <w:jc w:val="left"/>
        <w:rPr/>
      </w:pPr>
      <w:r>
        <w:rPr/>
        <w:t>7Rs9XccsLsZj9dSXkpiQ1uSi47UHKQSkBd2biayqtgMCrwpGXIGiilcKemCppTmP9DHBkxdXzExfgj</w:t>
      </w:r>
    </w:p>
    <w:p>
      <w:pPr>
        <w:pStyle w:val="PreformattedText"/>
        <w:bidi w:val="0"/>
        <w:spacing w:before="0" w:after="0"/>
        <w:jc w:val="left"/>
        <w:rPr/>
      </w:pPr>
      <w:r>
        <w:rPr/>
        <w:t>kgS2q3pq4IxWYGlnuNci/8gV06+ypcbbX6YYQA2s+oHN/TY5VRwp+swCpUN4OYMNjqCy1XTnDgkDOT</w:t>
      </w:r>
    </w:p>
    <w:p>
      <w:pPr>
        <w:pStyle w:val="PreformattedText"/>
        <w:bidi w:val="0"/>
        <w:spacing w:before="0" w:after="0"/>
        <w:jc w:val="left"/>
        <w:rPr/>
      </w:pPr>
      <w:r>
        <w:rPr/>
        <w:t>eouZVjjwXA8gl6JWqvWrgbja8gB03GaM2ORcJUVO73v7HDCcpAFwzZuYB6XdmERLGx+EsSLXoC75wZ</w:t>
      </w:r>
    </w:p>
    <w:p>
      <w:pPr>
        <w:pStyle w:val="PreformattedText"/>
        <w:bidi w:val="0"/>
        <w:spacing w:before="0" w:after="0"/>
        <w:jc w:val="left"/>
        <w:rPr/>
      </w:pPr>
      <w:r>
        <w:rPr/>
        <w:t>XVsckfQXCzwxnRb60pTA5VH4MuPr+iVGFy6a1cUWwtXmpSARF3ULBYhPTuBDq/8GUldi3hmQ5XDJEo</w:t>
      </w:r>
    </w:p>
    <w:p>
      <w:pPr>
        <w:pStyle w:val="PreformattedText"/>
        <w:bidi w:val="0"/>
        <w:spacing w:before="0" w:after="0"/>
        <w:jc w:val="left"/>
        <w:rPr/>
      </w:pPr>
      <w:r>
        <w:rPr/>
        <w:t>LcR6Kvs8WJFvFLpVF8KK/Z8BYKO3f+kNbv8AViK2WBW/5R23iEUUyHzi+CH+V/Cw5+CP/wAE+CNXD/</w:t>
      </w:r>
    </w:p>
    <w:p>
      <w:pPr>
        <w:pStyle w:val="PreformattedText"/>
        <w:bidi w:val="0"/>
        <w:spacing w:before="0" w:after="0"/>
        <w:jc w:val="left"/>
        <w:rPr/>
      </w:pPr>
      <w:r>
        <w:rPr/>
        <w:t>G9I3QCGiOCLTknbH9t2X8SNc9btG1OJdwjzGNehkZghlZSUsbvHkr6in2J9HieH4uXz8D8XCX8EuJ1</w:t>
      </w:r>
    </w:p>
    <w:p>
      <w:pPr>
        <w:pStyle w:val="PreformattedText"/>
        <w:bidi w:val="0"/>
        <w:spacing w:before="0" w:after="0"/>
        <w:jc w:val="left"/>
        <w:rPr/>
      </w:pPr>
      <w:r>
        <w:rPr/>
        <w:t>SRuhBRqAxzAb+gJs/enh8Zq37v8A2FvdY7ZgQVWSHIw0Gi7FsqgoWI1s0QLM5C711Wq1cMMbIpmOIp</w:t>
      </w:r>
    </w:p>
    <w:p>
      <w:pPr>
        <w:pStyle w:val="PreformattedText"/>
        <w:bidi w:val="0"/>
        <w:spacing w:before="0" w:after="0"/>
        <w:jc w:val="left"/>
        <w:rPr/>
      </w:pPr>
      <w:r>
        <w:rPr/>
        <w:t>DgFSvoUisZGm+IwSw9UMQntXcQxRVAU5dtmokIhUCz7hmL1DnyOxiwBLDhqrOmS6jEqiNwDH+ZVlAx</w:t>
      </w:r>
    </w:p>
    <w:p>
      <w:pPr>
        <w:pStyle w:val="PreformattedText"/>
        <w:bidi w:val="0"/>
        <w:spacing w:before="0" w:after="0"/>
        <w:jc w:val="left"/>
        <w:rPr/>
      </w:pPr>
      <w:r>
        <w:rPr/>
        <w:t>6hW3aZKOwP2maXuvrCCK0m5GIJyqNdVnpFbsNMxcXSAlZ0jctLdOcy0Wotw1BdD2tVzmJjQG/qpnI1</w:t>
      </w:r>
    </w:p>
    <w:p>
      <w:pPr>
        <w:pStyle w:val="PreformattedText"/>
        <w:bidi w:val="0"/>
        <w:spacing w:before="0" w:after="0"/>
        <w:jc w:val="left"/>
        <w:rPr/>
      </w:pPr>
      <w:r>
        <w:rPr/>
        <w:t>bgNxP4QN0qCa3BuxeEBYVjXXyHoav8zL0e5QbaLeBc7TgNgPAj/UuPxBKW1E/MSf8AcQqdDfk8waXC</w:t>
      </w:r>
    </w:p>
    <w:p>
      <w:pPr>
        <w:pStyle w:val="PreformattedText"/>
        <w:bidi w:val="0"/>
        <w:spacing w:before="0" w:after="0"/>
        <w:jc w:val="left"/>
        <w:rPr/>
      </w:pPr>
      <w:r>
        <w:rPr/>
        <w:t>+v8AolKfX9cf+tLLgz9/yy0MI4f2Fy5Ovzjhe1/KTMZpe44P3lH/AKEOZ4u/cmxNBDRXSkIRQ0e/4T</w:t>
      </w:r>
    </w:p>
    <w:p>
      <w:pPr>
        <w:pStyle w:val="PreformattedText"/>
        <w:bidi w:val="0"/>
        <w:spacing w:before="0" w:after="0"/>
        <w:jc w:val="left"/>
        <w:rPr/>
      </w:pPr>
      <w:r>
        <w:rPr/>
        <w:t>Juwfg+T/J+K+a+K/8AqTHIp/BB9sCgCVaehGlUdruOW2LwpiH41ctZtxGFMGkbphKtAcqnrxBsrD95</w:t>
      </w:r>
    </w:p>
    <w:p>
      <w:pPr>
        <w:pStyle w:val="PreformattedText"/>
        <w:bidi w:val="0"/>
        <w:spacing w:before="0" w:after="0"/>
        <w:jc w:val="left"/>
        <w:rPr/>
      </w:pPr>
      <w:r>
        <w:rPr/>
        <w:t>BDaqkJG+Znj5ZcWp5+O/8H8W/wACWAmj/QgBpmqy3SAgx9dy4XVw4EbJvBLKzkN+FnQQNeuYKk1r0s</w:t>
      </w:r>
    </w:p>
    <w:p>
      <w:pPr>
        <w:pStyle w:val="PreformattedText"/>
        <w:bidi w:val="0"/>
        <w:spacing w:before="0" w:after="0"/>
        <w:jc w:val="left"/>
        <w:rPr/>
      </w:pPr>
      <w:r>
        <w:rPr/>
        <w:t>LLfWe5RsgS0U3e4UBX3+CIpMYwPIEeJeC14zGxLYBUWffKDiRPNkFwFTqx5JXL9jhxmWXsk0+Kt4TE</w:t>
      </w:r>
    </w:p>
    <w:p>
      <w:pPr>
        <w:pStyle w:val="PreformattedText"/>
        <w:bidi w:val="0"/>
        <w:spacing w:before="0" w:after="0"/>
        <w:jc w:val="left"/>
        <w:rPr/>
      </w:pPr>
      <w:r>
        <w:rPr/>
        <w:t>wUbSNesxQwrfpcAgDk/xdCgKsXfesUuIbADCZT9tifsjdxV7M/6l7aMLOF0viOeZyWrYPDAqiYDS6u</w:t>
      </w:r>
    </w:p>
    <w:p>
      <w:pPr>
        <w:pStyle w:val="PreformattedText"/>
        <w:bidi w:val="0"/>
        <w:spacing w:before="0" w:after="0"/>
        <w:jc w:val="left"/>
        <w:rPr/>
      </w:pPr>
      <w:r>
        <w:rPr/>
        <w:t>oc/wBRxT7llUXlSzdPBMr89pjKVjUYe3EC1oJq0Nk9XFXjvbbEqFeLC9PMrJZQyUu5yQVdvfzZTYaP</w:t>
      </w:r>
    </w:p>
    <w:p>
      <w:pPr>
        <w:pStyle w:val="PreformattedText"/>
        <w:bidi w:val="0"/>
        <w:spacing w:before="0" w:after="0"/>
        <w:jc w:val="left"/>
        <w:rPr/>
      </w:pPr>
      <w:r>
        <w:rPr/>
        <w:t>ZDK8kN979GJRuM97iWpw0+mHwx+ZBfaJ+GDAkomtJX5QqVUC4B1mp7vb7Bi9Ff6TZ6T/ABhAa3Ecgp</w:t>
      </w:r>
    </w:p>
    <w:p>
      <w:pPr>
        <w:pStyle w:val="PreformattedText"/>
        <w:bidi w:val="0"/>
        <w:spacing w:before="0" w:after="0"/>
        <w:jc w:val="left"/>
        <w:rPr/>
      </w:pPr>
      <w:r>
        <w:rPr/>
        <w:t>3K310EQ4wHuPkOTLyRqBnsvthsV3T9L/tFZbUfdZcen+BczTwTAMPAnCHwCwdogxdUlSoEqB/9K+A+</w:t>
      </w:r>
    </w:p>
    <w:p>
      <w:pPr>
        <w:pStyle w:val="PreformattedText"/>
        <w:bidi w:val="0"/>
        <w:spacing w:before="0" w:after="0"/>
        <w:jc w:val="left"/>
        <w:rPr/>
      </w:pPr>
      <w:r>
        <w:rPr/>
        <w:t>T/HuB8i2ogZl/wAYSz0Q915+4tQx0zAIDoa2oExGLLgFsAysFG1LQp48s3+/7jACQwe1GCYA8nUPfv</w:t>
      </w:r>
    </w:p>
    <w:p>
      <w:pPr>
        <w:pStyle w:val="PreformattedText"/>
        <w:bidi w:val="0"/>
        <w:spacing w:before="0" w:after="0"/>
        <w:jc w:val="left"/>
        <w:rPr/>
      </w:pPr>
      <w:r>
        <w:rPr/>
        <w:t>PIv8L+b+AhD49aB+YbKVlxxAEqlS4Rim4kriGghwrZh+okuXt1Hy4KIBsf3AugDDLSHXNIv6mE3+en</w:t>
      </w:r>
    </w:p>
    <w:p>
      <w:pPr>
        <w:pStyle w:val="PreformattedText"/>
        <w:bidi w:val="0"/>
        <w:spacing w:before="0" w:after="0"/>
        <w:jc w:val="left"/>
        <w:rPr/>
      </w:pPr>
      <w:r>
        <w:rPr/>
        <w:t>8wdm+o9wbjARlaM54NSgMVFW1LxCrqvAkZDEBE8XTmEQDzsDyhCm4lWKvkLlw+0HAQLoFvlZTbGezn</w:t>
      </w:r>
    </w:p>
    <w:p>
      <w:pPr>
        <w:pStyle w:val="PreformattedText"/>
        <w:bidi w:val="0"/>
        <w:spacing w:before="0" w:after="0"/>
        <w:jc w:val="left"/>
        <w:rPr/>
      </w:pPr>
      <w:r>
        <w:rPr/>
        <w:t>mCB8WwbrEqpzoBHJw3Bb1dgLrkUQ2pgCMlZ1HYUK6UUY7NMCnFkGqsK7Kw9Uwh+y/RxFmLGjYiqk5i</w:t>
      </w:r>
    </w:p>
    <w:p>
      <w:pPr>
        <w:pStyle w:val="PreformattedText"/>
        <w:bidi w:val="0"/>
        <w:spacing w:before="0" w:after="0"/>
        <w:jc w:val="left"/>
        <w:rPr/>
      </w:pPr>
      <w:r>
        <w:rPr/>
        <w:t>A8zTgd1HE5T6kNbCzGYdI8sKCwpLhWYtqklpSrRpVQMBdL5vgYa3sRg07iygYsVwNQ0JxXqONtVHg+</w:t>
      </w:r>
    </w:p>
    <w:p>
      <w:pPr>
        <w:pStyle w:val="PreformattedText"/>
        <w:bidi w:val="0"/>
        <w:spacing w:before="0" w:after="0"/>
        <w:jc w:val="left"/>
        <w:rPr/>
      </w:pPr>
      <w:r>
        <w:rPr/>
        <w:t>Lki7aNOOIAc5Z6UcsZq0fZA0HTdfm45Aqh9wCTor6GY42H0bgsiV1NYZSRmBmxhqOKiWrUp4IAGKd3</w:t>
      </w:r>
    </w:p>
    <w:p>
      <w:pPr>
        <w:pStyle w:val="PreformattedText"/>
        <w:bidi w:val="0"/>
        <w:spacing w:before="0" w:after="0"/>
        <w:jc w:val="left"/>
        <w:rPr/>
      </w:pPr>
      <w:r>
        <w:rPr/>
        <w:t>EXZIEEwbjspgNxo0ObuiqgRd8dPDmyUcQJ2GY6YJGbL2jgFEOqoF+QRcV7fzCP8A/ucmfoIrZUX+E3</w:t>
      </w:r>
    </w:p>
    <w:p>
      <w:pPr>
        <w:pStyle w:val="PreformattedText"/>
        <w:bidi w:val="0"/>
        <w:spacing w:before="0" w:after="0"/>
        <w:jc w:val="left"/>
        <w:rPr/>
      </w:pPr>
      <w:r>
        <w:rPr/>
        <w:t>g/BT9wIzSXRr9ygs2WSvl+L+RmY/wr5qPwnxwwc/FfIP5sfJYJe2xr9w0iy0WwSsa/6lgmlhH8oR26</w:t>
      </w:r>
    </w:p>
    <w:p>
      <w:pPr>
        <w:pStyle w:val="PreformattedText"/>
        <w:bidi w:val="0"/>
        <w:spacing w:before="0" w:after="0"/>
        <w:jc w:val="left"/>
        <w:rPr/>
      </w:pPr>
      <w:r>
        <w:rPr/>
        <w:t>1fPMYpcKbssYfYYoQWmIOg2pXFTF57fljBwb0Wgl6N4BpMUYmR2PwsYvyS8QZcuHb42v1/7iTQYuFH</w:t>
      </w:r>
    </w:p>
    <w:p>
      <w:pPr>
        <w:pStyle w:val="PreformattedText"/>
        <w:bidi w:val="0"/>
        <w:spacing w:before="0" w:after="0"/>
        <w:jc w:val="left"/>
        <w:rPr/>
      </w:pPr>
      <w:r>
        <w:rPr/>
        <w:t>Q+LgncMjVJYMXHWXtkCKeBgiChS9QKw1Eq1m0tHAsB6IFXOBAKuTsFbBCv361YjnCQ7kSgKwLJ3rnp</w:t>
      </w:r>
    </w:p>
    <w:p>
      <w:pPr>
        <w:pStyle w:val="PreformattedText"/>
        <w:bidi w:val="0"/>
        <w:spacing w:before="0" w:after="0"/>
        <w:jc w:val="left"/>
        <w:rPr/>
      </w:pPr>
      <w:r>
        <w:rPr/>
        <w:t>xP3yBbR/RXuL3KsqUuE6PzLJgjbCN/8AJfEFT7X/AAwJICL+4EjDD0af5CORPmiGMF1Zkf2GtuQsHp</w:t>
      </w:r>
    </w:p>
    <w:p>
      <w:pPr>
        <w:pStyle w:val="PreformattedText"/>
        <w:bidi w:val="0"/>
        <w:spacing w:before="0" w:after="0"/>
        <w:jc w:val="left"/>
        <w:rPr/>
      </w:pPr>
      <w:r>
        <w:rPr/>
        <w:t>iAFL9I3j8xkQ0IK2XFV3ggC9h6iDZap4SDq35UleNCPpcoNLoiwauB4UpGbrBwHe4haiq9OYlNmV6C</w:t>
      </w:r>
    </w:p>
    <w:p>
      <w:pPr>
        <w:pStyle w:val="PreformattedText"/>
        <w:bidi w:val="0"/>
        <w:spacing w:before="0" w:after="0"/>
        <w:jc w:val="left"/>
        <w:rPr/>
      </w:pPr>
      <w:r>
        <w:rPr/>
        <w:t>wFZI0O4ymzCNZuyw4YFb67VN4DKTlGoY+wDFWYgBS0L9PhBM2D9IgXCSur1Cy4ym37TLMCzZyVUtJN</w:t>
      </w:r>
    </w:p>
    <w:p>
      <w:pPr>
        <w:pStyle w:val="PreformattedText"/>
        <w:bidi w:val="0"/>
        <w:spacing w:before="0" w:after="0"/>
        <w:jc w:val="left"/>
        <w:rPr/>
      </w:pPr>
      <w:r>
        <w:rPr/>
        <w:t>EHIiJnZ+8b/WPDQt/X+pzoI6CHl3wGR7Ij/wCRD2IggNPrEIDKg+5jxA4c8JdDEqiAO4HIiiK8EzAK</w:t>
      </w:r>
    </w:p>
    <w:p>
      <w:pPr>
        <w:pStyle w:val="PreformattedText"/>
        <w:bidi w:val="0"/>
        <w:spacing w:before="0" w:after="0"/>
        <w:jc w:val="left"/>
        <w:rPr/>
      </w:pPr>
      <w:r>
        <w:rPr/>
        <w:t>Eqwo+xVYLQKrgGCegmA7v/zn3KD3/KJAEpBdtfsWFO+qFJEEIiUATYkdCPBK9TvECh6gfYapx4fZ4j</w:t>
      </w:r>
    </w:p>
    <w:p>
      <w:pPr>
        <w:pStyle w:val="PreformattedText"/>
        <w:bidi w:val="0"/>
        <w:spacing w:before="0" w:after="0"/>
        <w:jc w:val="left"/>
        <w:rPr/>
      </w:pPr>
      <w:r>
        <w:rPr/>
        <w:t>+2Hj5uPlMctWnjlso/DL3KS5c2+a/wA+X/AAN/4uTakWh2XHJlbvTxF52mWqZ1VP8AUSjXLLfRM6py</w:t>
      </w:r>
    </w:p>
    <w:p>
      <w:pPr>
        <w:pStyle w:val="PreformattedText"/>
        <w:bidi w:val="0"/>
        <w:spacing w:before="0" w:after="0"/>
        <w:jc w:val="left"/>
        <w:rPr/>
      </w:pPr>
      <w:r>
        <w:rPr/>
        <w:t>DdXmP4LXMRB0LBfUCREy2li49ws9IvcN9qnDjV9zQQA8XaH9ZRdMiBKJXzouJcuEKlkuWS/gaAQa9l</w:t>
      </w:r>
    </w:p>
    <w:p>
      <w:pPr>
        <w:pStyle w:val="PreformattedText"/>
        <w:bidi w:val="0"/>
        <w:spacing w:before="0" w:after="0"/>
        <w:jc w:val="left"/>
        <w:rPr/>
      </w:pPr>
      <w:r>
        <w:rPr/>
        <w:t>j+TKm2WG5d3ADLVVFVhOhiXjur1zFU0ti7YohsV8mZl02tLuAolYuKwltEarQOFuiTCBY4iNUtUpgN</w:t>
      </w:r>
    </w:p>
    <w:p>
      <w:pPr>
        <w:pStyle w:val="PreformattedText"/>
        <w:bidi w:val="0"/>
        <w:spacing w:before="0" w:after="0"/>
        <w:jc w:val="left"/>
        <w:rPr/>
      </w:pPr>
      <w:r>
        <w:rPr/>
        <w:t>IygoKzcfIN4IEaDnpG0I4jsNfYbP5L3YVRLpjhiVzfSQLN2leFsKohDhd5lnCclXUHuffMiZaDS5XD</w:t>
      </w:r>
    </w:p>
    <w:p>
      <w:pPr>
        <w:pStyle w:val="PreformattedText"/>
        <w:bidi w:val="0"/>
        <w:spacing w:before="0" w:after="0"/>
        <w:jc w:val="left"/>
        <w:rPr/>
      </w:pPr>
      <w:r>
        <w:rPr/>
        <w:t>4apWb84sFxtb5XLeRijsoS6ixBfg9DyOR+p/1A1h+mYQ4X26mgm0eW7i9oVq95JTaxsCxt4nCQ+3qO</w:t>
      </w:r>
    </w:p>
    <w:p>
      <w:pPr>
        <w:pStyle w:val="PreformattedText"/>
        <w:bidi w:val="0"/>
        <w:spacing w:before="0" w:after="0"/>
        <w:jc w:val="left"/>
        <w:rPr/>
      </w:pPr>
      <w:r>
        <w:rPr/>
        <w:t>Up1jUpaWYU4dOi5sha9CivaEVte5+SV65CNQK1jzMAsIcCQxYZ3hX8Ohy1fmBr0DoMCHtZl5q+eyIS</w:t>
      </w:r>
    </w:p>
    <w:p>
      <w:pPr>
        <w:pStyle w:val="PreformattedText"/>
        <w:bidi w:val="0"/>
        <w:spacing w:before="0" w:after="0"/>
        <w:jc w:val="left"/>
        <w:rPr/>
      </w:pPr>
      <w:r>
        <w:rPr/>
        <w:t>94fEB5En1UQoHP1EGm5Ym4wWzWEs5ukWpwpm6YCB2GYAxcp/MdDz/UQkuX/wCwSVGNJCI3+UmA8P6o</w:t>
      </w:r>
    </w:p>
    <w:p>
      <w:pPr>
        <w:pStyle w:val="PreformattedText"/>
        <w:bidi w:val="0"/>
        <w:spacing w:before="0" w:after="0"/>
        <w:jc w:val="left"/>
        <w:rPr/>
      </w:pPr>
      <w:r>
        <w:rPr/>
        <w:t>xL3H9oOmaPat/wBT/wBR5uNQtccsL75MTVbDqfEdsv8AVLj2kRLNQCyLAO8xadRZWZ37JhdAVa3mPv</w:t>
      </w:r>
    </w:p>
    <w:p>
      <w:pPr>
        <w:pStyle w:val="PreformattedText"/>
        <w:bidi w:val="0"/>
        <w:spacing w:before="0" w:after="0"/>
        <w:jc w:val="left"/>
        <w:rPr/>
      </w:pPr>
      <w:r>
        <w:rPr/>
        <w:t>v6nPPxUhVai8kYugh6dksMO32kMY8x+BCywcnzXxUCz4Ph9TMqN/FfBGY4m6D0IlOaMPoFEvX5HBLC</w:t>
      </w:r>
    </w:p>
    <w:p>
      <w:pPr>
        <w:pStyle w:val="PreformattedText"/>
        <w:bidi w:val="0"/>
        <w:spacing w:before="0" w:after="0"/>
        <w:jc w:val="left"/>
        <w:rPr/>
      </w:pPr>
      <w:r>
        <w:rPr/>
        <w:t>7pWiCi0pPGEWA24ewn35pJZGNv2qK/B4JwnmvwQVEzCS3mMy9+5xM3UNV5MxOXfH2quCE4WABnnDlr</w:t>
      </w:r>
    </w:p>
    <w:p>
      <w:pPr>
        <w:pStyle w:val="PreformattedText"/>
        <w:bidi w:val="0"/>
        <w:spacing w:before="0" w:after="0"/>
        <w:jc w:val="left"/>
        <w:rPr/>
      </w:pPr>
      <w:r>
        <w:rPr/>
        <w:t>RCC3nLBUPcHwwrLTmW3OJctqPDFReAz4KggHEELGz4suieOfcbL/2CaQ0Y1sRaqUO5ZvywzTjAGOI0</w:t>
      </w:r>
    </w:p>
    <w:p>
      <w:pPr>
        <w:pStyle w:val="PreformattedText"/>
        <w:bidi w:val="0"/>
        <w:spacing w:before="0" w:after="0"/>
        <w:jc w:val="left"/>
        <w:rPr/>
      </w:pPr>
      <w:r>
        <w:rPr/>
        <w:t>KAuEUf55DQSA5UaleCMDFyhWTmXkYjWHhpTwxSWqfvXKxFRd31jqZdD8JSWRnAUHPYyoZAiNU/3Uo/</w:t>
      </w:r>
    </w:p>
    <w:p>
      <w:pPr>
        <w:pStyle w:val="PreformattedText"/>
        <w:bidi w:val="0"/>
        <w:spacing w:before="0" w:after="0"/>
        <w:jc w:val="left"/>
        <w:rPr/>
      </w:pPr>
      <w:r>
        <w:rPr/>
        <w:t>bmYw7vgWn+xUDOQOrO9MH2Y+B5Vr1s/kWn3kgW0tlktZQxUDhbBuqyjsmG5nzk/wBWP3CpOcfR/wCp</w:t>
      </w:r>
    </w:p>
    <w:p>
      <w:pPr>
        <w:pStyle w:val="PreformattedText"/>
        <w:bidi w:val="0"/>
        <w:spacing w:before="0" w:after="0"/>
        <w:jc w:val="left"/>
        <w:rPr/>
      </w:pPr>
      <w:r>
        <w:rPr/>
        <w:t>cZStNHJ0wF0aG+XD/UoUWA3wwLI12p6RbY3XHKJA7cAyHEET6hi/R5ipYdDejV2gwdvNkepXNJRHFe</w:t>
      </w:r>
    </w:p>
    <w:p>
      <w:pPr>
        <w:pStyle w:val="PreformattedText"/>
        <w:bidi w:val="0"/>
        <w:spacing w:before="0" w:after="0"/>
        <w:jc w:val="left"/>
        <w:rPr/>
      </w:pPr>
      <w:r>
        <w:rPr/>
        <w:t>IEAwWLYuXCDC1V3l8Y+PPyj7XOByX9kDZ3Al/+0Jse+Gaf9ExH2GDywiLyi/sOokC3PATcpjt7Fx5S</w:t>
      </w:r>
    </w:p>
    <w:p>
      <w:pPr>
        <w:pStyle w:val="PreformattedText"/>
        <w:bidi w:val="0"/>
        <w:spacing w:before="0" w:after="0"/>
        <w:jc w:val="left"/>
        <w:rPr/>
      </w:pPr>
      <w:r>
        <w:rPr/>
        <w:t>NZGDy4IhxlFEyGhgxzMcCtllZn60HXcjFqnol3L9/wDtgcUEghdsYIgam4FZKc4iYdXFQOZl9MUj1A</w:t>
      </w:r>
    </w:p>
    <w:p>
      <w:pPr>
        <w:pStyle w:val="PreformattedText"/>
        <w:bidi w:val="0"/>
        <w:spacing w:before="0" w:after="0"/>
        <w:jc w:val="left"/>
        <w:rPr/>
      </w:pPr>
      <w:r>
        <w:rPr/>
        <w:t>Jyv97Hg9ZhFZ68cCxIKkghaTmNIWwuRRs21gKrmy2h56zLBGdkGvufqNNjM8yyQTOjWw0PMo0MjKhx</w:t>
      </w:r>
    </w:p>
    <w:p>
      <w:pPr>
        <w:pStyle w:val="PreformattedText"/>
        <w:bidi w:val="0"/>
        <w:spacing w:before="0" w:after="0"/>
        <w:jc w:val="left"/>
        <w:rPr/>
      </w:pPr>
      <w:r>
        <w:rPr/>
        <w:t>Kz4P+IIbIf5VK/w5jOfkJqIvpcRdhUe1uWvyBGWvID8xL9gTzi+hFBa1+jlhH0LHqYkN4H5hHUAMyR</w:t>
      </w:r>
    </w:p>
    <w:p>
      <w:pPr>
        <w:pStyle w:val="PreformattedText"/>
        <w:bidi w:val="0"/>
        <w:spacing w:before="0" w:after="0"/>
        <w:jc w:val="left"/>
        <w:rPr/>
      </w:pPr>
      <w:r>
        <w:rPr/>
        <w:t>O3hnSDCWs9yw24TNN3XliyAqc8wcRWjDRAHQf2HqqLovBNtz6I/wCkUj8jBlkGE8T6EHE5W4ViY+U6</w:t>
      </w:r>
    </w:p>
    <w:p>
      <w:pPr>
        <w:pStyle w:val="PreformattedText"/>
        <w:bidi w:val="0"/>
        <w:spacing w:before="0" w:after="0"/>
        <w:jc w:val="left"/>
        <w:rPr/>
      </w:pPr>
      <w:r>
        <w:rPr/>
        <w:t>IoLpuNTetRjPUWXTleIgbc0LcdeWewwEOwV7MQLG8+Vdyt4I56YAzWFDhOSA0gBoVmXim2NtLZWXYw</w:t>
      </w:r>
    </w:p>
    <w:p>
      <w:pPr>
        <w:pStyle w:val="PreformattedText"/>
        <w:bidi w:val="0"/>
        <w:spacing w:before="0" w:after="0"/>
        <w:jc w:val="left"/>
        <w:rPr/>
      </w:pPr>
      <w:r>
        <w:rPr/>
        <w:t>EGOUqJpCERHyRkoOBgQpopjXL6g5J5VkClPEvXqiqjSLbNjVDTME9qJXxltMHEir4g1i0tNoXb9AFh</w:t>
      </w:r>
    </w:p>
    <w:p>
      <w:pPr>
        <w:pStyle w:val="PreformattedText"/>
        <w:bidi w:val="0"/>
        <w:spacing w:before="0" w:after="0"/>
        <w:jc w:val="left"/>
        <w:rPr/>
      </w:pPr>
      <w:r>
        <w:rPr/>
        <w:t>O5o/aVzIxrqYWgcFqlNPOQzCqorn7gAdQB396oM/923ht9NBauhF+Sk9bTZwXw3AAPA/7IaYiV0l+7</w:t>
      </w:r>
    </w:p>
    <w:p>
      <w:pPr>
        <w:pStyle w:val="PreformattedText"/>
        <w:bidi w:val="0"/>
        <w:spacing w:before="0" w:after="0"/>
        <w:jc w:val="left"/>
        <w:rPr/>
      </w:pPr>
      <w:r>
        <w:rPr/>
        <w:t>XNuniAEkrVw2ZL51D1Ar0PqA8mhrOVjmWqaYu5ycXFMqLrTuqlcHU87hLC6x+SpQHkcx9QnYEbBa8q</w:t>
      </w:r>
    </w:p>
    <w:p>
      <w:pPr>
        <w:pStyle w:val="PreformattedText"/>
        <w:bidi w:val="0"/>
        <w:spacing w:before="0" w:after="0"/>
        <w:jc w:val="left"/>
        <w:rPr/>
      </w:pPr>
      <w:r>
        <w:rPr/>
        <w:t>xXxlCZtvEdk0HSf8zfv/ANWv9wgrepdtxfOwiKmHn4gFCjm21TuJuZzt7YTlgA1ctsa9VWQFkmuSwe</w:t>
      </w:r>
    </w:p>
    <w:p>
      <w:pPr>
        <w:pStyle w:val="PreformattedText"/>
        <w:bidi w:val="0"/>
        <w:spacing w:before="0" w:after="0"/>
        <w:jc w:val="left"/>
        <w:rPr/>
      </w:pPr>
      <w:r>
        <w:rPr/>
        <w:t>AQZZVcGDMIKqK54p1G8NFVsxmokHIEn0f9wfFP2RMkvlJXYCJAoje9Ky/hCoew6R5gUvFSvg0IocU4</w:t>
      </w:r>
    </w:p>
    <w:p>
      <w:pPr>
        <w:pStyle w:val="PreformattedText"/>
        <w:bidi w:val="0"/>
        <w:spacing w:before="0" w:after="0"/>
        <w:jc w:val="left"/>
        <w:rPr/>
      </w:pPr>
      <w:r>
        <w:rPr/>
        <w:t>Ia8xYxitZhrkvxL+FDbLw9G8R1YVDCY0ARtXHhLBQFZfLpGMkRE+HD8X8KDBl/46+eYnw/NhNkPvLr</w:t>
      </w:r>
    </w:p>
    <w:p>
      <w:pPr>
        <w:pStyle w:val="PreformattedText"/>
        <w:bidi w:val="0"/>
        <w:spacing w:before="0" w:after="0"/>
        <w:jc w:val="left"/>
        <w:rPr/>
      </w:pPr>
      <w:r>
        <w:rPr/>
        <w:t>puPrQEdIwnT2nwEr7D5JUvvH8vRgbqVbRcKDgugj+4iTz/AGooDw4bxIGhWe2EwTxer8wwK5MkW91c</w:t>
      </w:r>
    </w:p>
    <w:p>
      <w:pPr>
        <w:pStyle w:val="PreformattedText"/>
        <w:bidi w:val="0"/>
        <w:spacing w:before="0" w:after="0"/>
        <w:jc w:val="left"/>
        <w:rPr/>
      </w:pPr>
      <w:r>
        <w:rPr/>
        <w:t>OI1OfbESHZR9xOwohalM6P3n4uXGXLxC4M+4wwcfwkqq8S4MAnoQYFXy5ZrArVEfO6vD/wAVKCFDBF</w:t>
      </w:r>
    </w:p>
    <w:p>
      <w:pPr>
        <w:pStyle w:val="PreformattedText"/>
        <w:bidi w:val="0"/>
        <w:spacing w:before="0" w:after="0"/>
        <w:jc w:val="left"/>
        <w:rPr/>
      </w:pPr>
      <w:r>
        <w:rPr/>
        <w:t>anlRKt3BlrfRUCtIaGReywcMABlVoEqh1T2XmxhG43jUwB+kdk0wujEUhFs3hg0K1EUpYfQTSIFFwr</w:t>
      </w:r>
    </w:p>
    <w:p>
      <w:pPr>
        <w:pStyle w:val="PreformattedText"/>
        <w:bidi w:val="0"/>
        <w:spacing w:before="0" w:after="0"/>
        <w:jc w:val="left"/>
        <w:rPr/>
      </w:pPr>
      <w:r>
        <w:rPr/>
        <w:t>P6Rvk6NrLr8Qmo2DjKMzjQ/Eg4yPLacMcBK4P2SxTBZbmJwEmC+YNep37JdsaL2GIkER5gsJRFYLC7</w:t>
      </w:r>
    </w:p>
    <w:p>
      <w:pPr>
        <w:pStyle w:val="PreformattedText"/>
        <w:bidi w:val="0"/>
        <w:spacing w:before="0" w:after="0"/>
        <w:jc w:val="left"/>
        <w:rPr/>
      </w:pPr>
      <w:r>
        <w:rPr/>
        <w:t>ICWg/Wy/suIsrfZUANxbaK7IgGvAbg4SxeIIguUdMUtBpI8sBqTUk0MbwNIc0bLpD+GdS5UqMlmIGI</w:t>
      </w:r>
    </w:p>
    <w:p>
      <w:pPr>
        <w:pStyle w:val="PreformattedText"/>
        <w:bidi w:val="0"/>
        <w:spacing w:before="0" w:after="0"/>
        <w:jc w:val="left"/>
        <w:rPr/>
      </w:pPr>
      <w:r>
        <w:rPr/>
        <w:t>JXIdf9wf372uH/xHXfWRyu6j1D7RMAL16IDYlw9LDAWRsTVmHLdCkwCFtvtsfmRfpXoMRgHO9F7Rjj</w:t>
      </w:r>
    </w:p>
    <w:p>
      <w:pPr>
        <w:pStyle w:val="PreformattedText"/>
        <w:bidi w:val="0"/>
        <w:spacing w:before="0" w:after="0"/>
        <w:jc w:val="left"/>
        <w:rPr/>
      </w:pPr>
      <w:r>
        <w:rPr/>
        <w:t>HE6SMjGiFmFvBhG+/RgxwMQOn8IqphNNq4CyOlQNexRgCKBxPNjjTNFatBYK7PyEB1f3BBh6p/MbZz</w:t>
      </w:r>
    </w:p>
    <w:p>
      <w:pPr>
        <w:pStyle w:val="PreformattedText"/>
        <w:bidi w:val="0"/>
        <w:spacing w:before="0" w:after="0"/>
        <w:jc w:val="left"/>
        <w:rPr/>
      </w:pPr>
      <w:r>
        <w:rPr/>
        <w:t>+NvLUftaNqHUcGgxxDIIpVwJiGWGyqjWR2IVmmphAzBW0ShqCJWJYyx7p+5U9hzY7CNvEFF2ZBA0Ac</w:t>
      </w:r>
    </w:p>
    <w:p>
      <w:pPr>
        <w:pStyle w:val="PreformattedText"/>
        <w:bidi w:val="0"/>
        <w:spacing w:before="0" w:after="0"/>
        <w:jc w:val="left"/>
        <w:rPr/>
      </w:pPr>
      <w:r>
        <w:rPr/>
        <w:t>ho8CMIGcn1EQi3EdLLfR+xHLJcvcFhD4HwQnEZX+G7nMv4Pm/rpzzQMzUHk6XJaP6Ydg5/cyNWVhuJ</w:t>
      </w:r>
    </w:p>
    <w:p>
      <w:pPr>
        <w:pStyle w:val="PreformattedText"/>
        <w:bidi w:val="0"/>
        <w:spacing w:before="0" w:after="0"/>
        <w:jc w:val="left"/>
        <w:rPr/>
      </w:pPr>
      <w:r>
        <w:rPr/>
        <w:t>VV50zDhgrs9xMy836TIlB2ykzggmy0y0F8hY6+Lf7YcEEY1DAcL6GZSyZRgv2Kn1CLIy/gm7+bE0Q9</w:t>
      </w:r>
    </w:p>
    <w:p>
      <w:pPr>
        <w:pStyle w:val="PreformattedText"/>
        <w:bidi w:val="0"/>
        <w:spacing w:before="0" w:after="0"/>
        <w:jc w:val="left"/>
        <w:rPr/>
      </w:pPr>
      <w:r>
        <w:rPr/>
        <w:t>qay05Z+C95d4gC1epcnF6m39jMo+X/AEhD3UMAtF2SFEo0PK4gaUyHGFIDbyNkZnkSrzVQbtfSqYxB</w:t>
      </w:r>
    </w:p>
    <w:p>
      <w:pPr>
        <w:pStyle w:val="PreformattedText"/>
        <w:bidi w:val="0"/>
        <w:spacing w:before="0" w:after="0"/>
        <w:jc w:val="left"/>
        <w:rPr/>
      </w:pPr>
      <w:r>
        <w:rPr/>
        <w:t>ICAVFFgoiEElWbMgNzarT8qBKVvit/mJGAlT15JCVqmCsFuB4GGTL2wwjWGXIOanYFGmvEeAAgG7gx</w:t>
      </w:r>
    </w:p>
    <w:p>
      <w:pPr>
        <w:pStyle w:val="PreformattedText"/>
        <w:bidi w:val="0"/>
        <w:spacing w:before="0" w:after="0"/>
        <w:jc w:val="left"/>
        <w:rPr/>
      </w:pPr>
      <w:r>
        <w:rPr/>
        <w:t>mtQd2rgF5Qa2MMEto/AW4TSlUJVTSAJO9wm87ZuIP+62v8ldUIfSHobdkWOaWRih2IAbAdsFZCanVK</w:t>
      </w:r>
    </w:p>
    <w:p>
      <w:pPr>
        <w:pStyle w:val="PreformattedText"/>
        <w:bidi w:val="0"/>
        <w:spacing w:before="0" w:after="0"/>
        <w:jc w:val="left"/>
        <w:rPr/>
      </w:pPr>
      <w:r>
        <w:rPr/>
        <w:t>L2jkzCqtZi8xwlOlhphhSwZ9SwjRwKKIN3Vn0KmMaP4fT+JneiwDTwylKlCUusg1KUEIGwXioTaBRf</w:t>
      </w:r>
    </w:p>
    <w:p>
      <w:pPr>
        <w:pStyle w:val="PreformattedText"/>
        <w:bidi w:val="0"/>
        <w:spacing w:before="0" w:after="0"/>
        <w:jc w:val="left"/>
        <w:rPr/>
      </w:pPr>
      <w:r>
        <w:rPr/>
        <w:t>mHShN5EMJ+CRQJe1vI+c38ngtT1VZG1z9q6H2ZQhmbz4rmENnuw8QCQULOlGIO7A5GzLmB9EzpVWhw</w:t>
      </w:r>
    </w:p>
    <w:p>
      <w:pPr>
        <w:pStyle w:val="PreformattedText"/>
        <w:bidi w:val="0"/>
        <w:spacing w:before="0" w:after="0"/>
        <w:jc w:val="left"/>
        <w:rPr/>
      </w:pPr>
      <w:r>
        <w:rPr/>
        <w:t>JTobPQGGCyE8hUFLVqcOqgw6j4a11fJeyW9QxzyFB/7+peXUZ/vHtCn/AGMWZVwLtOWAENNQIL/Bio</w:t>
      </w:r>
    </w:p>
    <w:p>
      <w:pPr>
        <w:pStyle w:val="PreformattedText"/>
        <w:bidi w:val="0"/>
        <w:spacing w:before="0" w:after="0"/>
        <w:jc w:val="left"/>
        <w:rPr/>
      </w:pPr>
      <w:r>
        <w:rPr/>
        <w:t>ZNjPqxIiIjQYT0kxUbvMwpllDwPqNQsK0/zpOYgtKemV64+oxK1BgpfBKANJmWAGiOLmprmT5NMKXB</w:t>
      </w:r>
    </w:p>
    <w:p>
      <w:pPr>
        <w:pStyle w:val="PreformattedText"/>
        <w:bidi w:val="0"/>
        <w:spacing w:before="0" w:after="0"/>
        <w:jc w:val="left"/>
        <w:rPr/>
      </w:pPr>
      <w:r>
        <w:rPr/>
        <w:t>+RhxOJy+CH+D8ViGn55Iw7uZhzmuYODymoyhJg0/VRqUyjkXQ1LwdTEpYwsHH5WNBhqxN9kdJcrQ8B</w:t>
      </w:r>
    </w:p>
    <w:p>
      <w:pPr>
        <w:pStyle w:val="PreformattedText"/>
        <w:bidi w:val="0"/>
        <w:spacing w:before="0" w:after="0"/>
        <w:jc w:val="left"/>
        <w:rPr/>
      </w:pPr>
      <w:r>
        <w:rPr/>
        <w:t>tlY4lXmoawgLsEgrL8pGaTBHEHFm5VRxpJwhJcKm9z/u+FULkIDFrCIeEFuLatrbBlkv4uDLx8MP2l</w:t>
      </w:r>
    </w:p>
    <w:p>
      <w:pPr>
        <w:pStyle w:val="PreformattedText"/>
        <w:bidi w:val="0"/>
        <w:spacing w:before="0" w:after="0"/>
        <w:jc w:val="left"/>
        <w:rPr/>
      </w:pPr>
      <w:r>
        <w:rPr/>
        <w:t>D6VGz2PuFxAYACz2xDlhsMS2h5e4OGBz+zDZAORjDTXlSTPFsCR0lDwkGTaZZJyulxAWS+5hIlcsBj</w:t>
      </w:r>
    </w:p>
    <w:p>
      <w:pPr>
        <w:pStyle w:val="PreformattedText"/>
        <w:bidi w:val="0"/>
        <w:spacing w:before="0" w:after="0"/>
        <w:jc w:val="left"/>
        <w:rPr/>
      </w:pPr>
      <w:r>
        <w:rPr/>
        <w:t>WsCjDsVmjofdQRuNCwQtM1L1aFoNqFolwtMCfIOR/YAeIXjo7uX5DkhwNxHjOlOoqVwqrbSZfTNcQ/</w:t>
      </w:r>
    </w:p>
    <w:p>
      <w:pPr>
        <w:pStyle w:val="PreformattedText"/>
        <w:bidi w:val="0"/>
        <w:spacing w:before="0" w:after="0"/>
        <w:jc w:val="left"/>
        <w:rPr/>
      </w:pPr>
      <w:r>
        <w:rPr/>
        <w:t>IK072QCpMKxUX5Ag29xU8Ri11CkvIZYp0Ng08wQcIckCgqa7intgGlh0ciQXrukUC1e5Mhx33Zl/IA</w:t>
      </w:r>
    </w:p>
    <w:p>
      <w:pPr>
        <w:pStyle w:val="PreformattedText"/>
        <w:bidi w:val="0"/>
        <w:spacing w:before="0" w:after="0"/>
        <w:jc w:val="left"/>
        <w:rPr/>
      </w:pPr>
      <w:r>
        <w:rPr/>
        <w:t>QJ6KQ8u9xS+ZK7bHLG5br09oagdIM6OErQvFWYJ1dmHhgOFBNxH0wUDksnJDAuiHFGMIyByS5Tup4V</w:t>
      </w:r>
    </w:p>
    <w:p>
      <w:pPr>
        <w:pStyle w:val="PreformattedText"/>
        <w:bidi w:val="0"/>
        <w:spacing w:before="0" w:after="0"/>
        <w:jc w:val="left"/>
        <w:rPr/>
      </w:pPr>
      <w:r>
        <w:rPr/>
        <w:t>P8h4g83l/KqWlMfxZTl/wVB+55iX5F/2ZzsiGhwPARkCU8MLoigyJiZKDVkzvMBE2MAM4K1ML70wiN</w:t>
      </w:r>
    </w:p>
    <w:p>
      <w:pPr>
        <w:pStyle w:val="PreformattedText"/>
        <w:bidi w:val="0"/>
        <w:spacing w:before="0" w:after="0"/>
        <w:jc w:val="left"/>
        <w:rPr/>
      </w:pPr>
      <w:r>
        <w:rPr/>
        <w:t>NbEd1saTXdJuig9IAQAtRd1e4MXHhVlyP4jEC9iyMg2cMNpwlhlIsMAxTZ6l3JIfX+5LWaTiJKQgPO</w:t>
      </w:r>
    </w:p>
    <w:p>
      <w:pPr>
        <w:pStyle w:val="PreformattedText"/>
        <w:bidi w:val="0"/>
        <w:spacing w:before="0" w:after="0"/>
        <w:jc w:val="left"/>
        <w:rPr/>
      </w:pPr>
      <w:r>
        <w:rPr/>
        <w:t>pr/UG0dn+ItVaInHUTyUZWMue1RYVlcS5TmYoboyEVa7NiN4e5sgkdJ7GbHj4DLUYDz+5xS8sXyHwI</w:t>
      </w:r>
    </w:p>
    <w:p>
      <w:pPr>
        <w:pStyle w:val="PreformattedText"/>
        <w:bidi w:val="0"/>
        <w:spacing w:before="0" w:after="0"/>
        <w:jc w:val="left"/>
        <w:rPr/>
      </w:pPr>
      <w:r>
        <w:rPr/>
        <w:t>Qh8WfG9SvhKJ3KyRI1hbE+CW1pXWbfMDWLbqF6Zu0DMFgVwlxSDAl9ambVn/KstiwJlsiUXG39CWVG</w:t>
      </w:r>
    </w:p>
    <w:p>
      <w:pPr>
        <w:pStyle w:val="PreformattedText"/>
        <w:bidi w:val="0"/>
        <w:spacing w:before="0" w:after="0"/>
        <w:jc w:val="left"/>
        <w:rPr/>
      </w:pPr>
      <w:r>
        <w:rPr/>
        <w:t>+ok+6q2Buo7kgnNWol4OmVvzAWtvOult1UNdE1f8jA8tnKv7LARohHpzSrHKngL8oKhL/wAqfyj+0u</w:t>
      </w:r>
    </w:p>
    <w:p>
      <w:pPr>
        <w:pStyle w:val="PreformattedText"/>
        <w:bidi w:val="0"/>
        <w:spacing w:before="0" w:after="0"/>
        <w:jc w:val="left"/>
        <w:rPr/>
      </w:pPr>
      <w:r>
        <w:rPr/>
        <w:t>F8MSXdEOEVyxTNx0BcAoe1MhKRWMTQEKLefu0qxtgPYS5W0vZiEuyKBZRAvcMfRdPaprYEh1CJekEE</w:t>
      </w:r>
    </w:p>
    <w:p>
      <w:pPr>
        <w:pStyle w:val="PreformattedText"/>
        <w:bidi w:val="0"/>
        <w:spacing w:before="0" w:after="0"/>
        <w:jc w:val="left"/>
        <w:rPr/>
      </w:pPr>
      <w:r>
        <w:rPr/>
        <w:t>JJabi+4orid88Kmllv1NA+a7FeT2S+cC6rAjZQ6+UobeEi3xKgFsEZYHQ4lVai0xHnS0xMWxTseGBF</w:t>
      </w:r>
    </w:p>
    <w:p>
      <w:pPr>
        <w:pStyle w:val="PreformattedText"/>
        <w:bidi w:val="0"/>
        <w:spacing w:before="0" w:after="0"/>
        <w:jc w:val="left"/>
        <w:rPr/>
      </w:pPr>
      <w:r>
        <w:rPr/>
        <w:t>VEeC41oByJahkVi2Vc1naBzaV26Wg9VLaPCM3UqyFagNOI9WsGZcYimmMu5oeAo4zvYwOv8uswqnOv</w:t>
      </w:r>
    </w:p>
    <w:p>
      <w:pPr>
        <w:pStyle w:val="PreformattedText"/>
        <w:bidi w:val="0"/>
        <w:spacing w:before="0" w:after="0"/>
        <w:jc w:val="left"/>
        <w:rPr/>
      </w:pPr>
      <w:r>
        <w:rPr/>
        <w:t>0UZESxSXkiNsqy7huBqWCVhpt0csHTpbYUq5i4sCtq6dytnkFoJkuJcBvAouE84vY3CABolf/hTAkr</w:t>
      </w:r>
    </w:p>
    <w:p>
      <w:pPr>
        <w:pStyle w:val="PreformattedText"/>
        <w:bidi w:val="0"/>
        <w:spacing w:before="0" w:after="0"/>
        <w:jc w:val="left"/>
        <w:rPr/>
      </w:pPr>
      <w:r>
        <w:rPr/>
        <w:t>FGlHkioMkorih+onVsShz1AQUFUlZzb4jdtaio6/oRYChkKenE4mAxl2s3Eqc/qZbUywBlWGYTNsSa</w:t>
      </w:r>
    </w:p>
    <w:p>
      <w:pPr>
        <w:pStyle w:val="PreformattedText"/>
        <w:bidi w:val="0"/>
        <w:spacing w:before="0" w:after="0"/>
        <w:jc w:val="left"/>
        <w:rPr/>
      </w:pPr>
      <w:r>
        <w:rPr/>
        <w:t>f9DBdTAVZZpZdsewAKI2nEQ+Ey7dxT4VQsoQlF9TBT8ZeKYY+bSgqUVnhUTi9zlZJvZbReNJTCCMtg</w:t>
      </w:r>
    </w:p>
    <w:p>
      <w:pPr>
        <w:pStyle w:val="PreformattedText"/>
        <w:bidi w:val="0"/>
        <w:spacing w:before="0" w:after="0"/>
        <w:jc w:val="left"/>
        <w:rPr/>
      </w:pPr>
      <w:r>
        <w:rPr/>
        <w:t>Ft0BAXkZoQYRmOcGmUmXPSO4+zA0QHnOkgzBLSo2DhA0vhE+YyuFnp5COVy+K9NJbyx0VNo4Y0V6LA</w:t>
      </w:r>
    </w:p>
    <w:p>
      <w:pPr>
        <w:pStyle w:val="PreformattedText"/>
        <w:bidi w:val="0"/>
        <w:spacing w:before="0" w:after="0"/>
        <w:jc w:val="left"/>
        <w:rPr/>
      </w:pPr>
      <w:r>
        <w:rPr/>
        <w:t>E7vsW/seGM0PkYT7gbhCY+Lw/Dn55hmFL2PmVL1hsrUjSmj6UQx7aWd8AUiDVH/BDcJ5P+JBtKlaMl</w:t>
      </w:r>
    </w:p>
    <w:p>
      <w:pPr>
        <w:pStyle w:val="PreformattedText"/>
        <w:bidi w:val="0"/>
        <w:spacing w:before="0" w:after="0"/>
        <w:jc w:val="left"/>
        <w:rPr/>
      </w:pPr>
      <w:r>
        <w:rPr/>
        <w:t>8rALVztRV+2WsH+oP/AKEph+eAIqnRSW1XA0uAH4+yfdp/UqiULgiPa1vmD1D60GAHgczL8CuIQZu5</w:t>
      </w:r>
    </w:p>
    <w:p>
      <w:pPr>
        <w:pStyle w:val="PreformattedText"/>
        <w:bidi w:val="0"/>
        <w:spacing w:before="0" w:after="0"/>
        <w:jc w:val="left"/>
        <w:rPr/>
      </w:pPr>
      <w:r>
        <w:rPr/>
        <w:t>9fBgy5csjUo24IJSsZ6PgJA1EXwfZBoB6JcVYLo9wQoCM9Xt+4mPeoPeavghFQBd15JZoTIzPILYGM</w:t>
      </w:r>
    </w:p>
    <w:p>
      <w:pPr>
        <w:pStyle w:val="PreformattedText"/>
        <w:bidi w:val="0"/>
        <w:spacing w:before="0" w:after="0"/>
        <w:jc w:val="left"/>
        <w:rPr/>
      </w:pPr>
      <w:r>
        <w:rPr/>
        <w:t>xmPUAvg6jIrPjEog60Y35pXYj1p+4/dCUIrl2FbgPc5BRwW4etlrFgcn3EYteF04phbt0KBeIYhqj0</w:t>
      </w:r>
    </w:p>
    <w:p>
      <w:pPr>
        <w:pStyle w:val="PreformattedText"/>
        <w:bidi w:val="0"/>
        <w:spacing w:before="0" w:after="0"/>
        <w:jc w:val="left"/>
        <w:rPr/>
      </w:pPr>
      <w:r>
        <w:rPr/>
        <w:t>ty6XQ4xBX1FEQdUhKi5Qgh6jpuqqSw5c2sOcZwGVbTivuYoLil1UCAmVQyObuH9BGQHhUl0MhfYEyo</w:t>
      </w:r>
    </w:p>
    <w:p>
      <w:pPr>
        <w:pStyle w:val="PreformattedText"/>
        <w:bidi w:val="0"/>
        <w:spacing w:before="0" w:after="0"/>
        <w:jc w:val="left"/>
        <w:rPr/>
      </w:pPr>
      <w:r>
        <w:rPr/>
        <w:t>pRvYh+osYW+qFt/Y1tCtQqvDMhyiPAi/UF1M3b5IZ5So/EtAGBBVvgSNnnEH4ltJoLejRKY1ypGvdS</w:t>
      </w:r>
    </w:p>
    <w:p>
      <w:pPr>
        <w:pStyle w:val="PreformattedText"/>
        <w:bidi w:val="0"/>
        <w:spacing w:before="0" w:after="0"/>
        <w:jc w:val="left"/>
        <w:rPr/>
      </w:pPr>
      <w:r>
        <w:rPr/>
        <w:t>wUpVz4eGX5LLEgZGtrk8hx/Ym1aNl/gwoYFWNH+kyCiQEzem4SD7pUHO8NHUR9KC2LG2KbzA+1SiOY</w:t>
      </w:r>
    </w:p>
    <w:p>
      <w:pPr>
        <w:pStyle w:val="PreformattedText"/>
        <w:bidi w:val="0"/>
        <w:spacing w:before="0" w:after="0"/>
        <w:jc w:val="left"/>
        <w:rPr/>
      </w:pPr>
      <w:r>
        <w:rPr/>
        <w:t>dSOW+o1LL8RWN1wdpwzGIMKK6IUzLUu46g78Ny4AA1+yDLAso7r4uC5PEWhmpe6H/eObgweQIqrtzV</w:t>
      </w:r>
    </w:p>
    <w:p>
      <w:pPr>
        <w:pStyle w:val="PreformattedText"/>
        <w:bidi w:val="0"/>
        <w:spacing w:before="0" w:after="0"/>
        <w:jc w:val="left"/>
        <w:rPr/>
      </w:pPr>
      <w:r>
        <w:rPr/>
        <w:t>+SINsKae4lfaG5UFcWaGCbSV5o9myNDu2bscMMkFD5myzb2n/DDadhaEvbgscemMmIhXjhh0IAg4yp</w:t>
      </w:r>
    </w:p>
    <w:p>
      <w:pPr>
        <w:pStyle w:val="PreformattedText"/>
        <w:bidi w:val="0"/>
        <w:spacing w:before="0" w:after="0"/>
        <w:jc w:val="left"/>
        <w:rPr/>
      </w:pPr>
      <w:r>
        <w:rPr/>
        <w:t>z+NIfJ8CEr4r5f8LDCWBSJLUyvuSeiBXiU4jHUxnEKl4i9mDL38D95WanEURksT/NxbAR4dPhmAAjy</w:t>
      </w:r>
    </w:p>
    <w:p>
      <w:pPr>
        <w:pStyle w:val="PreformattedText"/>
        <w:bidi w:val="0"/>
        <w:spacing w:before="0" w:after="0"/>
        <w:jc w:val="left"/>
        <w:rPr/>
      </w:pPr>
      <w:r>
        <w:rPr/>
        <w:t>DxBYgYA4vcI8y23ch+TQjtXQ3endL6DDkqkab+WWdn+NuO1/nhmhqrmXjukdB/pFYJ2P2QTuHdXUWx</w:t>
      </w:r>
    </w:p>
    <w:p>
      <w:pPr>
        <w:pStyle w:val="PreformattedText"/>
        <w:bidi w:val="0"/>
        <w:spacing w:before="0" w:after="0"/>
        <w:jc w:val="left"/>
        <w:rPr/>
      </w:pPr>
      <w:r>
        <w:rPr/>
        <w:t>mhiJdFeUrijdiKbvsja1NFiwjAiwP9kSmogQvg3MGVUhDrSaPAm2K1N9qoER2x5lfTCbfGADF1KU9P</w:t>
      </w:r>
    </w:p>
    <w:p>
      <w:pPr>
        <w:pStyle w:val="PreformattedText"/>
        <w:bidi w:val="0"/>
        <w:spacing w:before="0" w:after="0"/>
        <w:jc w:val="left"/>
        <w:rPr/>
      </w:pPr>
      <w:r>
        <w:rPr/>
        <w:t>7HmVkr/llPsmnyQ9uaZ6GowlKBc7REKBaQx4JRwqJTKcKjhkDQLuoyW4l4KEKWmIECVlIlZD9Yn7h+</w:t>
      </w:r>
    </w:p>
    <w:p>
      <w:pPr>
        <w:pStyle w:val="PreformattedText"/>
        <w:bidi w:val="0"/>
        <w:spacing w:before="0" w:after="0"/>
        <w:jc w:val="left"/>
        <w:rPr/>
      </w:pPr>
      <w:r>
        <w:rPr/>
        <w:t>qJ7C4iYUDkFJBUC0DxZ/YqMRAW1qB9AawMWtteij+oiE51XVwj1CJBikO8biGDLqlcYinCS6l6gEN2</w:t>
      </w:r>
    </w:p>
    <w:p>
      <w:pPr>
        <w:pStyle w:val="PreformattedText"/>
        <w:bidi w:val="0"/>
        <w:spacing w:before="0" w:after="0"/>
        <w:jc w:val="left"/>
        <w:rPr/>
      </w:pPr>
      <w:r>
        <w:rPr/>
        <w:t>Xn3cTMCW9iCtyXQAr9kAgjxBNGSPetqawMVDBMGnrKKTqlEk6pDwM15Cq6vEL/8Aso0MgJU5mdFHBl</w:t>
      </w:r>
    </w:p>
    <w:p>
      <w:pPr>
        <w:pStyle w:val="PreformattedText"/>
        <w:bidi w:val="0"/>
        <w:spacing w:before="0" w:after="0"/>
        <w:jc w:val="left"/>
        <w:rPr/>
      </w:pPr>
      <w:r>
        <w:rPr/>
        <w:t>bhc3tu7xG7Q0wbleITN6CnrEHogn0yi3oIBby6ghbK4fiJlGa0x4OKbfkmQKsLcRjKrE9YeUDGT7GO</w:t>
      </w:r>
    </w:p>
    <w:p>
      <w:pPr>
        <w:pStyle w:val="PreformattedText"/>
        <w:bidi w:val="0"/>
        <w:spacing w:before="0" w:after="0"/>
        <w:jc w:val="left"/>
        <w:rPr/>
      </w:pPr>
      <w:r>
        <w:rPr/>
        <w:t>VymoFAjkO4JcGUMLcaXGI1bEpyR2i7Ufq1y5rwJnL7oUmTcLW9XM9S8DARpCp2rFa/YvxhDiHwQgw5</w:t>
      </w:r>
    </w:p>
    <w:p>
      <w:pPr>
        <w:pStyle w:val="PreformattedText"/>
        <w:bidi w:val="0"/>
        <w:spacing w:before="0" w:after="0"/>
        <w:jc w:val="left"/>
        <w:rPr/>
      </w:pPr>
      <w:r>
        <w:rPr/>
        <w:t>hCXBx8YifD8G5RojFfnMZdx3OWcMEnPM5fN6kE03mGt7WWGwL4RDsgh1c1Or3MFo/jAeuULODoKPoI</w:t>
      </w:r>
    </w:p>
    <w:p>
      <w:pPr>
        <w:pStyle w:val="PreformattedText"/>
        <w:bidi w:val="0"/>
        <w:spacing w:before="0" w:after="0"/>
        <w:jc w:val="left"/>
        <w:rPr/>
      </w:pPr>
      <w:r>
        <w:rPr/>
        <w:t>w5WC7hNcLcRP5G6fhlk//DqKfNQPgjRIIHzFWaF/v/aMQYZqPtOgTH9tBdlZlOUHa9jLztabCG4WsM</w:t>
      </w:r>
    </w:p>
    <w:p>
      <w:pPr>
        <w:pStyle w:val="PreformattedText"/>
        <w:bidi w:val="0"/>
        <w:spacing w:before="0" w:after="0"/>
        <w:jc w:val="left"/>
        <w:rPr/>
      </w:pPr>
      <w:r>
        <w:rPr/>
        <w:t>Xk2MXTUBTO1Dj2R9TUVdsEyD7CLFU5jOKG/wBYOUUYVKLupT0XOiHWI6I69n3LQSqjR/8ArkgC2pb4</w:t>
      </w:r>
    </w:p>
    <w:p>
      <w:pPr>
        <w:pStyle w:val="PreformattedText"/>
        <w:bidi w:val="0"/>
        <w:spacing w:before="0" w:after="0"/>
        <w:jc w:val="left"/>
        <w:rPr/>
      </w:pPr>
      <w:r>
        <w:rPr/>
        <w:t>m/vlhXJgkKsuzyVG0FuCGFF6QGbiI2+DlLqYKLFaLcu26fWogXANhkgGgN4cRQd/g+Lnr9DGndQ9NR</w:t>
      </w:r>
    </w:p>
    <w:p>
      <w:pPr>
        <w:pStyle w:val="PreformattedText"/>
        <w:bidi w:val="0"/>
        <w:spacing w:before="0" w:after="0"/>
        <w:jc w:val="left"/>
        <w:rPr/>
      </w:pPr>
      <w:r>
        <w:rPr/>
        <w:t>3tmxJT/wAM6pT1UyfyB8RKbfJUbm7vCeK5jG6aNa+YSRzHfpGRTBfZCb+wCit0ksNqsPJUroNhbVQx</w:t>
      </w:r>
    </w:p>
    <w:p>
      <w:pPr>
        <w:pStyle w:val="PreformattedText"/>
        <w:bidi w:val="0"/>
        <w:spacing w:before="0" w:after="0"/>
        <w:jc w:val="left"/>
        <w:rPr/>
      </w:pPr>
      <w:r>
        <w:rPr/>
        <w:t>mo5pSLbU9XLkvZ6j+QBraw9hP9o3CQNdM0GrY0l0F5xTPtNTnLSlQRP/ALriLQsEDg1AtcPDM6jHAe</w:t>
      </w:r>
    </w:p>
    <w:p>
      <w:pPr>
        <w:pStyle w:val="PreformattedText"/>
        <w:bidi w:val="0"/>
        <w:spacing w:before="0" w:after="0"/>
        <w:jc w:val="left"/>
        <w:rPr/>
      </w:pPr>
      <w:r>
        <w:rPr/>
        <w:t>sqmEE6Qv1eYU/KiYUPxGJGZFfel5fuPAtM5utfSLura7BOVY/Vd8P8KLA9eZUvSP4uMqxpcfgHAVaK</w:t>
      </w:r>
    </w:p>
    <w:p>
      <w:pPr>
        <w:pStyle w:val="PreformattedText"/>
        <w:bidi w:val="0"/>
        <w:spacing w:before="0" w:after="0"/>
        <w:jc w:val="left"/>
        <w:rPr/>
      </w:pPr>
      <w:r>
        <w:rPr/>
        <w:t>D1oyWN5I0LnidJRZm4X3O59xSjiMIqKbssnNCSiEAcYP519RF+4tTX1X9l4KPbxi3+O7Lph8ELhCEr</w:t>
      </w:r>
    </w:p>
    <w:p>
      <w:pPr>
        <w:pStyle w:val="PreformattedText"/>
        <w:bidi w:val="0"/>
        <w:spacing w:before="0" w:after="0"/>
        <w:jc w:val="left"/>
        <w:rPr/>
      </w:pPr>
      <w:r>
        <w:rPr/>
        <w:t>EruBiVKJX+H4kzSP8AgRxDUaliDwEPUPgIsCI08QqVSHaOobZfQ4EDQKY14lc2Ky1nDeY3FCGn1EBa</w:t>
      </w:r>
    </w:p>
    <w:p>
      <w:pPr>
        <w:pStyle w:val="PreformattedText"/>
        <w:bidi w:val="0"/>
        <w:spacing w:before="0" w:after="0"/>
        <w:jc w:val="left"/>
        <w:rPr/>
      </w:pPr>
      <w:r>
        <w:rPr/>
        <w:t>1LSBWEcRLMoqGmGZoXzbS/prcDpKZSQGW+S3XHHqV3ujnUJ3ZgiGcP04/sAhlP6xLg9BZq+o6qp1S1</w:t>
      </w:r>
    </w:p>
    <w:p>
      <w:pPr>
        <w:pStyle w:val="PreformattedText"/>
        <w:bidi w:val="0"/>
        <w:spacing w:before="0" w:after="0"/>
        <w:jc w:val="left"/>
        <w:rPr/>
      </w:pPr>
      <w:r>
        <w:rPr/>
        <w:t>HbX7FcQroJWnIxNImQmhViFDIX5IBAVSz3FYsuecOICChPINJLX9WA8Zmjf9CANSuGZGanHCSqjSKc</w:t>
      </w:r>
    </w:p>
    <w:p>
      <w:pPr>
        <w:pStyle w:val="PreformattedText"/>
        <w:bidi w:val="0"/>
        <w:spacing w:before="0" w:after="0"/>
        <w:jc w:val="left"/>
        <w:rPr/>
      </w:pPr>
      <w:r>
        <w:rPr/>
        <w:t>MMOBhk6N1E2wIKaucpboKK3/AJgwmDbGr/zGNFAcFZCHBmPvGECgYN4mGystJdMw2g2PnTm4RPwhKs</w:t>
      </w:r>
    </w:p>
    <w:p>
      <w:pPr>
        <w:pStyle w:val="PreformattedText"/>
        <w:bidi w:val="0"/>
        <w:spacing w:before="0" w:after="0"/>
        <w:jc w:val="left"/>
        <w:rPr/>
      </w:pPr>
      <w:r>
        <w:rPr/>
        <w:t>I3iUwFhlnhMJAy/oMK/YPsKf2Q+KE/WIThtpwlCyzpVRJa0HJCsLBYX8YU0BW8nqNW1igZimK0K16h</w:t>
      </w:r>
    </w:p>
    <w:p>
      <w:pPr>
        <w:pStyle w:val="PreformattedText"/>
        <w:bidi w:val="0"/>
        <w:spacing w:before="0" w:after="0"/>
        <w:jc w:val="left"/>
        <w:rPr/>
      </w:pPr>
      <w:r>
        <w:rPr/>
        <w:t>UoNKAVtwpNs2eYhEHy2xf3FrI1TZrnOYNsoPSrEP4mf+po17WeoBhxeO81j8zGni9orJknBM4uXHhh</w:t>
      </w:r>
    </w:p>
    <w:p>
      <w:pPr>
        <w:pStyle w:val="PreformattedText"/>
        <w:bidi w:val="0"/>
        <w:spacing w:before="0" w:after="0"/>
        <w:jc w:val="left"/>
        <w:rPr/>
      </w:pPr>
      <w:r>
        <w:rPr/>
        <w:t>SDYVbnlnUUbPhEYC2elvWK+TP5E8CkYVZrGjq5YB+ltPuUo6q9Aaih7xV+1M3F5g8AGiXCXAHblgHb</w:t>
      </w:r>
    </w:p>
    <w:p>
      <w:pPr>
        <w:pStyle w:val="PreformattedText"/>
        <w:bidi w:val="0"/>
        <w:spacing w:before="0" w:after="0"/>
        <w:jc w:val="left"/>
        <w:rPr/>
      </w:pPr>
      <w:r>
        <w:rPr/>
        <w:t>TRvXFwW+0CWVIIGizlhCSaQ8rAA+ZdjmWVji+pfNSxiaiolJPJHk08yl/UHhVOaKfEWz5zkfVs0ATD</w:t>
      </w:r>
    </w:p>
    <w:p>
      <w:pPr>
        <w:pStyle w:val="PreformattedText"/>
        <w:bidi w:val="0"/>
        <w:spacing w:before="0" w:after="0"/>
        <w:jc w:val="left"/>
        <w:rPr/>
      </w:pPr>
      <w:r>
        <w:rPr/>
        <w:t>qH9zy+Q+D4EHcIPwLOH5zKlQYpmIcziDCYcBNIirDzLqIIPR8Rp3CLaubgqKMvcEGpc1ZRSxeJapvL</w:t>
      </w:r>
    </w:p>
    <w:p>
      <w:pPr>
        <w:pStyle w:val="PreformattedText"/>
        <w:bidi w:val="0"/>
        <w:spacing w:before="0" w:after="0"/>
        <w:jc w:val="left"/>
        <w:rPr/>
      </w:pPr>
      <w:r>
        <w:rPr/>
        <w:t>FxLrmCCcMYB1MkWpyBQVKxiqJ6HAgBr+Tfl0M1UwYykQCepj7XEIFz6M+GVqKsz4FSz4JUJUqY9X1V</w:t>
      </w:r>
    </w:p>
    <w:p>
      <w:pPr>
        <w:pStyle w:val="PreformattedText"/>
        <w:bidi w:val="0"/>
        <w:spacing w:before="0" w:after="0"/>
        <w:jc w:val="left"/>
        <w:rPr/>
      </w:pPr>
      <w:r>
        <w:rPr/>
        <w:t>npDlFTxRy/TFerafJJ0dD7HcUhBQs7IENwD6gG6pv6Ya+VgfF4lwxvzD4cbfN+mVFzAA4j+wiUNaoR</w:t>
      </w:r>
    </w:p>
    <w:p>
      <w:pPr>
        <w:pStyle w:val="PreformattedText"/>
        <w:bidi w:val="0"/>
        <w:spacing w:before="0" w:after="0"/>
        <w:jc w:val="left"/>
        <w:rPr/>
      </w:pPr>
      <w:r>
        <w:rPr/>
        <w:t>A4AicSkYV2hl1OCfbYQaV/ilriH9wUBQ8+dwxaN6gTIGrKhaRFnkf+dFUVXlsswyiJmKbAQUTbbdBd</w:t>
      </w:r>
    </w:p>
    <w:p>
      <w:pPr>
        <w:pStyle w:val="PreformattedText"/>
        <w:bidi w:val="0"/>
        <w:spacing w:before="0" w:after="0"/>
        <w:jc w:val="left"/>
        <w:rPr/>
      </w:pPr>
      <w:r>
        <w:rPr/>
        <w:t>wMNBoeElbuPbBFL0AsdK5tiKFpoqocKE/lAIzCk5kX7lWMmw84uko4qtuYOdVpumYvqD6CAM8PuYk0</w:t>
      </w:r>
    </w:p>
    <w:p>
      <w:pPr>
        <w:pStyle w:val="PreformattedText"/>
        <w:bidi w:val="0"/>
        <w:spacing w:before="0" w:after="0"/>
        <w:jc w:val="left"/>
        <w:rPr/>
      </w:pPr>
      <w:r>
        <w:rPr/>
        <w:t>F5xNSeIwQPJOUU5p0S1BKdl9EXvLh6qVwuDSr/UG8a0Bg4qI8tZDkYeziElYKpLLYbxuKgj/AFmT+Q</w:t>
      </w:r>
    </w:p>
    <w:p>
      <w:pPr>
        <w:pStyle w:val="PreformattedText"/>
        <w:bidi w:val="0"/>
        <w:spacing w:before="0" w:after="0"/>
        <w:jc w:val="left"/>
        <w:rPr/>
      </w:pPr>
      <w:r>
        <w:rPr/>
        <w:t>uV5pw6gslVOm7XncPXsO+pd/UV5SINVgmeoaMVek5PcUCiKm/CuIulaKCw7ZjvmXLDD8mRHCMsL6II</w:t>
      </w:r>
    </w:p>
    <w:p>
      <w:pPr>
        <w:pStyle w:val="PreformattedText"/>
        <w:bidi w:val="0"/>
        <w:spacing w:before="0" w:after="0"/>
        <w:jc w:val="left"/>
        <w:rPr/>
      </w:pPr>
      <w:r>
        <w:rPr/>
        <w:t>LJgYH5S5LocM2ScB/wBQScKLA2Pkm9f2rFFIBXSebllg9sFyus4t3M/9wqK62Oq5igoMHxcVRi1bDo</w:t>
      </w:r>
    </w:p>
    <w:p>
      <w:pPr>
        <w:pStyle w:val="PreformattedText"/>
        <w:bidi w:val="0"/>
        <w:spacing w:before="0" w:after="0"/>
        <w:jc w:val="left"/>
        <w:rPr/>
      </w:pPr>
      <w:r>
        <w:rPr/>
        <w:t>umqeHlTkpoJyNJa7jQKXWi3FHUDehLMwIH7+FBAxCEEJUCVuEqc5g3KlblQPneiJK+EwMyoNjRLvq4</w:t>
      </w:r>
    </w:p>
    <w:p>
      <w:pPr>
        <w:pStyle w:val="PreformattedText"/>
        <w:bidi w:val="0"/>
        <w:spacing w:before="0" w:after="0"/>
        <w:jc w:val="left"/>
        <w:rPr/>
      </w:pPr>
      <w:r>
        <w:rPr/>
        <w:t>LcQE3rvl6PETULXfBBQrF7O5VMhTC4ClJgvfiO3Z8J8KhS0FCKaJZeBCUxWyXyUTIppB4QZmhqZsrZ</w:t>
      </w:r>
    </w:p>
    <w:p>
      <w:pPr>
        <w:pStyle w:val="PreformattedText"/>
        <w:bidi w:val="0"/>
        <w:spacing w:before="0" w:after="0"/>
        <w:jc w:val="left"/>
        <w:rPr/>
      </w:pPr>
      <w:r>
        <w:rPr/>
        <w:t>MYeCHL1osza93c2CrdRNYTjmeZpCO+wIC7xUOWWRvp9EiT7o5/w3x+tS2BiFCKrz0PZMnjf43+8N6F</w:t>
      </w:r>
    </w:p>
    <w:p>
      <w:pPr>
        <w:pStyle w:val="PreformattedText"/>
        <w:bidi w:val="0"/>
        <w:spacing w:before="0" w:after="0"/>
        <w:jc w:val="left"/>
        <w:rPr/>
      </w:pPr>
      <w:r>
        <w:rPr/>
        <w:t>X3khXVtcMJkhQnmisGDptVWDVk5CAwouMaVeXNaaRbF4Da8OscFQyoSgZVXaLZbIqcO7iuc3nwYTFA</w:t>
      </w:r>
    </w:p>
    <w:p>
      <w:pPr>
        <w:pStyle w:val="PreformattedText"/>
        <w:bidi w:val="0"/>
        <w:spacing w:before="0" w:after="0"/>
        <w:jc w:val="left"/>
        <w:rPr/>
      </w:pPr>
      <w:r>
        <w:rPr/>
        <w:t>S0YVt/qPG2FWLgWhoxPZK4U2B6NxUKPCi0wxvASmogYtVdQYvFb5s2pXhDRM4aZXwupQqAIXVoZmyB</w:t>
      </w:r>
    </w:p>
    <w:p>
      <w:pPr>
        <w:pStyle w:val="PreformattedText"/>
        <w:bidi w:val="0"/>
        <w:spacing w:before="0" w:after="0"/>
        <w:jc w:val="left"/>
        <w:rPr/>
      </w:pPr>
      <w:r>
        <w:rPr/>
        <w:t>hGDKkjIJ6hFv2u8S0Fs4O4hUtjMFSVRZHq4wXilpdyvMsMiqCal4xexCVIOjuKnClVoojUyzbZLdZl</w:t>
      </w:r>
    </w:p>
    <w:p>
      <w:pPr>
        <w:pStyle w:val="PreformattedText"/>
        <w:bidi w:val="0"/>
        <w:spacing w:before="0" w:after="0"/>
        <w:jc w:val="left"/>
        <w:rPr/>
      </w:pPr>
      <w:r>
        <w:rPr/>
        <w:t>AzarnGtUwGLLOhyHIweZDg24UUErEU15CtJR6ncgdMISHbC/OkCWyAfvJUIHsQOUG/UKUqUdyUFrhN</w:t>
      </w:r>
    </w:p>
    <w:p>
      <w:pPr>
        <w:pStyle w:val="PreformattedText"/>
        <w:bidi w:val="0"/>
        <w:spacing w:before="0" w:after="0"/>
        <w:jc w:val="left"/>
        <w:rPr/>
      </w:pPr>
      <w:r>
        <w:rPr/>
        <w:t>rhsgheAYol4igamS6nhWGJ3wQwJ/EDYiAplfUXCNVYCQtLRbt9iQJabg96wUf6pEpxrkw08BwkeXct</w:t>
      </w:r>
    </w:p>
    <w:p>
      <w:pPr>
        <w:pStyle w:val="PreformattedText"/>
        <w:bidi w:val="0"/>
        <w:spacing w:before="0" w:after="0"/>
        <w:jc w:val="left"/>
        <w:rPr/>
      </w:pPr>
      <w:r>
        <w:rPr/>
        <w:t>tnttLALVttxF0i/WihbY+mRabQ9MfawrIOEWp3YaCM4W/qQbsixke/BHXVjOI1QonDB9s/uXL+tCe4</w:t>
      </w:r>
    </w:p>
    <w:p>
      <w:pPr>
        <w:pStyle w:val="PreformattedText"/>
        <w:bidi w:val="0"/>
        <w:spacing w:before="0" w:after="0"/>
        <w:jc w:val="left"/>
        <w:rPr/>
      </w:pPr>
      <w:r>
        <w:rPr/>
        <w:t>GlQnZ10UbrkzANwbRyPMxkBj6gVm0DEqVD8AhKhjHhaqf2yAl4ap8+rYjWG9YRhS7lctnEDcr5OaM4</w:t>
      </w:r>
    </w:p>
    <w:p>
      <w:pPr>
        <w:pStyle w:val="PreformattedText"/>
        <w:bidi w:val="0"/>
        <w:spacing w:before="0" w:after="0"/>
        <w:jc w:val="left"/>
        <w:rPr/>
      </w:pPr>
      <w:r>
        <w:rPr/>
        <w:t>i/CIBzg5XgIgGcHAwwOhRZ7vERRpOgVABmdhL0dGK3YqLzEmbGNrtYeP79zn4CX2cv78L8OVA+8R30</w:t>
      </w:r>
    </w:p>
    <w:p>
      <w:pPr>
        <w:pStyle w:val="PreformattedText"/>
        <w:bidi w:val="0"/>
        <w:spacing w:before="0" w:after="0"/>
        <w:jc w:val="left"/>
        <w:rPr/>
      </w:pPr>
      <w:r>
        <w:rPr/>
        <w:t>gUdKqiI2Eg2x1LUyS5WrBS3+RwS1WjaWsJSlN4i27gTyJVCuvu3mwack5GbvVSuW4l4VP/wGf/kMP+</w:t>
      </w:r>
    </w:p>
    <w:p>
      <w:pPr>
        <w:pStyle w:val="PreformattedText"/>
        <w:bidi w:val="0"/>
        <w:spacing w:before="0" w:after="0"/>
        <w:jc w:val="left"/>
        <w:rPr/>
      </w:pPr>
      <w:r>
        <w:rPr/>
        <w:t>giv+BiEfqgg/kzy/xBBkoB3Us5KGgQQGnX2f7QIatL2QBeqhCTADOoeenDKgITVxnJBrWUT7hixC5R</w:t>
      </w:r>
    </w:p>
    <w:p>
      <w:pPr>
        <w:pStyle w:val="PreformattedText"/>
        <w:bidi w:val="0"/>
        <w:spacing w:before="0" w:after="0"/>
        <w:jc w:val="left"/>
        <w:rPr/>
      </w:pPr>
      <w:r>
        <w:rPr/>
        <w:t>cX60lBiyhyGjWzlzVJzKvdYVcFvESerHIXQziR9n0LlmLVRTAvLEfVKr0e6mXsfkP/iA64RVRKFIsE</w:t>
      </w:r>
    </w:p>
    <w:p>
      <w:pPr>
        <w:pStyle w:val="PreformattedText"/>
        <w:bidi w:val="0"/>
        <w:spacing w:before="0" w:after="0"/>
        <w:jc w:val="left"/>
        <w:rPr/>
      </w:pPr>
      <w:r>
        <w:rPr/>
        <w:t>OWnCHTHPYfgbyWweMn1FxPLRpHcdYaILX0mZFdzUIgv8ZXXuLttsuUqi2K0OmJZoTolsV1KhYO8J4e</w:t>
      </w:r>
    </w:p>
    <w:p>
      <w:pPr>
        <w:pStyle w:val="PreformattedText"/>
        <w:bidi w:val="0"/>
        <w:spacing w:before="0" w:after="0"/>
        <w:jc w:val="left"/>
        <w:rPr/>
      </w:pPr>
      <w:r>
        <w:rPr/>
        <w:t>oG8tEKwjzEPrm9cbpVBU07jUxFWtww20NHMbsiznEuwE8BSkanQUutEVzQXQA1iI5nbk1Ivx80q7wZ</w:t>
      </w:r>
    </w:p>
    <w:p>
      <w:pPr>
        <w:pStyle w:val="PreformattedText"/>
        <w:bidi w:val="0"/>
        <w:spacing w:before="0" w:after="0"/>
        <w:jc w:val="left"/>
        <w:rPr/>
      </w:pPr>
      <w:r>
        <w:rPr/>
        <w:t>nFAH+lUGW8Fgc+GCrRlA5hrBxDFrwxbvEGwcVCELLbLXRUpHsicD1yUx9jD4+lUuD3kG6ckGVcZ9f8</w:t>
      </w:r>
    </w:p>
    <w:p>
      <w:pPr>
        <w:pStyle w:val="PreformattedText"/>
        <w:bidi w:val="0"/>
        <w:spacing w:before="0" w:after="0"/>
        <w:jc w:val="left"/>
        <w:rPr/>
      </w:pPr>
      <w:r>
        <w:rPr/>
        <w:t>MwqUuX25UtnnglMH0CHaIx+o3MXp4Xbr6ZWFRoSn0I2rg6nqVgf2rzCUsT5MuRoecTUcDsMb0Wl9Ey</w:t>
      </w:r>
    </w:p>
    <w:p>
      <w:pPr>
        <w:pStyle w:val="PreformattedText"/>
        <w:bidi w:val="0"/>
        <w:spacing w:before="0" w:after="0"/>
        <w:jc w:val="left"/>
        <w:rPr/>
      </w:pPr>
      <w:r>
        <w:rPr/>
        <w:t>XgfmcBThfNdEDODx39wwWRafwvcbWcBSAACKro+4FJoX+ocXSzhlZgYIziCCAluC5jlah8j/8ANRZm</w:t>
      </w:r>
    </w:p>
    <w:p>
      <w:pPr>
        <w:pStyle w:val="PreformattedText"/>
        <w:bidi w:val="0"/>
        <w:spacing w:before="0" w:after="0"/>
        <w:jc w:val="left"/>
        <w:rPr/>
      </w:pPr>
      <w:r>
        <w:rPr/>
        <w:t>9qy3NE0i/UwuvOpckYYsQrjA+ZwGqjUs1FRoXUaghJaTVIkqC/PAKHwEXEao5p7D+w+Ca0WWVi+zI3</w:t>
      </w:r>
    </w:p>
    <w:p>
      <w:pPr>
        <w:pStyle w:val="PreformattedText"/>
        <w:bidi w:val="0"/>
        <w:spacing w:before="0" w:after="0"/>
        <w:jc w:val="left"/>
        <w:rPr/>
      </w:pPr>
      <w:r>
        <w:rPr/>
        <w:t>UZZdWvVrCqQX5ZflKrIA2p6ZmD7EsPL8MDDKuoZQgNF00gFrHo7SFbBfkNxFzNE5wEVWilJuixq3mM</w:t>
      </w:r>
    </w:p>
    <w:p>
      <w:pPr>
        <w:pStyle w:val="PreformattedText"/>
        <w:bidi w:val="0"/>
        <w:spacing w:before="0" w:after="0"/>
        <w:jc w:val="left"/>
        <w:rPr/>
      </w:pPr>
      <w:r>
        <w:rPr/>
        <w:t>Vji8MvuczZW8CmxzLgIgdL1ag53CBqc5/wCeYsF6j1yc9KRElsWVLkhmBN6SKyxHgVrxHXaB9/0lxA</w:t>
      </w:r>
    </w:p>
    <w:p>
      <w:pPr>
        <w:pStyle w:val="PreformattedText"/>
        <w:bidi w:val="0"/>
        <w:spacing w:before="0" w:after="0"/>
        <w:jc w:val="left"/>
        <w:rPr/>
      </w:pPr>
      <w:r>
        <w:rPr/>
        <w:t>JjJ4b/AIwbTbfg1B1Jt1BlaCkytHqbiLw2Su0AMjZA8LusmkRewBax5WXpKvJXhG1FHV2/Qjy7sUbl</w:t>
      </w:r>
    </w:p>
    <w:p>
      <w:pPr>
        <w:pStyle w:val="PreformattedText"/>
        <w:bidi w:val="0"/>
        <w:spacing w:before="0" w:after="0"/>
        <w:jc w:val="left"/>
        <w:rPr/>
      </w:pPr>
      <w:r>
        <w:rPr/>
        <w:t>AJUqbTb9MZqMxaSmvqD+FsaDCsMaq+c+bjsRHNhAtWzN4lsFhWpsBDeiUFIMxVlatM3yirIRs2Fq0y</w:t>
      </w:r>
    </w:p>
    <w:p>
      <w:pPr>
        <w:pStyle w:val="PreformattedText"/>
        <w:bidi w:val="0"/>
        <w:spacing w:before="0" w:after="0"/>
        <w:jc w:val="left"/>
        <w:rPr/>
      </w:pPr>
      <w:r>
        <w:rPr/>
        <w:t>2LC92WH2QFP6NvhOGGpAdmbgjAEalwFEaErtGNE3anB2+I1gCADTWD1K8cdfU9G4nLgjADtZjIiuN7</w:t>
      </w:r>
    </w:p>
    <w:p>
      <w:pPr>
        <w:pStyle w:val="PreformattedText"/>
        <w:bidi w:val="0"/>
        <w:spacing w:before="0" w:after="0"/>
        <w:jc w:val="left"/>
        <w:rPr/>
      </w:pPr>
      <w:r>
        <w:rPr/>
        <w:t>/hjlbVl+puPSATOrWzNHHBKFFI1CY/CSyiqcq1TXMKAMFAL+Ms7PP/PA00NkA6tXSP6xC7/lYdQ7IL</w:t>
      </w:r>
    </w:p>
    <w:p>
      <w:pPr>
        <w:pStyle w:val="PreformattedText"/>
        <w:bidi w:val="0"/>
        <w:spacing w:before="0" w:after="0"/>
        <w:jc w:val="left"/>
        <w:rPr/>
      </w:pPr>
      <w:r>
        <w:rPr/>
        <w:t>5HZRsvITCABA3szB4oIc09S8vmLh6O+NxZdvDytzWFw+3GEDleXcte3A+zBgCBZF1eXzHqMHoBNUMt</w:t>
      </w:r>
    </w:p>
    <w:p>
      <w:pPr>
        <w:pStyle w:val="PreformattedText"/>
        <w:bidi w:val="0"/>
        <w:spacing w:before="0" w:after="0"/>
        <w:jc w:val="left"/>
        <w:rPr/>
      </w:pPr>
      <w:r>
        <w:rPr/>
        <w:t>U0PLyxIO6loAO9X1wk4hsG+4LknAZDhG42YESgvVLlhSqbg+1DuWvkaBbadQ2dTl5YgCy0/1gkH6Sz</w:t>
      </w:r>
    </w:p>
    <w:p>
      <w:pPr>
        <w:pStyle w:val="PreformattedText"/>
        <w:bidi w:val="0"/>
        <w:spacing w:before="0" w:after="0"/>
        <w:jc w:val="left"/>
        <w:rPr/>
      </w:pPr>
      <w:r>
        <w:rPr/>
        <w:t>OJ4pmyZI1TYBywYKqXjCO/M/ARUYfERMDHByvRNOPBeAjWM7EMs4FOx7gmOW+DHIyyQ22oLbMMLXRc</w:t>
      </w:r>
    </w:p>
    <w:p>
      <w:pPr>
        <w:pStyle w:val="PreformattedText"/>
        <w:bidi w:val="0"/>
        <w:spacing w:before="0" w:after="0"/>
        <w:jc w:val="left"/>
        <w:rPr/>
      </w:pPr>
      <w:r>
        <w:rPr/>
        <w:t>Fwvz9mZmLTXiVVKLzdvARqdYHsSWSVGR5hwTmMMGbm4Ix+TCIQTfsIw0Tfoikr3O5TCU2VuAGEPqiA</w:t>
      </w:r>
    </w:p>
    <w:p>
      <w:pPr>
        <w:pStyle w:val="PreformattedText"/>
        <w:bidi w:val="0"/>
        <w:spacing w:before="0" w:after="0"/>
        <w:jc w:val="left"/>
        <w:rPr/>
      </w:pPr>
      <w:r>
        <w:rPr/>
        <w:t>nFRb2zCNOegktqGzmow2ZylKR+Hj6gUG8TI7LKhluZ1hQO5UxkXoFlqvjUEIHBEYKjy1Fq8ZhBzBwg</w:t>
      </w:r>
    </w:p>
    <w:p>
      <w:pPr>
        <w:pStyle w:val="PreformattedText"/>
        <w:bidi w:val="0"/>
        <w:spacing w:before="0" w:after="0"/>
        <w:jc w:val="left"/>
        <w:rPr/>
      </w:pPr>
      <w:r>
        <w:rPr/>
        <w:t>gjDLhAReZnOY09iHm4wYquMOrNb2IIAM+28DjQHCwJRW222ImSapd2wjfuKdX+WaP1EVwAyxjV0i5p</w:t>
      </w:r>
    </w:p>
    <w:p>
      <w:pPr>
        <w:pStyle w:val="PreformattedText"/>
        <w:bidi w:val="0"/>
        <w:spacing w:before="0" w:after="0"/>
        <w:jc w:val="left"/>
        <w:rPr/>
      </w:pPr>
      <w:r>
        <w:rPr/>
        <w:t>A/UCLlKeHUHXIoW9QGHh2vFRorS6jsDxAb4qDhSHFpH1mIFEaYbigaHTcTtHEQ1Za8SwmCgqobB9xj</w:t>
      </w:r>
    </w:p>
    <w:p>
      <w:pPr>
        <w:pStyle w:val="PreformattedText"/>
        <w:bidi w:val="0"/>
        <w:spacing w:before="0" w:after="0"/>
        <w:jc w:val="left"/>
        <w:rPr/>
      </w:pPr>
      <w:r>
        <w:rPr/>
        <w:t>1BW0hQaFDHmFNeqziyPtfftacS+dpOnf2qHm1Ewl1AsgVbP5CJAItc7VXEC0WYwWKwQ7x5GwwI39lw</w:t>
      </w:r>
    </w:p>
    <w:p>
      <w:pPr>
        <w:pStyle w:val="PreformattedText"/>
        <w:bidi w:val="0"/>
        <w:spacing w:before="0" w:after="0"/>
        <w:jc w:val="left"/>
        <w:rPr/>
      </w:pPr>
      <w:r>
        <w:rPr/>
        <w:t>iPMVAzDIpfMCPcwy0ZhlOt1l8PmxxxI5R79+okUlgKPSoe0iw3T4OcR2/ZYJMALqXAcqEAIrjcaC2o</w:t>
      </w:r>
    </w:p>
    <w:p>
      <w:pPr>
        <w:pStyle w:val="PreformattedText"/>
        <w:bidi w:val="0"/>
        <w:spacing w:before="0" w:after="0"/>
        <w:jc w:val="left"/>
        <w:rPr/>
      </w:pPr>
      <w:r>
        <w:rPr/>
        <w:t>LXHW0+BFq5CbKwGUVeH6tshw/tN34l5vfKCLBx1D+yIs14tr6jdWdgw/mJHAt0SX+KAVLq5bjTe2Jo</w:t>
      </w:r>
    </w:p>
    <w:p>
      <w:pPr>
        <w:pStyle w:val="PreformattedText"/>
        <w:bidi w:val="0"/>
        <w:spacing w:before="0" w:after="0"/>
        <w:jc w:val="left"/>
        <w:rPr/>
      </w:pPr>
      <w:r>
        <w:rPr/>
        <w:t>uMcvDGlr/kiUbOyPpzEhuFo9kLL0kgnuHg0/pgBFhdO1Cr+mNdjHvl3JxeTwly3UKOCivSC9lh1APE</w:t>
      </w:r>
    </w:p>
    <w:p>
      <w:pPr>
        <w:pStyle w:val="PreformattedText"/>
        <w:bidi w:val="0"/>
        <w:spacing w:before="0" w:after="0"/>
        <w:jc w:val="left"/>
        <w:rPr/>
      </w:pPr>
      <w:r>
        <w:rPr/>
        <w:t>j0TD6TGG49ndzNOrULrw8hh4Q5rkJ+xC3FqrGzarFbt5HDRxLcNVpwgfGimXN7zFHAA5yTT6OJjS2U</w:t>
      </w:r>
    </w:p>
    <w:p>
      <w:pPr>
        <w:pStyle w:val="PreformattedText"/>
        <w:bidi w:val="0"/>
        <w:spacing w:before="0" w:after="0"/>
        <w:jc w:val="left"/>
        <w:rPr/>
      </w:pPr>
      <w:r>
        <w:rPr/>
        <w:t>+W5sbwsdzKAw4jDfwdHdKIvuGnxfBAaoZZgi2f0hRO7RsYzY/+QOXFYDjpmY4JpjA7nd3vNS99bMwk</w:t>
      </w:r>
    </w:p>
    <w:p>
      <w:pPr>
        <w:pStyle w:val="PreformattedText"/>
        <w:bidi w:val="0"/>
        <w:spacing w:before="0" w:after="0"/>
        <w:jc w:val="left"/>
        <w:rPr/>
      </w:pPr>
      <w:r>
        <w:rPr/>
        <w:t>1fR4j7FKnBak1OYrX/ioFB4ibh4OWZFnYO/cUAB44h40R9Cqjp5B5MTpFT1EswVhQFklt1Q7al44mZ</w:t>
      </w:r>
    </w:p>
    <w:p>
      <w:pPr>
        <w:pStyle w:val="PreformattedText"/>
        <w:bidi w:val="0"/>
        <w:spacing w:before="0" w:after="0"/>
        <w:jc w:val="left"/>
        <w:rPr/>
      </w:pPr>
      <w:r>
        <w:rPr/>
        <w:t>gJQZM12RxWSxqJmOo2EEs4nRY+dc6Ty8SrM0tdPohziCLvmhjZzlYZNrYpQaivRhQPEbrnMIrcoqY4</w:t>
      </w:r>
    </w:p>
    <w:p>
      <w:pPr>
        <w:pStyle w:val="PreformattedText"/>
        <w:bidi w:val="0"/>
        <w:spacing w:before="0" w:after="0"/>
        <w:jc w:val="left"/>
        <w:rPr/>
      </w:pPr>
      <w:r>
        <w:rPr/>
        <w:t>Site39hxH4MfllR+EPgeV33ilxm/dIAI+tRoXJVK/DAcvDH5io2i/ev8wVGZE3hyQ95AOEhkzpUJHA</w:t>
      </w:r>
    </w:p>
    <w:p>
      <w:pPr>
        <w:pStyle w:val="PreformattedText"/>
        <w:bidi w:val="0"/>
        <w:spacing w:before="0" w:after="0"/>
        <w:jc w:val="left"/>
        <w:rPr/>
      </w:pPr>
      <w:r>
        <w:rPr/>
        <w:t>YrmXNlNAupe7XNhLF1iqKjnEUrK0kFVNDRh5qqw/0XDrGsEOrYkAuFhGUIhbsY/sfODLWteJS+ZjTK</w:t>
      </w:r>
    </w:p>
    <w:p>
      <w:pPr>
        <w:pStyle w:val="PreformattedText"/>
        <w:bidi w:val="0"/>
        <w:spacing w:before="0" w:after="0"/>
        <w:jc w:val="left"/>
        <w:rPr/>
      </w:pPr>
      <w:r>
        <w:rPr/>
        <w:t>tDliUOJiy6RZHcNP0TLX8GY8RFBi8RlI70gMVXAXIZlV3VVB9xzbiMCPrqEGlD2cD2RfCVkLFA2qsQ</w:t>
      </w:r>
    </w:p>
    <w:p>
      <w:pPr>
        <w:pStyle w:val="PreformattedText"/>
        <w:bidi w:val="0"/>
        <w:spacing w:before="0" w:after="0"/>
        <w:jc w:val="left"/>
        <w:rPr/>
      </w:pPr>
      <w:r>
        <w:rPr/>
        <w:t>X1ZHuZwYZBb8ImYTg5XCD3M/q0h0Hk9socYMR+giwpfUJ7X5/VWGDw7dnm75StigcVdnnhgCOQgArs</w:t>
      </w:r>
    </w:p>
    <w:p>
      <w:pPr>
        <w:pStyle w:val="PreformattedText"/>
        <w:bidi w:val="0"/>
        <w:spacing w:before="0" w:after="0"/>
        <w:jc w:val="left"/>
        <w:rPr/>
      </w:pPr>
      <w:r>
        <w:rPr/>
        <w:t>hLSkeGEUB8h/qcqW8b+w+dhFD1qlA3/qMKQ6J/FS7KrKti4Aw9tzbdRla66Ju4sIEjw/GIgKM3CYnl</w:t>
      </w:r>
    </w:p>
    <w:p>
      <w:pPr>
        <w:pStyle w:val="PreformattedText"/>
        <w:bidi w:val="0"/>
        <w:spacing w:before="0" w:after="0"/>
        <w:jc w:val="left"/>
        <w:rPr/>
      </w:pPr>
      <w:r>
        <w:rPr/>
        <w:t>xBFu4c6I3qGHlYqJQCAHImMx9kEpS9RIXR/AYX/wBya/JL73antrD9kAZSMOyUTBN31AxpGOSMkvQp</w:t>
      </w:r>
    </w:p>
    <w:p>
      <w:pPr>
        <w:pStyle w:val="PreformattedText"/>
        <w:bidi w:val="0"/>
        <w:spacing w:before="0" w:after="0"/>
        <w:jc w:val="left"/>
        <w:rPr/>
      </w:pPr>
      <w:r>
        <w:rPr/>
        <w:t>gA15IdClE4tqJ2MhcQqM6I0kugAW/uhliG1nm6PQ5ji979cntol08Nqd1wQ/zqMxXyrUaIm3Be2I6y</w:t>
      </w:r>
    </w:p>
    <w:p>
      <w:pPr>
        <w:pStyle w:val="PreformattedText"/>
        <w:bidi w:val="0"/>
        <w:spacing w:before="0" w:after="0"/>
        <w:jc w:val="left"/>
        <w:rPr/>
      </w:pPr>
      <w:r>
        <w:rPr/>
        <w:t>YYVjhuUnQbI/FP8Ym7DMT8E0lypyceS6WGk1CbR03Z7cTjkdP8gN5tLlwYuCm0tWwzy4pNmChb7i0g</w:t>
      </w:r>
    </w:p>
    <w:p>
      <w:pPr>
        <w:pStyle w:val="PreformattedText"/>
        <w:bidi w:val="0"/>
        <w:spacing w:before="0" w:after="0"/>
        <w:jc w:val="left"/>
        <w:rPr/>
      </w:pPr>
      <w:r>
        <w:rPr/>
        <w:t>gtafA8wVe/5Syxl20e1OotmYIrnL8TJ1lgMB76tvMspeS0wyZa5KgGg2FAy9LJ4XRwR2wEi6dir4Yt</w:t>
      </w:r>
    </w:p>
    <w:p>
      <w:pPr>
        <w:pStyle w:val="PreformattedText"/>
        <w:bidi w:val="0"/>
        <w:spacing w:before="0" w:after="0"/>
        <w:jc w:val="left"/>
        <w:rPr/>
      </w:pPr>
      <w:r>
        <w:rPr/>
        <w:t>r7lx+C5inOuGVBcmzwS02bKXEgZVtl5xc7GFr3PJCHhE2HmPVcS8HEzU/kBh+l/llV8OJmWFZ2IVW4</w:t>
      </w:r>
    </w:p>
    <w:p>
      <w:pPr>
        <w:pStyle w:val="PreformattedText"/>
        <w:bidi w:val="0"/>
        <w:spacing w:before="0" w:after="0"/>
        <w:jc w:val="left"/>
        <w:rPr/>
      </w:pPr>
      <w:r>
        <w:rPr/>
        <w:t>t4sL+QFpPmYvWqS0uM0UIAfzHFoiOFgv1Cjmwp+0KFe0SoUe0RNrurPygJQpXLhhY0u1xGgCAIXyvW</w:t>
      </w:r>
    </w:p>
    <w:p>
      <w:pPr>
        <w:pStyle w:val="PreformattedText"/>
        <w:bidi w:val="0"/>
        <w:spacing w:before="0" w:after="0"/>
        <w:jc w:val="left"/>
        <w:rPr/>
      </w:pPr>
      <w:r>
        <w:rPr/>
        <w:t>X8QkVVUYXCTUCjvDMIk6rdDiX2QdGb9lw7ghzsCs1NsLvK0drHHXRm11VwM76/D+yK5d2sAQ1ahf8A</w:t>
      </w:r>
    </w:p>
    <w:p>
      <w:pPr>
        <w:pStyle w:val="PreformattedText"/>
        <w:bidi w:val="0"/>
        <w:spacing w:before="0" w:after="0"/>
        <w:jc w:val="left"/>
        <w:rPr/>
      </w:pPr>
      <w:r>
        <w:rPr/>
        <w:t>TthCARuwP4zJ4i6FXNNkjsFdRzIXcchcBvRaioyALf6KJElpTMmx9OE+gHCdwUGpjAR4mdNcgg+pAC</w:t>
      </w:r>
    </w:p>
    <w:p>
      <w:pPr>
        <w:pStyle w:val="PreformattedText"/>
        <w:bidi w:val="0"/>
        <w:spacing w:before="0" w:after="0"/>
        <w:jc w:val="left"/>
        <w:rPr/>
      </w:pPr>
      <w:r>
        <w:rPr/>
        <w:t>hEZ+YURNUqzYQrmrzj61K34eH09+tUDBL2TT/KlQpjVQ/WWOIvlK+1hWfgx5wfmkKtsNsUJYxbNSsk</w:t>
      </w:r>
    </w:p>
    <w:p>
      <w:pPr>
        <w:pStyle w:val="PreformattedText"/>
        <w:bidi w:val="0"/>
        <w:spacing w:before="0" w:after="0"/>
        <w:jc w:val="left"/>
        <w:rPr/>
      </w:pPr>
      <w:r>
        <w:rPr/>
        <w:t>l5OXBM+tKKtYLWvhB49kW03OefRK8Vu1Rpg1ZywVn2GpUG7YeSBh7OyA2o+xjhjK8ncZl9kdMgWFuu</w:t>
      </w:r>
    </w:p>
    <w:p>
      <w:pPr>
        <w:pStyle w:val="PreformattedText"/>
        <w:bidi w:val="0"/>
        <w:spacing w:before="0" w:after="0"/>
        <w:jc w:val="left"/>
        <w:rPr/>
      </w:pPr>
      <w:r>
        <w:rPr/>
        <w:t>a9bJUveoaO30ityTX3AJFyF32d+yWAzuQvw9MFRq4FT1ATk0w3VdmOzHAFZO+IjbkIyU19cRHldwU2</w:t>
      </w:r>
    </w:p>
    <w:p>
      <w:pPr>
        <w:pStyle w:val="PreformattedText"/>
        <w:bidi w:val="0"/>
        <w:spacing w:before="0" w:after="0"/>
        <w:jc w:val="left"/>
        <w:rPr/>
      </w:pPr>
      <w:r>
        <w:rPr/>
        <w:t>4Fmmpma/5bLMmLhXmxJPILRidhCAK9GYUIQZQDnwEBYajvaisnaTZBlBj4HwBWCw8bG4dXBdKZiWtq</w:t>
      </w:r>
    </w:p>
    <w:p>
      <w:pPr>
        <w:pStyle w:val="PreformattedText"/>
        <w:bidi w:val="0"/>
        <w:spacing w:before="0" w:after="0"/>
        <w:jc w:val="left"/>
        <w:rPr/>
      </w:pPr>
      <w:r>
        <w:rPr/>
        <w:t>MbdErMRdqeG7UCQgcJBlCnbuI9kMxozN2LIWNWgRFcxjlYf/Tylh6BUxMtSYLTAn3BlLPIjIJDFtlE</w:t>
      </w:r>
    </w:p>
    <w:p>
      <w:pPr>
        <w:pStyle w:val="PreformattedText"/>
        <w:bidi w:val="0"/>
        <w:spacing w:before="0" w:after="0"/>
        <w:jc w:val="left"/>
        <w:rPr/>
      </w:pPr>
      <w:r>
        <w:rPr/>
        <w:t>F7DSwbAlqfnf2hChwJgL/TzKgoYaF2Ea2f2UO3uO/lZAvl1CDMj/ALReDMGhoja0SuKzBaFNS6F2CU</w:t>
      </w:r>
    </w:p>
    <w:p>
      <w:pPr>
        <w:pStyle w:val="PreformattedText"/>
        <w:bidi w:val="0"/>
        <w:spacing w:before="0" w:after="0"/>
        <w:jc w:val="left"/>
        <w:rPr/>
      </w:pPr>
      <w:r>
        <w:rPr/>
        <w:t>V7iO4KVcAtSahcoAmXejgneL76BhidRKGagX3RaDvOUT7ZejTmPqxOEwIpYnlMDqt/6HEyUAfRuLBz</w:t>
      </w:r>
    </w:p>
    <w:p>
      <w:pPr>
        <w:pStyle w:val="PreformattedText"/>
        <w:bidi w:val="0"/>
        <w:spacing w:before="0" w:after="0"/>
        <w:jc w:val="left"/>
        <w:rPr/>
      </w:pPr>
      <w:r>
        <w:rPr/>
        <w:t>/hMU0YtYIQBAUqBA9ric7UQhKk3wwVV7UTERcETB2HBcqs2jnoRC7rBQwnfnWmrXJEuq81yBKM/+Uq</w:t>
      </w:r>
    </w:p>
    <w:p>
      <w:pPr>
        <w:pStyle w:val="PreformattedText"/>
        <w:bidi w:val="0"/>
        <w:spacing w:before="0" w:after="0"/>
        <w:jc w:val="left"/>
        <w:rPr/>
      </w:pPr>
      <w:r>
        <w:rPr/>
        <w:t>Jy9cCi3zcJe3RsuG36AiBqkRIl4Zj2ieMEFTCZgUomqTT4zBpbzsqzhjUDemSZLtgaNzvxqB1QQaYM</w:t>
      </w:r>
    </w:p>
    <w:p>
      <w:pPr>
        <w:pStyle w:val="PreformattedText"/>
        <w:bidi w:val="0"/>
        <w:spacing w:before="0" w:after="0"/>
        <w:jc w:val="left"/>
        <w:rPr/>
      </w:pPr>
      <w:r>
        <w:rPr/>
        <w:t>S0/Bkn0hFYn+cn+1/iCSuuubgv2TISOxVCtfWRDCgWt4NxftXzQ7Rw4L14mBFTl4buuo8xG7h6O1iL</w:t>
      </w:r>
    </w:p>
    <w:p>
      <w:pPr>
        <w:pStyle w:val="PreformattedText"/>
        <w:bidi w:val="0"/>
        <w:spacing w:before="0" w:after="0"/>
        <w:jc w:val="left"/>
        <w:rPr/>
      </w:pPr>
      <w:r>
        <w:rPr/>
        <w:t>bCGadI6DXFG68gwi9UXWBL5ZascRfvGnKJtc9dZaqKu2oIYwAwdagUUH/9MJBgaX1Ak7WeMP8AGbuF</w:t>
      </w:r>
    </w:p>
    <w:p>
      <w:pPr>
        <w:pStyle w:val="PreformattedText"/>
        <w:bidi w:val="0"/>
        <w:spacing w:before="0" w:after="0"/>
        <w:jc w:val="left"/>
        <w:rPr/>
      </w:pPr>
      <w:r>
        <w:rPr/>
        <w:t>fVAe1PEePqc8kntLArt0f8YybGJP/WRjhd73pz9xS7XcygKjmAUn8zSmDgR89a8Is9g84EuFvN6VKO</w:t>
      </w:r>
    </w:p>
    <w:p>
      <w:pPr>
        <w:pStyle w:val="PreformattedText"/>
        <w:bidi w:val="0"/>
        <w:spacing w:before="0" w:after="0"/>
        <w:jc w:val="left"/>
        <w:rPr/>
      </w:pPr>
      <w:r>
        <w:rPr/>
        <w:t>0cBA1VHKXqGmCxPB2Kxc57E+tVLMlALJrVncAl59cl+pnAvxZrcLL8QyjtgZqA4KhDc4Q8csaMaLfe</w:t>
      </w:r>
    </w:p>
    <w:p>
      <w:pPr>
        <w:pStyle w:val="PreformattedText"/>
        <w:bidi w:val="0"/>
        <w:spacing w:before="0" w:after="0"/>
        <w:jc w:val="left"/>
        <w:rPr/>
      </w:pPr>
      <w:r>
        <w:rPr/>
        <w:t>ygGSwpKiFlOA8xoheTE88y2EGpaYpuMwjCVMNMH1WhLKgZuowcwVWgPtGdw66t7ds0mHBFWXlci1DM</w:t>
      </w:r>
    </w:p>
    <w:p>
      <w:pPr>
        <w:pStyle w:val="PreformattedText"/>
        <w:bidi w:val="0"/>
        <w:spacing w:before="0" w:after="0"/>
        <w:jc w:val="left"/>
        <w:rPr/>
      </w:pPr>
      <w:r>
        <w:rPr/>
        <w:t>LKTNRZZ78ixnJKQalsANJ84ZpkWVxscjfsmOXRZu+YRhDsWLduINjG5TiCFaQLxhjHIRRTWpQN9zIz</w:t>
      </w:r>
    </w:p>
    <w:p>
      <w:pPr>
        <w:pStyle w:val="PreformattedText"/>
        <w:bidi w:val="0"/>
        <w:spacing w:before="0" w:after="0"/>
        <w:jc w:val="left"/>
        <w:rPr/>
      </w:pPr>
      <w:r>
        <w:rPr/>
        <w:t>M/ZDCdQzgKCuOCVMXFAjuMmDYzjCyMqAvAA8uCFIeBfMqvaFgShwOczL0PKBKj7MwYxMA8PmHd2/Tq</w:t>
      </w:r>
    </w:p>
    <w:p>
      <w:pPr>
        <w:pStyle w:val="PreformattedText"/>
        <w:bidi w:val="0"/>
        <w:spacing w:before="0" w:after="0"/>
        <w:jc w:val="left"/>
        <w:rPr/>
      </w:pPr>
      <w:r>
        <w:rPr/>
        <w:t>/0Yy5o/vpmCsiO4GITmow2QjdWtOJmXXh56uXRaYM/kVKWdn/cPrkw2d/UsKBsEPzaGS6fbn3VRgQS</w:t>
      </w:r>
    </w:p>
    <w:p>
      <w:pPr>
        <w:pStyle w:val="PreformattedText"/>
        <w:bidi w:val="0"/>
        <w:spacing w:before="0" w:after="0"/>
        <w:jc w:val="left"/>
        <w:rPr/>
      </w:pPr>
      <w:r>
        <w:rPr/>
        <w:t>JkRPLM5N+0NwysycnhCndsIKydw1ou4Tnuk3DEuHYIAq9IH9QPb/AOE/MkbVsCP6jLp8n+9sHtPcHp</w:t>
      </w:r>
    </w:p>
    <w:p>
      <w:pPr>
        <w:pStyle w:val="PreformattedText"/>
        <w:bidi w:val="0"/>
        <w:spacing w:before="0" w:after="0"/>
        <w:jc w:val="left"/>
        <w:rPr/>
      </w:pPr>
      <w:r>
        <w:rPr/>
        <w:t>Eb8W0dDyaIZUM6P9c/HUNv3ML8IFX6Y1nKk2HAsu7KkIkyVf2xwmE0mNrESvUuJ/1SfhYwB5xF3MRu</w:t>
      </w:r>
    </w:p>
    <w:p>
      <w:pPr>
        <w:pStyle w:val="PreformattedText"/>
        <w:bidi w:val="0"/>
        <w:spacing w:before="0" w:after="0"/>
        <w:jc w:val="left"/>
        <w:rPr/>
      </w:pPr>
      <w:r>
        <w:rPr/>
        <w:t>zCNSh3H6kTbZdoBAGyA0Oiuwxnc1ksGVckaJhuAL/JZEU7SuFLwGWepkUOP9UG7MgL5hkpwoN+4You</w:t>
      </w:r>
    </w:p>
    <w:p>
      <w:pPr>
        <w:pStyle w:val="PreformattedText"/>
        <w:bidi w:val="0"/>
        <w:spacing w:before="0" w:after="0"/>
        <w:jc w:val="left"/>
        <w:rPr/>
      </w:pPr>
      <w:r>
        <w:rPr/>
        <w:t>2gq5ao1RiGMFX1wdTKiGC0siCt9SyUEJp2PhHwRtTnFaJzoh6qceAP5iMjID1dfSWufcWvZZ/SYubz</w:t>
      </w:r>
    </w:p>
    <w:p>
      <w:pPr>
        <w:pStyle w:val="PreformattedText"/>
        <w:bidi w:val="0"/>
        <w:spacing w:before="0" w:after="0"/>
        <w:jc w:val="left"/>
        <w:rPr/>
      </w:pPr>
      <w:r>
        <w:rPr/>
        <w:t>nivD3M7Nuv7/AMkQpQxvSxjxAvAUJEcg8Ewo6C1c87tY2KkVeMj2y9OA4gJM8jovf1ETKZ/7lOKljW</w:t>
      </w:r>
    </w:p>
    <w:p>
      <w:pPr>
        <w:pStyle w:val="PreformattedText"/>
        <w:bidi w:val="0"/>
        <w:spacing w:before="0" w:after="0"/>
        <w:jc w:val="left"/>
        <w:rPr/>
      </w:pPr>
      <w:r>
        <w:rPr/>
        <w:t>la5acEz9JlSv54QMpZW94xMT4GVWWCqtlamN+47Yi0aiUOmurm1ojsitKrZrstVE24uo1VmYHl7lFP</w:t>
      </w:r>
    </w:p>
    <w:p>
      <w:pPr>
        <w:pStyle w:val="PreformattedText"/>
        <w:bidi w:val="0"/>
        <w:spacing w:before="0" w:after="0"/>
        <w:jc w:val="left"/>
        <w:rPr/>
      </w:pPr>
      <w:r>
        <w:rPr/>
        <w:t>AaiOi89y7NSY2pQjUSsecGeCAIDNOweac/AFaAFpoDKxBcU8Lm9xwLFzCIPESoi4hKtZUSplYz9IlN</w:t>
      </w:r>
    </w:p>
    <w:p>
      <w:pPr>
        <w:pStyle w:val="PreformattedText"/>
        <w:bidi w:val="0"/>
        <w:spacing w:before="0" w:after="0"/>
        <w:jc w:val="left"/>
        <w:rPr/>
      </w:pPr>
      <w:r>
        <w:rPr/>
        <w:t>x+QDCKEKf9x0EVsfP+jEVJoeJVyKZuJutZcr9JnscL1Gn+1lQ3DYVM4iGhsI1uacTRFFDGJmbtj0IA</w:t>
      </w:r>
    </w:p>
    <w:p>
      <w:pPr>
        <w:pStyle w:val="PreformattedText"/>
        <w:bidi w:val="0"/>
        <w:spacing w:before="0" w:after="0"/>
        <w:jc w:val="left"/>
        <w:rPr/>
      </w:pPr>
      <w:r>
        <w:rPr/>
        <w:t>PHDL/wD4D/qm40j9E4TAEg7oKJuabzMmCBHdZMx9p5tly1HEZBWCmXtiiZjM+BGFDXgt+PBBwcbAOH</w:t>
      </w:r>
    </w:p>
    <w:p>
      <w:pPr>
        <w:pStyle w:val="PreformattedText"/>
        <w:bidi w:val="0"/>
        <w:spacing w:before="0" w:after="0"/>
        <w:jc w:val="left"/>
        <w:rPr/>
      </w:pPr>
      <w:r>
        <w:rPr/>
        <w:t>7iSrh0aglyoJBviKy7G/8AstIonjBG9H+FQL2JxT/WIO28cL/V45/bH+2CcXu8P8SZxbuz/bANBdF/</w:t>
      </w:r>
    </w:p>
    <w:p>
      <w:pPr>
        <w:pStyle w:val="PreformattedText"/>
        <w:bidi w:val="0"/>
        <w:spacing w:before="0" w:after="0"/>
        <w:jc w:val="left"/>
        <w:rPr/>
      </w:pPr>
      <w:r>
        <w:rPr/>
        <w:t>MXW3lov7dv4BzHM1nBH/AJ6IVlkr9IjYPtgh/T4l9Q8GH1CSnTEDCbOTmcnMEJp2lgfmDnYZbpjf8x</w:t>
      </w:r>
    </w:p>
    <w:p>
      <w:pPr>
        <w:pStyle w:val="PreformattedText"/>
        <w:bidi w:val="0"/>
        <w:spacing w:before="0" w:after="0"/>
        <w:jc w:val="left"/>
        <w:rPr/>
      </w:pPr>
      <w:r>
        <w:rPr/>
        <w:t>hhQXpNEbfatCXnqW4hrxlDPfo0ArPuFkUR1Nh5I+SEQxfV+optUrglpGMll7dyyLXAlJ2WKRzbV4K0</w:t>
      </w:r>
    </w:p>
    <w:p>
      <w:pPr>
        <w:pStyle w:val="PreformattedText"/>
        <w:bidi w:val="0"/>
        <w:spacing w:before="0" w:after="0"/>
        <w:jc w:val="left"/>
        <w:rPr/>
      </w:pPr>
      <w:r>
        <w:rPr/>
        <w:t>TBi4K2Y4/KvrgyNtzWpnW6GMcTlb6juxEGtTMZITdYeZZd1EigzAVeXSPl9EqZ9LN7IUqc4EM6Uges</w:t>
      </w:r>
    </w:p>
    <w:p>
      <w:pPr>
        <w:pStyle w:val="PreformattedText"/>
        <w:bidi w:val="0"/>
        <w:spacing w:before="0" w:after="0"/>
        <w:jc w:val="left"/>
        <w:rPr/>
      </w:pPr>
      <w:r>
        <w:rPr/>
        <w:t>CLKjkvcmyX+wOE+mNDULZ5tgfKgqpob5plhYdVPX+xHgT8DAt2eOly7vCyzbQ9qQwKHLsK9F60EO1/</w:t>
      </w:r>
    </w:p>
    <w:p>
      <w:pPr>
        <w:pStyle w:val="PreformattedText"/>
        <w:bidi w:val="0"/>
        <w:spacing w:before="0" w:after="0"/>
        <w:jc w:val="left"/>
        <w:rPr/>
      </w:pPr>
      <w:r>
        <w:rPr/>
        <w:t>aB21oKEF0hVAko4eHqCb5YOM+h5lggbZD6IVOt0PKEVf/wCdP7A3l0nUhqBFFJwlqiQhK8HBoQR4Wg</w:t>
      </w:r>
    </w:p>
    <w:p>
      <w:pPr>
        <w:pStyle w:val="PreformattedText"/>
        <w:bidi w:val="0"/>
        <w:spacing w:before="0" w:after="0"/>
        <w:jc w:val="left"/>
        <w:rPr/>
      </w:pPr>
      <w:r>
        <w:rPr/>
        <w:t>se4W2edlu+w6l219SqyYbm8CV5kPUyuuhy4JuUHRmCWucnfiMB51aAwEFiB7ijh4toMVXDgL9sllbI</w:t>
      </w:r>
    </w:p>
    <w:p>
      <w:pPr>
        <w:pStyle w:val="PreformattedText"/>
        <w:bidi w:val="0"/>
        <w:spacing w:before="0" w:after="0"/>
        <w:jc w:val="left"/>
        <w:rPr/>
      </w:pPr>
      <w:r>
        <w:rPr/>
        <w:t>lgfMYKmAoqbCcviWVuoohmMcq+GNGYL1Fj8DXu/b1B06qnJGATHeRGmKrT/I6ZCxDWJ9wlOTEqG1PK</w:t>
      </w:r>
    </w:p>
    <w:p>
      <w:pPr>
        <w:pStyle w:val="PreformattedText"/>
        <w:bidi w:val="0"/>
        <w:spacing w:before="0" w:after="0"/>
        <w:jc w:val="left"/>
        <w:rPr/>
      </w:pPr>
      <w:r>
        <w:rPr/>
        <w:t>4l7M5eWGd8+tUeJGslWwe33CW8OZzQNSkt8sBNq0eSnAmLldCxP3ih/wDezNlTf74DKr1tf+TDlezW</w:t>
      </w:r>
    </w:p>
    <w:p>
      <w:pPr>
        <w:pStyle w:val="PreformattedText"/>
        <w:bidi w:val="0"/>
        <w:spacing w:before="0" w:after="0"/>
        <w:jc w:val="left"/>
        <w:rPr/>
      </w:pPr>
      <w:r>
        <w:rPr/>
        <w:t>YoXjAmAR+E3f+5be4ekLLQTqoHSClmau2H9jYMmwK/FpZ2+vfmsyTbyv6iVR4n+4mWNm4P0AI935Sf</w:t>
      </w:r>
    </w:p>
    <w:p>
      <w:pPr>
        <w:pStyle w:val="PreformattedText"/>
        <w:bidi w:val="0"/>
        <w:spacing w:before="0" w:after="0"/>
        <w:jc w:val="left"/>
        <w:rPr/>
      </w:pPr>
      <w:r>
        <w:rPr/>
        <w:t>uyGW+Qg/0RgOot5hzZcwyp8ul8p+fhJghAMgPDi5S5O5Wx+nx9LTziw4JcDD2Ui1ouy2cAmUR0uWPU</w:t>
      </w:r>
    </w:p>
    <w:p>
      <w:pPr>
        <w:pStyle w:val="PreformattedText"/>
        <w:bidi w:val="0"/>
        <w:spacing w:before="0" w:after="0"/>
        <w:jc w:val="left"/>
        <w:rPr/>
      </w:pPr>
      <w:r>
        <w:rPr/>
        <w:t>9mChqjIksxllH8RHQ5YKu+F/uesZyXXo+SXNDV7TTA9qa9qD+dDLY4AxwPBatdOVG4K13VdZiWKJlk</w:t>
      </w:r>
    </w:p>
    <w:p>
      <w:pPr>
        <w:pStyle w:val="PreformattedText"/>
        <w:bidi w:val="0"/>
        <w:spacing w:before="0" w:after="0"/>
        <w:jc w:val="left"/>
        <w:rPr/>
      </w:pPr>
      <w:r>
        <w:rPr/>
        <w:t>/8KxasdNf7INrzlgeDti47G1/EmpBatzf5uJQwLbIqqtTF2FysKqtKxt3iOWKNswuW2sIXDjcsWCNB</w:t>
      </w:r>
    </w:p>
    <w:p>
      <w:pPr>
        <w:pStyle w:val="PreformattedText"/>
        <w:bidi w:val="0"/>
        <w:spacing w:before="0" w:after="0"/>
        <w:jc w:val="left"/>
        <w:rPr/>
      </w:pPr>
      <w:r>
        <w:rPr/>
        <w:t>G6CMxSN8RzxCtXXRAT7LTpRhhZwj1FK6D48HlIoBx7ZO2e+gD/c1SBH1n/lAJaR/B+gwNjYo+yA/2V</w:t>
      </w:r>
    </w:p>
    <w:p>
      <w:pPr>
        <w:pStyle w:val="PreformattedText"/>
        <w:bidi w:val="0"/>
        <w:spacing w:before="0" w:after="0"/>
        <w:jc w:val="left"/>
        <w:rPr/>
      </w:pPr>
      <w:r>
        <w:rPr/>
        <w:t>Lqz0VNr5F4zD95R7Xz4mCNbGwpu3THEvEHpE5jTj8ua9dQOrFytVg959lGoQX3Ku5JcqHiF6fYgDP8</w:t>
      </w:r>
    </w:p>
    <w:p>
      <w:pPr>
        <w:pStyle w:val="PreformattedText"/>
        <w:bidi w:val="0"/>
        <w:spacing w:before="0" w:after="0"/>
        <w:jc w:val="left"/>
        <w:rPr/>
      </w:pPr>
      <w:r>
        <w:rPr/>
        <w:t>5fAm7PHEacjhUEiwpDy/BhhKV1eGaj06mC5GKoJXsGyZ83vqUuOnS/avLMgt4wmkfeks5B2P+IXFDF</w:t>
      </w:r>
    </w:p>
    <w:p>
      <w:pPr>
        <w:pStyle w:val="PreformattedText"/>
        <w:bidi w:val="0"/>
        <w:spacing w:before="0" w:after="0"/>
        <w:jc w:val="left"/>
        <w:rPr/>
      </w:pPr>
      <w:r>
        <w:rPr/>
        <w:t>CXwggS153+m36JTtYmzgnHVhQZc5yzRTVq8rgXWsnPI+CWW+pgGa1LijH4WGFt9Yi3n4Ch1gB+CWmm</w:t>
      </w:r>
    </w:p>
    <w:p>
      <w:pPr>
        <w:pStyle w:val="PreformattedText"/>
        <w:bidi w:val="0"/>
        <w:spacing w:before="0" w:after="0"/>
        <w:jc w:val="left"/>
        <w:rPr/>
      </w:pPr>
      <w:r>
        <w:rPr/>
        <w:t>Au+ozVs6jbF4iT3kaIF/16Dyooka9bM405RbiEen4SWSCgfaYD7QB7JZaJc1kyEYt97goaIDY/CPpA</w:t>
      </w:r>
    </w:p>
    <w:p>
      <w:pPr>
        <w:pStyle w:val="PreformattedText"/>
        <w:bidi w:val="0"/>
        <w:spacing w:before="0" w:after="0"/>
        <w:jc w:val="left"/>
        <w:rPr/>
      </w:pPr>
      <w:r>
        <w:rPr/>
        <w:t>VxRuw91K0W9o1h2VRmM7M9GUo9sfWwiS1thpsWL7lRUenEaq8AWK/cHLfZNTMkSEuf1JbpDhJ/BbHw</w:t>
      </w:r>
    </w:p>
    <w:p>
      <w:pPr>
        <w:pStyle w:val="PreformattedText"/>
        <w:bidi w:val="0"/>
        <w:spacing w:before="0" w:after="0"/>
        <w:jc w:val="left"/>
        <w:rPr/>
      </w:pPr>
      <w:r>
        <w:rPr/>
        <w:t>I4q191I3p0Gv+Lscg/NCfmUSpOFA/UgCDSWf9SzPiFP1FVy/B1ci0kvWHlUlbiu5cv4CocZlkeMcze</w:t>
      </w:r>
    </w:p>
    <w:p>
      <w:pPr>
        <w:pStyle w:val="PreformattedText"/>
        <w:bidi w:val="0"/>
        <w:spacing w:before="0" w:after="0"/>
        <w:jc w:val="left"/>
        <w:rPr/>
      </w:pPr>
      <w:r>
        <w:rPr/>
        <w:t>dy8wwTOCDodkJ0qkWA8EoICPgvFxrmjSHWNaIPABWCYIkMpHXAsnTK6+jlWcqF1ldNh2gYfTMjbuAa</w:t>
      </w:r>
    </w:p>
    <w:p>
      <w:pPr>
        <w:pStyle w:val="PreformattedText"/>
        <w:bidi w:val="0"/>
        <w:spacing w:before="0" w:after="0"/>
        <w:jc w:val="left"/>
        <w:rPr/>
      </w:pPr>
      <w:r>
        <w:rPr/>
        <w:t>DpjkJK2LXk3cCW4TEuqMPNEUFHWh/uNyorgMxkl8rwv2pVV87ImcwV/YSy7zeIbKqXQcS97C/Q0XwS</w:t>
      </w:r>
    </w:p>
    <w:p>
      <w:pPr>
        <w:pStyle w:val="PreformattedText"/>
        <w:bidi w:val="0"/>
        <w:spacing w:before="0" w:after="0"/>
        <w:jc w:val="left"/>
        <w:rPr/>
      </w:pPr>
      <w:r>
        <w:rPr/>
        <w:t>rNqumCir3G3MzbFyEscRZyxDjEu1R8yi/xl6dOeYouyWQdjGLL8w2bI2N6GJZIEg9iUMXLfQv2S5+U</w:t>
      </w:r>
    </w:p>
    <w:p>
      <w:pPr>
        <w:pStyle w:val="PreformattedText"/>
        <w:bidi w:val="0"/>
        <w:spacing w:before="0" w:after="0"/>
        <w:jc w:val="left"/>
        <w:rPr/>
      </w:pPr>
      <w:r>
        <w:rPr/>
        <w:t>uquyPlaqdbf7yZqpEPxsPpySucKD+U+9kME5BZ4fphh1ZXJ6jZEGaAA15pg5mwKl6uiYIeORE9nkg1</w:t>
      </w:r>
    </w:p>
    <w:p>
      <w:pPr>
        <w:pStyle w:val="PreformattedText"/>
        <w:bidi w:val="0"/>
        <w:spacing w:before="0" w:after="0"/>
        <w:jc w:val="left"/>
        <w:rPr/>
      </w:pPr>
      <w:r>
        <w:rPr/>
        <w:t>5LsMHaBsz0OUF3Dt5cG3jGIbhC0as9HBANxDQnkgOAlrSrD9RuDwEbPTFVtHz/AK7C7Ql+SGAppi8s</w:t>
      </w:r>
    </w:p>
    <w:p>
      <w:pPr>
        <w:pStyle w:val="PreformattedText"/>
        <w:bidi w:val="0"/>
        <w:spacing w:before="0" w:after="0"/>
        <w:jc w:val="left"/>
        <w:rPr/>
      </w:pPr>
      <w:r>
        <w:rPr/>
        <w:t>LeQK0Q14JWxi6CFxM5u4DV0JWdMLGQA6AWxDpbE6ZLYaV6gj0DuWqI55GKGwDnJEisIfB1TyTqrB0e</w:t>
      </w:r>
    </w:p>
    <w:p>
      <w:pPr>
        <w:pStyle w:val="PreformattedText"/>
        <w:bidi w:val="0"/>
        <w:spacing w:before="0" w:after="0"/>
        <w:jc w:val="left"/>
        <w:rPr/>
      </w:pPr>
      <w:r>
        <w:rPr/>
        <w:t>kpIgwxTpxHUiEc+nPAFiBK1JUSriLdS6zUpc2+3oi+sWrR4togMZg3oRWapg4ylo2l2xPAONXtBSFa</w:t>
      </w:r>
    </w:p>
    <w:p>
      <w:pPr>
        <w:pStyle w:val="PreformattedText"/>
        <w:bidi w:val="0"/>
        <w:spacing w:before="0" w:after="0"/>
        <w:jc w:val="left"/>
        <w:rPr/>
      </w:pPr>
      <w:r>
        <w:rPr/>
        <w:t>lEHwnEa9auhCEQ1Sl+yBLCnEIUbXKO8sVEMDTqDgiAZdnKJfKI0uGZpZtiAlUywgXSdMp24dZcRaNv</w:t>
      </w:r>
    </w:p>
    <w:p>
      <w:pPr>
        <w:pStyle w:val="PreformattedText"/>
        <w:bidi w:val="0"/>
        <w:spacing w:before="0" w:after="0"/>
        <w:jc w:val="left"/>
        <w:rPr/>
      </w:pPr>
      <w:r>
        <w:rPr/>
        <w:t>sSC1a/00hJUn5M/wD14TI0sPhRZbWjSqfidKvf7WOO/wDlVDQocl59twPi8ifgqGkHBdiyliVcplWR</w:t>
      </w:r>
    </w:p>
    <w:p>
      <w:pPr>
        <w:pStyle w:val="PreformattedText"/>
        <w:bidi w:val="0"/>
        <w:spacing w:before="0" w:after="0"/>
        <w:jc w:val="left"/>
        <w:rPr/>
      </w:pPr>
      <w:r>
        <w:rPr/>
        <w:t>qDuy+v8ABXYYYwY+CXLi2J2Q27lqeg+AZbiMMVl04lQTZrVyvMxLjD7wIeE3/wDw9EJUFyxjcLl/m6</w:t>
      </w:r>
    </w:p>
    <w:p>
      <w:pPr>
        <w:pStyle w:val="PreformattedText"/>
        <w:bidi w:val="0"/>
        <w:spacing w:before="0" w:after="0"/>
        <w:jc w:val="left"/>
        <w:rPr/>
      </w:pPr>
      <w:r>
        <w:rPr/>
        <w:t>GAp7hY2uAZEggGxwpz9JYqVN1GAdq0urXUkPKVhW2N4hqcDeUCuJ410ojM9cJulfHhyRUhkaYTpL7o</w:t>
      </w:r>
    </w:p>
    <w:p>
      <w:pPr>
        <w:pStyle w:val="PreformattedText"/>
        <w:bidi w:val="0"/>
        <w:spacing w:before="0" w:after="0"/>
        <w:jc w:val="left"/>
        <w:rPr/>
      </w:pPr>
      <w:r>
        <w:rPr/>
        <w:t>t4gpy3JSpPqYRUO2LCz1jERZizEbzc7m6gCqEchG5gPxc5+DbbEQKsITMdXJ+iK8UAQ2WZSAtX3KQw</w:t>
      </w:r>
    </w:p>
    <w:p>
      <w:pPr>
        <w:pStyle w:val="PreformattedText"/>
        <w:bidi w:val="0"/>
        <w:spacing w:before="0" w:after="0"/>
        <w:jc w:val="left"/>
        <w:rPr/>
      </w:pPr>
      <w:r>
        <w:rPr/>
        <w:t>3DUwQeUhpaaQ9o05jw8qEsXyWxTzEd4gWKigZC0vIMtvswfZWL37g2dGoW1cCoWR4XQLdvcsXkqtby</w:t>
      </w:r>
    </w:p>
    <w:p>
      <w:pPr>
        <w:pStyle w:val="PreformattedText"/>
        <w:bidi w:val="0"/>
        <w:spacing w:before="0" w:after="0"/>
        <w:jc w:val="left"/>
        <w:rPr/>
      </w:pPr>
      <w:r>
        <w:rPr/>
        <w:t>u5viduZetbwrKUO41gsS9YD9QHCWtEopiYHFsXaQoTCrLzo2+hiUON5bN95hEpqoYAPWQ++5K+Fh+a</w:t>
      </w:r>
    </w:p>
    <w:p>
      <w:pPr>
        <w:pStyle w:val="PreformattedText"/>
        <w:bidi w:val="0"/>
        <w:spacing w:before="0" w:after="0"/>
        <w:jc w:val="left"/>
        <w:rPr/>
      </w:pPr>
      <w:r>
        <w:rPr/>
        <w:t>H6Z5qhDGf+sIYpDGJXmpmhfaox4mAhs+UMvRq5eFX1cs0kKOYHBDLfgNJCP2lvYfN3MJ5hlHkDxOH8</w:t>
      </w:r>
    </w:p>
    <w:p>
      <w:pPr>
        <w:pStyle w:val="PreformattedText"/>
        <w:bidi w:val="0"/>
        <w:spacing w:before="0" w:after="0"/>
        <w:jc w:val="left"/>
        <w:rPr/>
      </w:pPr>
      <w:r>
        <w:rPr/>
        <w:t>qP5GM033b+qmOrfMNT9qYGwHuC9TAqqFm7wDonNqAX3L1q6oKEz0GwwA/wB050ZMZmY7RqY9uN6GN7</w:t>
      </w:r>
    </w:p>
    <w:p>
      <w:pPr>
        <w:pStyle w:val="PreformattedText"/>
        <w:bidi w:val="0"/>
        <w:spacing w:before="0" w:after="0"/>
        <w:jc w:val="left"/>
        <w:rPr/>
      </w:pPr>
      <w:r>
        <w:rPr/>
        <w:t>CctWPErWGyLnx5iAuVlFTQgZDifUmJ5xF5gYXWG0iBRlqMRKaY1rqPAgIJcFw7GBM9lH8eJixY556p</w:t>
      </w:r>
    </w:p>
    <w:p>
      <w:pPr>
        <w:pStyle w:val="PreformattedText"/>
        <w:bidi w:val="0"/>
        <w:spacing w:before="0" w:after="0"/>
        <w:jc w:val="left"/>
        <w:rPr/>
      </w:pPr>
      <w:r>
        <w:rPr/>
        <w:t>mndKEJun2LBKqbv9jZaXb9EV/IizS5jFW1UTBeDsH6l+quVt+DEEb+PZk/KBEBLlMHbbDZkeMwDDGP</w:t>
      </w:r>
    </w:p>
    <w:p>
      <w:pPr>
        <w:pStyle w:val="PreformattedText"/>
        <w:bidi w:val="0"/>
        <w:spacing w:before="0" w:after="0"/>
        <w:jc w:val="left"/>
        <w:rPr/>
      </w:pPr>
      <w:r>
        <w:rPr/>
        <w:t>8AhhTr+pr4VjNddiX9MCArHqPnqVA5v5FRNVUHgzA+2NeDpOGDy12Q9ojhgIenAuduBWWT9yg1SO7C</w:t>
      </w:r>
    </w:p>
    <w:p>
      <w:pPr>
        <w:pStyle w:val="PreformattedText"/>
        <w:bidi w:val="0"/>
        <w:spacing w:before="0" w:after="0"/>
        <w:jc w:val="left"/>
        <w:rPr/>
      </w:pPr>
      <w:r>
        <w:rPr/>
        <w:t>oguxFYeNFy9BDwXDHK8jwzNDSzO6g+PC5jLySi+Vegxh3fMHSiZQnpLJY4hiF+wGHqPfK4OHUDsbiL</w:t>
      </w:r>
    </w:p>
    <w:p>
      <w:pPr>
        <w:pStyle w:val="PreformattedText"/>
        <w:bidi w:val="0"/>
        <w:spacing w:before="0" w:after="0"/>
        <w:jc w:val="left"/>
        <w:rPr/>
      </w:pPr>
      <w:r>
        <w:rPr/>
        <w:t>qjYFz44lIx5g23Fq1hJeaNkG6MEV2RKFZuDzFDyIDSp6lCg68jal1xiDPabPS89iNGqsE7TtigXXMW</w:t>
      </w:r>
    </w:p>
    <w:p>
      <w:pPr>
        <w:pStyle w:val="PreformattedText"/>
        <w:bidi w:val="0"/>
        <w:spacing w:before="0" w:after="0"/>
        <w:jc w:val="left"/>
        <w:rPr/>
      </w:pPr>
      <w:r>
        <w:rPr/>
        <w:t>2TT2DnPBUpGS20t28qw6ok0OCoExKYRswWN9DcXOAAcf1s41RBkpLAspkMhly7JV9R8zNrpFmGeZ7H</w:t>
      </w:r>
    </w:p>
    <w:p>
      <w:pPr>
        <w:pStyle w:val="PreformattedText"/>
        <w:bidi w:val="0"/>
        <w:spacing w:before="0" w:after="0"/>
        <w:jc w:val="left"/>
        <w:rPr/>
      </w:pPr>
      <w:r>
        <w:rPr/>
        <w:t>/OezmBzA+pSiLMFXec/mzGBIbttrDrbAN3AsWE2BWpmauupSqcVWqCSVrRuLQljZzAtZY5FMk2UiIy</w:t>
      </w:r>
    </w:p>
    <w:p>
      <w:pPr>
        <w:pStyle w:val="PreformattedText"/>
        <w:bidi w:val="0"/>
        <w:spacing w:before="0" w:after="0"/>
        <w:jc w:val="left"/>
        <w:rPr/>
      </w:pPr>
      <w:r>
        <w:rPr/>
        <w:t>sYNAxB1TaAJ+gw034GKDSb7f+RKmvA1Kk9drcexl+5b3Hygu/ixSGU0fH8XtKAl+soBzcg/WYZoZnK</w:t>
      </w:r>
    </w:p>
    <w:p>
      <w:pPr>
        <w:pStyle w:val="PreformattedText"/>
        <w:bidi w:val="0"/>
        <w:spacing w:before="0" w:after="0"/>
        <w:jc w:val="left"/>
        <w:rPr/>
      </w:pPr>
      <w:r>
        <w:rPr/>
        <w:t>aDnmWS7iFkYKpjvB3NDKTRzGcXH3tG+SEezbt4ewbE1JkFhuu3olhlkYXzwtWpkwPsWvH3Xm6tR5jM</w:t>
      </w:r>
    </w:p>
    <w:p>
      <w:pPr>
        <w:pStyle w:val="PreformattedText"/>
        <w:bidi w:val="0"/>
        <w:spacing w:before="0" w:after="0"/>
        <w:jc w:val="left"/>
        <w:rPr/>
      </w:pPr>
      <w:r>
        <w:rPr/>
        <w:t>jmj50fuC6KjcWzYggo+kVKFfFxdhdEL6ykDAU6o3FeDwxia0shDAJZ8cPuak32bJGRFWXd7OyPMqcf</w:t>
      </w:r>
    </w:p>
    <w:p>
      <w:pPr>
        <w:pStyle w:val="PreformattedText"/>
        <w:bidi w:val="0"/>
        <w:spacing w:before="0" w:after="0"/>
        <w:jc w:val="left"/>
        <w:rPr/>
      </w:pPr>
      <w:r>
        <w:rPr/>
        <w:t>BhHH8Iq4NAF4SkEgNJSQ8Gk9fUrtJS6WAQuF+OkFuxEwcwxpCblqChfccQTh3mOHEOayoBXjhxL1N0</w:t>
      </w:r>
    </w:p>
    <w:p>
      <w:pPr>
        <w:pStyle w:val="PreformattedText"/>
        <w:bidi w:val="0"/>
        <w:spacing w:before="0" w:after="0"/>
        <w:jc w:val="left"/>
        <w:rPr/>
      </w:pPr>
      <w:r>
        <w:rPr/>
        <w:t>kYGxaJVwtRHUdX0zpwqGJCyzqsSemvbMrx7Gyd1rHB6mFv4JvZGYDXV+4BKOpa7dDanFzB1238Zib0</w:t>
      </w:r>
    </w:p>
    <w:p>
      <w:pPr>
        <w:pStyle w:val="PreformattedText"/>
        <w:bidi w:val="0"/>
        <w:spacing w:before="0" w:after="0"/>
        <w:jc w:val="left"/>
        <w:rPr/>
      </w:pPr>
      <w:r>
        <w:rPr/>
        <w:t>Ls3UceVBWA0g5qOXagVrLleCNDGhXfBhix3ECOkXL6ILdkGacSpkYlGVcREXauLhPgXY+IaRo5rzkq</w:t>
      </w:r>
    </w:p>
    <w:p>
      <w:pPr>
        <w:pStyle w:val="PreformattedText"/>
        <w:bidi w:val="0"/>
        <w:spacing w:before="0" w:after="0"/>
        <w:jc w:val="left"/>
        <w:rPr/>
      </w:pPr>
      <w:r>
        <w:rPr/>
        <w:t>Jdh15g09/b4JbOuvtgBxUFKNl3/7qFXhCk4SNNP4NEqDVeKz+c0u8KrjOcqJxb3l9eBAFtxhXgSYUa</w:t>
      </w:r>
    </w:p>
    <w:p>
      <w:pPr>
        <w:pStyle w:val="PreformattedText"/>
        <w:bidi w:val="0"/>
        <w:spacing w:before="0" w:after="0"/>
        <w:jc w:val="left"/>
        <w:rPr/>
      </w:pPr>
      <w:r>
        <w:rPr/>
        <w:t>ya81cAjUZDZaw8qhICgXxSoCBrETi5noLYxXl8u8kazqDCY7ZlZfwGQkHEgNH7T5YggRzofUIBuIKL</w:t>
      </w:r>
    </w:p>
    <w:p>
      <w:pPr>
        <w:pStyle w:val="PreformattedText"/>
        <w:bidi w:val="0"/>
        <w:spacing w:before="0" w:after="0"/>
        <w:jc w:val="left"/>
        <w:rPr/>
      </w:pPr>
      <w:r>
        <w:rPr/>
        <w:t>mY1NtDE82arozdRUtgU+YOCRkC+R7cemJny6/CBLEChkTZENynH+Cx/gYttZXiFOyjlZ0Q8eVqzihO</w:t>
      </w:r>
    </w:p>
    <w:p>
      <w:pPr>
        <w:pStyle w:val="PreformattedText"/>
        <w:bidi w:val="0"/>
        <w:spacing w:before="0" w:after="0"/>
        <w:jc w:val="left"/>
        <w:rPr/>
      </w:pPr>
      <w:r>
        <w:rPr/>
        <w:t>Q2sst5lXLEVDMB7tl6paRKlpzCoLUbTcGJlabomorvtEgz7AqFdJpg6u22vmzE4NC4VvDmP1l7YBcr</w:t>
      </w:r>
    </w:p>
    <w:p>
      <w:pPr>
        <w:pStyle w:val="PreformattedText"/>
        <w:bidi w:val="0"/>
        <w:spacing w:before="0" w:after="0"/>
        <w:jc w:val="left"/>
        <w:rPr/>
      </w:pPr>
      <w:r>
        <w:rPr/>
        <w:t>zLxV5yIWpBhDGxHG/wDEJTSUjEy7qNYgznkc8sXK0ZZWnErKCaLYB2Zwp0nbwQZbQhYmoFmgIjA6aS</w:t>
      </w:r>
    </w:p>
    <w:p>
      <w:pPr>
        <w:pStyle w:val="PreformattedText"/>
        <w:bidi w:val="0"/>
        <w:spacing w:before="0" w:after="0"/>
        <w:jc w:val="left"/>
        <w:rPr/>
      </w:pPr>
      <w:r>
        <w:rPr/>
        <w:t>Br5BuqqU6vR2iAgWwmvI3Lawsqzn88Qj2gFFQpN1p/wfZV6hN7jvNsPk6GRhYx4YMlf2P0wcA8xPNK</w:t>
      </w:r>
    </w:p>
    <w:p>
      <w:pPr>
        <w:pStyle w:val="PreformattedText"/>
        <w:bidi w:val="0"/>
        <w:spacing w:before="0" w:after="0"/>
        <w:jc w:val="left"/>
        <w:rPr/>
      </w:pPr>
      <w:r>
        <w:rPr/>
        <w:t>AXby/CNMsgo1q8xUIFaA6iVDK0AGeXPuKogvFn/mRAaiK2ZieAhmymdThQ3JXQNiF4ZwnA2R/U6PHz</w:t>
      </w:r>
    </w:p>
    <w:p>
      <w:pPr>
        <w:pStyle w:val="PreformattedText"/>
        <w:bidi w:val="0"/>
        <w:spacing w:before="0" w:after="0"/>
        <w:jc w:val="left"/>
        <w:rPr/>
      </w:pPr>
      <w:r>
        <w:rPr/>
        <w:t>tqPJIIcULw4uVwyYV3iIgYwV8iF2BUUcvzFx98uRMCXKWEKwauuI5cRFaiAT6l5ZpE3F7vMejCWxiL</w:t>
      </w:r>
    </w:p>
    <w:p>
      <w:pPr>
        <w:pStyle w:val="PreformattedText"/>
        <w:bidi w:val="0"/>
        <w:spacing w:before="0" w:after="0"/>
        <w:jc w:val="left"/>
        <w:rPr/>
      </w:pPr>
      <w:r>
        <w:rPr/>
        <w:t>MK7TjzENsnccyYci95DDBrU3DjSX72TglWHFVwHmZw2tuAIg4pS5pVpdh3zHoXbnkdax1F0G/Hgmsa</w:t>
      </w:r>
    </w:p>
    <w:p>
      <w:pPr>
        <w:pStyle w:val="PreformattedText"/>
        <w:bidi w:val="0"/>
        <w:spacing w:before="0" w:after="0"/>
        <w:jc w:val="left"/>
        <w:rPr/>
      </w:pPr>
      <w:r>
        <w:rPr/>
        <w:t>6BXqVgB59eZbLborUHseKqyLw4ZZLpg5vMTm2z+pke3MUSnQOY2MxYhWO8KLw1SuVyscllgSk1GRoQ</w:t>
      </w:r>
    </w:p>
    <w:p>
      <w:pPr>
        <w:pStyle w:val="PreformattedText"/>
        <w:bidi w:val="0"/>
        <w:spacing w:before="0" w:after="0"/>
        <w:jc w:val="left"/>
        <w:rPr/>
      </w:pPr>
      <w:r>
        <w:rPr/>
        <w:t>G18Bf6JSDeFQFSOpltw1Eo2Gah215l9bFiX5JhGDli1nEEyOmDcdPQP88PNOCc9TELWnIIuE3E6uJo</w:t>
      </w:r>
    </w:p>
    <w:p>
      <w:pPr>
        <w:pStyle w:val="PreformattedText"/>
        <w:bidi w:val="0"/>
        <w:spacing w:before="0" w:after="0"/>
        <w:jc w:val="left"/>
        <w:rPr/>
      </w:pPr>
      <w:r>
        <w:rPr/>
        <w:t>4TxEe/8od8eWGRm3cLVUu+FMhg5YpXUo129EVYAIy2y24uIvMWWWwfkZl2R1zonJZ8Btn30Zhmk4rW</w:t>
      </w:r>
    </w:p>
    <w:p>
      <w:pPr>
        <w:pStyle w:val="PreformattedText"/>
        <w:bidi w:val="0"/>
        <w:spacing w:before="0" w:after="0"/>
        <w:jc w:val="left"/>
        <w:rPr/>
      </w:pPr>
      <w:r>
        <w:rPr/>
        <w:t>o20aIpk7tM/tkIIhHhMwBCGbyMuXCw7HPlKNh0p0I14jknIgsEIC1Iu1PQGor+4gemW3xLlBkqWt9l</w:t>
      </w:r>
    </w:p>
    <w:p>
      <w:pPr>
        <w:pStyle w:val="PreformattedText"/>
        <w:bidi w:val="0"/>
        <w:spacing w:before="0" w:after="0"/>
        <w:jc w:val="left"/>
        <w:rPr/>
      </w:pPr>
      <w:r>
        <w:rPr/>
        <w:t>7YW1o3CoDjBSxudDsv0ZSJjsOmNonJ+5gbgOBfYNw5QaWx4BtTzLUItUUK0+oCpaC6iTUC4tPYWfWZ</w:t>
      </w:r>
    </w:p>
    <w:p>
      <w:pPr>
        <w:pStyle w:val="PreformattedText"/>
        <w:bidi w:val="0"/>
        <w:spacing w:before="0" w:after="0"/>
        <w:jc w:val="left"/>
        <w:rPr/>
      </w:pPr>
      <w:r>
        <w:rPr/>
        <w:t>QCcgxYTMygntgqrT0jFsnT/czco5yOEi73CA03D6+DqcgF9RVbRMTliH+2YCtq5ubqRDxUHRUAoIgQ</w:t>
      </w:r>
    </w:p>
    <w:p>
      <w:pPr>
        <w:pStyle w:val="PreformattedText"/>
        <w:bidi w:val="0"/>
        <w:spacing w:before="0" w:after="0"/>
        <w:jc w:val="left"/>
        <w:rPr/>
      </w:pPr>
      <w:r>
        <w:rPr/>
        <w:t>PdaZET6jvIZvVS4czRcekNSsNUupST0HGfjmLBBHjsPEp6xSLIKXXUSBRvg+pVHan7NzYLDiD8UV2V</w:t>
      </w:r>
    </w:p>
    <w:p>
      <w:pPr>
        <w:pStyle w:val="PreformattedText"/>
        <w:bidi w:val="0"/>
        <w:spacing w:before="0" w:after="0"/>
        <w:jc w:val="left"/>
        <w:rPr/>
      </w:pPr>
      <w:r>
        <w:rPr/>
        <w:t>dwFeanEuBg8RW/e5bjUMmUF4YRTDaPqNoh5I7+lxQbAPGiodpmsCPjgi1PMLwuUxoFqBo/JwPqHZRc</w:t>
      </w:r>
    </w:p>
    <w:p>
      <w:pPr>
        <w:pStyle w:val="PreformattedText"/>
        <w:bidi w:val="0"/>
        <w:spacing w:before="0" w:after="0"/>
        <w:jc w:val="left"/>
        <w:rPr/>
      </w:pPr>
      <w:r>
        <w:rPr/>
        <w:t>5cS1yGMtHuJoaWDAfruZ/BEqa83l7ioMJYCNQ7W6ohT8TVNheSgn1cVuucSkFXMqx5hIBwX4tEyPqF</w:t>
      </w:r>
    </w:p>
    <w:p>
      <w:pPr>
        <w:pStyle w:val="PreformattedText"/>
        <w:bidi w:val="0"/>
        <w:spacing w:before="0" w:after="0"/>
        <w:jc w:val="left"/>
        <w:rPr/>
      </w:pPr>
      <w:r>
        <w:rPr/>
        <w:t>y4Ko+UvxiAM5lNY0dXgS8BQ4+ZgTSBe5aVhI1bsgbWOMW4cIPwunqIGGSXOPtx4GbhXICFUZiJ4TmI</w:t>
      </w:r>
    </w:p>
    <w:p>
      <w:pPr>
        <w:pStyle w:val="PreformattedText"/>
        <w:bidi w:val="0"/>
        <w:spacing w:before="0" w:after="0"/>
        <w:jc w:val="left"/>
        <w:rPr/>
      </w:pPr>
      <w:r>
        <w:rPr/>
        <w:t>yjrrB2Ph18vFCbrgfoV3MYjsxfojakpRoRRkoIovJvUD+OW/xRmdwwOjgfQS2/Qh7ZiR4CHiStXPMS</w:t>
      </w:r>
    </w:p>
    <w:p>
      <w:pPr>
        <w:pStyle w:val="PreformattedText"/>
        <w:bidi w:val="0"/>
        <w:spacing w:before="0" w:after="0"/>
        <w:jc w:val="left"/>
        <w:rPr/>
      </w:pPr>
      <w:r>
        <w:rPr/>
        <w:t>VKjC/cPECBQowlxcOPj1+O6HcVU6UmDAUNpRJqy7mxODNMpEzIU3luUbWl3YEbIyrKjpdO05iIMI8P</w:t>
      </w:r>
    </w:p>
    <w:p>
      <w:pPr>
        <w:pStyle w:val="PreformattedText"/>
        <w:bidi w:val="0"/>
        <w:spacing w:before="0" w:after="0"/>
        <w:jc w:val="left"/>
        <w:rPr/>
      </w:pPr>
      <w:r>
        <w:rPr/>
        <w:t>wPhq8GeWUQLCDrP8Sh4DMK9FB1CwihwfmYidBs/wCYtGdLLVTxBukCSqn8LANa10LxwLFNAubfaw6E</w:t>
      </w:r>
    </w:p>
    <w:p>
      <w:pPr>
        <w:pStyle w:val="PreformattedText"/>
        <w:bidi w:val="0"/>
        <w:spacing w:before="0" w:after="0"/>
        <w:jc w:val="left"/>
        <w:rPr/>
      </w:pPr>
      <w:r>
        <w:rPr/>
        <w:t>Eo+Biy5kuBQdwrA2VvTUta/Fkv17638E5V8YIndrtyy0psU00ALb3E8yhyiqt3FKKj0JU8kaYwi1Uf</w:t>
      </w:r>
    </w:p>
    <w:p>
      <w:pPr>
        <w:pStyle w:val="PreformattedText"/>
        <w:bidi w:val="0"/>
        <w:spacing w:before="0" w:after="0"/>
        <w:jc w:val="left"/>
        <w:rPr/>
      </w:pPr>
      <w:r>
        <w:rPr/>
        <w:t>oicde4vbj1HHP2P4IUCw4B/VxiDKbmnioQAfiKobc634L2y2Fzrh2aCLBYtWuWT9RVYb4jB6EQFEi7</w:t>
      </w:r>
    </w:p>
    <w:p>
      <w:pPr>
        <w:pStyle w:val="PreformattedText"/>
        <w:bidi w:val="0"/>
        <w:spacing w:before="0" w:after="0"/>
        <w:jc w:val="left"/>
        <w:rPr/>
      </w:pPr>
      <w:r>
        <w:rPr/>
        <w:t>rwS8VC0t37qP7K4DB7gEVTZ6vMPqG8gTS1h1Ljk5lLTUwMscDxKRWRgxBpjaDWZirvAAzGbWfU8aXO</w:t>
      </w:r>
    </w:p>
    <w:p>
      <w:pPr>
        <w:pStyle w:val="PreformattedText"/>
        <w:bidi w:val="0"/>
        <w:spacing w:before="0" w:after="0"/>
        <w:jc w:val="left"/>
        <w:rPr/>
      </w:pPr>
      <w:r>
        <w:rPr/>
        <w:t>pFLAcOQYRPbYPKINYboh4LEVgU7RzaZ2jYSgHb1GKypTnqUX5XAqHE7h/9KhO0tuh2wTI04gto7Nxs</w:t>
      </w:r>
    </w:p>
    <w:p>
      <w:pPr>
        <w:pStyle w:val="PreformattedText"/>
        <w:bidi w:val="0"/>
        <w:spacing w:before="0" w:after="0"/>
        <w:jc w:val="left"/>
        <w:rPr/>
      </w:pPr>
      <w:r>
        <w:rPr/>
        <w:t>goCdryMOAuIvSFLqaYJQgx3yHKWz/c6htfcVLiuupdZziTKKGCCUBzDtC1eoyIsEQexlhjQzaPOZUY</w:t>
      </w:r>
    </w:p>
    <w:p>
      <w:pPr>
        <w:pStyle w:val="PreformattedText"/>
        <w:bidi w:val="0"/>
        <w:spacing w:before="0" w:after="0"/>
        <w:jc w:val="left"/>
        <w:rPr/>
      </w:pPr>
      <w:r>
        <w:rPr/>
        <w:t>TJ8bjWmCCk8R/fEJxoh1TYNcLNZSioSmIt52Ri8MKElopcUoXtMhWONmcixm9jwjOZgScwXaBcsbYW</w:t>
      </w:r>
    </w:p>
    <w:p>
      <w:pPr>
        <w:pStyle w:val="PreformattedText"/>
        <w:bidi w:val="0"/>
        <w:spacing w:before="0" w:after="0"/>
        <w:jc w:val="left"/>
        <w:rPr/>
      </w:pPr>
      <w:r>
        <w:rPr/>
        <w:t>lEYwILgQyxw+FbmXLPh1sJUjrwFPuo3zD3IC8x33HiHd+bcJvxDKf7moMVpcfAoNS2cxkpSM6RhqES</w:t>
      </w:r>
    </w:p>
    <w:p>
      <w:pPr>
        <w:pStyle w:val="PreformattedText"/>
        <w:bidi w:val="0"/>
        <w:spacing w:before="0" w:after="0"/>
        <w:jc w:val="left"/>
        <w:rPr/>
      </w:pPr>
      <w:r>
        <w:rPr/>
        <w:t>BLR+vmWJNVC37nlRC3dRfmRc8ylZKgBTQR/HnOOT7mUrGjTDxcM8jCGVlr1HdYyLZ3aKiO2gdZCPgm</w:t>
      </w:r>
    </w:p>
    <w:p>
      <w:pPr>
        <w:pStyle w:val="PreformattedText"/>
        <w:bidi w:val="0"/>
        <w:spacing w:before="0" w:after="0"/>
        <w:jc w:val="left"/>
        <w:rPr/>
      </w:pPr>
      <w:r>
        <w:rPr/>
        <w:t>75uYLL3oG07Is+5cXohCxESEQNIzGeQyj29D4EyCFLNe+7iXdLajA2HKJS6KQCsecR1F44bR8cu9sV</w:t>
      </w:r>
    </w:p>
    <w:p>
      <w:pPr>
        <w:pStyle w:val="PreformattedText"/>
        <w:bidi w:val="0"/>
        <w:spacing w:before="0" w:after="0"/>
        <w:jc w:val="left"/>
        <w:rPr/>
      </w:pPr>
      <w:r>
        <w:rPr/>
        <w:t>EUPM2b8YzN18WlQS8UqkIUS5JGqsjC7fBjaZcefLmHLFNp+TzCH2oPoSlRB4aFfnb98HkZcF8tBFQz</w:t>
      </w:r>
    </w:p>
    <w:p>
      <w:pPr>
        <w:pStyle w:val="PreformattedText"/>
        <w:bidi w:val="0"/>
        <w:spacing w:before="0" w:after="0"/>
        <w:jc w:val="left"/>
        <w:rPr/>
      </w:pPr>
      <w:r>
        <w:rPr/>
        <w:t>d9DohJ1ZDYG/oxaoEDgriB7SYXLdxpaLxGKmpYguauOYwZiBZOIRbLq8GoZ18itIWSIGxmxgEQzgtO</w:t>
      </w:r>
    </w:p>
    <w:p>
      <w:pPr>
        <w:pStyle w:val="PreformattedText"/>
        <w:bidi w:val="0"/>
        <w:spacing w:before="0" w:after="0"/>
        <w:jc w:val="left"/>
        <w:rPr/>
      </w:pPr>
      <w:r>
        <w:rPr/>
        <w:t>aZPs1FAUJyTDwlwa4vGnkjSUyl0xfa0GNRH6nxA1JehUj5FsJiUzUNLYJo1e//ABM48HMb7f8AMV8S</w:t>
      </w:r>
    </w:p>
    <w:p>
      <w:pPr>
        <w:pStyle w:val="PreformattedText"/>
        <w:bidi w:val="0"/>
        <w:spacing w:before="0" w:after="0"/>
        <w:jc w:val="left"/>
        <w:rPr/>
      </w:pPr>
      <w:r>
        <w:rPr/>
        <w:t>usq9HcQNkyiMl4YaCcT4vEzqMaN1qKgGGZwSN2xBRKNYLyVVzLJMFPEaXDCWfA7PhzBCJCYUkUFxki</w:t>
      </w:r>
    </w:p>
    <w:p>
      <w:pPr>
        <w:pStyle w:val="PreformattedText"/>
        <w:bidi w:val="0"/>
        <w:spacing w:before="0" w:after="0"/>
        <w:jc w:val="left"/>
        <w:rPr/>
      </w:pPr>
      <w:r>
        <w:rPr/>
        <w:t>wiu6ZZFpjSv5RSQ5WL3GQc27pFhpbJ+AEAUsHXQlqpZlNhV/oi+5Eq5u2OZRKu4CWWCUN7mAwkS/U8</w:t>
      </w:r>
    </w:p>
    <w:p>
      <w:pPr>
        <w:pStyle w:val="PreformattedText"/>
        <w:bidi w:val="0"/>
        <w:spacing w:before="0" w:after="0"/>
        <w:jc w:val="left"/>
        <w:rPr/>
      </w:pPr>
      <w:r>
        <w:rPr/>
        <w:t>I6UuDFcqXmMiRy4sDdHt6In/AMnwTbuomulms8nK8kLY31T6SYLBXVbhqDikQvOGE/qVdqswghwMs2</w:t>
      </w:r>
    </w:p>
    <w:p>
      <w:pPr>
        <w:pStyle w:val="PreformattedText"/>
        <w:bidi w:val="0"/>
        <w:spacing w:before="0" w:after="0"/>
        <w:jc w:val="left"/>
        <w:rPr/>
      </w:pPr>
      <w:r>
        <w:rPr/>
        <w:t>wIUq4QMYhYb47hgwVdkRYs0rliqQ2bIpYK+DDhlnfaMp6wDbgDmUAOvlly6/8AXH+HEv4QBhEpHInT</w:t>
      </w:r>
    </w:p>
    <w:p>
      <w:pPr>
        <w:pStyle w:val="PreformattedText"/>
        <w:bidi w:val="0"/>
        <w:spacing w:before="0" w:after="0"/>
        <w:jc w:val="left"/>
        <w:rPr/>
      </w:pPr>
      <w:r>
        <w:rPr/>
        <w:t>CwjdJgEXlDt5wP2PDCRqLjN4gWvvplaAnYQpqCVLq0HKxKFbXgiCyJhwRgN8szAabGX2lWdLBSRm23</w:t>
      </w:r>
    </w:p>
    <w:p>
      <w:pPr>
        <w:pStyle w:val="PreformattedText"/>
        <w:bidi w:val="0"/>
        <w:spacing w:before="0" w:after="0"/>
        <w:jc w:val="left"/>
        <w:rPr/>
      </w:pPr>
      <w:r>
        <w:rPr/>
        <w:t>fm/wBjBMTNYO+2UWV4mYclDAKNa2D3EguUxfliM5X30xVF9pBWYh0jQ2s53MkiJ9MTcDhlxA2r91HW</w:t>
      </w:r>
    </w:p>
    <w:p>
      <w:pPr>
        <w:pStyle w:val="PreformattedText"/>
        <w:bidi w:val="0"/>
        <w:spacing w:before="0" w:after="0"/>
        <w:jc w:val="left"/>
        <w:rPr/>
      </w:pPr>
      <w:r>
        <w:rPr/>
        <w:t>jI3io11IRVITtiNq32wghhPLyUOwt1gOJacy0fM5qLuplglEbVijiBZydEoFz/8AuCWUpo0xnAmeDw</w:t>
      </w:r>
    </w:p>
    <w:p>
      <w:pPr>
        <w:pStyle w:val="PreformattedText"/>
        <w:bidi w:val="0"/>
        <w:spacing w:before="0" w:after="0"/>
        <w:jc w:val="left"/>
        <w:rPr/>
      </w:pPr>
      <w:r>
        <w:rPr/>
        <w:t>1EjsgYTK/+rbFXMOeJaCQqllCMU0wleWUsCom244GUXHoZdA4xLyJm4CWiCEAZjklkGliOFHcdpG5w</w:t>
      </w:r>
    </w:p>
    <w:p>
      <w:pPr>
        <w:pStyle w:val="PreformattedText"/>
        <w:bidi w:val="0"/>
        <w:spacing w:before="0" w:after="0"/>
        <w:jc w:val="left"/>
        <w:rPr/>
      </w:pPr>
      <w:r>
        <w:rPr/>
        <w:t>4gzv4XEzsjTCo5AbHsls2Xty1hD3gkpO0kJ/5v3C5EFWPouOMWZA5/Mtm/Upa0RmUKbEXABAYgqLU7</w:t>
      </w:r>
    </w:p>
    <w:p>
      <w:pPr>
        <w:pStyle w:val="PreformattedText"/>
        <w:bidi w:val="0"/>
        <w:spacing w:before="0" w:after="0"/>
        <w:jc w:val="left"/>
        <w:rPr/>
      </w:pPr>
      <w:r>
        <w:rPr/>
        <w:t>h5l4jW5lcGIFSg/DqIavmEQAQWxrr90/5KkK4UGkg+YVGYydD17wSuiJzjE4Dhz5ZVl3o38uPGX5R5</w:t>
      </w:r>
    </w:p>
    <w:p>
      <w:pPr>
        <w:pStyle w:val="PreformattedText"/>
        <w:bidi w:val="0"/>
        <w:spacing w:before="0" w:after="0"/>
        <w:jc w:val="left"/>
        <w:rPr/>
      </w:pPr>
      <w:r>
        <w:rPr/>
        <w:t>/Vf/AIhT9Ef5AIpTfVP+49GcF38EZgUpqsNeWKQQmkY2DgmOZ5mnl/yEBXacunUpjYvDppifLGY+D+</w:t>
      </w:r>
    </w:p>
    <w:p>
      <w:pPr>
        <w:pStyle w:val="PreformattedText"/>
        <w:bidi w:val="0"/>
        <w:spacing w:before="0" w:after="0"/>
        <w:jc w:val="left"/>
        <w:rPr/>
      </w:pPr>
      <w:r>
        <w:rPr/>
        <w:t>o/4Y+CcUhTGU4irYS9t9LNjXb2cD2R1WwmuoR89HMU3kEaMXJFtTuhYQyO4oE2H1IQgkuA77XLEoQC</w:t>
      </w:r>
    </w:p>
    <w:p>
      <w:pPr>
        <w:pStyle w:val="PreformattedText"/>
        <w:bidi w:val="0"/>
        <w:spacing w:before="0" w:after="0"/>
        <w:jc w:val="left"/>
        <w:rPr/>
      </w:pPr>
      <w:r>
        <w:rPr/>
        <w:t>J4aT6YXQVo5Y3kr+JShltbfBCC4Hoe2A2iS879OC5DQlSmxUcJFYKIgaxHlscEc2JAykza3xA3p9WK</w:t>
      </w:r>
    </w:p>
    <w:p>
      <w:pPr>
        <w:pStyle w:val="PreformattedText"/>
        <w:bidi w:val="0"/>
        <w:spacing w:before="0" w:after="0"/>
        <w:jc w:val="left"/>
        <w:rPr/>
      </w:pPr>
      <w:r>
        <w:rPr/>
        <w:t>ZUlL2k1FVaLacEyqWbc2vbGRMLxlhdlRuEXZV6iLZeS2skePtA/fBKZDt/ZYghk0O4HAFPYxJM2dOA</w:t>
      </w:r>
    </w:p>
    <w:p>
      <w:pPr>
        <w:pStyle w:val="PreformattedText"/>
        <w:bidi w:val="0"/>
        <w:spacing w:before="0" w:after="0"/>
        <w:jc w:val="left"/>
        <w:rPr/>
      </w:pPr>
      <w:r>
        <w:rPr/>
        <w:t>s4hVA2/BK4leXF9uoZgEoB0GJdNDMwGAiT2IhLedS2ZOu084R9FsoYV682tfhigtcamBiBo69okFEH</w:t>
      </w:r>
    </w:p>
    <w:p>
      <w:pPr>
        <w:pStyle w:val="PreformattedText"/>
        <w:bidi w:val="0"/>
        <w:spacing w:before="0" w:after="0"/>
        <w:jc w:val="left"/>
        <w:rPr/>
      </w:pPr>
      <w:r>
        <w:rPr/>
        <w:t>UOrohiaAsMOorBki1mWSXcerlPw5+LhqXpL1HKGMa5faCNqbRV9rCwvUbrkwkQdCmeSAakMgj7xEd+</w:t>
      </w:r>
    </w:p>
    <w:p>
      <w:pPr>
        <w:pStyle w:val="PreformattedText"/>
        <w:bidi w:val="0"/>
        <w:spacing w:before="0" w:after="0"/>
        <w:jc w:val="left"/>
        <w:rPr/>
      </w:pPr>
      <w:r>
        <w:rPr/>
        <w:t>qJUDkM+2M0G0GoiUfm0MZFc3KDmUY3FsW54mJSCRcMtzAgQRbzBy0YwmH2OalTM0pHLeiUc7X7Moyd</w:t>
      </w:r>
    </w:p>
    <w:p>
      <w:pPr>
        <w:pStyle w:val="PreformattedText"/>
        <w:bidi w:val="0"/>
        <w:spacing w:before="0" w:after="0"/>
        <w:jc w:val="left"/>
        <w:rPr/>
      </w:pPr>
      <w:r>
        <w:rPr/>
        <w:t>JLPlsSOJ1Kdw2nwKN/Uv8Aa7P70T8+oxVF+de/cloosW0/1sGUi9SAN27t/aWc1p8gkIKlWkAvEbnH</w:t>
      </w:r>
    </w:p>
    <w:p>
      <w:pPr>
        <w:pStyle w:val="PreformattedText"/>
        <w:bidi w:val="0"/>
        <w:spacing w:before="0" w:after="0"/>
        <w:jc w:val="left"/>
        <w:rPr/>
      </w:pPr>
      <w:r>
        <w:rPr/>
        <w:t>LqW+ZJTvARabWc0EbKbx2/WIt6G00JYKy8qGyuuGMto5KzYQ2RFDjk9CPy/BWvdQpB7PivgmMBWMhJ</w:t>
      </w:r>
    </w:p>
    <w:p>
      <w:pPr>
        <w:pStyle w:val="PreformattedText"/>
        <w:bidi w:val="0"/>
        <w:spacing w:before="0" w:after="0"/>
        <w:jc w:val="left"/>
        <w:rPr/>
      </w:pPr>
      <w:r>
        <w:rPr/>
        <w:t>wX6blwfXPdeTM8d3VpsrlLAe5WHNPVL1sNZkzMcncKg+zxBoiciyr6jndyus98iqp7UUW9eX86JnvN</w:t>
      </w:r>
    </w:p>
    <w:p>
      <w:pPr>
        <w:pStyle w:val="PreformattedText"/>
        <w:bidi w:val="0"/>
        <w:spacing w:before="0" w:after="0"/>
        <w:jc w:val="left"/>
        <w:rPr/>
      </w:pPr>
      <w:r>
        <w:rPr/>
        <w:t>Fs0GCYB1cuu1l2pg4BLWleicMAq+2JIm9QrHAZYB+qR9rFtrhr4eSDcEQZn8EEFQDpTxJjQilDBQOD</w:t>
      </w:r>
    </w:p>
    <w:p>
      <w:pPr>
        <w:pStyle w:val="PreformattedText"/>
        <w:bidi w:val="0"/>
        <w:spacing w:before="0" w:after="0"/>
        <w:jc w:val="left"/>
        <w:rPr/>
      </w:pPr>
      <w:r>
        <w:rPr/>
        <w:t>MtVU9sUNsCrfEUGg1HCUMS/LLOMCsLS2uMqzJvwZGeXiJxnnv2YWBcopKxcH0m37nlRDCQUjR2PcHK</w:t>
      </w:r>
    </w:p>
    <w:p>
      <w:pPr>
        <w:pStyle w:val="PreformattedText"/>
        <w:bidi w:val="0"/>
        <w:spacing w:before="0" w:after="0"/>
        <w:jc w:val="left"/>
        <w:rPr/>
      </w:pPr>
      <w:r>
        <w:rPr/>
        <w:t>2MB91mFqVStlXLNA8OP7MxdebhtUPDKvFBgXDXk9McSzlAE58vRD+F2oiLWctTdw20+HKE2w8JCE7Z</w:t>
      </w:r>
    </w:p>
    <w:p>
      <w:pPr>
        <w:pStyle w:val="PreformattedText"/>
        <w:bidi w:val="0"/>
        <w:spacing w:before="0" w:after="0"/>
        <w:jc w:val="left"/>
        <w:rPr/>
      </w:pPr>
      <w:r>
        <w:rPr/>
        <w:t>oLZkJxLiACxQPwQwuEw6Hk7IK08w0IdAULKXNLVumIITcjCXj44jWY6SEIiQmSDqXYpo4dsb3K9OY9</w:t>
      </w:r>
    </w:p>
    <w:p>
      <w:pPr>
        <w:pStyle w:val="PreformattedText"/>
        <w:bidi w:val="0"/>
        <w:spacing w:before="0" w:after="0"/>
        <w:jc w:val="left"/>
        <w:rPr/>
      </w:pPr>
      <w:r>
        <w:rPr/>
        <w:t>+gFKv6j9ioUk6BhIYrDBJ/xNwcsGUtLBw2cMZSAqzt7oqVMi+6B6JHR1H7qPzodiWft8xnfayP0vuw</w:t>
      </w:r>
    </w:p>
    <w:p>
      <w:pPr>
        <w:pStyle w:val="PreformattedText"/>
        <w:bidi w:val="0"/>
        <w:spacing w:before="0" w:after="0"/>
        <w:jc w:val="left"/>
        <w:rPr/>
      </w:pPr>
      <w:r>
        <w:rPr/>
        <w:t>f8l4nywB/wo/8AMR2H7OHP6bhy/bKr+lgL+hylseaa+o3B+NPYY4JTSf2GMB7Zn4BDQQFql+UBYn1Q</w:t>
      </w:r>
    </w:p>
    <w:p>
      <w:pPr>
        <w:pStyle w:val="PreformattedText"/>
        <w:bidi w:val="0"/>
        <w:spacing w:before="0" w:after="0"/>
        <w:jc w:val="left"/>
        <w:rPr/>
      </w:pPr>
      <w:r>
        <w:rPr/>
        <w:t>S/bLM3b8j9xWNbHdcF8YjxQoI6B1gErNdkD+bIowZRpc7QoILC3FBXgJlcu25OmBInrpm3qxL+Q/4Z</w:t>
      </w:r>
    </w:p>
    <w:p>
      <w:pPr>
        <w:pStyle w:val="PreformattedText"/>
        <w:bidi w:val="0"/>
        <w:spacing w:before="0" w:after="0"/>
        <w:jc w:val="left"/>
        <w:rPr/>
      </w:pPr>
      <w:r>
        <w:rPr/>
        <w:t>hGjGr9QwwltNRLhbDarIrErEodkNYtyOg4V4YIxpZOluoNDidEN0Cka+X4q7JoOlIEWau8/YyvU+2I</w:t>
      </w:r>
    </w:p>
    <w:p>
      <w:pPr>
        <w:pStyle w:val="PreformattedText"/>
        <w:bidi w:val="0"/>
        <w:spacing w:before="0" w:after="0"/>
        <w:jc w:val="left"/>
        <w:rPr/>
      </w:pPr>
      <w:r>
        <w:rPr/>
        <w:t>+8EMDrb36jlz91P7JTk22m327jZgOXmwbj+l20wWk2OscvK5SBpafDfP0waqX7Tn7gstqINNSnw9FR</w:t>
      </w:r>
    </w:p>
    <w:p>
      <w:pPr>
        <w:pStyle w:val="PreformattedText"/>
        <w:bidi w:val="0"/>
        <w:spacing w:before="0" w:after="0"/>
        <w:jc w:val="left"/>
        <w:rPr/>
      </w:pPr>
      <w:r>
        <w:rPr/>
        <w:t>cJ6BBKXtlv2UQkvTAo/VI0bc0/j/cY3XFmEPZhIJRmaZWsdCVxhg88MAUN3bhbMIYqrkYAASJyXEob</w:t>
      </w:r>
    </w:p>
    <w:p>
      <w:pPr>
        <w:pStyle w:val="PreformattedText"/>
        <w:bidi w:val="0"/>
        <w:spacing w:before="0" w:after="0"/>
        <w:jc w:val="left"/>
        <w:rPr/>
      </w:pPr>
      <w:r>
        <w:rPr/>
        <w:t>4XQCYRAaQBzBudzM5UHKiGAepTIzG5CEQEyzK8H7QiXCmb6cxqDaILzVsIWtX9xMJcqavkMJWAX/AL</w:t>
      </w:r>
    </w:p>
    <w:p>
      <w:pPr>
        <w:pStyle w:val="PreformattedText"/>
        <w:bidi w:val="0"/>
        <w:spacing w:before="0" w:after="0"/>
        <w:jc w:val="left"/>
        <w:rPr/>
      </w:pPr>
      <w:r>
        <w:rPr/>
        <w:t>p+zEclQyGGV5o2rA0orLqKnK2sFWHcO12VTQlquh/13ERqei4PZLgYTQGPK7ZdQv1DMJFIwcoGX9di</w:t>
      </w:r>
    </w:p>
    <w:p>
      <w:pPr>
        <w:pStyle w:val="PreformattedText"/>
        <w:bidi w:val="0"/>
        <w:spacing w:before="0" w:after="0"/>
        <w:jc w:val="left"/>
        <w:rPr/>
      </w:pPr>
      <w:r>
        <w:rPr/>
        <w:t>pejvYH6hQbscVvhjb2elXkRt+zNhpCkspORazdzC/DCfBAYhRys3SWWLeUoo3xx6ZTZ9KBnlpZvMqe</w:t>
      </w:r>
    </w:p>
    <w:p>
      <w:pPr>
        <w:pStyle w:val="PreformattedText"/>
        <w:bidi w:val="0"/>
        <w:spacing w:before="0" w:after="0"/>
        <w:jc w:val="left"/>
        <w:rPr/>
      </w:pPr>
      <w:r>
        <w:rPr/>
        <w:t>VxQN/Oz5WcvEdEF5ruZa0b8WXmrUb7ZjgpywMMZzwKyr6ghxztNvreYknI6txfUYAVgb9GJceoUCGy</w:t>
      </w:r>
    </w:p>
    <w:p>
      <w:pPr>
        <w:pStyle w:val="PreformattedText"/>
        <w:bidi w:val="0"/>
        <w:spacing w:before="0" w:after="0"/>
        <w:jc w:val="left"/>
        <w:rPr/>
      </w:pPr>
      <w:r>
        <w:rPr/>
        <w:t>ZTSIeIo0H2x6b0o/95i977SzzfbGHglK+SDBub3lr6hKlaNoRm/ZnyowJTNJoJBbfs9z12ZiLZB1Fe</w:t>
      </w:r>
    </w:p>
    <w:p>
      <w:pPr>
        <w:pStyle w:val="PreformattedText"/>
        <w:bidi w:val="0"/>
        <w:spacing w:before="0" w:after="0"/>
        <w:jc w:val="left"/>
        <w:rPr/>
      </w:pPr>
      <w:r>
        <w:rPr/>
        <w:t>pbXgrkFshZRWXU6shCWzow/cSrNHDvahC8bBY/LCRnVxQyfZF92C+GVZ00eEbUS5bIHxh9Redy/wAP</w:t>
      </w:r>
    </w:p>
    <w:p>
      <w:pPr>
        <w:pStyle w:val="PreformattedText"/>
        <w:bidi w:val="0"/>
        <w:spacing w:before="0" w:after="0"/>
        <w:jc w:val="left"/>
        <w:rPr/>
      </w:pPr>
      <w:r>
        <w:rPr/>
        <w:t>/K30zGJKidBXoIR9OP6LY+c5ir99rL8a/wDSTa9+v+riX4tRLO8y0yxQSlKj7Hhtbl1aVrv/ANpALj</w:t>
      </w:r>
    </w:p>
    <w:p>
      <w:pPr>
        <w:pStyle w:val="PreformattedText"/>
        <w:bidi w:val="0"/>
        <w:spacing w:before="0" w:after="0"/>
        <w:jc w:val="left"/>
        <w:rPr/>
      </w:pPr>
      <w:r>
        <w:rPr/>
        <w:t>nH/wCQ8kQxdTGHNfXf44Y8FfZY0Mvi6hPnVgLtoCHpraKFcAbqL9FMQWbiB1RSMpHxOq8MSm+X8jpV</w:t>
      </w:r>
    </w:p>
    <w:p>
      <w:pPr>
        <w:pStyle w:val="PreformattedText"/>
        <w:bidi w:val="0"/>
        <w:spacing w:before="0" w:after="0"/>
        <w:jc w:val="left"/>
        <w:rPr/>
      </w:pPr>
      <w:r>
        <w:rPr/>
        <w:t>3/kIVtPyCAZPbFFcmFZMLKSu9sBihkuq5iYw5DeMCMZsXaaz7EhrYMzhXmUITBmELxYBJuP3ChsBiU</w:t>
      </w:r>
    </w:p>
    <w:p>
      <w:pPr>
        <w:pStyle w:val="PreformattedText"/>
        <w:bidi w:val="0"/>
        <w:spacing w:before="0" w:after="0"/>
        <w:jc w:val="left"/>
        <w:rPr/>
      </w:pPr>
      <w:r>
        <w:rPr/>
        <w:t>O8UU61bYstgp5WBlGwy1+8VHUu6NGIubXogLfUzzcZMXAlpAdgW8AMQzZxKOzSxe+IqhC0N2wwPu1M</w:t>
      </w:r>
    </w:p>
    <w:p>
      <w:pPr>
        <w:pStyle w:val="PreformattedText"/>
        <w:bidi w:val="0"/>
        <w:spacing w:before="0" w:after="0"/>
        <w:jc w:val="left"/>
        <w:rPr/>
      </w:pPr>
      <w:r>
        <w:rPr/>
        <w:t>CIcuT3/yIsIxrj6ufqGRe8VEs5vUqsbUR8LGQpS5fUx3e5M+Z6IJrOWf1DuILujEMumqyRBe4vQ3dF</w:t>
      </w:r>
    </w:p>
    <w:p>
      <w:pPr>
        <w:pStyle w:val="PreformattedText"/>
        <w:bidi w:val="0"/>
        <w:spacing w:before="0" w:after="0"/>
        <w:jc w:val="left"/>
        <w:rPr/>
      </w:pPr>
      <w:r>
        <w:rPr/>
        <w:t>j7lWQQQDLBwxnapyExx/hqMFNToGCbBF0/Fj82LVo9DDYiAr2DKevXq+77l9H/ADK4WkUeXGBMdlfn</w:t>
      </w:r>
    </w:p>
    <w:p>
      <w:pPr>
        <w:pStyle w:val="PreformattedText"/>
        <w:bidi w:val="0"/>
        <w:spacing w:before="0" w:after="0"/>
        <w:jc w:val="left"/>
        <w:rPr/>
      </w:pPr>
      <w:r>
        <w:rPr/>
        <w:t>EFD/ANUfHXcX4ttxjH9RIx+O+JUPUIQl0XUJhdH4ukJPBg0twdPZ0xpAslB+qLaybWhew5hLAISsPV</w:t>
      </w:r>
    </w:p>
    <w:p>
      <w:pPr>
        <w:pStyle w:val="PreformattedText"/>
        <w:bidi w:val="0"/>
        <w:spacing w:before="0" w:after="0"/>
        <w:jc w:val="left"/>
        <w:rPr/>
      </w:pPr>
      <w:r>
        <w:rPr/>
        <w:t>3KJ74hm8RI/AVCgm4rh4qNL0krwFw7SKoWksjRc1ACNIMKKqqWAjMG06G4YfAWOo+zcClKn4idIebA</w:t>
      </w:r>
    </w:p>
    <w:p>
      <w:pPr>
        <w:pStyle w:val="PreformattedText"/>
        <w:bidi w:val="0"/>
        <w:spacing w:before="0" w:after="0"/>
        <w:jc w:val="left"/>
        <w:rPr/>
      </w:pPr>
      <w:r>
        <w:rPr/>
        <w:t>/mktix8o+nCA4/8AUIkXFnzfrrLCgBdpt9vw6y1dSziP4lHgHlVMCnwENH7YKVi6i/FyH03+yMGZCk</w:t>
      </w:r>
    </w:p>
    <w:p>
      <w:pPr>
        <w:pStyle w:val="PreformattedText"/>
        <w:bidi w:val="0"/>
        <w:spacing w:before="0" w:after="0"/>
        <w:jc w:val="left"/>
        <w:rPr/>
      </w:pPr>
      <w:r>
        <w:rPr/>
        <w:t>pw/TPwMGSC5DVKlDsTGJeYrLQ/QuEiVCQLS12IxD+TDyEUI8Kd5u/qGN0DiYPFEVlDeRKbxSWVO1WA</w:t>
      </w:r>
    </w:p>
    <w:p>
      <w:pPr>
        <w:pStyle w:val="PreformattedText"/>
        <w:bidi w:val="0"/>
        <w:spacing w:before="0" w:after="0"/>
        <w:jc w:val="left"/>
        <w:rPr/>
      </w:pPr>
      <w:r>
        <w:rPr/>
        <w:t>7Z9G1TE2aJSqrAakAMSxMN8cCmLPvcDG6HiWfdT03GXXovcohP4Zl9/cC6acXEZMimAGTEtQi2AlXN</w:t>
      </w:r>
    </w:p>
    <w:p>
      <w:pPr>
        <w:pStyle w:val="PreformattedText"/>
        <w:bidi w:val="0"/>
        <w:spacing w:before="0" w:after="0"/>
        <w:jc w:val="left"/>
        <w:rPr/>
      </w:pPr>
      <w:r>
        <w:rPr/>
        <w:t>kD0LhWIMvi9HHWD1FtkLgQbUeWCFXfNGToVKUiZ8fMuLu97dHqu5hsxhB0GAjtg+wxUbKPMazN8zK3</w:t>
      </w:r>
    </w:p>
    <w:p>
      <w:pPr>
        <w:pStyle w:val="PreformattedText"/>
        <w:bidi w:val="0"/>
        <w:spacing w:before="0" w:after="0"/>
        <w:jc w:val="left"/>
        <w:rPr/>
      </w:pPr>
      <w:r>
        <w:rPr/>
        <w:t>laZjttkv0QQwsKYRq7iYHjYajxlFghm4up3EzPdE/ChWoIGNMW44WVx5Z9SmOgR+FhwwjMDTE+kV9M</w:t>
      </w:r>
    </w:p>
    <w:p>
      <w:pPr>
        <w:pStyle w:val="PreformattedText"/>
        <w:bidi w:val="0"/>
        <w:spacing w:before="0" w:after="0"/>
        <w:jc w:val="left"/>
        <w:rPr/>
      </w:pPr>
      <w:r>
        <w:rPr/>
        <w:t>HkEjLpXSkS2ZT55qXhIm2BKbgfAGMeUhYt9OuzmLSflFFGAA0Ed3n89FSeI0FW4L6wl/kEd+EDifR8</w:t>
      </w:r>
    </w:p>
    <w:p>
      <w:pPr>
        <w:pStyle w:val="PreformattedText"/>
        <w:bidi w:val="0"/>
        <w:spacing w:before="0" w:after="0"/>
        <w:jc w:val="left"/>
        <w:rPr/>
      </w:pPr>
      <w:r>
        <w:rPr/>
        <w:t>DDKVcYSuI/ALfUp6lSoLqDZwiLQ3d93cuNO32ETEZh4ObceoyR8ss381UPsKNwfZZEBQU5gAqhz4in</w:t>
      </w:r>
    </w:p>
    <w:p>
      <w:pPr>
        <w:pStyle w:val="PreformattedText"/>
        <w:bidi w:val="0"/>
        <w:spacing w:before="0" w:after="0"/>
        <w:jc w:val="left"/>
        <w:rPr/>
      </w:pPr>
      <w:r>
        <w:rPr/>
        <w:t>g+W4kxKNEy9QW18ywNdGpVLTMue26Pty/abIDmvgbEsAYjD0iVuyWp/TH+bRhkfja5ZjMTwx6nPBOK</w:t>
      </w:r>
    </w:p>
    <w:p>
      <w:pPr>
        <w:pStyle w:val="PreformattedText"/>
        <w:bidi w:val="0"/>
        <w:spacing w:before="0" w:after="0"/>
        <w:jc w:val="left"/>
        <w:rPr/>
      </w:pPr>
      <w:r>
        <w:rPr/>
        <w:t>HmUdl4wQIqTZQDKFMBh5TzkPs8xy+7a5JbopwlsiHc9LlkrFLdc2/YjVVo7J7vVQT2uJd6Sr8vEUji</w:t>
      </w:r>
    </w:p>
    <w:p>
      <w:pPr>
        <w:pStyle w:val="PreformattedText"/>
        <w:bidi w:val="0"/>
        <w:spacing w:before="0" w:after="0"/>
        <w:jc w:val="left"/>
        <w:rPr/>
      </w:pPr>
      <w:r>
        <w:rPr/>
        <w:t>69FR4kDnWOIpuczj2lKbpqW4MBqjZ7s1UlJjwx1hUPRLF1hlgsoHXPkpzthdDBKDl8j6yhFWiwtgdM</w:t>
      </w:r>
    </w:p>
    <w:p>
      <w:pPr>
        <w:pStyle w:val="PreformattedText"/>
        <w:bidi w:val="0"/>
        <w:spacing w:before="0" w:after="0"/>
        <w:jc w:val="left"/>
        <w:rPr/>
      </w:pPr>
      <w:r>
        <w:rPr/>
        <w:t>246ELllsGjFzAuW1NpLa1Rge4KhUsV/BKs4jlr6MrHga+H/CCi4B/wBQIzQxAXT4YZaMD0p7IwWWcc</w:t>
      </w:r>
    </w:p>
    <w:p>
      <w:pPr>
        <w:pStyle w:val="PreformattedText"/>
        <w:bidi w:val="0"/>
        <w:spacing w:before="0" w:after="0"/>
        <w:jc w:val="left"/>
        <w:rPr/>
      </w:pPr>
      <w:r>
        <w:rPr/>
        <w:t>DJ/I2iXbClvfuape17R/JlJUKr+1YhQEFJHAthQ8mmNVGTVGbBDcQ+8ThEr8rKhYIa/juWaKwiIvK4</w:t>
      </w:r>
    </w:p>
    <w:p>
      <w:pPr>
        <w:pStyle w:val="PreformattedText"/>
        <w:bidi w:val="0"/>
        <w:spacing w:before="0" w:after="0"/>
        <w:jc w:val="left"/>
        <w:rPr/>
      </w:pPr>
      <w:r>
        <w:rPr/>
        <w:t>B2y7Ne/tOKDgIaBbahavAGVmQX4J1Ls3LDBVZxUGXlhBhL8a6PgfMG2hXIPbK8bhoxcJulSqXZjvsJ</w:t>
      </w:r>
    </w:p>
    <w:p>
      <w:pPr>
        <w:pStyle w:val="PreformattedText"/>
        <w:bidi w:val="0"/>
        <w:spacing w:before="0" w:after="0"/>
        <w:jc w:val="left"/>
        <w:rPr/>
      </w:pPr>
      <w:r>
        <w:rPr/>
        <w:t>2m9fACQK4z8sYepoxDI3Pd4iX0ubPWiC1aLr4XcFKza1roS1E9tFKzazJOR2zaPQxCy0eZxHcy6Y5s</w:t>
      </w:r>
    </w:p>
    <w:p>
      <w:pPr>
        <w:pStyle w:val="PreformattedText"/>
        <w:bidi w:val="0"/>
        <w:spacing w:before="0" w:after="0"/>
        <w:jc w:val="left"/>
        <w:rPr/>
      </w:pPr>
      <w:r>
        <w:rPr/>
        <w:t>x7CWHMe+Mz2RJijiMK/AgMTSxVVhqiBWRStBqWhUEvB/AaInfET036jgA/c3+ORU/UuugsW5qtlMys</w:t>
      </w:r>
    </w:p>
    <w:p>
      <w:pPr>
        <w:pStyle w:val="PreformattedText"/>
        <w:bidi w:val="0"/>
        <w:spacing w:before="0" w:after="0"/>
        <w:jc w:val="left"/>
        <w:rPr/>
      </w:pPr>
      <w:r>
        <w:rPr/>
        <w:t>L8na0Jk8K13MzY7LVTBzzbmoQiDruaQACOoSI5NjAp2hjiVr8LmVKmSVKFncYidRWrlLdO6o/cZ/uD</w:t>
      </w:r>
    </w:p>
    <w:p>
      <w:pPr>
        <w:pStyle w:val="PreformattedText"/>
        <w:bidi w:val="0"/>
        <w:spacing w:before="0" w:after="0"/>
        <w:jc w:val="left"/>
        <w:rPr/>
      </w:pPr>
      <w:r>
        <w:rPr/>
        <w:t>NsEHADQBAKIJLqlQ0bixbyEWy0LogyiFw8AsLAzi3H/Um5eJWP2wwNANKjbrCpZK6f6TEHw6WvssmU</w:t>
      </w:r>
    </w:p>
    <w:p>
      <w:pPr>
        <w:pStyle w:val="PreformattedText"/>
        <w:bidi w:val="0"/>
        <w:spacing w:before="0" w:after="0"/>
        <w:jc w:val="left"/>
        <w:rPr/>
      </w:pPr>
      <w:r>
        <w:rPr/>
        <w:t>u7I6BzLnmlYaRrgYMhYMYpG8keYuzyMzI+qLwX1Gv+YBq/o67/AGMbdJLgrGFSlWU7PZLtkcLKERtC</w:t>
      </w:r>
    </w:p>
    <w:p>
      <w:pPr>
        <w:pStyle w:val="PreformattedText"/>
        <w:bidi w:val="0"/>
        <w:spacing w:before="0" w:after="0"/>
        <w:jc w:val="left"/>
        <w:rPr/>
      </w:pPr>
      <w:r>
        <w:rPr/>
        <w:t>tAzPt2eDGTa9kxM4jCAWiz52sZmBpIuwdhgUg9BwGo6246meD9F09XKlQrhuVjL7GHNqWPwYG2jmAL</w:t>
      </w:r>
    </w:p>
    <w:p>
      <w:pPr>
        <w:pStyle w:val="PreformattedText"/>
        <w:bidi w:val="0"/>
        <w:spacing w:before="0" w:after="0"/>
        <w:jc w:val="left"/>
        <w:rPr/>
      </w:pPr>
      <w:r>
        <w:rPr/>
        <w:t>5YHiCj1NOEFbVRPgyciS6zlyrzh0yvqXEFdD3GhXN13etQwsBQgwoNBDQw6JiMsx21BY8dwW19xRTX</w:t>
      </w:r>
    </w:p>
    <w:p>
      <w:pPr>
        <w:pStyle w:val="PreformattedText"/>
        <w:bidi w:val="0"/>
        <w:spacing w:before="0" w:after="0"/>
        <w:jc w:val="left"/>
        <w:rPr/>
      </w:pPr>
      <w:r>
        <w:rPr/>
        <w:t>qKulwDdN7ke4e86V5Nu2LVVuFT+4RxWoKeUVHuO2uWZlVGob5I8xdGXXFRYI3OIOs2rKuIL18iGLQh</w:t>
      </w:r>
    </w:p>
    <w:p>
      <w:pPr>
        <w:pStyle w:val="PreformattedText"/>
        <w:bidi w:val="0"/>
        <w:spacing w:before="0" w:after="0"/>
        <w:jc w:val="left"/>
        <w:rPr/>
      </w:pPr>
      <w:r>
        <w:rPr/>
        <w:t>MW9MN0MEDayqx8KLYOJZU0z7itL6v1EHEqTqVGMeJfsUYnhhmCA0qfrc8rbh9UMZZFD+NkJGu0C+6E</w:t>
      </w:r>
    </w:p>
    <w:p>
      <w:pPr>
        <w:pStyle w:val="PreformattedText"/>
        <w:bidi w:val="0"/>
        <w:spacing w:before="0" w:after="0"/>
        <w:jc w:val="left"/>
        <w:rPr/>
      </w:pPr>
      <w:r>
        <w:rPr/>
        <w:t>TeH8oGUP1CHfotBl4Uj+IXcA7f8ASwWD+tG6BdFN9fhgx/l8LdpHsTpPuLL+pgufwQcg/BAdv2UOMw</w:t>
      </w:r>
    </w:p>
    <w:p>
      <w:pPr>
        <w:pStyle w:val="PreformattedText"/>
        <w:bidi w:val="0"/>
        <w:spacing w:before="0" w:after="0"/>
        <w:jc w:val="left"/>
        <w:rPr/>
      </w:pPr>
      <w:r>
        <w:rPr/>
        <w:t>wBmaU4CYk5f/ZBJ6B0sF2ofJA+D3h82fb2oAtZAxdoayxXrNYzHosNPmJuoYGVAqfpm206ixc3D34g</w:t>
      </w:r>
    </w:p>
    <w:p>
      <w:pPr>
        <w:pStyle w:val="PreformattedText"/>
        <w:bidi w:val="0"/>
        <w:spacing w:before="0" w:after="0"/>
        <w:jc w:val="left"/>
        <w:rPr/>
      </w:pPr>
      <w:r>
        <w:rPr/>
        <w:t>WiXWKZWXxF/9aYS+YKI5IMJZnE3MD9ma/vblgKt+odS5TyGOYFLDMA12RANuCWRVv1L8FRZwz08x0z</w:t>
      </w:r>
    </w:p>
    <w:p>
      <w:pPr>
        <w:pStyle w:val="PreformattedText"/>
        <w:bidi w:val="0"/>
        <w:spacing w:before="0" w:after="0"/>
        <w:jc w:val="left"/>
        <w:rPr/>
      </w:pPr>
      <w:r>
        <w:rPr/>
        <w:t>gteVxG+32ByMWQswqUtiS/FvRMxDnUqLYIaYFXRq5jDqYXJAKl8nuEEggpeotZuIr2fqLVoDHhjSG3</w:t>
      </w:r>
    </w:p>
    <w:p>
      <w:pPr>
        <w:pStyle w:val="PreformattedText"/>
        <w:bidi w:val="0"/>
        <w:spacing w:before="0" w:after="0"/>
        <w:jc w:val="left"/>
        <w:rPr/>
      </w:pPr>
      <w:r>
        <w:rPr/>
        <w:t>6qaCI37m6Vf0xqqXQ0Ef8bH7ODL0R1qjahWw7HgwoCxH5W5TX+XZ+YNVBFxayE8CWoJNLBl8ryXmFQ</w:t>
      </w:r>
    </w:p>
    <w:p>
      <w:pPr>
        <w:pStyle w:val="PreformattedText"/>
        <w:bidi w:val="0"/>
        <w:spacing w:before="0" w:after="0"/>
        <w:jc w:val="left"/>
        <w:rPr/>
      </w:pPr>
      <w:r>
        <w:rPr/>
        <w:t>VZRcsi8oYBxFmSp5bmBpwwYNRuMvAw2DTbCU6Q6ChDDshGWsWmBS9x8mSFUH5YZAO8rLEmmFeI3dPU</w:t>
      </w:r>
    </w:p>
    <w:p>
      <w:pPr>
        <w:pStyle w:val="PreformattedText"/>
        <w:bidi w:val="0"/>
        <w:spacing w:before="0" w:after="0"/>
        <w:jc w:val="left"/>
        <w:rPr/>
      </w:pPr>
      <w:r>
        <w:rPr/>
        <w:t>6GCyuYdJG0NS4bPwziluIWJl8ibTkGglr4mB5eYWkLcW4+4BEShz0oFRHuhY0fegY/8AU5qKspIUh3</w:t>
      </w:r>
    </w:p>
    <w:p>
      <w:pPr>
        <w:pStyle w:val="PreformattedText"/>
        <w:bidi w:val="0"/>
        <w:spacing w:before="0" w:after="0"/>
        <w:jc w:val="left"/>
        <w:rPr/>
      </w:pPr>
      <w:r>
        <w:rPr/>
        <w:t>8nNfCLNZh+5u4Ln4BCB9G2OqrPGsAC9fgQie6CgaCXcAYoxRe88N+5l4/mIuFmF517hTfDyRKJivKk</w:t>
      </w:r>
    </w:p>
    <w:p>
      <w:pPr>
        <w:pStyle w:val="PreformattedText"/>
        <w:bidi w:val="0"/>
        <w:spacing w:before="0" w:after="0"/>
        <w:jc w:val="left"/>
        <w:rPr/>
      </w:pPr>
      <w:r>
        <w:rPr/>
        <w:t>C4Xtj0/lKMFP+iedKzv8kb25ZTjDbrwWII0S6Gl+WIIh8FaIzsDwEs8jyP7am2PD/ogUVdBS+TyR0Z</w:t>
      </w:r>
    </w:p>
    <w:p>
      <w:pPr>
        <w:pStyle w:val="PreformattedText"/>
        <w:bidi w:val="0"/>
        <w:spacing w:before="0" w:after="0"/>
        <w:jc w:val="left"/>
        <w:rPr/>
      </w:pPr>
      <w:r>
        <w:rPr/>
        <w:t>ezFErDlmSiTipfu73qPrgCCNSVkwHW4+5YsZVQWatJW04zUWE6Iw3M2+2bay0hyAqGxpn7zIxE2NBL</w:t>
      </w:r>
    </w:p>
    <w:p>
      <w:pPr>
        <w:pStyle w:val="PreformattedText"/>
        <w:bidi w:val="0"/>
        <w:spacing w:before="0" w:after="0"/>
        <w:jc w:val="left"/>
        <w:rPr/>
      </w:pPr>
      <w:r>
        <w:rPr/>
        <w:t>5zdMRvS5kbbhBKyMV1tLwAa8QqiAROCLjuq+aK+qJYrL6/7kNmdkn+oWxH9ngyvBCFzzWV2wONweCH</w:t>
      </w:r>
    </w:p>
    <w:p>
      <w:pPr>
        <w:pStyle w:val="PreformattedText"/>
        <w:bidi w:val="0"/>
        <w:spacing w:before="0" w:after="0"/>
        <w:jc w:val="left"/>
        <w:rPr/>
      </w:pPr>
      <w:r>
        <w:rPr/>
        <w:t>GylCEAlh6CIa5CWvMv9oUxVKL3LBzuZ0FnUHOFTGfZxeD+mDs2HlVVh3LJuHGNrYlqWlyRS6DiocpE</w:t>
      </w:r>
    </w:p>
    <w:p>
      <w:pPr>
        <w:pStyle w:val="PreformattedText"/>
        <w:bidi w:val="0"/>
        <w:spacing w:before="0" w:after="0"/>
        <w:jc w:val="left"/>
        <w:rPr/>
      </w:pPr>
      <w:r>
        <w:rPr/>
        <w:t>lxxiUFnXfSm65o6igTtyQJusq+ZUFqH2XUFlF8EcAT4QQgPfwZr0eSajEdQ6r2R1remobQhwYD8y5X</w:t>
      </w:r>
    </w:p>
    <w:p>
      <w:pPr>
        <w:pStyle w:val="PreformattedText"/>
        <w:bidi w:val="0"/>
        <w:spacing w:before="0" w:after="0"/>
        <w:jc w:val="left"/>
        <w:rPr/>
      </w:pPr>
      <w:r>
        <w:rPr/>
        <w:t>qio/LY+4k0viO0QQB0MbCgBLTaeoKGcn6jwVE4hZK8YmObZA7W82IiKnXPbHMjcXnOjzFmVN5ZVyU+</w:t>
      </w:r>
    </w:p>
    <w:p>
      <w:pPr>
        <w:pStyle w:val="PreformattedText"/>
        <w:bidi w:val="0"/>
        <w:spacing w:before="0" w:after="0"/>
        <w:jc w:val="left"/>
        <w:rPr/>
      </w:pPr>
      <w:r>
        <w:rPr/>
        <w:t>PuBF4jv4bWUtjAgYiFsI8/NQyxZkWI0NV6dNtQoavO2XLtRXEWaYllkdQ6l1ct4mCWrdTzERLYxvOZ</w:t>
      </w:r>
    </w:p>
    <w:p>
      <w:pPr>
        <w:pStyle w:val="PreformattedText"/>
        <w:bidi w:val="0"/>
        <w:spacing w:before="0" w:after="0"/>
        <w:jc w:val="left"/>
        <w:rPr/>
      </w:pPr>
      <w:r>
        <w:rPr/>
        <w:t>Vkr4KjRxOpYPYieyIvR8R35yAjv+2O1a6G39XPyAIGNaM8iocijpU/VTKf2f8ALLUIP+hXloejB/ca</w:t>
      </w:r>
    </w:p>
    <w:p>
      <w:pPr>
        <w:pStyle w:val="PreformattedText"/>
        <w:bidi w:val="0"/>
        <w:spacing w:before="0" w:after="0"/>
        <w:jc w:val="left"/>
        <w:rPr/>
      </w:pPr>
      <w:r>
        <w:rPr/>
        <w:t>FZoJXyaCJ4UebixfsuVysnEWKU8pgRV0IUuoDj+kWKmTTaO2E4AR8CQKTtKJmh7gCyBtLB7cWBpguQ</w:t>
      </w:r>
    </w:p>
    <w:p>
      <w:pPr>
        <w:pStyle w:val="PreformattedText"/>
        <w:bidi w:val="0"/>
        <w:spacing w:before="0" w:after="0"/>
        <w:jc w:val="left"/>
        <w:rPr/>
      </w:pPr>
      <w:r>
        <w:rPr/>
        <w:t>MHUVaZJkFcy7Rf4ma4q8Id3i5mZqAMriHuG1sJ3VuhqDE7bKDWo4+2Tiyr22noVlw9MhPqgIENGjRA</w:t>
      </w:r>
    </w:p>
    <w:p>
      <w:pPr>
        <w:pStyle w:val="PreformattedText"/>
        <w:bidi w:val="0"/>
        <w:spacing w:before="0" w:after="0"/>
        <w:jc w:val="left"/>
        <w:rPr/>
      </w:pPr>
      <w:r>
        <w:rPr/>
        <w:t>KoLuVAg7shzp5EH3KteMoJ7TRAhxtkUJpvPHOfK5WAl+uZ/bEeldBU3ZIQ8MT6gDhAP0QarEUnpzKu</w:t>
      </w:r>
    </w:p>
    <w:p>
      <w:pPr>
        <w:pStyle w:val="PreformattedText"/>
        <w:bidi w:val="0"/>
        <w:spacing w:before="0" w:after="0"/>
        <w:jc w:val="left"/>
        <w:rPr/>
      </w:pPr>
      <w:r>
        <w:rPr/>
        <w:t>xpFLOZg0Nx9xLo6xF4NW4lt7yKdyguCoem4nn3HCwJBXmBptiHee4zo+FEFCSrZsiXLksg3/aBE6nb</w:t>
      </w:r>
    </w:p>
    <w:p>
      <w:pPr>
        <w:pStyle w:val="PreformattedText"/>
        <w:bidi w:val="0"/>
        <w:spacing w:before="0" w:after="0"/>
        <w:jc w:val="left"/>
        <w:rPr/>
      </w:pPr>
      <w:r>
        <w:rPr/>
        <w:t>AOTEy96dSjTBQQs4dV9pKRLrxT4lQ8NZhtrjxHGQpr1HgmCwX/0h/olrzDImOUeux8swRNGoyLGpvg</w:t>
      </w:r>
    </w:p>
    <w:p>
      <w:pPr>
        <w:pStyle w:val="PreformattedText"/>
        <w:bidi w:val="0"/>
        <w:spacing w:before="0" w:after="0"/>
        <w:jc w:val="left"/>
        <w:rPr/>
      </w:pPr>
      <w:r>
        <w:rPr/>
        <w:t>h9GI7OIwxGsM3Q8tsCPM3Bv4TbG/mn4+4ReYRF4H3vEsx74/uBq4McwHiWxYsUcx8I7RMT6lYiYfmp</w:t>
      </w:r>
    </w:p>
    <w:p>
      <w:pPr>
        <w:pStyle w:val="PreformattedText"/>
        <w:bidi w:val="0"/>
        <w:spacing w:before="0" w:after="0"/>
        <w:jc w:val="left"/>
        <w:rPr/>
      </w:pPr>
      <w:r>
        <w:rPr/>
        <w:t>9fCpT079EdJc/SY8ogKskWo8IpcuKz04zfs1BEdRWPxOXVQoo9LaKsJRXrDWmUJ9cly75UG5AERYNY</w:t>
      </w:r>
    </w:p>
    <w:p>
      <w:pPr>
        <w:pStyle w:val="PreformattedText"/>
        <w:bidi w:val="0"/>
        <w:spacing w:before="0" w:after="0"/>
        <w:jc w:val="left"/>
        <w:rPr/>
      </w:pPr>
      <w:r>
        <w:rPr/>
        <w:t>BETWWSwKNrUWWSVucRT7YKyJyefuD6bRonqKaeL+GJZyewwiLbXhhqwVGm3hWombFTY7A94hLSq0Cu</w:t>
      </w:r>
    </w:p>
    <w:p>
      <w:pPr>
        <w:pStyle w:val="PreformattedText"/>
        <w:bidi w:val="0"/>
        <w:spacing w:before="0" w:after="0"/>
        <w:jc w:val="left"/>
        <w:rPr/>
      </w:pPr>
      <w:r>
        <w:rPr/>
        <w:t>xyMri0dsyqM+YY8wXgH1C5vTcwjR9xaDzzE7pmARqDZcaqBXAsfZAbAijAP4ga6xSx3U2zU/Yj21Cx</w:t>
      </w:r>
    </w:p>
    <w:p>
      <w:pPr>
        <w:pStyle w:val="PreformattedText"/>
        <w:bidi w:val="0"/>
        <w:spacing w:before="0" w:after="0"/>
        <w:jc w:val="left"/>
        <w:rPr/>
      </w:pPr>
      <w:r>
        <w:rPr/>
        <w:t>M5ug8kc4HA60CAlsUPy2xZ2NzJKDzVD9YEHozikm+anAz0GAUDwlmAyMykO8BX3mU8xHXFKWo/CGD1</w:t>
      </w:r>
    </w:p>
    <w:p>
      <w:pPr>
        <w:pStyle w:val="PreformattedText"/>
        <w:bidi w:val="0"/>
        <w:spacing w:before="0" w:after="0"/>
        <w:jc w:val="left"/>
        <w:rPr/>
      </w:pPr>
      <w:r>
        <w:rPr/>
        <w:t>BwAw0sdFGMeY/wCot2GYcJBtmFEEcwQzYy3MDT/3GwDUASiKLmUPuFEw3USWSyixhLVT5hr/AGGrMV</w:t>
      </w:r>
    </w:p>
    <w:p>
      <w:pPr>
        <w:pStyle w:val="PreformattedText"/>
        <w:bidi w:val="0"/>
        <w:spacing w:before="0" w:after="0"/>
        <w:jc w:val="left"/>
        <w:rPr/>
      </w:pPr>
      <w:r>
        <w:rPr/>
        <w:t>dXHEtU2kV4FOVwPTDINo6uLaiC6PRCFUbwYFsVnKPF6JcwzNRLnyx0S9TVEOPeY7jfUxGKVCBe4s7z</w:t>
      </w:r>
    </w:p>
    <w:p>
      <w:pPr>
        <w:pStyle w:val="PreformattedText"/>
        <w:bidi w:val="0"/>
        <w:spacing w:before="0" w:after="0"/>
        <w:jc w:val="left"/>
        <w:rPr/>
      </w:pPr>
      <w:r>
        <w:rPr/>
        <w:t>Kl4YG4OIZGbJXxc4lV8YsLffSU/sM8Z/nf4kYkB1HaJEeoyokrtlSsMqVAlBzX+nLPOdicQuXylEG1</w:t>
      </w:r>
    </w:p>
    <w:p>
      <w:pPr>
        <w:pStyle w:val="PreformattedText"/>
        <w:bidi w:val="0"/>
        <w:spacing w:before="0" w:after="0"/>
        <w:jc w:val="left"/>
        <w:rPr/>
      </w:pPr>
      <w:r>
        <w:rPr/>
        <w:t>wBEjhJc1awMN/UZLwGxH5xBREWba1eoSHEiOHO2EztAAfROFMKq0olu6sYi7QLxg4C3mJBLvm0pZbH</w:t>
      </w:r>
    </w:p>
    <w:p>
      <w:pPr>
        <w:pStyle w:val="PreformattedText"/>
        <w:bidi w:val="0"/>
        <w:spacing w:before="0" w:after="0"/>
        <w:jc w:val="left"/>
        <w:rPr/>
      </w:pPr>
      <w:r>
        <w:rPr/>
        <w:t>hC4orpMJdOsxReXYvgmFauRi/MIMCnsvkhYjvTE7dZ8RVLJjYdVEqzSGmiCFOX5iXxgzcsF0wWK74i</w:t>
      </w:r>
    </w:p>
    <w:p>
      <w:pPr>
        <w:pStyle w:val="PreformattedText"/>
        <w:bidi w:val="0"/>
        <w:spacing w:before="0" w:after="0"/>
        <w:jc w:val="left"/>
        <w:rPr/>
      </w:pPr>
      <w:r>
        <w:rPr/>
        <w:t>7MjmW5HEsChKiQ20JLeO4sWLkYZnh9EOaF4H6LY5ngVX0OWoESxef9kTA2PB+iVVbnZoiYooJsiIXU</w:t>
      </w:r>
    </w:p>
    <w:p>
      <w:pPr>
        <w:pStyle w:val="PreformattedText"/>
        <w:bidi w:val="0"/>
        <w:spacing w:before="0" w:after="0"/>
        <w:jc w:val="left"/>
        <w:rPr/>
      </w:pPr>
      <w:r>
        <w:rPr/>
        <w:t>bNRzeIysDlWGB9DfldR7nhQfcDglhBhntgYZ55j82cl/CYRTQi4mCVchFpoJnTmGg8xOckLL1qCVfE</w:t>
      </w:r>
    </w:p>
    <w:p>
      <w:pPr>
        <w:pStyle w:val="PreformattedText"/>
        <w:bidi w:val="0"/>
        <w:spacing w:before="0" w:after="0"/>
        <w:jc w:val="left"/>
        <w:rPr/>
      </w:pPr>
      <w:r>
        <w:rPr/>
        <w:t>rlmUjDacrHUh67mPB8wVWxFYCLZhCjmWQL3cCyN1qXO3L+w6cRTA+GdtLB3Lh3iD8hyQXfUFULEixL</w:t>
      </w:r>
    </w:p>
    <w:p>
      <w:pPr>
        <w:pStyle w:val="PreformattedText"/>
        <w:bidi w:val="0"/>
        <w:spacing w:before="0" w:after="0"/>
        <w:jc w:val="left"/>
        <w:rPr/>
      </w:pPr>
      <w:r>
        <w:rPr/>
        <w:t>iYUm/R/3CZDuObBjUOuZy5BzGdJxmDNcsxHxEyxPMpm2OZ5+LZl/B8HMOaiYhz818EsDq/xM+rzNAa</w:t>
      </w:r>
    </w:p>
    <w:p>
      <w:pPr>
        <w:pStyle w:val="PreformattedText"/>
        <w:bidi w:val="0"/>
        <w:spacing w:before="0" w:after="0"/>
        <w:jc w:val="left"/>
        <w:rPr/>
      </w:pPr>
      <w:r>
        <w:rPr/>
        <w:t>BFe6yzX+ClRfB8pHUSPxVx5lfHLj4yDgf5zCagPL3Pzif3FRW3FhhCNY6aImpVBSjOYvFv7qqOS1rG</w:t>
      </w:r>
    </w:p>
    <w:p>
      <w:pPr>
        <w:pStyle w:val="PreformattedText"/>
        <w:bidi w:val="0"/>
        <w:spacing w:before="0" w:after="0"/>
        <w:jc w:val="left"/>
        <w:rPr/>
      </w:pPr>
      <w:r>
        <w:rPr/>
        <w:t>6Zg4fyzhTcWAwX1NwKmVpjFR8ZQIECotrgXGwNrE2tIdgXUsHBr1CjhxE2RV4zNgt5+v7J/qQ4aLZ5</w:t>
      </w:r>
    </w:p>
    <w:p>
      <w:pPr>
        <w:pStyle w:val="PreformattedText"/>
        <w:bidi w:val="0"/>
        <w:spacing w:before="0" w:after="0"/>
        <w:jc w:val="left"/>
        <w:rPr/>
      </w:pPr>
      <w:r>
        <w:rPr/>
        <w:t>QmWgtGZO4W0qYjL2lLobuvUc3ByG5nNAlp1eSWHJG0cmzLEUuC7BbFuRTnzN2KKdvG4uJ5IqsY0w7G</w:t>
      </w:r>
    </w:p>
    <w:p>
      <w:pPr>
        <w:pStyle w:val="PreformattedText"/>
        <w:bidi w:val="0"/>
        <w:spacing w:before="0" w:after="0"/>
        <w:jc w:val="left"/>
        <w:rPr/>
      </w:pPr>
      <w:r>
        <w:rPr/>
        <w:t>0VDArzECqH3AH7kr8uJbPRf2zIhT5D9qQ0p4f5MVm7O0+owQPIQwi2FChYOBdQUOgN0dB4JmDUWrGY</w:t>
      </w:r>
    </w:p>
    <w:p>
      <w:pPr>
        <w:pStyle w:val="PreformattedText"/>
        <w:bidi w:val="0"/>
        <w:spacing w:before="0" w:after="0"/>
        <w:jc w:val="left"/>
        <w:rPr/>
      </w:pPr>
      <w:r>
        <w:rPr/>
        <w:t>6l43Ar81Eu4ZiVADmFrdBzBFs1dygriVVwR2n9lkkPHN4TuOE5f2S+MeVlIX473OiL4je1nrTMCWMH</w:t>
      </w:r>
    </w:p>
    <w:p>
      <w:pPr>
        <w:pStyle w:val="PreformattedText"/>
        <w:bidi w:val="0"/>
        <w:spacing w:before="0" w:after="0"/>
        <w:jc w:val="left"/>
        <w:rPr/>
      </w:pPr>
      <w:r>
        <w:rPr/>
        <w:t>M0h4bmU40ciQF03M4sTkTUFPRRthhlcdjYQdBeuMyc6BiF0DxHyE5Lh1zKZLqLebUZatjMpq9ThlfJ</w:t>
      </w:r>
    </w:p>
    <w:p>
      <w:pPr>
        <w:pStyle w:val="PreformattedText"/>
        <w:bidi w:val="0"/>
        <w:spacing w:before="0" w:after="0"/>
        <w:jc w:val="left"/>
        <w:rPr/>
      </w:pPr>
      <w:r>
        <w:rPr/>
        <w:t>+j4OIYc6l1/gOWViDME7+bI8IIUUEr6Kfj/AzEeajLlPhjHN/D8V8C0JeLso/SvhkY76hINlFL/bGx</w:t>
      </w:r>
    </w:p>
    <w:p>
      <w:pPr>
        <w:pStyle w:val="PreformattedText"/>
        <w:bidi w:val="0"/>
        <w:spacing w:before="0" w:after="0"/>
        <w:jc w:val="left"/>
        <w:rPr/>
      </w:pPr>
      <w:r>
        <w:rPr/>
        <w:t>w4Z3UvFL4xd0TBWpkZZd2LHgtnE7jo8VFNPuAM2gxkrqCTwhIc8EcVNdMZuTS4oyCP5jnD6SOZSACI</w:t>
      </w:r>
    </w:p>
    <w:p>
      <w:pPr>
        <w:pStyle w:val="PreformattedText"/>
        <w:bidi w:val="0"/>
        <w:spacing w:before="0" w:after="0"/>
        <w:jc w:val="left"/>
        <w:rPr/>
      </w:pPr>
      <w:r>
        <w:rPr/>
        <w:t>dORhVSuvMKFAfMQBrC7ZVq2qWrCCSWy2yzHyImEcjC+wlictjeB/7g4gNYJrIxgutxwuKGoeVbu1S8</w:t>
      </w:r>
    </w:p>
    <w:p>
      <w:pPr>
        <w:pStyle w:val="PreformattedText"/>
        <w:bidi w:val="0"/>
        <w:spacing w:before="0" w:after="0"/>
        <w:jc w:val="left"/>
        <w:rPr/>
      </w:pPr>
      <w:r>
        <w:rPr/>
        <w:t>GuP4MR4jOR6KU/cchZOfs2SYsjr9yVgmvCHpTEHK+OFx5AHU4Ez2zbC4DYVH2wCgpzcDNYXFwUYSYB</w:t>
      </w:r>
    </w:p>
    <w:p>
      <w:pPr>
        <w:pStyle w:val="PreformattedText"/>
        <w:bidi w:val="0"/>
        <w:spacing w:before="0" w:after="0"/>
        <w:jc w:val="left"/>
        <w:rPr/>
      </w:pPr>
      <w:r>
        <w:rPr/>
        <w:t>LdRxfLE/CY1tJf+Go7RAromd7jhREDMRIIblXMCguvMO1lUK79QSjxLaQgcAho/rLovA4IXi7vFxvO</w:t>
      </w:r>
    </w:p>
    <w:p>
      <w:pPr>
        <w:pStyle w:val="PreformattedText"/>
        <w:bidi w:val="0"/>
        <w:spacing w:before="0" w:after="0"/>
        <w:jc w:val="left"/>
        <w:rPr/>
      </w:pPr>
      <w:r>
        <w:rPr/>
        <w:t>UvNV0uPpwceIIE27naB5gBaf7KXirpiKnD1UuUeqb3MbDWzAZlRhe2e78xQAWM1mVbSrGYB3coY4gx</w:t>
      </w:r>
    </w:p>
    <w:p>
      <w:pPr>
        <w:pStyle w:val="PreformattedText"/>
        <w:bidi w:val="0"/>
        <w:spacing w:before="0" w:after="0"/>
        <w:jc w:val="left"/>
        <w:rPr/>
      </w:pPr>
      <w:r>
        <w:rPr/>
        <w:t>LQcCzSsailKZmUqVcSBiOPudTYIQGvg0QnLC6h8ZlBXwXcoHhlADUoB/J1L86gPgVdMD3EcVF8xZZF</w:t>
      </w:r>
    </w:p>
    <w:p>
      <w:pPr>
        <w:pStyle w:val="PreformattedText"/>
        <w:bidi w:val="0"/>
        <w:spacing w:before="0" w:after="0"/>
        <w:jc w:val="left"/>
        <w:rPr/>
      </w:pPr>
      <w:r>
        <w:rPr/>
        <w:t>iwRmWdxSNStRkiBXxmMw857YS4JxB4qJ4UESPcddW2Jw25eYwO4VljxHDtYKqsyyLLckMN8TJ8/CDP</w:t>
      </w:r>
    </w:p>
    <w:p>
      <w:pPr>
        <w:pStyle w:val="PreformattedText"/>
        <w:bidi w:val="0"/>
        <w:spacing w:before="0" w:after="0"/>
        <w:jc w:val="left"/>
        <w:rPr/>
      </w:pPr>
      <w:r>
        <w:rPr/>
        <w:t>EvOWLllKgcDh3BpBkjsCbTKKGhuI0wUxxLCatELLhCTgWTClg3qZktTzEZQ/cLTBFFdsaXlDmr5Y+w</w:t>
      </w:r>
    </w:p>
    <w:p>
      <w:pPr>
        <w:pStyle w:val="PreformattedText"/>
        <w:bidi w:val="0"/>
        <w:spacing w:before="0" w:after="0"/>
        <w:jc w:val="left"/>
        <w:rPr/>
      </w:pPr>
      <w:r>
        <w:rPr/>
        <w:t>rpsxHLR3PojJKBVTBfsshlbwJ/2JlSbsP1BjNvnIE/LgKlmwkICDA7f3M8EgC4HXLNjOrmMvRwaiVa</w:t>
      </w:r>
    </w:p>
    <w:p>
      <w:pPr>
        <w:pStyle w:val="PreformattedText"/>
        <w:bidi w:val="0"/>
        <w:spacing w:before="0" w:after="0"/>
        <w:jc w:val="left"/>
        <w:rPr/>
      </w:pPr>
      <w:r>
        <w:rPr/>
        <w:t>quIwKFOoQpNa6ycAQCr1uy+PmS8j24I6gpkMU2MoDolwAzYSkFQ5YQpKcw3cABzCb84r6vEWWcxrBX</w:t>
      </w:r>
    </w:p>
    <w:p>
      <w:pPr>
        <w:pStyle w:val="PreformattedText"/>
        <w:bidi w:val="0"/>
        <w:spacing w:before="0" w:after="0"/>
        <w:jc w:val="left"/>
        <w:rPr/>
      </w:pPr>
      <w:r>
        <w:rPr/>
        <w:t>m4WV8DQIst21qa9mUjpdY5g7svkieEHc2dvMSNdOEaJRthBQC4hguN7AWCsbYaLQDWfZNTLpCJco5j</w:t>
      </w:r>
    </w:p>
    <w:p>
      <w:pPr>
        <w:pStyle w:val="PreformattedText"/>
        <w:bidi w:val="0"/>
        <w:spacing w:before="0" w:after="0"/>
        <w:jc w:val="left"/>
        <w:rPr/>
      </w:pPr>
      <w:r>
        <w:rPr/>
        <w:t>uOvxyBdxuoS4DbUSAfTNQlrIcRBDjzOhObwTLeIxUr4SGHE2QLairQf7OUlQXiNlzuGoaZxK2TFRPA</w:t>
      </w:r>
    </w:p>
    <w:p>
      <w:pPr>
        <w:pStyle w:val="PreformattedText"/>
        <w:bidi w:val="0"/>
        <w:spacing w:before="0" w:after="0"/>
        <w:jc w:val="left"/>
        <w:rPr/>
      </w:pPr>
      <w:r>
        <w:rPr/>
        <w:t>fMVfog1t2h0OWjJAl8y7H2WMyvq/9lQFyvpn+RBbRLO2XIOLi2Pmwi084ytniMuvvQf2DP75+9EMAd</w:t>
      </w:r>
    </w:p>
    <w:p>
      <w:pPr>
        <w:pStyle w:val="PreformattedText"/>
        <w:bidi w:val="0"/>
        <w:spacing w:before="0" w:after="0"/>
        <w:jc w:val="left"/>
        <w:rPr/>
      </w:pPr>
      <w:r>
        <w:rPr/>
        <w:t>KKohR8A7YKOICtICqiUGvB2xuLyO/cvaKIRyGCdjEXX8ZS6jcBcy29dTczBopwzgJgtYC/cs3LlntC</w:t>
      </w:r>
    </w:p>
    <w:p>
      <w:pPr>
        <w:pStyle w:val="PreformattedText"/>
        <w:bidi w:val="0"/>
        <w:spacing w:before="0" w:after="0"/>
        <w:jc w:val="left"/>
        <w:rPr/>
      </w:pPr>
      <w:r>
        <w:rPr/>
        <w:t>Lt6mBXmMGPqbxc8QP5vxBsqiMqkqUNdk4yNsWyPHcrb/ABKFjHbMHgloOx4iK2rxplAafxhRYDccYF</w:t>
      </w:r>
    </w:p>
    <w:p>
      <w:pPr>
        <w:pStyle w:val="PreformattedText"/>
        <w:bidi w:val="0"/>
        <w:spacing w:before="0" w:after="0"/>
        <w:jc w:val="left"/>
        <w:rPr/>
      </w:pPr>
      <w:r>
        <w:rPr/>
        <w:t>/gxC19gZlMpXrPEoAmruAaqUdQDqxxBBCgYaIW7wAIEWJ94nK0gxodHS8cCXwb/a1KJoKuzQvgoSyq</w:t>
      </w:r>
    </w:p>
    <w:p>
      <w:pPr>
        <w:pStyle w:val="PreformattedText"/>
        <w:bidi w:val="0"/>
        <w:spacing w:before="0" w:after="0"/>
        <w:jc w:val="left"/>
        <w:rPr/>
      </w:pPr>
      <w:r>
        <w:rPr/>
        <w:t>B5szH5T6hopuBGNYgcosevIKB3MAKCxUws8XMbghhuWMELBFi7LxKzaeaRoDfnmMKoUGtBcOhckXQv</w:t>
      </w:r>
    </w:p>
    <w:p>
      <w:pPr>
        <w:pStyle w:val="PreformattedText"/>
        <w:bidi w:val="0"/>
        <w:spacing w:before="0" w:after="0"/>
        <w:jc w:val="left"/>
        <w:rPr/>
      </w:pPr>
      <w:r>
        <w:rPr/>
        <w:t>TuKMBHwLg6lRhi+tMCe2GbN2QVbSZVGIUjIgBs80xK0pRjVadjuVZgK6/UWVJnFb4IzF7SwmIZ9dTH</w:t>
      </w:r>
    </w:p>
    <w:p>
      <w:pPr>
        <w:pStyle w:val="PreformattedText"/>
        <w:bidi w:val="0"/>
        <w:spacing w:before="0" w:after="0"/>
        <w:jc w:val="left"/>
        <w:rPr/>
      </w:pPr>
      <w:r>
        <w:rPr/>
        <w:t>cTeYnj4KbmKWLJ7mHikxFAwvxdnmGRm8xf8AEpxKytnPLL7R5mI8n4JhhkIsfMkypP5MN4+7/ZrvcS</w:t>
      </w:r>
    </w:p>
    <w:p>
      <w:pPr>
        <w:pStyle w:val="PreformattedText"/>
        <w:bidi w:val="0"/>
        <w:spacing w:before="0" w:after="0"/>
        <w:jc w:val="left"/>
        <w:rPr/>
      </w:pPr>
      <w:r>
        <w:rPr/>
        <w:t>N/slyakP8AdTH8/wAXKhSMq2Y1zL6L6YvVZ/nZm7M8USkhC4dmDk8xBXby5gS/jkgwM1r/AACaR3ob</w:t>
      </w:r>
    </w:p>
    <w:p>
      <w:pPr>
        <w:pStyle w:val="PreformattedText"/>
        <w:bidi w:val="0"/>
        <w:spacing w:before="0" w:after="0"/>
        <w:jc w:val="left"/>
        <w:rPr/>
      </w:pPr>
      <w:r>
        <w:rPr/>
        <w:t>altRWYuhE+EbDP4fAyWsUFqwixGhKK8i8SzGYUYzUsEESOkVDGn2lXJgpafU9CZt1UsNKme8MUZ5FY</w:t>
      </w:r>
    </w:p>
    <w:p>
      <w:pPr>
        <w:pStyle w:val="PreformattedText"/>
        <w:bidi w:val="0"/>
        <w:spacing w:before="0" w:after="0"/>
        <w:jc w:val="left"/>
        <w:rPr/>
      </w:pPr>
      <w:r>
        <w:rPr/>
        <w:t>4golWSlSUO5R5QFVLc1l3E8pjlo45Y4Fq47hdEuk/xDPbPKfy4TPWoX9DUUcdBUjMDdLFBYbzUbl0B</w:t>
      </w:r>
    </w:p>
    <w:p>
      <w:pPr>
        <w:pStyle w:val="PreformattedText"/>
        <w:bidi w:val="0"/>
        <w:spacing w:before="0" w:after="0"/>
        <w:jc w:val="left"/>
        <w:rPr/>
      </w:pPr>
      <w:r>
        <w:rPr/>
        <w:t>u4WCrPMsVtNpxLHgCZmj5iyAPtg6JTkiwA3bBJUWKsznABGm+idxhE4Z0oc7jCzO6M3fXwHvDFSOiO</w:t>
      </w:r>
    </w:p>
    <w:p>
      <w:pPr>
        <w:pStyle w:val="PreformattedText"/>
        <w:bidi w:val="0"/>
        <w:spacing w:before="0" w:after="0"/>
        <w:jc w:val="left"/>
        <w:rPr/>
      </w:pPr>
      <w:r>
        <w:rPr/>
        <w:t>xloxwaKljNVdMxBKVNo7KUDKRnXm+guXkFXbc2ARoPFTJtGSHRSzTioNh4mVU5jC3nuWDl/uHZHqIN</w:t>
      </w:r>
    </w:p>
    <w:p>
      <w:pPr>
        <w:pStyle w:val="PreformattedText"/>
        <w:bidi w:val="0"/>
        <w:spacing w:before="0" w:after="0"/>
        <w:jc w:val="left"/>
        <w:rPr/>
      </w:pPr>
      <w:r>
        <w:rPr/>
        <w:t>qyuL2GZxxEjFcQqxAI34RDiyl+4o8zF4HEz32US8eopmn4qcMwGGD4VTb3GpxQQZ4IPMGYw8SvMrNR</w:t>
      </w:r>
    </w:p>
    <w:p>
      <w:pPr>
        <w:pStyle w:val="PreformattedText"/>
        <w:bidi w:val="0"/>
        <w:spacing w:before="0" w:after="0"/>
        <w:jc w:val="left"/>
        <w:rPr/>
      </w:pPr>
      <w:r>
        <w:rPr/>
        <w:t>EpEivEqZd6hqMprwfCww604QW8Q4gzCMQrwERaMQxtkrInED96LVcr5jZOIx7rwBarwRAd/Y39J6tf</w:t>
      </w:r>
    </w:p>
    <w:p>
      <w:pPr>
        <w:pStyle w:val="PreformattedText"/>
        <w:bidi w:val="0"/>
        <w:spacing w:before="0" w:after="0"/>
        <w:jc w:val="left"/>
        <w:rPr/>
      </w:pPr>
      <w:r>
        <w:rPr/>
        <w:t>yZfUx85SCI6pF4r5YjpQO/lMKrNjKc4zHF2wT0Qwq2o0kVRcnMvuDQwUDQwwYg2emYg6m2WIvNSwwr</w:t>
      </w:r>
    </w:p>
    <w:p>
      <w:pPr>
        <w:pStyle w:val="PreformattedText"/>
        <w:bidi w:val="0"/>
        <w:spacing w:before="0" w:after="0"/>
        <w:jc w:val="left"/>
        <w:rPr/>
      </w:pPr>
      <w:r>
        <w:rPr/>
        <w:t>upyJQiExhkurqr9YiEOL5rEBpjRtgMIt2Ss7Ad3EMnZFMAmHTtvUKXBexl7VsV267Vwboy9GWBBHmk</w:t>
      </w:r>
    </w:p>
    <w:p>
      <w:pPr>
        <w:pStyle w:val="PreformattedText"/>
        <w:bidi w:val="0"/>
        <w:spacing w:before="0" w:after="0"/>
        <w:jc w:val="left"/>
        <w:rPr/>
      </w:pPr>
      <w:r>
        <w:rPr/>
        <w:t>JUADugovtithoogGWcc+ICkSgReczziDSxMoX6Mkt0RS2DBZyt2ChgeBCoceCFC7Q30zvxEbgqdHkS</w:t>
      </w:r>
    </w:p>
    <w:p>
      <w:pPr>
        <w:pStyle w:val="PreformattedText"/>
        <w:bidi w:val="0"/>
        <w:spacing w:before="0" w:after="0"/>
        <w:jc w:val="left"/>
        <w:rPr/>
      </w:pPr>
      <w:r>
        <w:rPr/>
        <w:t>pQlvghmKC1zCZnwlMIspjyQ3fsl+yCGCOZxwMbLREAaiw7TiYoz0Pie4HmDVJlion7l28yp1iA20ww</w:t>
      </w:r>
    </w:p>
    <w:p>
      <w:pPr>
        <w:pStyle w:val="PreformattedText"/>
        <w:bidi w:val="0"/>
        <w:spacing w:before="0" w:after="0"/>
        <w:jc w:val="left"/>
        <w:rPr/>
      </w:pPr>
      <w:r>
        <w:rPr/>
        <w:t>TiHhtgOYVU7j9RiAas03zLWsKYcZciOglVOM+Y0KcXELCqeLg7NF3/zHppeXLMCOIfC/E4lRbZ3NxT</w:t>
      </w:r>
    </w:p>
    <w:p>
      <w:pPr>
        <w:pStyle w:val="PreformattedText"/>
        <w:bidi w:val="0"/>
        <w:spacing w:before="0" w:after="0"/>
        <w:jc w:val="left"/>
        <w:rPr/>
      </w:pPr>
      <w:r>
        <w:rPr/>
        <w:t>H+Bkl0UMWlXHELGuJlldJbzLQYqCXuV1KwUUx0MT2QDZPwwIAcUBFmCCcEOCo0MQwQLrxdK8SmX5mm</w:t>
      </w:r>
    </w:p>
    <w:p>
      <w:pPr>
        <w:pStyle w:val="PreformattedText"/>
        <w:bidi w:val="0"/>
        <w:spacing w:before="0" w:after="0"/>
        <w:jc w:val="left"/>
        <w:rPr/>
      </w:pPr>
      <w:r>
        <w:rPr/>
        <w:t>WAiJsZ5jhzmv6eiX5DVZoOzs+Y9gPbFwz+O1OPkmPjJ1qElVauWi4NwLTBHZALohdtzg3iNLrj4XDN</w:t>
      </w:r>
    </w:p>
    <w:p>
      <w:pPr>
        <w:pStyle w:val="PreformattedText"/>
        <w:bidi w:val="0"/>
        <w:spacing w:before="0" w:after="0"/>
        <w:jc w:val="left"/>
        <w:rPr/>
      </w:pPr>
      <w:r>
        <w:rPr/>
        <w:t>DEsMRwieJm9xeYU5mpFBn4BBElKo8y4w5p12EG+2I+k6eYgMxUDkjeZ/6irqnjUWhjtW/IMkzMHiMB</w:t>
      </w:r>
    </w:p>
    <w:p>
      <w:pPr>
        <w:pStyle w:val="PreformattedText"/>
        <w:bidi w:val="0"/>
        <w:spacing w:before="0" w:after="0"/>
        <w:jc w:val="left"/>
        <w:rPr/>
      </w:pPr>
      <w:r>
        <w:rPr/>
        <w:t>rkHMAUDsB/MvkLyrLUQJYGIVIn/nplN14iUM9r3P6RXbehL5tDI/FkE4LLEF/F6tVoG2KQ2ZmlD7Zo</w:t>
      </w:r>
    </w:p>
    <w:p>
      <w:pPr>
        <w:pStyle w:val="PreformattedText"/>
        <w:bidi w:val="0"/>
        <w:spacing w:before="0" w:after="0"/>
        <w:jc w:val="left"/>
        <w:rPr/>
      </w:pPr>
      <w:r>
        <w:rPr/>
        <w:t>KCMp5RLc+Cf2Coy3Ea7DRfRCJr5HlU4thrmBRHBq/hW0nW1unl0Q1dV8WIOSDW4RZehUuQ4zxNVNxg</w:t>
      </w:r>
    </w:p>
    <w:p>
      <w:pPr>
        <w:pStyle w:val="PreformattedText"/>
        <w:bidi w:val="0"/>
        <w:spacing w:before="0" w:after="0"/>
        <w:jc w:val="left"/>
        <w:rPr/>
      </w:pPr>
      <w:r>
        <w:rPr/>
        <w:t>DSyZbWCqb61AgQUWkbx4xq13tABFQUZjAkpqEDiUtxW3EtniUYpuC9CMTGItHmb88xuqnQNYltgR2N</w:t>
      </w:r>
    </w:p>
    <w:p>
      <w:pPr>
        <w:pStyle w:val="PreformattedText"/>
        <w:bidi w:val="0"/>
        <w:spacing w:before="0" w:after="0"/>
        <w:jc w:val="left"/>
        <w:rPr/>
      </w:pPr>
      <w:r>
        <w:rPr/>
        <w:t>YcTGgHkiuwU0kGHwWgzBOYRuHxYS11UVlwYWpT1AlNXbBGoByRy1BBYP2icbOhUysuEzwKPyL/AIl/</w:t>
      </w:r>
    </w:p>
    <w:p>
      <w:pPr>
        <w:pStyle w:val="PreformattedText"/>
        <w:bidi w:val="0"/>
        <w:spacing w:before="0" w:after="0"/>
        <w:jc w:val="left"/>
        <w:rPr/>
      </w:pPr>
      <w:r>
        <w:rPr/>
        <w:t>TWtidTDZLgxV98xJRQOIz3GGj2ypzrZlK9zeSWOBhsR+h9RG2Fw9RPCCCyMDwP0EzDWyD5M3RFPNWS</w:t>
      </w:r>
    </w:p>
    <w:p>
      <w:pPr>
        <w:pStyle w:val="PreformattedText"/>
        <w:bidi w:val="0"/>
        <w:spacing w:before="0" w:after="0"/>
        <w:jc w:val="left"/>
        <w:rPr/>
      </w:pPr>
      <w:r>
        <w:rPr/>
        <w:t>1F7+KlfN1KA4rOGHHjPBAq5dRY8kuJvFQcCcXOEdVMUIcKiHJ4lChj8aJqYGJRAUxjmmNE9x1WAXh4</w:t>
      </w:r>
    </w:p>
    <w:p>
      <w:pPr>
        <w:pStyle w:val="PreformattedText"/>
        <w:bidi w:val="0"/>
        <w:spacing w:before="0" w:after="0"/>
        <w:jc w:val="left"/>
        <w:rPr/>
      </w:pPr>
      <w:r>
        <w:rPr/>
        <w:t>gqlFJ0ASAaWyVs0cxQVZUqfSn2ELUmkH4HhEqGh+C4jZTWH7UqOh2dNtFVIa/GFJQ+CYR3CAojlj4O</w:t>
      </w:r>
    </w:p>
    <w:p>
      <w:pPr>
        <w:pStyle w:val="PreformattedText"/>
        <w:bidi w:val="0"/>
        <w:spacing w:before="0" w:after="0"/>
        <w:jc w:val="left"/>
        <w:rPr/>
      </w:pPr>
      <w:r>
        <w:rPr/>
        <w:t>HyZzeiOpyRiYDeDmQcEu9WgOLPGghFaMTKHQ02rxKtbB8G6MuiaEMMdT2ymc71ji+xgf6xI5n+pf8A</w:t>
      </w:r>
    </w:p>
    <w:p>
      <w:pPr>
        <w:pStyle w:val="PreformattedText"/>
        <w:bidi w:val="0"/>
        <w:spacing w:before="0" w:after="0"/>
        <w:jc w:val="left"/>
        <w:rPr/>
      </w:pPr>
      <w:r>
        <w:rPr/>
        <w:t>oZ44VzUhEnDNvmpYp3rCAtQ7lHERmbcJxBaPMbZsGNBwtjw7i1rUEYgBeiZBGYTNmIz3FuBhUXLUrD</w:t>
      </w:r>
    </w:p>
    <w:p>
      <w:pPr>
        <w:pStyle w:val="PreformattedText"/>
        <w:bidi w:val="0"/>
        <w:spacing w:before="0" w:after="0"/>
        <w:jc w:val="left"/>
        <w:rPr/>
      </w:pPr>
      <w:r>
        <w:rPr/>
        <w:t>OYpNRVeCH2l1anGS9xo1kN+SKngQQCYxHBCr7HcCWS/k+QqImgLfoJklfXw1UM4guaohtAPEQjMTC6</w:t>
      </w:r>
    </w:p>
    <w:p>
      <w:pPr>
        <w:pStyle w:val="PreformattedText"/>
        <w:bidi w:val="0"/>
        <w:spacing w:before="0" w:after="0"/>
        <w:jc w:val="left"/>
        <w:rPr/>
      </w:pPr>
      <w:r>
        <w:rPr/>
        <w:t>iGVS0sHokWEsVDWTNeYHV8Ep+6yIDiEUdUC4JUfZIZwBqCDmUYUFvolkOmDgCAv2sxDAE4BE2qva3M</w:t>
      </w:r>
    </w:p>
    <w:p>
      <w:pPr>
        <w:pStyle w:val="PreformattedText"/>
        <w:bidi w:val="0"/>
        <w:spacing w:before="0" w:after="0"/>
        <w:jc w:val="left"/>
        <w:rPr/>
      </w:pPr>
      <w:r>
        <w:rPr/>
        <w:t>TEa7YiFecWVBVaVfKRBaWJnO5SOBPy0we9/wCO5WtOWbgmLzFCCckusVBU8PcxanbuNHvGzSXhzvNQ</w:t>
      </w:r>
    </w:p>
    <w:p>
      <w:pPr>
        <w:pStyle w:val="PreformattedText"/>
        <w:bidi w:val="0"/>
        <w:spacing w:before="0" w:after="0"/>
        <w:jc w:val="left"/>
        <w:rPr/>
      </w:pPr>
      <w:r>
        <w:rPr/>
        <w:t>bLuOicD4bF+BbmFtz3mNzCUcg4i6kyHvKEPCCxcVQqIFhXwgDn8OZju9RxwWWYBmtwG8eYcyVG9hgp</w:t>
      </w:r>
    </w:p>
    <w:p>
      <w:pPr>
        <w:pStyle w:val="PreformattedText"/>
        <w:bidi w:val="0"/>
        <w:spacing w:before="0" w:after="0"/>
        <w:jc w:val="left"/>
        <w:rPr/>
      </w:pPr>
      <w:r>
        <w:rPr/>
        <w:t>+H8IlDfA2QXWRAZVpYXM5dr3H3dg8KilKVcSA1oq0wUc5gOTmngA5egjS1ndxBL1KUNb4frfB7kaK7</w:t>
      </w:r>
    </w:p>
    <w:p>
      <w:pPr>
        <w:pStyle w:val="PreformattedText"/>
        <w:bidi w:val="0"/>
        <w:spacing w:before="0" w:after="0"/>
        <w:jc w:val="left"/>
        <w:rPr/>
      </w:pPr>
      <w:r>
        <w:rPr/>
        <w:t>xo5O0lltq7+S4rGEUEAPFTZbcpArFucovdCCnuSnQDLFiCweB35S6UC8AXIflMeQdnP7GMQn7lS8zB</w:t>
      </w:r>
    </w:p>
    <w:p>
      <w:pPr>
        <w:pStyle w:val="PreformattedText"/>
        <w:bidi w:val="0"/>
        <w:spacing w:before="0" w:after="0"/>
        <w:jc w:val="left"/>
        <w:rPr/>
      </w:pPr>
      <w:r>
        <w:rPr/>
        <w:t>bJkLKFuiUOWiuYCkKJexeNIQCFxmkparLN8svzFdgTy+Jtlme4Il34NrGmRHDQ2cTGU0fiWE8wWIvr</w:t>
      </w:r>
    </w:p>
    <w:p>
      <w:pPr>
        <w:pStyle w:val="PreformattedText"/>
        <w:bidi w:val="0"/>
        <w:spacing w:before="0" w:after="0"/>
        <w:jc w:val="left"/>
        <w:rPr/>
      </w:pPr>
      <w:r>
        <w:rPr/>
        <w:t>0iuUUOuUN1aCnpHhmUCnb8dfUrcpJW0gb1cHzFnU5vq7ESog1ybBXTMmrEZ+xNtXhMBoCL4mG8y7Ya</w:t>
      </w:r>
    </w:p>
    <w:p>
      <w:pPr>
        <w:pStyle w:val="PreformattedText"/>
        <w:bidi w:val="0"/>
        <w:spacing w:before="0" w:after="0"/>
        <w:jc w:val="left"/>
        <w:rPr/>
      </w:pPr>
      <w:r>
        <w:rPr/>
        <w:t>cwSav4fio2jzBAwNFdpZhBOQYUsCBaBtSWzEAZtDnmIchGiOxEvhiN+K8nhhDoktjUMsWWXLQNpxeY</w:t>
      </w:r>
    </w:p>
    <w:p>
      <w:pPr>
        <w:pStyle w:val="PreformattedText"/>
        <w:bidi w:val="0"/>
        <w:spacing w:before="0" w:after="0"/>
        <w:jc w:val="left"/>
        <w:rPr/>
      </w:pPr>
      <w:r>
        <w:rPr/>
        <w:t>i0VZhGI7OYUAJNsMIPuPhhXuBj8Qq3iFhQa4eYBeRx3yP1LviYzmLYsFKhe2ZTKCD3fcvaj7CWMAmY</w:t>
      </w:r>
    </w:p>
    <w:p>
      <w:pPr>
        <w:pStyle w:val="PreformattedText"/>
        <w:bidi w:val="0"/>
        <w:spacing w:before="0" w:after="0"/>
        <w:jc w:val="left"/>
        <w:rPr/>
      </w:pPr>
      <w:r>
        <w:rPr/>
        <w:t>5Yag3tnuMDM0rcbB4llwvMu4tNRiQh8NjMzQoLDQiGOqBfDEtJvffIiXOBgldNu5QNlZnrJWYvC17Y</w:t>
      </w:r>
    </w:p>
    <w:p>
      <w:pPr>
        <w:pStyle w:val="PreformattedText"/>
        <w:bidi w:val="0"/>
        <w:spacing w:before="0" w:after="0"/>
        <w:jc w:val="left"/>
        <w:rPr/>
      </w:pPr>
      <w:r>
        <w:rPr/>
        <w:t>tz+xv2MreZf07lZREOYTEvliXHIezQfReoxcDmFbgdxPdxyTPg5O17/6nKjOC5QMYH9Mqzi1WjZ+iJ</w:t>
      </w:r>
    </w:p>
    <w:p>
      <w:pPr>
        <w:pStyle w:val="PreformattedText"/>
        <w:bidi w:val="0"/>
        <w:spacing w:before="0" w:after="0"/>
        <w:jc w:val="left"/>
        <w:rPr/>
      </w:pPr>
      <w:r>
        <w:rPr/>
        <w:t>O4j1OMUHW8rv7E0TK+3MDdOcJEOW1osr0EPRAtfF3oIndV2oLw/wACcngdHl6D8EPq2ZSYLRPKYm6W</w:t>
      </w:r>
    </w:p>
    <w:p>
      <w:pPr>
        <w:pStyle w:val="PreformattedText"/>
        <w:bidi w:val="0"/>
        <w:spacing w:before="0" w:after="0"/>
        <w:jc w:val="left"/>
        <w:rPr/>
      </w:pPr>
      <w:r>
        <w:rPr/>
        <w:t>8EcFYiM0wG2CkwIooKB2nglpVLMR5YWlDUyh6Y+MkQ5xAqOdzNGIXhcUDVMtvdTM9dTJriJVX1MBKJ</w:t>
      </w:r>
    </w:p>
    <w:p>
      <w:pPr>
        <w:pStyle w:val="PreformattedText"/>
        <w:bidi w:val="0"/>
        <w:spacing w:before="0" w:after="0"/>
        <w:jc w:val="left"/>
        <w:rPr/>
      </w:pPr>
      <w:r>
        <w:rPr/>
        <w:t>VxVVePzMgUtktmNPMpZQr9xgxYWN+g5wO4qV7RiJj/AKBfxiUmFgCfthc88sf0q5InX5SO0j0xmgy2</w:t>
      </w:r>
    </w:p>
    <w:p>
      <w:pPr>
        <w:pStyle w:val="PreformattedText"/>
        <w:bidi w:val="0"/>
        <w:spacing w:before="0" w:after="0"/>
        <w:jc w:val="left"/>
        <w:rPr/>
      </w:pPr>
      <w:r>
        <w:rPr/>
        <w:t>8y3LTzPf6irPucxbvPwTn44v44T4qO8QA5FBHOMUnvpaUa0O1har0Aav5WZTD1qIMbmQLKDl6ck4Pq</w:t>
      </w:r>
    </w:p>
    <w:p>
      <w:pPr>
        <w:pStyle w:val="PreformattedText"/>
        <w:bidi w:val="0"/>
        <w:spacing w:before="0" w:after="0"/>
        <w:jc w:val="left"/>
        <w:rPr/>
      </w:pPr>
      <w:r>
        <w:rPr/>
        <w:t>jmW6MzIBSoRSrvk+5yFSjYLlG4tbhS8xtUKdTAvlzgiBbxqpb+FpO1/FBsUIO5ulOyhOvcinmGO/zG</w:t>
      </w:r>
    </w:p>
    <w:p>
      <w:pPr>
        <w:pStyle w:val="PreformattedText"/>
        <w:bidi w:val="0"/>
        <w:spacing w:before="0" w:after="0"/>
        <w:jc w:val="left"/>
        <w:rPr/>
      </w:pPr>
      <w:r>
        <w:rPr/>
        <w:t>SPqNLyVAVRzln3DCk+44MwknVlZOJgtY7fF8TNWJ+BAmfi5LYWUhs8qy7cQL7Y9xSF94XKwp1KJHb/</w:t>
      </w:r>
    </w:p>
    <w:p>
      <w:pPr>
        <w:pStyle w:val="PreformattedText"/>
        <w:bidi w:val="0"/>
        <w:spacing w:before="0" w:after="0"/>
        <w:jc w:val="left"/>
        <w:rPr/>
      </w:pPr>
      <w:r>
        <w:rPr/>
        <w:t>NFVTveemiNuX4ACtJTLjC1Txn2R5ngwUF7Z2fRByhDqPcP/fGL2PcdWuNJmtVXql7wUF/IyqduyV6N</w:t>
      </w:r>
    </w:p>
    <w:p>
      <w:pPr>
        <w:pStyle w:val="PreformattedText"/>
        <w:bidi w:val="0"/>
        <w:spacing w:before="0" w:after="0"/>
        <w:jc w:val="left"/>
        <w:rPr/>
      </w:pPr>
      <w:r>
        <w:rPr/>
        <w:t>EPbd5dvvghtCS1WJmcE9QFdQOyBpgneljf8A+y4F0lIecHrqDPobz0sqvETKsDpY8Hp5dsMyCvLBiU</w:t>
      </w:r>
    </w:p>
    <w:p>
      <w:pPr>
        <w:pStyle w:val="PreformattedText"/>
        <w:bidi w:val="0"/>
        <w:spacing w:before="0" w:after="0"/>
        <w:jc w:val="left"/>
        <w:rPr/>
      </w:pPr>
      <w:r>
        <w:rPr/>
        <w:t>MVwRX+hlhu4CagodkgqoeLQ5Cvz4CVHs6PWLlgTTMnLUIgOupW4lj4IXaGGj3N58E0wwS2c4swD9kw</w:t>
      </w:r>
    </w:p>
    <w:p>
      <w:pPr>
        <w:pStyle w:val="PreformattedText"/>
        <w:bidi w:val="0"/>
        <w:spacing w:before="0" w:after="0"/>
        <w:jc w:val="left"/>
        <w:rPr/>
      </w:pPr>
      <w:r>
        <w:rPr/>
        <w:t>DFtuUJsrnzLlpEweIVvLwyw6j8sBuNnpjUoQa4LvyTJPIt3bfoRgS7Q2pofSch/2yuDsUnYwOHB9DX</w:t>
      </w:r>
    </w:p>
    <w:p>
      <w:pPr>
        <w:pStyle w:val="PreformattedText"/>
        <w:bidi w:val="0"/>
        <w:spacing w:before="0" w:after="0"/>
        <w:jc w:val="left"/>
        <w:rPr/>
      </w:pPr>
      <w:r>
        <w:rPr/>
        <w:t>wFfA2Mrn47PjjcLCtyvgqUkq/qHDyQN/qJ+TscvpEoYGUerhOmLM0sW8gHEXHHE5MQlJqIDwvuoIaD</w:t>
      </w:r>
    </w:p>
    <w:p>
      <w:pPr>
        <w:pStyle w:val="PreformattedText"/>
        <w:bidi w:val="0"/>
        <w:spacing w:before="0" w:after="0"/>
        <w:jc w:val="left"/>
        <w:rPr/>
      </w:pPr>
      <w:r>
        <w:rPr/>
        <w:t>1EFioWovTllnHWu2MCpStlRq3A04IyhVQYLS91PIoPCwGHPjw9Spik/G9o0DshEsVeBL1eZx1MNnEO</w:t>
      </w:r>
    </w:p>
    <w:p>
      <w:pPr>
        <w:pStyle w:val="PreformattedText"/>
        <w:bidi w:val="0"/>
        <w:spacing w:before="0" w:after="0"/>
        <w:jc w:val="left"/>
        <w:rPr/>
      </w:pPr>
      <w:r>
        <w:rPr/>
        <w:t>QuYm2UvGZhSXVOWYgz8hYthmZExBiwYMYJSMMx8uZ7ZhUz0NRX0cx5shInVY1UeKbtH/7RXVWgIH0/</w:t>
      </w:r>
    </w:p>
    <w:p>
      <w:pPr>
        <w:pStyle w:val="PreformattedText"/>
        <w:bidi w:val="0"/>
        <w:spacing w:before="0" w:after="0"/>
        <w:jc w:val="left"/>
        <w:rPr/>
      </w:pPr>
      <w:r>
        <w:rPr/>
        <w:t>0lh/qSjr8xC/BcVY5lHlHdTEfioh18GsywgPMjnzLhTT7J/3UHDJTrbwXcQGi64oQoGWDQgLVcHtlm</w:t>
      </w:r>
    </w:p>
    <w:p>
      <w:pPr>
        <w:pStyle w:val="PreformattedText"/>
        <w:bidi w:val="0"/>
        <w:spacing w:before="0" w:after="0"/>
        <w:jc w:val="left"/>
        <w:rPr/>
      </w:pPr>
      <w:r>
        <w:rPr/>
        <w:t>6O8YTdHR5YV6yHLc0ujzMBWNc1w0zXRtmK7Yi3XX/GDAAGglfgnomcL3BAlG5c/e+sxfPdtF0QLjtq</w:t>
      </w:r>
    </w:p>
    <w:p>
      <w:pPr>
        <w:pStyle w:val="PreformattedText"/>
        <w:bidi w:val="0"/>
        <w:spacing w:before="0" w:after="0"/>
        <w:jc w:val="left"/>
        <w:rPr/>
      </w:pPr>
      <w:r>
        <w:rPr/>
        <w:t>WDWnMsLdBGziNOYFoqXy6qKqTmbWipKsg1G8xszEGGJcsxwS42sVUHFwMpUXbhjRjDEvVgXD0Y/GTJ</w:t>
      </w:r>
    </w:p>
    <w:p>
      <w:pPr>
        <w:pStyle w:val="PreformattedText"/>
        <w:bidi w:val="0"/>
        <w:spacing w:before="0" w:after="0"/>
        <w:jc w:val="left"/>
        <w:rPr/>
      </w:pPr>
      <w:r>
        <w:rPr/>
        <w:t>oZXml/Y5v6Ep9Fm7bKm15YnLZy06aPkecw59Q5Y/D8eq+aQbuNqWmr8VR71tFJvOKLdniZRZ2ye1Hb</w:t>
      </w:r>
    </w:p>
    <w:p>
      <w:pPr>
        <w:pStyle w:val="PreformattedText"/>
        <w:bidi w:val="0"/>
        <w:spacing w:before="0" w:after="0"/>
        <w:jc w:val="left"/>
        <w:rPr/>
      </w:pPr>
      <w:r>
        <w:rPr/>
        <w:t>KXlwPwCeiEgq/XDOVIkKtqpXIsGtA4WWytHEaVLE5iHKRjTJQDbffxWRh7mLiDXUt03LU/nMHoaizV</w:t>
      </w:r>
    </w:p>
    <w:p>
      <w:pPr>
        <w:pStyle w:val="PreformattedText"/>
        <w:bidi w:val="0"/>
        <w:spacing w:before="0" w:after="0"/>
        <w:jc w:val="left"/>
        <w:rPr/>
      </w:pPr>
      <w:r>
        <w:rPr/>
        <w:t>C6l2UqCFF+Ih0mpWAYGagbioYRduDzB2KMQbQyyVOxKksNSwZyRk3CqeotZJe53mWg5mzDPuXGCmhh</w:t>
      </w:r>
    </w:p>
    <w:p>
      <w:pPr>
        <w:pStyle w:val="PreformattedText"/>
        <w:bidi w:val="0"/>
        <w:spacing w:before="0" w:after="0"/>
        <w:jc w:val="left"/>
        <w:rPr/>
      </w:pPr>
      <w:r>
        <w:rPr/>
        <w:t>faLS5nJLlwwbM9sHURb6T8YjIAWrS8EnwDfqFLUBpHYwXFiFpEQRexkAvCy+lO1QQ1+VgevySjUzv/</w:t>
      </w:r>
    </w:p>
    <w:p>
      <w:pPr>
        <w:pStyle w:val="PreformattedText"/>
        <w:bidi w:val="0"/>
        <w:spacing w:before="0" w:after="0"/>
        <w:jc w:val="left"/>
        <w:rPr/>
      </w:pPr>
      <w:r>
        <w:rPr/>
        <w:t>YT/wDETN1TIKySxKrxGxcx4hAyyKPnUfqCImRL2u/RBrf6A/KgIRVnM8g5fc5T+XfCriDGx0waOVqj</w:t>
      </w:r>
    </w:p>
    <w:p>
      <w:pPr>
        <w:pStyle w:val="PreformattedText"/>
        <w:bidi w:val="0"/>
        <w:spacing w:before="0" w:after="0"/>
        <w:jc w:val="left"/>
        <w:rPr/>
      </w:pPr>
      <w:r>
        <w:rPr/>
        <w:t>8E5SqXL/AOWwBqN1AlCF7wwA1KdQdixoOq48cX4l6eXljCuo/UGwEq27lx20jb5g5maWmFMq0zBrie</w:t>
      </w:r>
    </w:p>
    <w:p>
      <w:pPr>
        <w:pStyle w:val="PreformattedText"/>
        <w:bidi w:val="0"/>
        <w:spacing w:before="0" w:after="0"/>
        <w:jc w:val="left"/>
        <w:rPr/>
      </w:pPr>
      <w:r>
        <w:rPr/>
        <w:t>amPjMSeCblVhZa7ZvBcKsKnJhzFeqtqYnbj1LimQC7RiojmxhaSMgnRMEMmK8MO50u1hJbhD4ahgVS</w:t>
      </w:r>
    </w:p>
    <w:p>
      <w:pPr>
        <w:pStyle w:val="PreformattedText"/>
        <w:bidi w:val="0"/>
        <w:spacing w:before="0" w:after="0"/>
        <w:jc w:val="left"/>
        <w:rPr/>
      </w:pPr>
      <w:r>
        <w:rPr/>
        <w:t>kq9mPLTzRXgImXG57lf8kXBEohWYWM7+KYSpRiUS7cWw5R4mMKB2MKQasMNoHPlYYRhn3X/v43Sg8Y</w:t>
      </w:r>
    </w:p>
    <w:p>
      <w:pPr>
        <w:pStyle w:val="PreformattedText"/>
        <w:bidi w:val="0"/>
        <w:spacing w:before="0" w:after="0"/>
        <w:jc w:val="left"/>
        <w:rPr/>
      </w:pPr>
      <w:r>
        <w:rPr/>
        <w:t>gzfdnCu5yAfEpEL8POq215z+MXX2ZPDvjouG08uVrj7KETOUSJvD3KZxD0zhxBfQQeM1EkO4dOb/NI</w:t>
      </w:r>
    </w:p>
    <w:p>
      <w:pPr>
        <w:pStyle w:val="PreformattedText"/>
        <w:bidi w:val="0"/>
        <w:spacing w:before="0" w:after="0"/>
        <w:jc w:val="left"/>
        <w:rPr/>
      </w:pPr>
      <w:r>
        <w:rPr/>
        <w:t>yzY4JycMpVthgzMHH1GWmUMpI2sqwIVF3cE0OLWASorUFV83uYqVDeCugIA+GHKA1HTONxrD+SdZuC</w:t>
      </w:r>
    </w:p>
    <w:p>
      <w:pPr>
        <w:pStyle w:val="PreformattedText"/>
        <w:bidi w:val="0"/>
        <w:spacing w:before="0" w:after="0"/>
        <w:jc w:val="left"/>
        <w:rPr/>
      </w:pPr>
      <w:r>
        <w:rPr/>
        <w:t>hFzExLy18F4wcy4VBSVAex4SDrI3WIlVZSCAUsFSx0XcvlLGqTqY5M1qLgOGXGuKG+Yhec3DcflW9J</w:t>
      </w:r>
    </w:p>
    <w:p>
      <w:pPr>
        <w:pStyle w:val="PreformattedText"/>
        <w:bidi w:val="0"/>
        <w:spacing w:before="0" w:after="0"/>
        <w:jc w:val="left"/>
        <w:rPr/>
      </w:pPr>
      <w:r>
        <w:rPr/>
        <w:t>FwXV+JG6oqXqAbsUarcm8wiRLEWDtxcBDxRDsuLeY2YNRlqyrREfBKe8NC2wYQJM9IIoGU1RRH22qL</w:t>
      </w:r>
    </w:p>
    <w:p>
      <w:pPr>
        <w:pStyle w:val="PreformattedText"/>
        <w:bidi w:val="0"/>
        <w:spacing w:before="0" w:after="0"/>
        <w:jc w:val="left"/>
        <w:rPr/>
      </w:pPr>
      <w:r>
        <w:rPr/>
        <w:t>c21wgTFYzih5/0NsZS5++eeg4ismsKKQrM/h2wSDYBItGgGVfRAel+2HE36hvJSxS2h0alzVbPLuFb</w:t>
      </w:r>
    </w:p>
    <w:p>
      <w:pPr>
        <w:pStyle w:val="PreformattedText"/>
        <w:bidi w:val="0"/>
        <w:spacing w:before="0" w:after="0"/>
        <w:jc w:val="left"/>
        <w:rPr/>
      </w:pPr>
      <w:r>
        <w:rPr/>
        <w:t>8S5d+pmVpFOw4QXdufhZLrEMYitXZKwiyh2x7l3Aw8kyLI8MzAZ0YhpYkrgYRSyFk2VvEXYulsmIqI</w:t>
      </w:r>
    </w:p>
    <w:p>
      <w:pPr>
        <w:pStyle w:val="PreformattedText"/>
        <w:bidi w:val="0"/>
        <w:spacing w:before="0" w:after="0"/>
        <w:jc w:val="left"/>
        <w:rPr/>
      </w:pPr>
      <w:r>
        <w:rPr/>
        <w:t>QFRNWxyCJG0+ltju3/AMqXOWYqDuLV2wDywvhPU0d/gixPTIlZSqfRL2O4NvAfcfZ4AsefUOBlOFxH</w:t>
      </w:r>
    </w:p>
    <w:p>
      <w:pPr>
        <w:pStyle w:val="PreformattedText"/>
        <w:bidi w:val="0"/>
        <w:spacing w:before="0" w:after="0"/>
        <w:jc w:val="left"/>
        <w:rPr/>
      </w:pPr>
      <w:r>
        <w:rPr/>
        <w:t>HI7ZHDekE/FLx3B9Q0R6tNcR9oc6eYdYj2kJo4Ml1My8S/M43LXlgzJtblklrSggnWI44YKnMrC/rq</w:t>
      </w:r>
    </w:p>
    <w:p>
      <w:pPr>
        <w:pStyle w:val="PreformattedText"/>
        <w:bidi w:val="0"/>
        <w:spacing w:before="0" w:after="0"/>
        <w:jc w:val="left"/>
        <w:rPr/>
      </w:pPr>
      <w:r>
        <w:rPr/>
        <w:t>BRblxM/wBe/ZOazMDW25llo8TQJgWLJSNoM1cZzTCPUS7S4Ae/Eo0wi3Y3LPqipqu1RltxKhCTBAT/</w:t>
      </w:r>
    </w:p>
    <w:p>
      <w:pPr>
        <w:pStyle w:val="PreformattedText"/>
        <w:bidi w:val="0"/>
        <w:spacing w:before="0" w:after="0"/>
        <w:jc w:val="left"/>
        <w:rPr/>
      </w:pPr>
      <w:r>
        <w:rPr/>
        <w:t>ADJV/wAqF2E9k8GWDuCRmKUo25ghjcHc00ajcuQrY5XBfbd3PL7VUCoM6dwvUiyUMxVbgFmNlQwQeg</w:t>
      </w:r>
    </w:p>
    <w:p>
      <w:pPr>
        <w:pStyle w:val="PreformattedText"/>
        <w:bidi w:val="0"/>
        <w:spacing w:before="0" w:after="0"/>
        <w:jc w:val="left"/>
        <w:rPr/>
      </w:pPr>
      <w:r>
        <w:rPr/>
        <w:t>pW2EwGF88OI8DgX4LLlxC6oXT5GVEaXchtGZa0usMYbaQXz6pMBGD5p+i4Q5rPISIe4Hbs3vhlq/CI</w:t>
      </w:r>
    </w:p>
    <w:p>
      <w:pPr>
        <w:pStyle w:val="PreformattedText"/>
        <w:bidi w:val="0"/>
        <w:spacing w:before="0" w:after="0"/>
        <w:jc w:val="left"/>
        <w:rPr/>
      </w:pPr>
      <w:r>
        <w:rPr/>
        <w:t>hvjaRkUpgq0QH0svedXOuvPzog7OyrvLttyrysreZeEnzAAlQG5XAo7bDwmF+HEB4mtB46JfBAoXwT</w:t>
      </w:r>
    </w:p>
    <w:p>
      <w:pPr>
        <w:pStyle w:val="PreformattedText"/>
        <w:bidi w:val="0"/>
        <w:spacing w:before="0" w:after="0"/>
        <w:jc w:val="left"/>
        <w:rPr/>
      </w:pPr>
      <w:r>
        <w:rPr/>
        <w:t>SyoU/9XLoXHmZ5mouI8rmhogMwDFMzkmKnibMdwDd/C82EwyQQzlIixddR7PJxAEBWNSrp1qUWF6nR</w:t>
      </w:r>
    </w:p>
    <w:p>
      <w:pPr>
        <w:pStyle w:val="PreformattedText"/>
        <w:bidi w:val="0"/>
        <w:spacing w:before="0" w:after="0"/>
        <w:jc w:val="left"/>
        <w:rPr/>
      </w:pPr>
      <w:r>
        <w:rPr/>
        <w:t>Fz2ofSR6KGECwFy8sAEJavEeu832GIZOGLwG+KNUfuURkeSGj6EZNCFLrJrD9ETAK4kqsGIStRWugy</w:t>
      </w:r>
    </w:p>
    <w:p>
      <w:pPr>
        <w:pStyle w:val="PreformattedText"/>
        <w:bidi w:val="0"/>
        <w:spacing w:before="0" w:after="0"/>
        <w:jc w:val="left"/>
        <w:rPr/>
      </w:pPr>
      <w:r>
        <w:rPr/>
        <w:t>wrGiehaEOUQ27efswRxDVOmI3qMFhfcq/7WEmx7YuuWJ/+SYVOYEAzZCXF2ksT/rMN7oxKKlcLFqKq</w:t>
      </w:r>
    </w:p>
    <w:p>
      <w:pPr>
        <w:pStyle w:val="PreformattedText"/>
        <w:bidi w:val="0"/>
        <w:spacing w:before="0" w:after="0"/>
        <w:jc w:val="left"/>
        <w:rPr/>
      </w:pPr>
      <w:r>
        <w:rPr/>
        <w:t>ZOcviOVylN4iuYyMK4wWSge/TEaWCkckLsXVCAN8kcjDaO8mIztFE5VR3MWOp3uJwKeSYaxuVBFVpL</w:t>
      </w:r>
    </w:p>
    <w:p>
      <w:pPr>
        <w:pStyle w:val="PreformattedText"/>
        <w:bidi w:val="0"/>
        <w:spacing w:before="0" w:after="0"/>
        <w:jc w:val="left"/>
        <w:rPr/>
      </w:pPr>
      <w:r>
        <w:rPr/>
        <w:t>lrZlhvxLPMACMP2yu2K8wNAccgndvhs9yuDZL3mDCLmRGRHJ4cQdmZwyJL+KKJ5iAA+bEvRlwQXY2h</w:t>
      </w:r>
    </w:p>
    <w:p>
      <w:pPr>
        <w:pStyle w:val="PreformattedText"/>
        <w:bidi w:val="0"/>
        <w:spacing w:before="0" w:after="0"/>
        <w:jc w:val="left"/>
        <w:rPr/>
      </w:pPr>
      <w:r>
        <w:rPr/>
        <w:t>moLgKjCmKVbZisXAxVygLva/B+FUpPQ4eHDFhOAJMn4ggNXoGncMkqAjFgvyVHHa3VzHEbVUwfgkra</w:t>
      </w:r>
    </w:p>
    <w:p>
      <w:pPr>
        <w:pStyle w:val="PreformattedText"/>
        <w:bidi w:val="0"/>
        <w:spacing w:before="0" w:after="0"/>
        <w:jc w:val="left"/>
        <w:rPr/>
      </w:pPr>
      <w:r>
        <w:rPr/>
        <w:t>QJVvkMViMYJW6XUrTLQr6OiGMFQVoIVJgTCOv+AwupGr+iGuK44UTgaCMpeSRDX0sTNA2l/UekAABo</w:t>
      </w:r>
    </w:p>
    <w:p>
      <w:pPr>
        <w:pStyle w:val="PreformattedText"/>
        <w:bidi w:val="0"/>
        <w:spacing w:before="0" w:after="0"/>
        <w:jc w:val="left"/>
        <w:rPr/>
      </w:pPr>
      <w:r>
        <w:rPr/>
        <w:t>BVQqGsLHXwOZhXNQMMGHxNlMOkMBWJjFJiXB3iXcwJF4haLxGLz6ZRY3GlA2Am4BbRZWuitXzKW7KQ</w:t>
      </w:r>
    </w:p>
    <w:p>
      <w:pPr>
        <w:pStyle w:val="PreformattedText"/>
        <w:bidi w:val="0"/>
        <w:spacing w:before="0" w:after="0"/>
        <w:jc w:val="left"/>
        <w:rPr/>
      </w:pPr>
      <w:r>
        <w:rPr/>
        <w:t>PDMxcbDthMy8rt9RVsGEyl49xQ9PuQREfOzgWm5IVRAGoHEgcE/XthDONK+p3D/Jkf+EmfwUNVxEoW</w:t>
      </w:r>
    </w:p>
    <w:p>
      <w:pPr>
        <w:pStyle w:val="PreformattedText"/>
        <w:bidi w:val="0"/>
        <w:spacing w:before="0" w:after="0"/>
        <w:jc w:val="left"/>
        <w:rPr/>
      </w:pPr>
      <w:r>
        <w:rPr/>
        <w:t>B0iYE3R6/ivrKO7RIEfhgF1l+Mxkij86oM6mNtxTgMwwARrwkXaVxhZnwgwOTiM3TokRccP2Bp8gwQ</w:t>
      </w:r>
    </w:p>
    <w:p>
      <w:pPr>
        <w:pStyle w:val="PreformattedText"/>
        <w:bidi w:val="0"/>
        <w:spacing w:before="0" w:after="0"/>
        <w:jc w:val="left"/>
        <w:rPr/>
      </w:pPr>
      <w:r>
        <w:rPr/>
        <w:t>aKuCHFEp24SsS3w9y/s83ZECnmDM6PJWQrJ8xFtjHIo7wO46H0y/W/kzN4uq3LLIpxccLLQFg9sLRS</w:t>
      </w:r>
    </w:p>
    <w:p>
      <w:pPr>
        <w:pStyle w:val="PreformattedText"/>
        <w:bidi w:val="0"/>
        <w:spacing w:before="0" w:after="0"/>
        <w:jc w:val="left"/>
        <w:rPr/>
      </w:pPr>
      <w:r>
        <w:rPr/>
        <w:t>PrPkgZU94pdPiiz9fAtAsN0sBQGr2eJha0ByCkHmtzUJz8WX/uKtXKNoOOTEqqDiBW5SjAAHcVcu85</w:t>
      </w:r>
    </w:p>
    <w:p>
      <w:pPr>
        <w:pStyle w:val="PreformattedText"/>
        <w:bidi w:val="0"/>
        <w:spacing w:before="0" w:after="0"/>
        <w:jc w:val="left"/>
        <w:rPr/>
      </w:pPr>
      <w:r>
        <w:rPr/>
        <w:t>ihXkxBRJTCFQJ2GERHXHQ+piBn6qYo/aDHGXDBq3NxOgJEvPNE8Ab5Ww+yEOtsnqWcQ6Rh+FSvnDDL</w:t>
      </w:r>
    </w:p>
    <w:p>
      <w:pPr>
        <w:pStyle w:val="PreformattedText"/>
        <w:bidi w:val="0"/>
        <w:spacing w:before="0" w:after="0"/>
        <w:jc w:val="left"/>
        <w:rPr/>
      </w:pPr>
      <w:r>
        <w:rPr/>
        <w:t>RRhliGH/AFkQF8EMDxeIyiYJ+pTLfz4JglTlyzO9w7aPkY5eZcQMYsqGFlgRKVEr9xHaWthFIwkWAV</w:t>
      </w:r>
    </w:p>
    <w:p>
      <w:pPr>
        <w:pStyle w:val="PreformattedText"/>
        <w:bidi w:val="0"/>
        <w:spacing w:before="0" w:after="0"/>
        <w:jc w:val="left"/>
        <w:rPr/>
      </w:pPr>
      <w:r>
        <w:rPr/>
        <w:t>vFEQ4C2FGs5yQZnNymWBhMolKQjFVYP9kRY0IBSjCpacjgzO+UeyYl52/FgA7azin0xRlBO5PmUbQ9</w:t>
      </w:r>
    </w:p>
    <w:p>
      <w:pPr>
        <w:pStyle w:val="PreformattedText"/>
        <w:bidi w:val="0"/>
        <w:spacing w:before="0" w:after="0"/>
        <w:jc w:val="left"/>
        <w:rPr/>
      </w:pPr>
      <w:r>
        <w:rPr/>
        <w:t>wsWJLEtUp1EFtn2c/UIhwKIqDAp6JTyNzp2e/Iwu/FYfF1LEywIkYgLjfXhwmGcv8M7hmvSnk3/bll</w:t>
      </w:r>
    </w:p>
    <w:p>
      <w:pPr>
        <w:pStyle w:val="PreformattedText"/>
        <w:bidi w:val="0"/>
        <w:spacing w:before="0" w:after="0"/>
        <w:jc w:val="left"/>
        <w:rPr/>
      </w:pPr>
      <w:r>
        <w:rPr/>
        <w:t>ai+tz/AL0BuIo5uaKXK4OCANHMaLiExSJDl3F8PMDO7Kx6lYcWwMvzKVi17m2XMsPo2EXg8GcsHazL</w:t>
      </w:r>
    </w:p>
    <w:p>
      <w:pPr>
        <w:pStyle w:val="PreformattedText"/>
        <w:bidi w:val="0"/>
        <w:spacing w:before="0" w:after="0"/>
        <w:jc w:val="left"/>
        <w:rPr/>
      </w:pPr>
      <w:r>
        <w:rPr/>
        <w:t>5I5GIkvXDKw1Kz3BrxccNMU4j4nmZkWeQIkuwZW3SUuZAuvtYDg+hlBQ/cA1d1qmGKz04/JC2IxOX2</w:t>
      </w:r>
    </w:p>
    <w:p>
      <w:pPr>
        <w:pStyle w:val="PreformattedText"/>
        <w:bidi w:val="0"/>
        <w:spacing w:before="0" w:after="0"/>
        <w:jc w:val="left"/>
        <w:rPr/>
      </w:pPr>
      <w:r>
        <w:rPr/>
        <w:t>QkbGzQWMwqTDgLBw1KQrAXeIeeyI7/AEYsWhmwf7lAzFTNw/PwQ6zaEGNT4h9E0p5xaHuyerMTKcBP</w:t>
      </w:r>
    </w:p>
    <w:p>
      <w:pPr>
        <w:pStyle w:val="PreformattedText"/>
        <w:bidi w:val="0"/>
        <w:spacing w:before="0" w:after="0"/>
        <w:jc w:val="left"/>
        <w:rPr/>
      </w:pPr>
      <w:r>
        <w:rPr/>
        <w:t>kByFhmB2bRUFtFWF3JwrqFOS+UjxQucWquClhS82/wDMyxgD7TOy3PT7GWQHFr9MzErZLcsnvkOpVH</w:t>
      </w:r>
    </w:p>
    <w:p>
      <w:pPr>
        <w:pStyle w:val="PreformattedText"/>
        <w:bidi w:val="0"/>
        <w:spacing w:before="0" w:after="0"/>
        <w:jc w:val="left"/>
        <w:rPr/>
      </w:pPr>
      <w:r>
        <w:rPr/>
        <w:t>wZXw/AN+sgfacE2yZhrV3PtLeSjp8xBGD92X5VAF6jZa34bNAbRJgJMB1ahbJUcgvU5qZnEAD18FAU</w:t>
      </w:r>
    </w:p>
    <w:p>
      <w:pPr>
        <w:pStyle w:val="PreformattedText"/>
        <w:bidi w:val="0"/>
        <w:spacing w:before="0" w:after="0"/>
        <w:jc w:val="left"/>
        <w:rPr/>
      </w:pPr>
      <w:r>
        <w:rPr/>
        <w:t>5mATZCWJ0blkVJNxuZekS11LHFjKbgyyx0cwaaMoJWGO9oPJqqfDBqqKgqLWBoax7mBTG+86B8Rmjg</w:t>
      </w:r>
    </w:p>
    <w:p>
      <w:pPr>
        <w:pStyle w:val="PreformattedText"/>
        <w:bidi w:val="0"/>
        <w:spacing w:before="0" w:after="0"/>
        <w:jc w:val="left"/>
        <w:rPr/>
      </w:pPr>
      <w:r>
        <w:rPr/>
        <w:t>iuiHHD9SzZ9MsBs7gVeaxSPnop1fLD0gtYT5MRKGcp54H2yypi1KWXHpMoqIAtk3AKY2dpTX0n4PgC</w:t>
      </w:r>
    </w:p>
    <w:p>
      <w:pPr>
        <w:pStyle w:val="PreformattedText"/>
        <w:bidi w:val="0"/>
        <w:spacing w:before="0" w:after="0"/>
        <w:jc w:val="left"/>
        <w:rPr/>
      </w:pPr>
      <w:r>
        <w:rPr/>
        <w:t>AR18esz84gePSIGwZxiU3mmAbqMTQp3EsKwKXzLdsWUAuFgDZlNBWBQNNQlptZaEy2p5uJGhzFLEA8</w:t>
      </w:r>
    </w:p>
    <w:p>
      <w:pPr>
        <w:pStyle w:val="PreformattedText"/>
        <w:bidi w:val="0"/>
        <w:spacing w:before="0" w:after="0"/>
        <w:jc w:val="left"/>
        <w:rPr/>
      </w:pPr>
      <w:r>
        <w:rPr/>
        <w:t>ontmPMOUkQ297CmVsNnMWLb02n6q2oXlzd5S/sfYzkRwQ8iNm3Mv2x7rBcKBRa4xjRTmCt7iKRcJEd</w:t>
      </w:r>
    </w:p>
    <w:p>
      <w:pPr>
        <w:pStyle w:val="PreformattedText"/>
        <w:bidi w:val="0"/>
        <w:spacing w:before="0" w:after="0"/>
        <w:jc w:val="left"/>
        <w:rPr/>
      </w:pPr>
      <w:r>
        <w:rPr/>
        <w:t>aIrltwwrlkEbVhALQiCNXYLoJRUdcNn0jAuY9xC6MRIaboHxyWNsZAs73Il1tAB60SVLBEwkVlEgNJ</w:t>
      </w:r>
    </w:p>
    <w:p>
      <w:pPr>
        <w:pStyle w:val="PreformattedText"/>
        <w:bidi w:val="0"/>
        <w:spacing w:before="0" w:after="0"/>
        <w:jc w:val="left"/>
        <w:rPr/>
      </w:pPr>
      <w:r>
        <w:rPr/>
        <w:t>T+SGgh6Kf3mavhN+4UQPc798kOq+Rwfm0U0LohFKt6aheigGAhM57Db6lmoLXp6SM3CqdOF8aEFUo8</w:t>
      </w:r>
    </w:p>
    <w:p>
      <w:pPr>
        <w:pStyle w:val="PreformattedText"/>
        <w:bidi w:val="0"/>
        <w:spacing w:before="0" w:after="0"/>
        <w:jc w:val="left"/>
        <w:rPr/>
      </w:pPr>
      <w:r>
        <w:rPr/>
        <w:t>4/scyfZDOtXbP4lpKTZodCEbTNcnUy7jj/ZX+v8ACz8Nx5zKIBFepZXTD0MthWxvmhCKDK9LFhVApB</w:t>
      </w:r>
    </w:p>
    <w:p>
      <w:pPr>
        <w:pStyle w:val="PreformattedText"/>
        <w:bidi w:val="0"/>
        <w:spacing w:before="0" w:after="0"/>
        <w:jc w:val="left"/>
        <w:rPr/>
      </w:pPr>
      <w:r>
        <w:rPr/>
        <w:t>uHhfHqBFg9ddMCPMVm3uA1sC4epQV6+I5w5S7o4lqf9ywHPBHW9QINnmPcUplIgMLC3KUZ3KMuJeNy</w:t>
      </w:r>
    </w:p>
    <w:p>
      <w:pPr>
        <w:pStyle w:val="PreformattedText"/>
        <w:bidi w:val="0"/>
        <w:spacing w:before="0" w:after="0"/>
        <w:jc w:val="left"/>
        <w:rPr/>
      </w:pPr>
      <w:r>
        <w:rPr/>
        <w:t>it9RUOqjcg8LgQpyNMNxrJKbElArqjYtQzhwVgWGzCMFfivhmHLLylMecu4ZBrl5mgB8EvG3OlIwL5</w:t>
      </w:r>
    </w:p>
    <w:p>
      <w:pPr>
        <w:pStyle w:val="PreformattedText"/>
        <w:bidi w:val="0"/>
        <w:spacing w:before="0" w:after="0"/>
        <w:jc w:val="left"/>
        <w:rPr/>
      </w:pPr>
      <w:r>
        <w:rPr/>
        <w:t>ojYUx4B/gTJmGk8UuBOLgyOIp35cyhnKWCqOLluDWWdwGR8LBuMRv9ncoMrxBq5OjKVjpzU1gImWO4</w:t>
      </w:r>
    </w:p>
    <w:p>
      <w:pPr>
        <w:pStyle w:val="PreformattedText"/>
        <w:bidi w:val="0"/>
        <w:spacing w:before="0" w:after="0"/>
        <w:jc w:val="left"/>
        <w:rPr/>
      </w:pPr>
      <w:r>
        <w:rPr/>
        <w:t>yBVcymSPSIIUroBl6bUf5CgIkMMSmUtC4e4VpWPu2DaysLZoqHFlY2Jl5iQJEDVssErDFd0nHbiOz3</w:t>
      </w:r>
    </w:p>
    <w:p>
      <w:pPr>
        <w:pStyle w:val="PreformattedText"/>
        <w:bidi w:val="0"/>
        <w:spacing w:before="0" w:after="0"/>
        <w:jc w:val="left"/>
        <w:rPr/>
      </w:pPr>
      <w:r>
        <w:rPr/>
        <w:t>LCEaL7ge2pZi0wKQaDSbl+iOa4ZtXe4my32w5f3nLfzG5aSrYzgo8wJiEbMBs+4rJ2j1CFxRJY49mO</w:t>
      </w:r>
    </w:p>
    <w:p>
      <w:pPr>
        <w:pStyle w:val="PreformattedText"/>
        <w:bidi w:val="0"/>
        <w:spacing w:before="0" w:after="0"/>
        <w:jc w:val="left"/>
        <w:rPr/>
      </w:pPr>
      <w:r>
        <w:rPr/>
        <w:t>6F1VIL581cbKzyppass4Y9Czhu5nLm4qCI7RUeNHalzaw9GCdEVrXFpmbw9C5ul0eCUwgOCPKNk2Yz</w:t>
      </w:r>
    </w:p>
    <w:p>
      <w:pPr>
        <w:pStyle w:val="PreformattedText"/>
        <w:bidi w:val="0"/>
        <w:spacing w:before="0" w:after="0"/>
        <w:jc w:val="left"/>
        <w:rPr/>
      </w:pPr>
      <w:r>
        <w:rPr/>
        <w:t>PCsA9uoj4AEuplJX9lYnASKsfITKwqA26IxUudiv7O1KC6zgriFXVy2RlfpXYhgyxKFK6EaV+SLdQx</w:t>
      </w:r>
    </w:p>
    <w:p>
      <w:pPr>
        <w:pStyle w:val="PreformattedText"/>
        <w:bidi w:val="0"/>
        <w:spacing w:before="0" w:after="0"/>
        <w:jc w:val="left"/>
        <w:rPr/>
      </w:pPr>
      <w:r>
        <w:rPr/>
        <w:t>VPWIZC9zp6Z/+b1V9Iy8a/gRNIeY1H5wIcWwGMvaeJQApoXbCGwKZpvLY6qCOXlO1lwuJ+AuACQFKu</w:t>
      </w:r>
    </w:p>
    <w:p>
      <w:pPr>
        <w:pStyle w:val="PreformattedText"/>
        <w:bidi w:val="0"/>
        <w:spacing w:before="0" w:after="0"/>
        <w:jc w:val="left"/>
        <w:rPr/>
      </w:pPr>
      <w:r>
        <w:rPr/>
        <w:t>4UlACDgLVOzmc/GLhrEUA4lqUCMim8DLJd7Ycy/cwZfiOrMRg1N8Wx7hgUjGzibTfNVGsUAfPVbXQv</w:t>
      </w:r>
    </w:p>
    <w:p>
      <w:pPr>
        <w:pStyle w:val="PreformattedText"/>
        <w:bidi w:val="0"/>
        <w:spacing w:before="0" w:after="0"/>
        <w:jc w:val="left"/>
        <w:rPr/>
      </w:pPr>
      <w:r>
        <w:rPr/>
        <w:t>EYb/ACio20wDgl4C2gUHvwnK7WmFLSi23b9Qj8M+vgPhWWTETkvYfuBQcp+mUlj7EB2D4Rid8pUJbE</w:t>
      </w:r>
    </w:p>
    <w:p>
      <w:pPr>
        <w:pStyle w:val="PreformattedText"/>
        <w:bidi w:val="0"/>
        <w:spacing w:before="0" w:after="0"/>
        <w:jc w:val="left"/>
        <w:rPr/>
      </w:pPr>
      <w:r>
        <w:rPr/>
        <w:t>IRKYvBhhreDEtuPBBAnSRfmSYOZllscylhktsH216vgs/+D7h7h0lf1USbX+3+RYHMGMf+YJT/AOPu</w:t>
      </w:r>
    </w:p>
    <w:p>
      <w:pPr>
        <w:pStyle w:val="PreformattedText"/>
        <w:bidi w:val="0"/>
        <w:spacing w:before="0" w:after="0"/>
        <w:jc w:val="left"/>
        <w:rPr/>
      </w:pPr>
      <w:r>
        <w:rPr/>
        <w:t>Wi7f+dw3FfRP6xQclXBKT3bDcNSeyh+SY0qfCgPDqB6ZgMB0GiJPGTAWnDMABoUWbY1XB2ZxNImMhe</w:t>
      </w:r>
    </w:p>
    <w:p>
      <w:pPr>
        <w:pStyle w:val="PreformattedText"/>
        <w:bidi w:val="0"/>
        <w:spacing w:before="0" w:after="0"/>
        <w:jc w:val="left"/>
        <w:rPr/>
      </w:pPr>
      <w:r>
        <w:rPr/>
        <w:t>6uo5LYp0xxLZwMPOvctXGGUKti9HMpl8CmN3MoPxUcw4pDLnWzQuUK4gv0BMFtnF9u2onKu1k8AXM2</w:t>
      </w:r>
    </w:p>
    <w:p>
      <w:pPr>
        <w:pStyle w:val="PreformattedText"/>
        <w:bidi w:val="0"/>
        <w:spacing w:before="0" w:after="0"/>
        <w:jc w:val="left"/>
        <w:rPr/>
      </w:pPr>
      <w:r>
        <w:rPr/>
        <w:t>GAaeYDpgW+K6N6IoUKlETCemNnVi9DoYzdMWik5uGsPy1P4Zr/Cf6yRTQnBkI56lUWtwBteiXZt7L9</w:t>
      </w:r>
    </w:p>
    <w:p>
      <w:pPr>
        <w:pStyle w:val="PreformattedText"/>
        <w:bidi w:val="0"/>
        <w:spacing w:before="0" w:after="0"/>
        <w:jc w:val="left"/>
        <w:rPr/>
      </w:pPr>
      <w:r>
        <w:rPr/>
        <w:t>PD2waAV+Y2UqXqKE4HZeSEqFEDI5dP+iUkDbDQuLozzNjSY77sOYY8jHVp0lQDiMIiEvNJph4WRm/L</w:t>
      </w:r>
    </w:p>
    <w:p>
      <w:pPr>
        <w:pStyle w:val="PreformattedText"/>
        <w:bidi w:val="0"/>
        <w:spacing w:before="0" w:after="0"/>
        <w:jc w:val="left"/>
        <w:rPr/>
      </w:pPr>
      <w:r>
        <w:rPr/>
        <w:t>5Xctl/4hYqzcWgGtNT5OCF5Ar6n0bqJoS9BKuOkutyRMlmdEVdsXBr21HVPE1bKGV7i2vggDMEJIbI</w:t>
      </w:r>
    </w:p>
    <w:p>
      <w:pPr>
        <w:pStyle w:val="PreformattedText"/>
        <w:bidi w:val="0"/>
        <w:spacing w:before="0" w:after="0"/>
        <w:jc w:val="left"/>
        <w:rPr/>
      </w:pPr>
      <w:r>
        <w:rPr/>
        <w:t>13FudJyqdxNYltoqcksKwEBVGW3Hm6lHpqEgbvajVgPtWB7qc5ulY2RVA08xaxvwDByJkvgQz5Jnps</w:t>
      </w:r>
    </w:p>
    <w:p>
      <w:pPr>
        <w:pStyle w:val="PreformattedText"/>
        <w:bidi w:val="0"/>
        <w:spacing w:before="0" w:after="0"/>
        <w:jc w:val="left"/>
        <w:rPr/>
      </w:pPr>
      <w:r>
        <w:rPr/>
        <w:t>qyXGDmI+XxVM7rP6OK3zCSqM3Ej8rVuJT8UK1hhTQapbK+4MpgugMCig6uMCcq+RmBk+4R/NOBBcxY</w:t>
      </w:r>
    </w:p>
    <w:p>
      <w:pPr>
        <w:pStyle w:val="PreformattedText"/>
        <w:bidi w:val="0"/>
        <w:spacing w:before="0" w:after="0"/>
        <w:jc w:val="left"/>
        <w:rPr/>
      </w:pPr>
      <w:r>
        <w:rPr/>
        <w:t>tViYBomU6iyBvkECXq/USJEl8VEGtA8KN5om9/pWKDRctUGxmmn7sJaZXGxbKM1wt5mOrx1ESipocl</w:t>
      </w:r>
    </w:p>
    <w:p>
      <w:pPr>
        <w:pStyle w:val="PreformattedText"/>
        <w:bidi w:val="0"/>
        <w:spacing w:before="0" w:after="0"/>
        <w:jc w:val="left"/>
        <w:rPr/>
      </w:pPr>
      <w:r>
        <w:rPr/>
        <w:t>/MohgYmuQDOMEaxaE2aqZL0EN+Z4leIO8sugRV/zHPMsLE38bYZp8OhgtxMVUpi/iJgq6I8jcTxn5h</w:t>
      </w:r>
    </w:p>
    <w:p>
      <w:pPr>
        <w:pStyle w:val="PreformattedText"/>
        <w:bidi w:val="0"/>
        <w:spacing w:before="0" w:after="0"/>
        <w:jc w:val="left"/>
        <w:rPr/>
      </w:pPr>
      <w:r>
        <w:rPr/>
        <w:t>gU0ZqIYIpRclfRNfjUxMUcxgZp+cbSCK/97CoW9uCU4gKz/qczk06l3ASWPrhvTI3gasexUXfi4u/n</w:t>
      </w:r>
    </w:p>
    <w:p>
      <w:pPr>
        <w:pStyle w:val="PreformattedText"/>
        <w:bidi w:val="0"/>
        <w:spacing w:before="0" w:after="0"/>
        <w:jc w:val="left"/>
        <w:rPr/>
      </w:pPr>
      <w:r>
        <w:rPr/>
        <w:t>FgDmN3n4/wCxnu+znrj6RXkHvmMZZc0lcuH0mPnDUz9n/EKFlwMfZDECqrhtKInMfiNxgnTYI8R4Wh</w:t>
      </w:r>
    </w:p>
    <w:p>
      <w:pPr>
        <w:pStyle w:val="PreformattedText"/>
        <w:bidi w:val="0"/>
        <w:spacing w:before="0" w:after="0"/>
        <w:jc w:val="left"/>
        <w:rPr/>
      </w:pPr>
      <w:r>
        <w:rPr/>
        <w:t>Ho03KS9Otv/iOwBx/s7I0rTvR57lAzq+8jwvpivWZiPxcaQw+3r8bju4qolKt7dpjN5Xy8sCVwMHuG</w:t>
      </w:r>
    </w:p>
    <w:p>
      <w:pPr>
        <w:pStyle w:val="PreformattedText"/>
        <w:bidi w:val="0"/>
        <w:spacing w:before="0" w:after="0"/>
        <w:jc w:val="left"/>
        <w:rPr/>
      </w:pPr>
      <w:r>
        <w:rPr/>
        <w:t>2BIxgApcRarNxUYVsmmYLwQq7c3QTllvImIgahBYXKKk2x8RSTlKXl3GYOYUyjW3HM1eIUCPOWUlqn</w:t>
      </w:r>
    </w:p>
    <w:p>
      <w:pPr>
        <w:pStyle w:val="PreformattedText"/>
        <w:bidi w:val="0"/>
        <w:spacing w:before="0" w:after="0"/>
        <w:jc w:val="left"/>
        <w:rPr/>
      </w:pPr>
      <w:r>
        <w:rPr/>
        <w:t>ImevmGF0JwYDhGbEftit0Tay5FPDctEFuYZK0oikQfjWkT1ACAwedWfYYBz38atS0mjbRdEu59Ojpl</w:t>
      </w:r>
    </w:p>
    <w:p>
      <w:pPr>
        <w:pStyle w:val="PreformattedText"/>
        <w:bidi w:val="0"/>
        <w:spacing w:before="0" w:after="0"/>
        <w:jc w:val="left"/>
        <w:rPr/>
      </w:pPr>
      <w:r>
        <w:rPr/>
        <w:t>2Wu0SMvE027uuNxHbBpqqYHJgqil5cvejm5i7eT5azKZUPXzUp4tQ12Q7VXiBIXW4KQTctS/ox+Rhg</w:t>
      </w:r>
    </w:p>
    <w:p>
      <w:pPr>
        <w:pStyle w:val="PreformattedText"/>
        <w:bidi w:val="0"/>
        <w:spacing w:before="0" w:after="0"/>
        <w:jc w:val="left"/>
        <w:rPr/>
      </w:pPr>
      <w:r>
        <w:rPr/>
        <w:t>1ZijYDg5mg/AeYqguABRDdQ5AdX2xAStLcnuXpzdngJUBxyr1KeWSJ0XghrThGu+IADdGMFzJXlFVU</w:t>
      </w:r>
    </w:p>
    <w:p>
      <w:pPr>
        <w:pStyle w:val="PreformattedText"/>
        <w:bidi w:val="0"/>
        <w:spacing w:before="0" w:after="0"/>
        <w:jc w:val="left"/>
        <w:rPr/>
      </w:pPr>
      <w:r>
        <w:rPr/>
        <w:t>zovFytCuDuNBQQgPjmZSlQ9agcoaltWfiBvnLMVEYpWYAsDiIocuoChLgCWrNu/jMS1ZwcvcTUBcxp</w:t>
      </w:r>
    </w:p>
    <w:p>
      <w:pPr>
        <w:pStyle w:val="PreformattedText"/>
        <w:bidi w:val="0"/>
        <w:spacing w:before="0" w:after="0"/>
        <w:jc w:val="left"/>
        <w:rPr/>
      </w:pPr>
      <w:r>
        <w:rPr/>
        <w:t>C/8miw+5WOgWkuG2FU83M+um3gXKUIjQv0j5QosbnHj5UVfdFxpoF2CXSYLCaiigY0BHd0u/jqWwFH</w:t>
      </w:r>
    </w:p>
    <w:p>
      <w:pPr>
        <w:pStyle w:val="PreformattedText"/>
        <w:bidi w:val="0"/>
        <w:spacing w:before="0" w:after="0"/>
        <w:jc w:val="left"/>
        <w:rPr/>
      </w:pPr>
      <w:r>
        <w:rPr/>
        <w:t>mGRQjY4Jea57YkPsrC4IF1Fi0NrgenmNQzmxCJ6R409RO2I5ozXs/wBk2lTmIqCzGLMMkIt6Rhcbjl</w:t>
      </w:r>
    </w:p>
    <w:p>
      <w:pPr>
        <w:pStyle w:val="PreformattedText"/>
        <w:bidi w:val="0"/>
        <w:spacing w:before="0" w:after="0"/>
        <w:jc w:val="left"/>
        <w:rPr/>
      </w:pPr>
      <w:r>
        <w:rPr/>
        <w:t>s9JDw9pHDiDo4l6cwnkhA479qARh+/JM+sH1ILSEFA9E/lFVLiyOkDExKhAFPeAiUl9blvPtUXsq7l</w:t>
      </w:r>
    </w:p>
    <w:p>
      <w:pPr>
        <w:pStyle w:val="PreformattedText"/>
        <w:bidi w:val="0"/>
        <w:spacing w:before="0" w:after="0"/>
        <w:jc w:val="left"/>
        <w:rPr/>
      </w:pPr>
      <w:r>
        <w:rPr/>
        <w:t>LWCB54g1NKbSEuoDEuso17ruZPiLdwaV6xKm7aiM1yhtCArdJkZ55uMqLFzBVQ0+PgIWxVLWGq5jKz</w:t>
      </w:r>
    </w:p>
    <w:p>
      <w:pPr>
        <w:pStyle w:val="PreformattedText"/>
        <w:bidi w:val="0"/>
        <w:spacing w:before="0" w:after="0"/>
        <w:jc w:val="left"/>
        <w:rPr/>
      </w:pPr>
      <w:r>
        <w:rPr/>
        <w:t>KkzRXM0o4ZkIriC0aep61FwXOXGrpSwltNBNxYG3S5fE01ElgLNWoCApEK8HwixLUyMvFQbCNJEYv2</w:t>
      </w:r>
    </w:p>
    <w:p>
      <w:pPr>
        <w:pStyle w:val="PreformattedText"/>
        <w:bidi w:val="0"/>
        <w:spacing w:before="0" w:after="0"/>
        <w:jc w:val="left"/>
        <w:rPr/>
      </w:pPr>
      <w:r>
        <w:rPr/>
        <w:t>QywjL9kr/VSGRIDZJuEHGCKxB5IMyy09mDg6pg1KcHxynPmjH3o4+bRKV8xp08BSwfFSpRE+Ki0sgX</w:t>
      </w:r>
    </w:p>
    <w:p>
      <w:pPr>
        <w:pStyle w:val="PreformattedText"/>
        <w:bidi w:val="0"/>
        <w:spacing w:before="0" w:after="0"/>
        <w:jc w:val="left"/>
        <w:rPr/>
      </w:pPr>
      <w:r>
        <w:rPr/>
        <w:t>7czDrmWn/1CpEphGkQyZVPDoT6goUqrCqxCPevHKxIAaaoYPKVeC/AcG7mGSW1TNxvsCrboPEFZv7h</w:t>
      </w:r>
    </w:p>
    <w:p>
      <w:pPr>
        <w:pStyle w:val="PreformattedText"/>
        <w:bidi w:val="0"/>
        <w:spacing w:before="0" w:after="0"/>
        <w:jc w:val="left"/>
        <w:rPr/>
      </w:pPr>
      <w:r>
        <w:rPr/>
        <w:t>rAgOG08yucozqgfcBYZhkAfxMgp5HZC7uqMaCoBYDOSvvEoiWBrRFdV5ZSrtPDJ5YNbS2NvBUGLN05</w:t>
      </w:r>
    </w:p>
    <w:p>
      <w:pPr>
        <w:pStyle w:val="PreformattedText"/>
        <w:bidi w:val="0"/>
        <w:spacing w:before="0" w:after="0"/>
        <w:jc w:val="left"/>
        <w:rPr/>
      </w:pPr>
      <w:r>
        <w:rPr/>
        <w:t>JQgQKiQtosuz9RNFAGbgR0/AGGueCaxejT8G5bih4MPErG/RhhUuOUolUsqp7OPAjxy0Ss7MDsvtC5</w:t>
      </w:r>
    </w:p>
    <w:p>
      <w:pPr>
        <w:pStyle w:val="PreformattedText"/>
        <w:bidi w:val="0"/>
        <w:spacing w:before="0" w:after="0"/>
        <w:jc w:val="left"/>
        <w:rPr/>
      </w:pPr>
      <w:r>
        <w:rPr/>
        <w:t>17QRCtWORoYEDq6Zxx6mRtRQ1XlmyFtH+sJ+bTlgBRENFy6IhV9ZY+oU2JZMkv4PTFhZmP8Aqmeg3V</w:t>
      </w:r>
    </w:p>
    <w:p>
      <w:pPr>
        <w:pStyle w:val="PreformattedText"/>
        <w:bidi w:val="0"/>
        <w:spacing w:before="0" w:after="0"/>
        <w:jc w:val="left"/>
        <w:rPr/>
      </w:pPr>
      <w:r>
        <w:rPr/>
        <w:t>Vv6dMQWejjxDK70chUGBcxwpk8MsFE6MMxTGGcxXwaJSpWRc+p/uOA08m37lenENr6olv6WBaX7ndP</w:t>
      </w:r>
    </w:p>
    <w:p>
      <w:pPr>
        <w:pStyle w:val="PreformattedText"/>
        <w:bidi w:val="0"/>
        <w:spacing w:before="0" w:after="0"/>
        <w:jc w:val="left"/>
        <w:rPr/>
      </w:pPr>
      <w:r>
        <w:rPr/>
        <w:t>AS001FqNj/kMSTtEiPYbVi+g/wDEoZQrBUNAtgODrvCcdG5v+gcsBFQ4yqvWtRwVXbM2LgiSDilsez</w:t>
      </w:r>
    </w:p>
    <w:p>
      <w:pPr>
        <w:pStyle w:val="PreformattedText"/>
        <w:bidi w:val="0"/>
        <w:spacing w:before="0" w:after="0"/>
        <w:jc w:val="left"/>
        <w:rPr/>
      </w:pPr>
      <w:r>
        <w:rPr/>
        <w:t>gfzDWC038cr4lyKYOY+KipC8swLLt0pYG53RBmXQMZljRiAODDEz8X/kg7j1HKYP8AZZH7hXsYqTUa</w:t>
      </w:r>
    </w:p>
    <w:p>
      <w:pPr>
        <w:pStyle w:val="PreformattedText"/>
        <w:bidi w:val="0"/>
        <w:spacing w:before="0" w:after="0"/>
        <w:jc w:val="left"/>
        <w:rPr/>
      </w:pPr>
      <w:r>
        <w:rPr/>
        <w:t>+UA/sb1vPSkR+ClkPG4NKXerwJcLwIJYzPCSKmnBcPRhVvSjV5nGap+VaHuNGkqKRbX4umDSsoqHJd</w:t>
      </w:r>
    </w:p>
    <w:p>
      <w:pPr>
        <w:pStyle w:val="PreformattedText"/>
        <w:bidi w:val="0"/>
        <w:spacing w:before="0" w:after="0"/>
        <w:jc w:val="left"/>
        <w:rPr/>
      </w:pPr>
      <w:r>
        <w:rPr/>
        <w:t>0xPCJDvjH9se1RtYqJ5tgzyHM2SwSm7Yzs1/iEraqhldBFXUVEQo2OkuLYHNd1wPol5I2Ig1mF2ES1</w:t>
      </w:r>
    </w:p>
    <w:p>
      <w:pPr>
        <w:pStyle w:val="PreformattedText"/>
        <w:bidi w:val="0"/>
        <w:spacing w:before="0" w:after="0"/>
        <w:jc w:val="left"/>
        <w:rPr/>
      </w:pPr>
      <w:r>
        <w:rPr/>
        <w:t>yBZzoS9XZbQ48SmgHA2XggHC5XBd69wu5YLTfj1KLq0WwWWheKsiy+CLqFFQT6I1K/I4slWmwX66nU</w:t>
      </w:r>
    </w:p>
    <w:p>
      <w:pPr>
        <w:pStyle w:val="PreformattedText"/>
        <w:bidi w:val="0"/>
        <w:spacing w:before="0" w:after="0"/>
        <w:jc w:val="left"/>
        <w:rPr/>
      </w:pPr>
      <w:r>
        <w:rPr/>
        <w:t>sVZgPMqFEdBwRht4p6qLdkvH0S9SolWdcx7DEuymvMcVzIOWTllu4yFIFwo9zNhYYZ3LI4hmCKbMQC</w:t>
      </w:r>
    </w:p>
    <w:p>
      <w:pPr>
        <w:pStyle w:val="PreformattedText"/>
        <w:bidi w:val="0"/>
        <w:spacing w:before="0" w:after="0"/>
        <w:jc w:val="left"/>
        <w:rPr/>
      </w:pPr>
      <w:r>
        <w:rPr/>
        <w:t>xaxLDo7YYFzwCGGI4pajS3nDzjI5/cQUUhu/BfuGWR50OJlXylofZE5izhxRkN3aMepVUQ0pVQln28</w:t>
      </w:r>
    </w:p>
    <w:p>
      <w:pPr>
        <w:pStyle w:val="PreformattedText"/>
        <w:bidi w:val="0"/>
        <w:spacing w:before="0" w:after="0"/>
        <w:jc w:val="left"/>
        <w:rPr/>
      </w:pPr>
      <w:r>
        <w:rPr/>
        <w:t>nisSmLDYmT6qaAt5XmKeYQxxymR6I7Vu0Xj07h0Qe6oefPsmZLOWkCc+2/LxyQQYXZ/DiE708P6eY1</w:t>
      </w:r>
    </w:p>
    <w:p>
      <w:pPr>
        <w:pStyle w:val="PreformattedText"/>
        <w:bidi w:val="0"/>
        <w:spacing w:before="0" w:after="0"/>
        <w:jc w:val="left"/>
        <w:rPr/>
      </w:pPr>
      <w:r>
        <w:rPr/>
        <w:t>KqNFh7JQfY6fvv7ivn47etiwnHh3Qi4IhzsqilqsD0sqgZOQsxBD2hIHSudEKWbiu4N+odiF11gPUA</w:t>
      </w:r>
    </w:p>
    <w:p>
      <w:pPr>
        <w:pStyle w:val="PreformattedText"/>
        <w:bidi w:val="0"/>
        <w:spacing w:before="0" w:after="0"/>
        <w:jc w:val="left"/>
        <w:rPr/>
      </w:pPr>
      <w:r>
        <w:rPr/>
        <w:t>AEv36lJVOhYXsXzqHYc9Rl2gB9hA6pg7QNX0RJkDZDldueIltuMxSSkYfERAyaXUMDEvGZiAGeUFHh</w:t>
      </w:r>
    </w:p>
    <w:p>
      <w:pPr>
        <w:pStyle w:val="PreformattedText"/>
        <w:bidi w:val="0"/>
        <w:spacing w:before="0" w:after="0"/>
        <w:jc w:val="left"/>
        <w:rPr/>
      </w:pPr>
      <w:r>
        <w:rPr/>
        <w:t>zqWyiLHYLzGgrdbfGWUUDi4oaEQGrbixcSrZlOpuLcLIJHKOLnPjFGbJQAc3KPb4hctJe0HqPHQyZX</w:t>
      </w:r>
    </w:p>
    <w:p>
      <w:pPr>
        <w:pStyle w:val="PreformattedText"/>
        <w:bidi w:val="0"/>
        <w:spacing w:before="0" w:after="0"/>
        <w:jc w:val="left"/>
        <w:rPr/>
      </w:pPr>
      <w:r>
        <w:rPr/>
        <w:t>F8ylnLS6mJ+C2eTFG2teKVfoZUrw8Bt+/pHuqV0vsStCWFucL2MSv9gip2VyMPofcyy/eU3qvgLJIx</w:t>
      </w:r>
    </w:p>
    <w:p>
      <w:pPr>
        <w:pStyle w:val="PreformattedText"/>
        <w:bidi w:val="0"/>
        <w:spacing w:before="0" w:after="0"/>
        <w:jc w:val="left"/>
        <w:rPr/>
      </w:pPr>
      <w:r>
        <w:rPr/>
        <w:t>dUXtgWmotu2/87fdAQPASrO0KPMA+szVAGZsmYzzGCcoW1t29E0hKJzpnAXgrHsVDOpQpG2+wgAxLS</w:t>
      </w:r>
    </w:p>
    <w:p>
      <w:pPr>
        <w:pStyle w:val="PreformattedText"/>
        <w:bidi w:val="0"/>
        <w:spacing w:before="0" w:after="0"/>
        <w:jc w:val="left"/>
        <w:rPr/>
      </w:pPr>
      <w:r>
        <w:rPr/>
        <w:t>v9ZcJSk8ijlcDzyspaVwpn2hvhQtXqMBnyQ2wWRXTwtxFF2F3BN+2wWkydjmHS0AE6mNEuCt+5aUV9</w:t>
      </w:r>
    </w:p>
    <w:p>
      <w:pPr>
        <w:pStyle w:val="PreformattedText"/>
        <w:bidi w:val="0"/>
        <w:spacing w:before="0" w:after="0"/>
        <w:jc w:val="left"/>
        <w:rPr/>
      </w:pPr>
      <w:r>
        <w:rPr/>
        <w:t>CPcBxCwzLrhl9y4uCxwY282y0F1AGMQAdTO1U6TGCj1Ec06Nc/8AUQ0+ztfjRAFXUPlEW1Czgj8mEF</w:t>
      </w:r>
    </w:p>
    <w:p>
      <w:pPr>
        <w:pStyle w:val="PreformattedText"/>
        <w:bidi w:val="0"/>
        <w:spacing w:before="0" w:after="0"/>
        <w:jc w:val="left"/>
        <w:rPr/>
      </w:pPr>
      <w:r>
        <w:rPr/>
        <w:t>J0nPuC2quXmUTZZAHZOfWP1KrnPM/amYg2Uv0KyRzPmIj+5or8pSS6RaapuMYWM2av+w1jOGc3fnqK</w:t>
      </w:r>
    </w:p>
    <w:p>
      <w:pPr>
        <w:pStyle w:val="PreformattedText"/>
        <w:bidi w:val="0"/>
        <w:spacing w:before="0" w:after="0"/>
        <w:jc w:val="left"/>
        <w:rPr/>
      </w:pPr>
      <w:r>
        <w:rPr/>
        <w:t>MKrWCvfJHbDpGTz5igWWs0PA/wCmNFt5VSfUSntz/wBniMVjLLUdAYEq1VzX+BcM4jqr9wSAeatmPR</w:t>
      </w:r>
    </w:p>
    <w:p>
      <w:pPr>
        <w:pStyle w:val="PreformattedText"/>
        <w:bidi w:val="0"/>
        <w:spacing w:before="0" w:after="0"/>
        <w:jc w:val="left"/>
        <w:rPr/>
      </w:pPr>
      <w:r>
        <w:rPr/>
        <w:t>lnSo28hPIzMJ2ILlm8MRjmnAOU4EOU/wDrGOuCAFdEcXSEeHUrG83lXi4W91v+3cA2p3iNfSS/W6jI</w:t>
      </w:r>
    </w:p>
    <w:p>
      <w:pPr>
        <w:pStyle w:val="PreformattedText"/>
        <w:bidi w:val="0"/>
        <w:spacing w:before="0" w:after="0"/>
        <w:jc w:val="left"/>
        <w:rPr/>
      </w:pPr>
      <w:r>
        <w:rPr/>
        <w:t>ilbWDRpPywbjQRNG76idnBzOEiIrcAiwbJAnLyxBkC5lRYaoN0As0+IgeoiI6gICuZkPEGfTK3iYCJ</w:t>
      </w:r>
    </w:p>
    <w:p>
      <w:pPr>
        <w:pStyle w:val="PreformattedText"/>
        <w:bidi w:val="0"/>
        <w:spacing w:before="0" w:after="0"/>
        <w:jc w:val="left"/>
        <w:rPr/>
      </w:pPr>
      <w:r>
        <w:rPr/>
        <w:t>VgiN7u5Sh+IurW5ZWUlHEFA9wjz3Fppp2mGXMxlsUY9Mtpebo4/rhs+QSUEhMYFBcWge4eiPBalkM6</w:t>
      </w:r>
    </w:p>
    <w:p>
      <w:pPr>
        <w:pStyle w:val="PreformattedText"/>
        <w:bidi w:val="0"/>
        <w:spacing w:before="0" w:after="0"/>
        <w:jc w:val="left"/>
        <w:rPr/>
      </w:pPr>
      <w:r>
        <w:rPr/>
        <w:t>gL8V9pKC8QdxYg0EXlW/DAXX7YZa37DMrqD/AI1uEpK7F7wJqEPoIaVBRKpq3uBY81uXbpH4Ih1DkX</w:t>
      </w:r>
    </w:p>
    <w:p>
      <w:pPr>
        <w:pStyle w:val="PreformattedText"/>
        <w:bidi w:val="0"/>
        <w:spacing w:before="0" w:after="0"/>
        <w:jc w:val="left"/>
        <w:rPr/>
      </w:pPr>
      <w:r>
        <w:rPr/>
        <w:t>lePUsqIZsJVPA6hMcNjZ/1EDBdj1zMAWVeC4ksWgLzcdxZYXVvLAIAg0u0eU7hmYvFEBVUVfK4LwIi</w:t>
      </w:r>
    </w:p>
    <w:p>
      <w:pPr>
        <w:pStyle w:val="PreformattedText"/>
        <w:bidi w:val="0"/>
        <w:spacing w:before="0" w:after="0"/>
        <w:jc w:val="left"/>
        <w:rPr/>
      </w:pPr>
      <w:r>
        <w:rPr/>
        <w:t>+xKA+QPMKhLCbVwS0yFQ1eglrZp0XGJml9ACgitOhM9/UTCpUrEUs03MyxYimCAdEBsjcYzlgBAhDX</w:t>
      </w:r>
    </w:p>
    <w:p>
      <w:pPr>
        <w:pStyle w:val="PreformattedText"/>
        <w:bidi w:val="0"/>
        <w:spacing w:before="0" w:after="0"/>
        <w:jc w:val="left"/>
        <w:rPr/>
      </w:pPr>
      <w:r>
        <w:rPr/>
        <w:t>nG427fuWo1HQVK/ccsdrmCHljXKC7rmBl9YBhjd3YwI+G88KCyBCAgosRDuDSoMzC6mQ+5S1d6b4fU</w:t>
      </w:r>
    </w:p>
    <w:p>
      <w:pPr>
        <w:pStyle w:val="PreformattedText"/>
        <w:bidi w:val="0"/>
        <w:spacing w:before="0" w:after="0"/>
        <w:jc w:val="left"/>
        <w:rPr/>
      </w:pPr>
      <w:r>
        <w:rPr/>
        <w:t>qWjmbC/YTIUvppPA8/cRpbKnH/4eyG3Pg0f6MuHW1OE/3lmMFlJy1C3hcwl1fsuFYXthiySlSdmZtl</w:t>
      </w:r>
    </w:p>
    <w:p>
      <w:pPr>
        <w:pStyle w:val="PreformattedText"/>
        <w:bidi w:val="0"/>
        <w:spacing w:before="0" w:after="0"/>
        <w:jc w:val="left"/>
        <w:rPr/>
      </w:pPr>
      <w:r>
        <w:rPr/>
        <w:t>9SrY9x3knMN1FYqHRtyMILV0DcbuHHk/1DgmVgGGMMLTxNQzaPhI65Mp5s4GO10WuZOlf2eAV3HWLY</w:t>
      </w:r>
    </w:p>
    <w:p>
      <w:pPr>
        <w:pStyle w:val="PreformattedText"/>
        <w:bidi w:val="0"/>
        <w:spacing w:before="0" w:after="0"/>
        <w:jc w:val="left"/>
        <w:rPr/>
      </w:pPr>
      <w:r>
        <w:rPr/>
        <w:t>2ksnpMUd7mGk5tgb8o5PgzKTk/uMBMWygAbIBJGnceWVTSTTBMXq4LTogxuqJTbGZbbn4uY8Rsh8Kf</w:t>
      </w:r>
    </w:p>
    <w:p>
      <w:pPr>
        <w:pStyle w:val="PreformattedText"/>
        <w:bidi w:val="0"/>
        <w:spacing w:before="0" w:after="0"/>
        <w:jc w:val="left"/>
        <w:rPr/>
      </w:pPr>
      <w:r>
        <w:rPr/>
        <w:t>cbK3mbCbIbLablGr+ZdgjcxVI8qyWctVLm5SCCckXMp+CZhnasAGjUT1ruWAtfpIswe0K0ipVwIB8l</w:t>
      </w:r>
    </w:p>
    <w:p>
      <w:pPr>
        <w:pStyle w:val="PreformattedText"/>
        <w:bidi w:val="0"/>
        <w:spacing w:before="0" w:after="0"/>
        <w:jc w:val="left"/>
        <w:rPr/>
      </w:pPr>
      <w:r>
        <w:rPr/>
        <w:t>zF+wJ/tlcsK9jDDtoA/JoJtkNBdYQsH6jbyvbGxEZQVKLlw71KgF7AEctttRCnQS7yc8SwLLA5rwSq</w:t>
      </w:r>
    </w:p>
    <w:p>
      <w:pPr>
        <w:pStyle w:val="PreformattedText"/>
        <w:bidi w:val="0"/>
        <w:spacing w:before="0" w:after="0"/>
        <w:jc w:val="left"/>
        <w:rPr/>
      </w:pPr>
      <w:r>
        <w:rPr/>
        <w:t>UUqRzKNiWt7DwSi4cKGHbLQMAuCIt2jtbUKUqgeVgwDdbZu5ZSF0iTKZFe5/6I2b1obZp2m4b6VqFw</w:t>
      </w:r>
    </w:p>
    <w:p>
      <w:pPr>
        <w:pStyle w:val="PreformattedText"/>
        <w:bidi w:val="0"/>
        <w:spacing w:before="0" w:after="0"/>
        <w:jc w:val="left"/>
        <w:rPr/>
      </w:pPr>
      <w:r>
        <w:rPr/>
        <w:t>7nATWKefMz29EK8vMFT1MOGGCXGt1KSw3FZIyyo8wrn8p4LyROqMjLeUdxiGHMaUBFhcwI2E+mIjl8</w:t>
      </w:r>
    </w:p>
    <w:p>
      <w:pPr>
        <w:pStyle w:val="PreformattedText"/>
        <w:bidi w:val="0"/>
        <w:spacing w:before="0" w:after="0"/>
        <w:jc w:val="left"/>
        <w:rPr/>
      </w:pPr>
      <w:r>
        <w:rPr/>
        <w:t>ClS6aAh9E9HAjtaDfSV6nfKB6qLnOeCFZChDEq/Kyg2GcxbH4qyqi4jJzyRGFKl4OmPCNk7VyrFVHO</w:t>
      </w:r>
    </w:p>
    <w:p>
      <w:pPr>
        <w:pStyle w:val="PreformattedText"/>
        <w:bidi w:val="0"/>
        <w:spacing w:before="0" w:after="0"/>
        <w:jc w:val="left"/>
        <w:rPr/>
      </w:pPr>
      <w:r>
        <w:rPr/>
        <w:t>Na0j15YdacpELKqCtk9XFlUDmM5s+DDKDfaOQSZPRqfk+xLdi34FkYczUGaGZVX5Rf8A5ktMsgsVD0</w:t>
      </w:r>
    </w:p>
    <w:p>
      <w:pPr>
        <w:pStyle w:val="PreformattedText"/>
        <w:bidi w:val="0"/>
        <w:spacing w:before="0" w:after="0"/>
        <w:jc w:val="left"/>
        <w:rPr/>
      </w:pPr>
      <w:r>
        <w:rPr/>
        <w:t>ngjGaTiIICjBKrgAyiLbuJW5aFBZYAGDqDQbiGShcsO22YWLBq0mIirlLSHAzK+5b4qyPMMQ8D4Pm9</w:t>
      </w:r>
    </w:p>
    <w:p>
      <w:pPr>
        <w:pStyle w:val="PreformattedText"/>
        <w:bidi w:val="0"/>
        <w:spacing w:before="0" w:after="0"/>
        <w:jc w:val="left"/>
        <w:rPr/>
      </w:pPr>
      <w:r>
        <w:rPr/>
        <w:t>TFGcxK6mjxcMAxfMsJDduQhRG5YrmJXkcS6rU0YlNGh2RgqsFsvui9fIeSKFaFL6GSeIG4ECVAnKPw</w:t>
      </w:r>
    </w:p>
    <w:p>
      <w:pPr>
        <w:pStyle w:val="PreformattedText"/>
        <w:bidi w:val="0"/>
        <w:spacing w:before="0" w:after="0"/>
        <w:jc w:val="left"/>
        <w:rPr/>
      </w:pPr>
      <w:r>
        <w:rPr/>
        <w:t>BmF1ufssYmT9xkmgr0jA4a9OFw2UXLcsq3NMMfCFfHrKJYkoOAoflDmiolDm/USm1NPMsLmwwBSNAe</w:t>
      </w:r>
    </w:p>
    <w:p>
      <w:pPr>
        <w:pStyle w:val="PreformattedText"/>
        <w:bidi w:val="0"/>
        <w:spacing w:before="0" w:after="0"/>
        <w:jc w:val="left"/>
        <w:rPr/>
      </w:pPr>
      <w:r>
        <w:rPr/>
        <w:t>GGDIemfcFVQFXzACxFXkrmDqBSg3fLGDU2KyY0zhnnN8QoShwOuPaIgZG1Gl6JbYOQosD/mClRtXD+</w:t>
      </w:r>
    </w:p>
    <w:p>
      <w:pPr>
        <w:pStyle w:val="PreformattedText"/>
        <w:bidi w:val="0"/>
        <w:spacing w:before="0" w:after="0"/>
        <w:jc w:val="left"/>
        <w:rPr/>
      </w:pPr>
      <w:r>
        <w:rPr/>
        <w:t>7jy0Onwx1VIsVldzEqo+LFcDBXSQK6tIPu4fLOOQsJKCNBnm4JKdygDKNcvcW19wgbjk54hm5gIbWy</w:t>
      </w:r>
    </w:p>
    <w:p>
      <w:pPr>
        <w:pStyle w:val="PreformattedText"/>
        <w:bidi w:val="0"/>
        <w:spacing w:before="0" w:after="0"/>
        <w:jc w:val="left"/>
        <w:rPr/>
      </w:pPr>
      <w:r>
        <w:rPr/>
        <w:t>pnFyt4eJqXlyxDbJl2LxfmOFkwGZyAY8sHJWydrFuvwwpj5Kn12WvZg774/ouJuO7pMHjvFB+Aq7ii</w:t>
      </w:r>
    </w:p>
    <w:p>
      <w:pPr>
        <w:pStyle w:val="PreformattedText"/>
        <w:bidi w:val="0"/>
        <w:spacing w:before="0" w:after="0"/>
        <w:jc w:val="left"/>
        <w:rPr/>
      </w:pPr>
      <w:r>
        <w:rPr/>
        <w:t>1X4dA4CaypHbNlNLv3ofL9P6RZWMtYvbMEMh5mKVkWTRj5wf4wpn6Zl+NLZHGoD/3hp8MiANrwG2VP</w:t>
      </w:r>
    </w:p>
    <w:p>
      <w:pPr>
        <w:pStyle w:val="PreformattedText"/>
        <w:bidi w:val="0"/>
        <w:spacing w:before="0" w:after="0"/>
        <w:jc w:val="left"/>
        <w:rPr/>
      </w:pPr>
      <w:r>
        <w:rPr/>
        <w:t>LI8D7bSjBlY+JyXmARwtgBS8wNG6NrAopmz4l7ghOiz5YYJdu7jd0qAGSdQq52oMl3h5hAIDXuCzyS</w:t>
      </w:r>
    </w:p>
    <w:p>
      <w:pPr>
        <w:pStyle w:val="PreformattedText"/>
        <w:bidi w:val="0"/>
        <w:spacing w:before="0" w:after="0"/>
        <w:jc w:val="left"/>
        <w:rPr/>
      </w:pPr>
      <w:r>
        <w:rPr/>
        <w:t>4M5yVEgHE2qZKuYBxmXL3LVVRjXIuDDjGznEKGWBG5TAIrMKCfiAUbTFgzRby+YM1jLMpZJp9E8WbY</w:t>
      </w:r>
    </w:p>
    <w:p>
      <w:pPr>
        <w:pStyle w:val="PreformattedText"/>
        <w:bidi w:val="0"/>
        <w:spacing w:before="0" w:after="0"/>
        <w:jc w:val="left"/>
        <w:rPr/>
      </w:pPr>
      <w:r>
        <w:rPr/>
        <w:t>oMJQE+GJ9yvis7+KqY6mV1HeVKjdQQqsyDO5VEGZIwBzHSbVxoO0ELg1Tm3eYGSLtitckIiLW7hUHW</w:t>
      </w:r>
    </w:p>
    <w:p>
      <w:pPr>
        <w:pStyle w:val="PreformattedText"/>
        <w:bidi w:val="0"/>
        <w:spacing w:before="0" w:after="0"/>
        <w:jc w:val="left"/>
        <w:rPr/>
      </w:pPr>
      <w:r>
        <w:rPr/>
        <w:t>DcEvSuVNeoItt64qWrAXAtRb1ZL7ZhLI8Xy9svWALdM7xFJ9QZY2abvTYPUbXa1AMhXUVl1JZy8WMc</w:t>
      </w:r>
    </w:p>
    <w:p>
      <w:pPr>
        <w:pStyle w:val="PreformattedText"/>
        <w:bidi w:val="0"/>
        <w:spacing w:before="0" w:after="0"/>
        <w:jc w:val="left"/>
        <w:rPr/>
      </w:pPr>
      <w:r>
        <w:rPr/>
        <w:t>URq3cptz7NxTnqKuclSpAU4CDshMtEKZuFhFHMI88xnLCmojcEzOfEU7llwfMCDOtyv/AOyxsil4WK</w:t>
      </w:r>
    </w:p>
    <w:p>
      <w:pPr>
        <w:pStyle w:val="PreformattedText"/>
        <w:bidi w:val="0"/>
        <w:spacing w:before="0" w:after="0"/>
        <w:jc w:val="left"/>
        <w:rPr/>
      </w:pPr>
      <w:r>
        <w:rPr/>
        <w:t>qOlvJNhh5Q7bLHrzKQxYhvqa7hA3MgBNx0BGF9MdFFMJua1IpIE3FLVXnJ7GWCdy3/AGxSm2BjHiL7</w:t>
      </w:r>
    </w:p>
    <w:p>
      <w:pPr>
        <w:pStyle w:val="PreformattedText"/>
        <w:bidi w:val="0"/>
        <w:spacing w:before="0" w:after="0"/>
        <w:jc w:val="left"/>
        <w:rPr/>
      </w:pPr>
      <w:r>
        <w:rPr/>
        <w:t>WqqqPkY1Zh5JZgt6h7ZKwqo2VZXC0dVLXE0DMGWYbovcrQ2128zSBVBbHt8q8hLH1BemCq6jtt0zEX</w:t>
      </w:r>
    </w:p>
    <w:p>
      <w:pPr>
        <w:pStyle w:val="PreformattedText"/>
        <w:bidi w:val="0"/>
        <w:spacing w:before="0" w:after="0"/>
        <w:jc w:val="left"/>
        <w:rPr/>
      </w:pPr>
      <w:r>
        <w:rPr/>
        <w:t>jKzHDi6CEAeDfwOU7iGjmK56iGiS1R4qMDrZ+ZY8lZYzBMOLZRTqoKqrxuGGxmj3AWlCdLmFm5Vd+k</w:t>
      </w:r>
    </w:p>
    <w:p>
      <w:pPr>
        <w:pStyle w:val="PreformattedText"/>
        <w:bidi w:val="0"/>
        <w:spacing w:before="0" w:after="0"/>
        <w:jc w:val="left"/>
        <w:rPr/>
      </w:pPr>
      <w:r>
        <w:rPr/>
        <w:t>8kwHBHVeNynEC0aiJVbzHNREKcEARtjNw3AoC4u2IxGANkyAqAFUo5I64oFhpB4Md2Fq6OIWZljh5E</w:t>
      </w:r>
    </w:p>
    <w:p>
      <w:pPr>
        <w:pStyle w:val="PreformattedText"/>
        <w:bidi w:val="0"/>
        <w:spacing w:before="0" w:after="0"/>
        <w:jc w:val="left"/>
        <w:rPr/>
      </w:pPr>
      <w:r>
        <w:rPr/>
        <w:t>4p+GhJj4IHwsfFTPwkYcZntMHwDUcS6Jc4Bsp6JYFe12kawbq41jnHiHiq3zZA8UNHlepRtgW+FhOo</w:t>
      </w:r>
    </w:p>
    <w:p>
      <w:pPr>
        <w:pStyle w:val="PreformattedText"/>
        <w:bidi w:val="0"/>
        <w:spacing w:before="0" w:after="0"/>
        <w:jc w:val="left"/>
        <w:rPr/>
      </w:pPr>
      <w:r>
        <w:rPr/>
        <w:t>o6/RmGLGB68QAhbi8BHg5FFwJUjMWFuxNFFqjwysG3niFkKOSW+jqVK8LYa6ggOkT2er1HE2t0/kDQ</w:t>
      </w:r>
    </w:p>
    <w:p>
      <w:pPr>
        <w:pStyle w:val="PreformattedText"/>
        <w:bidi w:val="0"/>
        <w:spacing w:before="0" w:after="0"/>
        <w:jc w:val="left"/>
        <w:rPr/>
      </w:pPr>
      <w:r>
        <w:rPr/>
        <w:t>vgaHgiheHEVfiNwCKeJ7Rsy7JhS64sFu4RZuGljjmKjcuEWivxvuLCFqpdQC/M/hB+0M0O4jK3U5M0</w:t>
      </w:r>
    </w:p>
    <w:p>
      <w:pPr>
        <w:pStyle w:val="PreformattedText"/>
        <w:bidi w:val="0"/>
        <w:spacing w:before="0" w:after="0"/>
        <w:jc w:val="left"/>
        <w:rPr/>
      </w:pPr>
      <w:r>
        <w:rPr/>
        <w:t>sSBnITDuWt+anJ+2KhtaD6ngxAbGYOu57c57gkS4cQuyFRvzwU2XyNHtQQazF8Q3hSZliM8QKXSMrv</w:t>
      </w:r>
    </w:p>
    <w:p>
      <w:pPr>
        <w:pStyle w:val="PreformattedText"/>
        <w:bidi w:val="0"/>
        <w:spacing w:before="0" w:after="0"/>
        <w:jc w:val="left"/>
        <w:rPr/>
      </w:pPr>
      <w:r>
        <w:rPr/>
        <w:t>BJewwD6JXBAiv9HlhC8TEiEgbZViB8I5EKeVKsAB7I2TFuFgXDTUVEdCEnKRAMzkuUjNsGxm4dETbu</w:t>
      </w:r>
    </w:p>
    <w:p>
      <w:pPr>
        <w:pStyle w:val="PreformattedText"/>
        <w:bidi w:val="0"/>
        <w:spacing w:before="0" w:after="0"/>
        <w:jc w:val="left"/>
        <w:rPr/>
      </w:pPr>
      <w:r>
        <w:rPr/>
        <w:t>GDiUBvCLAS8SgqVsCzNFxeaZGUv5go7jke5WkfNMMC7qDKLd9QqqgqUahujgJTqhi2kXQxtgtfuCsR</w:t>
      </w:r>
    </w:p>
    <w:p>
      <w:pPr>
        <w:pStyle w:val="PreformattedText"/>
        <w:bidi w:val="0"/>
        <w:spacing w:before="0" w:after="0"/>
        <w:jc w:val="left"/>
        <w:rPr/>
      </w:pPr>
      <w:r>
        <w:rPr/>
        <w:t>3CcKwkoEaJLNh97SocjOiNWohcbID0Zg0GwBQ2I5Ejz0DWSkujFtEA2j+I9JyfAQv4cP8AHiVkgQax</w:t>
      </w:r>
    </w:p>
    <w:p>
      <w:pPr>
        <w:pStyle w:val="PreformattedText"/>
        <w:bidi w:val="0"/>
        <w:spacing w:before="0" w:after="0"/>
        <w:jc w:val="left"/>
        <w:rPr/>
      </w:pPr>
      <w:r>
        <w:rPr/>
        <w:t>LJa3GXLzLQquaLzcI3C9vVStlqXw1BUKKCMiU2lAyqWOLEYXFrz5CNFByb0YuBFXWvyZkKxgHj8zGx</w:t>
      </w:r>
    </w:p>
    <w:p>
      <w:pPr>
        <w:pStyle w:val="PreformattedText"/>
        <w:bidi w:val="0"/>
        <w:spacing w:before="0" w:after="0"/>
        <w:jc w:val="left"/>
        <w:rPr/>
      </w:pPr>
      <w:r>
        <w:rPr/>
        <w:t>rQORSrFNFBmFmsR6mANyhhPuKsAjVdnI+IgUKhl1Z1ACw9aUoFCc/BFosbLaHL5iPDiaJO1QIBMD5j</w:t>
      </w:r>
    </w:p>
    <w:p>
      <w:pPr>
        <w:pStyle w:val="PreformattedText"/>
        <w:bidi w:val="0"/>
        <w:spacing w:before="0" w:after="0"/>
        <w:jc w:val="left"/>
        <w:rPr/>
      </w:pPr>
      <w:r>
        <w:rPr/>
        <w:t>cTEuOricIVbgxqpeeZe8RX7ZXe4eHEzF4WXvLBmrUxMSwlXFdKZNRzYbiy+BKMm2LdrhInJKqx9k44</w:t>
      </w:r>
    </w:p>
    <w:p>
      <w:pPr>
        <w:pStyle w:val="PreformattedText"/>
        <w:bidi w:val="0"/>
        <w:spacing w:before="0" w:after="0"/>
        <w:jc w:val="left"/>
        <w:rPr/>
      </w:pPr>
      <w:r>
        <w:rPr/>
        <w:t>9sEBJVe4P21e5SlRlsiThznD2TLUmY07ahtaYeqO+SDqLL9zf2ljccI8QUI3VxyfuZjdIGynK1DkDE</w:t>
      </w:r>
    </w:p>
    <w:p>
      <w:pPr>
        <w:pStyle w:val="PreformattedText"/>
        <w:bidi w:val="0"/>
        <w:spacing w:before="0" w:after="0"/>
        <w:jc w:val="left"/>
        <w:rPr/>
      </w:pPr>
      <w:r>
        <w:rPr/>
        <w:t>dvlltvR+5UBVEpcyJ0bqXE0DlW0yDohQLywoBPdQsNEL+yEK8ruM1W4xxD1qKMPrDe1xUqWLR1EYDI</w:t>
      </w:r>
    </w:p>
    <w:p>
      <w:pPr>
        <w:pStyle w:val="PreformattedText"/>
        <w:bidi w:val="0"/>
        <w:spacing w:before="0" w:after="0"/>
        <w:jc w:val="left"/>
        <w:rPr/>
      </w:pPr>
      <w:r>
        <w:rPr/>
        <w:t>zBQOTRC4uU4lDiCkOMy1BxN6uliC5hIbznNSvC4LWGoXcpRBgoJfNSlEyqHIlhBDXE7OZgoLI4hBC0</w:t>
      </w:r>
    </w:p>
    <w:p>
      <w:pPr>
        <w:pStyle w:val="PreformattedText"/>
        <w:bidi w:val="0"/>
        <w:spacing w:before="0" w:after="0"/>
        <w:jc w:val="left"/>
        <w:rPr/>
      </w:pPr>
      <w:r>
        <w:rPr/>
        <w:t>x8jFcWp0W4CUZotzCl9QBrwC76TQL6Cup90LzpG7Tyy/YLILUuXEoLLEMNJgx9RE9/incSuz5LfjMf</w:t>
      </w:r>
    </w:p>
    <w:p>
      <w:pPr>
        <w:pStyle w:val="PreformattedText"/>
        <w:bidi w:val="0"/>
        <w:spacing w:before="0" w:after="0"/>
        <w:jc w:val="left"/>
        <w:rPr/>
      </w:pPr>
      <w:r>
        <w:rPr/>
        <w:t>hUyqAUxbXJgVK4TnxmNpAFoy/aZIteIjK1ia2clckQKIK29+KIjAzBTP4iELhcg34gnEg6g6JUbSgK</w:t>
      </w:r>
    </w:p>
    <w:p>
      <w:pPr>
        <w:pStyle w:val="PreformattedText"/>
        <w:bidi w:val="0"/>
        <w:spacing w:before="0" w:after="0"/>
        <w:jc w:val="left"/>
        <w:rPr/>
      </w:pPr>
      <w:r>
        <w:rPr/>
        <w:t>yvp8x41cQ5SuhzFX/UB3zYx/MGYqpQf2pZYd4Knb1HoXA4sRlQW2ClD4iZQ7Bio0ZripSLqA1WL8TI</w:t>
      </w:r>
    </w:p>
    <w:p>
      <w:pPr>
        <w:pStyle w:val="PreformattedText"/>
        <w:bidi w:val="0"/>
        <w:spacing w:before="0" w:after="0"/>
        <w:jc w:val="left"/>
        <w:rPr/>
      </w:pPr>
      <w:r>
        <w:rPr/>
        <w:t>MR5+45lDeZjmH7lxanpHYhCcGZRF3KRSmX18ZIWQ+Y1LiqOXBL2WIzhV3cYlOBlFVCgC6gztLn1Mdk</w:t>
      </w:r>
    </w:p>
    <w:p>
      <w:pPr>
        <w:pStyle w:val="PreformattedText"/>
        <w:bidi w:val="0"/>
        <w:spacing w:before="0" w:after="0"/>
        <w:jc w:val="left"/>
        <w:rPr/>
      </w:pPr>
      <w:r>
        <w:rPr/>
        <w:t>69Qs9s/bFsSxdXCgF8QF1ZKhajURZzhX9Qgq2Hk7gsm0tAPbUs7wUB5QAft8rFnHolOvzKO5RyU5bd</w:t>
      </w:r>
    </w:p>
    <w:p>
      <w:pPr>
        <w:pStyle w:val="PreformattedText"/>
        <w:bidi w:val="0"/>
        <w:spacing w:before="0" w:after="0"/>
        <w:jc w:val="left"/>
        <w:rPr/>
      </w:pPr>
      <w:r>
        <w:rPr/>
        <w:t>XllBtUlaGy51KHjzMQm5iHMEEuDzGrdQBW4OncWlWMyTj+ZazHuGx3L87lNuIgWumVe0pVjOUBzUyB</w:t>
      </w:r>
    </w:p>
    <w:p>
      <w:pPr>
        <w:pStyle w:val="PreformattedText"/>
        <w:bidi w:val="0"/>
        <w:spacing w:before="0" w:after="0"/>
        <w:jc w:val="left"/>
        <w:rPr/>
      </w:pPr>
      <w:r>
        <w:rPr/>
        <w:t>uKO3MBTOyZKX8C8tS0qhzKl3JEBlu0AMfqKsuMz5YyhVx7hREROE5gj4MkDQ6csekdzONjyRsaTMqk</w:t>
      </w:r>
    </w:p>
    <w:p>
      <w:pPr>
        <w:pStyle w:val="PreformattedText"/>
        <w:bidi w:val="0"/>
        <w:spacing w:before="0" w:after="0"/>
        <w:jc w:val="left"/>
        <w:rPr/>
      </w:pPr>
      <w:r>
        <w:rPr/>
        <w:t>GTjZ9fFW1/1aCwdzqORCnf+B4JhiLZXyIq2MiWHumBhqLbg9kcRKcIYYb9lMsExloUH1cSkP7PHh4Y</w:t>
      </w:r>
    </w:p>
    <w:p>
      <w:pPr>
        <w:pStyle w:val="PreformattedText"/>
        <w:bidi w:val="0"/>
        <w:spacing w:before="0" w:after="0"/>
        <w:jc w:val="left"/>
        <w:rPr/>
      </w:pPr>
      <w:r>
        <w:rPr/>
        <w:t>Px3GYgWsRUlD6sFKkygMwLVLCb/EVErsZAuntizIe3iM0eBZBZ5DXbDmAXu0uVHn/wCSwRF6MFZa4b</w:t>
      </w:r>
    </w:p>
    <w:p>
      <w:pPr>
        <w:pStyle w:val="PreformattedText"/>
        <w:bidi w:val="0"/>
        <w:spacing w:before="0" w:after="0"/>
        <w:jc w:val="left"/>
        <w:rPr/>
      </w:pPr>
      <w:r>
        <w:rPr/>
        <w:t>gWlovpcOHJKgD4jV1aULDRGkWtytKKJbVhQDzLSYOs2CBRYFCqqy0iajeTHb3MAriWBV9M2W45HLiF</w:t>
      </w:r>
    </w:p>
    <w:p>
      <w:pPr>
        <w:pStyle w:val="PreformattedText"/>
        <w:bidi w:val="0"/>
        <w:spacing w:before="0" w:after="0"/>
        <w:jc w:val="left"/>
        <w:rPr/>
      </w:pPr>
      <w:r>
        <w:rPr/>
        <w:t>Uk0Wx68yxGsy9ZlYbWWsWvgw8xiWYNy2X+Ir8CCDRVSi46IMG8wWF4xiKomqg9ylV+YrY8QjtGbZzB</w:t>
      </w:r>
    </w:p>
    <w:p>
      <w:pPr>
        <w:pStyle w:val="PreformattedText"/>
        <w:bidi w:val="0"/>
        <w:spacing w:before="0" w:after="0"/>
        <w:jc w:val="left"/>
        <w:rPr/>
      </w:pPr>
      <w:r>
        <w:rPr/>
        <w:t>joEActJBeVzZnMIq0UjpOmDmmjkf8ABBt43DEcsxfuqpHwkw1LwIgsRXAufoc/6qV+QLyx4ZE8OahW</w:t>
      </w:r>
    </w:p>
    <w:p>
      <w:pPr>
        <w:pStyle w:val="PreformattedText"/>
        <w:bidi w:val="0"/>
        <w:spacing w:before="0" w:after="0"/>
        <w:jc w:val="left"/>
        <w:rPr/>
      </w:pPr>
      <w:r>
        <w:rPr/>
        <w:t>Ftb9RQDVlJLnJLUJe3KQeIDTkjllM+mBqlxEVzL7Sq9vxYLmqYtHEVua2WFgXeZ3NDDc9pq3DAzKys</w:t>
      </w:r>
    </w:p>
    <w:p>
      <w:pPr>
        <w:pStyle w:val="PreformattedText"/>
        <w:bidi w:val="0"/>
        <w:spacing w:before="0" w:after="0"/>
        <w:jc w:val="left"/>
        <w:rPr/>
      </w:pPr>
      <w:r>
        <w:rPr/>
        <w:t>cKxaiN3AvCyofrU/anUWglVUW6ZaBbKlyXIyz6z9Ot+UM3MLcZxPN2lqXATAPkv1GzFZGcXVCHwtZA</w:t>
      </w:r>
    </w:p>
    <w:p>
      <w:pPr>
        <w:pStyle w:val="PreformattedText"/>
        <w:bidi w:val="0"/>
        <w:spacing w:before="0" w:after="0"/>
        <w:jc w:val="left"/>
        <w:rPr/>
      </w:pPr>
      <w:r>
        <w:rPr/>
        <w:t>OLPeGEtrBNED8VS7ZHiLFjTtoIYCTgmXXhaSo5HIQdr94MRmUJnMfjNgcm5m1TqZuJvCwviKiJNpdI</w:t>
      </w:r>
    </w:p>
    <w:p>
      <w:pPr>
        <w:pStyle w:val="PreformattedText"/>
        <w:bidi w:val="0"/>
        <w:spacing w:before="0" w:after="0"/>
        <w:jc w:val="left"/>
        <w:rPr/>
      </w:pPr>
      <w:r>
        <w:rPr/>
        <w:t>7c81G0QXRNAcEUipXWgdsLRdHSfvEKA815F8QZZtmcD5jmAXSeHmAQODRn/c0+Kfpw3CeowMSi6saz</w:t>
      </w:r>
    </w:p>
    <w:p>
      <w:pPr>
        <w:pStyle w:val="PreformattedText"/>
        <w:bidi w:val="0"/>
        <w:spacing w:before="0" w:after="0"/>
        <w:jc w:val="left"/>
        <w:rPr/>
      </w:pPr>
      <w:r>
        <w:rPr/>
        <w:t>MLYN4pupdqqi0W1xUMJUKBq4UDRY+WVpcClFCPFR1XmLkrh9xoXTFd1L1Hudx98wmItTvuXt6mAOZd</w:t>
      </w:r>
    </w:p>
    <w:p>
      <w:pPr>
        <w:pStyle w:val="PreformattedText"/>
        <w:bidi w:val="0"/>
        <w:spacing w:before="0" w:after="0"/>
        <w:jc w:val="left"/>
        <w:rPr/>
      </w:pPr>
      <w:r>
        <w:rPr/>
        <w:t>7ilzvLAxDW5u253DNlQxKQIt0wt/5lnwQN3Bx8cILtlh5IM9OBNBAqXqfuB7WdEXmple5lwRaswysX</w:t>
      </w:r>
    </w:p>
    <w:p>
      <w:pPr>
        <w:pStyle w:val="PreformattedText"/>
        <w:bidi w:val="0"/>
        <w:spacing w:before="0" w:after="0"/>
        <w:jc w:val="left"/>
        <w:rPr/>
      </w:pPr>
      <w:r>
        <w:rPr/>
        <w:t>UsFkhLLsjdDyjegthttbs+6qSjmZluYjwyua2/WUP9mxUDYxglDAsAr4I4ftNQuZ0XBMHtDCZi1QYO</w:t>
      </w:r>
    </w:p>
    <w:p>
      <w:pPr>
        <w:pStyle w:val="PreformattedText"/>
        <w:bidi w:val="0"/>
        <w:spacing w:before="0" w:after="0"/>
        <w:jc w:val="left"/>
        <w:rPr/>
      </w:pPr>
      <w:r>
        <w:rPr/>
        <w:t>tSG1yhDF9wRwQWcRJ1xuK3LLU88QKs2IsM3crEJgFhzD4VRmMR4fglDMD0uLD38XNXLqXqCxDzBvAR</w:t>
      </w:r>
    </w:p>
    <w:p>
      <w:pPr>
        <w:pStyle w:val="PreformattedText"/>
        <w:bidi w:val="0"/>
        <w:spacing w:before="0" w:after="0"/>
        <w:jc w:val="left"/>
        <w:rPr/>
      </w:pPr>
      <w:r>
        <w:rPr/>
        <w:t>6aViaxgXAys6mbsgXHhjRFgRE/JED3X0EeGyV/M+zEvzAOxsgzP3ke5v7dY7K3idQgkS5ErbDniW4V</w:t>
      </w:r>
    </w:p>
    <w:p>
      <w:pPr>
        <w:pStyle w:val="PreformattedText"/>
        <w:bidi w:val="0"/>
        <w:spacing w:before="0" w:after="0"/>
        <w:jc w:val="left"/>
        <w:rPr/>
      </w:pPr>
      <w:r>
        <w:rPr/>
        <w:t>/ksL2QyKAbveED8FfG9wa4EBOrlVRmy6lrojngKyvpIgdhVuKp3A3EL2rghSqNZdrogmF1WLT0XDvt</w:t>
      </w:r>
    </w:p>
    <w:p>
      <w:pPr>
        <w:pStyle w:val="PreformattedText"/>
        <w:bidi w:val="0"/>
        <w:spacing w:before="0" w:after="0"/>
        <w:jc w:val="left"/>
        <w:rPr/>
      </w:pPr>
      <w:r>
        <w:rPr/>
        <w:t>4rBPjMuIUTGa/LDHgcVKw+IlhE/D3MwKnBWf2y0AKsaGIZDDkq0h4hMtFeAgSOjhadxXIGahV4CN1C</w:t>
      </w:r>
    </w:p>
    <w:p>
      <w:pPr>
        <w:pStyle w:val="PreformattedText"/>
        <w:bidi w:val="0"/>
        <w:spacing w:before="0" w:after="0"/>
        <w:jc w:val="left"/>
        <w:rPr/>
      </w:pPr>
      <w:r>
        <w:rPr/>
        <w:t>02hwcsVbKdWVHeNYmLaOJn8TuLF+LuoiXLJe7jjTU3F+F+NS4uM23uBhiwv+E+GMz3LlywvmUEqBjx</w:t>
      </w:r>
    </w:p>
    <w:p>
      <w:pPr>
        <w:pStyle w:val="PreformattedText"/>
        <w:bidi w:val="0"/>
        <w:spacing w:before="0" w:after="0"/>
        <w:jc w:val="left"/>
        <w:rPr/>
      </w:pPr>
      <w:r>
        <w:rPr/>
        <w:t>4ixhlcj4DiLzHfTcw8cCpBqKrBzSvZKPTVbyp3RFRa+Gj8kSzauFoC0gsVIDFv4SXHx486ZyGCaSGh</w:t>
      </w:r>
    </w:p>
    <w:p>
      <w:pPr>
        <w:pStyle w:val="PreformattedText"/>
        <w:bidi w:val="0"/>
        <w:spacing w:before="0" w:after="0"/>
        <w:jc w:val="left"/>
        <w:rPr/>
      </w:pPr>
      <w:r>
        <w:rPr/>
        <w:t>bSeKTifhVbYmic2iZS6sWqY7Swpga8yyN8TR8YlYu+JVX6gLYk+8GNS9QS62B4ZglQy0wKEdFnM48Q</w:t>
      </w:r>
    </w:p>
    <w:p>
      <w:pPr>
        <w:pStyle w:val="PreformattedText"/>
        <w:bidi w:val="0"/>
        <w:spacing w:before="0" w:after="0"/>
        <w:jc w:val="left"/>
        <w:rPr/>
      </w:pPr>
      <w:r>
        <w:rPr/>
        <w:t>iXCGGCqMI0uClIaQRnpDzGmY8/B1NTmCR0Ls5I76PPJvL/CVbvGe6ocEbLRyTFh9T4/TFmW+Odv4Mt</w:t>
      </w:r>
    </w:p>
    <w:p>
      <w:pPr>
        <w:pStyle w:val="PreformattedText"/>
        <w:bidi w:val="0"/>
        <w:spacing w:before="0" w:after="0"/>
        <w:jc w:val="left"/>
        <w:rPr/>
      </w:pPr>
      <w:r>
        <w:rPr/>
        <w:t>AC8EfxEf8AlJf+5UAxOH2zdQxrzeYDX8wQLRAOX9BJWZ7TubnE23Z/KBbCp7zzAzZbJzrpNTikRcuo</w:t>
      </w:r>
    </w:p>
    <w:p>
      <w:pPr>
        <w:pStyle w:val="PreformattedText"/>
        <w:bidi w:val="0"/>
        <w:spacing w:before="0" w:after="0"/>
        <w:jc w:val="left"/>
        <w:rPr/>
      </w:pPr>
      <w:r>
        <w:rPr/>
        <w:t>9apL7eEYIwSoNIywD6Bn+pFlVG729SqJPSouglxNUJVtnnmGOtYNDt4f9QIvRzzRxECSMmM5/wBQI5</w:t>
      </w:r>
    </w:p>
    <w:p>
      <w:pPr>
        <w:pStyle w:val="PreformattedText"/>
        <w:bidi w:val="0"/>
        <w:spacing w:before="0" w:after="0"/>
        <w:jc w:val="left"/>
        <w:rPr/>
      </w:pPr>
      <w:r>
        <w:rPr/>
        <w:t>m/EvUXXM9GA4MnblXfgzYUFqgGWI3nDJUWrouKKx/uBamb8yxARxC+PbPWYiv5HBvMWamJdupqNd/D</w:t>
      </w:r>
    </w:p>
    <w:p>
      <w:pPr>
        <w:pStyle w:val="PreformattedText"/>
        <w:bidi w:val="0"/>
        <w:spacing w:before="0" w:after="0"/>
        <w:jc w:val="left"/>
        <w:rPr/>
      </w:pPr>
      <w:r>
        <w:rPr/>
        <w:t>WIrLmXEVNS6ixyzNyoBCsEJWX4l1hjRDNwWMX0MDAwbSXuiBV5SXtnk+EH3s01ANc7l4c5loYSkALV</w:t>
      </w:r>
    </w:p>
    <w:p>
      <w:pPr>
        <w:pStyle w:val="PreformattedText"/>
        <w:bidi w:val="0"/>
        <w:spacing w:before="0" w:after="0"/>
        <w:jc w:val="left"/>
        <w:rPr/>
      </w:pPr>
      <w:r>
        <w:rPr/>
        <w:t>cAdrHZDc8P7q5m0he7l2VCDwTAIFhp3Gqwk3nR+UXvoZK4TLh5f6aJaxeACylwSssWCErBl/ChrURK</w:t>
      </w:r>
    </w:p>
    <w:p>
      <w:pPr>
        <w:pStyle w:val="PreformattedText"/>
        <w:bidi w:val="0"/>
        <w:spacing w:before="0" w:after="0"/>
        <w:jc w:val="left"/>
        <w:rPr/>
      </w:pPr>
      <w:r>
        <w:rPr/>
        <w:t>DCJhdMBgY5ogGHce6xFavmGl6t1CuDymGDmBvEc3U5QwsBhJyzFobgYWFfCIWogMeYNLMHsx/Gh+MJ</w:t>
      </w:r>
    </w:p>
    <w:p>
      <w:pPr>
        <w:pStyle w:val="PreformattedText"/>
        <w:bidi w:val="0"/>
        <w:spacing w:before="0" w:after="0"/>
        <w:jc w:val="left"/>
        <w:rPr/>
      </w:pPr>
      <w:r>
        <w:rPr/>
        <w:t>6TSBsmDlm6hp1Pmr/y9SyCogCU0xwcQa8++VqhE+lMD5CURUopyfnSozgSv0YcIiWyOVHcPWlgTFx0</w:t>
      </w:r>
    </w:p>
    <w:p>
      <w:pPr>
        <w:pStyle w:val="PreformattedText"/>
        <w:bidi w:val="0"/>
        <w:spacing w:before="0" w:after="0"/>
        <w:jc w:val="left"/>
        <w:rPr/>
      </w:pPr>
      <w:r>
        <w:rPr/>
        <w:t>Om4TA73GVOEOxiHKKL6MX4uR0Uyv4k0A5u+4WLGKBLo7LwMcUsrHYnMZ6L75BPRqAOyAJx6JqH3ivc</w:t>
      </w:r>
    </w:p>
    <w:p>
      <w:pPr>
        <w:pStyle w:val="PreformattedText"/>
        <w:bidi w:val="0"/>
        <w:spacing w:before="0" w:after="0"/>
        <w:jc w:val="left"/>
        <w:rPr/>
      </w:pPr>
      <w:r>
        <w:rPr/>
        <w:t>EpzVotfxMtfZFtJ2xdQhaXycJ5iat8ve+QjiXOOn2QFSw/oTMgLtoQLJDDq4OunAIE5uMwnRIYR0ku</w:t>
      </w:r>
    </w:p>
    <w:p>
      <w:pPr>
        <w:pStyle w:val="PreformattedText"/>
        <w:bidi w:val="0"/>
        <w:spacing w:before="0" w:after="0"/>
        <w:jc w:val="left"/>
        <w:rPr/>
      </w:pPr>
      <w:r>
        <w:rPr/>
        <w:t>ZEFXMfdXkXKcWcVXcoBLcUpEMZ5nYP2S5c8hLiniL38bLrBExZmNxdnxm5cuLmcQioCVJ3Ap3CFQy5</w:t>
      </w:r>
    </w:p>
    <w:p>
      <w:pPr>
        <w:pStyle w:val="PreformattedText"/>
        <w:bidi w:val="0"/>
        <w:spacing w:before="0" w:after="0"/>
        <w:jc w:val="left"/>
        <w:rPr/>
      </w:pPr>
      <w:r>
        <w:rPr/>
        <w:t>+GQJ+3qBumOeWNmLcDEwbuHZDuxaY2W5S4JbtE0Wgu1LEN9la/m3mWTZNjInK/6jYcUoDCpr7IcFHT</w:t>
      </w:r>
    </w:p>
    <w:p>
      <w:pPr>
        <w:pStyle w:val="PreformattedText"/>
        <w:bidi w:val="0"/>
        <w:spacing w:before="0" w:after="0"/>
        <w:jc w:val="left"/>
        <w:rPr/>
      </w:pPr>
      <w:r>
        <w:rPr/>
        <w:t>7cVMrvZqHoGQijQ0zSgjoqVGMH6YRNmUy5RbqOsOoUYCwLsMQLozAR+KIIpHY6yz7m+5UW+ZZ5zUq+</w:t>
      </w:r>
    </w:p>
    <w:p>
      <w:pPr>
        <w:pStyle w:val="PreformattedText"/>
        <w:bidi w:val="0"/>
        <w:spacing w:before="0" w:after="0"/>
        <w:jc w:val="left"/>
        <w:rPr/>
      </w:pPr>
      <w:r>
        <w:rPr/>
        <w:t>AWIhhUPJmyba+GqPi6MdQ5jAIrcHFRWy40OUWMPghuU1cKMXcCtd3LRyE4cSFFXqVcHMNRpHiD1Y1l</w:t>
      </w:r>
    </w:p>
    <w:p>
      <w:pPr>
        <w:pStyle w:val="PreformattedText"/>
        <w:bidi w:val="0"/>
        <w:spacing w:before="0" w:after="0"/>
        <w:jc w:val="left"/>
        <w:rPr/>
      </w:pPr>
      <w:r>
        <w:rPr/>
        <w:t>bHrpXqCfdD9TexJS3572op9Eg1cJq+JkuM2k3qCwhYVMYviVW6/rGE+/jVTtlj8mCRQWubr3KCBVwn</w:t>
      </w:r>
    </w:p>
    <w:p>
      <w:pPr>
        <w:pStyle w:val="PreformattedText"/>
        <w:bidi w:val="0"/>
        <w:spacing w:before="0" w:after="0"/>
        <w:jc w:val="left"/>
        <w:rPr/>
      </w:pPr>
      <w:r>
        <w:rPr/>
        <w:t>AfUSktRiWLsh+XJqsH54iU2UQ5X6lEX8Df/FRWYXAnDyERoQXLj6gqxkUHDWqj9xDhXQjIkFhYD0QJ</w:t>
      </w:r>
    </w:p>
    <w:p>
      <w:pPr>
        <w:pStyle w:val="PreformattedText"/>
        <w:bidi w:val="0"/>
        <w:spacing w:before="0" w:after="0"/>
        <w:jc w:val="left"/>
        <w:rPr/>
      </w:pPr>
      <w:r>
        <w:rPr/>
        <w:t>l2O4gQVE4gdeYU5QcaA8lyxZWm+g8Sjz4NQEM5WaCQKXTs0lD73KIW2+45SotkI3+FuMWcpfmMKLzH</w:t>
      </w:r>
    </w:p>
    <w:p>
      <w:pPr>
        <w:pStyle w:val="PreformattedText"/>
        <w:bidi w:val="0"/>
        <w:spacing w:before="0" w:after="0"/>
        <w:jc w:val="left"/>
        <w:rPr/>
      </w:pPr>
      <w:r>
        <w:rPr/>
        <w:t>nMvp+DmG5fxUfi8S1TAQMwlxa4jBIH3KPy7ZZ7SWQgzkQUw5g9MtVEFZWQ7KwFtHHkZXbK+6/8OYcm</w:t>
      </w:r>
    </w:p>
    <w:p>
      <w:pPr>
        <w:pStyle w:val="PreformattedText"/>
        <w:bidi w:val="0"/>
        <w:spacing w:before="0" w:after="0"/>
        <w:jc w:val="left"/>
        <w:rPr/>
      </w:pPr>
      <w:r>
        <w:rPr/>
        <w:t>fUz/ACjYGmwoIeB1FQsFHIU9uX3EBI0UIubEBjTotN3sI7SgOluOoVTZLWUPCzA3IQdqwVBBgCghdw</w:t>
      </w:r>
    </w:p>
    <w:p>
      <w:pPr>
        <w:pStyle w:val="PreformattedText"/>
        <w:bidi w:val="0"/>
        <w:spacing w:before="0" w:after="0"/>
        <w:jc w:val="left"/>
        <w:rPr/>
      </w:pPr>
      <w:r>
        <w:rPr/>
        <w:t>5YO2sS2UQB2uayNvcOJ00krE0Ii1yudRWzqVLsyopUM7k3pMghzN3CWUh8eUdsETfwGPjIxai3Atl5</w:t>
      </w:r>
    </w:p>
    <w:p>
      <w:pPr>
        <w:pStyle w:val="PreformattedText"/>
        <w:bidi w:val="0"/>
        <w:spacing w:before="0" w:after="0"/>
        <w:jc w:val="left"/>
        <w:rPr/>
      </w:pPr>
      <w:r>
        <w:rPr/>
        <w:t>hqJiLyMvqs8Q5QGB7t2/Al0tOuw4/UIwCQgvhIUWC1AjL5q2b4wyr5QdXFrZL1NHUA0WNRwGW4mDN/</w:t>
      </w:r>
    </w:p>
    <w:p>
      <w:pPr>
        <w:pStyle w:val="PreformattedText"/>
        <w:bidi w:val="0"/>
        <w:spacing w:before="0" w:after="0"/>
        <w:jc w:val="left"/>
        <w:rPr/>
      </w:pPr>
      <w:r>
        <w:rPr/>
        <w:t>6v/Ak3MWcig0MMq1WhBoGsOPvljjgBogN4LPWdJD9yoVth6Jpl53WowvczDSsF5OvBKOqqLyI0ywYH</w:t>
      </w:r>
    </w:p>
    <w:p>
      <w:pPr>
        <w:pStyle w:val="PreformattedText"/>
        <w:bidi w:val="0"/>
        <w:spacing w:before="0" w:after="0"/>
        <w:jc w:val="left"/>
        <w:rPr/>
      </w:pPr>
      <w:r>
        <w:rPr/>
        <w:t>72Q+ijMtrR874Nx8y4NQu9GUAsHBBXhidJn7p5HREwoYF5Vjfoy7chACtADkuDnELjFx0RoqrKmLjt</w:t>
      </w:r>
    </w:p>
    <w:p>
      <w:pPr>
        <w:pStyle w:val="PreformattedText"/>
        <w:bidi w:val="0"/>
        <w:spacing w:before="0" w:after="0"/>
        <w:jc w:val="left"/>
        <w:rPr/>
      </w:pPr>
      <w:r>
        <w:rPr/>
        <w:t>zFuMERdzEK/qL8MFz/AIEIucwc7xFtUsqXLC5dvMy+Ay8CKo4PxxBxCiKXcJ428EexJZzjnxGw23zp</w:t>
      </w:r>
    </w:p>
    <w:p>
      <w:pPr>
        <w:pStyle w:val="PreformattedText"/>
        <w:bidi w:val="0"/>
        <w:spacing w:before="0" w:after="0"/>
        <w:jc w:val="left"/>
        <w:rPr/>
      </w:pPr>
      <w:r>
        <w:rPr/>
        <w:t>ae94qlwR0gfPMpo6TwAURDOZwYA0ewZaAYsFoBsZkJiGGGGjVqrYxWho0GvgHHqLrc1VTzh4CceAlW</w:t>
      </w:r>
    </w:p>
    <w:p>
      <w:pPr>
        <w:pStyle w:val="PreformattedText"/>
        <w:bidi w:val="0"/>
        <w:spacing w:before="0" w:after="0"/>
        <w:jc w:val="left"/>
        <w:rPr/>
      </w:pPr>
      <w:r>
        <w:rPr/>
        <w:t>XEUZS9EVqNxcqsCyGVma2lUraRsagLaO2HKXUThj5R1FrUrZmr18LtCmyAC+ZedTYTMeQ+OPjk+GGy</w:t>
      </w:r>
    </w:p>
    <w:p>
      <w:pPr>
        <w:pStyle w:val="PreformattedText"/>
        <w:bidi w:val="0"/>
        <w:spacing w:before="0" w:after="0"/>
        <w:jc w:val="left"/>
        <w:rPr/>
      </w:pPr>
      <w:r>
        <w:rPr/>
        <w:t>MFLbnLMZYQcETPwfBC5moFruHNduGN8nEr8yx7LMIQAgO4aV5y9Zk+6/JWHB8ktdB0R1oMWUy7Yb4J</w:t>
      </w:r>
    </w:p>
    <w:p>
      <w:pPr>
        <w:pStyle w:val="PreformattedText"/>
        <w:bidi w:val="0"/>
        <w:spacing w:before="0" w:after="0"/>
        <w:jc w:val="left"/>
        <w:rPr/>
      </w:pPr>
      <w:r>
        <w:rPr/>
        <w:t>2sz5lK2xbCW/8A7MuEOfisRNN2CvUTlDobhNpUtJSyXYz5FMAoTk/CiA0D2mSDGIGVgwG9QMjLxKAl</w:t>
      </w:r>
    </w:p>
    <w:p>
      <w:pPr>
        <w:pStyle w:val="PreformattedText"/>
        <w:bidi w:val="0"/>
        <w:spacing w:before="0" w:after="0"/>
        <w:jc w:val="left"/>
        <w:rPr/>
      </w:pPr>
      <w:r>
        <w:rPr/>
        <w:t>gozeZlMcH3DYqfbMCpyYvwMBy6o5FnghKr0Frt+5ZZCrql/RFAsyFhRVcRkghp1DpyF20a6IRdRWzp</w:t>
      </w:r>
    </w:p>
    <w:p>
      <w:pPr>
        <w:pStyle w:val="PreformattedText"/>
        <w:bidi w:val="0"/>
        <w:spacing w:before="0" w:after="0"/>
        <w:jc w:val="left"/>
        <w:rPr/>
      </w:pPr>
      <w:r>
        <w:rPr/>
        <w:t>/3ANNR6YrdOYppyRr8RXOCZ7lNsczKMuW02x8EcrFyPxVy6ZcZfwspzFCBZkS+KnB4mfS2HZcdxagu</w:t>
      </w:r>
    </w:p>
    <w:p>
      <w:pPr>
        <w:pStyle w:val="PreformattedText"/>
        <w:bidi w:val="0"/>
        <w:spacing w:before="0" w:after="0"/>
        <w:jc w:val="left"/>
        <w:rPr/>
      </w:pPr>
      <w:r>
        <w:rPr/>
        <w:t>YQxfxZLlDb6hzxeR+KUPBXew58EMql2b5m4NBWzHnomUAF7wEQAe8sO0Ugtg5RnKdpoLuqVaXyqUUV</w:t>
      </w:r>
    </w:p>
    <w:p>
      <w:pPr>
        <w:pStyle w:val="PreformattedText"/>
        <w:bidi w:val="0"/>
        <w:spacing w:before="0" w:after="0"/>
        <w:jc w:val="left"/>
        <w:rPr/>
      </w:pPr>
      <w:r>
        <w:rPr/>
        <w:t>fXYLncXWLYAutbV+hMj3yNFlCynQjpdCd/en6YR6Ki77CK+JxUG2aELiCvuFKx2+ZgjBRcV3bETzMf</w:t>
      </w:r>
    </w:p>
    <w:p>
      <w:pPr>
        <w:pStyle w:val="PreformattedText"/>
        <w:bidi w:val="0"/>
        <w:spacing w:before="0" w:after="0"/>
        <w:jc w:val="left"/>
        <w:rPr/>
      </w:pPr>
      <w:r>
        <w:rPr/>
        <w:t>h0sZgrouHVb+C0yxLmNly7MHn5upeIzWOFJpAFaY4fiG7WcHzwTEyGvgiaWVB9nHkke4GjFyoD8U0y</w:t>
      </w:r>
    </w:p>
    <w:p>
      <w:pPr>
        <w:pStyle w:val="PreformattedText"/>
        <w:bidi w:val="0"/>
        <w:spacing w:before="0" w:after="0"/>
        <w:jc w:val="left"/>
        <w:rPr/>
      </w:pPr>
      <w:r>
        <w:rPr/>
        <w:t>3fcbC0J6kle+o/sT/Fiiz/AFSwYV2EITHQKjMwfF+zyGCXc5QYEv4qoEuPx+5mBpXA2eMTiyi9wRc9</w:t>
      </w:r>
    </w:p>
    <w:p>
      <w:pPr>
        <w:pStyle w:val="PreformattedText"/>
        <w:bidi w:val="0"/>
        <w:spacing w:before="0" w:after="0"/>
        <w:jc w:val="left"/>
        <w:rPr/>
      </w:pPr>
      <w:r>
        <w:rPr/>
        <w:t>MsntiSEK41ojQMDp2wEYou0qtERu+6BRiOtk328Hu5w7GhwJbWFwa8EZQooKw1ADGFBcvoThAGjjxm</w:t>
      </w:r>
    </w:p>
    <w:p>
      <w:pPr>
        <w:pStyle w:val="PreformattedText"/>
        <w:bidi w:val="0"/>
        <w:spacing w:before="0" w:after="0"/>
        <w:jc w:val="left"/>
        <w:rPr/>
      </w:pPr>
      <w:r>
        <w:rPr/>
        <w:t>Ev0zV8oyhbYwKQUlBhWEJRRCyw458yjX213VkJ5TDmIpjbc6Ir8WGYo2zFS95l4fgxBjjk+Lhlblkv</w:t>
      </w:r>
    </w:p>
    <w:p>
      <w:pPr>
        <w:pStyle w:val="PreformattedText"/>
        <w:bidi w:val="0"/>
        <w:spacing w:before="0" w:after="0"/>
        <w:jc w:val="left"/>
        <w:rPr/>
      </w:pPr>
      <w:r>
        <w:rPr/>
        <w:t>wxGiMwQ+LA3DAyojxLxuXcEfg1iWTPUYZFgh9goZYWmWuzWG9E8inS2aNaANq4DNrBET2WF/d3C1I5</w:t>
      </w:r>
    </w:p>
    <w:p>
      <w:pPr>
        <w:pStyle w:val="PreformattedText"/>
        <w:bidi w:val="0"/>
        <w:spacing w:before="0" w:after="0"/>
        <w:jc w:val="left"/>
        <w:rPr/>
      </w:pPr>
      <w:r>
        <w:rPr/>
        <w:t>DWt9Jq7X0huXamsnVSy0LaHYQOspIMBT6WIXLcACM27PAJGvZWyK+HZfYhHK0CUjCXrkamm132bFbZ</w:t>
      </w:r>
    </w:p>
    <w:p>
      <w:pPr>
        <w:pStyle w:val="PreformattedText"/>
        <w:bidi w:val="0"/>
        <w:spacing w:before="0" w:after="0"/>
        <w:jc w:val="left"/>
        <w:rPr/>
      </w:pPr>
      <w:r>
        <w:rPr/>
        <w:t>hAtwEdMuLUImLNR0e5QKwwuXlEjSxDz1HRRDft+NgzqUB4lLVONoAgykrzLCkr4qcRqO2aR3OIomYs</w:t>
      </w:r>
    </w:p>
    <w:p>
      <w:pPr>
        <w:pStyle w:val="PreformattedText"/>
        <w:bidi w:val="0"/>
        <w:spacing w:before="0" w:after="0"/>
        <w:jc w:val="left"/>
        <w:rPr/>
      </w:pPr>
      <w:r>
        <w:rPr/>
        <w:t>vzXxqDLxYhKKOZrZyX4l/+ev8AYsUPSGYzycwUHewEwWVPLoKYgO5qh7IC8MzqKe4BRnQf1BwK7som</w:t>
      </w:r>
    </w:p>
    <w:p>
      <w:pPr>
        <w:pStyle w:val="PreformattedText"/>
        <w:bidi w:val="0"/>
        <w:spacing w:before="0" w:after="0"/>
        <w:jc w:val="left"/>
        <w:rPr/>
      </w:pPr>
      <w:r>
        <w:rPr/>
        <w:t>tzua3SXGYNh/K7INQagJTmEQ5P8AczAKGXgBb7riO7MRKtFSBHbVr6m3pSHInZc23yzWWEI/6wVVhd</w:t>
      </w:r>
    </w:p>
    <w:p>
      <w:pPr>
        <w:pStyle w:val="PreformattedText"/>
        <w:bidi w:val="0"/>
        <w:spacing w:before="0" w:after="0"/>
        <w:jc w:val="left"/>
        <w:rPr/>
      </w:pPr>
      <w:r>
        <w:rPr/>
        <w:t>BZv9xBI8aE/KILIDBQJQy0rIYHccvHPEe3xC2B45pEArL3gcUxU8BijHvzUQqAYbZVzULaPLcsLMZh</w:t>
      </w:r>
    </w:p>
    <w:p>
      <w:pPr>
        <w:pStyle w:val="PreformattedText"/>
        <w:bidi w:val="0"/>
        <w:spacing w:before="0" w:after="0"/>
        <w:jc w:val="left"/>
        <w:rPr/>
      </w:pPr>
      <w:r>
        <w:rPr/>
        <w:t>uKg1frpl5EG7LH3UNV1AV15j/cWuYkuMIxMy6Y87np+EfC/Fw05i4+FzLSCq+J2MEykBiJXmKRbZjS</w:t>
      </w:r>
    </w:p>
    <w:p>
      <w:pPr>
        <w:pStyle w:val="PreformattedText"/>
        <w:bidi w:val="0"/>
        <w:spacing w:before="0" w:after="0"/>
        <w:jc w:val="left"/>
        <w:rPr/>
      </w:pPr>
      <w:r>
        <w:rPr/>
        <w:t>z5JmUSgy9qRvm2cUvOZev3kC8OGcDnzPHmgrD8HIcrUfqOeb4wAo0g5ilChGhhlyvpjAt6AiMIATAx</w:t>
      </w:r>
    </w:p>
    <w:p>
      <w:pPr>
        <w:pStyle w:val="PreformattedText"/>
        <w:bidi w:val="0"/>
        <w:spacing w:before="0" w:after="0"/>
        <w:jc w:val="left"/>
        <w:rPr/>
      </w:pPr>
      <w:r>
        <w:rPr/>
        <w:t>bn2oMD4MTYFirqw22wGiUWUDYf4ZQL2x0SuAMcEuSsQBv4WJcwjKMoFzmYCwzGqA8RUMV5jgnMwD3N</w:t>
      </w:r>
    </w:p>
    <w:p>
      <w:pPr>
        <w:pStyle w:val="PreformattedText"/>
        <w:bidi w:val="0"/>
        <w:spacing w:before="0" w:after="0"/>
        <w:jc w:val="left"/>
        <w:rPr/>
      </w:pPr>
      <w:r>
        <w:rPr/>
        <w:t>gQsHuKdRfE2ZtBTcUuco2nxgRKD57M0RTki7r4JjMXHwPMUY+5lBQ8CxmZiwR4lc72JmPaq6oUgKmK</w:t>
      </w:r>
    </w:p>
    <w:p>
      <w:pPr>
        <w:pStyle w:val="PreformattedText"/>
        <w:bidi w:val="0"/>
        <w:spacing w:before="0" w:after="0"/>
        <w:jc w:val="left"/>
        <w:rPr/>
      </w:pPr>
      <w:r>
        <w:rPr/>
        <w:t>0MCscKwmS+5dR7YmK59xixKnoEGVCeMxBHxiPjlgoYSUVbgvRCBRQhKA66Uc/ccaFkXRUyAWrWz7gA</w:t>
      </w:r>
    </w:p>
    <w:p>
      <w:pPr>
        <w:pStyle w:val="PreformattedText"/>
        <w:bidi w:val="0"/>
        <w:spacing w:before="0" w:after="0"/>
        <w:jc w:val="left"/>
        <w:rPr/>
      </w:pPr>
      <w:r>
        <w:rPr/>
        <w:t>UUYGXzKATIXRzXmNiiBeevMKg4QnNOY29pJvh9sx6YJYB3XEB7l2kXnMZ8egtIK52i2B5lBKZbP9Sr</w:t>
      </w:r>
    </w:p>
    <w:p>
      <w:pPr>
        <w:pStyle w:val="PreformattedText"/>
        <w:bidi w:val="0"/>
        <w:spacing w:before="0" w:after="0"/>
        <w:jc w:val="left"/>
        <w:rPr/>
      </w:pPr>
      <w:r>
        <w:rPr/>
        <w:t>JAbP2GBoggsuRvqXcWu2BlsGrNwLi4uUzH7gscIpZMCgjZcePi8mKl4Zjr51NyvkhqYJ7YVWzCM31U</w:t>
      </w:r>
    </w:p>
    <w:p>
      <w:pPr>
        <w:pStyle w:val="PreformattedText"/>
        <w:bidi w:val="0"/>
        <w:spacing w:before="0" w:after="0"/>
        <w:jc w:val="left"/>
        <w:rPr/>
      </w:pPr>
      <w:r>
        <w:rPr/>
        <w:t>WZbWD4D4GUFxXyEywh8Au+9Xd/+owD+4GKEz3bacSgo0dCvJ5j0mym9IvX0lK8BO0Ve1bLfIRMoGSG</w:t>
      </w:r>
    </w:p>
    <w:p>
      <w:pPr>
        <w:pStyle w:val="PreformattedText"/>
        <w:bidi w:val="0"/>
        <w:spacing w:before="0" w:after="0"/>
        <w:jc w:val="left"/>
        <w:rPr/>
      </w:pPr>
      <w:r>
        <w:rPr/>
        <w:t>lWygeUlYdK0ap1dp7EziE9pmwWsBe5c+Y4mi4sNRsL4hMGryQ/BAx3cNWS1Ryj0mVkDRN/MQFJNcxJ</w:t>
      </w:r>
    </w:p>
    <w:p>
      <w:pPr>
        <w:pStyle w:val="PreformattedText"/>
        <w:bidi w:val="0"/>
        <w:spacing w:before="0" w:after="0"/>
        <w:jc w:val="left"/>
        <w:rPr/>
      </w:pPr>
      <w:r>
        <w:rPr/>
        <w:t>Grb3GUERLiFfFios5YgH5EvMs38EM2ziEuLNfE5I/rB3NZ3qcmQpCgogl+5dljTawxHMCpQRENWrBR</w:t>
      </w:r>
    </w:p>
    <w:p>
      <w:pPr>
        <w:pStyle w:val="PreformattedText"/>
        <w:bidi w:val="0"/>
        <w:spacing w:before="0" w:after="0"/>
        <w:jc w:val="left"/>
        <w:rPr/>
      </w:pPr>
      <w:r>
        <w:rPr/>
        <w:t>BSZMlZYKfn/iVwriq/3G6+vX+o+veXy4OdLBjc7a/stodNiJAf2NsYxHBStq3mBT15BV7IFQS3VaTm</w:t>
      </w:r>
    </w:p>
    <w:p>
      <w:pPr>
        <w:pStyle w:val="PreformattedText"/>
        <w:bidi w:val="0"/>
        <w:spacing w:before="0" w:after="0"/>
        <w:jc w:val="left"/>
        <w:rPr/>
      </w:pPr>
      <w:r>
        <w:rPr/>
        <w:t>YQdruDNIUcnKd9VMTY+3XLcGrvBVjwXKwJOzl9S1auQoKBcaaHDigPZM0IMNFOIJtlNn3UV0Atj/Yj</w:t>
      </w:r>
    </w:p>
    <w:p>
      <w:pPr>
        <w:pStyle w:val="PreformattedText"/>
        <w:bidi w:val="0"/>
        <w:spacing w:before="0" w:after="0"/>
        <w:jc w:val="left"/>
        <w:rPr/>
      </w:pPr>
      <w:r>
        <w:rPr/>
        <w:t>lgB23e/qMqpduCz8kGmszy/CI3QBxutTLjhoKrh8F1cuLrPwpZWo7RC5vmXaxNJhjHz8nMufU7hHqD</w:t>
      </w:r>
    </w:p>
    <w:p>
      <w:pPr>
        <w:pStyle w:val="PreformattedText"/>
        <w:bidi w:val="0"/>
        <w:spacing w:before="0" w:after="0"/>
        <w:jc w:val="left"/>
        <w:rPr/>
      </w:pPr>
      <w:r>
        <w:rPr/>
        <w:t>EMrl/xViOwxPcuWuXLphmGPg3BzFdGItoa/S/yPk4kbq+5nrEgaGmQxRWlkYpsBZ/2y8BGAcEVUXXJ</w:t>
      </w:r>
    </w:p>
    <w:p>
      <w:pPr>
        <w:pStyle w:val="PreformattedText"/>
        <w:bidi w:val="0"/>
        <w:spacing w:before="0" w:after="0"/>
        <w:jc w:val="left"/>
        <w:rPr/>
      </w:pPr>
      <w:r>
        <w:rPr/>
        <w:t>bGAEqwCME5cKH6IBSJq8rkiblgAFwfnlE4hLIYUHBGKvuKzGJdQd3HC8NkQWZDPxpnJrh/SAH4miYJ</w:t>
      </w:r>
    </w:p>
    <w:p>
      <w:pPr>
        <w:pStyle w:val="PreformattedText"/>
        <w:bidi w:val="0"/>
        <w:spacing w:before="0" w:after="0"/>
        <w:jc w:val="left"/>
        <w:rPr/>
      </w:pPr>
      <w:r>
        <w:rPr/>
        <w:t>+AO/l5+Cdy4cxn+z5I8/HM8xjMdKxiDtY8DmGFmYNRyr1m6i33pmi58dysjbSB6Kz+ZblZYX+mLmNX</w:t>
      </w:r>
    </w:p>
    <w:p>
      <w:pPr>
        <w:pStyle w:val="PreformattedText"/>
        <w:bidi w:val="0"/>
        <w:spacing w:before="0" w:after="0"/>
        <w:jc w:val="left"/>
        <w:rPr/>
      </w:pPr>
      <w:r>
        <w:rPr/>
        <w:t>nsH2cTBSt5bJ3TmDYBkFi7g5gDsirrIdTQxULILOKlvITBpm0lJNwKRFlAsq6Ucox7hj5YeYaN6Fkr</w:t>
      </w:r>
    </w:p>
    <w:p>
      <w:pPr>
        <w:pStyle w:val="PreformattedText"/>
        <w:bidi w:val="0"/>
        <w:spacing w:before="0" w:after="0"/>
        <w:jc w:val="left"/>
        <w:rPr/>
      </w:pPr>
      <w:r>
        <w:rPr/>
        <w:t>iUuNnTKcZDNcK+XzBQcs3az3EBw8VY9PNRQrVgnA4l+XF+V+YRlqINjULAJIez4eoxQDyF56Y0yRUc</w:t>
      </w:r>
    </w:p>
    <w:p>
      <w:pPr>
        <w:pStyle w:val="PreformattedText"/>
        <w:bidi w:val="0"/>
        <w:spacing w:before="0" w:after="0"/>
        <w:jc w:val="left"/>
        <w:rPr/>
      </w:pPr>
      <w:r>
        <w:rPr/>
        <w:t>DA8j7mdCgKSyEF1iLZ7igGKhfftidzRivysrWXMTRgTv4VTgY2jaDuyXLdLOL+HLUNpU+pbO8fGJvc</w:t>
      </w:r>
    </w:p>
    <w:p>
      <w:pPr>
        <w:pStyle w:val="PreformattedText"/>
        <w:bidi w:val="0"/>
        <w:spacing w:before="0" w:after="0"/>
        <w:jc w:val="left"/>
        <w:rPr/>
      </w:pPr>
      <w:r>
        <w:rPr/>
        <w:t>1CBHnNNxcy4PwUXB20VFRqWgtShcwfjEGGj4XHn45RRgvkSB2WFuB25sc+WYZLDTZrTLCllWYgqsw+</w:t>
      </w:r>
    </w:p>
    <w:p>
      <w:pPr>
        <w:pStyle w:val="PreformattedText"/>
        <w:bidi w:val="0"/>
        <w:spacing w:before="0" w:after="0"/>
        <w:jc w:val="left"/>
        <w:rPr/>
      </w:pPr>
      <w:r>
        <w:rPr/>
        <w:t>YtgSsoUXBCJ7LYjA/SN2SvMMANot68aPCgftJmqOXwlqdbiFZxcY6Rq+OYULcaDzKMJT4Ja2NV8URe</w:t>
      </w:r>
    </w:p>
    <w:p>
      <w:pPr>
        <w:pStyle w:val="PreformattedText"/>
        <w:bidi w:val="0"/>
        <w:spacing w:before="0" w:after="0"/>
        <w:jc w:val="left"/>
        <w:rPr/>
      </w:pPr>
      <w:r>
        <w:rPr/>
        <w:t>4gPMc++Gop8kYy7gSid5dGZ+BGGSvkcEefkdIn+NThgSxmYMzTfcWCMMqq2oGrvKpfCuAKN0ylTnoW</w:t>
      </w:r>
    </w:p>
    <w:p>
      <w:pPr>
        <w:pStyle w:val="PreformattedText"/>
        <w:bidi w:val="0"/>
        <w:spacing w:before="0" w:after="0"/>
        <w:jc w:val="left"/>
        <w:rPr/>
      </w:pPr>
      <w:r>
        <w:rPr/>
        <w:t>4hbMiy581hxB5Q5AB7OIZao0FYrzBgQHpOyX3NuiyHNIUmCoCopuqQ7yMCCz0Z/oJQ/TEQbeGmYpoI</w:t>
      </w:r>
    </w:p>
    <w:p>
      <w:pPr>
        <w:pStyle w:val="PreformattedText"/>
        <w:bidi w:val="0"/>
        <w:spacing w:before="0" w:after="0"/>
        <w:jc w:val="left"/>
        <w:rPr/>
      </w:pPr>
      <w:r>
        <w:rPr/>
        <w:t>mEexHcVNQTJwAC0VKGVK0VbCV21VqhC442FZZUjLQx/fEouVWnGfJOcNwNA8xTJ5MliJ0w53UxAtUQ</w:t>
      </w:r>
    </w:p>
    <w:p>
      <w:pPr>
        <w:pStyle w:val="PreformattedText"/>
        <w:bidi w:val="0"/>
        <w:spacing w:before="0" w:after="0"/>
        <w:jc w:val="left"/>
        <w:rPr/>
      </w:pPr>
      <w:r>
        <w:rPr/>
        <w:t>ikkvN8P/ABKJXtgWFduTzqKxVjLpAblYmVicsbnRLuPtHJg9N+pVgBYZHuFQYtUqA8BqMZVZqLdhMG</w:t>
      </w:r>
    </w:p>
    <w:p>
      <w:pPr>
        <w:pStyle w:val="PreformattedText"/>
        <w:bidi w:val="0"/>
        <w:spacing w:before="0" w:after="0"/>
        <w:jc w:val="left"/>
        <w:rPr/>
      </w:pPr>
      <w:r>
        <w:rPr/>
        <w:t>kvtjHrctqYqUqXHnM+53BnDOvgyQywA3HeDmY+NwTu4hrMbX8pxuDiGn4UJklvER8YntDBA1YpwVG4</w:t>
      </w:r>
    </w:p>
    <w:p>
      <w:pPr>
        <w:pStyle w:val="PreformattedText"/>
        <w:bidi w:val="0"/>
        <w:spacing w:before="0" w:after="0"/>
        <w:jc w:val="left"/>
        <w:rPr/>
      </w:pPr>
      <w:r>
        <w:rPr/>
        <w:t>bLJiWtlcMzlRNGR22s8QrohSVRppAc6r7Ol/NlQUwTd+TIU5tmIWoBRk1ZWEisAfmt4ryS2mBiOoVb</w:t>
      </w:r>
    </w:p>
    <w:p>
      <w:pPr>
        <w:pStyle w:val="PreformattedText"/>
        <w:bidi w:val="0"/>
        <w:spacing w:before="0" w:after="0"/>
        <w:jc w:val="left"/>
        <w:rPr/>
      </w:pPr>
      <w:r>
        <w:rPr/>
        <w:t>zKHdcsUVbULKLfnFYvxtGqiTiBbUShnUzt4+PrL3uMHC7IYWBuABCLFO/jSYQnMPgZXUzAhCGmvi9S</w:t>
      </w:r>
    </w:p>
    <w:p>
      <w:pPr>
        <w:pStyle w:val="PreformattedText"/>
        <w:bidi w:val="0"/>
        <w:spacing w:before="0" w:after="0"/>
        <w:jc w:val="left"/>
        <w:rPr/>
      </w:pPr>
      <w:r>
        <w:rPr/>
        <w:t>y7lTGWFRp8xBO5VVXJMALXTaZvsMxdIjEQmxf99zANRxagHnuA4mDA3CplYXDSWuFFHL1FxLt7Wx/w</w:t>
      </w:r>
    </w:p>
    <w:p>
      <w:pPr>
        <w:pStyle w:val="PreformattedText"/>
        <w:bidi w:val="0"/>
        <w:spacing w:before="0" w:after="0"/>
        <w:jc w:val="left"/>
        <w:rPr/>
      </w:pPr>
      <w:r>
        <w:rPr/>
        <w:t>Aia/gugfRGB736zBKh41hlRRZzw3Lua1ibwVjwcQM14Mai8cckeoK5QKIjg74qCX1DZYYOJcm5ft1A</w:t>
      </w:r>
    </w:p>
    <w:p>
      <w:pPr>
        <w:pStyle w:val="PreformattedText"/>
        <w:bidi w:val="0"/>
        <w:spacing w:before="0" w:after="0"/>
        <w:jc w:val="left"/>
        <w:rPr/>
      </w:pPr>
      <w:r>
        <w:rPr/>
        <w:t>KR0vAHgeYBobsWT4gOYGPgq+uIWF6A5PhgmKGsOxUrYOguYLGJrLTOBmRBpe8dWJSZaqGg9wOiFvZP</w:t>
      </w:r>
    </w:p>
    <w:p>
      <w:pPr>
        <w:pStyle w:val="PreformattedText"/>
        <w:bidi w:val="0"/>
        <w:spacing w:before="0" w:after="0"/>
        <w:jc w:val="left"/>
        <w:rPr/>
      </w:pPr>
      <w:r>
        <w:rPr/>
        <w:t>6TlktYKs7vxLDAecKha8NBx7fED9FZcY91FShyzFVPEsC7SKpM1uLxPEVDiW1UXLDwnj4pzLQ1K3Kw</w:t>
      </w:r>
    </w:p>
    <w:p>
      <w:pPr>
        <w:pStyle w:val="PreformattedText"/>
        <w:bidi w:val="0"/>
        <w:spacing w:before="0" w:after="0"/>
        <w:jc w:val="left"/>
        <w:rPr/>
      </w:pPr>
      <w:r>
        <w:rPr/>
        <w:t>y5eGXeJcIS4ZY7QwS+JfJiRwRX18LA2fGPioanqOWcQS2EI5jn9lqIudutCkDinFepdVGAJG3GT6ld</w:t>
      </w:r>
    </w:p>
    <w:p>
      <w:pPr>
        <w:pStyle w:val="PreformattedText"/>
        <w:bidi w:val="0"/>
        <w:spacing w:before="0" w:after="0"/>
        <w:jc w:val="left"/>
        <w:rPr/>
      </w:pPr>
      <w:r>
        <w:rPr/>
        <w:t>QAAVFNht9zLQhNReUCl+4t3rKHc51DfiKstDOAXRGCq3BtC9PMTfmBbFjgnJmn3DwYCC+kulfDG2/7</w:t>
      </w:r>
    </w:p>
    <w:p>
      <w:pPr>
        <w:pStyle w:val="PreformattedText"/>
        <w:bidi w:val="0"/>
        <w:spacing w:before="0" w:after="0"/>
        <w:jc w:val="left"/>
        <w:rPr/>
      </w:pPr>
      <w:r>
        <w:rPr/>
        <w:t>FxBivmIN5i4qU4TNi/MqkNOZmx8TaGHUXMzs8TU+H4PwLH4HxqEa+WS0tShZWY6mQzQZWJ9MVVrECs</w:t>
      </w:r>
    </w:p>
    <w:p>
      <w:pPr>
        <w:pStyle w:val="PreformattedText"/>
        <w:bidi w:val="0"/>
        <w:spacing w:before="0" w:after="0"/>
        <w:jc w:val="left"/>
        <w:rPr/>
      </w:pPr>
      <w:r>
        <w:rPr/>
        <w:t>fzGYRE6Uo98u/GiUkXcaEQ9TduvAbEl4B46B4mJFGx5Y+ttvkgzWyiWuSyZs78V8/ggpOIwqGi6xdz</w:t>
      </w:r>
    </w:p>
    <w:p>
      <w:pPr>
        <w:pStyle w:val="PreformattedText"/>
        <w:bidi w:val="0"/>
        <w:spacing w:before="0" w:after="0"/>
        <w:jc w:val="left"/>
        <w:rPr/>
      </w:pPr>
      <w:r>
        <w:rPr/>
        <w:t>KE1DU+smOTkzQzrJL/R3RjRlYVDo9onUqqXdjRuiVhhpJinq4SxUxSs+ZQhRtHTjsZQqS5V2D3NXNt</w:t>
      </w:r>
    </w:p>
    <w:p>
      <w:pPr>
        <w:pStyle w:val="PreformattedText"/>
        <w:bidi w:val="0"/>
        <w:spacing w:before="0" w:after="0"/>
        <w:jc w:val="left"/>
        <w:rPr/>
      </w:pPr>
      <w:r>
        <w:rPr/>
        <w:t>1k/wC2ZioWCyQkACpQz++YNApw4XxfNRpIJjk0pvO2DibsSvW4TAAWbYTAiUFyvoJmewdmtEpQEgK9</w:t>
      </w:r>
    </w:p>
    <w:p>
      <w:pPr>
        <w:pStyle w:val="PreformattedText"/>
        <w:bidi w:val="0"/>
        <w:spacing w:before="0" w:after="0"/>
        <w:jc w:val="left"/>
        <w:rPr/>
      </w:pPr>
      <w:r>
        <w:rPr/>
        <w:t>vadBFZVUcEYfp4moyvF0ND+YwIHFxConF6GIVtczHrzENJaRFVSXfEbHcCU3PUAnKmWJlX4rx8Z6hP</w:t>
      </w:r>
    </w:p>
    <w:p>
      <w:pPr>
        <w:pStyle w:val="PreformattedText"/>
        <w:bidi w:val="0"/>
        <w:spacing w:before="0" w:after="0"/>
        <w:jc w:val="left"/>
        <w:rPr/>
      </w:pPr>
      <w:r>
        <w:rPr/>
        <w:t>r4pAWRAvv4KYuVircLwCXMxgHpX0pElagOmQvVpgh7+Su4PgIc3FcIfFtBsR/EKQuwBqvIw0sMFgLx</w:t>
      </w:r>
    </w:p>
    <w:p>
      <w:pPr>
        <w:pStyle w:val="PreformattedText"/>
        <w:bidi w:val="0"/>
        <w:spacing w:before="0" w:after="0"/>
        <w:jc w:val="left"/>
        <w:rPr/>
      </w:pPr>
      <w:r>
        <w:rPr/>
        <w:t>5B8ywu42X0lD+/HTboUQeT8iRRUKWZd42lsZduAiUxTZ37ZSX+OmbsMQbmAhpjw6n6S8rDa8OIua0E</w:t>
      </w:r>
    </w:p>
    <w:p>
      <w:pPr>
        <w:pStyle w:val="PreformattedText"/>
        <w:bidi w:val="0"/>
        <w:spacing w:before="0" w:after="0"/>
        <w:jc w:val="left"/>
        <w:rPr/>
      </w:pPr>
      <w:r>
        <w:rPr/>
        <w:t>dalXZE9QyPzfnNx2jzGgeGYLO25pmClXHa/GohOWM2mfgqGcZt8aH+Incos6Qg4lKYlo2MQpMV5IpV</w:t>
      </w:r>
    </w:p>
    <w:p>
      <w:pPr>
        <w:pStyle w:val="PreformattedText"/>
        <w:bidi w:val="0"/>
        <w:spacing w:before="0" w:after="0"/>
        <w:jc w:val="left"/>
        <w:rPr/>
      </w:pPr>
      <w:r>
        <w:rPr/>
        <w:t>WmhtuboXL1C49uCeGWPsxMFL+4tKbCZoKL8ykOpytmhwylAOJ4YRQXmykjiLPYOZ+6tK3+mAabbKnp</w:t>
      </w:r>
    </w:p>
    <w:p>
      <w:pPr>
        <w:pStyle w:val="PreformattedText"/>
        <w:bidi w:val="0"/>
        <w:spacing w:before="0" w:after="0"/>
        <w:jc w:val="left"/>
        <w:rPr/>
      </w:pPr>
      <w:r>
        <w:rPr/>
        <w:t>afhS56FftlQ8RZ5BqAZDBXc/8ATCOepBeCFnK3Id+f+ZcamFyHl8RdBguVG1l9NmFkrlYGzWCSxHAS</w:t>
      </w:r>
    </w:p>
    <w:p>
      <w:pPr>
        <w:pStyle w:val="PreformattedText"/>
        <w:bidi w:val="0"/>
        <w:spacing w:before="0" w:after="0"/>
        <w:jc w:val="left"/>
        <w:rPr/>
      </w:pPr>
      <w:r>
        <w:rPr/>
        <w:t>1CA4QhOHCbAFC2UlZAzFuZ4jAnKyqEr4vH6qWRLyf7DCg3wsv8YEDSrxRlcsIud8eEflA2AHxXMpKC</w:t>
      </w:r>
    </w:p>
    <w:p>
      <w:pPr>
        <w:pStyle w:val="PreformattedText"/>
        <w:bidi w:val="0"/>
        <w:spacing w:before="0" w:after="0"/>
        <w:jc w:val="left"/>
        <w:rPr/>
      </w:pPr>
      <w:r>
        <w:rPr/>
        <w:t>/bycyjiFn06lBsiFFX99Sq8k5Fuwyy3FSUWrY4RqlqeLjdDb1KMtpV8yllBGq5h7iEridwpm5iZjiZ</w:t>
      </w:r>
    </w:p>
    <w:p>
      <w:pPr>
        <w:pStyle w:val="PreformattedText"/>
        <w:bidi w:val="0"/>
        <w:spacing w:before="0" w:after="0"/>
        <w:jc w:val="left"/>
        <w:rPr/>
      </w:pPr>
      <w:r>
        <w:rPr/>
        <w:t>cRN1PAjJWXXws8y48EVlD6tA9sGgOju+v+EbXtWRuEBvFu7kSDNLA87b/ZQlOYepxMHxz8lkcENrMt</w:t>
      </w:r>
    </w:p>
    <w:p>
      <w:pPr>
        <w:pStyle w:val="PreformattedText"/>
        <w:bidi w:val="0"/>
        <w:spacing w:before="0" w:after="0"/>
        <w:jc w:val="left"/>
        <w:rPr/>
      </w:pPr>
      <w:r>
        <w:rPr/>
        <w:t>SggFGQpE4TBFCl3ZgPcuJYSVJsYbeiOHMlUfFjA4mQFehqwYi6GVDkyGSlqPJhuswIxzRcGTfxdpgl</w:t>
      </w:r>
    </w:p>
    <w:p>
      <w:pPr>
        <w:pStyle w:val="PreformattedText"/>
        <w:bidi w:val="0"/>
        <w:spacing w:before="0" w:after="0"/>
        <w:jc w:val="left"/>
        <w:rPr/>
      </w:pPr>
      <w:r>
        <w:rPr/>
        <w:t>FZmVdMuD4SxTxF+CWqssXia+JNSqjdmuO4rBYmRMYuaZZ2YMziNT4YOY/Gj8SO2b+DDJMsINMYTGyp</w:t>
      </w:r>
    </w:p>
    <w:p>
      <w:pPr>
        <w:pStyle w:val="PreformattedText"/>
        <w:bidi w:val="0"/>
        <w:spacing w:before="0" w:after="0"/>
        <w:jc w:val="left"/>
        <w:rPr/>
      </w:pPr>
      <w:r>
        <w:rPr/>
        <w:t>mQ28ZlgvUGMqOtqMRDoHmAKC05lBn5h6oMuKGW2WP5+88Qu6cn+0rIW/ua1COcrxt1EWXNVCXlUDRx</w:t>
      </w:r>
    </w:p>
    <w:p>
      <w:pPr>
        <w:pStyle w:val="PreformattedText"/>
        <w:bidi w:val="0"/>
        <w:spacing w:before="0" w:after="0"/>
        <w:jc w:val="left"/>
        <w:rPr/>
      </w:pPr>
      <w:r>
        <w:rPr/>
        <w:t>BM0AvQu6UtaU6kV64hRUvM3GpgEHhRyr1Gpyi1kR88MbJa7P/NSiFgC1h/GWJhRy9y6hmoPLnIvO9y</w:t>
      </w:r>
    </w:p>
    <w:p>
      <w:pPr>
        <w:pStyle w:val="PreformattedText"/>
        <w:bidi w:val="0"/>
        <w:spacing w:before="0" w:after="0"/>
        <w:jc w:val="left"/>
        <w:rPr/>
      </w:pPr>
      <w:r>
        <w:rPr/>
        <w:t>ykV3QVXhyEoQ8QCYA4NQjQSOUjWTxAFqA0b9S8KGS2HVkyURssIuula/hAG1mboe65jaXcr7chYUOh</w:t>
      </w:r>
    </w:p>
    <w:p>
      <w:pPr>
        <w:pStyle w:val="PreformattedText"/>
        <w:bidi w:val="0"/>
        <w:spacing w:before="0" w:after="0"/>
        <w:jc w:val="left"/>
        <w:rPr/>
      </w:pPr>
      <w:r>
        <w:rPr/>
        <w:t>spavFTggXtPZuoawUGV1WIqo0S4AzW4jiX5bOIvnMbVslPF0QTu4O44X7RqLTcVN5SpU0XCLmEZ95b</w:t>
      </w:r>
    </w:p>
    <w:p>
      <w:pPr>
        <w:pStyle w:val="PreformattedText"/>
        <w:bidi w:val="0"/>
        <w:spacing w:before="0" w:after="0"/>
        <w:jc w:val="left"/>
        <w:rPr/>
      </w:pPr>
      <w:r>
        <w:rPr/>
        <w:t>MLZWAW9xxfcZ7lxsuOncpaHWIMMOxsCcidnsiJWEeoyh82SFbQxfDyQrBSK+LP1sGOlB5Pke52MJXw</w:t>
      </w:r>
    </w:p>
    <w:p>
      <w:pPr>
        <w:pStyle w:val="PreformattedText"/>
        <w:bidi w:val="0"/>
        <w:spacing w:before="0" w:after="0"/>
        <w:jc w:val="left"/>
        <w:rPr/>
      </w:pPr>
      <w:r>
        <w:rPr/>
        <w:t>mppZcpEiR+XaMZZjlqCdloYOUWKqV6KsfLAoOLqnV6MKgw7YIYs2ELZF62E0tjPgnTm/hKmayxHErc</w:t>
      </w:r>
    </w:p>
    <w:p>
      <w:pPr>
        <w:pStyle w:val="PreformattedText"/>
        <w:bidi w:val="0"/>
        <w:spacing w:before="0" w:after="0"/>
        <w:jc w:val="left"/>
        <w:rPr/>
      </w:pPr>
      <w:r>
        <w:rPr/>
        <w:t>DVwc5hHA5gVnM2xrqalFRPETkjG/h1CGFKjbXEQBc1MjHxrl5VBSmkwkyRm07jOUa/DDJ8nwcw+Bg4</w:t>
      </w:r>
    </w:p>
    <w:p>
      <w:pPr>
        <w:pStyle w:val="PreformattedText"/>
        <w:bidi w:val="0"/>
        <w:spacing w:before="0" w:after="0"/>
        <w:jc w:val="left"/>
        <w:rPr/>
      </w:pPr>
      <w:r>
        <w:rPr/>
        <w:t>mHghIsLqBIXDabIoCKXyB0eWVecQbqxFbnXZlnK3ZLo26KYh4CBulJYsiVEr1eFrqPyMGIi1lANffw</w:t>
      </w:r>
    </w:p>
    <w:p>
      <w:pPr>
        <w:pStyle w:val="PreformattedText"/>
        <w:bidi w:val="0"/>
        <w:spacing w:before="0" w:after="0"/>
        <w:jc w:val="left"/>
        <w:rPr/>
      </w:pPr>
      <w:r>
        <w:rPr/>
        <w:t>CQbLVlsOpk1mZSF8zMcU2A8kWEtUGwT0plBhW4D1gjQ1mCmin5JwQHATy3O6hhpL8WyuWDI2tXRiUD</w:t>
      </w:r>
    </w:p>
    <w:p>
      <w:pPr>
        <w:pStyle w:val="PreformattedText"/>
        <w:bidi w:val="0"/>
        <w:spacing w:before="0" w:after="0"/>
        <w:jc w:val="left"/>
        <w:rPr/>
      </w:pPr>
      <w:r>
        <w:rPr/>
        <w:t>QUNDVDSy+jhwEHQpywRXaEemR3Lv4iw/nOYiprBTmJoTJm99Jcq+il++LZQtVq5hLuraGa9ywIrApV</w:t>
      </w:r>
    </w:p>
    <w:p>
      <w:pPr>
        <w:pStyle w:val="PreformattedText"/>
        <w:bidi w:val="0"/>
        <w:spacing w:before="0" w:after="0"/>
        <w:jc w:val="left"/>
        <w:rPr/>
      </w:pPr>
      <w:r>
        <w:rPr/>
        <w:t>+6VHQF2MogtBghdwqPt46fUqcNuAJkoqeSUxmVFzfuVR1LGMeOYOZlLJdFwS5qxpiyMqmYLQim8TAj</w:t>
      </w:r>
    </w:p>
    <w:p>
      <w:pPr>
        <w:pStyle w:val="PreformattedText"/>
        <w:bidi w:val="0"/>
        <w:spacing w:before="0" w:after="0"/>
        <w:jc w:val="left"/>
        <w:rPr/>
      </w:pPr>
      <w:r>
        <w:rPr/>
        <w:t>iLueQZkAFXQRMXuBxB8wrF1BrNW3gjsnblYyo+nQ9RWAcnM7Qrf1sJ5m4XthKh8L8eU1+wndbPsges</w:t>
      </w:r>
    </w:p>
    <w:p>
      <w:pPr>
        <w:pStyle w:val="PreformattedText"/>
        <w:bidi w:val="0"/>
        <w:spacing w:before="0" w:after="0"/>
        <w:jc w:val="left"/>
        <w:rPr/>
      </w:pPr>
      <w:r>
        <w:rPr/>
        <w:t>6V+HjCGqTZ6eBTibrqLFAgcv8AmyPOWDAhLBbryhOo1sBB09Tvj6uJbHiptMGOBZmcTWCGFSaTUbiC</w:t>
      </w:r>
    </w:p>
    <w:p>
      <w:pPr>
        <w:pStyle w:val="PreformattedText"/>
        <w:bidi w:val="0"/>
        <w:spacing w:before="0" w:after="0"/>
        <w:jc w:val="left"/>
        <w:rPr/>
      </w:pPr>
      <w:r>
        <w:rPr/>
        <w:t>h1Emu4Vjv4Fp9TFu4MDKh1A8oXiUvHczFdS7BqJixzG/wvj57/DD5JzAz/gfChY93DW2kQfAC+JgLQ</w:t>
      </w:r>
    </w:p>
    <w:p>
      <w:pPr>
        <w:pStyle w:val="PreformattedText"/>
        <w:bidi w:val="0"/>
        <w:spacing w:before="0" w:after="0"/>
        <w:jc w:val="left"/>
        <w:rPr/>
      </w:pPr>
      <w:r>
        <w:rPr/>
        <w:t>/UEhW2gwYxypwwX3R1xSYdRlXLQ6DHEQCjRjxuYtZAeQi4ASv1hKyH01TA+E5WbkbYS1ZRLi3jPcs0</w:t>
      </w:r>
    </w:p>
    <w:p>
      <w:pPr>
        <w:pStyle w:val="PreformattedText"/>
        <w:bidi w:val="0"/>
        <w:spacing w:before="0" w:after="0"/>
        <w:jc w:val="left"/>
        <w:rPr/>
      </w:pPr>
      <w:r>
        <w:rPr/>
        <w:t>6oWlF80xSxbbSuU25Boyj+CYGQKAZz5M4hRVYsBjHTcFcU3YDy8mY8UFjTXkDLUFptH5Fy3iN2WeLH</w:t>
      </w:r>
    </w:p>
    <w:p>
      <w:pPr>
        <w:pStyle w:val="PreformattedText"/>
        <w:bidi w:val="0"/>
        <w:spacing w:before="0" w:after="0"/>
        <w:jc w:val="left"/>
        <w:rPr/>
      </w:pPr>
      <w:r>
        <w:rPr/>
        <w:t>JGs5lijb1RmoUDdUb/AFGlM4MKin25U4X9RokDy+eAOZYLAyuiw7BgU5Uxf2OtBzdl348wLBV6DJ5i</w:t>
      </w:r>
    </w:p>
    <w:p>
      <w:pPr>
        <w:pStyle w:val="PreformattedText"/>
        <w:bidi w:val="0"/>
        <w:spacing w:before="0" w:after="0"/>
        <w:jc w:val="left"/>
        <w:rPr/>
      </w:pPr>
      <w:r>
        <w:rPr/>
        <w:t>LGkTznlgoaiNCzmDBTMz2sQ5iLYwpsjk4i3OWDmByIytFPE+5QcTpYZdXEZcKNDMlymQi+Jghk7WHR</w:t>
      </w:r>
    </w:p>
    <w:p>
      <w:pPr>
        <w:pStyle w:val="PreformattedText"/>
        <w:bidi w:val="0"/>
        <w:spacing w:before="0" w:after="0"/>
        <w:jc w:val="left"/>
        <w:rPr/>
      </w:pPr>
      <w:r>
        <w:rPr/>
        <w:t>ByNfyUbqcRj4wxjp5iz5yQKtZ38Io4RiLC2X/MyaJPaGp9wxfmGyY+MSnMPgbGMMu2b3lMuCNGMq0w</w:t>
      </w:r>
    </w:p>
    <w:p>
      <w:pPr>
        <w:pStyle w:val="PreformattedText"/>
        <w:bidi w:val="0"/>
        <w:spacing w:before="0" w:after="0"/>
        <w:jc w:val="left"/>
        <w:rPr/>
      </w:pPr>
      <w:r>
        <w:rPr/>
        <w:t>ck2MG2RDYa3R8xmmDlY8DkkF5YZPVfBaMEkDBCDwxjjuMNYQY3FEaS9sW7Jxuq+NkF0hRjuOgnwZjb</w:t>
      </w:r>
    </w:p>
    <w:p>
      <w:pPr>
        <w:pStyle w:val="PreformattedText"/>
        <w:bidi w:val="0"/>
        <w:spacing w:before="0" w:after="0"/>
        <w:jc w:val="left"/>
        <w:rPr/>
      </w:pPr>
      <w:r>
        <w:rPr/>
        <w:t>Yaio7z8BVLiLeviRtjN/kw+SMGvk+BriMrKXbOIfR/soABKFPEpr4y1lOPwjgbBW4trYl1rfhuU9cy</w:t>
      </w:r>
    </w:p>
    <w:p>
      <w:pPr>
        <w:pStyle w:val="PreformattedText"/>
        <w:bidi w:val="0"/>
        <w:spacing w:before="0" w:after="0"/>
        <w:jc w:val="left"/>
        <w:rPr/>
      </w:pPr>
      <w:r>
        <w:rPr/>
        <w:t>XNvDwhCLd6lKA93pJ1DImNvln6il0KD93KN25aFgwJSoBRafBsWUsQAFi/1dwopRhQhsvYqk19lM0u</w:t>
      </w:r>
    </w:p>
    <w:p>
      <w:pPr>
        <w:pStyle w:val="PreformattedText"/>
        <w:bidi w:val="0"/>
        <w:spacing w:before="0" w:after="0"/>
        <w:jc w:val="left"/>
        <w:rPr/>
      </w:pPr>
      <w:r>
        <w:rPr/>
        <w:t>Qy2Ps/3Cq7FqYDw01cahu8FxnyWQaUc7WN/pgkKFVELi7KF0QTgI2eLXbq8YyGL7LBmnXDK6JUlX9k</w:t>
      </w:r>
    </w:p>
    <w:p>
      <w:pPr>
        <w:pStyle w:val="PreformattedText"/>
        <w:bidi w:val="0"/>
        <w:spacing w:before="0" w:after="0"/>
        <w:jc w:val="left"/>
        <w:rPr/>
      </w:pPr>
      <w:r>
        <w:rPr/>
        <w:t>jcDKbPZKDRqBBj1KXEMkLx0OYaEydBV83UT2BKU1fEqiF1NPA8TOxuDVtbFgBpbVWMneSLS5neI0Qu</w:t>
      </w:r>
    </w:p>
    <w:p>
      <w:pPr>
        <w:pStyle w:val="PreformattedText"/>
        <w:bidi w:val="0"/>
        <w:spacing w:before="0" w:after="0"/>
        <w:jc w:val="left"/>
        <w:rPr/>
      </w:pPr>
      <w:r>
        <w:rPr/>
        <w:t>mmKsV+a3LuX5ltMEurYkU8EBEjFFPhO8xXNQE/rWvlTJcnT/iJjwOM36jqjkeP+8WgRtX4sCcfDCVp</w:t>
      </w:r>
    </w:p>
    <w:p>
      <w:pPr>
        <w:pStyle w:val="PreformattedText"/>
        <w:bidi w:val="0"/>
        <w:spacing w:before="0" w:after="0"/>
        <w:jc w:val="left"/>
        <w:rPr/>
      </w:pPr>
      <w:r>
        <w:rPr/>
        <w:t>tDyT1yh7NM67/CcnwUTPcu2WjFhC4e4Q1D3rzNFafRlpSrtByc9Mv+IdCuVNAZWFRVIXa5XlZRbHHa</w:t>
      </w:r>
    </w:p>
    <w:p>
      <w:pPr>
        <w:pStyle w:val="PreformattedText"/>
        <w:bidi w:val="0"/>
        <w:spacing w:before="0" w:after="0"/>
        <w:jc w:val="left"/>
        <w:rPr/>
      </w:pPr>
      <w:r>
        <w:rPr/>
        <w:t>kPLmxM3E3KnNwwwCiYA8RXNykDGW0sxLjmEWCUZhYkKsRhmcY/BpEJdEFuGW2N38D5bTad/G0fg18m</w:t>
      </w:r>
    </w:p>
    <w:p>
      <w:pPr>
        <w:pStyle w:val="PreformattedText"/>
        <w:bidi w:val="0"/>
        <w:spacing w:before="0" w:after="0"/>
        <w:jc w:val="left"/>
        <w:rPr/>
      </w:pPr>
      <w:r>
        <w:rPr/>
        <w:t>vjHwajggNMRynxCadiJYg36mDxSfKbwhODf4suUMDLOvSZ9G32dR4VazEppbe1lRVI18sYOaKHT6V2</w:t>
      </w:r>
    </w:p>
    <w:p>
      <w:pPr>
        <w:pStyle w:val="PreformattedText"/>
        <w:bidi w:val="0"/>
        <w:spacing w:before="0" w:after="0"/>
        <w:jc w:val="left"/>
        <w:rPr/>
      </w:pPr>
      <w:r>
        <w:rPr/>
        <w:t>sfxcPa6RwHDgwHnG4UoKUFIZ+8To1jq/KYIVVFwBmg4p5Yabqg/Y1cwKLObvzpInLBTAnmo87ofR6L</w:t>
      </w:r>
    </w:p>
    <w:p>
      <w:pPr>
        <w:pStyle w:val="PreformattedText"/>
        <w:bidi w:val="0"/>
        <w:spacing w:before="0" w:after="0"/>
        <w:jc w:val="left"/>
        <w:rPr/>
      </w:pPr>
      <w:r>
        <w:rPr/>
        <w:t>4gzXWHejzbCEpZ2i0MnDgxBgiHOT8jcwcpygroYgXOzYKCueG40O2pdIvd6SoG6NeV+fDDWZXLeb5V</w:t>
      </w:r>
    </w:p>
    <w:p>
      <w:pPr>
        <w:pStyle w:val="PreformattedText"/>
        <w:bidi w:val="0"/>
        <w:spacing w:before="0" w:after="0"/>
        <w:jc w:val="left"/>
        <w:rPr/>
      </w:pPr>
      <w:r>
        <w:rPr/>
        <w:t>hwQTFpfNkAHIu3CLiiYFKeECWX1qzofbAXFgMmT8Y+HmA1PuNOfhYIXm4NCouORDC1AtiUjCy9zBO+</w:t>
      </w:r>
    </w:p>
    <w:p>
      <w:pPr>
        <w:pStyle w:val="PreformattedText"/>
        <w:bidi w:val="0"/>
        <w:spacing w:before="0" w:after="0"/>
        <w:jc w:val="left"/>
        <w:rPr/>
      </w:pPr>
      <w:r>
        <w:rPr/>
        <w:t>+4f60Hk5gf28rAFDCshMth318EC8sIniLl+WAJqmPsMVZ3aPty/SHwb38M389whm4TlmWZYlyzCFZi</w:t>
      </w:r>
    </w:p>
    <w:p>
      <w:pPr>
        <w:pStyle w:val="PreformattedText"/>
        <w:bidi w:val="0"/>
        <w:spacing w:before="0" w:after="0"/>
        <w:jc w:val="left"/>
        <w:rPr/>
      </w:pPr>
      <w:r>
        <w:rPr/>
        <w:t>+ivfLvIHXBB0hLPAcscAowPJ6Mr1NsTuEzc+/hq6qa1xBLmCYahrccS1Ja6mxEefEUeYShzHyc/BZS</w:t>
      </w:r>
    </w:p>
    <w:p>
      <w:pPr>
        <w:pStyle w:val="PreformattedText"/>
        <w:bidi w:val="0"/>
        <w:spacing w:before="0" w:after="0"/>
        <w:jc w:val="left"/>
        <w:rPr/>
      </w:pPr>
      <w:r>
        <w:rPr/>
        <w:t>wx+DUqCmObnH+J8nw/HFTiMW8kUFxpE7k5+qFmqFPpBxuYxa6x4nmCzLEMt2OgK4syS7LTUHLhopMT</w:t>
      </w:r>
    </w:p>
    <w:p>
      <w:pPr>
        <w:pStyle w:val="PreformattedText"/>
        <w:bidi w:val="0"/>
        <w:spacing w:before="0" w:after="0"/>
        <w:jc w:val="left"/>
        <w:rPr/>
      </w:pPr>
      <w:r>
        <w:rPr/>
        <w:t>HxuMrah+BDhgYZ4m0JFpgsQDKIgr9kBy52IFtMkyDbNDt7oxcUDco/sU7CFYps5gZLEIoYorit34L1</w:t>
      </w:r>
    </w:p>
    <w:p>
      <w:pPr>
        <w:pStyle w:val="PreformattedText"/>
        <w:bidi w:val="0"/>
        <w:spacing w:before="0" w:after="0"/>
        <w:jc w:val="left"/>
        <w:rPr/>
      </w:pPr>
      <w:r>
        <w:rPr/>
        <w:t>Dvao5F/uvUpYoB1OyqY3JaihaHgzLUW1YaPKc+4mAMXq0d2MXFZoI/oKsSoOMHQPIcB6jswsOV6ZxG</w:t>
      </w:r>
    </w:p>
    <w:p>
      <w:pPr>
        <w:pStyle w:val="PreformattedText"/>
        <w:bidi w:val="0"/>
        <w:spacing w:before="0" w:after="0"/>
        <w:jc w:val="left"/>
        <w:rPr/>
      </w:pPr>
      <w:r>
        <w:rPr/>
        <w:t>ClzPXNMwABPYf3K+bQpj1cSPIOOvFkG1/rs+pQ084OXrWGWc7WkpROGAzZy0Z3BlmYx53OZZKTEdc0</w:t>
      </w:r>
    </w:p>
    <w:p>
      <w:pPr>
        <w:pStyle w:val="PreformattedText"/>
        <w:bidi w:val="0"/>
        <w:spacing w:before="0" w:after="0"/>
        <w:jc w:val="left"/>
        <w:rPr/>
      </w:pPr>
      <w:r>
        <w:rPr/>
        <w:t>huFoLmNrj6Zd3L3BsY05gqgFVRWVnJOCf7IXIFFFcVDAGV6FGbcEVF0Lz8AmYnJ8hudktJbcT618Pp</w:t>
      </w:r>
    </w:p>
    <w:p>
      <w:pPr>
        <w:pStyle w:val="PreformattedText"/>
        <w:bidi w:val="0"/>
        <w:spacing w:before="0" w:after="0"/>
        <w:jc w:val="left"/>
        <w:rPr/>
      </w:pPr>
      <w:r>
        <w:rPr/>
        <w:t>jP5/4JeyZLDJDllEIafi5fyRxF/wByfjigtgsF45DQBOeB7ZmzUmnWnUF9Aqsm4hyfC1mXtMPpiriE</w:t>
      </w:r>
    </w:p>
    <w:p>
      <w:pPr>
        <w:pStyle w:val="PreformattedText"/>
        <w:bidi w:val="0"/>
        <w:spacing w:before="0" w:after="0"/>
        <w:jc w:val="left"/>
        <w:rPr/>
      </w:pPr>
      <w:r>
        <w:rPr/>
        <w:t>sh4nEBbYG5iYuOklRloEynL4GAubDOWPik0/yLfHcIwhv5CKJQ3EqBZuDdCOzaRVUhXEPZfxocTBeo</w:t>
      </w:r>
    </w:p>
    <w:p>
      <w:pPr>
        <w:pStyle w:val="PreformattedText"/>
        <w:bidi w:val="0"/>
        <w:spacing w:before="0" w:after="0"/>
        <w:jc w:val="left"/>
        <w:rPr/>
      </w:pPr>
      <w:r>
        <w:rPr/>
        <w:t>EFOvy2xlEeKy+pcoVzHjyiVTmqozV53GDQuBG5VQIH/rl2sVA8QYsmRsNX+ypjCMKftCusViKKeGC6</w:t>
      </w:r>
    </w:p>
    <w:p>
      <w:pPr>
        <w:pStyle w:val="PreformattedText"/>
        <w:bidi w:val="0"/>
        <w:spacing w:before="0" w:after="0"/>
        <w:jc w:val="left"/>
        <w:rPr/>
      </w:pPr>
      <w:r>
        <w:rPr/>
        <w:t>xoBiK6nkQAO+RiuKSoSnBMQCnAQ8A8QYwbpE/GEmQGXG9PKJkleAaExD4FP9wtS6FRr7BC2jc8B6rD</w:t>
      </w:r>
    </w:p>
    <w:p>
      <w:pPr>
        <w:pStyle w:val="PreformattedText"/>
        <w:bidi w:val="0"/>
        <w:spacing w:before="0" w:after="0"/>
        <w:jc w:val="left"/>
        <w:rPr/>
      </w:pPr>
      <w:r>
        <w:rPr/>
        <w:t>CGBW6QL8bIXBi0v5VjKMoVMotzeH1CpLyFhfaaBMuAK2q+Ms1KUGLtqchWHMTGpsgvTlLcLD5OAXGZ</w:t>
      </w:r>
    </w:p>
    <w:p>
      <w:pPr>
        <w:pStyle w:val="PreformattedText"/>
        <w:bidi w:val="0"/>
        <w:spacing w:before="0" w:after="0"/>
        <w:jc w:val="left"/>
        <w:rPr/>
      </w:pPr>
      <w:r>
        <w:rPr/>
        <w:t>QwFd8piACx0bu9Xcb6gIcMvNoJxBtjUBtsr/AGpRYURVIKYYLcuWZlo2GXg6VD2qVVp+/H3j20EvMZ</w:t>
      </w:r>
    </w:p>
    <w:p>
      <w:pPr>
        <w:pStyle w:val="PreformattedText"/>
        <w:bidi w:val="0"/>
        <w:spacing w:before="0" w:after="0"/>
        <w:jc w:val="left"/>
        <w:rPr/>
      </w:pPr>
      <w:r>
        <w:rPr/>
        <w:t>UFRpkLj/ZnEDx8NShmzM1D3PXySbosPcG+jYR+F58hKBqqn38FQlsMQ9wlHcduG/MEhAXzQe4uJa2R</w:t>
      </w:r>
    </w:p>
    <w:p>
      <w:pPr>
        <w:pStyle w:val="PreformattedText"/>
        <w:bidi w:val="0"/>
        <w:spacing w:before="0" w:after="0"/>
        <w:jc w:val="left"/>
        <w:rPr/>
      </w:pPr>
      <w:r>
        <w:rPr/>
        <w:t>gbVwCCItgTJ1hoRYUEFEm+jfZZyWAd2hSvwuXdzgruZfzFkmK5ZpOCWVD4cRuFYZcvB8zS/C8YTeGp</w:t>
      </w:r>
    </w:p>
    <w:p>
      <w:pPr>
        <w:pStyle w:val="PreformattedText"/>
        <w:bidi w:val="0"/>
        <w:spacing w:before="0" w:after="0"/>
        <w:jc w:val="left"/>
        <w:rPr/>
      </w:pPr>
      <w:r>
        <w:rPr/>
        <w:t>v/AIyahMkQ+D5PivhZLy/FMS91BzEKRRf/ANyIQ4Z/FieICK5LXwl4maFWo8gBKSuHmyK1oI0tULEE</w:t>
      </w:r>
    </w:p>
    <w:p>
      <w:pPr>
        <w:pStyle w:val="PreformattedText"/>
        <w:bidi w:val="0"/>
        <w:spacing w:before="0" w:after="0"/>
        <w:jc w:val="left"/>
        <w:rPr/>
      </w:pPr>
      <w:r>
        <w:rPr/>
        <w:t>3cXL3vmEdwN+oXcW0fbA1gRiVgpzce0AyobA8Q2Kx2ap7OYyBqG8v7UWgLQbYU4KYYhq2gR+Fv8AUc</w:t>
      </w:r>
    </w:p>
    <w:p>
      <w:pPr>
        <w:pStyle w:val="PreformattedText"/>
        <w:bidi w:val="0"/>
        <w:spacing w:before="0" w:after="0"/>
        <w:jc w:val="left"/>
        <w:rPr/>
      </w:pPr>
      <w:r>
        <w:rPr/>
        <w:t>JAyDxuh4IAE3yCwO801GpUKbl5LW6ZlHmqxVOWxqFI6HNhgcBKobwfyATee43GC7UCPWyFsMIyN3ux</w:t>
      </w:r>
    </w:p>
    <w:p>
      <w:pPr>
        <w:pStyle w:val="PreformattedText"/>
        <w:bidi w:val="0"/>
        <w:spacing w:before="0" w:after="0"/>
        <w:jc w:val="left"/>
        <w:rPr/>
      </w:pPr>
      <w:r>
        <w:rPr/>
        <w:t>m4WGl9UbfUwWnZZwvkiJ0QZr1WFKmFWDVvYPJBabBaFeypcFyuQYD+RPVKwLftl20XTC2eYBVonrMV</w:t>
      </w:r>
    </w:p>
    <w:p>
      <w:pPr>
        <w:pStyle w:val="PreformattedText"/>
        <w:bidi w:val="0"/>
        <w:spacing w:before="0" w:after="0"/>
        <w:jc w:val="left"/>
        <w:rPr/>
      </w:pPr>
      <w:r>
        <w:rPr/>
        <w:t>8De24qLe2A/DSx+40OYmtS/DFe/jlKbY7jHpiaUpfDxFI5nIVC76hvwJZ3H0EYEZfPwEv4zDEJaTQv</w:t>
      </w:r>
    </w:p>
    <w:p>
      <w:pPr>
        <w:pStyle w:val="PreformattedText"/>
        <w:bidi w:val="0"/>
        <w:spacing w:before="0" w:after="0"/>
        <w:jc w:val="left"/>
        <w:rPr/>
      </w:pPr>
      <w:r>
        <w:rPr/>
        <w:t>0MDAYszGYMn0bgZWfUumZh8UuJItzJlwO7zNftkRqFlSv4K1GwtbZF+PSUWtXuBiCCLGO23vaPRUZj</w:t>
      </w:r>
    </w:p>
    <w:p>
      <w:pPr>
        <w:pStyle w:val="PreformattedText"/>
        <w:bidi w:val="0"/>
        <w:spacing w:before="0" w:after="0"/>
        <w:jc w:val="left"/>
        <w:rPr/>
      </w:pPr>
      <w:r>
        <w:rPr/>
        <w:t>yMR8jESGJ4JeHHwfgVDMbLvXzha4w1G4MxmI2fBfw0f8NLncdHyc/JCcMIQ18X8EU9W/Lbhx9fEnki</w:t>
      </w:r>
    </w:p>
    <w:p>
      <w:pPr>
        <w:pStyle w:val="PreformattedText"/>
        <w:bidi w:val="0"/>
        <w:spacing w:before="0" w:after="0"/>
        <w:jc w:val="left"/>
        <w:rPr/>
      </w:pPr>
      <w:r>
        <w:rPr/>
        <w:t>KKd23hmQzVq/G2yLRtkLRJQXRVg1bxHdi8RnIsn6RjBKsSFrC9UkLZSC6hZbuz9kYGCCDWuCsTNM7T</w:t>
      </w:r>
    </w:p>
    <w:p>
      <w:pPr>
        <w:pStyle w:val="PreformattedText"/>
        <w:bidi w:val="0"/>
        <w:spacing w:before="0" w:after="0"/>
        <w:jc w:val="left"/>
        <w:rPr/>
      </w:pPr>
      <w:r>
        <w:rPr/>
        <w:t>f6obgsVotOQuAAOHEAPDccHLtFB6vMu4YFLYvGhFT7YpC75EoL2xcVu0qxhv5s3cu+LIhdE0WihnDt</w:t>
      </w:r>
    </w:p>
    <w:p>
      <w:pPr>
        <w:pStyle w:val="PreformattedText"/>
        <w:bidi w:val="0"/>
        <w:spacing w:before="0" w:after="0"/>
        <w:jc w:val="left"/>
        <w:rPr/>
      </w:pPr>
      <w:r>
        <w:rPr/>
        <w:t>Ngqr+QRsYsJkQVFW9ZCIwbNKv2wkoHugUqvHQEKRFZeehQxMBwr4Do6gv3uqTypSQg6ARWKawzA6t0</w:t>
      </w:r>
    </w:p>
    <w:p>
      <w:pPr>
        <w:pStyle w:val="PreformattedText"/>
        <w:bidi w:val="0"/>
        <w:spacing w:before="0" w:after="0"/>
        <w:jc w:val="left"/>
        <w:rPr/>
      </w:pPr>
      <w:r>
        <w:rPr/>
        <w:t>hG9rXMVkyWzJXuX7+K+Z5MoTUGy/EIK7jSHGLbYXbW4VeItzQUsH9YIG60z3HljIMfAAS0Wgj0k/Us</w:t>
      </w:r>
    </w:p>
    <w:p>
      <w:pPr>
        <w:pStyle w:val="PreformattedText"/>
        <w:bidi w:val="0"/>
        <w:spacing w:before="0" w:after="0"/>
        <w:jc w:val="left"/>
        <w:rPr/>
      </w:pPr>
      <w:r>
        <w:rPr/>
        <w:t>dRBLLlfIzn/ExqdlVUcM3PyEFIrTHdTEoq7mZducDyxrK1Av6hjv9P8Ajli/rYAtnCQOvmav3Y4Sge</w:t>
      </w:r>
    </w:p>
    <w:p>
      <w:pPr>
        <w:pStyle w:val="PreformattedText"/>
        <w:bidi w:val="0"/>
        <w:spacing w:before="0" w:after="0"/>
        <w:jc w:val="left"/>
        <w:rPr/>
      </w:pPr>
      <w:r>
        <w:rPr/>
        <w:t>AhWtjuW/19wiUyVdAQhl0Ui0xkMOCdG6A2njaQtQ0jdYM0+ht6OyW6zLRqLT8M1eIMXMNziCWkaX8F</w:t>
      </w:r>
    </w:p>
    <w:p>
      <w:pPr>
        <w:pStyle w:val="PreformattedText"/>
        <w:bidi w:val="0"/>
        <w:spacing w:before="0" w:after="0"/>
        <w:jc w:val="left"/>
        <w:rPr/>
      </w:pPr>
      <w:r>
        <w:rPr/>
        <w:t>1GFx5m7HPxtRPjxDcTD8kMfHH+HHxXyfHKX/AIYFVLuMHDh6mBKKeKHsIqRvcceRIVQTV9XK4ORyPP</w:t>
      </w:r>
    </w:p>
    <w:p>
      <w:pPr>
        <w:pStyle w:val="PreformattedText"/>
        <w:bidi w:val="0"/>
        <w:spacing w:before="0" w:after="0"/>
        <w:jc w:val="left"/>
        <w:rPr/>
      </w:pPr>
      <w:r>
        <w:rPr/>
        <w:t>qLyDipZndUx340/UIJb6oCBFP5EPoOdA8MJuUuTSuBNwlCpfLs/wCmIVUug39nMUX2lCm+kmgM2oFv</w:t>
      </w:r>
    </w:p>
    <w:p>
      <w:pPr>
        <w:pStyle w:val="PreformattedText"/>
        <w:bidi w:val="0"/>
        <w:spacing w:before="0" w:after="0"/>
        <w:jc w:val="left"/>
        <w:rPr/>
      </w:pPr>
      <w:r>
        <w:rPr/>
        <w:t>4gR36rTzfCMU1wBb4U3cQgdNw9iZH3Knr2CpVjDF2CrHWg5vb0y2UtkAA4GDAU2Dv0LMxGaHyH/EWi</w:t>
      </w:r>
    </w:p>
    <w:p>
      <w:pPr>
        <w:pStyle w:val="PreformattedText"/>
        <w:bidi w:val="0"/>
        <w:spacing w:before="0" w:after="0"/>
        <w:jc w:val="left"/>
        <w:rPr/>
      </w:pPr>
      <w:r>
        <w:rPr/>
        <w:t>MwKV8OcNxnPYQ8vJT3MUgDe082+JcMIQ0uQ4IMAV52W85zFX2KTTbcXKIQYLXB0pNhX5L8kxFNFDVH</w:t>
      </w:r>
    </w:p>
    <w:p>
      <w:pPr>
        <w:pStyle w:val="PreformattedText"/>
        <w:bidi w:val="0"/>
        <w:spacing w:before="0" w:after="0"/>
        <w:jc w:val="left"/>
        <w:rPr/>
      </w:pPr>
      <w:r>
        <w:rPr/>
        <w:t>GvioPcDOlDMcxANQiLZcCOoHmVO3zrwdIoGyWg8RxWCNmJ3HVzEwLssMGUqNwP8ACrZw4+H/AAFlxA</w:t>
      </w:r>
    </w:p>
    <w:p>
      <w:pPr>
        <w:pStyle w:val="PreformattedText"/>
        <w:bidi w:val="0"/>
        <w:spacing w:before="0" w:after="0"/>
        <w:jc w:val="left"/>
        <w:rPr/>
      </w:pPr>
      <w:r>
        <w:rPr/>
        <w:t>CFxhXiCVhIKbcQlSzcXHlAA5WhF4yQwuA6ZaoL+jzKpeXMbmtpYfLYxyQ9avQj4ABVfEuu1v0wUIJX</w:t>
      </w:r>
    </w:p>
    <w:p>
      <w:pPr>
        <w:pStyle w:val="PreformattedText"/>
        <w:bidi w:val="0"/>
        <w:spacing w:before="0" w:after="0"/>
        <w:jc w:val="left"/>
        <w:rPr/>
      </w:pPr>
      <w:r>
        <w:rPr/>
        <w:t>UDOQIuqpQRfN0QpZdEORDiaYrSirnpdhJUAaGPKMojrtdxnF9MvBeZTaXC5XwcwnL8Ll4+Fx8KMSMd</w:t>
      </w:r>
    </w:p>
    <w:p>
      <w:pPr>
        <w:pStyle w:val="PreformattedText"/>
        <w:bidi w:val="0"/>
        <w:spacing w:before="0" w:after="0"/>
        <w:jc w:val="left"/>
        <w:rPr/>
      </w:pPr>
      <w:r>
        <w:rPr/>
        <w:t>sVgQUPxPxx8kCbQ+Bc4g1Fv/A5h6gvx3L38G0Wyvkv+B8OrLqaKEBCngmaEKpbojSKgJhx5lmiC9RK</w:t>
      </w:r>
    </w:p>
    <w:p>
      <w:pPr>
        <w:pStyle w:val="PreformattedText"/>
        <w:bidi w:val="0"/>
        <w:spacing w:before="0" w:after="0"/>
        <w:jc w:val="left"/>
        <w:rPr/>
      </w:pPr>
      <w:r>
        <w:rPr/>
        <w:t>EMkeS8Te/u9BnUG/JWHR+SDASc2CekwkCmhLNcnw4lBpVkKr2MzhVxSaquEjSKHQ2D6YG2UtOqOqza</w:t>
      </w:r>
    </w:p>
    <w:p>
      <w:pPr>
        <w:pStyle w:val="PreformattedText"/>
        <w:bidi w:val="0"/>
        <w:spacing w:before="0" w:after="0"/>
        <w:jc w:val="left"/>
        <w:rPr/>
      </w:pPr>
      <w:r>
        <w:rPr/>
        <w:t>B1NF2wD3sZnmEG3+ChADXiwxg86xCKNArj2EwZYFlvyFjGJDQ6B91NxXpgA6w4ioyEMjHValqXdPHd</w:t>
      </w:r>
    </w:p>
    <w:p>
      <w:pPr>
        <w:pStyle w:val="PreformattedText"/>
        <w:bidi w:val="0"/>
        <w:spacing w:before="0" w:after="0"/>
        <w:jc w:val="left"/>
        <w:rPr/>
      </w:pPr>
      <w:r>
        <w:rPr/>
        <w:t>9Hkhyjh9GqNXABC11KR8n+oD3yhnTlpD1BY0G1hy7DKXg39KDqKAdy8ymV4d1K3Igtk24pgMsQXZoz</w:t>
      </w:r>
    </w:p>
    <w:p>
      <w:pPr>
        <w:pStyle w:val="PreformattedText"/>
        <w:bidi w:val="0"/>
        <w:spacing w:before="0" w:after="0"/>
        <w:jc w:val="left"/>
        <w:rPr/>
      </w:pPr>
      <w:r>
        <w:rPr/>
        <w:t>DwhOtrLBi9xe4p/wAq1SBOvUWC1OiuIZzKzARP4ap/CKzLItu/g1CBv5If4jaT39TPFBZGT3a/TEyl</w:t>
      </w:r>
    </w:p>
    <w:p>
      <w:pPr>
        <w:pStyle w:val="PreformattedText"/>
        <w:bidi w:val="0"/>
        <w:spacing w:before="0" w:after="0"/>
        <w:jc w:val="left"/>
        <w:rPr/>
      </w:pPr>
      <w:r>
        <w:rPr/>
        <w:t>/NvHMWPBuuVkdat4RNbYPYTFKIQDC4RfjiAFDtf6exhTqzinxLaR2FdraetZGEji1IgFWOz2x7OLlA</w:t>
      </w:r>
    </w:p>
    <w:p>
      <w:pPr>
        <w:pStyle w:val="PreformattedText"/>
        <w:bidi w:val="0"/>
        <w:spacing w:before="0" w:after="0"/>
        <w:jc w:val="left"/>
        <w:rPr/>
      </w:pPr>
      <w:r>
        <w:rPr/>
        <w:t>cLbVuBtlJxpWm2bZXo4ekNv99KMKN1Xt2kyLCQsXTuKaVwxQuDFzK+NRy/Azv47gj8XuLiV7/wDQ4+</w:t>
      </w:r>
    </w:p>
    <w:p>
      <w:pPr>
        <w:pStyle w:val="PreformattedText"/>
        <w:bidi w:val="0"/>
        <w:spacing w:before="0" w:after="0"/>
        <w:jc w:val="left"/>
        <w:rPr/>
      </w:pPr>
      <w:r>
        <w:rPr/>
        <w:t>SX8GvgYsPk/wF+GERcZnHmZoSZE8TuarYuGUAFHEylIWeN15YDkBnqJuWwKWOxrUZLvOEu7EyXZ94x</w:t>
      </w:r>
    </w:p>
    <w:p>
      <w:pPr>
        <w:pStyle w:val="PreformattedText"/>
        <w:bidi w:val="0"/>
        <w:spacing w:before="0" w:after="0"/>
        <w:jc w:val="left"/>
        <w:rPr/>
      </w:pPr>
      <w:r>
        <w:rPr/>
        <w:t>AWA2c809rCS6c6e0LvYepbYZhDg+GyShpaMjUebNkzFt04PXiVBTNWVaqX3KMnq6GNgcceg9wc1dPC</w:t>
      </w:r>
    </w:p>
    <w:p>
      <w:pPr>
        <w:pStyle w:val="PreformattedText"/>
        <w:bidi w:val="0"/>
        <w:spacing w:before="0" w:after="0"/>
        <w:jc w:val="left"/>
        <w:rPr/>
      </w:pPr>
      <w:r>
        <w:rPr/>
        <w:t>37gQVEQ0vhLMLCm8VDKa5emHTMkr1XD5jQVtb42t9zIpY9OTRTLyxSsFo+yMC1OwC/sqZSJQtVjmCK</w:t>
      </w:r>
    </w:p>
    <w:p>
      <w:pPr>
        <w:pStyle w:val="PreformattedText"/>
        <w:bidi w:val="0"/>
        <w:spacing w:before="0" w:after="0"/>
        <w:jc w:val="left"/>
        <w:rPr/>
      </w:pPr>
      <w:r>
        <w:rPr/>
        <w:t>YlBVs6bt0o/ZkiUsUB6HyJzCc17sDTKpEFgO7bpeWhqFZXBrMHIKoq8jvZOkScwu7iy5i3Mp+SCXRA</w:t>
      </w:r>
    </w:p>
    <w:p>
      <w:pPr>
        <w:pStyle w:val="PreformattedText"/>
        <w:bidi w:val="0"/>
        <w:spacing w:before="0" w:after="0"/>
        <w:jc w:val="left"/>
        <w:rPr/>
      </w:pPr>
      <w:r>
        <w:rPr/>
        <w:t>8QA0QgUkKEioRcqrpSKQ4L9RuEhm7v8AwqV8Gfjf+PqLYpQBahNLaIumU4pGu+JQU2YZTMQCBoj91S</w:t>
      </w:r>
    </w:p>
    <w:p>
      <w:pPr>
        <w:pStyle w:val="PreformattedText"/>
        <w:bidi w:val="0"/>
        <w:spacing w:before="0" w:after="0"/>
        <w:jc w:val="left"/>
        <w:rPr/>
      </w:pPr>
      <w:r>
        <w:rPr/>
        <w:t>YON/60pPrT0n8zLocMEGEHSR+LwR0NDDFaTww8iGUR4CnImoxAVSFpyK1QTT/V4pKlbPEFpnVAgOEX</w:t>
      </w:r>
    </w:p>
    <w:p>
      <w:pPr>
        <w:pStyle w:val="PreformattedText"/>
        <w:bidi w:val="0"/>
        <w:spacing w:before="0" w:after="0"/>
        <w:jc w:val="left"/>
        <w:rPr/>
      </w:pPr>
      <w:r>
        <w:rPr/>
        <w:t>H+v+c3FvqDetxCszQcg30ipYqTQZPuJzsYRMMJ38k+p3Lr4MXLx81gixv5Ofk+T4Pg+OYb+Qevk5nM</w:t>
      </w:r>
    </w:p>
    <w:p>
      <w:pPr>
        <w:pStyle w:val="PreformattedText"/>
        <w:bidi w:val="0"/>
        <w:spacing w:before="0" w:after="0"/>
        <w:jc w:val="left"/>
        <w:rPr/>
      </w:pPr>
      <w:r>
        <w:rPr/>
        <w:t>OWOlmnxXOVwdM19GJRZdmfcQr+x/xLNjnC4Zdk5TLxEuRxipf4Ey9qXHVhWLRsOz9xqMKVm08VSJAw</w:t>
      </w:r>
    </w:p>
    <w:p>
      <w:pPr>
        <w:pStyle w:val="PreformattedText"/>
        <w:bidi w:val="0"/>
        <w:spacing w:before="0" w:after="0"/>
        <w:jc w:val="left"/>
        <w:rPr/>
      </w:pPr>
      <w:r>
        <w:rPr/>
        <w:t>TNYLuwQcZI2WAeOjEm3P/YTdZVEohxQ3Aa15bO/FQBAMtmroswy5aBnKyenDMUM4BX2HMuFhXmrxvD</w:t>
      </w:r>
    </w:p>
    <w:p>
      <w:pPr>
        <w:pStyle w:val="PreformattedText"/>
        <w:bidi w:val="0"/>
        <w:spacing w:before="0" w:after="0"/>
        <w:jc w:val="left"/>
        <w:rPr/>
      </w:pPr>
      <w:r>
        <w:rPr/>
        <w:t>iowg2CUewx7Qa5LFHLOiNsyu0XgvJEktGrGe2eZsonbQlN8LAKY6W1j3KR+Zs4XgTUsNhFo2ieyFCM</w:t>
      </w:r>
    </w:p>
    <w:p>
      <w:pPr>
        <w:pStyle w:val="PreformattedText"/>
        <w:bidi w:val="0"/>
        <w:spacing w:before="0" w:after="0"/>
        <w:jc w:val="left"/>
        <w:rPr/>
      </w:pPr>
      <w:r>
        <w:rPr/>
        <w:t>qAwr0OGUvwhvVcGAXjTg2mrs2QQmWNixx0jEiJgFse2mKZVl6/wqVKd/DBpKOkW3GYTfik4MtqJ8bC</w:t>
      </w:r>
    </w:p>
    <w:p>
      <w:pPr>
        <w:pStyle w:val="PreformattedText"/>
        <w:bidi w:val="0"/>
        <w:spacing w:before="0" w:after="0"/>
        <w:jc w:val="left"/>
        <w:rPr/>
      </w:pPr>
      <w:r>
        <w:rPr/>
        <w:t>dOEfDL+pkyjg/Ff4GD/C/8ksdTjRtWJgdn8ljjWKmKRNjPOLAxQVCP3uHEJUbtiTm11B8lx46Qgvon</w:t>
      </w:r>
    </w:p>
    <w:p>
      <w:pPr>
        <w:pStyle w:val="PreformattedText"/>
        <w:bidi w:val="0"/>
        <w:spacing w:before="0" w:after="0"/>
        <w:jc w:val="left"/>
        <w:rPr/>
      </w:pPr>
      <w:r>
        <w:rPr/>
        <w:t>/uYy9K0Zry9Qqd9PMojC/wAR1rAhNZFZgp5TZzCLyEumhxGnABISurRcxZv2s4B6ELWBF9i5aDikIk</w:t>
      </w:r>
    </w:p>
    <w:p>
      <w:pPr>
        <w:pStyle w:val="PreformattedText"/>
        <w:bidi w:val="0"/>
        <w:spacing w:before="0" w:after="0"/>
        <w:jc w:val="left"/>
        <w:rPr/>
      </w:pPr>
      <w:r>
        <w:rPr/>
        <w:t>CgWjw4sOdx2vJ1cKqAyhAsgzk6eYAI7vTFqo3mZmP8FhUWyd/4jiK/kh8krEIf4189/BgCS8dQQbCO</w:t>
      </w:r>
    </w:p>
    <w:p>
      <w:pPr>
        <w:pStyle w:val="PreformattedText"/>
        <w:bidi w:val="0"/>
        <w:spacing w:before="0" w:after="0"/>
        <w:jc w:val="left"/>
        <w:rPr/>
      </w:pPr>
      <w:r>
        <w:rPr/>
        <w:t>SriuIcxicWSAIilvnJLA62pvNRMcLiaDsrPLAyEgWOH3Uzk+VpIzIAOZXFWKcHFROzbHwQgoXQZxBK</w:t>
      </w:r>
    </w:p>
    <w:p>
      <w:pPr>
        <w:pStyle w:val="PreformattedText"/>
        <w:bidi w:val="0"/>
        <w:spacing w:before="0" w:after="0"/>
        <w:jc w:val="left"/>
        <w:rPr/>
      </w:pPr>
      <w:r>
        <w:rPr/>
        <w:t>LLPN6MBsW6pVS9OAVDT4SwEd2MLENZbZM2dVwIo00DStV8jhhyeih0+NZLILuHTTR2bmKLK6B9uKIN</w:t>
      </w:r>
    </w:p>
    <w:p>
      <w:pPr>
        <w:pStyle w:val="PreformattedText"/>
        <w:bidi w:val="0"/>
        <w:spacing w:before="0" w:after="0"/>
        <w:jc w:val="left"/>
        <w:rPr/>
      </w:pPr>
      <w:r>
        <w:rPr/>
        <w:t>AgNHwmREgE7LAHkOaI02gNtGvGy4AGwBcKegUrQHkpIZetrU+8MaoAwJZrmJPChCAPAkIpSBzHomJj</w:t>
      </w:r>
    </w:p>
    <w:p>
      <w:pPr>
        <w:pStyle w:val="PreformattedText"/>
        <w:bidi w:val="0"/>
        <w:spacing w:before="0" w:after="0"/>
        <w:jc w:val="left"/>
        <w:rPr/>
      </w:pPr>
      <w:r>
        <w:rPr/>
        <w:t>EOM37CAwE0AOhuVRN9UaToGK6kqApHOeyMgF1AjboqKcGArBlUhXoO/NcfUvr5VtlDKEC3mAOoKEsl</w:t>
      </w:r>
    </w:p>
    <w:p>
      <w:pPr>
        <w:pStyle w:val="PreformattedText"/>
        <w:bidi w:val="0"/>
        <w:spacing w:before="0" w:after="0"/>
        <w:jc w:val="left"/>
        <w:rPr/>
      </w:pPr>
      <w:r>
        <w:rPr/>
        <w:t>ifFEpK094hJkvwYP8Kj8Yz8Y+DXy3ilSgCI6eT+r5iUqquVZ4sf5JFHrBIbjdMPaGoXCxyQwbGdcF6</w:t>
      </w:r>
    </w:p>
    <w:p>
      <w:pPr>
        <w:pStyle w:val="PreformattedText"/>
        <w:bidi w:val="0"/>
        <w:spacing w:before="0" w:after="0"/>
        <w:jc w:val="left"/>
        <w:rPr/>
      </w:pPr>
      <w:r>
        <w:rPr/>
        <w:t>IdQkbg3PjylJcctz1naXFkHPMS3f6ohCXLFGorhFVBMzKc68HUbh7wbFy83GzPtonPAglnxRdO9mcs</w:t>
      </w:r>
    </w:p>
    <w:p>
      <w:pPr>
        <w:pStyle w:val="PreformattedText"/>
        <w:bidi w:val="0"/>
        <w:spacing w:before="0" w:after="0"/>
        <w:jc w:val="left"/>
        <w:rPr/>
      </w:pPr>
      <w:r>
        <w:rPr/>
        <w:t>qUG167bleyYhdQGMUaIE1wRMByvxmEZj45qYz8P+Fwj/AIk7/wAT/A+a+CJ8IsQEpw8S+So0s1xzLB</w:t>
      </w:r>
    </w:p>
    <w:p>
      <w:pPr>
        <w:pStyle w:val="PreformattedText"/>
        <w:bidi w:val="0"/>
        <w:spacing w:before="0" w:after="0"/>
        <w:jc w:val="left"/>
        <w:rPr/>
      </w:pPr>
      <w:r>
        <w:rPr/>
        <w:t>4aMABVsQ5FZCCuACxX9/F7lElEDCuJq4yVPIA7/wCYLQUYC8Szrdsv5NzH7ErCgUIS1luiafsdsMqs</w:t>
      </w:r>
    </w:p>
    <w:p>
      <w:pPr>
        <w:pStyle w:val="PreformattedText"/>
        <w:bidi w:val="0"/>
        <w:spacing w:before="0" w:after="0"/>
        <w:jc w:val="left"/>
        <w:rPr/>
      </w:pPr>
      <w:r>
        <w:rPr/>
        <w:t>dgvvlIYOIZQ8uScxswL7iOSM3CFpXfATZKFBaTYv2ZJcbRG4DtMxC5XvXl5Myqk6y8eE0wASjgAx5Z</w:t>
      </w:r>
    </w:p>
    <w:p>
      <w:pPr>
        <w:pStyle w:val="PreformattedText"/>
        <w:bidi w:val="0"/>
        <w:spacing w:before="0" w:after="0"/>
        <w:jc w:val="left"/>
        <w:rPr/>
      </w:pPr>
      <w:r>
        <w:rPr/>
        <w:t>Igm0qlCvJjMR5jFdj8MziKKsU+HUZmE78D52MxWHSYI+0EiWaZyOl4LmxwoJkeMEGlEUBSPCeLiaCz</w:t>
      </w:r>
    </w:p>
    <w:p>
      <w:pPr>
        <w:pStyle w:val="PreformattedText"/>
        <w:bidi w:val="0"/>
        <w:spacing w:before="0" w:after="0"/>
        <w:jc w:val="left"/>
        <w:rPr/>
      </w:pPr>
      <w:r>
        <w:rPr/>
        <w:t>dmOwMuUFlGs6MNXDxNgou/JrcCQxZyx6GXUBVatkaOojIqBBR0K1cCcUs/8A1hQ0RcvVN4EBh6lOyU</w:t>
      </w:r>
    </w:p>
    <w:p>
      <w:pPr>
        <w:pStyle w:val="PreformattedText"/>
        <w:bidi w:val="0"/>
        <w:spacing w:before="0" w:after="0"/>
        <w:jc w:val="left"/>
        <w:rPr/>
      </w:pPr>
      <w:r>
        <w:rPr/>
        <w:t>6jExUCzx/w5mD4wfGP8M/CAEyLBukfVfY//cVsqquXuDAbZ+3gY2BmQDzi/wDUUHdTCASqiI9drwMs</w:t>
      </w:r>
    </w:p>
    <w:p>
      <w:pPr>
        <w:pStyle w:val="PreformattedText"/>
        <w:bidi w:val="0"/>
        <w:spacing w:before="0" w:after="0"/>
        <w:jc w:val="left"/>
        <w:rPr/>
      </w:pPr>
      <w:r>
        <w:rPr/>
        <w:t>slAX75/zBkiU4iWPWO2Mt90qXt4Yujl+h/7CF2BRlsOvM4KVCrXMKxE7lK0oR9C5EiNlGFr83zChI2</w:t>
      </w:r>
    </w:p>
    <w:p>
      <w:pPr>
        <w:pStyle w:val="PreformattedText"/>
        <w:bidi w:val="0"/>
        <w:spacing w:before="0" w:after="0"/>
        <w:jc w:val="left"/>
        <w:rPr/>
      </w:pPr>
      <w:r>
        <w:rPr/>
        <w:t>jesbB5j++2HtYtWhtcRWvMtzLPmrlf49/4PxXyf/I+OPhhFx/hazqDeo/+0kQGnt7lRviYKo005gqp</w:t>
      </w:r>
    </w:p>
    <w:p>
      <w:pPr>
        <w:pStyle w:val="PreformattedText"/>
        <w:bidi w:val="0"/>
        <w:spacing w:before="0" w:after="0"/>
        <w:jc w:val="left"/>
        <w:rPr/>
      </w:pPr>
      <w:r>
        <w:rPr/>
        <w:t>RWemVV9gwyzQr2xEJFoEW9KS7n0XN3vBhPypgHdxcNaGwYqPeewKW357hvWYlbnxtFXiM8lxTFunJv</w:t>
      </w:r>
    </w:p>
    <w:p>
      <w:pPr>
        <w:pStyle w:val="PreformattedText"/>
        <w:bidi w:val="0"/>
        <w:spacing w:before="0" w:after="0"/>
        <w:jc w:val="left"/>
        <w:rPr/>
      </w:pPr>
      <w:r>
        <w:rPr/>
        <w:t>L6Y7C15WSaIIFNMAfRokzgmSlyOgdMEpSWtmC33Fw4Nl2dPbK+CwML2pME0LcTntQSytwZXsvBEAXZ</w:t>
      </w:r>
    </w:p>
    <w:p>
      <w:pPr>
        <w:pStyle w:val="PreformattedText"/>
        <w:bidi w:val="0"/>
        <w:spacing w:before="0" w:after="0"/>
        <w:jc w:val="left"/>
        <w:rPr/>
      </w:pPr>
      <w:r>
        <w:rPr/>
        <w:t>ijzbUbMiUMnkY1oZRRt9ORLa7rZV4dMuXqKDPGnvMENHkvhCEVV1Bh05uzIQ2RbBylcYRKLpYZvoaY</w:t>
      </w:r>
    </w:p>
    <w:p>
      <w:pPr>
        <w:pStyle w:val="PreformattedText"/>
        <w:bidi w:val="0"/>
        <w:spacing w:before="0" w:after="0"/>
        <w:jc w:val="left"/>
        <w:rPr/>
      </w:pPr>
      <w:r>
        <w:rPr/>
        <w:t>MAGxbk9iOhcsOSUmkNPM8sTguNmfyiW/1AnJNlmFdARYWLZ7g7lJhPhG4gpCyE4fiycMx8FfHfwQto</w:t>
      </w:r>
    </w:p>
    <w:p>
      <w:pPr>
        <w:pStyle w:val="PreformattedText"/>
        <w:bidi w:val="0"/>
        <w:spacing w:before="0" w:after="0"/>
        <w:jc w:val="left"/>
        <w:rPr/>
      </w:pPr>
      <w:r>
        <w:rPr/>
        <w:t>TGiuUNsWn/huW5V38li8wlpes85PzDq2wGGi+/M0YzEe6prfNqWsUcbR5amy0pQ2o5OJtSrjIlrl0y</w:t>
      </w:r>
    </w:p>
    <w:p>
      <w:pPr>
        <w:pStyle w:val="PreformattedText"/>
        <w:bidi w:val="0"/>
        <w:spacing w:before="0" w:after="0"/>
        <w:jc w:val="left"/>
        <w:rPr/>
      </w:pPr>
      <w:r>
        <w:rPr/>
        <w:t>rBTtU8PZCX7l49Mtivjg7emX1o/nhiWNMITGjkl9T9kYU9gQZXEHPTASFzin7ltWdmYi1E8MuV5+D4</w:t>
      </w:r>
    </w:p>
    <w:p>
      <w:pPr>
        <w:pStyle w:val="PreformattedText"/>
        <w:bidi w:val="0"/>
        <w:spacing w:before="0" w:after="0"/>
        <w:jc w:val="left"/>
        <w:rPr/>
      </w:pPr>
      <w:r>
        <w:rPr/>
        <w:t>2P8A9j/N+T4P8z4uhF4AzD1koOM5/wCiY6A6f+YuBwXWx9RMp/B9SwChvAuY0Burj2mClUtTOGLUW7</w:t>
      </w:r>
    </w:p>
    <w:p>
      <w:pPr>
        <w:pStyle w:val="PreformattedText"/>
        <w:bidi w:val="0"/>
        <w:spacing w:before="0" w:after="0"/>
        <w:jc w:val="left"/>
        <w:rPr/>
      </w:pPr>
      <w:r>
        <w:rPr/>
        <w:t>LGhbOnzECuy1sSduBiwsSJZEyWwC2aFHkaFVPCulBycFv9QQrEo/teEDAx7N/QdQHAhyrE4TiNwAKG</w:t>
      </w:r>
    </w:p>
    <w:p>
      <w:pPr>
        <w:pStyle w:val="PreformattedText"/>
        <w:bidi w:val="0"/>
        <w:spacing w:before="0" w:after="0"/>
        <w:jc w:val="left"/>
        <w:rPr/>
      </w:pPr>
      <w:r>
        <w:rPr/>
        <w:t>dPQ2ErdjbdhoVHAo0sH2uskLBwGlb6Ez9R1fVnoNl7IkTWFq0cIkUmVZYE8g2S/wBvrgZoABoYwfDl</w:t>
      </w:r>
    </w:p>
    <w:p>
      <w:pPr>
        <w:pStyle w:val="PreformattedText"/>
        <w:bidi w:val="0"/>
        <w:spacing w:before="0" w:after="0"/>
        <w:jc w:val="left"/>
        <w:rPr/>
      </w:pPr>
      <w:r>
        <w:rPr/>
        <w:t>A5JSkp7FMqs1gRi/aBbgooglwHMYMiWqmV+oFgtCzfkgaFfFSd33Gk3Syg+Fm2CK7Mi+yFpAzCYcsZ</w:t>
      </w:r>
    </w:p>
    <w:p>
      <w:pPr>
        <w:pStyle w:val="PreformattedText"/>
        <w:bidi w:val="0"/>
        <w:spacing w:before="0" w:after="0"/>
        <w:jc w:val="left"/>
        <w:rPr/>
      </w:pPr>
      <w:r>
        <w:rPr/>
        <w:t>sqeMYN3n5zmWMvEWrlm/kaf8MR/w1C2Krw5MqTvSePXxx8WwGkjX1JXvwYbxRZ+0wbf64MxxQWM+qz</w:t>
      </w:r>
    </w:p>
    <w:p>
      <w:pPr>
        <w:pStyle w:val="PreformattedText"/>
        <w:bidi w:val="0"/>
        <w:spacing w:before="0" w:after="0"/>
        <w:jc w:val="left"/>
        <w:rPr/>
      </w:pPr>
      <w:r>
        <w:rPr/>
        <w:t>UWslhmZqZ3ROHnS/TAS65jW4iIBwkqPEp/uMdELy+SgrFl1fA8x42EahDzMS6Ks8zK3ZAFpQiFjuJ6</w:t>
      </w:r>
    </w:p>
    <w:p>
      <w:pPr>
        <w:pStyle w:val="PreformattedText"/>
        <w:bidi w:val="0"/>
        <w:spacing w:before="0" w:after="0"/>
        <w:jc w:val="left"/>
        <w:rPr/>
      </w:pPr>
      <w:r>
        <w:rPr/>
        <w:t>GmENo9QpxeSX3H4qKv4yZuk+ep9/OITz/mf/AF0DZkrHuYkq5pydsSYI4lq0OH4eo8pRPKw4eiJTPq</w:t>
      </w:r>
    </w:p>
    <w:p>
      <w:pPr>
        <w:pStyle w:val="PreformattedText"/>
        <w:bidi w:val="0"/>
        <w:spacing w:before="0" w:after="0"/>
        <w:jc w:val="left"/>
        <w:rPr/>
      </w:pPr>
      <w:r>
        <w:rPr/>
        <w:t>FwcRBsu6agFRPJwTyk3UbyRhr1Cx4VLCJli7mi4tVhae8/Msaa50S8/eZgw4bCqOad2mnURn2chpVB</w:t>
      </w:r>
    </w:p>
    <w:p>
      <w:pPr>
        <w:pStyle w:val="PreformattedText"/>
        <w:bidi w:val="0"/>
        <w:spacing w:before="0" w:after="0"/>
        <w:jc w:val="left"/>
        <w:rPr/>
      </w:pPr>
      <w:r>
        <w:rPr/>
        <w:t>tB7Dc+YAAEDzNHwauEpR6UL7yQIM5LVQNA7QErUzHAXSOkikgOULg6eblwsqhm54AeSZioKF83N6YU</w:t>
      </w:r>
    </w:p>
    <w:p>
      <w:pPr>
        <w:pStyle w:val="PreformattedText"/>
        <w:bidi w:val="0"/>
        <w:spacing w:before="0" w:after="0"/>
        <w:jc w:val="left"/>
        <w:rPr/>
      </w:pPr>
      <w:r>
        <w:rPr/>
        <w:t>x3rDTVcMSqBPsObBwx0QbNgD4W3Es+CjHkVy1QU4vN8h3GtFBcCvKyfUWXAWbGnJW5r0us+CnMtttI</w:t>
      </w:r>
    </w:p>
    <w:p>
      <w:pPr>
        <w:pStyle w:val="PreformattedText"/>
        <w:bidi w:val="0"/>
        <w:spacing w:before="0" w:after="0"/>
        <w:jc w:val="left"/>
        <w:rPr/>
      </w:pPr>
      <w:r>
        <w:rPr/>
        <w:t>Kt31AFIY5NeG0hI8t2ZHFOyMpn3DPY9SsBYroE5NpTcph95xAlWykjq5dwyMH4HeYAZitPzcpH/KiF</w:t>
      </w:r>
    </w:p>
    <w:p>
      <w:pPr>
        <w:pStyle w:val="PreformattedText"/>
        <w:bidi w:val="0"/>
        <w:spacing w:before="0" w:after="0"/>
        <w:jc w:val="left"/>
        <w:rPr/>
      </w:pPr>
      <w:r>
        <w:rPr/>
        <w:t>Ny/ELX5ZmOFW1FQc+CV5iI/HUN5Ns7zD4kfo4ZVlh/SWFlQVpHSSlnYo/UU3ppL2dsh3CLoxAhSe57</w:t>
      </w:r>
    </w:p>
    <w:p>
      <w:pPr>
        <w:pStyle w:val="PreformattedText"/>
        <w:bidi w:val="0"/>
        <w:spacing w:before="0" w:after="0"/>
        <w:jc w:val="left"/>
        <w:rPr/>
      </w:pPr>
      <w:r>
        <w:rPr/>
        <w:t>uyiSALgOG+ix5gXFkQkXTcw/GUrcQYTlZGOgfPwwb4x4eki9Q78/TCjTdVEGR2SkI+o12RFRQrUGHH</w:t>
      </w:r>
    </w:p>
    <w:p>
      <w:pPr>
        <w:pStyle w:val="PreformattedText"/>
        <w:bidi w:val="0"/>
        <w:spacing w:before="0" w:after="0"/>
        <w:jc w:val="left"/>
        <w:rPr/>
      </w:pPr>
      <w:r>
        <w:rPr/>
        <w:t>iCKl3EjeDmPOMVakWwIyxuNskpOPi4Pxj/AAuY+bl/4A9QXTi1FfcySK8Q0GMkv2imQsTZj01LwH6R</w:t>
      </w:r>
    </w:p>
    <w:p>
      <w:pPr>
        <w:pStyle w:val="PreformattedText"/>
        <w:bidi w:val="0"/>
        <w:spacing w:before="0" w:after="0"/>
        <w:jc w:val="left"/>
        <w:rPr/>
      </w:pPr>
      <w:r>
        <w:rPr/>
        <w:t>2j+2XeXP/qhCG7Z67IZI2X300vVm8AVTHQQ8QCCS+dM0AAzwZe2p0v8Ah0gyUl9UBllHIKw8O5XRrK</w:t>
      </w:r>
    </w:p>
    <w:p>
      <w:pPr>
        <w:pStyle w:val="PreformattedText"/>
        <w:bidi w:val="0"/>
        <w:spacing w:before="0" w:after="0"/>
        <w:jc w:val="left"/>
        <w:rPr/>
      </w:pPr>
      <w:r>
        <w:rPr/>
        <w:t>0tfCRsuVlAicr6oYe82HuARgS1dcvai0TM24HOOIGwDsrtGuioZivuqkzc02ELaZJ2skTUnU239hEv</w:t>
      </w:r>
    </w:p>
    <w:p>
      <w:pPr>
        <w:pStyle w:val="PreformattedText"/>
        <w:bidi w:val="0"/>
        <w:spacing w:before="0" w:after="0"/>
        <w:jc w:val="left"/>
        <w:rPr/>
      </w:pPr>
      <w:r>
        <w:rPr/>
        <w:t>XGNe9gzSMCh+7ZAcl2k0LyHCUs5wuWrtIJBbTcwY4EKAKaYBHNo7dmeL9Ms9cLh8AxBuCrVdJ/IPDp</w:t>
      </w:r>
    </w:p>
    <w:p>
      <w:pPr>
        <w:pStyle w:val="PreformattedText"/>
        <w:bidi w:val="0"/>
        <w:spacing w:before="0" w:after="0"/>
        <w:jc w:val="left"/>
        <w:rPr/>
      </w:pPr>
      <w:r>
        <w:rPr/>
        <w:t>UC1TzcQNJRr7VFVUgKLYdrqJU1ggU8eSwG5UjVlyuEKYK2X/pxOJ3LqowMs8zqF8xZloXB3GnFQsbq</w:t>
      </w:r>
    </w:p>
    <w:p>
      <w:pPr>
        <w:pStyle w:val="PreformattedText"/>
        <w:bidi w:val="0"/>
        <w:spacing w:before="0" w:after="0"/>
        <w:jc w:val="left"/>
        <w:rPr/>
      </w:pPr>
      <w:r>
        <w:rPr/>
        <w:t>YZfwXLnLAhVRBMB5yS4FUO5wlUgVLKjzjPxTKMjEozSQVf3qHZGCMNEYNFAv/wBF6YRqymaCSqCqQc</w:t>
      </w:r>
    </w:p>
    <w:p>
      <w:pPr>
        <w:pStyle w:val="PreformattedText"/>
        <w:bidi w:val="0"/>
        <w:spacing w:before="0" w:after="0"/>
        <w:jc w:val="left"/>
        <w:rPr/>
      </w:pPr>
      <w:r>
        <w:rPr/>
        <w:t>J2REwaBz6lrFu3ZVP5inJHHFhClnctjl8ch88xKW3yf7TgxkAMTYJrW6OTReRbiuEka1m5R5lDyRL3</w:t>
      </w:r>
    </w:p>
    <w:p>
      <w:pPr>
        <w:pStyle w:val="PreformattedText"/>
        <w:bidi w:val="0"/>
        <w:spacing w:before="0" w:after="0"/>
        <w:jc w:val="left"/>
        <w:rPr/>
      </w:pPr>
      <w:r>
        <w:rPr/>
        <w:t>DmCTNLBTMRGQlfZSKDSqLYamHngDfxjjkpueNm2KNwLwTwkOmHKJF8/qXGWD5Gd4TZF+oZmYskI4h3</w:t>
      </w:r>
    </w:p>
    <w:p>
      <w:pPr>
        <w:pStyle w:val="PreformattedText"/>
        <w:bidi w:val="0"/>
        <w:spacing w:before="0" w:after="0"/>
        <w:jc w:val="left"/>
        <w:rPr/>
      </w:pPr>
      <w:r>
        <w:rPr/>
        <w:t>UsKLFt3KDuUblM+lh7oIhZN3Nzdy4adiMJDXuhLAlnNZDUbJTn5BDSlmr1juVTQU9lxEsOQdhEDkCv</w:t>
      </w:r>
    </w:p>
    <w:p>
      <w:pPr>
        <w:pStyle w:val="PreformattedText"/>
        <w:bidi w:val="0"/>
        <w:spacing w:before="0" w:after="0"/>
        <w:jc w:val="left"/>
        <w:rPr/>
      </w:pPr>
      <w:r>
        <w:rPr/>
        <w:t>PoY7O7UlR0M+AM3AG9nTcVsOk6boWoPTSR7LHo2zCzKU2HYJRyGVk+gsQeLM68hxUodDtIGn2pcZcb</w:t>
      </w:r>
    </w:p>
    <w:p>
      <w:pPr>
        <w:pStyle w:val="PreformattedText"/>
        <w:bidi w:val="0"/>
        <w:spacing w:before="0" w:after="0"/>
        <w:jc w:val="left"/>
        <w:rPr/>
      </w:pPr>
      <w:r>
        <w:rPr/>
        <w:t>KpirBIMgBdph34YHtzZb46dMuRBW9bG12EyaSYUA64jAW9BuqekpgWhJWT5uFKq1QM+DoYSipzmp75</w:t>
      </w:r>
    </w:p>
    <w:p>
      <w:pPr>
        <w:pStyle w:val="PreformattedText"/>
        <w:bidi w:val="0"/>
        <w:spacing w:before="0" w:after="0"/>
        <w:jc w:val="left"/>
        <w:rPr/>
      </w:pPr>
      <w:r>
        <w:rPr/>
        <w:t>RPVQDVjXcYpydE9jzCrvBeXQ6gGB3m4USoGS2QzizcAM5MLv1L7lgtXFrSiXIi+xZePQxQGpeAGTF5</w:t>
      </w:r>
    </w:p>
    <w:p>
      <w:pPr>
        <w:pStyle w:val="PreformattedText"/>
        <w:bidi w:val="0"/>
        <w:spacing w:before="0" w:after="0"/>
        <w:jc w:val="left"/>
        <w:rPr/>
      </w:pPr>
      <w:r>
        <w:rPr/>
        <w:t>xHUkEnCiFcTuDMwxGoqq5RBpJheoPUv4DlhpmlQ+Fw9T3LMwIIztiaike9vKIFM0OAeP8AcvhZxplH</w:t>
      </w:r>
    </w:p>
    <w:p>
      <w:pPr>
        <w:pStyle w:val="PreformattedText"/>
        <w:bidi w:val="0"/>
        <w:spacing w:before="0" w:after="0"/>
        <w:jc w:val="left"/>
        <w:rPr/>
      </w:pPr>
      <w:r>
        <w:rPr/>
        <w:t>N8HiYjOwOQ3WNZkOAn89RBQJilwMDNQjeG+okmrrC3TxPSAKxL7gGs7PhwMNPZuV64YmzR9SnWEdpK</w:t>
      </w:r>
    </w:p>
    <w:p>
      <w:pPr>
        <w:pStyle w:val="PreformattedText"/>
        <w:bidi w:val="0"/>
        <w:spacing w:before="0" w:after="0"/>
        <w:jc w:val="left"/>
        <w:rPr/>
      </w:pPr>
      <w:r>
        <w:rPr/>
        <w:t>beUXIOMlyRVd/PaQIuwkIkxmucELq3uPxPPpgO7TaUPZEUHiaLcq5czy/Gzg62fiC0Up/5pgrafkfT</w:t>
      </w:r>
    </w:p>
    <w:p>
      <w:pPr>
        <w:pStyle w:val="PreformattedText"/>
        <w:bidi w:val="0"/>
        <w:spacing w:before="0" w:after="0"/>
        <w:jc w:val="left"/>
        <w:rPr/>
      </w:pPr>
      <w:r>
        <w:rPr/>
        <w:t>CHwIVFXRk6S9Tjj/AEzMpVJekR/DA+69xtm9yi6g6GVLf4lNwreIECg1l1cNJecMrQR5wYenE31O8F</w:t>
      </w:r>
    </w:p>
    <w:p>
      <w:pPr>
        <w:pStyle w:val="PreformattedText"/>
        <w:bidi w:val="0"/>
        <w:spacing w:before="0" w:after="0"/>
        <w:jc w:val="left"/>
        <w:rPr/>
      </w:pPr>
      <w:r>
        <w:rPr/>
        <w:t>JZsy7gPPolTogAzTcSifrmHEK8RBqJUtxNudxe8RpolAHK4DKwV2Aqr8rWXfZo/wBcEk9U9fq8Edi4</w:t>
      </w:r>
    </w:p>
    <w:p>
      <w:pPr>
        <w:pStyle w:val="PreformattedText"/>
        <w:bidi w:val="0"/>
        <w:spacing w:before="0" w:after="0"/>
        <w:jc w:val="left"/>
        <w:rPr/>
      </w:pPr>
      <w:r>
        <w:rPr/>
        <w:t>CX9ATB9YqJYlXLcYUhHt+KJf2mAxMUcpGKOqWr2b31mK6iyp4wUMOX3wkbkZdTc8xXOvxNSXteM2hr</w:t>
      </w:r>
    </w:p>
    <w:p>
      <w:pPr>
        <w:pStyle w:val="PreformattedText"/>
        <w:bidi w:val="0"/>
        <w:spacing w:before="0" w:after="0"/>
        <w:jc w:val="left"/>
        <w:rPr/>
      </w:pPr>
      <w:r>
        <w:rPr/>
        <w:t>3OEUbMDxYwW4oQyp7bVcNZtLdVunDJHyrYhep+AS2LOn+7yQp1AXUf+Dniazg7fYAubI6Zd0c5GSB6</w:t>
      </w:r>
    </w:p>
    <w:p>
      <w:pPr>
        <w:pStyle w:val="PreformattedText"/>
        <w:bidi w:val="0"/>
        <w:spacing w:before="0" w:after="0"/>
        <w:jc w:val="left"/>
        <w:rPr/>
      </w:pPr>
      <w:r>
        <w:rPr/>
        <w:t>Ed7+FxCDTfI/NOahmoXOFgbBlYZrqUvFA6mUEygsXwwS9hQ1U9oAUVcS1eMQB1gFlscwaYvWU0cWbj</w:t>
      </w:r>
    </w:p>
    <w:p>
      <w:pPr>
        <w:pStyle w:val="PreformattedText"/>
        <w:bidi w:val="0"/>
        <w:spacing w:before="0" w:after="0"/>
        <w:jc w:val="left"/>
        <w:rPr/>
      </w:pPr>
      <w:r>
        <w:rPr/>
        <w:t>rc5wi4qKs01rbZ2buM+TRQWobcMEuU4NjoK3G36AnK8gm/uJF3XoAgO5nk44MMVGrsl4LldM1B+iXg</w:t>
      </w:r>
    </w:p>
    <w:p>
      <w:pPr>
        <w:pStyle w:val="PreformattedText"/>
        <w:bidi w:val="0"/>
        <w:spacing w:before="0" w:after="0"/>
        <w:jc w:val="left"/>
        <w:rPr/>
      </w:pPr>
      <w:r>
        <w:rPr/>
        <w:t>xLzqWu5cCrg4YkHLUuGjMxcuDi+Y5GBHU2fg9/AXAGZscxO1Yo7lOwQcUD+gQdcFQlv2lYAp2OLeFl</w:t>
      </w:r>
    </w:p>
    <w:p>
      <w:pPr>
        <w:pStyle w:val="PreformattedText"/>
        <w:bidi w:val="0"/>
        <w:spacing w:before="0" w:after="0"/>
        <w:jc w:val="left"/>
        <w:rPr/>
      </w:pPr>
      <w:r>
        <w:rPr/>
        <w:t>sDHWfQsoc6KyRAAMwU2zVwHSlm+wheOTRM32EpJle1GSCgrcVKCO1GKaBv1DJm4lc44MaLPDKUrZhI</w:t>
      </w:r>
    </w:p>
    <w:p>
      <w:pPr>
        <w:pStyle w:val="PreformattedText"/>
        <w:bidi w:val="0"/>
        <w:spacing w:before="0" w:after="0"/>
        <w:jc w:val="left"/>
        <w:rPr/>
      </w:pPr>
      <w:r>
        <w:rPr/>
        <w:t>KS0yaYb8hs7BpGBdcvofd9Q/Eq6UGqSUFO3z7QGGIWnMFqJx4aQ1w0uXnX+C8wDnTwytrws5je4wIT</w:t>
      </w:r>
    </w:p>
    <w:p>
      <w:pPr>
        <w:pStyle w:val="PreformattedText"/>
        <w:bidi w:val="0"/>
        <w:spacing w:before="0" w:after="0"/>
        <w:jc w:val="left"/>
        <w:rPr/>
      </w:pPr>
      <w:r>
        <w:rPr/>
        <w:t>fgrp/DAQNM0rH0+01H1eLXC/sloj/YzH6pkF2lT+ankS9iBbKcQsyWmBzDhaI3Sm4oj3YebKIWxoz9</w:t>
      </w:r>
    </w:p>
    <w:p>
      <w:pPr>
        <w:pStyle w:val="PreformattedText"/>
        <w:bidi w:val="0"/>
        <w:spacing w:before="0" w:after="0"/>
        <w:jc w:val="left"/>
        <w:rPr/>
      </w:pPr>
      <w:r>
        <w:rPr/>
        <w:t>yiHmURBuLF4Ryaj3ihCSdQAVfomc7gv2Vgj4FeWR9U/6k4MxdHPssYg1LrZ6h1A8Rwflun6nL8LyaW</w:t>
      </w:r>
    </w:p>
    <w:p>
      <w:pPr>
        <w:pStyle w:val="PreformattedText"/>
        <w:bidi w:val="0"/>
        <w:spacing w:before="0" w:after="0"/>
        <w:jc w:val="left"/>
        <w:rPr/>
      </w:pPr>
      <w:r>
        <w:rPr/>
        <w:t>/UUHOJtPrATQjQ9QLDoQJbATTW13XMTfL0ptWpUCzYablh5HdmcEzrPKPfjP8AUbYTkjWXJADCaQyu</w:t>
      </w:r>
    </w:p>
    <w:p>
      <w:pPr>
        <w:pStyle w:val="PreformattedText"/>
        <w:bidi w:val="0"/>
        <w:spacing w:before="0" w:after="0"/>
        <w:jc w:val="left"/>
        <w:rPr/>
      </w:pPr>
      <w:r>
        <w:rPr/>
        <w:t>3iC8ZwGs+NDLXnFzqYp5QCQuw0qCQYFH3Ld3Kg7lSjNOKlnWgCbfKxNExGrCg/qUabGh39wOw6UwUv</w:t>
      </w:r>
    </w:p>
    <w:p>
      <w:pPr>
        <w:pStyle w:val="PreformattedText"/>
        <w:bidi w:val="0"/>
        <w:spacing w:before="0" w:after="0"/>
        <w:jc w:val="left"/>
        <w:rPr/>
      </w:pPr>
      <w:r>
        <w:rPr/>
        <w:t>l8OZaFqiv6LVy/XbS6HhhWcttNmfKWQ5gi216lRNV2fFOGIwayhzL9RLg0xlL5UIo0CWothXruC6NK</w:t>
      </w:r>
    </w:p>
    <w:p>
      <w:pPr>
        <w:pStyle w:val="PreformattedText"/>
        <w:bidi w:val="0"/>
        <w:spacing w:before="0" w:after="0"/>
        <w:jc w:val="left"/>
        <w:rPr/>
      </w:pPr>
      <w:r>
        <w:rPr/>
        <w:t>MisL8VDob15FBzfISmAXHUkQsstsnp2MZtGldidjEYhkEqnS9MFWCmwM8FFn/8QAMhEAAgIBAgUDBA</w:t>
      </w:r>
    </w:p>
    <w:p>
      <w:pPr>
        <w:pStyle w:val="PreformattedText"/>
        <w:bidi w:val="0"/>
        <w:spacing w:before="0" w:after="0"/>
        <w:jc w:val="left"/>
        <w:rPr/>
      </w:pPr>
      <w:r>
        <w:rPr/>
        <w:t>EEAwEBAQEAAAECEQMQIBIhMUFRBBMwIjJAYRRCUHGBBSNSkTNiof/aAAgBAgEBPwDRCL1pHDHwe3D/</w:t>
      </w:r>
    </w:p>
    <w:p>
      <w:pPr>
        <w:pStyle w:val="PreformattedText"/>
        <w:bidi w:val="0"/>
        <w:spacing w:before="0" w:after="0"/>
        <w:jc w:val="left"/>
        <w:rPr/>
      </w:pPr>
      <w:r>
        <w:rPr/>
        <w:t>AMIfpsT/AKEfw8P/AJP4OH9kvQQ7SY/+P8SQ/wDjpeUP/j8iH6HJ/wCR+kyLsz2ci7McJn/YhTl4OO</w:t>
      </w:r>
    </w:p>
    <w:p>
      <w:pPr>
        <w:pStyle w:val="PreformattedText"/>
        <w:bidi w:val="0"/>
        <w:spacing w:before="0" w:after="0"/>
        <w:jc w:val="left"/>
        <w:rPr/>
      </w:pPr>
      <w:r>
        <w:rPr/>
        <w:t>Xg9x+BZfKPcRxxOKPktaUVu5acKOBHAhRfk+pdy5nHJdhZP0LIvBxpnJlRHCPg9qL7H8aA/Sryfxn5</w:t>
      </w:r>
    </w:p>
    <w:p>
      <w:pPr>
        <w:pStyle w:val="PreformattedText"/>
        <w:bidi w:val="0"/>
        <w:spacing w:before="0" w:after="0"/>
        <w:jc w:val="left"/>
        <w:rPr/>
      </w:pPr>
      <w:r>
        <w:rPr/>
        <w:t>F6eXk9iXk9qY4TOKS7HunuHuCyHuDyHuHuM4pMUMjYsE+7F6ZeWLBAUILsUtt7ORxxQ8yPdfgUpyFG</w:t>
      </w:r>
    </w:p>
    <w:p>
      <w:pPr>
        <w:pStyle w:val="PreformattedText"/>
        <w:bidi w:val="0"/>
        <w:spacing w:before="0" w:after="0"/>
        <w:jc w:val="left"/>
        <w:rPr/>
      </w:pPr>
      <w:r>
        <w:rPr/>
        <w:t>fk9q+rFhX7FiS7IUEilrY5I40PNFD9QvApZJdIsWLM/wBC9PPvMXpod5MWHGuwoQ8I5DnFdx5Yj9Qh</w:t>
      </w:r>
    </w:p>
    <w:p>
      <w:pPr>
        <w:pStyle w:val="PreformattedText"/>
        <w:bidi w:val="0"/>
        <w:spacing w:before="0" w:after="0"/>
        <w:jc w:val="left"/>
        <w:rPr/>
      </w:pPr>
      <w:r>
        <w:rPr/>
        <w:t>+oZ7s/I5y8lt7aYlsooooooooQmLStEkUhIoS2VupeBwi/6UPBjf9KH6XE/6T+FiH/x8P/Q/+OXaQ/</w:t>
      </w:r>
    </w:p>
    <w:p>
      <w:pPr>
        <w:pStyle w:val="PreformattedText"/>
        <w:bidi w:val="0"/>
        <w:spacing w:before="0" w:after="0"/>
        <w:jc w:val="left"/>
        <w:rPr/>
      </w:pPr>
      <w:r>
        <w:rPr/>
        <w:t>8Ajpdmh/8AHZP0P0OVf0n8TKv6WexlXZnBNdmfWjikcb8HH+j3V4PdiccDij5OXk5aUymcyikUjhQo</w:t>
      </w:r>
    </w:p>
    <w:p>
      <w:pPr>
        <w:pStyle w:val="PreformattedText"/>
        <w:bidi w:val="0"/>
        <w:spacing w:before="0" w:after="0"/>
        <w:jc w:val="left"/>
        <w:rPr/>
      </w:pPr>
      <w:r>
        <w:rPr/>
        <w:t>IWNCQkVu5lJ9h4oseCJ/GP437P437F6b9i9PBCxRXYpLt8HPS15Pcij3vCPdm+iOHJIWKXkWHyLEl2</w:t>
      </w:r>
    </w:p>
    <w:p>
      <w:pPr>
        <w:pStyle w:val="PreformattedText"/>
        <w:bidi w:val="0"/>
        <w:spacing w:before="0" w:after="0"/>
        <w:jc w:val="left"/>
        <w:rPr/>
      </w:pPr>
      <w:r>
        <w:rPr/>
        <w:t>FBFaWjiRxDmvI8sfJ7qfRCc5dIs9rKxenl3mL00O7bFhx/+RKK7JFryOcV3Hlgh50POx5ZHHJ9y3pQ</w:t>
      </w:r>
    </w:p>
    <w:p>
      <w:pPr>
        <w:pStyle w:val="PreformattedText"/>
        <w:bidi w:val="0"/>
        <w:spacing w:before="0" w:after="0"/>
        <w:jc w:val="left"/>
        <w:rPr/>
      </w:pPr>
      <w:r>
        <w:rPr/>
        <w:t>kUVrRwnCUJFFFFFFFFFFFFEHzELbeiYmX+taKRSKKKKKK+Fxi+x7ON9YofpsT/pH6XC+w/RYn5H/AM</w:t>
      </w:r>
    </w:p>
    <w:p>
      <w:pPr>
        <w:pStyle w:val="PreformattedText"/>
        <w:bidi w:val="0"/>
        <w:spacing w:before="0" w:after="0"/>
        <w:jc w:val="left"/>
        <w:rPr/>
      </w:pPr>
      <w:r>
        <w:rPr/>
        <w:t>dj8sf/ABq7SH/xz8j9BND9Fl8H8XIux7ORFTRczjn4FlfgWVeD3V4FOLLj5E15OXn461Uvg5Foc0PL</w:t>
      </w:r>
    </w:p>
    <w:p>
      <w:pPr>
        <w:pStyle w:val="PreformattedText"/>
        <w:bidi w:val="0"/>
        <w:spacing w:before="0" w:after="0"/>
        <w:jc w:val="left"/>
        <w:rPr/>
      </w:pPr>
      <w:r>
        <w:rPr/>
        <w:t>4RxZH0QozfcWJvqxYULHFFHLSxyQ8kV3Pej5HmfZMUssukGLFmfdIWB95nsQ8sWOC/pQlQ2jjij3oj</w:t>
      </w:r>
    </w:p>
    <w:p>
      <w:pPr>
        <w:pStyle w:val="PreformattedText"/>
        <w:bidi w:val="0"/>
        <w:spacing w:before="0" w:after="0"/>
        <w:jc w:val="left"/>
        <w:rPr/>
      </w:pPr>
      <w:r>
        <w:rPr/>
        <w:t>zoedjyyZxN9zmc9KKKKEiijhFE4ThRS1oooSKKK+BMRbOJiky2KTFJikJlllll6X8V7OWyiiiitjRw</w:t>
      </w:r>
    </w:p>
    <w:p>
      <w:pPr>
        <w:pStyle w:val="PreformattedText"/>
        <w:bidi w:val="0"/>
        <w:spacing w:before="0" w:after="0"/>
        <w:jc w:val="left"/>
        <w:rPr/>
      </w:pPr>
      <w:r>
        <w:rPr/>
        <w:t>R8IeLH/5Q/T43/Sh+kxPsfwsZ/Bj5H6Hwx+imfw8h/Gyrsz28q8n/YuwpT/8ikXu56oWtjmkccn0Qv</w:t>
      </w:r>
    </w:p>
    <w:p>
      <w:pPr>
        <w:pStyle w:val="PreformattedText"/>
        <w:bidi w:val="0"/>
        <w:spacing w:before="0" w:after="0"/>
        <w:jc w:val="left"/>
        <w:rPr/>
      </w:pPr>
      <w:r>
        <w:rPr/>
        <w:t>cZ7Uu7FhFiQoRRwx8atjkvI8n7Pcl0SYvdfY4Jv+o9i+s2L0+PwLHBdIoujiie5FDzpD9Qe/Ieab7n</w:t>
      </w:r>
    </w:p>
    <w:p>
      <w:pPr>
        <w:pStyle w:val="PreformattedText"/>
        <w:bidi w:val="0"/>
        <w:spacing w:before="0" w:after="0"/>
        <w:jc w:val="left"/>
        <w:rPr/>
      </w:pPr>
      <w:r>
        <w:rPr/>
        <w:t>HLycyihIUThOE4ThOEUSiitK3188eZGJw/or9FfplHCLRVpY8qR7qPcPciccPJxxOM4ziOJnGLIKZx</w:t>
      </w:r>
    </w:p>
    <w:p>
      <w:pPr>
        <w:pStyle w:val="PreformattedText"/>
        <w:bidi w:val="0"/>
        <w:spacing w:before="0" w:after="0"/>
        <w:jc w:val="left"/>
        <w:rPr/>
      </w:pPr>
      <w:r>
        <w:rPr/>
        <w:t>o40KRYmcvJaLWy9LLLHsrWtKK0pHBHwPHD/wAo9mH/AJHggz+PEfpv2P0z8j9NM/jZF3Z7eRFSKZWl</w:t>
      </w:r>
    </w:p>
    <w:p>
      <w:pPr>
        <w:pStyle w:val="PreformattedText"/>
        <w:bidi w:val="0"/>
        <w:spacing w:before="0" w:after="0"/>
        <w:jc w:val="left"/>
        <w:rPr/>
      </w:pPr>
      <w:r>
        <w:rPr/>
        <w:t>M4JCws9pHDEpFjkhzSPcPcn2iJza6FTfVo9v9sWOHg4IrsWl3HOPkeWKHnR/IPeY5yfctlvShJFIoo</w:t>
      </w:r>
    </w:p>
    <w:p>
      <w:pPr>
        <w:pStyle w:val="PreformattedText"/>
        <w:bidi w:val="0"/>
        <w:spacing w:before="0" w:after="0"/>
        <w:jc w:val="left"/>
        <w:rPr/>
      </w:pPr>
      <w:r>
        <w:rPr/>
        <w:t>oSEtlFFFFCRRWlFFa0UV8FbscG2iIikTSEhKPgmkmKCbywq6Vo4PphOMqJrLBu75jyS4a4mXLyzjl/</w:t>
      </w:r>
    </w:p>
    <w:p>
      <w:pPr>
        <w:pStyle w:val="PreformattedText"/>
        <w:bidi w:val="0"/>
        <w:spacing w:before="0" w:after="0"/>
        <w:jc w:val="left"/>
        <w:rPr/>
      </w:pPr>
      <w:r>
        <w:rPr/>
        <w:t>6Pdn5Pdn5PdkLNI9+XgWf9C9R+j+R+me+mQyxvrq8iR7p7jONime4hZEe4j3Djfk4mcR7iOMeRHuoW</w:t>
      </w:r>
    </w:p>
    <w:p>
      <w:pPr>
        <w:pStyle w:val="PreformattedText"/>
        <w:bidi w:val="0"/>
        <w:spacing w:before="0" w:after="0"/>
        <w:jc w:val="left"/>
        <w:rPr/>
      </w:pPr>
      <w:r>
        <w:rPr/>
        <w:t>RCyROOPk44+TjXk4o+S15LLZz0ooora9aQ4rwcMfBUey0ckj3oo90c5+C5vuU+8hRXlnCvBSRf7OJe</w:t>
      </w:r>
    </w:p>
    <w:p>
      <w:pPr>
        <w:pStyle w:val="PreformattedText"/>
        <w:bidi w:val="0"/>
        <w:spacing w:before="0" w:after="0"/>
        <w:jc w:val="left"/>
        <w:rPr/>
      </w:pPr>
      <w:r>
        <w:rPr/>
        <w:t>RziPL+h5JHFLyNyOYonCcBwnCcBwlFFFFFFFFFHCVryKEtaKKKKKKKKK05fAtnIQmJrySeimx8x1HJ</w:t>
      </w:r>
    </w:p>
    <w:p>
      <w:pPr>
        <w:pStyle w:val="PreformattedText"/>
        <w:bidi w:val="0"/>
        <w:spacing w:before="0" w:after="0"/>
        <w:jc w:val="left"/>
        <w:rPr/>
      </w:pPr>
      <w:r>
        <w:rPr/>
        <w:t>f6FyxyTXSVojP6cT7L6WZMUXklFKvA/hsWmP6oxf6JxpGTrpb8ly8nFLyccvJxy8nuSPekLPI/kPwe</w:t>
      </w:r>
    </w:p>
    <w:p>
      <w:pPr>
        <w:pStyle w:val="PreformattedText"/>
        <w:bidi w:val="0"/>
        <w:spacing w:before="0" w:after="0"/>
        <w:jc w:val="left"/>
        <w:rPr/>
      </w:pPr>
      <w:r>
        <w:rPr/>
        <w:t>/wDo909xHuIjJM4DgHEoaoQrLZcvJxS8nHJHuyPefg979Cy/o9xHHHyccfJxR8lo5edKGyxk5UmXZS</w:t>
      </w:r>
    </w:p>
    <w:p>
      <w:pPr>
        <w:pStyle w:val="PreformattedText"/>
        <w:bidi w:val="0"/>
        <w:spacing w:before="0" w:after="0"/>
        <w:jc w:val="left"/>
        <w:rPr/>
      </w:pPr>
      <w:r>
        <w:rPr/>
        <w:t>8I/wBnLyOaXceVHusc5Mt+Sn5KZRwnAcBwI4EcCFHfSKQktlFfirbWtbVEqhCK0jFscGkZkqT59Rxm</w:t>
      </w:r>
    </w:p>
    <w:p>
      <w:pPr>
        <w:pStyle w:val="PreformattedText"/>
        <w:bidi w:val="0"/>
        <w:spacing w:before="0" w:after="0"/>
        <w:jc w:val="left"/>
        <w:rPr/>
      </w:pPr>
      <w:r>
        <w:rPr/>
        <w:t>m1V0hSg410dknc4yRkVTkv38npXeMkrizMvnx/cKKcVyHjVf7JQVMhG7M0KSZBWhROFHCcJwHAVooM</w:t>
      </w:r>
    </w:p>
    <w:p>
      <w:pPr>
        <w:pStyle w:val="PreformattedText"/>
        <w:bidi w:val="0"/>
        <w:spacing w:before="0" w:after="0"/>
        <w:jc w:val="left"/>
        <w:rPr/>
      </w:pPr>
      <w:r>
        <w:rPr/>
        <w:t>4Gz2j2qOE4XpEol1YxsyS5EZUOTtnMpnCzgFA9s4EcBwnCUVpwnCUUUUV/aktY1Rl+0TLFMbIzaPcb</w:t>
      </w:r>
    </w:p>
    <w:p>
      <w:pPr>
        <w:pStyle w:val="PreformattedText"/>
        <w:bidi w:val="0"/>
        <w:spacing w:before="0" w:after="0"/>
        <w:jc w:val="left"/>
        <w:rPr/>
      </w:pPr>
      <w:r>
        <w:rPr/>
        <w:t>MrdM4l7mJrpKNEIKTyRkraYo3jc12dNGZPk/k9I/uR2Zm7/PF00yPqo1RH1MGKCa6kYpSZnX0GN/SL</w:t>
      </w:r>
    </w:p>
    <w:p>
      <w:pPr>
        <w:pStyle w:val="PreformattedText"/>
        <w:bidi w:val="0"/>
        <w:spacing w:before="0" w:after="0"/>
        <w:jc w:val="left"/>
        <w:rPr/>
      </w:pPr>
      <w:r>
        <w:rPr/>
        <w:t>ZxIeWC7k88T+Q+yF6ufSkenzylLmjlRJGWFMhFOJkVSZDppP7mNjZIojG0cKOE4ThEitlFacyitjK0</w:t>
      </w:r>
    </w:p>
    <w:p>
      <w:pPr>
        <w:pStyle w:val="PreformattedText"/>
        <w:bidi w:val="0"/>
        <w:spacing w:before="0" w:after="0"/>
        <w:jc w:val="left"/>
        <w:rPr/>
      </w:pPr>
      <w:r>
        <w:rPr/>
        <w:t>oooorWiiitKK0r8yM5Dk33EXsRkRGVV+mYsv/Y5eSFVnj2fQnzxR/TrRfF6WVZP8rT1C5y20UcPw4M</w:t>
      </w:r>
    </w:p>
    <w:p>
      <w:pPr>
        <w:pStyle w:val="PreformattedText"/>
        <w:bidi w:val="0"/>
        <w:spacing w:before="0" w:after="0"/>
        <w:jc w:val="left"/>
        <w:rPr/>
      </w:pPr>
      <w:r>
        <w:rPr/>
        <w:t>MJK2RxwT5RQmSVTMiuDI5FFUxZ4H8iA/UPsj3p2OU33OGRLGz22Y8Fow4eFn9OmZGL7T1C+ox9NMvX</w:t>
      </w:r>
    </w:p>
    <w:p>
      <w:pPr>
        <w:pStyle w:val="PreformattedText"/>
        <w:bidi w:val="0"/>
        <w:spacing w:before="0" w:after="0"/>
        <w:jc w:val="left"/>
        <w:rPr/>
      </w:pPr>
      <w:r>
        <w:rPr/>
        <w:t>RjQ0Y1yKKKKK0oorZWtFbKKKKK/PXw41bFiXMkmpUWRpvmScUtFONdDM1dmNcXuolGPBCdVfUcJKSV</w:t>
      </w:r>
    </w:p>
    <w:p>
      <w:pPr>
        <w:pStyle w:val="PreformattedText"/>
        <w:bidi w:val="0"/>
        <w:spacing w:before="0" w:after="0"/>
        <w:jc w:val="left"/>
        <w:rPr/>
      </w:pPr>
      <w:r>
        <w:rPr/>
        <w:t>3fMnzi018mJ1OH+dPVLnqhRl4Fikz2ZC9NOujJ+kyOnGNmH0UnJLImm1Yv+OxmT/juf0ypEvR8Kb41</w:t>
      </w:r>
    </w:p>
    <w:p>
      <w:pPr>
        <w:pStyle w:val="PreformattedText"/>
        <w:bidi w:val="0"/>
        <w:spacing w:before="0" w:after="0"/>
        <w:jc w:val="left"/>
        <w:rPr/>
      </w:pPr>
      <w:r>
        <w:rPr/>
        <w:t>sw+oUI0fzIrsYciyQsy9YjXJk1zZFNuhYhYhYhYUeyjLjSSOEwJcJFC6CMvNGPoz1PUxdNM/UYx6Y+</w:t>
      </w:r>
    </w:p>
    <w:p>
      <w:pPr>
        <w:pStyle w:val="PreformattedText"/>
        <w:bidi w:val="0"/>
        <w:spacing w:before="0" w:after="0"/>
        <w:jc w:val="left"/>
        <w:rPr/>
      </w:pPr>
      <w:r>
        <w:rPr/>
        <w:t>5WyiittbfP9wj6lKRH1mOupl9TBytC9THvYvUwP5EfJ/IifyETypohkqVnEnilH98hzX/U/HUlJLK+</w:t>
      </w:r>
    </w:p>
    <w:p>
      <w:pPr>
        <w:pStyle w:val="PreformattedText"/>
        <w:bidi w:val="0"/>
        <w:spacing w:before="0" w:after="0"/>
        <w:jc w:val="left"/>
        <w:rPr/>
      </w:pPr>
      <w:r>
        <w:rPr/>
        <w:t>fJj6v40QfFGL/R6uPJGLD7jF6KX/AJI+k5diHpY92RwQR7cF4LQpRXdEs+OPWSH63Cv6jJ6+LVRTZl</w:t>
      </w:r>
    </w:p>
    <w:p>
      <w:pPr>
        <w:pStyle w:val="PreformattedText"/>
        <w:bidi w:val="0"/>
        <w:spacing w:before="0" w:after="0"/>
        <w:jc w:val="left"/>
        <w:rPr/>
      </w:pPr>
      <w:r>
        <w:rPr/>
        <w:t>zyyfpbIxs9o9JHhi0ZlyR2JKpsihNCmhT/AEKX6LMvOOnp/taIo5HYmuRAzrkYdPULoMeuNdRIooor</w:t>
      </w:r>
    </w:p>
    <w:p>
      <w:pPr>
        <w:pStyle w:val="PreformattedText"/>
        <w:bidi w:val="0"/>
        <w:spacing w:before="0" w:after="0"/>
        <w:jc w:val="left"/>
        <w:rPr/>
      </w:pPr>
      <w:r>
        <w:rPr/>
        <w:t>4n+O/jf4CnHwccfBxw8HFDwXDwjigccD3YeD3YeBZYs4kWXo1Xx+lleNHqFcGeiyJZOZ7kfI88IKuI</w:t>
      </w:r>
    </w:p>
    <w:p>
      <w:pPr>
        <w:pStyle w:val="PreformattedText"/>
        <w:bidi w:val="0"/>
        <w:spacing w:before="0" w:after="0"/>
        <w:jc w:val="left"/>
        <w:rPr/>
      </w:pPr>
      <w:r>
        <w:rPr/>
        <w:t>frcavmP13iyXrcj7Hv5n0ZxZX1kzgkyOG2fxx4qT5Ek03rg+4SRj7mX7RdDMqysojA4JCgxY5IUXRK</w:t>
      </w:r>
    </w:p>
    <w:p>
      <w:pPr>
        <w:pStyle w:val="PreformattedText"/>
        <w:bidi w:val="0"/>
        <w:spacing w:before="0" w:after="0"/>
        <w:jc w:val="left"/>
        <w:rPr/>
      </w:pPr>
      <w:r>
        <w:rPr/>
        <w:t>Da6FGDq0ISGPoyHUz/YYeumf7dWUYurK0or43q/gfyP43+BbLZzLZxFsvWPU86UIlF18WDBjnG23ZC</w:t>
      </w:r>
    </w:p>
    <w:p>
      <w:pPr>
        <w:pStyle w:val="PreformattedText"/>
        <w:bidi w:val="0"/>
        <w:spacing w:before="0" w:after="0"/>
        <w:jc w:val="left"/>
        <w:rPr/>
      </w:pPr>
      <w:r>
        <w:rPr/>
        <w:t>EYKkuRkVwki5Qbocsj7s4JMjhkLA/BHD+iPpxYBYeTIw8IjArqeqjWTXD95CKcRIyfaR6HqFU0xEI8</w:t>
      </w:r>
    </w:p>
    <w:p>
      <w:pPr>
        <w:pStyle w:val="PreformattedText"/>
        <w:bidi w:val="0"/>
        <w:spacing w:before="0" w:after="0"/>
        <w:jc w:val="left"/>
        <w:rPr/>
      </w:pPr>
      <w:r>
        <w:rPr/>
        <w:t>kV9PTqjs/wDAuglyJL6WPqzB94keR9yhUpGb7GYmIzr6Hq9MfXRf2R/gv4uBnAzhZwM9tnts9uRwSO</w:t>
      </w:r>
    </w:p>
    <w:p>
      <w:pPr>
        <w:pStyle w:val="PreformattedText"/>
        <w:bidi w:val="0"/>
        <w:spacing w:before="0" w:after="0"/>
        <w:jc w:val="left"/>
        <w:rPr/>
      </w:pPr>
      <w:r>
        <w:rPr/>
        <w:t>GXgSkuxGEpLkhRfcjHqKCSGouNj6v4fStRjKTH20yR/wCxr9kcKpEcUTgj4FCxQRRRwsVlDR65Uoi0</w:t>
      </w:r>
    </w:p>
    <w:p>
      <w:pPr>
        <w:pStyle w:val="PreformattedText"/>
        <w:bidi w:val="0"/>
        <w:spacing w:before="0" w:after="0"/>
        <w:jc w:val="left"/>
        <w:rPr/>
      </w:pPr>
      <w:r>
        <w:rPr/>
        <w:t>xupoh9ukvtZFdT1S6C50Q6L/AAR6CF0F0OzJfezD9+iPI2SX1GRXFkOouiMv/wCctHpRj+7fX9q5/G</w:t>
      </w:r>
    </w:p>
    <w:p>
      <w:pPr>
        <w:pStyle w:val="PreformattedText"/>
        <w:bidi w:val="0"/>
        <w:spacing w:before="0" w:after="0"/>
        <w:jc w:val="left"/>
        <w:rPr/>
      </w:pPr>
      <w:r>
        <w:rPr/>
        <w:t>olIpaWkLHFkMUHyaFgxV0JYILse1DwLFj8HtY//JwRTfIx48TirSM2PHHoj09cTX6LXtdPtZka5NLq</w:t>
      </w:r>
    </w:p>
    <w:p>
      <w:pPr>
        <w:pStyle w:val="PreformattedText"/>
        <w:bidi w:val="0"/>
        <w:spacing w:before="0" w:after="0"/>
        <w:jc w:val="left"/>
        <w:rPr/>
      </w:pPr>
      <w:r>
        <w:rPr/>
        <w:t>hyfMWSaVFMp74K5I9PBKPJIkhGeNZGzF9UP9Cxy4YpvmpWV+hKlpTMkpxfKNkOJq5KmP3OONfZzson</w:t>
      </w:r>
    </w:p>
    <w:p>
      <w:pPr>
        <w:pStyle w:val="PreformattedText"/>
        <w:bidi w:val="0"/>
        <w:spacing w:before="0" w:after="0"/>
        <w:jc w:val="left"/>
        <w:rPr/>
      </w:pPr>
      <w:r>
        <w:rPr/>
        <w:t>jbnBqVV1PWQ+i/AtF1RhdwWnZi6nql9FkehDLJKqF6j/8Ak/kfoWVsjkZxon97MfKaK1Zk5Ml9rIfc</w:t>
      </w:r>
    </w:p>
    <w:p>
      <w:pPr>
        <w:pStyle w:val="PreformattedText"/>
        <w:bidi w:val="0"/>
        <w:spacing w:before="0" w:after="0"/>
        <w:jc w:val="left"/>
        <w:rPr/>
      </w:pPr>
      <w:r>
        <w:rPr/>
        <w:t>xdDJ9klth9y/Aer+J/NZxIXzInkcWe8z3pDyTG5sgJ0zjROaOOI80EP1S8MnllJ8ro93KOWR9WzDxJ</w:t>
      </w:r>
    </w:p>
    <w:p>
      <w:pPr>
        <w:pStyle w:val="PreformattedText"/>
        <w:bidi w:val="0"/>
        <w:spacing w:before="0" w:after="0"/>
        <w:jc w:val="left"/>
        <w:rPr/>
      </w:pPr>
      <w:r>
        <w:rPr/>
        <w:t>2y+T/ZxPhX6Y+bsxwtyQsK8E8Q01uXKmen5xJLT1K5o9I7ixEskYL6nt5+dJwcpQalVddM+Je3lfF1</w:t>
      </w:r>
    </w:p>
    <w:p>
      <w:pPr>
        <w:pStyle w:val="PreformattedText"/>
        <w:bidi w:val="0"/>
        <w:spacing w:before="0" w:after="0"/>
        <w:jc w:val="left"/>
        <w:rPr/>
      </w:pPr>
      <w:r>
        <w:rPr/>
        <w:t>7bPTSThV6vlIzq8cjHzTEKL8FPwKEvBTQ1yJxpidMWXkuQsiLLsmu5dxv9EeUmLoS+1kuuyPVD2vR6</w:t>
      </w:r>
    </w:p>
    <w:p>
      <w:pPr>
        <w:pStyle w:val="PreformattedText"/>
        <w:bidi w:val="0"/>
        <w:spacing w:before="0" w:after="0"/>
        <w:jc w:val="left"/>
        <w:rPr/>
      </w:pPr>
      <w:r>
        <w:rPr/>
        <w:t>va/ier22J730LJMxzadF7LLL3oeJM9mPg9qIscUcEfAuRZBWSxuhQFjR7UT2oiiiUU0xpqyl9PLqKF</w:t>
      </w:r>
    </w:p>
    <w:p>
      <w:pPr>
        <w:pStyle w:val="PreformattedText"/>
        <w:bidi w:val="0"/>
        <w:spacing w:before="0" w:after="0"/>
        <w:jc w:val="left"/>
        <w:rPr/>
      </w:pPr>
      <w:r>
        <w:rPr/>
        <w:t>ua8Ch9HFfIx2px8MSomlTZkfXx23+id44kkM9QrgejfOS0/1r/rdmrglY+r19G9ET5SJq4SMfcwxUn</w:t>
      </w:r>
    </w:p>
    <w:p>
      <w:pPr>
        <w:pStyle w:val="PreformattedText"/>
        <w:bidi w:val="0"/>
        <w:spacing w:before="0" w:after="0"/>
        <w:jc w:val="left"/>
        <w:rPr/>
      </w:pPr>
      <w:r>
        <w:rPr/>
        <w:t>RGK0aEVzPUKnouiEri/wDKJ/0/5I9TJyRy4TpNkeg+jJLm9keq+B/j+dW0cSF03N3Y9YyTRfyR3IRj</w:t>
      </w:r>
    </w:p>
    <w:p>
      <w:pPr>
        <w:pStyle w:val="PreformattedText"/>
        <w:bidi w:val="0"/>
        <w:spacing w:before="0" w:after="0"/>
        <w:jc w:val="left"/>
        <w:rPr/>
      </w:pPr>
      <w:r>
        <w:rPr/>
        <w:t>6FlKxarTIuYm6X6YpVOyNOE4/vkOuHE/AlyK6jy9U4kqvlu9BFxx8130ZNXGR6efDMead9LRhze5xL</w:t>
      </w:r>
    </w:p>
    <w:p>
      <w:pPr>
        <w:pStyle w:val="PreformattedText"/>
        <w:bidi w:val="0"/>
        <w:spacing w:before="0" w:after="0"/>
        <w:jc w:val="left"/>
        <w:rPr/>
      </w:pPr>
      <w:r>
        <w:rPr/>
        <w:t>harXmNWmtl9SbhJuD60ZEozktfQpuxIoy9Udj7ZSPTfdpXMZE7nqeqKIRbicD4ZLvRNXH/AGiqMv2k</w:t>
      </w:r>
    </w:p>
    <w:p>
      <w:pPr>
        <w:pStyle w:val="PreformattedText"/>
        <w:bidi w:val="0"/>
        <w:spacing w:before="0" w:after="0"/>
        <w:jc w:val="left"/>
        <w:rPr/>
      </w:pPr>
      <w:r>
        <w:rPr/>
        <w:t>PtJqpEOa0yKpy2LWtrH+S+rGRXI87elj1x9X8sdtDVNoRF1pWlHCyhRlRkxsUXbVlOkzhlxV5Kk01R</w:t>
      </w:r>
    </w:p>
    <w:p>
      <w:pPr>
        <w:pStyle w:val="PreformattedText"/>
        <w:bidi w:val="0"/>
        <w:spacing w:before="0" w:after="0"/>
        <w:jc w:val="left"/>
        <w:rPr/>
      </w:pPr>
      <w:r>
        <w:rPr/>
        <w:t>gbeKOmVRU5JxMlcq0QsHp48N8Vs/i4F1iL0+FJtY7rsQfJqqISk2012JdzqhKp1+xcqMbqW7sztpJL</w:t>
      </w:r>
    </w:p>
    <w:p>
      <w:pPr>
        <w:pStyle w:val="PreformattedText"/>
        <w:bidi w:val="0"/>
        <w:spacing w:before="0" w:after="0"/>
        <w:jc w:val="left"/>
        <w:rPr/>
      </w:pPr>
      <w:r>
        <w:rPr/>
        <w:t>m65+T1KrJLT0WOM8vM4FDotEZehEyf8A6sxz4HYs577PdkyM5WOaM0k60wc4C1ydCPQy/cY+mmf73t</w:t>
      </w:r>
    </w:p>
    <w:p>
      <w:pPr>
        <w:pStyle w:val="PreformattedText"/>
        <w:bidi w:val="0"/>
        <w:spacing w:before="0" w:after="0"/>
        <w:jc w:val="left"/>
        <w:rPr/>
      </w:pPr>
      <w:r>
        <w:rPr/>
        <w:t>Qi0tz/AAq3dmPqyKt6PbJcyijsxSoTTXyQW7PHhmzGrsXUhjjRmilzRCrelrhJVZCa4DI040PlJMX2</w:t>
      </w:r>
    </w:p>
    <w:p>
      <w:pPr>
        <w:pStyle w:val="PreformattedText"/>
        <w:bidi w:val="0"/>
        <w:spacing w:before="0" w:after="0"/>
        <w:jc w:val="left"/>
        <w:rPr/>
      </w:pPr>
      <w:r>
        <w:rPr/>
        <w:t>TRxcscvHJlVN13PSybjJeHpmUVJNoy8LXLX07UsUW0JprRP9HMfTTLGshi5w62Q6ra9j6M9YkpJ6eh</w:t>
      </w:r>
    </w:p>
    <w:p>
      <w:pPr>
        <w:pStyle w:val="PreformattedText"/>
        <w:bidi w:val="0"/>
        <w:spacing w:before="0" w:after="0"/>
        <w:jc w:val="left"/>
        <w:rPr/>
      </w:pPr>
      <w:r>
        <w:rPr/>
        <w:t>dZiRT0krT0zKsg7FOSITUhYpeRYa7nssyYWk2UYZNWKbIztM4rSZLmiLuzNykRmoxPeh5MrUpWtiI9</w:t>
      </w:r>
    </w:p>
    <w:p>
      <w:pPr>
        <w:pStyle w:val="PreformattedText"/>
        <w:bidi w:val="0"/>
        <w:spacing w:before="0" w:after="0"/>
        <w:jc w:val="left"/>
        <w:rPr/>
      </w:pPr>
      <w:r>
        <w:rPr/>
        <w:t>ESlSY5Mxza5C0ejH+RLqzEur0exEytHpGTRGSfxx+3d6lckyDplkMkqJTbI6y0pmQal0pn1V0YpS8H</w:t>
      </w:r>
    </w:p>
    <w:p>
      <w:pPr>
        <w:pStyle w:val="PreformattedText"/>
        <w:bidi w:val="0"/>
        <w:spacing w:before="0" w:after="0"/>
        <w:jc w:val="left"/>
        <w:rPr/>
      </w:pPr>
      <w:r>
        <w:rPr/>
        <w:t>ppf9jXlFmaquujJcLTXPX0LuDXhiVLd6pVJMwd+YhPpsfUhPiV13rVo9bHknp6XlmiJqStasrmzNH6</w:t>
      </w:r>
    </w:p>
    <w:p>
      <w:pPr>
        <w:pStyle w:val="PreformattedText"/>
        <w:bidi w:val="0"/>
        <w:spacing w:before="0" w:after="0"/>
        <w:jc w:val="left"/>
        <w:rPr/>
      </w:pPr>
      <w:r>
        <w:rPr/>
        <w:t>hkz08qm2z3HTOwuiMvPHLTF3EQ/q/UiP2oa+kh3PULTLJQTMWa3TJdC35ExEPsRkfPWDuOxj+Jb3sS</w:t>
      </w:r>
    </w:p>
    <w:p>
      <w:pPr>
        <w:pStyle w:val="PreformattedText"/>
        <w:bidi w:val="0"/>
        <w:spacing w:before="0" w:after="0"/>
        <w:jc w:val="left"/>
        <w:rPr/>
      </w:pPr>
      <w:r>
        <w:rPr/>
        <w:t>0l0ZfNmNVHVrWQr2NVpj+JbaEjOrxsXXSKOEaoXTSRj+5ChHwZo02RfLG/DpkOWSavrzIfY/0xOskX</w:t>
      </w:r>
    </w:p>
    <w:p>
      <w:pPr>
        <w:pStyle w:val="PreformattedText"/>
        <w:bidi w:val="0"/>
        <w:spacing w:before="0" w:after="0"/>
        <w:jc w:val="left"/>
        <w:rPr/>
      </w:pPr>
      <w:r>
        <w:rPr/>
        <w:t>pNXGSOKNc4klUnp6GVTkhbZfcepVxvwYOvURFWkKKV0ta05a+ti3j0wOssP8mLo9ZWP7j1HLmSychz</w:t>
      </w:r>
    </w:p>
    <w:p>
      <w:pPr>
        <w:pStyle w:val="PreformattedText"/>
        <w:bidi w:val="0"/>
        <w:spacing w:before="0" w:after="0"/>
        <w:jc w:val="left"/>
        <w:rPr/>
      </w:pPr>
      <w:r>
        <w:rPr/>
        <w:t>fMwv60Q5pMj0ir7CkqJNOMv8Hcx9REI/c/LIxaTV9yXRkVzbM/26ZpXOn2I8PESfLS0Rdoh9hkTsvn</w:t>
      </w:r>
    </w:p>
    <w:p>
      <w:pPr>
        <w:pStyle w:val="PreformattedText"/>
        <w:bidi w:val="0"/>
        <w:spacing w:before="0" w:after="0"/>
        <w:jc w:val="left"/>
        <w:rPr/>
      </w:pPr>
      <w:r>
        <w:rPr/>
        <w:t>pilXL8Z6rWX2yIwbF01lq1rWyHf4o9d75xY1TFJEWJknbFo9PckTtiklaOLmnZxx58+o5qiLuKekqt</w:t>
      </w:r>
    </w:p>
    <w:p>
      <w:pPr>
        <w:pStyle w:val="PreformattedText"/>
        <w:bidi w:val="0"/>
        <w:spacing w:before="0" w:after="0"/>
        <w:jc w:val="left"/>
        <w:rPr/>
      </w:pPr>
      <w:r>
        <w:rPr/>
        <w:t>/T0ZOEpS5RHimlbg0emlw5Yi0ssRPqjMrg0YVJvk6dopWQ+wrZY9OxnjcJaRdST8Mwc1/lDdWPInyO</w:t>
      </w:r>
    </w:p>
    <w:p>
      <w:pPr>
        <w:pStyle w:val="PreformattedText"/>
        <w:bidi w:val="0"/>
        <w:spacing w:before="0" w:after="0"/>
        <w:jc w:val="left"/>
        <w:rPr/>
      </w:pPr>
      <w:r>
        <w:rPr/>
        <w:t>xLqZ1eORTQ0YvvQmxNkJ0hzdUPqzH9xwxO3I5+USfJncz/axMyc5yIfcS6FPwVMjdczF9pKCZOFMSE</w:t>
      </w:r>
    </w:p>
    <w:p>
      <w:pPr>
        <w:pStyle w:val="PreformattedText"/>
        <w:bidi w:val="0"/>
        <w:spacing w:before="0" w:after="0"/>
        <w:jc w:val="left"/>
        <w:rPr/>
      </w:pPr>
      <w:r>
        <w:rPr/>
        <w:t>mmJ2tj/EWsujEkdDjj5LT2PRIenbSHR/FBb4q0ZlU2RIkYya6Dg1za0XN0SjWmKFpsnBKNiS4unUcV</w:t>
      </w:r>
    </w:p>
    <w:p>
      <w:pPr>
        <w:pStyle w:val="PreformattedText"/>
        <w:bidi w:val="0"/>
        <w:spacing w:before="0" w:after="0"/>
        <w:jc w:val="left"/>
        <w:rPr/>
      </w:pPr>
      <w:r>
        <w:rPr/>
        <w:t>7UuXNMmoqWKVcn1HDlkjRha9tfosm2m6XY9NOalH6VTZ6puanCusbRF00yDtJ7Z/aT5xZi++hmP7NG</w:t>
      </w:r>
    </w:p>
    <w:p>
      <w:pPr>
        <w:pStyle w:val="PreformattedText"/>
        <w:bidi w:val="0"/>
        <w:spacing w:before="0" w:after="0"/>
        <w:jc w:val="left"/>
        <w:rPr/>
      </w:pPr>
      <w:r>
        <w:rPr/>
        <w:t>tfcXgyOTX0uh53BLjXfsY3xInzVEvRTfOPkfo8qMOLhjD/AAT6spaPqZecaJwpFXZiiuLmRSYsR7fM</w:t>
      </w:r>
    </w:p>
    <w:p>
      <w:pPr>
        <w:pStyle w:val="PreformattedText"/>
        <w:bidi w:val="0"/>
        <w:spacing w:before="0" w:after="0"/>
        <w:jc w:val="left"/>
        <w:rPr/>
      </w:pPr>
      <w:r>
        <w:rPr/>
        <w:t>UOpNVJkepbMbfuL/AAx/dk/whEuTM7+l6S+5mOCabLJNc1ZHlph+0n00S1TtD0fzvbHWWkroaXgw9G</w:t>
      </w:r>
    </w:p>
    <w:p>
      <w:pPr>
        <w:pStyle w:val="PreformattedText"/>
        <w:bidi w:val="0"/>
        <w:spacing w:before="0" w:after="0"/>
        <w:jc w:val="left"/>
        <w:rPr/>
      </w:pPr>
      <w:r>
        <w:rPr/>
        <w:t>tZOixsTGyI+mkenxQ3w7nqFyTIddMUo8HNk3FxERHNEupjzcCaolmUotUN00Jv6q79RpuKV9HyHN2Y</w:t>
      </w:r>
    </w:p>
    <w:p>
      <w:pPr>
        <w:pStyle w:val="PreformattedText"/>
        <w:bidi w:val="0"/>
        <w:spacing w:before="0" w:after="0"/>
        <w:jc w:val="left"/>
        <w:rPr/>
      </w:pPr>
      <w:r>
        <w:rPr/>
        <w:t>Jq5I4kTk1TR6Wc+JqV1RmdZMLfmv/plwTjOcUrpmC/ah/gvY+jF0GuHIQSUFTMT5PSWxnqPsZglyX+</w:t>
      </w:r>
    </w:p>
    <w:p>
      <w:pPr>
        <w:pStyle w:val="PreformattedText"/>
        <w:bidi w:val="0"/>
        <w:spacing w:before="0" w:after="0"/>
        <w:jc w:val="left"/>
        <w:rPr/>
      </w:pPr>
      <w:r>
        <w:rPr/>
        <w:t>CzE4wnk59edGKfuTnFdkmRTjFWZetk+UhPqjsSkpLkTg5UZMTjzohzsxtxISUn/of3L9oupS/wjN94</w:t>
      </w:r>
    </w:p>
    <w:p>
      <w:pPr>
        <w:pStyle w:val="PreformattedText"/>
        <w:bidi w:val="0"/>
        <w:spacing w:before="0" w:after="0"/>
        <w:jc w:val="left"/>
        <w:rPr/>
      </w:pPr>
      <w:r>
        <w:rPr/>
        <w:t>tMfJx/bG6y/5iJGW0ZHarTLPhm00enlcWUiKVspeBmKcehkej1h0GMet7b+SKK0bvRIcVTMeuQiPro</w:t>
      </w:r>
    </w:p>
    <w:p>
      <w:pPr>
        <w:pStyle w:val="PreformattedText"/>
        <w:bidi w:val="0"/>
        <w:spacing w:before="0" w:after="0"/>
        <w:jc w:val="left"/>
        <w:rPr/>
      </w:pPr>
      <w:r>
        <w:rPr/>
        <w:t>yOi+OPTeuTMsbgxcnojmJFlWSTEraQsEjJja7kYqoO+rFjT9xd10FGPBCVf5K4cr8NaY6vmRWJJjjG</w:t>
      </w:r>
    </w:p>
    <w:p>
      <w:pPr>
        <w:pStyle w:val="PreformattedText"/>
        <w:bidi w:val="0"/>
        <w:spacing w:before="0" w:after="0"/>
        <w:jc w:val="left"/>
        <w:rPr/>
      </w:pPr>
      <w:r>
        <w:rPr/>
        <w:t>WPmrQ++qLLlxfrTnzM6qZhr22YtGND6Ml10yQuLPSyuH+ORZcFk//qSPSY370pX1jWmZUZOourHVMj</w:t>
      </w:r>
    </w:p>
    <w:p>
      <w:pPr>
        <w:pStyle w:val="PreformattedText"/>
        <w:bidi w:val="0"/>
        <w:spacing w:before="0" w:after="0"/>
        <w:jc w:val="left"/>
        <w:rPr/>
      </w:pPr>
      <w:r>
        <w:rPr/>
        <w:t>Ht4FyGk7HFRkxGHJwS5l8TVDq/9GbqtEuSIroOK4k1ffTKrRN8yj1cOkj0vSWi66PoS6WLO49eaIzU</w:t>
      </w:r>
    </w:p>
    <w:p>
      <w:pPr>
        <w:pStyle w:val="PreformattedText"/>
        <w:bidi w:val="0"/>
        <w:spacing w:before="0" w:after="0"/>
        <w:jc w:val="left"/>
        <w:rPr/>
      </w:pPr>
      <w:r>
        <w:rPr/>
        <w:t>u+yC+lEhj3v5UxSEyULKFpVa5I2hRoopE1yLLIx3XtXTRbnzTQ1TYuhj+4pGTk3pEk1wtEXTRHLDyZ</w:t>
      </w:r>
    </w:p>
    <w:p>
      <w:pPr>
        <w:pStyle w:val="PreformattedText"/>
        <w:bidi w:val="0"/>
        <w:spacing w:before="0" w:after="0"/>
        <w:jc w:val="left"/>
        <w:rPr/>
      </w:pPr>
      <w:r>
        <w:rPr/>
        <w:t>5KUm0Kb4a8O7PcfFxCf0uJJ84tvSPJiyxpcn/8FkfA3wv/ABtboWnKz1K5Jnpl1d9V0MPfRjH0ZJFD</w:t>
      </w:r>
    </w:p>
    <w:p>
      <w:pPr>
        <w:pStyle w:val="PreformattedText"/>
        <w:bidi w:val="0"/>
        <w:spacing w:before="0" w:after="0"/>
        <w:jc w:val="left"/>
        <w:rPr/>
      </w:pPr>
      <w:r>
        <w:rPr/>
        <w:t>XIwy9t5E/JP1CUU+aMea+CTj1dX4MeSWPLjrpxcz3sfVyq/JncW3TRJWzh5/6JLkyPfWcbQummLI1y</w:t>
      </w:r>
    </w:p>
    <w:p>
      <w:pPr>
        <w:pStyle w:val="PreformattedText"/>
        <w:bidi w:val="0"/>
        <w:spacing w:before="0" w:after="0"/>
        <w:jc w:val="left"/>
        <w:rPr/>
      </w:pPr>
      <w:r>
        <w:rPr/>
        <w:t>vTLemH7NHFHCkT5Il1ejgmqZGMY3S1vSUR4eJMcJ4+gvUzRizKf+dIrkiQxj+N7UKD8DKRSEX+97ey</w:t>
      </w:r>
    </w:p>
    <w:p>
      <w:pPr>
        <w:pStyle w:val="PreformattedText"/>
        <w:bidi w:val="0"/>
        <w:spacing w:before="0" w:after="0"/>
        <w:jc w:val="left"/>
        <w:rPr/>
      </w:pPr>
      <w:r>
        <w:rPr/>
        <w:t>XQooj0+JfBYn1My+tkZcqLoWSRber0hFtEosSbbSGvpUr700LGuNxvquRwp45OuadGPnFP8ARRCcqp</w:t>
      </w:r>
    </w:p>
    <w:p>
      <w:pPr>
        <w:pStyle w:val="PreformattedText"/>
        <w:bidi w:val="0"/>
        <w:spacing w:before="0" w:after="0"/>
        <w:jc w:val="left"/>
        <w:rPr/>
      </w:pPr>
      <w:r>
        <w:rPr/>
        <w:t>RZxT7jfK6bL51rK+xz7MSdc2S+5GdXBnpjHykXyFLNz4qJRnKLXE1ZGLjFLib0vTl/4PVYlKMWkY1G</w:t>
      </w:r>
    </w:p>
    <w:p>
      <w:pPr>
        <w:pStyle w:val="PreformattedText"/>
        <w:bidi w:val="0"/>
        <w:spacing w:before="0" w:after="0"/>
        <w:jc w:val="left"/>
        <w:rPr/>
      </w:pPr>
      <w:r>
        <w:rPr/>
        <w:t>MWlf0qyOb3E/1TJyjKMnPH06Mx5fTpKMHzes/tZDvsfJ3o/UVPkzDNZMcX+zNFcGmH7Rrkx/av8ARR</w:t>
      </w:r>
    </w:p>
    <w:p>
      <w:pPr>
        <w:pStyle w:val="PreformattedText"/>
        <w:bidi w:val="0"/>
        <w:spacing w:before="0" w:after="0"/>
        <w:jc w:val="left"/>
        <w:rPr/>
      </w:pPr>
      <w:r>
        <w:rPr/>
        <w:t>kXJknzYh61q0R5DgmieAhBxkmtIO4ktGP8BOjjb+R7GiiTIO1q2cYntjuWiIszruR0xY1JWSxVFvSh</w:t>
      </w:r>
    </w:p>
    <w:p>
      <w:pPr>
        <w:pStyle w:val="PreformattedText"/>
        <w:bidi w:val="0"/>
        <w:spacing w:before="0" w:after="0"/>
        <w:jc w:val="left"/>
        <w:rPr/>
      </w:pPr>
      <w:r>
        <w:rPr/>
        <w:t>E+pgfJk3cGJ1KLOVZF5doc39D7o4uc/DPTP6GvDKE51UUiKyW+Lh6dhbGRETqrJK0zGk5JM7jOKi0N</w:t>
      </w:r>
    </w:p>
    <w:p>
      <w:pPr>
        <w:pStyle w:val="PreformattedText"/>
        <w:bidi w:val="0"/>
        <w:spacing w:before="0" w:after="0"/>
        <w:jc w:val="left"/>
        <w:rPr/>
      </w:pPr>
      <w:r>
        <w:rPr/>
        <w:t>ijXQp7H3RicU5L9Nf/AAToxw/7Z9K8EbpaVdlVJ6ucfJKcadslki40pcxemkz0/wD1Ur5GXnAs9PJN</w:t>
      </w:r>
    </w:p>
    <w:p>
      <w:pPr>
        <w:pStyle w:val="PreformattedText"/>
        <w:bidi w:val="0"/>
        <w:spacing w:before="0" w:after="0"/>
        <w:jc w:val="left"/>
        <w:rPr/>
      </w:pPr>
      <w:r>
        <w:rPr/>
        <w:t>Vo19H+hySJzVMmub/wA6UUUUJFadDiSOJPXHLm0SOwx/DfwJlreh6Pb2JzLMT6ljkymKIkxRZWsN1i</w:t>
      </w:r>
    </w:p>
    <w:p>
      <w:pPr>
        <w:pStyle w:val="PreformattedText"/>
        <w:bidi w:val="0"/>
        <w:spacing w:before="0" w:after="0"/>
        <w:jc w:val="left"/>
        <w:rPr/>
      </w:pPr>
      <w:r>
        <w:rPr/>
        <w:t>0RlVwYtMc+FMlltULRkhX1TOfdslyFbaVdRJuM3/5FBXB3ykYPpyTjo0+VNLme1NU3Pn+tyWklaZ2I</w:t>
      </w:r>
    </w:p>
    <w:p>
      <w:pPr>
        <w:pStyle w:val="PreformattedText"/>
        <w:bidi w:val="0"/>
        <w:spacing w:before="0" w:after="0"/>
        <w:jc w:val="left"/>
        <w:rPr/>
      </w:pPr>
      <w:r>
        <w:rPr/>
        <w:t>8sg+g+hS0WllK7rmJvR/5OKKyNLyR6EeTZDoUIyKpaepzSi3GJJ5L+9lZJP7mYsM007elWTklhj5a0</w:t>
      </w:r>
    </w:p>
    <w:p>
      <w:pPr>
        <w:pStyle w:val="PreformattedText"/>
        <w:bidi w:val="0"/>
        <w:spacing w:before="0" w:after="0"/>
        <w:jc w:val="left"/>
        <w:rPr/>
      </w:pPr>
      <w:r>
        <w:rPr/>
        <w:t>xPhmmJrySkkichsm7ZERRW9cjiHkj5MK4uZLoMYx7n+E5I4lo3tf2jKMY0zhOAURQFAn1esdVqtKKG</w:t>
      </w:r>
    </w:p>
    <w:p>
      <w:pPr>
        <w:pStyle w:val="PreformattedText"/>
        <w:bidi w:val="0"/>
        <w:spacing w:before="0" w:after="0"/>
        <w:jc w:val="left"/>
        <w:rPr/>
      </w:pPr>
      <w:r>
        <w:rPr/>
        <w:t>rTGqbIkRQHGiKKJ448DZjaUlZwRszpWyLqMH4YmozyeGJvhiu8WXWRS/Z7iXVkXxJpdbPaUl9U2/91</w:t>
      </w:r>
    </w:p>
    <w:p>
      <w:pPr>
        <w:pStyle w:val="PreformattedText"/>
        <w:bidi w:val="0"/>
        <w:spacing w:before="0" w:after="0"/>
        <w:jc w:val="left"/>
        <w:rPr/>
      </w:pPr>
      <w:r>
        <w:rPr/>
        <w:t>qhp06EpW7K/ej6Mj3/AMk1UxO4I4uR2vSPJdb14l5ENpdWNqrbMkoptQMc1KPLSFUWi0Z+qaE7MuDj</w:t>
      </w:r>
    </w:p>
    <w:p>
      <w:pPr>
        <w:pStyle w:val="PreformattedText"/>
        <w:bidi w:val="0"/>
        <w:spacing w:before="0" w:after="0"/>
        <w:jc w:val="left"/>
        <w:rPr/>
      </w:pPr>
      <w:r>
        <w:rPr/>
        <w:t>ldn8e3VEPTxicMfBJEMVNt9iTt6MwZFVEmSY3pW69GhoZOTt8yz0n/5E+gxj31+FRRW6rR7Emfx5EI</w:t>
      </w:r>
    </w:p>
    <w:p>
      <w:pPr>
        <w:pStyle w:val="PreformattedText"/>
        <w:bidi w:val="0"/>
        <w:spacing w:before="0" w:after="0"/>
        <w:jc w:val="left"/>
        <w:rPr/>
      </w:pPr>
      <w:r>
        <w:rPr/>
        <w:t>uM6HRw6IWk+uq6a1pWvCNCMkfrI9BEZEnZjqhpElyavRTl5J2+pdWX05cmKLuSvmlZJLghIruYhQxp</w:t>
      </w:r>
    </w:p>
    <w:p>
      <w:pPr>
        <w:pStyle w:val="PreformattedText"/>
        <w:bidi w:val="0"/>
        <w:spacing w:before="0" w:after="0"/>
        <w:jc w:val="left"/>
        <w:rPr/>
      </w:pPr>
      <w:r>
        <w:rPr/>
        <w:t>W23/AJMk1GWPh+1unpHoLZOcVybI5FbRka4jFXtoXFb6V2Jxck0pULoWSmkhzkyhTaQ5qX/1Htxmqa</w:t>
      </w:r>
    </w:p>
    <w:p>
      <w:pPr>
        <w:pStyle w:val="PreformattedText"/>
        <w:bidi w:val="0"/>
        <w:spacing w:before="0" w:after="0"/>
        <w:jc w:val="left"/>
        <w:rPr/>
      </w:pPr>
      <w:r>
        <w:rPr/>
        <w:t>JwSdJIxqk9FPlQmxMzfaR2ZHSHLlYskqYqrV/o99xf1CmpK1rGNko0ZZNRtHuyFnZHImhNPY6oyx7l</w:t>
      </w:r>
    </w:p>
    <w:p>
      <w:pPr>
        <w:pStyle w:val="PreformattedText"/>
        <w:bidi w:val="0"/>
        <w:spacing w:before="0" w:after="0"/>
        <w:jc w:val="left"/>
        <w:rPr/>
      </w:pPr>
      <w:r>
        <w:rPr/>
        <w:t>HpP/AMkS6Hkfw18K3pFIoZWq0xd9cjqbYyLGyMbEqWkoWNVpZaOJHEjjRxI40cSLLO5lXRi0SZwtEJ</w:t>
      </w:r>
    </w:p>
    <w:p>
      <w:pPr>
        <w:pStyle w:val="PreformattedText"/>
        <w:bidi w:val="0"/>
        <w:spacing w:before="0" w:after="0"/>
        <w:jc w:val="left"/>
        <w:rPr/>
      </w:pPr>
      <w:r>
        <w:rPr/>
        <w:t>VyFzJRsnDhZgxxmjNgioNogksiXlUNP2n5jI4qmpeVTK+hxMT4saISXkhLGoqT7+T1MnKDfC1wtMTs</w:t>
      </w:r>
    </w:p>
    <w:p>
      <w:pPr>
        <w:pStyle w:val="PreformattedText"/>
        <w:bidi w:val="0"/>
        <w:spacing w:before="0" w:after="0"/>
        <w:jc w:val="left"/>
        <w:rPr/>
      </w:pPr>
      <w:r>
        <w:rPr/>
        <w:t>johujJ6jhfItybbejRhzUnB9CLVctPA2kOVsSKKGqMeZVzJu5NnMjx0+Jd+QuwhGVfSR1Q1aFBxQ3Q</w:t>
      </w:r>
    </w:p>
    <w:p>
      <w:pPr>
        <w:pStyle w:val="PreformattedText"/>
        <w:bidi w:val="0"/>
        <w:spacing w:before="0" w:after="0"/>
        <w:jc w:val="left"/>
        <w:rPr/>
      </w:pPr>
      <w:r>
        <w:rPr/>
        <w:t>psc5I9590LJFmWRhbsRRji1ZkHG0ZY8DY2QbMfXREkx2Si2mKPMhHhhFEujH3GMe1LTiRaLXlbkLYx</w:t>
      </w:r>
    </w:p>
    <w:p>
      <w:pPr>
        <w:pStyle w:val="PreformattedText"/>
        <w:bidi w:val="0"/>
        <w:spacing w:before="0" w:after="0"/>
        <w:jc w:val="left"/>
        <w:rPr/>
      </w:pPr>
      <w:r>
        <w:rPr/>
        <w:t>FCWtHCPk9Fpj765hz5UQsUV4Fy2OFlDRRTKZUjhYoSOBi0ZNXFi0xsbRDqyIzKu5im4E8zcWqJ9n4L</w:t>
      </w:r>
    </w:p>
    <w:p>
      <w:pPr>
        <w:pStyle w:val="PreformattedText"/>
        <w:bidi w:val="0"/>
        <w:spacing w:before="0" w:after="0"/>
        <w:jc w:val="left"/>
        <w:rPr/>
      </w:pPr>
      <w:r>
        <w:rPr/>
        <w:t>6nNxcq5CgnPh/Vnpukl+xKNv6UYZRpuuZNSnGScatGKVwV9lRGSExulZmzNtpPRa0Rk8c0+wnY8sVL</w:t>
      </w:r>
    </w:p>
    <w:p>
      <w:pPr>
        <w:pStyle w:val="PreformattedText"/>
        <w:bidi w:val="0"/>
        <w:spacing w:before="0" w:after="0"/>
        <w:jc w:val="left"/>
        <w:rPr/>
      </w:pPr>
      <w:r>
        <w:rPr/>
        <w:t>haa8fsydeolraJZoeTFzTevHDvNWLNj5W2e7j8SI5Yc+Uv8AaJTuxbZdDJFNFaSRzQ02zHBo5iZHJ2</w:t>
      </w:r>
    </w:p>
    <w:p>
      <w:pPr>
        <w:pStyle w:val="PreformattedText"/>
        <w:bidi w:val="0"/>
        <w:spacing w:before="0" w:after="0"/>
        <w:jc w:val="left"/>
        <w:rPr/>
      </w:pPr>
      <w:r>
        <w:rPr/>
        <w:t>Ju9M2Pi5jiQRj66tnFFlIlXuf7Oy/wPoPR7UtHLTgbJY5LsJSXcTk+5F2ti77UtaK1yaox9GI8mUUb</w:t>
      </w:r>
    </w:p>
    <w:p>
      <w:pPr>
        <w:pStyle w:val="PreformattedText"/>
        <w:bidi w:val="0"/>
        <w:spacing w:before="0" w:after="0"/>
        <w:jc w:val="left"/>
        <w:rPr/>
      </w:pPr>
      <w:r>
        <w:rPr/>
        <w:t>ZCKitUhIoROHccqOMss4jiOIsWjOqKpvSIiqdkWIyx+kXVHtWjLGuJEaXsy88iNJZYM439D7owP/AL</w:t>
      </w:r>
    </w:p>
    <w:p>
      <w:pPr>
        <w:pStyle w:val="PreformattedText"/>
        <w:bidi w:val="0"/>
        <w:spacing w:before="0" w:after="0"/>
        <w:jc w:val="left"/>
        <w:rPr/>
      </w:pPr>
      <w:r>
        <w:rPr/>
        <w:t>H+yclFXVkG420OSpW6JRzpypOrF7sYO0230McrhF32Jfax9WIWyVUYpt43+hyl3Y8rIZEy+TPclb+o</w:t>
      </w:r>
    </w:p>
    <w:p>
      <w:pPr>
        <w:pStyle w:val="PreformattedText"/>
        <w:bidi w:val="0"/>
        <w:spacing w:before="0" w:after="0"/>
        <w:jc w:val="left"/>
        <w:rPr/>
      </w:pPr>
      <w:r>
        <w:rPr/>
        <w:t>eSVddPTzTx1omh0NtCyvyx5G+4piZexsnrIYupFprVc9WrMmDwKDXYx9Si6LsaRxtC+//YvtR2Jj2x</w:t>
      </w:r>
    </w:p>
    <w:p>
      <w:pPr>
        <w:pStyle w:val="PreformattedText"/>
        <w:bidi w:val="0"/>
        <w:spacing w:before="0" w:after="0"/>
        <w:jc w:val="left"/>
        <w:rPr/>
      </w:pPr>
      <w:r>
        <w:rPr/>
        <w:t>XklMbLERJ3wii2xRoUFsWtCEVum+eqMfR6uNkY1otUUUUZMffSI+r0vROxPZNUyKtM6MgZFyIdBMlN</w:t>
      </w:r>
    </w:p>
    <w:p>
      <w:pPr>
        <w:pStyle w:val="PreformattedText"/>
        <w:bidi w:val="0"/>
        <w:spacing w:before="0" w:after="0"/>
        <w:jc w:val="left"/>
        <w:rPr/>
      </w:pPr>
      <w:r>
        <w:rPr/>
        <w:t>VRdSFlTRmdsi/p4W+SZdulzZTqT6cJyhkxtD5isnCUlbnSXgVTgqZlX0u3RgmpQ5dnQ3yaMmGUeext</w:t>
      </w:r>
    </w:p>
    <w:p>
      <w:pPr>
        <w:pStyle w:val="PreformattedText"/>
        <w:bidi w:val="0"/>
        <w:spacing w:before="0" w:after="0"/>
        <w:jc w:val="left"/>
        <w:rPr/>
      </w:pPr>
      <w:r>
        <w:rPr/>
        <w:t>IeZIeTjYpcERysekcj6Mkuoyj0mOotyOHH5JKHklKHW0SyQSHliPMj32Qyyb66WWc9J6y6EtFJxZGa</w:t>
      </w:r>
    </w:p>
    <w:p>
      <w:pPr>
        <w:pStyle w:val="PreformattedText"/>
        <w:bidi w:val="0"/>
        <w:spacing w:before="0" w:after="0"/>
        <w:jc w:val="left"/>
        <w:rPr/>
      </w:pPr>
      <w:r>
        <w:rPr/>
        <w:t>ffSDp0PXh+kkRXM4GkSQymcPIfKRF3Ff40mMexyT5aPRWR04aZS3JCVaV107Pax6oh0FEZRWi0W2jN</w:t>
      </w:r>
    </w:p>
    <w:p>
      <w:pPr>
        <w:pStyle w:val="PreformattedText"/>
        <w:bidi w:val="0"/>
        <w:spacing w:before="0" w:after="0"/>
        <w:jc w:val="left"/>
        <w:rPr/>
      </w:pPr>
      <w:r>
        <w:rPr/>
        <w:t>CnaIkur2dBMvT+oyIi6O4mxkXyENDg7FCTJennzdixLjal45Df0Y5d06ZKVOa7SQ3cY/oUlwpt9jjj</w:t>
      </w:r>
    </w:p>
    <w:p>
      <w:pPr>
        <w:pStyle w:val="PreformattedText"/>
        <w:bidi w:val="0"/>
        <w:spacing w:before="0" w:after="0"/>
        <w:jc w:val="left"/>
        <w:rPr/>
      </w:pPr>
      <w:r>
        <w:rPr/>
        <w:t>+2JOdrhdeOhC4RpVH/8A0yNOEuKZ6eH0yT7kYxinRlkuB2JjkkLJFoySdaRlwuzj4kWiTOITvSRBpH</w:t>
      </w:r>
    </w:p>
    <w:p>
      <w:pPr>
        <w:pStyle w:val="PreformattedText"/>
        <w:bidi w:val="0"/>
        <w:spacing w:before="0" w:after="0"/>
        <w:jc w:val="left"/>
        <w:rPr/>
      </w:pPr>
      <w:r>
        <w:rPr/>
        <w:t>8qlyofq8j/AKh5ZPucbHJ6RobRjIu1tkiihrkyWkuaZbRDNJdSOWLaE09KJqojIfcN/SPqPRmWKqz0</w:t>
      </w:r>
    </w:p>
    <w:p>
      <w:pPr>
        <w:pStyle w:val="PreformattedText"/>
        <w:bidi w:val="0"/>
        <w:spacing w:before="0" w:after="0"/>
        <w:jc w:val="left"/>
        <w:rPr/>
      </w:pPr>
      <w:r>
        <w:rPr/>
        <w:t>0+PFF6TGPZN/W6I9BxRQkhCJdS9i7iEtaK1fIeU4pPuLoPVGKPIY9a2rVE43FoSpj0RT0QlpJdyXQo</w:t>
      </w:r>
    </w:p>
    <w:p>
      <w:pPr>
        <w:pStyle w:val="PreformattedText"/>
        <w:bidi w:val="0"/>
        <w:spacing w:before="0" w:after="0"/>
        <w:jc w:val="left"/>
        <w:rPr/>
      </w:pPr>
      <w:r>
        <w:rPr/>
        <w:t>UWRgx40KDRFFIlSG4+RzXaMmZJNSUlHoPip9ldihNpeG6ParjT6o9NTx9OZxNOh5F3ZLPEl6iJDNwt</w:t>
      </w:r>
    </w:p>
    <w:p>
      <w:pPr>
        <w:pStyle w:val="PreformattedText"/>
        <w:bidi w:val="0"/>
        <w:spacing w:before="0" w:after="0"/>
        <w:jc w:val="left"/>
        <w:rPr/>
      </w:pPr>
      <w:r>
        <w:rPr/>
        <w:t>0jFLJNSql4syYPUP7n/8Iqr52ZftFKhzb1i6RxCHC0RVMl0ZZRL4Mb5oh9ut61oyWkiihRohIxTHTZ</w:t>
      </w:r>
    </w:p>
    <w:p>
      <w:pPr>
        <w:pStyle w:val="PreformattedText"/>
        <w:bidi w:val="0"/>
        <w:spacing w:before="0" w:after="0"/>
        <w:jc w:val="left"/>
        <w:rPr/>
      </w:pPr>
      <w:r>
        <w:rPr/>
        <w:t>KmNIiiUuS0euX7T0b+hr96Tej1l0ZK0YZ9mSlSMeZTk1QolaS6nLYiKFsokqQ5NdCc5EXZzZCFJ3si</w:t>
      </w:r>
    </w:p>
    <w:p>
      <w:pPr>
        <w:pStyle w:val="PreformattedText"/>
        <w:bidi w:val="0"/>
        <w:spacing w:before="0" w:after="0"/>
        <w:jc w:val="left"/>
        <w:rPr/>
      </w:pPr>
      <w:r>
        <w:rPr/>
        <w:t>rMaqI+nwrVaTVT1WqI9ChrkzqjoyHNC0tou/6h0+smOMP/JddEJsyKTciGNRnHunEUksVXzUieS5Np</w:t>
      </w:r>
    </w:p>
    <w:p>
      <w:pPr>
        <w:pStyle w:val="PreformattedText"/>
        <w:bidi w:val="0"/>
        <w:spacing w:before="0" w:after="0"/>
        <w:jc w:val="left"/>
        <w:rPr/>
      </w:pPr>
      <w:r>
        <w:rPr/>
        <w:t>PpRjeWKfDFnBmn1YvSyfWQvSR7ti9NDwxenXaJGKj1Hll2bMkpuPNw/wB9SbtPYtE0IoaOqeibObK0</w:t>
      </w:r>
    </w:p>
    <w:p>
      <w:pPr>
        <w:pStyle w:val="PreformattedText"/>
        <w:bidi w:val="0"/>
        <w:spacing w:before="0" w:after="0"/>
        <w:jc w:val="left"/>
        <w:rPr/>
      </w:pPr>
      <w:r>
        <w:rPr/>
        <w:t>eyKbMafER6LYiijhHEnHk9OqKK1gRkcxoxRjwtsy8NuhGRciih4nk+lGHDLEnZZIY9ckqVIn0Iujjb</w:t>
      </w:r>
    </w:p>
    <w:p>
      <w:pPr>
        <w:pStyle w:val="PreformattedText"/>
        <w:bidi w:val="0"/>
        <w:spacing w:before="0" w:after="0"/>
        <w:jc w:val="left"/>
        <w:rPr/>
      </w:pPr>
      <w:r>
        <w:rPr/>
        <w:t>6mHnksWskUPVblpSJYYs9iiGNR0fXSjHCtJfAti0yx1R2YyKVIVDrRNGSVSMc7I2USEccfJd/0yFCX</w:t>
      </w:r>
    </w:p>
    <w:p>
      <w:pPr>
        <w:pStyle w:val="PreformattedText"/>
        <w:bidi w:val="0"/>
        <w:spacing w:before="0" w:after="0"/>
        <w:jc w:val="left"/>
        <w:rPr/>
      </w:pPr>
      <w:r>
        <w:rPr/>
        <w:t>/k4JVzkj2fM2L00O9s9nElyjzFCK7ITrocc/LHKX/oc0uuUeXF5k/wDYvVRj0SJ+ql5Z78jjlIcbHA</w:t>
      </w:r>
    </w:p>
    <w:p>
      <w:pPr>
        <w:pStyle w:val="PreformattedText"/>
        <w:bidi w:val="0"/>
        <w:spacing w:before="0" w:after="0"/>
        <w:jc w:val="left"/>
        <w:rPr/>
      </w:pPr>
      <w:r>
        <w:rPr/>
        <w:t>4ShISRSFo9POkKoYo2e2OLRTFCT6JmLHJPmiGNK330rShLTtoxpE8a8CHyb2QI8mMSbHcYj0ydNcUl</w:t>
      </w:r>
    </w:p>
    <w:p>
      <w:pPr>
        <w:pStyle w:val="PreformattedText"/>
        <w:bidi w:val="0"/>
        <w:spacing w:before="0" w:after="0"/>
        <w:jc w:val="left"/>
        <w:rPr/>
      </w:pPr>
      <w:r>
        <w:rPr/>
        <w:t>GVmXM5SSLJD0q9Jq3dk9FGyKUUYpWtZMWtCWi+OS5soxY75iWkti2rYtJqpNaIel0cf7OOPkeWJ7i4</w:t>
      </w:r>
    </w:p>
    <w:p>
      <w:pPr>
        <w:pStyle w:val="PreformattedText"/>
        <w:bidi w:val="0"/>
        <w:spacing w:before="0" w:after="0"/>
        <w:jc w:val="left"/>
        <w:rPr/>
      </w:pPr>
      <w:r>
        <w:rPr/>
        <w:t>m7Mk4t8mQk10i2QWZ9ICx5q55Ev8IWBd8kmLFBf0plLwVo2vI5JHuwV80P1OMfq4ror/yP1rfZE/Vy</w:t>
      </w:r>
    </w:p>
    <w:p>
      <w:pPr>
        <w:pStyle w:val="PreformattedText"/>
        <w:bidi w:val="0"/>
        <w:spacing w:before="0" w:after="0"/>
        <w:jc w:val="left"/>
        <w:rPr/>
      </w:pPr>
      <w:r>
        <w:rPr/>
        <w:t>fdjzSHOT7lssshFs4a1ZxURmrItCRWkn1HKjiOhj5plChRzIxT6ojGK7DikuiFGPZaJaUVvkrGiS0r</w:t>
      </w:r>
    </w:p>
    <w:p>
      <w:pPr>
        <w:pStyle w:val="PreformattedText"/>
        <w:bidi w:val="0"/>
        <w:spacing w:before="0" w:after="0"/>
        <w:jc w:val="left"/>
        <w:rPr/>
      </w:pPr>
      <w:r>
        <w:rPr/>
        <w:t>SL56p0i2++rb0encsbGZMsYdSDUlaZwRl1Rkw8POJIoQiGRRR78RZEy9K0VC+Wf3MirIxpati1W1bF</w:t>
      </w:r>
    </w:p>
    <w:p>
      <w:pPr>
        <w:pStyle w:val="PreformattedText"/>
        <w:bidi w:val="0"/>
        <w:spacing w:before="0" w:after="0"/>
        <w:jc w:val="left"/>
        <w:rPr/>
      </w:pPr>
      <w:r>
        <w:rPr/>
        <w:t>pmjzb0iSenvSF7sukWL0/qJEfQSf3TIegxLq2yPp8UekEJJHI5DnFHuwXcn6nGu5/LRP1r50P1kqpM</w:t>
      </w:r>
    </w:p>
    <w:p>
      <w:pPr>
        <w:pStyle w:val="PreformattedText"/>
        <w:bidi w:val="0"/>
        <w:spacing w:before="0" w:after="0"/>
        <w:jc w:val="left"/>
        <w:rPr/>
      </w:pPr>
      <w:r>
        <w:rPr/>
        <w:t>eebHkkxll78X26PRokIi2QmXYzPPhZx2IVdTE+b8HCmcPPoKC8ioVCVWIW5bpjK1QuaQxui+Q5bbWl</w:t>
      </w:r>
    </w:p>
    <w:p>
      <w:pPr>
        <w:pStyle w:val="PreformattedText"/>
        <w:bidi w:val="0"/>
        <w:spacing w:before="0" w:after="0"/>
        <w:jc w:val="left"/>
        <w:rPr/>
      </w:pPr>
      <w:r>
        <w:rPr/>
        <w:t>ljZmgpxMeSeBtdjF6mEzk0ZMLTfI4aGJMcWcD8keXcTTK1aI2mL5HzkzHCtLJykcEvIl8K1WmXnHV6</w:t>
      </w:r>
    </w:p>
    <w:p>
      <w:pPr>
        <w:pStyle w:val="PreformattedText"/>
        <w:bidi w:val="0"/>
        <w:spacing w:before="0" w:after="0"/>
        <w:jc w:val="left"/>
        <w:rPr/>
      </w:pPr>
      <w:r>
        <w:rPr/>
        <w:t>Y8UWk0lzQo8PSkxUOUV3JZoLuP1cCfrauh+tl5H6p3dj9U2e9Ic5PuW/OsaLSJSuy966kVS1Y3qhM4</w:t>
      </w:r>
    </w:p>
    <w:p>
      <w:pPr>
        <w:pStyle w:val="PreformattedText"/>
        <w:bidi w:val="0"/>
        <w:spacing w:before="0" w:after="0"/>
        <w:jc w:val="left"/>
        <w:rPr/>
      </w:pPr>
      <w:r>
        <w:rPr/>
        <w:t>n5PdM7toQtIyo95nuy8kJt9xUKKO+6/gkrGq0aEya7mKaqiTXkcnIseaK7izx8nux8jyquTHLK26FH</w:t>
      </w:r>
    </w:p>
    <w:p>
      <w:pPr>
        <w:pStyle w:val="PreformattedText"/>
        <w:bidi w:val="0"/>
        <w:spacing w:before="0" w:after="0"/>
        <w:jc w:val="left"/>
        <w:rPr/>
      </w:pPr>
      <w:r>
        <w:rPr/>
        <w:t>IJST5ls4mXpmjaToproelzNqmS6E4cmZ/USjKkj+RPye9P/wBHuzfdnp8OXIYvTxx923rQkUSy8HVC</w:t>
      </w:r>
    </w:p>
    <w:p>
      <w:pPr>
        <w:pStyle w:val="PreformattedText"/>
        <w:bidi w:val="0"/>
        <w:spacing w:before="0" w:after="0"/>
        <w:jc w:val="left"/>
        <w:rPr/>
      </w:pPr>
      <w:r>
        <w:rPr/>
        <w:t>zpkJXetbJ5FBNtk/+Q50uhD16umRdsj0GIpDF8VbMnTTtrjzKMeY/WV0RP1r8k/UuXdnuSHOTG3v7f</w:t>
      </w:r>
    </w:p>
    <w:p>
      <w:pPr>
        <w:pStyle w:val="PreformattedText"/>
        <w:bidi w:val="0"/>
        <w:spacing w:before="0" w:after="0"/>
        <w:jc w:val="left"/>
        <w:rPr/>
      </w:pPr>
      <w:r>
        <w:rPr/>
        <w:t>IupCSkhaMktkHelE48RwNEEcCadbLIZpRF6i+9GOVi0W97GjJytks0UP1H6Hn/AEe/JnFM45r+pnvT</w:t>
      </w:r>
    </w:p>
    <w:p>
      <w:pPr>
        <w:pStyle w:val="PreformattedText"/>
        <w:bidi w:val="0"/>
        <w:spacing w:before="0" w:after="0"/>
        <w:jc w:val="left"/>
        <w:rPr/>
      </w:pPr>
      <w:r>
        <w:rPr/>
        <w:t>8s92XkbbJZHFnpcqm6ZwrwJIZJWyikUikNIhhSbbEki3pl9Liy9VT8kv+OnfJpi/47IYvQNP6mqIxU</w:t>
      </w:r>
    </w:p>
    <w:p>
      <w:pPr>
        <w:pStyle w:val="PreformattedText"/>
        <w:bidi w:val="0"/>
        <w:spacing w:before="0" w:after="0"/>
        <w:jc w:val="left"/>
        <w:rPr/>
      </w:pPr>
      <w:r>
        <w:rPr/>
        <w:t>VS0YtjgpdUeorFG0jH6ymRy2rFPwmzjfhjm/DPdfhnuy8GdTyWkfxZn8SZig4RVyQslf1IeR+UQyXo</w:t>
      </w:r>
    </w:p>
    <w:p>
      <w:pPr>
        <w:pStyle w:val="PreformattedText"/>
        <w:bidi w:val="0"/>
        <w:spacing w:before="0" w:after="0"/>
        <w:jc w:val="left"/>
        <w:rPr/>
      </w:pPr>
      <w:r>
        <w:rPr/>
        <w:t>t61Wx2SsvRY2cBJtxZb0TIUcvBJrnvUWzgHBlfFCfCyE1LRolHZF0yxs6iOSZF1Y43dDg0Vswza5Ec</w:t>
      </w:r>
    </w:p>
    <w:p>
      <w:pPr>
        <w:pStyle w:val="PreformattedText"/>
        <w:bidi w:val="0"/>
        <w:spacing w:before="0" w:after="0"/>
        <w:jc w:val="left"/>
        <w:rPr/>
      </w:pPr>
      <w:r>
        <w:rPr/>
        <w:t>iel6MTLHvyK4snjo4ThIxSG12KY4iiZJOKY22em5TRDSXQsvYhLRiWxlPVC1RlxqcWmjPgeOTMXqnH</w:t>
      </w:r>
    </w:p>
    <w:p>
      <w:pPr>
        <w:pStyle w:val="PreformattedText"/>
        <w:bidi w:val="0"/>
        <w:spacing w:before="0" w:after="0"/>
        <w:jc w:val="left"/>
        <w:rPr/>
      </w:pPr>
      <w:r>
        <w:rPr/>
        <w:t>tZDLHIuT+K0fyJRzVGNruYpuS5rfWlaLVaNcmcJFaOFjRljTeqky3tSbFjZHDXUUFrSGh/DjdSRSat</w:t>
      </w:r>
    </w:p>
    <w:p>
      <w:pPr>
        <w:pStyle w:val="PreformattedText"/>
        <w:bidi w:val="0"/>
        <w:spacing w:before="0" w:after="0"/>
        <w:jc w:val="left"/>
        <w:rPr/>
      </w:pPr>
      <w:r>
        <w:rPr/>
        <w:t>DQ0NJjQ0It0JCRQkQmujRSZwp9UPHB9iWDwOLWkOTIHGl1L5WKVr45IlF80yS5sjEeyUkkZJWxRbMN</w:t>
      </w:r>
    </w:p>
    <w:p>
      <w:pPr>
        <w:pStyle w:val="PreformattedText"/>
        <w:bidi w:val="0"/>
        <w:spacing w:before="0" w:after="0"/>
        <w:jc w:val="left"/>
        <w:rPr/>
      </w:pPr>
      <w:r>
        <w:rPr/>
        <w:t>8RifIRIe1IS2pbGRK2LT1GFTizLilBkZOPRmD1PFyl8PBHuYcCTb8iVa0VotFqtb1ldkFzZwl0mUZI</w:t>
      </w:r>
    </w:p>
    <w:p>
      <w:pPr>
        <w:pStyle w:val="PreformattedText"/>
        <w:bidi w:val="0"/>
        <w:spacing w:before="0" w:after="0"/>
        <w:jc w:val="left"/>
        <w:rPr/>
      </w:pPr>
      <w:r>
        <w:rPr/>
        <w:t>8mNb8eIhjSOFFIZOJXXV/D5MWZx5M4i9GhoUThFErRaQnQpnGOTZPmuhwoSRjkifMhJqJF2vieklaK</w:t>
      </w:r>
    </w:p>
    <w:p>
      <w:pPr>
        <w:pStyle w:val="PreformattedText"/>
        <w:bidi w:val="0"/>
        <w:spacing w:before="0" w:after="0"/>
        <w:jc w:val="left"/>
        <w:rPr/>
      </w:pPr>
      <w:r>
        <w:rPr/>
        <w:t>+pj5LY5UN2KKZ7bI4VGJjyOImmibpDelliYhaUUVuS2rRo9VhtE8fCyJ6bNf0s4P2cJWtFCjbYuS33</w:t>
      </w:r>
    </w:p>
    <w:p>
      <w:pPr>
        <w:pStyle w:val="PreformattedText"/>
        <w:bidi w:val="0"/>
        <w:spacing w:before="0" w:after="0"/>
        <w:jc w:val="left"/>
        <w:rPr/>
      </w:pPr>
      <w:r>
        <w:rPr/>
        <w:t>tWxaZI9GOVEvUV0JZnJaTjaMip7VBtkIJKhRK1omy9X8eOfKnscStKFq+SHIhIUlQ8iQ8ieiFaIsjJ</w:t>
      </w:r>
    </w:p>
    <w:p>
      <w:pPr>
        <w:pStyle w:val="PreformattedText"/>
        <w:bidi w:val="0"/>
        <w:spacing w:before="0" w:after="0"/>
        <w:jc w:val="left"/>
        <w:rPr/>
      </w:pPr>
      <w:r>
        <w:rPr/>
        <w:t>EHfxPScqJNpstlljlQ5CdmLEJIkk4jiY8jQ5Xpeli6oXxLetJRUkZ8HU9gjioxy4l+xQ8knFCS0UGK</w:t>
      </w:r>
    </w:p>
    <w:p>
      <w:pPr>
        <w:pStyle w:val="PreformattedText"/>
        <w:bidi w:val="0"/>
        <w:spacing w:before="0" w:after="0"/>
        <w:jc w:val="left"/>
        <w:rPr/>
      </w:pPr>
      <w:r>
        <w:rPr/>
        <w:t>HlkFzYlurVFfA0ZOcnzY8bvk0OGUhOtM2LiTa6jVOnsxRpEVrWjZNlav48XUyY1GVJnCyq0ooockh5</w:t>
      </w:r>
    </w:p>
    <w:p>
      <w:pPr>
        <w:pStyle w:val="PreformattedText"/>
        <w:bidi w:val="0"/>
        <w:spacing w:before="0" w:after="0"/>
        <w:jc w:val="left"/>
        <w:rPr/>
      </w:pPr>
      <w:r>
        <w:rPr/>
        <w:t>C2OMmcAlp1KK1SIkO4vhY2kjLkqMmhZk+qo92HkeRHGMULMeEbpFkJcUSSK57pyaaMU1JbfOxkfgWk</w:t>
      </w:r>
    </w:p>
    <w:p>
      <w:pPr>
        <w:pStyle w:val="PreformattedText"/>
        <w:bidi w:val="0"/>
        <w:spacing w:before="0" w:after="0"/>
        <w:jc w:val="left"/>
        <w:rPr/>
      </w:pPr>
      <w:r>
        <w:rPr/>
        <w:t>4proONFJmKCTJSbKFyEiK5FFfHfwzjcnzHB+ThaJw7oxz7PTJ98tYQbMcKW7J014eQ1Q38cW07Rjyc</w:t>
      </w:r>
    </w:p>
    <w:p>
      <w:pPr>
        <w:pStyle w:val="PreformattedText"/>
        <w:bidi w:val="0"/>
        <w:spacing w:before="0" w:after="0"/>
        <w:jc w:val="left"/>
        <w:rPr/>
      </w:pPr>
      <w:r>
        <w:rPr/>
        <w:t>US9WOypM9vye2kKKWj1Q9KEtEQFuWsjLKT5UST4B4210PaaOD9EYN9hYGyONRHNc6LvTC+bJaLY2Mx</w:t>
      </w:r>
    </w:p>
    <w:p>
      <w:pPr>
        <w:pStyle w:val="PreformattedText"/>
        <w:bidi w:val="0"/>
        <w:spacing w:before="0" w:after="0"/>
        <w:jc w:val="left"/>
        <w:rPr/>
      </w:pPr>
      <w:r>
        <w:rPr/>
        <w:t>8mRdoW2UkhSTGxfHKJQm0W/LLl5ZcvIn5fIjJC+N6rVCFpJUyy9JY0xKatGVc9MceJkYULdLmtexJ/</w:t>
      </w:r>
    </w:p>
    <w:p>
      <w:pPr>
        <w:pStyle w:val="PreformattedText"/>
        <w:bidi w:val="0"/>
        <w:spacing w:before="0" w:after="0"/>
        <w:jc w:val="left"/>
        <w:rPr/>
      </w:pPr>
      <w:r>
        <w:rPr/>
        <w:t>KmyEr0sTspaNje2mLSttkZF77JSEhpeCo+Bxj4HiXg4Yoc0iUmxQYojpEJUxodedshkEQaS3ZnzONo</w:t>
      </w:r>
    </w:p>
    <w:p>
      <w:pPr>
        <w:pStyle w:val="PreformattedText"/>
        <w:bidi w:val="0"/>
        <w:spacing w:before="0" w:after="0"/>
        <w:jc w:val="left"/>
        <w:rPr/>
      </w:pPr>
      <w:r>
        <w:rPr/>
        <w:t>WQxZE38dEoiWnI5FIS3V8C2LZPof7P97M60xtR5s95HvoWdHv/AKFm/RGV6uNEtJP5oumJ2tExO1rQ</w:t>
      </w:r>
    </w:p>
    <w:p>
      <w:pPr>
        <w:pStyle w:val="PreformattedText"/>
        <w:bidi w:val="0"/>
        <w:spacing w:before="0" w:after="0"/>
        <w:jc w:val="left"/>
        <w:rPr/>
      </w:pPr>
      <w:r>
        <w:rPr/>
        <w:t>9U0ctUUiuQxdSRxNHuCyMWQUr1bJSvRDRQx9GSZViikOaXQcm9EyMrQ9stIE3yISTii0Xrl6vWMqMc</w:t>
      </w:r>
    </w:p>
    <w:p>
      <w:pPr>
        <w:pStyle w:val="PreformattedText"/>
        <w:bidi w:val="0"/>
        <w:spacing w:before="0" w:after="0"/>
        <w:jc w:val="left"/>
        <w:rPr/>
      </w:pPr>
      <w:r>
        <w:rPr/>
        <w:t>7Qnb+KholJok/pIzbkkLba8/LW2StdTInB9RSfk40u480V3HnHJy6iSEhpaWhMiR6aUNDiKJNVJ/Ko</w:t>
      </w:r>
    </w:p>
    <w:p>
      <w:pPr>
        <w:pStyle w:val="PreformattedText"/>
        <w:bidi w:val="0"/>
        <w:spacing w:before="0" w:after="0"/>
        <w:jc w:val="left"/>
        <w:rPr/>
      </w:pPr>
      <w:r>
        <w:rPr/>
        <w:t>tixsj0KKIMoorZQoNntpdWT4V0IuzkMZEn2GxSE0JkZHGJ8hsXUk6I9Nj7jixySHJvVxpaR6bmrQoM</w:t>
      </w:r>
    </w:p>
    <w:p>
      <w:pPr>
        <w:pStyle w:val="PreformattedText"/>
        <w:bidi w:val="0"/>
        <w:spacing w:before="0" w:after="0"/>
        <w:jc w:val="left"/>
        <w:rPr/>
      </w:pPr>
      <w:r>
        <w:rPr/>
        <w:t>hFoabZFUq25Y2Sg1rik0y+a+JDJRRP7BOnZHImkPILTJNp8khSddGW/LFOVdRZmLMLMe6e6e6hZV5P</w:t>
      </w:r>
    </w:p>
    <w:p>
      <w:pPr>
        <w:pStyle w:val="PreformattedText"/>
        <w:bidi w:val="0"/>
        <w:spacing w:before="0" w:after="0"/>
        <w:jc w:val="left"/>
        <w:rPr/>
      </w:pPr>
      <w:r>
        <w:rPr/>
        <w:t>cXk9yPk9yJ7qFkQpnGW3309R2EW3rxHHZz1kJkZpEc0aE7Fo1ZRlhafw8LFBsWIjiFBIaXMjsi7SKJ</w:t>
      </w:r>
    </w:p>
    <w:p>
      <w:pPr>
        <w:pStyle w:val="PreformattedText"/>
        <w:bidi w:val="0"/>
        <w:spacing w:before="0" w:after="0"/>
        <w:jc w:val="left"/>
        <w:rPr/>
      </w:pPr>
      <w:r>
        <w:rPr/>
        <w:t>I4BROEuK7jyeEcE5dWe1SfMhpLVuzhbGqFopCkRfIZEmYuj1aKHEy4656wjbGhwFVI4GcOtliExSFP</w:t>
      </w:r>
    </w:p>
    <w:p>
      <w:pPr>
        <w:pStyle w:val="PreformattedText"/>
        <w:bidi w:val="0"/>
        <w:spacing w:before="0" w:after="0"/>
        <w:jc w:val="left"/>
        <w:rPr/>
      </w:pPr>
      <w:r>
        <w:rPr/>
        <w:t>VaZJcxyXgZFHF+iFuImL4WUTX0saI3ZJuEf2YJ82tMnXRfEhbUJmd9BEotPpthOChTG0cQ2xJii2Qx</w:t>
      </w:r>
    </w:p>
    <w:p>
      <w:pPr>
        <w:pStyle w:val="PreformattedText"/>
        <w:bidi w:val="0"/>
        <w:spacing w:before="0" w:after="0"/>
        <w:jc w:val="left"/>
        <w:rPr/>
      </w:pPr>
      <w:r>
        <w:rPr/>
        <w:t>CVaXq1aMkab2qLYsTZHCKCOFHLVtCkotqyLUug09ISo4kWhyQ5t9EVN96IwuVMUUu2q5NrSWjEmxRS</w:t>
      </w:r>
    </w:p>
    <w:p>
      <w:pPr>
        <w:pStyle w:val="PreformattedText"/>
        <w:bidi w:val="0"/>
        <w:spacing w:before="0" w:after="0"/>
        <w:jc w:val="left"/>
        <w:rPr/>
      </w:pPr>
      <w:r>
        <w:rPr/>
        <w:t>MsalomhaJ1E4iJw2JUt2SqHA4ERSSKHVPTiFIg4XTRLD3ixprSPRi0RHRaZlTeq6Cml2ITQmRfw1o0</w:t>
      </w:r>
    </w:p>
    <w:p>
      <w:pPr>
        <w:pStyle w:val="PreformattedText"/>
        <w:bidi w:val="0"/>
        <w:spacing w:before="0" w:after="0"/>
        <w:jc w:val="left"/>
        <w:rPr/>
      </w:pPr>
      <w:r>
        <w:rPr/>
        <w:t>iWMhBmZfSYPvvSb0Wj+BHYWxaZnzEhxT6onga5o5oo4WcIoMUDhEkRQlsRemaFoSYoNkcIsSQoLZaH</w:t>
      </w:r>
    </w:p>
    <w:p>
      <w:pPr>
        <w:pStyle w:val="PreformattedText"/>
        <w:bidi w:val="0"/>
        <w:spacing w:before="0" w:after="0"/>
        <w:jc w:val="left"/>
        <w:rPr/>
      </w:pPr>
      <w:r>
        <w:rPr/>
        <w:t>JLuPMh5mPI2WQm4uyElJWOCY8b8nBPyOEq5siuYlS06SvZPrpLXEtMq5HUplsi2ztpEjuomuWi0bSW</w:t>
      </w:r>
    </w:p>
    <w:p>
      <w:pPr>
        <w:pStyle w:val="PreformattedText"/>
        <w:bidi w:val="0"/>
        <w:spacing w:before="0" w:after="0"/>
        <w:jc w:val="left"/>
        <w:rPr/>
      </w:pPr>
      <w:r>
        <w:rPr/>
        <w:t>lFaURnwvlIlLi0iLSEdVpkhxIa1Zi6iF8kkLkZftMfKaOxJ89UMrehC1QtMsLdiWrxxl2JYa6Ikq0o</w:t>
      </w:r>
    </w:p>
    <w:p>
      <w:pPr>
        <w:pStyle w:val="PreformattedText"/>
        <w:bidi w:val="0"/>
        <w:spacing w:before="0" w:after="0"/>
        <w:jc w:val="left"/>
        <w:rPr/>
      </w:pPr>
      <w:r>
        <w:rPr/>
        <w:t>oSEQFvYoRRSK14kOdDyollHNlvYkQbiRkmtWrTIxd6zXIWs1yF005aQ+3SatM5oUib5mOVSJ5Gj3yO</w:t>
      </w:r>
    </w:p>
    <w:p>
      <w:pPr>
        <w:pStyle w:val="PreformattedText"/>
        <w:bidi w:val="0"/>
        <w:spacing w:before="0" w:after="0"/>
        <w:jc w:val="left"/>
        <w:rPr/>
      </w:pPr>
      <w:r>
        <w:rPr/>
        <w:t>Z2Qlex6Wyb+l7G705FlvStLIrREVqjzpkxdWiqZemPqIiL43o1YsdNOxyTTJJkdqRRQkyihIramWh8</w:t>
      </w:r>
    </w:p>
    <w:p>
      <w:pPr>
        <w:pStyle w:val="PreformattedText"/>
        <w:bidi w:val="0"/>
        <w:spacing w:before="0" w:after="0"/>
        <w:jc w:val="left"/>
        <w:rPr/>
      </w:pPr>
      <w:r>
        <w:rPr/>
        <w:t>+44ciimRRFJ9jNib6IceHW9Ii+JzQ8q8jyjysc35L2URjYsaKQkRTQt61fRke+qI9NXCLvkZI8LGxH</w:t>
      </w:r>
    </w:p>
    <w:p>
      <w:pPr>
        <w:pStyle w:val="PreformattedText"/>
        <w:bidi w:val="0"/>
        <w:spacing w:before="0" w:after="0"/>
        <w:jc w:val="left"/>
        <w:rPr/>
      </w:pPr>
      <w:r>
        <w:rPr/>
        <w:t>34ymQi2zHDhW2iiStUJcx9WWPfYhFEEtyKMsK1iREvhYtWihwZwtDVlVrfx2WW9XkQsjeiQkREZcMZ</w:t>
      </w:r>
    </w:p>
    <w:p>
      <w:pPr>
        <w:pStyle w:val="PreformattedText"/>
        <w:bidi w:val="0"/>
        <w:spacing w:before="0" w:after="0"/>
        <w:jc w:val="left"/>
        <w:rPr/>
      </w:pPr>
      <w:r>
        <w:rPr/>
        <w:t>rwzJhlAeiER0ssT0WssrtjyN9yy3pRRWyC1SELWxaQxcUW7JJJ7OknpwlIWzO+aOoomFOme0Y8VbWP</w:t>
      </w:r>
    </w:p>
    <w:p>
      <w:pPr>
        <w:pStyle w:val="PreformattedText"/>
        <w:bidi w:val="0"/>
        <w:spacing w:before="0" w:after="0"/>
        <w:jc w:val="left"/>
        <w:rPr/>
      </w:pPr>
      <w:r>
        <w:rPr/>
        <w:t>XJEe+yyyxSEQW5aSipJpn8d9mLAxYku4lXzM76S6PW916IssvSij/esupjVtCFoh5ILrJD9TBE/UqS</w:t>
      </w:r>
    </w:p>
    <w:p>
      <w:pPr>
        <w:pStyle w:val="PreformattedText"/>
        <w:bidi w:val="0"/>
        <w:spacing w:before="0" w:after="0"/>
        <w:jc w:val="left"/>
        <w:rPr/>
      </w:pPr>
      <w:r>
        <w:rPr/>
        <w:t>aodMURQOD4ZGVVJlFC2o4RREtUxCHNIeRHuvwRla0U2lR3eiGTXOxarZn+5EMX6I4UKCW1bKKErOBH</w:t>
      </w:r>
    </w:p>
    <w:p>
      <w:pPr>
        <w:pStyle w:val="PreformattedText"/>
        <w:bidi w:val="0"/>
        <w:spacing w:before="0" w:after="0"/>
        <w:jc w:val="left"/>
        <w:rPr/>
      </w:pPr>
      <w:r>
        <w:rPr/>
        <w:t>tRHhQ8LHGt6IKxdC9KKKELcti+LuIn9rLL3VvW2KsyQaZi6oeSC6sfqYrorH6mb6Kh5Zv+o5sUX4Fj</w:t>
      </w:r>
    </w:p>
    <w:p>
      <w:pPr>
        <w:pStyle w:val="PreformattedText"/>
        <w:bidi w:val="0"/>
        <w:spacing w:before="0" w:after="0"/>
        <w:jc w:val="left"/>
        <w:rPr/>
      </w:pPr>
      <w:r>
        <w:rPr/>
        <w:t>Yo1re9aMzLuUVsSFEUUJLRCRWnGObG29U2Rcq6ib0plM5pjIb+BN2JfL3FryHBMlGm9yMXQvStq0fw</w:t>
      </w:r>
    </w:p>
    <w:p>
      <w:pPr>
        <w:pStyle w:val="PreformattedText"/>
        <w:bidi w:val="0"/>
        <w:spacing w:before="0" w:after="0"/>
        <w:jc w:val="left"/>
        <w:rPr/>
      </w:pPr>
      <w:r>
        <w:rPr/>
        <w:t>r4UuemTpsv41tguZOFohDnZHDJ9Is9ifg9oUYoVeN633pljcXokcIonCJCW2y3sUWLGLGhQSEitrRF</w:t>
      </w:r>
    </w:p>
    <w:p>
      <w:pPr>
        <w:pStyle w:val="PreformattedText"/>
        <w:bidi w:val="0"/>
        <w:spacing w:before="0" w:after="0"/>
        <w:jc w:val="left"/>
        <w:rPr/>
      </w:pPr>
      <w:r>
        <w:rPr/>
        <w:t>chaLdy+TvpY5CkcaJxbkzgZwvYiCpfAtK+FfHk+3atV8mLq9IqmyGVR7IeWLXREurJClLshWUUUVq9</w:t>
      </w:r>
    </w:p>
    <w:p>
      <w:pPr>
        <w:pStyle w:val="PreformattedText"/>
        <w:bidi w:val="0"/>
        <w:spacing w:before="0" w:after="0"/>
        <w:jc w:val="left"/>
        <w:rPr/>
      </w:pPr>
      <w:r>
        <w:rPr/>
        <w:t>LLLLLLJdCSqQkLfelM9tixoUIlISK+Byo4rLosXxXreyxs4i2W9L0WjSJQPbl4HBowwsW29b32X8S2</w:t>
      </w:r>
    </w:p>
    <w:p>
      <w:pPr>
        <w:pStyle w:val="PreformattedText"/>
        <w:bidi w:val="0"/>
        <w:spacing w:before="0" w:after="0"/>
        <w:jc w:val="left"/>
        <w:rPr/>
      </w:pPr>
      <w:r>
        <w:rPr/>
        <w:t>Zft3LVbVtRi2NvRrkJCRW2tKe+ya56LZeyMSt60s4jjLe1C/Asb0XwJayVohyF+FXyZem5ar44dBaO</w:t>
      </w:r>
    </w:p>
    <w:p>
      <w:pPr>
        <w:pStyle w:val="PreformattedText"/>
        <w:bidi w:val="0"/>
        <w:spacing w:before="0" w:after="0"/>
        <w:jc w:val="left"/>
        <w:rPr/>
      </w:pPr>
      <w:r>
        <w:rPr/>
        <w:t>VHFpRFUIfwVvl03UymJCiJIqtK22c3rexyQpC6C+SyyxsbKEUMvSiitaKKKEXsr4FsW6tVsylFbFqh</w:t>
      </w:r>
    </w:p>
    <w:p>
      <w:pPr>
        <w:pStyle w:val="PreformattedText"/>
        <w:bidi w:val="0"/>
        <w:spacing w:before="0" w:after="0"/>
        <w:jc w:val="left"/>
        <w:rPr/>
      </w:pPr>
      <w:r>
        <w:rPr/>
        <w:t>fDRFctES6lCELR73o91FUUUUVsTLL0T/AGcy2W9bL1schybEiEaELdYnpZe1sSK157notqFsfx18VF</w:t>
      </w:r>
    </w:p>
    <w:p>
      <w:pPr>
        <w:pStyle w:val="PreformattedText"/>
        <w:bidi w:val="0"/>
        <w:spacing w:before="0" w:after="0"/>
        <w:jc w:val="left"/>
        <w:rPr/>
      </w:pPr>
      <w:r>
        <w:rPr/>
        <w:t>aOKZ7bPbZwHAcLOE4SiiiiitKKKfgUGLGtUISK05/Kiiiihret1nLdY5UW2xRbFi8iglohbXovgorR</w:t>
      </w:r>
    </w:p>
    <w:p>
      <w:pPr>
        <w:pStyle w:val="PreformattedText"/>
        <w:bidi w:val="0"/>
        <w:spacing w:before="0" w:after="0"/>
        <w:jc w:val="left"/>
        <w:rPr/>
      </w:pPr>
      <w:r>
        <w:rPr/>
        <w:t>6UUUIelbXqvmvYtFtW5FI4UcKOFHCjhQoI9tHto9tChEpC4RFbEJaVpfwP4aKH13IsvVFnEWcRxFjm</w:t>
      </w:r>
    </w:p>
    <w:p>
      <w:pPr>
        <w:pStyle w:val="PreformattedText"/>
        <w:bidi w:val="0"/>
        <w:spacing w:before="0" w:after="0"/>
        <w:jc w:val="left"/>
        <w:rPr/>
      </w:pPr>
      <w:r>
        <w:rPr/>
        <w:t>ObLEKcUKSfR7FteiL+etHvrRMv56+Fb7LL1Qtsp+CHViW1FdRfFe6trJdV8CWx7GxsY5o9xEckb6iU</w:t>
      </w:r>
    </w:p>
    <w:p>
      <w:pPr>
        <w:pStyle w:val="PreformattedText"/>
        <w:bidi w:val="0"/>
        <w:spacing w:before="0" w:after="0"/>
        <w:jc w:val="left"/>
        <w:rPr/>
      </w:pPr>
      <w:r>
        <w:rPr/>
        <w:t>Whpp8jHO1qt9/iJFbHqvmWx7V8ykhaylpDrvf4q0mi9y0svSMG0e0ey/2PCx4WZU4ItyYsaYvT+Rxj</w:t>
      </w:r>
    </w:p>
    <w:p>
      <w:pPr>
        <w:pStyle w:val="PreformattedText"/>
        <w:bidi w:val="0"/>
        <w:spacing w:before="0" w:after="0"/>
        <w:jc w:val="left"/>
        <w:rPr/>
      </w:pPr>
      <w:r>
        <w:rPr/>
        <w:t>BkclMaVGLvtbL3LY9q+LtsX463J/CkUOIlWl6re/xK1fMap63tossx/bq5nH+j1EiyGRRHm4ojtiXM</w:t>
      </w:r>
    </w:p>
    <w:p>
      <w:pPr>
        <w:pStyle w:val="PreformattedText"/>
        <w:bidi w:val="0"/>
        <w:spacing w:before="0" w:after="0"/>
        <w:jc w:val="left"/>
        <w:rPr/>
      </w:pPr>
      <w:r>
        <w:rPr/>
        <w:t>h9iMfJMeRI95HvPwe8e8e8e8e6LKJ3otj/tK1oWlacaQnsSKKRWx9HsoXTZ2/Kn3E9z6bMf2vVqzgX</w:t>
      </w:r>
    </w:p>
    <w:p>
      <w:pPr>
        <w:pStyle w:val="PreformattedText"/>
        <w:bidi w:val="0"/>
        <w:spacing w:before="0" w:after="0"/>
        <w:jc w:val="left"/>
        <w:rPr/>
      </w:pPr>
      <w:r>
        <w:rPr/>
        <w:t>kzRbZwNaox422Ukh5OVF7FqhEL0X4lba5srRa3+H30yTUUOcmzFajsW97ELfZf4l6S6MhsjjbI40jL</w:t>
      </w:r>
    </w:p>
    <w:p>
      <w:pPr>
        <w:pStyle w:val="PreformattedText"/>
        <w:bidi w:val="0"/>
        <w:spacing w:before="0" w:after="0"/>
        <w:jc w:val="left"/>
        <w:rPr/>
      </w:pPr>
      <w:r>
        <w:rPr/>
        <w:t>G1sx9NrS7oyY1MyYWuxRCFlqKpDm3uRQtI0upxEJC1b/AAq3zbSbQ/UTQ/UZX3Pdyf8AtmDO7qW2tl</w:t>
      </w:r>
    </w:p>
    <w:p>
      <w:pPr>
        <w:pStyle w:val="PreformattedText"/>
        <w:bidi w:val="0"/>
        <w:spacing w:before="0" w:after="0"/>
        <w:jc w:val="left"/>
        <w:rPr/>
      </w:pPr>
      <w:r>
        <w:rPr/>
        <w:t>6rchukZZuUjFC2iiti0WtjexC/KWrGxKtFBsjiS1a5MlabRZxMjNoWYWdHvRFmj5HkTOJEJRppsyYo</w:t>
      </w:r>
    </w:p>
    <w:p>
      <w:pPr>
        <w:pStyle w:val="PreformattedText"/>
        <w:bidi w:val="0"/>
        <w:spacing w:before="0" w:after="0"/>
        <w:jc w:val="left"/>
        <w:rPr/>
      </w:pPr>
      <w:r>
        <w:rPr/>
        <w:t>8VpnRbUIrVCdHEcQpEch7g8jITk2L8izNBdUUSIumY3cU/1pRXwUytVrllyaFEwxSV/G3pRRQkMi91</w:t>
      </w:r>
    </w:p>
    <w:p>
      <w:pPr>
        <w:pStyle w:val="PreformattedText"/>
        <w:bidi w:val="0"/>
        <w:spacing w:before="0" w:after="0"/>
        <w:jc w:val="left"/>
        <w:rPr/>
      </w:pPr>
      <w:r>
        <w:rPr/>
        <w:t>/hrWWlcyKQpROKPk44+Tjj5LXkyNcT1exFlllll7EmKNaXpZZells4jiMHNi/EvVElTJq0yTfPXD9k</w:t>
      </w:r>
    </w:p>
    <w:p>
      <w:pPr>
        <w:pStyle w:val="PreformattedText"/>
        <w:bidi w:val="0"/>
        <w:spacing w:before="0" w:after="0"/>
        <w:jc w:val="left"/>
        <w:rPr/>
      </w:pPr>
      <w:r>
        <w:rPr/>
        <w:t>dq+FDaQ5DyPwSbbZRGbQsha338FC5C2NiYvxZ6PXiZxPycTOJ+Rt+RNllnEziE9L0vctLG9LLFrZZe</w:t>
      </w:r>
    </w:p>
    <w:p>
      <w:pPr>
        <w:pStyle w:val="PreformattedText"/>
        <w:bidi w:val="0"/>
        <w:spacing w:before="0" w:after="0"/>
        <w:jc w:val="left"/>
        <w:rPr/>
      </w:pPr>
      <w:r>
        <w:rPr/>
        <w:t>mCPKxfhvS9ZI6oyQptjrTB9i2rfel8hsXQbL66WWLMLOj34izIWWLFJPSta3pi1eiZYpCkvwp6SdaN</w:t>
      </w:r>
    </w:p>
    <w:p>
      <w:pPr>
        <w:pStyle w:val="PreformattedText"/>
        <w:bidi w:val="0"/>
        <w:spacing w:before="0" w:after="0"/>
        <w:jc w:val="left"/>
        <w:rPr/>
      </w:pPr>
      <w:r>
        <w:rPr/>
        <w:t>/Iihx2W0WOaRCdosb0bL0W5GPohfhIe6jMmcJRgX0IXwWjjRxidjdHGNikhy2S0vZ6fo9lFFFbk18K</w:t>
      </w:r>
    </w:p>
    <w:p>
      <w:pPr>
        <w:pStyle w:val="PreformattedText"/>
        <w:bidi w:val="0"/>
        <w:spacing w:before="0" w:after="0"/>
        <w:jc w:val="left"/>
        <w:rPr/>
      </w:pPr>
      <w:r>
        <w:rPr/>
        <w:t>Ypl2WjiRxI4kcS8lr4ZCMj6avYt6lTFNHkesEu5lxpjZhnTpnMsctKK2rTFG5CX4j21pNcmO7Ixb6G</w:t>
      </w:r>
    </w:p>
    <w:p>
      <w:pPr>
        <w:pStyle w:val="PreformattedText"/>
        <w:bidi w:val="0"/>
        <w:spacing w:before="0" w:after="0"/>
        <w:jc w:val="left"/>
        <w:rPr/>
      </w:pPr>
      <w:r>
        <w:rPr/>
        <w:t>NVFaWcSOJDmh5D3BzOIbIkVSJStssb0ZYtJa1rg+34qK0QmJ6Vspb6KOYpSRDIn1LW6Wk/gR3186oU</w:t>
      </w:r>
    </w:p>
    <w:p>
      <w:pPr>
        <w:pStyle w:val="PreformattedText"/>
        <w:bidi w:val="0"/>
        <w:spacing w:before="0" w:after="0"/>
        <w:jc w:val="left"/>
        <w:rPr/>
      </w:pPr>
      <w:r>
        <w:rPr/>
        <w:t>nqjiaZmyPh5MsunZjy8arVL4IK2Y4ULVfgva9JdGcCZBJHFHyOaQ5DZxHEW9FrjVk5VHetG92JVHS9</w:t>
      </w:r>
    </w:p>
    <w:p>
      <w:pPr>
        <w:pStyle w:val="PreformattedText"/>
        <w:bidi w:val="0"/>
        <w:spacing w:before="0" w:after="0"/>
        <w:jc w:val="left"/>
        <w:rPr/>
      </w:pPr>
      <w:r>
        <w:rPr/>
        <w:t>L3vYpFoQtGtb+Bo4S2Rm0KcXqyWj6fAtrGXRaLWiJuiTbGhLqY+UlpQlpRWxGJcxatiH8LFuej1nPh</w:t>
      </w:r>
    </w:p>
    <w:p>
      <w:pPr>
        <w:pStyle w:val="PreformattedText"/>
        <w:bidi w:val="0"/>
        <w:spacing w:before="0" w:after="0"/>
        <w:jc w:val="left"/>
        <w:rPr/>
      </w:pPr>
      <w:r>
        <w:rPr/>
        <w:t>E70k6HNl87s4jiL+DGqiZJW9b0eiFvx9F8fbcmxTYpimmKtGitnM560NFFCbQsrQppk2KXnVssvRI4</w:t>
      </w:r>
    </w:p>
    <w:p>
      <w:pPr>
        <w:pStyle w:val="PreformattedText"/>
        <w:bidi w:val="0"/>
        <w:spacing w:before="0" w:after="0"/>
        <w:jc w:val="left"/>
        <w:rPr/>
      </w:pPr>
      <w:r>
        <w:rPr/>
        <w:t>Dhe5jEitEezKXc/jR8k/TdaY4Sj1QjE7giti1oStmOPDoixtNkZc6+NfHJWRVKtJ9x999lllkObJPh</w:t>
      </w:r>
    </w:p>
    <w:p>
      <w:pPr>
        <w:pStyle w:val="PreformattedText"/>
        <w:bidi w:val="0"/>
        <w:spacing w:before="0" w:after="0"/>
        <w:jc w:val="left"/>
        <w:rPr/>
      </w:pPr>
      <w:r>
        <w:rPr/>
        <w:t>iN2XvvcuqI9CyxMsvdEmtlFFFaKTR7khZGKaOJHIoorSjkUikcKKQ4lUN8tktIwbFBISS2OCHifkcJ</w:t>
      </w:r>
    </w:p>
    <w:p>
      <w:pPr>
        <w:pStyle w:val="PreformattedText"/>
        <w:bidi w:val="0"/>
        <w:spacing w:before="0" w:after="0"/>
        <w:jc w:val="left"/>
        <w:rPr/>
      </w:pPr>
      <w:r>
        <w:rPr/>
        <w:t>LWtkVSLLLJwUk7JwcZHp/tlsoWzGlRFXotI3bI/e/jXxN01skuR5+CiijCkuZllrfyQ6oXT40S6aXo</w:t>
      </w:r>
    </w:p>
    <w:p>
      <w:pPr>
        <w:pStyle w:val="PreformattedText"/>
        <w:bidi w:val="0"/>
        <w:spacing w:before="0" w:after="0"/>
        <w:jc w:val="left"/>
        <w:rPr/>
      </w:pPr>
      <w:r>
        <w:rPr/>
        <w:t>o6ssvZbLFNo4ziYrOZbLZxM4mcRYxocXqyEbZSWtl7ZLStKIwOGxQOBHChwM0bRhjUP86PfDohC1SR</w:t>
      </w:r>
    </w:p>
    <w:p>
      <w:pPr>
        <w:pStyle w:val="PreformattedText"/>
        <w:bidi w:val="0"/>
        <w:spacing w:before="0" w:after="0"/>
        <w:jc w:val="left"/>
        <w:rPr/>
      </w:pPr>
      <w:r>
        <w:rPr/>
        <w:t>Xxra9E9XWnnR9GhqrHqt9jb0orc9qMatnM57KRS2RaXY449ojkN62WXpQkcJwlFHCcIoiiUUUUikUi</w:t>
      </w:r>
    </w:p>
    <w:p>
      <w:pPr>
        <w:pStyle w:val="PreformattedText"/>
        <w:bidi w:val="0"/>
        <w:spacing w:before="0" w:after="0"/>
        <w:jc w:val="left"/>
        <w:rPr/>
      </w:pPr>
      <w:r>
        <w:rPr/>
        <w:t>kUUUMkOcUcQpULKmWvJRWxscnotKIwpFFs4mcZd6ThaYkkklt86pEFq9F+GtZ/cLZkhdjWiKIQbVk4</w:t>
      </w:r>
    </w:p>
    <w:p>
      <w:pPr>
        <w:pStyle w:val="PreformattedText"/>
        <w:bidi w:val="0"/>
        <w:spacing w:before="0" w:after="0"/>
        <w:jc w:val="left"/>
        <w:rPr/>
      </w:pPr>
      <w:r>
        <w:rPr/>
        <w:t>8Px0itEPajE+ZZZYmWWcSOI4iyy2P4K3oWyy0cRZZeiRNcmSfJnfVClQsjFkFKLHSL3Y/uHpSKOEeM</w:t>
      </w:r>
    </w:p>
    <w:p>
      <w:pPr>
        <w:pStyle w:val="PreformattedText"/>
        <w:bidi w:val="0"/>
        <w:spacing w:before="0" w:after="0"/>
        <w:jc w:val="left"/>
        <w:rPr/>
      </w:pPr>
      <w:r>
        <w:rPr/>
        <w:t>uUepxJkqQuaK2tpdTFzQltWq0XxIsseyUb1YlSGTXPVEVSGrY4KnRwMULY1T+N7sexPS/j4i/hS1sb</w:t>
      </w:r>
    </w:p>
    <w:p>
      <w:pPr>
        <w:pStyle w:val="PreformattedText"/>
        <w:bidi w:val="0"/>
        <w:spacing w:before="0" w:after="0"/>
        <w:jc w:val="left"/>
        <w:rPr/>
      </w:pPr>
      <w:r>
        <w:rPr/>
        <w:t>1UWcNDaXcUkxsU1RF2iStMyppMTLFqtlbaIdRyR7iONHGKRxEmh9dERjY1rkywxq5SSIZp+sz8MHUT</w:t>
      </w:r>
    </w:p>
    <w:p>
      <w:pPr>
        <w:pStyle w:val="PreformattedText"/>
        <w:bidi w:val="0"/>
        <w:spacing w:before="0" w:after="0"/>
        <w:jc w:val="left"/>
        <w:rPr/>
      </w:pPr>
      <w:r>
        <w:rPr/>
        <w:t>HBQjS+NfgvbNOiuKI+VrVTfkjk8jmmqTE+aSZa+pnDxKxwJQr4Wt2PYi9ll76KFqtUtWy9UtHkSJZR</w:t>
      </w:r>
    </w:p>
    <w:p>
      <w:pPr>
        <w:pStyle w:val="PreformattedText"/>
        <w:bidi w:val="0"/>
        <w:spacing w:before="0" w:after="0"/>
        <w:jc w:val="left"/>
        <w:rPr/>
      </w:pPr>
      <w:r>
        <w:rPr/>
        <w:t>uyPUcj3PqZin2OJGbpqlolotlFFaoaZwHAypI45I9xltlFUQfMeRJcjisteT13/L48FxhzkLJn9ZK5</w:t>
      </w:r>
    </w:p>
    <w:p>
      <w:pPr>
        <w:pStyle w:val="PreformattedText"/>
        <w:bidi w:val="0"/>
        <w:spacing w:before="0" w:after="0"/>
        <w:jc w:val="left"/>
        <w:rPr/>
      </w:pPr>
      <w:r>
        <w:rPr/>
        <w:t>9Ox/xnpVgx21z+JfjPoyLtaJVZJc9ybRFt8i1GIpJkny+BaTSFpWkFy2Iv8NIWl6UUWhzHkY7enCcJ</w:t>
      </w:r>
    </w:p>
    <w:p>
      <w:pPr>
        <w:pStyle w:val="PreformattedText"/>
        <w:bidi w:val="0"/>
        <w:spacing w:before="0" w:after="0"/>
        <w:jc w:val="left"/>
        <w:rPr/>
      </w:pPr>
      <w:r>
        <w:rPr/>
        <w:t>RKArLZ1RwfspiEhIS+FIjEUSkUjhRKB7aEkiho6EpGX1EMSuUkj1f/KZMlwxuken9NPNkpJnofQRjV</w:t>
      </w:r>
    </w:p>
    <w:p>
      <w:pPr>
        <w:pStyle w:val="PreformattedText"/>
        <w:bidi w:val="0"/>
        <w:spacing w:before="0" w:after="0"/>
        <w:jc w:val="left"/>
        <w:rPr/>
      </w:pPr>
      <w:r>
        <w:rPr/>
        <w:t>oSr4kMXxV8UujItDdDZJJpj0vYviQkMl10Wsei3WXsssvS/lrRyGxIrRLR6WSh3Wi1rRMT3UUJCSRx</w:t>
      </w:r>
    </w:p>
    <w:p>
      <w:pPr>
        <w:pStyle w:val="PreformattedText"/>
        <w:bidi w:val="0"/>
        <w:spacing w:before="0" w:after="0"/>
        <w:jc w:val="left"/>
        <w:rPr/>
      </w:pPr>
      <w:r>
        <w:rPr/>
        <w:t>JDy/o91iyCmJ2NDWjZKQz13olnp8TMP/ABEIu5SMOCMKjGKRCCjFL40xi3L5n0GrvTsRdWZFT22WWL</w:t>
      </w:r>
    </w:p>
    <w:p>
      <w:pPr>
        <w:pStyle w:val="PreformattedText"/>
        <w:bidi w:val="0"/>
        <w:spacing w:before="0" w:after="0"/>
        <w:jc w:val="left"/>
        <w:rPr/>
      </w:pPr>
      <w:r>
        <w:rPr/>
        <w:t>ciiK0bHtj0/GrZWjkNtlWVrW5MaTHCtsI2PHXQW1CRRRwoaQ0tE6IyIyscRyok2xK7OEoowY6Vtba+</w:t>
      </w:r>
    </w:p>
    <w:p>
      <w:pPr>
        <w:pStyle w:val="PreformattedText"/>
        <w:bidi w:val="0"/>
        <w:spacing w:before="0" w:after="0"/>
        <w:jc w:val="left"/>
        <w:rPr/>
      </w:pPr>
      <w:r>
        <w:rPr/>
        <w:t>Bi6be2liGL42hoj05jXNmRaramKQnqtY8kNjJbV+LWyxyGyit161ssascaKYonQeWSTIzvVaRjYlo5</w:t>
      </w:r>
    </w:p>
    <w:p>
      <w:pPr>
        <w:pStyle w:val="PreformattedText"/>
        <w:bidi w:val="0"/>
        <w:spacing w:before="0" w:after="0"/>
        <w:jc w:val="left"/>
        <w:rPr/>
      </w:pPr>
      <w:r>
        <w:rPr/>
        <w:t>JDmyy9kZ0KRONjiJFFEMdkfhrYxaXtr463SJq0NfCtExMsi1Y2WNj56LVfi2WjiLeq1vSt1FFFFFFD</w:t>
      </w:r>
    </w:p>
    <w:p>
      <w:pPr>
        <w:pStyle w:val="PreformattedText"/>
        <w:bidi w:val="0"/>
        <w:spacing w:before="0" w:after="0"/>
        <w:jc w:val="left"/>
        <w:rPr/>
      </w:pPr>
      <w:r>
        <w:rPr/>
        <w:t>iUMlEcfBCTT56WJoWjbfQUL6igj24ntxHi8Di1qnJdxTY3qkQVbFo9l7GIvd2/AZ1RXJkl1+daPbEo</w:t>
      </w:r>
    </w:p>
    <w:p>
      <w:pPr>
        <w:pStyle w:val="PreformattedText"/>
        <w:bidi w:val="0"/>
        <w:spacing w:before="0" w:after="0"/>
        <w:jc w:val="left"/>
        <w:rPr/>
      </w:pPr>
      <w:r>
        <w:rPr/>
        <w:t>X4CL0vctX+FQ0UcJFFFCk0KQpUe4cbONimKSHFNEo0ISsZYtMaFsWq1W3sVo/w6K0oyKrH8yG9VrDr</w:t>
      </w:r>
    </w:p>
    <w:p>
      <w:pPr>
        <w:pStyle w:val="PreformattedText"/>
        <w:bidi w:val="0"/>
        <w:spacing w:before="0" w:after="0"/>
        <w:jc w:val="left"/>
        <w:rPr/>
      </w:pPr>
      <w:r>
        <w:rPr/>
        <w:t>+NZfwUVvorZe+ta2LZRFjVklTEMsQiEaWxbELSt1l7187WmSNlCiSg1+HD8lfi1trWjhOE4WIQ1qiJ</w:t>
      </w:r>
    </w:p>
    <w:p>
      <w:pPr>
        <w:pStyle w:val="PreformattedText"/>
        <w:bidi w:val="0"/>
        <w:spacing w:before="0" w:after="0"/>
        <w:jc w:val="left"/>
        <w:rPr/>
      </w:pPr>
      <w:r>
        <w:rPr/>
        <w:t>liXSJSFpBW0ULVa1tevb8etjRPqQXM4VROFN7qZXwrSP46PP4tbKKK0oSEitKENFaxMv2scr2YV12U</w:t>
      </w:r>
    </w:p>
    <w:p>
      <w:pPr>
        <w:pStyle w:val="PreformattedText"/>
        <w:bidi w:val="0"/>
        <w:spacing w:before="0" w:after="0"/>
        <w:jc w:val="left"/>
        <w:rPr/>
      </w:pPr>
      <w:r>
        <w:rPr/>
        <w:t>LRbUP4kL8DzoyupODERdxMvTZGJWlKikOKKHFrYtY9PyVohfjVoxIWxoS0oaERJJPqj2IjwntM4GYl</w:t>
      </w:r>
    </w:p>
    <w:p>
      <w:pPr>
        <w:pStyle w:val="PreformattedText"/>
        <w:bidi w:val="0"/>
        <w:spacing w:before="0" w:after="0"/>
        <w:jc w:val="left"/>
        <w:rPr/>
      </w:pPr>
      <w:r>
        <w:rPr/>
        <w:t>Ud3MW5fKvm86z6D6aYpdjKtURVRYymXSHJHFYiS5D5bFoun5S+ZbEt70S+FiQtXolzEqSK0WxbbH+d</w:t>
      </w:r>
    </w:p>
    <w:p>
      <w:pPr>
        <w:pStyle w:val="PreformattedText"/>
        <w:bidi w:val="0"/>
        <w:spacing w:before="0" w:after="0"/>
        <w:jc w:val="left"/>
        <w:rPr/>
      </w:pPr>
      <w:r>
        <w:rPr/>
        <w:t>NWhjRj5MatE409I9TotZ5K6HHORjjSEjh+kmuetCWken5S+RFbF8DYvkciLHpwMUGnsWrELrrfwr4l</w:t>
      </w:r>
    </w:p>
    <w:p>
      <w:pPr>
        <w:pStyle w:val="PreformattedText"/>
        <w:bidi w:val="0"/>
        <w:spacing w:before="0" w:after="0"/>
        <w:jc w:val="left"/>
        <w:rPr/>
      </w:pPr>
      <w:r>
        <w:rPr/>
        <w:t>8T1aJUibEyDuJmjy0j1H0O2koWRhWi6i6E/uHpesen5S+RbVvbEhfG2URHpB7VsWiKKH8C+BbVverJ</w:t>
      </w:r>
    </w:p>
    <w:p>
      <w:pPr>
        <w:pStyle w:val="PreformattedText"/>
        <w:bidi w:val="0"/>
        <w:spacing w:before="0" w:after="0"/>
        <w:jc w:val="left"/>
        <w:rPr/>
      </w:pPr>
      <w:r>
        <w:rPr/>
        <w:t>RskqemGXYzaQ6kt0eo5VEl11WjF0/JSEvx291b5PRISGWRyJOvOy9b/HXzsmuQ+ukXR9yZRHqSei0v</w:t>
      </w:r>
    </w:p>
    <w:p>
      <w:pPr>
        <w:pStyle w:val="PreformattedText"/>
        <w:bidi w:val="0"/>
        <w:spacing w:before="0" w:after="0"/>
        <w:jc w:val="left"/>
        <w:rPr/>
      </w:pPr>
      <w:r>
        <w:rPr/>
        <w:t>SJL7R9Xtq3+DfwrWvmW5s6iXyMoS14UxY4p6vRfjr53o9Mip6WKXLTGuZPSxsSYkIl9u6PX8B/Aivw</w:t>
      </w:r>
    </w:p>
    <w:p>
      <w:pPr>
        <w:pStyle w:val="PreformattedText"/>
        <w:bidi w:val="0"/>
        <w:spacing w:before="0" w:after="0"/>
        <w:jc w:val="left"/>
        <w:rPr/>
      </w:pPr>
      <w:r>
        <w:rPr/>
        <w:t>a3WdRarfYho4eQharS9KF/aqMz+tli1xDjZwseOQoSIqtES+0fV6Jax6/kL4lurdZb0S2L4Fq9L0Wy</w:t>
      </w:r>
    </w:p>
    <w:p>
      <w:pPr>
        <w:pStyle w:val="PreformattedText"/>
        <w:bidi w:val="0"/>
        <w:spacing w:before="0" w:after="0"/>
        <w:jc w:val="left"/>
        <w:rPr/>
      </w:pPr>
      <w:r>
        <w:rPr/>
        <w:t>xfFX51aIy/e9FrB0xO9Ey3rGJk6bo9fx1tRy+BaLbZelPZW2ToTfdb3sWnbStLLL0f9l8jgmPELFIc</w:t>
      </w:r>
    </w:p>
    <w:p>
      <w:pPr>
        <w:pStyle w:val="PreformattedText"/>
        <w:bidi w:val="0"/>
        <w:spacing w:before="0" w:after="0"/>
        <w:jc w:val="left"/>
        <w:rPr/>
      </w:pPr>
      <w:r>
        <w:rPr/>
        <w:t>JLojhfgoto435FNiyHuHuWe4ZJ2Xth1ZRRX4li+JF/BYyhLaiitKKKKOE4aEJFje1fOt6/I7MetFDS</w:t>
      </w:r>
    </w:p>
    <w:p>
      <w:pPr>
        <w:pStyle w:val="PreformattedText"/>
        <w:bidi w:val="0"/>
        <w:spacing w:before="0" w:after="0"/>
        <w:jc w:val="left"/>
        <w:rPr/>
      </w:pPr>
      <w:r>
        <w:rPr/>
        <w:t>OBHAj20PG0cDKaOe/F31f9kWynsWi+CtlUdt628jkX/ZXrSOEaK+CkcK8DxxPbQ4HCxxaLMfTRD2rb</w:t>
      </w:r>
    </w:p>
    <w:p>
      <w:pPr>
        <w:pStyle w:val="PreformattedText"/>
        <w:bidi w:val="0"/>
        <w:spacing w:before="0" w:after="0"/>
        <w:jc w:val="left"/>
        <w:rPr/>
      </w:pPr>
      <w:r>
        <w:rPr/>
        <w:t>f4K+JfCt1arZ523oi9L+dfnWS67K0op76KOFaofz1uXyIfxoWi2XqviQhaV/Z63yW2iJIbv40P4X+E</w:t>
      </w:r>
    </w:p>
    <w:p>
      <w:pPr>
        <w:pStyle w:val="PreformattedText"/>
        <w:bidi w:val="0"/>
        <w:spacing w:before="0" w:after="0"/>
        <w:jc w:val="left"/>
        <w:rPr/>
      </w:pPr>
      <w:r>
        <w:rPr/>
        <w:t>ti+WhLbWq2Xsei0Qhfhr85rSnrEfTVL4PIvifzr4LLL3UUJbEX8ki9qEIXz1/YGdhFF6IloyhIpFq3</w:t>
      </w:r>
    </w:p>
    <w:p>
      <w:pPr>
        <w:pStyle w:val="PreformattedText"/>
        <w:bidi w:val="0"/>
        <w:spacing w:before="0" w:after="0"/>
        <w:jc w:val="left"/>
        <w:rPr/>
      </w:pPr>
      <w:r>
        <w:rPr/>
        <w:t>torWt7+NfOtVpXwLetj2oRHp/b1ozsyU+E9+RGV6vpovuWkDJ9rMPR61vZW1/jr40x6OyLF8bHtTI/</w:t>
      </w:r>
    </w:p>
    <w:p>
      <w:pPr>
        <w:pStyle w:val="PreformattedText"/>
        <w:bidi w:val="0"/>
        <w:spacing w:before="0" w:after="0"/>
        <w:jc w:val="left"/>
        <w:rPr/>
      </w:pPr>
      <w:r>
        <w:rPr/>
        <w:t>3PL10xaNEumiXOxkDPKoMxqo/Etz/GratlnEXeiRWi+Rkltk6VmJ3f9yoy9WWYXb0onsgeo5xX+SK5</w:t>
      </w:r>
    </w:p>
    <w:p>
      <w:pPr>
        <w:pStyle w:val="PreformattedText"/>
        <w:bidi w:val="0"/>
        <w:spacing w:before="0" w:after="0"/>
        <w:jc w:val="left"/>
        <w:rPr/>
      </w:pPr>
      <w:r>
        <w:rPr/>
        <w:t>fBS1v5L2UV8NFbVreq2PRCL0Wlba3Zcls9K/7l5Mr5sTMP3ayEUMiZn9qF8F/HXx0UL41o3qkJVuXw</w:t>
      </w:r>
    </w:p>
    <w:p>
      <w:pPr>
        <w:pStyle w:val="PreformattedText"/>
        <w:bidi w:val="0"/>
        <w:spacing w:before="0" w:after="0"/>
        <w:jc w:val="left"/>
        <w:rPr/>
      </w:pPr>
      <w:r>
        <w:rPr/>
        <w:t>rWiQtM0+GJZ6Z8/wC5SfJmXqIwv6hdB9NEWPnIh0PUybzRRHohr8B7qKK0X4DaRLN4FlsTTIqytzEL</w:t>
      </w:r>
    </w:p>
    <w:p>
      <w:pPr>
        <w:pStyle w:val="PreformattedText"/>
        <w:bidi w:val="0"/>
        <w:spacing w:before="0" w:after="0"/>
        <w:jc w:val="left"/>
        <w:rPr/>
      </w:pPr>
      <w:r>
        <w:rPr/>
        <w:t>4FskihtJE5uTenp4u2/7lP7WZBGH7xEtEMohJJOynPPJ9iKH0/BrZ/vat1l6UVpWs5qJKbk+oiEbIQ</w:t>
      </w:r>
    </w:p>
    <w:p>
      <w:pPr>
        <w:pStyle w:val="PreformattedText"/>
        <w:bidi w:val="0"/>
        <w:spacing w:before="0" w:after="0"/>
        <w:jc w:val="left"/>
        <w:rPr/>
      </w:pPr>
      <w:r>
        <w:rPr/>
        <w:t>Et70XyvkZsnZaQi3KiMeFJFf3Gf2snphX1CJdNEM7FfSYl9UtG+X46KK+FbsmVR5IbbbEiMbIQr40L</w:t>
      </w:r>
    </w:p>
    <w:p>
      <w:pPr>
        <w:pStyle w:val="PreformattedText"/>
        <w:bidi w:val="0"/>
        <w:spacing w:before="0" w:after="0"/>
        <w:jc w:val="left"/>
        <w:rPr/>
      </w:pPr>
      <w:r>
        <w:rPr/>
        <w:t>5M0qQxI9LDk3/b1pQzJ9rJCMC5sRLRFD6H9JjVLSX4bF8NHb4cmbsi2xIhCyEaF8T0W57X0ZlnxSYj</w:t>
      </w:r>
    </w:p>
    <w:p>
      <w:pPr>
        <w:pStyle w:val="PreformattedText"/>
        <w:bidi w:val="0"/>
        <w:spacing w:before="0" w:after="0"/>
        <w:jc w:val="left"/>
        <w:rPr/>
      </w:pPr>
      <w:r>
        <w:rPr/>
        <w:t>HDilRjjS0fyV/ZcvQn3EYO+j0Wj6En9JFctJarRaPR/g0VrZWlC1bSVsyZuLkhCiQxkYpfI9F8fqMt</w:t>
      </w:r>
    </w:p>
    <w:p>
      <w:pPr>
        <w:pStyle w:val="PreformattedText"/>
        <w:bidi w:val="0"/>
        <w:spacing w:before="0" w:after="0"/>
        <w:jc w:val="left"/>
        <w:rPr/>
      </w:pPr>
      <w:r>
        <w:rPr/>
        <w:t>LhWiRggktX/bFtyvkS0wd9i0ZLohaSK1sWx/i1unNR6k8rkJEYkMYlQvmW/G4p80Vjl0HAyy4IscuJ</w:t>
      </w:r>
    </w:p>
    <w:p>
      <w:pPr>
        <w:pStyle w:val="PreformattedText"/>
        <w:bidi w:val="0"/>
        <w:spacing w:before="0" w:after="0"/>
        <w:jc w:val="left"/>
        <w:rPr/>
      </w:pPr>
      <w:r>
        <w:rPr/>
        <w:t>tiRihbMa2V8C/tGboMRgHrHR9B6J6v8izqUULbkyqJObkJEIkcZw0ULZXwsQttiaaLaOJmSCmjJilB</w:t>
      </w:r>
    </w:p>
    <w:p>
      <w:pPr>
        <w:pStyle w:val="PreformattedText"/>
        <w:bidi w:val="0"/>
        <w:spacing w:before="0" w:after="0"/>
        <w:jc w:val="left"/>
        <w:rPr/>
      </w:pPr>
      <w:r>
        <w:rPr/>
        <w:t>80QjZCFIiq17C/uGckIw6oWkum5d/hfx2XokUUJbsuXhTSG2yMSMSOOtVtXwsQtlmduqRhyuPJierj</w:t>
      </w:r>
    </w:p>
    <w:p>
      <w:pPr>
        <w:pStyle w:val="PreformattedText"/>
        <w:bidi w:val="0"/>
        <w:spacing w:before="0" w:after="0"/>
        <w:jc w:val="left"/>
        <w:rPr/>
      </w:pPr>
      <w:r>
        <w:rPr/>
        <w:t>GSpnsRj00W5/27O+b0iYuhz0QtJdPhvSyxfOkUcvgcUyeKmQgQglsXyvezIuQ4tGHLXJiexxOnw1/a</w:t>
      </w:r>
    </w:p>
    <w:p>
      <w:pPr>
        <w:pStyle w:val="PreformattedText"/>
        <w:bidi w:val="0"/>
        <w:spacing w:before="0" w:after="0"/>
        <w:jc w:val="left"/>
        <w:rPr/>
      </w:pPr>
      <w:r>
        <w:rPr/>
        <w:t>8z+p6RMfTVC0l031uRfzIvbZZerSYoJC0Q963PZYtkleko0YstcmJ6WJlf3Cy9cv3PREOmiELSX5b+</w:t>
      </w:r>
    </w:p>
    <w:p>
      <w:pPr>
        <w:pStyle w:val="PreformattedText"/>
        <w:bidi w:val="0"/>
        <w:spacing w:before="0" w:after="0"/>
        <w:jc w:val="left"/>
        <w:rPr/>
      </w:pPr>
      <w:r>
        <w:rPr/>
        <w:t>RfgvWhrRbGTXPSUaMeVwIyTV6p0Xq/7hl+56Ih00Wx/wBhW5fgWWJXqy9rdIeVuX61cCE3BkMqloxF</w:t>
      </w:r>
    </w:p>
    <w:p>
      <w:pPr>
        <w:pStyle w:val="PreformattedText"/>
        <w:bidi w:val="0"/>
        <w:spacing w:before="0" w:after="0"/>
        <w:jc w:val="left"/>
        <w:rPr/>
      </w:pPr>
      <w:r>
        <w:rPr/>
        <w:t>6P8AttaNk3zei6kOmi0dnP4bK+Witb+JbF8fbZYle9aMyzduKTPbfUssscUzmiGftItPo9y/ts+jJ9</w:t>
      </w:r>
    </w:p>
    <w:p>
      <w:pPr>
        <w:pStyle w:val="PreformattedText"/>
        <w:bidi w:val="0"/>
        <w:spacing w:before="0" w:after="0"/>
        <w:jc w:val="left"/>
        <w:rPr/>
      </w:pPr>
      <w:r>
        <w:rPr/>
        <w:t>dI9UQ6aLRLSSp/jvVfgr42xK/gWjJcrrqyEUTjT28JGbiQyqXX4r/sFlo4kXtn0ZPSPVEemxaP4PIv</w:t>
      </w:r>
    </w:p>
    <w:p>
      <w:pPr>
        <w:pStyle w:val="PreformattedText"/>
        <w:bidi w:val="0"/>
        <w:spacing w:before="0" w:after="0"/>
        <w:jc w:val="left"/>
        <w:rPr/>
      </w:pPr>
      <w:r>
        <w:rPr/>
        <w:t>iW2tl7q2L52xK91bZOhzfEQnFk1a1WtIcWiOWSIZk1zFT+Oy/wAeyyy9KOEo6bMnQnpBXIjtbpC0ra</w:t>
      </w:r>
    </w:p>
    <w:p>
      <w:pPr>
        <w:pStyle w:val="PreformattedText"/>
        <w:bidi w:val="0"/>
        <w:spacing w:before="0" w:after="0"/>
        <w:jc w:val="left"/>
        <w:rPr/>
      </w:pPr>
      <w:r>
        <w:rPr/>
        <w:t>/ksT+StlFfO2IWvLV7ESjY41yZzTI5vJ3ey9aOFik4kc3kWSL7/FzFomWi1tsssvWyyyyyzmUKIkVr</w:t>
      </w:r>
    </w:p>
    <w:p>
      <w:pPr>
        <w:pStyle w:val="PreformattedText"/>
        <w:bidi w:val="0"/>
        <w:spacing w:before="0" w:after="0"/>
        <w:jc w:val="left"/>
        <w:rPr/>
      </w:pPr>
      <w:r>
        <w:rPr/>
        <w:t>KcYrmz38fkUlLmnrZlfInpi+4XTVaSFvfT5V+fKWliZZZeq0eiKJQtEoNdVyKoQ18NH1IjNojm8ikn</w:t>
      </w:r>
    </w:p>
    <w:p>
      <w:pPr>
        <w:pStyle w:val="PreformattedText"/>
        <w:bidi w:val="0"/>
        <w:spacing w:before="0" w:after="0"/>
        <w:jc w:val="left"/>
        <w:rPr/>
      </w:pPr>
      <w:r>
        <w:rPr/>
        <w:t>8VbrLL30UUVteSK7kvUpdESzZJdypN83YoMwWm0LXKT0xfcRWq0l8DH8y+VfO2WWIW5PatGkyWOna2</w:t>
      </w:r>
    </w:p>
    <w:p>
      <w:pPr>
        <w:pStyle w:val="PreformattedText"/>
        <w:bidi w:val="0"/>
        <w:spacing w:before="0" w:after="0"/>
        <w:jc w:val="left"/>
        <w:rPr/>
      </w:pPr>
      <w:r>
        <w:rPr/>
        <w:t>Vqiy9LLKTHASkhZJLuLO0L1EfBHJF9xP4qKKKK0svStloeSC/qH6mC8sl6l9kPJN9WJNnAKK1x/cLX</w:t>
      </w:r>
    </w:p>
    <w:p>
      <w:pPr>
        <w:pStyle w:val="PreformattedText"/>
        <w:bidi w:val="0"/>
        <w:spacing w:before="0" w:after="0"/>
        <w:jc w:val="left"/>
        <w:rPr/>
      </w:pPr>
      <w:r>
        <w:rPr/>
        <w:t>L0JaYV9QlWsdJfC/mWz//EADIRAAICAQIFBAIBAwUBAQEBAAABAhEDECAEEiEwMRNAQVEyYSIUUFIF</w:t>
      </w:r>
    </w:p>
    <w:p>
      <w:pPr>
        <w:pStyle w:val="PreformattedText"/>
        <w:bidi w:val="0"/>
        <w:spacing w:before="0" w:after="0"/>
        <w:jc w:val="left"/>
        <w:rPr/>
      </w:pPr>
      <w:r>
        <w:rPr/>
        <w:t>M0JxgZEVI0P/2gAIAQMBAT8A16a2zml9nPP7Fmmv+TFxORf8hcXk+xcbMXGv6FxsRcZAXF4xcTB/Is</w:t>
      </w:r>
    </w:p>
    <w:p>
      <w:pPr>
        <w:pStyle w:val="PreformattedText"/>
        <w:bidi w:val="0"/>
        <w:spacing w:before="0" w:after="0"/>
        <w:jc w:val="left"/>
        <w:rPr/>
      </w:pPr>
      <w:r>
        <w:rPr/>
        <w:t>sH8oUo/aFy/RywZyI5EememzkZysp/RT7lsvXoUitK1tikznkeoz1Geoeovo9RHOhOIkjlKOU5RI5T</w:t>
      </w:r>
    </w:p>
    <w:p>
      <w:pPr>
        <w:pStyle w:val="PreformattedText"/>
        <w:bidi w:val="0"/>
        <w:spacing w:before="0" w:after="0"/>
        <w:jc w:val="left"/>
        <w:rPr/>
      </w:pPr>
      <w:r>
        <w:rPr/>
        <w:t>oXE54jyL6Oc55Fvt0xQYsZyRXyfxL/Wl/tnQst6JFFHKcqP4/ZzxR6v6HlkOTfzqkzlYoMWJixighR</w:t>
      </w:r>
    </w:p>
    <w:p>
      <w:pPr>
        <w:pStyle w:val="PreformattedText"/>
        <w:bidi w:val="0"/>
        <w:spacing w:before="0" w:after="0"/>
        <w:jc w:val="left"/>
        <w:rPr/>
      </w:pPr>
      <w:r>
        <w:rPr/>
        <w:t>RS+tEu5ezx5Rcfo/iXE6fZS+zkZyyKZT1TL2IV/ZcvtiyTX/Jiz5P8hcTkXyLjMiFxz/xP65fQuOj9</w:t>
      </w:r>
    </w:p>
    <w:p>
      <w:pPr>
        <w:pStyle w:val="PreformattedText"/>
        <w:bidi w:val="0"/>
        <w:spacing w:before="0" w:after="0"/>
        <w:jc w:val="left"/>
        <w:rPr/>
      </w:pPr>
      <w:r>
        <w:rPr/>
        <w:t>MXF438i4nF9nrY38injfyj+P2ios5UciOT9nIzkZyS+in9FP2ybQpyPVYsrPVZ6shzkW+wtaZys5Gc</w:t>
      </w:r>
    </w:p>
    <w:p>
      <w:pPr>
        <w:pStyle w:val="PreformattedText"/>
        <w:bidi w:val="0"/>
        <w:spacing w:before="0" w:after="0"/>
        <w:jc w:val="left"/>
        <w:rPr/>
      </w:pPr>
      <w:r>
        <w:rPr/>
        <w:t>iRUTp9HOc37LEdSmUyimcpy/tFo54nP+jnZzP71oUX9CxyFiYsQscSkUUVtsTLOhZel6WWWWWWWiyf</w:t>
      </w:r>
    </w:p>
    <w:p>
      <w:pPr>
        <w:pStyle w:val="PreformattedText"/>
        <w:bidi w:val="0"/>
        <w:spacing w:before="0" w:after="0"/>
        <w:jc w:val="left"/>
        <w:rPr/>
      </w:pPr>
      <w:r>
        <w:rPr/>
        <w:t>gpj3W/stnNI5mcxYpI5oiki0Wvsv9i066VsWvPJfIs2RfLP6jJ9i4rKvkXGTQuNf0LjP0LjIi4qB6+</w:t>
      </w:r>
    </w:p>
    <w:p>
      <w:pPr>
        <w:pStyle w:val="PreformattedText"/>
        <w:bidi w:val="0"/>
        <w:spacing w:before="0" w:after="0"/>
        <w:jc w:val="left"/>
        <w:rPr/>
      </w:pPr>
      <w:r>
        <w:rPr/>
        <w:t>P7Flx/ZzY2VA5InpnIvs5H9nIzkZT+vdKLYofsqKP4/RZzfs5i/wBFy0ooSKF/2XFHOj1P0c8jmf3o</w:t>
      </w:r>
    </w:p>
    <w:p>
      <w:pPr>
        <w:pStyle w:val="PreformattedText"/>
        <w:bidi w:val="0"/>
        <w:spacing w:before="0" w:after="0"/>
        <w:jc w:val="left"/>
        <w:rPr/>
      </w:pPr>
      <w:r>
        <w:rPr/>
        <w:t>tFFigxYhYkKCFFbLL2WXussstHMWWWWWddrVa0vopFL6OSJ6cT0kememzkZ6bPTZyMaZT+in9CvVP9</w:t>
      </w:r>
    </w:p>
    <w:p>
      <w:pPr>
        <w:pStyle w:val="PreformattedText"/>
        <w:bidi w:val="0"/>
        <w:spacing w:before="0" w:after="0"/>
        <w:jc w:val="left"/>
        <w:rPr/>
      </w:pPr>
      <w:r>
        <w:rPr/>
        <w:t>lv7LZbLZzM5v0Wvo5kWWti6laVsTf2epL7Ys0/8mLPP7sXEyFxbP6x/QuLi/gXEwZ68PtCy4/tFwZU</w:t>
      </w:r>
    </w:p>
    <w:p>
      <w:pPr>
        <w:pStyle w:val="PreformattedText"/>
        <w:bidi w:val="0"/>
        <w:spacing w:before="0" w:after="0"/>
        <w:jc w:val="left"/>
        <w:rPr/>
      </w:pPr>
      <w:r>
        <w:rPr/>
        <w:t>RxX37GkdC19HMjm/ZZzMsooSFEpfZaRz/o5znkW9VFnIxY2LELEhQiKK+t1l6XrZZZetllll6Xpfas</w:t>
      </w:r>
    </w:p>
    <w:p>
      <w:pPr>
        <w:pStyle w:val="PreformattedText"/>
        <w:bidi w:val="0"/>
        <w:spacing w:before="0" w:after="0"/>
        <w:jc w:val="left"/>
        <w:rPr/>
      </w:pPr>
      <w:r>
        <w:rPr/>
        <w:t>kOS+Wc0Ps5o/ZcfsuP2XH72UUcrKZT2cqOSJyI5Inpo9JHpfs9L9jxHps9NnIzlf0cr+jlf0V+itE2</w:t>
      </w:r>
    </w:p>
    <w:p>
      <w:pPr>
        <w:pStyle w:val="PreformattedText"/>
        <w:bidi w:val="0"/>
        <w:spacing w:before="0" w:after="0"/>
        <w:jc w:val="left"/>
        <w:rPr/>
      </w:pPr>
      <w:r>
        <w:rPr/>
        <w:t>KTOZikzmFIstCZeynqi39nPL7Fkn9izTFnZ6/wChZ19HrRFliepD7OaP3ts5onOjmOZ6pFHKJI6Fll</w:t>
      </w:r>
    </w:p>
    <w:p>
      <w:pPr>
        <w:pStyle w:val="PreformattedText"/>
        <w:bidi w:val="0"/>
        <w:spacing w:before="0" w:after="0"/>
        <w:jc w:val="left"/>
        <w:rPr/>
      </w:pPr>
      <w:r>
        <w:rPr/>
        <w:t>svSmcsvo5GemLGhQiUtbLLLLLL0ssvZ0+y/wBllll+2yTVMkMcmQbZO0mc8vtmCUnHySyTXK7r4Fla</w:t>
      </w:r>
    </w:p>
    <w:p>
      <w:pPr>
        <w:pStyle w:val="PreformattedText"/>
        <w:bidi w:val="0"/>
        <w:spacing w:before="0" w:after="0"/>
        <w:jc w:val="left"/>
        <w:rPr/>
      </w:pPr>
      <w:r>
        <w:rPr/>
        <w:t>bi0QmpUkQj/K2jlj/ij04f4npQ+j0YHoQP6eB/Tx+x8P+z+nf2f07+xYWPG18apMp/R/4f8AmrKKRU</w:t>
      </w:r>
    </w:p>
    <w:p>
      <w:pPr>
        <w:pStyle w:val="PreformattedText"/>
        <w:bidi w:val="0"/>
        <w:spacing w:before="0" w:after="0"/>
        <w:jc w:val="left"/>
        <w:rPr/>
      </w:pPr>
      <w:r>
        <w:rPr/>
        <w:t>fo5YnKjkPTFiPR/Y8TORnJL6OSRySOSRTR1OpbLZzMs5kcyLRa0Wtik/sU5fYpy+zmf3olYoHKUit1</w:t>
      </w:r>
    </w:p>
    <w:p>
      <w:pPr>
        <w:pStyle w:val="PreformattedText"/>
        <w:bidi w:val="0"/>
        <w:spacing w:before="0" w:after="0"/>
        <w:jc w:val="left"/>
        <w:rPr/>
      </w:pPr>
      <w:r>
        <w:rPr/>
        <w:t>HKxQYoCghRW2/wBllllllnMWWWdNL1sssssvSyyx62Xou1ezlkco4npshGkUh4YkIqPgcbQ1/K/0Nd</w:t>
      </w:r>
    </w:p>
    <w:p>
      <w:pPr>
        <w:pStyle w:val="PreformattedText"/>
        <w:bidi w:val="0"/>
        <w:spacing w:before="0" w:after="0"/>
        <w:jc w:val="left"/>
        <w:rPr/>
      </w:pPr>
      <w:r>
        <w:rPr/>
        <w:t>Zf/THllFKyPVLuZejZCVsxeHpyr6OSP0ckf8T04f4npQ+j0YH9PA/p4/Z/Tr7P6f8AZ6L+0elI9KY4</w:t>
      </w:r>
    </w:p>
    <w:p>
      <w:pPr>
        <w:pStyle w:val="PreformattedText"/>
        <w:bidi w:val="0"/>
        <w:spacing w:before="0" w:after="0"/>
        <w:jc w:val="left"/>
        <w:rPr/>
      </w:pPr>
      <w:r>
        <w:rPr/>
        <w:t>yj5L/ZzMUmcwpXspfRUfocIfR6cD0keivseH9npv7PTkenI5ZFSFf1qlokQVlVsSZys5P2KKOVCS0s</w:t>
      </w:r>
    </w:p>
    <w:p>
      <w:pPr>
        <w:pStyle w:val="PreformattedText"/>
        <w:bidi w:val="0"/>
        <w:spacing w:before="0" w:after="0"/>
        <w:jc w:val="left"/>
        <w:rPr/>
      </w:pPr>
      <w:r>
        <w:rPr/>
        <w:t>ss5jmLLLL0W+yyyyyyyy/YLvc37L1tfYlZJqLIzTdEUcpySXUUaTRhdwXc4ldWRfVGLv5/9tnNTfU9</w:t>
      </w:r>
    </w:p>
    <w:p>
      <w:pPr>
        <w:pStyle w:val="PreformattedText"/>
        <w:bidi w:val="0"/>
        <w:spacing w:before="0" w:after="0"/>
        <w:jc w:val="left"/>
        <w:rPr/>
      </w:pPr>
      <w:r>
        <w:rPr/>
        <w:t>Rt9CE2pIlJmGVtkmczOdikcyOdHOhNPTnR6kV8nqx/yFkX2WKWkmWR8ISEiKGhJUdPosss5kcxzI5j</w:t>
      </w:r>
    </w:p>
    <w:p>
      <w:pPr>
        <w:pStyle w:val="PreformattedText"/>
        <w:bidi w:val="0"/>
        <w:spacing w:before="0" w:after="0"/>
        <w:jc w:val="left"/>
        <w:rPr/>
      </w:pPr>
      <w:r>
        <w:rPr/>
        <w:t>nOZlll7rLLLLLLLLftK0Wi7laS5uZmC7HEUaHjshGkTxRlQsMU7FFWJUpdBuqa0wS6NdziV4YvJi23</w:t>
      </w:r>
    </w:p>
    <w:p>
      <w:pPr>
        <w:pStyle w:val="PreformattedText"/>
        <w:bidi w:val="0"/>
        <w:spacing w:before="0" w:after="0"/>
        <w:jc w:val="left"/>
        <w:rPr/>
      </w:pPr>
      <w:r>
        <w:rPr/>
        <w:t>2skeaEkPh5WxYJosbtWYPzJrqVpelWKEvojikLEPho/ZxGKMVa0jIwzbJSpsg7iT0h1ihIiLSzmLOZ</w:t>
      </w:r>
    </w:p>
    <w:p>
      <w:pPr>
        <w:pStyle w:val="PreformattedText"/>
        <w:bidi w:val="0"/>
        <w:spacing w:before="0" w:after="0"/>
        <w:jc w:val="left"/>
        <w:rPr/>
      </w:pPr>
      <w:r>
        <w:rPr/>
        <w:t>lsvs29LL0ssv8AtjhG/AoRXhaVotV4Y1dkl0o/xMP5v9ruZ1cB9GzA7gnrZzF6KRF2t/wzJkmpNIc5</w:t>
      </w:r>
    </w:p>
    <w:p>
      <w:pPr>
        <w:pStyle w:val="PreformattedText"/>
        <w:bidi w:val="0"/>
        <w:spacing w:before="0" w:after="0"/>
        <w:jc w:val="left"/>
        <w:rPr/>
      </w:pPr>
      <w:r>
        <w:rPr/>
        <w:t>/ZZHrAxOpRHBseKR/TzFw/2z0oJeRciOeP2RmmcxPM4sy5OZNHy9MPyT8swfiT0w/iJCQhEiyy916X</w:t>
      </w:r>
    </w:p>
    <w:p>
      <w:pPr>
        <w:pStyle w:val="PreformattedText"/>
        <w:bidi w:val="0"/>
        <w:spacing w:before="0" w:after="0"/>
        <w:jc w:val="left"/>
        <w:rPr/>
      </w:pPr>
      <w:r>
        <w:rPr/>
        <w:t>pZfaTLL9tXscsnFCzsj1jZRKyCd6PHL/IxJpNEuiixeZIryyLpruTVxkS8s4V3GtZOhzX2PMkeuj1o</w:t>
      </w:r>
    </w:p>
    <w:p>
      <w:pPr>
        <w:pStyle w:val="PreformattedText"/>
        <w:bidi w:val="0"/>
        <w:spacing w:before="0" w:after="0"/>
        <w:jc w:val="left"/>
        <w:rPr/>
      </w:pPr>
      <w:r>
        <w:rPr/>
        <w:t>/Zj4nGukmZeK88jQ+Lzf5GLj3VSjZHjU2lybMvDyc3SFwc2ZcbhJpmLxIXwRfREp0PKPKz1GSmxZGY</w:t>
      </w:r>
    </w:p>
    <w:p>
      <w:pPr>
        <w:pStyle w:val="PreformattedText"/>
        <w:bidi w:val="0"/>
        <w:spacing w:before="0" w:after="0"/>
        <w:jc w:val="left"/>
        <w:rPr/>
      </w:pPr>
      <w:r>
        <w:rPr/>
        <w:t>Z22WZ+kmNnyxGJ02SMHhmQRw/iQvkQhEyyyyyy917FsW9e1vRd+eJuPgfCzvojFilGFNDxv6Hik/gW</w:t>
      </w:r>
    </w:p>
    <w:p>
      <w:pPr>
        <w:pStyle w:val="PreformattedText"/>
        <w:bidi w:val="0"/>
        <w:spacing w:before="0" w:after="0"/>
        <w:jc w:val="left"/>
        <w:rPr/>
      </w:pPr>
      <w:r>
        <w:rPr/>
        <w:t>KVeD02LERx1ZKDYk1JMSf80KL5fBHwu21dmVVJnCPqzLl5EPi/2PLZknJvoNyEpiTod/TI4pS8Ji4T</w:t>
      </w:r>
    </w:p>
    <w:p>
      <w:pPr>
        <w:pStyle w:val="PreformattedText"/>
        <w:bidi w:val="0"/>
        <w:spacing w:before="0" w:after="0"/>
        <w:jc w:val="left"/>
        <w:rPr/>
      </w:pPr>
      <w:r>
        <w:rPr/>
        <w:t>K/+JDgp/LSMfDwj5abFrknyjz/ALOIlbswvytIu4IlbORnI/s5H9jj+ykYvy04hfysl41h5JeEYH5M</w:t>
      </w:r>
    </w:p>
    <w:p>
      <w:pPr>
        <w:pStyle w:val="PreformattedText"/>
        <w:bidi w:val="0"/>
        <w:spacing w:before="0" w:after="0"/>
        <w:jc w:val="left"/>
        <w:rPr/>
      </w:pPr>
      <w:r>
        <w:rPr/>
        <w:t>mnDP8kL5ELSb0ssvRF7ELVdxe3orauzynKcr+ymUyjlKZynKyhRRS7vEqps4d1M4qNwFiZHHL6Fgm+</w:t>
      </w:r>
    </w:p>
    <w:p>
      <w:pPr>
        <w:pStyle w:val="PreformattedText"/>
        <w:bidi w:val="0"/>
        <w:spacing w:before="0" w:after="0"/>
        <w:jc w:val="left"/>
        <w:rPr/>
      </w:pPr>
      <w:r>
        <w:rPr/>
        <w:t>vKf0j/AELhYrzI9DChLEv+KFkivCJZeg81iy9V1INNJ68T+OkzF+WmF3iQxyRzxHlj9jyROeJCcU/J</w:t>
      </w:r>
    </w:p>
    <w:p>
      <w:pPr>
        <w:pStyle w:val="PreformattedText"/>
        <w:bidi w:val="0"/>
        <w:spacing w:before="0" w:after="0"/>
        <w:jc w:val="left"/>
        <w:rPr/>
      </w:pPr>
      <w:r>
        <w:rPr/>
        <w:t>ZxC6WPxrF9R/iYPJPxpw/wCTEIWk103LRbkLRdpe3XaW2ijpsorR63on2svEZISaJzc+rIOpJ/spSX</w:t>
      </w:r>
    </w:p>
    <w:p>
      <w:pPr>
        <w:pStyle w:val="PreformattedText"/>
        <w:bidi w:val="0"/>
        <w:spacing w:before="0" w:after="0"/>
        <w:jc w:val="left"/>
        <w:rPr/>
      </w:pPr>
      <w:r>
        <w:rPr/>
        <w:t>USgvET1EvhDzDy/scz1T1EeoN/sb04SVwa14m+Qc3Y5WQf8hnDP+DQ/DMkn1OZnX7GxtkH/JHwjP8A</w:t>
      </w:r>
    </w:p>
    <w:p>
      <w:pPr>
        <w:pStyle w:val="PreformattedText"/>
        <w:bidi w:val="0"/>
        <w:spacing w:before="0" w:after="0"/>
        <w:jc w:val="left"/>
        <w:rPr/>
      </w:pPr>
      <w:r>
        <w:rPr/>
        <w:t>hsi+p/xMP5E/AzA/5iELSfjRaLRarauyty9qva2Jo6aOSQ5KhyOZsTaYvHZ4uLc1RHTG7xp/aHkasc</w:t>
      </w:r>
    </w:p>
    <w:p>
      <w:pPr>
        <w:pStyle w:val="PreformattedText"/>
        <w:bidi w:val="0"/>
        <w:spacing w:before="0" w:after="0"/>
        <w:jc w:val="left"/>
        <w:rPr/>
      </w:pPr>
      <w:r>
        <w:rPr/>
        <w:t>2Wy2czLZbL2cG/5SWuZXjkPy9IvqhvojhX+SH8k/Mj51YvJH8ImZXB7ER/BmP8kS8D8mF1kWi1n43r</w:t>
      </w:r>
    </w:p>
    <w:p>
      <w:pPr>
        <w:pStyle w:val="PreformattedText"/>
        <w:bidi w:val="0"/>
        <w:spacing w:before="0" w:after="0"/>
        <w:jc w:val="left"/>
        <w:rPr/>
      </w:pPr>
      <w:r>
        <w:rPr/>
        <w:t>eti7H3qvZLVLt2i19lr7OeK+RzkOcl4Z6k/sWST+Rzkl5HknT6iyz+xTl9k8k7dMxTm/LMl1/wCnW/</w:t>
      </w:r>
    </w:p>
    <w:p>
      <w:pPr>
        <w:pStyle w:val="PreformattedText"/>
        <w:bidi w:val="0"/>
        <w:spacing w:before="0" w:after="0"/>
        <w:jc w:val="left"/>
        <w:rPr/>
      </w:pPr>
      <w:r>
        <w:rPr/>
        <w:t>Pkim7IwQ4RLSLW+bajIyTbkLTBK4Iy9JNF7WJiqnel0mcK6yR1l+Mif5SEfKPg4V/za/Q/JPEpO0z+</w:t>
      </w:r>
    </w:p>
    <w:p>
      <w:pPr>
        <w:pStyle w:val="PreformattedText"/>
        <w:bidi w:val="0"/>
        <w:spacing w:before="0" w:after="0"/>
        <w:jc w:val="left"/>
        <w:rPr/>
      </w:pPr>
      <w:r>
        <w:rPr/>
        <w:t>nXzI/p19nopfI8SFAh+KMiuDPl6oh+LIeUS/Efkx/nEQtZeH2F2Fot62LuoUGzkZXfySaOdlstjUiX</w:t>
      </w:r>
    </w:p>
    <w:p>
      <w:pPr>
        <w:pStyle w:val="PreformattedText"/>
        <w:bidi w:val="0"/>
        <w:spacing w:before="0" w:after="0"/>
        <w:jc w:val="left"/>
        <w:rPr/>
      </w:pPr>
      <w:r>
        <w:rPr/>
        <w:t>katHIyCoas5GLGRikurOTG+tCjBeEZEmj6EurFKkSkObFMhJO9zVpoy9GyLGcM+jRxK67HpYtF8jMM</w:t>
      </w:r>
    </w:p>
    <w:p>
      <w:pPr>
        <w:pStyle w:val="PreformattedText"/>
        <w:bidi w:val="0"/>
        <w:spacing w:before="0" w:after="0"/>
        <w:jc w:val="left"/>
        <w:rPr/>
      </w:pPr>
      <w:r>
        <w:rPr/>
        <w:t>mpx6fOzNBqcumsesTA6yRJoY5JfJzL7HOK+TmTFJL5INNdBq0z0lb6jxpCiVRF9GiPkf4jXUj0khC1</w:t>
      </w:r>
    </w:p>
    <w:p>
      <w:pPr>
        <w:pStyle w:val="PreformattedText"/>
        <w:bidi w:val="0"/>
        <w:spacing w:before="0" w:after="0"/>
        <w:jc w:val="left"/>
        <w:rPr/>
      </w:pPr>
      <w:r>
        <w:rPr/>
        <w:t>fh7lqhbULuraoKhwQ1W1EF10VmSKabrSu68diwr7QsKPSihY0NaOSQsiZY5CmznY5sU3fkTsV/y/Rz</w:t>
      </w:r>
    </w:p>
    <w:p>
      <w:pPr>
        <w:pStyle w:val="PreformattedText"/>
        <w:bidi w:val="0"/>
        <w:spacing w:before="0" w:after="0"/>
        <w:jc w:val="left"/>
        <w:rPr/>
      </w:pPr>
      <w:r>
        <w:rPr/>
        <w:t>dIjfVqhvoxsRiS6deu/ilWSRAkcK6mcSv4p6/GxCHpD8kQdxWvFKpvREPwMbqSZP4M8uVDlJtlsTG9</w:t>
      </w:r>
    </w:p>
    <w:p>
      <w:pPr>
        <w:pStyle w:val="PreformattedText"/>
        <w:bidi w:val="0"/>
        <w:spacing w:before="0" w:after="0"/>
        <w:jc w:val="left"/>
        <w:rPr/>
      </w:pPr>
      <w:r>
        <w:rPr/>
        <w:t>OFdxYiXlkhD8GMXRi6xJLqLyheBC0fh7kIQhbV309Yr5IQcvA8UiarYtIQpXsnGnsWi3rsT8lCeq1j</w:t>
      </w:r>
    </w:p>
    <w:p>
      <w:pPr>
        <w:pStyle w:val="PreformattedText"/>
        <w:bidi w:val="0"/>
        <w:spacing w:before="0" w:after="0"/>
        <w:jc w:val="left"/>
        <w:rPr/>
      </w:pPr>
      <w:r>
        <w:rPr/>
        <w:t>4Z8s+KJeU/0J/n+9VG3akYb5Ou7jGnk6C6HlGF1NGWPNA9MceVeT43XorVNfZgd41rx356JmN2hHmC</w:t>
      </w:r>
    </w:p>
    <w:p>
      <w:pPr>
        <w:pStyle w:val="PreformattedText"/>
        <w:bidi w:val="0"/>
        <w:spacing w:before="0" w:after="0"/>
        <w:jc w:val="left"/>
        <w:rPr/>
      </w:pPr>
      <w:r>
        <w:rPr/>
        <w:t>ZxP46IQxeDhPEtMrqbJSIssxoflmP8Sfl6Y3cVsfh7lotFpXs1ojFCkP5MnVvYheUfCHrk/HvJbU7S</w:t>
      </w:r>
    </w:p>
    <w:p>
      <w:pPr>
        <w:pStyle w:val="PreformattedText"/>
        <w:bidi w:val="0"/>
        <w:spacing w:before="0" w:after="0"/>
        <w:jc w:val="left"/>
        <w:rPr/>
      </w:pPr>
      <w:r>
        <w:rPr/>
        <w:t>f6GTWllnMKaLHlgnVmPJGVpMfhFLqUXTJqpPT+SapnCyb5ren2PPlbdNdD+pyfY8+R/8mPqJCF0Z5g</w:t>
      </w:r>
    </w:p>
    <w:p>
      <w:pPr>
        <w:pStyle w:val="PreformattedText"/>
        <w:bidi w:val="0"/>
        <w:spacing w:before="0" w:after="0"/>
        <w:jc w:val="left"/>
        <w:rPr/>
      </w:pPr>
      <w:r>
        <w:rPr/>
        <w:t>S8smujPjbRQtOFd49OOyShjXL8nM35euJn2Y+uJE4cyP6a/kXDJfJ6UESxxp0LGzh4uPNpxHSY3ojG</w:t>
      </w:r>
    </w:p>
    <w:p>
      <w:pPr>
        <w:pStyle w:val="PreformattedText"/>
        <w:bidi w:val="0"/>
        <w:spacing w:before="0" w:after="0"/>
        <w:jc w:val="left"/>
        <w:rPr/>
      </w:pPr>
      <w:r>
        <w:rPr/>
        <w:t>xmL8GT8sRh/BaIrYk38arRaIWi9lQkR8oXRInNQi2J3e1GOXNHVDinaJxcXWq7K3cPLmgZZVQ/Blyz</w:t>
      </w:r>
    </w:p>
    <w:p>
      <w:pPr>
        <w:pStyle w:val="PreformattedText"/>
        <w:bidi w:val="0"/>
        <w:spacing w:before="0" w:after="0"/>
        <w:jc w:val="left"/>
        <w:rPr/>
      </w:pPr>
      <w:r>
        <w:rPr/>
        <w:t>tqzh5ydpszRbi6Md0csrMd8plxTWW14MEJLJZ8M+Uxf81pkXW9JJ/Bwrkp9fD1zXGclu+zF/LGiSqQ</w:t>
      </w:r>
    </w:p>
    <w:p>
      <w:pPr>
        <w:pStyle w:val="PreformattedText"/>
        <w:bidi w:val="0"/>
        <w:spacing w:before="0" w:after="0"/>
        <w:jc w:val="left"/>
        <w:rPr/>
      </w:pPr>
      <w:r>
        <w:rPr/>
        <w:t>/DFpe/g3+S0/1BXiRF+S9IPTA7xkUemmZIOCv4HniPOvo/qF9GHOpSqtM0UxwRynLRHyS6GH8WODk3</w:t>
      </w:r>
    </w:p>
    <w:p>
      <w:pPr>
        <w:pStyle w:val="PreformattedText"/>
        <w:bidi w:val="0"/>
        <w:spacing w:before="0" w:after="0"/>
        <w:jc w:val="left"/>
        <w:rPr/>
      </w:pPr>
      <w:r>
        <w:rPr/>
        <w:t>SPQyf4mFOMaelNoUZfT0flkIWxRSMmNNbFuXcWxaIiR/BHEz8RRexCMLpNF6IfgaslGtaEiiitiEtv</w:t>
      </w:r>
    </w:p>
    <w:p>
      <w:pPr>
        <w:pStyle w:val="PreformattedText"/>
        <w:bidi w:val="0"/>
        <w:spacing w:before="0" w:after="0"/>
        <w:jc w:val="left"/>
        <w:rPr/>
      </w:pPr>
      <w:r>
        <w:rPr/>
        <w:t>CS8onDmRVE8UW/BHHGPhDKQiPhng54iP/Tp9nT7Jq1pJeTG3GUZC04uNTTEVsZwr/i0ZY9fA9L7HCO</w:t>
      </w:r>
    </w:p>
    <w:p>
      <w:pPr>
        <w:pStyle w:val="PreformattedText"/>
        <w:bidi w:val="0"/>
        <w:spacing w:before="0" w:after="0"/>
        <w:jc w:val="left"/>
        <w:rPr/>
      </w:pPr>
      <w:r>
        <w:rPr/>
        <w:t>p1pxn+xIi6s5iLti04b8H/ANkTErZxkU8ToeMYzA6yLTKMZYvyJI4d3aI0jDhlkkkjNwvLG0YHDmqS</w:t>
      </w:r>
    </w:p>
    <w:p>
      <w:pPr>
        <w:pStyle w:val="PreformattedText"/>
        <w:bidi w:val="0"/>
        <w:spacing w:before="0" w:after="0"/>
        <w:jc w:val="left"/>
        <w:rPr/>
      </w:pPr>
      <w:r>
        <w:rPr/>
        <w:t>sqKXTGht/EEZOs2SX8mY4/xQ1RRkVSe5aruLb8FmL80V0MzubLLEVpFHREXerek/Gi0ret3Dupo+BO</w:t>
      </w:r>
    </w:p>
    <w:p>
      <w:pPr>
        <w:pStyle w:val="PreformattedText"/>
        <w:bidi w:val="0"/>
        <w:spacing w:before="0" w:after="0"/>
        <w:jc w:val="left"/>
        <w:rPr/>
      </w:pPr>
      <w:r>
        <w:rPr/>
        <w:t>7JMcmhO1pKzG2Zr5Wc0zDJyghqnND/ABQz4ejdHLTfUxSvHF6cWv4pkdKK0Zwsqk0ZPBIfnVbuHlWR</w:t>
      </w:r>
    </w:p>
    <w:p>
      <w:pPr>
        <w:pStyle w:val="PreformattedText"/>
        <w:bidi w:val="0"/>
        <w:spacing w:before="0" w:after="0"/>
        <w:jc w:val="left"/>
        <w:rPr/>
      </w:pPr>
      <w:r>
        <w:rPr/>
        <w:t>acVHmwZF+j5YiHnXhOrcSGPr1RHGjior02NPqOLt9CUHZig1NC8GX8TqSfUsX5DZw/5Mo4ROGK15ZL</w:t>
      </w:r>
    </w:p>
    <w:p>
      <w:pPr>
        <w:pStyle w:val="PreformattedText"/>
        <w:bidi w:val="0"/>
        <w:spacing w:before="0" w:after="0"/>
        <w:jc w:val="left"/>
        <w:rPr/>
      </w:pPr>
      <w:r>
        <w:rPr/>
        <w:t>mcHZhV5Eheo+loeOX+SMseWbVkvyZiknFDjaH0M0fnRCEIrSvZowupR/7MmbwkStt3rHVF2xdEXRzN</w:t>
      </w:r>
    </w:p>
    <w:p>
      <w:pPr>
        <w:pStyle w:val="PreformattedText"/>
        <w:bidi w:val="0"/>
        <w:spacing w:before="0" w:after="0"/>
        <w:jc w:val="left"/>
        <w:rPr/>
      </w:pPr>
      <w:r>
        <w:rPr/>
        <w:t>6In20t0ekkJ2kzkakySJK0Qi0tKFp6cSCpDiV0Yov6EmNeSiXS1Zw2eChTlVEcsJOlNMzq8chOi9nw</w:t>
      </w:r>
    </w:p>
    <w:p>
      <w:pPr>
        <w:pStyle w:val="PreformattedText"/>
        <w:bidi w:val="0"/>
        <w:spacing w:before="0" w:after="0"/>
        <w:jc w:val="left"/>
        <w:rPr/>
      </w:pPr>
      <w:r>
        <w:rPr/>
        <w:t>zDKppmSq6oZLyPT43QdSQvBNXCS+0SVSaEhYn50Xg4R1liRkmQfSjiP9plL6KX0ZMfMRxpPyL8TJ0g</w:t>
      </w:r>
    </w:p>
    <w:p>
      <w:pPr>
        <w:pStyle w:val="PreformattedText"/>
        <w:bidi w:val="0"/>
        <w:spacing w:before="0" w:after="0"/>
        <w:jc w:val="left"/>
        <w:rPr/>
      </w:pPr>
      <w:r>
        <w:rPr/>
        <w:t>znfUdiEfBg/JCMXTHEm7gzE0p23RCWN/82OeFebM0oyk3FdDJ+RGbiY8icSbQ2mmhwaEIQu+tlbIeS</w:t>
      </w:r>
    </w:p>
    <w:p>
      <w:pPr>
        <w:pStyle w:val="PreformattedText"/>
        <w:bidi w:val="0"/>
        <w:spacing w:before="0" w:after="0"/>
        <w:jc w:val="left"/>
        <w:rPr/>
      </w:pPr>
      <w:r>
        <w:rPr/>
        <w:t>zlseGf+I4teUJbEtVrL2L8mCVwJaSzQi31IZIz6J6SyKLojKxeDJlcWY8rlKibaQm+avtEbqSL6on5</w:t>
      </w:r>
    </w:p>
    <w:p>
      <w:pPr>
        <w:pStyle w:val="PreformattedText"/>
        <w:bidi w:val="0"/>
        <w:spacing w:before="0" w:after="0"/>
        <w:jc w:val="left"/>
        <w:rPr/>
      </w:pPr>
      <w:r>
        <w:rPr/>
        <w:t>0yJWupkrrTOFbjOMvpklaaGqb0Q0UfZD8l/2S/EZLzoitOVkaXmzk5m0vq9Y8fGCqSP/ANLGSlzTk/</w:t>
      </w:r>
    </w:p>
    <w:p>
      <w:pPr>
        <w:pStyle w:val="PreformattedText"/>
        <w:bidi w:val="0"/>
        <w:spacing w:before="0" w:after="0"/>
        <w:jc w:val="left"/>
        <w:rPr/>
      </w:pPr>
      <w:r>
        <w:rPr/>
        <w:t>2Q8FssRw/+4jFhcocyEnE4hTeN0iU2r6D4k9Y9VmN3BEvxZSJ+NE6F4OGi3IXkx/gjJJpUckuvRmDF</w:t>
      </w:r>
    </w:p>
    <w:p>
      <w:pPr>
        <w:pStyle w:val="PreformattedText"/>
        <w:bidi w:val="0"/>
        <w:spacing w:before="0" w:after="0"/>
        <w:jc w:val="left"/>
        <w:rPr/>
      </w:pPr>
      <w:r>
        <w:rPr/>
        <w:t>NVKjNjlPy4oaptGXyQ8ljlerVPRC9ktHrBUtMPIn1EcX8PSyKsoW1Ml5K0RRXckcK/yRk8HwZsLc30</w:t>
      </w:r>
    </w:p>
    <w:p>
      <w:pPr>
        <w:pStyle w:val="PreformattedText"/>
        <w:bidi w:val="0"/>
        <w:spacing w:before="0" w:after="0"/>
        <w:jc w:val="left"/>
        <w:rPr/>
      </w:pPr>
      <w:r>
        <w:rPr/>
        <w:t>MOOUJeNMmO2RhXyQXQyYOd3ZDBySux+HrROPQSM8SUVRiXSa/SZjzRcIuzIv5z/wCylt+WQfNjX/RL</w:t>
      </w:r>
    </w:p>
    <w:p>
      <w:pPr>
        <w:pStyle w:val="PreformattedText"/>
        <w:bidi w:val="0"/>
        <w:spacing w:before="0" w:after="0"/>
        <w:jc w:val="left"/>
        <w:rPr/>
      </w:pPr>
      <w:r>
        <w:rPr/>
        <w:t>yyei2IxfmhqmyQ8fqJWqS+TNh9OmMxkOsSlphTi2zgOLhCMozfQWfHlk+VlUjisSlNuPQlBxZXQUbR</w:t>
      </w:r>
    </w:p>
    <w:p>
      <w:pPr>
        <w:pStyle w:val="PreformattedText"/>
        <w:bidi w:val="0"/>
        <w:spacing w:before="0" w:after="0"/>
        <w:jc w:val="left"/>
        <w:rPr/>
      </w:pPr>
      <w:r>
        <w:rPr/>
        <w:t>w/4JHlMflk/B8acHh9afJ9nDf6ZjxR82zLgam6RiwvkRPh3LwYMMl0lE45ShJctpNHqSfyRgpK76mb</w:t>
      </w:r>
    </w:p>
    <w:p>
      <w:pPr>
        <w:pStyle w:val="PreformattedText"/>
        <w:bidi w:val="0"/>
        <w:spacing w:before="0" w:after="0"/>
        <w:jc w:val="left"/>
        <w:rPr/>
      </w:pPr>
      <w:r>
        <w:rPr/>
        <w:t>DP6IRavRay8iELurcjldFaIQ5UQzSTozy6VesNFsretFr8vfJdGYW1MfjRjelCIyRJ8qbP6lUQmpKx</w:t>
      </w:r>
    </w:p>
    <w:p>
      <w:pPr>
        <w:pStyle w:val="PreformattedText"/>
        <w:bidi w:val="0"/>
        <w:spacing w:before="0" w:after="0"/>
        <w:jc w:val="left"/>
        <w:rPr/>
      </w:pPr>
      <w:r>
        <w:rPr/>
        <w:t>v8l9HN0ixt3JWLrHTLG4jsgv5ISpba0l5OHlcDL+bJ74umZUlJ189f/o0QTr9JnFfhpj8GL8XovIn5</w:t>
      </w:r>
    </w:p>
    <w:p>
      <w:pPr>
        <w:pStyle w:val="PreformattedText"/>
        <w:bidi w:val="0"/>
        <w:spacing w:before="0" w:after="0"/>
        <w:jc w:val="left"/>
        <w:rPr/>
      </w:pPr>
      <w:r>
        <w:rPr/>
        <w:t>/b0xvlZhi8mFtMyJqTs4jFzR6eTka8kehg8MRKuZkpLX/TcsYZ4WR8JihF/BKKXgxNc3kfhn+or+C0</w:t>
      </w:r>
    </w:p>
    <w:p>
      <w:pPr>
        <w:pStyle w:val="PreformattedText"/>
        <w:bidi w:val="0"/>
        <w:spacing w:before="0" w:after="0"/>
        <w:jc w:val="left"/>
        <w:rPr/>
      </w:pPr>
      <w:r>
        <w:rPr/>
        <w:t>xS60QdvqT4dStx8k8co/B11m+rIiF7NIb6JEqKExEjqW351hsWrexb/vsLoyMrQ31aMl8jOdmK3Ed2</w:t>
      </w:r>
    </w:p>
    <w:p>
      <w:pPr>
        <w:pStyle w:val="PreformattedText"/>
        <w:bidi w:val="0"/>
        <w:spacing w:before="0" w:after="0"/>
        <w:jc w:val="left"/>
        <w:rPr/>
      </w:pPr>
      <w:r>
        <w:rPr/>
        <w:t>MhGXMiauMkf08+vQ4dOMKY49bOXpQ11sXh6SVpjhTYl1FsWsjhX5RlRLRbUZKmoNf4kMTk6Hi5XJX4</w:t>
      </w:r>
    </w:p>
    <w:p>
      <w:pPr>
        <w:pStyle w:val="PreformattedText"/>
        <w:bidi w:val="0"/>
        <w:spacing w:before="0" w:after="0"/>
        <w:jc w:val="left"/>
        <w:rPr/>
      </w:pPr>
      <w:r>
        <w:rPr/>
        <w:t>RmipQkKEvoxpkGtIP+Wi04HinjdPwcVD+bmvDGZYJlIw0kxGd1JjZYpGB/zRwf88EP+i3FtM4iX/8A</w:t>
      </w:r>
    </w:p>
    <w:p>
      <w:pPr>
        <w:pStyle w:val="PreformattedText"/>
        <w:bidi w:val="0"/>
        <w:spacing w:before="0" w:after="0"/>
        <w:jc w:val="left"/>
        <w:rPr/>
      </w:pPr>
      <w:r>
        <w:rPr/>
        <w:t>KTRg4mam7fQnxjXhmXiPUi0xpHVGLKn/ANizKLFKGRD4TG/BmwPHpJ9SGiF7H1cdkJJq0czL1T1rSh</w:t>
      </w:r>
    </w:p>
    <w:p>
      <w:pPr>
        <w:pStyle w:val="PreformattedText"/>
        <w:bidi w:val="0"/>
        <w:spacing w:before="0" w:after="0"/>
        <w:jc w:val="left"/>
        <w:rPr/>
      </w:pPr>
      <w:r>
        <w:rPr/>
        <w:t>IS1RfeW6howO4IcFdjVjxQXwKkqKF01ckmRaYqoXlotU3QrTX7JdG0WTXVkEhIrY9JeDh3UzL4GUNR</w:t>
      </w:r>
    </w:p>
    <w:p>
      <w:pPr>
        <w:pStyle w:val="PreformattedText"/>
        <w:bidi w:val="0"/>
        <w:spacing w:before="0" w:after="0"/>
        <w:jc w:val="left"/>
        <w:rPr/>
      </w:pPr>
      <w:r>
        <w:rPr/>
        <w:t>ItJp1Y3bbpaLRGHJyOX7RKTk7ZODSaORxaqRyZevMvBZZB/yWiEIwz9SDixxak0R4O4dUcTjlhySiz</w:t>
      </w:r>
    </w:p>
    <w:p>
      <w:pPr>
        <w:pStyle w:val="PreformattedText"/>
        <w:bidi w:val="0"/>
        <w:spacing w:before="0" w:after="0"/>
        <w:jc w:val="left"/>
        <w:rPr/>
      </w:pPr>
      <w:r>
        <w:rPr/>
        <w:t>h5vnF5OJ/LVGF1JH+lzTwI4lpJSRn4h8rRY5Mtl6NNdUOV0RySiY+J6dTJOM4NMaJKmyIhexqxQj9C</w:t>
      </w:r>
    </w:p>
    <w:p>
      <w:pPr>
        <w:pStyle w:val="PreformattedText"/>
        <w:bidi w:val="0"/>
        <w:spacing w:before="0" w:after="0"/>
        <w:jc w:val="left"/>
        <w:rPr/>
      </w:pPr>
      <w:r>
        <w:rPr/>
        <w:t>F2ltoSGuuqEjl2srWtsl0OHl5Q9Ms3FtEMjb0TQyHgzJ2YumRDXSQvMRLyj6Mnm/soyLqQaT0rVDGf</w:t>
      </w:r>
    </w:p>
    <w:p>
      <w:pPr>
        <w:pStyle w:val="PreformattedText"/>
        <w:bidi w:val="0"/>
        <w:spacing w:before="0" w:after="0"/>
        <w:jc w:val="left"/>
        <w:rPr/>
      </w:pPr>
      <w:r>
        <w:rPr/>
        <w:t>ZjdSTJ+BrYharXrRKFkvwj5sfksTaIu4piErI45MwRnGXgWKfPzOJLjFFUkcZedN11MH8ZqxI4qLvR</w:t>
      </w:r>
    </w:p>
    <w:p>
      <w:pPr>
        <w:pStyle w:val="PreformattedText"/>
        <w:bidi w:val="0"/>
        <w:spacing w:before="0" w:after="0"/>
        <w:jc w:val="left"/>
        <w:rPr/>
      </w:pPr>
      <w:r>
        <w:rPr/>
        <w:t>EMUpWYsEkz/SslXD9E5RUepxM4uTob3NCTKZbXzpkXRERC3V21ot62IWqEiiXxooiSWrS2S7L6pmF1</w:t>
      </w:r>
    </w:p>
    <w:p>
      <w:pPr>
        <w:pStyle w:val="PreformattedText"/>
        <w:bidi w:val="0"/>
        <w:spacing w:before="0" w:after="0"/>
        <w:jc w:val="left"/>
        <w:rPr/>
      </w:pPr>
      <w:r>
        <w:rPr/>
        <w:t>Na5cfM7sjirrei8sVER18otfR5KEqav5Phk10T0yeCMo2J2tHo9GIXRnmH/gx6rfFWno4JmRVN6UYX</w:t>
      </w:r>
    </w:p>
    <w:p>
      <w:pPr>
        <w:pStyle w:val="PreformattedText"/>
        <w:bidi w:val="0"/>
        <w:spacing w:before="0" w:after="0"/>
        <w:jc w:val="left"/>
        <w:rPr/>
      </w:pPr>
      <w:r>
        <w:rPr/>
        <w:t>cNOF4eEkpSIQxf4I/hBfih8TDqjK05MukY4OeUXQ4iHPjkcpjxX5McUkRRwco47kcRxPMug9yekRlC</w:t>
      </w:r>
    </w:p>
    <w:p>
      <w:pPr>
        <w:pStyle w:val="PreformattedText"/>
        <w:bidi w:val="0"/>
        <w:spacing w:before="0" w:after="0"/>
        <w:jc w:val="left"/>
        <w:rPr/>
      </w:pPr>
      <w:r>
        <w:rPr/>
        <w:t>g38GWVdKIiEL2Edy1SKKELZEQiRFJCHIchyLFq+wxM8Mi7SGPwPJRCXMhstmOb50TVxZzNWYG3DqPz</w:t>
      </w:r>
    </w:p>
    <w:p>
      <w:pPr>
        <w:pStyle w:val="PreformattedText"/>
        <w:bidi w:val="0"/>
        <w:spacing w:before="0" w:after="0"/>
        <w:jc w:val="left"/>
        <w:rPr/>
      </w:pPr>
      <w:r>
        <w:rPr/>
        <w:t>L9ofVR/RfVnw0VZNdC68JEPxQiei0YiSpmJ3jH5Y9i05X9bMcbpyKfyPwzIv5M5SjA/4vTBxXJHlaP</w:t>
      </w:r>
    </w:p>
    <w:p>
      <w:pPr>
        <w:pStyle w:val="PreformattedText"/>
        <w:bidi w:val="0"/>
        <w:spacing w:before="0" w:after="0"/>
        <w:jc w:val="left"/>
        <w:rPr/>
      </w:pPr>
      <w:r>
        <w:rPr/>
        <w:t>6rlV2ZOKnK+vQ9SX2SkPO30SIRUUXpnwtPmXhmOP8AFEUIXginOySabT0p7ULTHFUuhRxX+6yAhexX</w:t>
      </w:r>
    </w:p>
    <w:p>
      <w:pPr>
        <w:pStyle w:val="PreformattedText"/>
        <w:bidi w:val="0"/>
        <w:spacing w:before="0" w:after="0"/>
        <w:jc w:val="left"/>
        <w:rPr/>
      </w:pPr>
      <w:r>
        <w:rPr/>
        <w:t>ZvRbk6OdHqRE7VkUy9H41XbsiyXlmGVwHdrSUCEaTJrSPlaenD6IKKuhplPqWhLrJaNWiV2Yeqd/CE</w:t>
      </w:r>
    </w:p>
    <w:p>
      <w:pPr>
        <w:pStyle w:val="PreformattedText"/>
        <w:bidi w:val="0"/>
        <w:spacing w:before="0" w:after="0"/>
        <w:jc w:val="left"/>
        <w:rPr/>
      </w:pPr>
      <w:r>
        <w:rPr/>
        <w:t>THrRGDfwTxSfVGDpFozNrIxzdCk7I6Ri5Cglo4Jk4OKY8jjbTZgnzRtiGya6sY0YfOi14WEZycWZcT</w:t>
      </w:r>
    </w:p>
    <w:p>
      <w:pPr>
        <w:pStyle w:val="PreformattedText"/>
        <w:bidi w:val="0"/>
        <w:spacing w:before="0" w:after="0"/>
        <w:jc w:val="left"/>
        <w:rPr/>
      </w:pPr>
      <w:r>
        <w:rPr/>
        <w:t>hKUWRxJSvZ0YsNrocriIR/p+HmU5HGcLGK5zFGLnR6UfoeBMlhcWOLWqEYpfGnFf7jI6RF30R32WXp</w:t>
      </w:r>
    </w:p>
    <w:p>
      <w:pPr>
        <w:pStyle w:val="PreformattedText"/>
        <w:bidi w:val="0"/>
        <w:spacing w:before="0" w:after="0"/>
        <w:jc w:val="left"/>
        <w:rPr/>
      </w:pPr>
      <w:r>
        <w:rPr/>
        <w:t>Fi1WmXRGJXFCVIlH5EiTLLFIWnQ6HT7Om3kiUPwcO/KHpKSj5I5YtkkSlRGbRiyc8bOJyzhLp4OG4i</w:t>
      </w:r>
    </w:p>
    <w:p>
      <w:pPr>
        <w:pStyle w:val="PreformattedText"/>
        <w:bidi w:val="0"/>
        <w:spacing w:before="0" w:after="0"/>
        <w:jc w:val="left"/>
        <w:rPr/>
      </w:pPr>
      <w:r>
        <w:rPr/>
        <w:t>TyU/kl4Yn/P9Pyf8a/YpdbJKmxk1/JowdJaSWqIYbXUilFUizoZ8HN/KPklCS8oihEVbIKlpQjpJNG</w:t>
      </w:r>
    </w:p>
    <w:p>
      <w:pPr>
        <w:pStyle w:val="PreformattedText"/>
        <w:bidi w:val="0"/>
        <w:spacing w:before="0" w:after="0"/>
        <w:jc w:val="left"/>
        <w:rPr/>
      </w:pPr>
      <w:r>
        <w:rPr/>
        <w:t>Xh+rRCPLBIuhU6oya4vOi1hNxaaM2ZZKfyI5SMEeja6DxtfBjXRk/AyJwEawn+pyrGl9kZuLMMudCi</w:t>
      </w:r>
    </w:p>
    <w:p>
      <w:pPr>
        <w:pStyle w:val="PreformattedText"/>
        <w:bidi w:val="0"/>
        <w:spacing w:before="0" w:after="0"/>
        <w:jc w:val="left"/>
        <w:rPr/>
      </w:pPr>
      <w:r>
        <w:rPr/>
        <w:t>TiZvGiEIjKmc3SycuaTbIn0IWlFaoSFA9N/R6cvoqitkd97ExMWi0ya4RRJ1THMbFqpF9BFaLSxNaT</w:t>
      </w:r>
    </w:p>
    <w:p>
      <w:pPr>
        <w:pStyle w:val="PreformattedText"/>
        <w:bidi w:val="0"/>
        <w:spacing w:before="0" w:after="0"/>
        <w:jc w:val="left"/>
        <w:rPr/>
      </w:pPr>
      <w:r>
        <w:rPr/>
        <w:t>6MQzE6ktc0WyEWmP8AFGRCVmHomjLhWQhw8YyTvwMopXXyLxZk8p/aJMmnZB011H5JPppTbox4qXXW</w:t>
      </w:r>
    </w:p>
    <w:p>
      <w:pPr>
        <w:pStyle w:val="PreformattedText"/>
        <w:bidi w:val="0"/>
        <w:spacing w:before="0" w:after="0"/>
        <w:jc w:val="left"/>
        <w:rPr/>
      </w:pPr>
      <w:r>
        <w:rPr/>
        <w:t>yy2ZILJFqjlptChJq0rMa6eNiTZDBP6M660RiNEYyq1F0Tg38HKz0ZP5RDA4vzotiI2IRBlJnhMyT+</w:t>
      </w:r>
    </w:p>
    <w:p>
      <w:pPr>
        <w:pStyle w:val="PreformattedText"/>
        <w:bidi w:val="0"/>
        <w:spacing w:before="0" w:after="0"/>
        <w:jc w:val="left"/>
        <w:rPr/>
      </w:pPr>
      <w:r>
        <w:rPr/>
        <w:t>NHZwfGODUWcbxHqz/S04XKkqYmTkZeqK0SK0T/AIf+DIiFotlCgRihHMkRnFryPlfwNRrwTg49fjVb</w:t>
      </w:r>
    </w:p>
    <w:p>
      <w:pPr>
        <w:pStyle w:val="PreformattedText"/>
        <w:bidi w:val="0"/>
        <w:spacing w:before="0" w:after="0"/>
        <w:jc w:val="left"/>
        <w:rPr/>
      </w:pPr>
      <w:r>
        <w:rPr/>
        <w:t>my90fGqMuiMXlDmoxJzctlllkJbKKKRWjq2S0XRi6patITTVE+ljZhmrok6TZHibZCdpMf8A/oi/wk</w:t>
      </w:r>
    </w:p>
    <w:p>
      <w:pPr>
        <w:pStyle w:val="PreformattedText"/>
        <w:bidi w:val="0"/>
        <w:spacing w:before="0" w:after="0"/>
        <w:jc w:val="left"/>
        <w:rPr/>
      </w:pPr>
      <w:r>
        <w:rPr/>
        <w:t>L/AJIn+K/RVkkeBZMclHrbKTkvhEujaIvqheEX5HsROKWQUI/QoL6JQaEuqI44tLohYYp+D7OIg45X</w:t>
      </w:r>
    </w:p>
    <w:p>
      <w:pPr>
        <w:pStyle w:val="PreformattedText"/>
        <w:bidi w:val="0"/>
        <w:spacing w:before="0" w:after="0"/>
        <w:jc w:val="left"/>
        <w:rPr/>
      </w:pPr>
      <w:r>
        <w:rPr/>
        <w:t>fzpRRGK+hY19HL+ho6lbYeBCIsifDJJp6+HqpNMw8Sn0kTzRcqsySTVLVaUNVB/9D8iIiELZGIkUMZ</w:t>
      </w:r>
    </w:p>
    <w:p>
      <w:pPr>
        <w:pStyle w:val="PreformattedText"/>
        <w:bidi w:val="0"/>
        <w:spacing w:before="0" w:after="0"/>
        <w:jc w:val="left"/>
        <w:rPr/>
      </w:pPr>
      <w:r>
        <w:rPr/>
        <w:t>jqxtIbslK1W/m33pDxqjJpETolO+zCVrR7GLR6SRidwWlEzGyatjTI43djXNGvsjwjg31MaqKQ/NlF</w:t>
      </w:r>
    </w:p>
    <w:p>
      <w:pPr>
        <w:pStyle w:val="PreformattedText"/>
        <w:bidi w:val="0"/>
        <w:spacing w:before="0" w:after="0"/>
        <w:jc w:val="left"/>
        <w:rPr/>
      </w:pPr>
      <w:r>
        <w:rPr/>
        <w:t>K1+xdYz0Y2lJ9LMb5JdUKV+Cap9RNJmPNGXTZGLbI4ZMlj9OLbFHnbEugkUciMcugupKl1Zx2dOVRP</w:t>
      </w:r>
    </w:p>
    <w:p>
      <w:pPr>
        <w:pStyle w:val="PreformattedText"/>
        <w:bidi w:val="0"/>
        <w:spacing w:before="0" w:after="0"/>
        <w:jc w:val="left"/>
        <w:rPr/>
      </w:pPr>
      <w:r>
        <w:rPr/>
        <w:t>Vn9EZZH4iyOPO/+JDBlvqyOGXyxYkjkj9Eoqnuh41RD50ceZDg1pLVF/yIR62xtUOREWiZdwf/AENd</w:t>
      </w:r>
    </w:p>
    <w:p>
      <w:pPr>
        <w:pStyle w:val="PreformattedText"/>
        <w:bidi w:val="0"/>
        <w:spacing w:before="0" w:after="0"/>
        <w:jc w:val="left"/>
        <w:rPr/>
      </w:pPr>
      <w:r>
        <w:rPr/>
        <w:t>XpAQhaqLExLWRYncdHuctL2oqxKtiMnnRCex7ULoY52ty0ejMD8rVpNCXUl5GJojONeSeaESHExbo5</w:t>
      </w:r>
    </w:p>
    <w:p>
      <w:pPr>
        <w:pStyle w:val="PreformattedText"/>
        <w:bidi w:val="0"/>
        <w:spacing w:before="0" w:after="0"/>
        <w:jc w:val="left"/>
        <w:rPr/>
      </w:pPr>
      <w:r>
        <w:rPr/>
        <w:t>+ia+xVzTX66CfRfaF+UvpkpU2OTP2enKbbtshCcWqTZJW1XwONkIU+mkYOTpDxSj8GHGrGqJ4+eLR6</w:t>
      </w:r>
    </w:p>
    <w:p>
      <w:pPr>
        <w:pStyle w:val="PreformattedText"/>
        <w:bidi w:val="0"/>
        <w:spacing w:before="0" w:after="0"/>
        <w:jc w:val="left"/>
        <w:rPr/>
      </w:pPr>
      <w:r>
        <w:rPr/>
        <w:t>bg2tEitIsxyMtSTVi4XGvLbFgxL/AIISS+BbZLoONMrRaRdITLIvqRER8lJk8CfglhlTHGtY25CH4Z</w:t>
      </w:r>
    </w:p>
    <w:p>
      <w:pPr>
        <w:pStyle w:val="PreformattedText"/>
        <w:bidi w:val="0"/>
        <w:spacing w:before="0" w:after="0"/>
        <w:jc w:val="left"/>
        <w:rPr/>
      </w:pPr>
      <w:r>
        <w:rPr/>
        <w:t>/yIiFpjZmhyzYiAhC1S/gS8im0Wix6QfTST2t6pl6Mim30I4PtixQXwTVS0WlGR9dFrXZi6e1i0lp9</w:t>
      </w:r>
    </w:p>
    <w:p>
      <w:pPr>
        <w:pStyle w:val="PreformattedText"/>
        <w:bidi w:val="0"/>
        <w:spacing w:before="0" w:after="0"/>
        <w:jc w:val="left"/>
        <w:rPr/>
      </w:pPr>
      <w:r>
        <w:rPr/>
        <w:t>mN1JCY5onlSXkWbqOcWicvpnM2RdE3ZGLTsx9YtNl/8AYmlfQ5uiaXQyQXNbHjiel9IhjkkelMliTX</w:t>
      </w:r>
    </w:p>
    <w:p>
      <w:pPr>
        <w:pStyle w:val="PreformattedText"/>
        <w:bidi w:val="0"/>
        <w:spacing w:before="0" w:after="0"/>
        <w:jc w:val="left"/>
        <w:rPr/>
      </w:pPr>
      <w:r>
        <w:rPr/>
        <w:t>lGRwg11shnxLxEjkU66UcOv5Dgm+oopCopGSnJ63ohPatsvBPy9K2J6RIDICZZZOKMsWRUknbI2uhF</w:t>
      </w:r>
    </w:p>
    <w:p>
      <w:pPr>
        <w:pStyle w:val="PreformattedText"/>
        <w:bidi w:val="0"/>
        <w:spacing w:before="0" w:after="0"/>
        <w:jc w:val="left"/>
        <w:rPr/>
      </w:pPr>
      <w:r>
        <w:rPr/>
        <w:t>vRR66RFpi8nFL+QiAhC0h+SEk0ZsVOyEHJ0TwOEbG9cfgl4e1vbZB2RhBvyY8cEuiHGjokZcilNV8C</w:t>
      </w:r>
    </w:p>
    <w:p>
      <w:pPr>
        <w:pStyle w:val="PreformattedText"/>
        <w:bidi w:val="0"/>
        <w:spacing w:before="0" w:after="0"/>
        <w:jc w:val="left"/>
        <w:rPr/>
      </w:pPr>
      <w:r>
        <w:rPr/>
        <w:t>E9GyfkWt6N71pF3HY9GPZF3El5GjkORseJixfsjBfYoQ+iokJRS6tHqJxfXwy/5Wl0rqLoqbSJSx/8</w:t>
      </w:r>
    </w:p>
    <w:p>
      <w:pPr>
        <w:pStyle w:val="PreformattedText"/>
        <w:bidi w:val="0"/>
        <w:spacing w:before="0" w:after="0"/>
        <w:jc w:val="left"/>
        <w:rPr/>
      </w:pPr>
      <w:r>
        <w:rPr/>
        <w:t>po/qMEfHUfGxXiA+Nm/CHxGR/JzTfyxKQsc38GDFkUvDowxpovZLy9G9IlaLYtjJNUPq3tss5hSRBq</w:t>
      </w:r>
    </w:p>
    <w:p>
      <w:pPr>
        <w:pStyle w:val="PreformattedText"/>
        <w:bidi w:val="0"/>
        <w:spacing w:before="0" w:after="0"/>
        <w:jc w:val="left"/>
        <w:rPr/>
      </w:pPr>
      <w:r>
        <w:rPr/>
        <w:t>1p4YtL0mhqkJkZfoySlzdCF1pCXV6qahbZkyrI7WkRCEI4eHM2/gh5dDhYsUYmfpja+xqtYOkXd7Hv</w:t>
      </w:r>
    </w:p>
    <w:p>
      <w:pPr>
        <w:pStyle w:val="PreformattedText"/>
        <w:bidi w:val="0"/>
        <w:spacing w:before="0" w:after="0"/>
        <w:jc w:val="left"/>
        <w:rPr/>
      </w:pPr>
      <w:r>
        <w:rPr/>
        <w:t>RbRDPKJ/VdPBPM5CI+NZSfXSOlaPsog9i8rSUnbLYkxDRi6xJRKX0hyIyQ5R+xzSPXSJcT9I9aQ802</w:t>
      </w:r>
    </w:p>
    <w:p>
      <w:pPr>
        <w:pStyle w:val="PreformattedText"/>
        <w:bidi w:val="0"/>
        <w:spacing w:before="0" w:after="0"/>
        <w:jc w:val="left"/>
        <w:rPr/>
      </w:pPr>
      <w:r>
        <w:rPr/>
        <w:t>LNNeHQ8k35my5P5YlIUG/gWCb/AOLI8Hka8EODa8sXCQFhhH/iUl8LSGRJeBZoiyxOdEpUmNu2XrEW</w:t>
      </w:r>
    </w:p>
    <w:p>
      <w:pPr>
        <w:pStyle w:val="PreformattedText"/>
        <w:bidi w:val="0"/>
        <w:spacing w:before="0" w:after="0"/>
        <w:jc w:val="left"/>
        <w:rPr/>
      </w:pPr>
      <w:r>
        <w:rPr/>
        <w:t>rFomLTmS+SU4vwxzvSxljei0QpUQyD6oj1WyaJeGRjSPAlbF00x+dci5o0jHiUFpEiIQlZilyQcaMa</w:t>
      </w:r>
    </w:p>
    <w:p>
      <w:pPr>
        <w:pStyle w:val="PreformattedText"/>
        <w:bidi w:val="0"/>
        <w:spacing w:before="0" w:after="0"/>
        <w:jc w:val="left"/>
        <w:rPr/>
      </w:pPr>
      <w:r>
        <w:rPr/>
        <w:t>rR5EjJJzfUywRRQlRfsV40nKlrHY+3Hxoxacids5RoofjwYlkin/B0TydOs4onmgl+bb/SHlj8Rf8A</w:t>
      </w:r>
    </w:p>
    <w:p>
      <w:pPr>
        <w:pStyle w:val="PreformattedText"/>
        <w:bidi w:val="0"/>
        <w:spacing w:before="0" w:after="0"/>
        <w:jc w:val="left"/>
        <w:rPr/>
      </w:pPr>
      <w:r>
        <w:rPr/>
        <w:t>6x5JP6Rb+3p0OV/QoSfwyPD5H4iyHA5X8Ef9Nl8yRDgILyxcJhXiJHFCPiK20PRaIWlD1gjHByYuG/</w:t>
      </w:r>
    </w:p>
    <w:p>
      <w:pPr>
        <w:pStyle w:val="PreformattedText"/>
        <w:bidi w:val="0"/>
        <w:spacing w:before="0" w:after="0"/>
        <w:jc w:val="left"/>
        <w:rPr/>
      </w:pPr>
      <w:r>
        <w:rPr/>
        <w:t>Z/T/RlXLKmWXo2/glZ/JsVrS9qK2RE+hBl6yXQ+9PLKrVJFi0+NF4EYcEslk4uLaaIycXaMedSpPyR</w:t>
      </w:r>
    </w:p>
    <w:p>
      <w:pPr>
        <w:pStyle w:val="PreformattedText"/>
        <w:bidi w:val="0"/>
        <w:spacing w:before="0" w:after="0"/>
        <w:jc w:val="left"/>
        <w:rPr/>
      </w:pPr>
      <w:r>
        <w:rPr/>
        <w:t>LG7GSxykPh5HotD2X3l4G6G71j38b+NGRXkZ6T620hvFHzMlmwR8JsfGpfjjRLjMz8NIeTJLzNlISX</w:t>
      </w:r>
    </w:p>
    <w:p>
      <w:pPr>
        <w:pStyle w:val="PreformattedText"/>
        <w:bidi w:val="0"/>
        <w:spacing w:before="0" w:after="0"/>
        <w:jc w:val="left"/>
        <w:rPr/>
      </w:pPr>
      <w:r>
        <w:rPr/>
        <w:t>0cj+iOCb+CPBZG/DMf+nT+UL/T4ryyHCYkRwY1/wASkV2pedFohayiVWnC41NuyGOMR3Rz5Odxs4uK</w:t>
      </w:r>
    </w:p>
    <w:p>
      <w:pPr>
        <w:pStyle w:val="PreformattedText"/>
        <w:bidi w:val="0"/>
        <w:spacing w:before="0" w:after="0"/>
        <w:jc w:val="left"/>
        <w:rPr/>
      </w:pPr>
      <w:r>
        <w:rPr/>
        <w:t>dfeiZbHzMcZdiluRAQnq+qGqb0glT0orRC0XgoSEjBlcHXwZMccqtGTDKNvyhdGY8yaXUuyJ0FJI50</w:t>
      </w:r>
    </w:p>
    <w:p>
      <w:pPr>
        <w:pStyle w:val="PreformattedText"/>
        <w:bidi w:val="0"/>
        <w:spacing w:before="0" w:after="0"/>
        <w:jc w:val="left"/>
        <w:rPr/>
      </w:pPr>
      <w:r>
        <w:rPr/>
        <w:t>S630JQcfOsrp15HmkruJiy899K7vwiUvjVJF91Ioh0ejI+NJSl1TbKKORkcGSXwQ4GbI8B9sjwWNCw</w:t>
      </w:r>
    </w:p>
    <w:p>
      <w:pPr>
        <w:pStyle w:val="PreformattedText"/>
        <w:bidi w:val="0"/>
        <w:spacing w:before="0" w:after="0"/>
        <w:jc w:val="left"/>
        <w:rPr/>
      </w:pPr>
      <w:r>
        <w:rPr/>
        <w:t>Y0ukCMEvgva70S7V6IitXokjkRwKrm0lKkSztvoibc3ZyHIiSkk6J5ciYss2/LPjtrREWITsiNEH8G</w:t>
      </w:r>
    </w:p>
    <w:p>
      <w:pPr>
        <w:pStyle w:val="PreformattedText"/>
        <w:bidi w:val="0"/>
        <w:spacing w:before="0" w:after="0"/>
        <w:jc w:val="left"/>
        <w:rPr/>
      </w:pPr>
      <w:r>
        <w:rPr/>
        <w:t>SDu0KLFChRYsbPTkckhQZUUXEdUJFISEcPkq42NKSM+OnZHyQyStIw4YtWz0ofR6UPo5Ir4M2fHi81</w:t>
      </w:r>
    </w:p>
    <w:p>
      <w:pPr>
        <w:pStyle w:val="PreformattedText"/>
        <w:bidi w:val="0"/>
        <w:spacing w:before="0" w:after="0"/>
        <w:jc w:val="left"/>
        <w:rPr/>
      </w:pPr>
      <w:r>
        <w:rPr/>
        <w:t>f0ZeJeW+i2UvoUEvAoX8nptKxqt8IOT6H9NJJvlkRwNptRdoaofkS1XdWkUWfLFpLhXKTadIXCL5ky</w:t>
      </w:r>
    </w:p>
    <w:p>
      <w:pPr>
        <w:pStyle w:val="PreformattedText"/>
        <w:bidi w:val="0"/>
        <w:spacing w:before="0" w:after="0"/>
        <w:jc w:val="left"/>
        <w:rPr/>
      </w:pPr>
      <w:r>
        <w:rPr/>
        <w:t>PDQXwRxJfCFFFI6Fdxbvgaa0QiJerWuHIsZDPCRmmuWttIljUj0EvhE4121rFkCONixCgkcqKQox+j</w:t>
      </w:r>
    </w:p>
    <w:p>
      <w:pPr>
        <w:pStyle w:val="PreformattedText"/>
        <w:bidi w:val="0"/>
        <w:spacing w:before="0" w:after="0"/>
        <w:jc w:val="left"/>
        <w:rPr/>
      </w:pPr>
      <w:r>
        <w:rPr/>
        <w:t>lj9DhE5UuiFBMz46jaLZYmyyy2WWRbTJ521SOZtedLMPFZMfh2iP+o466qj/APRxGX/UItPlRObm7e</w:t>
      </w:r>
    </w:p>
    <w:p>
      <w:pPr>
        <w:pStyle w:val="PreformattedText"/>
        <w:bidi w:val="0"/>
        <w:spacing w:before="0" w:after="0"/>
        <w:jc w:val="left"/>
        <w:rPr/>
      </w:pPr>
      <w:r>
        <w:rPr/>
        <w:t>xsstik0YE8jaRk4VtPp4+h46+RxoooSKRw+TDj6sXGcP8A5M/rOH6+f/hPJzOVQdFfpn/j1ei0faTF</w:t>
      </w:r>
    </w:p>
    <w:p>
      <w:pPr>
        <w:pStyle w:val="PreformattedText"/>
        <w:bidi w:val="0"/>
        <w:spacing w:before="0" w:after="0"/>
        <w:jc w:val="left"/>
        <w:rPr/>
      </w:pPr>
      <w:r>
        <w:rPr/>
        <w:t>QlpzHMIWrOouxaL2Le1aHGtERa3JaWhytFloTW2cLHEorsLZjfUhJPbaLLIq2JUZlcWPSOxa2WXtTL</w:t>
      </w:r>
    </w:p>
    <w:p>
      <w:pPr>
        <w:pStyle w:val="PreformattedText"/>
        <w:bidi w:val="0"/>
        <w:spacing w:before="0" w:after="0"/>
        <w:jc w:val="left"/>
        <w:rPr/>
      </w:pPr>
      <w:r>
        <w:rPr/>
        <w:t>Fo9uHI4STRgyrJEycNHIZcEscmnH/0rs0zx5Hqi+4mR6rVCYuy3RzoeRCnqu3JXF6KqEJiZexvWSZ1</w:t>
      </w:r>
    </w:p>
    <w:p>
      <w:pPr>
        <w:pStyle w:val="PreformattedText"/>
        <w:bidi w:val="0"/>
        <w:spacing w:before="0" w:after="0"/>
        <w:jc w:val="left"/>
        <w:rPr/>
      </w:pPr>
      <w:r>
        <w:rPr/>
        <w:t>SLYpv7I5BO9JeCRy2jlHGttFbYOiErWjYtiVkFSZdGV9Ca6vSCKK70R7+Hzcr8mHIpoaUlTM/CVbh/</w:t>
      </w:r>
    </w:p>
    <w:p>
      <w:pPr>
        <w:pStyle w:val="PreformattedText"/>
        <w:bidi w:val="0"/>
        <w:spacing w:before="0" w:after="0"/>
        <w:jc w:val="left"/>
        <w:rPr/>
      </w:pPr>
      <w:r>
        <w:rPr/>
        <w:t>8AOy5v4G+0t68kWmtfgTI9iU6HJvZBiF89l6yhfUQtEJl75ROU5RIiWWSiR8DRLSit60gxeBbEhKjm</w:t>
      </w:r>
    </w:p>
    <w:p>
      <w:pPr>
        <w:pStyle w:val="PreformattedText"/>
        <w:bidi w:val="0"/>
        <w:spacing w:before="0" w:after="0"/>
        <w:jc w:val="left"/>
        <w:rPr/>
      </w:pPr>
      <w:r>
        <w:rPr/>
        <w:t>pHOTy26JRtDVENv3rfYXQb3pnC5a+SE1JDOKw0nOK/7OYssTLLLPj2eOXwWJX8UUimQlQtrdEpDdll</w:t>
      </w:r>
    </w:p>
    <w:p>
      <w:pPr>
        <w:pStyle w:val="PreformattedText"/>
        <w:bidi w:val="0"/>
        <w:spacing w:before="0" w:after="0"/>
        <w:jc w:val="left"/>
        <w:rPr/>
      </w:pPr>
      <w:r>
        <w:rPr/>
        <w:t>i0gIXYrV6Sj8rYtjelMWjRTOVijRRRQ42OLRJdqOkER8IrRCQtJyQ5MvqJjjbFGrEitKK6dhaIbrsx</w:t>
      </w:r>
    </w:p>
    <w:p>
      <w:pPr>
        <w:pStyle w:val="PreformattedText"/>
        <w:bidi w:val="0"/>
        <w:spacing w:before="0" w:after="0"/>
        <w:jc w:val="left"/>
        <w:rPr/>
      </w:pPr>
      <w:r>
        <w:rPr/>
        <w:t>m4tGDN08nrDnzJoy43GXjo/BSS8njwhW9P8Awt/Q/ZpkFJeBZF8xZHJhV+Rq9ISrbJkntRFdBC7s7o</w:t>
      </w:r>
    </w:p>
    <w:p>
      <w:pPr>
        <w:pStyle w:val="PreformattedText"/>
        <w:bidi w:val="0"/>
        <w:spacing w:before="0" w:after="0"/>
        <w:jc w:val="left"/>
        <w:rPr/>
      </w:pPr>
      <w:r>
        <w:rPr/>
        <w:t>xzbjbLQnpeqi2KBVFotdhjJdpISZjx20h468CizlKEWSnSG70kqYnp9i2YIJwdmXE4SfZiS8761xTp</w:t>
      </w:r>
    </w:p>
    <w:p>
      <w:pPr>
        <w:pStyle w:val="PreformattedText"/>
        <w:bidi w:val="0"/>
        <w:spacing w:before="0" w:after="0"/>
        <w:jc w:val="left"/>
        <w:rPr/>
      </w:pPr>
      <w:r>
        <w:rPr/>
        <w:t>1ZGVilXyZsj5S0iyy7obLLv2aIyaXgUv0znIT+GNaR8aylRKV7UQ2LS9iel7Gk00x46bOV6IWiaOc5</w:t>
      </w:r>
    </w:p>
    <w:p>
      <w:pPr>
        <w:pStyle w:val="PreformattedText"/>
        <w:bidi w:val="0"/>
        <w:spacing w:before="0" w:after="0"/>
        <w:jc w:val="left"/>
        <w:rPr/>
      </w:pPr>
      <w:r>
        <w:rPr/>
        <w:t>y9Fq97H2YmNRVkWlIU0LJZZY8g5nkWkvBF7scbZBJIyJNOycUm92PG5Dws5CS7SITLJNMqP+KP4/SK</w:t>
      </w:r>
    </w:p>
    <w:p>
      <w:pPr>
        <w:pStyle w:val="PreformattedText"/>
        <w:bidi w:val="0"/>
        <w:spacing w:before="0" w:after="0"/>
        <w:jc w:val="left"/>
        <w:rPr/>
      </w:pPr>
      <w:r>
        <w:rPr/>
        <w:t>j9IpfQ0PtrtY/GlCZGVFpkPGknSHLWtUiJeq70lssQta0stDell7K8jicrKK2UJWRiN0Jly+xSkvkU</w:t>
      </w:r>
    </w:p>
    <w:p>
      <w:pPr>
        <w:pStyle w:val="PreformattedText"/>
        <w:bidi w:val="0"/>
        <w:spacing w:before="0" w:after="0"/>
        <w:jc w:val="left"/>
        <w:rPr/>
      </w:pPr>
      <w:r>
        <w:rPr/>
        <w:t>5HM3pWxiE9uFedJvoTTb3cND+J6SY8SM+KlaK7SISG9bLZftsb2REY9Gm1R/Ty+j+ml9I/ppH9MPBX</w:t>
      </w:r>
    </w:p>
    <w:p>
      <w:pPr>
        <w:pStyle w:val="PreformattedText"/>
        <w:bidi w:val="0"/>
        <w:spacing w:before="0" w:after="0"/>
        <w:jc w:val="left"/>
        <w:rPr/>
      </w:pPr>
      <w:r>
        <w:rPr/>
        <w:t>yShyi0ixaLvNXtWq21tQ9Ixs9NDxo9McK0oSshFJHyS8kWXohHTRLZXUQtmH50mNElTexHD/AILWUb</w:t>
      </w:r>
    </w:p>
    <w:p>
      <w:pPr>
        <w:pStyle w:val="PreformattedText"/>
        <w:bidi w:val="0"/>
        <w:spacing w:before="0" w:after="0"/>
        <w:jc w:val="left"/>
        <w:rPr/>
      </w:pPr>
      <w:r>
        <w:rPr/>
        <w:t>TMuNRkSj2UJ1qkOKp6Xsr2UHRHqURiyOKb+COD7FjSOVF0W/o66UTJ6oTRzC6rvNj0saExPZetiGWR</w:t>
      </w:r>
    </w:p>
    <w:p>
      <w:pPr>
        <w:pStyle w:val="PreformattedText"/>
        <w:bidi w:val="0"/>
        <w:spacing w:before="0" w:after="0"/>
        <w:jc w:val="left"/>
        <w:rPr/>
      </w:pPr>
      <w:r>
        <w:rPr/>
        <w:t>FpDyzGijlZTHCz0ySpkInwQV2T87EJlFap61pRWmOfKPJElONeSxvRIYjBOkQmnrmipIrox9lax8lD</w:t>
      </w:r>
    </w:p>
    <w:p>
      <w:pPr>
        <w:pStyle w:val="PreformattedText"/>
        <w:bidi w:val="0"/>
        <w:spacing w:before="0" w:after="0"/>
        <w:jc w:val="left"/>
        <w:rPr/>
      </w:pPr>
      <w:r>
        <w:rPr/>
        <w:t>gxQ8jVPSMbKEmV+jlRynIchyjgzkZyM5GcjORnIchyFaYvnRQivjWiq2tEldk8Y1thLtWhzQ5scrIt</w:t>
      </w:r>
    </w:p>
    <w:p>
      <w:pPr>
        <w:pStyle w:val="PreformattedText"/>
        <w:bidi w:val="0"/>
        <w:spacing w:before="0" w:after="0"/>
        <w:jc w:val="left"/>
        <w:rPr/>
      </w:pPr>
      <w:r>
        <w:rPr/>
        <w:t>j2MsTOY5i2eRI5oo50S0jsg0mRqtKKKJr+QkPwY/DM3nSxPWD1bEI5ZW3XQrX71ltQ9MOO4ixSPgk2</w:t>
      </w:r>
    </w:p>
    <w:p>
      <w:pPr>
        <w:pStyle w:val="PreformattedText"/>
        <w:bidi w:val="0"/>
        <w:spacing w:before="0" w:after="0"/>
        <w:jc w:val="left"/>
        <w:rPr/>
      </w:pPr>
      <w:r>
        <w:rPr/>
        <w:t>UZEoyGhratUxMTI6tJomrjf1pHwVpe2+yx6YvDGiMlLbNTc7XgvocyHP6Q5sslNUN7YvqJ2ttjmh5B</w:t>
      </w:r>
    </w:p>
    <w:p>
      <w:pPr>
        <w:pStyle w:val="PreformattedText"/>
        <w:bidi w:val="0"/>
        <w:spacing w:before="0" w:after="0"/>
        <w:jc w:val="left"/>
        <w:rPr/>
      </w:pPr>
      <w:r>
        <w:rPr/>
        <w:t>zZzPZFM5RqtWjlKEmUi4ocug5PRM8opkEVo3SGzDO4lDQ70auRyEkc1IbvVaIiJl6xLFZ5Jwl1cZEc</w:t>
      </w:r>
    </w:p>
    <w:p>
      <w:pPr>
        <w:pStyle w:val="PreformattedText"/>
        <w:bidi w:val="0"/>
        <w:spacing w:before="0" w:after="0"/>
        <w:jc w:val="left"/>
        <w:rPr/>
      </w:pPr>
      <w:r>
        <w:rPr/>
        <w:t>rXSaI09JC2/enBtOGj+dOSzLhdXY0TXYQmJiYmOQn5JpLHpFdNL7S3fAjGugxSohmXyKSaHJI9S/CL</w:t>
      </w:r>
    </w:p>
    <w:p>
      <w:pPr>
        <w:pStyle w:val="PreformattedText"/>
        <w:bidi w:val="0"/>
        <w:spacing w:before="0" w:after="0"/>
        <w:jc w:val="left"/>
        <w:rPr/>
      </w:pPr>
      <w:r>
        <w:rPr/>
        <w:t>e2TJbFojFLrWja+xzQ52Wy9UhQbI4mLGKKRQ1Y00xSFIuJaG6G/OidovWDtaRL0k9OHf8tFRSJJEes</w:t>
      </w:r>
    </w:p>
    <w:p>
      <w:pPr>
        <w:pStyle w:val="PreformattedText"/>
        <w:bidi w:val="0"/>
        <w:spacing w:before="0" w:after="0"/>
        <w:jc w:val="left"/>
        <w:rPr/>
      </w:pPr>
      <w:r>
        <w:rPr/>
        <w:t>npMltssg9iWllllnK5LrAjDlWkxaMQteFy8kqfgUk0P50j4M34MkT8dpCYnpHySdxYhLp7SEulDesZ</w:t>
      </w:r>
    </w:p>
    <w:p>
      <w:pPr>
        <w:pStyle w:val="PreformattedText"/>
        <w:bidi w:val="0"/>
        <w:spacing w:before="0" w:after="0"/>
        <w:jc w:val="left"/>
        <w:rPr/>
      </w:pPr>
      <w:r>
        <w:rPr/>
        <w:t>uPyRy2/5EWn4Ftmhi3Icy9lMUGLGKCRS22NJokqetl6Mh5GtKIPRazEYpKLQmpK0yhE43FmHHF3Z6C</w:t>
      </w:r>
    </w:p>
    <w:p>
      <w:pPr>
        <w:pStyle w:val="PreformattedText"/>
        <w:bidi w:val="0"/>
        <w:spacing w:before="0" w:after="0"/>
        <w:jc w:val="left"/>
        <w:rPr/>
      </w:pPr>
      <w:r>
        <w:rPr/>
        <w:t>J4VRlx8uxCQiK6lIrRHX6FGQo/bP4r4OYt6vahn3pw/EeIs8ooRldxkSJdlaJiel0cydiQq9nQr+hN</w:t>
      </w:r>
    </w:p>
    <w:p>
      <w:pPr>
        <w:pStyle w:val="PreformattedText"/>
        <w:bidi w:val="0"/>
        <w:spacing w:before="0" w:after="0"/>
        <w:jc w:val="left"/>
        <w:rPr/>
      </w:pPr>
      <w:r>
        <w:rPr/>
        <w:t>6WNjkzFmUfJGSkrQtkh9mhRYoCxiitL3OT0sbKGtjEhsrrota0b66wySj8sxZeZC0T5clfZZOaSM2T</w:t>
      </w:r>
    </w:p>
    <w:p>
      <w:pPr>
        <w:pStyle w:val="PreformattedText"/>
        <w:bidi w:val="0"/>
        <w:spacing w:before="0" w:after="0"/>
        <w:jc w:val="left"/>
        <w:rPr/>
      </w:pPr>
      <w:r>
        <w:rPr/>
        <w:t>mexaJiZfQvbRWnxo0mMokVotidHC5eaNMaLonJUybHK+4haWJ3pfdrWtYxY1q9LITlHwzDnUuj8ll6</w:t>
      </w:r>
    </w:p>
    <w:p>
      <w:pPr>
        <w:pStyle w:val="PreformattedText"/>
        <w:bidi w:val="0"/>
        <w:spacing w:before="0" w:after="0"/>
        <w:jc w:val="left"/>
        <w:rPr/>
      </w:pPr>
      <w:r>
        <w:rPr/>
        <w:t>MmVvRGAortS1vS9GtjlR51R8FsUi9iOHXQqhyMrXkWZGXM5bVotIsXYSKKKOZDeq2wm4O0R4xfKJcU</w:t>
      </w:r>
    </w:p>
    <w:p>
      <w:pPr>
        <w:pStyle w:val="PreformattedText"/>
        <w:bidi w:val="0"/>
        <w:spacing w:before="0" w:after="0"/>
        <w:jc w:val="left"/>
        <w:rPr/>
      </w:pPr>
      <w:r>
        <w:rPr/>
        <w:t>iWZyY233Vsj57lLsIiTfR7Gckn8MXDzfwR4dp25EOiOdHOOY+u56Ig7XZssb1orRRZynIOOnKmJVqi</w:t>
      </w:r>
    </w:p>
    <w:p>
      <w:pPr>
        <w:pStyle w:val="PreformattedText"/>
        <w:bidi w:val="0"/>
        <w:spacing w:before="0" w:after="0"/>
        <w:jc w:val="left"/>
        <w:rPr/>
      </w:pPr>
      <w:r>
        <w:rPr/>
        <w:t>PY4bwZMqXyTzDyWN9Ni1svXmFNiyMWRCktaFpWkvnu33kJ6Q8iK7lC23RCVk/DFjb8IWCXyz0YoUIr</w:t>
      </w:r>
    </w:p>
    <w:p>
      <w:pPr>
        <w:pStyle w:val="PreformattedText"/>
        <w:bidi w:val="0"/>
        <w:spacing w:before="0" w:after="0"/>
        <w:jc w:val="left"/>
        <w:rPr/>
      </w:pPr>
      <w:r>
        <w:rPr/>
        <w:t>40stDmWXrRRW7HLbZel7aKKElsocUVp0OgvAhlbllklSG2+/QloiLtb5+e3Xsb0h520VrRXam6RCVM</w:t>
      </w:r>
    </w:p>
    <w:p>
      <w:pPr>
        <w:pStyle w:val="PreformattedText"/>
        <w:bidi w:val="0"/>
        <w:spacing w:before="0" w:after="0"/>
        <w:jc w:val="left"/>
        <w:rPr/>
      </w:pPr>
      <w:r>
        <w:rPr/>
        <w:t>ch5Yr5PVj9nqIu+x1Oul6XsxunrZzFl9uyzmOcvci9H7P70QonKUQdItCe2Ttv32P8uxWnjdWzJ40v</w:t>
      </w:r>
    </w:p>
    <w:p>
      <w:pPr>
        <w:pStyle w:val="PreformattedText"/>
        <w:bidi w:val="0"/>
        <w:spacing w:before="0" w:after="0"/>
        <w:jc w:val="left"/>
        <w:rPr/>
      </w:pPr>
      <w:r>
        <w:rPr/>
        <w:t>oTi5fJGEvtkPGr1svfRRRREXgbL7lr7OY5mXtoooooopD9ioiixREhLdZGRzITRN0vf4119itZ7KEK</w:t>
      </w:r>
    </w:p>
    <w:p>
      <w:pPr>
        <w:pStyle w:val="PreformattedText"/>
        <w:bidi w:val="0"/>
        <w:spacing w:before="0" w:after="0"/>
        <w:jc w:val="left"/>
        <w:rPr/>
      </w:pPr>
      <w:r>
        <w:rPr/>
        <w:t>TLGyyy9LE9tFFaxfTt8xfZoSKRS2P2KQlpZe+9ELoSdrur2WP57K2vRbJ+dVEUShDfYsvVPavYUUxR</w:t>
      </w:r>
    </w:p>
    <w:p>
      <w:pPr>
        <w:pStyle w:val="PreformattedText"/>
        <w:bidi w:val="0"/>
        <w:spacing w:before="0" w:after="0"/>
        <w:jc w:val="left"/>
        <w:rPr/>
      </w:pPr>
      <w:r>
        <w:rPr/>
        <w:t>s5aK3KJQ+3W2KEtG9VpZaL0rSxO9K99DwXvrfe2Xl7r7C1vcu84fQonIdEWXtSKEkNpIkx9h6UUUUU</w:t>
      </w:r>
    </w:p>
    <w:p>
      <w:pPr>
        <w:pStyle w:val="PreformattedText"/>
        <w:bidi w:val="0"/>
        <w:spacing w:before="0" w:after="0"/>
        <w:jc w:val="left"/>
        <w:rPr/>
      </w:pPr>
      <w:r>
        <w:rPr/>
        <w:t>JES9UtXpYhFqtU+wvcJtCmhSRZZZZellll7Ey0c6HN7LLH3b3p+yoooSKG0hzHJvsLsx1Wyy9K3x/s</w:t>
      </w:r>
    </w:p>
    <w:p>
      <w:pPr>
        <w:pStyle w:val="PreformattedText"/>
        <w:bidi w:val="0"/>
        <w:spacing w:before="0" w:after="0"/>
        <w:jc w:val="left"/>
        <w:rPr/>
      </w:pPr>
      <w:r>
        <w:rPr/>
        <w:t>lssTYpHMOZznMzmZzM5mWy33VtWxb1471FFFCiKJRQ4t2OLWx7UUIrv12F/Za7MYjXTv3p8b1tQvGi</w:t>
      </w:r>
    </w:p>
    <w:p>
      <w:pPr>
        <w:pStyle w:val="PreformattedText"/>
        <w:bidi w:val="0"/>
        <w:spacing w:before="0" w:after="0"/>
        <w:jc w:val="left"/>
        <w:rPr/>
      </w:pPr>
      <w:r>
        <w:rPr/>
        <w:t>1reti0hBv4Fw8j+nkPBJJiuL6kVGS6mSHK9XtXYXcW9e1XcW5DgVrGOj7f3r8C0XZWyLF27oUznPUR</w:t>
      </w:r>
    </w:p>
    <w:p>
      <w:pPr>
        <w:pStyle w:val="PreformattedText"/>
        <w:bidi w:val="0"/>
        <w:spacing w:before="0" w:after="0"/>
        <w:jc w:val="left"/>
        <w:rPr/>
      </w:pPr>
      <w:r>
        <w:rPr/>
        <w:t>6iOFjHLIjjhBeCWRL4ZLiY+EiTyT8dCXDtxt+RWjK+u1IoS2VtXsl7NdtRGq0oW62KRKtFH2SK7d7F</w:t>
      </w:r>
    </w:p>
    <w:p>
      <w:pPr>
        <w:pStyle w:val="PreformattedText"/>
        <w:bidi w:val="0"/>
        <w:spacing w:before="0" w:after="0"/>
        <w:jc w:val="left"/>
        <w:rPr/>
      </w:pPr>
      <w:r>
        <w:rPr/>
        <w:t>43Ja0USXXRkcbYsRwOOKjzfJROHMqRHAosVIfgyfmyfUjjbFhPRPSR6SPSR6R6aOQarcv7AvYKxKxq</w:t>
      </w:r>
    </w:p>
    <w:p>
      <w:pPr>
        <w:pStyle w:val="PreformattedText"/>
        <w:bidi w:val="0"/>
        <w:spacing w:before="0" w:after="0"/>
        <w:jc w:val="left"/>
        <w:rPr/>
      </w:pPr>
      <w:r>
        <w:rPr/>
        <w:t>t1vatLLL3rcu+tYedK0opadBaz86qbSOdnCTisfkjljLw9WrMuRRTG3JtijbKWi3zq9qXtvjbRWxew</w:t>
      </w:r>
    </w:p>
    <w:p>
      <w:pPr>
        <w:pStyle w:val="PreformattedText"/>
        <w:bidi w:val="0"/>
        <w:spacing w:before="0" w:after="0"/>
        <w:jc w:val="left"/>
        <w:rPr/>
      </w:pPr>
      <w:r>
        <w:rPr/>
        <w:t>RCDZyRrwZKvtrt0UVsXfWiEVsc0hybMb2T8lFa2zFkeMw51NeRMnk5STcn1OUS7L62cqJRHqvc40m+</w:t>
      </w:r>
    </w:p>
    <w:p>
      <w:pPr>
        <w:pStyle w:val="PreformattedText"/>
        <w:bidi w:val="0"/>
        <w:spacing w:before="0" w:after="0"/>
        <w:jc w:val="left"/>
        <w:rPr/>
      </w:pPr>
      <w:r>
        <w:rPr/>
        <w:t>pDhIS+ehHhMK+LPQx/4o4jhlTcUNV7KK6kI0icqQ31ZfaRfsF3kIQhHxo5pDyN6ryRVopCiOCfyeke</w:t>
      </w:r>
    </w:p>
    <w:p>
      <w:pPr>
        <w:pStyle w:val="PreformattedText"/>
        <w:bidi w:val="0"/>
        <w:spacing w:before="0" w:after="0"/>
        <w:jc w:val="left"/>
        <w:rPr/>
      </w:pPr>
      <w:r>
        <w:rPr/>
        <w:t>k/s9No9OQoP6OVlNdbMfESqmSnzF7r2UcpRQ4I9MWMcKXuUcLldOL0TJeDKqm/ZYY6ZJX21rbLGIa3</w:t>
      </w:r>
    </w:p>
    <w:p>
      <w:pPr>
        <w:pStyle w:val="PreformattedText"/>
        <w:bidi w:val="0"/>
        <w:spacing w:before="0" w:after="0"/>
        <w:jc w:val="left"/>
        <w:rPr/>
      </w:pPr>
      <w:r>
        <w:rPr/>
        <w:t>XtXZW1CExCL6Eub4OSRyv6OV/RT+imQ/FaLfTKEiihDL0vRR0S3UUzJ0XuU+hidTRHwtH4Zn/N9+hQ</w:t>
      </w:r>
    </w:p>
    <w:p>
      <w:pPr>
        <w:pStyle w:val="PreformattedText"/>
        <w:bidi w:val="0"/>
        <w:spacing w:before="0" w:after="0"/>
        <w:jc w:val="left"/>
        <w:rPr/>
      </w:pPr>
      <w:r>
        <w:rPr/>
        <w:t>s5CLpHMSimcg1XYS0vc9sp0KaOb2S0RHwIXjRaJFISRRRRRRQ1oiitFu5RR3UULXK/aLbFj6MwZLjX</w:t>
      </w:r>
    </w:p>
    <w:p>
      <w:pPr>
        <w:pStyle w:val="PreformattedText"/>
        <w:bidi w:val="0"/>
        <w:spacing w:before="0" w:after="0"/>
        <w:jc w:val="left"/>
        <w:rPr/>
      </w:pPr>
      <w:r>
        <w:rPr/>
        <w:t>yLTif9yXeSEqPgSEihoSY4N/CHjFif0cg4fscWtb7DFsekWWKQpL2UNFokI6drlRWyKtpEsPS0KDZH</w:t>
      </w:r>
    </w:p>
    <w:p>
      <w:pPr>
        <w:pStyle w:val="PreformattedText"/>
        <w:bidi w:val="0"/>
        <w:spacing w:before="0" w:after="0"/>
        <w:jc w:val="left"/>
        <w:rPr/>
      </w:pPr>
      <w:r>
        <w:rPr/>
        <w:t>FZLGovwJLuz+vaLbQpHCyVsT04r/AHH2VFnpsWMcUiKtCiiihR16Ed2T4/63LdWxrSO1SExMsvSyy9</w:t>
      </w:r>
    </w:p>
    <w:p>
      <w:pPr>
        <w:pStyle w:val="PreformattedText"/>
        <w:bidi w:val="0"/>
        <w:spacing w:before="0" w:after="0"/>
        <w:jc w:val="left"/>
        <w:rPr/>
      </w:pPr>
      <w:r>
        <w:rPr/>
        <w:t>yER0iitELVaLVCEULWP5InJmGYkcTjuNryhPuTdL2q23phf8kQ8EpJLqZ3c3pTOVigxYhY0hQQoIS1</w:t>
      </w:r>
    </w:p>
    <w:p>
      <w:pPr>
        <w:pStyle w:val="PreformattedText"/>
        <w:bidi w:val="0"/>
        <w:spacing w:before="0" w:after="0"/>
        <w:jc w:val="left"/>
        <w:rPr/>
      </w:pPr>
      <w:r>
        <w:rPr/>
        <w:t>k7ZGNIorVapFLbkK2ratKK1oratFusUt8RC8bFtWxC2ULyikYsaTdiPgzY3F6svWxbJy90tMfk9Ron</w:t>
      </w:r>
    </w:p>
    <w:p>
      <w:pPr>
        <w:pStyle w:val="PreformattedText"/>
        <w:bidi w:val="0"/>
        <w:spacing w:before="0" w:after="0"/>
        <w:jc w:val="left"/>
        <w:rPr/>
      </w:pPr>
      <w:r>
        <w:rPr/>
        <w:t>KTHGRGAoooS0W2bpGNW9q2Ldk86VpQluQtKHEtaLsLbRRdCnQpJ6oiIWqFsWxETptRAREbMiuL0vS9</w:t>
      </w:r>
    </w:p>
    <w:p>
      <w:pPr>
        <w:pStyle w:val="PreformattedText"/>
        <w:bidi w:val="0"/>
        <w:spacing w:before="0" w:after="0"/>
        <w:jc w:val="left"/>
        <w:rPr/>
      </w:pPr>
      <w:r>
        <w:rPr/>
        <w:t>K0WlkhvYvZrWMbT0XkXVCOhRQlot2V26McaWtaLtS6t9xbUyxMT1a0XYaKKFYp0RkmQKFoitWznQpo</w:t>
      </w:r>
    </w:p>
    <w:p>
      <w:pPr>
        <w:pStyle w:val="PreformattedText"/>
        <w:bidi w:val="0"/>
        <w:spacing w:before="0" w:after="0"/>
        <w:jc w:val="left"/>
        <w:rPr/>
      </w:pPr>
      <w:r>
        <w:rPr/>
        <w:t>taoW7mUXbJcco3yn9fP6MX+oq6kjHnhkSplmZcs5bVrek5P60XuYumMRHwhdqhukyKuQltXYWn3rWq</w:t>
      </w:r>
    </w:p>
    <w:p>
      <w:pPr>
        <w:pStyle w:val="PreformattedText"/>
        <w:bidi w:val="0"/>
        <w:spacing w:before="0" w:after="0"/>
        <w:jc w:val="left"/>
        <w:rPr/>
      </w:pPr>
      <w:r>
        <w:rPr/>
        <w:t>RRWrRDxvWlnMcxZa1WytaKQ0VRin1Fo/BEsckOTG3sU2LIRmhbs+bq0cxbE7MOWWN2mcPnWWHTycSu</w:t>
      </w:r>
    </w:p>
    <w:p>
      <w:pPr>
        <w:pStyle w:val="PreformattedText"/>
        <w:bidi w:val="0"/>
        <w:spacing w:before="0" w:after="0"/>
        <w:jc w:val="left"/>
        <w:rPr/>
      </w:pPr>
      <w:r>
        <w:rPr/>
        <w:t>qe1bH0tkneqPgfj2K2JdNUY35XbsyeDHGkLsIvYhvo+4yHl6UUJaMW9CbOZid7rLL0h0IO0UKLKofg</w:t>
      </w:r>
    </w:p>
    <w:p>
      <w:pPr>
        <w:pStyle w:val="PreformattedText"/>
        <w:bidi w:val="0"/>
        <w:spacing w:before="0" w:after="0"/>
        <w:jc w:val="left"/>
        <w:rPr/>
      </w:pPr>
      <w:r>
        <w:rPr/>
        <w:t>52WMorYkyLey0vknmjTJQ5pNixo5UcqRynBZHCa+mZ5803+uzN+dtl+1V0LWLpidruLX77C2S8Maf2</w:t>
      </w:r>
    </w:p>
    <w:p>
      <w:pPr>
        <w:pStyle w:val="PreformattedText"/>
        <w:bidi w:val="0"/>
        <w:spacing w:before="0" w:after="0"/>
        <w:jc w:val="left"/>
        <w:rPr/>
      </w:pPr>
      <w:r>
        <w:rPr/>
        <w:t>VvooqRyy+WJC7FFFFFFCEhFll7KK1x/BBOhInTZSHiOVoexKxQFEWt1ZlyczenN+jn/RzLT4IS5ZJk</w:t>
      </w:r>
    </w:p>
    <w:p>
      <w:pPr>
        <w:pStyle w:val="PreformattedText"/>
        <w:bidi w:val="0"/>
        <w:spacing w:before="0" w:after="0"/>
        <w:jc w:val="left"/>
        <w:rPr/>
      </w:pPr>
      <w:r>
        <w:rPr/>
        <w:t>Zc1v77M346e4WsPxY/LFrB7eny+zetl6rRbJeNKRSKKKKKKEhexSFuTLOuqMXlEErJ+HQ1q1ZyRHi+</w:t>
      </w:r>
    </w:p>
    <w:p>
      <w:pPr>
        <w:pStyle w:val="PreformattedText"/>
        <w:bidi w:val="0"/>
        <w:spacing w:before="0" w:after="0"/>
        <w:jc w:val="left"/>
        <w:rPr/>
      </w:pPr>
      <w:r>
        <w:rPr/>
        <w:t>mPG0RiKG6XhkvL2UcpbRZCdEXa35JV4Lv3C1j40QtIsi9qVC3PtLZLxrWyiiit/NvWiEtb3Wi1ooti</w:t>
      </w:r>
    </w:p>
    <w:p>
      <w:pPr>
        <w:pStyle w:val="PreformattedText"/>
        <w:bidi w:val="0"/>
        <w:spacing w:before="0" w:after="0"/>
        <w:jc w:val="left"/>
        <w:rPr/>
      </w:pPr>
      <w:r>
        <w:rPr/>
        <w:t>TRjfUxzTaJIcStGtH2ZeGTkk2eoj1EcwpF6MTo4eVobFqlZJckbY3fuVrBXF6rSIuj21pSs+BKiuyi</w:t>
      </w:r>
    </w:p>
    <w:p>
      <w:pPr>
        <w:pStyle w:val="PreformattedText"/>
        <w:bidi w:val="0"/>
        <w:spacing w:before="0" w:after="0"/>
        <w:jc w:val="left"/>
        <w:rPr/>
      </w:pPr>
      <w:r>
        <w:rPr/>
        <w:t>hbZD2UV260WlbF2bHMvSLMahyWT5X4YmvswyVljer7eaVRGmzkOQpnM0c4m3rgFHWGGUlfhChGHg4m</w:t>
      </w:r>
    </w:p>
    <w:p>
      <w:pPr>
        <w:pStyle w:val="PreformattedText"/>
        <w:bidi w:val="0"/>
        <w:spacing w:before="0" w:after="0"/>
        <w:jc w:val="left"/>
        <w:rPr/>
      </w:pPr>
      <w:r>
        <w:rPr/>
        <w:t>fM6F7xSrWI0ITsXYetaVuTF42vyPV9yuxQtL1rSyy2UVrzteGOTfydfsjllFkeNkvKMXFQmurLT8bH</w:t>
      </w:r>
    </w:p>
    <w:p>
      <w:pPr>
        <w:pStyle w:val="PreformattedText"/>
        <w:bidi w:val="0"/>
        <w:spacing w:before="0" w:after="0"/>
        <w:jc w:val="left"/>
        <w:rPr/>
      </w:pPr>
      <w:r>
        <w:rPr/>
        <w:t>usscqMkrK15Ucpyla8PF2JFP4MWFeWSkooy5nTG/b12Y+RiIsT9itELa9b1rSin3ktWJa2X2Wtlsx5</w:t>
      </w:r>
    </w:p>
    <w:p>
      <w:pPr>
        <w:pStyle w:val="PreformattedText"/>
        <w:bidi w:val="0"/>
        <w:spacing w:before="0" w:after="0"/>
        <w:jc w:val="left"/>
        <w:rPr/>
      </w:pPr>
      <w:r>
        <w:rPr/>
        <w:t>5wfl0Q4mMl1PVg/kUkx7a0nlSHkseRDys52KYpCeyEHJmOHKtIToeb6Q5+SUrft12o6p9RC8C212a1</w:t>
      </w:r>
    </w:p>
    <w:p>
      <w:pPr>
        <w:pStyle w:val="PreformattedText"/>
        <w:bidi w:val="0"/>
        <w:spacing w:before="0" w:after="0"/>
        <w:jc w:val="left"/>
        <w:rPr/>
      </w:pPr>
      <w:r>
        <w:rPr/>
        <w:t>Qtr31p1OpXbW2xyL1rs0cpWiQiJidCdrbZmzUqR1k7YonLEaRRWiZGQyMW2kQgoLSyyycn/Y1LRvqL</w:t>
      </w:r>
    </w:p>
    <w:p>
      <w:pPr>
        <w:pStyle w:val="PreformattedText"/>
        <w:bidi w:val="0"/>
        <w:spacing w:before="0" w:after="0"/>
        <w:jc w:val="left"/>
        <w:rPr/>
      </w:pPr>
      <w:r>
        <w:rPr/>
        <w:t>wQ1XuV2mULatreldtbGNaJHgU2jDO1525cvLaRVu3pOaQ8jYmy2XrFkWRdNMTL1lIbv3Fi7sGLSu8t</w:t>
      </w:r>
    </w:p>
    <w:p>
      <w:pPr>
        <w:pStyle w:val="PreformattedText"/>
        <w:bidi w:val="0"/>
        <w:spacing w:before="0" w:after="0"/>
        <w:jc w:val="left"/>
        <w:rPr/>
      </w:pPr>
      <w:r>
        <w:rPr/>
        <w:t>V2V7FFll+0oooekJuLIcQvDHlgl5P6mA+Ijys5+cckhzbuhYm/LFiivg5YnIj0hprShWRbZBdFrZJ/</w:t>
      </w:r>
    </w:p>
    <w:p>
      <w:pPr>
        <w:pStyle w:val="PreformattedText"/>
        <w:bidi w:val="0"/>
        <w:spacing w:before="0" w:after="0"/>
        <w:jc w:val="left"/>
        <w:rPr/>
      </w:pPr>
      <w:r>
        <w:rPr/>
        <w:t>Gxe/WqI9BSQu7QtUtr2ru2WJ712UUikUtaZWqe6y9OdxHO2QzV4QszYpyYpMUhSGrHGhCTZgxfLK0o</w:t>
      </w:r>
    </w:p>
    <w:p>
      <w:pPr>
        <w:pStyle w:val="PreformattedText"/>
        <w:bidi w:val="0"/>
        <w:spacing w:before="0" w:after="0"/>
        <w:jc w:val="left"/>
        <w:rPr/>
      </w:pPr>
      <w:r>
        <w:rPr/>
        <w:t>ltXtlou0tE6IO12U+6+zWq7l+wW6ihLStKGtHHoyUaIoitiIspMqmY0Y1SFrN7FsXsV3Vsx+NU13Vo</w:t>
      </w:r>
    </w:p>
    <w:p>
      <w:pPr>
        <w:pStyle w:val="PreformattedText"/>
        <w:bidi w:val="0"/>
        <w:spacing w:before="0" w:after="0"/>
        <w:jc w:val="left"/>
        <w:rPr/>
      </w:pPr>
      <w:r>
        <w:rPr/>
        <w:t>i9Wyyy+yt9l70X2qEttFFdlInisWOitKK0QmOJhgRVavwS9xT1rtrZB62LbXs73LtrctyXaWyiitUt</w:t>
      </w:r>
    </w:p>
    <w:p>
      <w:pPr>
        <w:pStyle w:val="PreformattedText"/>
        <w:bidi w:val="0"/>
        <w:spacing w:before="0" w:after="0"/>
        <w:jc w:val="left"/>
        <w:rPr/>
      </w:pPr>
      <w:r>
        <w:rPr/>
        <w:t>q0oWiIK2QVLStJutq0XdWxbL76YnejRHZDrJIXDSb6NEeDjy9Ti4LHKkWxPRPf8vaytv2Lurspdldp</w:t>
      </w:r>
    </w:p>
    <w:p>
      <w:pPr>
        <w:pStyle w:val="PreformattedText"/>
        <w:bidi w:val="0"/>
        <w:spacing w:before="0" w:after="0"/>
        <w:jc w:val="left"/>
        <w:rPr/>
      </w:pPr>
      <w:r>
        <w:rPr/>
        <w:t>IrfWqRAWRojkFNFmR9f7XBWLSSIPYpVOzFxVSUnfQ/8A0IUcTmWV2hRbHGtE9z0/99utFvS9oltrRa</w:t>
      </w:r>
    </w:p>
    <w:p>
      <w:pPr>
        <w:pStyle w:val="PreformattedText"/>
        <w:bidi w:val="0"/>
        <w:spacing w:before="0" w:after="0"/>
        <w:jc w:val="left"/>
        <w:rPr/>
      </w:pPr>
      <w:r>
        <w:rPr/>
        <w:t>MRFdBLRCZzDdt713q0rRa1ou7BkWIkLoRdrVeWIRGDYkokpWxkX1FtYyvbLVbkvZuxLSitlbIxtkYp</w:t>
      </w:r>
    </w:p>
    <w:p>
      <w:pPr>
        <w:pStyle w:val="PreformattedText"/>
        <w:bidi w:val="0"/>
        <w:spacing w:before="0" w:after="0"/>
        <w:jc w:val="left"/>
        <w:rPr/>
      </w:pPr>
      <w:r>
        <w:rPr/>
        <w:t>EkJFFjl09qu0u0tYkSOklRB6r51jJoc7L0+ReBbX8i9qtaFtreu0loxdmnolZCNLRkdH7Ze0WyLoXj</w:t>
      </w:r>
    </w:p>
    <w:p>
      <w:pPr>
        <w:pStyle w:val="PreformattedText"/>
        <w:bidi w:val="0"/>
        <w:spacing w:before="0" w:after="0"/>
        <w:jc w:val="left"/>
        <w:rPr/>
      </w:pPr>
      <w:r>
        <w:rPr/>
        <w:t>SaMTdvVLoytnxolb3/AHsXsl2ELcuzWtnkS7FaIhGtbEcjocH7RdhaL2ENWhKnqtKKK0ZDzotj3WX7</w:t>
      </w:r>
    </w:p>
    <w:p>
      <w:pPr>
        <w:pStyle w:val="PreformattedText"/>
        <w:bidi w:val="0"/>
        <w:spacing w:before="0" w:after="0"/>
        <w:jc w:val="left"/>
        <w:rPr/>
      </w:pPr>
      <w:r>
        <w:rPr/>
        <w:t>Nd9aIoorV6JC7KVkUR28zRzv2i7C761iyLtC0rR+COlCQy9IedFsftloty20V3LOrEuzQolCE/7BWi</w:t>
      </w:r>
    </w:p>
    <w:p>
      <w:pPr>
        <w:pStyle w:val="PreformattedText"/>
        <w:bidi w:val="0"/>
        <w:spacing w:before="0" w:after="0"/>
        <w:jc w:val="left"/>
        <w:rPr/>
      </w:pPr>
      <w:r>
        <w:rPr/>
        <w:t>760REj4FsYouin9CTH0G9YLrufjsr2l7V2EtllsSEti2UKIkVsXs62r3cSPWK3QyJLqj1IjnEtP5OS</w:t>
      </w:r>
    </w:p>
    <w:p>
      <w:pPr>
        <w:pStyle w:val="PreformattedText"/>
        <w:bidi w:val="0"/>
        <w:spacing w:before="0" w:after="0"/>
        <w:jc w:val="left"/>
        <w:rPr/>
      </w:pPr>
      <w:r>
        <w:rPr/>
        <w:t>LHhT+SSqTRDzufYrurRbku4tbL7C1SEhbkWXo/Y0ynpRXZXsYimKa+jnRzItb7ocbEtz7F9xdhbV2E</w:t>
      </w:r>
    </w:p>
    <w:p>
      <w:pPr>
        <w:pStyle w:val="PreformattedText"/>
        <w:bidi w:val="0"/>
        <w:spacing w:before="0" w:after="0"/>
        <w:jc w:val="left"/>
        <w:rPr/>
      </w:pPr>
      <w:r>
        <w:rPr/>
        <w:t>tqWi3IoWxb17Fb1vXsV53WzmYpM5hSRzItdh6Leu0ltWxLVdvqUVqtyWyt6KK1f9v5mcwn2rYpM5hM</w:t>
      </w:r>
    </w:p>
    <w:p>
      <w:pPr>
        <w:pStyle w:val="PreformattedText"/>
        <w:bidi w:val="0"/>
        <w:spacing w:before="0" w:after="0"/>
        <w:jc w:val="left"/>
        <w:rPr/>
      </w:pPr>
      <w:r>
        <w:rPr/>
        <w:t>5kXpLRezWi1Qu2u9WtCW9bn7Je/Wyyyyy9i1svVb7L79Fba3IS3VsQlqkV2ktKFrIXbrZ8aL3Nbk9z</w:t>
      </w:r>
    </w:p>
    <w:p>
      <w:pPr>
        <w:pStyle w:val="PreformattedText"/>
        <w:bidi w:val="0"/>
        <w:spacing w:before="0" w:after="0"/>
        <w:jc w:val="left"/>
        <w:rPr/>
      </w:pPr>
      <w:r>
        <w:rPr/>
        <w:t>ER0T1W5dhd5bKKe+u3W1dpC3PuLStv2L3y0vViF212Eu38aJbFvWq2rWhLcu0t77N76217Suyh7UtU</w:t>
      </w:r>
    </w:p>
    <w:p>
      <w:pPr>
        <w:pStyle w:val="PreformattedText"/>
        <w:bidi w:val="0"/>
        <w:spacing w:before="0" w:after="0"/>
        <w:jc w:val="left"/>
        <w:rPr/>
      </w:pPr>
      <w:r>
        <w:rPr/>
        <w:t>N0cyE73X2L7SEitq7NbVoti9gtz/ALitIxs9KJKNLVaMRIQ1T9uuwtF3a1rRba7cdrXZ+NV/Zq0xx6</w:t>
      </w:r>
    </w:p>
    <w:p>
      <w:pPr>
        <w:pStyle w:val="PreformattedText"/>
        <w:bidi w:val="0"/>
        <w:spacing w:before="0" w:after="0"/>
        <w:jc w:val="left"/>
        <w:rPr/>
      </w:pPr>
      <w:r>
        <w:rPr/>
        <w:t>DRk8FCRHY/BD8tq3LYu3ZYuyity1QkcpVF+xhtjHmdGWNJdlf2i2WY/wAdMnjRtkPnSxDIfk/YX2L2</w:t>
      </w:r>
    </w:p>
    <w:p>
      <w:pPr>
        <w:pStyle w:val="PreformattedText"/>
        <w:bidi w:val="0"/>
        <w:spacing w:before="0" w:after="0"/>
        <w:jc w:val="left"/>
        <w:rPr/>
      </w:pPr>
      <w:r>
        <w:rPr/>
        <w:t>LvrRISKKEPRewWxKzHFJWZl/ckQ8aZPA9IapDRiXWR8svRba7K7Nb63rVaJMWll6L2MXrjXXTL+L/u</w:t>
      </w:r>
    </w:p>
    <w:p>
      <w:pPr>
        <w:pStyle w:val="PreformattedText"/>
        <w:bidi w:val="0"/>
        <w:spacing w:before="0" w:after="0"/>
        <w:jc w:val="left"/>
        <w:rPr/>
      </w:pPr>
      <w:r>
        <w:rPr/>
        <w:t>UFbQkNGTwMjsXgmY/xe+xdpbkitK2rsLRCIxbI4vscENDeq9kiyKt0RioqtMvj+4oxLqIZk8D8kdPh</w:t>
      </w:r>
    </w:p>
    <w:p>
      <w:pPr>
        <w:pStyle w:val="PreformattedText"/>
        <w:bidi w:val="0"/>
        <w:spacing w:before="0" w:after="0"/>
        <w:jc w:val="left"/>
        <w:rPr/>
      </w:pPr>
      <w:r>
        <w:rPr/>
        <w:t>6Ikn0Eqii+wuwvYLspEINkYpaSdEp2XrXskJGKNK2Ik+VN2Sm23vv+0oiY/ItMnjSJ8ap6Polot67F</w:t>
      </w:r>
    </w:p>
    <w:p>
      <w:pPr>
        <w:pStyle w:val="PreformattedText"/>
        <w:bidi w:val="0"/>
        <w:spacing w:before="0" w:after="0"/>
        <w:jc w:val="left"/>
        <w:rPr/>
      </w:pPr>
      <w:r>
        <w:rPr/>
        <w:t>ifeWxaLRIUbIwIpLRySJyvYvZoxq9EZpaff9wXgx+RaZPAiOxaN6R3rsrVn32VvQkJEMfy9ZSolK9e</w:t>
      </w:r>
    </w:p>
    <w:p>
      <w:pPr>
        <w:pStyle w:val="PreformattedText"/>
        <w:bidi w:val="0"/>
        <w:spacing w:before="0" w:after="0"/>
        <w:jc w:val="left"/>
        <w:rPr/>
      </w:pPr>
      <w:r>
        <w:rPr/>
        <w:t>ol7SKMcaRRKVIlK/7njFpk0WxaN6R2/Yu0u1RRW2hIoojFtkYcujZKdDleqXtsMPnXLL+6YxDMmi2L</w:t>
      </w:r>
    </w:p>
    <w:p>
      <w:pPr>
        <w:pStyle w:val="PreformattedText"/>
        <w:bidi w:val="0"/>
        <w:spacing w:before="0" w:after="0"/>
        <w:jc w:val="left"/>
        <w:rPr/>
      </w:pPr>
      <w:r>
        <w:rPr/>
        <w:t>ZEsWlFCXZordXZSK2RxtkYRS0bJTG9UvZztroxSmiLshG2iKpVpOVIl2q0X9oxLoxDJ6LYtUhLRd1d</w:t>
      </w:r>
    </w:p>
    <w:p>
      <w:pPr>
        <w:pStyle w:val="PreformattedText"/>
        <w:bidi w:val="0"/>
        <w:spacing w:before="0" w:after="0"/>
        <w:jc w:val="left"/>
        <w:rPr/>
      </w:pPr>
      <w:r>
        <w:rPr/>
        <w:t>5JiWyiELEqQxyonPWiu4uxRQkRnyuyGRSQ5E52y/7pi8C0ybkNaIWi7q7iiVuhBSEtJSJT9it8KslC</w:t>
      </w:r>
    </w:p>
    <w:p>
      <w:pPr>
        <w:pStyle w:val="PreformattedText"/>
        <w:bidi w:val="0"/>
        <w:spacing w:before="0" w:after="0"/>
        <w:jc w:val="left"/>
        <w:rPr/>
      </w:pPr>
      <w:r>
        <w:rPr/>
        <w:t>9ik14Z6jafbX9qRhX8dZlFFD0Xerauykcoq3JaRdEJ2iUqHK/cwYmShetaX3L/ALQjF4WsvOl7F3Vu</w:t>
      </w:r>
    </w:p>
    <w:p>
      <w:pPr>
        <w:pStyle w:val="PreformattedText"/>
        <w:bidi w:val="0"/>
        <w:spacing w:before="0" w:after="0"/>
        <w:jc w:val="left"/>
        <w:rPr/>
      </w:pPr>
      <w:r>
        <w:rPr/>
        <w:t>W+it6W1Nobb9kuwhEXZKF7K/uiI+BaS0WyO9d1dtiK/sUfAiLscExprYtq/tqI+BIZL5FtW5aLuLtU</w:t>
      </w:r>
    </w:p>
    <w:p>
      <w:pPr>
        <w:pStyle w:val="PreformattedText"/>
        <w:bidi w:val="0"/>
        <w:spacing w:before="0" w:after="0"/>
        <w:jc w:val="left"/>
        <w:rPr/>
      </w:pPr>
      <w:r>
        <w:rPr/>
        <w:t>UJe4rtqFLVSHFNEo17BaL+xoh40ZL5Exdpd+9tFFaULavcrbjS8s5l4K1Ta0cLGmttC7C0X9iRDqxC</w:t>
      </w:r>
    </w:p>
    <w:p>
      <w:pPr>
        <w:pStyle w:val="PreformattedText"/>
        <w:bidi w:val="0"/>
        <w:spacing w:before="0" w:after="0"/>
        <w:jc w:val="left"/>
        <w:rPr/>
      </w:pPr>
      <w:r>
        <w:rPr/>
        <w:t>GS0Wxbl3kV/aFtiLwJ7UxqxwK/tVMop7cfkWkvBLYyxbkLuL+2VokRSodrsJjimPGyq9ovYUJbL3Y1</w:t>
      </w:r>
    </w:p>
    <w:p>
      <w:pPr>
        <w:pStyle w:val="PreformattedText"/>
        <w:bidi w:val="0"/>
        <w:spacing w:before="0" w:after="0"/>
        <w:jc w:val="left"/>
        <w:rPr/>
      </w:pPr>
      <w:r>
        <w:rPr/>
        <w:t>1I6Pwx7GJWLchduv7YtU6E/lCdjh9Fb7LKORDxyRVdyiimV3KZRRRS0svYotnpyGmtkCPjSXhj2oei</w:t>
      </w:r>
    </w:p>
    <w:p>
      <w:pPr>
        <w:pStyle w:val="PreformattedText"/>
        <w:bidi w:val="0"/>
        <w:spacing w:before="0" w:after="0"/>
        <w:jc w:val="left"/>
        <w:rPr/>
      </w:pPr>
      <w:r>
        <w:rPr/>
        <w:t>2IX9sSKGittarYnQnYpF9lCejSY8S+Bxa7aL29CkUt1l6XtjBv4FhfyLHFHRaTVrZj+BaT8MZexLVb</w:t>
      </w:r>
    </w:p>
    <w:p>
      <w:pPr>
        <w:pStyle w:val="PreformattedText"/>
        <w:bidi w:val="0"/>
        <w:spacing w:before="0" w:after="0"/>
        <w:jc w:val="left"/>
        <w:rPr/>
      </w:pPr>
      <w:r>
        <w:rPr/>
        <w:t>F/bEvY20KVi7ll6Ujkiz0xwaK7NsssssssssvZTKYsb+j0WRxRFGK+CzmG9ZeNmMXjSfhl6vSO1aLR</w:t>
      </w:r>
    </w:p>
    <w:p>
      <w:pPr>
        <w:pStyle w:val="PreformattedText"/>
        <w:bidi w:val="0"/>
        <w:spacing w:before="0" w:after="0"/>
        <w:jc w:val="left"/>
        <w:rPr/>
      </w:pPr>
      <w:r>
        <w:rPr/>
        <w:t>ey//2Q==</w:t>
      </w:r>
    </w:p>
    <w:p>
      <w:pPr>
        <w:pStyle w:val="PreformattedText"/>
        <w:bidi w:val="0"/>
        <w:spacing w:before="0" w:after="0"/>
        <w:jc w:val="left"/>
        <w:rPr/>
      </w:pPr>
      <w:r>
        <w:rPr/>
      </w:r>
    </w:p>
    <w:p>
      <w:pPr>
        <w:pStyle w:val="PreformattedText"/>
        <w:bidi w:val="0"/>
        <w:spacing w:before="0" w:after="0"/>
        <w:jc w:val="left"/>
        <w:rPr/>
      </w:pPr>
      <w:r>
        <w:rPr/>
        <w:t>------=_NextPart_68ea5656ee053.68ea5656ee054</w:t>
      </w:r>
    </w:p>
    <w:p>
      <w:pPr>
        <w:pStyle w:val="PreformattedText"/>
        <w:bidi w:val="0"/>
        <w:spacing w:before="0" w:after="0"/>
        <w:jc w:val="left"/>
        <w:rPr/>
      </w:pPr>
      <w:r>
        <w:rPr/>
        <w:t>Content-Location: file:///C:/68ea5656ee05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DgEOAMBEQACEQEDEQH/xA</w:t>
      </w:r>
    </w:p>
    <w:p>
      <w:pPr>
        <w:pStyle w:val="PreformattedText"/>
        <w:bidi w:val="0"/>
        <w:spacing w:before="0" w:after="0"/>
        <w:jc w:val="left"/>
        <w:rPr/>
      </w:pPr>
      <w:r>
        <w:rPr/>
        <w:t>A0AAABBQEBAQAAAAAAAAAAAAACAAEDBAUGBwgBAQEBAQEBAQAAAAAAAAAAAAABAgMEBQb/2gAMAwEA</w:t>
      </w:r>
    </w:p>
    <w:p>
      <w:pPr>
        <w:pStyle w:val="PreformattedText"/>
        <w:bidi w:val="0"/>
        <w:spacing w:before="0" w:after="0"/>
        <w:jc w:val="left"/>
        <w:rPr/>
      </w:pPr>
      <w:r>
        <w:rPr/>
        <w:t>AhADEAAAAKng9jaoiCCyiqEHRxDApDTA1DY7LBhlKyKzQz1sqKV6eiEgsug02o1wwGoiUIYap6cPWU</w:t>
      </w:r>
    </w:p>
    <w:p>
      <w:pPr>
        <w:pStyle w:val="PreformattedText"/>
        <w:bidi w:val="0"/>
        <w:spacing w:before="0" w:after="0"/>
        <w:jc w:val="left"/>
        <w:rPr/>
      </w:pPr>
      <w:r>
        <w:rPr/>
        <w:t>gK1isKnoWW3htYbUK0gWFcOSDgbgp6ZztWq9novl79Dnli+jwdN5foTJl/Q/HqkIQhWeT+j7FG+jqP</w:t>
      </w:r>
    </w:p>
    <w:p>
      <w:pPr>
        <w:pStyle w:val="PreformattedText"/>
        <w:bidi w:val="0"/>
        <w:spacing w:before="0" w:after="0"/>
        <w:jc w:val="left"/>
        <w:rPr/>
      </w:pPr>
      <w:r>
        <w:rPr/>
        <w:t>B6p8Xo3DU7/ClYDT53fooHWOa0uGq0vsuJGAyAAzSERq4YhxhjU59PRuPrqZnkFed50R6j0z63KhUh</w:t>
      </w:r>
    </w:p>
    <w:p>
      <w:pPr>
        <w:pStyle w:val="PreformattedText"/>
        <w:bidi w:val="0"/>
        <w:spacing w:before="0" w:after="0"/>
        <w:jc w:val="left"/>
        <w:rPr/>
      </w:pPr>
      <w:r>
        <w:rPr/>
        <w:t>DCI0z7isas3xOccoXM9TvLPvTgPZ4bf0vJqeTXVcrB35eZfnf1CG1UIKGivoFOIQyQUI1kLLoNShRV</w:t>
      </w:r>
    </w:p>
    <w:p>
      <w:pPr>
        <w:pStyle w:val="PreformattedText"/>
        <w:bidi w:val="0"/>
        <w:spacing w:before="0" w:after="0"/>
        <w:jc w:val="left"/>
        <w:rPr/>
      </w:pPr>
      <w:r>
        <w:rPr/>
        <w:t>2oVr46GsllcQYrBYQNNuJgQdRBhiBqenZOx6AaxUVFUaNvm2strJ2pBuXYIMcHcFPSedrWQWej+X0b</w:t>
      </w:r>
    </w:p>
    <w:p>
      <w:pPr>
        <w:pStyle w:val="PreformattedText"/>
        <w:bidi w:val="0"/>
        <w:spacing w:before="0" w:after="0"/>
        <w:jc w:val="left"/>
        <w:rPr/>
      </w:pPr>
      <w:r>
        <w:rPr/>
        <w:t>7zc/6vD1nh+pYM/wCh+QQhCEcf29fJa+o/LWVm9/4fRtY3d7fOv+j5LzfzJ2+zUz6XjsfD66HTj6s4</w:t>
      </w:r>
    </w:p>
    <w:p>
      <w:pPr>
        <w:pStyle w:val="PreformattedText"/>
        <w:bidi w:val="0"/>
        <w:spacing w:before="0" w:after="0"/>
        <w:jc w:val="left"/>
        <w:rPr/>
      </w:pPr>
      <w:r>
        <w:rPr/>
        <w:t>xjpCRq4hlBUOOMIY6Dl17jl6fAvq/nuZ830avg+kZtfQ+R1HTzHnfr3zvt836vHgdvKfLt6B5foZG+</w:t>
      </w:r>
    </w:p>
    <w:p>
      <w:pPr>
        <w:pStyle w:val="PreformattedText"/>
        <w:bidi w:val="0"/>
        <w:spacing w:before="0" w:after="0"/>
        <w:jc w:val="left"/>
        <w:rPr/>
      </w:pPr>
      <w:r>
        <w:rPr/>
        <w:t>WTcSzXY47/AD16Pn5Fxd5ezF6+Tf4fRx/d86/9Px9h8/t0XHdXpz8V+D+mQ1K1CEQgUhxhJBTAWQsE</w:t>
      </w:r>
    </w:p>
    <w:p>
      <w:pPr>
        <w:pStyle w:val="PreformattedText"/>
        <w:bidi w:val="0"/>
        <w:spacing w:before="0" w:after="0"/>
        <w:jc w:val="left"/>
        <w:rPr/>
      </w:pPr>
      <w:r>
        <w:rPr/>
        <w:t>DUwog2zNTZ59SWWysIMVyzKB0bWUyFDYgiUQGk47B0qEDURJYdoIG+a1G1grUg3KZNDHFqR6npPK1t</w:t>
      </w:r>
    </w:p>
    <w:p>
      <w:pPr>
        <w:pStyle w:val="PreformattedText"/>
        <w:bidi w:val="0"/>
        <w:spacing w:before="0" w:after="0"/>
        <w:jc w:val="left"/>
        <w:rPr/>
      </w:pPr>
      <w:r>
        <w:rPr/>
        <w:t>SGz0fyeneeTnPV4et8X1LctP3flkqENcvLw/p9HIa+hCvN3HpXzvZ0fHpP1+fv9fmu18w7+wDvJEnP</w:t>
      </w:r>
    </w:p>
    <w:p>
      <w:pPr>
        <w:pStyle w:val="PreformattedText"/>
        <w:bidi w:val="0"/>
        <w:spacing w:before="0" w:after="0"/>
        <w:jc w:val="left"/>
        <w:rPr/>
      </w:pPr>
      <w:r>
        <w:rPr/>
        <w:t>epi+rZ5RIiIFWCVhKIhxhDHU8e/UY35D9X835/4/tVfF9BtZ676f53vPZ83luHp9w+R+s4T6n5zk/d</w:t>
      </w:r>
    </w:p>
    <w:p>
      <w:pPr>
        <w:pStyle w:val="PreformattedText"/>
        <w:bidi w:val="0"/>
        <w:spacing w:before="0" w:after="0"/>
        <w:jc w:val="left"/>
        <w:rPr/>
      </w:pPr>
      <w:r>
        <w:rPr/>
        <w:t>86h5vX7n8X9T5D6/m8N6/Hf4dfozw/Z8X358wKbhuKLdf3/Pm+l5e4+b0uB514f8P9M4wyuIRFDaCI</w:t>
      </w:r>
    </w:p>
    <w:p>
      <w:pPr>
        <w:pStyle w:val="PreformattedText"/>
        <w:bidi w:val="0"/>
        <w:spacing w:before="0" w:after="0"/>
        <w:jc w:val="left"/>
        <w:rPr/>
      </w:pPr>
      <w:r>
        <w:rPr/>
        <w:t>QiKwCOyG5KRiWlbCZW87PPpMp1ACEhXIogNRagsjTWIcmFUdTIdyQqG0blqMkoEHXMd5WoVJGuEy9p</w:t>
      </w:r>
    </w:p>
    <w:p>
      <w:pPr>
        <w:pStyle w:val="PreformattedText"/>
        <w:bidi w:val="0"/>
        <w:spacing w:before="0" w:after="0"/>
        <w:jc w:val="left"/>
        <w:rPr/>
      </w:pPr>
      <w:r>
        <w:rPr/>
        <w:t>yENqBqekcrX1mGz0XyenbeTI9Hj7DxfWK4re384yPNKxkeXgvT2859Hr0ca5i57jy9ur8va91+f1U8</w:t>
      </w:r>
    </w:p>
    <w:p>
      <w:pPr>
        <w:pStyle w:val="PreformattedText"/>
        <w:bidi w:val="0"/>
        <w:spacing w:before="0" w:after="0"/>
        <w:jc w:val="left"/>
        <w:rPr/>
      </w:pPr>
      <w:r>
        <w:rPr/>
        <w:t>0Wp84PtROgYvS+T1w9ePp2vPErMg0AwhDKAQhhDHZcPRsJ5X9P8AOeXeH9Cfm9dPWPT/AKP5vqfb8/</w:t>
      </w:r>
    </w:p>
    <w:p>
      <w:pPr>
        <w:pStyle w:val="PreformattedText"/>
        <w:bidi w:val="0"/>
        <w:spacing w:before="0" w:after="0"/>
        <w:jc w:val="left"/>
        <w:rPr/>
      </w:pPr>
      <w:r>
        <w:rPr/>
        <w:t>nvH9H2f5v6Xzr7H5Tl+/nPx+/2v5f6TwH2/IwvR597y+v3byfU8I6eLX5eivZZm+S68Z/p+CD3eb0r</w:t>
      </w:r>
    </w:p>
    <w:p>
      <w:pPr>
        <w:pStyle w:val="PreformattedText"/>
        <w:bidi w:val="0"/>
        <w:spacing w:before="0" w:after="0"/>
        <w:jc w:val="left"/>
        <w:rPr/>
      </w:pPr>
      <w:r>
        <w:rPr/>
        <w:t>5nep1zT6Tyb8x+qQgFIQiOGoKcQiKyICyK4IVpDkRj7xt8+s1EsQI4VCw1g6g2JBRaiETC0jJWZLCo</w:t>
      </w:r>
    </w:p>
    <w:p>
      <w:pPr>
        <w:pStyle w:val="PreformattedText"/>
        <w:bidi w:val="0"/>
        <w:spacing w:before="0" w:after="0"/>
        <w:jc w:val="left"/>
        <w:rPr/>
      </w:pPr>
      <w:r>
        <w:rPr/>
        <w:t>gLRuUGFoCDrDay2skLQbzTJXRyEi0j1j0nlqtrMWp6L4/Tta8OJ6vD3XzvuOxR9n595DukrIzPn3p6</w:t>
      </w:r>
    </w:p>
    <w:p>
      <w:pPr>
        <w:pStyle w:val="PreformattedText"/>
        <w:bidi w:val="0"/>
        <w:spacing w:before="0" w:after="0"/>
        <w:jc w:val="left"/>
        <w:rPr/>
      </w:pPr>
      <w:r>
        <w:rPr/>
        <w:t>+den1bPPXJ6x2nl7db5fRrdPndJPPU0+YtfZG6fNu8db0emuUSsCAMqGGGEOIYY7jz+mpc+P+/5HH+</w:t>
      </w:r>
    </w:p>
    <w:p>
      <w:pPr>
        <w:pStyle w:val="PreformattedText"/>
        <w:bidi w:val="0"/>
        <w:spacing w:before="0" w:after="0"/>
        <w:jc w:val="left"/>
        <w:rPr/>
      </w:pPr>
      <w:r>
        <w:rPr/>
        <w:t>H7Vrl1z+vL1b3fntn0eOj4/rexeH7nl/3PxuHtp+D6frPg+/8ANnv+JT7c+58Pu9I4e75v9fyem830</w:t>
      </w:r>
    </w:p>
    <w:p>
      <w:pPr>
        <w:pStyle w:val="PreformattedText"/>
        <w:bidi w:val="0"/>
        <w:spacing w:before="0" w:after="0"/>
        <w:jc w:val="left"/>
        <w:rPr/>
      </w:pPr>
      <w:r>
        <w:rPr/>
        <w:t>cT0fO2vP78Dc6f6/zw7cvQvmehUs3wn4n6RAjDyvSI4ClSECBZDcNZDCtenEMmJvG5jrNKdsAhiSmc</w:t>
      </w:r>
    </w:p>
    <w:p>
      <w:pPr>
        <w:pStyle w:val="PreformattedText"/>
        <w:bidi w:val="0"/>
        <w:spacing w:before="0" w:after="0"/>
        <w:jc w:val="left"/>
        <w:rPr/>
      </w:pPr>
      <w:r>
        <w:rPr/>
        <w:t>wpagjXIo2o4xKPQWEso7MtBqDYggwbB3gLlt5JVYOsKxw4NlaRsekYsGpDqej+P09zxvnHp+b6D5vo</w:t>
      </w:r>
    </w:p>
    <w:p>
      <w:pPr>
        <w:pStyle w:val="PreformattedText"/>
        <w:bidi w:val="0"/>
        <w:spacing w:before="0" w:after="0"/>
        <w:jc w:val="left"/>
        <w:rPr/>
      </w:pPr>
      <w:r>
        <w:rPr/>
        <w:t>2Ki7/Ki350ISNZ5z6d8F39F3OubY9a+b7dnnu908G3vhRm/m/p9Fqt4uv5vVN04ehXkBGooLQjiGGH</w:t>
      </w:r>
    </w:p>
    <w:p>
      <w:pPr>
        <w:pStyle w:val="PreformattedText"/>
        <w:bidi w:val="0"/>
        <w:spacing w:before="0" w:after="0"/>
        <w:jc w:val="left"/>
        <w:rPr/>
      </w:pPr>
      <w:r>
        <w:rPr/>
        <w:t>FChhad/wCX1zW8T04eJY9BZ1Nvl7D08se8bPLv3HL1cF9H8/Tt0fL7e14fS8L9fyY9Y7zy+/c5+ri9</w:t>
      </w:r>
    </w:p>
    <w:p>
      <w:pPr>
        <w:pStyle w:val="PreformattedText"/>
        <w:bidi w:val="0"/>
        <w:spacing w:before="0" w:after="0"/>
        <w:jc w:val="left"/>
        <w:rPr/>
      </w:pPr>
      <w:r>
        <w:rPr/>
        <w:t>ccvn6be/NQx3889Pi7f7nzTZ6Ly7Vhp41+Z/WsIAdXhyKmoRBEY1kNyNzGCPaggTF1jam55syEYVEO</w:t>
      </w:r>
    </w:p>
    <w:p>
      <w:pPr>
        <w:pStyle w:val="PreformattedText"/>
        <w:bidi w:val="0"/>
        <w:spacing w:before="0" w:after="0"/>
        <w:jc w:val="left"/>
        <w:rPr/>
      </w:pPr>
      <w:r>
        <w:rPr/>
        <w:t>5iDoNiuRQdRxiUcDUdZg0k0BkbFThg2DvI3A7hCsHWGDCQ7FZGz6RhBqRaz6N4/V3/AA6cF6Pl9lx9</w:t>
      </w:r>
    </w:p>
    <w:p>
      <w:pPr>
        <w:pStyle w:val="PreformattedText"/>
        <w:bidi w:val="0"/>
        <w:spacing w:before="0" w:after="0"/>
        <w:jc w:val="left"/>
        <w:rPr/>
      </w:pPr>
      <w:r>
        <w:rPr/>
        <w:t>01lT0/DVgXMuekk6pfNfVnkO3cprnpn3D5Ptu41o9vHa6cKPL3/MfqsdtvN0vP32N8vQHNICiAqGEO</w:t>
      </w:r>
    </w:p>
    <w:p>
      <w:pPr>
        <w:pStyle w:val="PreformattedText"/>
        <w:bidi w:val="0"/>
        <w:spacing w:before="0" w:after="0"/>
        <w:jc w:val="left"/>
        <w:rPr/>
      </w:pPr>
      <w:r>
        <w:rPr/>
        <w:t>REwEDDi09J8ntsLxlngtDNdbc/RM0hCEIQqQhHI3x+f9fDuef6FX1/Pi8n2PNvb8/rfvfOvefW35tt</w:t>
      </w:r>
    </w:p>
    <w:p>
      <w:pPr>
        <w:pStyle w:val="PreformattedText"/>
        <w:bidi w:val="0"/>
        <w:spacing w:before="0" w:after="0"/>
        <w:jc w:val="left"/>
        <w:rPr/>
      </w:pPr>
      <w:r>
        <w:rPr/>
        <w:t>ZKeK/mf1iGARNOICgEIIigdSOhvMAFVOGCmXqXluZ2awiQacNgBtBuVYCLUQxKONoiUkDoWR1FYgxq</w:t>
      </w:r>
    </w:p>
    <w:p>
      <w:pPr>
        <w:pStyle w:val="PreformattedText"/>
        <w:bidi w:val="0"/>
        <w:spacing w:before="0" w:after="0"/>
        <w:jc w:val="left"/>
        <w:rPr/>
      </w:pPr>
      <w:r>
        <w:rPr/>
        <w:t>DeAuFqPSsHWHHCDp2I7n0fCHUi1PRfH6emnlxvR4t7yfTso3f5Y3D3M+PUpsby8w9meB7dtTF5jWO0</w:t>
      </w:r>
    </w:p>
    <w:p>
      <w:pPr>
        <w:pStyle w:val="PreformattedText"/>
        <w:bidi w:val="0"/>
        <w:spacing w:before="0" w:after="0"/>
        <w:jc w:val="left"/>
        <w:rPr/>
      </w:pPr>
      <w:r>
        <w:rPr/>
        <w:t>8nbrPP26jXl1nPCnb5/7eoKsZ1qc7sx2l5OsaxjCAGHFCGHhA16r5fd5v7PmeTejhnfO+0Jq+j5+/w</w:t>
      </w:r>
    </w:p>
    <w:p>
      <w:pPr>
        <w:pStyle w:val="PreformattedText"/>
        <w:bidi w:val="0"/>
        <w:spacing w:before="0" w:after="0"/>
        <w:jc w:val="left"/>
        <w:rPr/>
      </w:pPr>
      <w:r>
        <w:rPr/>
        <w:t>Cz5d7pj0L4/wB/RuvIvZ82dr1Dw/Rt7xwXt+aHPp6V4vqYnTwcJvx6vH6Qev43K+P9Jme/53R/b+bt</w:t>
      </w:r>
    </w:p>
    <w:p>
      <w:pPr>
        <w:pStyle w:val="PreformattedText"/>
        <w:bidi w:val="0"/>
        <w:spacing w:before="0" w:after="0"/>
        <w:jc w:val="left"/>
        <w:rPr/>
      </w:pPr>
      <w:r>
        <w:rPr/>
        <w:t>eLr0fj6kI+d/hfpkqqOR1VqGIQRwwALI6ZhrI7QCDAKmso0s9CWJAuUhKYNg02ozAg6jiDJAKRLRkg</w:t>
      </w:r>
    </w:p>
    <w:p>
      <w:pPr>
        <w:pStyle w:val="PreformattedText"/>
        <w:bidi w:val="0"/>
        <w:spacing w:before="0" w:after="0"/>
        <w:jc w:val="left"/>
        <w:rPr/>
      </w:pPr>
      <w:r>
        <w:rPr/>
        <w:t>KNqK5VENQ6wGstcFqsjawqIRIOzHrHo+EWpFZ6J5PT0U8vPenydZ4fpWdSP0/HG84tc5c9huGPNfR6</w:t>
      </w:r>
    </w:p>
    <w:p>
      <w:pPr>
        <w:pStyle w:val="PreformattedText"/>
        <w:bidi w:val="0"/>
        <w:spacing w:before="0" w:after="0"/>
        <w:jc w:val="left"/>
        <w:rPr/>
      </w:pPr>
      <w:r>
        <w:rPr/>
        <w:t>uF69dbF5nWPRvN33fL16rXDYxvktY+fO3sgt1eO9Pz993t5O11zIrrHDUhhCHBFk4h19V83u819vxf</w:t>
      </w:r>
    </w:p>
    <w:p>
      <w:pPr>
        <w:pStyle w:val="PreformattedText"/>
        <w:bidi w:val="0"/>
        <w:spacing w:before="0" w:after="0"/>
        <w:jc w:val="left"/>
        <w:rPr/>
      </w:pPr>
      <w:r>
        <w:rPr/>
        <w:t>MO3Pn/AJ/3Bs632fG6b3/Il78+6/OfsMnty8a+l8qeX3f4/wBpvZ8zgvrfDzPJ7PbPj/p+TjFgZq1c</w:t>
      </w:r>
    </w:p>
    <w:p>
      <w:pPr>
        <w:pStyle w:val="PreformattedText"/>
        <w:bidi w:val="0"/>
        <w:spacing w:before="0" w:after="0"/>
        <w:jc w:val="left"/>
        <w:rPr/>
      </w:pPr>
      <w:r>
        <w:rPr/>
        <w:t>8d0zi/R+dsfY8G35dkgBHkn5T9WypsJAgrpCIQBEiDQkYNiuAtiCCBsiSlqa+OsixJHcIJZQLBodZT</w:t>
      </w:r>
    </w:p>
    <w:p>
      <w:pPr>
        <w:pStyle w:val="PreformattedText"/>
        <w:bidi w:val="0"/>
        <w:spacing w:before="0" w:after="0"/>
        <w:jc w:val="left"/>
        <w:rPr/>
      </w:pPr>
      <w:r>
        <w:rPr/>
        <w:t>LUNjDhhg0iwOHQI24rlBioNZHWGsfUSDcrUIRKJmPWfR8I7Ibn0Xy+npcefmPT4u08n0p7Mzr4J5mD</w:t>
      </w:r>
    </w:p>
    <w:p>
      <w:pPr>
        <w:pStyle w:val="PreformattedText"/>
        <w:bidi w:val="0"/>
        <w:spacing w:before="0" w:after="0"/>
        <w:jc w:val="left"/>
        <w:rPr/>
      </w:pPr>
      <w:r>
        <w:rPr/>
        <w:t>WJOvEdcrfPv5h6e3Fdet3DFZ9D8/fofJ26Xt4dHHTid58T37QV86mxruXLq7hLBLHDUwwqUEBRZIVW</w:t>
      </w:r>
    </w:p>
    <w:p>
      <w:pPr>
        <w:pStyle w:val="PreformattedText"/>
        <w:bidi w:val="0"/>
        <w:spacing w:before="0" w:after="0"/>
        <w:jc w:val="left"/>
        <w:rPr/>
      </w:pPr>
      <w:r>
        <w:rPr/>
        <w:t>s69M4e3yH2/C886bxPD9cjsvd8Pqvd8qlt6t+e/Y8B6/F5b7/mzY19IfG+9zP0vg8Z7/mQ+T3e3/K/</w:t>
      </w:r>
    </w:p>
    <w:p>
      <w:pPr>
        <w:pStyle w:val="PreformattedText"/>
        <w:bidi w:val="0"/>
        <w:spacing w:before="0" w:after="0"/>
        <w:jc w:val="left"/>
        <w:rPr/>
      </w:pPr>
      <w:r>
        <w:rPr/>
        <w:t>S/L/AH+bf59u/vmxdOZ5fQ0fsfLs/R8ncfJ9FiVyt05+Cfnv1DDNxqMjtOIjIwSZBoAKCmmFpEIIay</w:t>
      </w:r>
    </w:p>
    <w:p>
      <w:pPr>
        <w:pStyle w:val="PreformattedText"/>
        <w:bidi w:val="0"/>
        <w:spacing w:before="0" w:after="0"/>
        <w:jc w:val="left"/>
        <w:rPr/>
      </w:pPr>
      <w:r>
        <w:rPr/>
        <w:t>NMvedrn2lWO4jRxyUDRgLFcNQ2MIkDBpFhVYYNgay1hhiA1kdYbUfUSNcrR0RKOzFc+kZRWRXPonl9</w:t>
      </w:r>
    </w:p>
    <w:p>
      <w:pPr>
        <w:pStyle w:val="PreformattedText"/>
        <w:bidi w:val="0"/>
        <w:spacing w:before="0" w:after="0"/>
        <w:jc w:val="left"/>
        <w:rPr/>
      </w:pPr>
      <w:r>
        <w:rPr/>
        <w:t>HR44c56fH1nk+lRTh98PRvn/AEdbn0iuVYH1Pi+T+zHO76wFXL0vwene5dOh7+BunDgnbw7X0QXU53</w:t>
      </w:r>
    </w:p>
    <w:p>
      <w:pPr>
        <w:pStyle w:val="PreformattedText"/>
        <w:bidi w:val="0"/>
        <w:spacing w:before="0" w:after="0"/>
        <w:jc w:val="left"/>
        <w:rPr/>
      </w:pPr>
      <w:r>
        <w:rPr/>
        <w:t>Y83fqO/j6nUUV4jGGGHEOCIQjWx09B5evxv3/nfOXuzPJ9Ek7f2/C7T2/Ox+ff2X4n6ryP6XyuB9fi</w:t>
      </w:r>
    </w:p>
    <w:p>
      <w:pPr>
        <w:pStyle w:val="PreformattedText"/>
        <w:bidi w:val="0"/>
        <w:spacing w:before="0" w:after="0"/>
        <w:jc w:val="left"/>
        <w:rPr/>
      </w:pPr>
      <w:r>
        <w:rPr/>
        <w:t>m4dvpb5P3fKfofD4/wBHk2vJ7favH9rwjp4D5+rr3kyr287u+s+z8qj7/P2vze0GpHFPePKPzP6tgF</w:t>
      </w:r>
    </w:p>
    <w:p>
      <w:pPr>
        <w:pStyle w:val="PreformattedText"/>
        <w:bidi w:val="0"/>
        <w:spacing w:before="0" w:after="0"/>
        <w:jc w:val="left"/>
        <w:rPr/>
      </w:pPr>
      <w:r>
        <w:rPr/>
        <w:t>BtgpGacAjSMlpyMjoKeZbUjGCFUNmXrGzjtNKFyDKES0qECxrlrBsQggxqYmpyQYDeVckEPQWNrA3L</w:t>
      </w:r>
    </w:p>
    <w:p>
      <w:pPr>
        <w:pStyle w:val="PreformattedText"/>
        <w:bidi w:val="0"/>
        <w:spacing w:before="0" w:after="0"/>
        <w:jc w:val="left"/>
        <w:rPr/>
      </w:pPr>
      <w:r>
        <w:rPr/>
        <w:t>0tZaxUQkksdmO59GyGyG59G8vp6Pny5j0+Ds/J9PNueH6+b075v09Ll0jsy+vO19P4fkfsvMb6yRm5</w:t>
      </w:r>
    </w:p>
    <w:p>
      <w:pPr>
        <w:pStyle w:val="PreformattedText"/>
        <w:bidi w:val="0"/>
        <w:spacing w:before="0" w:after="0"/>
        <w:jc w:val="left"/>
        <w:rPr/>
      </w:pPr>
      <w:r>
        <w:rPr/>
        <w:t>z6p4fVc5b6n0/MmY8+vo8ev0AhQo9SxncseIajhhDCGHEOMrm/z7dvjvz+/P8APe9YuOkKfR856++c</w:t>
      </w:r>
    </w:p>
    <w:p>
      <w:pPr>
        <w:pStyle w:val="PreformattedText"/>
        <w:bidi w:val="0"/>
        <w:spacing w:before="0" w:after="0"/>
        <w:jc w:val="left"/>
        <w:rPr/>
      </w:pPr>
      <w:r>
        <w:rPr/>
        <w:t>Wd9Hz9PPb4U9Ynzrpsejmd+eprOhjdzPbydy0M9ItcJ89fKfR5u3+380evPrfBuluKaxvVx84/Jfrh</w:t>
      </w:r>
    </w:p>
    <w:p>
      <w:pPr>
        <w:pStyle w:val="PreformattedText"/>
        <w:bidi w:val="0"/>
        <w:spacing w:before="0" w:after="0"/>
        <w:jc w:val="left"/>
        <w:rPr/>
      </w:pPr>
      <w:r>
        <w:rPr/>
        <w:t>IlTYBBZqqMayEIMjI6CnmW1ABEFUdmTrGzjrLNDcgy4iQehqOxXI6gohDkg2jEgcSUwO8q5QY9Cg7y</w:t>
      </w:r>
    </w:p>
    <w:p>
      <w:pPr>
        <w:pStyle w:val="PreformattedText"/>
        <w:bidi w:val="0"/>
        <w:spacing w:before="0" w:after="0"/>
        <w:jc w:val="left"/>
        <w:rPr/>
      </w:pPr>
      <w:r>
        <w:rPr/>
        <w:t>Ny9j2NYtCHQrl0C49FyGorn0Xy+jocceX7+Ls/J9POueK7eX0TwfStct2pDWP6nyfHPdx5HrubDPZ9</w:t>
      </w:r>
    </w:p>
    <w:p>
      <w:pPr>
        <w:pStyle w:val="PreformattedText"/>
        <w:bidi w:val="0"/>
        <w:spacing w:before="0" w:after="0"/>
        <w:jc w:val="left"/>
        <w:rPr/>
      </w:pPr>
      <w:r>
        <w:rPr/>
        <w:t>F8nbU4du7zmzvPl+541v1MdLxPl3W+evYiIiGHEMMIdUMI6bl36rHbnbj526Si1En05zplnOt1ea3y</w:t>
      </w:r>
    </w:p>
    <w:p>
      <w:pPr>
        <w:pStyle w:val="PreformattedText"/>
        <w:bidi w:val="0"/>
        <w:spacing w:before="0" w:after="0"/>
        <w:jc w:val="left"/>
        <w:rPr/>
      </w:pPr>
      <w:r>
        <w:rPr/>
        <w:t>Cr2NbLXNa5pdXO+ZufBuvk7Lj6+A7eL0Dl7OV7+Pr/u/Ou8ddn8/ukE5D3ebyv8AMfq0QqzUauEFKA</w:t>
      </w:r>
    </w:p>
    <w:p>
      <w:pPr>
        <w:pStyle w:val="PreformattedText"/>
        <w:bidi w:val="0"/>
        <w:spacing w:before="0" w:after="0"/>
        <w:jc w:val="left"/>
        <w:rPr/>
      </w:pPr>
      <w:r>
        <w:rPr/>
        <w:t>NkYgyOgI6KZDUYAQVAmTvGvjpLNDcijjhB0FBYrkbBpkQ4YVBUgYYwOsvrKDCAptZG5e5eh1EhWFaS</w:t>
      </w:r>
    </w:p>
    <w:p>
      <w:pPr>
        <w:pStyle w:val="PreformattedText"/>
        <w:bidi w:val="0"/>
        <w:spacing w:before="0" w:after="0"/>
        <w:jc w:val="left"/>
        <w:rPr/>
      </w:pPr>
      <w:r>
        <w:rPr/>
        <w:t>JgdY9DzUkNz6L5vRvc+fNejxegeX6PLa58P14etfO+i/Ld0MwPrfG819eed6bHKCTu/H3y+fo6Xj06</w:t>
      </w:r>
    </w:p>
    <w:p>
      <w:pPr>
        <w:pStyle w:val="PreformattedText"/>
        <w:bidi w:val="0"/>
        <w:spacing w:before="0" w:after="0"/>
        <w:jc w:val="left"/>
        <w:rPr/>
      </w:pPr>
      <w:r>
        <w:rPr/>
        <w:t>Dt5OD3ny/p6IKt4DHsExpJEARjgjjDCErjDHX8vRJL4V7fncp5/fJnoO+fTev5c013Pm9frnn9vjP3</w:t>
      </w:r>
    </w:p>
    <w:p>
      <w:pPr>
        <w:pStyle w:val="PreformattedText"/>
        <w:bidi w:val="0"/>
        <w:spacing w:before="0" w:after="0"/>
        <w:jc w:val="left"/>
        <w:rPr/>
      </w:pPr>
      <w:r>
        <w:rPr/>
        <w:t>/wAhUx16X5v2PQvP7fJvufk83Ho9F+P9+bHo4W4XPtb3xwp25f1fP2/ufO0fNrc5USaWn35eQfl/1b</w:t>
      </w:r>
    </w:p>
    <w:p>
      <w:pPr>
        <w:pStyle w:val="PreformattedText"/>
        <w:bidi w:val="0"/>
        <w:spacing w:before="0" w:after="0"/>
        <w:jc w:val="left"/>
        <w:rPr/>
      </w:pPr>
      <w:r>
        <w:rPr/>
        <w:t>kQiNRbIccAjIwwaGox0a5YEjJSOsneNXOpM6ehZcQRJQ1HYrGQLFYIiUWjDhkwI2svrLiDBpayFyVy</w:t>
      </w:r>
    </w:p>
    <w:p>
      <w:pPr>
        <w:pStyle w:val="PreformattedText"/>
        <w:bidi w:val="0"/>
        <w:spacing w:before="0" w:after="0"/>
        <w:jc w:val="left"/>
        <w:rPr/>
      </w:pPr>
      <w:r>
        <w:rPr/>
        <w:t>qaxWFD2Hargbj0PJWQ2d95e27xYnXybfL05tmly6dH5fQGbZ1QwzvXwpJwPu4cp7fLtcOnQ+frxc7d</w:t>
      </w:r>
    </w:p>
    <w:p>
      <w:pPr>
        <w:pStyle w:val="PreformattedText"/>
        <w:bidi w:val="0"/>
        <w:spacing w:before="0" w:after="0"/>
        <w:jc w:val="left"/>
        <w:rPr/>
      </w:pPr>
      <w:r>
        <w:rPr/>
        <w:t>fjdCdeJ68cvpiM6fgC59I1mewSMjGEIQyocQwx3HH05es+Ce35ud5PqNKfXhs+v5t2b9K8Pv8AQcdP</w:t>
      </w:r>
    </w:p>
    <w:p>
      <w:pPr>
        <w:pStyle w:val="PreformattedText"/>
        <w:bidi w:val="0"/>
        <w:spacing w:before="0" w:after="0"/>
        <w:jc w:val="left"/>
        <w:rPr/>
      </w:pPr>
      <w:r>
        <w:rPr/>
        <w:t>Mv0H5Cn5/V1Pyvu9LZ5x9z8tk+b3eo/H/S8gxyF5bePRz2/Nfx7Oa9/gt/Z+f1Xg66/PT1Ecz7uHnX</w:t>
      </w:r>
    </w:p>
    <w:p>
      <w:pPr>
        <w:pStyle w:val="PreformattedText"/>
        <w:bidi w:val="0"/>
        <w:spacing w:before="0" w:after="0"/>
        <w:jc w:val="left"/>
        <w:rPr/>
      </w:pPr>
      <w:r>
        <w:rPr/>
        <w:t>5H9W5GMMROjhDgkVRhjDVEODcIYhJgDL3i/LPnbq9wAgllobI0WoLI6IFGJhaAy7UhKIbUWsMOSgi1</w:t>
      </w:r>
    </w:p>
    <w:p>
      <w:pPr>
        <w:pStyle w:val="PreformattedText"/>
        <w:bidi w:val="0"/>
        <w:spacing w:before="0" w:after="0"/>
        <w:jc w:val="left"/>
        <w:rPr/>
      </w:pPr>
      <w:r>
        <w:rPr/>
        <w:t>kdZdFY1LUJHiQWshefoUFULPd8NLnjO6YUbnHt6L4PfQuJmsbXHXu4N8ac6cp6ePF+zz4/bl2ni9PC</w:t>
      </w:r>
    </w:p>
    <w:p>
      <w:pPr>
        <w:pStyle w:val="PreformattedText"/>
        <w:bidi w:val="0"/>
        <w:spacing w:before="0" w:after="0"/>
        <w:jc w:val="left"/>
        <w:rPr/>
      </w:pPr>
      <w:r>
        <w:rPr/>
        <w:t>636f4fZS658n9Xnz9hNnkrSe2MHZEARiEIQyocQIjv+Hr5brw8N9niq+L6Ua2O3l2fX4JY9e8H0+lv</w:t>
      </w:r>
    </w:p>
    <w:p>
      <w:pPr>
        <w:pStyle w:val="PreformattedText"/>
        <w:bidi w:val="0"/>
        <w:spacing w:before="0" w:after="0"/>
        <w:jc w:val="left"/>
        <w:rPr/>
      </w:pPr>
      <w:r>
        <w:rPr/>
        <w:t>Pz/7v5jO8nq7z5H6O56fB599f8/k+X3e2fH/AE/kXfxYeVjPorb4R8fXF9H5zfR83f8AzOs6izT754</w:t>
      </w:r>
    </w:p>
    <w:p>
      <w:pPr>
        <w:pStyle w:val="PreformattedText"/>
        <w:bidi w:val="0"/>
        <w:spacing w:before="0" w:after="0"/>
        <w:jc w:val="left"/>
        <w:rPr/>
      </w:pPr>
      <w:r>
        <w:rPr/>
        <w:t>36HHh/x/6oqCAEsbSVxAEVDRCGIxMtYIxGTAmdrE6289CFcAMGs1sdyNDcsyFNToxIPQXJLIsggdRt</w:t>
      </w:r>
    </w:p>
    <w:p>
      <w:pPr>
        <w:pStyle w:val="PreformattedText"/>
        <w:bidi w:val="0"/>
        <w:spacing w:before="0" w:after="0"/>
        <w:jc w:val="left"/>
        <w:rPr/>
      </w:pPr>
      <w:r>
        <w:rPr/>
        <w:t>YQRKMLUC4exIOo+hDocPrI65+gZSVExu8GhnI6kbPe+X3anl7pM6JOmCtpb4289ZJeZ9HDnfVwwOfe</w:t>
      </w:r>
    </w:p>
    <w:p>
      <w:pPr>
        <w:pStyle w:val="PreformattedText"/>
        <w:bidi w:val="0"/>
        <w:spacing w:before="0" w:after="0"/>
        <w:jc w:val="left"/>
        <w:rPr/>
      </w:pPr>
      <w:r>
        <w:rPr/>
        <w:t>5lc4e2h6vJzOs0bYV6TjKFetXmFggADKhDCHEOCI9J8/s4rv5fHe/HG83ujN3r5eq6eVHqnk+la6+f</w:t>
      </w:r>
    </w:p>
    <w:p>
      <w:pPr>
        <w:pStyle w:val="PreformattedText"/>
        <w:bidi w:val="0"/>
        <w:spacing w:before="0" w:after="0"/>
        <w:jc w:val="left"/>
        <w:rPr/>
      </w:pPr>
      <w:r>
        <w:rPr/>
        <w:t>j/ofGh8/fu/B9zP7+LlfV4A4en1XyfX80zigsdxYl4beT+h4sj2+X1H53Sl2BvNvNyLryr4X6ERoGH</w:t>
      </w:r>
    </w:p>
    <w:p>
      <w:pPr>
        <w:pStyle w:val="PreformattedText"/>
        <w:bidi w:val="0"/>
        <w:spacing w:before="0" w:after="0"/>
        <w:jc w:val="left"/>
        <w:rPr/>
      </w:pPr>
      <w:r>
        <w:rPr/>
        <w:t>I2haIRFUdgqQgZkbGpAAgEoirrMKaWepA3ADjkwOgWAFULDaiESD2Bck1KpiA1G1hwicEHUa4exI2o</w:t>
      </w:r>
    </w:p>
    <w:p>
      <w:pPr>
        <w:pStyle w:val="PreformattedText"/>
        <w:bidi w:val="0"/>
        <w:spacing w:before="0" w:after="0"/>
        <w:jc w:val="left"/>
        <w:rPr/>
      </w:pPr>
      <w:r>
        <w:rPr/>
        <w:t>rCtJDh7kdc+/ymIdZ6Dgnzysq0vqPz/oxpKvnfr8vW8O1q5t9Llcmxy7cn6eXI9+UPD0b/Hrl30Q9f</w:t>
      </w:r>
    </w:p>
    <w:p>
      <w:pPr>
        <w:pStyle w:val="PreformattedText"/>
        <w:bidi w:val="0"/>
        <w:spacing w:before="0" w:after="0"/>
        <w:jc w:val="left"/>
        <w:rPr/>
      </w:pPr>
      <w:r>
        <w:rPr/>
        <w:t>PwXq8mF0AdHwV7PY7yCowVEEYIjDJARQI0vqXH2SW+Uaz4vvIntHPXrOdKkKEKkIUIhs+TfR4Oz4+j</w:t>
      </w:r>
    </w:p>
    <w:p>
      <w:pPr>
        <w:pStyle w:val="PreformattedText"/>
        <w:bidi w:val="0"/>
        <w:spacing w:before="0" w:after="0"/>
        <w:jc w:val="left"/>
        <w:rPr/>
      </w:pPr>
      <w:r>
        <w:rPr/>
        <w:t>1Dp8blc/R88nfU+j4qvTl6f4PQFkZg+nnt514f8AF++IMDD1GBNkqI6BgbtwiOYDRDAg2AhzREdmfq</w:t>
      </w:r>
    </w:p>
    <w:p>
      <w:pPr>
        <w:pStyle w:val="PreformattedText"/>
        <w:bidi w:val="0"/>
        <w:spacing w:before="0" w:after="0"/>
        <w:jc w:val="left"/>
        <w:rPr/>
      </w:pPr>
      <w:r>
        <w:rPr/>
        <w:t>a2OppHYDLhEwGkdjBEVyOssOGPrIoTRrKICwd4IInBG1A1gh0HUTJUdFD3I659/hYahuOj4L042ZYZ</w:t>
      </w:r>
    </w:p>
    <w:p>
      <w:pPr>
        <w:pStyle w:val="PreformattedText"/>
        <w:bidi w:val="0"/>
        <w:spacing w:before="0" w:after="0"/>
        <w:jc w:val="left"/>
        <w:rPr/>
      </w:pPr>
      <w:r>
        <w:rPr/>
        <w:t>r07wfRgSw3nMR6xFVfpjf4d87pyCdPFvZyLOrvLvDqdN6/zvAc/rZHWxmzOcWb66kYAAwSsRowxKRi</w:t>
      </w:r>
    </w:p>
    <w:p>
      <w:pPr>
        <w:pStyle w:val="PreformattedText"/>
        <w:bidi w:val="0"/>
        <w:spacing w:before="0" w:after="0"/>
        <w:jc w:val="left"/>
        <w:rPr/>
      </w:pPr>
      <w:r>
        <w:rPr/>
        <w:t>yQ6+qcfb51083lXRzOejnY783RMaON+s8Pbwvt+byHfzT8evsni+v456vmc505dX5vV6Jy9vk2/OfH</w:t>
      </w:r>
    </w:p>
    <w:p>
      <w:pPr>
        <w:pStyle w:val="PreformattedText"/>
        <w:bidi w:val="0"/>
        <w:spacing w:before="0" w:after="0"/>
        <w:jc w:val="left"/>
        <w:rPr/>
      </w:pPr>
      <w:r>
        <w:rPr/>
        <w:t>09Jvx8/PZwnXyD34aNz6J5Lz/pxcy56ffpZ9HH+LzxggQVARyvNoao7AUgkiZCkIAayMMMAztTTxuZ</w:t>
      </w:r>
    </w:p>
    <w:p>
      <w:pPr>
        <w:pStyle w:val="PreformattedText"/>
        <w:bidi w:val="0"/>
        <w:spacing w:before="0" w:after="0"/>
        <w:jc w:val="left"/>
        <w:rPr/>
      </w:pPr>
      <w:r>
        <w:rPr/>
        <w:t>qMC4cdJyLQbGER2NrAiJEe5GiU1lVA3IayYRODQ6jXD06DY9yg9Dh7ltY73CzLGz0XKSOIal3nv1T5</w:t>
      </w:r>
    </w:p>
    <w:p>
      <w:pPr>
        <w:pStyle w:val="PreformattedText"/>
        <w:bidi w:val="0"/>
        <w:spacing w:before="0" w:after="0"/>
        <w:jc w:val="left"/>
        <w:rPr/>
      </w:pPr>
      <w:r>
        <w:rPr/>
        <w:t>/wBNkr46t14q5ztZjNnl0p9ePLTvwetWcdNST0TOJWfnn38ed9ECTpOfKVv1a80sQA+ahVGgjjgDwi</w:t>
      </w:r>
    </w:p>
    <w:p>
      <w:pPr>
        <w:pStyle w:val="PreformattedText"/>
        <w:bidi w:val="0"/>
        <w:spacing w:before="0" w:after="0"/>
        <w:jc w:val="left"/>
        <w:rPr/>
      </w:pPr>
      <w:r>
        <w:rPr/>
        <w:t>3N+k8vX88+35fEOsXD1lZq+z5d5npeHX3jyfW8++v+W5Trw1vF9D1f5/6D5v8AofEz+3L0v531O059</w:t>
      </w:r>
    </w:p>
    <w:p>
      <w:pPr>
        <w:pStyle w:val="PreformattedText"/>
        <w:bidi w:val="0"/>
        <w:spacing w:before="0" w:after="0"/>
        <w:jc w:val="left"/>
        <w:rPr/>
      </w:pPr>
      <w:r>
        <w:rPr/>
        <w:t>/PHm0semft8zL5fW856+al05dNl6FzsXTJy+We7x9CnnPxP00QBGIQA82lEGoxI8w1oUwgBrIxyUjK</w:t>
      </w:r>
    </w:p>
    <w:p>
      <w:pPr>
        <w:pStyle w:val="PreformattedText"/>
        <w:bidi w:val="0"/>
        <w:spacing w:before="0" w:after="0"/>
        <w:jc w:val="left"/>
        <w:rPr/>
      </w:pPr>
      <w:r>
        <w:rPr/>
        <w:t>GppY3K0wFwyCstjUNghEdyOsgIlFcqxg2plIBG3kkclpDXLay9EDYrlIRJT3K1jvOa0sadHwszjHuW</w:t>
      </w:r>
    </w:p>
    <w:p>
      <w:pPr>
        <w:pStyle w:val="PreformattedText"/>
        <w:bidi w:val="0"/>
        <w:spacing w:before="0" w:after="0"/>
        <w:jc w:val="left"/>
        <w:rPr/>
      </w:pPr>
      <w:r>
        <w:rPr/>
        <w:t>cvQfD75lguUoswajy2cbkOS1eG3uzhtYvb8RngH1vLm9EmbpYmivpGuLWQBwEqV7IUUPSBhCNPPT0H</w:t>
      </w:r>
    </w:p>
    <w:p>
      <w:pPr>
        <w:pStyle w:val="PreformattedText"/>
        <w:bidi w:val="0"/>
        <w:spacing w:before="0" w:after="0"/>
        <w:jc w:val="left"/>
        <w:rPr/>
      </w:pPr>
      <w:r>
        <w:rPr/>
        <w:t>Hq+Zvd8flOfrLl6I66v1/MuTfVebt7Nw9/mP2/x+CvQeD6vovi+z8ufS+Hc6cfXvmfa2c58+15Nrl7</w:t>
      </w:r>
    </w:p>
    <w:p>
      <w:pPr>
        <w:pStyle w:val="PreformattedText"/>
        <w:bidi w:val="0"/>
        <w:spacing w:before="0" w:after="0"/>
        <w:jc w:val="left"/>
        <w:rPr/>
      </w:pPr>
      <w:r>
        <w:rPr/>
        <w:t>7Hq+Lxfk/R8t28VLrz7fi6NMjdGTY7eeS78N+Z96MEhEIATTtMAAMjzA6rABEY1zErpM0BQudHO52g</w:t>
      </w:r>
    </w:p>
    <w:p>
      <w:pPr>
        <w:pStyle w:val="PreformattedText"/>
        <w:bidi w:val="0"/>
        <w:spacing w:before="0" w:after="0"/>
        <w:jc w:val="left"/>
        <w:rPr/>
      </w:pPr>
      <w:r>
        <w:rPr/>
        <w:t>AZCxg7CoQbHIrkNZERKFYNylkanhUItYVjhhUrkdQkIGxaw45JT2K47zC2RJ1HCR74gl/GvSvD9CaU</w:t>
      </w:r>
    </w:p>
    <w:p>
      <w:pPr>
        <w:pStyle w:val="PreformattedText"/>
        <w:bidi w:val="0"/>
        <w:spacing w:before="0" w:after="0"/>
        <w:jc w:val="left"/>
        <w:rPr/>
      </w:pPr>
      <w:r>
        <w:rPr/>
        <w:t>cg0ii3y6RpB6uEvPpx/R53rc+W/z13fHI7fPf1PPnb1YxrrfPC29B6+aGyMUDKSiiFTyIAQjdx17LP</w:t>
      </w:r>
    </w:p>
    <w:p>
      <w:pPr>
        <w:pStyle w:val="PreformattedText"/>
        <w:bidi w:val="0"/>
        <w:spacing w:before="0" w:after="0"/>
        <w:jc w:val="left"/>
        <w:rPr/>
      </w:pPr>
      <w:r>
        <w:rPr/>
        <w:t>o+Yvd8nneXrLn3jO/9Xgkl63z+j1Xj6vLvu/jc7n26X532uj4e/wAP9/xkvtPz/r1ZrDinLPM8zvXH</w:t>
      </w:r>
    </w:p>
    <w:p>
      <w:pPr>
        <w:pStyle w:val="PreformattedText"/>
        <w:bidi w:val="0"/>
        <w:spacing w:before="0" w:after="0"/>
        <w:jc w:val="left"/>
        <w:rPr/>
      </w:pPr>
      <w:r>
        <w:rPr/>
        <w:t>78+P34eo+bSuc7qtFfry1Zrx35n3YgSKFTkYlTSViMZl5G0AAcjRqAROCZtmjNzzTEaDcsSCobBsQF</w:t>
      </w:r>
    </w:p>
    <w:p>
      <w:pPr>
        <w:pStyle w:val="PreformattedText"/>
        <w:bidi w:val="0"/>
        <w:spacing w:before="0" w:after="0"/>
        <w:jc w:val="left"/>
        <w:rPr/>
      </w:pPr>
      <w:r>
        <w:rPr/>
        <w:t>zHrLCJQwdZZTWWDoRawrHJBC1G1gggbFrCCJArFrHec5bIK2+WWvO1Jcy9R8P0iyGASFdPn0qJi+vz</w:t>
      </w:r>
    </w:p>
    <w:p>
      <w:pPr>
        <w:pStyle w:val="PreformattedText"/>
        <w:bidi w:val="0"/>
        <w:spacing w:before="0" w:after="0"/>
        <w:jc w:val="left"/>
        <w:rPr/>
      </w:pPr>
      <w:r>
        <w:rPr/>
        <w:t>bOenD6vne9o7Ty76LEq9c+Qe/hHuhnV3LZZ73fCKwCOGh1kIhllQAUSudFjt1We3H74fOm6s7vR9M4</w:t>
      </w:r>
    </w:p>
    <w:p>
      <w:pPr>
        <w:pStyle w:val="PreformattedText"/>
        <w:bidi w:val="0"/>
        <w:spacing w:before="0" w:after="0"/>
        <w:jc w:val="left"/>
        <w:rPr/>
      </w:pPr>
      <w:r>
        <w:rPr/>
        <w:t>EXJq3bTvKSbnmiVCEee9/i8VOvV3nVXjOP1MPr5s3rz9o83W9TTPJennzfs86OL+B+jiAIxCIxDtO0</w:t>
      </w:r>
    </w:p>
    <w:p>
      <w:pPr>
        <w:pStyle w:val="PreformattedText"/>
        <w:bidi w:val="0"/>
        <w:spacing w:before="0" w:after="0"/>
        <w:jc w:val="left"/>
        <w:rPr/>
      </w:pPr>
      <w:r>
        <w:rPr/>
        <w:t>JGMITIWRjgI1AOSjLm3N6asZ2iK5axiQQO4KMDZHrDDhkgI2snmy2nQise5SSU4tZVj06NYrl7HJR6</w:t>
      </w:r>
    </w:p>
    <w:p>
      <w:pPr>
        <w:pStyle w:val="PreformattedText"/>
        <w:bidi w:val="0"/>
        <w:spacing w:before="0" w:after="0"/>
        <w:jc w:val="left"/>
        <w:rPr/>
      </w:pPr>
      <w:r>
        <w:rPr/>
        <w:t>V5d3i3SvcdJxr3jKWM303wfQOWOGRlsY2EuF6fN0TXH7eS9tDm994u3U550eufEfdzfdKTreCHtnu9</w:t>
      </w:r>
    </w:p>
    <w:p>
      <w:pPr>
        <w:pStyle w:val="PreformattedText"/>
        <w:bidi w:val="0"/>
        <w:spacing w:before="0" w:after="0"/>
        <w:jc w:val="left"/>
        <w:rPr/>
      </w:pPr>
      <w:r>
        <w:rPr/>
        <w:t>ckkcMMArqQAkQwSkdRz7dFnrjJ8rdsTS7eXuMMzu56T6zyPp8VPN7bze3L3y4f0eOvjp7V5/oefb+f</w:t>
      </w:r>
    </w:p>
    <w:p>
      <w:pPr>
        <w:pStyle w:val="PreformattedText"/>
        <w:bidi w:val="0"/>
        <w:spacing w:before="0" w:after="0"/>
        <w:jc w:val="left"/>
        <w:rPr/>
      </w:pPr>
      <w:r>
        <w:rPr/>
        <w:t>zue+jJDOnAbzU6cc7pz9b8tx+qFbOsXevMGvGPl/ehGABEAIeVXYgAjiQLmMYZBoBEquULJi5jo5Bc</w:t>
      </w:r>
    </w:p>
    <w:p>
      <w:pPr>
        <w:pStyle w:val="PreformattedText"/>
        <w:bidi w:val="0"/>
        <w:spacing w:before="0" w:after="0"/>
        <w:jc w:val="left"/>
        <w:rPr/>
      </w:pPr>
      <w:r>
        <w:rPr/>
        <w:t>sNZKqA1lrEMkWsNSDJBhiQMkB0SPrLE1JG1lrDHsZH1Ey5LRDa597iW5YdY1uUuzEsWZfUfD9BZpSo</w:t>
      </w:r>
    </w:p>
    <w:p>
      <w:pPr>
        <w:pStyle w:val="PreformattedText"/>
        <w:bidi w:val="0"/>
        <w:spacing w:before="0" w:after="0"/>
        <w:jc w:val="left"/>
        <w:rPr/>
      </w:pPr>
      <w:r>
        <w:rPr/>
        <w:t>YmxYFp9+FnPS7nfz96+WXb6N4+3Vc5k9p4t7/MtorLUx152LAxGCCMrqhggLGh7Sy6/Hdt8fGff8jh</w:t>
      </w:r>
    </w:p>
    <w:p>
      <w:pPr>
        <w:pStyle w:val="PreformattedText"/>
        <w:bidi w:val="0"/>
        <w:spacing w:before="0" w:after="0"/>
        <w:jc w:val="left"/>
        <w:rPr/>
      </w:pPr>
      <w:r>
        <w:rPr/>
        <w:t>/D91pbWuHRenxXJPWPD9TS9Hh4b7P57E83q9e+N+o4n0/O859vhu+b2e/wDj+p5lv5o8vZLvyRZ9vm</w:t>
      </w:r>
    </w:p>
    <w:p>
      <w:pPr>
        <w:pStyle w:val="PreformattedText"/>
        <w:bidi w:val="0"/>
        <w:spacing w:before="0" w:after="0"/>
        <w:jc w:val="left"/>
        <w:rPr/>
      </w:pPr>
      <w:r>
        <w:rPr/>
        <w:t>/TlDrncs9R5arLDYHTjbYztdfD/nfahBVhkQIhCaFqMQwRDcRiBsYEElHWrYJfx0chsFEsgkDpkUcZ</w:t>
      </w:r>
    </w:p>
    <w:p>
      <w:pPr>
        <w:pStyle w:val="PreformattedText"/>
        <w:bidi w:val="0"/>
        <w:spacing w:before="0" w:after="0"/>
        <w:jc w:val="left"/>
        <w:rPr/>
      </w:pPr>
      <w:r>
        <w:rPr/>
        <w:t>I9ZaxBEgwgwyQalY9y1TCRtG1gxxrl7EEklhDbx3vOXCGtfnjWc7OVZPVvB9NpFmjYqs89VrKPflpc</w:t>
      </w:r>
    </w:p>
    <w:p>
      <w:pPr>
        <w:pStyle w:val="PreformattedText"/>
        <w:bidi w:val="0"/>
        <w:spacing w:before="0" w:after="0"/>
        <w:jc w:val="left"/>
        <w:rPr/>
      </w:pPr>
      <w:r>
        <w:rPr/>
        <w:t>u1mX529vOuvpXi7dRyzznZ4Z9TzDZqYm3nGpp2zKWCnhlHOjBJFnliI2Rpzssd6Xfw+Nez5fGeD9Ay</w:t>
      </w:r>
    </w:p>
    <w:p>
      <w:pPr>
        <w:pStyle w:val="PreformattedText"/>
        <w:bidi w:val="0"/>
        <w:spacing w:before="0" w:after="0"/>
        <w:jc w:val="left"/>
        <w:rPr/>
      </w:pPr>
      <w:r>
        <w:rPr/>
        <w:t>2uvl6Lv45Mz27w/Xqe34/IfR+Pkef1+3fH/U+R+35HH+ry9F4voev+b2cj2+FyPD7fT9flcty+zyHT</w:t>
      </w:r>
    </w:p>
    <w:p>
      <w:pPr>
        <w:pStyle w:val="PreformattedText"/>
        <w:bidi w:val="0"/>
        <w:spacing w:before="0" w:after="0"/>
        <w:jc w:val="left"/>
        <w:rPr/>
      </w:pPr>
      <w:r>
        <w:rPr/>
        <w:t>jndeO1nHc8rkdV6TkfVrRyNPLflfaigaQIwY4gleaG2EiCI2YLBRUAIJIEQ21WdDHQ2ormNDV1NmLp</w:t>
      </w:r>
    </w:p>
    <w:p>
      <w:pPr>
        <w:pStyle w:val="PreformattedText"/>
        <w:bidi w:val="0"/>
        <w:spacing w:before="0" w:after="0"/>
        <w:jc w:val="left"/>
        <w:rPr/>
      </w:pPr>
      <w:r>
        <w:rPr/>
        <w:t>lDSKguGRqImoRgwiUHQkVjWTCFY2sFRDI9y9EGhWNvHe85dIq6/ikcSZml9I8H0q7B52NjLbxa2lPt</w:t>
      </w:r>
    </w:p>
    <w:p>
      <w:pPr>
        <w:pStyle w:val="PreformattedText"/>
        <w:bidi w:val="0"/>
        <w:spacing w:before="0" w:after="0"/>
        <w:jc w:val="left"/>
        <w:rPr/>
      </w:pPr>
      <w:r>
        <w:rPr/>
        <w:t>w0OXe3L84e7g2e3qXk6dVx5cr234r9PyjoTEzPe5vVzIrXVoOU1AKClstQWQIaJrtcdue9HzfJPT5u</w:t>
      </w:r>
    </w:p>
    <w:p>
      <w:pPr>
        <w:pStyle w:val="PreformattedText"/>
        <w:bidi w:val="0"/>
        <w:spacing w:before="0" w:after="0"/>
        <w:jc w:val="left"/>
        <w:rPr/>
      </w:pPr>
      <w:r>
        <w:rPr/>
        <w:t>O8X2WrV9Pzp/R5bOH0b8v7vMfT/P8v6PAPm9/rnzv0Xzz6/lUenL0Xy+7t+Pr45xbPcdcOWb53pzwu</w:t>
      </w:r>
    </w:p>
    <w:p>
      <w:pPr>
        <w:pStyle w:val="PreformattedText"/>
        <w:bidi w:val="0"/>
        <w:spacing w:before="0" w:after="0"/>
        <w:jc w:val="left"/>
        <w:rPr/>
      </w:pPr>
      <w:r>
        <w:rPr/>
        <w:t>/n6rE6/OrcsOnG+ni+8BvPnPw/0QxFCqeJagIiUiKVXZqZo0US1UKFzDYAIARKRLT1m/z6G1HcxIau</w:t>
      </w:r>
    </w:p>
    <w:p>
      <w:pPr>
        <w:pStyle w:val="PreformattedText"/>
        <w:bidi w:val="0"/>
        <w:spacing w:before="0" w:after="0"/>
        <w:jc w:val="left"/>
        <w:rPr/>
      </w:pPr>
      <w:r>
        <w:rPr/>
        <w:t>kqw6wOjSPQsqwUcmpqYlHJBh6Vy2pMOKwbDuToUKxWEGhWNrHe4t9mFPR/F6sDt4X3z0pfQ/B9JMrO</w:t>
      </w:r>
    </w:p>
    <w:p>
      <w:pPr>
        <w:pStyle w:val="PreformattedText"/>
        <w:bidi w:val="0"/>
        <w:spacing w:before="0" w:after="0"/>
        <w:jc w:val="left"/>
        <w:rPr/>
      </w:pPr>
      <w:r>
        <w:rPr/>
        <w:t>+Z9Pn3+Pa3x3S1mn242sbv8evPerl45vr6p5Om9njx/q5+Ne6BZvc0rn2WnRTKGtr5pSkqEIQAYgI9</w:t>
      </w:r>
    </w:p>
    <w:p>
      <w:pPr>
        <w:pStyle w:val="PreformattedText"/>
        <w:bidi w:val="0"/>
        <w:spacing w:before="0" w:after="0"/>
        <w:jc w:val="left"/>
        <w:rPr/>
      </w:pPr>
      <w:r>
        <w:rPr/>
        <w:t>Ex6eM9HzfLejjfP73r0zXDsWLud9jy9eb080KWM9dDPWOyQUvn2vP5L18PY8PdzXo+fh49u9y1i+nz</w:t>
      </w:r>
    </w:p>
    <w:p>
      <w:pPr>
        <w:pStyle w:val="PreformattedText"/>
        <w:bidi w:val="0"/>
        <w:spacing w:before="0" w:after="0"/>
        <w:jc w:val="left"/>
        <w:rPr/>
      </w:pPr>
      <w:r>
        <w:rPr/>
        <w:t>+meXd+srczOvPnPR5PQpt2vn/5P6IizFVIakWGI9Q4ragRM0IyAIvZ3oxn2ZupGCIlAKVXcbmmoNZB</w:t>
      </w:r>
    </w:p>
    <w:p>
      <w:pPr>
        <w:pStyle w:val="PreformattedText"/>
        <w:bidi w:val="0"/>
        <w:spacing w:before="0" w:after="0"/>
        <w:jc w:val="left"/>
        <w:rPr/>
      </w:pPr>
      <w:r>
        <w:rPr/>
        <w:t>TEGkOsLRpHpkVzGGS0rBJAiVRR6ewbmaiEDrJWS2CKwke5MMbWO9w0CG59I8XpxOnhj6L/XOP7PP6b</w:t>
      </w:r>
    </w:p>
    <w:p>
      <w:pPr>
        <w:pStyle w:val="PreformattedText"/>
        <w:bidi w:val="0"/>
        <w:spacing w:before="0" w:after="0"/>
        <w:jc w:val="left"/>
        <w:rPr/>
      </w:pPr>
      <w:r>
        <w:rPr/>
        <w:t>8T6nAerhy3v8235OvsvyPpZVxF155ds0uxNeC9d+s+Tezief8At8/nPsyGhsJPUMzVkQytKCqVAiI7</w:t>
      </w:r>
    </w:p>
    <w:p>
      <w:pPr>
        <w:pStyle w:val="PreformattedText"/>
        <w:bidi w:val="0"/>
        <w:spacing w:before="0" w:after="0"/>
        <w:jc w:val="left"/>
        <w:rPr/>
      </w:pPr>
      <w:r>
        <w:rPr/>
        <w:t>GLUoAyelY9aPC+mfN7kj6E5XoyA2rvl9+WhrGljtuZ3wvt+TQa7Tw/VwrjkGb+PR537PFDz3e5uY9P</w:t>
      </w:r>
    </w:p>
    <w:p>
      <w:pPr>
        <w:pStyle w:val="PreformattedText"/>
        <w:bidi w:val="0"/>
        <w:spacing w:before="0" w:after="0"/>
        <w:jc w:val="left"/>
        <w:rPr/>
      </w:pPr>
      <w:r>
        <w:rPr/>
        <w:t>m9g8m4ag6qesU+2N6Zls8T+T+iOoIoWQaywFVblyqOXWoUuTYEUHJM1oSkZFkAYYJUst43PNwakYQy</w:t>
      </w:r>
    </w:p>
    <w:p>
      <w:pPr>
        <w:pStyle w:val="PreformattedText"/>
        <w:bidi w:val="0"/>
        <w:spacing w:before="0" w:after="0"/>
        <w:jc w:val="left"/>
        <w:rPr/>
      </w:pPr>
      <w:r>
        <w:rPr/>
        <w:t>GkVi1BopFTXIoRKNqCSDrMMJH0ZmWx6dFoSHctSQ6SSXJDax32LpSVrn0nxenC6+OPrzuXeL7fL6l8</w:t>
      </w:r>
    </w:p>
    <w:p>
      <w:pPr>
        <w:pStyle w:val="PreformattedText"/>
        <w:bidi w:val="0"/>
        <w:spacing w:before="0" w:after="0"/>
        <w:jc w:val="left"/>
        <w:rPr/>
      </w:pPr>
      <w:r>
        <w:rPr/>
        <w:t>f6flHu8mR3ze4794+N9Ggj9+eFlpTc9z4R23634euxz1519LyeY+zDWdNyzWPSbi6MIeaFYxpSGARi</w:t>
      </w:r>
    </w:p>
    <w:p>
      <w:pPr>
        <w:pStyle w:val="PreformattedText"/>
        <w:bidi w:val="0"/>
        <w:spacing w:before="0" w:after="0"/>
        <w:jc w:val="left"/>
        <w:rPr/>
      </w:pPr>
      <w:r>
        <w:rPr/>
        <w:t>xLEksei59fknq+T5rPTkcvSFnRe35J7x1/k9Xtfl+n559f8AI5DXQeD7fS8u/mn2Py/P8/T7b8f9Rg</w:t>
      </w:r>
    </w:p>
    <w:p>
      <w:pPr>
        <w:pStyle w:val="PreformattedText"/>
        <w:bidi w:val="0"/>
        <w:spacing w:before="0" w:after="0"/>
        <w:jc w:val="left"/>
        <w:rPr/>
      </w:pPr>
      <w:r>
        <w:rPr/>
        <w:t>b8XONclvfC+ry9B5fSrM/fH2fh1mtVnnfr4YnfhoW1muK+B+hrlK4pblayUhsrs2m4osAEkrVFUsUU</w:t>
      </w:r>
    </w:p>
    <w:p>
      <w:pPr>
        <w:pStyle w:val="PreformattedText"/>
        <w:bidi w:val="0"/>
        <w:spacing w:before="0" w:after="0"/>
        <w:jc w:val="left"/>
        <w:rPr/>
      </w:pPr>
      <w:r>
        <w:rPr/>
        <w:t>vzdvGtdYTEuRWSBKmpazufO4bI6cTJJHSoLCRUzI2ETDUFkoiZUJC0FJEOxUrFUiK5KiRB2Fctc99i</w:t>
      </w:r>
    </w:p>
    <w:p>
      <w:pPr>
        <w:pStyle w:val="PreformattedText"/>
        <w:bidi w:val="0"/>
        <w:spacing w:before="0" w:after="0"/>
        <w:jc w:val="left"/>
        <w:rPr/>
      </w:pPr>
      <w:r>
        <w:rPr/>
        <w:t>acsGsekeP05W/JF0xLvWP7PLr+P1cd250OuLXPXqvzvdrcOmv0xymLszctz4P237P4t6Pn15x9Py+f</w:t>
      </w:r>
    </w:p>
    <w:p>
      <w:pPr>
        <w:pStyle w:val="PreformattedText"/>
        <w:bidi w:val="0"/>
        <w:spacing w:before="0" w:after="0"/>
        <w:jc w:val="left"/>
        <w:rPr/>
      </w:pPr>
      <w:r>
        <w:rPr/>
        <w:t>e3AWPcRp7FzSo5GJSmoxLYhg5qFFBrdl7Wd/Lff+e8n4/UzuXpC56z3/ACaeseheP3eref2+d/Y/HY</w:t>
      </w:r>
    </w:p>
    <w:p>
      <w:pPr>
        <w:pStyle w:val="PreformattedText"/>
        <w:bidi w:val="0"/>
        <w:spacing w:before="0" w:after="0"/>
        <w:jc w:val="left"/>
        <w:rPr/>
      </w:pPr>
      <w:r>
        <w:rPr/>
        <w:t>zt2vyf0da78d93y5I+lPmfd8f7fMo59Pmfr4V9Z7DxerL6cZ9Y9D4azNrYt8tLXLO9HOqeIfG/SxVT</w:t>
      </w:r>
    </w:p>
    <w:p>
      <w:pPr>
        <w:pStyle w:val="PreformattedText"/>
        <w:bidi w:val="0"/>
        <w:spacing w:before="0" w:after="0"/>
        <w:jc w:val="left"/>
        <w:rPr/>
      </w:pPr>
      <w:r>
        <w:rPr/>
        <w:t>uI9kgyjU5SJSGFU5XAL0tiaqlnOiNCWQwQwSrrNjO587jsjpCR0GxgdQkVCyyPUwqislCWQcSFTUaH</w:t>
      </w:r>
    </w:p>
    <w:p>
      <w:pPr>
        <w:pStyle w:val="PreformattedText"/>
        <w:bidi w:val="0"/>
        <w:spacing w:before="0" w:after="0"/>
        <w:jc w:val="left"/>
        <w:rPr/>
      </w:pPr>
      <w:r>
        <w:rPr/>
        <w:t>cuLURJYmVoaEGPctc97mayQV6P4++NvyB1xY1rL9nnvSK2n25qxY113yvf1Pm683m7Odtb4P3vtPg6</w:t>
      </w:r>
    </w:p>
    <w:p>
      <w:pPr>
        <w:pStyle w:val="PreformattedText"/>
        <w:bidi w:val="0"/>
        <w:spacing w:before="0" w:after="0"/>
        <w:jc w:val="left"/>
        <w:rPr/>
      </w:pPr>
      <w:r>
        <w:rPr/>
        <w:t>X+WuD+t5PKfZyhrQnKse48tQoSgCHNIeV0S2dYHO4s6I1pvppvzT6X5vxjy/cDn2l1jq/Z8yrrHpvh</w:t>
      </w:r>
    </w:p>
    <w:p>
      <w:pPr>
        <w:pStyle w:val="PreformattedText"/>
        <w:bidi w:val="0"/>
        <w:spacing w:before="0" w:after="0"/>
        <w:jc w:val="left"/>
        <w:rPr/>
      </w:pPr>
      <w:r>
        <w:rPr/>
        <w:t>9/b53xP1fy+HOvoHyP0+N38vFev5p+X3+1+f6fnbycrevAfR+cHPt0Xj7Z/Xn0GHoPPdaq1lXr5tGy</w:t>
      </w:r>
    </w:p>
    <w:p>
      <w:pPr>
        <w:pStyle w:val="PreformattedText"/>
        <w:bidi w:val="0"/>
        <w:spacing w:before="0" w:after="0"/>
        <w:jc w:val="left"/>
        <w:rPr/>
      </w:pPr>
      <w:r>
        <w:rPr/>
        <w:t>1rPPy/OXh+7DRFfWDgbZVgFLKU0EJdIyav5tOoy9NVkv51t50BkgJV1Js7mm2IbEIJBRqj1l0emEw9</w:t>
      </w:r>
    </w:p>
    <w:p>
      <w:pPr>
        <w:pStyle w:val="PreformattedText"/>
        <w:bidi w:val="0"/>
        <w:spacing w:before="0" w:after="0"/>
        <w:jc w:val="left"/>
        <w:rPr/>
      </w:pPr>
      <w:r>
        <w:rPr/>
        <w:t>SioLCWQMMAksVEGyrFqPB6OwtDCSQewbjvMthmA9G8vfF35IemLO7lerhV53V2qdecq083vPl+7peP</w:t>
      </w:r>
    </w:p>
    <w:p>
      <w:pPr>
        <w:pStyle w:val="PreformattedText"/>
        <w:bidi w:val="0"/>
        <w:spacing w:before="0" w:after="0"/>
        <w:jc w:val="left"/>
        <w:rPr/>
      </w:pPr>
      <w:r>
        <w:rPr/>
        <w:t>TJxrVzunqeT9L6RzVk879XLnPVyjVriWT27lqpQyJQV5WEPBLc3iHG3zpJsTps2ed/Q+D4n4vvSzW9</w:t>
      </w:r>
    </w:p>
    <w:p>
      <w:pPr>
        <w:pStyle w:val="PreformattedText"/>
        <w:bidi w:val="0"/>
        <w:spacing w:before="0" w:after="0"/>
        <w:jc w:val="left"/>
        <w:rPr/>
      </w:pPr>
      <w:r>
        <w:rPr/>
        <w:t>c+ob8uhNdDy9OgZ++Eueujju6EqMtjyH0/Hw8+/lvZ4JOHr6Pz7zOvPsfPvrubB2OduJz+ktTGhfPX</w:t>
      </w:r>
    </w:p>
    <w:p>
      <w:pPr>
        <w:pStyle w:val="PreformattedText"/>
        <w:bidi w:val="0"/>
        <w:spacing w:before="0" w:after="0"/>
        <w:jc w:val="left"/>
        <w:rPr/>
      </w:pPr>
      <w:r>
        <w:rPr/>
        <w:t>35/EefJ6hshZkAqG2Oy5nUstZIBBrMRkJpyzTVUtLpZWpqEwEh0UtjO0QUhxxIKRbwghUzLodEBY6y</w:t>
      </w:r>
    </w:p>
    <w:p>
      <w:pPr>
        <w:pStyle w:val="PreformattedText"/>
        <w:bidi w:val="0"/>
        <w:spacing w:before="0" w:after="0"/>
        <w:jc w:val="left"/>
        <w:rPr/>
      </w:pPr>
      <w:r>
        <w:rPr/>
        <w:t>wZJQ0aKiokTK0dDp7l7Dp0lCsa47mTazIK05ltcbubU6Zo9uNGb6C6LfMQF7r5Pv6HnvHy287zjyrt</w:t>
      </w:r>
    </w:p>
    <w:p>
      <w:pPr>
        <w:pStyle w:val="PreformattedText"/>
        <w:bidi w:val="0"/>
        <w:spacing w:before="0" w:after="0"/>
        <w:jc w:val="left"/>
        <w:rPr/>
      </w:pPr>
      <w:r>
        <w:rPr/>
        <w:t>rXc4dzkvTyx+siIN8L/PXvXDcBERq9TBSODaRauR59UsKbmeu9N5Gp8uaxKvoeL7jnVS5sNZ+sY+uN</w:t>
      </w:r>
    </w:p>
    <w:p>
      <w:pPr>
        <w:pStyle w:val="PreformattedText"/>
        <w:bidi w:val="0"/>
        <w:spacing w:before="0" w:after="0"/>
        <w:jc w:val="left"/>
        <w:rPr/>
      </w:pPr>
      <w:r>
        <w:rPr/>
        <w:t>eO15+riPZ8jE7efY8f0Oj5e3nLy5678k+h8+9x6a/Ded0x6V5970K6xt8sz3eGtd1OPvWe/ifz/XR3</w:t>
      </w:r>
    </w:p>
    <w:p>
      <w:pPr>
        <w:pStyle w:val="PreformattedText"/>
        <w:bidi w:val="0"/>
        <w:spacing w:before="0" w:after="0"/>
        <w:jc w:val="left"/>
        <w:rPr/>
      </w:pPr>
      <w:r>
        <w:rPr/>
        <w:t>mBl0kaaylY9IOWSU4EBbMtGrI8ViYGaddbF215Wo7Aixno5DQhDCZEj3hBUhImTpxkckWQMGpKSPR2</w:t>
      </w:r>
    </w:p>
    <w:p>
      <w:pPr>
        <w:pStyle w:val="PreformattedText"/>
        <w:bidi w:val="0"/>
        <w:spacing w:before="0" w:after="0"/>
        <w:jc w:val="left"/>
        <w:rPr/>
      </w:pPr>
      <w:r>
        <w:rPr/>
        <w:t>JlaJCCsLWZLCJksWK47CNmSNLHbjY68B1K9lcZbxapQJp+P06vn3z0vVy5k3xnTGhqZfTGT0DnaB1j</w:t>
      </w:r>
    </w:p>
    <w:p>
      <w:pPr>
        <w:pStyle w:val="PreformattedText"/>
        <w:bidi w:val="0"/>
        <w:spacing w:before="0" w:after="0"/>
        <w:jc w:val="left"/>
        <w:rPr/>
      </w:pPr>
      <w:r>
        <w:rPr/>
        <w:t>RxfYuVrgLGjSy6hymBSkjVxkJen5+iFPPd8PK73Jd/fk6b2fPg6c/Yvj/f430ePhPT4tTj29t8n1/N</w:t>
      </w:r>
    </w:p>
    <w:p>
      <w:pPr>
        <w:pStyle w:val="PreformattedText"/>
        <w:bidi w:val="0"/>
        <w:spacing w:before="0" w:after="0"/>
        <w:jc w:val="left"/>
        <w:rPr/>
      </w:pPr>
      <w:r>
        <w:rPr/>
        <w:t>Pt/jM5el+X+hfl38235Ip7OB93g3PN6rGLiduXp/m3aArYcW7crFJNKa+UvnffirL6YWl7FzNYsy19</w:t>
      </w:r>
    </w:p>
    <w:p>
      <w:pPr>
        <w:pStyle w:val="PreformattedText"/>
        <w:bidi w:val="0"/>
        <w:spacing w:before="0" w:after="0"/>
        <w:jc w:val="left"/>
        <w:rPr/>
      </w:pPr>
      <w:r>
        <w:rPr/>
        <w:t>WpclEudwAE5Ylgq7FMtrLFapZp06DGol5yobLmOiiLUBHVhIyBuJHpCGYOiGCJCUcGpKdHD0TKsVhI</w:t>
      </w:r>
    </w:p>
    <w:p>
      <w:pPr>
        <w:pStyle w:val="PreformattedText"/>
        <w:bidi w:val="0"/>
        <w:spacing w:before="0" w:after="0"/>
        <w:jc w:val="left"/>
        <w:rPr/>
      </w:pPr>
      <w:r>
        <w:rPr/>
        <w:t>VFrMtjXF1JhVdZ2Mp06jv58Hrw6ntnPza0tTFs53Z3izoxQ5ah3nDxb1lbl2rSlZuZ3HnrVUGa2ue7</w:t>
      </w:r>
    </w:p>
    <w:p>
      <w:pPr>
        <w:pStyle w:val="PreformattedText"/>
        <w:bidi w:val="0"/>
        <w:spacing w:before="0" w:after="0"/>
        <w:jc w:val="left"/>
        <w:rPr/>
      </w:pPr>
      <w:r>
        <w:rPr/>
        <w:t>z16zjUZDLGkatTxICCCOII7DHo4rt5vM+vmweHvdND0eHsvV48bXP6H+L+k8n9nzeY7ebqvN6fVeH0</w:t>
      </w:r>
    </w:p>
    <w:p>
      <w:pPr>
        <w:pStyle w:val="PreformattedText"/>
        <w:bidi w:val="0"/>
        <w:spacing w:before="0" w:after="0"/>
        <w:jc w:val="left"/>
        <w:rPr/>
      </w:pPr>
      <w:r>
        <w:rPr/>
        <w:t>PM/t/jKmO3Y/I/T015Znjt65/2ePa8nphuOb68/YfPvRmp4xO/KHpxnS3HSzPyV879Dal5zrym0CSO</w:t>
      </w:r>
    </w:p>
    <w:p>
      <w:pPr>
        <w:pStyle w:val="PreformattedText"/>
        <w:bidi w:val="0"/>
        <w:spacing w:before="0" w:after="0"/>
        <w:jc w:val="left"/>
        <w:rPr/>
      </w:pPr>
      <w:r>
        <w:rPr/>
        <w:t>hi61nayoimpJTICcSyksUhyEvLqzUeb0EvKlOyzno5DcgjjCFQ2KxU4zKQqIYckJldEHo6IPRI9y2h</w:t>
      </w:r>
    </w:p>
    <w:p>
      <w:pPr>
        <w:pStyle w:val="PreformattedText"/>
        <w:bidi w:val="0"/>
        <w:spacing w:before="0" w:after="0"/>
        <w:jc w:val="left"/>
        <w:rPr/>
      </w:pPr>
      <w:r>
        <w:rPr/>
        <w:t>yFYt4WsyzM4qTL75zWaGNdaz0m+RerhBZHFbOrBXifUKU6uWRS8T5vXFN2Jtli3wl57ZR1mNjo+evT</w:t>
      </w:r>
    </w:p>
    <w:p>
      <w:pPr>
        <w:pStyle w:val="PreformattedText"/>
        <w:bidi w:val="0"/>
        <w:spacing w:before="0" w:after="0"/>
        <w:jc w:val="left"/>
        <w:rPr/>
      </w:pPr>
      <w:r>
        <w:rPr/>
        <w:t>+OwoFZIxBEgAwwQwSdtj1eZd/F5/15YvD3SSavr+b1Pr8cfPr7t8j9B477PlZ++PX+b2dxz9HIfS/P</w:t>
      </w:r>
    </w:p>
    <w:p>
      <w:pPr>
        <w:pStyle w:val="PreformattedText"/>
        <w:bidi w:val="0"/>
        <w:spacing w:before="0" w:after="0"/>
        <w:jc w:val="left"/>
        <w:rPr/>
      </w:pPr>
      <w:r>
        <w:rPr/>
        <w:t>Dx9fWeH7XIXz57fn/o45u8W+PR7mwnpfHWbSzcP3+Ju/GJrOdQzfIvi/evS8705x6y0DQ0JJUcMtrO</w:t>
      </w:r>
    </w:p>
    <w:p>
      <w:pPr>
        <w:pStyle w:val="PreformattedText"/>
        <w:bidi w:val="0"/>
        <w:spacing w:before="0" w:after="0"/>
        <w:jc w:val="left"/>
        <w:rPr/>
      </w:pPr>
      <w:r>
        <w:rPr/>
        <w:t>mECqHCmpSkyqq2aud6eNb8uCYNljOzILARxhUgLFYQ9JGZIekjrIStOjoVFSQqVyrFVu4j1ItYnsNJ</w:t>
      </w:r>
    </w:p>
    <w:p>
      <w:pPr>
        <w:pStyle w:val="PreformattedText"/>
        <w:bidi w:val="0"/>
        <w:spacing w:before="0" w:after="0"/>
        <w:jc w:val="left"/>
        <w:rPr/>
      </w:pPr>
      <w:r>
        <w:rPr/>
        <w:t>YMawtYPWLstjD1GZsdOcHflMShkVR1OlVK0mpZz2eoDrA0LMmN11BK2uXVefv6Ly6IoZ2ABOllUQiE</w:t>
      </w:r>
    </w:p>
    <w:p>
      <w:pPr>
        <w:pStyle w:val="PreformattedText"/>
        <w:bidi w:val="0"/>
        <w:spacing w:before="0" w:after="0"/>
        <w:jc w:val="left"/>
        <w:rPr/>
      </w:pPr>
      <w:r>
        <w:rPr/>
        <w:t>IER3HL1eYer53CavOc/UZ6u8/Rb56PL0dLy9eZrlZmrE0SoBDXynr87mul5nvlos+frT3i/M9lw1et</w:t>
      </w:r>
    </w:p>
    <w:p>
      <w:pPr>
        <w:pStyle w:val="PreformattedText"/>
        <w:bidi w:val="0"/>
        <w:spacing w:before="0" w:after="0"/>
        <w:jc w:val="left"/>
        <w:rPr/>
      </w:pPr>
      <w:r>
        <w:rPr/>
        <w:t>nlv9fJPpU1nJ0i7Y+e/jfpZo5/pgbglcg0jHhQVryvKwFKIKsy3ChrLjxsY6VpdZJ15UPO5VhuQRCp</w:t>
      </w:r>
    </w:p>
    <w:p>
      <w:pPr>
        <w:pStyle w:val="PreformattedText"/>
        <w:bidi w:val="0"/>
        <w:spacing w:before="0" w:after="0"/>
        <w:jc w:val="left"/>
        <w:rPr/>
      </w:pPr>
      <w:r>
        <w:rPr/>
        <w:t>wQbGscMVMw4VIcMlaNXRI9hWEW0isg3lt849ZkssE8hEgdEzLrBE0dp08/WerxPEdzFZDASxKM3FLE</w:t>
      </w:r>
    </w:p>
    <w:p>
      <w:pPr>
        <w:pStyle w:val="PreformattedText"/>
        <w:bidi w:val="0"/>
        <w:spacing w:before="0" w:after="0"/>
        <w:jc w:val="left"/>
        <w:rPr/>
      </w:pPr>
      <w:r>
        <w:rPr/>
        <w:t>1JNx5tKWPO4coxZ1NAU1u1z6dXy3PEi2JTLKTBAg0oIdHO5x64bnxrpjhN8xl+ouPavciXJrlPX82v</w:t>
      </w:r>
    </w:p>
    <w:p>
      <w:pPr>
        <w:pStyle w:val="PreformattedText"/>
        <w:bidi w:val="0"/>
        <w:spacing w:before="0" w:after="0"/>
        <w:jc w:val="left"/>
        <w:rPr/>
      </w:pPr>
      <w:r>
        <w:rPr/>
        <w:t>c7/k+hH38nH+35Ffj6vVPB97zzfk869nli6cwzvV8vetvPRc72GN4GN+P9dYHTJY6wpe5+jqMzzfj1</w:t>
      </w:r>
    </w:p>
    <w:p>
      <w:pPr>
        <w:pStyle w:val="PreformattedText"/>
        <w:bidi w:val="0"/>
        <w:spacing w:before="0" w:after="0"/>
        <w:jc w:val="left"/>
        <w:rPr/>
      </w:pPr>
      <w:r>
        <w:rPr/>
        <w:t>sRi9MwXEippAAgqEMIlBLK5thlvNoal+NXG4FInLycsqzqVqLWRkQ1OICmuSEFcsjhUw5KSTR2odEz</w:t>
      </w:r>
    </w:p>
    <w:p>
      <w:pPr>
        <w:pStyle w:val="PreformattedText"/>
        <w:bidi w:val="0"/>
        <w:spacing w:before="0" w:after="0"/>
        <w:jc w:val="left"/>
        <w:rPr/>
      </w:pPr>
      <w:r>
        <w:rPr/>
        <w:t>ePbOW+YxvSxrz32+TmvRwWsyloIIlkIKlcysyxYNuE0MrxPrMvTlY1mw5zWGkusy7k7E9zZ2mR6SDQ</w:t>
      </w:r>
    </w:p>
    <w:p>
      <w:pPr>
        <w:pStyle w:val="PreformattedText"/>
        <w:bidi w:val="0"/>
        <w:spacing w:before="0" w:after="0"/>
        <w:jc w:val="left"/>
        <w:rPr/>
      </w:pPr>
      <w:r>
        <w:rPr/>
        <w:t>kSxWxzUSxEWbHnQZqm1mu1JilnR51Yzdrn1gl47WJtynm9Ljmfbltc++9z7YPu+PBL3Hh+xH28GH6v</w:t>
      </w:r>
    </w:p>
    <w:p>
      <w:pPr>
        <w:pStyle w:val="PreformattedText"/>
        <w:bidi w:val="0"/>
        <w:spacing w:before="0" w:after="0"/>
        <w:jc w:val="left"/>
        <w:rPr/>
      </w:pPr>
      <w:r>
        <w:rPr/>
        <w:t>naHD2dV5fr+Me35MWz3A47aPLdhMjOvP3eLHog1mDWdry+vE9XkU1Z49ua4dDKGs1dYSpqSGVLESRL</w:t>
      </w:r>
    </w:p>
    <w:p>
      <w:pPr>
        <w:pStyle w:val="PreformattedText"/>
        <w:bidi w:val="0"/>
        <w:spacing w:before="0" w:after="0"/>
        <w:jc w:val="left"/>
        <w:rPr/>
      </w:pPr>
      <w:r>
        <w:rPr/>
        <w:t>O0aSxW1nSx0oazS3wu53R1JEsZs7UstqN041YEmnQEBlhD0gbGsIQrhBBUhEpJNSK1ECx7Fje7Hn9m</w:t>
      </w:r>
    </w:p>
    <w:p>
      <w:pPr>
        <w:pStyle w:val="PreformattedText"/>
        <w:bidi w:val="0"/>
        <w:spacing w:before="0" w:after="0"/>
        <w:jc w:val="left"/>
        <w:rPr/>
      </w:pPr>
      <w:r>
        <w:rPr/>
        <w:t>d05cn35Ra5noRaJIMmkKpKIkAZkZ6KWxNxECZAavDAUyDUYCR1FYWs27LdzdjWxq+1WzqtnQy02G3h</w:t>
      </w:r>
    </w:p>
    <w:p>
      <w:pPr>
        <w:pStyle w:val="PreformattedText"/>
        <w:bidi w:val="0"/>
        <w:spacing w:before="0" w:after="0"/>
        <w:jc w:val="left"/>
        <w:rPr/>
      </w:pPr>
      <w:r>
        <w:rPr/>
        <w:t>7EFYVSWPUyW0vyXs7nTnmrUt+zpt4a5YSQ7gizaes09AmopadBCUMW1x7cvjpi3T1NjqZn9eO35Pbl</w:t>
      </w:r>
    </w:p>
    <w:p>
      <w:pPr>
        <w:pStyle w:val="PreformattedText"/>
        <w:bidi w:val="0"/>
        <w:spacing w:before="0" w:after="0"/>
        <w:jc w:val="left"/>
        <w:rPr/>
      </w:pPr>
      <w:r>
        <w:rPr/>
        <w:t>9/PV6ctDh6OV83RraWsxWMOpQ7Szo27vPrHT51Jjdfpzg3zCA1iK50ykkFl5rcxcyFWYsaTToLMSIV</w:t>
      </w:r>
    </w:p>
    <w:p>
      <w:pPr>
        <w:pStyle w:val="PreformattedText"/>
        <w:bidi w:val="0"/>
        <w:spacing w:before="0" w:after="0"/>
        <w:jc w:val="left"/>
        <w:rPr/>
      </w:pPr>
      <w:r>
        <w:rPr/>
        <w:t>OIa5aiGCuWRwqcQZJNSqh673hv1mMPnun35cf24cB6OAayVSkhNExLIVHSCDYdN/O/RPJ6SXmuvLhP</w:t>
      </w:r>
    </w:p>
    <w:p>
      <w:pPr>
        <w:pStyle w:val="PreformattedText"/>
        <w:bidi w:val="0"/>
        <w:spacing w:before="0" w:after="0"/>
        <w:jc w:val="left"/>
        <w:rPr/>
      </w:pPr>
      <w:r>
        <w:rPr/>
        <w:t>RxKUoSCDaNsbA2BUVyNjCCS9z6d/JXarTVSOZ3DaSFCtdEPMIMVkCBSCL0akb2dvNwSqWQnubdzHcF</w:t>
      </w:r>
    </w:p>
    <w:p>
      <w:pPr>
        <w:pStyle w:val="PreformattedText"/>
        <w:bidi w:val="0"/>
        <w:spacing w:before="0" w:after="0"/>
        <w:jc w:val="left"/>
        <w:rPr/>
      </w:pPr>
      <w:r>
        <w:rPr/>
        <w:t>S1G3l7JLJ9Z4Tl3zeXodqHXO1z65++baxb599Th6KHbiJynk6uvY+H6+t4fq8p7Pncp9H4ysGW5jru</w:t>
      </w:r>
    </w:p>
    <w:p>
      <w:pPr>
        <w:pStyle w:val="PreformattedText"/>
        <w:bidi w:val="0"/>
        <w:spacing w:before="0" w:after="0"/>
        <w:jc w:val="left"/>
        <w:rPr/>
      </w:pPr>
      <w:r>
        <w:rPr/>
        <w:t>ef2XOXor6zn75XOfbT4d6HXjo8+rrx3v+XT6+bUz0a4yN42MUFy6iSNJp0YjZYVOJEDqEOPcsjhCpE</w:t>
      </w:r>
    </w:p>
    <w:p>
      <w:pPr>
        <w:pStyle w:val="PreformattedText"/>
        <w:bidi w:val="0"/>
        <w:spacing w:before="0" w:after="0"/>
        <w:jc w:val="left"/>
        <w:rPr/>
      </w:pPr>
      <w:r>
        <w:rPr/>
        <w:t>hJNSL0OL7D4fVPjWf6uCzcz2ebxzvwg6cwuSqcmJInCgklqSmJmTZtzXq/k9Sy5Lty4v0cnlcEGmVg</w:t>
      </w:r>
    </w:p>
    <w:p>
      <w:pPr>
        <w:pStyle w:val="PreformattedText"/>
        <w:bidi w:val="0"/>
        <w:spacing w:before="0" w:after="0"/>
        <w:jc w:val="left"/>
        <w:rPr/>
      </w:pPr>
      <w:r>
        <w:rPr/>
        <w:t>HMQNAZalYhGzx6+r+P1hEZzfblw/p4O2QQhDjsvMkNUCDYg7DDOo49dHO4mnSVZWcjeMPWQqNt4eDW</w:t>
      </w:r>
    </w:p>
    <w:p>
      <w:pPr>
        <w:pStyle w:val="PreformattedText"/>
        <w:bidi w:val="0"/>
        <w:spacing w:before="0" w:after="0"/>
        <w:jc w:val="left"/>
        <w:rPr/>
      </w:pPr>
      <w:r>
        <w:rPr/>
        <w:t>QydSxnZyxVYxsiPWYlvce+R6PJe5duX8vaO31P4f7TL3dLz6473/G5j3/Hkt6Dz+rrPn/VuefuywVN</w:t>
      </w:r>
    </w:p>
    <w:p>
      <w:pPr>
        <w:pStyle w:val="PreformattedText"/>
        <w:bidi w:val="0"/>
        <w:spacing w:before="0" w:after="0"/>
        <w:jc w:val="left"/>
        <w:rPr/>
      </w:pPr>
      <w:r>
        <w:rPr/>
        <w:t>Lf47ARX6Z5j3/P5b3fNg3z1peZ6cLkVyvcpYSabSRIw49JEDqOOPcMOEPSJYJu/Htni9O55+2VLl+j</w:t>
      </w:r>
    </w:p>
    <w:p>
      <w:pPr>
        <w:pStyle w:val="PreformattedText"/>
        <w:bidi w:val="0"/>
        <w:spacing w:before="0" w:after="0"/>
        <w:jc w:val="left"/>
        <w:rPr/>
      </w:pPr>
      <w:r>
        <w:rPr/>
        <w:t>jBZb78vLfT5ud9PDS4eu1z7rr5ouvnDWJQ0RMTJHUiSM249X8nraXjuvHkfRhSPTKIgQWBBoLlWOKx</w:t>
      </w:r>
    </w:p>
    <w:p>
      <w:pPr>
        <w:pStyle w:val="PreformattedText"/>
        <w:bidi w:val="0"/>
        <w:spacing w:before="0" w:after="0"/>
        <w:jc w:val="left"/>
        <w:rPr/>
      </w:pPr>
      <w:r>
        <w:rPr/>
        <w:t>HQcO3p/i9QkZynflxvp4E06kIQTLo8hAENjIQdklEd74/X0nD0QpFYFgVw3r8mfvAKmyhybNmnXPGB</w:t>
      </w:r>
    </w:p>
    <w:p>
      <w:pPr>
        <w:pStyle w:val="PreformattedText"/>
        <w:bidi w:val="0"/>
        <w:spacing w:before="0" w:after="0"/>
        <w:jc w:val="left"/>
        <w:rPr/>
      </w:pPr>
      <w:r>
        <w:rPr/>
        <w:t>uYN4PO7GOtHpxtZ3Px7UO3C5z68l5+rnZ/L/Sbfm+lgduOpjhx/v8AlUd+fc4evr/nfWvcuyiJJc2f</w:t>
      </w:r>
    </w:p>
    <w:p>
      <w:pPr>
        <w:pStyle w:val="PreformattedText"/>
        <w:bidi w:val="0"/>
        <w:spacing w:before="0" w:after="0"/>
        <w:jc w:val="left"/>
        <w:rPr/>
      </w:pPr>
      <w:r>
        <w:rPr/>
        <w:t>NSyItF15zb543s8XR3Hzh9H40VIMRCTTaSFEOPSRAahDj3CEEPSJINv0Ph19A8ndct06tRznfnnd+P</w:t>
      </w:r>
    </w:p>
    <w:p>
      <w:pPr>
        <w:pStyle w:val="PreformattedText"/>
        <w:bidi w:val="0"/>
        <w:spacing w:before="0" w:after="0"/>
        <w:jc w:val="left"/>
        <w:rPr/>
      </w:pPr>
      <w:r>
        <w:rPr/>
        <w:t>n/ALfJn9+PW/M/QafD0wdvHme35mf280iGkwiWWVW3xGy1Hqnn73t4877cuabQ4wwwIzIshQ07LipH</w:t>
      </w:r>
    </w:p>
    <w:p>
      <w:pPr>
        <w:pStyle w:val="PreformattedText"/>
        <w:bidi w:val="0"/>
        <w:spacing w:before="0" w:after="0"/>
        <w:jc w:val="left"/>
        <w:rPr/>
      </w:pPr>
      <w:r>
        <w:rPr/>
        <w:t>U8e3ofi9IAVxvo8/L9+ZNEriHCHYKRyKoxmSqSwwz0fwe7a5dgBRh5PLPpeCGwVTZDrq89wY7U9QYi</w:t>
      </w:r>
    </w:p>
    <w:p>
      <w:pPr>
        <w:pStyle w:val="PreformattedText"/>
        <w:bidi w:val="0"/>
        <w:spacing w:before="0" w:after="0"/>
        <w:jc w:val="left"/>
        <w:rPr/>
      </w:pPr>
      <w:r>
        <w:rPr/>
        <w:t>3zipJYzvN6cLvPvY59au+c2N4fn60rNry/T7j5H6bE9GDeW848Z6/nbPH1dP4PoWMdILnN6cqPfhB0</w:t>
      </w:r>
    </w:p>
    <w:p>
      <w:pPr>
        <w:pStyle w:val="PreformattedText"/>
        <w:bidi w:val="0"/>
        <w:spacing w:before="0" w:after="0"/>
        <w:jc w:val="left"/>
        <w:rPr/>
      </w:pPr>
      <w:r>
        <w:rPr/>
        <w:t>5yy2ee9nl13+fa6Qd/Nwf0fk+RevwOJSEAhTTkYw49JEDqOOj3KGDCEESL6J5vR6V8/14u8Ty0umal</w:t>
      </w:r>
    </w:p>
    <w:p>
      <w:pPr>
        <w:pStyle w:val="PreformattedText"/>
        <w:bidi w:val="0"/>
        <w:spacing w:before="0" w:after="0"/>
        <w:jc w:val="left"/>
        <w:rPr/>
      </w:pPr>
      <w:r>
        <w:rPr/>
        <w:t>zzfp5cz3zi+vwdp8v9DXa2uWsn1eCl38tzHWxjpW7ecdcrc1X6cIunJXG+e1Z1yHDr5935Y28KR7Wt</w:t>
      </w:r>
    </w:p>
    <w:p>
      <w:pPr>
        <w:pStyle w:val="PreformattedText"/>
        <w:bidi w:val="0"/>
        <w:spacing w:before="0" w:after="0"/>
        <w:jc w:val="left"/>
        <w:rPr/>
      </w:pPr>
      <w:r>
        <w:rPr/>
        <w:t>EYEYFkbkbXZcdFXUcO3Z51oc90Ok883yo7yTZBDiCCYKRiGhVMkh1JYceofP99/HWNllEj1nyn6PgK</w:t>
      </w:r>
    </w:p>
    <w:p>
      <w:pPr>
        <w:pStyle w:val="PreformattedText"/>
        <w:bidi w:val="0"/>
        <w:spacing w:before="0" w:after="0"/>
        <w:jc w:val="left"/>
        <w:rPr/>
      </w:pPr>
      <w:r>
        <w:rPr/>
        <w:t>UYJXuiXT49o8d6O+Ui1d4juRuVnThTcudVdZt89elfP+hjzPkXfn7D+e/YrG8X0+a/OXL+nydD5/Xf</w:t>
      </w:r>
    </w:p>
    <w:p>
      <w:pPr>
        <w:pStyle w:val="PreformattedText"/>
        <w:bidi w:val="0"/>
        <w:spacing w:before="0" w:after="0"/>
        <w:jc w:val="left"/>
        <w:rPr/>
      </w:pPr>
      <w:r>
        <w:rPr/>
        <w:t>83oLNh1mn045/XEtzY05vtwsTXXeL12+mPPfp/H4P1eCC5cdXVEaHNORiEPSRA2KjZViGCDEEW5v1D</w:t>
      </w:r>
    </w:p>
    <w:p>
      <w:pPr>
        <w:pStyle w:val="PreformattedText"/>
        <w:bidi w:val="0"/>
        <w:spacing w:before="0" w:after="0"/>
        <w:jc w:val="left"/>
        <w:rPr/>
      </w:pPr>
      <w:r>
        <w:rPr/>
        <w:t>yejc8/VTU2bj9uUqYPbPJdVP0+Xa8X09Xze6zedfeElzG5pX1iHpzazP8AV4Q6cNHp5+8uH5dILOA7</w:t>
      </w:r>
    </w:p>
    <w:p>
      <w:pPr>
        <w:pStyle w:val="PreformattedText"/>
        <w:bidi w:val="0"/>
        <w:spacing w:before="0" w:after="0"/>
        <w:jc w:val="left"/>
        <w:rPr/>
      </w:pPr>
      <w:r>
        <w:rPr/>
        <w:t>ccbWXEMq0FRGGZBlKqenZSdZy6+tTTVznHfmvblT3XCHHHHDYeQSMGnDQ0OnXufL6Os5dafPoySdcc</w:t>
      </w:r>
    </w:p>
    <w:p>
      <w:pPr>
        <w:pStyle w:val="PreformattedText"/>
        <w:bidi w:val="0"/>
        <w:spacing w:before="0" w:after="0"/>
        <w:jc w:val="left"/>
        <w:rPr/>
      </w:pPr>
      <w:r>
        <w:rPr/>
        <w:t>7058N6fM0oiCuyXQ495uXop751tZi1h7K9zKs+NxKcV9ZtY6d38734UnnXfl698H9afm9FTrxHp587</w:t>
      </w:r>
    </w:p>
    <w:p>
      <w:pPr>
        <w:pStyle w:val="PreformattedText"/>
        <w:bidi w:val="0"/>
        <w:spacing w:before="0" w:after="0"/>
        <w:jc w:val="left"/>
        <w:rPr/>
      </w:pPr>
      <w:r>
        <w:rPr/>
        <w:t>eNPl1m5djxqaWrvGD6OFL0cYdYtcuk3Pr0/k9Wt7PH5Z9X4nnXp8LMoJp1RGHKREOCFSRDWKiRUmUO</w:t>
      </w:r>
    </w:p>
    <w:p>
      <w:pPr>
        <w:pStyle w:val="PreformattedText"/>
        <w:bidi w:val="0"/>
        <w:spacing w:before="0" w:after="0"/>
        <w:jc w:val="left"/>
        <w:rPr/>
      </w:pPr>
      <w:r>
        <w:rPr/>
        <w:t>GII9w+f7en8foiXmPRwo9c6/LeF25y2cP6ecV3e5d+h8P0qu+cy2cbnyg6cl05Ve3C3jet5/TF34dZ</w:t>
      </w:r>
    </w:p>
    <w:p>
      <w:pPr>
        <w:pStyle w:val="PreformattedText"/>
        <w:bidi w:val="0"/>
        <w:spacing w:before="0" w:after="0"/>
        <w:jc w:val="left"/>
        <w:rPr/>
      </w:pPr>
      <w:r>
        <w:rPr/>
        <w:t>9L4dfMGULPNu/DO1lCGtamURDMiiEOj06e/56ZPn69X2xw/n6+a+nhBquOOOEOEy8gIFohJIkiEO16</w:t>
      </w:r>
    </w:p>
    <w:p>
      <w:pPr>
        <w:pStyle w:val="PreformattedText"/>
        <w:bidi w:val="0"/>
        <w:spacing w:before="0" w:after="0"/>
        <w:jc w:val="left"/>
        <w:rPr/>
      </w:pPr>
      <w:r>
        <w:rPr/>
        <w:t>N4/V23XHM+XuVm76+HkNxjdeYysOE2Sy41e4+qMgsr7wFg3JKObYxuOytvGhy6994fdjpyHPr3PzPt</w:t>
      </w:r>
    </w:p>
    <w:p>
      <w:pPr>
        <w:pStyle w:val="PreformattedText"/>
        <w:bidi w:val="0"/>
        <w:spacing w:before="0" w:after="0"/>
        <w:jc w:val="left"/>
        <w:rPr/>
      </w:pPr>
      <w:r>
        <w:rPr/>
        <w:t>Nx9lHfKe8lK8suO0/LpOtpRKHSVtZWbHjc86df6PJ5H9b895l7PnsyhxNkRhBywiEPTogbFRCZViHC</w:t>
      </w:r>
    </w:p>
    <w:p>
      <w:pPr>
        <w:pStyle w:val="PreformattedText"/>
        <w:bidi w:val="0"/>
        <w:spacing w:before="0" w:after="0"/>
        <w:jc w:val="left"/>
        <w:rPr/>
      </w:pPr>
      <w:r>
        <w:rPr/>
        <w:t>Eez+H1d14vXViG2JOP9fnh3jSzujrOL258v2m35/ZY59NDh6ZGrWN28aC4xPb4bNjTW5i3+3h6f0eT</w:t>
      </w:r>
    </w:p>
    <w:p>
      <w:pPr>
        <w:pStyle w:val="PreformattedText"/>
        <w:bidi w:val="0"/>
        <w:spacing w:before="0" w:after="0"/>
        <w:jc w:val="left"/>
        <w:rPr/>
      </w:pPr>
      <w:r>
        <w:rPr/>
        <w:t>J3gQTy/0eercoYYYbWmGGZSJEriPRbn0Pz+jLl0a5jnryv1ec7pxx5CpKQhwEBhKaSISETzfqvg9vQ</w:t>
      </w:r>
    </w:p>
    <w:p>
      <w:pPr>
        <w:pStyle w:val="PreformattedText"/>
        <w:bidi w:val="0"/>
        <w:spacing w:before="0" w:after="0"/>
        <w:jc w:val="left"/>
        <w:rPr/>
      </w:pPr>
      <w:r>
        <w:rPr/>
        <w:t>+jjzfHo0vU+rh5EnNduISs6OESCi7y9EmOsVgRV3h7Ku+d7G6Zoc+lTUPN6T53vy8b3vB9K5x71rWl</w:t>
      </w:r>
    </w:p>
    <w:p>
      <w:pPr>
        <w:pStyle w:val="PreformattedText"/>
        <w:bidi w:val="0"/>
        <w:spacing w:before="0" w:after="0"/>
        <w:jc w:val="left"/>
        <w:rPr/>
      </w:pPr>
      <w:r>
        <w:rPr/>
        <w:t>a2JZMaNubn1s43OtlsBkxbYdaux1HXh4T9z8rx3fxq5QldoiJDU5YhDD2OIaxqIe5SMOEeheft6j8/</w:t>
      </w:r>
    </w:p>
    <w:p>
      <w:pPr>
        <w:pStyle w:val="PreformattedText"/>
        <w:bidi w:val="0"/>
        <w:spacing w:before="0" w:after="0"/>
        <w:jc w:val="left"/>
        <w:rPr/>
      </w:pPr>
      <w:r>
        <w:rPr/>
        <w:t>2Tc+kmbSsr6zT3OF9/k3+fSMi1nh/Vx0eHtmzq7x73ufou89z5s+d1d86vXE+NdT6fnQdPHo9uKspd</w:t>
      </w:r>
    </w:p>
    <w:p>
      <w:pPr>
        <w:pStyle w:val="PreformattedText"/>
        <w:bidi w:val="0"/>
        <w:spacing w:before="0" w:after="0"/>
        <w:jc w:val="left"/>
        <w:rPr/>
      </w:pPr>
      <w:r>
        <w:rPr/>
        <w:t>uT5eS+nztQjDIw2qhhCRkdHGT3r2/M5T433ex+l8rm/F9GLn18x9fnmh4fR4Q4VqGARmUGkiEjmlnf</w:t>
      </w:r>
    </w:p>
    <w:p>
      <w:pPr>
        <w:pStyle w:val="PreformattedText"/>
        <w:bidi w:val="0"/>
        <w:spacing w:before="0" w:after="0"/>
        <w:jc w:val="left"/>
        <w:rPr/>
      </w:pPr>
      <w:r>
        <w:rPr/>
        <w:t>pXh92525ZmbVxex9fHwq4xt4FpNIMNFm3+faus+OxZ6VN8od8yKW+evx75m+erx9GbvkHh9u/4fo9D</w:t>
      </w:r>
    </w:p>
    <w:p>
      <w:pPr>
        <w:pStyle w:val="PreformattedText"/>
        <w:bidi w:val="0"/>
        <w:spacing w:before="0" w:after="0"/>
        <w:jc w:val="left"/>
        <w:rPr/>
      </w:pPr>
      <w:r>
        <w:rPr/>
        <w:t>4feWdMIgplebTUs6TY3ZmrWdmtU4/wBOdvG73K7nXn8+/f8AyHP9fIrlh1doiIRJLGIEKxxDWNRDor</w:t>
      </w:r>
    </w:p>
    <w:p>
      <w:pPr>
        <w:pStyle w:val="PreformattedText"/>
        <w:bidi w:val="0"/>
        <w:spacing w:before="0" w:after="0"/>
        <w:jc w:val="left"/>
        <w:rPr/>
      </w:pPr>
      <w:r>
        <w:rPr/>
        <w:t>lCEe/fO9ul5+5ZuL1xrc9TYuZ0lTpjhvf5Ol4dY7am88z153+HsTex5vXf59Zc2VrN68jlucum57/h</w:t>
      </w:r>
    </w:p>
    <w:p>
      <w:pPr>
        <w:pStyle w:val="PreformattedText"/>
        <w:bidi w:val="0"/>
        <w:spacing w:before="0" w:after="0"/>
        <w:jc w:val="left"/>
        <w:rPr/>
      </w:pPr>
      <w:r>
        <w:rPr/>
        <w:t>wdfPLvNvOi6cqnTn5H6fOQIgUSDrSEMIQSOtqPUPB6aHXHZcLzXozSrz708ZMxxDjj2uK1gEZhLISI</w:t>
      </w:r>
    </w:p>
    <w:p>
      <w:pPr>
        <w:pStyle w:val="PreformattedText"/>
        <w:bidi w:val="0"/>
        <w:spacing w:before="0" w:after="0"/>
        <w:jc w:val="left"/>
        <w:rPr/>
      </w:pPr>
      <w:r>
        <w:rPr/>
        <w:t>Qk3OfX0Dxeu56/Iy0vN6On93m8ImaejNIQ4Zq8e8PPtB056fD2QXNTfGPWIbJLmprOrx9FLeLvLpx/</w:t>
      </w:r>
    </w:p>
    <w:p>
      <w:pPr>
        <w:pStyle w:val="PreformattedText"/>
        <w:bidi w:val="0"/>
        <w:spacing w:before="0" w:after="0"/>
        <w:jc w:val="left"/>
        <w:rPr/>
      </w:pPr>
      <w:r>
        <w:rPr/>
        <w:t>Hr6F8f7Wr5fVNNORjCUrps7dqTPSxnVqaObqMc56sGTs9RND9r8p4b383PXAiVKQMDRyiMMOhUw1jX</w:t>
      </w:r>
    </w:p>
    <w:p>
      <w:pPr>
        <w:pStyle w:val="PreformattedText"/>
        <w:bidi w:val="0"/>
        <w:spacing w:before="0" w:after="0"/>
        <w:jc w:val="left"/>
        <w:rPr/>
      </w:pPr>
      <w:r>
        <w:rPr/>
        <w:t>JtJlIhFlfob5X0Of3mSXofP15j0crht8euLvGH6uHPejjtc+hy6x5/34w6ut5fbu+X2yZ1X3ET7xf5</w:t>
      </w:r>
    </w:p>
    <w:p>
      <w:pPr>
        <w:pStyle w:val="PreformattedText"/>
        <w:bidi w:val="0"/>
        <w:spacing w:before="0" w:after="0"/>
        <w:jc w:val="left"/>
        <w:rPr/>
      </w:pPr>
      <w:r>
        <w:rPr/>
        <w:t>W77/AI2TrPQWScOqrU93i8K78CGGBQaVqEIYIccu4dV5++uhcul7rnB1jivTxLMccQ444rRtFEjoYY</w:t>
      </w:r>
    </w:p>
    <w:p>
      <w:pPr>
        <w:pStyle w:val="PreformattedText"/>
        <w:bidi w:val="0"/>
        <w:spacing w:before="0" w:after="0"/>
        <w:jc w:val="left"/>
        <w:rPr/>
      </w:pPr>
      <w:r>
        <w:rPr/>
        <w:t>6EdLx7dt5PVZ7eRumYOXa/9b5Hifk9w3TNIccll2vF9IM9JbHtpaxU3xDWJGa1HrMJf492jivP39J+</w:t>
      </w:r>
    </w:p>
    <w:p>
      <w:pPr>
        <w:pStyle w:val="PreformattedText"/>
        <w:bidi w:val="0"/>
        <w:spacing w:before="0" w:after="0"/>
        <w:jc w:val="left"/>
        <w:rPr/>
      </w:pPr>
      <w:r>
        <w:rPr/>
        <w:t>V9i75fVZmpoAAVG2+dM1JNS53bzTms+4zu/EO/HW7+X0bfipYdH7/J4frn43vFa1ChEYasIYSFTCsG</w:t>
      </w:r>
    </w:p>
    <w:p>
      <w:pPr>
        <w:pStyle w:val="PreformattedText"/>
        <w:bidi w:val="0"/>
        <w:spacing w:before="0" w:after="0"/>
        <w:jc w:val="left"/>
        <w:rPr/>
      </w:pPr>
      <w:r>
        <w:rPr/>
        <w:t>5JXZQ4q6zlv1Hweze8voxOvPO6Y6Lj15z0crKaPLpl7xznq40unOTScr7xD24dBjrS+d9ibl3i3m91</w:t>
      </w:r>
    </w:p>
    <w:p>
      <w:pPr>
        <w:pStyle w:val="PreformattedText"/>
        <w:bidi w:val="0"/>
        <w:spacing w:before="0" w:after="0"/>
        <w:jc w:val="left"/>
        <w:rPr/>
      </w:pPr>
      <w:r>
        <w:rPr/>
        <w:t>WOnzsvp59a5yk7PGouHeHWel9Xmq+rz+N655lyw1KkOJXEOOOXcp8a7/AJdeT6cu259uY1z5TvxKHE</w:t>
      </w:r>
    </w:p>
    <w:p>
      <w:pPr>
        <w:pStyle w:val="PreformattedText"/>
        <w:bidi w:val="0"/>
        <w:spacing w:before="0" w:after="0"/>
        <w:jc w:val="left"/>
        <w:rPr/>
      </w:pPr>
      <w:r>
        <w:rPr/>
        <w:t>IIcQgdaEQTBBhDp13n79d5vSeEdVumJeXTyb6nz2bQhxx4Pl31+Hqs8vTHrNLpzh3xi1zissK0RWQa</w:t>
      </w:r>
    </w:p>
    <w:p>
      <w:pPr>
        <w:pStyle w:val="PreformattedText"/>
        <w:bidi w:val="0"/>
        <w:spacing w:before="0" w:after="0"/>
        <w:jc w:val="left"/>
        <w:rPr/>
      </w:pPr>
      <w:r>
        <w:rPr/>
        <w:t>xNy6yfD+5B24dJ8761nOrmdAkO8BpLnU+OiUpubOrOdc16fPzns8sk11nP19I8O/vwjz3v8At8seN1</w:t>
      </w:r>
    </w:p>
    <w:p>
      <w:pPr>
        <w:pStyle w:val="PreformattedText"/>
        <w:bidi w:val="0"/>
        <w:spacing w:before="0" w:after="0"/>
        <w:jc w:val="left"/>
        <w:rPr/>
      </w:pPr>
      <w:r>
        <w:rPr/>
        <w:t>+/D5b9HDnhhwQlYYQkemFYNySOIQq9H8/bp/P2v8evRcO2Zc5vTGrnfGezzdf5+8CYfo45fTMusQ7k</w:t>
      </w:r>
    </w:p>
    <w:p>
      <w:pPr>
        <w:pStyle w:val="PreformattedText"/>
        <w:bidi w:val="0"/>
        <w:spacing w:before="0" w:after="0"/>
        <w:jc w:val="left"/>
        <w:rPr/>
      </w:pPr>
      <w:r>
        <w:rPr/>
        <w:t>+sUO3LYxq5y64fD26GOu728VG5xtc9DUz46zn0gzqibnbhpduU81ma5850xwnXlT1BBBEIIIRdzq9i</w:t>
      </w:r>
    </w:p>
    <w:p>
      <w:pPr>
        <w:pStyle w:val="PreformattedText"/>
        <w:bidi w:val="0"/>
        <w:spacing w:before="0" w:after="0"/>
        <w:jc w:val="left"/>
        <w:rPr/>
      </w:pPr>
      <w:r>
        <w:rPr/>
        <w:t>93y7cr05dfx68t15cl34yQSupQQ4Q1DahDsGEEOnbeX09Lw7856eOjy2pcXrz4708BVCChxyXl21OH</w:t>
      </w:r>
    </w:p>
    <w:p>
      <w:pPr>
        <w:pStyle w:val="PreformattedText"/>
        <w:bidi w:val="0"/>
        <w:spacing w:before="0" w:after="0"/>
        <w:jc w:val="left"/>
        <w:rPr/>
      </w:pPr>
      <w:r>
        <w:rPr/>
        <w:t>rn5+iPWK3TnHedffOOyO5KW3jqUQ3Pafk/1vl/2fjdP5/ToeL36mNgUOvMN87U1bx1LGlnVmbrmB6G</w:t>
      </w:r>
    </w:p>
    <w:p>
      <w:pPr>
        <w:pStyle w:val="PreformattedText"/>
        <w:bidi w:val="0"/>
        <w:spacing w:before="0" w:after="0"/>
        <w:jc w:val="left"/>
        <w:rPr/>
      </w:pPr>
      <w:r>
        <w:rPr/>
        <w:t>d6e9reO3317jH5vnOAzY689NKM0Pr8vyT6eEA4ISiIYSPSRWDY6OrIVmhqeo+L1dH5u+NrINdX5u1o</w:t>
      </w:r>
    </w:p>
    <w:p>
      <w:pPr>
        <w:pStyle w:val="PreformattedText"/>
        <w:bidi w:val="0"/>
        <w:spacing w:before="0" w:after="0"/>
        <w:jc w:val="left"/>
        <w:rPr/>
      </w:pPr>
      <w:r>
        <w:rPr/>
        <w:t>oWVemOc9PHsOPWlrHK9+ZVZ3m5rGR05y51q8unH9eevx7dWZkmPvFvWass8smN2sa6b0+ezNKSruVN</w:t>
      </w:r>
    </w:p>
    <w:p>
      <w:pPr>
        <w:pStyle w:val="PreformattedText"/>
        <w:bidi w:val="0"/>
        <w:spacing w:before="0" w:after="0"/>
        <w:jc w:val="left"/>
        <w:rPr/>
      </w:pPr>
      <w:r>
        <w:rPr/>
        <w:t>8uY68uH78RGGpizL7J8/26Xg9VbTN7Y5r1+W/Zh9efTct8V6PPk9ObqpWEqRhIyiIQQYkJSPR/H69f</w:t>
      </w:r>
    </w:p>
    <w:p>
      <w:pPr>
        <w:pStyle w:val="PreformattedText"/>
        <w:bidi w:val="0"/>
        <w:spacing w:before="0" w:after="0"/>
        <w:jc w:val="left"/>
        <w:rPr/>
      </w:pPr>
      <w:r>
        <w:rPr/>
        <w:t>l04j1+breHfA688Lryx94dpQhxw5Sx1vcu9nPZS1tYi1iK8x1ILlazGlrn1s8+3b/nvt1vH9Lyv73w</w:t>
      </w:r>
    </w:p>
    <w:p>
      <w:pPr>
        <w:pStyle w:val="PreformattedText"/>
        <w:bidi w:val="0"/>
        <w:spacing w:before="0" w:after="0"/>
        <w:jc w:val="left"/>
        <w:rPr/>
      </w:pPr>
      <w:r>
        <w:rPr/>
        <w:t>O18Pv0fJ7rebzPq8q6Yml0OfW1z6y41NnalzLano9O1v1dB2+P2u/i4Hl6Y25frqN88Lh16T18fnf2</w:t>
      </w:r>
    </w:p>
    <w:p>
      <w:pPr>
        <w:pStyle w:val="PreformattedText"/>
        <w:bidi w:val="0"/>
        <w:spacing w:before="0" w:after="0"/>
        <w:jc w:val="left"/>
        <w:rPr/>
      </w:pPr>
      <w:r>
        <w:rPr/>
        <w:t>+PzXeVAjqwhDI9JFqAh2bXXn0Xblr3M010nxfqRcuhrldMVNTquXSOTXXz31cO25dL284es89qamsW</w:t>
      </w:r>
    </w:p>
    <w:p>
      <w:pPr>
        <w:pStyle w:val="PreformattedText"/>
        <w:bidi w:val="0"/>
        <w:spacing w:before="0" w:after="0"/>
        <w:jc w:val="left"/>
        <w:rPr/>
      </w:pPr>
      <w:r>
        <w:rPr/>
        <w:t>7Ktzym89T5/Tzfbh0PHt0SYi5W+dwqRKtjG583ot4z5ZN5k1ip0w2+fAevzZm8ijDWz4v0f8L7N3x+</w:t>
      </w:r>
    </w:p>
    <w:p>
      <w:pPr>
        <w:pStyle w:val="PreformattedText"/>
        <w:bidi w:val="0"/>
        <w:spacing w:before="0" w:after="0"/>
        <w:jc w:val="left"/>
        <w:rPr/>
      </w:pPr>
      <w:r>
        <w:rPr/>
        <w:t>ght4pe7y+V+vy0t50zivb5Y5BhSqVI6oQkZUiUkdSR7Jl9M+f75M3g/X5+783fnO2DmlLYmpiTO7Co</w:t>
      </w:r>
    </w:p>
    <w:p>
      <w:pPr>
        <w:pStyle w:val="PreformattedText"/>
        <w:bidi w:val="0"/>
        <w:spacing w:before="0" w:after="0"/>
        <w:jc w:val="left"/>
        <w:rPr/>
      </w:pPr>
      <w:r>
        <w:rPr/>
        <w:t>p1i6xynbht+f1xVV3yiuJpqKyLWa++R2RFnHT2L8196lx74nP1eZfY+P2nh+hreP3tbQ7cMTv55rNT</w:t>
      </w:r>
    </w:p>
    <w:p>
      <w:pPr>
        <w:pStyle w:val="PreformattedText"/>
        <w:bidi w:val="0"/>
        <w:spacing w:before="0" w:after="0"/>
        <w:jc w:val="left"/>
        <w:rPr/>
      </w:pPr>
      <w:r>
        <w:rPr/>
        <w:t>n1n57mx0tc+tjOp93f7efH9Xye23zy/L1xKh6Trd5xvP06L1ccf1eb5W78YAUdoRDowqa5n3nrfZ5O</w:t>
      </w:r>
    </w:p>
    <w:p>
      <w:pPr>
        <w:pStyle w:val="PreformattedText"/>
        <w:bidi w:val="0"/>
        <w:spacing w:before="0" w:after="0"/>
        <w:jc w:val="left"/>
        <w:rPr/>
      </w:pPr>
      <w:r>
        <w:rPr/>
        <w:t>t9nks2QY1X5dYOfTqvhfYj47rVtceuP254/Xn1PPcHTHnfp8/b8e/U3NjpjkrGstxEcL25db5fTidu</w:t>
      </w:r>
    </w:p>
    <w:p>
      <w:pPr>
        <w:pStyle w:val="PreformattedText"/>
        <w:bidi w:val="0"/>
        <w:spacing w:before="0" w:after="0"/>
        <w:jc w:val="left"/>
        <w:rPr/>
      </w:pPr>
      <w:r>
        <w:rPr/>
        <w:t>XV8uuqzgzWfvnZKpNNTS2M6q7y8tmId40s3r+/J+3Lw33eGtuDDAnu3wvt2vJ3s43qXPN/Q8Hn3o4n</w:t>
      </w:r>
    </w:p>
    <w:p>
      <w:pPr>
        <w:pStyle w:val="PreformattedText"/>
        <w:bidi w:val="0"/>
        <w:spacing w:before="0" w:after="0"/>
        <w:jc w:val="left"/>
        <w:rPr/>
      </w:pPr>
      <w:r>
        <w:rPr/>
        <w:t>qVOnLD9fnCBlaGlUrypHBGFY6PRBEiW5ey8Pu2efVdem/y9I8PZS8nsfFO5nuUkkktBqjih05c97PD</w:t>
      </w:r>
    </w:p>
    <w:p>
      <w:pPr>
        <w:pStyle w:val="PreformattedText"/>
        <w:bidi w:val="0"/>
        <w:spacing w:before="0" w:after="0"/>
        <w:jc w:val="left"/>
        <w:rPr/>
      </w:pPr>
      <w:r>
        <w:rPr/>
        <w:t>wXr8WNvhJKedxawOsQbzIiWJn1r839+eWzm4s6+U+/y9p8/36Xk+iaVd5xvR5qvXndzbuOh5ujy73m</w:t>
      </w:r>
    </w:p>
    <w:p>
      <w:pPr>
        <w:pStyle w:val="PreformattedText"/>
        <w:bidi w:val="0"/>
        <w:spacing w:before="0" w:after="0"/>
        <w:jc w:val="left"/>
        <w:rPr/>
      </w:pPr>
      <w:r>
        <w:rPr/>
        <w:t>tjt4ML1eDstLHm6YeLl9J03TOTy3v9+d7ePPvX5vnXpiMMEQhkKzo/X5fRvqfO0evGtLW49a+NVs7q</w:t>
      </w:r>
    </w:p>
    <w:p>
      <w:pPr>
        <w:pStyle w:val="PreformattedText"/>
        <w:bidi w:val="0"/>
        <w:spacing w:before="0" w:after="0"/>
        <w:jc w:val="left"/>
        <w:rPr/>
      </w:pPr>
      <w:r>
        <w:rPr/>
        <w:t>8una/nPuzcOuT0xKuny3BrOB35dMeSe7y9Ny69nm6PTEus89naK8cp156GLV27Dnu7JzWaNUu/HJ3g</w:t>
      </w:r>
    </w:p>
    <w:p>
      <w:pPr>
        <w:pStyle w:val="PreformattedText"/>
        <w:bidi w:val="0"/>
        <w:spacing w:before="0" w:after="0"/>
        <w:jc w:val="left"/>
        <w:rPr/>
      </w:pPr>
      <w:r>
        <w:rPr/>
        <w:t>4sZ26MbnDupZ7OizZLNf0+fK9nj5j08Ob6ZzQ832L8/wDc0vJ6rXPWxrHA/V+bxPTnp6c16vJH2xHA</w:t>
      </w:r>
    </w:p>
    <w:p>
      <w:pPr>
        <w:pStyle w:val="PreformattedText"/>
        <w:bidi w:val="0"/>
        <w:spacing w:before="0" w:after="0"/>
        <w:jc w:val="left"/>
        <w:rPr/>
      </w:pPr>
      <w:r>
        <w:rPr/>
        <w:t>jBY37P8AL+nf+Z74rvN688D0+Xhfp/Mp9eToQ4QZ1HH0938/64eX6Of5/XHjoufR814KiklylxZs0p</w:t>
      </w:r>
    </w:p>
    <w:p>
      <w:pPr>
        <w:pStyle w:val="PreformattedText"/>
        <w:bidi w:val="0"/>
        <w:spacing w:before="0" w:after="0"/>
        <w:jc w:val="left"/>
        <w:rPr/>
      </w:pPr>
      <w:r>
        <w:rPr/>
        <w:t>DC1m17PNa+l4PM/b8rjbyU1W3zj1zOiIbId8fZ/wAx+kQFRE0vCd8H5fbseP6EsVunPM9HDD9Pl0/R</w:t>
      </w:r>
    </w:p>
    <w:p>
      <w:pPr>
        <w:pStyle w:val="PreformattedText"/>
        <w:bidi w:val="0"/>
        <w:spacing w:before="0" w:after="0"/>
        <w:jc w:val="left"/>
        <w:rPr/>
      </w:pPr>
      <w:r>
        <w:rPr/>
        <w:t>5e/1ngstXpy9G8fp42Ol1Og5b5/jvI1Lml/Usblu53+/H5V9HHiNZIEQJszPS/T8HoP0/nOzG1Uxqn</w:t>
      </w:r>
    </w:p>
    <w:p>
      <w:pPr>
        <w:pStyle w:val="PreformattedText"/>
        <w:bidi w:val="0"/>
        <w:spacing w:before="0" w:after="0"/>
        <w:jc w:val="left"/>
        <w:rPr/>
      </w:pPr>
      <w:r>
        <w:rPr/>
        <w:t>z3WxqDOn8/bqfz33dvzdqdZnXBTWngJFZl/Q8nJ7z2ON6+s29YdcTn0rxmbzy/fhu512XPdrO+TgDH</w:t>
      </w:r>
    </w:p>
    <w:p>
      <w:pPr>
        <w:pStyle w:val="PreformattedText"/>
        <w:bidi w:val="0"/>
        <w:spacing w:before="0" w:after="0"/>
        <w:jc w:val="left"/>
        <w:rPr/>
      </w:pPr>
      <w:r>
        <w:rPr/>
        <w:t>9XlpbwBT1L2N2cbONnh20sdGi7qdJ34Xu3HpvTw2evOoczm53yPqH4fbcxdztx8h+p83A3np8a889v</w:t>
      </w:r>
    </w:p>
    <w:p>
      <w:pPr>
        <w:pStyle w:val="PreformattedText"/>
        <w:bidi w:val="0"/>
        <w:spacing w:before="0" w:after="0"/>
        <w:jc w:val="left"/>
        <w:rPr/>
      </w:pPr>
      <w:r>
        <w:rPr/>
        <w:t>lubyW8jcjoONe3/nPv6Hj9atCm3z84+78TiPX41rLqoc7bwfT6X5n28/z+2Dl2jxsc6llKGUodXibI</w:t>
      </w:r>
    </w:p>
    <w:p>
      <w:pPr>
        <w:pStyle w:val="PreformattedText"/>
        <w:bidi w:val="0"/>
        <w:spacing w:before="0" w:after="0"/>
        <w:jc w:val="left"/>
        <w:rPr/>
      </w:pPr>
      <w:r>
        <w:rPr/>
        <w:t>+epIng0l3i37vLq/U+Zx3p8Xk3TyRb5x6wZFY1xNL6V+e+7o51NKctWs2zH6Zs6m3z61+k5fHbW9Xk</w:t>
      </w:r>
    </w:p>
    <w:p>
      <w:pPr>
        <w:pStyle w:val="PreformattedText"/>
        <w:bidi w:val="0"/>
        <w:spacing w:before="0" w:after="0"/>
        <w:jc w:val="left"/>
        <w:rPr/>
      </w:pPr>
      <w:r>
        <w:rPr/>
        <w:t>7bXGnvPO515n05fQfz/Zy3PW31m5jWb594xBqbvWV7L9m30xn9uXyf345ljDHaYu59b5vU+/wAHrMM</w:t>
      </w:r>
    </w:p>
    <w:p>
      <w:pPr>
        <w:pStyle w:val="PreformattedText"/>
        <w:bidi w:val="0"/>
        <w:spacing w:before="0" w:after="0"/>
        <w:jc w:val="left"/>
        <w:rPr/>
      </w:pPr>
      <w:r>
        <w:rPr/>
        <w:t>1Uxc/nurncOdT+bvZ+P9XrPH6Nfl0Na1hklkvbnZ9XDyvtyu8+nU3JWae85mOmRz1Ss5T1ebYl7Dj0</w:t>
      </w:r>
    </w:p>
    <w:p>
      <w:pPr>
        <w:pStyle w:val="PreformattedText"/>
        <w:bidi w:val="0"/>
        <w:spacing w:before="0" w:after="0"/>
        <w:jc w:val="left"/>
        <w:rPr/>
      </w:pPr>
      <w:r>
        <w:rPr/>
        <w:t>y8bphnK+3ydbm4+s4O5d56qWdLw9Gx5+89lzWVK8Wqu9Oer6fN2f0/Ak5b4v1oPlfSvLtevx2Ps/Lw</w:t>
      </w:r>
    </w:p>
    <w:p>
      <w:pPr>
        <w:pStyle w:val="PreformattedText"/>
        <w:bidi w:val="0"/>
        <w:spacing w:before="0" w:after="0"/>
        <w:jc w:val="left"/>
        <w:rPr/>
      </w:pPr>
      <w:r>
        <w:rPr/>
        <w:t>c7r8e3I3PH758zZHLZslr2f4/wBa9w7KUS934eGfd+Kt4fWVYx0vz/p7Px/0VPh6h57ebIEkVZPTyn</w:t>
      </w:r>
    </w:p>
    <w:p>
      <w:pPr>
        <w:pStyle w:val="PreformattedText"/>
        <w:bidi w:val="0"/>
        <w:spacing w:before="0" w:after="0"/>
        <w:jc w:val="left"/>
        <w:rPr/>
      </w:pPr>
      <w:r>
        <w:rPr/>
        <w:t>KpqTNKUpXibMmktb5XfoeXX+v8nhu3i8g7+IkG5e5kiWa9J/O/eztQ6sZsgBXOB9vk9CmxzvospN4p</w:t>
      </w:r>
    </w:p>
    <w:p>
      <w:pPr>
        <w:pStyle w:val="PreformattedText"/>
        <w:bidi w:val="0"/>
        <w:spacing w:before="0" w:after="0"/>
        <w:jc w:val="left"/>
        <w:rPr/>
      </w:pPr>
      <w:r>
        <w:rPr/>
        <w:t>9I/TmedfPmuX0d8/3ZHPez0ztZZ3n65sZO50nXFLa1G/rFrc4npy+X+/GPRj1Hx9an2vl7Hu8VjUsb</w:t>
      </w:r>
    </w:p>
    <w:p>
      <w:pPr>
        <w:pStyle w:val="PreformattedText"/>
        <w:bidi w:val="0"/>
        <w:spacing w:before="0" w:after="0"/>
        <w:jc w:val="left"/>
        <w:rPr/>
      </w:pPr>
      <w:r>
        <w:rPr/>
        <w:t>yBUxrOxutjULc3n7S/I+l2Pk7rO9nl0tyxdOdH0cq/bFzUi3y4Wa7S1RaZ1N55fj2oJR78eY6cu58/</w:t>
      </w:r>
    </w:p>
    <w:p>
      <w:pPr>
        <w:pStyle w:val="PreformattedText"/>
        <w:bidi w:val="0"/>
        <w:spacing w:before="0" w:after="0"/>
        <w:jc w:val="left"/>
        <w:rPr/>
      </w:pPr>
      <w:r>
        <w:rPr/>
        <w:t>pr5tFLVnH+zy9lz3Zlhibj2o6mfrO3z6lZaxqzjR7zb3i9vMOXafS8Gh6eHNfE+wPyfo6jPQfS8N76</w:t>
      </w:r>
    </w:p>
    <w:p>
      <w:pPr>
        <w:pStyle w:val="PreformattedText"/>
        <w:bidi w:val="0"/>
        <w:spacing w:before="0" w:after="0"/>
        <w:jc w:val="left"/>
        <w:rPr/>
      </w:pPr>
      <w:r>
        <w:rPr/>
        <w:t>nzwmnxppVLLJk1zRgJsfM+lN5fQSq5p+zy+F/T+YSkhmxz79d8j9HX83rPNU0lca5G4KxDimjxuXHV</w:t>
      </w:r>
    </w:p>
    <w:p>
      <w:pPr>
        <w:pStyle w:val="PreformattedText"/>
        <w:bidi w:val="0"/>
        <w:spacing w:before="0" w:after="0"/>
        <w:jc w:val="left"/>
        <w:rPr/>
      </w:pPr>
      <w:r>
        <w:rPr/>
        <w:t>50fOnllkkzLWZc3y0Pp+HX+t8rxXt4OL7eKTRwIY90/N/oasQFRJ2o4pah9Ofk/v8Xv3L0VUUuny3V</w:t>
      </w:r>
    </w:p>
    <w:p>
      <w:pPr>
        <w:pStyle w:val="PreformattedText"/>
        <w:bidi w:val="0"/>
        <w:spacing w:before="0" w:after="0"/>
        <w:jc w:val="left"/>
        <w:rPr/>
      </w:pPr>
      <w:r>
        <w:rPr/>
        <w:t>Wl6ePgXTh7/wCD3ZvHe1ubulLzdaGWJpf3mbrzgzvo95ts2a+cfT5/Ne3MY73zdeL9/j7T3+LT7cbe</w:t>
      </w:r>
    </w:p>
    <w:p>
      <w:pPr>
        <w:pStyle w:val="PreformattedText"/>
        <w:bidi w:val="0"/>
        <w:spacing w:before="0" w:after="0"/>
        <w:jc w:val="left"/>
        <w:rPr/>
      </w:pPr>
      <w:r>
        <w:rPr/>
        <w:t>8qyCWrnVXnuJW5dJ/j/W77ydljexi0uuK/XN9NLtzrWSanm9nQTVkc07DTjs6h3zy947DzejEsp6ze</w:t>
      </w:r>
    </w:p>
    <w:p>
      <w:pPr>
        <w:pStyle w:val="PreformattedText"/>
        <w:bidi w:val="0"/>
        <w:spacing w:before="0" w:after="0"/>
        <w:jc w:val="left"/>
        <w:rPr/>
      </w:pPr>
      <w:r>
        <w:rPr/>
        <w:t>68+a7cev59tTWOi+P9afFz+uOY9XDF689GJs3VqXryraurc6Wbtr0RQ8Xqj4dLPTFr0cLXs80usPYw</w:t>
      </w:r>
    </w:p>
    <w:p>
      <w:pPr>
        <w:pStyle w:val="PreformattedText"/>
        <w:bidi w:val="0"/>
        <w:spacing w:before="0" w:after="0"/>
        <w:jc w:val="left"/>
        <w:rPr/>
      </w:pPr>
      <w:r>
        <w:rPr/>
        <w:t>ofJKpp2eR8H0Knk9JRJZJ7fJyn0PBDi4s1nS9H5PrVfD9Jc+hTSVwLFrBXCYeiDHxt87fHZTqU1Lin</w:t>
      </w:r>
    </w:p>
    <w:p>
      <w:pPr>
        <w:pStyle w:val="PreformattedText"/>
        <w:bidi w:val="0"/>
        <w:spacing w:before="0" w:after="0"/>
        <w:jc w:val="left"/>
        <w:rPr/>
      </w:pPr>
      <w:r>
        <w:rPr/>
        <w:t>izRbmbfXjrfY+ZW9fh8A9vxYt5EOUj3v8AO/oKeapXM2Mrpitc9AvlXr8s3bn6x5PXYiXFp895nq4e</w:t>
      </w:r>
    </w:p>
    <w:p>
      <w:pPr>
        <w:pStyle w:val="PreformattedText"/>
        <w:bidi w:val="0"/>
        <w:spacing w:before="0" w:after="0"/>
        <w:jc w:val="left"/>
        <w:rPr/>
      </w:pPr>
      <w:r>
        <w:rPr/>
        <w:t>bevzd95PXd8vXW3NvUp+frWxceo9Sx6ONrnvT0s1Yk5jtx+XPXwis63hvC9HG/6/NuerzWdYLUeyGW</w:t>
      </w:r>
    </w:p>
    <w:p>
      <w:pPr>
        <w:pStyle w:val="PreformattedText"/>
        <w:bidi w:val="0"/>
        <w:spacing w:before="0" w:after="0"/>
        <w:jc w:val="left"/>
        <w:rPr/>
      </w:pPr>
      <w:r>
        <w:rPr/>
        <w:t>LGoJpuHa38v6Xa+TvrculfrzWbpY3b6Yt9cx7xmd+PmCdPjpeqlGjWjZFGdNR4suLBGN35Xd577j1H</w:t>
      </w:r>
    </w:p>
    <w:p>
      <w:pPr>
        <w:pStyle w:val="PreformattedText"/>
        <w:bidi w:val="0"/>
        <w:spacing w:before="0" w:after="0"/>
        <w:jc w:val="left"/>
        <w:rPr/>
      </w:pPr>
      <w:r>
        <w:rPr/>
        <w:t>zezh+H0bfk9g7xPUlmn1vGfV/MWgLMzh7dXz+2NuXn3n1jc6+foN+bUYv9PPf6SXrzt9OBaw0jUlQ4</w:t>
      </w:r>
    </w:p>
    <w:p>
      <w:pPr>
        <w:pStyle w:val="PreformattedText"/>
        <w:bidi w:val="0"/>
        <w:spacing w:before="0" w:after="0"/>
        <w:jc w:val="left"/>
        <w:rPr/>
      </w:pPr>
      <w:r>
        <w:rPr/>
        <w:t>6cn836FXxeyVJ9S97fLyfo8wRbE68p837QcuyzspXVWBcHrBWNcocJDgpXxss9FOh42eOk+NyZlq5v</w:t>
      </w:r>
    </w:p>
    <w:p>
      <w:pPr>
        <w:pStyle w:val="PreformattedText"/>
        <w:bidi w:val="0"/>
        <w:spacing w:before="0" w:after="0"/>
        <w:jc w:val="left"/>
        <w:rPr/>
      </w:pPr>
      <w:r>
        <w:rPr/>
        <w:t>+3y6f0vm+Te/5PE+jxJlUj3/APPfoFFXGlLXipZT3mFF1x5T6/L6Ljp2Xm7ny2M1k9scj7vHT4dfRP</w:t>
      </w:r>
    </w:p>
    <w:p>
      <w:pPr>
        <w:pStyle w:val="PreformattedText"/>
        <w:bidi w:val="0"/>
        <w:spacing w:before="0" w:after="0"/>
        <w:jc w:val="left"/>
        <w:rPr/>
      </w:pPr>
      <w:r>
        <w:rPr/>
        <w:t>J3mre6Snw6Rc9Z5nWbvfnDnVjNt6k8WO3Px70+bxPrgo7DF5b2eXc9fns6zJrL3LLFLFnVrw+y34/X</w:t>
      </w:r>
    </w:p>
    <w:p>
      <w:pPr>
        <w:pStyle w:val="PreformattedText"/>
        <w:bidi w:val="0"/>
        <w:spacing w:before="0" w:after="0"/>
        <w:jc w:val="left"/>
        <w:rPr/>
      </w:pPr>
      <w:r>
        <w:rPr/>
        <w:t>1Xn6dHw7OUdS/GhvIdcRdMebd+GSdNz6aVuXJcU9NpH56ry4lhSUe/P1fyemXh38vx7rPLvpeb01Ou</w:t>
      </w:r>
    </w:p>
    <w:p>
      <w:pPr>
        <w:pStyle w:val="PreformattedText"/>
        <w:bidi w:val="0"/>
        <w:spacing w:before="0" w:after="0"/>
        <w:jc w:val="left"/>
        <w:rPr/>
      </w:pPr>
      <w:r>
        <w:rPr/>
        <w:t>avbnd3zDPXS9Pyea9fh5P0+TqPlfefn6ZZ6K++c81Z49bG+Nfnv1b3/F6Tt5w3i105HvkJHYAFg0Nn</w:t>
      </w:r>
    </w:p>
    <w:p>
      <w:pPr>
        <w:pStyle w:val="PreformattedText"/>
        <w:bidi w:val="0"/>
        <w:spacing w:before="0" w:after="0"/>
        <w:jc w:val="left"/>
        <w:rPr/>
      </w:pPr>
      <w:r>
        <w:rPr/>
        <w:t>MfL+iHh9ljNu9efYfW+WrI5Y2vHfD9jO8vseaLOjEDY+sPcuisYVSJJIoODGmj59j59nx1lxZovbzq</w:t>
      </w:r>
    </w:p>
    <w:p>
      <w:pPr>
        <w:pStyle w:val="PreformattedText"/>
        <w:bidi w:val="0"/>
        <w:spacing w:before="0" w:after="0"/>
        <w:jc w:val="left"/>
        <w:rPr/>
      </w:pPr>
      <w:r>
        <w:rPr/>
        <w:t>fT+fn+75/hH0vhK5Qj3b85+h1emc7Fh51EK0OmFZY3Mrry8y78vQ/P367x+mS5x6533eTkU9R8fqOX</w:t>
      </w:r>
    </w:p>
    <w:p>
      <w:pPr>
        <w:pStyle w:val="PreformattedText"/>
        <w:bidi w:val="0"/>
        <w:spacing w:before="0" w:after="0"/>
        <w:jc w:val="left"/>
        <w:rPr/>
      </w:pPr>
      <w:r>
        <w:rPr/>
        <w:t>rO2KXDpTxquZsbfbGdi2M6KyxuXNZsdufyX6fPkWdzxvC+3ya/p5T7yVjowAMvWfH+pRXpOe9Tj0ye</w:t>
      </w:r>
    </w:p>
    <w:p>
      <w:pPr>
        <w:pStyle w:val="PreformattedText"/>
        <w:bidi w:val="0"/>
        <w:spacing w:before="0" w:after="0"/>
        <w:jc w:val="left"/>
        <w:rPr/>
      </w:pPr>
      <w:r>
        <w:rPr/>
        <w:t>mdGWxct1zBh2S5+8UKzNZolY6Jc+wltmJrMWsdzy7dd5+vG3pznl90E2qt8fRFZf5dXH9fDWcrV8Hl</w:t>
      </w:r>
    </w:p>
    <w:p>
      <w:pPr>
        <w:pStyle w:val="PreformattedText"/>
        <w:bidi w:val="0"/>
        <w:spacing w:before="0" w:after="0"/>
        <w:jc w:val="left"/>
        <w:rPr/>
      </w:pPr>
      <w:r>
        <w:rPr/>
        <w:t>/wBPw3vJ9K95ffBrrz30fkT56bni+jHvjNw9Hd78fpXv+S2pLvlLvmOTTTZqlAhmsH5/rh8vezWh35</w:t>
      </w:r>
    </w:p>
    <w:p>
      <w:pPr>
        <w:pStyle w:val="PreformattedText"/>
        <w:bidi w:val="0"/>
        <w:spacing w:before="0" w:after="0"/>
        <w:jc w:val="left"/>
        <w:rPr/>
      </w:pPr>
      <w:r>
        <w:rPr/>
        <w:t>b/ANH55aiPPOfv4f531Dzt5p5UhXIbhMIJGEHSsaSYlmVYkkx1PHRc+suOk3PpPLf9Xn0ff4vE/r/n</w:t>
      </w:r>
    </w:p>
    <w:p>
      <w:pPr>
        <w:pStyle w:val="PreformattedText"/>
        <w:bidi w:val="0"/>
        <w:spacing w:before="0" w:after="0"/>
        <w:jc w:val="left"/>
        <w:rPr/>
      </w:pPr>
      <w:r>
        <w:rPr/>
        <w:t>+e7eVWI98/OfoSs0O2Mzj0hwKqNkvXCzqn1507nxn0+f3Dwe3Q57pmb34+Y+rh654PWs3sO/O55unM</w:t>
      </w:r>
    </w:p>
    <w:p>
      <w:pPr>
        <w:pStyle w:val="PreformattedText"/>
        <w:bidi w:val="0"/>
        <w:spacing w:before="0" w:after="0"/>
        <w:jc w:val="left"/>
        <w:rPr/>
      </w:pPr>
      <w:r>
        <w:rPr/>
        <w:t>52emVld6Zj1M/nq0upvL41tduWV25fMfblu8unA+/wWeuLPXDiGGSxjff/ABvq8v6PPu42+d7vLdWr</w:t>
      </w:r>
    </w:p>
    <w:p>
      <w:pPr>
        <w:pStyle w:val="PreformattedText"/>
        <w:bidi w:val="0"/>
        <w:spacing w:before="0" w:after="0"/>
        <w:jc w:val="left"/>
        <w:rPr/>
      </w:pPr>
      <w:r>
        <w:rPr/>
        <w:t>eLdzdOa0N5hzUmt2xi5sPHex2xY7ZzvPt7F0xWxquVDm8es+fpQ+dafn9MesaHv8lzNp+b1y/X/P+k</w:t>
      </w:r>
    </w:p>
    <w:p>
      <w:pPr>
        <w:pStyle w:val="PreformattedText"/>
        <w:bidi w:val="0"/>
        <w:spacing w:before="0" w:after="0"/>
        <w:jc w:val="left"/>
        <w:rPr/>
      </w:pPr>
      <w:r>
        <w:rPr/>
        <w:t>+Xrl8uvFdLyDvueL6lT3/Gi1NXh7uy9Hk4nxfVXTye6e/4wsnvnNrDSjmqHhS1ue8/y+kOeyWfpz1/</w:t>
      </w:r>
    </w:p>
    <w:p>
      <w:pPr>
        <w:pStyle w:val="PreformattedText"/>
        <w:bidi w:val="0"/>
        <w:spacing w:before="0" w:after="0"/>
        <w:jc w:val="left"/>
        <w:rPr/>
      </w:pPr>
      <w:r>
        <w:rPr/>
        <w:t>V5H3irvXjHh+23n7qV8npEe8vclYokhlYOw7GREkzNYyFBZsmdFz6Tc+82Olrcv+nhxH1vi+ZfQ+Qt</w:t>
      </w:r>
    </w:p>
    <w:p>
      <w:pPr>
        <w:pStyle w:val="PreformattedText"/>
        <w:bidi w:val="0"/>
        <w:spacing w:before="0" w:after="0"/>
        <w:jc w:val="left"/>
        <w:rPr/>
      </w:pPr>
      <w:r>
        <w:rPr/>
        <w:t>Rz6F+B92tnVjebu85nn61oZIu/MufStcxxg9+PB9uXsnz/AHUx948O9/j9j+f7duW90x0cc3x6Aufm</w:t>
      </w:r>
    </w:p>
    <w:p>
      <w:pPr>
        <w:pStyle w:val="PreformattedText"/>
        <w:bidi w:val="0"/>
        <w:spacing w:before="0" w:after="0"/>
        <w:jc w:val="left"/>
        <w:rPr/>
      </w:pPr>
      <w:r>
        <w:rPr/>
        <w:t>lvK6TG562cXR2ixdbvzvXOdvHiW8edery53o4zdMLUQgTf8AN37L5f0ML0cbVaXLp1XHphamjk8aE1</w:t>
      </w:r>
    </w:p>
    <w:p>
      <w:pPr>
        <w:pStyle w:val="PreformattedText"/>
        <w:bidi w:val="0"/>
        <w:spacing w:before="0" w:after="0"/>
        <w:jc w:val="left"/>
        <w:rPr/>
      </w:pPr>
      <w:r>
        <w:rPr/>
        <w:t>bzquV0eJSvteSOq0HpBcpAqCsrPqPj6mDXU8/pq6zH0z0XfzdZ6fJ0+/NBjQ8+lTj143PXD8v2u2vy</w:t>
      </w:r>
    </w:p>
    <w:p>
      <w:pPr>
        <w:pStyle w:val="PreformattedText"/>
        <w:bidi w:val="0"/>
        <w:spacing w:before="0" w:after="0"/>
        <w:jc w:val="left"/>
        <w:rPr/>
      </w:pPr>
      <w:r>
        <w:rPr/>
        <w:t>6WpaywPTiG+jr/T4en7+CfWJdYJBVs1ChmqXLdfh2HltLP053fRyg04vpeG8X0rXm9TTR5i0GlrDXC</w:t>
      </w:r>
    </w:p>
    <w:p>
      <w:pPr>
        <w:pStyle w:val="PreformattedText"/>
        <w:bidi w:val="0"/>
        <w:spacing w:before="0" w:after="0"/>
        <w:jc w:val="left"/>
        <w:rPr/>
      </w:pPr>
      <w:r>
        <w:rPr/>
        <w:t>Dg5pwR4lsVyqlZkQ0CCJs18nz0kxuy3d3nJ9/h8a+z+eVwl+k/j/Zp8uteNTtzWLkcOsBD25vLdzcn</w:t>
      </w:r>
    </w:p>
    <w:p>
      <w:pPr>
        <w:pStyle w:val="PreformattedText"/>
        <w:bidi w:val="0"/>
        <w:spacing w:before="0" w:after="0"/>
        <w:jc w:val="left"/>
        <w:rPr/>
      </w:pPr>
      <w:r>
        <w:rPr/>
        <w:t>JtTi/Rx5fpn1zweqrZ4t9Dxev+H27ubb3NPWc/luvm0can3mx0zg8t6WaajGx1zf6c9CzJPA/T5fOP</w:t>
      </w:r>
    </w:p>
    <w:p>
      <w:pPr>
        <w:pStyle w:val="PreformattedText"/>
        <w:bidi w:val="0"/>
        <w:spacing w:before="0" w:after="0"/>
        <w:jc w:val="left"/>
        <w:rPr/>
      </w:pPr>
      <w:r>
        <w:rPr/>
        <w:t>X5n64ViRlE9J+b79XzdnrI78t7lutUudXIpamjjV/GolCwoGpGY6lgarajaygKErZ9C8/uWdSzc+Oi</w:t>
      </w:r>
    </w:p>
    <w:p>
      <w:pPr>
        <w:pStyle w:val="PreformattedText"/>
        <w:bidi w:val="0"/>
        <w:spacing w:before="0" w:after="0"/>
        <w:jc w:val="left"/>
        <w:rPr/>
      </w:pPr>
      <w:r>
        <w:rPr/>
        <w:t>HPUfqfG2u3nKBxoMabGqnLqHHYQi7qB1yunK16OF3eZNc3sZWhChRG3T56i5dSJNwtRxItTyTl7a3j</w:t>
      </w:r>
    </w:p>
    <w:p>
      <w:pPr>
        <w:pStyle w:val="PreformattedText"/>
        <w:bidi w:val="0"/>
        <w:spacing w:before="0" w:after="0"/>
        <w:jc w:val="left"/>
        <w:rPr/>
      </w:pPr>
      <w:r>
        <w:rPr/>
        <w:t>9542Wa2oNK4WuYIQedHnSh6csWRayriVDRhD5TyrNOamluVD7PL4h9v86SI+nvlfYrY1Q57etDeK/P</w:t>
      </w:r>
    </w:p>
    <w:p>
      <w:pPr>
        <w:pStyle w:val="PreformattedText"/>
        <w:bidi w:val="0"/>
        <w:spacing w:before="0" w:after="0"/>
        <w:jc w:val="left"/>
        <w:rPr/>
      </w:pPr>
      <w:r>
        <w:rPr/>
        <w:t>eXy3V64sazVxqznUKU9Z8m9nns4vdeT0+V+zyeleb1buLs6aVgy5nPWfz2es6PXPDc7el1eep4udV/</w:t>
      </w:r>
    </w:p>
    <w:p>
      <w:pPr>
        <w:pStyle w:val="PreformattedText"/>
        <w:bidi w:val="0"/>
        <w:spacing w:before="0" w:after="0"/>
        <w:jc w:val="left"/>
        <w:rPr/>
      </w:pPr>
      <w:r>
        <w:rPr/>
        <w:t>eCG6Yl3jzvhrjvTx4n2eXA78lZo89+m/L+hNlKuZ1xoZrS3s3D6y/JNLNmzZrwiUDSGr2bYxa3TNLW</w:t>
      </w:r>
    </w:p>
    <w:p>
      <w:pPr>
        <w:pStyle w:val="PreformattedText"/>
        <w:bidi w:val="0"/>
        <w:spacing w:before="0" w:after="0"/>
        <w:jc w:val="left"/>
        <w:rPr/>
      </w:pPr>
      <w:r>
        <w:rPr/>
        <w:t>S0OwCu1J4vqaa9X6vN13p8eC68n4vf6R9D5BpIIgixjVWIsbaafK8lbeVvFjlbHq5SXD6ihoYcaIW4</w:t>
      </w:r>
    </w:p>
    <w:p>
      <w:pPr>
        <w:pStyle w:val="PreformattedText"/>
        <w:bidi w:val="0"/>
        <w:spacing w:before="0" w:after="0"/>
        <w:jc w:val="left"/>
        <w:rPr/>
      </w:pPr>
      <w:r>
        <w:rPr/>
        <w:t>pt7Rh4fIRBp51j18z5PbNjs+doWsK5a4a5AlmpsaUrEwkPUj1mRh7lhiSDxUpRZlsFH2+Txz7XwTEf</w:t>
      </w:r>
    </w:p>
    <w:p>
      <w:pPr>
        <w:pStyle w:val="PreformattedText"/>
        <w:bidi w:val="0"/>
        <w:spacing w:before="0" w:after="0"/>
        <w:jc w:val="left"/>
        <w:rPr/>
      </w:pPr>
      <w:r>
        <w:rPr/>
        <w:t>S3yfsWdZo8t0sbk1nU3nL5bqYrbzCHjUy0zl44H6nz9Lz9qMdLy69hw7a2pc3LcUprF4bis0euOGy1</w:t>
      </w:r>
    </w:p>
    <w:p>
      <w:pPr>
        <w:pStyle w:val="PreformattedText"/>
        <w:bidi w:val="0"/>
        <w:spacing w:before="0" w:after="0"/>
        <w:jc w:val="left"/>
        <w:rPr/>
      </w:pPr>
      <w:r>
        <w:rPr/>
        <w:t>s6mxZDUlt6lL0c9U1IgzrlPF2t8t1eueO9nmxu3LA6Yz+uLJYL8uzx6ZfTKL2LPLamrfOnBEWjVGTy</w:t>
      </w:r>
    </w:p>
    <w:p>
      <w:pPr>
        <w:pStyle w:val="PreformattedText"/>
        <w:bidi w:val="0"/>
        <w:spacing w:before="0" w:after="0"/>
        <w:jc w:val="left"/>
        <w:rPr/>
      </w:pPr>
      <w:r>
        <w:rPr/>
        <w:t>z5Qaj2N25t2xf7cL3p56C9jjtJz201JBQ+acSyuUdS5y0iEpS2c28zTo7JMj74kuHkQJz/k9c2N6Hf</w:t>
      </w:r>
    </w:p>
    <w:p>
      <w:pPr>
        <w:pStyle w:val="PreformattedText"/>
        <w:bidi w:val="0"/>
        <w:spacing w:before="0" w:after="0"/>
        <w:jc w:val="left"/>
        <w:rPr/>
      </w:pPr>
      <w:r>
        <w:rPr/>
        <w:t>jP2yCsCLJ8loogt8c4e9vP3LHaXHRoWsBrBXCuYySalxp21lNYaDrM5DcrWGZQMWIfOpUOWwc19P5v</w:t>
      </w:r>
    </w:p>
    <w:p>
      <w:pPr>
        <w:pStyle w:val="PreformattedText"/>
        <w:bidi w:val="0"/>
        <w:spacing w:before="0" w:after="0"/>
        <w:jc w:val="left"/>
        <w:rPr/>
      </w:pPr>
      <w:r>
        <w:rPr/>
        <w:t>m/0vklTntnxft9n34wY1Q5biln3jR0zuWqqqAzZBjA8vp5P6Pk4D0ePZxu3N+p+D12uubFWCzGHy3m</w:t>
      </w:r>
    </w:p>
    <w:p>
      <w:pPr>
        <w:pStyle w:val="PreformattedText"/>
        <w:bidi w:val="0"/>
        <w:spacing w:before="0" w:after="0"/>
        <w:jc w:val="left"/>
        <w:rPr/>
      </w:pPr>
      <w:r>
        <w:rPr/>
        <w:t>ZodMclvFrGp16DluK5fU2s6XSR9ed2odY8T3yt8O3V+T0bPn7afPeb15cr6/PwX0PHg9+PTY62Maml</w:t>
      </w:r>
    </w:p>
    <w:p>
      <w:pPr>
        <w:pStyle w:val="PreformattedText"/>
        <w:bidi w:val="0"/>
        <w:spacing w:before="0" w:after="0"/>
        <w:jc w:val="left"/>
        <w:rPr/>
      </w:pPr>
      <w:r>
        <w:rPr/>
        <w:t>lsiqSXT5dL2LOFKIqmRyApduevvM3LvNy6nuWOvKfdu6molpJdSWye5sRYSWUZQxpRVLObcZzqOyxr</w:t>
      </w:r>
    </w:p>
    <w:p>
      <w:pPr>
        <w:pStyle w:val="PreformattedText"/>
        <w:bidi w:val="0"/>
        <w:spacing w:before="0" w:after="0"/>
        <w:jc w:val="left"/>
        <w:rPr/>
      </w:pPr>
      <w:r>
        <w:rPr/>
        <w:t>KsNl7EV15Hz+mjw72+erqavXnf9HIumRhDCk8u4fVwuHVmJufds9iEwWsR3m6DUVKbkxubNkuZGXuV</w:t>
      </w:r>
    </w:p>
    <w:p>
      <w:pPr>
        <w:pStyle w:val="PreformattedText"/>
        <w:bidi w:val="0"/>
        <w:spacing w:before="0" w:after="0"/>
        <w:jc w:val="left"/>
        <w:rPr/>
      </w:pPr>
      <w:r>
        <w:rPr/>
        <w:t>RXDMrWVAxKETiixvPmX2vi4PbzPYR6p8L7fc98aesUeW6WNmW+mLKUcbr5oSoY4Dl25vtND0eXgu3n</w:t>
      </w:r>
    </w:p>
    <w:p>
      <w:pPr>
        <w:pStyle w:val="PreformattedText"/>
        <w:bidi w:val="0"/>
        <w:spacing w:before="0" w:after="0"/>
        <w:jc w:val="left"/>
        <w:rPr/>
      </w:pPr>
      <w:r>
        <w:rPr/>
        <w:t>0879o+d7bW8y6Tlwp8tc5zub1xyPfjv8et3OqOs7HPeli1ty1odye5orL15+HevyeWduOzz30vm79b</w:t>
      </w:r>
    </w:p>
    <w:p>
      <w:pPr>
        <w:pStyle w:val="PreformattedText"/>
        <w:bidi w:val="0"/>
        <w:spacing w:before="0" w:after="0"/>
        <w:jc w:val="left"/>
        <w:rPr/>
      </w:pPr>
      <w:r>
        <w:rPr/>
        <w:t>4vX03m9CRt5ye3HmfZ5qnXHO9uU8ezfL+h1Xk9GH1xlbzQ65rXMOshRpMaOd9Jw7zSoYLQreN9HFZ3</w:t>
      </w:r>
    </w:p>
    <w:p>
      <w:pPr>
        <w:pStyle w:val="PreformattedText"/>
        <w:bidi w:val="0"/>
        <w:spacing w:before="0" w:after="0"/>
        <w:jc w:val="left"/>
        <w:rPr/>
      </w:pPr>
      <w:r>
        <w:rPr/>
        <w:t>YzdXGjyqWjYVhlzWbus3CzFpNPeF05294m3lI7LtDEebk/N9mTjrm9pFvNzGrOGj0zrduVrtxVcJn3</w:t>
      </w:r>
    </w:p>
    <w:p>
      <w:pPr>
        <w:pStyle w:val="PreformattedText"/>
        <w:bidi w:val="0"/>
        <w:spacing w:before="0" w:after="0"/>
        <w:jc w:val="left"/>
        <w:rPr/>
      </w:pPr>
      <w:r>
        <w:rPr/>
        <w:t>cD4/oSzNlkMdgnRVJOcjKuYdRpqTn7ZeXoz/AE+GS8rvNKyFyrktZBhWGPCQiWwrKPs8XlX0/lPY45</w:t>
      </w:r>
    </w:p>
    <w:p>
      <w:pPr>
        <w:pStyle w:val="PreformattedText"/>
        <w:bidi w:val="0"/>
        <w:spacing w:before="0" w:after="0"/>
        <w:jc w:val="left"/>
        <w:rPr/>
      </w:pPr>
      <w:r>
        <w:rPr/>
        <w:t>6F8T7HZ29T35rNzOW4c2bU0umWijjUOa5Hm5GN4E1D6OEUnl/t8vvXzvfcSTQi1UmHPc95O8cj252e</w:t>
      </w:r>
    </w:p>
    <w:p>
      <w:pPr>
        <w:pStyle w:val="PreformattedText"/>
        <w:bidi w:val="0"/>
        <w:spacing w:before="0" w:after="0"/>
        <w:jc w:val="left"/>
        <w:rPr/>
      </w:pPr>
      <w:r>
        <w:rPr/>
        <w:t>e7UaeNnCLdI2s2wsmo5PvN3rz4H0+b5w9XlmCzrU5deh83foeHW5nUkdbc9z4PVPz6DLFqAjVHUVlf</w:t>
      </w:r>
    </w:p>
    <w:p>
      <w:pPr>
        <w:pStyle w:val="PreformattedText"/>
        <w:bidi w:val="0"/>
        <w:spacing w:before="0" w:after="0"/>
        <w:jc w:val="left"/>
        <w:rPr/>
      </w:pPr>
      <w:r>
        <w:rPr/>
        <w:t>cGxqCwtI9Rai3C1G64jseU8agsnlu8tlm2udNQshWvFa0ArCTZ9nl1/X53EOFToOd1PP0g8/alw6Yt</w:t>
      </w:r>
    </w:p>
    <w:p>
      <w:pPr>
        <w:pStyle w:val="PreformattedText"/>
        <w:bidi w:val="0"/>
        <w:spacing w:before="0" w:after="0"/>
        <w:jc w:val="left"/>
        <w:rPr/>
      </w:pPr>
      <w:r>
        <w:rPr/>
        <w:t>VOpWXMW6VO+/Nuf0pJznS5nVSdQaJmVya5Ar2yTfMe7lveT3bfh9WN6/m3ZixnMtKZdkLk0MdCuXsk</w:t>
      </w:r>
    </w:p>
    <w:p>
      <w:pPr>
        <w:pStyle w:val="PreformattedText"/>
        <w:bidi w:val="0"/>
        <w:spacing w:before="0" w:after="0"/>
        <w:jc w:val="left"/>
        <w:rPr/>
      </w:pPr>
      <w:r>
        <w:rPr/>
        <w:t>uS7cfOvqfK53v50OOdD8j6/oPPXWds6lzSxqnz3BGhvN/cjzc/NjlHNgzaZlRXrkvT5+25ddTluxUl</w:t>
      </w:r>
    </w:p>
    <w:p>
      <w:pPr>
        <w:pStyle w:val="PreformattedText"/>
        <w:bidi w:val="0"/>
        <w:spacing w:before="0" w:after="0"/>
        <w:jc w:val="left"/>
        <w:rPr/>
      </w:pPr>
      <w:r>
        <w:rPr/>
        <w:t>FpJhW575zeOJ9HLofP1t51j9MX81o18av40dAHFmj3LXTF7WeT68/M/T5+B9HDNuEMvqHk9Xv3xvo6</w:t>
      </w:r>
    </w:p>
    <w:p>
      <w:pPr>
        <w:pStyle w:val="PreformattedText"/>
        <w:bidi w:val="0"/>
        <w:spacing w:before="0" w:after="0"/>
        <w:jc w:val="left"/>
        <w:rPr/>
      </w:pPr>
      <w:r>
        <w:rPr/>
        <w:t>XHqslKlFQQQFG5bUQ1Km3laytRdYfXE/fke8tuNcyrKEiUocaEDA40pT3lWPrK0STCKmh4s+NjDDqO</w:t>
      </w:r>
    </w:p>
    <w:p>
      <w:pPr>
        <w:pStyle w:val="PreformattedText"/>
        <w:bidi w:val="0"/>
        <w:spacing w:before="0" w:after="0"/>
        <w:jc w:val="left"/>
        <w:rPr/>
      </w:pPr>
      <w:r>
        <w:rPr/>
        <w:t>NV+G87O8a2kuZe/NY943NqZfPaJpixMTuYpTuk01uB6+HReL6Fnj6I9edt+N2LIcHMOko+UgaB15Sd</w:t>
      </w:r>
    </w:p>
    <w:p>
      <w:pPr>
        <w:pStyle w:val="PreformattedText"/>
        <w:bidi w:val="0"/>
        <w:spacing w:before="0" w:after="0"/>
        <w:jc w:val="left"/>
        <w:rPr/>
      </w:pPr>
      <w:r>
        <w:rPr/>
        <w:t>OYevyeMfT+UrlCHPW/i/YqL2FbHXnPjVHFp42dX+mLms182rjQS18aiM2WjYOpk9eXWefsRJqOKUOd</w:t>
      </w:r>
    </w:p>
    <w:p>
      <w:pPr>
        <w:pStyle w:val="PreformattedText"/>
        <w:bidi w:val="0"/>
        <w:spacing w:before="0" w:after="0"/>
        <w:jc w:val="left"/>
        <w:rPr/>
      </w:pPr>
      <w:r>
        <w:rPr/>
        <w:t>5Tpjx/6Xi3eHfU576PjuTG9HKltazZM60clElEjhF3UPtkumeM7+byb0+f375Xu775/sCGUZWhlaBB</w:t>
      </w:r>
    </w:p>
    <w:p>
      <w:pPr>
        <w:pStyle w:val="PreformattedText"/>
        <w:bidi w:val="0"/>
        <w:spacing w:before="0" w:after="0"/>
        <w:jc w:val="left"/>
        <w:rPr/>
      </w:pPr>
      <w:r>
        <w:rPr/>
        <w:t>GBobEKxUrG2Vy+oXbEvbBdsHvBh6h7j6hyEIUMCDNCqEgpKk4iHO1K44EViVRJc0MnzXlzZvm8+nzj</w:t>
      </w:r>
    </w:p>
    <w:p>
      <w:pPr>
        <w:pStyle w:val="PreformattedText"/>
        <w:bidi w:val="0"/>
        <w:spacing w:before="0" w:after="0"/>
        <w:jc w:val="left"/>
        <w:rPr/>
      </w:pPr>
      <w:r>
        <w:rPr/>
        <w:t>P0NXOas3G05LcSzEIp1PG1WD6+G15fXa4eqp046OfOV4vckhI4+UiHLMk2+YerzcX9H5vB+vxK5Qhz</w:t>
      </w:r>
    </w:p>
    <w:p>
      <w:pPr>
        <w:pStyle w:val="PreformattedText"/>
        <w:bidi w:val="0"/>
        <w:spacing w:before="0" w:after="0"/>
        <w:jc w:val="left"/>
        <w:rPr/>
      </w:pPr>
      <w:r>
        <w:rPr/>
        <w:t>6e+J9rzLU3cXoO2LUDm0sajll1m1vN8glqRHjYZtaXODuMHeOm59pLH6YGKWN18s1PNvZ572N9Jw6a</w:t>
      </w:r>
    </w:p>
    <w:p>
      <w:pPr>
        <w:pStyle w:val="PreformattedText"/>
        <w:bidi w:val="0"/>
        <w:spacing w:before="0" w:after="0"/>
        <w:jc w:val="left"/>
        <w:rPr/>
      </w:pPr>
      <w:r>
        <w:rPr/>
        <w:t>eNvLidcaebCbHPb5riIi2WaqamhrOpvHF+nlaze78Hpu+bvy+PdTx6bl52dcrN5XLiB10XlTDCGpCp</w:t>
      </w:r>
    </w:p>
    <w:p>
      <w:pPr>
        <w:pStyle w:val="PreformattedText"/>
        <w:bidi w:val="0"/>
        <w:spacing w:before="0" w:after="0"/>
        <w:jc w:val="left"/>
        <w:rPr/>
      </w:pPr>
      <w:r>
        <w:rPr/>
        <w:t>7lUtQrD3C65Lrg+mH1ETdcHuEyQhDAwyg0DJxZle2GSFWiaVFekSQ6gghws6PJgmvC99pvH9KOajaV</w:t>
      </w:r>
    </w:p>
    <w:p>
      <w:pPr>
        <w:pStyle w:val="PreformattedText"/>
        <w:bidi w:val="0"/>
        <w:spacing w:before="0" w:after="0"/>
        <w:jc w:val="left"/>
        <w:rPr/>
      </w:pPr>
      <w:r>
        <w:rPr/>
        <w:t>SoBLkp0LGq/THCfY/P8AefI/TTcPTT6creeV3PEpDJckEkgYTNrt59bpPJfr/H4n1eJXCEOfTnxvsc</w:t>
      </w:r>
    </w:p>
    <w:p>
      <w:pPr>
        <w:pStyle w:val="PreformattedText"/>
        <w:bidi w:val="0"/>
        <w:spacing w:before="0" w:after="0"/>
        <w:jc w:val="left"/>
        <w:rPr/>
      </w:pPr>
      <w:r>
        <w:rPr/>
        <w:t>/qZfPWzqXrJpamdQ5pk25f3iYizRlzue62LFm87NV+3LqOmdu5v2ZXHryUZKZlmlz6cx6OJLPDliWb</w:t>
      </w:r>
    </w:p>
    <w:p>
      <w:pPr>
        <w:pStyle w:val="PreformattedText"/>
        <w:bidi w:val="0"/>
        <w:spacing w:before="0" w:after="0"/>
        <w:jc w:val="left"/>
        <w:rPr/>
      </w:pPr>
      <w:r>
        <w:rPr/>
        <w:t>GtbGpZqSVDRZhFbcNLqefe7y8r34+h/M+zY4ejQ83rbHYGo6ZWuq17SOnqnT85ZnBSIZVSRaip7l6L</w:t>
      </w:r>
    </w:p>
    <w:p>
      <w:pPr>
        <w:pStyle w:val="PreformattedText"/>
        <w:bidi w:val="0"/>
        <w:spacing w:before="0" w:after="0"/>
        <w:jc w:val="left"/>
        <w:rPr/>
      </w:pPr>
      <w:r>
        <w:rPr/>
        <w:t>RbyXXMm8KxSydcSdMHvJ6hQhgQGquNaFilVy0sAgRlaJQCUrjEZPE+LFQraPEp3r+X6YysqHoFmlGb</w:t>
      </w:r>
    </w:p>
    <w:p>
      <w:pPr>
        <w:pStyle w:val="PreformattedText"/>
        <w:bidi w:val="0"/>
        <w:spacing w:before="0" w:after="0"/>
        <w:jc w:val="left"/>
        <w:rPr/>
      </w:pPr>
      <w:r>
        <w:rPr/>
        <w:t>YyPT5afXh0fz/thjcHThczm3jjJJYlPKWlBUySyaXXjY1ryX7f5/jPV41cpHBPpX4/2Ja4GTczdEnG</w:t>
      </w:r>
    </w:p>
    <w:p>
      <w:pPr>
        <w:pStyle w:val="PreformattedText"/>
        <w:bidi w:val="0"/>
        <w:spacing w:before="0" w:after="0"/>
        <w:jc w:val="left"/>
        <w:rPr/>
      </w:pPr>
      <w:r>
        <w:rPr/>
        <w:t>lq505JZNrM+pcljKGdUuG2mpemA9HHZNnz9Jc75hPLuuMW5r7zo51DZi9M382zjWpjRzWljUmUgwcr</w:t>
      </w:r>
    </w:p>
    <w:p>
      <w:pPr>
        <w:pStyle w:val="PreformattedText"/>
        <w:bidi w:val="0"/>
        <w:spacing w:before="0" w:after="0"/>
        <w:jc w:val="left"/>
        <w:rPr/>
      </w:pPr>
      <w:r>
        <w:rPr/>
        <w:t>zVgobzKnM+jj5z7fH3Xg+r1Xz/ppqTHR89Kzpld5Zl6HfDonk6nXjusQQhDDCBGgYGkLcfpk9ZexKe</w:t>
      </w:r>
    </w:p>
    <w:p>
      <w:pPr>
        <w:pStyle w:val="PreformattedText"/>
        <w:bidi w:val="0"/>
        <w:spacing w:before="0" w:after="0"/>
        <w:jc w:val="left"/>
        <w:rPr/>
      </w:pPr>
      <w:r>
        <w:rPr/>
        <w:t>8H1xLvMm8kONDENcz5vRh+bvu7ws60umLnfjf3isBRywUMOSCJZZ4rBRPNEeOTtleb6Qq5LDK7TyxO</w:t>
      </w:r>
    </w:p>
    <w:p>
      <w:pPr>
        <w:pStyle w:val="PreformattedText"/>
        <w:bidi w:val="0"/>
        <w:spacing w:before="0" w:after="0"/>
        <w:jc w:val="left"/>
        <w:rPr/>
      </w:pPr>
      <w:r>
        <w:rPr/>
        <w:t>okWs2uPrPPTN68DvO3zzbziWSeChxKA6TpZ1g+/Hwn9B+Zi3l2WREZ9T/K+tVOfity1fq6PLWzoYRY</w:t>
      </w:r>
    </w:p>
    <w:p>
      <w:pPr>
        <w:pStyle w:val="PreformattedText"/>
        <w:bidi w:val="0"/>
        <w:spacing w:before="0" w:after="0"/>
        <w:jc w:val="left"/>
        <w:rPr/>
      </w:pPr>
      <w:r>
        <w:rPr/>
        <w:t>1JdSxqXLBxrD5bn9XDX3m/x20tvzda+bSl8r3mtWN35akSkNlKyLOrGbZm7+NHlICWSKW4Zm5arzP1</w:t>
      </w:r>
    </w:p>
    <w:p>
      <w:pPr>
        <w:pStyle w:val="PreformattedText"/>
        <w:bidi w:val="0"/>
        <w:spacing w:before="0" w:after="0"/>
        <w:jc w:val="left"/>
        <w:rPr/>
      </w:pPr>
      <w:r>
        <w:rPr/>
        <w:t>+TmfTw9T+T9/T83okz1U6PnbTatg1J7npuvLrdfP1b5KekpIOIVVrLIkKlKNPYWo9jyPqK5VKpdRuv</w:t>
      </w:r>
    </w:p>
    <w:p>
      <w:pPr>
        <w:pStyle w:val="PreformattedText"/>
        <w:bidi w:val="0"/>
        <w:spacing w:before="0" w:after="0"/>
        <w:jc w:val="left"/>
        <w:rPr/>
      </w:pPr>
      <w:r>
        <w:rPr/>
        <w:t>IYSjm0/P2o+TvhTWfpFua2VqzV7YtduV7pzYiWJBq1DSgWZTlaBjjtb88830I5qNqxEqwNJoJ2bOpF</w:t>
      </w:r>
    </w:p>
    <w:p>
      <w:pPr>
        <w:pStyle w:val="PreformattedText"/>
        <w:bidi w:val="0"/>
        <w:spacing w:before="0" w:after="0"/>
        <w:jc w:val="left"/>
        <w:rPr/>
      </w:pPr>
      <w:r>
        <w:rPr/>
        <w:t>s461brF9Xi0+PS7zzazJZHkcayPWcv0eTF9fjvU/TlB6vHyPXhSsZEgDH1x8z6qOYjmOWr+dTpaVZo</w:t>
      </w:r>
    </w:p>
    <w:p>
      <w:pPr>
        <w:pStyle w:val="PreformattedText"/>
        <w:bidi w:val="0"/>
        <w:spacing w:before="0" w:after="0"/>
        <w:jc w:val="left"/>
        <w:rPr/>
      </w:pPr>
      <w:r>
        <w:rPr/>
        <w:t>SxklW7H1LNlmXHxel9nn0PN3m52jmlz1DjUeNecdJWsyO/F+uAlkSYp2YGmzjc/PWhjckCPE41VKtV</w:t>
      </w:r>
    </w:p>
    <w:p>
      <w:pPr>
        <w:pStyle w:val="PreformattedText"/>
        <w:bidi w:val="0"/>
        <w:spacing w:before="0" w:after="0"/>
        <w:jc w:val="left"/>
        <w:rPr/>
      </w:pPr>
      <w:r>
        <w:rPr/>
        <w:t>5t6/Nznp8/r3w/0tnn1LPUZRlQ7UYbtZykOr7+TofR8u+4OIRWqtpONY0iptJ4MhuZgdEkmsmSBayt</w:t>
      </w:r>
    </w:p>
    <w:p>
      <w:pPr>
        <w:pStyle w:val="PreformattedText"/>
        <w:bidi w:val="0"/>
        <w:spacing w:before="0" w:after="0"/>
        <w:jc w:val="left"/>
        <w:rPr/>
      </w:pPr>
      <w:r>
        <w:rPr/>
        <w:t>5jiSgiPFj57r+frU5dcMzuiO515bZrdedrvzv7worUcTykAPBxk7vkvD20s9nlmmiWNWWu3Lntb5+i</w:t>
      </w:r>
    </w:p>
    <w:p>
      <w:pPr>
        <w:pStyle w:val="PreformattedText"/>
        <w:bidi w:val="0"/>
        <w:spacing w:before="0" w:after="0"/>
        <w:jc w:val="left"/>
        <w:rPr/>
      </w:pPr>
      <w:r>
        <w:rPr/>
        <w:t>C3C9PkssX+PS3jJozFTv58j0eTJ9Hjy/R5g3zVzNWyKzBso2CyIgj6t+X9UdThDJ5b0sWzLKPmtLMR</w:t>
      </w:r>
    </w:p>
    <w:p>
      <w:pPr>
        <w:pStyle w:val="PreformattedText"/>
        <w:bidi w:val="0"/>
        <w:spacing w:before="0" w:after="0"/>
        <w:jc w:val="left"/>
        <w:rPr/>
      </w:pPr>
      <w:r>
        <w:rPr/>
        <w:t>E9T1JZaKeNb+s63PQkGLzvRa5bm82+W6TN1nL9fmi3mCkImjJ3OP78uj4ddzzdtLG5ICpVSUtLxxvb</w:t>
      </w:r>
    </w:p>
    <w:p>
      <w:pPr>
        <w:pStyle w:val="PreformattedText"/>
        <w:bidi w:val="0"/>
        <w:spacing w:before="0" w:after="0"/>
        <w:jc w:val="left"/>
        <w:rPr/>
      </w:pPr>
      <w:r>
        <w:rPr/>
        <w:t>HGe3yesfC/RzcvSM6Rjo9ygGpZ2gqCrmNbKd57Ph6evKQjP2InWqyUp2KwdAJLBsnAQtwIOW3Ja6Zh</w:t>
      </w:r>
    </w:p>
    <w:p>
      <w:pPr>
        <w:pStyle w:val="PreformattedText"/>
        <w:bidi w:val="0"/>
        <w:spacing w:before="0" w:after="0"/>
        <w:jc w:val="left"/>
        <w:rPr/>
      </w:pPr>
      <w:r>
        <w:rPr/>
        <w:t>yAEmsYizY82LnuHh0qc94tub2zHZr5ugur15WemL28MNk9GrS830edef01s+gJWupZp1FIm6zcboFk</w:t>
      </w:r>
    </w:p>
    <w:p>
      <w:pPr>
        <w:pStyle w:val="PreformattedText"/>
        <w:bidi w:val="0"/>
        <w:spacing w:before="0" w:after="0"/>
        <w:jc w:val="left"/>
        <w:rPr/>
      </w:pPr>
      <w:r>
        <w:rPr/>
        <w:t>W+drOp8TP7+PD9fgyu/jq9fOVio0MQ69BZfOEsiuRRBDH1x8z6ke5gnnHHerjVyFKcpSvBiV9AZS6M</w:t>
      </w:r>
    </w:p>
    <w:p>
      <w:pPr>
        <w:pStyle w:val="PreformattedText"/>
        <w:bidi w:val="0"/>
        <w:spacing w:before="0" w:after="0"/>
        <w:jc w:val="left"/>
        <w:rPr/>
      </w:pPr>
      <w:r>
        <w:rPr/>
        <w:t>W5er5ahTjO83/Ptcd2OW8Dco7z5x9f5+prEnm7KiCK1ct25Ws31v5n0MvNzOmKm8jVPWbZITHnfs8+</w:t>
      </w:r>
    </w:p>
    <w:p>
      <w:pPr>
        <w:pStyle w:val="PreformattedText"/>
        <w:bidi w:val="0"/>
        <w:spacing w:before="0" w:after="0"/>
        <w:jc w:val="left"/>
        <w:rPr/>
      </w:pPr>
      <w:r>
        <w:rPr/>
        <w:t>15Podd8z7keOwKd5jvmyRTbulbWafbiWd6HLpvTXpXt/O2XOvVfUnaBEAAWLEkG04yTleyeJCuWYtb</w:t>
      </w:r>
    </w:p>
    <w:p>
      <w:pPr>
        <w:pStyle w:val="PreformattedText"/>
        <w:bidi w:val="0"/>
        <w:spacing w:before="0" w:after="0"/>
        <w:jc w:val="left"/>
        <w:rPr/>
      </w:pPr>
      <w:r>
        <w:rPr/>
        <w:t>zVSvtNA5kyuJSgIizY+e4OG6eN42mb1yOprZumafXFjeLusJSCk4Z14/h6obqu26yKw6072EZIN8cH</w:t>
      </w:r>
    </w:p>
    <w:p>
      <w:pPr>
        <w:pStyle w:val="PreformattedText"/>
        <w:bidi w:val="0"/>
        <w:spacing w:before="0" w:after="0"/>
        <w:jc w:val="left"/>
        <w:rPr/>
      </w:pPr>
      <w:r>
        <w:rPr/>
        <w:t>1fPxPX86t186scMIMQlKQa1KtDHHa5kMOOfU/wAv6t3pkrPK+WqmNX86fOp5ZSMUVrISEQRqnpPm7V</w:t>
      </w:r>
    </w:p>
    <w:p>
      <w:pPr>
        <w:pStyle w:val="PreformattedText"/>
        <w:bidi w:val="0"/>
        <w:spacing w:before="0" w:after="0"/>
        <w:jc w:val="left"/>
        <w:rPr/>
      </w:pPr>
      <w:r>
        <w:rPr/>
        <w:t>kqljlvmeuNfzds7c5fryi6Y5/2+axcnjZxNLbzq1z36J872RSwlPbO1nK6YzumMzpiLeZOuN/ebpS8</w:t>
      </w:r>
    </w:p>
    <w:p>
      <w:pPr>
        <w:pStyle w:val="PreformattedText"/>
        <w:bidi w:val="0"/>
        <w:spacing w:before="0" w:after="0"/>
        <w:jc w:val="left"/>
        <w:rPr/>
      </w:pPr>
      <w:r>
        <w:rPr/>
        <w:t>v2Mb532yksTmkh1E2ilvnaliso7mjz9He9fH2vb4dXSOrC0y6VkItSUtyPSySJXCsu5JatX4j3zqai</w:t>
      </w:r>
    </w:p>
    <w:p>
      <w:pPr>
        <w:pStyle w:val="PreformattedText"/>
        <w:bidi w:val="0"/>
        <w:spacing w:before="0" w:after="0"/>
        <w:jc w:val="left"/>
        <w:rPr/>
      </w:pPr>
      <w:r>
        <w:rPr/>
        <w:t>qWWZYUZbOTwYgUDGos2HlqHluljeTtmdsrTUxNKNLrm3vN9nCt854+qObzdaKwhNGVXTH78MD1/MyP</w:t>
      </w:r>
    </w:p>
    <w:p>
      <w:pPr>
        <w:pStyle w:val="PreformattedText"/>
        <w:bidi w:val="0"/>
        <w:spacing w:before="0" w:after="0"/>
        <w:jc w:val="left"/>
        <w:rPr/>
      </w:pPr>
      <w:r>
        <w:rPr/>
        <w:t>V4FcqxwhKQ4hxwQCYI0bObsvWahqlZfoT431pOmD3nyEzOdu53azuWJZYEq0DLCliI0rV7j5fQHPVY</w:t>
      </w:r>
    </w:p>
    <w:p>
      <w:pPr>
        <w:pStyle w:val="PreformattedText"/>
        <w:bidi w:val="0"/>
        <w:spacing w:before="0" w:after="0"/>
        <w:jc w:val="left"/>
        <w:rPr/>
      </w:pPr>
      <w:r>
        <w:rPr/>
        <w:t>5L0cYGd7y+rKucjpixFGs708Z941eHXY5dOw8veXGoiMgsh3QKWs5+8DvDdJD2xW78tHpJ+0p+T6HO</w:t>
      </w:r>
    </w:p>
    <w:p>
      <w:pPr>
        <w:pStyle w:val="PreformattedText"/>
        <w:bidi w:val="0"/>
        <w:spacing w:before="0" w:after="0"/>
        <w:jc w:val="left"/>
        <w:rPr/>
      </w:pPr>
      <w:r>
        <w:rPr/>
        <w:t>/K+2fKxTZkNsNlbpgWbDVrGqfV17n6b3/P5m1kZUiWFLsjrmdMzEhbKNhFshieJYod+T0ZCSyzCHHz</w:t>
      </w:r>
    </w:p>
    <w:p>
      <w:pPr>
        <w:pStyle w:val="PreformattedText"/>
        <w:bidi w:val="0"/>
        <w:spacing w:before="0" w:after="0"/>
        <w:jc w:val="left"/>
        <w:rPr/>
      </w:pPr>
      <w:r>
        <w:rPr/>
        <w:t>UKJxhoGUIDGouWoOW6Wd5nSZXXK02MtaNjfLzR3zsdc/dr2T6kVzld+HM+vwZno8quUKnFKhDhCHEE</w:t>
      </w:r>
    </w:p>
    <w:p>
      <w:pPr>
        <w:pStyle w:val="PreformattedText"/>
        <w:bidi w:val="0"/>
        <w:spacing w:before="0" w:after="0"/>
        <w:jc w:val="left"/>
        <w:rPr/>
      </w:pPr>
      <w:r>
        <w:rPr/>
        <w:t>SGmWk1qlpqgGgz2/431j64feItzxfjqPOr+bLmirE0tnNmzQgIoVldM+p8um95e3O9Oeb1xe4ds9Ke</w:t>
      </w:r>
    </w:p>
    <w:p>
      <w:pPr>
        <w:pStyle w:val="PreformattedText"/>
        <w:bidi w:val="0"/>
        <w:spacing w:before="0" w:after="0"/>
        <w:jc w:val="left"/>
        <w:rPr/>
      </w:pPr>
      <w:r>
        <w:rPr/>
        <w:t>s3LOxxrHtwOvLC649J8nfb83WJQUCMCyOoNUBmYrM30c4eku7F3wXTMXXEOtYHy/r5vz/opuvZ1Xs+</w:t>
      </w:r>
    </w:p>
    <w:p>
      <w:pPr>
        <w:pStyle w:val="PreformattedText"/>
        <w:bidi w:val="0"/>
        <w:spacing w:before="0" w:after="0"/>
        <w:jc w:val="left"/>
        <w:rPr/>
      </w:pPr>
      <w:r>
        <w:rPr/>
        <w:t>dynl943Gz381Xn3r49Pp/q+Tub+dXLSwJZWuRJfyr6Vd5uZNRjakZbh6fIIbpit0zKRgjhgEstjNQN</w:t>
      </w:r>
    </w:p>
    <w:p>
      <w:pPr>
        <w:pStyle w:val="PreformattedText"/>
        <w:bidi w:val="0"/>
        <w:spacing w:before="0" w:after="0"/>
        <w:jc w:val="left"/>
        <w:rPr/>
      </w:pPr>
      <w:r>
        <w:rPr/>
        <w:t>S5GMNDKOQ5Diw89wcelOazOil1zcRreanWhpS6Zrb5c37PFz/s8LMva1jDAyuSDjAiJyUsEwxKSCok</w:t>
      </w:r>
    </w:p>
    <w:p>
      <w:pPr>
        <w:pStyle w:val="PreformattedText"/>
        <w:bidi w:val="0"/>
        <w:spacing w:before="0" w:after="0"/>
        <w:jc w:val="left"/>
        <w:rPr/>
      </w:pPr>
      <w:r>
        <w:rPr/>
        <w:t>S2E0j2/4/wBWv2xD0zU6TybzbPNuZs+dX82znc0Xc2zmhLWSjGPudAdBy6VLmiVkrEx6TnVnntwYSq</w:t>
      </w:r>
    </w:p>
    <w:p>
      <w:pPr>
        <w:pStyle w:val="PreformattedText"/>
        <w:bidi w:val="0"/>
        <w:spacing w:before="0" w:after="0"/>
        <w:jc w:val="left"/>
        <w:rPr/>
      </w:pPr>
      <w:r>
        <w:rPr/>
        <w:t>GlilGIZYyMCyOoaipkCqnRNdWUo9clqNuQennlztz3zvrD5/Tu+jx9V7PneceH60mOnp3v+L5/5PsP</w:t>
      </w:r>
    </w:p>
    <w:p>
      <w:pPr>
        <w:pStyle w:val="PreformattedText"/>
        <w:bidi w:val="0"/>
        <w:spacing w:before="0" w:after="0"/>
        <w:jc w:val="left"/>
        <w:rPr/>
      </w:pPr>
      <w:r>
        <w:rPr/>
        <w:t>y9nqPv8AydzIynSDGksRndB2XMmKupdDzRsLR4BFqQ7xXoiQQREEAWIUsktiHHGAzFDQpWgM6j5bj5</w:t>
      </w:r>
    </w:p>
    <w:p>
      <w:pPr>
        <w:pStyle w:val="PreformattedText"/>
        <w:bidi w:val="0"/>
        <w:spacing w:before="0" w:after="0"/>
        <w:jc w:val="left"/>
        <w:rPr/>
      </w:pPr>
      <w:r>
        <w:rPr/>
        <w:t>7DFkOQ9LA6TE3nk/f4ee9niKnQCKmBixK9AMSExPNBcoQwgwwwi6adkx65836dneLG84p4tw6WpdvF</w:t>
      </w:r>
    </w:p>
    <w:p>
      <w:pPr>
        <w:pStyle w:val="PreformattedText"/>
        <w:bidi w:val="0"/>
        <w:spacing w:before="0" w:after="0"/>
        <w:jc w:val="left"/>
        <w:rPr/>
      </w:pPr>
      <w:r>
        <w:rPr/>
        <w:t>2eXSzi2FsY25MSkuUMQ0NlRMPcq6wUt7OvTueruOjyjAKcHCyUrqwJDLFEOpBEGkVrBkajUdkVNSF0</w:t>
      </w:r>
    </w:p>
    <w:p>
      <w:pPr>
        <w:pStyle w:val="PreformattedText"/>
        <w:bidi w:val="0"/>
        <w:spacing w:before="0" w:after="0"/>
        <w:jc w:val="left"/>
        <w:rPr/>
      </w:pPr>
      <w:r>
        <w:rPr/>
        <w:t>cv7+WZ8/65eX2+gfT+LN08/nHz/uXddPVvX+bp8+2nrgUk0MIRGisratmSKrZW1LGahrK288D7PJwv</w:t>
      </w:r>
    </w:p>
    <w:p>
      <w:pPr>
        <w:pStyle w:val="PreformattedText"/>
        <w:bidi w:val="0"/>
        <w:spacing w:before="0" w:after="0"/>
        <w:jc w:val="left"/>
        <w:rPr/>
      </w:pPr>
      <w:r>
        <w:rPr/>
        <w:t>q8vQ+D0+q+D2L14VGEQw1OHE0RCLmdEICFI8KHHBhwlfN53HXy73ebiPX5dvj0wfRxyO3Geq5DYA0T</w:t>
      </w:r>
    </w:p>
    <w:p>
      <w:pPr>
        <w:pStyle w:val="PreformattedText"/>
        <w:bidi w:val="0"/>
        <w:spacing w:before="0" w:after="0"/>
        <w:jc w:val="left"/>
        <w:rPr/>
      </w:pPr>
      <w:r>
        <w:rPr/>
        <w:t>qiWU7HBGEOIYQw4ZaLpbLVSnt3y/pWKfpmbefl7hZFty282fNeaIkDluZuhnVrKpWVrGfvIIBoHtvn</w:t>
      </w:r>
    </w:p>
    <w:p>
      <w:pPr>
        <w:pStyle w:val="PreformattedText"/>
        <w:bidi w:val="0"/>
        <w:spacing w:before="0" w:after="0"/>
        <w:jc w:val="left"/>
        <w:rPr/>
      </w:pPr>
      <w:r>
        <w:rPr/>
        <w:t>7avHaUFrKUAqtbGnhpXiSRoEQNRRXtiIqhVs6UVdyKxEupyXflk9knk+1pZ9XoP1PzEHPtxvk+36P6</w:t>
      </w:r>
    </w:p>
    <w:p>
      <w:pPr>
        <w:pStyle w:val="PreformattedText"/>
        <w:bidi w:val="0"/>
        <w:spacing w:before="0" w:after="0"/>
        <w:jc w:val="left"/>
        <w:rPr/>
      </w:pPr>
      <w:r>
        <w:rPr/>
        <w:t>/gWueDAiYomby1Dy3W6873o578pBiogSrvPnPs8vA+vyWeV9J/PfQ7n43skoPZyh+lzq+3By2Bkcjq</w:t>
      </w:r>
    </w:p>
    <w:p>
      <w:pPr>
        <w:pStyle w:val="PreformattedText"/>
        <w:bidi w:val="0"/>
        <w:spacing w:before="0" w:after="0"/>
        <w:jc w:val="left"/>
        <w:rPr/>
      </w:pPr>
      <w:r>
        <w:rPr/>
        <w:t>MsZWZpDgw0ghCsKHhBWklCb4VrxL6vzGuXpCsr3NHUjJS3moQAFIaGAENqywaTLaidZ6dAVoY9++b9</w:t>
      </w:r>
    </w:p>
    <w:p>
      <w:pPr>
        <w:pStyle w:val="PreformattedText"/>
        <w:bidi w:val="0"/>
        <w:spacing w:before="0" w:after="0"/>
        <w:jc w:val="left"/>
        <w:rPr/>
      </w:pPr>
      <w:r>
        <w:rPr/>
        <w:t>KeSbrkOuOH53Hliy5nOmlmCzZiXJiGqtMW8rOLOurZ65x6XOe1ESxK1KCXwT63g9c8+9n5vteWEjWR</w:t>
      </w:r>
    </w:p>
    <w:p>
      <w:pPr>
        <w:pStyle w:val="PreformattedText"/>
        <w:bidi w:val="0"/>
        <w:spacing w:before="0" w:after="0"/>
        <w:jc w:val="left"/>
        <w:rPr/>
      </w:pPr>
      <w:r>
        <w:rPr/>
        <w:t>Rmlk6OFILSBtilCBiCrms6lxj7YvS43axZ3v75TsiyTV6S7ZozK7ccjfLnJY9M31cKvm7dxjtv8APV</w:t>
      </w:r>
    </w:p>
    <w:p>
      <w:pPr>
        <w:pStyle w:val="PreformattedText"/>
        <w:bidi w:val="0"/>
        <w:spacing w:before="0" w:after="0"/>
        <w:jc w:val="left"/>
        <w:rPr/>
      </w:pPr>
      <w:r>
        <w:rPr/>
        <w:t>BrQmY+k859nl899fkscr6T8D3958T2Hix7BqJD1JO+V9DEXri3mKyHUsxZzVDqgUYYdEOOOIUchz7e</w:t>
      </w:r>
    </w:p>
    <w:p>
      <w:pPr>
        <w:pStyle w:val="PreformattedText"/>
        <w:bidi w:val="0"/>
        <w:spacing w:before="0" w:after="0"/>
        <w:jc w:val="left"/>
        <w:rPr/>
      </w:pPr>
      <w:r>
        <w:rPr/>
        <w:t>M/S8HP8Ao4KwERotY9wNShZRiBGVhDDiqWDWZRR1QhwhQdEfQ3xvrKwtyzrMlhUBCmdZUOL53m1ayM</w:t>
      </w:r>
    </w:p>
    <w:p>
      <w:pPr>
        <w:pStyle w:val="PreformattedText"/>
        <w:bidi w:val="0"/>
        <w:spacing w:before="0" w:after="0"/>
        <w:jc w:val="left"/>
        <w:rPr/>
      </w:pPr>
      <w:r>
        <w:rPr/>
        <w:t>Av4uhz1fxpjpdvRMan5aYhAVDxGr2+N/Q8VH2+X135fu0/B6mUiMiFKKxKKnKw6jlZwiA6Y094l7Yw</w:t>
      </w:r>
    </w:p>
    <w:p>
      <w:pPr>
        <w:pStyle w:val="PreformattedText"/>
        <w:bidi w:val="0"/>
        <w:spacing w:before="0" w:after="0"/>
        <w:jc w:val="left"/>
        <w:rPr/>
      </w:pPr>
      <w:r>
        <w:rPr/>
        <w:t>c9I8ar2Npc1k7HsnZRZhScT7OWD24aeVHtjxzvw9u8vfo16jz+pWebevzcj288Md38P1+hfD9x89Np</w:t>
      </w:r>
    </w:p>
    <w:p>
      <w:pPr>
        <w:pStyle w:val="PreformattedText"/>
        <w:bidi w:val="0"/>
        <w:spacing w:before="0" w:after="0"/>
        <w:jc w:val="left"/>
        <w:rPr/>
      </w:pPr>
      <w:r>
        <w:rPr/>
        <w:t>FrIbgaNCqbBEnTK+lkfdk7mS5eHaYAFkhU4pHpCHOfz08978/LPf4FYNgMo0G6jEIwwlZEqaQYg4Qh</w:t>
      </w:r>
    </w:p>
    <w:p>
      <w:pPr>
        <w:pStyle w:val="PreformattedText"/>
        <w:bidi w:val="0"/>
        <w:spacing w:before="0" w:after="0"/>
        <w:jc w:val="left"/>
        <w:rPr/>
      </w:pPr>
      <w:r>
        <w:rPr/>
        <w:t>glBHVxyQkRySpz3D899o9yz1yxKRRJvKsnGJ6g3nOTmc0M2vz1Mtu5vdMeiefqs6aWKIKkgZUskQUN</w:t>
      </w:r>
    </w:p>
    <w:p>
      <w:pPr>
        <w:pStyle w:val="PreformattedText"/>
        <w:bidi w:val="0"/>
        <w:spacing w:before="0" w:after="0"/>
        <w:jc w:val="left"/>
        <w:rPr/>
      </w:pPr>
      <w:r>
        <w:rPr/>
        <w:t>z419Ly91249L8n6FzzdYkBoRpYxIagsYos80DY9M6vTjL2xl7SeXrDncYmS3D1mWySwElAPKfRzbWa</w:t>
      </w:r>
    </w:p>
    <w:p>
      <w:pPr>
        <w:pStyle w:val="PreformattedText"/>
        <w:bidi w:val="0"/>
        <w:spacing w:before="0" w:after="0"/>
        <w:jc w:val="left"/>
        <w:rPr/>
      </w:pPr>
      <w:r>
        <w:rPr/>
        <w:t>vblvkvHrH6vN2fu+fxvg+l5n7PKo9L+F7fRPg++XnW1A1FZX6Gsm5jFQjVX1LHLT98zfS5j7sESygR</w:t>
      </w:r>
    </w:p>
    <w:p>
      <w:pPr>
        <w:pStyle w:val="PreformattedText"/>
        <w:bidi w:val="0"/>
        <w:spacing w:before="0" w:after="0"/>
        <w:jc w:val="left"/>
        <w:rPr/>
      </w:pPr>
      <w:r>
        <w:rPr/>
        <w:t>XJo9OISOKVWVZribfGvo+Ct05wWSMkorCoMpEIdphKoIJXEIYQRIMEOSBjjkh7J+d+3bsjqxYBLYWk</w:t>
      </w:r>
    </w:p>
    <w:p>
      <w:pPr>
        <w:pStyle w:val="PreformattedText"/>
        <w:bidi w:val="0"/>
        <w:spacing w:before="0" w:after="0"/>
        <w:jc w:val="left"/>
        <w:rPr/>
      </w:pPr>
      <w:r>
        <w:rPr/>
        <w:t>oCRUq1OmaeaBOVQ8rnfFXeJM6uefpGJcXo3+Wn5bq8e2djvTm6+etLOy9ONvr4z83psuWv08wMWJQG</w:t>
      </w:r>
    </w:p>
    <w:p>
      <w:pPr>
        <w:pStyle w:val="PreformattedText"/>
        <w:bidi w:val="0"/>
        <w:spacing w:before="0" w:after="0"/>
        <w:jc w:val="left"/>
        <w:rPr/>
      </w:pPr>
      <w:r>
        <w:rPr/>
        <w:t>hASiWOVUVOrT7cbnXnm7H5ujc91pRpD6hbxIj6hCBPKfdwpb55W+fovyvd3Xzd+O/pPB13k6eTfS8v</w:t>
      </w:r>
    </w:p>
    <w:p>
      <w:pPr>
        <w:pStyle w:val="PreformattedText"/>
        <w:bidi w:val="0"/>
        <w:spacing w:before="0" w:after="0"/>
        <w:jc w:val="left"/>
        <w:rPr/>
      </w:pPr>
      <w:r>
        <w:rPr/>
        <w:t>c/L7+mfn/fb5dBsj3kANwNDibMemVrI4ap4raVuub/m3L3y/1eQ+rL2FYhDiEKHpzjdPNfZ5eW9HAC</w:t>
      </w:r>
    </w:p>
    <w:p>
      <w:pPr>
        <w:pStyle w:val="PreformattedText"/>
        <w:bidi w:val="0"/>
        <w:spacing w:before="0" w:after="0"/>
        <w:jc w:val="left"/>
        <w:rPr/>
      </w:pPr>
      <w:r>
        <w:rPr/>
        <w:t>EjSJUCMiHVChCCHVxCEOIIQQ445IOIkPaPzn2wJYakSVPUCIjLeo8tSWMOUbNPrinvMHHUIsn0xc+2</w:t>
      </w:r>
    </w:p>
    <w:p>
      <w:pPr>
        <w:pStyle w:val="PreformattedText"/>
        <w:bidi w:val="0"/>
        <w:spacing w:before="0" w:after="0"/>
        <w:jc w:val="left"/>
        <w:rPr/>
      </w:pPr>
      <w:r>
        <w:rPr/>
        <w:t>1876SxqKIwaeV2487vatnXNUXTEV30fp+bs68KRSxSrNs5PnVLU0e3K925U+mY/N1Lj0rACHp95PWX</w:t>
      </w:r>
    </w:p>
    <w:p>
      <w:pPr>
        <w:pStyle w:val="PreformattedText"/>
        <w:bidi w:val="0"/>
        <w:spacing w:before="0" w:after="0"/>
        <w:jc w:val="left"/>
        <w:rPr/>
      </w:pPr>
      <w:r>
        <w:rPr/>
        <w:t>R6cSsnAezjkenlSmafXPVeL0WfD16D5vbZ861w2tItZHWQ6CQQKnweq+jg1IAro5NyrU8LSX0819Tk</w:t>
      </w:r>
    </w:p>
    <w:p>
      <w:pPr>
        <w:pStyle w:val="PreformattedText"/>
        <w:bidi w:val="0"/>
        <w:spacing w:before="0" w:after="0"/>
        <w:jc w:val="left"/>
        <w:rPr/>
      </w:pPr>
      <w:r>
        <w:rPr/>
        <w:t>3oOhIqQhxzErxj6Pj5jpyBK6sIQwoYQwhCEEpDCFCHpxBCCEEGEOEesfnPtzjhwg1VGREhESwZn2Ti</w:t>
      </w:r>
    </w:p>
    <w:p>
      <w:pPr>
        <w:pStyle w:val="PreformattedText"/>
        <w:bidi w:val="0"/>
        <w:spacing w:before="0" w:after="0"/>
        <w:jc w:val="left"/>
        <w:rPr/>
      </w:pPr>
      <w:r>
        <w:rPr/>
        <w:t>NPvjG5aDNICxLz/wAz7l7HRUKMjIlsOk83EkespTWfpLno49N6PmarzjlCtrAs2lV7rz0O/GDtmr5t</w:t>
      </w:r>
    </w:p>
    <w:p>
      <w:pPr>
        <w:pStyle w:val="PreformattedText"/>
        <w:bidi w:val="0"/>
        <w:spacing w:before="0" w:after="0"/>
        <w:jc w:val="left"/>
        <w:rPr/>
      </w:pPr>
      <w:r>
        <w:rPr/>
        <w:t>z8OtRQVCRC1C1CuUOIY4X1c4t40PP1wfby6fx9K/j6aPg30Hm2sZDcj0Hrk4UpwWQ2R9YCkRBRND4p</w:t>
      </w:r>
    </w:p>
    <w:p>
      <w:pPr>
        <w:pStyle w:val="PreformattedText"/>
        <w:bidi w:val="0"/>
        <w:spacing w:before="0" w:after="0"/>
        <w:jc w:val="left"/>
        <w:rPr/>
      </w:pPr>
      <w:r>
        <w:rPr/>
        <w:t>ZsW41RbWeIlSH6sn9TmPpwbL0hyA8z9fHyj2eSGBEOMKEMIYYYYcSoceEOIQ9IIQYggghhHrX537Jq</w:t>
      </w:r>
    </w:p>
    <w:p>
      <w:pPr>
        <w:pStyle w:val="PreformattedText"/>
        <w:bidi w:val="0"/>
        <w:spacing w:before="0" w:after="0"/>
        <w:jc w:val="left"/>
        <w:rPr/>
      </w:pPr>
      <w:r>
        <w:rPr/>
        <w:t>Es5GSgKhIwBZIgQiUPUz8gohGXx9hfP+mTQo1y1oo9XZ3vZPc892kO8Wuehzq1vWx6fJ0PXy7s8TxJ</w:t>
      </w:r>
    </w:p>
    <w:p>
      <w:pPr>
        <w:pStyle w:val="PreformattedText"/>
        <w:bidi w:val="0"/>
        <w:spacing w:before="0" w:after="0"/>
        <w:jc w:val="left"/>
        <w:rPr/>
      </w:pPr>
      <w:r>
        <w:rPr/>
        <w:t>m0lt7xoejiPXnSxuz5OtNQVhCGHsLWXscQwjgfVxuY6DjWV7OGhzXvD30fmdNjjRJsxyOwdHo8It12</w:t>
      </w:r>
    </w:p>
    <w:p>
      <w:pPr>
        <w:pStyle w:val="PreformattedText"/>
        <w:bidi w:val="0"/>
        <w:spacing w:before="0" w:after="0"/>
        <w:jc w:val="left"/>
        <w:rPr/>
      </w:pPr>
      <w:r>
        <w:rPr/>
        <w:t>VqAtjFg1JcajEkWpIsmR5qsrbS5smTVL7+a+nyXWSTOL2z5Z7fNxPXjSQR1YQ0IQwwwwhK4hQhxxCH</w:t>
      </w:r>
    </w:p>
    <w:p>
      <w:pPr>
        <w:pStyle w:val="PreformattedText"/>
        <w:bidi w:val="0"/>
        <w:spacing w:before="0" w:after="0"/>
        <w:jc w:val="left"/>
        <w:rPr/>
      </w:pPr>
      <w:r>
        <w:rPr/>
        <w:t>EOPTiHCEGEOesfnvssscpjgko0KiiEajJ4lhqzNZjQaUTmN5Pq2PN6nhQlbRWRqztexuxc2mMn08dP</w:t>
      </w:r>
    </w:p>
    <w:p>
      <w:pPr>
        <w:pStyle w:val="PreformattedText"/>
        <w:bidi w:val="0"/>
        <w:spacing w:before="0" w:after="0"/>
        <w:jc w:val="left"/>
        <w:rPr/>
      </w:pPr>
      <w:r>
        <w:rPr/>
        <w:t>0+bAxqfj3v3PT+jydS8cmVWWXedLvxPtzoTVny9KWdAqhKhDWHY9yqQwhJwvq5U+k2fJ2532cdfjq1</w:t>
      </w:r>
    </w:p>
    <w:p>
      <w:pPr>
        <w:pStyle w:val="PreformattedText"/>
        <w:bidi w:val="0"/>
        <w:spacing w:before="0" w:after="0"/>
        <w:jc w:val="left"/>
        <w:rPr/>
      </w:pPr>
      <w:r>
        <w:rPr/>
        <w:t>5+un8nrueeSZQ7rksg1BuQ0cLJ9GsYnzYKW0uAXJtBkUJZMkIex6KyX6HOp9Xl84fX+fRZrCBEIGEM</w:t>
      </w:r>
    </w:p>
    <w:p>
      <w:pPr>
        <w:pStyle w:val="PreformattedText"/>
        <w:bidi w:val="0"/>
        <w:spacing w:before="0" w:after="0"/>
        <w:jc w:val="left"/>
        <w:rPr/>
      </w:pPr>
      <w:r>
        <w:rPr/>
        <w:t>IEQwwhK48IcYIcQhhwh6UHTjhDw56j8D7DzTKqOEODDkhGBVuK5WuampJBjkQ0lXx/YXLq6nA0ARZz</w:t>
      </w:r>
    </w:p>
    <w:p>
      <w:pPr>
        <w:pStyle w:val="PreformattedText"/>
        <w:bidi w:val="0"/>
        <w:spacing w:before="0" w:after="0"/>
        <w:jc w:val="left"/>
        <w:rPr/>
      </w:pPr>
      <w:r>
        <w:rPr/>
        <w:t>ts7fQqkiyse4X0/l+I/Q+X6n5fZ7Fwzf5K0q1nU7cZeuM+rXl6082KVKhDjiQrFYqQhCPPvZxgstc+</w:t>
      </w:r>
    </w:p>
    <w:p>
      <w:pPr>
        <w:pStyle w:val="PreformattedText"/>
        <w:bidi w:val="0"/>
        <w:spacing w:before="0" w:after="0"/>
        <w:jc w:val="left"/>
        <w:rPr/>
      </w:pPr>
      <w:r>
        <w:rPr/>
        <w:t>md2538LnDpY+b1zfPvreE0JXki3qbMSAV9y1ysHU1kaSUwJLEOk/NBaauS4iV6h3JsnDOT+14/C/0f</w:t>
      </w:r>
    </w:p>
    <w:p>
      <w:pPr>
        <w:pStyle w:val="PreformattedText"/>
        <w:bidi w:val="0"/>
        <w:spacing w:before="0" w:after="0"/>
        <w:jc w:val="left"/>
        <w:rPr/>
      </w:pPr>
      <w:r>
        <w:rPr/>
        <w:t>z6gIwA0IEQwwhCBGEEJVBCEEOIQgxwhwghBDnpvwfsAFDKglK0JDBAW9lTuY6rWbONU9SBGEOuZ5Pq</w:t>
      </w:r>
    </w:p>
    <w:p>
      <w:pPr>
        <w:pStyle w:val="PreformattedText"/>
        <w:bidi w:val="0"/>
        <w:spacing w:before="0" w:after="0"/>
        <w:jc w:val="left"/>
        <w:rPr/>
      </w:pPr>
      <w:r>
        <w:rPr/>
        <w:t>ScuohzRxHaFaXPrLK1zi+rlYwnxuWbtalD2eOt9H5Pr/AJOknLZxqdeMvbjR2s+TrTxYlaaQw44Q9y</w:t>
      </w:r>
    </w:p>
    <w:p>
      <w:pPr>
        <w:pStyle w:val="PreformattedText"/>
        <w:bidi w:val="0"/>
        <w:spacing w:before="0" w:after="0"/>
        <w:jc w:val="left"/>
        <w:rPr/>
      </w:pPr>
      <w:r>
        <w:rPr/>
        <w:t>6KlSHEg1wPq5c76eWjx6XE0eetDzdeXZyvVy6D5Xr1PBrqOWZpYtB1qTEYVkW0+UepHSqJDFkGrJkS</w:t>
      </w:r>
    </w:p>
    <w:p>
      <w:pPr>
        <w:pStyle w:val="PreformattedText"/>
        <w:bidi w:val="0"/>
        <w:spacing w:before="0" w:after="0"/>
        <w:jc w:val="left"/>
        <w:rPr/>
      </w:pPr>
      <w:r>
        <w:rPr/>
        <w:t>V927wse0e5Y5iGjnfp+fwr9X8zPsCAGpgIYQwwIhCEMIQglQ4oQQQhxBBBjhiCVzv/h/VMOUQlGHpQ</w:t>
      </w:r>
    </w:p>
    <w:p>
      <w:pPr>
        <w:pStyle w:val="PreformattedText"/>
        <w:bidi w:val="0"/>
        <w:spacing w:before="0" w:after="0"/>
        <w:jc w:val="left"/>
        <w:rPr/>
      </w:pPr>
      <w:r>
        <w:rPr/>
        <w:t>cGWZYarpHVyXQzaVlOwhyeXkJ7NLzeks6LFkm2tjCz0uZ1OhWYvbLal7KTOtPtw7L2fPu5xWXoHE/R</w:t>
      </w:r>
    </w:p>
    <w:p>
      <w:pPr>
        <w:pStyle w:val="PreformattedText"/>
        <w:bidi w:val="0"/>
        <w:spacing w:before="0" w:after="0"/>
        <w:jc w:val="left"/>
        <w:rPr/>
      </w:pPr>
      <w:r>
        <w:rPr/>
        <w:t>iDfOx5etXnYZoVQ0IQg7EOyqVOMCBqef+rlh+nju+TtLvmtzpfn+rnOud3GvOPZ593zdrvyvR13haM</w:t>
      </w:r>
    </w:p>
    <w:p>
      <w:pPr>
        <w:pStyle w:val="PreformattedText"/>
        <w:bidi w:val="0"/>
        <w:spacing w:before="0" w:after="0"/>
        <w:jc w:val="left"/>
        <w:rPr/>
      </w:pPr>
      <w:r>
        <w:rPr/>
        <w:t>PZDdFRzI6FFXpkqLkSjqvItWHUmyOBFZNmqIujB9/Dwn9R8ytrNYjGBRhlFEJRGEIQwwhCHCVhxCgg</w:t>
      </w:r>
    </w:p>
    <w:p>
      <w:pPr>
        <w:pStyle w:val="PreformattedText"/>
        <w:bidi w:val="0"/>
        <w:spacing w:before="0" w:after="0"/>
        <w:jc w:val="left"/>
        <w:rPr/>
      </w:pPr>
      <w:r>
        <w:rPr/>
        <w:t>hxDtEphoaEOqTsvjfTQh4cZUSLZxq9kCwoZMsYQ5EklEDHFenlTduo8ntfy+mbG3mpGzzuSZKmDK25</w:t>
      </w:r>
    </w:p>
    <w:p>
      <w:pPr>
        <w:pStyle w:val="PreformattedText"/>
        <w:bidi w:val="0"/>
        <w:spacing w:before="0" w:after="0"/>
        <w:jc w:val="left"/>
        <w:rPr/>
      </w:pPr>
      <w:r>
        <w:rPr/>
        <w:t>B359r9P5m5jM3OhhuXhd6c6PaTebdflqFoYZWGhCEKkjs0dyarObGsVzBXL9sZ3XOr5u2N9L59fvz9</w:t>
      </w:r>
    </w:p>
    <w:p>
      <w:pPr>
        <w:pStyle w:val="PreformattedText"/>
        <w:bidi w:val="0"/>
        <w:spacing w:before="0" w:after="0"/>
        <w:jc w:val="left"/>
        <w:rPr/>
      </w:pPr>
      <w:r>
        <w:rPr/>
        <w:t>C+F9Ms6294gzrhe2c7vx2Pl+uz87p03GWLAIt2RDkdAV4i1HpocQiLpFUuK8oayepxX1vH4j+h8IEY</w:t>
      </w:r>
    </w:p>
    <w:p>
      <w:pPr>
        <w:pStyle w:val="PreformattedText"/>
        <w:bidi w:val="0"/>
        <w:spacing w:before="0" w:after="0"/>
        <w:jc w:val="left"/>
        <w:rPr/>
      </w:pPr>
      <w:r>
        <w:rPr/>
        <w:t>IILICGVDKwwhCGEMIQghK4oQiQQh2iWQIkDHHS54vTWXT5btZuny6zYrq1RJLBzTE0Kgq1m3ozN5Pp</w:t>
      </w:r>
    </w:p>
    <w:p>
      <w:pPr>
        <w:pStyle w:val="PreformattedText"/>
        <w:bidi w:val="0"/>
        <w:spacing w:before="0" w:after="0"/>
        <w:jc w:val="left"/>
        <w:rPr/>
      </w:pPr>
      <w:r>
        <w:rPr/>
        <w:t>iTtzl1JqfSaaz/L7M3w+5uHaTPSxNxVDpNJMRLD7fn6HXz9Nldmuey6v0ebpOvEuO4eHSCBURoQwwh</w:t>
      </w:r>
    </w:p>
    <w:p>
      <w:pPr>
        <w:pStyle w:val="PreformattedText"/>
        <w:bidi w:val="0"/>
        <w:spacing w:before="0" w:after="0"/>
        <w:jc w:val="left"/>
        <w:rPr/>
      </w:pPr>
      <w:r>
        <w:rPr/>
        <w:t>DWMjJHtwHr4eh+PvGQLUOT740+Wr/LeB9b501z1vy/fY01NYPFhzrJt5T3cI/J1ufL9G745twUQarb</w:t>
      </w:r>
    </w:p>
    <w:p>
      <w:pPr>
        <w:pStyle w:val="PreformattedText"/>
        <w:bidi w:val="0"/>
        <w:spacing w:before="0" w:after="0"/>
        <w:jc w:val="left"/>
        <w:rPr/>
      </w:pPr>
      <w:r>
        <w:rPr/>
        <w:t>k+Y5GitPMa1EGo+iGRqWpPmtrPiH6b53Fe/zxUJGCCgowlZWECIQhDCGHEIdXFDiHDEOqWQJZQgxGj</w:t>
      </w:r>
    </w:p>
    <w:p>
      <w:pPr>
        <w:pStyle w:val="PreformattedText"/>
        <w:bidi w:val="0"/>
        <w:spacing w:before="0" w:after="0"/>
        <w:jc w:val="left"/>
        <w:rPr/>
      </w:pPr>
      <w:r>
        <w:rPr/>
        <w:t>8715O8auNXs76bh32eHV4lLeLKZ1VtQUQQ4rL0t6K25X6ZbribSy1T1IG6fLtV8vpHh6n59WiLRevy</w:t>
      </w:r>
    </w:p>
    <w:p>
      <w:pPr>
        <w:pStyle w:val="PreformattedText"/>
        <w:bidi w:val="0"/>
        <w:spacing w:before="0" w:after="0"/>
        <w:jc w:val="left"/>
        <w:rPr/>
      </w:pPr>
      <w:r>
        <w:rPr/>
        <w:t>X3G7mXsZrVU1NKWzrPc9/KPHVeaGBFIw0NTWsMKwQLBs829/n9J8HoCK81XzrNlzeuFrMu5cXQzOgy</w:t>
      </w:r>
    </w:p>
    <w:p>
      <w:pPr>
        <w:pStyle w:val="PreformattedText"/>
        <w:bidi w:val="0"/>
        <w:spacing w:before="0" w:after="0"/>
        <w:jc w:val="left"/>
        <w:rPr/>
      </w:pPr>
      <w:r>
        <w:rPr/>
        <w:t>0bmzLGlLO8/St6OfJxd+d3Pxb6fzr0iqLpSzJGRI6OSv1ljnpEejahWNUsvPe7j4B+n+WFVLERggCB</w:t>
      </w:r>
    </w:p>
    <w:p>
      <w:pPr>
        <w:pStyle w:val="PreformattedText"/>
        <w:bidi w:val="0"/>
        <w:spacing w:before="0" w:after="0"/>
        <w:jc w:val="left"/>
        <w:rPr/>
      </w:pPr>
      <w:r>
        <w:rPr/>
        <w:t>EMIYYYQhDCEIQlcQ48IcQYTTolNTDDHOx+J9GvvFPtmxiga2N7vHtdxu1kprWw1Mamyj0hEOGDoMKo</w:t>
      </w:r>
    </w:p>
    <w:p>
      <w:pPr>
        <w:pStyle w:val="PreformattedText"/>
        <w:bidi w:val="0"/>
        <w:spacing w:before="0" w:after="0"/>
        <w:jc w:val="left"/>
        <w:rPr/>
      </w:pPr>
      <w:r>
        <w:rPr/>
        <w:t>9xaGV7Mrsg0fnqBac3BU5duLclrnbeEuBxcS50xJqRIMDTQhhhAoNrAg0FzXs879/D0jx94+WoJYsa</w:t>
      </w:r>
    </w:p>
    <w:p>
      <w:pPr>
        <w:pStyle w:val="PreformattedText"/>
        <w:bidi w:val="0"/>
        <w:spacing w:before="0" w:after="0"/>
        <w:jc w:val="left"/>
        <w:rPr/>
      </w:pPr>
      <w:r>
        <w:rPr/>
        <w:t>aIQqksvRqSX+uJN4iJSKWCay9ybpjmqoFj5Pr1PDekmDRtWHpZcR2SgaQkDSPaJJ0dfN/u+Hyr6/lz</w:t>
      </w:r>
    </w:p>
    <w:p>
      <w:pPr>
        <w:pStyle w:val="PreformattedText"/>
        <w:bidi w:val="0"/>
        <w:spacing w:before="0" w:after="0"/>
        <w:jc w:val="left"/>
        <w:rPr/>
      </w:pPr>
      <w:r>
        <w:rPr/>
        <w:t>9ZekRgDAjDCEMIEQhhDCEOqHEKEIccIIcJpwwokojqvjfRUYPq49Pw7IUkWpbzrf49dTn0UrxoZuvj</w:t>
      </w:r>
    </w:p>
    <w:p>
      <w:pPr>
        <w:pStyle w:val="PreformattedText"/>
        <w:bidi w:val="0"/>
        <w:spacing w:before="0" w:after="0"/>
        <w:jc w:val="left"/>
        <w:rPr/>
      </w:pPr>
      <w:r>
        <w:rPr/>
        <w:t>Whzoo5FUVBQ0axUFMrEGmfq06RZS7FlmeLOU0PI9WLkrBoRDCRkZUCMBYyiBUaQVgejnld+fcfO9IS</w:t>
      </w:r>
    </w:p>
    <w:p>
      <w:pPr>
        <w:pStyle w:val="PreformattedText"/>
        <w:bidi w:val="0"/>
        <w:spacing w:before="0" w:after="0"/>
        <w:jc w:val="left"/>
        <w:rPr/>
      </w:pPr>
      <w:r>
        <w:rPr/>
        <w:t>jmvDEhYLCT7k+sH0xETkJCpZtPUyek0It+Ttgct5Hj31Xmxq7wVQ602kuMsNQbjWSYoag1NqfP36r5</w:t>
      </w:r>
    </w:p>
    <w:p>
      <w:pPr>
        <w:pStyle w:val="PreformattedText"/>
        <w:bidi w:val="0"/>
        <w:spacing w:before="0" w:after="0"/>
        <w:jc w:val="left"/>
        <w:rPr/>
      </w:pPr>
      <w:r>
        <w:rPr/>
        <w:t>vJeng5HoAiIEQIhDDCGEMIQwhxKhxoQhxCCHDCleCDCJDpflfQv8t8F7/N33l9DEIgRic6Dl12+PR8</w:t>
      </w:r>
    </w:p>
    <w:p>
      <w:pPr>
        <w:pStyle w:val="PreformattedText"/>
        <w:bidi w:val="0"/>
        <w:spacing w:before="0" w:after="0"/>
        <w:jc w:val="left"/>
        <w:rPr/>
      </w:pPr>
      <w:r>
        <w:rPr/>
        <w:t>aSWs3bzdnlTyh0ioFa6Ehsh0ZUFRQxIh2Eh0cj2Ok9PY1MMMITLQrWGhhSCoqBFUS17PPff5Nhe1+d</w:t>
      </w:r>
    </w:p>
    <w:p>
      <w:pPr>
        <w:pStyle w:val="PreformattedText"/>
        <w:bidi w:val="0"/>
        <w:spacing w:before="0" w:after="0"/>
        <w:jc w:val="left"/>
        <w:rPr/>
      </w:pPr>
      <w:r>
        <w:rPr/>
        <w:t>62ggyOpSWyXWJt5W8hU0YG5S7Z6vx9Yjn/RnpeQs2ty3ncOvO4p+N1OM24VgbqslmVTxX65sYrwuuP</w:t>
      </w:r>
    </w:p>
    <w:p>
      <w:pPr>
        <w:pStyle w:val="PreformattedText"/>
        <w:bidi w:val="0"/>
        <w:spacing w:before="0" w:after="0"/>
        <w:jc w:val="left"/>
        <w:rPr/>
      </w:pPr>
      <w:r>
        <w:rPr/>
        <w:t>lv9j8uprENAIGhAGGGEIYYQhhCGHEKFSVQ4hCEIIIKUocMIkOs+V9C1y6c/wCrh0XHqVRjEuRxV0ra</w:t>
      </w:r>
    </w:p>
    <w:p>
      <w:pPr>
        <w:pStyle w:val="PreformattedText"/>
        <w:bidi w:val="0"/>
        <w:spacing w:before="0" w:after="0"/>
        <w:jc w:val="left"/>
        <w:rPr/>
      </w:pPr>
      <w:r>
        <w:rPr/>
        <w:t>ham/x69Dw7SYqJo2ed3OdmzQWLUFWGQLQVI9PYVFRQdyeoQ4hhWNTDCFIqYaGyYYSsMCCRrUOZ93DG</w:t>
      </w:r>
    </w:p>
    <w:p>
      <w:pPr>
        <w:pStyle w:val="PreformattedText"/>
        <w:bidi w:val="0"/>
        <w:spacing w:before="0" w:after="0"/>
        <w:jc w:val="left"/>
        <w:rPr/>
      </w:pPr>
      <w:r>
        <w:rPr/>
        <w:t>7c/Qfnem5jRhA6hXL3K2m3hbnKd89p5t8Z6sdR5d5W7o87oZgWAo41V4dMXG8PjdzxOhYIVkW7JuSZ</w:t>
      </w:r>
    </w:p>
    <w:p>
      <w:pPr>
        <w:pStyle w:val="PreformattedText"/>
        <w:bidi w:val="0"/>
        <w:spacing w:before="0" w:after="0"/>
        <w:jc w:val="left"/>
        <w:rPr/>
      </w:pPr>
      <w:r>
        <w:rPr/>
        <w:t>ykVPXM/T4fO/6L51e5VOCRjUAwwwhhDCEMIQhxhKkUqEOIQhCCg5SHCCJDqvl++bG4umdPnpRHUoQ5</w:t>
      </w:r>
    </w:p>
    <w:p>
      <w:pPr>
        <w:pStyle w:val="PreformattedText"/>
        <w:bidi w:val="0"/>
        <w:spacing w:before="0" w:after="0"/>
        <w:jc w:val="left"/>
        <w:rPr/>
      </w:pPr>
      <w:r>
        <w:rPr/>
        <w:t>XGqvvNLUR0PLp03n7WOfRZjmvm7vPVzFVAgjDg0OhUVj2OPY9iVCGGsVMJGhWJWFAwzTCFIIhgVjiG</w:t>
      </w:r>
    </w:p>
    <w:p>
      <w:pPr>
        <w:pStyle w:val="PreformattedText"/>
        <w:bidi w:val="0"/>
        <w:spacing w:before="0" w:after="0"/>
        <w:jc w:val="left"/>
        <w:rPr/>
      </w:pPr>
      <w:r>
        <w:rPr/>
        <w:t>qXbHG+vjqY33Pi7FB6yrBuZtpN4CsD0SLcZm5hreXtNkPTIU0KBzY+PWjy3gy0/M6nhL7KlWjdE2ck</w:t>
      </w:r>
    </w:p>
    <w:p>
      <w:pPr>
        <w:pStyle w:val="PreformattedText"/>
        <w:bidi w:val="0"/>
        <w:spacing w:before="0" w:after="0"/>
        <w:jc w:val="left"/>
        <w:rPr/>
      </w:pPr>
      <w:r>
        <w:rPr/>
        <w:t>y+580fr/mY3TkNj0IxWpCBGGEMIYQhCEMOKVU0iVDjDiHEOKHlIcMkCO0+V9GobGdISEOsMPYMPVXS</w:t>
      </w:r>
    </w:p>
    <w:p>
      <w:pPr>
        <w:pStyle w:val="PreformattedText"/>
        <w:bidi w:val="0"/>
        <w:spacing w:before="0" w:after="0"/>
        <w:jc w:val="left"/>
        <w:rPr/>
      </w:pPr>
      <w:r>
        <w:rPr/>
        <w:t>HeRshANvnvqPP3v8diOuhm7vK6eRUIwtFqJFT2OOitQhDDU1iGRKw0IaGGEKGEIEEFRI6q7zS6Y5L1</w:t>
      </w:r>
    </w:p>
    <w:p>
      <w:pPr>
        <w:pStyle w:val="PreformattedText"/>
        <w:bidi w:val="0"/>
        <w:spacing w:before="0" w:after="0"/>
        <w:jc w:val="left"/>
        <w:rPr/>
      </w:pPr>
      <w:r>
        <w:rPr/>
        <w:t>8e58nfa46awtQ7G1mPpMfvL/MWNW+VkphtwLkRKwoDna3HrncumBZd8Oul55muS3A2faTXP5g/WfLr</w:t>
      </w:r>
    </w:p>
    <w:p>
      <w:pPr>
        <w:pStyle w:val="PreformattedText"/>
        <w:bidi w:val="0"/>
        <w:spacing w:before="0" w:after="0"/>
        <w:jc w:val="left"/>
        <w:rPr/>
      </w:pPr>
      <w:r>
        <w:rPr/>
        <w:t>6wFKwSsRjDjUwhhhCEMIQhQ1KEqEIQhDjiFDwglIcMM7v5P0s/U3cacIEEIjAkipqjsIhsj1KtlY1c</w:t>
      </w:r>
    </w:p>
    <w:p>
      <w:pPr>
        <w:pStyle w:val="PreformattedText"/>
        <w:bidi w:val="0"/>
        <w:spacing w:before="0" w:after="0"/>
        <w:jc w:val="left"/>
        <w:rPr/>
      </w:pPr>
      <w:r>
        <w:rPr/>
        <w:t>b63h22OHVoZbcbnPW3lIi0axrFSEiHtQhhkQqamRQytDKyKFIrWEIYYjGGUQSDcOzl/Xw57tjq+XXs</w:t>
      </w:r>
    </w:p>
    <w:p>
      <w:pPr>
        <w:pStyle w:val="PreformattedText"/>
        <w:bidi w:val="0"/>
        <w:spacing w:before="0" w:after="0"/>
        <w:jc w:val="left"/>
        <w:rPr/>
      </w:pPr>
      <w:r>
        <w:rPr/>
        <w:t>fJtalbpnH7Nbkt89PCCRtFvIoIwhClHNh47qceuTbk8m54m3rEtj6P3nhP6T5vI9/OtyCqoIwwhDDD</w:t>
      </w:r>
    </w:p>
    <w:p>
      <w:pPr>
        <w:pStyle w:val="PreformattedText"/>
        <w:bidi w:val="0"/>
        <w:spacing w:before="0" w:after="0"/>
        <w:jc w:val="left"/>
        <w:rPr/>
      </w:pPr>
      <w:r>
        <w:rPr/>
        <w:t>CphCGEIQhpUJEqEIYcQ8IeEEOOpDw56X8n6ebZoxalrlghAoSORhhthAQbIbIar2U7NDN67h6Oh8/V</w:t>
      </w:r>
    </w:p>
    <w:p>
      <w:pPr>
        <w:pStyle w:val="PreformattedText"/>
        <w:bidi w:val="0"/>
        <w:spacing w:before="0" w:after="0"/>
        <w:jc w:val="left"/>
        <w:rPr/>
      </w:pPr>
      <w:r>
        <w:rPr/>
        <w:t>ZqWU3MXdks2IVMitQhDDCRSMNqsKGErDCEiVDIoYEEQygMIi3k9ZHeVVXrFnVzndDJ7GGHELWVuCgg</w:t>
      </w:r>
    </w:p>
    <w:p>
      <w:pPr>
        <w:pStyle w:val="PreformattedText"/>
        <w:bidi w:val="0"/>
        <w:spacing w:before="0" w:after="0"/>
        <w:jc w:val="left"/>
        <w:rPr/>
      </w:pPr>
      <w:r>
        <w:rPr/>
        <w:t>iEqpDYR41By6U+e8LTL457TxXQ6Y81+/4/PPpeTO1ipZDQ0IhhhwRhDCEMMKlDDjKhDDiEIUIQ8OIc</w:t>
      </w:r>
    </w:p>
    <w:p>
      <w:pPr>
        <w:pStyle w:val="PreformattedText"/>
        <w:bidi w:val="0"/>
        <w:spacing w:before="0" w:after="0"/>
        <w:jc w:val="left"/>
        <w:rPr/>
      </w:pPr>
      <w:r>
        <w:rPr/>
        <w:t>cJXghy74/Wer2Xk7Xc0hAEdEBCQBqj0REjXMA1V7K2pDZJNdhw7dR5e75qDXYzegS/MPa1qECMKZQw</w:t>
      </w:r>
    </w:p>
    <w:p>
      <w:pPr>
        <w:pStyle w:val="PreformattedText"/>
        <w:bidi w:val="0"/>
        <w:spacing w:before="0" w:after="0"/>
        <w:jc w:val="left"/>
        <w:rPr/>
      </w:pPr>
      <w:r>
        <w:rPr/>
        <w:t>w1rKhDCGEIQhDDSMMCMCoCERbyiWJ0sbh2DQjCEIWot5ZAGEMJUiEo5R8ulfj18M+38uhee/w68v7/</w:t>
      </w:r>
    </w:p>
    <w:p>
      <w:pPr>
        <w:pStyle w:val="PreformattedText"/>
        <w:bidi w:val="0"/>
        <w:spacing w:before="0" w:after="0"/>
        <w:jc w:val="left"/>
        <w:rPr/>
      </w:pPr>
      <w:r>
        <w:rPr/>
        <w:t>AC0LK9jA0NCMIEQwwhCGGGEMJUiVCGEKEIcaHHHEOOPKQ4R6z8X6fL9OdbbZm7cWs2uGRgUQEJDqKg</w:t>
      </w:r>
    </w:p>
    <w:p>
      <w:pPr>
        <w:pStyle w:val="PreformattedText"/>
        <w:bidi w:val="0"/>
        <w:spacing w:before="0" w:after="0"/>
        <w:jc w:val="left"/>
        <w:rPr/>
      </w:pPr>
      <w:r>
        <w:rPr/>
        <w:t>qBEkNgkepBZXqvckvVcfR13l7Tc9MJdOToTVCEIZEgqhhhlYQhDCGEIQwhpFINrDAgq6OEFUmsFuIV</w:t>
      </w:r>
    </w:p>
    <w:p>
      <w:pPr>
        <w:pStyle w:val="PreformattedText"/>
        <w:bidi w:val="0"/>
        <w:spacing w:before="0" w:after="0"/>
        <w:jc w:val="left"/>
        <w:rPr/>
      </w:pPr>
      <w:r>
        <w:rPr/>
        <w:t>IYQwrFqKxrBGGEIQ6oVNm8F25+VfT+fzlxvTVBIaBERg0NMMAMOMIQhhAiEMrCEOIQoUKkKHEOIcce</w:t>
      </w:r>
    </w:p>
    <w:p>
      <w:pPr>
        <w:pStyle w:val="PreformattedText"/>
        <w:bidi w:val="0"/>
        <w:spacing w:before="0" w:after="0"/>
        <w:jc w:val="left"/>
        <w:rPr/>
      </w:pPr>
      <w:r>
        <w:rPr/>
        <w:t>Vxwzax06Pw+qxx62jK640ue5IcECnI4IksrkejkCIZmCmqKoNZgsr2R10vLt2nk9FzjtlarsdDJtpI</w:t>
      </w:r>
    </w:p>
    <w:p>
      <w:pPr>
        <w:pStyle w:val="PreformattedText"/>
        <w:bidi w:val="0"/>
        <w:spacing w:before="0" w:after="0"/>
        <w:jc w:val="left"/>
        <w:rPr/>
      </w:pPr>
      <w:r>
        <w:rPr/>
        <w:t>iEC0wwhAjDCEIQhDDDCkdGBVhDiFYdPYqfUexCGEKxhayw2jIwwhCHV6cpV4d9Pwcl04uk8sZBUaMo</w:t>
      </w:r>
    </w:p>
    <w:p>
      <w:pPr>
        <w:pStyle w:val="PreformattedText"/>
        <w:bidi w:val="0"/>
        <w:spacing w:before="0" w:after="0"/>
        <w:jc w:val="left"/>
        <w:rPr/>
      </w:pPr>
      <w:r>
        <w:rPr/>
        <w:t>IA1NQgDCHEIYZWEIYQwhxxCFkqEcQoQhDhKUIIRq8+tpbvPpseH05vXHTcdsQiIScQFlWyfNYahpgQ</w:t>
      </w:r>
    </w:p>
    <w:p>
      <w:pPr>
        <w:pStyle w:val="PreformattedText"/>
        <w:bidi w:val="0"/>
        <w:spacing w:before="0" w:after="0"/>
        <w:jc w:val="left"/>
        <w:rPr/>
      </w:pPr>
      <w:r>
        <w:rPr/>
        <w:t>ZA1Kuo1V7IrK+pX1Iq6Ll07Tx+nT4dWGLBvyb8k9iGVlYYQwwhCEIYYYYUylYYQhD0VywqfUJFo4wh</w:t>
      </w:r>
    </w:p>
    <w:p>
      <w:pPr>
        <w:pStyle w:val="PreformattedText"/>
        <w:bidi w:val="0"/>
        <w:spacing w:before="0" w:after="0"/>
        <w:jc w:val="left"/>
        <w:rPr/>
      </w:pPr>
      <w:r>
        <w:rPr/>
        <w:t>rEMLUaxQOohhCEPahHnPu83nHp8vHXGpLYISChQVBBGoQQaYQQwhlQwhhCEMOOIYYQMOMPCEIIdShD</w:t>
      </w:r>
    </w:p>
    <w:p>
      <w:pPr>
        <w:pStyle w:val="PreformattedText"/>
        <w:bidi w:val="0"/>
        <w:spacing w:before="0" w:after="0"/>
        <w:jc w:val="left"/>
        <w:rPr/>
      </w:pPr>
      <w:r>
        <w:rPr/>
        <w:t>hG9y7XJq3nUvl6871wHXPceL0TZpCIy5LVsy+mLWNHDkQCSqJFqQ6zHQkWpBqQpX3ILIdTfxvs/F6t</w:t>
      </w:r>
    </w:p>
    <w:p>
      <w:pPr>
        <w:pStyle w:val="PreformattedText"/>
        <w:bidi w:val="0"/>
        <w:spacing w:before="0" w:after="0"/>
        <w:jc w:val="left"/>
        <w:rPr/>
      </w:pPr>
      <w:r>
        <w:rPr/>
        <w:t>rzd2hSmbh0MxcZVowhUwmmEylSoYEYZEMKGEIcfUemkWj3LipU4wyKkNSsGxDWIYQh7UYnbHmPv8Xm</w:t>
      </w:r>
    </w:p>
    <w:p>
      <w:pPr>
        <w:pStyle w:val="PreformattedText"/>
        <w:bidi w:val="0"/>
        <w:spacing w:before="0" w:after="0"/>
        <w:jc w:val="left"/>
        <w:rPr/>
      </w:pPr>
      <w:r>
        <w:rPr/>
        <w:t>m+UKaErgkNCMAMjAgg0NKJKYZWEMIQhCGGEIcAQwoUIcQQ4lKCEOdhx73MbbNj57gzrkvZ5vQPJ6L/</w:t>
      </w:r>
    </w:p>
    <w:p>
      <w:pPr>
        <w:pStyle w:val="PreformattedText"/>
        <w:bidi w:val="0"/>
        <w:spacing w:before="0" w:after="0"/>
        <w:jc w:val="left"/>
        <w:rPr/>
      </w:pPr>
      <w:r>
        <w:rPr/>
        <w:t>DpZALEHLV1Oe642ue2kjECGIAr6g2DQVDqRWQXIakWpBvMOs6E31Pi9XYeL0tmsj6a+XRSaMjjDWoS</w:t>
      </w:r>
    </w:p>
    <w:p>
      <w:pPr>
        <w:pStyle w:val="PreformattedText"/>
        <w:bidi w:val="0"/>
        <w:spacing w:before="0" w:after="0"/>
        <w:jc w:val="left"/>
        <w:rPr/>
      </w:pPr>
      <w:r>
        <w:rPr/>
        <w:t>plQ1rDSIHVSsNCRoVOIK5YVLR2XFSphCRqQqawbEKmRCEORr5l9Ly+e9fPyOudg0pYSKhECCMCCgjA</w:t>
      </w:r>
    </w:p>
    <w:p>
      <w:pPr>
        <w:pStyle w:val="PreformattedText"/>
        <w:bidi w:val="0"/>
        <w:spacing w:before="0" w:after="0"/>
        <w:jc w:val="left"/>
        <w:rPr/>
      </w:pPr>
      <w:r>
        <w:rPr/>
        <w:t>BaFCppWEIVKBBFSEAMOKFTihQ4hBDhK8IcI9B8vraV4oRoebt5l9LyejcOkmNX+HXSxRK4x537uHU8</w:t>
      </w:r>
    </w:p>
    <w:p>
      <w:pPr>
        <w:pStyle w:val="PreformattedText"/>
        <w:bidi w:val="0"/>
        <w:spacing w:before="0" w:after="0"/>
        <w:jc w:val="left"/>
        <w:rPr/>
      </w:pPr>
      <w:r>
        <w:rPr/>
        <w:t>Ompy0cSFYkBKyTWwUqjSLWQqOwbK+8juQbxFvHGbm7z16B4fZ23h9SVDGlL0OZrTJ0hDKpFYysCi1p</w:t>
      </w:r>
    </w:p>
    <w:p>
      <w:pPr>
        <w:pStyle w:val="PreformattedText"/>
        <w:bidi w:val="0"/>
        <w:spacing w:before="0" w:after="0"/>
        <w:jc w:val="left"/>
        <w:rPr/>
      </w:pPr>
      <w:r>
        <w:rPr/>
        <w:t>hhQ0qRDsvqqGsVJHsQhU1IQrGHobGsYQhCpIl4zvjhvZ5fK+3nJNIUsZGNTDAiBQQARD2uIYUIQgQR</w:t>
      </w:r>
    </w:p>
    <w:p>
      <w:pPr>
        <w:pStyle w:val="PreformattedText"/>
        <w:bidi w:val="0"/>
        <w:spacing w:before="0" w:after="0"/>
        <w:jc w:val="left"/>
        <w:rPr/>
      </w:pPr>
      <w:r>
        <w:rPr/>
        <w:t>qahHEKHFD0hQhDjjjq48IcI77xex6AeV/P04v18NmtPOr3LWt5+rQFCcL6+HR892cb0MWaAKliUUEd</w:t>
      </w:r>
    </w:p>
    <w:p>
      <w:pPr>
        <w:pStyle w:val="PreformattedText"/>
        <w:bidi w:val="0"/>
        <w:spacing w:before="0" w:after="0"/>
        <w:jc w:val="left"/>
        <w:rPr/>
      </w:pPr>
      <w:r>
        <w:rPr/>
        <w:t>QsjpWQ6zHoFkdR7w25BvHJ9OVSzYvTM5vaPlfR3uPUs1hi5Lv4brMzKpWtQjIKsqGELMQkfVQka1I7</w:t>
      </w:r>
    </w:p>
    <w:p>
      <w:pPr>
        <w:pStyle w:val="PreformattedText"/>
        <w:bidi w:val="0"/>
        <w:spacing w:before="0" w:after="0"/>
        <w:jc w:val="left"/>
        <w:rPr/>
      </w:pPr>
      <w:r>
        <w:rPr/>
        <w:t>KpCGpUhhWMIaxajCEIQjKt889XDy/wBnjxt87RalAjBGphgRgQUYESkOCMOIYEQAFPTw4hxQhCHEIc</w:t>
      </w:r>
    </w:p>
    <w:p>
      <w:pPr>
        <w:pStyle w:val="PreformattedText"/>
        <w:bidi w:val="0"/>
        <w:spacing w:before="0" w:after="0"/>
        <w:jc w:val="left"/>
        <w:rPr/>
      </w:pPr>
      <w:r>
        <w:rPr/>
        <w:t>Q6uOOPCHO/8XsQAcBy6YvTFPvz6XltjX8/WbGnI9TE641uenlnlmiMGmKxMQhAAUVlbWGqDcao95g6</w:t>
      </w:r>
    </w:p>
    <w:p>
      <w:pPr>
        <w:pStyle w:val="PreformattedText"/>
        <w:bidi w:val="0"/>
        <w:spacing w:before="0" w:after="0"/>
        <w:jc w:val="left"/>
        <w:rPr/>
      </w:pPr>
      <w:r>
        <w:rPr/>
        <w:t>Y5jrxwN40VoJ6d8z6F7l02Mb2+fSbNYYnl3o6CZssrQQQVSJWENmPqocYQ1JHuUIYQtECJFSRqVjUh</w:t>
      </w:r>
    </w:p>
    <w:p>
      <w:pPr>
        <w:pStyle w:val="PreformattedText"/>
        <w:bidi w:val="0"/>
        <w:spacing w:before="0" w:after="0"/>
        <w:jc w:val="left"/>
        <w:rPr/>
      </w:pPr>
      <w:r>
        <w:rPr/>
        <w:t>CHI8a8+754n1+Xzb1+SQNJZXGEDSBBGBRAgCUxhCGECACOKiFCFTQ4hxCEOJXHEOFCHHO98XtICFJH</w:t>
      </w:r>
    </w:p>
    <w:p>
      <w:pPr>
        <w:pStyle w:val="PreformattedText"/>
        <w:bidi w:val="0"/>
        <w:spacing w:before="0" w:after="0"/>
        <w:jc w:val="left"/>
        <w:rPr/>
      </w:pPr>
      <w:r>
        <w:rPr/>
        <w:t>NBjfI+3zddw6E0cWOWrWbDVnOr2bZliSmhUFGOUwhgRDAajakepBvI2Rdcc5248rvkgj0b5/u2fP3K</w:t>
      </w:r>
    </w:p>
    <w:p>
      <w:pPr>
        <w:pStyle w:val="PreformattedText"/>
        <w:bidi w:val="0"/>
        <w:spacing w:before="0" w:after="0"/>
        <w:jc w:val="left"/>
        <w:rPr/>
      </w:pPr>
      <w:r>
        <w:rPr/>
        <w:t>AjSmtzHS1jQjhG3L0OZcuVTDDCGEIcYSNahMvYhCGFowwhWIQNiRUh5XOV1eT7cvHPo+CtvBo46vCH</w:t>
      </w:r>
    </w:p>
    <w:p>
      <w:pPr>
        <w:pStyle w:val="PreformattedText"/>
        <w:bidi w:val="0"/>
        <w:spacing w:before="0" w:after="0"/>
        <w:jc w:val="left"/>
        <w:rPr/>
      </w:pPr>
      <w:r>
        <w:rPr/>
        <w:t>phgQRhkYEFUGCEMCCMCOOIcYcYcQhCEIdXEOIeCEOI77w+5wR8wFtcunn3u83Z8Ny50JGKrmbqcuk+</w:t>
      </w:r>
    </w:p>
    <w:p>
      <w:pPr>
        <w:pStyle w:val="PreformattedText"/>
        <w:bidi w:val="0"/>
        <w:spacing w:before="0" w:after="0"/>
        <w:jc w:val="left"/>
        <w:rPr/>
      </w:pPr>
      <w:r>
        <w:rPr/>
        <w:t>KQgKFHphKJCiCqKAorFUFzB1zFqQbzznfhy2+RKjvvD697y+k4Q8QamnjW/jrcxphCrVzehmdKR7FT</w:t>
      </w:r>
    </w:p>
    <w:p>
      <w:pPr>
        <w:pStyle w:val="PreformattedText"/>
        <w:bidi w:val="0"/>
        <w:spacing w:before="0" w:after="0"/>
        <w:jc w:val="left"/>
        <w:rPr/>
      </w:pPr>
      <w:r>
        <w:rPr/>
        <w:t>KhCGEjWsIdhCFTCFSoRCRUwhhrFBLQl4Lvnzv2+PivT5ZLDVhxQ4NIQwIwwgQRwRBDDDAhCEOMIQhD</w:t>
      </w:r>
    </w:p>
    <w:p>
      <w:pPr>
        <w:pStyle w:val="PreformattedText"/>
        <w:bidi w:val="0"/>
        <w:spacing w:before="0" w:after="0"/>
        <w:jc w:val="left"/>
        <w:rPr/>
      </w:pPr>
      <w:r>
        <w:rPr/>
        <w:t>CEOISuISEqChDjjnofz/cgRFaJMaxe3M7NvGwAGHIjRxrU5bty3sbFaGsVNwSUYgQBElVdQwbK3XFX</w:t>
      </w:r>
    </w:p>
    <w:p>
      <w:pPr>
        <w:pStyle w:val="PreformattedText"/>
        <w:bidi w:val="0"/>
        <w:spacing w:before="0" w:after="0"/>
        <w:jc w:val="left"/>
        <w:rPr/>
      </w:pPr>
      <w:r>
        <w:rPr/>
        <w:t>eQ1nku/Dnt85ZWOz8nq6rx+o4MEr2TZNoHfHQ8Ou35u7Uwxo4u+mwwdqEIYSNawhXKRoekMIbRhCGE</w:t>
      </w:r>
    </w:p>
    <w:p>
      <w:pPr>
        <w:pStyle w:val="PreformattedText"/>
        <w:bidi w:val="0"/>
        <w:spacing w:before="0" w:after="0"/>
        <w:jc w:val="left"/>
        <w:rPr/>
      </w:pPr>
      <w:r>
        <w:rPr/>
        <w:t>MIQgY4fo5f08PG/oeB9ZkSQdWgRCpQ1CIYYYYYQAw44IhxDiGEIQwhCEIcQ6uIccUOEIR6D8/3ASwI</w:t>
      </w:r>
    </w:p>
    <w:p>
      <w:pPr>
        <w:pStyle w:val="PreformattedText"/>
        <w:bidi w:val="0"/>
        <w:spacing w:before="0" w:after="0"/>
        <w:jc w:val="left"/>
        <w:rPr/>
      </w:pPr>
      <w:r>
        <w:rPr/>
        <w:t>y1chXH9HLoOW3hUAREOavLpbxb2dzRJLEmf0isAZAoSLUMYisqdcQ9MxM8P345HTnJKcdV5+/Y+H2W</w:t>
      </w:r>
    </w:p>
    <w:p>
      <w:pPr>
        <w:pStyle w:val="PreformattedText"/>
        <w:bidi w:val="0"/>
        <w:spacing w:before="0" w:after="0"/>
        <w:jc w:val="left"/>
        <w:rPr/>
      </w:pPr>
      <w:r>
        <w:rPr/>
        <w:t>YQRR1LWRV5z9PwVK7Hh363yenpfN6FkIi3W9lu5zLY9rCRrWEK5ZFDUhDCphUwhDCEKTnrvlevPx36</w:t>
      </w:r>
    </w:p>
    <w:p>
      <w:pPr>
        <w:pStyle w:val="PreformattedText"/>
        <w:bidi w:val="0"/>
        <w:spacing w:before="0" w:after="0"/>
        <w:jc w:val="left"/>
        <w:rPr/>
      </w:pPr>
      <w:r>
        <w:rPr/>
        <w:t>fz8XtxNDHWUGGBpDDDDCGGECOQiHBCHHGEOJUMiVCRhxKkcSuIQhx4ccQR6F8/3ohiwkcsUWsa4f2c</w:t>
      </w:r>
    </w:p>
    <w:p>
      <w:pPr>
        <w:pStyle w:val="PreformattedText"/>
        <w:bidi w:val="0"/>
        <w:spacing w:before="0" w:after="0"/>
        <w:jc w:val="left"/>
        <w:rPr/>
      </w:pPr>
      <w:r>
        <w:rPr/>
        <w:t>e14bhBHoRyjqY3TPrnz/WEtDeYksS2pYdSrYyAQ2RaGAKyt1xX6ZqXPOaxWqvqRRu8unb+H1GSEQNj</w:t>
      </w:r>
    </w:p>
    <w:p>
      <w:pPr>
        <w:pStyle w:val="PreformattedText"/>
        <w:bidi w:val="0"/>
        <w:spacing w:before="0" w:after="0"/>
        <w:jc w:val="left"/>
        <w:rPr/>
      </w:pPr>
      <w:r>
        <w:rPr/>
        <w:t>FiPK/rfOVm/z6KatzfY+T09P5PQWK1Msxu5nQSWWXprWEMyrEMIYYQw1JErCEOVJrhek4f3eTzP2+F</w:t>
      </w:r>
    </w:p>
    <w:p>
      <w:pPr>
        <w:pStyle w:val="PreformattedText"/>
        <w:bidi w:val="0"/>
        <w:spacing w:before="0" w:after="0"/>
        <w:jc w:val="left"/>
        <w:rPr/>
      </w:pPr>
      <w:r>
        <w:rPr/>
        <w:t>7HJBlkHhhqYYYYYYYUIamIAhBDiEIQh1QhxhDCHGHEIQ4hDw444j0f530K9hQCTrXgsa5j08t/lqys</w:t>
      </w:r>
    </w:p>
    <w:p>
      <w:pPr>
        <w:pStyle w:val="PreformattedText"/>
        <w:bidi w:val="0"/>
        <w:spacing w:before="0" w:after="0"/>
        <w:jc w:val="left"/>
        <w:rPr/>
      </w:pPr>
      <w:r>
        <w:rPr/>
        <w:t>SMCea+rhkduWvNe1/K9+njdmUsiqJIqqblK5YGoNQgAbmr2zHrPId+PNdeN7OtHGq+boZ36B8/2CSB</w:t>
      </w:r>
    </w:p>
    <w:p>
      <w:pPr>
        <w:pStyle w:val="PreformattedText"/>
        <w:bidi w:val="0"/>
        <w:spacing w:before="0" w:after="0"/>
        <w:jc w:val="left"/>
        <w:rPr/>
      </w:pPr>
      <w:r>
        <w:rPr/>
        <w:t>ASUui/h5f9X59fWejxsgVUS532Hl9HV+T0y42wwZtZdHJcuXsTTMqxhhDCGGGEIYQhLx+tYHbl4d9b</w:t>
      </w:r>
    </w:p>
    <w:p>
      <w:pPr>
        <w:pStyle w:val="PreformattedText"/>
        <w:bidi w:val="0"/>
        <w:spacing w:before="0" w:after="0"/>
        <w:jc w:val="left"/>
        <w:rPr/>
      </w:pPr>
      <w:r>
        <w:rPr/>
        <w:t>5dfWEIMdUhqwhhAiBFDCpQNMQCDDCEMIQ6sIcYcYQhCEOIcQhQhxDjnp3y/pR6lHWbcQwcsGdZ3TnB</w:t>
      </w:r>
    </w:p>
    <w:p>
      <w:pPr>
        <w:pStyle w:val="PreformattedText"/>
        <w:bidi w:val="0"/>
        <w:spacing w:before="0" w:after="0"/>
        <w:jc w:val="left"/>
        <w:rPr/>
      </w:pPr>
      <w:r>
        <w:rPr/>
        <w:t>1zs89ojgjzr1+bN3np8b9L+d7IxhBghEpFQIFNQIyR7lfpmj0x5v6fMrFE0vQZ0PPp6B8/2lkVPBmT</w:t>
      </w:r>
    </w:p>
    <w:p>
      <w:pPr>
        <w:pStyle w:val="PreformattedText"/>
        <w:bidi w:val="0"/>
        <w:spacing w:before="0" w:after="0"/>
        <w:jc w:val="left"/>
        <w:rPr/>
      </w:pPr>
      <w:r>
        <w:rPr/>
        <w:t>1xq89+afU8Gb05dRz6IRGPB2k11Xm79d4vXa5bQw5rR0Oc6dhWKxhhAwqYQwwhCEY7fI9M+VfT8HI+</w:t>
      </w:r>
    </w:p>
    <w:p>
      <w:pPr>
        <w:pStyle w:val="PreformattedText"/>
        <w:bidi w:val="0"/>
        <w:spacing w:before="0" w:after="0"/>
        <w:jc w:val="left"/>
        <w:rPr/>
      </w:pPr>
      <w:r>
        <w:rPr/>
        <w:t>nypGHEWVroiSVqEQoahGhUhQ1AU0IsLIIQwhCVIw6sOIQhxChD0h4QhxCCHPUPk/Tcg3kZCImqsGzy</w:t>
      </w:r>
    </w:p>
    <w:p>
      <w:pPr>
        <w:pStyle w:val="PreformattedText"/>
        <w:bidi w:val="0"/>
        <w:spacing w:before="0" w:after="0"/>
        <w:jc w:val="left"/>
        <w:rPr/>
      </w:pPr>
      <w:r>
        <w:rPr/>
        <w:t>3r5dXx6REJLAZYfTOJ6ePr/zvZHEdTyiZPTDCJVUOkdisIDSn0z516vNQ3zccRexvT579G+f7WlQRL</w:t>
      </w:r>
    </w:p>
    <w:p>
      <w:pPr>
        <w:pStyle w:val="PreformattedText"/>
        <w:bidi w:val="0"/>
        <w:spacing w:before="0" w:after="0"/>
        <w:jc w:val="left"/>
        <w:rPr/>
      </w:pPr>
      <w:r>
        <w:rPr/>
        <w:t>GN1xrct+dfT8OJ249Tz6EMMCS2IdWl6jh363xevQ49WhkS6UdDGyw+soQI0CIYQhh6ga4fV5b1+bxz</w:t>
      </w:r>
    </w:p>
    <w:p>
      <w:pPr>
        <w:pStyle w:val="PreformattedText"/>
        <w:bidi w:val="0"/>
        <w:spacing w:before="0" w:after="0"/>
        <w:jc w:val="left"/>
        <w:rPr/>
      </w:pPr>
      <w:r>
        <w:rPr/>
        <w:t>6XzmsdGV00ZrQzrJuau8qDUQRQqQMDQjjpGVREpZVCGEKFSlVIUKkIQ4hQ4hxCHEOIcR6h8j6clAWI</w:t>
      </w:r>
    </w:p>
    <w:p>
      <w:pPr>
        <w:pStyle w:val="PreformattedText"/>
        <w:bidi w:val="0"/>
        <w:spacing w:before="0" w:after="0"/>
        <w:jc w:val="left"/>
        <w:rPr/>
      </w:pPr>
      <w:r>
        <w:rPr/>
        <w:t>o6iIEUcJ7OHbcOsYFQRPCs819vm9p+d7r+LRqRCgyKqtPYUQale5Qqq9Jg+nPE9fIkcccmmtrh173w</w:t>
      </w:r>
    </w:p>
    <w:p>
      <w:pPr>
        <w:pStyle w:val="PreformattedText"/>
        <w:bidi w:val="0"/>
        <w:spacing w:before="0" w:after="0"/>
        <w:jc w:val="left"/>
        <w:rPr/>
      </w:pPr>
      <w:r>
        <w:rPr/>
        <w:t>+ufGpaEKMbtz1uPTgfpeLn+/DpufSchJhDiskEGsa9Bx7dV4/Vr+bq0qFVyXocNu4k1lAiGhgVSIa3</w:t>
      </w:r>
    </w:p>
    <w:p>
      <w:pPr>
        <w:pStyle w:val="PreformattedText"/>
        <w:bidi w:val="0"/>
        <w:spacing w:before="0" w:after="0"/>
        <w:jc w:val="left"/>
        <w:rPr/>
      </w:pPr>
      <w:r>
        <w:rPr/>
        <w:t>l7rA6Y8P8Ar/MzN8mpIwRpTTS7WN1Uw+vMB6AbIaQgAUYQ1QAw5bUhDCHhhNJEIcQ9MOIUIcQhxCEO</w:t>
      </w:r>
    </w:p>
    <w:p>
      <w:pPr>
        <w:pStyle w:val="PreformattedText"/>
        <w:bidi w:val="0"/>
        <w:spacing w:before="0" w:after="0"/>
        <w:jc w:val="left"/>
        <w:rPr/>
      </w:pPr>
      <w:r>
        <w:rPr/>
        <w:t>Orr6d8n6M0AXFp1XZRVrnO/HTXX5apkhCCZ3XNbc9A8XdW1kGyLQARrGkankj05f08m6It3kteUkcI</w:t>
      </w:r>
    </w:p>
    <w:p>
      <w:pPr>
        <w:pStyle w:val="PreformattedText"/>
        <w:bidi w:val="0"/>
        <w:spacing w:before="0" w:after="0"/>
        <w:jc w:val="left"/>
        <w:rPr/>
      </w:pPr>
      <w:r>
        <w:rPr/>
        <w:t>clmtzh27Tx+nQ57QIUY3bnscenD/Q8fMenz9Fz3eaiJEcYksYckBHEuvy7dV4/Vv8Al7tKIxYN7M3p</w:t>
      </w:r>
    </w:p>
    <w:p>
      <w:pPr>
        <w:pStyle w:val="PreformattedText"/>
        <w:bidi w:val="0"/>
        <w:spacing w:before="0" w:after="0"/>
        <w:jc w:val="left"/>
        <w:rPr/>
      </w:pPr>
      <w:r>
        <w:rPr/>
        <w:t>LG8IYQ0MIzJvjO0869/j869vhJEMIsy1zRlytZ7Hh33/ADej0n5Xv4v2ebzX6vgxevEJUIYSKmIajh</w:t>
      </w:r>
    </w:p>
    <w:p>
      <w:pPr>
        <w:pStyle w:val="PreformattedText"/>
        <w:bidi w:val="0"/>
        <w:spacing w:before="0" w:after="0"/>
        <w:jc w:val="left"/>
        <w:rPr/>
      </w:pPr>
      <w:r>
        <w:rPr/>
        <w:t>QiUsKoQhCGVxCEOMKlCHEOIcQ4hBCV2vT/AJP0CAHh1jILmCqHXnj9ufSeXrOQhQZm1H0zu8+t/FhS</w:t>
      </w:r>
    </w:p>
    <w:p>
      <w:pPr>
        <w:pStyle w:val="PreformattedText"/>
        <w:bidi w:val="0"/>
        <w:spacing w:before="0" w:after="0"/>
        <w:jc w:val="left"/>
        <w:rPr/>
      </w:pPr>
      <w:r>
        <w:rPr/>
        <w:t>vs4Agbl0oac56OPLd+LI1NTMocIcvc+mtz31nl9Gxx6sIOOa9HLoeHXjvZ5eP9nl6DG700AaGMTWAE</w:t>
      </w:r>
    </w:p>
    <w:p>
      <w:pPr>
        <w:pStyle w:val="PreformattedText"/>
        <w:bidi w:val="0"/>
        <w:spacing w:before="0" w:after="0"/>
        <w:jc w:val="left"/>
        <w:rPr/>
      </w:pPr>
      <w:r>
        <w:rPr/>
        <w:t>GIcMSsXefTrPH6uh8vd87ZESGvHRzNuwkYYimuJ1rnvTx8K+r8sNZJHGVFs0uXSprOPvBV7T8f6ne/</w:t>
      </w:r>
    </w:p>
    <w:p>
      <w:pPr>
        <w:pStyle w:val="PreformattedText"/>
        <w:bidi w:val="0"/>
        <w:spacing w:before="0" w:after="0"/>
        <w:jc w:val="left"/>
        <w:rPr/>
      </w:pPr>
      <w:r>
        <w:rPr/>
        <w:t>M9xy5Hfn4N9/4+L34BCHEKkQQ0CIcnWUUIQhKw4hCEIQhxCHHHEOqVxBL6d8j6EgAIamDJmbhM8N7v</w:t>
      </w:r>
    </w:p>
    <w:p>
      <w:pPr>
        <w:pStyle w:val="PreformattedText"/>
        <w:bidi w:val="0"/>
        <w:spacing w:before="0" w:after="0"/>
        <w:jc w:val="left"/>
        <w:rPr/>
      </w:pPr>
      <w:r>
        <w:rPr/>
        <w:t>P3vi7wkQZSi8RQ2tasssQaRjGJ1xyHp8+VvEFklKyTJrGEipDl3Gtbj1s10nn77Hm7SQOhRyPr8/W+</w:t>
      </w:r>
    </w:p>
    <w:p>
      <w:pPr>
        <w:pStyle w:val="PreformattedText"/>
        <w:bidi w:val="0"/>
        <w:spacing w:before="0" w:after="0"/>
        <w:jc w:val="left"/>
        <w:rPr/>
      </w:pPr>
      <w:r>
        <w:rPr/>
        <w:t>Tvynr4cP7vHu43fmpBIYUR6k4QIYQgwCUBbWd9P5PT03j9J40ivU8bEdDlfuCrnc75npjxj6/wA7l/</w:t>
      </w:r>
    </w:p>
    <w:p>
      <w:pPr>
        <w:pStyle w:val="PreformattedText"/>
        <w:bidi w:val="0"/>
        <w:spacing w:before="0" w:after="0"/>
        <w:jc w:val="left"/>
        <w:rPr/>
      </w:pPr>
      <w:r>
        <w:rPr/>
        <w:t>R50iDVhi7G9w9HP9eObvLnS8e/uPwPsbPHo6c734eAfofj0OvNCEAIjhQIhxyeUxCGHVCEIQ4hCEIc</w:t>
      </w:r>
    </w:p>
    <w:p>
      <w:pPr>
        <w:pStyle w:val="PreformattedText"/>
        <w:bidi w:val="0"/>
        <w:spacing w:before="0" w:after="0"/>
        <w:jc w:val="left"/>
        <w:rPr/>
      </w:pPr>
      <w:r>
        <w:rPr/>
        <w:t>Q44lcdpDiPRPne2xy2cTFcnEsNlFnh/b5+w8naUYFSh5aiT6sC24TMVU9zJ64wO3KnrFbUc1MXN3FY</w:t>
      </w:r>
    </w:p>
    <w:p>
      <w:pPr>
        <w:pStyle w:val="PreformattedText"/>
        <w:bidi w:val="0"/>
        <w:spacing w:before="0" w:after="0"/>
        <w:jc w:val="left"/>
        <w:rPr/>
      </w:pPr>
      <w:r>
        <w:rPr/>
        <w:t>kUi1bct3lrTxuRTs1+PXpfJ6FEdOcf6/N1vl7836ePC+/x7mN6M0SomQUkscQ44RIERkgQh2ixvp/N</w:t>
      </w:r>
    </w:p>
    <w:p>
      <w:pPr>
        <w:pStyle w:val="PreformattedText"/>
        <w:bidi w:val="0"/>
        <w:spacing w:before="0" w:after="0"/>
        <w:jc w:val="left"/>
        <w:rPr/>
      </w:pPr>
      <w:r>
        <w:rPr/>
        <w:t>36jx+mXnsCEnt18trk5Xtnifb5fIvpfPVgDDhCLsdV5vTxHp4BciAd74fb7N8b6mpx0FcX7fL4L+h+</w:t>
      </w:r>
    </w:p>
    <w:p>
      <w:pPr>
        <w:pStyle w:val="PreformattedText"/>
        <w:bidi w:val="0"/>
        <w:spacing w:before="0" w:after="0"/>
        <w:jc w:val="left"/>
        <w:rPr/>
      </w:pPr>
      <w:r>
        <w:rPr/>
        <w:t>IFKUREcDCEMOqCJoISoQhCEIcYcQhxCHEE0lcQ48ez+XrzmOr8etzFMASnGZcc76OV7OrmKEG1JDU0</w:t>
      </w:r>
    </w:p>
    <w:p>
      <w:pPr>
        <w:pStyle w:val="PreformattedText"/>
        <w:bidi w:val="0"/>
        <w:spacing w:before="0" w:after="0"/>
        <w:jc w:val="left"/>
        <w:rPr/>
      </w:pPr>
      <w:r>
        <w:rPr/>
        <w:t>V9R5oaa4irOslqskdnPenjU3m5LU1lCSaLmN6GdWRiQRq8uvReP0GCDLyvs8vQ8O2Z058J9Dxaudas</w:t>
      </w:r>
    </w:p>
    <w:p>
      <w:pPr>
        <w:pStyle w:val="PreformattedText"/>
        <w:bidi w:val="0"/>
        <w:spacing w:before="0" w:after="0"/>
        <w:jc w:val="left"/>
        <w:rPr/>
      </w:pPr>
      <w:r>
        <w:rPr/>
        <w:t>2SoIFGSSxBFgAIccmACJgFeWXOtrz+jqfJ6LXHq6OWMKfbl5N9fw8Z28yREaiEEXY6jzenhfV5jERg</w:t>
      </w:r>
    </w:p>
    <w:p>
      <w:pPr>
        <w:pStyle w:val="PreformattedText"/>
        <w:bidi w:val="0"/>
        <w:spacing w:before="0" w:after="0"/>
        <w:jc w:val="left"/>
        <w:rPr/>
      </w:pPr>
      <w:r>
        <w:rPr/>
        <w:t>r638v6XqfyPfdxYdPNfp+Hxf7nyFKIgIGEMMrhDEsEEqEIQhxCEIQhxDiHHaSuOKHj2D5/r2Dz/tIM</w:t>
      </w:r>
    </w:p>
    <w:p>
      <w:pPr>
        <w:pStyle w:val="PreformattedText"/>
        <w:bidi w:val="0"/>
        <w:spacing w:before="0" w:after="0"/>
        <w:jc w:val="left"/>
        <w:rPr/>
      </w:pPr>
      <w:r>
        <w:rPr/>
        <w:t>b2uGygScppn9MYu8b3LaE06zlcGrBmyQbzDqRXMENQo1Z/XDrNmpQR6mqapGRRicv431Hh9URPEJyv</w:t>
      </w:r>
    </w:p>
    <w:p>
      <w:pPr>
        <w:pStyle w:val="PreformattedText"/>
        <w:bidi w:val="0"/>
        <w:spacing w:before="0" w:after="0"/>
        <w:jc w:val="left"/>
        <w:rPr/>
      </w:pPr>
      <w:r>
        <w:rPr/>
        <w:t>r8+tjajg/oeTQNaaAkGHJGQsdSJUQIZIECGMpQcBdSyhm7nDr1fl9Wjw3YxeE+n4+f8AVw4Pr54LEI</w:t>
      </w:r>
    </w:p>
    <w:p>
      <w:pPr>
        <w:pStyle w:val="PreformattedText"/>
        <w:bidi w:val="0"/>
        <w:spacing w:before="0" w:after="0"/>
        <w:jc w:val="left"/>
        <w:rPr/>
      </w:pPr>
      <w:r>
        <w:rPr/>
        <w:t>EYnCl6jz9+N9PnMQwAWde6fF+t3nz/AFWsWtueN/a+Z5h9T57DAwEqHAETgwwYauIQhDjDiHEOMIQ4</w:t>
      </w:r>
    </w:p>
    <w:p>
      <w:pPr>
        <w:pStyle w:val="PreformattedText"/>
        <w:bidi w:val="0"/>
        <w:spacing w:before="0" w:after="0"/>
        <w:jc w:val="left"/>
        <w:rPr/>
      </w:pPr>
      <w:r>
        <w:rPr/>
        <w:t>4ldXVxQ56d8j6Ob3x3Gc9N214xzNWpx1PB2UU5L0cul4brE91IsIYivEllXWampDUlzWIyUYCo7CEN</w:t>
      </w:r>
    </w:p>
    <w:p>
      <w:pPr>
        <w:pStyle w:val="PreformattedText"/>
        <w:bidi w:val="0"/>
        <w:spacing w:before="0" w:after="0"/>
        <w:jc w:val="left"/>
        <w:rPr/>
      </w:pPr>
      <w:r>
        <w:rPr/>
        <w:t>U2oBLYySI5bzvp/n+qSgGOZ9XCxFzO+E9/iuLqTRDBDDkqBRNEiRksIIZMRlkgWSBaOJpQoc62uPXW</w:t>
      </w:r>
    </w:p>
    <w:p>
      <w:pPr>
        <w:pStyle w:val="PreformattedText"/>
        <w:bidi w:val="0"/>
        <w:spacing w:before="0" w:after="0"/>
        <w:jc w:val="left"/>
        <w:rPr/>
      </w:pPr>
      <w:r>
        <w:rPr/>
        <w:t>4dOS93mezA3y5nfNhIysW5atdZw7cj6OEkCOIjNDn19/+B9nqfJ1nij1z4F975HF+7yNAQKsGAMHBC</w:t>
      </w:r>
    </w:p>
    <w:p>
      <w:pPr>
        <w:pStyle w:val="PreformattedText"/>
        <w:bidi w:val="0"/>
        <w:spacing w:before="0" w:after="0"/>
        <w:jc w:val="left"/>
        <w:rPr/>
      </w:pPr>
      <w:r>
        <w:rPr/>
        <w:t>ESKghCEIQhBCGHEKHEO06ocQ5//8QAJRAAAgIBBAIDAQEBAQAAAAAAAQIAAwQFEBESEyAGFDBAFVAW</w:t>
      </w:r>
    </w:p>
    <w:p>
      <w:pPr>
        <w:pStyle w:val="PreformattedText"/>
        <w:bidi w:val="0"/>
        <w:spacing w:before="0" w:after="0"/>
        <w:jc w:val="left"/>
        <w:rPr/>
      </w:pPr>
      <w:r>
        <w:rPr/>
        <w:t>/9oACAEBAAECAdh6GH1PuNrRikQQ7D8xuIP4huY8O3xyHDdanrs4444nEvUYuZRpmm1Yo2eGjw9PpB</w:t>
      </w:r>
    </w:p>
    <w:p>
      <w:pPr>
        <w:pStyle w:val="PreformattedText"/>
        <w:bidi w:val="0"/>
        <w:spacing w:before="0" w:after="0"/>
        <w:jc w:val="left"/>
        <w:rPr/>
      </w:pPr>
      <w:r>
        <w:rPr/>
        <w:t>DD7cTj1wRPsfKLoJ8QT14Aes4J0umnV8tsh8dn1HErbIbTjdbZk+oh/UbPMEjYwwfmPQeh/hMaHb45</w:t>
      </w:r>
    </w:p>
    <w:p>
      <w:pPr>
        <w:pStyle w:val="PreformattedText"/>
        <w:bidi w:val="0"/>
        <w:spacing w:before="0" w:after="0"/>
        <w:jc w:val="left"/>
        <w:rPr/>
      </w:pPr>
      <w:r>
        <w:rPr/>
        <w:t>HwbMal67fbVT3xW1XJK6amOdr92ZnO59D+GlBjkYmTRFmnWpfZqdB1PO/wB4fIKLM7VB8jXXhNftVd</w:t>
      </w:r>
    </w:p>
    <w:p>
      <w:pPr>
        <w:pStyle w:val="PreformattedText"/>
        <w:bidi w:val="0"/>
        <w:spacing w:before="0" w:after="0"/>
        <w:jc w:val="left"/>
        <w:rPr/>
      </w:pPr>
      <w:r>
        <w:rPr/>
        <w:t>VatdQOOtyaZQ1Hg/jGxmHsNxB+Q9B6Hbn8xuY0O3xyPjtTRZU3tq87CPEu0yabsY5CigUYFW/HqYPX</w:t>
      </w:r>
    </w:p>
    <w:p>
      <w:pPr>
        <w:pStyle w:val="PreformattedText"/>
        <w:bidi w:val="0"/>
        <w:spacing w:before="0" w:after="0"/>
        <w:jc w:val="left"/>
        <w:rPr/>
      </w:pPr>
      <w:r>
        <w:rPr/>
        <w:t>SFvLzIaE0qBqEA1SXi6IvyOxXx9rsNcZ8UafntiSxsNUdLdj6H3Ox2Gyw7UwQfsPRfQ7j8xuY0O3xy</w:t>
      </w:r>
    </w:p>
    <w:p>
      <w:pPr>
        <w:pStyle w:val="PreformattedText"/>
        <w:bidi w:val="0"/>
        <w:spacing w:before="0" w:after="0"/>
        <w:jc w:val="left"/>
        <w:rPr/>
      </w:pPr>
      <w:r>
        <w:rPr/>
        <w:t>dnlC1j21iM6x5izTG0rayfaOSjlcPY/iPXR5mSiK0yiyRxM45RZZrNxfRlsf8A3cXOfVMfO1KYilfD</w:t>
      </w:r>
    </w:p>
    <w:p>
      <w:pPr>
        <w:pStyle w:val="PreformattedText"/>
        <w:bidi w:val="0"/>
        <w:spacing w:before="0" w:after="0"/>
        <w:jc w:val="left"/>
        <w:rPr/>
      </w:pPr>
      <w:r>
        <w:rPr/>
        <w:t>kY9mN+rbHYbD1HqP1XYbHcew9RuYYdvjk+092OwPPrrMMSWTHTSxpe2Sdlf7OkD99LGtX15lG2ZDkf</w:t>
      </w:r>
    </w:p>
    <w:p>
      <w:pPr>
        <w:pStyle w:val="PreformattedText"/>
        <w:bidi w:val="0"/>
        <w:spacing w:before="0" w:after="0"/>
        <w:jc w:val="left"/>
        <w:rPr/>
      </w:pPr>
      <w:r>
        <w:rPr/>
        <w:t>ZwDLjkDEWZrkfGKtUsZ9PjnTRkimuqg1mgYvudxudj73bA+p/QbDY7jY/iN22O3xyXW2ZtdddDJ66z</w:t>
      </w:r>
    </w:p>
    <w:p>
      <w:pPr>
        <w:pStyle w:val="PreformattedText"/>
        <w:bidi w:val="0"/>
        <w:spacing w:before="0" w:after="0"/>
        <w:jc w:val="left"/>
        <w:rPr/>
      </w:pPr>
      <w:r>
        <w:rPr/>
        <w:t>BUu1+Ni0adRMweQ3Yr9NHYzj8B66cMvE1LR1Eqo/8z/5fTdIM+idNwMFp/jnSvj+JqstrIXGghOBKr</w:t>
      </w:r>
    </w:p>
    <w:p>
      <w:pPr>
        <w:pStyle w:val="PreformattedText"/>
        <w:bidi w:val="0"/>
        <w:spacing w:before="0" w:after="0"/>
        <w:jc w:val="left"/>
        <w:rPr/>
      </w:pPr>
      <w:r>
        <w:rPr/>
        <w:t>67kf3PodjsfYzLA/gG42Gx/YbtsdvjksV66Yk5AIUTjWdxMwoaABqLwzGtTN0MGCdeOOJx7c4itbr+</w:t>
      </w:r>
    </w:p>
    <w:p>
      <w:pPr>
        <w:pStyle w:val="PreformattedText"/>
        <w:bidi w:val="0"/>
        <w:spacing w:before="0" w:after="0"/>
        <w:jc w:val="left"/>
        <w:rPr/>
      </w:pPr>
      <w:r>
        <w:rPr/>
        <w:t>Udvj1f56xMh6czytqeKlkwAVdSPQbn8TsNzMsVn9xuNhsYPzHq2x2+NhsG6ntQ4diJx251khiXgmCu</w:t>
      </w:r>
    </w:p>
    <w:p>
      <w:pPr>
        <w:pStyle w:val="PreformattedText"/>
        <w:bidi w:val="0"/>
        <w:spacing w:before="0" w:after="0"/>
        <w:jc w:val="left"/>
        <w:rPr/>
      </w:pPr>
      <w:r>
        <w:rPr/>
        <w:t>AgTWCV4qqGDoZMEJh9OOPQxJrtWo4x2wKqaBRoB1W59RTUtFu1K06mur4NmoPnnDGQ2UcOWPg2HJ+y</w:t>
      </w:r>
    </w:p>
    <w:p>
      <w:pPr>
        <w:pStyle w:val="PreformattedText"/>
        <w:bidi w:val="0"/>
        <w:spacing w:before="0" w:after="0"/>
        <w:jc w:val="left"/>
        <w:rPr/>
      </w:pPr>
      <w:r>
        <w:rPr/>
        <w:t>Mr3MP4n1vGOR6j8h6rsYPzGw3MEO3xyXVWr5arO5bmc86vOGjRJRNP212HbDc3aADsf0AmsHWHO2jj</w:t>
      </w:r>
    </w:p>
    <w:p>
      <w:pPr>
        <w:pStyle w:val="PreformattedText"/>
        <w:bidi w:val="0"/>
        <w:spacing w:before="0" w:after="0"/>
        <w:jc w:val="left"/>
        <w:rPr/>
      </w:pPr>
      <w:r>
        <w:rPr/>
        <w:t>EXImiJ8mJgmjJq5ugOOuVXZiDAbF1VMAWzHVFrifif2eYhHoIPyHqux2B/ZoIdvjZILrbU6WMgDMFB</w:t>
      </w:r>
    </w:p>
    <w:p>
      <w:pPr>
        <w:pStyle w:val="PreformattedText"/>
        <w:bidi w:val="0"/>
        <w:spacing w:before="0" w:after="0"/>
        <w:jc w:val="left"/>
        <w:rPr/>
      </w:pPr>
      <w:r>
        <w:rPr/>
        <w:t>1YrS8Su/DpoxaxNfng8Hg+voaww/pjrNTOrbLNLlAzzgp8nbjtiJqpyT0mo24Crp9+FqBwEauij67Y</w:t>
      </w:r>
    </w:p>
    <w:p>
      <w:pPr>
        <w:pStyle w:val="PreformattedText"/>
        <w:bidi w:val="0"/>
        <w:spacing w:before="0" w:after="0"/>
        <w:jc w:val="left"/>
        <w:rPr/>
      </w:pPr>
      <w:r>
        <w:rPr/>
        <w:t>91f4H9BviRfQfmPUbGHcfq0WHb45PM9r5eRfMJOhXrNWnLthTMOUNvkk5mJLzoYhh/TAWXzUDFmIoX</w:t>
      </w:r>
    </w:p>
    <w:p>
      <w:pPr>
        <w:pStyle w:val="PreformattedText"/>
        <w:bidi w:val="0"/>
        <w:spacing w:before="0" w:after="0"/>
        <w:jc w:val="left"/>
        <w:rPr/>
      </w:pPr>
      <w:r>
        <w:rPr/>
        <w:t>UAo+Qt0rrA1bNty9NtZho9FNWZmWZNmPFlkdhbZkfmsOx9gTDKIvsPxHoIDD6D9TFh2+Nk5L3efKtE</w:t>
      </w:r>
    </w:p>
    <w:p>
      <w:pPr>
        <w:pStyle w:val="PreformattedText"/>
        <w:bidi w:val="0"/>
        <w:spacing w:before="0" w:after="0"/>
        <w:jc w:val="left"/>
        <w:rPr/>
      </w:pPr>
      <w:r>
        <w:rPr/>
        <w:t>w9mCIZqZWy2U2PkNdWZ8jX631vAKNIXk7Hfj0420sQ6XqaSxsTR/8AK/ypk6V/hLosv0X/AM9jaTnX</w:t>
      </w:r>
    </w:p>
    <w:p>
      <w:pPr>
        <w:pStyle w:val="PreformattedText"/>
        <w:bidi w:val="0"/>
        <w:spacing w:before="0" w:after="0"/>
        <w:jc w:val="left"/>
        <w:rPr/>
      </w:pPr>
      <w:r>
        <w:rPr/>
        <w:t>DV6LBlK957YcWxZUuXX+Y3PudhufQfqINzuPwHqYkO3xtjnHJ+1k3CY9tcVW21WVy2VzJQJUZ8pPPO</w:t>
      </w:r>
    </w:p>
    <w:p>
      <w:pPr>
        <w:pStyle w:val="PreformattedText"/>
        <w:bidi w:val="0"/>
        <w:spacing w:before="0" w:after="0"/>
        <w:jc w:val="left"/>
        <w:rPr/>
      </w:pPr>
      <w:r>
        <w:rPr/>
        <w:t>FMs6Ztzyd+fbnSpbb/ALeTfLB/tf7VGpxtY/2sfUSf9n/Zxsv5HYGpgtoFIdsB/tnLbKvq9efQwbn8</w:t>
      </w:r>
    </w:p>
    <w:p>
      <w:pPr>
        <w:pStyle w:val="PreformattedText"/>
        <w:bidi w:val="0"/>
        <w:spacing w:before="0" w:after="0"/>
        <w:jc w:val="left"/>
        <w:rPr/>
      </w:pPr>
      <w:r>
        <w:rPr/>
        <w:t>DLINj6CH9R6iD8B6mVw7fHCNSayttRyUbGWoqTFy9RCV3TEoaq23GFWZ8juK9UstswhD+ukjWHvtp2</w:t>
      </w:r>
    </w:p>
    <w:p>
      <w:pPr>
        <w:pStyle w:val="PreformattedText"/>
        <w:bidi w:val="0"/>
        <w:spacing w:before="0" w:after="0"/>
        <w:jc w:val="left"/>
        <w:rPr/>
      </w:pPr>
      <w:r>
        <w:rPr/>
        <w:t>aeVX0BWJoSrQlyG8Na6BNaF1K1/XzZjNfZh3Pl/YS9G2O/Pof0MyfcfsINxBB+A9TK4dtAsfUO6anZ</w:t>
      </w:r>
    </w:p>
    <w:p>
      <w:pPr>
        <w:pStyle w:val="PreformattedText"/>
        <w:bidi w:val="0"/>
        <w:spacing w:before="0" w:after="0"/>
        <w:jc w:val="left"/>
        <w:rPr/>
      </w:pPr>
      <w:r>
        <w:rPr/>
        <w:t>YulIiI05rxTp2o4dlehV3KczIryxlnz+fHXOlGx/XSp8gOewESApPjQyW4xp8dGezFJo6a/qK6rqGq</w:t>
      </w:r>
    </w:p>
    <w:p>
      <w:pPr>
        <w:pStyle w:val="PreformattedText"/>
        <w:bidi w:val="0"/>
        <w:spacing w:before="0" w:after="0"/>
        <w:jc w:val="left"/>
        <w:rPr/>
      </w:pPr>
      <w:r>
        <w:rPr/>
        <w:t>f62r5mIt80+lKEoZDbsdj7HYH8TMqKR6jc/mPYfqZVDtoJybUu8mnbVXI65pdrLrs5NTTEW41NkNmp</w:t>
      </w:r>
    </w:p>
    <w:p>
      <w:pPr>
        <w:pStyle w:val="PreformattedText"/>
        <w:bidi w:val="0"/>
        <w:spacing w:before="0" w:after="0"/>
        <w:jc w:val="left"/>
        <w:rPr/>
      </w:pPr>
      <w:r>
        <w:rPr/>
        <w:t>fvXlX3qP204fJX1GHbHjIs+NDUCZRNDTVTdLJiprGMmNl0JhaicUNdi2tkvkZtrmCH3J/MRpkSs7nY</w:t>
      </w:r>
    </w:p>
    <w:p>
      <w:pPr>
        <w:pStyle w:val="PreformattedText"/>
        <w:bidi w:val="0"/>
        <w:spacing w:before="0" w:after="0"/>
        <w:jc w:val="left"/>
        <w:rPr/>
      </w:pPr>
      <w:r>
        <w:rPr/>
        <w:t>bn3H4iD9TKYdtOfnwGrGwyvj+yaTVQppXE1fH1GirK0+rU8zFuybzkHISjIWH8R64i6/XqeMdtMwzp</w:t>
      </w:r>
    </w:p>
    <w:p>
      <w:pPr>
        <w:pStyle w:val="PreformattedText"/>
        <w:bidi w:val="0"/>
        <w:spacing w:before="0" w:after="0"/>
        <w:jc w:val="left"/>
        <w:rPr/>
      </w:pPr>
      <w:r>
        <w:rPr/>
        <w:t>I0fR8fUkbGTA0+nVKW07/Hj5CoDNRXHgD49+P9ULTVsfc7j8RDHmNBsfU/oNj6D9seHbT0xkEc0y5L</w:t>
      </w:r>
    </w:p>
    <w:p>
      <w:pPr>
        <w:pStyle w:val="PreformattedText"/>
        <w:bidi w:val="0"/>
        <w:spacing w:before="0" w:after="0"/>
        <w:jc w:val="left"/>
        <w:rPr/>
      </w:pPr>
      <w:r>
        <w:rPr/>
        <w:t>FOk042Mhpx6ONZmRqa6o2o1pm4+o1wxc97jDOdxuJxtwZWJ8vsO3w5PysdphVmvKly8YtQQFLMl8Ib</w:t>
      </w:r>
    </w:p>
    <w:p>
      <w:pPr>
        <w:pStyle w:val="PreformattedText"/>
        <w:bidi w:val="0"/>
        <w:spacing w:before="0" w:after="0"/>
        <w:jc w:val="left"/>
        <w:rPr/>
      </w:pPr>
      <w:r>
        <w:rPr/>
        <w:t>Hc+4/Eb40HqNj6H3G53EH7Y++mxHBMqGQxNll9q2YL0DJXKTw/VQLR1zrjd5Th0r68ccccegEz9b1f</w:t>
      </w:r>
    </w:p>
    <w:p>
      <w:pPr>
        <w:pStyle w:val="PreformattedText"/>
        <w:bidi w:val="0"/>
        <w:spacing w:before="0" w:after="0"/>
        <w:jc w:val="left"/>
        <w:rPr/>
      </w:pPr>
      <w:r>
        <w:rPr/>
        <w:t>UoJpGqf+gq1ZZqt9uauRNTzTm6DZnk6YgTKss7W36NbVl36kmZlZP2j+HMPofcb0xTuNh+I9Odh/Dj</w:t>
      </w:r>
    </w:p>
    <w:p>
      <w:pPr>
        <w:pStyle w:val="PreformattedText"/>
        <w:bidi w:val="0"/>
        <w:spacing w:before="0" w:after="0"/>
        <w:jc w:val="left"/>
        <w:rPr/>
      </w:pPr>
      <w:r>
        <w:rPr/>
        <w:t>b6bZW/2FFUc13WWWHJysW5DdZr1wZm02tsy3I1S6ctk47/tQJqr2NBMZVmFtqBy5UJlXM3xZNUtsy8</w:t>
      </w:r>
    </w:p>
    <w:p>
      <w:pPr>
        <w:pStyle w:val="PreformattedText"/>
        <w:bidi w:val="0"/>
        <w:spacing w:before="0" w:after="0"/>
        <w:jc w:val="left"/>
        <w:rPr/>
      </w:pPr>
      <w:r>
        <w:rPr/>
        <w:t>fJIfUgt6aHjnGbTziPjY+KfyP5rsYIvsPxB2HqdhOdx6D1xt9PcP4xMd3FVVtT1HEGOJZXrI72zSIK</w:t>
      </w:r>
    </w:p>
    <w:p>
      <w:pPr>
        <w:pStyle w:val="PreformattedText"/>
        <w:bidi w:val="0"/>
        <w:spacing w:before="0" w:after="0"/>
        <w:jc w:val="left"/>
        <w:rPr/>
      </w:pPr>
      <w:r>
        <w:rPr/>
        <w:t>sgZbd1X6Gn0ww/phCZbbOVqWvTRMhrJpgsawz43Xqc1AYEyHyw0yLNIneu7rk4eX6H3P5jYxoIIYdx</w:t>
      </w:r>
    </w:p>
    <w:p>
      <w:pPr>
        <w:pStyle w:val="PreformattedText"/>
        <w:bidi w:val="0"/>
        <w:spacing w:before="0" w:after="0"/>
        <w:jc w:val="left"/>
        <w:rPr/>
      </w:pPr>
      <w:r>
        <w:rPr/>
        <w:t>6CH0X8DuPQeg2G+Lvp1f1aKUbGW0Ml9d1XW1VS6nW0sNk0KJi5OPlIFWV5Omwjbnnnn300WM0XZ468</w:t>
      </w:r>
    </w:p>
    <w:p>
      <w:pPr>
        <w:pStyle w:val="PreformattedText"/>
        <w:bidi w:val="0"/>
        <w:spacing w:before="0" w:after="0"/>
        <w:jc w:val="left"/>
        <w:rPr/>
      </w:pPr>
      <w:r>
        <w:rPr/>
        <w:t>aKpJlY0QajP8xdP0mnPR8Y0dtVTm+YCvHoybHynytuf5bIIIYdxDvyfQbj1Owg9BuINhvi74dfjxz2</w:t>
      </w:r>
    </w:p>
    <w:p>
      <w:pPr>
        <w:pStyle w:val="PreformattedText"/>
        <w:bidi w:val="0"/>
        <w:spacing w:before="0" w:after="0"/>
        <w:jc w:val="left"/>
        <w:rPr/>
      </w:pPr>
      <w:r>
        <w:rPr/>
        <w:t>xpcSb5c3F0sxHOvy9nmgzETPxy8VBhaQpMPpxxxxtxxpYsQfHRtiU/53+fXj8DGFIX0zcQ44ry01Kw</w:t>
      </w:r>
    </w:p>
    <w:p>
      <w:pPr>
        <w:pStyle w:val="PreformattedText"/>
        <w:bidi w:val="0"/>
        <w:spacing w:before="0" w:after="0"/>
        <w:jc w:val="left"/>
        <w:rPr/>
      </w:pPr>
      <w:r>
        <w:rPr/>
        <w:t>EmsNd9rVLK8U1fzmXwQQw7iH8B6jc/mNhvib4Fi5FOQRQHjNc1j8u72ONVw8iqw/HphZWVftQ1d2hq</w:t>
      </w:r>
    </w:p>
    <w:p>
      <w:pPr>
        <w:pStyle w:val="PreformattedText"/>
        <w:bidi w:val="0"/>
        <w:spacing w:before="0" w:after="0"/>
        <w:jc w:val="left"/>
        <w:rPr/>
      </w:pPr>
      <w:r>
        <w:rPr/>
        <w:t>3pxB7AzS4z5GoV7aW517/fwc3LyD8h/wB7ByNVzDri6xDY8qutbJYnFSWLiUDCrwU06H9B7nYTm+KR</w:t>
      </w:r>
    </w:p>
    <w:p>
      <w:pPr>
        <w:pStyle w:val="PreformattedText"/>
        <w:bidi w:val="0"/>
        <w:spacing w:before="0" w:after="0"/>
        <w:jc w:val="left"/>
        <w:rPr/>
      </w:pPr>
      <w:r>
        <w:rPr/>
        <w:t>D6LD+A9RufzGw3w98WxcmiziiWmPGHWyPebeNXLz44MHMzdVDlvGMTREZYfTjbjYbaaNUW+vbGIiHQ</w:t>
      </w:r>
    </w:p>
    <w:p>
      <w:pPr>
        <w:pStyle w:val="PreformattedText"/>
        <w:bidi w:val="0"/>
        <w:spacing w:before="0" w:after="0"/>
        <w:jc w:val="left"/>
        <w:rPr/>
      </w:pPr>
      <w:r>
        <w:rPr/>
        <w:t>11MtCcKv5C00xGLWUZ1d1Oo2M9ek4q0NS9dkx5SYffice3PoNrJWRD6LD+A9Ruf1G+HviRIKuKJbGW</w:t>
      </w:r>
    </w:p>
    <w:p>
      <w:pPr>
        <w:pStyle w:val="PreformattedText"/>
        <w:bidi w:val="0"/>
        <w:spacing w:before="0" w:after="0"/>
        <w:jc w:val="left"/>
        <w:rPr/>
      </w:pPr>
      <w:r>
        <w:rPr/>
        <w:t>2thy4Nfaamzz46uJXnsITgtbfoAje3UJ0K8QDBGrHPO2MA1baSuqm02qBrVs+Opkm2UqmRywyDo6sT</w:t>
      </w:r>
    </w:p>
    <w:p>
      <w:pPr>
        <w:pStyle w:val="PreformattedText"/>
        <w:bidi w:val="0"/>
        <w:spacing w:before="0" w:after="0"/>
        <w:jc w:val="left"/>
        <w:rPr/>
      </w:pPr>
      <w:r>
        <w:rPr/>
        <w:t>fj5BdMmvIh9uvAWeLoBx0g9RsZSV9Vh/Aeo3P6jfC30fGOLRQ91UyC4uR0jrxxM1uugCmvUKexC431</w:t>
      </w:r>
    </w:p>
    <w:p>
      <w:pPr>
        <w:pStyle w:val="PreformattedText"/>
        <w:bidi w:val="0"/>
        <w:spacing w:before="0" w:after="0"/>
        <w:jc w:val="left"/>
        <w:rPr/>
      </w:pPr>
      <w:r>
        <w:rPr/>
        <w:t>tGr4II5HsYINsUawdW3wq3lcx11OZCGualFo+OUZ4YPjfa1Ox5lNpVFWFXhX02KykQzmePwkEgGwxN</w:t>
      </w:r>
    </w:p>
    <w:p>
      <w:pPr>
        <w:pStyle w:val="PreformattedText"/>
        <w:bidi w:val="0"/>
        <w:spacing w:before="0" w:after="0"/>
        <w:jc w:val="left"/>
        <w:rPr/>
      </w:pPr>
      <w:r>
        <w:rPr/>
        <w:t>uAS9sFfoN6oph3WH8B6jc7j8hvg7/HZbj4sYVPdHa/Vg8vrXGx64+miaKMarVsbbBOXbow57QwNzt2</w:t>
      </w:r>
    </w:p>
    <w:p>
      <w:pPr>
        <w:pStyle w:val="PreformattedText"/>
        <w:bidi w:val="0"/>
        <w:spacing w:before="0" w:after="0"/>
        <w:jc w:val="left"/>
        <w:rPr/>
      </w:pPr>
      <w:r>
        <w:rPr/>
        <w:t>7crsTWNWo12qCaHpP/nF0GW4f+emJAm3yTJGdkZ1us4sMsyNMttybMjVDlPfOvPC1ve1iMzK3lVgef</w:t>
      </w:r>
    </w:p>
    <w:p>
      <w:pPr>
        <w:pStyle w:val="PreformattedText"/>
        <w:bidi w:val="0"/>
        <w:spacing w:before="0" w:after="0"/>
        <w:jc w:val="left"/>
        <w:rPr/>
      </w:pPr>
      <w:r>
        <w:rPr/>
        <w:t>N3WxX8i2X1GHYbrF2O4/EQegOw3H5DfA3+Oy2Y9l9PIs1HO8mnZnGS976mulLUiTSJjPqh7dRjmnS1</w:t>
      </w:r>
    </w:p>
    <w:p>
      <w:pPr>
        <w:pStyle w:val="PreformattedText"/>
        <w:bidi w:val="0"/>
        <w:spacing w:before="0" w:after="0"/>
        <w:jc w:val="left"/>
        <w:rPr/>
      </w:pPr>
      <w:r>
        <w:rPr/>
        <w:t>PpxxtxshLcbfLGgmgls5NSlmsnXcHU7n/wBYatpl2r0nEFWpviB3aCvKATLek2ZT3+FnsdlRg5YO05</w:t>
      </w:r>
    </w:p>
    <w:p>
      <w:pPr>
        <w:pStyle w:val="PreformattedText"/>
        <w:bidi w:val="0"/>
        <w:spacing w:before="0" w:after="0"/>
        <w:jc w:val="left"/>
        <w:rPr/>
      </w:pPr>
      <w:r>
        <w:rPr/>
        <w:t>iP0SvqhGQl3dKykHoNj/CNxuPyG+n7/HY+SljbG/MImDDLbGyMrKwcit0Gnvi36tftgzPmBD6H144U</w:t>
      </w:r>
    </w:p>
    <w:p>
      <w:pPr>
        <w:pStyle w:val="PreformattedText"/>
        <w:bidi w:val="0"/>
        <w:spacing w:before="0" w:after="0"/>
        <w:jc w:val="left"/>
        <w:rPr/>
      </w:pPr>
      <w:r>
        <w:rPr/>
        <w:t>EVLM/K1Fo5rHbRNjtoUznbIbIwq8tvvapq5sojylBBkDN1TKpfpaG2exiQhOzTgQMYrnIlkor5DWho</w:t>
      </w:r>
    </w:p>
    <w:p>
      <w:pPr>
        <w:pStyle w:val="PreformattedText"/>
        <w:bidi w:val="0"/>
        <w:spacing w:before="0" w:after="0"/>
        <w:jc w:val="left"/>
        <w:rPr/>
      </w:pPr>
      <w:r>
        <w:rPr/>
        <w:t>N2ggh/gHoNx+unw7fHZZlCWHi/Pvv7Y1tetpllsnMwrzaswAr6xl9un1rKscbg7AdAvUziYyy1c1o6</w:t>
      </w:r>
    </w:p>
    <w:p>
      <w:pPr>
        <w:pStyle w:val="PreformattedText"/>
        <w:bidi w:val="0"/>
        <w:spacing w:before="0" w:after="0"/>
        <w:jc w:val="left"/>
        <w:rPr/>
      </w:pPr>
      <w:r>
        <w:rPr/>
        <w:t>2hT8aWwxG0BfkTBAAMzBSnIYBQ76PKmfGGGdOr0ZMGzG8xs5546Tq8EY1SyB0LoTjuALa5bRvZsIdh</w:t>
      </w:r>
    </w:p>
    <w:p>
      <w:pPr>
        <w:pStyle w:val="PreformattedText"/>
        <w:bidi w:val="0"/>
        <w:spacing w:before="0" w:after="0"/>
        <w:jc w:val="left"/>
        <w:rPr/>
      </w:pPr>
      <w:r>
        <w:rPr/>
        <w:t>+w2Gw3H5DfTt/jssFdV7wFwFnbTFQ334ll1qzHNc+RHY2F1HHHG43EeLthRzXHMRWnX43Xlnoi6Qmt</w:t>
      </w:r>
    </w:p>
    <w:p>
      <w:pPr>
        <w:pStyle w:val="PreformattedText"/>
        <w:bidi w:val="0"/>
        <w:spacing w:before="0" w:after="0"/>
        <w:jc w:val="left"/>
        <w:rPr/>
      </w:pPr>
      <w:r>
        <w:rPr/>
        <w:t>0tg4emMRdn3CpYVejRsZqWU7LTSlk7QwEFoFW3kCxUil7GHctz37UBMixSJbBsdh+Y3H8I303f49Ls</w:t>
      </w:r>
    </w:p>
    <w:p>
      <w:pPr>
        <w:pStyle w:val="PreformattedText"/>
        <w:bidi w:val="0"/>
        <w:spacing w:before="0" w:after="0"/>
        <w:jc w:val="left"/>
        <w:rPr/>
      </w:pPr>
      <w:r>
        <w:rPr/>
        <w:t>bFTIYyu3u9nbnS6ALFx1zZgsuqWZ2p29+pq8RnHuIA4AmAMlq4m2l0L8eX49hYVtX+eMFU42zbl1PK</w:t>
      </w:r>
    </w:p>
    <w:p>
      <w:pPr>
        <w:pStyle w:val="PreformattedText"/>
        <w:bidi w:val="0"/>
        <w:spacing w:before="0" w:after="0"/>
        <w:jc w:val="left"/>
        <w:rPr/>
      </w:pPr>
      <w:r>
        <w:rPr/>
        <w:t>X7OMHl00lGuTNtfn7yarVmsOHaVyydopWMSonDVKOwFopY1KUmZs8XY/qNxB/AN9N3xcitarbslsqj</w:t>
      </w:r>
    </w:p>
    <w:p>
      <w:pPr>
        <w:pStyle w:val="PreformattedText"/>
        <w:bidi w:val="0"/>
        <w:spacing w:before="0" w:after="0"/>
        <w:jc w:val="left"/>
        <w:rPr/>
      </w:pPr>
      <w:r>
        <w:rPr/>
        <w:t>IDc8zS0WjI0+mrPmNLCgy7Nrphltjv08fi6cd+SOMEcagyCfFk5OTXZlZp1v8A25l5zZ+k3ZwONqGH</w:t>
      </w:r>
    </w:p>
    <w:p>
      <w:pPr>
        <w:pStyle w:val="PreformattedText"/>
        <w:bidi w:val="0"/>
        <w:spacing w:before="0" w:after="0"/>
        <w:jc w:val="left"/>
        <w:rPr/>
      </w:pPr>
      <w:r>
        <w:rPr/>
        <w:t>48esy2vS6FxjRkIKMhPEuEyseUnWdROUZIj3X0m1pWrhT27ch+phlZH7DcQew/IAoKtP3qCszMgqpR</w:t>
      </w:r>
    </w:p>
    <w:p>
      <w:pPr>
        <w:pStyle w:val="PreformattedText"/>
        <w:bidi w:val="0"/>
        <w:spacing w:before="0" w:after="0"/>
        <w:jc w:val="left"/>
        <w:rPr/>
      </w:pPr>
      <w:r>
        <w:rPr/>
        <w:t>MbfHzcDUczLTUcnU++RaM/zGyePEpeCHcP3D9y/bt27YM1LO1HVttOtVvNgrr1vlw9rSJoC69eH1pw</w:t>
      </w:r>
    </w:p>
    <w:p>
      <w:pPr>
        <w:pStyle w:val="PreformattedText"/>
        <w:bidi w:val="0"/>
        <w:spacing w:before="0" w:after="0"/>
        <w:jc w:val="left"/>
        <w:rPr/>
      </w:pPr>
      <w:r>
        <w:rPr/>
        <w:t>2IJfkG97RfiPgs12U1NMZGlYsbt3deVVhtWeolYMQGhLI9WObMWVwTn2PsNx/ACjFua8hc1crCbGhl</w:t>
      </w:r>
    </w:p>
    <w:p>
      <w:pPr>
        <w:pStyle w:val="PreformattedText"/>
        <w:bidi w:val="0"/>
        <w:spacing w:before="0" w:after="0"/>
        <w:jc w:val="left"/>
        <w:rPr/>
      </w:pPr>
      <w:r>
        <w:rPr/>
        <w:t>ydcA0Wd4ZUOjVrmHKttquax7fN5nv0u0tzyw3Gx9BMIfKWzW2w4FcINbbrpdTGINFTVsZsXViuLTX0</w:t>
      </w:r>
    </w:p>
    <w:p>
      <w:pPr>
        <w:pStyle w:val="PreformattedText"/>
        <w:bidi w:val="0"/>
        <w:spacing w:before="0" w:after="0"/>
        <w:jc w:val="left"/>
        <w:rPr/>
      </w:pPr>
      <w:r>
        <w:rPr/>
        <w:t>VGxKsOrByb8LOqzTkd+bYTWxInPeCPODsDELPGHKWV5AdXdVg/A+h2G42HqPfkeyumRpxrwnTl66sN</w:t>
      </w:r>
    </w:p>
    <w:p>
      <w:pPr>
        <w:pStyle w:val="PreformattedText"/>
        <w:bidi w:val="0"/>
        <w:spacing w:before="0" w:after="0"/>
        <w:jc w:val="left"/>
        <w:rPr/>
      </w:pPr>
      <w:r>
        <w:rPr/>
        <w:t>MYYH1RifW+pbSauDATGs8xni0mozn3PrjD5Q2obCYaM1Nc1AJjaMmRBjpp2LTqGemqZeoeepvLgX/d</w:t>
      </w:r>
    </w:p>
    <w:p>
      <w:pPr>
        <w:pStyle w:val="PreformattedText"/>
        <w:bidi w:val="0"/>
        <w:spacing w:before="0" w:after="0"/>
        <w:jc w:val="left"/>
        <w:rPr/>
      </w:pPr>
      <w:r>
        <w:rPr/>
        <w:t>sy+16pStDCxZmkwevaKAjKE6syOigObtlRVQZmw2PsfYbjYeo9a1MEA34E4CY16as2q/dGR3hZyEY/</w:t>
      </w:r>
    </w:p>
    <w:p>
      <w:pPr>
        <w:pStyle w:val="PreformattedText"/>
        <w:bidi w:val="0"/>
        <w:spacing w:before="0" w:after="0"/>
        <w:jc w:val="left"/>
        <w:rPr/>
      </w:pPr>
      <w:r>
        <w:rPr/>
        <w:t>cLccmFOho8PgfH0erjgjgBJyVK+Px+MVlEGtUatXxMPRF0SrSZ9IUAbFpl42WejSuNNJUp9bw3S1K6</w:t>
      </w:r>
    </w:p>
    <w:p>
      <w:pPr>
        <w:pStyle w:val="PreformattedText"/>
        <w:bidi w:val="0"/>
        <w:spacing w:before="0" w:after="0"/>
        <w:jc w:val="left"/>
        <w:rPr/>
      </w:pPr>
      <w:r>
        <w:rPr/>
        <w:t>a9P1HESXw7tOJwN0jmGcpZ5dhDsK7qmg2MPqYPwGw9ROfrmsHuWEB5nMEBG2m2+D/P8A8U/H/wDzv/</w:t>
      </w:r>
    </w:p>
    <w:p>
      <w:pPr>
        <w:pStyle w:val="PreformattedText"/>
        <w:bidi w:val="0"/>
        <w:spacing w:before="0" w:after="0"/>
        <w:jc w:val="left"/>
        <w:rPr/>
      </w:pPr>
      <w:r>
        <w:rPr/>
        <w:t>nv8P8AyDpn+d9fp455PsjP/wBP/Q+/g6qNeGsjURmC1X5hPbv37czx/Jp0dVjZdOY7HV11bAv1B7It</w:t>
      </w:r>
    </w:p>
    <w:p>
      <w:pPr>
        <w:pStyle w:val="PreformattedText"/>
        <w:bidi w:val="0"/>
        <w:spacing w:before="0" w:after="0"/>
        <w:jc w:val="left"/>
        <w:rPr/>
      </w:pPr>
      <w:r>
        <w:rPr/>
        <w:t>BL5FqHG8YpenSU+1k6vmaxLKu1Dpq6x4VnPJ9WixlrU17LWDXPCpavHYPaNj/CIPTFx3rTVP9DVMyC</w:t>
      </w:r>
    </w:p>
    <w:p>
      <w:pPr>
        <w:pStyle w:val="PreformattedText"/>
        <w:bidi w:val="0"/>
        <w:spacing w:before="0" w:after="0"/>
        <w:jc w:val="left"/>
        <w:rPr/>
      </w:pPr>
      <w:r>
        <w:rPr/>
        <w:t>DfkGcwQRbEOwgIuGcNU/2P9v8A3Bro1sayNU/0f9D732exT6v0P8f/AAv/AD3/AJ3/AAP8X/MGF4IL</w:t>
      </w:r>
    </w:p>
    <w:p>
      <w:pPr>
        <w:pStyle w:val="PreformattedText"/>
        <w:bidi w:val="0"/>
        <w:spacing w:before="0" w:after="0"/>
        <w:jc w:val="left"/>
        <w:rPr/>
      </w:pPr>
      <w:r>
        <w:rPr/>
        <w:t>Rl/7x+SNldLyde/2sLXLdf8A9WvO0/LzMi2Y1eWxx/Cy1Ylen36ccrJ1EB3V0VgjvtYXPPsFVSq1wR</w:t>
      </w:r>
    </w:p>
    <w:p>
      <w:pPr>
        <w:pStyle w:val="PreformattedText"/>
        <w:bidi w:val="0"/>
        <w:spacing w:before="0" w:after="0"/>
        <w:jc w:val="left"/>
        <w:rPr/>
      </w:pPr>
      <w:r>
        <w:rPr/>
        <w:t>kgtMErcVLPIiZBgjfwj1+N4GsEaXfpxPAggMABij0or8XV2U+x2Oy2DMXUV1OnK4II4OT93/R/0/8A</w:t>
      </w:r>
    </w:p>
    <w:p>
      <w:pPr>
        <w:pStyle w:val="PreformattedText"/>
        <w:bidi w:val="0"/>
        <w:spacing w:before="0" w:after="0"/>
        <w:jc w:val="left"/>
        <w:rPr/>
      </w:pPr>
      <w:r>
        <w:rPr/>
        <w:t>V/1/9n/aGuL8gT5GPk//AKJs1Xpn2O3h+gdH/wAD/wA03xg/Gf8AzjaGdG/zfpiv/Qy9SrjWVx4ZS9</w:t>
      </w:r>
    </w:p>
    <w:p>
      <w:pPr>
        <w:pStyle w:val="PreformattedText"/>
        <w:bidi w:val="0"/>
        <w:spacing w:before="0" w:after="0"/>
        <w:jc w:val="left"/>
        <w:rPr/>
      </w:pPr>
      <w:r>
        <w:rPr/>
        <w:t>qSpjLSdhuNgq1vOqmyuPCvHDLKogaPZZBsf4R6YmiFlmoZWranzsNhBuNudsTJUzVtgd+edj7UQwwy</w:t>
      </w:r>
    </w:p>
    <w:p>
      <w:pPr>
        <w:pStyle w:val="PreformattedText"/>
        <w:bidi w:val="0"/>
        <w:spacing w:before="0" w:after="0"/>
        <w:jc w:val="left"/>
        <w:rPr/>
      </w:pPr>
      <w:r>
        <w:rPr/>
        <w:t>5x+PHoIl6Z1VpHXr1AB+/wD6v+1/u/7w1865k56RYU5aCVRhYTs8wtIOnZ2liMBK1Sjw24oFNT4306</w:t>
      </w:r>
    </w:p>
    <w:p>
      <w:pPr>
        <w:pStyle w:val="PreformattedText"/>
        <w:bidi w:val="0"/>
        <w:spacing w:before="0" w:after="0"/>
        <w:jc w:val="left"/>
        <w:rPr/>
      </w:pPr>
      <w:r>
        <w:rPr/>
        <w:t>8C3Gyqw63WYdZUXnkwbH+EQTTtOwsQTOyMY6vUTzBBsINhBOeRtQ3M1g/vgAzgjVfzPsJhQ+gmfbyT</w:t>
      </w:r>
    </w:p>
    <w:p>
      <w:pPr>
        <w:pStyle w:val="PreformattedText"/>
        <w:bidi w:val="0"/>
        <w:spacing w:before="0" w:after="0"/>
        <w:jc w:val="left"/>
        <w:rPr/>
      </w:pPr>
      <w:r>
        <w:rPr/>
        <w:t>uJaIuzOpNZFsac0iWTPavGqtz8YLxjCurxsgpWrp062JfiPimq3CWF7DBF2P6j0ExqLYpobOqxXymy</w:t>
      </w:r>
    </w:p>
    <w:p>
      <w:pPr>
        <w:pStyle w:val="PreformattedText"/>
        <w:bidi w:val="0"/>
        <w:spacing w:before="0" w:after="0"/>
        <w:jc w:val="left"/>
        <w:rPr/>
      </w:pPr>
      <w:r>
        <w:rPr/>
        <w:t>McTHxWwvEU4G4Bgh2oE51g/vpY31g/kffSFIKeLwfXzvZFtiK4K8IbiDYKywoMMwbMmx3uVqVXECDb</w:t>
      </w:r>
    </w:p>
    <w:p>
      <w:pPr>
        <w:pStyle w:val="PreformattedText"/>
        <w:bidi w:val="0"/>
        <w:spacing w:before="0" w:after="0"/>
        <w:jc w:val="left"/>
        <w:rPr/>
      </w:pPr>
      <w:r>
        <w:rPr/>
        <w:t>gTmCdBT4F0fVU77iCCH9R6CfGplVY1hNgomoWWXTHXq1dkGwnAInU7UHHF1OsP8Avo455mrn8j6DfT</w:t>
      </w:r>
    </w:p>
    <w:p>
      <w:pPr>
        <w:pStyle w:val="PreformattedText"/>
        <w:bidi w:val="0"/>
        <w:spacing w:before="0" w:after="0"/>
        <w:jc w:val="left"/>
        <w:rPr/>
      </w:pPr>
      <w:r>
        <w:rPr/>
        <w:t>B6CWt64gtKxlQlnPEcUntRGwmGjNYly4aXVBMOpdmL2Gzy/bXVKs6twbcrUtWHsP2HoJ8fYhWyEruv</w:t>
      </w:r>
    </w:p>
    <w:p>
      <w:pPr>
        <w:pStyle w:val="PreformattedText"/>
        <w:bidi w:val="0"/>
        <w:spacing w:before="0" w:after="0"/>
        <w:jc w:val="left"/>
        <w:rPr/>
      </w:pPr>
      <w:r>
        <w:rPr/>
        <w:t>mfMinjFLiOnRE8RTxonJKzTaSbm1Ifvpb4BqTUGyrv4BMEE7uy+1BMMLRwoqd1MpihBkZOTqOK5Rxj</w:t>
      </w:r>
    </w:p>
    <w:p>
      <w:pPr>
        <w:pStyle w:val="PreformattedText"/>
        <w:bidi w:val="0"/>
        <w:spacing w:before="0" w:after="0"/>
        <w:jc w:val="left"/>
        <w:rPr/>
      </w:pPr>
      <w:r>
        <w:rPr/>
        <w:t>m4pXTXxwVZmzFyIWrroGXkZz22+pg/YbiVV4WhBbJVbeOLkzjammy+skKKwgUp4TW2L9ZcbAxneaif</w:t>
      </w:r>
    </w:p>
    <w:p>
      <w:pPr>
        <w:pStyle w:val="PreformattedText"/>
        <w:bidi w:val="0"/>
        <w:spacing w:before="0" w:after="0"/>
        <w:jc w:val="left"/>
        <w:rPr/>
      </w:pPr>
      <w:r>
        <w:rPr/>
        <w:t>30mi84NeWmWP4atQanZlycrfnaiGNDGnIjqjOq7Gc5aIqtxYjRaYINmqtxBh/UrpSvHOVjfIV9j+43</w:t>
      </w:r>
    </w:p>
    <w:p>
      <w:pPr>
        <w:pStyle w:val="PreformattedText"/>
        <w:bidi w:val="0"/>
        <w:spacing w:before="0" w:after="0"/>
        <w:jc w:val="left"/>
        <w:rPr/>
      </w:pPr>
      <w:r>
        <w:rPr/>
        <w:t>E0nTYy2VrkRS41BZUfsCCCAF+vFeSssODGO2cf2E0nAsewy8/w/Sr2WZYvx/YM1nO7qjOgLxpbDmZl</w:t>
      </w:r>
    </w:p>
    <w:p>
      <w:pPr>
        <w:pStyle w:val="PreformattedText"/>
        <w:bidi w:val="0"/>
        <w:spacing w:before="0" w:after="0"/>
        <w:jc w:val="left"/>
        <w:rPr/>
      </w:pPr>
      <w:r>
        <w:rPr/>
        <w:t>lOOALbrm25BG3BRl8RSVSk/LG9Bsf4tH0oO1hq65+PiZV9dVmo10MsTYRQAymsXBa66aOCNsg/t8ew</w:t>
      </w:r>
    </w:p>
    <w:p>
      <w:pPr>
        <w:pStyle w:val="PreformattedText"/>
        <w:bidi w:val="0"/>
        <w:spacing w:before="0" w:after="0"/>
        <w:jc w:val="left"/>
        <w:rPr/>
      </w:pPr>
      <w:r>
        <w:rPr/>
        <w:t>tQycJdSsEB/gqDTALiuZY1VvZoieIicCEVOYJUA/cItYjJ0MGwggKtz1IudWWYs1632P8AD8fwhOep</w:t>
      </w:r>
    </w:p>
    <w:p>
      <w:pPr>
        <w:pStyle w:val="PreformattedText"/>
        <w:bidi w:val="0"/>
        <w:spacing w:before="0" w:after="0"/>
        <w:jc w:val="left"/>
        <w:rPr/>
      </w:pPr>
      <w:r>
        <w:rPr/>
        <w:t>jpL6Krbl7ZOPWTFZYsE4YQLSA2BcNhGP6mY1eHbhQGxk/UemEJpxzFpmaNRb0EEc8m+suG3MQkK7TK</w:t>
      </w:r>
    </w:p>
    <w:p>
      <w:pPr>
        <w:pStyle w:val="PreformattedText"/>
        <w:bidi w:val="0"/>
        <w:spacing w:before="0" w:after="0"/>
        <w:jc w:val="left"/>
        <w:rPr/>
      </w:pPr>
      <w:r>
        <w:rPr/>
        <w:t>1DDUbHY7iCLFg2tblFC0HVqPYwfvzp1TWCp7asopcjKjVXWVkNUGWVwbdrm6IObn06Z0Y8j9sdcu7T</w:t>
      </w:r>
    </w:p>
    <w:p>
      <w:pPr>
        <w:pStyle w:val="PreformattedText"/>
        <w:bidi w:val="0"/>
        <w:spacing w:before="0" w:after="0"/>
        <w:jc w:val="left"/>
        <w:rPr/>
      </w:pPr>
      <w:r>
        <w:rPr/>
        <w:t>ppLLMxh+o9NNExLct6mycjJb1ExaXrFADTkpsIpdUsSY9gPPuIpBlk6DIR6JqPxjUNJ9h+9VRW16s5</w:t>
      </w:r>
    </w:p>
    <w:p>
      <w:pPr>
        <w:pStyle w:val="PreformattedText"/>
        <w:bidi w:val="0"/>
        <w:spacing w:before="0" w:after="0"/>
        <w:jc w:val="left"/>
        <w:rPr/>
      </w:pPr>
      <w:r>
        <w:rPr/>
        <w:t>WyMTCznDDLp6Y2S641V9P2MW8N287RGrsZr7MOWHFsycIftjNqmZhgZZGokfw6SJjDKNK5E59UNJsi</w:t>
      </w:r>
    </w:p>
    <w:p>
      <w:pPr>
        <w:pStyle w:val="PreformattedText"/>
        <w:bidi w:val="0"/>
        <w:spacing w:before="0" w:after="0"/>
        <w:jc w:val="left"/>
        <w:rPr/>
      </w:pPr>
      <w:r>
        <w:rPr/>
        <w:t>EwwznrwSK677Me6Ujsp25EG4gIPLu19ZqvKV2MNU+IW1ei/voVSXhrsQKlmfgYOZYpUrbRTkvPJii2</w:t>
      </w:r>
    </w:p>
    <w:p>
      <w:pPr>
        <w:pStyle w:val="PreformattedText"/>
        <w:bidi w:val="0"/>
        <w:spacing w:before="0" w:after="0"/>
        <w:jc w:val="left"/>
        <w:rPr/>
      </w:pPr>
      <w:r>
        <w:rPr/>
        <w:t>itoUrx71rmQUibF8S7UsDJxO3bt2559seWlZQedVI/h0gGY6WOZqWSPYwQ44DQzg7B+s8a2aviaXkm</w:t>
      </w:r>
    </w:p>
    <w:p>
      <w:pPr>
        <w:pStyle w:val="PreformattedText"/>
        <w:bidi w:val="0"/>
        <w:spacing w:before="0" w:after="0"/>
        <w:jc w:val="left"/>
        <w:rPr/>
      </w:pPr>
      <w:r>
        <w:rPr/>
        <w:t>I0MLchtxBMrUPtfZxbqBVfZMd75l4eqabuP3+NqUotre6mU3ZKI7pkVzp4hTcGi1eZbccZUQZhqldr</w:t>
      </w:r>
    </w:p>
    <w:p>
      <w:pPr>
        <w:pStyle w:val="PreformattedText"/>
        <w:bidi w:val="0"/>
        <w:spacing w:before="0" w:after="0"/>
        <w:jc w:val="left"/>
        <w:rPr/>
      </w:pPr>
      <w:r>
        <w:rPr/>
        <w:t>MxxoJZDp92g30cdevTr144mPPHkTEAmrAN5O/ftz+ekAx7cSW26jl+vJgPKuSdzDK3VzV14zsPFvQg</w:t>
      </w:r>
    </w:p>
    <w:p>
      <w:pPr>
        <w:pStyle w:val="PreformattedText"/>
        <w:bidi w:val="0"/>
        <w:spacing w:before="0" w:after="0"/>
        <w:jc w:val="left"/>
        <w:rPr/>
      </w:pPr>
      <w:r>
        <w:rPr/>
        <w:t>mNOwbnZJexo/zho2JivQ0D4llsxrM/Tra/3Erw9IxQbBTlU5TVtjZuNp+QA1Tqs4VNaqxSS8rFAyYk</w:t>
      </w:r>
    </w:p>
    <w:p>
      <w:pPr>
        <w:pStyle w:val="PreformattedText"/>
        <w:bidi w:val="0"/>
        <w:spacing w:before="0" w:after="0"/>
        <w:jc w:val="left"/>
        <w:rPr/>
      </w:pPr>
      <w:r>
        <w:rPr/>
        <w:t>zZwDEWtVdsjtZVrNfrRTT8P/8AOt8fb47k6XlHD2zH4nHHXp06dOvG3bt250+uWvSuccpwfUwn7KqS</w:t>
      </w:r>
    </w:p>
    <w:p>
      <w:pPr>
        <w:pStyle w:val="PreformattedText"/>
        <w:bidi w:val="0"/>
        <w:spacing w:before="0" w:after="0"/>
        <w:jc w:val="left"/>
        <w:rPr/>
      </w:pPr>
      <w:r>
        <w:rPr/>
        <w:t>SSIY5aBhPJaHS+hLEMynDg1uHnMYKa7MZRLFMxrLG55+XU/oFq0+rSlq7YxZybKFfFyRctztTYy5lI</w:t>
      </w:r>
    </w:p>
    <w:p>
      <w:pPr>
        <w:pStyle w:val="PreformattedText"/>
        <w:bidi w:val="0"/>
        <w:spacing w:before="0" w:after="0"/>
        <w:jc w:val="left"/>
        <w:rPr/>
      </w:pPr>
      <w:r>
        <w:rPr/>
        <w:t>CmoZa6PYYwRa5kRJmQEAAHyvaKuFmTi5eHOOJVYueMrvxmW5MwhdbOP24RabCYZZU+iL8bHxofGh8c</w:t>
      </w:r>
    </w:p>
    <w:p>
      <w:pPr>
        <w:pStyle w:val="PreformattedText"/>
        <w:bidi w:val="0"/>
        <w:spacing w:before="0" w:after="0"/>
        <w:jc w:val="left"/>
        <w:rPr/>
      </w:pPr>
      <w:r>
        <w:rPr/>
        <w:t>Hxv/AM1Z8dyNHtqphhJPEQGIJyI2PkY7JW4hV6WFdoPKkTqMemU2UF5YKyr2yl9S0qyuH8ErxtIqw4</w:t>
      </w:r>
    </w:p>
    <w:p>
      <w:pPr>
        <w:pStyle w:val="PreformattedText"/>
        <w:bidi w:val="0"/>
        <w:spacing w:before="0" w:after="0"/>
        <w:jc w:val="left"/>
        <w:rPr/>
      </w:pPr>
      <w:r>
        <w:rPr/>
        <w:t>YZzil0RgLqBKbWqstxbK24txzK5YXMuiLzaaxlEHlWMayuNYxqel76rqOOIQkWIKxrLZhxhnNxOOOO</w:t>
      </w:r>
    </w:p>
    <w:p>
      <w:pPr>
        <w:pStyle w:val="PreformattedText"/>
        <w:bidi w:val="0"/>
        <w:spacing w:before="0" w:after="0"/>
        <w:jc w:val="left"/>
        <w:rPr/>
      </w:pPr>
      <w:r>
        <w:rPr/>
        <w:t>NuPwrmIfq06OI2X5vILBZ5A/kLB2SzR8rHLJGjk7GAcrEt7ZOnGrHu5j1PjRLYHSwWogOG9yODMRrZ</w:t>
      </w:r>
    </w:p>
    <w:p>
      <w:pPr>
        <w:pStyle w:val="PreformattedText"/>
        <w:bidi w:val="0"/>
        <w:spacing w:before="0" w:after="0"/>
        <w:jc w:val="left"/>
        <w:rPr/>
      </w:pPr>
      <w:r>
        <w:rPr/>
        <w:t>Qaj8s0eH2Aw9Oow42xLQypej1K1b3YhTHv1GvHeko7oybanVh23xA0slUzrPLytZyRMW2+7Hx1qVEv</w:t>
      </w:r>
    </w:p>
    <w:p>
      <w:pPr>
        <w:pStyle w:val="PreformattedText"/>
        <w:bidi w:val="0"/>
        <w:spacing w:before="0" w:after="0"/>
        <w:jc w:val="left"/>
        <w:rPr/>
      </w:pPr>
      <w:r>
        <w:rPr/>
        <w:t>zNEt+O24UKUFYkrGqPnDFFjH0VafjX+c2G2l3aBkYvE44gmBhU12ZJt79+e/cOHDd+3IKuRqOhBBBG</w:t>
      </w:r>
    </w:p>
    <w:p>
      <w:pPr>
        <w:pStyle w:val="PreformattedText"/>
        <w:bidi w:val="0"/>
        <w:spacing w:before="0" w:after="0"/>
        <w:jc w:val="left"/>
        <w:rPr/>
      </w:pPr>
      <w:r>
        <w:rPr/>
        <w:t>IChmnjsgXzNXZo+HmB48YX3Y2Nj6brI+JZrkjGN0sjDHfMFZLh/kGlt6piafpoEJYli3NUptIasita</w:t>
      </w:r>
    </w:p>
    <w:p>
      <w:pPr>
        <w:pStyle w:val="PreformattedText"/>
        <w:bidi w:val="0"/>
        <w:spacing w:before="0" w:after="0"/>
        <w:jc w:val="left"/>
        <w:rPr/>
      </w:pPr>
      <w:r>
        <w:rPr/>
        <w:t>3cLVruDS2LZFa9CDHTAbKFaahlPKxltDaxprd1bHo7CxK6it9eeHsot0BqBK5SLbs2YbVv3nXp1xsn</w:t>
      </w:r>
    </w:p>
    <w:p>
      <w:pPr>
        <w:pStyle w:val="PreformattedText"/>
        <w:bidi w:val="0"/>
        <w:spacing w:before="0" w:after="0"/>
        <w:jc w:val="left"/>
        <w:rPr/>
      </w:pPr>
      <w:r>
        <w:rPr/>
        <w:t>yzr013L4444mDptlxs5J9uQeQ3cEFGVtT0l4YNi3AC5aXkiv6rPqOBp2oLTZjW142k003ZOZj/AB66</w:t>
      </w:r>
    </w:p>
    <w:p>
      <w:pPr>
        <w:pStyle w:val="PreformattedText"/>
        <w:bidi w:val="0"/>
        <w:spacing w:before="0" w:after="0"/>
        <w:jc w:val="left"/>
        <w:rPr/>
      </w:pPr>
      <w:r>
        <w:rPr/>
        <w:t>+EUElw6LLwH5Y6lp2Zib6Zp2Lis4bklizE80HFsquS01HHFJUBGycShxFZHurM41Gu21LXhNctbwZO</w:t>
      </w:r>
    </w:p>
    <w:p>
      <w:pPr>
        <w:pStyle w:val="PreformattedText"/>
        <w:bidi w:val="0"/>
        <w:spacing w:before="0" w:after="0"/>
        <w:jc w:val="left"/>
        <w:rPr/>
      </w:pPr>
      <w:r>
        <w:rPr/>
        <w:t>nCeSUoE8KMbgwNdeNmdu+VBKxVLKbdFs0S/wCJ3fHbEXJ83lxTtxUC/HHXrg4tl5PrzBuJzyCGDBkZ</w:t>
      </w:r>
    </w:p>
    <w:p>
      <w:pPr>
        <w:pStyle w:val="PreformattedText"/>
        <w:bidi w:val="0"/>
        <w:spacing w:before="0" w:after="0"/>
        <w:jc w:val="left"/>
        <w:rPr/>
      </w:pPr>
      <w:r>
        <w:rPr/>
        <w:t>TrWmc78ANQaRXz5nzdPytToTPoxKkFrNbVSukMtnFIYNLQWw4UpaIfkejrvbdhZ5tV+xYloTzU3Yzv</w:t>
      </w:r>
    </w:p>
    <w:p>
      <w:pPr>
        <w:pStyle w:val="PreformattedText"/>
        <w:bidi w:val="0"/>
        <w:spacing w:before="0" w:after="0"/>
        <w:jc w:val="left"/>
        <w:rPr/>
      </w:pPr>
      <w:r>
        <w:rPr/>
        <w:t>U3kNrZH2EyM2qp8dmivxaJYlTWF2DB13+v/m20Jel/ZX6pi/Qop8WE5XJKvWaYZxxt3uwrfjVvw+uj</w:t>
      </w:r>
    </w:p>
    <w:p>
      <w:pPr>
        <w:pStyle w:val="PreformattedText"/>
        <w:bidi w:val="0"/>
        <w:spacing w:before="0" w:after="0"/>
        <w:jc w:val="left"/>
        <w:rPr/>
      </w:pPr>
      <w:r>
        <w:rPr/>
        <w:t>YTU7fJ5fN5sCq1+fTnbnkHnkTnnkFWBrcHW8CAc9hGBQ0dvtEsNTxMTKDWYv1EqyJU+qV4hEx4RHDr</w:t>
      </w:r>
    </w:p>
    <w:p>
      <w:pPr>
        <w:pStyle w:val="PreformattedText"/>
        <w:bidi w:val="0"/>
        <w:spacing w:before="0" w:after="0"/>
        <w:jc w:val="left"/>
        <w:rPr/>
      </w:pPr>
      <w:r>
        <w:rPr/>
        <w:t>jvmviNypdvlGnHbSoj1Wq/fuWJMMVsgkohJtC146VNXVRdXis5RqrMlDtn0WVWJx9TxplJKX8dmLk4</w:t>
      </w:r>
    </w:p>
    <w:p>
      <w:pPr>
        <w:pStyle w:val="PreformattedText"/>
        <w:bidi w:val="0"/>
        <w:spacing w:before="0" w:after="0"/>
        <w:jc w:val="left"/>
        <w:rPr/>
      </w:pPr>
      <w:r>
        <w:rPr/>
        <w:t>ZxBK5VLcyvVkzy2mks6BFgbyA+vEytxMnDX4w/w5/jv+YKeffnbgeoggilTW+ZjFe3G3XjqVak1GvB</w:t>
      </w:r>
    </w:p>
    <w:p>
      <w:pPr>
        <w:pStyle w:val="PreformattedText"/>
        <w:bidi w:val="0"/>
        <w:spacing w:before="0" w:after="0"/>
        <w:jc w:val="left"/>
        <w:rPr/>
      </w:pPr>
      <w:r>
        <w:rPr/>
        <w:t>Op42gZ629+7Sk/LadHv60rHjI8rmpV0QRZZNe0xhNBuvpxHDh+3bsTysslJqhZUVYCWzNVN+M1zK4e</w:t>
      </w:r>
    </w:p>
    <w:p>
      <w:pPr>
        <w:pStyle w:val="PreformattedText"/>
        <w:bidi w:val="0"/>
        <w:spacing w:before="0" w:after="0"/>
        <w:jc w:val="left"/>
        <w:rPr/>
      </w:pPr>
      <w:r>
        <w:rPr/>
        <w:t>q+6hUyqcW24RM3EGTkmceUXrkclamysqivzGwILKdWTWKM4p1MWcznt37+TKIMWWYNvxivSTkDVnec</w:t>
      </w:r>
    </w:p>
    <w:p>
      <w:pPr>
        <w:pStyle w:val="PreformattedText"/>
        <w:bidi w:val="0"/>
        <w:spacing w:before="0" w:after="0"/>
        <w:jc w:val="left"/>
        <w:rPr/>
      </w:pPr>
      <w:r>
        <w:rPr/>
        <w:t>/hzz7DdSjTX8T0BcdFlitGlJ1KvL07StRClOmPPlK6JblyokFwHKysVkN2QpZ8w0yV2/Iq63DB+/bt</w:t>
      </w:r>
    </w:p>
    <w:p>
      <w:pPr>
        <w:pStyle w:val="PreformattedText"/>
        <w:bidi w:val="0"/>
        <w:spacing w:before="0" w:after="0"/>
        <w:jc w:val="left"/>
        <w:rPr/>
      </w:pPr>
      <w:r>
        <w:rPr/>
        <w:t>27ViYrLWRbqFDi7ytZrMrmObWB7rbVkWIlmmvkXYmFhaVqGbFdbHoXFfDpyet2Hnklkri5AurN5xm0</w:t>
      </w:r>
    </w:p>
    <w:p>
      <w:pPr>
        <w:pStyle w:val="PreformattedText"/>
        <w:bidi w:val="0"/>
        <w:spacing w:before="0" w:after="0"/>
        <w:jc w:val="left"/>
        <w:rPr/>
      </w:pPr>
      <w:r>
        <w:rPr/>
        <w:t>x+OE9ee3fIcERAqFernKyPw5PpzB7LBAUbUsb0DCMs7WAS1bx01TC0jVOwlE15fjpVqjUtVJttBOIX</w:t>
      </w:r>
    </w:p>
    <w:p>
      <w:pPr>
        <w:pStyle w:val="PreformattedText"/>
        <w:bidi w:val="0"/>
        <w:spacing w:before="0" w:after="0"/>
        <w:jc w:val="left"/>
        <w:rPr/>
      </w:pPr>
      <w:r>
        <w:rPr/>
        <w:t>iubKzL8bMwyM0xW79+/ft2rSxtPP2rMpaqXtwsbT1F+I+jWYVxprTTGwRWiZF9KYeh26hk6k79gniW</w:t>
      </w:r>
    </w:p>
    <w:p>
      <w:pPr>
        <w:pStyle w:val="PreformattedText"/>
        <w:bidi w:val="0"/>
        <w:spacing w:before="0" w:after="0"/>
        <w:jc w:val="left"/>
        <w:rPr/>
      </w:pPr>
      <w:r>
        <w:rPr/>
        <w:t>9W7Xrpotr1DGreqy4wHGbItobTsjZPbhlekULUiA7axm+vJIgOwhg2B3EA3WIVbVcbdYhIZeOzr1oW</w:t>
      </w:r>
    </w:p>
    <w:p>
      <w:pPr>
        <w:pStyle w:val="PreformattedText"/>
        <w:bidi w:val="0"/>
        <w:spacing w:before="0" w:after="0"/>
        <w:jc w:val="left"/>
        <w:rPr/>
      </w:pPr>
      <w:r>
        <w:rPr/>
        <w:t>sW1WJiZffGmcnxuzCZFw2uAreEUzMCukrBao6lpmoadpQErPPPPPamGFtOe1sVK8U2VChrJ5K28l0s</w:t>
      </w:r>
    </w:p>
    <w:p>
      <w:pPr>
        <w:pStyle w:val="PreformattedText"/>
        <w:bidi w:val="0"/>
        <w:spacing w:before="0" w:after="0"/>
        <w:jc w:val="left"/>
        <w:rPr/>
      </w:pPr>
      <w:r>
        <w:rPr/>
        <w:t>fGNl3lrusyzaXZ2bYFWdFzbotmDjLXZp+XpVoFf+ONLWnBsvbGQmJ7vCOOFgnN2Rz6nYQwbg7iAxZz</w:t>
      </w:r>
    </w:p>
    <w:p>
      <w:pPr>
        <w:pStyle w:val="PreformattedText"/>
        <w:bidi w:val="0"/>
        <w:spacing w:before="0" w:after="0"/>
        <w:jc w:val="left"/>
        <w:rPr/>
      </w:pPr>
      <w:r>
        <w:rPr/>
        <w:t>upUqfkNe5XrWzI4hFZqcpM3Ewsiw48E0VnmSMZ3Wy6MtczwDTAoFB7ZuJTpudjic88886bW0sx8SCs</w:t>
      </w:r>
    </w:p>
    <w:p>
      <w:pPr>
        <w:pStyle w:val="PreformattedText"/>
        <w:bidi w:val="0"/>
        <w:spacing w:before="0" w:after="0"/>
        <w:jc w:val="left"/>
        <w:rPr/>
      </w:pPr>
      <w:r>
        <w:rPr/>
        <w:t>ZNlyLY+GbCX7VwTlMh7XYv2LlibNxAxQ3aXhUaS1hV46Z2n40NYHTIwjpunYqr4wvs3osNnOs31v7m</w:t>
      </w:r>
    </w:p>
    <w:p>
      <w:pPr>
        <w:pStyle w:val="PreformattedText"/>
        <w:bidi w:val="0"/>
        <w:spacing w:before="0" w:after="0"/>
        <w:jc w:val="left"/>
        <w:rPr/>
      </w:pPr>
      <w:r>
        <w:rPr/>
        <w:t>Bi26zrBBOYJzxAQVbV134ZQK7HUiIxZLegmp4WmasD3IutwMqoQiFUmaFeu5rg1YAEvo+T4M5525xK</w:t>
      </w:r>
    </w:p>
    <w:p>
      <w:pPr>
        <w:pStyle w:val="PreformattedText"/>
        <w:bidi w:val="0"/>
        <w:spacing w:before="0" w:after="0"/>
        <w:jc w:val="left"/>
        <w:rPr/>
      </w:pPr>
      <w:r>
        <w:rPr/>
        <w:t>ZwJTLDWruTVZ5TsCWAWcMIJzDLNuoXidtKoEErAjq6lfGiqjKypWB7mHYIF3KZ2LyPbjkTqJwIBsDs</w:t>
      </w:r>
    </w:p>
    <w:p>
      <w:pPr>
        <w:pStyle w:val="PreformattedText"/>
        <w:bidi w:val="0"/>
        <w:spacing w:before="0" w:after="0"/>
        <w:jc w:val="left"/>
        <w:rPr/>
      </w:pPr>
      <w:r>
        <w:rPr/>
        <w:t>SIISIsWZ852MKMFlb3I0ZajXFhFtep6fourtNcUBFqgblo5SZIBSBOUIPfyst/xq74lk6ZzMOoQGZM</w:t>
      </w:r>
    </w:p>
    <w:p>
      <w:pPr>
        <w:pStyle w:val="PreformattedText"/>
        <w:bidi w:val="0"/>
        <w:spacing w:before="0" w:after="0"/>
        <w:jc w:val="left"/>
        <w:rPr/>
      </w:pPr>
      <w:r>
        <w:rPr/>
        <w:t>qiJae3WLCeIB2BqjhA6gBTHVRTi4+jVU6riVaaqECAd1HQK4UKGnIg/AzjfjiCaxB7g8ztzzOASOeT</w:t>
      </w:r>
    </w:p>
    <w:p>
      <w:pPr>
        <w:pStyle w:val="PreformattedText"/>
        <w:bidi w:val="0"/>
        <w:spacing w:before="0" w:after="0"/>
        <w:jc w:val="left"/>
        <w:rPr/>
      </w:pPr>
      <w:r>
        <w:rPr/>
        <w:t>sDsNhNSfeiwh1IRuLKiEVF2tS+nV9F0jUter0i2lkcFYwsVZkGpksNnlrVrBZVWLLqbLkzb8e/4snx</w:t>
      </w:r>
    </w:p>
    <w:p>
      <w:pPr>
        <w:pStyle w:val="PreformattedText"/>
        <w:bidi w:val="0"/>
        <w:spacing w:before="0" w:after="0"/>
        <w:jc w:val="left"/>
        <w:rPr/>
      </w:pPr>
      <w:r>
        <w:rPr/>
        <w:t>68rnrn/ZpyEyGcRGaxLARsSNkby8MeQq4yYONpnl8nbyeVmiTiyiCANFCg7cett6Za3ccccTja53IP</w:t>
      </w:r>
    </w:p>
    <w:p>
      <w:pPr>
        <w:pStyle w:val="PreformattedText"/>
        <w:bidi w:val="0"/>
        <w:spacing w:before="0" w:after="0"/>
        <w:jc w:val="left"/>
        <w:rPr/>
      </w:pPr>
      <w:r>
        <w:rPr/>
        <w:t>HqZwIIJyNuOeIJxOwYTkTW7d8PIBZXgKuJavDkpwYMvH1bNwsnL+O2IVAIMtXnUXVuwsqrfLREZrxa</w:t>
      </w:r>
    </w:p>
    <w:p>
      <w:pPr>
        <w:pStyle w:val="PreformattedText"/>
        <w:bidi w:val="0"/>
        <w:spacing w:before="0" w:after="0"/>
        <w:jc w:val="left"/>
        <w:rPr/>
      </w:pPr>
      <w:r>
        <w:rPr/>
        <w:t>qZ2Hl5NOt159eYt9+n3/F7dEeui0EP5vItyXBhOQAOOWvS9cOufY+2NUGspqozfsjKW+cKACG2CqFj</w:t>
      </w:r>
    </w:p>
    <w:p>
      <w:pPr>
        <w:pStyle w:val="PreformattedText"/>
        <w:bidi w:val="0"/>
        <w:spacing w:before="0" w:after="0"/>
        <w:jc w:val="left"/>
        <w:rPr/>
      </w:pPr>
      <w:r>
        <w:rPr/>
        <w:t>RPYnKcXdkyEyg3XjjiajnVQD14O3fyBgQYIPbnYETU8jcPQ7x42ys0aNOyxpq1NVNS5WLobLEggPbI</w:t>
      </w:r>
    </w:p>
    <w:p>
      <w:pPr>
        <w:pStyle w:val="PreformattedText"/>
        <w:bidi w:val="0"/>
        <w:spacing w:before="0" w:after="0"/>
        <w:jc w:val="left"/>
        <w:rPr/>
      </w:pPr>
      <w:r>
        <w:rPr/>
        <w:t>VpqsqdMb7Heqpm8oU5KVLXk4upfEu1WpU69RrFWcbeWwrMQ4tmViJgfF3059GbR20o6b/nf5v+eMHF</w:t>
      </w:r>
    </w:p>
    <w:p>
      <w:pPr>
        <w:pStyle w:val="PreformattedText"/>
        <w:bidi w:val="0"/>
        <w:spacing w:before="0" w:after="0"/>
        <w:jc w:val="left"/>
        <w:rPr/>
      </w:pPr>
      <w:r>
        <w:rPr/>
        <w:t>xhYLvL27CNlgLjJp5xOvl+4NRTWV1v8A1lza82vP81Xtw6WYv1/MrrYmUl4nGq58rnB2J52ZlYXdbE</w:t>
      </w:r>
    </w:p>
    <w:p>
      <w:pPr>
        <w:pStyle w:val="PreformattedText"/>
        <w:bidi w:val="0"/>
        <w:spacing w:before="0" w:after="0"/>
        <w:jc w:val="left"/>
        <w:rPr/>
      </w:pPr>
      <w:r>
        <w:rPr/>
        <w:t>Vw3HG/O42Ezsn08uPYhKMOEKs8aFYZlVW5GPTkYtLKogNZDFblzStixaa49tSNkV1VVcc+RbO2p/Fr</w:t>
      </w:r>
    </w:p>
    <w:p>
      <w:pPr>
        <w:pStyle w:val="PreformattedText"/>
        <w:bidi w:val="0"/>
        <w:spacing w:before="0" w:after="0"/>
        <w:jc w:val="left"/>
        <w:rPr/>
      </w:pPr>
      <w:r>
        <w:rPr/>
        <w:t>qhYuVXq9WtVZ/nDU6NTTOOOJ1NRxvq/VGL4PD4PB9fw+L6/1f85MIUeJU5M6mn6f0RifTwqtxOOxhQ</w:t>
      </w:r>
    </w:p>
    <w:p>
      <w:pPr>
        <w:pStyle w:val="PreformattedText"/>
        <w:bidi w:val="0"/>
        <w:spacing w:before="0" w:after="0"/>
        <w:jc w:val="left"/>
        <w:rPr/>
      </w:pPr>
      <w:r>
        <w:rPr/>
        <w:t>0tQ+GQt3ZLtR1HtzWGJPI3YnYwHYN2HoBwJ1Gyrqt/o11DVv2aEc1spYMI+zhyBq+nYsUwTlXtGece</w:t>
      </w:r>
    </w:p>
    <w:p>
      <w:pPr>
        <w:pStyle w:val="PreformattedText"/>
        <w:bidi w:val="0"/>
        <w:spacing w:before="0" w:after="0"/>
        <w:jc w:val="left"/>
        <w:rPr/>
      </w:pPr>
      <w:r>
        <w:rPr/>
        <w:t>0Wd3zEosvop8wsFnKRXWwWaro13xDKwNjNH0DEwfz444nHUAbePxisLtxxxx168TjYTjsy11ehBqfC</w:t>
      </w:r>
    </w:p>
    <w:p>
      <w:pPr>
        <w:pStyle w:val="PreformattedText"/>
        <w:bidi w:val="0"/>
        <w:spacing w:before="0" w:after="0"/>
        <w:jc w:val="left"/>
        <w:rPr/>
      </w:pPr>
      <w:r>
        <w:rPr/>
        <w:t>OCXzU6mVTnZI0LHYGFadusE42Gy7dQuRf665p2FbQ6sdhFlRBcdYYwdDLEw9TG3IHe06jEooJsqUVh</w:t>
      </w:r>
    </w:p>
    <w:p>
      <w:pPr>
        <w:pStyle w:val="PreformattedText"/>
        <w:bidi w:val="0"/>
        <w:spacing w:before="0" w:after="0"/>
        <w:jc w:val="left"/>
        <w:rPr/>
      </w:pPr>
      <w:r>
        <w:rPr/>
        <w:t>vJVWp5Dd1PmUiPkjUtQ+O4mgaV8ZO3H8AH8QWclt+S4EMB2fDu0SxQG3GxnADLaK5XGgPXicQDYADj</w:t>
      </w:r>
    </w:p>
    <w:p>
      <w:pPr>
        <w:pStyle w:val="PreformattedText"/>
        <w:bidi w:val="0"/>
        <w:spacing w:before="0" w:after="0"/>
        <w:jc w:val="left"/>
        <w:rPr/>
      </w:pPr>
      <w:r>
        <w:rPr/>
        <w:t>XbfXx+KmVwF9iOUPJThgIysuPT/j8cLGUkualpXFx6wr2vZSvftCYXVUj3URcvL17G+WYuq3ZdupDK</w:t>
      </w:r>
    </w:p>
    <w:p>
      <w:pPr>
        <w:pStyle w:val="PreformattedText"/>
        <w:bidi w:val="0"/>
        <w:spacing w:before="0" w:after="0"/>
        <w:jc w:val="left"/>
        <w:rPr/>
      </w:pPr>
      <w:r>
        <w:rPr/>
        <w:t>XOXUV1Fcz74P8A/MIBCxbgLC4TkI1gnHMMCsYduASVhgmZOEnIinkQQDjjgQREE+RD1F2q0VlGDEtO</w:t>
      </w:r>
    </w:p>
    <w:p>
      <w:pPr>
        <w:pStyle w:val="PreformattedText"/>
        <w:bidi w:val="0"/>
        <w:spacing w:before="0" w:after="0"/>
        <w:jc w:val="left"/>
        <w:rPr/>
      </w:pPr>
      <w:r>
        <w:rPr/>
        <w:t>eeUZSwdTCWF9ONfhOlSjOjWXX4+fmhbTkfa8+Il1qJzyDyATe1cDahqVddOkDC7Tt3NpsL1yiv9Adw</w:t>
      </w:r>
    </w:p>
    <w:p>
      <w:pPr>
        <w:pStyle w:val="PreformattedText"/>
        <w:bidi w:val="0"/>
        <w:spacing w:before="0" w:after="0"/>
        <w:jc w:val="left"/>
        <w:rPr/>
      </w:pPr>
      <w:r>
        <w:rPr/>
        <w:t>ffk3KCeYNu3k42Jg2VeCygR03AM4JhOTdThg2wRNhABvySsU9/kNnqUC45Ru3oCIpSEMpYTxvh11LS</w:t>
      </w:r>
    </w:p>
    <w:p>
      <w:pPr>
        <w:pStyle w:val="PreformattedText"/>
        <w:bidi w:val="0"/>
        <w:spacing w:before="0" w:after="0"/>
        <w:jc w:val="left"/>
        <w:rPr/>
      </w:pPr>
      <w:r>
        <w:rPr/>
        <w:t>Tqod7UrQ4pLZNY6O2MkGxiiKCQdXyOujgGcg2zyq1ODXoWPidevXp08fi8fTj8BsPUzKVcqrPWxchM</w:t>
      </w:r>
    </w:p>
    <w:p>
      <w:pPr>
        <w:pStyle w:val="PreformattedText"/>
        <w:bidi w:val="0"/>
        <w:spacing w:before="0" w:after="0"/>
        <w:jc w:val="left"/>
        <w:rPr/>
      </w:pPr>
      <w:r>
        <w:rPr/>
        <w:t>sL4QneGcEqFhJYJBMis7cwzrydkRoq5DCCD05555Vg9lz2ehZ16Z9SxW7Fu0Uidg4awcIi1LUXZpfW</w:t>
      </w:r>
    </w:p>
    <w:p>
      <w:pPr>
        <w:pStyle w:val="PreformattedText"/>
        <w:bidi w:val="0"/>
        <w:spacing w:before="0" w:after="0"/>
        <w:jc w:val="left"/>
        <w:rPr/>
      </w:pPr>
      <w:r>
        <w:rPr/>
        <w:t>q2Uoqzsajgo3XyKeeRDFKyvbVXsmKqbiAziuUZVOaZZ7eYOLOZxxtzvz6sjU26caBkplIy3pmFenjK</w:t>
      </w:r>
    </w:p>
    <w:p>
      <w:pPr>
        <w:pStyle w:val="PreformattedText"/>
        <w:bidi w:val="0"/>
        <w:spacing w:before="0" w:after="0"/>
        <w:jc w:val="left"/>
        <w:rPr/>
      </w:pPr>
      <w:r>
        <w:rPr/>
        <w:t>g9e4ULvq+HYDFgggHBgnUB7EgCgQbcli9mc2qrqH+g+RlVb88Akaw1bqViFjWxggfusLNFSuouEJnN</w:t>
      </w:r>
    </w:p>
    <w:p>
      <w:pPr>
        <w:pStyle w:val="PreformattedText"/>
        <w:bidi w:val="0"/>
        <w:spacing w:before="0" w:after="0"/>
        <w:jc w:val="left"/>
        <w:rPr/>
      </w:pPr>
      <w:r>
        <w:rPr/>
        <w:t>yRlEC9hLqarzl1Nx17KROazzqKWRAvtyJ2qvxsuiz0snJFhWVBSCHNnPbnnnntO844KlGpt080DJrz</w:t>
      </w:r>
    </w:p>
    <w:p>
      <w:pPr>
        <w:pStyle w:val="PreformattedText"/>
        <w:bidi w:val="0"/>
        <w:spacing w:before="0" w:after="0"/>
        <w:jc w:val="left"/>
        <w:rPr/>
      </w:pPr>
      <w:r>
        <w:rPr/>
        <w:t>EdLlytmCpOd83L44XYQbGLBGawoFAPbu+U+qPqLWTmkxRlt69vNrcQqeOeeRAUIYOGyF020nlmvzqK</w:t>
      </w:r>
    </w:p>
    <w:p>
      <w:pPr>
        <w:pStyle w:val="PreformattedText"/>
        <w:bidi w:val="0"/>
        <w:spacing w:before="0" w:after="0"/>
        <w:jc w:val="left"/>
        <w:rPr/>
      </w:pPr>
      <w:r>
        <w:rPr/>
        <w:t>Es1AVqXevYsDkoa8WyqwHYKAkWaqjBYBOdudrWrcXU5GNkelYWKLGcKeOUDyyVrTKI+wnJIsnXrx1K</w:t>
      </w:r>
    </w:p>
    <w:p>
      <w:pPr>
        <w:pStyle w:val="PreformattedText"/>
        <w:bidi w:val="0"/>
        <w:spacing w:before="0" w:after="0"/>
        <w:jc w:val="left"/>
        <w:rPr/>
      </w:pPr>
      <w:r>
        <w:rPr/>
        <w:t>NTbgHH+xXmpYl4yPbVMdBwsX06meRoFUdrc19QbInMG6SuVCwc878NVn1VPyJzyH5ik2eZbhdgMYZT</w:t>
      </w:r>
    </w:p>
    <w:p>
      <w:pPr>
        <w:pStyle w:val="PreformattedText"/>
        <w:bidi w:val="0"/>
        <w:spacing w:before="0" w:after="0"/>
        <w:jc w:val="left"/>
        <w:rPr/>
      </w:pPr>
      <w:r>
        <w:rPr/>
        <w:t>jtYaS2cjNY9FxUwwG5bpoGMml2YDUGz7f3Fu87jIxtOyZ23457WKlTWo2Lk1WSzdlRq1MaWzhGRbIH</w:t>
      </w:r>
    </w:p>
    <w:p>
      <w:pPr>
        <w:pStyle w:val="PreformattedText"/>
        <w:bidi w:val="0"/>
        <w:spacing w:before="0" w:after="0"/>
        <w:jc w:val="left"/>
        <w:rPr/>
      </w:pPr>
      <w:r>
        <w:rPr/>
        <w:t>qWtNmjTjtzOwfr14KlHotwfr+erOWxLvsemo48bayDZiZwJZdZqD3bcceyWC7N9lZWmdhoyt27ck9+</w:t>
      </w:r>
    </w:p>
    <w:p>
      <w:pPr>
        <w:pStyle w:val="PreformattedText"/>
        <w:bidi w:val="0"/>
        <w:spacing w:before="0" w:after="0"/>
        <w:jc w:val="left"/>
        <w:rPr/>
      </w:pPr>
      <w:r>
        <w:rPr/>
        <w:t>/kL+UXYeQY9huRMrV77CMi7w2Y6WEiCkY+F8bCnZqrKmobFfDGOuLSnS2jldzsQbhHWVtpmRHCwRi5</w:t>
      </w:r>
    </w:p>
    <w:p>
      <w:pPr>
        <w:pStyle w:val="PreformattedText"/>
        <w:bidi w:val="0"/>
        <w:spacing w:before="0" w:after="0"/>
        <w:jc w:val="left"/>
        <w:rPr/>
      </w:pPr>
      <w:r>
        <w:rPr/>
        <w:t>lQ4duHlQaX70wR2VRap6FFYhRtx1KlTW1NmF9fz1Zy2JaMiajXZHg3GxluXbnE/lyJyGrqZEwk0lNK</w:t>
      </w:r>
    </w:p>
    <w:p>
      <w:pPr>
        <w:pStyle w:val="PreformattedText"/>
        <w:bidi w:val="0"/>
        <w:spacing w:before="0" w:after="0"/>
        <w:jc w:val="left"/>
        <w:rPr/>
      </w:pPr>
      <w:r>
        <w:rPr/>
        <w:t>yNJiwTVblYP5Jy1hacdApVWrdq78iy3GRKbbCoVmsWi4pj6dVTuRs9PWcGvhahLMUpDBCCfrixSYo0</w:t>
      </w:r>
    </w:p>
    <w:p>
      <w:pPr>
        <w:pStyle w:val="PreformattedText"/>
        <w:bidi w:val="0"/>
        <w:spacing w:before="0" w:after="0"/>
        <w:jc w:val="left"/>
        <w:rPr/>
      </w:pPr>
      <w:r>
        <w:rPr/>
        <w:t>vH2BYIGljKCea1shakAywARhwH7LO4t6deQ/pxwUNbU2Yf1/PTnpajZFfJhKmXZ1uX7c787cpFRahc</w:t>
      </w:r>
    </w:p>
    <w:p>
      <w:pPr>
        <w:pStyle w:val="PreformattedText"/>
        <w:bidi w:val="0"/>
        <w:spacing w:before="0" w:after="0"/>
        <w:jc w:val="left"/>
        <w:rPr/>
      </w:pPr>
      <w:r>
        <w:rPr/>
        <w:t>uV5/L5EsiEzIoyqkgHPdYEFfi8ZDpYuk2GahPEtljNMXGfT7NGs0SvSMPTvYw7srqq+DrOjy3HELl2</w:t>
      </w:r>
    </w:p>
    <w:p>
      <w:pPr>
        <w:pStyle w:val="PreformattedText"/>
        <w:bidi w:val="0"/>
        <w:spacing w:before="0" w:after="0"/>
        <w:jc w:val="left"/>
        <w:rPr/>
      </w:pPr>
      <w:r>
        <w:rPr/>
        <w:t>0wNMNMnHWYGbYVHLtwjKBLIGQLLJVKE9HczqyTjtF2LBB6cTjqUKNTZhihWvq4ZbZ3vzPbmcTnnkJ4</w:t>
      </w:r>
    </w:p>
    <w:p>
      <w:pPr>
        <w:pStyle w:val="PreformattedText"/>
        <w:bidi w:val="0"/>
        <w:spacing w:before="0" w:after="0"/>
        <w:jc w:val="left"/>
        <w:rPr/>
      </w:pPr>
      <w:r>
        <w:rPr/>
        <w:t>gnPIbv38ndAq9myPsnPvvWxCqLT16inxfX8NlNlOkPZkV0vldg1aUUc7c7FSnG5BGxHKXF5xyVsxmp</w:t>
      </w:r>
    </w:p>
    <w:p>
      <w:pPr>
        <w:pStyle w:val="PreformattedText"/>
        <w:bidi w:val="0"/>
        <w:spacing w:before="0" w:after="0"/>
        <w:jc w:val="left"/>
        <w:rPr/>
      </w:pPr>
      <w:r>
        <w:rPr/>
        <w:t>7abkZeA1IbHsy8LEdlQBVFstlex2Zq1ZthuS6+MgHuJ0I28nIP4cdenXpLkCWrlOYBvzAvPPAToG7c</w:t>
      </w:r>
    </w:p>
    <w:p>
      <w:pPr>
        <w:pStyle w:val="PreformattedText"/>
        <w:bidi w:val="0"/>
        <w:spacing w:before="0" w:after="0"/>
        <w:jc w:val="left"/>
        <w:rPr/>
      </w:pPr>
      <w:r>
        <w:rPr/>
        <w:t>89u0E5EUAdhiqQ+qUcq1JUytvN5hYbCfG1QFmW+T5xkVDFwunE7h+JzOYU6eMg7gtWKWnEAKNlcBsP</w:t>
      </w:r>
    </w:p>
    <w:p>
      <w:pPr>
        <w:pStyle w:val="PreformattedText"/>
        <w:bidi w:val="0"/>
        <w:spacing w:before="0" w:after="0"/>
        <w:jc w:val="left"/>
        <w:rPr/>
      </w:pPr>
      <w:r>
        <w:rPr/>
        <w:t>KysSyrEyJRgwHc7+JQ+3Tja67K+QW3aZZ4w5aeAolneeLoF9OPbjrl263mUXf6mQ04JnIHMFYnPPM5</w:t>
      </w:r>
    </w:p>
    <w:p>
      <w:pPr>
        <w:pStyle w:val="PreformattedText"/>
        <w:bidi w:val="0"/>
        <w:spacing w:before="0" w:after="0"/>
        <w:jc w:val="left"/>
        <w:rPr/>
      </w:pPr>
      <w:r>
        <w:rPr/>
        <w:t>2B57cIAqgCGkIsZDX3XIXMGd9v7f2xlpmrmfb+42Z5fLxiUYWDsYs4aeOc9u84nM6mo0+PidTVwF+u</w:t>
      </w:r>
    </w:p>
    <w:p>
      <w:pPr>
        <w:pStyle w:val="PreformattedText"/>
        <w:bidi w:val="0"/>
        <w:spacing w:before="0" w:after="0"/>
        <w:jc w:val="left"/>
        <w:rPr/>
      </w:pPr>
      <w:r>
        <w:rPr/>
        <w:t>+nnAWUOrZWKmnLWs6ePizJbKN9mbjanB63XZfyKyzGxMTQAAWnj4689+PEZ5NzB+OTdl5TPzz3NT7r</w:t>
      </w:r>
    </w:p>
    <w:p>
      <w:pPr>
        <w:pStyle w:val="PreformattedText"/>
        <w:bidi w:val="0"/>
        <w:spacing w:before="0" w:after="0"/>
        <w:jc w:val="left"/>
        <w:rPr/>
      </w:pPr>
      <w:r>
        <w:rPr/>
        <w:t>X0nO/M55nARaxWF7eTyd+3YICwztEHxuzQGq6hQvUVGpj3iVeFaMLTsbH254ada4crCzeohPCoG79+</w:t>
      </w:r>
    </w:p>
    <w:p>
      <w:pPr>
        <w:pStyle w:val="PreformattedText"/>
        <w:bidi w:val="0"/>
        <w:spacing w:before="0" w:after="0"/>
        <w:jc w:val="left"/>
        <w:rPr/>
      </w:pPr>
      <w:r>
        <w:rPr/>
        <w:t>duIV8ZqKogXKRq3x0pRvJ3Di4ZVdlieei6tsvLvxdOBlQl1+X8issx8bE+PosLHYEPOSWVWW30E59y</w:t>
      </w:r>
    </w:p>
    <w:p>
      <w:pPr>
        <w:pStyle w:val="PreformattedText"/>
        <w:bidi w:val="0"/>
        <w:spacing w:before="0" w:after="0"/>
        <w:jc w:val="left"/>
        <w:rPr/>
      </w:pPr>
      <w:r>
        <w:rPr/>
        <w:t>1lmqZs555jkVBe3vx168Cc9u3PPoWUmwRbS4a2pNHt0S/T3v8AIwC10JSB2wdPVNueCsA41/StJyca</w:t>
      </w:r>
    </w:p>
    <w:p>
      <w:pPr>
        <w:pStyle w:val="PreformattedText"/>
        <w:bidi w:val="0"/>
        <w:spacing w:before="0" w:after="0"/>
        <w:jc w:val="left"/>
        <w:rPr/>
      </w:pPr>
      <w:r>
        <w:rPr/>
        <w:t>8kAAknjjgbdu3kUMyIoMcmpqBTxwJxyhaps+005mVql1+Dpun3cW25nyRsVacP48iwkwshJ6GGA8cB</w:t>
      </w:r>
    </w:p>
    <w:p>
      <w:pPr>
        <w:pStyle w:val="PreformattedText"/>
        <w:bidi w:val="0"/>
        <w:spacing w:before="0" w:after="0"/>
        <w:jc w:val="left"/>
        <w:rPr/>
      </w:pPr>
      <w:r>
        <w:rPr/>
        <w:t>vXn8My7V8r0UPC3Pvxx68b8ccAcchue3fss8nYMHlukX6KmlWUUY9ul6fpO7Q7cMuxr1LCxsuiwAkn</w:t>
      </w:r>
    </w:p>
    <w:p>
      <w:pPr>
        <w:pStyle w:val="PreformattedText"/>
        <w:bidi w:val="0"/>
        <w:spacing w:before="0" w:after="0"/>
        <w:jc w:val="left"/>
        <w:rPr/>
      </w:pPr>
      <w:r>
        <w:rPr/>
        <w:t>YBpx0E6hWFaIvNhWs+o26iOaaraUz6NZ82Hg6jRm/Ib76asT47VXOxgiNxwTBOWYjuJwGh/K+2227J</w:t>
      </w:r>
    </w:p>
    <w:p>
      <w:pPr>
        <w:pStyle w:val="PreformattedText"/>
        <w:bidi w:val="0"/>
        <w:spacing w:before="0" w:after="0"/>
        <w:jc w:val="left"/>
        <w:rPr/>
      </w:pPr>
      <w:r>
        <w:rPr/>
        <w:t>cQJ078/uNuOPYDt2B7CNYJ2B5VmtDd2uEB86ZP3TnrktrlGa2S2pnU/vnLZ6MWx/tLnVWKODOCs5AJ</w:t>
      </w:r>
    </w:p>
    <w:p>
      <w:pPr>
        <w:pStyle w:val="PreformattedText"/>
        <w:bidi w:val="0"/>
        <w:spacing w:before="0" w:after="0"/>
        <w:jc w:val="left"/>
        <w:rPr/>
      </w:pPr>
      <w:r>
        <w:rPr/>
        <w:t>AVDLHrRjtxxx6GZVd2sUW4A81+sYi3LhfHKKITOVbt1EG/PVYrKCAeJz+OTfqeQaRSGLf0jcMCD27d</w:t>
      </w:r>
    </w:p>
    <w:p>
      <w:pPr>
        <w:pStyle w:val="PreformattedText"/>
        <w:bidi w:val="0"/>
        <w:spacing w:before="0" w:after="0"/>
        <w:jc w:val="left"/>
        <w:rPr/>
      </w:pPr>
      <w:r>
        <w:rPr/>
        <w:t>1IPJfszwksspWywv38ijMtrJbnnnmcI/fyQph5HPAEIAOyrxa9aM35GWi2g6EukW6biYfNFO3IhnDb</w:t>
      </w:r>
    </w:p>
    <w:p>
      <w:pPr>
        <w:pStyle w:val="PreformattedText"/>
        <w:bidi w:val="0"/>
        <w:spacing w:before="0" w:after="0"/>
        <w:jc w:val="left"/>
        <w:rPr/>
      </w:pPr>
      <w:r>
        <w:rPr/>
        <w:t>DZ7DYwGzVqAedgeJz7Zl2q5HY2f38rARspB5nZn7MWIIIt2B5uyKAG7c87CdWXv27LaGTM5VYASxRF</w:t>
      </w:r>
    </w:p>
    <w:p>
      <w:pPr>
        <w:pStyle w:val="PreformattedText"/>
        <w:bidi w:val="0"/>
        <w:spacing w:before="0" w:after="0"/>
        <w:jc w:val="left"/>
        <w:rPr/>
      </w:pPr>
      <w:r>
        <w:rPr/>
        <w:t>Fj1ozfo6If89WsisYG7AdiQDODGZIJyYdhDGdUG/If2ssz84sT/eDARBt2BM4aFkbnjspvLNzzzmlR</w:t>
      </w:r>
    </w:p>
    <w:p>
      <w:pPr>
        <w:pStyle w:val="PreformattedText"/>
        <w:bidi w:val="0"/>
        <w:spacing w:before="0" w:after="0"/>
        <w:jc w:val="left"/>
        <w:rPr/>
      </w:pPr>
      <w:r>
        <w:rPr/>
        <w:t>6chk2EyYlgYmqxLMHYCM1VaBnRGJP6XCsmonOjCdTtwqMxXkEho07LAHt7leeIJ2VID2K8zP1HL1x3</w:t>
      </w:r>
    </w:p>
    <w:p>
      <w:pPr>
        <w:pStyle w:val="PreformattedText"/>
        <w:bidi w:val="0"/>
        <w:spacing w:before="0" w:after="0"/>
        <w:jc w:val="left"/>
        <w:rPr/>
      </w:pPr>
      <w:r>
        <w:rPr/>
        <w:t>J/Hn+DnYbccciDYGK7EnZSkSOoF1xPblS7Bu3O5CsLA/K4lWBkxCp0yDZ3qrCuwDEn9bmVUFledMnZ</w:t>
      </w:r>
    </w:p>
    <w:p>
      <w:pPr>
        <w:pStyle w:val="PreformattedText"/>
        <w:bidi w:val="0"/>
        <w:spacing w:before="0" w:after="0"/>
        <w:jc w:val="left"/>
        <w:rPr/>
      </w:pPr>
      <w:r>
        <w:rPr/>
        <w:t>YsZC0EMJdTOSrKrcg9IrLW8Ueg24yLrrmb359ed+duf0E52ELBu3ctwZzVOQXyK4ByxMEec87chgOv</w:t>
      </w:r>
    </w:p>
    <w:p>
      <w:pPr>
        <w:pStyle w:val="PreformattedText"/>
        <w:bidi w:val="0"/>
        <w:spacing w:before="0" w:after="0"/>
        <w:jc w:val="left"/>
        <w:rPr/>
      </w:pPr>
      <w:r>
        <w:rPr/>
        <w:t>bsHDsmXK7tFfHSO9aQ7GE/tlSu+plXIseV2JkU5KkQr2GwrIcDbrs0ETZp1gnHcb6/lufx559ued+f</w:t>
      </w:r>
    </w:p>
    <w:p>
      <w:pPr>
        <w:pStyle w:val="PreformattedText"/>
        <w:bidi w:val="0"/>
        <w:spacing w:before="0" w:after="0"/>
        <w:jc w:val="left"/>
        <w:rPr/>
      </w:pPr>
      <w:r>
        <w:rPr/>
        <w:t>Ye/IPPInYFjCREhbuAuIVbdYzbDcRNir2Ahu9b5+DhQMbUQCEwn93OI9toNuMY7DKNGPnVuIyEwQzx</w:t>
      </w:r>
    </w:p>
    <w:p>
      <w:pPr>
        <w:pStyle w:val="PreformattedText"/>
        <w:bidi w:val="0"/>
        <w:spacing w:before="0" w:after="0"/>
        <w:jc w:val="left"/>
        <w:rPr/>
      </w:pPr>
      <w:r>
        <w:rPr/>
        <w:t>wApxBBOgXldiwnEB1jNZ9uf5Qf079ie3YzssZosdwzIgrsvnIEQG9Wg3MSAgkPjrfwioMejqqJUrO4</w:t>
      </w:r>
    </w:p>
    <w:p>
      <w:pPr>
        <w:pStyle w:val="PreformattedText"/>
        <w:bidi w:val="0"/>
        <w:spacing w:before="0" w:after="0"/>
        <w:jc w:val="left"/>
        <w:rPr/>
      </w:pPr>
      <w:r>
        <w:rPr/>
        <w:t>BP689u1wyMWrCMbJ4zaLtPbCxM0PRlgwoH5hjzkIR2XZhOvZE5nbWNQstZud+f25555nPO/PMHr27d</w:t>
      </w:r>
    </w:p>
    <w:p>
      <w:pPr>
        <w:pStyle w:val="PreformattedText"/>
        <w:bidi w:val="0"/>
        <w:spacing w:before="0" w:after="0"/>
        <w:jc w:val="left"/>
        <w:rPr/>
      </w:pPr>
      <w:r>
        <w:rPr/>
        <w:t>+e/bv3QqHblRwxEtizp0K6pgU3ACDbgANOe1lddFdCiItdUudVJ/HnnKyarpySWartU1+wligMmoaS</w:t>
      </w:r>
    </w:p>
    <w:p>
      <w:pPr>
        <w:pStyle w:val="PreformattedText"/>
        <w:bidi w:val="0"/>
        <w:spacing w:before="0" w:after="0"/>
        <w:jc w:val="left"/>
        <w:rPr/>
      </w:pPr>
      <w:r>
        <w:rPr/>
        <w:t>l/gpzq7IyxWOy7NFHBCoz9HcmsqxHyNJz/wR6W5uPmC4MlH1vrHGB8nIiubjlJapdRj/AFxUAQFsxi</w:t>
      </w:r>
    </w:p>
    <w:p>
      <w:pPr>
        <w:pStyle w:val="PreformattedText"/>
        <w:bidi w:val="0"/>
        <w:spacing w:before="0" w:after="0"/>
        <w:jc w:val="left"/>
        <w:rPr/>
      </w:pPr>
      <w:r>
        <w:rPr/>
        <w:t>IuzKAG4EbIpz6c627y4mo2MiM36Mvxm3kkl5kVPcWNK4ankHg1tXbpiZ7V4+fOOvbj054JA5E6q1gU</w:t>
      </w:r>
    </w:p>
    <w:p>
      <w:pPr>
        <w:pStyle w:val="PreformattedText"/>
        <w:bidi w:val="0"/>
        <w:spacing w:before="0" w:after="0"/>
        <w:jc w:val="left"/>
        <w:rPr/>
      </w:pPr>
      <w:r>
        <w:rPr/>
        <w:t>a/qH/CEEG+NpyBBMB+IrLDgHE8Ph8Pi8P166PqHGNYAVqjDU2OauvEaLWKlq8D6f9SpUrrVm/Xmkgk</w:t>
      </w:r>
    </w:p>
    <w:p>
      <w:pPr>
        <w:pStyle w:val="PreformattedText"/>
        <w:bidi w:val="0"/>
        <w:spacing w:before="0" w:after="0"/>
        <w:jc w:val="left"/>
        <w:rPr/>
      </w:pPr>
      <w:r>
        <w:rPr/>
        <w:t>kk2VxL+yWpKq+gJjKVux6J4aspLhAevOxjMs69SEYghZquWEP9HPpz6gzmVPnzGnXivMryNgUzEs4K</w:t>
      </w:r>
    </w:p>
    <w:p>
      <w:pPr>
        <w:pStyle w:val="PreformattedText"/>
        <w:bidi w:val="0"/>
        <w:spacing w:before="0" w:after="0"/>
        <w:jc w:val="left"/>
        <w:rPr/>
      </w:pPr>
      <w:r>
        <w:rPr/>
        <w:t>eLp19CipGR6Q3chq/EtKoAoWvxClVA5/YzXCISYR16+EY6UIqwkHYqQ6LjaOWooz0fllitxOZwzmFQ</w:t>
      </w:r>
    </w:p>
    <w:p>
      <w:pPr>
        <w:pStyle w:val="PreformattedText"/>
        <w:bidi w:val="0"/>
        <w:spacing w:before="0" w:after="0"/>
        <w:jc w:val="left"/>
        <w:rPr/>
      </w:pPr>
      <w:r>
        <w:rPr/>
        <w:t>iz5I72bn+rn8cZshdOs2MK0X1Zu9eUmR08fj8fXbr6NW2OV6JUKBQKFr24A/cwzUcTQNR44IA6gACC</w:t>
      </w:r>
    </w:p>
    <w:p>
      <w:pPr>
        <w:pStyle w:val="PreformattedText"/>
        <w:bidi w:val="0"/>
        <w:spacing w:before="0" w:after="0"/>
        <w:jc w:val="left"/>
        <w:rPr/>
      </w:pPr>
      <w:r>
        <w:rPr/>
        <w:t>A87O9sIK5Zxq3S7GFlOZOOobjZoqduQijWc0zgn+/n1Y3DDUDntt1qur1Ab13V5qtOONynHHHECcce</w:t>
      </w:r>
    </w:p>
    <w:p>
      <w:pPr>
        <w:pStyle w:val="PreformattedText"/>
        <w:bidi w:val="0"/>
        <w:spacing w:before="0" w:after="0"/>
        <w:jc w:val="left"/>
        <w:rPr/>
      </w:pPr>
      <w:r>
        <w:rPr/>
        <w:t>oH7ccbMuq6VpWsccAdeBBBBCQ6tqa4NvJNgRSCr1WYuPm1W88lA/M4Kzgt1Lc/8a4K2NWIywgL1IZa</w:t>
      </w:r>
    </w:p>
    <w:p>
      <w:pPr>
        <w:pStyle w:val="PreformattedText"/>
        <w:bidi w:val="0"/>
        <w:spacing w:before="0" w:after="0"/>
        <w:jc w:val="left"/>
        <w:rPr/>
      </w:pPr>
      <w:r>
        <w:rPr/>
        <w:t>7KtTVtkevOS2FevHHHTrxxtxx14/k4KtXnaamfRftx068xUtXSrphNGuponM4ZLsZkpzw045VuOZxr</w:t>
      </w:r>
    </w:p>
    <w:p>
      <w:pPr>
        <w:pStyle w:val="PreformattedText"/>
        <w:bidi w:val="0"/>
        <w:spacing w:before="0" w:after="0"/>
        <w:jc w:val="left"/>
        <w:rPr/>
      </w:pPr>
      <w:r>
        <w:rPr/>
        <w:t>GqFv8Ahc+ghOOaFrhgAgM4ZWhimrVKrtga82vI59eOvXj+sqVs0rE1ziCMQBtzkrZk0YbVVp7EPXdj</w:t>
      </w:r>
    </w:p>
    <w:p>
      <w:pPr>
        <w:pStyle w:val="PreformattedText"/>
        <w:bidi w:val="0"/>
        <w:spacing w:before="0" w:after="0"/>
        <w:jc w:val="left"/>
        <w:rPr/>
      </w:pPr>
      <w:r>
        <w:rPr/>
        <w:t>V5FWTxyRO+2dl+pP/BE5tSqBEEEMMYQwQrOnWrU6MucyvKqy+eOP+CQVyMUVYGoCHctyWEVAPw4ZXq</w:t>
      </w:r>
    </w:p>
    <w:p>
      <w:pPr>
        <w:pStyle w:val="PreformattedText"/>
        <w:bidi w:val="0"/>
        <w:spacing w:before="0" w:after="0"/>
        <w:jc w:val="left"/>
        <w:rPr/>
      </w:pPr>
      <w:r>
        <w:rPr/>
        <w:t>bHozVu544DFOh24JJ/4YhDRIgIA454hAhGzIQy0ahRqG9d9WcrTj/glRM7SKfkePqs5tv5Srr+hDJd</w:t>
      </w:r>
    </w:p>
    <w:p>
      <w:pPr>
        <w:pStyle w:val="PreformattedText"/>
        <w:bidi w:val="0"/>
        <w:spacing w:before="0" w:after="0"/>
        <w:jc w:val="left"/>
        <w:rPr/>
      </w:pPr>
      <w:r>
        <w:rPr/>
        <w:t>jTHzQe0VNXJ2Lc7j/giOLUx244nB252cwRx1IK9KM2jVd0sqz0t/4XALK0NwqrxeP34KsluJ96rLY5</w:t>
      </w:r>
    </w:p>
    <w:p>
      <w:pPr>
        <w:pStyle w:val="PreformattedText"/>
        <w:bidi w:val="0"/>
        <w:spacing w:before="0" w:after="0"/>
        <w:jc w:val="left"/>
        <w:rPr/>
      </w:pPr>
      <w:r>
        <w:rPr/>
        <w:t>+qvC7N/wAcynWMdlMAM4G4hnDRmhhhQoVoyKNXU7K1WdVkc/8AA6hegUD+Mqyahk1Z2TqTWs34c/8A</w:t>
      </w:r>
    </w:p>
    <w:p>
      <w:pPr>
        <w:pStyle w:val="PreformattedText"/>
        <w:bidi w:val="0"/>
        <w:spacing w:before="0" w:after="0"/>
        <w:jc w:val="left"/>
        <w:rPr/>
      </w:pPr>
      <w:r>
        <w:rPr/>
        <w:t>ARszAxUuaqycBeOIIFZCvBBHB2KdSKraNZrs3qzKszn/AK+u5jER4f8Al35GJqmXiVt9MPBDO06CGM</w:t>
      </w:r>
    </w:p>
    <w:p>
      <w:pPr>
        <w:pStyle w:val="PreformattedText"/>
        <w:bidi w:val="0"/>
        <w:spacing w:before="0" w:after="0"/>
        <w:jc w:val="left"/>
        <w:rPr/>
      </w:pPr>
      <w:r>
        <w:rPr/>
        <w:t>QGg2MMKmMvXqsx9Zoyd6smrPD/ANnHH819+Q+Vbiwkw7n/AI4oiPQV1GBOpACrDFs4h246mdZ14IZS</w:t>
      </w:r>
    </w:p>
    <w:p>
      <w:pPr>
        <w:pStyle w:val="PreformattedText"/>
        <w:bidi w:val="0"/>
        <w:spacing w:before="0" w:after="0"/>
        <w:jc w:val="left"/>
        <w:rPr/>
      </w:pPr>
      <w:r>
        <w:rPr/>
        <w:t>vXH1fHzd67atQSz/AKWqZWVdMaGGH/lKFgGOdTTFy1fYlnqryRSOYZwRsROI04KlenXH1PH1HdWqz6</w:t>
      </w:r>
    </w:p>
    <w:p>
      <w:pPr>
        <w:pStyle w:val="PreformattedText"/>
        <w:bidi w:val="0"/>
        <w:spacing w:before="0" w:after="0"/>
        <w:jc w:val="left"/>
        <w:rPr/>
      </w:pPr>
      <w:r>
        <w:rPr/>
        <w:t>7wf+dn5FrX3CVbc87c/wAXO/PP7IEac6muMKbORAyVFhKGV9gvo0EIKmFesIKlatQw9e3Bqzqsrn/l</w:t>
      </w:r>
    </w:p>
    <w:p>
      <w:pPr>
        <w:pStyle w:val="PreformattedText"/>
        <w:bidi w:val="0"/>
        <w:spacing w:before="0" w:after="0"/>
        <w:jc w:val="left"/>
        <w:rPr/>
      </w:pPr>
      <w:r>
        <w:rPr/>
        <w:t>u992p5AiQzn+fmc/wDcwjr2DLcrKeSapeaXSGEA87GcMvM4IM4K9eLq8fUsT5APSrLqze3/J1DJyb2</w:t>
      </w:r>
    </w:p>
    <w:p>
      <w:pPr>
        <w:pStyle w:val="PreformattedText"/>
        <w:bidi w:val="0"/>
        <w:spacing w:before="0" w:after="0"/>
        <w:jc w:val="left"/>
        <w:rPr/>
      </w:pPr>
      <w:r>
        <w:rPr/>
        <w:t>YBFY/yc/ziEA8UNlrhMZXv1ra6pICi8GcTqQpYAdWnHHUggjOFIZcfKp1BX3ryKs5X/wCNl3udQyYk</w:t>
      </w:r>
    </w:p>
    <w:p>
      <w:pPr>
        <w:pStyle w:val="PreformattedText"/>
        <w:bidi w:val="0"/>
        <w:spacing w:before="0" w:after="0"/>
        <w:jc w:val="left"/>
        <w:rPr/>
      </w:pPr>
      <w:r>
        <w:rPr/>
        <w:t>BJ/QfiT/ADEDZIs1JMBjAa7QeXenAGKATyxBK87dTCPHCG2YGagIMmYrKyZqWbpbVnpaD/wmORdqeU</w:t>
      </w:r>
    </w:p>
    <w:p>
      <w:pPr>
        <w:pStyle w:val="PreformattedText"/>
        <w:bidi w:val="0"/>
        <w:spacing w:before="0" w:after="0"/>
        <w:jc w:val="left"/>
        <w:rPr/>
      </w:pPr>
      <w:r>
        <w:rPr/>
        <w:t>BBOf5Oef5wQ7FS4zEoeNsLzYuN9RcNcZqVPYxZxys5EMB6iEGcMNQ3E00iERM2u/dWqz68jn/gZ99j</w:t>
      </w:r>
    </w:p>
    <w:p>
      <w:pPr>
        <w:pStyle w:val="PreformattedText"/>
        <w:bidi w:val="0"/>
        <w:spacing w:before="0" w:after="0"/>
        <w:jc w:val="left"/>
        <w:rPr/>
      </w:pPr>
      <w:r>
        <w:rPr/>
        <w:t>5F49uf4Of6QSQOzis5NanhahBKr1t+x9n7HPGxM4AA68chYIYZqPppDcnZpbKsyu/wBK82rK5/tyL2</w:t>
      </w:r>
    </w:p>
    <w:p>
      <w:pPr>
        <w:pStyle w:val="PreformattedText"/>
        <w:bidi w:val="0"/>
        <w:spacing w:before="0" w:after="0"/>
        <w:jc w:val="left"/>
        <w:rPr/>
      </w:pPr>
      <w:r>
        <w:rPr/>
        <w:t>Os5cH8Jg/v44WPENUzkwTwIWcB1ZLxFHJj0+NtjsWhIbYwwzUm520c8rOZfCHXHzKdS9K8qrNDf1E5</w:t>
      </w:r>
    </w:p>
    <w:p>
      <w:pPr>
        <w:pStyle w:val="PreformattedText"/>
        <w:bidi w:val="0"/>
        <w:spacing w:before="0" w:after="0"/>
        <w:jc w:val="left"/>
        <w:rPr/>
      </w:pPr>
      <w:r>
        <w:rPr/>
        <w:t>V2dl8/xGCc/0j0B2VCqHMTEZACIYRwkR0PAixgycGLOvacRm3ztuvXR9xtkb/bplGbj6t6V31Zyv/R</w:t>
      </w:r>
    </w:p>
    <w:p>
      <w:pPr>
        <w:pStyle w:val="PreformattedText"/>
        <w:bidi w:val="0"/>
        <w:spacing w:before="0" w:after="0"/>
        <w:jc w:val="left"/>
        <w:rPr/>
      </w:pPr>
      <w:r>
        <w:rPr/>
        <w:t>m3TUcvcfwNB/emxCqruZzxwqmFOLr8fVvGcRp9gXiNUFY8smxgDESx/I2+mkKIs5vlZl0q3oyKNWVt</w:t>
      </w:r>
    </w:p>
    <w:p>
      <w:pPr>
        <w:pStyle w:val="PreformattedText"/>
        <w:bidi w:val="0"/>
        <w:spacing w:before="0" w:after="0"/>
        <w:jc w:val="left"/>
        <w:rPr/>
      </w:pPr>
      <w:r>
        <w:rPr/>
        <w:t>0sqz0t5/ktsdtZy4PQH9mg24/sA5bYGVnJSiyc8Kc9pgUd1y/ss/DXeR5wJzyTsdtSviXcGvFhMDBn</w:t>
      </w:r>
    </w:p>
    <w:p>
      <w:pPr>
        <w:pStyle w:val="PreformattedText"/>
        <w:bidi w:val="0"/>
        <w:spacing w:before="0" w:after="0"/>
        <w:jc w:val="left"/>
        <w:rPr/>
      </w:pPr>
      <w:r>
        <w:rPr/>
        <w:t>mMwmSK5wN6baNXrs3Vqs6vI5/hMy7r7rbfXnfn8mgP91ikWELDFOauMxBLQR9Psw9CHBnbnYEHsJwp</w:t>
      </w:r>
    </w:p>
    <w:p>
      <w:pPr>
        <w:pStyle w:val="PreformattedText"/>
        <w:bidi w:val="0"/>
        <w:spacing w:before="0" w:after="0"/>
        <w:jc w:val="left"/>
        <w:rPr/>
      </w:pPr>
      <w:r>
        <w:rPr/>
        <w:t>gMMyLydkZHSNDAekw4szoCYDHnEQ4+r037g15tWUD++XdNZzfTk1Ec/uP7lJZ14VuWNq4rwS0khs+a</w:t>
      </w:r>
    </w:p>
    <w:p>
      <w:pPr>
        <w:pStyle w:val="PreformattedText"/>
        <w:bidi w:val="0"/>
        <w:spacing w:before="0" w:after="0"/>
        <w:jc w:val="left"/>
        <w:rPr/>
      </w:pPr>
      <w:r>
        <w:rPr/>
        <w:t>S9cZVCYr4pPbntzzBsS7ZWR6Y7Gc7HbEgOoAwb88wbCU6pRl+lWXVmg/o7W2apmcbiUToyQfhzOfRT</w:t>
      </w:r>
    </w:p>
    <w:p>
      <w:pPr>
        <w:pStyle w:val="PreformattedText"/>
        <w:bidi w:val="0"/>
        <w:spacing w:before="0" w:after="0"/>
        <w:jc w:val="left"/>
        <w:rPr/>
      </w:pPr>
      <w:r>
        <w:rPr/>
        <w:t>/VzssZVYM8rJVTeLFnUjm1bBj3RobFyvtdzQKCPNvbbah9a4ZXspgGNAdS2r2E4J4OxnMo1DHz/Su+</w:t>
      </w:r>
    </w:p>
    <w:p>
      <w:pPr>
        <w:pStyle w:val="PreformattedText"/>
        <w:bidi w:val="0"/>
        <w:spacing w:before="0" w:after="0"/>
        <w:jc w:val="left"/>
        <w:rPr/>
      </w:pPr>
      <w:r>
        <w:rPr/>
        <w:t>rUFf8AEzMuY5uV6cO62Jdk6elaflzDsID/AGF0PQKTYzys6guC3Up0UMMqjR8lXbbuJx6u9mq4bl/T</w:t>
      </w:r>
    </w:p>
    <w:p>
      <w:pPr>
        <w:pStyle w:val="PreformattedText"/>
        <w:bidi w:val="0"/>
        <w:spacing w:before="0" w:after="0"/>
        <w:jc w:val="left"/>
        <w:rPr/>
      </w:pPr>
      <w:r>
        <w:rPr/>
        <w:t>irbGggEEq21YSjcHkQkQbcCcU51GpbcRLas9LPfItM17N9aYxvitpmpLo4xsrQsvD59z6Kf7FdwYz8</w:t>
      </w:r>
    </w:p>
    <w:p>
      <w:pPr>
        <w:pStyle w:val="PreformattedText"/>
        <w:bidi w:val="0"/>
        <w:spacing w:before="0" w:after="0"/>
        <w:jc w:val="left"/>
        <w:rPr/>
      </w:pPr>
      <w:r>
        <w:rPr/>
        <w:t>9rNs9dNOxjRkJuxarozzn0syrdXttnLN6c0KBhFTsJzNXExoYRsJ1nYzjYQrTkU6mDurJqNd/O5ORb</w:t>
      </w:r>
    </w:p>
    <w:p>
      <w:pPr>
        <w:pStyle w:val="PreformattedText"/>
        <w:bidi w:val="0"/>
        <w:spacing w:before="0" w:after="0"/>
        <w:jc w:val="left"/>
        <w:rPr/>
      </w:pPr>
      <w:r>
        <w:rPr/>
        <w:t>mZTP61zDxs8wHRLlPGTjZ+F68w+oP9fJhIhJcMYVxGnfkRT15LrZ0K7ZOoPqTWcQA+3NVXHGFEjb5h</w:t>
      </w:r>
    </w:p>
    <w:p>
      <w:pPr>
        <w:pStyle w:val="PreformattedText"/>
        <w:bidi w:val="0"/>
        <w:spacing w:before="0" w:after="0"/>
        <w:jc w:val="left"/>
        <w:rPr/>
      </w:pPr>
      <w:r>
        <w:rPr/>
        <w:t>mrbYsBE5M5M4EA4gYTiGV2U6orThoGrzasjkzNtmrZvsJpYy220zPx7gSM/ByMf8wQf6kv7dYARya0</w:t>
      </w:r>
    </w:p>
    <w:p>
      <w:pPr>
        <w:pStyle w:val="PreformattedText"/>
        <w:bidi w:val="0"/>
        <w:spacing w:before="0" w:after="0"/>
        <w:jc w:val="left"/>
        <w:rPr/>
      </w:pPr>
      <w:r>
        <w:rPr/>
        <w:t>OYpaOWdoIRygVvOb7XfHsxGo2XG9BFpSrgCYJ47balBNV2wzsNlMJAWAgicqTH2ESyrVEshQLzTmHN</w:t>
      </w:r>
    </w:p>
    <w:p>
      <w:pPr>
        <w:pStyle w:val="PreformattedText"/>
        <w:bidi w:val="0"/>
        <w:spacing w:before="0" w:after="0"/>
        <w:jc w:val="left"/>
        <w:rPr/>
      </w:pPr>
      <w:r>
        <w:rPr/>
        <w:t>ZtazR6A7PNPDnfR9SpshGraY6fmCP6tSxuqWAdpxGGpJhHkt2C0lpWa5YpAnk5EY5KKnbx+LxCpVWs</w:t>
      </w:r>
    </w:p>
    <w:p>
      <w:pPr>
        <w:pStyle w:val="PreformattedText"/>
        <w:bidi w:val="0"/>
        <w:spacing w:before="0" w:after="0"/>
        <w:jc w:val="left"/>
        <w:rPr/>
      </w:pPr>
      <w:r>
        <w:rPr/>
        <w:t>Q7CYREUmLNSmPNSHXDBggHE4nXkbCcwDhmJI4SUalTkQDisO+afUGWygj10fU63jLrmlfiP7cDWPoZ</w:t>
      </w:r>
    </w:p>
    <w:p>
      <w:pPr>
        <w:pStyle w:val="PreformattedText"/>
        <w:bidi w:val="0"/>
        <w:spacing w:before="0" w:after="0"/>
        <w:jc w:val="left"/>
        <w:rPr/>
      </w:pPr>
      <w:r>
        <w:rPr/>
        <w:t>q1XqQxglsyq8F2Ut17CLCqRYT1FgEYk20oBOCOvKwRYFExoIN9QmAc+CYp4CiA8duFAXkHlzFnlAnX</w:t>
      </w:r>
    </w:p>
    <w:p>
      <w:pPr>
        <w:pStyle w:val="PreformattedText"/>
        <w:bidi w:val="0"/>
        <w:spacing w:before="0" w:after="0"/>
        <w:jc w:val="left"/>
        <w:rPr/>
      </w:pPr>
      <w:r>
        <w:rPr/>
        <w:t>hdhKNRpyoszr5ZX61yxrWHoZXZpeoI/DLrulflxB/TZU4xdYq0O/Fpyw4NwEEfYHlrAEcBz244WDZo</w:t>
      </w:r>
    </w:p>
    <w:p>
      <w:pPr>
        <w:pStyle w:val="PreformattedText"/>
        <w:bidi w:val="0"/>
        <w:spacing w:before="0" w:after="0"/>
        <w:jc w:val="left"/>
        <w:rPr/>
      </w:pPr>
      <w:r>
        <w:rPr/>
        <w:t>056iNuDOOBKmMBadtQmmnOhmP6LGPIYzqBOVixLIF578cclhtRn2auIh1Cv1pjHPi+2HlYWUjEOms6</w:t>
      </w:r>
    </w:p>
    <w:p>
      <w:pPr>
        <w:pStyle w:val="PreformattedText"/>
        <w:bidi w:val="0"/>
        <w:spacing w:before="0" w:after="0"/>
        <w:jc w:val="left"/>
        <w:rPr/>
      </w:pPr>
      <w:r>
        <w:rPr/>
        <w:t>V+A/s//EAE0QAAEDAgMEBQcJBwMDBAEFAQEAAhEDIQQSMSJBUWEQEzJxgQUgI0JSkaEUJDBAYnKxwd</w:t>
      </w:r>
    </w:p>
    <w:p>
      <w:pPr>
        <w:pStyle w:val="PreformattedText"/>
        <w:bidi w:val="0"/>
        <w:spacing w:before="0" w:after="0"/>
        <w:jc w:val="left"/>
        <w:rPr/>
      </w:pPr>
      <w:r>
        <w:rPr/>
        <w:t>EzQ1BTgpLhY3PwRKLxFTRUsgYlRcLS4oP/2gAIAQEAAz8B+qzSeOSmiOVvNv8ATX83X6lfpEYy+9qp</w:t>
      </w:r>
    </w:p>
    <w:p>
      <w:pPr>
        <w:pStyle w:val="PreformattedText"/>
        <w:bidi w:val="0"/>
        <w:spacing w:before="0" w:after="0"/>
        <w:jc w:val="left"/>
        <w:rPr/>
      </w:pPr>
      <w:r>
        <w:rPr/>
        <w:t>NdTdTqXzcU0mo09XIcd8LqcNSsCAIXWdbsxA88BVHPfL3OGYwqj3taBqYXlHC0Ws65mV2y3isWMK0t</w:t>
      </w:r>
    </w:p>
    <w:p>
      <w:pPr>
        <w:pStyle w:val="PreformattedText"/>
        <w:bidi w:val="0"/>
        <w:spacing w:before="0" w:after="0"/>
        <w:jc w:val="left"/>
        <w:rPr/>
      </w:pPr>
      <w:r>
        <w:rPr/>
        <w:t>xDACZgrG06k1MjhHqo72kdEMceSqkdmLnUo76tMeMqkNa/uahOjjadVSbXoN6rVw3q/nFc/oJxVHxP</w:t>
      </w:r>
    </w:p>
    <w:p>
      <w:pPr>
        <w:pStyle w:val="PreformattedText"/>
        <w:bidi w:val="0"/>
        <w:spacing w:before="0" w:after="0"/>
        <w:jc w:val="left"/>
        <w:rPr/>
      </w:pPr>
      <w:r>
        <w:rPr/>
        <w:t>RQ/nM96Y7FYJjSCW03uPjbp+b+UKvt4mP7R5w4IDQJjxD2hw4G6wbv8ApqfuWA/+MxU6LAym2GjcsH</w:t>
      </w:r>
    </w:p>
    <w:p>
      <w:pPr>
        <w:pStyle w:val="PreformattedText"/>
        <w:bidi w:val="0"/>
        <w:spacing w:before="0" w:after="0"/>
        <w:jc w:val="left"/>
        <w:rPr/>
      </w:pPr>
      <w:r>
        <w:rPr/>
        <w:t>SxNNtXrMwZ6ul15PqEfPqovvYsKxuY+UGgTq5qwj25W46j8VUp4arUFWkQG7nXRz66BEMpX3ynCljX</w:t>
      </w:r>
    </w:p>
    <w:p>
      <w:pPr>
        <w:pStyle w:val="PreformattedText"/>
        <w:bidi w:val="0"/>
        <w:spacing w:before="0" w:after="0"/>
        <w:jc w:val="left"/>
        <w:rPr/>
      </w:pPr>
      <w:r>
        <w:rPr/>
        <w:t>l5EMDB3kqo1uK9M6W0WM8Sq4dih1ht1dMd/0tvNt5kgjkvREc/otfr9vMtjDzaE5jqTmunaRdnBpE3</w:t>
      </w:r>
    </w:p>
    <w:p>
      <w:pPr>
        <w:pStyle w:val="PreformattedText"/>
        <w:bidi w:val="0"/>
        <w:spacing w:before="0" w:after="0"/>
        <w:jc w:val="left"/>
        <w:rPr/>
      </w:pPr>
      <w:r>
        <w:rPr/>
        <w:t>OibSw9BhYdMsdyp1RVLBHHzyHUUY14r51hC42zCUcRiq72v2BUhncifJ3k4CtTZsntb0/JUmoxxzeo</w:t>
      </w:r>
    </w:p>
    <w:p>
      <w:pPr>
        <w:pStyle w:val="PreformattedText"/>
        <w:bidi w:val="0"/>
        <w:spacing w:before="0" w:after="0"/>
        <w:jc w:val="left"/>
        <w:rPr/>
      </w:pPr>
      <w:r>
        <w:rPr/>
        <w:t>VVdSJqZpznXh0arNVqn7bvx6LjvWVzyHQnV/KGEl2aCLrX6ecX3MKgE8kOsZTMEuchRx1Zgi1JmnPp</w:t>
      </w:r>
    </w:p>
    <w:p>
      <w:pPr>
        <w:pStyle w:val="PreformattedText"/>
        <w:bidi w:val="0"/>
        <w:spacing w:before="0" w:after="0"/>
        <w:jc w:val="left"/>
        <w:rPr/>
      </w:pPr>
      <w:r>
        <w:rPr/>
        <w:t>xNLybRfTqvYH1arrb7rypA9PU+C8qUWknEG3FoTjRpF52iwT3qvhX0m0g0y0kysZ/JplV8knCCBwcj</w:t>
      </w:r>
    </w:p>
    <w:p>
      <w:pPr>
        <w:pStyle w:val="PreformattedText"/>
        <w:bidi w:val="0"/>
        <w:spacing w:before="0" w:after="0"/>
        <w:jc w:val="left"/>
        <w:rPr/>
      </w:pPr>
      <w:r>
        <w:rPr/>
        <w:t>Vo03kQXNBjvVPBPY11NzswJssFvpVh/SvJ53vH9JUhdZ5VrwdC1nuCJrZeYWzTH2ltC25Hq2Nibj4J</w:t>
      </w:r>
    </w:p>
    <w:p>
      <w:pPr>
        <w:pStyle w:val="PreformattedText"/>
        <w:bidi w:val="0"/>
        <w:spacing w:before="0" w:after="0"/>
        <w:jc w:val="left"/>
        <w:rPr/>
      </w:pPr>
      <w:r>
        <w:rPr/>
        <w:t>xc/wBEqri3LSaYCxhwzstCmZqjMHcAsWS7NgqJDq1/ujeqxO1gG7VaTHAaH6vBrDgem31O31O3mWxZ</w:t>
      </w:r>
    </w:p>
    <w:p>
      <w:pPr>
        <w:pStyle w:val="PreformattedText"/>
        <w:bidi w:val="0"/>
        <w:spacing w:before="0" w:after="0"/>
        <w:jc w:val="left"/>
        <w:rPr/>
      </w:pPr>
      <w:r>
        <w:rPr/>
        <w:t>+00LEU3NMl21a6zmoYcHXnvVJmGodZutfiqLhV6sW3+ft0EIIlbVK/qoEXm7isNiMFhW1Kb/AEIygg</w:t>
      </w:r>
    </w:p>
    <w:p>
      <w:pPr>
        <w:pStyle w:val="PreformattedText"/>
        <w:bidi w:val="0"/>
        <w:spacing w:before="0" w:after="0"/>
        <w:jc w:val="left"/>
        <w:rPr/>
      </w:pPr>
      <w:r>
        <w:rPr/>
        <w:t>hYaiX0GB95fdUhhsjK3WQ8ye/ose5bTvvH8U7c0+5Vf5blU3x4lRjMOM7ZzadF/ppq1TwaFFGqfsqc</w:t>
      </w:r>
    </w:p>
    <w:p>
      <w:pPr>
        <w:pStyle w:val="PreformattedText"/>
        <w:bidi w:val="0"/>
        <w:spacing w:before="0" w:after="0"/>
        <w:jc w:val="left"/>
        <w:rPr/>
      </w:pPr>
      <w:r>
        <w:rPr/>
        <w:t>czlP4LNjvKLv9bL/AGjohjz9kot8meTKf+hm/uKuszqLOJ/NQvnEcGhbHiow9Fu9w/FZWNbwEL54Gj</w:t>
      </w:r>
    </w:p>
    <w:p>
      <w:pPr>
        <w:pStyle w:val="PreformattedText"/>
        <w:bidi w:val="0"/>
        <w:spacing w:before="0" w:after="0"/>
        <w:jc w:val="left"/>
        <w:rPr/>
      </w:pPr>
      <w:r>
        <w:rPr/>
        <w:t>1aYTsrzwCdUxFGnuc9o6KeIrV6tgTUKYypYdk6zqvlLsuQnxXVuvmDuBM2W2wC2pRjtalHO7bQbSw3</w:t>
      </w:r>
    </w:p>
    <w:p>
      <w:pPr>
        <w:pStyle w:val="PreformattedText"/>
        <w:bidi w:val="0"/>
        <w:spacing w:before="0" w:after="0"/>
        <w:jc w:val="left"/>
        <w:rPr/>
      </w:pPr>
      <w:r>
        <w:rPr/>
        <w:t>zhzTlc9wjtBOApfP52HOMg3HFYgBvz5hikXO58D9St5sYiqPqmv1Wy/DpPzzhs+9Yxj6ecmMyeA8sq</w:t>
      </w:r>
    </w:p>
    <w:p>
      <w:pPr>
        <w:pStyle w:val="PreformattedText"/>
        <w:bidi w:val="0"/>
        <w:spacing w:before="0" w:after="0"/>
        <w:jc w:val="left"/>
        <w:rPr/>
      </w:pPr>
      <w:r>
        <w:rPr/>
        <w:t>uFyg7D0s4zGL96pjrQwRxHn+loK5HNbVO37tbI7ysQKFPKwFscFWNaoalJoIpm8IGlVIYG7fR6N/3V</w:t>
      </w:r>
    </w:p>
    <w:p>
      <w:pPr>
        <w:pStyle w:val="PreformattedText"/>
        <w:bidi w:val="0"/>
        <w:spacing w:before="0" w:after="0"/>
        <w:jc w:val="left"/>
        <w:rPr/>
      </w:pPr>
      <w:r>
        <w:rPr/>
        <w:t>UGh+Cq+2U59WmCZlyF7esp8rDlP1CBXPMBegfzWfGu5D81mOIf7dZ5+PRlwuIP2CoOAp+zSpD4dHWe</w:t>
      </w:r>
    </w:p>
    <w:p>
      <w:pPr>
        <w:pStyle w:val="PreformattedText"/>
        <w:bidi w:val="0"/>
        <w:spacing w:before="0" w:after="0"/>
        <w:jc w:val="left"/>
        <w:rPr/>
      </w:pPr>
      <w:r>
        <w:rPr/>
        <w:t>UcKz7bf16JxNXvhbI8VmxeDp82DocfKOIh2hDfcESwfadC63yjQncSfcsjHu9lpKI//bqN+BWExDn5</w:t>
      </w:r>
    </w:p>
    <w:p>
      <w:pPr>
        <w:pStyle w:val="PreformattedText"/>
        <w:bidi w:val="0"/>
        <w:spacing w:before="0" w:after="0"/>
        <w:jc w:val="left"/>
        <w:rPr/>
      </w:pPr>
      <w:r>
        <w:rPr/>
        <w:t>sBljg5YCjXc0YOtbeHrBYtzpp4htuKpfKCKJeQGQc3FbLEST3p4ZZulANF95VUsqZaZMUQwab9VW9P</w:t>
      </w:r>
    </w:p>
    <w:p>
      <w:pPr>
        <w:pStyle w:val="PreformattedText"/>
        <w:bidi w:val="0"/>
        <w:spacing w:before="0" w:after="0"/>
        <w:jc w:val="left"/>
        <w:rPr/>
      </w:pPr>
      <w:r>
        <w:rPr/>
        <w:t>6F3ZYwfTa/Qxi+8dNvPv8AR6q31Oy/DpPzvhLVis9MPp2zcFiBnyuaZJsQooUs3siYTCaxaeifNPX4</w:t>
      </w:r>
    </w:p>
    <w:p>
      <w:pPr>
        <w:pStyle w:val="PreformattedText"/>
        <w:bidi w:val="0"/>
        <w:spacing w:before="0" w:after="0"/>
        <w:jc w:val="left"/>
        <w:rPr/>
      </w:pPr>
      <w:r>
        <w:rPr/>
        <w:t>eBuKuYXZH+mpa3xVPJTJrRbRZXYmK+YdUj1LySDtbuiMPWP2CrDoyuDhqFWdvRONzGewfqHzdx4vKf</w:t>
      </w:r>
    </w:p>
    <w:p>
      <w:pPr>
        <w:pStyle w:val="PreformattedText"/>
        <w:bidi w:val="0"/>
        <w:spacing w:before="0" w:after="0"/>
        <w:jc w:val="left"/>
        <w:rPr/>
      </w:pPr>
      <w:r>
        <w:rPr/>
        <w:t>RwWZhh2cBV6Ty8ETF5C9Cznf39E4ct9t7W/FUDj5FQdWy09whUP57EKvlimQZDQTPh0ZqlQ8XFS5je</w:t>
      </w:r>
    </w:p>
    <w:p>
      <w:pPr>
        <w:pStyle w:val="PreformattedText"/>
        <w:bidi w:val="0"/>
        <w:spacing w:before="0" w:after="0"/>
        <w:jc w:val="left"/>
        <w:rPr/>
      </w:pPr>
      <w:r>
        <w:rPr/>
        <w:t>5Z/K9Pg0k+4dHWYmu7i9xVqfcSgMW4+zTPxXV+T8W7/TPxsm5g1bFU8XIGsTO8r9s73Jr6tYl+rvwT</w:t>
      </w:r>
    </w:p>
    <w:p>
      <w:pPr>
        <w:pStyle w:val="PreformattedText"/>
        <w:bidi w:val="0"/>
        <w:spacing w:before="0" w:after="0"/>
        <w:jc w:val="left"/>
        <w:rPr/>
      </w:pPr>
      <w:r>
        <w:rPr/>
        <w:t>WsG1o1UC9gD3EyIC8nVM01n7bwNfWbuWAqT85ftv47xuWGJluMdtVM/fG76vFekf4TZWHcOnZxY+01</w:t>
      </w:r>
    </w:p>
    <w:p>
      <w:pPr>
        <w:pStyle w:val="PreformattedText"/>
        <w:bidi w:val="0"/>
        <w:spacing w:before="0" w:after="0"/>
        <w:jc w:val="left"/>
        <w:rPr/>
      </w:pPr>
      <w:r>
        <w:rPr/>
        <w:t>U25JadbKkKtQZWdo7k2thqWbeAbJtPOBoUB53zqhf1SmZS/Md50Qzk8KabDPFYTD/J6fVkzTBmVQFG</w:t>
      </w:r>
    </w:p>
    <w:p>
      <w:pPr>
        <w:pStyle w:val="PreformattedText"/>
        <w:bidi w:val="0"/>
        <w:spacing w:before="0" w:after="0"/>
        <w:jc w:val="left"/>
        <w:rPr/>
      </w:pPr>
      <w:r>
        <w:rPr/>
        <w:t>rVa0jMwtIncEyjhWBpMG90F80xB/0yqUD0I96b/JYjVxFNha0A6wEJHenOxle5gM+oRhKfOSmYpgY9</w:t>
      </w:r>
    </w:p>
    <w:p>
      <w:pPr>
        <w:pStyle w:val="PreformattedText"/>
        <w:bidi w:val="0"/>
        <w:spacing w:before="0" w:after="0"/>
        <w:jc w:val="left"/>
        <w:rPr/>
      </w:pPr>
      <w:r>
        <w:rPr/>
        <w:t>xABmyo0MBjajHmW0XKKbB9kdBxOM8n0Pbr37hf8AJNGeK+plO/msT8HiDUc5pGSBCsVjP5Df7ljOsa</w:t>
      </w:r>
    </w:p>
    <w:p>
      <w:pPr>
        <w:pStyle w:val="PreformattedText"/>
        <w:bidi w:val="0"/>
        <w:spacing w:before="0" w:after="0"/>
        <w:jc w:val="left"/>
        <w:rPr/>
      </w:pPr>
      <w:r>
        <w:rPr/>
        <w:t>80BYz2uCrUsY6tUZAymO8o5XRrFljmmepPFY+TNF58NFUw3yg1GEHZAlH5IQAbuAsmsZMGUBPNUSzM</w:t>
      </w:r>
    </w:p>
    <w:p>
      <w:pPr>
        <w:pStyle w:val="PreformattedText"/>
        <w:bidi w:val="0"/>
        <w:spacing w:before="0" w:after="0"/>
        <w:jc w:val="left"/>
        <w:rPr/>
      </w:pPr>
      <w:r>
        <w:rPr/>
        <w:t>8tnnCZTbIyibmOSD3M2RtOlRTfYcFOJp7I2dr3IH5PNCnfNU0TB1M4an2HVFT2PmzNmkX90/V/2Z5r</w:t>
      </w:r>
    </w:p>
    <w:p>
      <w:pPr>
        <w:pStyle w:val="PreformattedText"/>
        <w:bidi w:val="0"/>
        <w:spacing w:before="0" w:after="0"/>
        <w:jc w:val="left"/>
        <w:rPr/>
      </w:pPr>
      <w:r>
        <w:rPr/>
        <w:t>T6rb6nYqze4dNsZ3tTHZZ3FYUmrDmAl+8blU+TsgNPDcIT/S5uSKcneZ88o2nYKPU2p+qnZn7MejT9</w:t>
      </w:r>
    </w:p>
    <w:p>
      <w:pPr>
        <w:pStyle w:val="PreformattedText"/>
        <w:bidi w:val="0"/>
        <w:spacing w:before="0" w:after="0"/>
        <w:jc w:val="left"/>
        <w:rPr/>
      </w:pPr>
      <w:r>
        <w:rPr/>
        <w:t>iB3qsXU+pcC3IOCq/InZgC/KZCIoUpEGNFxUYDFH/SPS2jWD3NzCDZNkbBgKa+KdyCP08YeiPsBU2G</w:t>
      </w:r>
    </w:p>
    <w:p>
      <w:pPr>
        <w:pStyle w:val="PreformattedText"/>
        <w:bidi w:val="0"/>
        <w:spacing w:before="0" w:after="0"/>
        <w:jc w:val="left"/>
        <w:rPr/>
      </w:pPr>
      <w:r>
        <w:rPr/>
        <w:t>HPaDzKpN8kYyHtJc3IAD7Rjpz+WsMf5VCo/wB9vpK5bh2UqxpkuMkLynQDz/6g4ho4LGVabGCttub2</w:t>
      </w:r>
    </w:p>
    <w:p>
      <w:pPr>
        <w:pStyle w:val="PreformattedText"/>
        <w:bidi w:val="0"/>
        <w:spacing w:before="0" w:after="0"/>
        <w:jc w:val="left"/>
        <w:rPr/>
      </w:pPr>
      <w:r>
        <w:rPr/>
        <w:t>iNF5UY2q44im4UtZbqq3yN1R7KROQ+oE01aIvZDq266puau4tcctM6a3VEB2xW2aMe9UB1lqtqbWac</w:t>
      </w:r>
    </w:p>
    <w:p>
      <w:pPr>
        <w:pStyle w:val="PreformattedText"/>
        <w:bidi w:val="0"/>
        <w:spacing w:before="0" w:after="0"/>
        <w:jc w:val="left"/>
        <w:rPr/>
      </w:pPr>
      <w:r>
        <w:rPr/>
        <w:t>Vh2mvtVNG09Pq/o+4qabT/AAixWy3uHT/7x33QntLfSAibrMDFMmLSFWpYehkZMCCqjqdU1BBlDguX</w:t>
      </w:r>
    </w:p>
    <w:p>
      <w:pPr>
        <w:pStyle w:val="PreformattedText"/>
        <w:bidi w:val="0"/>
        <w:spacing w:before="0" w:after="0"/>
        <w:jc w:val="left"/>
        <w:rPr/>
      </w:pPr>
      <w:r>
        <w:rPr/>
        <w:t>SBoOj57Tv+7KM6oTWv6i7PcsJF31Jy3VP5NjTTe7QahThKZzIjegPJ2Jk+qqPtu9yw/F6pVnFrGusJ</w:t>
      </w:r>
    </w:p>
    <w:p>
      <w:pPr>
        <w:pStyle w:val="PreformattedText"/>
        <w:bidi w:val="0"/>
        <w:spacing w:before="0" w:after="0"/>
        <w:jc w:val="left"/>
        <w:rPr/>
      </w:pPr>
      <w:r>
        <w:rPr/>
        <w:t>1XstDvFNPykhkafT7JUMYOATX1mOMHK2I702lQwhAaOtrXgcLq/Q6picVDo6vDCd2pVR4JFR+sdsqs</w:t>
      </w:r>
    </w:p>
    <w:p>
      <w:pPr>
        <w:pStyle w:val="PreformattedText"/>
        <w:bidi w:val="0"/>
        <w:spacing w:before="0" w:after="0"/>
        <w:jc w:val="left"/>
        <w:rPr/>
      </w:pPr>
      <w:r>
        <w:rPr/>
        <w:t>2T8oqR98pxwtV5e901TGYzYJ1LBVC15a4kAEd6xjT/7up71jD/1j/gqtXDVH1apftkCeAValhppOh+</w:t>
      </w:r>
    </w:p>
    <w:p>
      <w:pPr>
        <w:pStyle w:val="PreformattedText"/>
        <w:bidi w:val="0"/>
        <w:spacing w:before="0" w:after="0"/>
        <w:jc w:val="left"/>
        <w:rPr/>
      </w:pPr>
      <w:r>
        <w:rPr/>
        <w:t>YLyoP3o/tC8okT1jcsx2VVqYak+oRmcJMJjcVTBeBlbK62m8NcDLggypLnAQ3evmdcAgue7Tki3DNa</w:t>
      </w:r>
    </w:p>
    <w:p>
      <w:pPr>
        <w:pStyle w:val="PreformattedText"/>
        <w:bidi w:val="0"/>
        <w:spacing w:before="0" w:after="0"/>
        <w:jc w:val="left"/>
        <w:rPr/>
      </w:pPr>
      <w:r>
        <w:rPr/>
        <w:t>0STAR611tAnCLBYgMe9gbmzBt1jdqGU/2kC+oWMn9k29SNdyxWzmoC7j7hv+rzScppNVvOt/AbFbLf</w:t>
      </w:r>
    </w:p>
    <w:p>
      <w:pPr>
        <w:pStyle w:val="PreformattedText"/>
        <w:bidi w:val="0"/>
        <w:spacing w:before="0" w:after="0"/>
        <w:jc w:val="left"/>
        <w:rPr/>
      </w:pPr>
      <w:r>
        <w:rPr/>
        <w:t>ujp/8AeHm0Ku00i32uMoQ6M7SqlKhhsrHOtBsnPZVLhEFNUreidSmhAr58J/lpoKHp7eqrt7lUyt9A</w:t>
      </w:r>
    </w:p>
    <w:p>
      <w:pPr>
        <w:pStyle w:val="PreformattedText"/>
        <w:bidi w:val="0"/>
        <w:spacing w:before="0" w:after="0"/>
        <w:jc w:val="left"/>
        <w:rPr/>
      </w:pPr>
      <w:r>
        <w:rPr/>
        <w:t>I7k5uDxp6oC48V80o93RHk2v4dLWGqS6JbCpX2/VXosQft/TyWji4dE1D/zcpf5MZ7LXO/Lp9F5Vfx</w:t>
      </w:r>
    </w:p>
    <w:p>
      <w:pPr>
        <w:pStyle w:val="PreformattedText"/>
        <w:bidi w:val="0"/>
        <w:spacing w:before="0" w:after="0"/>
        <w:jc w:val="left"/>
        <w:rPr/>
      </w:pPr>
      <w:r>
        <w:rPr/>
        <w:t>fTp+4SvQjmSopPWXybQ5y73lZcJRZ7VX8FJ0QFpWXyfQ5gu95QDKLeZJUU39yy4ZnN5KyUKTeDAs2L</w:t>
      </w:r>
    </w:p>
    <w:p>
      <w:pPr>
        <w:pStyle w:val="PreformattedText"/>
        <w:bidi w:val="0"/>
        <w:spacing w:before="0" w:after="0"/>
        <w:jc w:val="left"/>
        <w:rPr/>
      </w:pPr>
      <w:r>
        <w:rPr/>
        <w:t>qnrKW4XddVHvs+jppnVaRmNP+8J7nNikyx9oLE4emyW5esfEgypFR3EgLbR6vC2P7Qv9yd832Xdp9T</w:t>
      </w:r>
    </w:p>
    <w:p>
      <w:pPr>
        <w:pStyle w:val="PreformattedText"/>
        <w:bidi w:val="0"/>
        <w:spacing w:before="0" w:after="0"/>
        <w:jc w:val="left"/>
        <w:rPr/>
      </w:pPr>
      <w:r>
        <w:rPr/>
        <w:t>ROaKJh1mPei0M12aB/7voLfTyxw5L0Xirebf8AgVitln3R0kHGcNn3rGNezMZEp8VPTuDy424J7aVC</w:t>
      </w:r>
    </w:p>
    <w:p>
      <w:pPr>
        <w:pStyle w:val="PreformattedText"/>
        <w:bidi w:val="0"/>
        <w:spacing w:before="0" w:after="0"/>
        <w:jc w:val="left"/>
        <w:rPr/>
      </w:pPr>
      <w:r>
        <w:rPr/>
        <w:t>8y25ITqrKk8YVJ2INM2yj3rWDZTMbkdIQOqaNAica6P5aqQJhGMRfcjUq0myJJAXVvqtdjWtIiRPZT</w:t>
      </w:r>
    </w:p>
    <w:p>
      <w:pPr>
        <w:pStyle w:val="PreformattedText"/>
        <w:bidi w:val="0"/>
        <w:spacing w:before="0" w:after="0"/>
        <w:jc w:val="left"/>
        <w:rPr/>
      </w:pPr>
      <w:r>
        <w:rPr/>
        <w:t>qOCqtqVgc5BaZTmUGNOoChTgSJF3hf6jPeh/OYmnSs0+CgGX6ck0YapDpBqdFvpc2IoD7Y6M1aqft2</w:t>
      </w:r>
    </w:p>
    <w:p>
      <w:pPr>
        <w:pStyle w:val="PreformattedText"/>
        <w:bidi w:val="0"/>
        <w:spacing w:before="0" w:after="0"/>
        <w:jc w:val="left"/>
        <w:rPr/>
      </w:pPr>
      <w:r>
        <w:rPr/>
        <w:t>X/6hSHsYf8T0XCjyXWd7eLefdZRRpfdWWi5dXg8M3hSahmwjPvO/JRJ5rZNuayYWg3hTC9KxvBq9Gp</w:t>
      </w:r>
    </w:p>
    <w:p>
      <w:pPr>
        <w:pStyle w:val="PreformattedText"/>
        <w:bidi w:val="0"/>
        <w:spacing w:before="0" w:after="0"/>
        <w:jc w:val="left"/>
        <w:rPr/>
      </w:pPr>
      <w:r>
        <w:rPr/>
        <w:t>+R0+MfE9Bfi8S/jVd+ML0jDvykqhiaPWVZLrxfcqWGxOHFORLZMlE1m7ejUepF95RLietAR6qnGLyx</w:t>
      </w:r>
    </w:p>
    <w:p>
      <w:pPr>
        <w:pStyle w:val="PreformattedText"/>
        <w:bidi w:val="0"/>
        <w:spacing w:before="0" w:after="0"/>
        <w:jc w:val="left"/>
        <w:rPr/>
      </w:pPr>
      <w:r>
        <w:rPr/>
        <w:t>TIjv3p0f+/8AUy/5VTa+fDsBvdzT2kZsQ1wc5o7o+r2X7QdN/qtlf6exWwz7o6TOL/pWLa6nnbaeCq</w:t>
      </w:r>
    </w:p>
    <w:p>
      <w:pPr>
        <w:pStyle w:val="PreformattedText"/>
        <w:bidi w:val="0"/>
        <w:spacing w:before="0" w:after="0"/>
        <w:jc w:val="left"/>
        <w:rPr/>
      </w:pPr>
      <w:r>
        <w:rPr/>
        <w:t>7RbVuSdU+jQw5DM5Iv3p1XA1XluU5wjxQ+S0tkaJvspkdkKlMbMoNtCHy2of8ATTcg13IZMT3ppx2E</w:t>
      </w:r>
    </w:p>
    <w:p>
      <w:pPr>
        <w:pStyle w:val="PreformattedText"/>
        <w:bidi w:val="0"/>
        <w:spacing w:before="0" w:after="0"/>
        <w:jc w:val="left"/>
        <w:rPr/>
      </w:pPr>
      <w:r>
        <w:rPr/>
        <w:t>EGesasM7FYkGgSfWM6ql8kpgtMbKgDu6IwLf9wdNn94Xo63cowQ5vP0+bF0fE9GZ7RxqE/FZvKeK+y</w:t>
      </w:r>
    </w:p>
    <w:p>
      <w:pPr>
        <w:pStyle w:val="PreformattedText"/>
        <w:bidi w:val="0"/>
        <w:spacing w:before="0" w:after="0"/>
        <w:jc w:val="left"/>
        <w:rPr/>
      </w:pPr>
      <w:r>
        <w:rPr/>
        <w:t>xjei6LfI2AHth7/wC4ogARuCljW8TChrRwEKfKA+xSHxWZnii57W8XAe8qE1mNqsyzlAGq61vYi6OJ</w:t>
      </w:r>
    </w:p>
    <w:p>
      <w:pPr>
        <w:pStyle w:val="PreformattedText"/>
        <w:bidi w:val="0"/>
        <w:spacing w:before="0" w:after="0"/>
        <w:jc w:val="left"/>
        <w:rPr/>
      </w:pPr>
      <w:r>
        <w:rPr/>
        <w:t>8oYbYy5D/wDULK1x4BCrTNSal99k2kZknZi6Z1TabaTraldbXbUyluUZYKa6tV5EBZabfuoEgRqVQJ</w:t>
      </w:r>
    </w:p>
    <w:p>
      <w:pPr>
        <w:pStyle w:val="PreformattedText"/>
        <w:bidi w:val="0"/>
        <w:spacing w:before="0" w:after="0"/>
        <w:jc w:val="left"/>
        <w:rPr/>
      </w:pPr>
      <w:r>
        <w:rPr/>
        <w:t>qzQcdptPtarDk1PQm9UM7XBYV5/ZPHWV419neqA6s5HjM9xiZmLT9YivVHma/wSxXo6f3B0kfLB91V</w:t>
      </w:r>
    </w:p>
    <w:p>
      <w:pPr>
        <w:pStyle w:val="PreformattedText"/>
        <w:bidi w:val="0"/>
        <w:spacing w:before="0" w:after="0"/>
        <w:jc w:val="left"/>
        <w:rPr/>
      </w:pPr>
      <w:r>
        <w:rPr/>
        <w:t>g+mHsEE8FW2nN6smSbhGlRokMBkXRqYKsS2NsDo+a0u7olpEp5rVHOpgDRp3q6Pyyvb1AiSAQIXo69</w:t>
      </w:r>
    </w:p>
    <w:p>
      <w:pPr>
        <w:pStyle w:val="PreformattedText"/>
        <w:bidi w:val="0"/>
        <w:spacing w:before="0" w:after="0"/>
        <w:jc w:val="left"/>
        <w:rPr/>
      </w:pPr>
      <w:r>
        <w:rPr/>
        <w:t>h2k9mIplsAgiCnktPWUySLzCrHAZ3Fhd1luFkXMYTrHQ44ai0D11W9hVfYVUbviqt/1RZgaQPNFHzT</w:t>
      </w:r>
    </w:p>
    <w:p>
      <w:pPr>
        <w:pStyle w:val="PreformattedText"/>
        <w:bidi w:val="0"/>
        <w:spacing w:before="0" w:after="0"/>
        <w:jc w:val="left"/>
        <w:rPr/>
      </w:pPr>
      <w:r>
        <w:rPr/>
        <w:t>9B86ngw9GE9k+9NZ5T8ohugqAfDoy0qp4MKw4weEY/OclFo15LDxOer/AHLDSDLzBkSejC16rqj82Y</w:t>
      </w:r>
    </w:p>
    <w:p>
      <w:pPr>
        <w:pStyle w:val="PreformattedText"/>
        <w:bidi w:val="0"/>
        <w:spacing w:before="0" w:after="0"/>
        <w:jc w:val="left"/>
        <w:rPr/>
      </w:pPr>
      <w:r>
        <w:rPr/>
        <w:t>81gvt+9YSm5jhmlrgdeHRha9R73F2ZxkrBcXrDYV4eyZE/FMo4Su985Qy8arye23V4r3rydWZnFOuL</w:t>
      </w:r>
    </w:p>
    <w:p>
      <w:pPr>
        <w:pStyle w:val="PreformattedText"/>
        <w:bidi w:val="0"/>
        <w:spacing w:before="0" w:after="0"/>
        <w:jc w:val="left"/>
        <w:rPr/>
      </w:pPr>
      <w:r>
        <w:rPr/>
        <w:t>7ysIyB8mxDZ35mrBVGu9HWBB3uH5Kkarywuh1TZza+KAY++ghNOIpCfWWGJpRVdeo52iw3ovSv1dU0</w:t>
      </w:r>
    </w:p>
    <w:p>
      <w:pPr>
        <w:pStyle w:val="PreformattedText"/>
        <w:bidi w:val="0"/>
        <w:spacing w:before="0" w:after="0"/>
        <w:jc w:val="left"/>
        <w:rPr/>
      </w:pPr>
      <w:r>
        <w:rPr/>
        <w:t>WGZ1R652yxz9OPFUs1FgJIbSEeN/N1+pxie/8AhFivRUvuDp/92ObSqjqmQ0bMcb8e5PhzmUWPJJ3K</w:t>
      </w:r>
    </w:p>
    <w:p>
      <w:pPr>
        <w:pStyle w:val="PreformattedText"/>
        <w:bidi w:val="0"/>
        <w:spacing w:before="0" w:after="0"/>
        <w:jc w:val="left"/>
        <w:rPr/>
      </w:pPr>
      <w:r>
        <w:rPr/>
        <w:t>nhqWHmmSHDRu5Ctgqz8hbtjXohuGpxqyZUurX3q/SPlmJ+4FttvvQ6qv99emHeEwdXNEutuQPk6kxl</w:t>
      </w:r>
    </w:p>
    <w:p>
      <w:pPr>
        <w:pStyle w:val="PreformattedText"/>
        <w:bidi w:val="0"/>
        <w:spacing w:before="0" w:after="0"/>
        <w:jc w:val="left"/>
        <w:rPr/>
      </w:pPr>
      <w:r>
        <w:rPr/>
        <w:t>InPUKGQDgOj0OHH2z+C59HoR/uKMO/7yjBYf7v0/pKx+yAmUqbnvMNaJJXkwf9U34puIxWMrN7NSu4</w:t>
      </w:r>
    </w:p>
    <w:p>
      <w:pPr>
        <w:pStyle w:val="PreformattedText"/>
        <w:bidi w:val="0"/>
        <w:spacing w:before="0" w:after="0"/>
        <w:jc w:val="left"/>
        <w:rPr/>
      </w:pPr>
      <w:r>
        <w:rPr/>
        <w:t>t7uiaZHEtHvK8li3yptu9eTf/lN+KwNeoKdOuHPOgHR5NaSDiWyDB1Xkz/5TfisFiH5KVcOdEwEACV</w:t>
      </w:r>
    </w:p>
    <w:p>
      <w:pPr>
        <w:pStyle w:val="PreformattedText"/>
        <w:bidi w:val="0"/>
        <w:spacing w:before="0" w:after="0"/>
        <w:jc w:val="left"/>
        <w:rPr/>
      </w:pPr>
      <w:r>
        <w:rPr/>
        <w:t>5N/wDlMXkz/wCUxYfE5upqB+XWEGeTi2e29rfzTHPsV1WCn7JKcRO8mF1eCd3FEvpjLvUM7AuU7rS4</w:t>
      </w:r>
    </w:p>
    <w:p>
      <w:pPr>
        <w:pStyle w:val="PreformattedText"/>
        <w:bidi w:val="0"/>
        <w:spacing w:before="0" w:after="0"/>
        <w:jc w:val="left"/>
        <w:rPr/>
      </w:pPr>
      <w:r>
        <w:rPr/>
        <w:t>Um7DS5VhPoKQhk9oaqsA70VGzR6w1O5Yjb9DQtAG1xXWVqryQJqxbl9Yiuw8lf8Ag+q9FS+4On/3g+</w:t>
      </w:r>
    </w:p>
    <w:p>
      <w:pPr>
        <w:pStyle w:val="PreformattedText"/>
        <w:bidi w:val="0"/>
        <w:spacing w:before="0" w:after="0"/>
        <w:jc w:val="left"/>
        <w:rPr/>
      </w:pPr>
      <w:r>
        <w:rPr/>
        <w:t>6UypUDDS36lNo6YfPtm4JCbSpU4ZqJheiLAyMz9e5OJfO5N6ig6Lhi/a96v0B1d1PIZBROJxfgnNc2</w:t>
      </w:r>
    </w:p>
    <w:p>
      <w:pPr>
        <w:pStyle w:val="PreformattedText"/>
        <w:bidi w:val="0"/>
        <w:spacing w:before="0" w:after="0"/>
        <w:jc w:val="left"/>
        <w:rPr/>
      </w:pPr>
      <w:r>
        <w:rPr/>
        <w:t>Y1R6l9/XVSti6bWESXcUWFwOPZI3T8Fi3+TG1H1Bk60ta3f3qjRNBk5XuEgkprS/rqrW3sqdYYcU3h</w:t>
      </w:r>
    </w:p>
    <w:p>
      <w:pPr>
        <w:pStyle w:val="PreformattedText"/>
        <w:bidi w:val="0"/>
        <w:spacing w:before="0" w:after="0"/>
        <w:jc w:val="left"/>
        <w:rPr/>
      </w:pPr>
      <w:r>
        <w:rPr/>
        <w:t>8STF0b7J9yd7J9yrNEAuA7lWcwgyQowmHH2ArfTbNc8wsvk7EdwHxTg0GdxXom9E9SONVqcXPM70fb</w:t>
      </w:r>
    </w:p>
    <w:p>
      <w:pPr>
        <w:pStyle w:val="PreformattedText"/>
        <w:bidi w:val="0"/>
        <w:spacing w:before="0" w:after="0"/>
        <w:jc w:val="left"/>
        <w:rPr/>
      </w:pPr>
      <w:r>
        <w:rPr/>
        <w:t>WbHlx9SkfioBPAJhk3umuxDWerP4L55iHbmsj3lZaFY/YKYgXVSfVZZRhqr/AGqh+FkHfJ2bsxKpsj</w:t>
      </w:r>
    </w:p>
    <w:p>
      <w:pPr>
        <w:pStyle w:val="PreformattedText"/>
        <w:bidi w:val="0"/>
        <w:spacing w:before="0" w:after="0"/>
        <w:jc w:val="left"/>
        <w:rPr/>
      </w:pPr>
      <w:r>
        <w:rPr/>
        <w:t>IP+1McMoJDe5Umss2/3U5mGrENIA5cV6XTQKAxdXRrvygklrBPNXrAUmftG0hZZnOAp04dXyC24LPB</w:t>
      </w:r>
    </w:p>
    <w:p>
      <w:pPr>
        <w:pStyle w:val="PreformattedText"/>
        <w:bidi w:val="0"/>
        <w:spacing w:before="0" w:after="0"/>
        <w:jc w:val="left"/>
        <w:rPr/>
      </w:pPr>
      <w:r>
        <w:rPr/>
        <w:t>6untVj6u4KmRTtJLs31iHUj9Bp9S1+m1U0qP3B05G44xoGlZomg1Nv6IX5rIwN6kWRx1em3KGDkmtZ</w:t>
      </w:r>
    </w:p>
    <w:p>
      <w:pPr>
        <w:pStyle w:val="PreformattedText"/>
        <w:bidi w:val="0"/>
        <w:spacing w:before="0" w:after="0"/>
        <w:jc w:val="left"/>
        <w:rPr/>
      </w:pPr>
      <w:r>
        <w:rPr/>
        <w:t>UZ1p2yDMcE5lNrJBgQntcSiTNk/gFkrGrNyqbvlTXVHfOBteCbha1JjSXTe6f1LtiPSI/+p0iRpN1U</w:t>
      </w:r>
    </w:p>
    <w:p>
      <w:pPr>
        <w:pStyle w:val="PreformattedText"/>
        <w:bidi w:val="0"/>
        <w:spacing w:before="0" w:after="0"/>
        <w:jc w:val="left"/>
        <w:rPr/>
      </w:pPr>
      <w:r>
        <w:rPr/>
        <w:t>zVSfJo37Un3p7sJSwmQQ1+YORbUwr4nq2WHGVLKMjeUWVAGki25VfbKqe2UX0aJJMmUKeFpFphxcV6</w:t>
      </w:r>
    </w:p>
    <w:p>
      <w:pPr>
        <w:pStyle w:val="PreformattedText"/>
        <w:bidi w:val="0"/>
        <w:spacing w:before="0" w:after="0"/>
        <w:jc w:val="left"/>
        <w:rPr/>
      </w:pPr>
      <w:r>
        <w:rPr/>
        <w:t>Gl9wfTxQed5eVlwAHGo1RTP3VDWDl0TiMKPtE+4LXoHWYx/wB1qihVP2T0emceDHFbOLed7wPcFlwz</w:t>
      </w:r>
    </w:p>
    <w:p>
      <w:pPr>
        <w:pStyle w:val="PreformattedText"/>
        <w:bidi w:val="0"/>
        <w:spacing w:before="0" w:after="0"/>
        <w:jc w:val="left"/>
        <w:rPr/>
      </w:pPr>
      <w:r>
        <w:rPr/>
        <w:t>+cBQ1x5KKNc82tWXAUOYze9YnDYplKjVy+jl1puSvKT9cUdRuCxdKm3JVIJK8pOIHypwlYl1BtI1Hu</w:t>
      </w:r>
    </w:p>
    <w:p>
      <w:pPr>
        <w:pStyle w:val="PreformattedText"/>
        <w:bidi w:val="0"/>
        <w:spacing w:before="0" w:after="0"/>
        <w:jc w:val="left"/>
        <w:rPr/>
      </w:pPr>
      <w:r>
        <w:rPr/>
        <w:t>a5wkcltVTlK2wMpMBA0Kc4eo+a029WOKvT+Y1f2rnm+icOq+YVPWfroU6lQn5I5gbSJzE6Eo08sbh9</w:t>
      </w:r>
    </w:p>
    <w:p>
      <w:pPr>
        <w:pStyle w:val="PreformattedText"/>
        <w:bidi w:val="0"/>
        <w:spacing w:before="0" w:after="0"/>
        <w:jc w:val="left"/>
        <w:rPr/>
      </w:pPr>
      <w:r>
        <w:rPr/>
        <w:t>Lb6PYbyKkA+fb6W/m6/T+ho/cHS3JjgeSytYGtkzdF0yIv0O+UMJad/QX1KrSBDTZFwdI0Kf6TMwW0</w:t>
      </w:r>
    </w:p>
    <w:p>
      <w:pPr>
        <w:pStyle w:val="PreformattedText"/>
        <w:bidi w:val="0"/>
        <w:spacing w:before="0" w:after="0"/>
        <w:jc w:val="left"/>
        <w:rPr/>
      </w:pPr>
      <w:r>
        <w:rPr/>
        <w:t>jenBzNIOqftFr2wOSe0U3taHHLMJ9XEUqzmWaAjmzX2nKp8obAeL7gUHNqOFarYaDSU01G5iSqnWsa</w:t>
      </w:r>
    </w:p>
    <w:p>
      <w:pPr>
        <w:pStyle w:val="PreformattedText"/>
        <w:bidi w:val="0"/>
        <w:spacing w:before="0" w:after="0"/>
        <w:jc w:val="left"/>
        <w:rPr/>
      </w:pPr>
      <w:r>
        <w:rPr/>
        <w:t>GkgMumF+HGcsbcyU7MJ16ajGtaMsNCdVa0EAQVDGD7I+njCs5yUBRwrBvqH4BbL/AAHT86Z9mk8qFC</w:t>
      </w:r>
    </w:p>
    <w:p>
      <w:pPr>
        <w:pStyle w:val="PreformattedText"/>
        <w:bidi w:val="0"/>
        <w:spacing w:before="0" w:after="0"/>
        <w:jc w:val="left"/>
        <w:rPr/>
      </w:pPr>
      <w:r>
        <w:rPr/>
        <w:t>y4Wu72qv4KMM/nAVivR4l32QFGBn2nuKijTHFy9G5RhfvPcVkw9FvBgCq1vKFdzQIGVovwVRhZIHbv</w:t>
      </w:r>
    </w:p>
    <w:p>
      <w:pPr>
        <w:pStyle w:val="PreformattedText"/>
        <w:bidi w:val="0"/>
        <w:spacing w:before="0" w:after="0"/>
        <w:jc w:val="left"/>
        <w:rPr/>
      </w:pPr>
      <w:r>
        <w:rPr/>
        <w:t>dVMQWZS0RuJT2vlxb4FS9gB4lHKe9Pzuh9lVp0afzlrB1Re4EX71XaDOPZajJtvO9Vx1vz9oysaNDZ</w:t>
      </w:r>
    </w:p>
    <w:p>
      <w:pPr>
        <w:pStyle w:val="PreformattedText"/>
        <w:bidi w:val="0"/>
        <w:spacing w:before="0" w:after="0"/>
        <w:jc w:val="left"/>
        <w:rPr/>
      </w:pPr>
      <w:r>
        <w:rPr/>
        <w:t>x3qt1dVrsTnBLWxCuI0+jn6Sy9EVLB51/qev0/oKP3B0uaajQTtEShUeRmIIX209sw5BoY+TOVEXzj</w:t>
      </w:r>
    </w:p>
    <w:p>
      <w:pPr>
        <w:pStyle w:val="PreformattedText"/>
        <w:bidi w:val="0"/>
        <w:spacing w:before="0" w:after="0"/>
        <w:jc w:val="left"/>
        <w:rPr/>
      </w:pPr>
      <w:r>
        <w:rPr/>
        <w:t>xRaCc4Co/wDyqao1mNcarS3cVmk9aDlbuTQYZnYNTOiw9SG5w5UAckDTRMYyg1j+rL6uWdPem4HE4a</w:t>
      </w:r>
    </w:p>
    <w:p>
      <w:pPr>
        <w:pStyle w:val="PreformattedText"/>
        <w:bidi w:val="0"/>
        <w:spacing w:before="0" w:after="0"/>
        <w:jc w:val="left"/>
        <w:rPr/>
      </w:pPr>
      <w:r>
        <w:rPr/>
        <w:t>oyqX0niDtTcKmzD4lpkOe4wqTsPiNkZjABThUyUzGwjjKbuvM9SLEar0noycsb0/l7k6NG+5Nc1s72</w:t>
      </w:r>
    </w:p>
    <w:p>
      <w:pPr>
        <w:pStyle w:val="PreformattedText"/>
        <w:bidi w:val="0"/>
        <w:spacing w:before="0" w:after="0"/>
        <w:jc w:val="left"/>
        <w:rPr/>
      </w:pPr>
      <w:r>
        <w:rPr/>
        <w:t>zom03UAGjaiZ+oRhqI+wE6pUoNawuhpKq02Nc9hAdUA6XYrEYmA7YpNFhxKxUwKTzG+FjZ/ZOT8PgW</w:t>
      </w:r>
    </w:p>
    <w:p>
      <w:pPr>
        <w:pStyle w:val="PreformattedText"/>
        <w:bidi w:val="0"/>
        <w:spacing w:before="0" w:after="0"/>
        <w:jc w:val="left"/>
        <w:rPr/>
      </w:pPr>
      <w:r>
        <w:rPr/>
        <w:t>Me2HSSfEqoaTGtpudtbliS0xhqixQo1WdQ7M4o0cHQY4QQ24WJf1XVUg7WbwvKLxHUNHise4UmuYzK</w:t>
      </w:r>
    </w:p>
    <w:p>
      <w:pPr>
        <w:pStyle w:val="PreformattedText"/>
        <w:bidi w:val="0"/>
        <w:spacing w:before="0" w:after="0"/>
        <w:jc w:val="left"/>
        <w:rPr/>
      </w:pPr>
      <w:r>
        <w:rPr/>
        <w:t>08ejD06tdxx2Gl7jYnRYes50eUKJO8CVhaNQzjqWYfZKwtd2zjmZsu5pTG4ktZVFSGC4tChgRJ7yqn</w:t>
      </w:r>
    </w:p>
    <w:p>
      <w:pPr>
        <w:pStyle w:val="PreformattedText"/>
        <w:bidi w:val="0"/>
        <w:spacing w:before="0" w:after="0"/>
        <w:jc w:val="left"/>
        <w:rPr/>
      </w:pPr>
      <w:r>
        <w:rPr/>
        <w:t>pYaP2bWC4VWp1gAbdzGDaG5VXOddkPrz2ho1bcvymSXWMhCtiXmNgO+sTTf3L0Q6bfwX5vQ+4OlxbX</w:t>
      </w:r>
    </w:p>
    <w:p>
      <w:pPr>
        <w:pStyle w:val="PreformattedText"/>
        <w:bidi w:val="0"/>
        <w:spacing w:before="0" w:after="0"/>
        <w:jc w:val="left"/>
        <w:rPr/>
      </w:pPr>
      <w:r>
        <w:rPr/>
        <w:t>c0SWwnda5zt4VTK7SxsnQ0xfevRM+6FLI5qaTxGrYRyj0Tvej8loU4y5UfSZqeXd3hMh8G5bCcyo1s</w:t>
      </w:r>
    </w:p>
    <w:p>
      <w:pPr>
        <w:pStyle w:val="PreformattedText"/>
        <w:bidi w:val="0"/>
        <w:spacing w:before="0" w:after="0"/>
        <w:jc w:val="left"/>
        <w:rPr/>
      </w:pPr>
      <w:r>
        <w:rPr/>
        <w:t>DI0WO+UetndEKTgxAI6w69yqZxsUSG6SzRVDrQwx/oTqDM5pYYabMQTKwWPqVKtShBiNl8BYTD0Q2h</w:t>
      </w:r>
    </w:p>
    <w:p>
      <w:pPr>
        <w:pStyle w:val="PreformattedText"/>
        <w:bidi w:val="0"/>
        <w:spacing w:before="0" w:after="0"/>
        <w:jc w:val="left"/>
        <w:rPr/>
      </w:pPr>
      <w:r>
        <w:rPr/>
        <w:t>Sc1z6jROaU2liqjG6COlsAZD2YQr4jDQPWA+it5tioYwcGjo+bYNnGvPuB6YoeUKvtVwPc36PJTe72</w:t>
      </w:r>
    </w:p>
    <w:p>
      <w:pPr>
        <w:pStyle w:val="PreformattedText"/>
        <w:bidi w:val="0"/>
        <w:spacing w:before="0" w:after="0"/>
        <w:jc w:val="left"/>
        <w:rPr/>
      </w:pPr>
      <w:r>
        <w:rPr/>
        <w:t>WkrM4W1v70R1ncE0NwjMo1C+fVyNzQEH16rouT+Ca1kmbCFh3VqTQXznC8lvMzVOerO/tBeSgWbFSZ</w:t>
      </w:r>
    </w:p>
    <w:p>
      <w:pPr>
        <w:pStyle w:val="PreformattedText"/>
        <w:bidi w:val="0"/>
        <w:spacing w:before="0" w:after="0"/>
        <w:jc w:val="left"/>
        <w:rPr/>
      </w:pPr>
      <w:r>
        <w:rPr/>
        <w:t>dUGu7VeSQ1rhQfAY6oNdDqqQc1tCkWUwAfeg2lpf6xqtgjn06/wX5vQ+4OlwZiHDc5soOfs6Sm/G6G</w:t>
      </w:r>
    </w:p>
    <w:p>
      <w:pPr>
        <w:pStyle w:val="PreformattedText"/>
        <w:bidi w:val="0"/>
        <w:spacing w:before="0" w:after="0"/>
        <w:jc w:val="left"/>
        <w:rPr/>
      </w:pPr>
      <w:r>
        <w:rPr/>
        <w:t>i9HT+6E5rW5faCdnZGm9VgMSdwGxZVm06JZqdbKv8AJ8QXzmA2U7qSalZ2fLtA7k7q2yZKqPLg3Npx</w:t>
      </w:r>
    </w:p>
    <w:p>
      <w:pPr>
        <w:pStyle w:val="PreformattedText"/>
        <w:bidi w:val="0"/>
        <w:spacing w:before="0" w:after="0"/>
        <w:jc w:val="left"/>
        <w:rPr/>
      </w:pPr>
      <w:r>
        <w:rPr/>
        <w:t>TjQEmmAG3zpzi5we2CntdtOZlI43T61amMslpsOQWNGIa8YZ9nHdqFXLmfMX5d5lP+VVg6m0QYghN/</w:t>
      </w:r>
    </w:p>
    <w:p>
      <w:pPr>
        <w:pStyle w:val="PreformattedText"/>
        <w:bidi w:val="0"/>
        <w:spacing w:before="0" w:after="0"/>
        <w:jc w:val="left"/>
        <w:rPr/>
      </w:pPr>
      <w:r>
        <w:rPr/>
        <w:t>lM9yZ/IYmDMcmiYMZQZkvmG/6EedJaOY6K+GxFWmylTIbHaJVbHVMHnY1uVjnAN526cThMG5lPJDqz</w:t>
      </w:r>
    </w:p>
    <w:p>
      <w:pPr>
        <w:pStyle w:val="PreformattedText"/>
        <w:bidi w:val="0"/>
        <w:spacing w:before="0" w:after="0"/>
        <w:jc w:val="left"/>
        <w:rPr/>
      </w:pPr>
      <w:r>
        <w:rPr/>
        <w:t>3bQleUv5lP8AsXlCo29dv9qOUTrCxrK4bQrZAG3sDdeVGi+Mf4ALyl1uHa7G1dt7eG/oqjF4gNxNZo</w:t>
      </w:r>
    </w:p>
    <w:p>
      <w:pPr>
        <w:pStyle w:val="PreformattedText"/>
        <w:bidi w:val="0"/>
        <w:spacing w:before="0" w:after="0"/>
        <w:jc w:val="left"/>
        <w:rPr/>
      </w:pPr>
      <w:r>
        <w:rPr/>
        <w:t>DoAa6AsQQIxde59tVKuMGatUcGsJ2nE8lGDr82R71h8ufKPemsnLaU92V5ewEaK7qhIlwk+CMyqgpG</w:t>
      </w:r>
    </w:p>
    <w:p>
      <w:pPr>
        <w:pStyle w:val="PreformattedText"/>
        <w:bidi w:val="0"/>
        <w:spacing w:before="0" w:after="0"/>
        <w:jc w:val="left"/>
        <w:rPr/>
      </w:pPr>
      <w:r>
        <w:rPr/>
        <w:t>+pVR+MZJGy1ztFXyU5cJyucbLEsOIhw9HQG71nLEPdiW5+w2mz+op5xNeBMOj3Kp7H1mHVG8D/CPm1</w:t>
      </w:r>
    </w:p>
    <w:p>
      <w:pPr>
        <w:pStyle w:val="PreformattedText"/>
        <w:bidi w:val="0"/>
        <w:spacing w:before="0" w:after="0"/>
        <w:jc w:val="left"/>
        <w:rPr/>
      </w:pPr>
      <w:r>
        <w:rPr/>
        <w:t>D7nTkZiu8KCNnVNBcIQeLcJXo2fdCAid5hZzEbyPcmaSPeg1rSQOCp4ek6prwyp1dhdG6bhOc1pJg8</w:t>
      </w:r>
    </w:p>
    <w:p>
      <w:pPr>
        <w:pStyle w:val="PreformattedText"/>
        <w:bidi w:val="0"/>
        <w:spacing w:before="0" w:after="0"/>
        <w:jc w:val="left"/>
        <w:rPr/>
      </w:pPr>
      <w:r>
        <w:rPr/>
        <w:t>E8Zsrgntw7GD1tUQGd11NKgTqQvn9I/ZKaK4p9We+V1b4yTadUK+NxFQCJP4dFx3rDve523eLJtbyp</w:t>
      </w:r>
    </w:p>
    <w:p>
      <w:pPr>
        <w:pStyle w:val="PreformattedText"/>
        <w:bidi w:val="0"/>
        <w:spacing w:before="0" w:after="0"/>
        <w:jc w:val="left"/>
        <w:rPr/>
      </w:pPr>
      <w:r>
        <w:rPr/>
        <w:t>Rc3Sfp5r0R9sdE4zFf7pHuWav92mB0XUYXD8wT7yiZRL6bMvae0fHozYqp7l2As/lTCN9n8h0MfXxD</w:t>
      </w:r>
    </w:p>
    <w:p>
      <w:pPr>
        <w:pStyle w:val="PreformattedText"/>
        <w:bidi w:val="0"/>
        <w:spacing w:before="0" w:after="0"/>
        <w:jc w:val="left"/>
        <w:rPr/>
      </w:pPr>
      <w:r>
        <w:rPr/>
        <w:t>iz94d/NdiGbpQ+dP5Nb+adTw2xSZUJcBDtFjaIcXYPC2CqV2sAoUGveNctgsa0VTnw46v/TWI+SF3o</w:t>
      </w:r>
    </w:p>
    <w:p>
      <w:pPr>
        <w:pStyle w:val="PreformattedText"/>
        <w:bidi w:val="0"/>
        <w:spacing w:before="0" w:after="0"/>
        <w:jc w:val="left"/>
        <w:rPr/>
      </w:pPr>
      <w:r>
        <w:rPr/>
        <w:t>5LfYCeNw0VZzG5aU3WKBxT24XM8UwA06XXlCKgZgaAs0Nk7t6xhNX5rhdqo3X2QsfTD3lmFaOsL329</w:t>
      </w:r>
    </w:p>
    <w:p>
      <w:pPr>
        <w:pStyle w:val="PreformattedText"/>
        <w:bidi w:val="0"/>
        <w:spacing w:before="0" w:after="0"/>
        <w:jc w:val="left"/>
        <w:rPr/>
      </w:pPr>
      <w:r>
        <w:rPr/>
        <w:t>Ufmq4oF0ACo6Qe+6rspD0Z0mZ+rXPT6d/mX/AIJ82ofc6aLKOL6xpO03RYd2j3BMd2KocVAANOY4J5</w:t>
      </w:r>
    </w:p>
    <w:p>
      <w:pPr>
        <w:pStyle w:val="PreformattedText"/>
        <w:bidi w:val="0"/>
        <w:spacing w:before="0" w:after="0"/>
        <w:jc w:val="left"/>
        <w:rPr/>
      </w:pPr>
      <w:r>
        <w:rPr/>
        <w:t>p0oZAhVnEQIhVaUmzpVR4dYCVXdkuLbk++0iwXfs6JjTl6zRU8mZ7zlVP5EyoDO2Mq2I5JuSju2bKc</w:t>
      </w:r>
    </w:p>
    <w:p>
      <w:pPr>
        <w:pStyle w:val="PreformattedText"/>
        <w:bidi w:val="0"/>
        <w:spacing w:before="0" w:after="0"/>
        <w:jc w:val="left"/>
        <w:rPr/>
      </w:pPr>
      <w:r>
        <w:rPr/>
        <w:t>Y37pWFOJz9Z6WVhi/wBK6DEeCpsxNdgY17WvIad5CpfyR71RcQOrMkxqmg79Y1TG49gk5mz9POKo8j</w:t>
      </w:r>
    </w:p>
    <w:p>
      <w:pPr>
        <w:pStyle w:val="PreformattedText"/>
        <w:bidi w:val="0"/>
        <w:spacing w:before="0" w:after="0"/>
        <w:jc w:val="left"/>
        <w:rPr/>
      </w:pPr>
      <w:r>
        <w:rPr/>
        <w:t>PRmq1jxc4/Fekq+A6IZUP2SiG0m8KbUA03U43Ct+1PuHRNaqftFZsRSHMLN5Ue6Oyw/ostN7uDSVtO</w:t>
      </w:r>
    </w:p>
    <w:p>
      <w:pPr>
        <w:pStyle w:val="PreformattedText"/>
        <w:bidi w:val="0"/>
        <w:spacing w:before="0" w:after="0"/>
        <w:jc w:val="left"/>
        <w:rPr/>
      </w:pPr>
      <w:r>
        <w:rPr/>
        <w:t>k712yDMMhZcC93tVfwsj83b9okp72VAwSmNe0ucBDE04bEgPGZ5MBBuHY3uCsYdCcHtioRso/Js3yh</w:t>
      </w:r>
    </w:p>
    <w:p>
      <w:pPr>
        <w:pStyle w:val="PreformattedText"/>
        <w:bidi w:val="0"/>
        <w:spacing w:before="0" w:after="0"/>
        <w:jc w:val="left"/>
        <w:rPr/>
      </w:pPr>
      <w:r>
        <w:rPr/>
        <w:t>7HPrhoI5bkwwflWIvWPhG7uVCMOflWIOzUq34c1Rcyj6WvPUztG20d6oufhqPXbLRm70Mhy6RA+rX6</w:t>
      </w:r>
    </w:p>
    <w:p>
      <w:pPr>
        <w:pStyle w:val="PreformattedText"/>
        <w:bidi w:val="0"/>
        <w:spacing w:before="0" w:after="0"/>
        <w:jc w:val="left"/>
        <w:rPr/>
      </w:pPr>
      <w:r>
        <w:rPr/>
        <w:t>fTt5j6O3135rQ+709Zh8XpOdv4J7R+zcjTNSx0VpcvQUvuoCmbEo9VlCz0snFS6h9kq6JbDReVVIfn</w:t>
      </w:r>
    </w:p>
    <w:p>
      <w:pPr>
        <w:pStyle w:val="PreformattedText"/>
        <w:bidi w:val="0"/>
        <w:spacing w:before="0" w:after="0"/>
        <w:jc w:val="left"/>
        <w:rPr/>
      </w:pPr>
      <w:r>
        <w:rPr/>
        <w:t>IaSdya+mGudbigzA0Wg2D0y19WqWsg6MC+dn/bTxiOs0uSQnVazPSFsmLfmj1+IvfrHfj0RHIqjlbt</w:t>
      </w:r>
    </w:p>
    <w:p>
      <w:pPr>
        <w:pStyle w:val="PreformattedText"/>
        <w:bidi w:val="0"/>
        <w:spacing w:before="0" w:after="0"/>
        <w:jc w:val="left"/>
        <w:rPr/>
      </w:pPr>
      <w:r>
        <w:rPr/>
        <w:t>71m8ovcDuKujf6WcUOTSsrHu4NlTK7Z4u6NgjjAXpDyVgpx7THZplQCVvkIfK2kkABD5RjH9w/NH5D</w:t>
      </w:r>
    </w:p>
    <w:p>
      <w:pPr>
        <w:pStyle w:val="PreformattedText"/>
        <w:bidi w:val="0"/>
        <w:spacing w:before="0" w:after="0"/>
        <w:jc w:val="left"/>
        <w:rPr/>
      </w:pPr>
      <w:r>
        <w:rPr/>
        <w:t>iADBLCPei3i7wKxMQ2g/3I0sBRa4QYJI7099ZkZIDd7oRdHpqA/rVNhGfFUB3lYeq5o+W4eZsAqdLq</w:t>
      </w:r>
    </w:p>
    <w:p>
      <w:pPr>
        <w:pStyle w:val="PreformattedText"/>
        <w:bidi w:val="0"/>
        <w:spacing w:before="0" w:after="0"/>
        <w:jc w:val="left"/>
        <w:rPr/>
      </w:pPr>
      <w:r>
        <w:rPr/>
        <w:t>h8oY8kmwTSBtDVTVfccEynhMHmqsblDqrpPxVEUcvyykC2k5xP396wzW1W/LWbOHZSs02lYWmHOFUv</w:t>
      </w:r>
    </w:p>
    <w:p>
      <w:pPr>
        <w:pStyle w:val="PreformattedText"/>
        <w:bidi w:val="0"/>
        <w:spacing w:before="0" w:after="0"/>
        <w:jc w:val="left"/>
        <w:rPr/>
      </w:pPr>
      <w:r>
        <w:rPr/>
        <w:t>yPZTIiOysNVxMuzgRovJ/VtYwOG0J+s7dMq/8AB/mtD7qt0dZRxDbxmbcbk+lpVlVtsuqZhuQIK9BS</w:t>
      </w:r>
    </w:p>
    <w:p>
      <w:pPr>
        <w:pStyle w:val="PreformattedText"/>
        <w:bidi w:val="0"/>
        <w:spacing w:before="0" w:after="0"/>
        <w:jc w:val="left"/>
        <w:rPr/>
      </w:pPr>
      <w:r>
        <w:rPr/>
        <w:t>+6EQwkG6d1XOE7Jsugp/WUI0na6IYO8Ko+q982JsF+zb1c8+CDcPhWu/m7k173OgA5YW22+jQvnNX7</w:t>
      </w:r>
    </w:p>
    <w:p>
      <w:pPr>
        <w:pStyle w:val="PreformattedText"/>
        <w:bidi w:val="0"/>
        <w:spacing w:before="0" w:after="0"/>
        <w:jc w:val="left"/>
        <w:rPr/>
      </w:pPr>
      <w:r>
        <w:rPr/>
        <w:t>ixHy2q5+bJeLqvXxE0tGi8FMJdNIaneqHsOHiqT3Brc0lO3EqMTUhwMM6NfNt9B6WofsrPTeye02Pe</w:t>
      </w:r>
    </w:p>
    <w:p>
      <w:pPr>
        <w:pStyle w:val="PreformattedText"/>
        <w:bidi w:val="0"/>
        <w:spacing w:before="0" w:after="0"/>
        <w:jc w:val="left"/>
        <w:rPr/>
      </w:pPr>
      <w:r>
        <w:rPr/>
        <w:t>sGNXOXa++78ejr8XgqJ0fiGA9wusJM9UFhP5IVGmZZTAMQpWHH7lnuVIfum+5NGgA83C4jFYh9SkHQ</w:t>
      </w:r>
    </w:p>
    <w:p>
      <w:pPr>
        <w:pStyle w:val="PreformattedText"/>
        <w:bidi w:val="0"/>
        <w:spacing w:before="0" w:after="0"/>
        <w:jc w:val="left"/>
        <w:rPr/>
      </w:pPr>
      <w:r>
        <w:rPr/>
        <w:t>ALqhSxVDq6LQQCSqbsMXOYJLoCY3F4VrWAZWyUXYgyycrVTlo6qPyWGJM4cySqFOnlPksvcym1pMdo</w:t>
      </w:r>
    </w:p>
    <w:p>
      <w:pPr>
        <w:pStyle w:val="PreformattedText"/>
        <w:bidi w:val="0"/>
        <w:spacing w:before="0" w:after="0"/>
        <w:jc w:val="left"/>
        <w:rPr/>
      </w:pPr>
      <w:r>
        <w:rPr/>
        <w:t>HvRYXBvkj1mt3XH+FiS5seTmCasTbQb1icU2hTq0mUoc59uAsFUzdZIvpKqZotP1K3n9k8CtP4P81o</w:t>
      </w:r>
    </w:p>
    <w:p>
      <w:pPr>
        <w:pStyle w:val="PreformattedText"/>
        <w:bidi w:val="0"/>
        <w:spacing w:before="0" w:after="0"/>
        <w:jc w:val="left"/>
        <w:rPr/>
      </w:pPr>
      <w:r>
        <w:rPr/>
        <w:t>9yt0Obh8WGvyuzNIKxUXgp7s+am0RwQylegpfdCt3LYzLI2YlRUpC2170Vla0z611jC92UOy5rW3IE</w:t>
      </w:r>
    </w:p>
    <w:p>
      <w:pPr>
        <w:pStyle w:val="PreformattedText"/>
        <w:bidi w:val="0"/>
        <w:spacing w:before="0" w:after="0"/>
        <w:jc w:val="left"/>
        <w:rPr/>
      </w:pPr>
      <w:r>
        <w:rPr/>
        <w:t>CSjiqVBheQWknSUWPqg6t2Uc47gvS1z9kKvWrVA7sidyxdKtU6puzGsKZPQ1ldpcbKnsbYR67FO6Lf</w:t>
      </w:r>
    </w:p>
    <w:p>
      <w:pPr>
        <w:pStyle w:val="PreformattedText"/>
        <w:bidi w:val="0"/>
        <w:spacing w:before="0" w:after="0"/>
        <w:jc w:val="left"/>
        <w:rPr/>
      </w:pPr>
      <w:r>
        <w:rPr/>
        <w:t>QFHzLVz3BNYJc4AcSsKyjWd8opy1hPaCPVM7uinT8pYF75ytLnH3LAf6h/pKwn8mt7kzFse5rHNymN</w:t>
      </w:r>
    </w:p>
    <w:p>
      <w:pPr>
        <w:pStyle w:val="PreformattedText"/>
        <w:bidi w:val="0"/>
        <w:spacing w:before="0" w:after="0"/>
        <w:jc w:val="left"/>
        <w:rPr/>
      </w:pPr>
      <w:r>
        <w:rPr/>
        <w:t>pfJ6LqmTNG5Vd2C/71ijMYRgA+0n4jC0qr2hpcJgKthW0uryS4ntcl5SvFWiIG5i8ovdTb8pbtPAgM</w:t>
      </w:r>
    </w:p>
    <w:p>
      <w:pPr>
        <w:pStyle w:val="PreformattedText"/>
        <w:bidi w:val="0"/>
        <w:spacing w:before="0" w:after="0"/>
        <w:jc w:val="left"/>
        <w:rPr/>
      </w:pPr>
      <w:r>
        <w:rPr/>
        <w:t>G89Be6vAG083JTTUzaEDLqi5gYXMAabLPVzuIkWBHBZqtU/ahQH8gjUr0WTq8J73v23w7EgC+kKp8o</w:t>
      </w:r>
    </w:p>
    <w:p>
      <w:pPr>
        <w:pStyle w:val="PreformattedText"/>
        <w:bidi w:val="0"/>
        <w:spacing w:before="0" w:after="0"/>
        <w:jc w:val="left"/>
        <w:rPr/>
      </w:pPr>
      <w:r>
        <w:rPr/>
        <w:t>pWqftqlU67lXzYU9VU2aT3mfacs/WOqtMUqcD7yYWMHWOJi8Fekq7elvrOwVYdFvMt/AfmtHu6TTp1</w:t>
      </w:r>
    </w:p>
    <w:p>
      <w:pPr>
        <w:pStyle w:val="PreformattedText"/>
        <w:bidi w:val="0"/>
        <w:spacing w:before="0" w:after="0"/>
        <w:jc w:val="left"/>
        <w:rPr/>
      </w:pPr>
      <w:r>
        <w:rPr/>
        <w:t>yADcaqk9t6A8CsPUz5A4RrK2dV6Gn90KBrCZlE6JgG0YTMzZ8EE3ZETJWV0BsxwK9MynGrZ6D8vxZ5</w:t>
      </w:r>
    </w:p>
    <w:p>
      <w:pPr>
        <w:pStyle w:val="PreformattedText"/>
        <w:bidi w:val="0"/>
        <w:spacing w:before="0" w:after="0"/>
        <w:jc w:val="left"/>
        <w:rPr/>
      </w:pPr>
      <w:r>
        <w:rPr/>
        <w:t>gLbX/ujzCpYh9QMo5cu9NoVKtLqATGsqnH7L3FUPthU6hhtR09ye3VwWX5SZG7RT5x+g9A88XprsNl</w:t>
      </w:r>
    </w:p>
    <w:p>
      <w:pPr>
        <w:pStyle w:val="PreformattedText"/>
        <w:bidi w:val="0"/>
        <w:spacing w:before="0" w:after="0"/>
        <w:jc w:val="left"/>
        <w:rPr/>
      </w:pPr>
      <w:r>
        <w:rPr/>
        <w:t>PH8ExuAx1SLgQPHpjEg+zScUY1QKjAz7T3FRQaOLlDXHkowVQ+05dXhMO3hTCmvSbwZ+K9HVPNZ/KW</w:t>
      </w:r>
    </w:p>
    <w:p>
      <w:pPr>
        <w:pStyle w:val="PreformattedText"/>
        <w:bidi w:val="0"/>
        <w:spacing w:before="0" w:after="0"/>
        <w:jc w:val="left"/>
        <w:rPr/>
      </w:pPr>
      <w:r>
        <w:rPr/>
        <w:t>DH259yhrjwCxAaCMBQ2jvcU89YHYegC10WC8ovqNbmoNDp9TRYz0we9hyOiQ2EatSo8vu5xKeWO9IL</w:t>
      </w:r>
    </w:p>
    <w:p>
      <w:pPr>
        <w:pStyle w:val="PreformattedText"/>
        <w:bidi w:val="0"/>
        <w:spacing w:before="0" w:after="0"/>
        <w:jc w:val="left"/>
        <w:rPr/>
      </w:pPr>
      <w:r>
        <w:rPr/>
        <w:t>6Eqr8uok16cCSqzcvWeVm7LXZoAvO/wVBoOfyvU2aWQnv3ryZ6XP5Rq6NpHa/5qmMwTyC7bfF+CGUZ</w:t>
      </w:r>
    </w:p>
    <w:p>
      <w:pPr>
        <w:pStyle w:val="PreformattedText"/>
        <w:bidi w:val="0"/>
        <w:spacing w:before="0" w:after="0"/>
        <w:jc w:val="left"/>
        <w:rPr/>
      </w:pPr>
      <w:r>
        <w:rPr/>
        <w:t>UWlx3l5+s7Du5bDfO1Wn1u/m/NaPd00+rr53EbQVDUPY7vsqAa7q2ZSeBkItb4r0NP7oRLSGkSpYAm</w:t>
      </w:r>
    </w:p>
    <w:p>
      <w:pPr>
        <w:pStyle w:val="PreformattedText"/>
        <w:bidi w:val="0"/>
        <w:spacing w:before="0" w:after="0"/>
        <w:jc w:val="left"/>
        <w:rPr/>
      </w:pPr>
      <w:r>
        <w:rPr/>
        <w:t>vDQeMr0jNvTdx6A7LtReyp5muAcMp3DVM60CNqNeg/L8Z/uq7hulehxJ+0Fhqbn9UIJ15rA9XiczDn</w:t>
      </w:r>
    </w:p>
    <w:p>
      <w:pPr>
        <w:pStyle w:val="PreformattedText"/>
        <w:bidi w:val="0"/>
        <w:spacing w:before="0" w:after="0"/>
        <w:jc w:val="left"/>
        <w:rPr/>
      </w:pPr>
      <w:r>
        <w:rPr/>
        <w:t>ym8b1YdDG1Hl0dmylpto1egrn7fRbzwgh5kYdvMkrLRHio8ku+3XaOn0tc8GNb70IQ2jyWXAYYfYn3</w:t>
      </w:r>
    </w:p>
    <w:p>
      <w:pPr>
        <w:pStyle w:val="PreformattedText"/>
        <w:bidi w:val="0"/>
        <w:spacing w:before="0" w:after="0"/>
        <w:jc w:val="left"/>
        <w:rPr/>
      </w:pPr>
      <w:r>
        <w:rPr/>
        <w:t>q1FveV6Mr5th2R2z+KgAcAs2Oqj2QAvRd5U+Ucx9Sk4++yihU7k0CkMwsiM2a01CSqfWkg2a0gFGnQ</w:t>
      </w:r>
    </w:p>
    <w:p>
      <w:pPr>
        <w:pStyle w:val="PreformattedText"/>
        <w:bidi w:val="0"/>
        <w:spacing w:before="0" w:after="0"/>
        <w:jc w:val="left"/>
        <w:rPr/>
      </w:pPr>
      <w:r>
        <w:rPr/>
        <w:t>q5tSSfegItuQFNojUpnzyoaeYNpRBPFUmddGGpbNNjBO+dyaXvAw1HbxLaemoan1YfkpAGs89jcxVX</w:t>
      </w:r>
    </w:p>
    <w:p>
      <w:pPr>
        <w:pStyle w:val="PreformattedText"/>
        <w:bidi w:val="0"/>
        <w:spacing w:before="0" w:after="0"/>
        <w:jc w:val="left"/>
        <w:rPr/>
      </w:pPr>
      <w:r>
        <w:rPr/>
        <w:t>ss8m85ViGUx6SCq3EfQHVSrSm+0FMmUb8Eeh3D6GxWwrfVrK30/wA0o9x6RWZipaDDgsP/AC3DuMqj</w:t>
      </w:r>
    </w:p>
    <w:p>
      <w:pPr>
        <w:pStyle w:val="PreformattedText"/>
        <w:bidi w:val="0"/>
        <w:spacing w:before="0" w:after="0"/>
        <w:jc w:val="left"/>
        <w:rPr/>
      </w:pPr>
      <w:r>
        <w:rPr/>
        <w:t>Qfma8niCFTe57urgEL0VP7oUNjeUS0DejUywYgyia7HbgFZPOXLqCnZWh9QF0pnWzO1HROOxX+8VtO</w:t>
      </w:r>
    </w:p>
    <w:p>
      <w:pPr>
        <w:pStyle w:val="PreformattedText"/>
        <w:bidi w:val="0"/>
        <w:spacing w:before="0" w:after="0"/>
        <w:jc w:val="left"/>
        <w:rPr/>
      </w:pPr>
      <w:r>
        <w:rPr/>
        <w:t>71GHrH7agk5ge5UhgsW4vaTBd48FSOtKO4qid7wg+cr5jkqjQbBFuFdO956T51/OjD0h9lQyPsqMDg</w:t>
      </w:r>
    </w:p>
    <w:p>
      <w:pPr>
        <w:pStyle w:val="PreformattedText"/>
        <w:bidi w:val="0"/>
        <w:spacing w:before="0" w:after="0"/>
        <w:jc w:val="left"/>
        <w:rPr/>
      </w:pPr>
      <w:r>
        <w:rPr/>
        <w:t>We1Wn3dLXMxbi4z1oA8AjAR6p6yUKLeDAETWZG5qLaJfO+I3o/KcBSPFv69FapjsU5gMGofhZYoiMj</w:t>
      </w:r>
    </w:p>
    <w:p>
      <w:pPr>
        <w:pStyle w:val="PreformattedText"/>
        <w:bidi w:val="0"/>
        <w:spacing w:before="0" w:after="0"/>
        <w:jc w:val="left"/>
        <w:rPr/>
      </w:pPr>
      <w:r>
        <w:rPr/>
        <w:t>uVlVpvxT6jCDDWiVOHjM0SRqYVCI+U4Zv9SotZnfjqYHdKwXV5Dj2ZYiQwqhNNlGuahiYiEfZ3K7Bl</w:t>
      </w:r>
    </w:p>
    <w:p>
      <w:pPr>
        <w:pStyle w:val="PreformattedText"/>
        <w:bidi w:val="0"/>
        <w:spacing w:before="0" w:after="0"/>
        <w:jc w:val="left"/>
        <w:rPr/>
      </w:pPr>
      <w:r>
        <w:rPr/>
        <w:t>dpuTamFOanWIfiGjY+zx5LM4O+QYg5sSXnM7hoVX9Ef/AE1ogvfd+jisRQwm1haNNgpxsm4c47kxj2</w:t>
      </w:r>
    </w:p>
    <w:p>
      <w:pPr>
        <w:pStyle w:val="PreformattedText"/>
        <w:bidi w:val="0"/>
        <w:spacing w:before="0" w:after="0"/>
        <w:jc w:val="left"/>
        <w:rPr/>
      </w:pPr>
      <w:r>
        <w:rPr/>
        <w:t>h4LYEpoboZPEJgYTN/NdAIbroiNTqoKjUphbqiLBAvE9mE3LpC49DbI5CAd6mA3cnfQdrvVui6v02+</w:t>
      </w:r>
    </w:p>
    <w:p>
      <w:pPr>
        <w:pStyle w:val="PreformattedText"/>
        <w:bidi w:val="0"/>
        <w:spacing w:before="0" w:after="0"/>
        <w:jc w:val="left"/>
        <w:rPr/>
      </w:pPr>
      <w:r>
        <w:rPr/>
        <w:t>ht59vqHzSj49Po8X/uN/BAPqO67Kc5snNeesq52clQzkB8NyyFT6tgzt0G9QzMDotgO0VMVmNb2Z2i</w:t>
      </w:r>
    </w:p>
    <w:p>
      <w:pPr>
        <w:pStyle w:val="PreformattedText"/>
        <w:bidi w:val="0"/>
        <w:spacing w:before="0" w:after="0"/>
        <w:jc w:val="left"/>
        <w:rPr/>
      </w:pPr>
      <w:r>
        <w:rPr/>
        <w:t>usexzHywjd0OcKeUTD5RBa7JcFVWF5c0STKqIPzTkvyQzO718xq21eUaec5YkJ7cBXfa1z0gNrXuSE</w:t>
      </w:r>
    </w:p>
    <w:p>
      <w:pPr>
        <w:pStyle w:val="PreformattedText"/>
        <w:bidi w:val="0"/>
        <w:spacing w:before="0" w:after="0"/>
        <w:jc w:val="left"/>
        <w:rPr/>
      </w:pPr>
      <w:r>
        <w:rPr/>
        <w:t>Wuc0GzmL5iz7xR6J8zl08+grirFQxg+ysTWflp0SRHa3KrS/9Np1GZSA89Pynyd1rn5c9V503TCoDW</w:t>
      </w:r>
    </w:p>
    <w:p>
      <w:pPr>
        <w:pStyle w:val="PreformattedText"/>
        <w:bidi w:val="0"/>
        <w:spacing w:before="0" w:after="0"/>
        <w:jc w:val="left"/>
        <w:rPr/>
      </w:pPr>
      <w:r>
        <w:rPr/>
        <w:t>qfcsNpnd0Uar8zs096wu+nPeVh2kOFJsjQ9DR6o6eopYYCmx5zEw7Syq4gPBo0WB1oa1DAMa80s/qg</w:t>
      </w:r>
    </w:p>
    <w:p>
      <w:pPr>
        <w:pStyle w:val="PreformattedText"/>
        <w:bidi w:val="0"/>
        <w:spacing w:before="0" w:after="0"/>
        <w:jc w:val="left"/>
        <w:rPr/>
      </w:pPr>
      <w:r>
        <w:rPr/>
        <w:t>J7qD6HUtAdtEynPqPcUMrdcyqtqODXgBVmYWh86a3OHPcCJnuT20M7se79kTIb8UIrB2PxBhjGWHrO</w:t>
      </w:r>
    </w:p>
    <w:p>
      <w:pPr>
        <w:pStyle w:val="PreformattedText"/>
        <w:bidi w:val="0"/>
        <w:spacing w:before="0" w:after="0"/>
        <w:jc w:val="left"/>
        <w:rPr/>
      </w:pPr>
      <w:r>
        <w:rPr/>
        <w:t>3hBtOt6Ss70jW7WmzwTq+Ipzrla1fsG8/wTMj5b0TohO0Y5pmaGNhnHee9PPrKd+5Ag3Ki0LcpMpp3</w:t>
      </w:r>
    </w:p>
    <w:p>
      <w:pPr>
        <w:pStyle w:val="PreformattedText"/>
        <w:bidi w:val="0"/>
        <w:spacing w:before="0" w:after="0"/>
        <w:jc w:val="left"/>
        <w:rPr/>
      </w:pPr>
      <w:r>
        <w:rPr/>
        <w:t>ogTuWuiLpuiBzV+K4JjhDm/omi7dOHn7b+i31W31D5pS8en0eL/3G/gsUypU7UZinVnZXNa3mmtpuB</w:t>
      </w:r>
    </w:p>
    <w:p>
      <w:pPr>
        <w:pStyle w:val="PreformattedText"/>
        <w:bidi w:val="0"/>
        <w:spacing w:before="0" w:after="0"/>
        <w:jc w:val="left"/>
        <w:rPr/>
      </w:pPr>
      <w:r>
        <w:rPr/>
        <w:t>a0kIR2AqrWU2ik1wyAm6rOqvpGwadAjOiqMxFNrbB7gCOio3qAx0TUE9yr5nZLjkq7smSqWZW7ScKV</w:t>
      </w:r>
    </w:p>
    <w:p>
      <w:pPr>
        <w:pStyle w:val="PreformattedText"/>
        <w:bidi w:val="0"/>
        <w:spacing w:before="0" w:after="0"/>
        <w:jc w:val="left"/>
        <w:rPr/>
      </w:pPr>
      <w:r>
        <w:rPr/>
        <w:t>UOeXulOb1pIIEaSte9ZfJzjB7R0TnMeS1zeTjKxnyN2ekOrDvfPFUjrTPgVRPrOCzCWulPWXBUR5sd</w:t>
      </w:r>
    </w:p>
    <w:p>
      <w:pPr>
        <w:pStyle w:val="PreformattedText"/>
        <w:bidi w:val="0"/>
        <w:spacing w:before="0" w:after="0"/>
        <w:jc w:val="left"/>
        <w:rPr/>
      </w:pPr>
      <w:r>
        <w:rPr/>
        <w:t>J8yETqVPT8+wjfZoF3vPRCp0vI+Ba6o0eim543WDGuJpf3BYJ72sbiGucTAA6MLTe9uSqSDFmqjIAw</w:t>
      </w:r>
    </w:p>
    <w:p>
      <w:pPr>
        <w:pStyle w:val="PreformattedText"/>
        <w:bidi w:val="0"/>
        <w:spacing w:before="0" w:after="0"/>
        <w:jc w:val="left"/>
        <w:rPr/>
      </w:pPr>
      <w:r>
        <w:rPr/>
        <w:t>1YnwC+VVXs6gsytmSUadKo8CSGzC8obqNEe8ryi4PIfTaG6w1Va+CpVKpBc+TpCoYmuwVI2WceKwtN</w:t>
      </w:r>
    </w:p>
    <w:p>
      <w:pPr>
        <w:pStyle w:val="PreformattedText"/>
        <w:bidi w:val="0"/>
        <w:spacing w:before="0" w:after="0"/>
        <w:jc w:val="left"/>
        <w:rPr/>
      </w:pPr>
      <w:r>
        <w:rPr/>
        <w:t>2VlEd4TahHWUSW8S3RUqlaKTNkcllY6bEoZ6QDhoi6o/swTxRY2JpgMoNYJdvcqVRpp/K6Q2mU/duW</w:t>
      </w:r>
    </w:p>
    <w:p>
      <w:pPr>
        <w:pStyle w:val="PreformattedText"/>
        <w:bidi w:val="0"/>
        <w:spacing w:before="0" w:after="0"/>
        <w:jc w:val="left"/>
        <w:rPr/>
      </w:pPr>
      <w:r>
        <w:rPr/>
        <w:t>Gc//ANzOfE5rNnsblhy1nWGo4PzPnLF5WAFRlR1V2cHwVF9YFr7AKn1TtsaKNSsvZ1WZrRvVio3qdE</w:t>
      </w:r>
    </w:p>
    <w:p>
      <w:pPr>
        <w:pStyle w:val="PreformattedText"/>
        <w:bidi w:val="0"/>
        <w:spacing w:before="0" w:after="0"/>
        <w:jc w:val="left"/>
        <w:rPr/>
      </w:pPr>
      <w:r>
        <w:rPr/>
        <w:t>0aocVaxRUXU2RdOguiwC7UQbNN0W3i6jRNPes4Wae5OGo830p5j+D/ADSl49Po8V/uD8Flq1AWOG0b</w:t>
      </w:r>
    </w:p>
    <w:p>
      <w:pPr>
        <w:pStyle w:val="PreformattedText"/>
        <w:bidi w:val="0"/>
        <w:spacing w:before="0" w:after="0"/>
        <w:jc w:val="left"/>
        <w:rPr/>
      </w:pPr>
      <w:r>
        <w:rPr/>
        <w:t>gqnVDoLp5qKR7uijTfSbUeBmpCEDisQQZGfVba+eYX/cCuUGuo+jzZne5NbUc2R3wsTh3ZW0mVJEqv</w:t>
      </w:r>
    </w:p>
    <w:p>
      <w:pPr>
        <w:pStyle w:val="PreformattedText"/>
        <w:bidi w:val="0"/>
        <w:spacing w:before="0" w:after="0"/>
        <w:jc w:val="left"/>
        <w:rPr/>
      </w:pPr>
      <w:r>
        <w:rPr/>
        <w:t>WoPdUY1rhuaqho1i/2SjCNLyVnjSSn1aDnuAB5LGOwEvezI94ED8+kdVr66hru9Rg8P9z6I8OjXomr</w:t>
      </w:r>
    </w:p>
    <w:p>
      <w:pPr>
        <w:pStyle w:val="PreformattedText"/>
        <w:bidi w:val="0"/>
        <w:spacing w:before="0" w:after="0"/>
        <w:jc w:val="left"/>
        <w:rPr/>
      </w:pPr>
      <w:r>
        <w:rPr/>
        <w:t>SH2h0eUm4lzWYgtY58NiNFUd5QxHWVC8sDWyeiKdQ/ZKAp0QWi1Nq7kX46iPZl3QwuPemnGC2gK9Lj</w:t>
      </w:r>
    </w:p>
    <w:p>
      <w:pPr>
        <w:pStyle w:val="PreformattedText"/>
        <w:bidi w:val="0"/>
        <w:spacing w:before="0" w:after="0"/>
        <w:jc w:val="left"/>
        <w:rPr/>
      </w:pPr>
      <w:r>
        <w:rPr/>
        <w:t>anNrUG4d5JjcqIkCqJ4Km3C12yc5Mrq8Jh2cKbViOuqZH4dobHbElYwV2s+UU3NiTkasc2sWU8W8CE</w:t>
      </w:r>
    </w:p>
    <w:p>
      <w:pPr>
        <w:pStyle w:val="PreformattedText"/>
        <w:bidi w:val="0"/>
        <w:spacing w:before="0" w:after="0"/>
        <w:jc w:val="left"/>
        <w:rPr/>
      </w:pPr>
      <w:r>
        <w:rPr/>
        <w:t>83LySd6d1TZuqecTSMtGqwlStTaKDszniLrCl1vJjiX1YcSN7d6cHMy+TA2cxJMWjf4rHZZGGoM9Fm</w:t>
      </w:r>
    </w:p>
    <w:p>
      <w:pPr>
        <w:pStyle w:val="PreformattedText"/>
        <w:bidi w:val="0"/>
        <w:spacing w:before="0" w:after="0"/>
        <w:jc w:val="left"/>
        <w:rPr/>
      </w:pPr>
      <w:r>
        <w:rPr/>
        <w:t>O1oVUqYz0hEsYAcunFGo8NgHvCfLtlPAFoCcSSoWXT3ono0Um6IKym2hXirgzCM8Cm7ynQS3cn6iyc</w:t>
      </w:r>
    </w:p>
    <w:p>
      <w:pPr>
        <w:pStyle w:val="PreformattedText"/>
        <w:bidi w:val="0"/>
        <w:spacing w:before="0" w:after="0"/>
        <w:jc w:val="left"/>
        <w:rPr/>
      </w:pPr>
      <w:r>
        <w:rPr/>
        <w:t>8B0LKSDbmgROa6g6zzTB7pWe7XTyV/M22+bb+BfNKfeen0WK/wBwfgmdZUbmiHHUSqTpIyHuU0jaFZ</w:t>
      </w:r>
    </w:p>
    <w:p>
      <w:pPr>
        <w:pStyle w:val="PreformattedText"/>
        <w:bidi w:val="0"/>
        <w:spacing w:before="0" w:after="0"/>
        <w:jc w:val="left"/>
        <w:rPr/>
      </w:pPr>
      <w:r>
        <w:rPr/>
        <w:t>Vi+i/5M2aY33RqVKjy2C49DqdelUDJyulMPbw7x3XWFruoxmmbWR2vR6KlQfFXCue8iZF0KtB1RtHq</w:t>
      </w:r>
    </w:p>
    <w:p>
      <w:pPr>
        <w:pStyle w:val="PreformattedText"/>
        <w:bidi w:val="0"/>
        <w:spacing w:before="0" w:after="0"/>
        <w:jc w:val="left"/>
        <w:rPr/>
      </w:pPr>
      <w:r>
        <w:rPr/>
        <w:t>+RTnYfEF25h/BQG31UeTaVpsgKTyGiypnDMY1jLvDjHFUT6kdxVE6PIRjMHiOOiqFh3rLh6I4MHnye</w:t>
      </w:r>
    </w:p>
    <w:p>
      <w:pPr>
        <w:pStyle w:val="PreformattedText"/>
        <w:bidi w:val="0"/>
        <w:spacing w:before="0" w:after="0"/>
        <w:jc w:val="left"/>
        <w:rPr/>
      </w:pPr>
      <w:r>
        <w:rPr/>
        <w:t>go8FyXEIKa9Pv6C/F0u9ZsdjT/AKvRmYWz2oCDXuEyAuSnG1nezS/EqKbzyKC9NXfwaj8lqu9qqUBg</w:t>
      </w:r>
    </w:p>
    <w:p>
      <w:pPr>
        <w:pStyle w:val="PreformattedText"/>
        <w:bidi w:val="0"/>
        <w:spacing w:before="0" w:after="0"/>
        <w:jc w:val="left"/>
        <w:rPr/>
      </w:pPr>
      <w:r>
        <w:rPr/>
        <w:t>mMHrVQofNws7ms9pwHvKhNxGJfUNSJeZTcNmdnaRFoRrVXv4lWUMphWrm/BF2OpH2Zd7lWIpEmodh7</w:t>
      </w:r>
    </w:p>
    <w:p>
      <w:pPr>
        <w:pStyle w:val="PreformattedText"/>
        <w:bidi w:val="0"/>
        <w:spacing w:before="0" w:after="0"/>
        <w:jc w:val="left"/>
        <w:rPr/>
      </w:pPr>
      <w:r>
        <w:rPr/>
        <w:t>1iSHxRqHLhg0d7iqgNf0YH7OmJI0GqZUYXlkvqPgHgsPTccpcDG4oubIq7zuRztHW0zluU9wgaKXO5</w:t>
      </w:r>
    </w:p>
    <w:p>
      <w:pPr>
        <w:pStyle w:val="PreformattedText"/>
        <w:bidi w:val="0"/>
        <w:spacing w:before="0" w:after="0"/>
        <w:jc w:val="left"/>
        <w:rPr/>
      </w:pPr>
      <w:r>
        <w:rPr/>
        <w:t>LMgg5NGr/ggCOCBJ4I5i0lOA6Jfc6LrKkhOE62NwmtqXFpRpVJabPEj9EKjSw+HIoNffRZXFgifxQy</w:t>
      </w:r>
    </w:p>
    <w:p>
      <w:pPr>
        <w:pStyle w:val="PreformattedText"/>
        <w:bidi w:val="0"/>
        <w:spacing w:before="0" w:after="0"/>
        <w:jc w:val="left"/>
        <w:rPr/>
      </w:pPr>
      <w:r>
        <w:rPr/>
        <w:t>80T7EfFBwBA/VR03Z3/wAH+aM+87p9Fiv9wfgqTqlTaado62QpS5oUtJiFZWCBZouSKdxTCGkvAdnM</w:t>
      </w:r>
    </w:p>
    <w:p>
      <w:pPr>
        <w:pStyle w:val="PreformattedText"/>
        <w:bidi w:val="0"/>
        <w:spacing w:before="0" w:after="0"/>
        <w:jc w:val="left"/>
        <w:rPr/>
      </w:pPr>
      <w:r>
        <w:rPr/>
        <w:t>DimjrIzG91gmu9O9wfwWH+TmpSnJzQfgsS4CNhyiFTb5NoZ3QMoVI0LHZKwvyak2nlzdbu6T1DG8yi</w:t>
      </w:r>
    </w:p>
    <w:p>
      <w:pPr>
        <w:pStyle w:val="PreformattedText"/>
        <w:bidi w:val="0"/>
        <w:spacing w:before="0" w:after="0"/>
        <w:jc w:val="left"/>
        <w:rPr/>
      </w:pPr>
      <w:r>
        <w:rPr/>
        <w:t>QBzUMb90fRFW6I3IGuDwBUMf3KcUOSzVKzuNRx6M9XDt41QpLytwQHyxx4tC9BU7oWqhmIPcowFDmJ</w:t>
      </w:r>
    </w:p>
    <w:p>
      <w:pPr>
        <w:pStyle w:val="PreformattedText"/>
        <w:bidi w:val="0"/>
        <w:spacing w:before="0" w:after="0"/>
        <w:jc w:val="left"/>
        <w:rPr/>
      </w:pPr>
      <w:r>
        <w:rPr/>
        <w:t>96675O3rA0Akol5h5NrQFifleHe6i7IKgJkKATOgWFa0xXqEfZprAnDuymsd1xCEgZT71TzR1e9D3I</w:t>
      </w:r>
    </w:p>
    <w:p>
      <w:pPr>
        <w:pStyle w:val="PreformattedText"/>
        <w:bidi w:val="0"/>
        <w:spacing w:before="0" w:after="0"/>
        <w:jc w:val="left"/>
        <w:rPr/>
      </w:pPr>
      <w:r>
        <w:rPr/>
        <w:t>lhHXi5sSnCtWPytoPVEB3syqUPD/KT4ytYY3f+V5NcTNes8ueBYnVq8mRmbhqpJLnguBs4b1iHNoNz</w:t>
      </w:r>
    </w:p>
    <w:p>
      <w:pPr>
        <w:pStyle w:val="PreformattedText"/>
        <w:bidi w:val="0"/>
        <w:spacing w:before="0" w:after="0"/>
        <w:jc w:val="left"/>
        <w:rPr/>
      </w:pPr>
      <w:r>
        <w:rPr/>
        <w:t>ADX3J7GVKjnnRRTaOSwwxL8zXGw0W/ogd46NejNTJGqiESUUQoN0Q6U2pT+0oIKNSm0b2lGZWcxF1B</w:t>
      </w:r>
    </w:p>
    <w:p>
      <w:pPr>
        <w:pStyle w:val="PreformattedText"/>
        <w:bidi w:val="0"/>
        <w:spacing w:before="0" w:after="0"/>
        <w:jc w:val="left"/>
        <w:rPr/>
      </w:pPr>
      <w:r>
        <w:rPr/>
        <w:t>GaZVzog1wdOhmNwRpk5hObgm1HluXa1nj3rKSOjZHetP4N80b953TsYr74/BNdUqED1jouqc6WkidC</w:t>
      </w:r>
    </w:p>
    <w:p>
      <w:pPr>
        <w:pStyle w:val="PreformattedText"/>
        <w:bidi w:val="0"/>
        <w:spacing w:before="0" w:after="0"/>
        <w:jc w:val="left"/>
        <w:rPr/>
      </w:pPr>
      <w:r>
        <w:rPr/>
        <w:t>mHNlEDgjlzRbinmq4erCsniMrZ6KmczGVFzKdS1nO70wN2qm+bLD1C59Su0E8dypdQcjs7Cmt8n4rK</w:t>
      </w:r>
    </w:p>
    <w:p>
      <w:pPr>
        <w:pStyle w:val="PreformattedText"/>
        <w:bidi w:val="0"/>
        <w:spacing w:before="0" w:after="0"/>
        <w:jc w:val="left"/>
        <w:rPr/>
      </w:pPr>
      <w:r>
        <w:rPr/>
        <w:t>I2Cg2pPVtdA0dcJtmOw48FTqVh6XI0biFFUdl0z3FUTrTjuVE6PIQ3VGp2Zmz6wVvoiiSoV16V5+ys</w:t>
      </w:r>
    </w:p>
    <w:p>
      <w:pPr>
        <w:pStyle w:val="PreformattedText"/>
        <w:bidi w:val="0"/>
        <w:spacing w:before="0" w:after="0"/>
        <w:jc w:val="left"/>
        <w:rPr/>
      </w:pPr>
      <w:r>
        <w:rPr/>
        <w:t>tCoZ3KHVncGFbPQa/lHDMG4Pd7gnkXqhNH734JuEa8B05nShVblJI7lh9+Y+KwoH7Fqaxoa0QBoEOA</w:t>
      </w:r>
    </w:p>
    <w:p>
      <w:pPr>
        <w:pStyle w:val="PreformattedText"/>
        <w:bidi w:val="0"/>
        <w:spacing w:before="0" w:after="0"/>
        <w:jc w:val="left"/>
        <w:rPr/>
      </w:pPr>
      <w:r>
        <w:rPr/>
        <w:t>6TRwtaoNQ2yx9R4ZngcmpzqRPOSnkzlU1m+9OzuvaF2AQEG4au7IDnqNbBRGYjKPScNwVctpHrP3dS</w:t>
      </w:r>
    </w:p>
    <w:p>
      <w:pPr>
        <w:pStyle w:val="PreformattedText"/>
        <w:bidi w:val="0"/>
        <w:spacing w:before="0" w:after="0"/>
        <w:jc w:val="left"/>
        <w:rPr/>
      </w:pPr>
      <w:r>
        <w:rPr/>
        <w:t>pYe5Vm4Joc5xJpb+LlWYdXhYrLl60kcCsQ3c0oNqmo9mYyrno4dF7o70Y1hXWqzQFcgJ/Arij6qcBt</w:t>
      </w:r>
    </w:p>
    <w:p>
      <w:pPr>
        <w:pStyle w:val="PreformattedText"/>
        <w:bidi w:val="0"/>
        <w:spacing w:before="0" w:after="0"/>
        <w:jc w:val="left"/>
        <w:rPr/>
      </w:pPr>
      <w:r>
        <w:rPr/>
        <w:t>lEMDwVfRMG0AQmPnjEpjhleLcd4TWaPm6pUjD4dImx0WbaYbgoPIcNdCgtgqw/g3zUffPTWo5+rdE6</w:t>
      </w:r>
    </w:p>
    <w:p>
      <w:pPr>
        <w:pStyle w:val="PreformattedText"/>
        <w:bidi w:val="0"/>
        <w:spacing w:before="0" w:after="0"/>
        <w:jc w:val="left"/>
        <w:rPr/>
      </w:pPr>
      <w:r>
        <w:rPr/>
        <w:t>qo9ziCfBVG5m1HymuBhpUUerkIetZBws4HzHdWypFhmUta5+yZzEIYmoapDL6Sm0sPkzDKN4TB5NxG</w:t>
      </w:r>
    </w:p>
    <w:p>
      <w:pPr>
        <w:pStyle w:val="PreformattedText"/>
        <w:bidi w:val="0"/>
        <w:spacing w:before="0" w:after="0"/>
        <w:jc w:val="left"/>
        <w:rPr/>
      </w:pPr>
      <w:r>
        <w:rPr/>
        <w:t>UyMqgnuQGVGrVLGCXAS7kEXvbLIgdPY7k41qIn94Fr9CQmoT0/tD3IHVdXgMY7hRcthnd0Tj6zvZof</w:t>
      </w:r>
    </w:p>
    <w:p>
      <w:pPr>
        <w:pStyle w:val="PreformattedText"/>
        <w:bidi w:val="0"/>
        <w:spacing w:before="0" w:after="0"/>
        <w:jc w:val="left"/>
        <w:rPr/>
      </w:pPr>
      <w:r>
        <w:rPr/>
        <w:t>iUBq4BYdutZg8Uyo0OY6QdCqOFy5821pAlURZtGqfBGAW4U3IF3Df0YxlaoynkAB3iSvKJexnygAk7</w:t>
      </w:r>
    </w:p>
    <w:p>
      <w:pPr>
        <w:pStyle w:val="PreformattedText"/>
        <w:bidi w:val="0"/>
        <w:spacing w:before="0" w:after="0"/>
        <w:jc w:val="left"/>
        <w:rPr/>
      </w:pPr>
      <w:r>
        <w:rPr/>
        <w:t>mqvUxVfPXc5rGjXiU40CA0mSLBVi30dBw77KuKLiQxtvaVu21Q+RUCeQdCq5eCKBNlifklH5s0y5zj</w:t>
      </w:r>
    </w:p>
    <w:p>
      <w:pPr>
        <w:pStyle w:val="PreformattedText"/>
        <w:bidi w:val="0"/>
        <w:spacing w:before="0" w:after="0"/>
        <w:jc w:val="left"/>
        <w:rPr/>
      </w:pPr>
      <w:r>
        <w:rPr/>
        <w:t>mOh3LGwMxoM2DO/aKcGnNj6bNkM2WiyFRwYzG9aXPuDo3L3KsX1PRTtXKcMoNIg9ypHKC255JjvWi3</w:t>
      </w:r>
    </w:p>
    <w:p>
      <w:pPr>
        <w:pStyle w:val="PreformattedText"/>
        <w:bidi w:val="0"/>
        <w:spacing w:before="0" w:after="0"/>
        <w:jc w:val="left"/>
        <w:rPr/>
      </w:pPr>
      <w:r>
        <w:rPr/>
        <w:t>RdclYo6rVHohRK2kSZJKL9wUuXaRNlKyGxR0mE2SAJTnEzuVgUMwMwHM+KFRnAm3RYrZH8DKjkYTio</w:t>
      </w:r>
    </w:p>
    <w:p>
      <w:pPr>
        <w:pStyle w:val="PreformattedText"/>
        <w:bidi w:val="0"/>
        <w:spacing w:before="0" w:after="0"/>
        <w:jc w:val="left"/>
        <w:rPr/>
      </w:pPr>
      <w:r>
        <w:rPr/>
        <w:t>w8fbPSTmsU9hORzhyEKrvJvxKggEtBKbkc/OCByTKwJadOSDHTKCCHBVaTYZUjgqdSoKDqmaDOd29Y</w:t>
      </w:r>
    </w:p>
    <w:p>
      <w:pPr>
        <w:pStyle w:val="PreformattedText"/>
        <w:bidi w:val="0"/>
        <w:spacing w:before="0" w:after="0"/>
        <w:jc w:val="left"/>
        <w:rPr/>
      </w:pPr>
      <w:r>
        <w:rPr/>
        <w:t>Z+Ne3K+DwdAWHGGFIMfayZVwj6DaDhPFNaWONgDeFTc1mUPLZuVVwz6z6X7xmQ5gqw7R3b0w60x4WV</w:t>
      </w:r>
    </w:p>
    <w:p>
      <w:pPr>
        <w:pStyle w:val="PreformattedText"/>
        <w:bidi w:val="0"/>
        <w:spacing w:before="0" w:after="0"/>
        <w:jc w:val="left"/>
        <w:rPr/>
      </w:pPr>
      <w:r>
        <w:rPr/>
        <w:t>A73NTDpUafgj8rw1vX86FyVujl0cun0Tz9pfIqLX5A4l0QVUreR8aXNa3NFNsc+nJ8t19QWMJhp5i1</w:t>
      </w:r>
    </w:p>
    <w:p>
      <w:pPr>
        <w:pStyle w:val="PreformattedText"/>
        <w:bidi w:val="0"/>
        <w:spacing w:before="0" w:after="0"/>
        <w:jc w:val="left"/>
        <w:rPr/>
      </w:pPr>
      <w:r>
        <w:rPr/>
        <w:t>MaHHJoFlwmHH+mEG16LAdKZPvT5JlF2IwlPjVHwv0ZqrzxcV85B4ArZxdQ76ke5Po0qAZULczjJHJV</w:t>
      </w:r>
    </w:p>
    <w:p>
      <w:pPr>
        <w:pStyle w:val="PreformattedText"/>
        <w:bidi w:val="0"/>
        <w:spacing w:before="0" w:after="0"/>
        <w:jc w:val="left"/>
        <w:rPr/>
      </w:pPr>
      <w:r>
        <w:rPr/>
        <w:t>KjL1ahvvcVlp0mwjMbl2yQrNtEncj1lSKj9VSoUXMNSuclBgLWmBL/zWHJrgUC7bp0tpxMprqjQMPS</w:t>
      </w:r>
    </w:p>
    <w:p>
      <w:pPr>
        <w:pStyle w:val="PreformattedText"/>
        <w:bidi w:val="0"/>
        <w:spacing w:before="0" w:after="0"/>
        <w:jc w:val="left"/>
        <w:rPr/>
      </w:pPr>
      <w:r>
        <w:rPr/>
        <w:t>28QRpNmKcRMNGyTYcU97iZMSSm/KDINhCp1KWzrIAniqcQ9oJ6AWzCCkwgB0D2VF416JK03QtUVreJ</w:t>
      </w:r>
    </w:p>
    <w:p>
      <w:pPr>
        <w:pStyle w:val="PreformattedText"/>
        <w:bidi w:val="0"/>
        <w:spacing w:before="0" w:after="0"/>
        <w:jc w:val="left"/>
        <w:rPr/>
      </w:pPr>
      <w:r>
        <w:rPr/>
        <w:t>RvfMEWnW0ppzeljlCdvEIWvdAbfWtCLZFigYTg2dYWejI3GY4QhkeQdmMzf06LHv/gNugdy5o8UW70</w:t>
      </w:r>
    </w:p>
    <w:p>
      <w:pPr>
        <w:pStyle w:val="PreformattedText"/>
        <w:bidi w:val="0"/>
        <w:spacing w:before="0" w:after="0"/>
        <w:jc w:val="left"/>
        <w:rPr/>
      </w:pPr>
      <w:r>
        <w:rPr/>
        <w:t>ALqfVdHFCHw7VfO3eKB1Waow8FkwtQKKNVbLpKOo7M9LtxDu/cnMLjk1CyydeBUMjejwKdVEQnNblL</w:t>
      </w:r>
    </w:p>
    <w:p>
      <w:pPr>
        <w:pStyle w:val="PreformattedText"/>
        <w:bidi w:val="0"/>
        <w:spacing w:before="0" w:after="0"/>
        <w:jc w:val="left"/>
        <w:rPr/>
      </w:pPr>
      <w:r>
        <w:rPr/>
        <w:t>ZaqXUs2Uz+VbuVL2AqfsBU837MJrsZRAbCHBDgmnco8y3nxQHMlZaeFYPaJRHk+hS/1J6djEnjVj3B</w:t>
      </w:r>
    </w:p>
    <w:p>
      <w:pPr>
        <w:pStyle w:val="PreformattedText"/>
        <w:bidi w:val="0"/>
        <w:spacing w:before="0" w:after="0"/>
        <w:jc w:val="left"/>
        <w:rPr/>
      </w:pPr>
      <w:r>
        <w:rPr/>
        <w:t>fNm9y2SONvesrWjgIQPlB8nRjQhBvK+fYefVa4qGuPJElbVd32FkwQPtOcUMTWptk7LZ96o0jli+sy</w:t>
      </w:r>
    </w:p>
    <w:p>
      <w:pPr>
        <w:pStyle w:val="PreformattedText"/>
        <w:bidi w:val="0"/>
        <w:spacing w:before="0" w:after="0"/>
        <w:jc w:val="left"/>
        <w:rPr/>
      </w:pPr>
      <w:r>
        <w:rPr/>
        <w:t>jUe2yfupuKLGGWX4IZm2cIumPqtG1tPG7mqdSpV9DiHZq7ZtEZfyT5afkLr1nPOZ+/csSMuXDUGFrH</w:t>
      </w:r>
    </w:p>
    <w:p>
      <w:pPr>
        <w:pStyle w:val="PreformattedText"/>
        <w:bidi w:val="0"/>
        <w:spacing w:before="0" w:after="0"/>
        <w:jc w:val="left"/>
        <w:rPr/>
      </w:pPr>
      <w:r>
        <w:rPr/>
        <w:t>XN9pyrYarVbsE5QDA/BdWy9IqnneXA3KoOqUgHiM0lNIMEGB0BtBkzMrVQDuRKmR0DLdSsqk9Fuh25</w:t>
      </w:r>
    </w:p>
    <w:p>
      <w:pPr>
        <w:pStyle w:val="PreformattedText"/>
        <w:bidi w:val="0"/>
        <w:spacing w:before="0" w:after="0"/>
        <w:jc w:val="left"/>
        <w:rPr/>
      </w:pPr>
      <w:r>
        <w:rPr/>
        <w:t>a2RDhaJOqLpk2mysp1UOd3oK5BGoTqb9kyFmBaN7dFlK2nj+Az0R0HinItRtwWYvi59kJjnZ6TjmHa</w:t>
      </w:r>
    </w:p>
    <w:p>
      <w:pPr>
        <w:pStyle w:val="PreformattedText"/>
        <w:bidi w:val="0"/>
        <w:spacing w:before="0" w:after="0"/>
        <w:jc w:val="left"/>
        <w:rPr/>
      </w:pPr>
      <w:r>
        <w:rPr/>
        <w:t>Y6xVWn2qTvBVP5LlWe0t6sCeaqsa4DLdVqYIa9l+SI/e+5cazlT4uPiqQ0avsBRTf6Pco9VQssFBHI</w:t>
      </w:r>
    </w:p>
    <w:p>
      <w:pPr>
        <w:pStyle w:val="PreformattedText"/>
        <w:bidi w:val="0"/>
        <w:spacing w:before="0" w:after="0"/>
        <w:jc w:val="left"/>
        <w:rPr/>
      </w:pPr>
      <w:r>
        <w:rPr/>
        <w:t>zvT2vsSp7TGlUTuc34ps2qNPJOGOYSPVKPTbzLefFCn3KcRhm8Gn8V6PCDiSei6+ag+297vyUtaOAW</w:t>
      </w:r>
    </w:p>
    <w:p>
      <w:pPr>
        <w:pStyle w:val="PreformattedText"/>
        <w:bidi w:val="0"/>
        <w:spacing w:before="0" w:after="0"/>
        <w:jc w:val="left"/>
        <w:rPr/>
      </w:pPr>
      <w:r>
        <w:rPr/>
        <w:t>eth28arejNjMQYk5oHgnW0uYRGLqOPq0495R6mpYm25YiLUXrFZagLWjNzRo4elTOrWwm0sS9ow7XE</w:t>
      </w:r>
    </w:p>
    <w:p>
      <w:pPr>
        <w:pStyle w:val="PreformattedText"/>
        <w:bidi w:val="0"/>
        <w:spacing w:before="0" w:after="0"/>
        <w:jc w:val="left"/>
        <w:rPr/>
      </w:pPr>
      <w:r>
        <w:rPr/>
        <w:t>QJJVbN+zpNBE2CrVq52gB3LED94USy5MpwNTb7IVati6DC9sTJtwTzknFjRx2W7ghD5xGIOWiCYt2l</w:t>
      </w:r>
    </w:p>
    <w:p>
      <w:pPr>
        <w:pStyle w:val="PreformattedText"/>
        <w:bidi w:val="0"/>
        <w:spacing w:before="0" w:after="0"/>
        <w:jc w:val="left"/>
        <w:rPr/>
      </w:pPr>
      <w:r>
        <w:rPr/>
        <w:t>Rf14LKhy5G3emBpflcHFyDmT1kFPIlpCrB5lwkcFV9Z2VXU9WBuELcFAR6InzSe7oMcEWolvasi0O3</w:t>
      </w:r>
    </w:p>
    <w:p>
      <w:pPr>
        <w:pStyle w:val="PreformattedText"/>
        <w:bidi w:val="0"/>
        <w:spacing w:before="0" w:after="0"/>
        <w:jc w:val="left"/>
        <w:rPr/>
      </w:pPr>
      <w:r>
        <w:rPr/>
        <w:t>qwnxQkP94UugaCy2GP4mD4dGTwumm8pmRgtI0K23Lb+s383Mo6N/RwR4rmuXRAEQnU6rXAwVgxBc8h</w:t>
      </w:r>
    </w:p>
    <w:p>
      <w:pPr>
        <w:pStyle w:val="PreformattedText"/>
        <w:bidi w:val="0"/>
        <w:spacing w:before="0" w:after="0"/>
        <w:jc w:val="left"/>
        <w:rPr/>
      </w:pPr>
      <w:r>
        <w:rPr/>
        <w:t>0bxKwLwB14WDP/AFDPesMdKzPeqZ0e33ocVCLYsn8QnNqNbylPjcpw5M3IVSEeSb7LVT/ltVK3owmG</w:t>
      </w:r>
    </w:p>
    <w:p>
      <w:pPr>
        <w:pStyle w:val="PreformattedText"/>
        <w:bidi w:val="0"/>
        <w:spacing w:before="0" w:after="0"/>
        <w:jc w:val="left"/>
        <w:rPr/>
      </w:pPr>
      <w:r>
        <w:rPr/>
        <w:t>/VKj7Co+x8VRJOx8UwYgw2IYmpvma2Q4JvBNQ4rmua5hFQxo5J1XHTFmsAWSpg2xpTd0QCeAVR2DwR</w:t>
      </w:r>
    </w:p>
    <w:p>
      <w:pPr>
        <w:pStyle w:val="PreformattedText"/>
        <w:bidi w:val="0"/>
        <w:spacing w:before="0" w:after="0"/>
        <w:jc w:val="left"/>
        <w:rPr/>
      </w:pPr>
      <w:r>
        <w:rPr/>
        <w:t>cQ30I+N0N9QKjTdSfnMsdI6MNJJpgkneqI0pMHggNB0tGrgOipWxNZ1u2VkMSNFKsoYJBF0OrrHN2n</w:t>
      </w:r>
    </w:p>
    <w:p>
      <w:pPr>
        <w:pStyle w:val="PreformattedText"/>
        <w:bidi w:val="0"/>
        <w:spacing w:before="0" w:after="0"/>
        <w:jc w:val="left"/>
        <w:rPr/>
      </w:pPr>
      <w:r>
        <w:rPr/>
        <w:t>AKK9Wp1rBkouudBKZlePlQMU2s2Gk6qm91T0dd81GN7MWanim93yN7Q57nOLnaIEUKeU7NyqDcO+Ws</w:t>
      </w:r>
    </w:p>
    <w:p>
      <w:pPr>
        <w:pStyle w:val="PreformattedText"/>
        <w:bidi w:val="0"/>
        <w:spacing w:before="0" w:after="0"/>
        <w:jc w:val="left"/>
        <w:rPr/>
      </w:pPr>
      <w:r>
        <w:rPr/>
        <w:t>kDfAIWALdmq3s6teutqPcyvIBtoZVWnSEuaRMc1Lx3rrIUdF7KdFe/TbpkrbPetegyjpKMEEKVI8VC</w:t>
      </w:r>
    </w:p>
    <w:p>
      <w:pPr>
        <w:pStyle w:val="PreformattedText"/>
        <w:bidi w:val="0"/>
        <w:spacing w:before="0" w:after="0"/>
        <w:jc w:val="left"/>
        <w:rPr/>
      </w:pPr>
      <w:r>
        <w:rPr/>
        <w:t>lgjUBQGmU6MzXA8l17qeXXRRU+tXjfwCxET8nrf2FVAL0qg/pPREwiTfzCuXSJRB3xuQKoEObWaHRx</w:t>
      </w:r>
    </w:p>
    <w:p>
      <w:pPr>
        <w:pStyle w:val="PreformattedText"/>
        <w:bidi w:val="0"/>
        <w:spacing w:before="0" w:after="0"/>
        <w:jc w:val="left"/>
        <w:rPr/>
      </w:pPr>
      <w:r>
        <w:rPr/>
        <w:t>3j9QvJLt9JeS3evT/uXk528f3LBnQn3qhuqPUaV6oVYaYx/wAVjRpj3fFeUf8A5sryoP37CvLAEZqZ</w:t>
      </w:r>
    </w:p>
    <w:p>
      <w:pPr>
        <w:pStyle w:val="PreformattedText"/>
        <w:bidi w:val="0"/>
        <w:spacing w:before="0" w:after="0"/>
        <w:jc w:val="left"/>
        <w:rPr/>
      </w:pPr>
      <w:r>
        <w:rPr/>
        <w:t>HgvLI9RnuXlMf9M1eUB/0axg1wZ+KrDXCPTh+4qBDfSeqHsVAsPxf7lhKNRznPdcR2V5O/n/AAK8nn</w:t>
      </w:r>
    </w:p>
    <w:p>
      <w:pPr>
        <w:pStyle w:val="PreformattedText"/>
        <w:bidi w:val="0"/>
        <w:spacing w:before="0" w:after="0"/>
        <w:jc w:val="left"/>
        <w:rPr/>
      </w:pPr>
      <w:r>
        <w:rPr/>
        <w:t>/qmLAH/q6fvWEOmJp+9UTpWZ7wm+0Pf9BPRTkksbJQOPoAerQ/E9Gyedk2mxrcwsIWHbrWZ71h6tTI</w:t>
      </w:r>
    </w:p>
    <w:p>
      <w:pPr>
        <w:pStyle w:val="PreformattedText"/>
        <w:bidi w:val="0"/>
        <w:spacing w:before="0" w:after="0"/>
        <w:jc w:val="left"/>
        <w:rPr/>
      </w:pPr>
      <w:r>
        <w:rPr/>
        <w:t>x+YgSsrXO4CUfVwjvErFPkNo02xrJlVK9AvfE5jEcAntYzK8tk7k6JdUefFUzUwzct3OaSoBWDa0j5</w:t>
      </w:r>
    </w:p>
    <w:p>
      <w:pPr>
        <w:pStyle w:val="PreformattedText"/>
        <w:bidi w:val="0"/>
        <w:spacing w:before="0" w:after="0"/>
        <w:jc w:val="left"/>
        <w:rPr/>
      </w:pPr>
      <w:r>
        <w:rPr/>
        <w:t>Xf7IVN7yRVf4og9sJ0/u086ZTZVAxs4djp3SnN65/ySnubBOqrNMehbtxxsnYdgfUxHGGhva5BY/FV</w:t>
      </w:r>
    </w:p>
    <w:p>
      <w:pPr>
        <w:pStyle w:val="PreformattedText"/>
        <w:bidi w:val="0"/>
        <w:spacing w:before="0" w:after="0"/>
        <w:jc w:val="left"/>
        <w:rPr/>
      </w:pPr>
      <w:r>
        <w:rPr/>
        <w:t>Mz8S9g3MYYaFUc/O6pVJOrpug12YZjzcncfgsjhUa0scP3lI5Ssc5gnEde1pkyNtbbe9Q48lv49N0E</w:t>
      </w:r>
    </w:p>
    <w:p>
      <w:pPr>
        <w:pStyle w:val="PreformattedText"/>
        <w:bidi w:val="0"/>
        <w:spacing w:before="0" w:after="0"/>
        <w:jc w:val="left"/>
        <w:rPr/>
      </w:pPr>
      <w:r>
        <w:rPr/>
        <w:t>PO9bip6QnwbIg3VN2shUokOWUnatvQIBac0HRAOAIhbb8ngiC2frNXE1mUaQ23/DmVS8l4MjDtAgHP</w:t>
      </w:r>
    </w:p>
    <w:p>
      <w:pPr>
        <w:pStyle w:val="PreformattedText"/>
        <w:bidi w:val="0"/>
        <w:spacing w:before="0" w:after="0"/>
        <w:jc w:val="left"/>
        <w:rPr/>
      </w:pPr>
      <w:r>
        <w:rPr/>
        <w:t>U9YniVXYCXPe4jmqtZmalUqBw1bm1T8RWiTlb+KjzT5hRlXRaVnbPQOHQ8euR/VCeP8AqP8AvVQf9W</w:t>
      </w:r>
    </w:p>
    <w:p>
      <w:pPr>
        <w:pStyle w:val="PreformattedText"/>
        <w:bidi w:val="0"/>
        <w:spacing w:before="0" w:after="0"/>
        <w:jc w:val="left"/>
        <w:rPr/>
      </w:pPr>
      <w:r>
        <w:rPr/>
        <w:t>73lPH/AFT0/wD+Q7+1H+d/2L/UH9ib7TPcVT/0fiqZ3U/7k0/ufc4Jm+i9YbfTesGdWn+1eTzqB/Yv</w:t>
      </w:r>
    </w:p>
    <w:p>
      <w:pPr>
        <w:pStyle w:val="PreformattedText"/>
        <w:bidi w:val="0"/>
        <w:spacing w:before="0" w:after="0"/>
        <w:jc w:val="left"/>
        <w:rPr/>
      </w:pPr>
      <w:r>
        <w:rPr/>
        <w:t>Jh3M/tXks/yvcvJZ/lLyaf5f9y8nnh/csEeP9ywvtOVLdVeFGmKqLEDTG1PiseNMe/3leVxpjz715b</w:t>
      </w:r>
    </w:p>
    <w:p>
      <w:pPr>
        <w:pStyle w:val="PreformattedText"/>
        <w:bidi w:val="0"/>
        <w:spacing w:before="0" w:after="0"/>
        <w:jc w:val="left"/>
        <w:rPr/>
      </w:pPr>
      <w:r>
        <w:rPr/>
        <w:t>H/AFYK8uj96w+5eXB6lM+5eWm/9LTPgvLA/wD2tvvK8ob/ACUfeVWxuKxFeqzIdlobwA6AxrXfbCwz</w:t>
      </w:r>
    </w:p>
    <w:p>
      <w:pPr>
        <w:pStyle w:val="PreformattedText"/>
        <w:bidi w:val="0"/>
        <w:spacing w:before="0" w:after="0"/>
        <w:jc w:val="left"/>
        <w:rPr/>
      </w:pPr>
      <w:r>
        <w:rPr/>
        <w:t>oz0nHuWAP7p48AvJtOq9xc8S2AS1eSnU3AYnX7JXkz/5Q9xWAip87ZJWBGGpt+V0f7gsO9zYxFPT2g</w:t>
      </w:r>
    </w:p>
    <w:p>
      <w:pPr>
        <w:pStyle w:val="PreformattedText"/>
        <w:bidi w:val="0"/>
        <w:spacing w:before="0" w:after="0"/>
        <w:jc w:val="left"/>
        <w:rPr/>
      </w:pPr>
      <w:r>
        <w:rPr/>
        <w:t>mFtqjD3EKcbQvZolZMPWP2Sqm9OlGXKrWdlaLrFnrIp7oVcNpQywbfkqWHw42mvc2pmytMlYmu4bWR</w:t>
      </w:r>
    </w:p>
    <w:p>
      <w:pPr>
        <w:pStyle w:val="PreformattedText"/>
        <w:bidi w:val="0"/>
        <w:spacing w:before="0" w:after="0"/>
        <w:jc w:val="left"/>
        <w:rPr/>
      </w:pPr>
      <w:r>
        <w:rPr/>
        <w:t>oNmjnxRdfMspgNCLjBWemWkpoKyTGidIqskEcFdTJ4q30E9AEox0B45rldQU/c+OiFl7lm7L570+m6</w:t>
      </w:r>
    </w:p>
    <w:p>
      <w:pPr>
        <w:pStyle w:val="PreformattedText"/>
        <w:bidi w:val="0"/>
        <w:spacing w:before="0" w:after="0"/>
        <w:jc w:val="left"/>
        <w:rPr/>
      </w:pPr>
      <w:r>
        <w:rPr/>
        <w:t>E+pGYyeKa4PMwGifFC3L6z1dJ2LdrUswfZ/wApvyZ7NHVdjw4rykWksZniy8o0KZqvpOa1okm1u9OJ</w:t>
      </w:r>
    </w:p>
    <w:p>
      <w:pPr>
        <w:pStyle w:val="PreformattedText"/>
        <w:bidi w:val="0"/>
        <w:spacing w:before="0" w:after="0"/>
        <w:jc w:val="left"/>
        <w:rPr/>
      </w:pPr>
      <w:r>
        <w:rPr/>
        <w:t>Jn6HXojpcWbLVU9gp3slFjXGNFb6OoNKjh4rEj985VxrlPguNH3FUqpgSHcD0jggqbTABd3KP3Z/uV</w:t>
      </w:r>
    </w:p>
    <w:p>
      <w:pPr>
        <w:pStyle w:val="PreformattedText"/>
        <w:bidi w:val="0"/>
        <w:spacing w:before="0" w:after="0"/>
        <w:jc w:val="left"/>
        <w:rPr/>
      </w:pPr>
      <w:r>
        <w:rPr/>
        <w:t>XcP+4rFbnQsb/OWP8A5/wXlD+a3+1Y/wDmN/tWO40/7Vi99OkfBVB2sKzwKp+thHf3LBu1ovCw9R7i</w:t>
      </w:r>
    </w:p>
    <w:p>
      <w:pPr>
        <w:pStyle w:val="PreformattedText"/>
        <w:bidi w:val="0"/>
        <w:spacing w:before="0" w:after="0"/>
        <w:jc w:val="left"/>
        <w:rPr/>
      </w:pPr>
      <w:r>
        <w:rPr/>
        <w:t>HgSd6Y7R7T4qmH+kBjuXkw6geLF5HOopf2ryI7+SvIztOp/uXkt2mXwesAdC7+9YQ+s9UNz3/BN3Vz</w:t>
      </w:r>
    </w:p>
    <w:p>
      <w:pPr>
        <w:pStyle w:val="PreformattedText"/>
        <w:bidi w:val="0"/>
        <w:spacing w:before="0" w:after="0"/>
        <w:jc w:val="left"/>
        <w:rPr/>
      </w:pPr>
      <w:r>
        <w:rPr/>
        <w:t>/aE8dnEkeCxkR8sJHMuWPGmKHvK8qjTEf9y8sD15/qC8tN3H4LyzhWzUfkZ9poWLxb3TVdk9kWCvO5</w:t>
      </w:r>
    </w:p>
    <w:p>
      <w:pPr>
        <w:pStyle w:val="PreformattedText"/>
        <w:bidi w:val="0"/>
        <w:spacing w:before="0" w:after="0"/>
        <w:jc w:val="left"/>
        <w:rPr/>
      </w:pPr>
      <w:r>
        <w:rPr/>
        <w:t>A7oQ4lNja1Q3IFsgDmiCVF1Bi0Raei4+hO66y6KNVKcLwnBTvRI7KhNfJjQKN3RBMHXenxoHBZXmNN</w:t>
      </w:r>
    </w:p>
    <w:p>
      <w:pPr>
        <w:pStyle w:val="PreformattedText"/>
        <w:bidi w:val="0"/>
        <w:spacing w:before="0" w:after="0"/>
        <w:jc w:val="left"/>
        <w:rPr/>
      </w:pPr>
      <w:r>
        <w:rPr/>
        <w:t>yGXLOuqtKt9WCORtXF7IPZojtO+9wQZQZaAN3BddUdUfoLAJ9Br3scZYNCjisO1gMSdron6SFUpXZf</w:t>
      </w:r>
    </w:p>
    <w:p>
      <w:pPr>
        <w:pStyle w:val="PreformattedText"/>
        <w:bidi w:val="0"/>
        <w:spacing w:before="0" w:after="0"/>
        <w:jc w:val="left"/>
        <w:rPr/>
      </w:pPr>
      <w:r>
        <w:rPr/>
        <w:t>cQiRfoAwve8fUDnbHtBX0PTlpPPJW+nqs0eVW35T3hCq0mII1HQOCHAII8T708fvHD+pAf8AWO95RH</w:t>
      </w:r>
    </w:p>
    <w:p>
      <w:pPr>
        <w:pStyle w:val="PreformattedText"/>
        <w:bidi w:val="0"/>
        <w:spacing w:before="0" w:after="0"/>
        <w:jc w:val="left"/>
        <w:rPr/>
      </w:pPr>
      <w:r>
        <w:rPr/>
        <w:t>/V1E4f9TU/tR/mu/sXf/ah7H/ahlJFETu3KvXftvmN24dyEqSWohQ5sDVGT0ZXjUSps5UwLBZmh8kF</w:t>
      </w:r>
    </w:p>
    <w:p>
      <w:pPr>
        <w:pStyle w:val="PreformattedText"/>
        <w:bidi w:val="0"/>
        <w:spacing w:before="0" w:after="0"/>
        <w:jc w:val="left"/>
        <w:rPr/>
      </w:pPr>
      <w:r>
        <w:rPr/>
        <w:t>p149Ee6VTdRZWxM7YllMW2eLivJxsKTAeRujSlzJI4dA6JQHetPyWzG/cVVb26BKdObIQCYgp7tYQn</w:t>
      </w:r>
    </w:p>
    <w:p>
      <w:pPr>
        <w:pStyle w:val="PreformattedText"/>
        <w:bidi w:val="0"/>
        <w:spacing w:before="0" w:after="0"/>
        <w:jc w:val="left"/>
        <w:rPr/>
      </w:pPr>
      <w:r>
        <w:rPr/>
        <w:t>UjkVTbfLJ4oCTCyOjiFZB3q3Cf1Rfa10M0IyLpofA06JlW+q1cdUMHJSZ26nDkOawuH/YUQ37Zu53i</w:t>
      </w:r>
    </w:p>
    <w:p>
      <w:pPr>
        <w:pStyle w:val="PreformattedText"/>
        <w:bidi w:val="0"/>
        <w:spacing w:before="0" w:after="0"/>
        <w:jc w:val="left"/>
        <w:rPr/>
      </w:pPr>
      <w:r>
        <w:rPr/>
        <w:t>g+vJ0b+K23Ut5IH+UMojRfNK9QHRlwiRp0R5m76GKjOZ6fQ0hxf9QnE0PvjpCAww5vH1LtnkPO7FPj</w:t>
      </w:r>
    </w:p>
    <w:p>
      <w:pPr>
        <w:pStyle w:val="PreformattedText"/>
        <w:bidi w:val="0"/>
        <w:spacing w:before="0" w:after="0"/>
        <w:jc w:val="left"/>
        <w:rPr/>
      </w:pPr>
      <w:r>
        <w:rPr/>
        <w:t>tHzgjZXKykIBxKlZmQN100oAIANgr0TTfo2H68/wDx0bGbdvWyINjHuhNyyWq/VP8A6T+SDHOyjmpK</w:t>
      </w:r>
    </w:p>
    <w:p>
      <w:pPr>
        <w:pStyle w:val="PreformattedText"/>
        <w:bidi w:val="0"/>
        <w:spacing w:before="0" w:after="0"/>
        <w:jc w:val="left"/>
        <w:rPr/>
      </w:pPr>
      <w:r>
        <w:rPr/>
        <w:t>0CzOTUOHmCNE3h0SEak20XViM9jxCgD8VjWYY1jTfkAv3c1eYWnFDNbpt9UqYmtTo0+08x3c1RwdGn</w:t>
      </w:r>
    </w:p>
    <w:p>
      <w:pPr>
        <w:pStyle w:val="PreformattedText"/>
        <w:bidi w:val="0"/>
        <w:spacing w:before="0" w:after="0"/>
        <w:jc w:val="left"/>
        <w:rPr/>
      </w:pPr>
      <w:r>
        <w:rPr/>
        <w:t>QpWY0e88T3r0dlJqfeROKpVhoaZafvBbAHApr8PWY7ewhPpUJztItbf0GsC7PlbMTxWS4fmCBFlHnD</w:t>
      </w:r>
    </w:p>
    <w:p>
      <w:pPr>
        <w:pStyle w:val="PreformattedText"/>
        <w:bidi w:val="0"/>
        <w:spacing w:before="0" w:after="0"/>
        <w:jc w:val="left"/>
        <w:rPr/>
      </w:pPr>
      <w:r>
        <w:rPr/>
        <w:t>pus1RjR7Q6bYccyfqHzuj3k+Z6KiOL/qXoqx+0AhwTeATPZCp+yqXBD5VUA0bA87M5rUQCrLQqYUFZ</w:t>
      </w:r>
    </w:p>
    <w:p>
      <w:pPr>
        <w:pStyle w:val="PreformattedText"/>
        <w:bidi w:val="0"/>
        <w:spacing w:before="0" w:after="0"/>
        <w:jc w:val="left"/>
        <w:rPr/>
      </w:pPr>
      <w:r>
        <w:rPr/>
        <w:t>XqIPHobkkXXo9COY/NbSgutI4b/Do9GOErr8FSDr9VUyHu3ItOVoVeW7WhG5CsDfUJ4JBGi1O9X8Vf</w:t>
      </w:r>
    </w:p>
    <w:p>
      <w:pPr>
        <w:pStyle w:val="PreformattedText"/>
        <w:bidi w:val="0"/>
        <w:spacing w:before="0" w:after="0"/>
        <w:jc w:val="left"/>
        <w:rPr/>
      </w:pPr>
      <w:r>
        <w:rPr/>
        <w:t>zh0DoY6czJVEYim8M2PZmzTxU+S8eP8ARKnzbnv+qNGIxNQjssDR4oPmbhS34HwXV1zwf+KD2OZxuC</w:t>
      </w:r>
    </w:p>
    <w:p>
      <w:pPr>
        <w:pStyle w:val="PreformattedText"/>
        <w:bidi w:val="0"/>
        <w:spacing w:before="0" w:after="0"/>
        <w:jc w:val="left"/>
        <w:rPr/>
      </w:pPr>
      <w:r>
        <w:rPr/>
        <w:t>olZaNX7srrG9mOiMPQHESsotrwUXG9WKt02nzNroPWCAn1WsgXKFE089WA9wbIGhPFD5SKbX5xTHa4</w:t>
      </w:r>
    </w:p>
    <w:p>
      <w:pPr>
        <w:pStyle w:val="PreformattedText"/>
        <w:bidi w:val="0"/>
        <w:spacing w:before="0" w:after="0"/>
        <w:jc w:val="left"/>
        <w:rPr/>
      </w:pPr>
      <w:r>
        <w:rPr/>
        <w:t>z9Q+dDk13mbWHHIn6lGF73k+bcLPVrO4vPnftHcBHvUq5WqmR0Wa5Z6VvVvqrKWzrzCim7Z09ZZnq1</w:t>
      </w:r>
    </w:p>
    <w:p>
      <w:pPr>
        <w:pStyle w:val="PreformattedText"/>
        <w:bidi w:val="0"/>
        <w:spacing w:before="0" w:after="0"/>
        <w:jc w:val="left"/>
        <w:rPr/>
      </w:pPr>
      <w:r>
        <w:rPr/>
        <w:t>S36+CxjBLsHXA+4UcpBa4d4IXpq9E/vKcjvautaCO21W3glOc2pJJykIZZUOMIiff5j9yxG5yr75T2</w:t>
      </w:r>
    </w:p>
    <w:p>
      <w:pPr>
        <w:pStyle w:val="PreformattedText"/>
        <w:bidi w:val="0"/>
        <w:spacing w:before="0" w:after="0"/>
        <w:jc w:val="left"/>
        <w:rPr/>
      </w:pPr>
      <w:r>
        <w:rPr/>
        <w:t>8U312lUX+ugeijQE1Hhq6zD1ANlhtff52076owDFSby33IFqyVo/mD/uC6xsaHceBRqMnRwsRwK282</w:t>
      </w:r>
    </w:p>
    <w:p>
      <w:pPr>
        <w:pStyle w:val="PreformattedText"/>
        <w:bidi w:val="0"/>
        <w:spacing w:before="0" w:after="0"/>
        <w:jc w:val="left"/>
        <w:rPr/>
      </w:pPr>
      <w:r>
        <w:rPr/>
        <w:t>4696zMdzCpUWWbc6dE0KJHsR7lLdLoxB4KZQG5Sm8ESOi0q8k9GyjWrtaqWFZDbLrjtaA2CDcSInsC</w:t>
      </w:r>
    </w:p>
    <w:p>
      <w:pPr>
        <w:pStyle w:val="PreformattedText"/>
        <w:bidi w:val="0"/>
        <w:spacing w:before="0" w:after="0"/>
        <w:jc w:val="left"/>
        <w:rPr/>
      </w:pPr>
      <w:r>
        <w:rPr/>
        <w:t>fqGR9V3CkVicZS6zI1g3TvRqOy6bijhLbJ9GSCdSQnVnUnHXJ9Sy4Wh3T5uVj3cGkq3nejf39ELQos</w:t>
      </w:r>
    </w:p>
    <w:p>
      <w:pPr>
        <w:pStyle w:val="PreformattedText"/>
        <w:bidi w:val="0"/>
        <w:spacing w:before="0" w:after="0"/>
        <w:jc w:val="left"/>
        <w:rPr/>
      </w:pPr>
      <w:r>
        <w:rPr/>
        <w:t>crrMC1ZT3IAyOydFsfmtkmY4HctlxUUHG3hqFiWjrqeJd1Z4eqeaq4jC16VVxOdhGqdTxVF28OQkOQ</w:t>
      </w:r>
    </w:p>
    <w:p>
      <w:pPr>
        <w:pStyle w:val="PreformattedText"/>
        <w:bidi w:val="0"/>
        <w:spacing w:before="0" w:after="0"/>
        <w:jc w:val="left"/>
        <w:rPr/>
      </w:pPr>
      <w:r>
        <w:rPr/>
        <w:t>e0gp1Ivpu3mQeK9Gg8lBo8yNyIPZHiU53sKRJqtA8ES91w4JhNmwiIRw1DPlJcTACpuoueS+pXtE2a</w:t>
      </w:r>
    </w:p>
    <w:p>
      <w:pPr>
        <w:pStyle w:val="PreformattedText"/>
        <w:bidi w:val="0"/>
        <w:spacing w:before="0" w:after="0"/>
        <w:jc w:val="left"/>
        <w:rPr/>
      </w:pPr>
      <w:r>
        <w:rPr/>
        <w:t>0J9RwL3TAtwHnbX1N9So2mxuZ7rABGlt1q23FgzQd/FYmgbEVG8N6bXpyw31B4ELrGB2nEcDwXVv60</w:t>
      </w:r>
    </w:p>
    <w:p>
      <w:pPr>
        <w:pStyle w:val="PreformattedText"/>
        <w:bidi w:val="0"/>
        <w:spacing w:before="0" w:after="0"/>
        <w:jc w:val="left"/>
        <w:rPr/>
      </w:pPr>
      <w:r>
        <w:rPr/>
        <w:t>dl1n/kUHNOY67lJyuR9F3lXtoswfSO7aCe0SNR8VsEqyCChAoK0KoTaE+bwi/q2tG0STHIIeT2VHPb</w:t>
      </w:r>
    </w:p>
    <w:p>
      <w:pPr>
        <w:pStyle w:val="PreformattedText"/>
        <w:bidi w:val="0"/>
        <w:spacing w:before="0" w:after="0"/>
        <w:jc w:val="left"/>
        <w:rPr/>
      </w:pPr>
      <w:r>
        <w:rPr/>
        <w:t>6V0JzzLuj527k0fUPlFSqyDBZFk3C0RTYN0LKwvKpV6hzsDosJTRiqrWiGtgAfUg1zKPUSGgCQ66eG</w:t>
      </w:r>
    </w:p>
    <w:p>
      <w:pPr>
        <w:pStyle w:val="PreformattedText"/>
        <w:bidi w:val="0"/>
        <w:spacing w:before="0" w:after="0"/>
        <w:jc w:val="left"/>
        <w:rPr/>
      </w:pPr>
      <w:r>
        <w:rPr/>
        <w:t>Z93Dh05GZ37AnvVB+Fr9XUzbtI18+zui/Lo2e5Zm75CgqdsLM3I4mN3JOa2HC4Q6k3uNx0UUwJuoog</w:t>
      </w:r>
    </w:p>
    <w:p>
      <w:pPr>
        <w:pStyle w:val="PreformattedText"/>
        <w:bidi w:val="0"/>
        <w:spacing w:before="0" w:after="0"/>
        <w:jc w:val="left"/>
        <w:rPr/>
      </w:pPr>
      <w:r>
        <w:rPr/>
        <w:t>RqdQn4d7iOydRuIVHI99F0Dew7u7kpqNMb1LG9yCmFLVtSPMBCzTZTuTm3a4hRvTac5Rrqo6Oup0TE</w:t>
      </w:r>
    </w:p>
    <w:p>
      <w:pPr>
        <w:pStyle w:val="PreformattedText"/>
        <w:bidi w:val="0"/>
        <w:spacing w:before="0" w:after="0"/>
        <w:jc w:val="left"/>
        <w:rPr/>
      </w:pPr>
      <w:r>
        <w:rPr/>
        <w:t>w4/FHC4plNghj6DT4+fcfUvHgvkVEvqD09TX7A9n9VG7wWYGAjTe59J+YntU9c36JoqS07L+0D6rua</w:t>
      </w:r>
    </w:p>
    <w:p>
      <w:pPr>
        <w:pStyle w:val="PreformattedText"/>
        <w:bidi w:val="0"/>
        <w:spacing w:before="0" w:after="0"/>
        <w:jc w:val="left"/>
        <w:rPr/>
      </w:pPr>
      <w:r>
        <w:rPr/>
        <w:t>DgQbtOqdScaTrxp3Ke8KMp5rNCLHBw1Ca60GeC2QPMDdUH6OVWne6Y7tWKB0VKnd7u4byhhMO9xZ6a</w:t>
      </w:r>
    </w:p>
    <w:p>
      <w:pPr>
        <w:pStyle w:val="PreformattedText"/>
        <w:bidi w:val="0"/>
        <w:spacing w:before="0" w:after="0"/>
        <w:jc w:val="left"/>
        <w:rPr/>
      </w:pPr>
      <w:r>
        <w:rPr/>
        <w:t>qZg6gDRFxJJk9M4uv4fTkkACSbAIYDCy79o65PNGtW7zAQo0PDomvXP2z9SoMOdubNrqs9B/d0bTe9</w:t>
      </w:r>
    </w:p>
    <w:p>
      <w:pPr>
        <w:pStyle w:val="PreformattedText"/>
        <w:bidi w:val="0"/>
        <w:spacing w:before="0" w:after="0"/>
        <w:jc w:val="left"/>
        <w:rPr/>
      </w:pPr>
      <w:r>
        <w:rPr/>
        <w:t>H5LsxJbaeKfhqEOeDnfu8/K6l3mU2UCtQSsp5LK5R+SAMHQrJv7u5Nqsy2aQLHjyUMa0/+FcDcFdrS</w:t>
      </w:r>
    </w:p>
    <w:p>
      <w:pPr>
        <w:pStyle w:val="PreformattedText"/>
        <w:bidi w:val="0"/>
        <w:spacing w:before="0" w:after="0"/>
        <w:jc w:val="left"/>
        <w:rPr/>
      </w:pPr>
      <w:r>
        <w:rPr/>
        <w:t>BYbkRslshB9JwtJ0soqLZCG9bTGt43VvPCClBvRBU045oHG4QcMPf3/WW4PLWrj5wRZv8r//AEp3Iy</w:t>
      </w:r>
    </w:p>
    <w:p>
      <w:pPr>
        <w:pStyle w:val="PreformattedText"/>
        <w:bidi w:val="0"/>
        <w:spacing w:before="0" w:after="0"/>
        <w:jc w:val="left"/>
        <w:rPr/>
      </w:pPr>
      <w:r>
        <w:rPr/>
        <w:t>Wtgkb9wTTdzi8/D3KmQQDChpeNR8V1lLW4sUazQR226fogWi1ws9JxA0upAHDoh3nPpmWacFWdbs89</w:t>
      </w:r>
    </w:p>
    <w:p>
      <w:pPr>
        <w:pStyle w:val="PreformattedText"/>
        <w:bidi w:val="0"/>
        <w:spacing w:before="0" w:after="0"/>
        <w:jc w:val="left"/>
        <w:rPr/>
      </w:pPr>
      <w:r>
        <w:rPr/>
        <w:t>VJuqhyMpgCd/BZC6WekDjLuSbVpAkw5tpPPii0kEQemcRXP2z9O0vOKqNJDOzG7i5AgNYbEWjgm9ZL</w:t>
      </w:r>
    </w:p>
    <w:p>
      <w:pPr>
        <w:pStyle w:val="PreformattedText"/>
        <w:bidi w:val="0"/>
        <w:spacing w:before="0" w:after="0"/>
        <w:jc w:val="left"/>
        <w:rPr/>
      </w:pPr>
      <w:r>
        <w:rPr/>
        <w:t>jACFmjQ/h0TmPEn6jmq0xxeFqpp+ChzhwK2296+bN+6tqi3kT5+2PuoPElDcj4rMFuQjKbIiQUKgyO</w:t>
      </w:r>
    </w:p>
    <w:p>
      <w:pPr>
        <w:pStyle w:val="PreformattedText"/>
        <w:bidi w:val="0"/>
        <w:spacing w:before="0" w:after="0"/>
        <w:jc w:val="left"/>
        <w:rPr/>
      </w:pPr>
      <w:r>
        <w:rPr/>
        <w:t>PdfRGm8g7ka0amoOOhRNSIFuKvUcNDu4IFkWB/BOdXaSZAEla9AlN4fQjoAU9GoXW+VMWZszLTHgPP</w:t>
      </w:r>
    </w:p>
    <w:p>
      <w:pPr>
        <w:pStyle w:val="PreformattedText"/>
        <w:bidi w:val="0"/>
        <w:spacing w:before="0" w:after="0"/>
        <w:jc w:val="left"/>
        <w:rPr/>
      </w:pPr>
      <w:r>
        <w:rPr/>
        <w:t>t9RDnOxThZhy0x9r2vBcQs0gGOJ/JNLcrfcnMM7kCMzT3oOBDk7B1s37t1iVzRk1Gf1DjzQIsvk9TO</w:t>
      </w:r>
    </w:p>
    <w:p>
      <w:pPr>
        <w:pStyle w:val="PreformattedText"/>
        <w:bidi w:val="0"/>
        <w:spacing w:before="0" w:after="0"/>
        <w:jc w:val="left"/>
        <w:rPr/>
      </w:pPr>
      <w:r>
        <w:rPr/>
        <w:t>0ejJ/tUjot5+iHo+Jd/lEyZQe57SLOBCzTReYe3sn8lxV1L6h+0fprWTcNhMoLg2jhyXOG9+/wCJTq</w:t>
      </w:r>
    </w:p>
    <w:p>
      <w:pPr>
        <w:pStyle w:val="PreformattedText"/>
        <w:bidi w:val="0"/>
        <w:spacing w:before="0" w:after="0"/>
        <w:jc w:val="left"/>
        <w:rPr/>
      </w:pPr>
      <w:r>
        <w:rPr/>
        <w:t>tHOeMDuCy9VlcM9R58AEYgnRzo96inUPBpVh9RnFUPvdG5Za716Vnevmv9KnEnk0Dz/SP5BCmwA9o7</w:t>
      </w:r>
    </w:p>
    <w:p>
      <w:pPr>
        <w:pStyle w:val="PreformattedText"/>
        <w:bidi w:val="0"/>
        <w:spacing w:before="0" w:after="0"/>
        <w:jc w:val="left"/>
        <w:rPr/>
      </w:pPr>
      <w:r>
        <w:rPr/>
        <w:t>R5cB0OIkreNVN1PeswtqPioK60C21uRa4g2VOoHSGh0QDxREMJ3+5B2zTjMbTuWVru/Xjz+mytKL3E</w:t>
      </w:r>
    </w:p>
    <w:p>
      <w:pPr>
        <w:pStyle w:val="PreformattedText"/>
        <w:bidi w:val="0"/>
        <w:spacing w:before="0" w:after="0"/>
        <w:jc w:val="left"/>
        <w:rPr/>
      </w:pPr>
      <w:r>
        <w:rPr/>
        <w:t>psaILKQV8n8pY2nu6zOO59/P1+oQCU2hgsK0nRgJ7zdT2QDwEolkB/PxVaidoeKZUF1lOzooMhdbTe</w:t>
      </w:r>
    </w:p>
    <w:p>
      <w:pPr>
        <w:pStyle w:val="PreformattedText"/>
        <w:bidi w:val="0"/>
        <w:spacing w:before="0" w:after="0"/>
        <w:jc w:val="left"/>
        <w:rPr/>
      </w:pPr>
      <w:r>
        <w:rPr/>
        <w:t>w3kI0Dld2Nx4IGL+Kyy5gt6w/MIPHEEe9OwxJbJp/wD1QcJBlQY3HzXEtA3oxKlZTT+8fwQDHRvW0T</w:t>
      </w:r>
    </w:p>
    <w:p>
      <w:pPr>
        <w:pStyle w:val="PreformattedText"/>
        <w:bidi w:val="0"/>
        <w:spacing w:before="0" w:after="0"/>
        <w:jc w:val="left"/>
        <w:rPr/>
      </w:pPr>
      <w:r>
        <w:rPr/>
        <w:t>yUkO3xddbS631m2f8Ar0fj9Nmr0Rxe1ZPIlRgqkudiCHcNozs+5fNafeSiKlc1C0MFNtRoIva8hWCj</w:t>
      </w:r>
    </w:p>
    <w:p>
      <w:pPr>
        <w:pStyle w:val="PreformattedText"/>
        <w:bidi w:val="0"/>
        <w:spacing w:before="0" w:after="0"/>
        <w:jc w:val="left"/>
        <w:rPr/>
      </w:pPr>
      <w:r>
        <w:rPr/>
        <w:t>DV/uq31H50zkCejLVc2YDQHuPAEwnOqnNGZtpG8big17XHQIOoMaWludmz4bjzWfEVj9rzrhSatd49</w:t>
      </w:r>
    </w:p>
    <w:p>
      <w:pPr>
        <w:pStyle w:val="PreformattedText"/>
        <w:bidi w:val="0"/>
        <w:spacing w:before="0" w:after="0"/>
        <w:jc w:val="left"/>
        <w:rPr/>
      </w:pPr>
      <w:r>
        <w:rPr/>
        <w:t>G10N+2/h3Dei4zN0ZCgdH+Vvb48lNxqEKmvaWUplcAOs7in0nCRCFRzS/t7n/qmHGBtmtD4HghUzPG</w:t>
      </w:r>
    </w:p>
    <w:p>
      <w:pPr>
        <w:pStyle w:val="PreformattedText"/>
        <w:bidi w:val="0"/>
        <w:spacing w:before="0" w:after="0"/>
        <w:jc w:val="left"/>
        <w:rPr/>
      </w:pPr>
      <w:r>
        <w:rPr/>
        <w:t>89NkfopEI0idmW8kTYUj4qpP7NyqP7LCVh8eTWbiTTxGUAnVhjiFjfJzoxNGGkwKjbsd4+fb6c1qlO</w:t>
      </w:r>
    </w:p>
    <w:p>
      <w:pPr>
        <w:pStyle w:val="PreformattedText"/>
        <w:bidi w:val="0"/>
        <w:spacing w:before="0" w:after="0"/>
        <w:jc w:val="left"/>
        <w:rPr/>
      </w:pPr>
      <w:r>
        <w:rPr/>
        <w:t>kNXuDfenFsU3RAgeCxbTDoMb4UGHNVOsyNeRT6e1SuOG8IP2HahALK5bWaLO/FOpmW+5Bx58DuVy5n</w:t>
      </w:r>
    </w:p>
    <w:p>
      <w:pPr>
        <w:pStyle w:val="PreformattedText"/>
        <w:bidi w:val="0"/>
        <w:spacing w:before="0" w:after="0"/>
        <w:jc w:val="left"/>
        <w:rPr/>
      </w:pPr>
      <w:r>
        <w:rPr/>
        <w:t>iEH0pGFbXzPyul2XqxxncuofUfRJNLMfdxTOKDx0AIExp3qRojEG9kwXmeS2KRIuZKkxxUU6h5LM0y</w:t>
      </w:r>
    </w:p>
    <w:p>
      <w:pPr>
        <w:pStyle w:val="PreformattedText"/>
        <w:bidi w:val="0"/>
        <w:spacing w:before="0" w:after="0"/>
        <w:jc w:val="left"/>
        <w:rPr/>
      </w:pPr>
      <w:r>
        <w:rPr/>
        <w:t>jSeD71mbUNAScp2P8A+qiQRBGo4fTFtek4atMjvCfWpUGEsIY5xlojVRhqH3E0YSpFIh1RrWB+bTcb</w:t>
      </w:r>
    </w:p>
    <w:p>
      <w:pPr>
        <w:pStyle w:val="PreformattedText"/>
        <w:bidi w:val="0"/>
        <w:spacing w:before="0" w:after="0"/>
        <w:jc w:val="left"/>
        <w:rPr/>
      </w:pPr>
      <w:r>
        <w:rPr/>
        <w:t>cx0Rhnc3AfUvT1DwZ0NcarS5oNTK0E8pcprHSzGAxxQfXotOheJ8Lo/J87gf2wcJ4EFTJ4nzoJPAFe</w:t>
      </w:r>
    </w:p>
    <w:p>
      <w:pPr>
        <w:pStyle w:val="PreformattedText"/>
        <w:bidi w:val="0"/>
        <w:spacing w:before="0" w:after="0"/>
        <w:jc w:val="left"/>
        <w:rPr/>
      </w:pPr>
      <w:r>
        <w:rPr/>
        <w:t>hoiRAZ/wCUI1UsafMhB+lnfBTO5w+Kz2eLoyb7k0tyPEjda4WVpc05hPwRo4uoSOzVnwVNolvG/Obg</w:t>
      </w:r>
    </w:p>
    <w:p>
      <w:pPr>
        <w:pStyle w:val="PreformattedText"/>
        <w:bidi w:val="0"/>
        <w:spacing w:before="0" w:after="0"/>
        <w:jc w:val="left"/>
        <w:rPr/>
      </w:pPr>
      <w:r>
        <w:rPr/>
        <w:t>/S2QG9MCbbmiKmHDNXVIXohB33RY4SmVaTg5rXMcIc1wkFEuL/JxBG+g43H3CqlGo6lVpup1Bq1wg+</w:t>
      </w:r>
    </w:p>
    <w:p>
      <w:pPr>
        <w:pStyle w:val="PreformattedText"/>
        <w:bidi w:val="0"/>
        <w:spacing w:before="0" w:after="0"/>
        <w:jc w:val="left"/>
        <w:rPr/>
      </w:pPr>
      <w:r>
        <w:rPr/>
        <w:t>bb6fP5Qa7+Uwv/ACCyVHCd6a9u5UzcWTqLpQeNdNEf21Gz237117B7iOHRmDmnf+Kgkb0Hw4WcN4RB</w:t>
      </w:r>
    </w:p>
    <w:p>
      <w:pPr>
        <w:pStyle w:val="PreformattedText"/>
        <w:bidi w:val="0"/>
        <w:spacing w:before="0" w:after="0"/>
        <w:jc w:val="left"/>
        <w:rPr/>
      </w:pPr>
      <w:r>
        <w:rPr/>
        <w:t>y1RB47iqd9odyn1Z70CalEsbsGRxhyY2lIs3cI3o7+idyc6IkErK0tnvPFXRDMP3OWap3LJRKsFlQc</w:t>
      </w:r>
    </w:p>
    <w:p>
      <w:pPr>
        <w:pStyle w:val="PreformattedText"/>
        <w:bidi w:val="0"/>
        <w:spacing w:before="0" w:after="0"/>
        <w:jc w:val="left"/>
        <w:rPr/>
      </w:pPr>
      <w:r>
        <w:rPr/>
        <w:t>2D4HgsPjWnMQyuBs1fydxCxeEMV6Dm/a1afHpCCH0HpB3FegodxWSg3lT/ACUuDf8AUaPcpleipji/</w:t>
      </w:r>
    </w:p>
    <w:p>
      <w:pPr>
        <w:pStyle w:val="PreformattedText"/>
        <w:bidi w:val="0"/>
        <w:spacing w:before="0" w:after="0"/>
        <w:jc w:val="left"/>
        <w:rPr/>
      </w:pPr>
      <w:r>
        <w:rPr/>
        <w:t>6leueQHQ81Q+mzNUZVbl4CWm66zEYp8RNUj3WRMwQDleRPIIHC0WgmW0nZucCAfiredsO9ys4fDiVk</w:t>
      </w:r>
    </w:p>
    <w:p>
      <w:pPr>
        <w:pStyle w:val="PreformattedText"/>
        <w:bidi w:val="0"/>
        <w:spacing w:before="0" w:after="0"/>
        <w:jc w:val="left"/>
        <w:rPr/>
      </w:pPr>
      <w:r>
        <w:rPr/>
        <w:t>IabEDa71A85r7OHdFkfWGZuuZu5FrZ7TF7JTqZs4hZqfXtF2dscRx8FnZ1R7TNObT+ig/SNYS1uo3q</w:t>
      </w:r>
    </w:p>
    <w:p>
      <w:pPr>
        <w:pStyle w:val="PreformattedText"/>
        <w:bidi w:val="0"/>
        <w:spacing w:before="0" w:after="0"/>
        <w:jc w:val="left"/>
        <w:rPr/>
      </w:pPr>
      <w:r>
        <w:rPr/>
        <w:t>mZzVwsGTeuOComYokxeQs463JlAOwPzKuhmKmnzCywQsL5Uw/VYhuaNHDts5tKr+TcU6hVvvY/dUbx</w:t>
      </w:r>
    </w:p>
    <w:p>
      <w:pPr>
        <w:pStyle w:val="PreformattedText"/>
        <w:bidi w:val="0"/>
        <w:spacing w:before="0" w:after="0"/>
        <w:jc w:val="left"/>
        <w:rPr/>
      </w:pPr>
      <w:r>
        <w:rPr/>
        <w:t>Hma/TwMbU+4z804nTUrJEprxCN0WrNYmEcFjcwsyrr3rOFvXr+9XTXbkPZQ36fgvk2MwtQ9moDTejU</w:t>
      </w:r>
    </w:p>
    <w:p>
      <w:pPr>
        <w:pStyle w:val="PreformattedText"/>
        <w:bidi w:val="0"/>
        <w:spacing w:before="0" w:after="0"/>
        <w:jc w:val="left"/>
        <w:rPr/>
      </w:pPr>
      <w:r>
        <w:rPr/>
        <w:t>N925NcyCO5NbWfSuS34pp3SpJvdSXK4UDDfcKgpjqQBN0FmkqGrNqU9tPZcZbY8HBYOsD12GY13Gns</w:t>
      </w:r>
    </w:p>
    <w:p>
      <w:pPr>
        <w:pStyle w:val="PreformattedText"/>
        <w:bidi w:val="0"/>
        <w:spacing w:before="0" w:after="0"/>
        <w:jc w:val="left"/>
        <w:rPr/>
      </w:pPr>
      <w:r>
        <w:rPr/>
        <w:t>lU79TjPCoPzCqUKjqdVmVw3fmOSHBDggguaPFHinJyPWH7jl1nyWnMSopVeTYU1x98noMUT3qEEEOK</w:t>
      </w:r>
    </w:p>
    <w:p>
      <w:pPr>
        <w:pStyle w:val="PreformattedText"/>
        <w:bidi w:val="0"/>
        <w:spacing w:before="0" w:after="0"/>
        <w:jc w:val="left"/>
        <w:rPr/>
      </w:pPr>
      <w:r>
        <w:rPr/>
        <w:t>HFDj9J6KqeL+gjEOgesCOWXeiaDCdXS73lZHtGztMeNrQSITq4eTGzRpsEc7+fsgc1AnmE9rWOIOV8</w:t>
      </w:r>
    </w:p>
    <w:p>
      <w:pPr>
        <w:pStyle w:val="PreformattedText"/>
        <w:bidi w:val="0"/>
        <w:spacing w:before="0" w:after="0"/>
        <w:jc w:val="left"/>
        <w:rPr/>
      </w:pPr>
      <w:r>
        <w:rPr/>
        <w:t>5TxhAjzoCcLzcaJsyZa7iP0TXAlpFuGp8FU5OgblqCn4Ks2rS7BOz9k+yUzEUtmzm7uXBX6T57nDK1</w:t>
      </w:r>
    </w:p>
    <w:p>
      <w:pPr>
        <w:pStyle w:val="PreformattedText"/>
        <w:bidi w:val="0"/>
        <w:spacing w:before="0" w:after="0"/>
        <w:jc w:val="left"/>
        <w:rPr/>
      </w:pPr>
      <w:r>
        <w:rPr/>
        <w:t>0cSmAdkQmPMtcRyCnjG+d66ljm73wAEGUmMG5ZT0Q7WzrLNSubraykWKp+VMI/C1TD2n0dT2Hjf470</w:t>
      </w:r>
    </w:p>
    <w:p>
      <w:pPr>
        <w:pStyle w:val="PreformattedText"/>
        <w:bidi w:val="0"/>
        <w:spacing w:before="0" w:after="0"/>
        <w:jc w:val="left"/>
        <w:rPr/>
      </w:pPr>
      <w:r>
        <w:rPr/>
        <w:t>+m97HtyvY4tcOBHTc/Sk6BYh+lP3p+Hwjw6JdVJ/JZWm90Q2eaLSg9U3SdOajaBXyrCuZ6wuzvRewS</w:t>
      </w:r>
    </w:p>
    <w:p>
      <w:pPr>
        <w:pStyle w:val="PreformattedText"/>
        <w:bidi w:val="0"/>
        <w:spacing w:before="0" w:after="0"/>
        <w:jc w:val="left"/>
        <w:rPr/>
      </w:pPr>
      <w:r>
        <w:rPr/>
        <w:t>b/p0XLToUWuc06jolWPcvmjHb2PB/JNq0adTjr3qy+fv5j8kMygBXctVtYf/AG/z6SrqGymt7ViRor</w:t>
      </w:r>
    </w:p>
    <w:p>
      <w:pPr>
        <w:pStyle w:val="PreformattedText"/>
        <w:bidi w:val="0"/>
        <w:spacing w:before="0" w:after="0"/>
        <w:jc w:val="left"/>
        <w:rPr/>
      </w:pPr>
      <w:r>
        <w:rPr/>
        <w:t>Wsn1NDA4n8lgnuviKk99kxlLBQ8v7YzHhw86pXrUqNNuZ9R2VoVFg+c4x73cKQge8yvJQ/c1T31SvJ</w:t>
      </w:r>
    </w:p>
    <w:p>
      <w:pPr>
        <w:pStyle w:val="PreformattedText"/>
        <w:bidi w:val="0"/>
        <w:spacing w:before="0" w:after="0"/>
        <w:jc w:val="left"/>
        <w:rPr/>
      </w:pPr>
      <w:r>
        <w:rPr/>
        <w:t>m6lVHdUKw4zdXiKrSQRtAOH5LFYY03QHsBaM7N3eNy9E/nC9MTzPR1lR3AWHmDghwQ4IILmjxTuKcn</w:t>
      </w:r>
    </w:p>
    <w:p>
      <w:pPr>
        <w:pStyle w:val="PreformattedText"/>
        <w:bidi w:val="0"/>
        <w:spacing w:before="0" w:after="0"/>
        <w:jc w:val="left"/>
        <w:rPr/>
      </w:pPr>
      <w:r>
        <w:rPr/>
        <w:t>cEeC5dLmYZuYQSSejbqO+8VlpUhwaFNVnID8VsH7VT/wCojz7MXYRyMZm7Ai+7uQF9/m3UqAAjpqFG</w:t>
      </w:r>
    </w:p>
    <w:p>
      <w:pPr>
        <w:pStyle w:val="PreformattedText"/>
        <w:bidi w:val="0"/>
        <w:spacing w:before="0" w:after="0"/>
        <w:jc w:val="left"/>
        <w:rPr/>
      </w:pPr>
      <w:r>
        <w:rPr/>
        <w:t>hhPI2gHhEEGEyoxzHtlpFwq/k6u19N1vUd+RTK9MVqfZPaHsnpdRcLbJXcuCsgh0WWqyO1TnHYl08E</w:t>
      </w:r>
    </w:p>
    <w:p>
      <w:pPr>
        <w:pStyle w:val="PreformattedText"/>
        <w:bidi w:val="0"/>
        <w:spacing w:before="0" w:after="0"/>
        <w:jc w:val="left"/>
        <w:rPr/>
      </w:pPr>
      <w:r>
        <w:rPr/>
        <w:t>5taXzmb+KzUl49GV90STwcJQbUUvaZ7QnxCDPKzqgFq9Nr/EbJ6drw+iJ3KvU9WBzVNvbdKpU+ywIq</w:t>
      </w:r>
    </w:p>
    <w:p>
      <w:pPr>
        <w:pStyle w:val="PreformattedText"/>
        <w:bidi w:val="0"/>
        <w:spacing w:before="0" w:after="0"/>
        <w:jc w:val="left"/>
        <w:rPr/>
      </w:pPr>
      <w:r>
        <w:rPr/>
        <w:t>MMPvFX+KLxGWeaLdyNM2KbUa+m8xmCr4dxYd3FNylwTaePr5LNqRUHfvWYKe9ZmZ97e13K/FWV111I</w:t>
      </w:r>
    </w:p>
    <w:p>
      <w:pPr>
        <w:pStyle w:val="PreformattedText"/>
        <w:bidi w:val="0"/>
        <w:spacing w:before="0" w:after="0"/>
        <w:jc w:val="left"/>
        <w:rPr/>
      </w:pPr>
      <w:r>
        <w:rPr/>
        <w:t>0+LYWzWpnUbQH4rXivn7Obfy6LBXKEr0lH/b/NQiolQe5NdTbGqaAZVQtzlknc3cEcri94aSsGNnq3</w:t>
      </w:r>
    </w:p>
    <w:p>
      <w:pPr>
        <w:pStyle w:val="PreformattedText"/>
        <w:bidi w:val="0"/>
        <w:spacing w:before="0" w:after="0"/>
        <w:jc w:val="left"/>
        <w:rPr/>
      </w:pPr>
      <w:r>
        <w:rPr/>
        <w:t>PPEKhiqdJmd9EsJIJbIvuKrYV4bUAv2XC7Xd3mvo1GVWGHMcHAqp64D+ehVJ25wVM6PCaf3jVTw2He</w:t>
      </w:r>
    </w:p>
    <w:p>
      <w:pPr>
        <w:pStyle w:val="PreformattedText"/>
        <w:bidi w:val="0"/>
        <w:spacing w:before="0" w:after="0"/>
        <w:jc w:val="left"/>
        <w:rPr/>
      </w:pPr>
      <w:r>
        <w:rPr/>
        <w:t>YL3VAaY4CV6IfeC0+6hTpk+76ltBGpTY46kXWp4BTPOB71Cq1cQ7JRe/a3DgsZVpUdlrXCZzuA1KxO</w:t>
      </w:r>
    </w:p>
    <w:p>
      <w:pPr>
        <w:pStyle w:val="PreformattedText"/>
        <w:bidi w:val="0"/>
        <w:spacing w:before="0" w:after="0"/>
        <w:jc w:val="left"/>
        <w:rPr/>
      </w:pPr>
      <w:r>
        <w:rPr/>
        <w:t>/E0R4yqv/wA2j7ijF8dT/tKZvx3uYqH/AM9/9io7scf7VUkZMQw2WMp3yZx9lPpmHBTRZyt5llaVcl</w:t>
      </w:r>
    </w:p>
    <w:p>
      <w:pPr>
        <w:pStyle w:val="PreformattedText"/>
        <w:bidi w:val="0"/>
        <w:spacing w:before="0" w:after="0"/>
        <w:jc w:val="left"/>
        <w:rPr/>
      </w:pPr>
      <w:r>
        <w:rPr/>
        <w:t>SVKkqLb96DrZc3ehqNlBzHtqMlp1VXybXL2y+k6x5jnzVNzRUpumk7Q7xyPNSECCCJHNWgNCLCguB8</w:t>
      </w:r>
    </w:p>
    <w:p>
      <w:pPr>
        <w:pStyle w:val="PreformattedText"/>
        <w:bidi w:val="0"/>
        <w:spacing w:before="0" w:after="0"/>
        <w:jc w:val="left"/>
        <w:rPr/>
      </w:pPr>
      <w:r>
        <w:rPr/>
        <w:t>wHcqZuWhMaNAAjnJO8ygWRPQVBkrNQa6ey74FRUstlnJ34pnlTB1aBgVmPLqLzuPA8iqlN76dRhY9j</w:t>
      </w:r>
    </w:p>
    <w:p>
      <w:pPr>
        <w:pStyle w:val="PreformattedText"/>
        <w:bidi w:val="0"/>
        <w:spacing w:before="0" w:after="0"/>
        <w:jc w:val="left"/>
        <w:rPr/>
      </w:pPr>
      <w:r>
        <w:rPr/>
        <w:t>i1zTuI6Lha+e55gBPdBfYKhR0bfifN+bN8VmaY3LLFkx7Z0XsrKQeCpYlgp1DBHZdwVUMr0TZ+WW8D</w:t>
      </w:r>
    </w:p>
    <w:p>
      <w:pPr>
        <w:pStyle w:val="PreformattedText"/>
        <w:bidi w:val="0"/>
        <w:spacing w:before="0" w:after="0"/>
        <w:jc w:val="left"/>
        <w:rPr/>
      </w:pPr>
      <w:r>
        <w:rPr/>
        <w:t>3L0tB/h0cCuSNKoQNPVKMblskqQvkvlEP9R9/B2vxRDigMbhDxQK2VM2upch1lP/AGwh0jdogwapxO</w:t>
      </w:r>
    </w:p>
    <w:p>
      <w:pPr>
        <w:pStyle w:val="PreformattedText"/>
        <w:bidi w:val="0"/>
        <w:spacing w:before="0" w:after="0"/>
        <w:jc w:val="left"/>
        <w:rPr/>
      </w:pPr>
      <w:r>
        <w:rPr/>
        <w:t>c67h7Kc3ZugP2hzO9lVXabDeVk/LFzZMxFJ1CvTljryNQfaHNOo1alJ2rHZT5lj3KWUz9hv4eZtYdn</w:t>
      </w:r>
    </w:p>
    <w:p>
      <w:pPr>
        <w:pStyle w:val="PreformattedText"/>
        <w:bidi w:val="0"/>
        <w:spacing w:before="0" w:after="0"/>
        <w:jc w:val="left"/>
        <w:rPr/>
      </w:pPr>
      <w:r>
        <w:rPr/>
        <w:t>AFy9G3vUf2NXYZ4/Urr0P9RVaqww2AREussOwg1a7nmZhogLC0+zTHebo6AonpHQOgFRvVOqNum13e</w:t>
      </w:r>
    </w:p>
    <w:p>
      <w:pPr>
        <w:pStyle w:val="PreformattedText"/>
        <w:bidi w:val="0"/>
        <w:spacing w:before="0" w:after="0"/>
        <w:jc w:val="left"/>
        <w:rPr/>
      </w:pPr>
      <w:r>
        <w:rPr/>
        <w:t>qcHqXZZ3FVsOT1jCOib8FaFuUNAtz6IEcVlCgzryKfllpBCEkO3cUHxITKrTEDjOixPkyuXMaSw9um</w:t>
      </w:r>
    </w:p>
    <w:p>
      <w:pPr>
        <w:pStyle w:val="PreformattedText"/>
        <w:bidi w:val="0"/>
        <w:spacing w:before="0" w:after="0"/>
        <w:jc w:val="left"/>
        <w:rPr/>
      </w:pPr>
      <w:r>
        <w:rPr/>
        <w:t>d45KnVpCrScSzS+oPA9IK4Ko0riIRiyKlRYp/Vlxsj1iGm5QYC1sodxQcCye2I8Vod4Q6k94WWtVB4</w:t>
      </w:r>
    </w:p>
    <w:p>
      <w:pPr>
        <w:pStyle w:val="PreformattedText"/>
        <w:bidi w:val="0"/>
        <w:spacing w:before="0" w:after="0"/>
        <w:jc w:val="left"/>
        <w:rPr/>
      </w:pPr>
      <w:r>
        <w:rPr/>
        <w:t>r5RSOOot9LSHpgPXYPW7x0ad/nEp9Y6QOKo0BYX4+fsBns2QjfK1Rbqg4CeKDpLTB4J9J0xCFYBtTd</w:t>
      </w:r>
    </w:p>
    <w:p>
      <w:pPr>
        <w:pStyle w:val="PreformattedText"/>
        <w:bidi w:val="0"/>
        <w:spacing w:before="0" w:after="0"/>
        <w:jc w:val="left"/>
        <w:rPr/>
      </w:pPr>
      <w:r>
        <w:rPr/>
        <w:t>2XcE6hi67CIyvn33URdTuR0KFRsbxotREKGwrngs9Cf5Tv8AtK63DtPrAZT4KMRgifbj4qOKcGAxY2</w:t>
      </w:r>
    </w:p>
    <w:p>
      <w:pPr>
        <w:pStyle w:val="PreformattedText"/>
        <w:bidi w:val="0"/>
        <w:spacing w:before="0" w:after="0"/>
        <w:jc w:val="left"/>
        <w:rPr/>
      </w:pPr>
      <w:r>
        <w:rPr/>
        <w:t>HNShmUV7D1AqnIeCqH1yt5KYywOc8E47Tzf8FJ1TaVhd25RtPu4qpbZVZhtIR0eEcdXNSjVY15btB/</w:t>
      </w:r>
    </w:p>
    <w:p>
      <w:pPr>
        <w:pStyle w:val="PreformattedText"/>
        <w:bidi w:val="0"/>
        <w:spacing w:before="0" w:after="0"/>
        <w:jc w:val="left"/>
        <w:rPr/>
      </w:pPr>
      <w:r>
        <w:rPr/>
        <w:t>rRvC8pM/6cP+44H9FiKP7TDVmd7CqemcIQbqaGH/ANtvmZsbU+yA1Etp95Rql+RswcvuWetUPOB4ea</w:t>
      </w:r>
    </w:p>
    <w:p>
      <w:pPr>
        <w:pStyle w:val="PreformattedText"/>
        <w:bidi w:val="0"/>
        <w:spacing w:before="0" w:after="0"/>
        <w:jc w:val="left"/>
        <w:rPr/>
      </w:pPr>
      <w:r>
        <w:rPr/>
        <w:t>XOa1okuIA7ysFQHpy6u/ffKzwAXk9nZwFD+2fxWDP/AEVD+xeT3f8ASNb9wlqpGTRruafZqXHvCrYa</w:t>
      </w:r>
    </w:p>
    <w:p>
      <w:pPr>
        <w:pStyle w:val="PreformattedText"/>
        <w:bidi w:val="0"/>
        <w:spacing w:before="0" w:after="0"/>
        <w:jc w:val="left"/>
        <w:rPr/>
      </w:pPr>
      <w:r>
        <w:rPr/>
        <w:t>p1dWnldE8QRxB3jz6lbaNMdUR23yP7I1Kw+GEU2yd7jqnHejxR4+YfoOKY9sESCizNVw8kb2fooGU9</w:t>
      </w:r>
    </w:p>
    <w:p>
      <w:pPr>
        <w:pStyle w:val="PreformattedText"/>
        <w:bidi w:val="0"/>
        <w:spacing w:before="0" w:after="0"/>
        <w:jc w:val="left"/>
        <w:rPr/>
      </w:pPr>
      <w:r>
        <w:rPr/>
        <w:t>5UuLuCl3JSSVCmXdNIiWSx03hPIAe0OaN4Vpp1J5FQYfs96p1Rle0ObwKq0HOr4TEFjoOw4SDysmYo</w:t>
      </w:r>
    </w:p>
    <w:p>
      <w:pPr>
        <w:pStyle w:val="PreformattedText"/>
        <w:bidi w:val="0"/>
        <w:spacing w:before="0" w:after="0"/>
        <w:jc w:val="left"/>
        <w:rPr/>
      </w:pPr>
      <w:r>
        <w:rPr/>
        <w:t>HK0tqN7dLeOY5Id3mOnq6d3H4LJstz1Kh1H6oBuauQ8nduHcn08NWq0S5mTENGz7JsnV6WKoVXZnZ8</w:t>
      </w:r>
    </w:p>
    <w:p>
      <w:pPr>
        <w:pStyle w:val="PreformattedText"/>
        <w:bidi w:val="0"/>
        <w:spacing w:before="0" w:after="0"/>
        <w:jc w:val="left"/>
        <w:rPr/>
      </w:pPr>
      <w:r>
        <w:rPr/>
        <w:t>zCdU0tcIUPKPvQLWko7lBkoMcOAUVTEw/aCIof1BRW/paVBHPjvX/p2Pexo9DUHWUu72fBW82KLa9Y</w:t>
      </w:r>
    </w:p>
    <w:p>
      <w:pPr>
        <w:pStyle w:val="PreformattedText"/>
        <w:bidi w:val="0"/>
        <w:spacing w:before="0" w:after="0"/>
        <w:jc w:val="left"/>
        <w:rPr/>
      </w:pPr>
      <w:r>
        <w:rPr/>
        <w:t>5GP/AGTfWqcxwbzWeHvEN4JrRDdPPmrTH2ltP33QduUAnVF0ojVC1wmuQnRGvhRiWiX0RDubP8Kw7l</w:t>
      </w:r>
    </w:p>
    <w:p>
      <w:pPr>
        <w:pStyle w:val="PreformattedText"/>
        <w:bidi w:val="0"/>
        <w:spacing w:before="0" w:after="0"/>
        <w:jc w:val="left"/>
        <w:rPr/>
      </w:pPr>
      <w:r>
        <w:rPr/>
        <w:t>+Cg3XJZhnHirWVlIIOjrFOo16lB2/8Qr4I/wCtCNSoGCTmKFQ9WwAMYI71I6Jxbm9wUaqNAnO1MqL9</w:t>
      </w:r>
    </w:p>
    <w:p>
      <w:pPr>
        <w:pStyle w:val="PreformattedText"/>
        <w:bidi w:val="0"/>
        <w:spacing w:before="0" w:after="0"/>
        <w:jc w:val="left"/>
        <w:rPr/>
      </w:pPr>
      <w:r>
        <w:rPr/>
        <w:t>EM5k2WQ5nXf/APX/ACgDqqjrCVXntFVANoyPtaJjSCHAEGQqDzvCMWcqFX9pQpv+80FeSak/NAznTc</w:t>
      </w:r>
    </w:p>
    <w:p>
      <w:pPr>
        <w:pStyle w:val="PreformattedText"/>
        <w:bidi w:val="0"/>
        <w:spacing w:before="0" w:after="0"/>
        <w:jc w:val="left"/>
        <w:rPr/>
      </w:pPr>
      <w:r>
        <w:rPr/>
        <w:t>WpmHPUsnLT2WzrHTtBCrWrPntVCVtUh3fihQwOJpydkueDxJ1TYF0DwTUOPQ4X0I3qqaFAuOaWA3TT</w:t>
      </w:r>
    </w:p>
    <w:p>
      <w:pPr>
        <w:pStyle w:val="PreformattedText"/>
        <w:bidi w:val="0"/>
        <w:spacing w:before="0" w:after="0"/>
        <w:jc w:val="left"/>
        <w:rPr/>
      </w:pPr>
      <w:r>
        <w:rPr/>
        <w:t>xCadHNXNvvTd9Vg7rqlWqU8PTaYw+YF51Lna+HnAAVcQObaf5u/Rc/Mv9P14dUoWqb27n/5WQZSIcs</w:t>
      </w:r>
    </w:p>
    <w:p>
      <w:pPr>
        <w:pStyle w:val="PreformattedText"/>
        <w:bidi w:val="0"/>
        <w:spacing w:before="0" w:after="0"/>
        <w:jc w:val="left"/>
        <w:rPr/>
      </w:pPr>
      <w:r>
        <w:rPr/>
        <w:t>rY3non7qnpgXBYeJCDwIeDxhU3Ou0FXMEObwconqnFk7u0PisZQkuaKjdZZY85BXylgxuDOXE09rZ9</w:t>
      </w:r>
    </w:p>
    <w:p>
      <w:pPr>
        <w:pStyle w:val="PreformattedText"/>
        <w:bidi w:val="0"/>
        <w:spacing w:before="0" w:after="0"/>
        <w:jc w:val="left"/>
        <w:rPr/>
      </w:pPr>
      <w:r>
        <w:rPr/>
        <w:t>cfqmY+m7ZDarGjrG7vvN5KiR2fcqd4eVWc/JSyu5jRdUJe4ku1hMpAFjQBvWaQzT2v0XWeTfKTZH7K</w:t>
      </w:r>
    </w:p>
    <w:p>
      <w:pPr>
        <w:pStyle w:val="PreformattedText"/>
        <w:bidi w:val="0"/>
        <w:spacing w:before="0" w:after="0"/>
        <w:jc w:val="left"/>
        <w:rPr/>
      </w:pPr>
      <w:r>
        <w:rPr/>
        <w:t>R3i66rGyNCASsrn5Y2hmC2uaICmmPxR32RKcCs+FY72DHgU1tBljd6mvPBrVcDuVDynhuprWIOZjx6</w:t>
      </w:r>
    </w:p>
    <w:p>
      <w:pPr>
        <w:pStyle w:val="PreformattedText"/>
        <w:bidi w:val="0"/>
        <w:spacing w:before="0" w:after="0"/>
        <w:jc w:val="left"/>
        <w:rPr/>
      </w:pPr>
      <w:r>
        <w:rPr/>
        <w:t>pVbCVq1Cs3LUZr+o5HzGHDVvKGJZOHomGU/51Th90b1UxTzi8U7NUf7gOAHAIM2QPoPSN8URVjioU7</w:t>
      </w:r>
    </w:p>
    <w:p>
      <w:pPr>
        <w:pStyle w:val="PreformattedText"/>
        <w:bidi w:val="0"/>
        <w:spacing w:before="0" w:after="0"/>
        <w:jc w:val="left"/>
        <w:rPr/>
      </w:pPr>
      <w:r>
        <w:rPr/>
        <w:t>k10q+vRqrcFlsW7oIRweIfS9XVh+z/AIUIZWmFc3Ws6FZHHgVqiEQWVm2Oh/IoVcNhaoH75s96dTqS</w:t>
      </w:r>
    </w:p>
    <w:p>
      <w:pPr>
        <w:pStyle w:val="PreformattedText"/>
        <w:bidi w:val="0"/>
        <w:spacing w:before="0" w:after="0"/>
        <w:jc w:val="left"/>
        <w:rPr/>
      </w:pPr>
      <w:r>
        <w:rPr/>
        <w:t>10ETfoEK6zV3O4uKo1sTiRVeGwGwU+ltMqNrM+zqPBXUBPeskT2o9yJFk0dt0BM1a2BxP6J/HKE3Ul</w:t>
      </w:r>
    </w:p>
    <w:p>
      <w:pPr>
        <w:pStyle w:val="PreformattedText"/>
        <w:bidi w:val="0"/>
        <w:spacing w:before="0" w:after="0"/>
        <w:jc w:val="left"/>
        <w:rPr/>
      </w:pPr>
      <w:r>
        <w:rPr/>
        <w:t>xVE7nK4c18jeix7gTadFz6PTv8PMo1O3Rpu72rybVIJw5aR7DiExzWhuLqw3sh8Oyjgi79nVYHcrfA</w:t>
      </w:r>
    </w:p>
    <w:p>
      <w:pPr>
        <w:pStyle w:val="PreformattedText"/>
        <w:bidi w:val="0"/>
        <w:spacing w:before="0" w:after="0"/>
        <w:jc w:val="left"/>
        <w:rPr/>
      </w:pPr>
      <w:r>
        <w:rPr/>
        <w:t>ryvRmMP1o/0zKxVD9rQq0/vNIQPrAocEFOFwp/0m+YG7R0F/cusLnnV7i73pqbxQ4ocU0RXqi37tvH</w:t>
      </w:r>
    </w:p>
    <w:p>
      <w:pPr>
        <w:pStyle w:val="PreformattedText"/>
        <w:bidi w:val="0"/>
        <w:spacing w:before="0" w:after="0"/>
        <w:jc w:val="left"/>
        <w:rPr/>
      </w:pPr>
      <w:r>
        <w:rPr/>
        <w:t>mi4zK3/U5XWtOIpN9I27x7XNb1x8Ap8wt3Sm2JYng7OId43CxXAFVx6nxWWc1KoPCUwVnBp3zCqeTP</w:t>
      </w:r>
    </w:p>
    <w:p>
      <w:pPr>
        <w:pStyle w:val="PreformattedText"/>
        <w:bidi w:val="0"/>
        <w:spacing w:before="0" w:after="0"/>
        <w:jc w:val="left"/>
        <w:rPr/>
      </w:pPr>
      <w:r>
        <w:rPr/>
        <w:t>KueiY2utpHv9U8lg6+D+UXpjSpHqO4KrW2qjnNpnRu896pAFsAAKJZGbgU6tsjsTePwXVtLT2U17aj</w:t>
      </w:r>
    </w:p>
    <w:p>
      <w:pPr>
        <w:pStyle w:val="PreformattedText"/>
        <w:bidi w:val="0"/>
        <w:spacing w:before="0" w:after="0"/>
        <w:jc w:val="left"/>
        <w:rPr/>
      </w:pPr>
      <w:r>
        <w:rPr/>
        <w:t>CbPaWx3iEWYvDs9uaR8f8AwuswdJ/snKVtLSbLYv4wiR+qiZ9yCdUa6kQNoQi84dnCSfwWeo927N+C</w:t>
      </w:r>
    </w:p>
    <w:p>
      <w:pPr>
        <w:pStyle w:val="PreformattedText"/>
        <w:bidi w:val="0"/>
        <w:spacing w:before="0" w:after="0"/>
        <w:jc w:val="left"/>
        <w:rPr/>
      </w:pPr>
      <w:r>
        <w:rPr/>
        <w:t>O4i6/Ff+o4cvYPnNFhyfbb7H6KWg9If/APi2AA/dVnMd4koyGHeLKT9B6RqyVqZ3ZgolFp1Ri6v3oC</w:t>
      </w:r>
    </w:p>
    <w:p>
      <w:pPr>
        <w:pStyle w:val="PreformattedText"/>
        <w:bidi w:val="0"/>
        <w:spacing w:before="0" w:after="0"/>
        <w:jc w:val="left"/>
        <w:rPr/>
      </w:pPr>
      <w:r>
        <w:rPr/>
        <w:t>dqVqjGisOSGLwxLf2lLaHdvC0IKkFayrIVWR625Fq33QqZ2HRwRZTr0H6tqMcO8GCsrypV4WVrzwC2</w:t>
      </w:r>
    </w:p>
    <w:p>
      <w:pPr>
        <w:pStyle w:val="PreformattedText"/>
        <w:bidi w:val="0"/>
        <w:spacing w:before="0" w:after="0"/>
        <w:jc w:val="left"/>
        <w:rPr/>
      </w:pPr>
      <w:r>
        <w:rPr/>
        <w:t>md6+eYrwUJtY/s5PFAbgVUoy5oBadQDdNnWOTlG9Rc3d+Ccbm5WYTnTTeyHBVGO7Uj4o5+0A7gnvpl</w:t>
      </w:r>
    </w:p>
    <w:p>
      <w:pPr>
        <w:pStyle w:val="PreformattedText"/>
        <w:bidi w:val="0"/>
        <w:spacing w:before="0" w:after="0"/>
        <w:jc w:val="left"/>
        <w:rPr/>
      </w:pPr>
      <w:r>
        <w:rPr/>
        <w:t>pG0z8E/gU8VjsmICBQQ850RmMLBV563B0H97AvI9TTDOp/7byP1VA/ssdVbye0O/RHDU6dAuDjSYGF</w:t>
      </w:r>
    </w:p>
    <w:p>
      <w:pPr>
        <w:pStyle w:val="PreformattedText"/>
        <w:bidi w:val="0"/>
        <w:spacing w:before="0" w:after="0"/>
        <w:jc w:val="left"/>
        <w:rPr/>
      </w:pPr>
      <w:r>
        <w:rPr/>
        <w:t>w3x5nU+TcW/eWZB3usiiiijiqpB/Zsu8/l4rMZ3bhw+gPQfo4K3r5NXFWmIp1fg7h0gLgjxR3lNIiP</w:t>
      </w:r>
    </w:p>
    <w:p>
      <w:pPr>
        <w:pStyle w:val="PreformattedText"/>
        <w:bidi w:val="0"/>
        <w:spacing w:before="0" w:after="0"/>
        <w:jc w:val="left"/>
        <w:rPr/>
      </w:pPr>
      <w:r>
        <w:rPr/>
        <w:t>cgdE9krcWqk4DiFtB2YWTcZg6bo2mbM96r+TsS63BtZhuHNnVYeu1lai94a8bJbcfFF5u57j3QjMdk</w:t>
      </w:r>
    </w:p>
    <w:p>
      <w:pPr>
        <w:pStyle w:val="PreformattedText"/>
        <w:bidi w:val="0"/>
        <w:spacing w:before="0" w:after="0"/>
        <w:jc w:val="left"/>
        <w:rPr/>
      </w:pPr>
      <w:r>
        <w:rPr/>
        <w:t>b73TQ0boRdTfA0WSDJ7c/wDhDB+VMUGiAyvnb3HaRIxtMffb47SmDKjetmNJ1QcbHTRGDZRuUOXUvx</w:t>
      </w:r>
    </w:p>
    <w:p>
      <w:pPr>
        <w:pStyle w:val="PreformattedText"/>
        <w:bidi w:val="0"/>
        <w:spacing w:before="0" w:after="0"/>
        <w:jc w:val="left"/>
        <w:rPr/>
      </w:pPr>
      <w:r>
        <w:rPr/>
        <w:t>Fbi1uTxRa0BGYC+CcMjtLoYTygXsEUsSOsHJ3rDp6/yb5Vwu8AVWf88EcoI3XCztB+ghze9RJ4XQIB</w:t>
      </w:r>
    </w:p>
    <w:p>
      <w:pPr>
        <w:pStyle w:val="PreformattedText"/>
        <w:bidi w:val="0"/>
        <w:spacing w:before="0" w:after="0"/>
        <w:jc w:val="left"/>
        <w:rPr/>
      </w:pPr>
      <w:r>
        <w:rPr/>
        <w:t>43QLoTWRoolFxVtBKncEwSnMc1zTMHRCjia9Ieo8hWV1dQfFZwXjxRBKJJPgoNKtxIa5ZpRb0Yuvhp</w:t>
      </w:r>
    </w:p>
    <w:p>
      <w:pPr>
        <w:pStyle w:val="PreformattedText"/>
        <w:bidi w:val="0"/>
        <w:spacing w:before="0" w:after="0"/>
        <w:jc w:val="left"/>
        <w:rPr/>
      </w:pPr>
      <w:r>
        <w:rPr/>
        <w:t>o0HVAXXy8lUpVqbalN7DmHaaR+KqMxFdzQ2q1sg0nDMGMn8FhMSC/Duh4u6hVfZ33X7vFUnMEN6v7B</w:t>
      </w:r>
    </w:p>
    <w:p>
      <w:pPr>
        <w:pStyle w:val="PreformattedText"/>
        <w:bidi w:val="0"/>
        <w:spacing w:before="0" w:after="0"/>
        <w:jc w:val="left"/>
        <w:rPr/>
      </w:pPr>
      <w:r>
        <w:rPr/>
        <w:t>3Jp4e9AoD1dVWpbYa8023PCFN9ymUAdrQ/Aqjh2kvqf5WIf+z8muc37TsqqPs/ybiG/aGUqm6A6CPi</w:t>
      </w:r>
    </w:p>
    <w:p>
      <w:pPr>
        <w:pStyle w:val="PreformattedText"/>
        <w:bidi w:val="0"/>
        <w:spacing w:before="0" w:after="0"/>
        <w:jc w:val="left"/>
        <w:rPr/>
      </w:pPr>
      <w:r>
        <w:rPr/>
        <w:t>nZ6gmYFjxCd7SDnXdtFDjKaN4WnRP0Hzir3+ZhMVh3U8U97aYOeWmOyvJdcThvKs8iQVWHZrZvgqtL</w:t>
      </w:r>
    </w:p>
    <w:p>
      <w:pPr>
        <w:pStyle w:val="PreformattedText"/>
        <w:bidi w:val="0"/>
        <w:spacing w:before="0" w:after="0"/>
        <w:jc w:val="left"/>
        <w:rPr/>
      </w:pPr>
      <w:r>
        <w:rPr/>
        <w:t>tUsT/S0H8FQnL84zaRlhMw1IUaegMuO9x5/WG4rD1KJ9bQ8DxRYXNcIIMHwU6eYCFG7oHBNOsKCeCM</w:t>
      </w:r>
    </w:p>
    <w:p>
      <w:pPr>
        <w:pStyle w:val="PreformattedText"/>
        <w:bidi w:val="0"/>
        <w:spacing w:before="0" w:after="0"/>
        <w:jc w:val="left"/>
        <w:rPr/>
      </w:pPr>
      <w:r>
        <w:rPr/>
        <w:t>arrGvouPbbHinEF8bbLO7l1VU4dz4a/sHgU+SHEjkoWyTNlIIWalqTD0PlmHq/zsNB72WWb5BUn9ph</w:t>
      </w:r>
    </w:p>
    <w:p>
      <w:pPr>
        <w:pStyle w:val="PreformattedText"/>
        <w:bidi w:val="0"/>
        <w:spacing w:before="0" w:after="0"/>
        <w:jc w:val="left"/>
        <w:rPr/>
      </w:pPr>
      <w:r>
        <w:rPr/>
        <w:t>2g97dlFtR7LWcmt7+K2PxRKPhCtogHQnVqOEM9l5a7x3qIAWs6LTlopgQn+UcA1tK9ai7OwH1txaiC</w:t>
      </w:r>
    </w:p>
    <w:p>
      <w:pPr>
        <w:pStyle w:val="PreformattedText"/>
        <w:bidi w:val="0"/>
        <w:spacing w:before="0" w:after="0"/>
        <w:jc w:val="left"/>
        <w:rPr/>
      </w:pPr>
      <w:r>
        <w:rPr/>
        <w:t>QQQRYg7ujq/KVMHSq11M/kvk+JrUvYeWqMzfoJKzNPMLNRoniwLKHOWZF24ojSmUeCeAUJl2qw+Cys</w:t>
      </w:r>
    </w:p>
    <w:p>
      <w:pPr>
        <w:pStyle w:val="PreformattedText"/>
        <w:bidi w:val="0"/>
        <w:spacing w:before="0" w:after="0"/>
        <w:jc w:val="left"/>
        <w:rPr/>
      </w:pPr>
      <w:r>
        <w:rPr/>
        <w:t>IL6hE5Bw5p9arUqv7TzJWihX6OK9ZotwTVOExDSPUPwWfDUH+1TBQiUB3LKAJsNFjqjQXuLGcHXJ8C</w:t>
      </w:r>
    </w:p>
    <w:p>
      <w:pPr>
        <w:pStyle w:val="PreformattedText"/>
        <w:bidi w:val="0"/>
        <w:spacing w:before="0" w:after="0"/>
        <w:jc w:val="left"/>
        <w:rPr/>
      </w:pPr>
      <w:r>
        <w:rPr/>
        <w:t>qeDc4UWM6913kDTv5oucTGpkwIRAncm8UOKIdqnbT2XEGW/wDNy6kx6p0Vym0GyTc6N4okirVOap/9</w:t>
      </w:r>
    </w:p>
    <w:p>
      <w:pPr>
        <w:pStyle w:val="PreformattedText"/>
        <w:bidi w:val="0"/>
        <w:spacing w:before="0" w:after="0"/>
        <w:jc w:val="left"/>
        <w:rPr/>
      </w:pPr>
      <w:r>
        <w:rPr/>
        <w:t>UU9xiSi3SFWGjiO4rFMs6Hj7SZna51KLHQrBvt1oEgCDZTnaN+YLbYdwaQtpnitfPC+cVe/zKWJpek</w:t>
      </w:r>
    </w:p>
    <w:p>
      <w:pPr>
        <w:pStyle w:val="PreformattedText"/>
        <w:bidi w:val="0"/>
        <w:spacing w:before="0" w:after="0"/>
        <w:jc w:val="left"/>
        <w:rPr/>
      </w:pPr>
      <w:r>
        <w:rPr/>
        <w:t>BMiNYssG7sl7PGfxWOwzMtDG798gr/APIKLXZfSHdcO/ReUa1Cq3GUG0biI7TvesxP1iyyYhlcDZq9</w:t>
      </w:r>
    </w:p>
    <w:p>
      <w:pPr>
        <w:pStyle w:val="PreformattedText"/>
        <w:bidi w:val="0"/>
        <w:spacing w:before="0" w:after="0"/>
        <w:jc w:val="left"/>
        <w:rPr/>
      </w:pPr>
      <w:r>
        <w:rPr/>
        <w:t>r7w80abllFgnQJcb+8qd64lQb3KsjTeO9RiHO3VAHD806kHVaYOQXI3s5jkvlrcrnfOGjaH8we2PzU</w:t>
      </w:r>
    </w:p>
    <w:p>
      <w:pPr>
        <w:pStyle w:val="PreformattedText"/>
        <w:bidi w:val="0"/>
        <w:spacing w:before="0" w:after="0"/>
        <w:jc w:val="left"/>
        <w:rPr/>
      </w:pPr>
      <w:r>
        <w:rPr/>
        <w:t>oRE3VrG3BRSdtg7RU4HAv9isW+Dh/hf/p9M/ycQ4eDl6bPuqMDv1R1i6cWXK0utbqbDdxRLlnoVmD2</w:t>
      </w:r>
    </w:p>
    <w:p>
      <w:pPr>
        <w:pStyle w:val="PreformattedText"/>
        <w:bidi w:val="0"/>
        <w:spacing w:before="0" w:after="0"/>
        <w:jc w:val="left"/>
        <w:rPr/>
      </w:pPr>
      <w:r>
        <w:rPr/>
        <w:t>Z8QtmyuBu/FHipFz4KDG9Na5mPY2M5yVhz3O6DRq06g1Y8O9yy47rBpWYHhQ9p4/QWJWyvQUhwsnOZ</w:t>
      </w:r>
    </w:p>
    <w:p>
      <w:pPr>
        <w:pStyle w:val="PreformattedText"/>
        <w:bidi w:val="0"/>
        <w:spacing w:before="0" w:after="0"/>
        <w:jc w:val="left"/>
        <w:rPr/>
      </w:pPr>
      <w:r>
        <w:rPr/>
        <w:t>Z1gqbTOqicoVSA9030TZOkcVTOjoKEap3y5xO+kyOgdMWQnREW3IOu2yzCpTd2spQ/9Pw/IEe4oNZO</w:t>
      </w:r>
    </w:p>
    <w:p>
      <w:pPr>
        <w:pStyle w:val="PreformattedText"/>
        <w:bidi w:val="0"/>
        <w:spacing w:before="0" w:after="0"/>
        <w:jc w:val="left"/>
        <w:rPr/>
      </w:pPr>
      <w:r>
        <w:rPr/>
        <w:t>YC6xnlIzTbkoj947s/5WGwkETUqfzH/kNy+Ssteq/s8vtFEk3JJuTxUaoHeqTr9n8EYO2Cd3NZG5qW</w:t>
      </w:r>
    </w:p>
    <w:p>
      <w:pPr>
        <w:pStyle w:val="PreformattedText"/>
        <w:bidi w:val="0"/>
        <w:spacing w:before="0" w:after="0"/>
        <w:jc w:val="left"/>
        <w:rPr/>
      </w:pPr>
      <w:r>
        <w:rPr/>
        <w:t>Iznewtg+HFEd4Qrzs29b9U+kc7HWCzYlxPKO5XR3IQTw1WSzt29NG/wU6JmSnbipid6zMyHWmPgeg5</w:t>
      </w:r>
    </w:p>
    <w:p>
      <w:pPr>
        <w:pStyle w:val="PreformattedText"/>
        <w:bidi w:val="0"/>
        <w:spacing w:before="0" w:after="0"/>
        <w:jc w:val="left"/>
        <w:rPr/>
      </w:pPr>
      <w:r>
        <w:rPr/>
        <w:t>gd0LXpPmzWf5kNaOXSxjHvdo0SU6s8ud5tvMlHpHRPnDj0Hp+U4OswdobTO8ebuUkiNyIMysp5r3qd</w:t>
      </w:r>
    </w:p>
    <w:p>
      <w:pPr>
        <w:pStyle w:val="PreformattedText"/>
        <w:bidi w:val="0"/>
        <w:spacing w:before="0" w:after="0"/>
        <w:jc w:val="left"/>
        <w:rPr/>
      </w:pPr>
      <w:r>
        <w:rPr/>
        <w:t>AVDlwCz4ehU3sMHxV80I4OsytROVhdLS392/ghjmlr9mvTEkDR49oIZYiBvTLGEcu7tELP5IrHex7H</w:t>
      </w:r>
    </w:p>
    <w:p>
      <w:pPr>
        <w:pStyle w:val="PreformattedText"/>
        <w:bidi w:val="0"/>
        <w:spacing w:before="0" w:after="0"/>
        <w:jc w:val="left"/>
        <w:rPr/>
      </w:pPr>
      <w:r>
        <w:rPr/>
        <w:t>e4rMzHUTpsu/JdbgWn1qJv3aK9hbimvbk0sdNyc5z3VIAYYcgc0cbLgFe2qDXN+KyFzCNHELQSoU6y</w:t>
      </w:r>
    </w:p>
    <w:p>
      <w:pPr>
        <w:pStyle w:val="PreformattedText"/>
        <w:bidi w:val="0"/>
        <w:spacing w:before="0" w:after="0"/>
        <w:jc w:val="left"/>
        <w:rPr/>
      </w:pPr>
      <w:r>
        <w:rPr/>
        <w:t>m8VRxmErYap2ajcs8Ofgq+DxFShWbD2e4j2hyPR8o8jeT6++kerd+H5Ky08/Kxo5LK+OSlpHB/4o05</w:t>
      </w:r>
    </w:p>
    <w:p>
      <w:pPr>
        <w:pStyle w:val="PreformattedText"/>
        <w:bidi w:val="0"/>
        <w:spacing w:before="0" w:after="0"/>
        <w:jc w:val="left"/>
        <w:rPr/>
      </w:pPr>
      <w:r>
        <w:rPr/>
        <w:t>uqjyA3U2ACpYUdZiCC/2dze9YnGbTT1bNz3et3BV4/aPPOQAn55r1HZdzGu18VhQLURHNYLGPpuqNf</w:t>
      </w:r>
    </w:p>
    <w:p>
      <w:pPr>
        <w:pStyle w:val="PreformattedText"/>
        <w:bidi w:val="0"/>
        <w:spacing w:before="0" w:after="0"/>
        <w:jc w:val="left"/>
        <w:rPr/>
      </w:pPr>
      <w:r>
        <w:rPr/>
        <w:t>sDKMrossFpTqVGn+5VcI5mYtLTo4b+9aqtVPo2F34LFPH7v+5YthI6h3gsT2fk1Se5YwmBhapI5J9K</w:t>
      </w:r>
    </w:p>
    <w:p>
      <w:pPr>
        <w:pStyle w:val="PreformattedText"/>
        <w:bidi w:val="0"/>
        <w:spacing w:before="0" w:after="0"/>
        <w:jc w:val="left"/>
        <w:rPr/>
      </w:pPr>
      <w:r>
        <w:rPr/>
        <w:t>q3Ox1NzTMOELGVadFmGwxfnEg6NF9SdywlD0mOrtxFQeoOw39UyNhkxpuCrioA18EXP6J1R7nvdLjq</w:t>
      </w:r>
    </w:p>
    <w:p>
      <w:pPr>
        <w:pStyle w:val="PreformattedText"/>
        <w:bidi w:val="0"/>
        <w:spacing w:before="0" w:after="0"/>
        <w:jc w:val="left"/>
        <w:rPr/>
      </w:pPr>
      <w:r>
        <w:rPr/>
        <w:t>4rgi46pzL6qlpnAPAoHQyis7OtAlzBf7Q/ULO1zm3a4aha2RDzAOi6ym06GIPeojkhRzu9V92/opmd</w:t>
      </w:r>
    </w:p>
    <w:p>
      <w:pPr>
        <w:pStyle w:val="PreformattedText"/>
        <w:bidi w:val="0"/>
        <w:spacing w:before="0" w:after="0"/>
        <w:jc w:val="left"/>
        <w:rPr/>
      </w:pPr>
      <w:r>
        <w:rPr/>
        <w:t>67KnMhlpi3aKBY3kVkr0vtW9/Tr5w4JsaJjiZCaN5Q9opo4+Zmf1LDss7XM/Q6oDouh5lugq3nR0fJ</w:t>
      </w:r>
    </w:p>
    <w:p>
      <w:pPr>
        <w:pStyle w:val="PreformattedText"/>
        <w:bidi w:val="0"/>
        <w:spacing w:before="0" w:after="0"/>
        <w:jc w:val="left"/>
        <w:rPr/>
      </w:pPr>
      <w:r>
        <w:rPr/>
        <w:t>8ZVaOy7bb3HzNbEwiLbviszdFBuVyUWMwtCUMswVmo4imd1/chlOqp1WVKVS7HiCsV5Mxgh22zapv3</w:t>
      </w:r>
    </w:p>
    <w:p>
      <w:pPr>
        <w:pStyle w:val="PreformattedText"/>
        <w:bidi w:val="0"/>
        <w:spacing w:before="0" w:after="0"/>
        <w:jc w:val="left"/>
        <w:rPr/>
      </w:pPr>
      <w:r>
        <w:rPr/>
        <w:t>PH/NVSxdBlakLHtD2XcCmjfJXoW3FyV12B8pU/8ARMeF1GMqM3VaH/1ug3EOpns1BBTmEsd6ro9yzc</w:t>
      </w:r>
    </w:p>
    <w:p>
      <w:pPr>
        <w:pStyle w:val="PreformattedText"/>
        <w:bidi w:val="0"/>
        <w:spacing w:before="0" w:after="0"/>
        <w:jc w:val="left"/>
        <w:rPr/>
      </w:pPr>
      <w:r>
        <w:rPr/>
        <w:t>nC47uCDQ5zjfUDeSqrdrqyOK3kdyh2qi/NRiM3tNDkLoG/uURJhc5vouULDeUqQp1xDm9io3Vn+OSx</w:t>
      </w:r>
    </w:p>
    <w:p>
      <w:pPr>
        <w:pStyle w:val="PreformattedText"/>
        <w:bidi w:val="0"/>
        <w:spacing w:before="0" w:after="0"/>
        <w:jc w:val="left"/>
        <w:rPr/>
      </w:pPr>
      <w:r>
        <w:rPr/>
        <w:t>OAr9TXbza4dl44tXX4DylhN8dY3/AJ4dFiPOzVaY5rksziVFSqPsfgjcFdRR62PSP05BdY81cRdjdG</w:t>
      </w:r>
    </w:p>
    <w:p>
      <w:pPr>
        <w:pStyle w:val="PreformattedText"/>
        <w:bidi w:val="0"/>
        <w:spacing w:before="0" w:after="0"/>
        <w:jc w:val="left"/>
        <w:rPr/>
      </w:pPr>
      <w:r>
        <w:rPr/>
        <w:t>n1iqtV5LVU7dU2GjV1hMlNFytwCAJKaBObwWHqa0GHwRhoFhw0UD8kI0RgnNojrOqfa88JT3esjwWi</w:t>
      </w:r>
    </w:p>
    <w:p>
      <w:pPr>
        <w:pStyle w:val="PreformattedText"/>
        <w:bidi w:val="0"/>
        <w:spacing w:before="0" w:after="0"/>
        <w:jc w:val="left"/>
        <w:rPr/>
      </w:pPr>
      <w:r>
        <w:rPr/>
        <w:t>9LVkXzlT0HcimPIMbQMg8Cm5j8pwNGt9tno3/CxXk19E1MM97HMIDqVTXa3hZOUXWNwOKq1/k9T5G7</w:t>
      </w:r>
    </w:p>
    <w:p>
      <w:pPr>
        <w:pStyle w:val="PreformattedText"/>
        <w:bidi w:val="0"/>
        <w:spacing w:before="0" w:after="0"/>
        <w:jc w:val="left"/>
        <w:rPr/>
      </w:pPr>
      <w:r>
        <w:rPr/>
        <w:t>ayMPazaGOSwtdmdhOWN3HmmnSq4WnRVMweysJy8E+m7as7kuvwxY7W0TuKq/6fvVcHsZhOgcmU4y03</w:t>
      </w:r>
    </w:p>
    <w:p>
      <w:pPr>
        <w:pStyle w:val="PreformattedText"/>
        <w:bidi w:val="0"/>
        <w:spacing w:before="0" w:after="0"/>
        <w:jc w:val="left"/>
        <w:rPr/>
      </w:pPr>
      <w:r>
        <w:rPr/>
        <w:t>sJ7QcZ9y8nYfDVX1m03vJnKRe2gCc91Spla2TmIFg3kE+pVosbqXCDw3oEmCOjX6bqqVR/stJRJM/R</w:t>
      </w:r>
    </w:p>
    <w:p>
      <w:pPr>
        <w:pStyle w:val="PreformattedText"/>
        <w:bidi w:val="0"/>
        <w:spacing w:before="0" w:after="0"/>
        <w:jc w:val="left"/>
        <w:rPr/>
      </w:pPr>
      <w:r>
        <w:rPr/>
        <w:t>GPOt5vLz5pYer7Liw+PmWNjG9AQiAUImFGhR9payZKBshTxV94Ra7leHbiEzeqWJp9VV0mWvbqw8VU</w:t>
      </w:r>
    </w:p>
    <w:p>
      <w:pPr>
        <w:pStyle w:val="PreformattedText"/>
        <w:bidi w:val="0"/>
        <w:spacing w:before="0" w:after="0"/>
        <w:jc w:val="left"/>
        <w:rPr/>
      </w:pPr>
      <w:r>
        <w:rPr/>
        <w:t>8j457K/7NwHWZdCN1QIZJGUgiQ4bxxWWmwTuWeo9h0dsnxWTyjhx9p7PyWVzXcFL6dUaVG3PMKN8c0</w:t>
      </w:r>
    </w:p>
    <w:p>
      <w:pPr>
        <w:pStyle w:val="PreformattedText"/>
        <w:bidi w:val="0"/>
        <w:spacing w:before="0" w:after="0"/>
        <w:jc w:val="left"/>
        <w:rPr/>
      </w:pPr>
      <w:r>
        <w:rPr/>
        <w:t>ykTN3EXT7DsiI8ECImwQHrKT2vFejoO5lqlOOgT76E802ULifBc1h8XRNHEszUze2rD7TTxVbyT5Wp</w:t>
      </w:r>
    </w:p>
    <w:p>
      <w:pPr>
        <w:pStyle w:val="PreformattedText"/>
        <w:bidi w:val="0"/>
        <w:spacing w:before="0" w:after="0"/>
        <w:jc w:val="left"/>
        <w:rPr/>
      </w:pPr>
      <w:r>
        <w:rPr/>
        <w:t>Nec9KsC1lTc//IXUYqvT4PKg+dmrF+5g6HB0tEhRV/pKDiO9BgeICdXcBoFw8UdOgucFbZKnejMpsq</w:t>
      </w:r>
    </w:p>
    <w:p>
      <w:pPr>
        <w:pStyle w:val="PreformattedText"/>
        <w:bidi w:val="0"/>
        <w:spacing w:before="0" w:after="0"/>
        <w:jc w:val="left"/>
        <w:rPr/>
      </w:pPr>
      <w:r>
        <w:rPr/>
        <w:t>XTwRA7k5yhr+aGUR7Kk6dFoXNelNtYKPRCaQqwJyODhwdY+9AWqMLO9U8TiS1/Y6p8kc7BUKeVz3da</w:t>
      </w:r>
    </w:p>
    <w:p>
      <w:pPr>
        <w:pStyle w:val="PreformattedText"/>
        <w:bidi w:val="0"/>
        <w:spacing w:before="0" w:after="0"/>
        <w:jc w:val="left"/>
        <w:rPr/>
      </w:pPr>
      <w:r>
        <w:rPr/>
        <w:t>c1uHuR9IR7UXQzPs3cCVeoADpCkOnc1Zoc0yWiRzTnuDWg6ybaI+j7k7ZtxQfqAqh7LbrE1GtBygAy</w:t>
      </w:r>
    </w:p>
    <w:p>
      <w:pPr>
        <w:pStyle w:val="PreformattedText"/>
        <w:bidi w:val="0"/>
        <w:spacing w:before="0" w:after="0"/>
        <w:jc w:val="left"/>
        <w:rPr/>
      </w:pPr>
      <w:r>
        <w:rPr/>
        <w:t>Qd6NEPc9ozGwGsBMPqD3JnsoDd9JwRO9V6VOMp6p2rh+azfQhWVumT5l1CuegR0R0hZ/J1f7MO93mZ</w:t>
      </w:r>
    </w:p>
    <w:p>
      <w:pPr>
        <w:pStyle w:val="PreformattedText"/>
        <w:bidi w:val="0"/>
        <w:spacing w:before="0" w:after="0"/>
        <w:jc w:val="left"/>
        <w:rPr/>
      </w:pPr>
      <w:r>
        <w:rPr/>
        <w:t>iZ3KE4FTbgmuErl0EVJhVGO6xsXTKtB1HL2bjlCdqi7ZlGpTyi5aZpHn7Pivk7Pk9X9iewf5fLuQhs</w:t>
      </w:r>
    </w:p>
    <w:p>
      <w:pPr>
        <w:pStyle w:val="PreformattedText"/>
        <w:bidi w:val="0"/>
        <w:spacing w:before="0" w:after="0"/>
        <w:jc w:val="left"/>
        <w:rPr/>
      </w:pPr>
      <w:r>
        <w:rPr/>
        <w:t>Om2v6r0gI4r5L5U4ZMVPgT/lNGzzVNgg3EGZVrBZrE7kROqO5Ad6sFmwnc9pCY3S55qLmFtcUXFGb2</w:t>
      </w:r>
    </w:p>
    <w:p>
      <w:pPr>
        <w:pStyle w:val="PreformattedText"/>
        <w:bidi w:val="0"/>
        <w:spacing w:before="0" w:after="0"/>
        <w:jc w:val="left"/>
        <w:rPr/>
      </w:pPr>
      <w:r>
        <w:rPr/>
        <w:t>V9VY3lU8TSdRfMSHMI1a4aOCrYfE0qrxao2Mw0JHn9TRaN5uVPRkxH9X4r0rVO9EaamwQaA2Z481Jl</w:t>
      </w:r>
    </w:p>
    <w:p>
      <w:pPr>
        <w:pStyle w:val="PreformattedText"/>
        <w:bidi w:val="0"/>
        <w:spacing w:before="0" w:after="0"/>
        <w:jc w:val="left"/>
        <w:rPr/>
      </w:pPr>
      <w:r>
        <w:rPr/>
        <w:t>FoBlFyEfmpRQuJuoHxU25IqWuuu33dNujseIR4I9JvqjobhdRhHVd9QSOQ4INcy3ZbJPNH0Y5ZlOXm</w:t>
      </w:r>
    </w:p>
    <w:p>
      <w:pPr>
        <w:pStyle w:val="PreformattedText"/>
        <w:bidi w:val="0"/>
        <w:spacing w:before="0" w:after="0"/>
        <w:jc w:val="left"/>
        <w:rPr/>
      </w:pPr>
      <w:r>
        <w:rPr/>
        <w:t>SVLu90qWuj1nL9pbdHcoJ+yxZXADRrd6EN7uj0h+6FsO7lbX6QoeY17XNcJDhBHFfJMS5g7Ju3u88o</w:t>
      </w:r>
    </w:p>
    <w:p>
      <w:pPr>
        <w:pStyle w:val="PreformattedText"/>
        <w:bidi w:val="0"/>
        <w:spacing w:before="0" w:after="0"/>
        <w:jc w:val="left"/>
        <w:rPr/>
      </w:pPr>
      <w:r>
        <w:rPr/>
        <w:t>6rf0a3R6ZlXKv5lrdOqt0zgMX/ALZ8wGLo3MHkoREq10byrozotkToFldWgayFuhcYCDmlpCqvdVq0</w:t>
      </w:r>
    </w:p>
    <w:p>
      <w:pPr>
        <w:pStyle w:val="PreformattedText"/>
        <w:bidi w:val="0"/>
        <w:spacing w:before="0" w:after="0"/>
        <w:jc w:val="left"/>
        <w:rPr/>
      </w:pPr>
      <w:r>
        <w:rPr/>
        <w:t>qJJawvrAcBq8D8UAKeGru2dKVQ7vsn8kQ/miMa8+2xrvyXW0aT5s+mHLNhqRn1yHd+5Ea7lDVbeiDO</w:t>
      </w:r>
    </w:p>
    <w:p>
      <w:pPr>
        <w:pStyle w:val="PreformattedText"/>
        <w:bidi w:val="0"/>
        <w:spacing w:before="0" w:after="0"/>
        <w:jc w:val="left"/>
        <w:rPr/>
      </w:pPr>
      <w:r>
        <w:rPr/>
        <w:t>9RqEA7SVOEq/cRIB3b0LayosU0aBc0RqUSdU1hsUzE030q1EVKbtWuEheTHkhralB32HSPc6VimyaG</w:t>
      </w:r>
    </w:p>
    <w:p>
      <w:pPr>
        <w:pStyle w:val="PreformattedText"/>
        <w:bidi w:val="0"/>
        <w:spacing w:before="0" w:after="0"/>
        <w:jc w:val="left"/>
        <w:rPr/>
      </w:pPr>
      <w:r>
        <w:rPr/>
        <w:t>Jp1OTtg/mF5Qw37XB1APaAzD4Sgd/R1tdrdwufBAdOgG5S0u+ysxQotPtke5SVAWnJSiege/VDU8Ve</w:t>
      </w:r>
    </w:p>
    <w:p>
      <w:pPr>
        <w:pStyle w:val="PreformattedText"/>
        <w:bidi w:val="0"/>
        <w:spacing w:before="0" w:after="0"/>
        <w:jc w:val="left"/>
        <w:rPr/>
      </w:pPr>
      <w:r>
        <w:rPr/>
        <w:t>VeynvQyfgmn8FCJQG9BF34oOAINlXqmGUXu8P1Qs6tU1PZZ+qoYdtQ06TRuG8qviMPS6sy6m6SOMrH</w:t>
      </w:r>
    </w:p>
    <w:p>
      <w:pPr>
        <w:pStyle w:val="PreformattedText"/>
        <w:bidi w:val="0"/>
        <w:spacing w:before="0" w:after="0"/>
        <w:jc w:val="left"/>
        <w:rPr/>
      </w:pPr>
      <w:r>
        <w:rPr/>
        <w:t>mGnDkH2nEAeK6uhh6MzAAnihlc72jHgtl0dwRbn5BMpZc72gwux71Oo7TpV321IEq9U8GxCv4dB6yr</w:t>
      </w:r>
    </w:p>
    <w:p>
      <w:pPr>
        <w:pStyle w:val="PreformattedText"/>
        <w:bidi w:val="0"/>
        <w:spacing w:before="0" w:after="0"/>
        <w:jc w:val="left"/>
        <w:rPr/>
      </w:pPr>
      <w:r>
        <w:rPr/>
        <w:t>AnsrM02+jHnwpxV3AtLBljdy+gsVzUXCHG6HSVOqO+6g+dbo06Mvk/Efdj3+YCyxlfaudFvPRfRZgr</w:t>
      </w:r>
    </w:p>
    <w:p>
      <w:pPr>
        <w:pStyle w:val="PreformattedText"/>
        <w:bidi w:val="0"/>
        <w:spacing w:before="0" w:after="0"/>
        <w:jc w:val="left"/>
        <w:rPr/>
      </w:pPr>
      <w:r>
        <w:rPr/>
        <w:t>hXRDi3VGAN90BzU6hQ3uCqve51JpdUYwloGpJVPD0G4rDuJoO/aUyIdSP/8AVF4FCsSXDsO9ocO9AH</w:t>
      </w:r>
    </w:p>
    <w:p>
      <w:pPr>
        <w:pStyle w:val="PreformattedText"/>
        <w:bidi w:val="0"/>
        <w:spacing w:before="0" w:after="0"/>
        <w:jc w:val="left"/>
        <w:rPr/>
      </w:pPr>
      <w:r>
        <w:rPr/>
        <w:t>C1BvzNP4rP5OpXvTcWJzQ8DRyFpQ0iFaPwQiEG3m62oQbhan3CjA4QuGq1ugDwR1NpTGgzYBVKs5RA</w:t>
      </w:r>
    </w:p>
    <w:p>
      <w:pPr>
        <w:pStyle w:val="PreformattedText"/>
        <w:bidi w:val="0"/>
        <w:spacing w:before="0" w:after="0"/>
        <w:jc w:val="left"/>
        <w:rPr/>
      </w:pPr>
      <w:r>
        <w:rPr/>
        <w:t>4pjNbqybV35Xbj+qdQqGnUs4fEcQuBWBxf7bC0394v8ABYCp+xrVaXjnHxWNwnWGm6nWJ4HKY8Vi8P</w:t>
      </w:r>
    </w:p>
    <w:p>
      <w:pPr>
        <w:pStyle w:val="PreformattedText"/>
        <w:bidi w:val="0"/>
        <w:spacing w:before="0" w:after="0"/>
        <w:jc w:val="left"/>
        <w:rPr/>
      </w:pPr>
      <w:r>
        <w:rPr/>
        <w:t>8AtsNVZzIt0N4prjMoSW8UGNMi6LjMrgiCg7cgUOKBJugN6MoQgst1wCMuEdyJd3he9EoGZqfBNP71</w:t>
      </w:r>
    </w:p>
    <w:p>
      <w:pPr>
        <w:pStyle w:val="PreformattedText"/>
        <w:bidi w:val="0"/>
        <w:spacing w:before="0" w:after="0"/>
        <w:jc w:val="left"/>
        <w:rPr/>
      </w:pPr>
      <w:r>
        <w:rPr/>
        <w:t>w8Fh21qdY7TwZFo96O0fAKP6Qico4XTrW1MobVtTCaS45ogQEyRpshdgeKkDm5NfVNQkyBlaNw5qC/</w:t>
      </w:r>
    </w:p>
    <w:p>
      <w:pPr>
        <w:pStyle w:val="PreformattedText"/>
        <w:bidi w:val="0"/>
        <w:spacing w:before="0" w:after="0"/>
        <w:jc w:val="left"/>
        <w:rPr/>
      </w:pPr>
      <w:r>
        <w:rPr/>
        <w:t>kFdvJqtTUioftwru6PSVe8fh9A7rHQbC0L2kx30NFtJz6h2B/yFnq1XhoAPqjcFM8Rqp8yVaFuC4dG</w:t>
      </w:r>
    </w:p>
    <w:p>
      <w:pPr>
        <w:pStyle w:val="PreformattedText"/>
        <w:bidi w:val="0"/>
        <w:spacing w:before="0" w:after="0"/>
        <w:jc w:val="left"/>
        <w:rPr/>
      </w:pPr>
      <w:r>
        <w:rPr/>
        <w:t>+EOk9A0OiG7zLqyMLn0xhabPbqf/AF8wOg7jomkd6vB3I+EKAYWl1I1ULgT7tVfetw37l4LNqqVDEH</w:t>
      </w:r>
    </w:p>
    <w:p>
      <w:pPr>
        <w:pStyle w:val="PreformattedText"/>
        <w:bidi w:val="0"/>
        <w:spacing w:before="0" w:after="0"/>
        <w:jc w:val="left"/>
        <w:rPr/>
      </w:pPr>
      <w:r>
        <w:rPr/>
        <w:t>rCGhrahmYkkCFi8mOazKNKrWOAILZyuYZXyZ7atF80XQ5jm+oTu8EMd5MeTArUXNe8cRpmC/8Ac0zp</w:t>
      </w:r>
    </w:p>
    <w:p>
      <w:pPr>
        <w:pStyle w:val="PreformattedText"/>
        <w:bidi w:val="0"/>
        <w:spacing w:before="0" w:after="0"/>
        <w:jc w:val="left"/>
        <w:rPr/>
      </w:pPr>
      <w:r>
        <w:rPr/>
        <w:t>LXfkpncu+V9oLLBF1muYUD/mqg9pZcF3mPeucLRFzg1gl3BNpXcZehOVjZcsxz1DKbeP8JrZmOQVV/</w:t>
      </w:r>
    </w:p>
    <w:p>
      <w:pPr>
        <w:pStyle w:val="PreformattedText"/>
        <w:bidi w:val="0"/>
        <w:spacing w:before="0" w:after="0"/>
        <w:jc w:val="left"/>
        <w:rPr/>
      </w:pPr>
      <w:r>
        <w:rPr/>
        <w:t>Yp+8rEzt1qbPeShjaBZ8qY2s29OoRpyPIrHeTawpYvDQSJa5hlrxxaqJ/e5fvWQImQe5NO9A715PxP</w:t>
      </w:r>
    </w:p>
    <w:p>
      <w:pPr>
        <w:pStyle w:val="PreformattedText"/>
        <w:bidi w:val="0"/>
        <w:spacing w:before="0" w:after="0"/>
        <w:jc w:val="left"/>
        <w:rPr/>
      </w:pPr>
      <w:r>
        <w:rPr/>
        <w:t>7TDUyeIEH4LDOk0MQ9h4O2h+qxjNGtf903+KrUTDmvZ3hddT+02x581HmNGpVK22Ew6PHvWt1yWqKj</w:t>
      </w:r>
    </w:p>
    <w:p>
      <w:pPr>
        <w:pStyle w:val="PreformattedText"/>
        <w:bidi w:val="0"/>
        <w:spacing w:before="0" w:after="0"/>
        <w:jc w:val="left"/>
        <w:rPr/>
      </w:pPr>
      <w:r>
        <w:rPr/>
        <w:t>cuSYwS58KriqnVUKRNpLjuHIKq3925YyjIY9mWZh7eKxu+hh3dziFXEzgn/wBLwssyzEN/olUBE1QP</w:t>
      </w:r>
    </w:p>
    <w:p>
      <w:pPr>
        <w:pStyle w:val="PreformattedText"/>
        <w:bidi w:val="0"/>
        <w:spacing w:before="0" w:after="0"/>
        <w:jc w:val="left"/>
        <w:rPr/>
      </w:pPr>
      <w:r>
        <w:rPr/>
        <w:t>vMIWGdHpaJ/rj8VTdMb7WcCmiSWPtpZULAuIjiFQMDrW3umuBh7bniu0RwTg5tjYJ0MsdZUh3N0K9T</w:t>
      </w:r>
    </w:p>
    <w:p>
      <w:pPr>
        <w:pStyle w:val="PreformattedText"/>
        <w:bidi w:val="0"/>
        <w:spacing w:before="0" w:after="0"/>
        <w:jc w:val="left"/>
        <w:rPr/>
      </w:pPr>
      <w:r>
        <w:rPr/>
        <w:t>uVxyagQy3Na9/R6Sp3q/nFFtUxTJB170x1g6DwKI5dycOaB1TDv82Nff8AqvlNSG/s29nn9pbbbrKV</w:t>
      </w:r>
    </w:p>
    <w:p>
      <w:pPr>
        <w:pStyle w:val="PreformattedText"/>
        <w:bidi w:val="0"/>
        <w:spacing w:before="0" w:after="0"/>
        <w:jc w:val="left"/>
        <w:rPr/>
      </w:pPr>
      <w:r>
        <w:rPr/>
        <w:t>B86NyN1xW6ekq3Rc9M+ZHj06LrsUQOzT2R+fmdVXexuk5h4qWhAgd+qguiLK0xCAvHdKGW3jCBGq42</w:t>
      </w:r>
    </w:p>
    <w:p>
      <w:pPr>
        <w:pStyle w:val="PreformattedText"/>
        <w:bidi w:val="0"/>
        <w:spacing w:before="0" w:after="0"/>
        <w:jc w:val="left"/>
        <w:rPr/>
      </w:pPr>
      <w:r>
        <w:rPr/>
        <w:t>UDVGAAjp8USZunPJbOw4g+OgVA4ygyrMZoM2hzm6+8I1KbKVQS0Usv3m5rJ2FqRJyOByu4jeCsmPyE</w:t>
      </w:r>
    </w:p>
    <w:p>
      <w:pPr>
        <w:pStyle w:val="PreformattedText"/>
        <w:bidi w:val="0"/>
        <w:spacing w:before="0" w:after="0"/>
        <w:jc w:val="left"/>
        <w:rPr/>
      </w:pPr>
      <w:r>
        <w:rPr/>
        <w:t>2fTI911pPgtUAo3XWkCVH+EWu1WXAFx3VWJ77U2Od3J8emrBnJtyqVFuWkyB8SqtYm8BAWDU1gkuTq</w:t>
      </w:r>
    </w:p>
    <w:p>
      <w:pPr>
        <w:pStyle w:val="PreformattedText"/>
        <w:bidi w:val="0"/>
        <w:spacing w:before="0" w:after="0"/>
        <w:jc w:val="left"/>
        <w:rPr/>
      </w:pPr>
      <w:r>
        <w:rPr/>
        <w:t>hhtvxKp0zta8Br4lRAaqlS76hWHG4nxWEx2H+T16OenMi8Fp4tO5Y2hnfhj8oojd+8A7t66o2c5h/t</w:t>
      </w:r>
    </w:p>
    <w:p>
      <w:pPr>
        <w:pStyle w:val="PreformattedText"/>
        <w:bidi w:val="0"/>
        <w:spacing w:before="0" w:after="0"/>
        <w:jc w:val="left"/>
        <w:rPr/>
      </w:pPr>
      <w:r>
        <w:rPr/>
        <w:t>WLZ64f3qO3TcO66ov0qe9DimklNcIWGzZhSDXcW2VZrjlbmHELFRPUOPdqgwwWuB4OELGY6r1WFw5q</w:t>
      </w:r>
    </w:p>
    <w:p>
      <w:pPr>
        <w:pStyle w:val="PreformattedText"/>
        <w:bidi w:val="0"/>
        <w:spacing w:before="0" w:after="0"/>
        <w:jc w:val="left"/>
        <w:rPr/>
      </w:pPr>
      <w:r>
        <w:rPr/>
        <w:t>O38G/eO5UaW1jKnX1PZFqY/VUiNI5KkfUb7kP5fuKZvY5UufxTP+FN/wCFN/4UB6oXVVC+GnZjaTh6</w:t>
      </w:r>
    </w:p>
    <w:p>
      <w:pPr>
        <w:pStyle w:val="PreformattedText"/>
        <w:bidi w:val="0"/>
        <w:spacing w:before="0" w:after="0"/>
        <w:jc w:val="left"/>
        <w:rPr/>
      </w:pPr>
      <w:r>
        <w:rPr/>
        <w:t>rPAlHgf7kPZPwKZ7PwVPiqR3tTC94fgcO9uYxtFro5yIXkl/awj6f3Yd+C8m+p5RNPk4kLEn9l5Uzf</w:t>
      </w:r>
    </w:p>
    <w:p>
      <w:pPr>
        <w:pStyle w:val="PreformattedText"/>
        <w:bidi w:val="0"/>
        <w:spacing w:before="0" w:after="0"/>
        <w:jc w:val="left"/>
        <w:rPr/>
      </w:pPr>
      <w:r>
        <w:rPr/>
        <w:t>1T+q8sM/etd3gfovKjdaFJ3gP8LHDXyePCf8qsM04GqJ4OKYDJpYltu9NGX5xXEcWqnBnF0zJ9YQg7</w:t>
      </w:r>
    </w:p>
    <w:p>
      <w:pPr>
        <w:pStyle w:val="PreformattedText"/>
        <w:bidi w:val="0"/>
        <w:spacing w:before="0" w:after="0"/>
        <w:jc w:val="left"/>
        <w:rPr/>
      </w:pPr>
      <w:r>
        <w:rPr/>
        <w:t>PFagVVkQ+nYbgFVgTTBVL12uZ8VSLn+kb2kJ1B84qdQmPFwqtPsPPcbqP2lMt+0LhBwsQ4IjQ+9Eap</w:t>
      </w:r>
    </w:p>
    <w:p>
      <w:pPr>
        <w:pStyle w:val="PreformattedText"/>
        <w:bidi w:val="0"/>
        <w:spacing w:before="0" w:after="0"/>
        <w:jc w:val="left"/>
        <w:rPr/>
      </w:pPr>
      <w:r>
        <w:rPr/>
        <w:t>rtUHaFFWdh6bgf5jh/9ejab5pyr8Oi0LMYVGcocJVN+4IsIvbcVdDzrnz/AJPQe71jss7z5s1WHwKH</w:t>
      </w:r>
    </w:p>
    <w:p>
      <w:pPr>
        <w:pStyle w:val="PreformattedText"/>
        <w:bidi w:val="0"/>
        <w:spacing w:before="0" w:after="0"/>
        <w:jc w:val="left"/>
        <w:rPr/>
      </w:pPr>
      <w:r>
        <w:rPr/>
        <w:t>FB3uRIdA96MdqVmNj70eNkIGkoG/rJsqJgqPV7+jrW6f+Ex7MuIaZAylzaebOOPIotaS4EB2jTuHNM</w:t>
      </w:r>
    </w:p>
    <w:p>
      <w:pPr>
        <w:pStyle w:val="PreformattedText"/>
        <w:bidi w:val="0"/>
        <w:spacing w:before="0" w:after="0"/>
        <w:jc w:val="left"/>
        <w:rPr/>
      </w:pPr>
      <w:r>
        <w:rPr/>
        <w:t>rUTSdpuPA8U/B4ymXiHUaozdyIvIkoAiDC8VH6o2Rdm+KEouwNe2kGPFOFg6O5TxJTibhXhNptyzzT</w:t>
      </w:r>
    </w:p>
    <w:p>
      <w:pPr>
        <w:pStyle w:val="PreformattedText"/>
        <w:bidi w:val="0"/>
        <w:spacing w:before="0" w:after="0"/>
        <w:jc w:val="left"/>
        <w:rPr/>
      </w:pPr>
      <w:r>
        <w:rPr/>
        <w:t>6u245W+0fyTKYy0rT63FVnC5yA6k6lNYJDf6nIb3SmwFyRATHjbAf94ArA4xjnYVrcPiN0dh/eNyqU</w:t>
      </w:r>
    </w:p>
    <w:p>
      <w:pPr>
        <w:pStyle w:val="PreformattedText"/>
        <w:bidi w:val="0"/>
        <w:spacing w:before="0" w:after="0"/>
        <w:jc w:val="left"/>
        <w:rPr/>
      </w:pPr>
      <w:r>
        <w:rPr/>
        <w:t>X1KdRhY9jsrmncVAFk9vYlvisU3XK4Kme21zfiqb+zUBUkrMQGySdANSq9aDjH5af8kQXO+8Tp4Kjh</w:t>
      </w:r>
    </w:p>
    <w:p>
      <w:pPr>
        <w:pStyle w:val="PreformattedText"/>
        <w:bidi w:val="0"/>
        <w:spacing w:before="0" w:after="0"/>
        <w:jc w:val="left"/>
        <w:rPr/>
      </w:pPr>
      <w:r>
        <w:rPr/>
        <w:t>6TaVGk2nTGjWiB5w4Jh9QKj/ACwqPsql7Kp8Cmewmeymc03iVwKO8dDd7QVS/lt9ywh/6an7lRZ2c7</w:t>
      </w:r>
    </w:p>
    <w:p>
      <w:pPr>
        <w:pStyle w:val="PreformattedText"/>
        <w:bidi w:val="0"/>
        <w:spacing w:before="0" w:after="0"/>
        <w:jc w:val="left"/>
        <w:rPr/>
      </w:pPr>
      <w:r>
        <w:rPr/>
        <w:t>e57lU3Vq390qt/MPi0Ks394P7VX+x8VU/l0z4lccIw+IVA9rAD3NKwB1wP/YvJ/wDLc3uzBYMaYioP</w:t>
      </w:r>
    </w:p>
    <w:p>
      <w:pPr>
        <w:pStyle w:val="PreformattedText"/>
        <w:bidi w:val="0"/>
        <w:spacing w:before="0" w:after="0"/>
        <w:jc w:val="left"/>
        <w:rPr/>
      </w:pPr>
      <w:r>
        <w:rPr/>
        <w:t>63KexXqlu64K6nPJJJ3mPMJQHNck1NO5c19lNmRY8rFV2aw8e4pmklp4OUJ3en06IYx0OfqeA6doeb</w:t>
      </w:r>
    </w:p>
    <w:p>
      <w:pPr>
        <w:pStyle w:val="PreformattedText"/>
        <w:bidi w:val="0"/>
        <w:spacing w:before="0" w:after="0"/>
        <w:jc w:val="left"/>
        <w:rPr/>
      </w:pPr>
      <w:r>
        <w:rPr/>
        <w:t>qUStFKsjTquy7ii2HDehUZHFEdOq0+hLjZdZiSwdmls+O/zcpvq12iiFESokkkJolxEk6RuWvQW2gL</w:t>
      </w:r>
    </w:p>
    <w:p>
      <w:pPr>
        <w:pStyle w:val="PreformattedText"/>
        <w:bidi w:val="0"/>
        <w:spacing w:before="0" w:after="0"/>
        <w:jc w:val="left"/>
        <w:rPr/>
      </w:pPr>
      <w:r>
        <w:rPr/>
        <w:t>MO9GCMu9GeaI3+C2rqZtHFNNwtrVe5PxD6T6OXMRkdmMW3FZcNQa9+ZzaYly2b6LSN60hQSA5TA0TQ</w:t>
      </w:r>
    </w:p>
    <w:p>
      <w:pPr>
        <w:pStyle w:val="PreformattedText"/>
        <w:bidi w:val="0"/>
        <w:spacing w:before="0" w:after="0"/>
        <w:jc w:val="left"/>
        <w:rPr/>
      </w:pPr>
      <w:r>
        <w:rPr/>
        <w:t>7SSURgsWSY2E03lN4x3dDi/q6IzPPBMo7dc538Nw/VVa7w0X5KnRudqpx4dybrqUX5uCLhazeP6IDT</w:t>
      </w:r>
    </w:p>
    <w:p>
      <w:pPr>
        <w:pStyle w:val="PreformattedText"/>
        <w:bidi w:val="0"/>
        <w:spacing w:before="0" w:after="0"/>
        <w:jc w:val="left"/>
        <w:rPr/>
      </w:pPr>
      <w:r>
        <w:rPr/>
        <w:t>cgoXJNG9YDyi7rHl9KvEdYzfHtDesY2eoxVCty7BWLwhjEYapS+8Le/pGp968q4sNqOqOw+H9p4lzv</w:t>
      </w:r>
    </w:p>
    <w:p>
      <w:pPr>
        <w:pStyle w:val="PreformattedText"/>
        <w:bidi w:val="0"/>
        <w:spacing w:before="0" w:after="0"/>
        <w:jc w:val="left"/>
        <w:rPr/>
      </w:pPr>
      <w:r>
        <w:rPr/>
        <w:t>utP5rD4NsUWX3vddx8fqI6RwTUOKb9CPOJUaqVUJtUDRvjVMpzlGup4+bOoTDuTXbx4qtT7E+FwnMO</w:t>
      </w:r>
    </w:p>
    <w:p>
      <w:pPr>
        <w:pStyle w:val="PreformattedText"/>
        <w:bidi w:val="0"/>
        <w:spacing w:before="0" w:after="0"/>
        <w:jc w:val="left"/>
        <w:rPr/>
      </w:pPr>
      <w:r>
        <w:rPr/>
        <w:t>3TI5tXWsbUY7NlsY3BQrLZnzNTyQtdT3K4PReFFc5t5hRTjgtliGd459B6J6R5wwuHrVd7RDe8o77k</w:t>
      </w:r>
    </w:p>
    <w:p>
      <w:pPr>
        <w:pStyle w:val="PreformattedText"/>
        <w:bidi w:val="0"/>
        <w:spacing w:before="0" w:after="0"/>
        <w:jc w:val="left"/>
        <w:rPr/>
      </w:pPr>
      <w:r>
        <w:rPr/>
        <w:t>6+acTRNemB1zBePWCz0aTwdWhGAVmN9yGu5MjeFEGE7WZ5K+VTbdxRJJPchpxTVuKMI8ER3LM0wdRK</w:t>
      </w:r>
    </w:p>
    <w:p>
      <w:pPr>
        <w:pStyle w:val="PreformattedText"/>
        <w:bidi w:val="0"/>
        <w:spacing w:before="0" w:after="0"/>
        <w:jc w:val="left"/>
        <w:rPr/>
      </w:pPr>
      <w:r>
        <w:rPr/>
        <w:t>w1av1FN8uMkH1eYXNc1rutdFHgiJupwGMb/po2uU5joL1WxL+ppGB67+AVPCsLKTLnU7ynvMuTaTdn</w:t>
      </w:r>
    </w:p>
    <w:p>
      <w:pPr>
        <w:pStyle w:val="PreformattedText"/>
        <w:bidi w:val="0"/>
        <w:spacing w:before="0" w:after="0"/>
        <w:jc w:val="left"/>
        <w:rPr/>
      </w:pPr>
      <w:r>
        <w:rPr/>
        <w:t>xW1I03KRmeYb+KNe+lLcPaXFanoPGy5QJTimCxddUKBAMCRoqZEEHJ9ppgrAY9pfgi2hX4fu3/AKLy</w:t>
      </w:r>
    </w:p>
    <w:p>
      <w:pPr>
        <w:pStyle w:val="PreformattedText"/>
        <w:bidi w:val="0"/>
        <w:spacing w:before="0" w:after="0"/>
        <w:jc w:val="left"/>
        <w:rPr/>
      </w:pPr>
      <w:r>
        <w:rPr/>
        <w:t>pisQ+g3COY5hio6pZrPHf4LA4DK9/wA4rj13izfuNRJk/wAG49EeaEdGhZRLnJztLDigNVO6Oidb96</w:t>
      </w:r>
    </w:p>
    <w:p>
      <w:pPr>
        <w:pStyle w:val="PreformattedText"/>
        <w:bidi w:val="0"/>
        <w:spacing w:before="0" w:after="0"/>
        <w:jc w:val="left"/>
        <w:rPr/>
      </w:pPr>
      <w:r>
        <w:rPr/>
        <w:t>wzzJpQeLbFA5jRrH7j9J70+m8sc0hwMQeKygDh5nNRdSBCv0WlNrC3aC9A2dcq0XpHd6EIK/nT0DVF</w:t>
      </w:r>
    </w:p>
    <w:p>
      <w:pPr>
        <w:pStyle w:val="PreformattedText"/>
        <w:bidi w:val="0"/>
        <w:spacing w:before="0" w:after="0"/>
        <w:jc w:val="left"/>
        <w:rPr/>
      </w:pPr>
      <w:r>
        <w:rPr/>
        <w:t>xsCo6jD8Nt35edl4ldRisRRGgdmb3OuhfWUYgmy8OPNEyZQAM6og9670d+hTSNdUYBuraFSZLVDTIR</w:t>
      </w:r>
    </w:p>
    <w:p>
      <w:pPr>
        <w:pStyle w:val="PreformattedText"/>
        <w:bidi w:val="0"/>
        <w:spacing w:before="0" w:after="0"/>
        <w:jc w:val="left"/>
        <w:rPr/>
      </w:pPr>
      <w:r>
        <w:rPr/>
        <w:t>KGmpRr120m1GNcRO1v7uKwXk7E1iA7rA7YnQA8O9RAOigTpKd6jL8U4Rm1Q7+j5TOHz5eu2c3Ap9N9</w:t>
      </w:r>
    </w:p>
    <w:p>
      <w:pPr>
        <w:pStyle w:val="PreformattedText"/>
        <w:bidi w:val="0"/>
        <w:spacing w:before="0" w:after="0"/>
        <w:jc w:val="left"/>
        <w:rPr/>
      </w:pPr>
      <w:r>
        <w:rPr/>
        <w:t>SnUblqM2XA8QnOi8Sm0m5W2aN/HmgLu/yosEXHKEA3M7TcOK+U1HCYpjtHjyWnACynUqd3QXKN6Ljl</w:t>
      </w:r>
    </w:p>
    <w:p>
      <w:pPr>
        <w:pStyle w:val="PreformattedText"/>
        <w:bidi w:val="0"/>
        <w:spacing w:before="0" w:after="0"/>
        <w:jc w:val="left"/>
        <w:rPr/>
      </w:pPr>
      <w:r>
        <w:rPr/>
        <w:t>aQnVZptEQYc7hyCZROwL+0blVOKw1GoeroCpU3kWAU2q4d2X7JmFgMXajimF3sGzviqNGQ50u9luqq</w:t>
      </w:r>
    </w:p>
    <w:p>
      <w:pPr>
        <w:pStyle w:val="PreformattedText"/>
        <w:bidi w:val="0"/>
        <w:spacing w:before="0" w:after="0"/>
        <w:jc w:val="left"/>
        <w:rPr/>
      </w:pPr>
      <w:r>
        <w:rPr/>
        <w:t>u7IDB7yn+273qp7aO8AqmdWELDEE9cB3rDTAcT4IOAINj9c49PBAalOd9n8VAgdAHP8ABOdd1kBZjZ</w:t>
      </w:r>
    </w:p>
    <w:p>
      <w:pPr>
        <w:pStyle w:val="PreformattedText"/>
        <w:bidi w:val="0"/>
        <w:spacing w:before="0" w:after="0"/>
        <w:jc w:val="left"/>
        <w:rPr/>
      </w:pPr>
      <w:r>
        <w:rPr/>
        <w:t>/5vV5cZKhHtPRdrYfErc0T+XQAJKzcinnGPa4lwBJPePNFuKk33KwMdLupdCykEFHqKQ3kLLmPDzz5</w:t>
      </w:r>
    </w:p>
    <w:p>
      <w:pPr>
        <w:pStyle w:val="PreformattedText"/>
        <w:bidi w:val="0"/>
        <w:spacing w:before="0" w:after="0"/>
        <w:jc w:val="left"/>
        <w:rPr/>
      </w:pPr>
      <w:r>
        <w:rPr/>
        <w:t>s69EY9nOiPOPFDJSxTNWbLx9k9FtVoLoktOqmXa9F0ZmZ5BCbrmrrmomYTt5Qg2UgQ45plrhuVY1HF</w:t>
      </w:r>
    </w:p>
    <w:p>
      <w:pPr>
        <w:pStyle w:val="PreformattedText"/>
        <w:bidi w:val="0"/>
        <w:spacing w:before="0" w:after="0"/>
        <w:jc w:val="left"/>
        <w:rPr/>
      </w:pPr>
      <w:r>
        <w:rPr/>
        <w:t>/WA+3rI0MSgaAIgw7LPdwTZJLT4px0sE9uT2I+KF01gu5N66YsNO9UscA8ECu0WPtDgU9shzTb4JwC</w:t>
      </w:r>
    </w:p>
    <w:p>
      <w:pPr>
        <w:pStyle w:val="PreformattedText"/>
        <w:bidi w:val="0"/>
        <w:spacing w:before="0" w:after="0"/>
        <w:jc w:val="left"/>
        <w:rPr/>
      </w:pPr>
      <w:r>
        <w:rPr/>
        <w:t>J3SrLNL3dn8U+q5rG7/ggxrWDQLW/ROu5SUBKlNgMaNt2/gOKDQGi0IDUp1aWU3RT473Jz3NYxmZzu</w:t>
      </w:r>
    </w:p>
    <w:p>
      <w:pPr>
        <w:pStyle w:val="PreformattedText"/>
        <w:bidi w:val="0"/>
        <w:spacing w:before="0" w:after="0"/>
        <w:jc w:val="left"/>
        <w:rPr/>
      </w:pPr>
      <w:r>
        <w:rPr/>
        <w:t>yPzPJYNgBxB693DRvgF5PZUD6eCpNcNDGnQdysiijCKcXCNSbBGnSY067/AK1Sa7K98WTYtfmgNVYH</w:t>
      </w:r>
    </w:p>
    <w:p>
      <w:pPr>
        <w:pStyle w:val="PreformattedText"/>
        <w:bidi w:val="0"/>
        <w:spacing w:before="0" w:after="0"/>
        <w:jc w:val="left"/>
        <w:rPr/>
      </w:pPr>
      <w:r>
        <w:rPr/>
        <w:t>ocd0d6ZTOu0fenC7tkc9StZafH/lk9/d8P8AKYyTvjxTqm7ZQaPyTqncg02ueP6Kb/j/AM/BGI0CCA</w:t>
      </w:r>
    </w:p>
    <w:p>
      <w:pPr>
        <w:pStyle w:val="PreformattedText"/>
        <w:bidi w:val="0"/>
        <w:spacing w:before="0" w:after="0"/>
        <w:jc w:val="left"/>
        <w:rPr/>
      </w:pPr>
      <w:r>
        <w:rPr/>
        <w:t>0/8IzP/n/Cug3EVNrj5kqI9yPHpsjBCe7K9+y2d+pWaoeShjRxP0c9IfjwAexSAPnOvcBNeypTzdtp</w:t>
      </w:r>
    </w:p>
    <w:p>
      <w:pPr>
        <w:pStyle w:val="PreformattedText"/>
        <w:bidi w:val="0"/>
        <w:spacing w:before="0" w:after="0"/>
        <w:jc w:val="left"/>
        <w:rPr/>
      </w:pPr>
      <w:r>
        <w:rPr/>
        <w:t>b709ssc3aaYPgjrojYTZW3rcpKglQbW7kDEbuidVb8ei/ELgE0jag99mhGrkmDDrTp7lBjtv/D8gva</w:t>
      </w:r>
    </w:p>
    <w:p>
      <w:pPr>
        <w:pStyle w:val="PreformattedText"/>
        <w:bidi w:val="0"/>
        <w:spacing w:before="0" w:after="0"/>
        <w:jc w:val="left"/>
        <w:rPr/>
      </w:pPr>
      <w:r>
        <w:rPr/>
        <w:t>P6IDRE4Uv9hwKqu3wigXtB0PBVGnZqA99iqrSOtpnvVIuLOsgzo78is3fxUmHf+VlYBuWUZt7tO7o+</w:t>
      </w:r>
    </w:p>
    <w:p>
      <w:pPr>
        <w:pStyle w:val="PreformattedText"/>
        <w:bidi w:val="0"/>
        <w:spacing w:before="0" w:after="0"/>
        <w:jc w:val="left"/>
        <w:rPr/>
      </w:pPr>
      <w:r>
        <w:rPr/>
        <w:t>HSW3WqkiUetqGZjZE9GSi2kDerr90JuqHVuqRcnL4BST5msWVXNHVk210WexEKlU/wCqLe9qp6uxRc</w:t>
      </w:r>
    </w:p>
    <w:p>
      <w:pPr>
        <w:pStyle w:val="PreformattedText"/>
        <w:bidi w:val="0"/>
        <w:spacing w:before="0" w:after="0"/>
        <w:jc w:val="left"/>
        <w:rPr/>
      </w:pPr>
      <w:r>
        <w:rPr/>
        <w:t>PshUMOPR04PtG5KbwQTUFzXNFOTuCPD6gU+Za2SurN2vpniNE9ws5lQfFAEllZ9M8DcKuO1TDxxYqD</w:t>
      </w:r>
    </w:p>
    <w:p>
      <w:pPr>
        <w:pStyle w:val="PreformattedText"/>
        <w:bidi w:val="0"/>
        <w:spacing w:before="0" w:after="0"/>
        <w:jc w:val="left"/>
        <w:rPr/>
      </w:pPr>
      <w:r>
        <w:rPr/>
        <w:t>7Z8p4OsgJIGu9AXBk8TqssF36pzrNB/5+Ca3dnPD1R3lOJl1403Af85r9UTAPgP+aou5/ghNr8+CAF</w:t>
      </w:r>
    </w:p>
    <w:p>
      <w:pPr>
        <w:pStyle w:val="PreformattedText"/>
        <w:bidi w:val="0"/>
        <w:spacing w:before="0" w:after="0"/>
        <w:jc w:val="left"/>
        <w:rPr/>
      </w:pPr>
      <w:r>
        <w:rPr/>
        <w:t>0XGB/n/Cj8uXd0XC6vFVmE6OI9/madysuzHRfob1hJGmiLjdQO9TUa3gPpJTKFKpVedlgk/on1alSo</w:t>
      </w:r>
    </w:p>
    <w:p>
      <w:pPr>
        <w:pStyle w:val="PreformattedText"/>
        <w:bidi w:val="0"/>
        <w:spacing w:before="0" w:after="0"/>
        <w:jc w:val="left"/>
        <w:rPr/>
      </w:pPr>
      <w:r>
        <w:rPr/>
        <w:t>/tPdmPnSFlMgLJXbV3VRtfeC8VGpWmnit8hFyMw0d6iwhHihwuhfWymFY2uhvKc7SwTGQSnOuZHLf/</w:t>
      </w:r>
    </w:p>
    <w:p>
      <w:pPr>
        <w:pStyle w:val="PreformattedText"/>
        <w:bidi w:val="0"/>
        <w:spacing w:before="0" w:after="0"/>
        <w:jc w:val="left"/>
        <w:rPr/>
      </w:pPr>
      <w:r>
        <w:rPr/>
        <w:t>hQ0AQBwH5ono62jWZ7TCFIE7ws/evStCg6og9r/KpvBmixzeBCDB6Ix9gnTuK9R2yR7wnOLRZ19ybx</w:t>
      </w:r>
    </w:p>
    <w:p>
      <w:pPr>
        <w:pStyle w:val="PreformattedText"/>
        <w:bidi w:val="0"/>
        <w:spacing w:before="0" w:after="0"/>
        <w:jc w:val="left"/>
        <w:rPr/>
      </w:pPr>
      <w:r>
        <w:rPr/>
        <w:t>Q5FbJ6D0blopaOgvxtYbmANC2Y5oU6NNo3NVvNF0NUQZlPZoUx+tj0eoDc/Aec2JMi0qSRvCBEg249</w:t>
      </w:r>
    </w:p>
    <w:p>
      <w:pPr>
        <w:pStyle w:val="PreformattedText"/>
        <w:bidi w:val="0"/>
        <w:spacing w:before="0" w:after="0"/>
        <w:jc w:val="left"/>
        <w:rPr/>
      </w:pPr>
      <w:r>
        <w:rPr/>
        <w:t>I4IcEOCCCHSPOlA7pVJ14g8QsVT7NTOODrosO3Tew8W3QqjVlXv1TG9h9SkfeFX9llUcWaqiTGbIeD</w:t>
      </w:r>
    </w:p>
    <w:p>
      <w:pPr>
        <w:pStyle w:val="PreformattedText"/>
        <w:bidi w:val="0"/>
        <w:spacing w:before="0" w:after="0"/>
        <w:jc w:val="left"/>
        <w:rPr/>
      </w:pPr>
      <w:r>
        <w:rPr/>
        <w:t>rIObG7l/hM9lcCjOiG+/5/qi7Ww9kfmgBaLe4Ikzpz3+HDzS4HEt1YNofmrr8FdXnkrngt4Ua8PM3l</w:t>
      </w:r>
    </w:p>
    <w:p>
      <w:pPr>
        <w:pStyle w:val="PreformattedText"/>
        <w:bidi w:val="0"/>
        <w:spacing w:before="0" w:after="0"/>
        <w:jc w:val="left"/>
        <w:rPr/>
      </w:pPr>
      <w:r>
        <w:rPr/>
        <w:t>BsuKLnOcd58wR5gGpVFnrSnzs0rc0SJDQVX+yE6s3LVOdvsnRNpVnNb2YBHj5wA70eACaMNSHrGqIU</w:t>
      </w:r>
    </w:p>
    <w:p>
      <w:pPr>
        <w:pStyle w:val="PreformattedText"/>
        <w:bidi w:val="0"/>
        <w:spacing w:before="0" w:after="0"/>
        <w:jc w:val="left"/>
        <w:rPr/>
      </w:pPr>
      <w:r>
        <w:rPr/>
        <w:t>DUK0whFyjChRIC7kNI/ysuh5rNci6+KE96b1jb2cYTuzTAgesdP8prDmuXe27Xw4LggL9EdGStVZwe</w:t>
      </w:r>
    </w:p>
    <w:p>
      <w:pPr>
        <w:pStyle w:val="PreformattedText"/>
        <w:bidi w:val="0"/>
        <w:spacing w:before="0" w:after="0"/>
        <w:jc w:val="left"/>
        <w:rPr/>
      </w:pPr>
      <w:r>
        <w:rPr/>
        <w:t>Y7jdar00/ZVr6fkr9s9yO8AoDR3+V1rLO2xofyRbUvZ0RB48FKbeR7lcBr/eFU9me4oN1a4d4QOhBR</w:t>
      </w:r>
    </w:p>
    <w:p>
      <w:pPr>
        <w:pStyle w:val="PreformattedText"/>
        <w:bidi w:val="0"/>
        <w:spacing w:before="0" w:after="0"/>
        <w:jc w:val="left"/>
        <w:rPr/>
      </w:pPr>
      <w:r>
        <w:rPr/>
        <w:t>ueK2X30ChjO5BH5VXn1nW7iF2e8LYHcredPRDSiERz5Jr5M7R1HmgjLMTryA1WriODzy9kJzWBur3b</w:t>
      </w:r>
    </w:p>
    <w:p>
      <w:pPr>
        <w:pStyle w:val="PreformattedText"/>
        <w:bidi w:val="0"/>
        <w:spacing w:before="0" w:after="0"/>
        <w:jc w:val="left"/>
        <w:rPr/>
      </w:pPr>
      <w:r>
        <w:rPr/>
        <w:t>/xKYAGeq0Se4fqixhPrvPxP6Jt3Tsts3w1PinEi5HrO5cAnF7/AGRbvKtY2iVGe2ke87lBaN5QDcxs</w:t>
      </w:r>
    </w:p>
    <w:p>
      <w:pPr>
        <w:pStyle w:val="PreformattedText"/>
        <w:bidi w:val="0"/>
        <w:spacing w:before="0" w:after="0"/>
        <w:jc w:val="left"/>
        <w:rPr/>
      </w:pPr>
      <w:r>
        <w:rPr/>
        <w:t>EJ13x4oB0Tcrn5jePnA6hUnboKxVLsVJHB105p9JSLTxYhUtnbU5O1VNpsX0TyuFW+xVH2bFUiYJLD</w:t>
      </w:r>
    </w:p>
    <w:p>
      <w:pPr>
        <w:pStyle w:val="PreformattedText"/>
        <w:bidi w:val="0"/>
        <w:spacing w:before="0" w:after="0"/>
        <w:jc w:val="left"/>
        <w:rPr/>
      </w:pPr>
      <w:r>
        <w:rPr/>
        <w:t>wdboCcf+fiojefOZhqFQkAmIDTvlNIY7iFNlBKtC38kbcyp16IQ39Gc8t3mgKk3VwCpjsguVd2kNT3</w:t>
      </w:r>
    </w:p>
    <w:p>
      <w:pPr>
        <w:pStyle w:val="PreformattedText"/>
        <w:bidi w:val="0"/>
        <w:spacing w:before="0" w:after="0"/>
        <w:jc w:val="left"/>
        <w:rPr/>
      </w:pPr>
      <w:r>
        <w:rPr/>
        <w:t>9pxPTqFIBRU4ipyt53MIcT3JxxGHf6mQ5eR3qwvdHegVaUEIi6hpUHmteaMlZNUEYzDvCBw8TOR343</w:t>
      </w:r>
    </w:p>
    <w:p>
      <w:pPr>
        <w:pStyle w:val="PreformattedText"/>
        <w:bidi w:val="0"/>
        <w:spacing w:before="0" w:after="0"/>
        <w:jc w:val="left"/>
        <w:rPr/>
      </w:pPr>
      <w:r>
        <w:rPr/>
        <w:t>R6A1pc4gNGpNgEdKAzFr2h5ics7o5o4dtQvfd5l0mbj1vEIVASNJjvWWs13ttg+Cm4Gipio5rxqNRq</w:t>
      </w:r>
    </w:p>
    <w:p>
      <w:pPr>
        <w:pStyle w:val="PreformattedText"/>
        <w:bidi w:val="0"/>
        <w:spacing w:before="0" w:after="0"/>
        <w:jc w:val="left"/>
        <w:rPr/>
      </w:pPr>
      <w:r>
        <w:rPr/>
        <w:t>3uXV+sYPrcUbnj7l2tm0KASt2VUzUktDmv2Xd+4qvh62XrtgXAdvHJPq0RUaM0OLXRxH6oPgTdFGNU</w:t>
      </w:r>
    </w:p>
    <w:p>
      <w:pPr>
        <w:pStyle w:val="PreformattedText"/>
        <w:bidi w:val="0"/>
        <w:spacing w:before="0" w:after="0"/>
        <w:jc w:val="left"/>
        <w:rPr/>
      </w:pPr>
      <w:r>
        <w:rPr/>
        <w:t>0k5gr2ce43TXzzT7scbs+IVjIlOL2bAAy2PEjcgWeKGURvHnR0wFmaCCi1EmZhdaIPa8wPJn1rn7g/</w:t>
      </w:r>
    </w:p>
    <w:p>
      <w:pPr>
        <w:pStyle w:val="PreformattedText"/>
        <w:bidi w:val="0"/>
        <w:spacing w:before="0" w:after="0"/>
        <w:jc w:val="left"/>
        <w:rPr/>
      </w:pPr>
      <w:r>
        <w:rPr/>
        <w:t>VFz76jad3nQeCzvc/c2w/MrPqe2c5+6NApceWy37xTQGUt2/7o1RbTdUi7rx+ARbTawHadb9U0n7J/</w:t>
      </w:r>
    </w:p>
    <w:p>
      <w:pPr>
        <w:pStyle w:val="PreformattedText"/>
        <w:bidi w:val="0"/>
        <w:spacing w:before="0" w:after="0"/>
        <w:jc w:val="left"/>
        <w:rPr/>
      </w:pPr>
      <w:r>
        <w:rPr/>
        <w:t>8Ao39US9sxPbd3nQLMXcz1Y/NCWiNlu0fDciXidwk97lmq1nTNwweCDjWq+26AeTbInI0b3XPIdEN6</w:t>
      </w:r>
    </w:p>
    <w:p>
      <w:pPr>
        <w:pStyle w:val="PreformattedText"/>
        <w:bidi w:val="0"/>
        <w:spacing w:before="0" w:after="0"/>
        <w:jc w:val="left"/>
        <w:rPr/>
      </w:pPr>
      <w:r>
        <w:rPr/>
        <w:t>HezKExoeaC5+aDuVN25Yil2KhjgbhPafSUfFiz26wP8AsvTG+3SP2bj3KodMlXu2T7iqWhJYeDree+</w:t>
      </w:r>
    </w:p>
    <w:p>
      <w:pPr>
        <w:pStyle w:val="PreformattedText"/>
        <w:bidi w:val="0"/>
        <w:spacing w:before="0" w:after="0"/>
        <w:jc w:val="left"/>
        <w:rPr/>
      </w:pPr>
      <w:r>
        <w:rPr/>
        <w:t>tQlgkjUclNKD6rlcqYWhVvFaqwC7U6IxZOi4Tjb3rl0AKlT9a/BOPZb71WdrUPh5+2FZCU9r3h4hwN</w:t>
      </w:r>
    </w:p>
    <w:p>
      <w:pPr>
        <w:pStyle w:val="PreformattedText"/>
        <w:bidi w:val="0"/>
        <w:spacing w:before="0" w:after="0"/>
        <w:jc w:val="left"/>
        <w:rPr/>
      </w:pPr>
      <w:r>
        <w:rPr/>
        <w:t>/OYYhMd2bIuwNcFvYGZveFw3qU/dHRO+/BTHFS7wViUEOMLXcECdSEHD8ysmIezc9lv6ehxa/KYdlM</w:t>
      </w:r>
    </w:p>
    <w:p>
      <w:pPr>
        <w:pStyle w:val="PreformattedText"/>
        <w:bidi w:val="0"/>
        <w:spacing w:before="0" w:after="0"/>
        <w:jc w:val="left"/>
        <w:rPr/>
      </w:pPr>
      <w:r>
        <w:rPr/>
        <w:t>E8VUxtOS+0ZOszOdN80gOib2Ko4bZYB1mVre+LCYWZxdUObg3cOjNSBjsvBTGU53BOdVc42lWyHQrd</w:t>
      </w:r>
    </w:p>
    <w:p>
      <w:pPr>
        <w:pStyle w:val="PreformattedText"/>
        <w:bidi w:val="0"/>
        <w:spacing w:before="0" w:after="0"/>
        <w:jc w:val="left"/>
        <w:rPr/>
      </w:pPr>
      <w:r>
        <w:rPr/>
        <w:t>uQ9pEjZMDcnZbBB9KoAPV17roYugKTzlqMdLXLEPOKptpWBa6fVEjiqQbtnO/wCCy9l72+MhYpuhY/</w:t>
      </w:r>
    </w:p>
    <w:p>
      <w:pPr>
        <w:pStyle w:val="PreformattedText"/>
        <w:bidi w:val="0"/>
        <w:spacing w:before="0" w:after="0"/>
        <w:jc w:val="left"/>
        <w:rPr/>
      </w:pPr>
      <w:r>
        <w:rPr/>
        <w:t>whPb26DvC6pAXzDvaVQbO2D71Rrx1dUZxpOqy2qbB56KnXplhMzvG48QqtF5DmHvAsVEUHn/bPHl03</w:t>
      </w:r>
    </w:p>
    <w:p>
      <w:pPr>
        <w:pStyle w:val="PreformattedText"/>
        <w:bidi w:val="0"/>
        <w:spacing w:before="0" w:after="0"/>
        <w:jc w:val="left"/>
        <w:rPr/>
      </w:pPr>
      <w:r>
        <w:rPr/>
        <w:t>6Dx6CiswIJTqXY04JuhseayoyL6IVGBw6JAZ7XwG8ppvFu0fujshOZT+278SgGMpDfr3DVZab6hb3D</w:t>
      </w:r>
    </w:p>
    <w:p>
      <w:pPr>
        <w:pStyle w:val="PreformattedText"/>
        <w:bidi w:val="0"/>
        <w:spacing w:before="0" w:after="0"/>
        <w:jc w:val="left"/>
        <w:rPr/>
      </w:pPr>
      <w:r>
        <w:rPr/>
        <w:t>luCOYfZ15uKzl0escs/Zbqsz2N4bR/JWt2jst8UNNx2f6WarKx9QjW/wCivEzkbHiblTlbuJv3BZKV</w:t>
      </w:r>
    </w:p>
    <w:p>
      <w:pPr>
        <w:pStyle w:val="PreformattedText"/>
        <w:bidi w:val="0"/>
        <w:spacing w:before="0" w:after="0"/>
        <w:jc w:val="left"/>
        <w:rPr/>
      </w:pPr>
      <w:r>
        <w:rPr/>
        <w:t>SqRxd+iLKTWnWL95QYxrRo0QprP4NbHieiAAjHZkb7wsulRw5PEj3qp7AcOLSqZ3lp9yfucD3pw1Yf</w:t>
      </w:r>
    </w:p>
    <w:p>
      <w:pPr>
        <w:pStyle w:val="PreformattedText"/>
        <w:bidi w:val="0"/>
        <w:spacing w:before="0" w:after="0"/>
        <w:jc w:val="left"/>
        <w:rPr/>
      </w:pPr>
      <w:r>
        <w:rPr/>
        <w:t>C6Y7eEPNB3Jjtyr0uxUMcDcJ7f2lHxag6wqg/Zf/lMHqvpHiw29yqHR1Or/wBrlTmHTTP2xCtO7zGU</w:t>
      </w:r>
    </w:p>
    <w:p>
      <w:pPr>
        <w:pStyle w:val="PreformattedText"/>
        <w:bidi w:val="0"/>
        <w:spacing w:before="0" w:after="0"/>
        <w:jc w:val="left"/>
        <w:rPr/>
      </w:pPr>
      <w:r>
        <w:rPr/>
        <w:t>6udgAzi45qC62nxUG+5ao37/AMeibIX+HREkr3lU2akBbmN8Sqj9Xn6K471YoBNq4frPXpxfiOHnSm</w:t>
      </w:r>
    </w:p>
    <w:p>
      <w:pPr>
        <w:pStyle w:val="PreformattedText"/>
        <w:bidi w:val="0"/>
        <w:spacing w:before="0" w:after="0"/>
        <w:jc w:val="left"/>
        <w:rPr/>
      </w:pPr>
      <w:r>
        <w:rPr/>
        <w:t>grNOzZHB1subYeJZ+iiwQi5vz6LXKtNgFwKIajGq1RVl/wqK9E/b+DrdDKYlzg0KtWkNlgB2nHVBgD</w:t>
      </w:r>
    </w:p>
    <w:p>
      <w:pPr>
        <w:pStyle w:val="PreformattedText"/>
        <w:bidi w:val="0"/>
        <w:spacing w:before="0" w:after="0"/>
        <w:jc w:val="left"/>
        <w:rPr/>
      </w:pPr>
      <w:r>
        <w:rPr/>
        <w:t>Wj9Vh6NWlSu9zqoYS3Rk8TxTKPbNzo0alVXtzVdhnsD/APkUahAHZ3c1TqMAf4cQqlK+reIWZqbe27</w:t>
      </w:r>
    </w:p>
    <w:p>
      <w:pPr>
        <w:pStyle w:val="PreformattedText"/>
        <w:bidi w:val="0"/>
        <w:spacing w:before="0" w:after="0"/>
        <w:jc w:val="left"/>
        <w:rPr/>
      </w:pPr>
      <w:r>
        <w:rPr/>
        <w:t>4pxIuT3blWOjfW4qsTZodO4G6Ayvxj5jSkw/8A2KaxjWMaGsbYNGg6WHl3IgcQmHku4pu9icOzVeBw</w:t>
      </w:r>
    </w:p>
    <w:p>
      <w:pPr>
        <w:pStyle w:val="PreformattedText"/>
        <w:bidi w:val="0"/>
        <w:spacing w:before="0" w:after="0"/>
        <w:jc w:val="left"/>
        <w:rPr/>
      </w:pPr>
      <w:r>
        <w:rPr/>
        <w:t>Rm7yg0QRI4LCb8Mz3JwBc0W3jh5s93SzMGztcOhr7FOp7JuNxWVbWQ7+gSb6i54NCL3iRE7bv/4hZ6</w:t>
      </w:r>
    </w:p>
    <w:p>
      <w:pPr>
        <w:pStyle w:val="PreformattedText"/>
        <w:bidi w:val="0"/>
        <w:spacing w:before="0" w:after="0"/>
        <w:jc w:val="left"/>
        <w:rPr/>
      </w:pPr>
      <w:r>
        <w:rPr/>
        <w:t>k7mW8V1hP2jlH3RqU0NJIs1Op0o1e4/EoS4jQbDfBC54rat6th95yMOaOPVt7hqrt9kbR8Nyhg4m58</w:t>
      </w:r>
    </w:p>
    <w:p>
      <w:pPr>
        <w:pStyle w:val="PreformattedText"/>
        <w:bidi w:val="0"/>
        <w:spacing w:before="0" w:after="0"/>
        <w:jc w:val="left"/>
        <w:rPr/>
      </w:pPr>
      <w:r>
        <w:rPr/>
        <w:t>UXOdz9G380CaNLiZ8G9OwXe2S5WVyAbpwuB/aU9usHvsVTcexB4hO3P/ALrq7tiObCoIBqeDhBU6iU</w:t>
      </w:r>
    </w:p>
    <w:p>
      <w:pPr>
        <w:pStyle w:val="PreformattedText"/>
        <w:bidi w:val="0"/>
        <w:spacing w:before="0" w:after="0"/>
        <w:jc w:val="left"/>
        <w:rPr/>
      </w:pPr>
      <w:r>
        <w:rPr/>
        <w:t>BoPMHmA7kx25VqXYqOHLUKo3t0Z5tQ7Iq/0v8A8qmPUdSPGmbe5VD2Xsq/9rkyYdNM8H26M1GeHRLC</w:t>
      </w:r>
    </w:p>
    <w:p>
      <w:pPr>
        <w:pStyle w:val="PreformattedText"/>
        <w:bidi w:val="0"/>
        <w:spacing w:before="0" w:after="0"/>
        <w:jc w:val="left"/>
        <w:rPr/>
      </w:pPr>
      <w:r>
        <w:rPr/>
        <w:t>d/R+K7V1LSpgoCbqmw3Om5VHTl2R8UTcmfpDK5pu9ydi29TRmS4SXWaAntc5uUktJBgcFi36YZ/jb8</w:t>
      </w:r>
    </w:p>
    <w:p>
      <w:pPr>
        <w:pStyle w:val="PreformattedText"/>
        <w:bidi w:val="0"/>
        <w:spacing w:before="0" w:after="0"/>
        <w:jc w:val="left"/>
        <w:rPr/>
      </w:pPr>
      <w:r>
        <w:rPr/>
        <w:t>VXPbqMZ8VhR26r3d1lszh3l0asdr4IcQAhfKcxTtNDN1WfjajXgtDNloPDio3oAC6Ji9ui1tFzR6Ce</w:t>
      </w:r>
    </w:p>
    <w:p>
      <w:pPr>
        <w:pStyle w:val="PreformattedText"/>
        <w:bidi w:val="0"/>
        <w:spacing w:before="0" w:after="0"/>
        <w:jc w:val="left"/>
        <w:rPr/>
      </w:pPr>
      <w:r>
        <w:rPr/>
        <w:t>jkiiHW4W70KtOnUHrtDkwkEtBIVOi3NUdvgDUk8AFisbnp0YaPWbOg41HjTuCpYctp4QdfWaI60jYp</w:t>
      </w:r>
    </w:p>
    <w:p>
      <w:pPr>
        <w:pStyle w:val="PreformattedText"/>
        <w:bidi w:val="0"/>
        <w:spacing w:before="0" w:after="0"/>
        <w:jc w:val="left"/>
        <w:rPr/>
      </w:pPr>
      <w:r>
        <w:rPr/>
        <w:t>/cH5pmHmpUcX1Tq4p1US/sbmjV/wDhZjO9WOnMJzZNzHvCbGcEcwN6pluVzBPGE0jtiyq1Nonq2fE+</w:t>
      </w:r>
    </w:p>
    <w:p>
      <w:pPr>
        <w:pStyle w:val="PreformattedText"/>
        <w:bidi w:val="0"/>
        <w:spacing w:before="0" w:after="0"/>
        <w:jc w:val="left"/>
        <w:rPr/>
      </w:pPr>
      <w:r>
        <w:rPr/>
        <w:t>Cp0Wwxsc958+bt9yjd0t7k+YAQG+6c26pVZLdh/wKdTdle2D5l1zTDu8U5ln6cVtIEQUZhVjWa4sc1</w:t>
      </w:r>
    </w:p>
    <w:p>
      <w:pPr>
        <w:pStyle w:val="PreformattedText"/>
        <w:bidi w:val="0"/>
        <w:spacing w:before="0" w:after="0"/>
        <w:jc w:val="left"/>
        <w:rPr/>
      </w:pPr>
      <w:r>
        <w:rPr/>
        <w:t>rDJJt0BxObR20fuN3eKLKZee0bxzOgRZTDB23W8TqUJcdw2W9wWZ7W8No/kto/YsPvOUADgoBJ3K07</w:t>
      </w:r>
    </w:p>
    <w:p>
      <w:pPr>
        <w:pStyle w:val="PreformattedText"/>
        <w:bidi w:val="0"/>
        <w:spacing w:before="0" w:after="0"/>
        <w:jc w:val="left"/>
        <w:rPr/>
      </w:pPr>
      <w:r>
        <w:rPr/>
        <w:t>2jP/AFHRbWshgjx3qcjeLr9wWUE8LraaCLtbmPe5Zq9U7mgM8dT0F1N7RqRCAAA3dAzRvRD9IKNhMi</w:t>
      </w:r>
    </w:p>
    <w:p>
      <w:pPr>
        <w:pStyle w:val="PreformattedText"/>
        <w:bidi w:val="0"/>
        <w:spacing w:before="0" w:after="0"/>
        <w:jc w:val="left"/>
        <w:rPr/>
      </w:pPr>
      <w:r>
        <w:rPr/>
        <w:t>N6Y4HZ9x/Vey/3p4iRPNNOo/NU7xY8in7n+9O3s9ybxjvsj9A07k124KpS7D3N5blVb26QdzbZTsir</w:t>
      </w:r>
    </w:p>
    <w:p>
      <w:pPr>
        <w:pStyle w:val="PreformattedText"/>
        <w:bidi w:val="0"/>
        <w:spacing w:before="0" w:after="0"/>
        <w:jc w:val="left"/>
        <w:rPr/>
      </w:pPr>
      <w:r>
        <w:rPr/>
        <w:t>/RU/ymD1HU/uae5Nqgtljx7j7isjy03IlbMc0SZ3ogIQBFkGiN+iawnjuCq1N8Dl9KEFTOpWHI1I5K</w:t>
      </w:r>
    </w:p>
    <w:p>
      <w:pPr>
        <w:pStyle w:val="PreformattedText"/>
        <w:bidi w:val="0"/>
        <w:spacing w:before="0" w:after="0"/>
        <w:jc w:val="left"/>
        <w:rPr/>
      </w:pPr>
      <w:r>
        <w:rPr/>
        <w:t>hxcUAMrRA5J7RDbIv1cp6Cmag2U8ghYamVRxAy1aYc38O5ChiK1LNOR1it8rfC5LVTCnf0nXohFt94</w:t>
      </w:r>
    </w:p>
    <w:p>
      <w:pPr>
        <w:pStyle w:val="PreformattedText"/>
        <w:bidi w:val="0"/>
        <w:spacing w:before="0" w:after="0"/>
        <w:jc w:val="left"/>
        <w:rPr/>
      </w:pPr>
      <w:r>
        <w:rPr/>
        <w:t>KzYQN/luLfDUdGFin17ny0mGMO06REHkq9djGOaKFAdmiy3vVOg3IwZY4Iz6TXcw7ubv0Wa8zO9GvU</w:t>
      </w:r>
    </w:p>
    <w:p>
      <w:pPr>
        <w:pStyle w:val="PreformattedText"/>
        <w:bidi w:val="0"/>
        <w:spacing w:before="0" w:after="0"/>
        <w:jc w:val="left"/>
        <w:rPr/>
      </w:pPr>
      <w:r>
        <w:rPr/>
        <w:t>DB/UeAWDfJ6otA9kppjLiHBx0zCY9yxc2FN8es0x7wV5RqVS00OrGud3ZVHCgbRq1B67t3cN30YdqF</w:t>
      </w:r>
    </w:p>
    <w:p>
      <w:pPr>
        <w:pStyle w:val="PreformattedText"/>
        <w:bidi w:val="0"/>
        <w:spacing w:before="0" w:after="0"/>
        <w:jc w:val="left"/>
        <w:rPr/>
      </w:pPr>
      <w:r>
        <w:rPr/>
        <w:t>lTnugJzN0qLHoO5NeMtRtvwTmAlhzN+I6A0STCe64bHem1sM2vhXueY2mHXwVlnVOr6CpsyfRv8AZP</w:t>
      </w:r>
    </w:p>
    <w:p>
      <w:pPr>
        <w:pStyle w:val="PreformattedText"/>
        <w:bidi w:val="0"/>
        <w:spacing w:before="0" w:after="0"/>
        <w:jc w:val="left"/>
        <w:rPr/>
      </w:pPr>
      <w:r>
        <w:rPr/>
        <w:t>Pkq2Hdkqtg8dx7lcLrWhj7uGhWYBnta/dGqzHTtQ48mjQLNVjcy57ypcSNxyN7zqg0cgopuqOtN0S5</w:t>
      </w:r>
    </w:p>
    <w:p>
      <w:pPr>
        <w:pStyle w:val="PreformattedText"/>
        <w:bidi w:val="0"/>
        <w:spacing w:before="0" w:after="0"/>
        <w:jc w:val="left"/>
        <w:rPr/>
      </w:pPr>
      <w:r>
        <w:rPr/>
        <w:t>oPqjMfvO6AYaTY3PcFYOdzqEfgoaOOpWapUO4bI/NTkZ7Rv3BWL/AGjmRZSaD2rl3efNIjQjgUwzLS</w:t>
      </w:r>
    </w:p>
    <w:p>
      <w:pPr>
        <w:pStyle w:val="PreformattedText"/>
        <w:bidi w:val="0"/>
        <w:spacing w:before="0" w:after="0"/>
        <w:jc w:val="left"/>
        <w:rPr/>
      </w:pPr>
      <w:r>
        <w:rPr/>
        <w:t>OYv+Kk2Lb8bFO3sQ93BR2TrwRIveNZCZBJYRzF1Ejrf+eKfyPwQjbbbncJhuwx90o7zP0TTuTXbgVU</w:t>
      </w:r>
    </w:p>
    <w:p>
      <w:pPr>
        <w:pStyle w:val="PreformattedText"/>
        <w:bidi w:val="0"/>
        <w:spacing w:before="0" w:after="0"/>
        <w:jc w:val="left"/>
        <w:rPr/>
      </w:pPr>
      <w:r>
        <w:rPr/>
        <w:t>pdh5HLcn+uwd4WdkgQAo2SFAsVGZAb+aJlrTrqfoCo8zgnnl3pu9xVIeqm8B0RPTzRTug9yYw7Tx3L</w:t>
      </w:r>
    </w:p>
    <w:p>
      <w:pPr>
        <w:pStyle w:val="PreformattedText"/>
        <w:bidi w:val="0"/>
        <w:spacing w:before="0" w:after="0"/>
        <w:jc w:val="left"/>
        <w:rPr/>
      </w:pPr>
      <w:r>
        <w:rPr/>
        <w:t>N2WOd3BAOyVGuZadrghWrVqkdt5Ksi7eUXSt9+5WklfYlO4AKBEqT+iJlHVSDdCk6q1z4BZMn7Kq1L</w:t>
      </w:r>
    </w:p>
    <w:p>
      <w:pPr>
        <w:pStyle w:val="PreformattedText"/>
        <w:bidi w:val="0"/>
        <w:spacing w:before="0" w:after="0"/>
        <w:jc w:val="left"/>
        <w:rPr/>
      </w:pPr>
      <w:r>
        <w:rPr/>
        <w:t>Udhv813/APEKjRl85ne0dSpcRTOZztw3IgHKcz97tze7iVwFt/PvT6j2tYMzjoPzKbRZ1bT993FDWL</w:t>
      </w:r>
    </w:p>
    <w:p>
      <w:pPr>
        <w:pStyle w:val="PreformattedText"/>
        <w:bidi w:val="0"/>
        <w:spacing w:before="0" w:after="0"/>
        <w:jc w:val="left"/>
        <w:rPr/>
      </w:pPr>
      <w:r>
        <w:rPr/>
        <w:t>DQIj7x+CGnqjUr1j/SF6u86ngmmfZCt36BOmNfoZsm0R2oB3kSi7svY7ucjEPplD2kegdya7kjTftX</w:t>
      </w:r>
    </w:p>
    <w:p>
      <w:pPr>
        <w:pStyle w:val="PreformattedText"/>
        <w:bidi w:val="0"/>
        <w:spacing w:before="0" w:after="0"/>
        <w:jc w:val="left"/>
        <w:rPr/>
      </w:pPr>
      <w:r>
        <w:rPr/>
        <w:t>O5bk6hWyus2p8DxVHEkuOxU9ob+9PoVHU3iCP+T0UsdhclQTaHD8wqmEfBu09l3FOFVka5hC23DUO1</w:t>
      </w:r>
    </w:p>
    <w:p>
      <w:pPr>
        <w:pStyle w:val="PreformattedText"/>
        <w:bidi w:val="0"/>
        <w:spacing w:before="0" w:after="0"/>
        <w:jc w:val="left"/>
        <w:rPr/>
      </w:pPr>
      <w:r>
        <w:rPr/>
        <w:t>5NCNydSUBMbzK2zazLDvOqJyM9o37guzbZG07w3I5Zdq7aPj0Zi6D2jkHcNVmPJ7p7mt0WUF3BZWAK</w:t>
      </w:r>
    </w:p>
    <w:p>
      <w:pPr>
        <w:pStyle w:val="PreformattedText"/>
        <w:bidi w:val="0"/>
        <w:spacing w:before="0" w:after="0"/>
        <w:jc w:val="left"/>
        <w:rPr/>
      </w:pPr>
      <w:r>
        <w:rPr/>
        <w:t>TUjlTHjqojzNUAJJA77LZuY3ynRYSOSiJB5hHUEhTq1vKUwj1h8VexDuSc3UFbXJQBE3ThO9MOrea4</w:t>
      </w:r>
    </w:p>
    <w:p>
      <w:pPr>
        <w:pStyle w:val="PreformattedText"/>
        <w:bidi w:val="0"/>
        <w:spacing w:before="0" w:after="0"/>
        <w:jc w:val="left"/>
        <w:rPr/>
      </w:pPr>
      <w:r>
        <w:rPr/>
        <w:t>P8PpW8EwAzoNUx2Z/YAv3IVGAtIc24snWB/wDKcNifPJQHSTuR4pvet3mnzo6DHp8RP2WbLf1WGp/s</w:t>
      </w:r>
    </w:p>
    <w:p>
      <w:pPr>
        <w:pStyle w:val="PreformattedText"/>
        <w:bidi w:val="0"/>
        <w:spacing w:before="0" w:after="0"/>
        <w:jc w:val="left"/>
        <w:rPr/>
      </w:pPr>
      <w:r>
        <w:rPr/>
        <w:t>6LSeMSqpGlkcRga3tMGdp4wt4Rsmxqg6wXOIQ1OqbJhNIQ0Q0BHcmxJspjSCmTEKiyYbMcVEkutwT3</w:t>
      </w:r>
    </w:p>
    <w:p>
      <w:pPr>
        <w:pStyle w:val="PreformattedText"/>
        <w:bidi w:val="0"/>
        <w:spacing w:before="0" w:after="0"/>
        <w:jc w:val="left"/>
        <w:rPr/>
      </w:pPr>
      <w:r>
        <w:rPr/>
        <w:t>78jeO89wUS1rcom43n7xQ3J9So2lTaXPdoEygwtnNUPbf+QQixcG/iqljmBO4EJ4tEk6kFN3gho5IG</w:t>
      </w:r>
    </w:p>
    <w:p>
      <w:pPr>
        <w:pStyle w:val="PreformattedText"/>
        <w:bidi w:val="0"/>
        <w:spacing w:before="0" w:after="0"/>
        <w:jc w:val="left"/>
        <w:rPr/>
      </w:pPr>
      <w:r>
        <w:rPr/>
        <w:t>8guOg4Ld7yhr6o0RF/WOgXqj+ooH7gQ1Le4Iab96mb2CdAMKPNou1ptPgmDsuc3uKcNXA94X2B/SUO</w:t>
      </w:r>
    </w:p>
    <w:p>
      <w:pPr>
        <w:pStyle w:val="PreformattedText"/>
        <w:bidi w:val="0"/>
        <w:spacing w:before="0" w:after="0"/>
        <w:jc w:val="left"/>
        <w:rPr/>
      </w:pPr>
      <w:r>
        <w:rPr/>
        <w:t>Lh3iVOjmHxhPHqFYaq3azsP2h+YQBlrw4cQp1XWshx2wPfzTcQyHajsu4J9F5Y8XHxT6FQOHiOIVOs</w:t>
      </w:r>
    </w:p>
    <w:p>
      <w:pPr>
        <w:pStyle w:val="PreformattedText"/>
        <w:bidi w:val="0"/>
        <w:spacing w:before="0" w:after="0"/>
        <w:jc w:val="left"/>
        <w:rPr/>
      </w:pPr>
      <w:r>
        <w:rPr/>
        <w:t>yDDmuGhWHoOzMZtcSZju+gMGNVbteplHjqVAAG5S5jOJk+HRtssMrZPifMpUGZ6tQMbzWow7I+2/8g</w:t>
      </w:r>
    </w:p>
    <w:p>
      <w:pPr>
        <w:pStyle w:val="PreformattedText"/>
        <w:bidi w:val="0"/>
        <w:spacing w:before="0" w:after="0"/>
        <w:jc w:val="left"/>
        <w:rPr/>
      </w:pPr>
      <w:r>
        <w:rPr/>
        <w:t>qld2apUc8815S0wrjk+1dnxT8jXOILvWIsnR2p4puhb/bZM9uBpB3K1nSOacN3NOGhKnVgPwVP2i3/</w:t>
      </w:r>
    </w:p>
    <w:p>
      <w:pPr>
        <w:pStyle w:val="PreformattedText"/>
        <w:bidi w:val="0"/>
        <w:spacing w:before="0" w:after="0"/>
        <w:jc w:val="left"/>
        <w:rPr/>
      </w:pPr>
      <w:r>
        <w:rPr/>
        <w:t>AJxQ9VydJtraU/T4/ShScg0GverfJWnWDV/JqqUHh1N0Ee5Yg9prD4LrCX5QJ16NmfMlQE4riUBu+i</w:t>
      </w:r>
    </w:p>
    <w:p>
      <w:pPr>
        <w:pStyle w:val="PreformattedText"/>
        <w:bidi w:val="0"/>
        <w:spacing w:before="0" w:after="0"/>
        <w:jc w:val="left"/>
        <w:rPr/>
      </w:pPr>
      <w:r>
        <w:rPr/>
        <w:t>cifMvqmhA3fUJVFo4Jh3wswy7iCPeqlIuZmcC0lsHkqw9kqoPUTxxTuacdyfxKcngzJR8VrdHKPxXO</w:t>
      </w:r>
    </w:p>
    <w:p>
      <w:pPr>
        <w:pStyle w:val="PreformattedText"/>
        <w:bidi w:val="0"/>
        <w:spacing w:before="0" w:after="0"/>
        <w:jc w:val="left"/>
        <w:rPr/>
      </w:pPr>
      <w:r>
        <w:rPr/>
        <w:t>OaN4R1mTx4I3vr8USsRiq3VUGS7fPZaOJVLB0y1hlx/aVTqe7khHBv4reddwTtG3dx4Ju0Bces7inc</w:t>
      </w:r>
    </w:p>
    <w:p>
      <w:pPr>
        <w:pStyle w:val="PreformattedText"/>
        <w:bidi w:val="0"/>
        <w:spacing w:before="0" w:after="0"/>
        <w:jc w:val="left"/>
        <w:rPr/>
      </w:pPr>
      <w:r>
        <w:rPr/>
        <w:t>2tFhOpRm7Wlx0CHZAcOMHRGM3WbI0lVBfKCTwKjZhw4lMPrCBoEdfWOi9UeJQ/pC3nXcEdN51TTuED</w:t>
      </w:r>
    </w:p>
    <w:p>
      <w:pPr>
        <w:pStyle w:val="PreformattedText"/>
        <w:bidi w:val="0"/>
        <w:spacing w:before="0" w:after="0"/>
        <w:jc w:val="left"/>
        <w:rPr/>
      </w:pPr>
      <w:r>
        <w:rPr/>
        <w:t>emxNxwR4hO4adIKduKeNyc/1JVYAw1w+6Vhd1AN+7IQpnPSqVAeBMgrkiKlP70dDK7OY7J4LFZ8uSP</w:t>
      </w:r>
    </w:p>
    <w:p>
      <w:pPr>
        <w:pStyle w:val="PreformattedText"/>
        <w:bidi w:val="0"/>
        <w:spacing w:before="0" w:after="0"/>
        <w:jc w:val="left"/>
        <w:rPr/>
      </w:pPr>
      <w:r>
        <w:rPr/>
        <w:t>tbkAABuCB3XXMo8U7kmsOXKXv9ll1iv5bGd5lYnKT19LuhYqgym9wova7cLGyw9eGz1bjudv7j59Kg</w:t>
      </w:r>
    </w:p>
    <w:p>
      <w:pPr>
        <w:pStyle w:val="PreformattedText"/>
        <w:bidi w:val="0"/>
        <w:spacing w:before="0" w:after="0"/>
        <w:jc w:val="left"/>
        <w:rPr/>
      </w:pPr>
      <w:r>
        <w:rPr/>
        <w:t>zPVqNY3iUTLcLTj/AFH/AJBVKzy+o9z3cSq+Iflo0y7idw7yqLL4h3WH2RZqa0ANaABuChMdaL8k4R</w:t>
      </w:r>
    </w:p>
    <w:p>
      <w:pPr>
        <w:pStyle w:val="PreformattedText"/>
        <w:bidi w:val="0"/>
        <w:spacing w:before="0" w:after="0"/>
        <w:jc w:val="left"/>
        <w:rPr/>
      </w:pPr>
      <w:r>
        <w:rPr/>
        <w:t>3otlOVTkmkbTFTcTtXT+IKyuvbg5Hh50/QdW22p0TcJQfWdeOyPacdyc9znudLnGSeJPmFzcw4wogd</w:t>
      </w:r>
    </w:p>
    <w:p>
      <w:pPr>
        <w:pStyle w:val="PreformattedText"/>
        <w:bidi w:val="0"/>
        <w:spacing w:before="0" w:after="0"/>
        <w:jc w:val="left"/>
        <w:rPr/>
      </w:pPr>
      <w:r>
        <w:rPr/>
        <w:t>JKCaN30BRR1R6AmjemcPNrO12RzTdXulYdouEQQae007uCxOKxVWq19NgdGt/wAF5RP8kf1LyiwSKI</w:t>
      </w:r>
    </w:p>
    <w:p>
      <w:pPr>
        <w:pStyle w:val="PreformattedText"/>
        <w:bidi w:val="0"/>
        <w:spacing w:before="0" w:after="0"/>
        <w:jc w:val="left"/>
        <w:rPr/>
      </w:pPr>
      <w:r>
        <w:rPr/>
        <w:t>f9x0p1M5XsLTwNkIQhBBH2VHemgdq/Q53PoO9HeE/GPcGGGDtVNzf1KoYaj1dFuWnvPrPPErSRbc1G</w:t>
      </w:r>
    </w:p>
    <w:p>
      <w:pPr>
        <w:pStyle w:val="PreformattedText"/>
        <w:bidi w:val="0"/>
        <w:spacing w:before="0" w:after="0"/>
        <w:jc w:val="left"/>
        <w:rPr/>
      </w:pPr>
      <w:r>
        <w:rPr/>
        <w:t>eLuHBGS1t3eseCbDiNlu9x3oEBx7PsRErantOjZbuCdmImb7Z3DuU+VMWz5W9tLriynnMMc8aCpGgP</w:t>
      </w:r>
    </w:p>
    <w:p>
      <w:pPr>
        <w:pStyle w:val="PreformattedText"/>
        <w:bidi w:val="0"/>
        <w:spacing w:before="0" w:after="0"/>
        <w:jc w:val="left"/>
        <w:rPr/>
      </w:pPr>
      <w:r>
        <w:rPr/>
        <w:t>FDEgZ2OFVpy9WdWu4OW1YHPvO5q3DsDUnerZ3N2Zs3UlR6vpHezuT4I6228ouvskDQaSna9W6T8E3s</w:t>
      </w:r>
    </w:p>
    <w:p>
      <w:pPr>
        <w:pStyle w:val="PreformattedText"/>
        <w:bidi w:val="0"/>
        <w:spacing w:before="0" w:after="0"/>
        <w:jc w:val="left"/>
        <w:rPr/>
      </w:pPr>
      <w:r>
        <w:rPr/>
        <w:t>yRxJTXCZGUI6kX3BHT1jqUNB2Rqt503BDeLndwQmPejxRCjvKyiBqd/5pkyByKadyBOl0cwizm3Cxf</w:t>
      </w:r>
    </w:p>
    <w:p>
      <w:pPr>
        <w:pStyle w:val="PreformattedText"/>
        <w:bidi w:val="0"/>
        <w:spacing w:before="0" w:after="0"/>
        <w:jc w:val="left"/>
        <w:rPr/>
      </w:pPr>
      <w:r>
        <w:rPr/>
        <w:t>tD+1Yv2m/2rG+2z+1Y8fvKR5Fqr+tQP9BH5ql62dn3mqk7s1WnxVRzqdJhhzzrwHFMnqqAy0BUDHv9</w:t>
      </w:r>
    </w:p>
    <w:p>
      <w:pPr>
        <w:pStyle w:val="PreformattedText"/>
        <w:bidi w:val="0"/>
        <w:spacing w:before="0" w:after="0"/>
        <w:jc w:val="left"/>
        <w:rPr/>
      </w:pPr>
      <w:r>
        <w:rPr/>
        <w:t>aoeAT8ViTT6o06YlzwfUa3VYCtVOVlQj1RoSvIlKo2jWruYcoIMEiCqTGNqCqKuHce03cD63cs1DK6</w:t>
      </w:r>
    </w:p>
    <w:p>
      <w:pPr>
        <w:pStyle w:val="PreformattedText"/>
        <w:bidi w:val="0"/>
        <w:spacing w:before="0" w:after="0"/>
        <w:jc w:val="left"/>
        <w:rPr/>
      </w:pPr>
      <w:r>
        <w:rPr/>
        <w:t>7qbyzN7Q1BTKbS4kwNVjDJeadz2Y05KpwaqdBmes8U28SUbtwtP/8A6P8AyCqVn56tRz3cSq2Jfko0</w:t>
      </w:r>
    </w:p>
    <w:p>
      <w:pPr>
        <w:pStyle w:val="PreformattedText"/>
        <w:bidi w:val="0"/>
        <w:spacing w:before="0" w:after="0"/>
        <w:jc w:val="left"/>
        <w:rPr/>
      </w:pPr>
      <w:r>
        <w:rPr/>
        <w:t>i8/Ad5VJsOxL859htm/5TWNDWNDWjQDTp4nwC/pCO4QOJU7p5lB3ZRCDhBXiANEQN61kzzHm7yp+gg</w:t>
      </w:r>
    </w:p>
    <w:p>
      <w:pPr>
        <w:pStyle w:val="PreformattedText"/>
        <w:bidi w:val="0"/>
        <w:spacing w:before="0" w:after="0"/>
        <w:jc w:val="left"/>
        <w:rPr/>
      </w:pPr>
      <w:r>
        <w:rPr/>
        <w:t>SUar59y+V4iGn0VKzOZ3u83KKbVconWyY3mUfowgB0npPmNnijOiM6yUQNolcPcjqTdG97KjiW5atE</w:t>
      </w:r>
    </w:p>
    <w:p>
      <w:pPr>
        <w:pStyle w:val="PreformattedText"/>
        <w:bidi w:val="0"/>
        <w:spacing w:before="0" w:after="0"/>
        <w:jc w:val="left"/>
        <w:rPr/>
      </w:pPr>
      <w:r>
        <w:rPr/>
        <w:t>VAPaXk/+RPe42WCeD1dR1N39wWKoTNEvb7TLqm20weaqkWYY4usne3PciVPhvQ116AE7EgVassofGp</w:t>
      </w:r>
    </w:p>
    <w:p>
      <w:pPr>
        <w:pStyle w:val="PreformattedText"/>
        <w:bidi w:val="0"/>
        <w:spacing w:before="0" w:after="0"/>
        <w:jc w:val="left"/>
        <w:rPr/>
      </w:pPr>
      <w:r>
        <w:rPr/>
        <w:t>3ck1jGMDMrG2awIze7uHBXtd288EfV03vQaNIZw3uVxImOywbuZW3rtxv0ahl2TYnafrK0BbDZs32k</w:t>
      </w:r>
    </w:p>
    <w:p>
      <w:pPr>
        <w:pStyle w:val="PreformattedText"/>
        <w:bidi w:val="0"/>
        <w:spacing w:before="0" w:after="0"/>
        <w:jc w:val="left"/>
        <w:rPr/>
      </w:pPr>
      <w:r>
        <w:rPr/>
        <w:t>WVatVrQWV7uYOPJVKuSjM4prYoun/wBxTb6jvts3FNrMynYi7xvcoLS7T1Gp2aTBf/8AVSDBhu88Vx</w:t>
      </w:r>
    </w:p>
    <w:p>
      <w:pPr>
        <w:pStyle w:val="PreformattedText"/>
        <w:bidi w:val="0"/>
        <w:spacing w:before="0" w:after="0"/>
        <w:jc w:val="left"/>
        <w:rPr/>
      </w:pPr>
      <w:r>
        <w:rPr/>
        <w:t>2abeXaQhjntubU2IzGYufN+DVqwVD9pxTIDjGQb95UAEgtLtADKcIaKm0dZF0TNmlreBR1LDyTfaud</w:t>
      </w:r>
    </w:p>
    <w:p>
      <w:pPr>
        <w:pStyle w:val="PreformattedText"/>
        <w:bidi w:val="0"/>
        <w:spacing w:before="0" w:after="0"/>
        <w:jc w:val="left"/>
        <w:rPr/>
      </w:pPr>
      <w:r>
        <w:rPr/>
        <w:t>6EWULVzlFzrw/JZR9pyzHZuB8egnencuiVyXLppu1ptPghTxj+r/AGTAWd5OpTxsa0y4PEbiLSFiQ6</w:t>
      </w:r>
    </w:p>
    <w:p>
      <w:pPr>
        <w:pStyle w:val="PreformattedText"/>
        <w:bidi w:val="0"/>
        <w:spacing w:before="0" w:after="0"/>
        <w:jc w:val="left"/>
        <w:rPr/>
      </w:pPr>
      <w:r>
        <w:rPr/>
        <w:t>RVsNAf1XyAPf8A+kvcKv71hgSfwKxPlLFAsoEuyhlOlSBhjW6D/JX/AKd5IdRq1GZ6uaeDc+scmge9</w:t>
      </w:r>
    </w:p>
    <w:p>
      <w:pPr>
        <w:pStyle w:val="PreformattedText"/>
        <w:bidi w:val="0"/>
        <w:spacing w:before="0" w:after="0"/>
        <w:jc w:val="left"/>
        <w:rPr/>
      </w:pPr>
      <w:r>
        <w:rPr/>
        <w:t>MZlY0EU9BO/ms7/ssP8A3f4VOiwvqPaxg3uKF24SnP8AqP8AyCxNZ/W42v1f2qpv/SEMS8U8Hh6jiN</w:t>
      </w:r>
    </w:p>
    <w:p>
      <w:pPr>
        <w:pStyle w:val="PreformattedText"/>
        <w:bidi w:val="0"/>
        <w:spacing w:before="0" w:after="0"/>
        <w:jc w:val="left"/>
        <w:rPr/>
      </w:pPr>
      <w:r>
        <w:rPr/>
        <w:t>XE69+4JjdrFPzn+WzTxO9MpsDGNDWjQCw6AEd5hBgk7DeKeZIZA3E6p3qCTvJ3JucHVwn4r2j4BcTA</w:t>
      </w:r>
    </w:p>
    <w:p>
      <w:pPr>
        <w:pStyle w:val="PreformattedText"/>
        <w:bidi w:val="0"/>
        <w:spacing w:before="0" w:after="0"/>
        <w:jc w:val="left"/>
        <w:rPr/>
      </w:pPr>
      <w:r>
        <w:rPr/>
        <w:t>4BW0hqDuz0Qhu8z3BF3d9DPox/V+iNKgaTD6SoPc3/Kt5mZ7RzVySd6EkgIn6aRH0IQFzpuRdvQYDx</w:t>
      </w:r>
    </w:p>
    <w:p>
      <w:pPr>
        <w:pStyle w:val="PreformattedText"/>
        <w:bidi w:val="0"/>
        <w:spacing w:before="0" w:after="0"/>
        <w:jc w:val="left"/>
        <w:rPr/>
      </w:pPr>
      <w:r>
        <w:rPr/>
        <w:t>RPNxQAaFrAurzKg2Piidk6qD3J+uaO5UnG9FrjxgLB1iXOp5D9krJem7rB8ViIPox77qph7PpEc1Xr</w:t>
      </w:r>
    </w:p>
    <w:p>
      <w:pPr>
        <w:pStyle w:val="PreformattedText"/>
        <w:bidi w:val="0"/>
        <w:spacing w:before="0" w:after="0"/>
        <w:jc w:val="left"/>
        <w:rPr/>
      </w:pPr>
      <w:r>
        <w:rPr/>
        <w:t>dmGtPrO/JYho2KrH/BMDjUxbmmDs0hcd7lJntHdwCgmLu3ngtYNt7uKBYfVb8ShDC4R7NP8AVbQgFz</w:t>
      </w:r>
    </w:p>
    <w:p>
      <w:pPr>
        <w:pStyle w:val="PreformattedText"/>
        <w:bidi w:val="0"/>
        <w:spacing w:before="0" w:after="0"/>
        <w:jc w:val="left"/>
        <w:rPr/>
      </w:pPr>
      <w:r>
        <w:rPr/>
        <w:t>48GqJg/eqfoswG5vAauURYZtzeCIfA2qpHg1U6rarIHVntv4nkqvk2v17WHLOYkWJHtN5jgmeUMr6Z</w:t>
      </w:r>
    </w:p>
    <w:p>
      <w:pPr>
        <w:pStyle w:val="PreformattedText"/>
        <w:bidi w:val="0"/>
        <w:spacing w:before="0" w:after="0"/>
        <w:jc w:val="left"/>
        <w:rPr/>
      </w:pPr>
      <w:r>
        <w:rPr/>
        <w:t>HylrM7sulRvtjnyXWgn9563LuQI4N3nig4S4RTGg4rLBNz6jAnA7nVjqfZCbtNDvvOhRrs0wfFxTtX</w:t>
      </w:r>
    </w:p>
    <w:p>
      <w:pPr>
        <w:pStyle w:val="PreformattedText"/>
        <w:bidi w:val="0"/>
        <w:spacing w:before="0" w:after="0"/>
        <w:jc w:val="left"/>
        <w:rPr/>
      </w:pPr>
      <w:r>
        <w:rPr/>
        <w:t>C5s2modqTUdrvyoQ5rHR7bt5THt7JFNnZ5wpMuA+y3cFATN7Qsx3+Km+4afqo2v7Qi4ls/eP5LKNPo</w:t>
      </w:r>
    </w:p>
    <w:p>
      <w:pPr>
        <w:pStyle w:val="PreformattedText"/>
        <w:bidi w:val="0"/>
        <w:spacing w:before="0" w:after="0"/>
        <w:jc w:val="left"/>
        <w:rPr/>
      </w:pPr>
      <w:r>
        <w:rPr/>
        <w:t>AoRDXka5TCk9Xv3qrSJyVPAqo3Wk0rEs/Z4dsxHdzXlWqCWU2snUhOq4gfKHl54IMq4bLAznKAhQzU</w:t>
      </w:r>
    </w:p>
    <w:p>
      <w:pPr>
        <w:pStyle w:val="PreformattedText"/>
        <w:bidi w:val="0"/>
        <w:spacing w:before="0" w:after="0"/>
        <w:jc w:val="left"/>
        <w:rPr/>
      </w:pPr>
      <w:r>
        <w:rPr/>
        <w:t>cKzM5myXv0B5Deq2IfnrVXVHc93cqtZ4p0qZe/g1TD8ZVzH2Gn8SqdJgZTY1jBub0AI79kLhsjiUX3</w:t>
      </w:r>
    </w:p>
    <w:p>
      <w:pPr>
        <w:pStyle w:val="PreformattedText"/>
        <w:bidi w:val="0"/>
        <w:spacing w:before="0" w:after="0"/>
        <w:jc w:val="left"/>
        <w:rPr/>
      </w:pPr>
      <w:r>
        <w:rPr/>
        <w:t>ayftHehmsOsd7R0C9t0ngEYvsjgjHsheyPEoCSLniiTDds/AL2j4KIBIA4f80Qdp5s93D6HqmE793e</w:t>
      </w:r>
    </w:p>
    <w:p>
      <w:pPr>
        <w:pStyle w:val="PreformattedText"/>
        <w:bidi w:val="0"/>
        <w:spacing w:before="0" w:after="0"/>
        <w:jc w:val="left"/>
        <w:rPr/>
      </w:pPr>
      <w:r>
        <w:rPr/>
        <w:t>m0qdSrUNmiSqj6z67tXG44clFxofh0OO5MGpnuUaCPrZdEobkFszKJXgFn0bZBomZRJJ5LWd4Wc62W</w:t>
      </w:r>
    </w:p>
    <w:p>
      <w:pPr>
        <w:pStyle w:val="PreformattedText"/>
        <w:bidi w:val="0"/>
        <w:spacing w:before="0" w:after="0"/>
        <w:jc w:val="left"/>
        <w:rPr/>
      </w:pPr>
      <w:r>
        <w:rPr/>
        <w:t>QWW8lbyUYUty6zrK0CDGlzjYJxENaGDmsu9CAOq+Kv8Asx71Vc7MGj9Fg2PePlDC7Q5QT+CoYmnLam</w:t>
      </w:r>
    </w:p>
    <w:p>
      <w:pPr>
        <w:pStyle w:val="PreformattedText"/>
        <w:bidi w:val="0"/>
        <w:spacing w:before="0" w:after="0"/>
        <w:jc w:val="left"/>
        <w:rPr/>
      </w:pPr>
      <w:r>
        <w:rPr/>
        <w:t>Vo7Q0KoRt1BG5mvvVFs5Q57uOgT/VotB9req+QtBaAdYCrkR1rgBwsustUc5/JxlYakWuo0W0nNMtc</w:t>
      </w:r>
    </w:p>
    <w:p>
      <w:pPr>
        <w:pStyle w:val="PreformattedText"/>
        <w:bidi w:val="0"/>
        <w:spacing w:before="0" w:after="0"/>
        <w:jc w:val="left"/>
        <w:rPr/>
      </w:pPr>
      <w:r>
        <w:rPr/>
        <w:t>yxBRqOLrNPJV2iCZHA3TXEGpT00A0TX9hzc5GvBRLGuOsved/IJrWyRDRuRjM5oPstTmxsg1Tv3NT+</w:t>
      </w:r>
    </w:p>
    <w:p>
      <w:pPr>
        <w:pStyle w:val="PreformattedText"/>
        <w:bidi w:val="0"/>
        <w:spacing w:before="0" w:after="0"/>
        <w:jc w:val="left"/>
        <w:rPr/>
      </w:pPr>
      <w:r>
        <w:rPr/>
        <w:t>yw3Paeqb6esUm/FZ8ri37jVHRnPJTs7t/6IG24aok21/Dmg0T7vo9l3cq1Gu7EULkiHs7lSxdIWayq</w:t>
      </w:r>
    </w:p>
    <w:p>
      <w:pPr>
        <w:pStyle w:val="PreformattedText"/>
        <w:bidi w:val="0"/>
        <w:spacing w:before="0" w:after="0"/>
        <w:jc w:val="left"/>
        <w:rPr/>
      </w:pPr>
      <w:r>
        <w:rPr/>
        <w:t>NnKqbjdw1WE6xoNVrpE8lQa12erTpkC17BNZX+b7Zmx49wWKqVWYjFVCamXKGn1U6pjMQxjS9xrOgN</w:t>
      </w:r>
    </w:p>
    <w:p>
      <w:pPr>
        <w:pStyle w:val="PreformattedText"/>
        <w:bidi w:val="0"/>
        <w:spacing w:before="0" w:after="0"/>
        <w:jc w:val="left"/>
        <w:rPr/>
      </w:pPr>
      <w:r>
        <w:rPr/>
        <w:t>udU8w7Fvyj+WzXxKo0GZKNNrG8B+fQAnHkEBp7ypuATzKaXBp9IR8E6HdY+xPZUC2y1eyPEoTbaPFX</w:t>
      </w:r>
    </w:p>
    <w:p>
      <w:pPr>
        <w:pStyle w:val="PreformattedText"/>
        <w:bidi w:val="0"/>
        <w:spacing w:before="0" w:after="0"/>
        <w:jc w:val="left"/>
        <w:rPr/>
      </w:pPr>
      <w:r>
        <w:rPr/>
        <w:t>vtHggZl0wdAqhdc5WcvzVoY2BxUyW8dXWTASKbMzybu3L2j4I9zUHaIhT9EHuLiYY3SUMSWU6dVvVt</w:t>
      </w:r>
    </w:p>
    <w:p>
      <w:pPr>
        <w:pStyle w:val="PreformattedText"/>
        <w:bidi w:val="0"/>
        <w:spacing w:before="0" w:after="0"/>
        <w:jc w:val="left"/>
        <w:rPr/>
      </w:pPr>
      <w:r>
        <w:rPr/>
        <w:t>uftH/C+20rJMvEcExvZb7052p+u/hCt0TqhJA4KYCtCvCMFEym+C2QrhX8UYiVuhExyWZ/Jv4qdCoV</w:t>
      </w:r>
    </w:p>
    <w:p>
      <w:pPr>
        <w:pStyle w:val="PreformattedText"/>
        <w:bidi w:val="0"/>
        <w:spacing w:before="0" w:after="0"/>
        <w:jc w:val="left"/>
        <w:rPr/>
      </w:pPr>
      <w:r>
        <w:rPr/>
        <w:t>kXuAGpsvlNQ0Gu9BTMOj1z+iDGhrNlo3BcfPHSxyd3hXFN5ker3ozneL6NYi1xvnqO9zQjcMJzHtO4</w:t>
      </w:r>
    </w:p>
    <w:p>
      <w:pPr>
        <w:pStyle w:val="PreformattedText"/>
        <w:bidi w:val="0"/>
        <w:spacing w:before="0" w:after="0"/>
        <w:jc w:val="left"/>
        <w:rPr/>
      </w:pPr>
      <w:r>
        <w:rPr/>
        <w:t>Jpa5jZFNuruKa4Nlth2W/quOvRnMblEAarKA0an/kqBlHgt5/8/SWd3J+YlnHQ6W/BYCs4nEsNN57L</w:t>
      </w:r>
    </w:p>
    <w:p>
      <w:pPr>
        <w:pStyle w:val="PreformattedText"/>
        <w:bidi w:val="0"/>
        <w:spacing w:before="0" w:after="0"/>
        <w:jc w:val="left"/>
        <w:rPr/>
      </w:pPr>
      <w:r>
        <w:rPr/>
        <w:t>4j4ixCw5E08TnEcjEJ1FjnjEOEOm7IWZzm1cS5xqTJyiYHNYfDP9Gy8do3KhUqIPV02tzXcRqe/oAR</w:t>
      </w:r>
    </w:p>
    <w:p>
      <w:pPr>
        <w:pStyle w:val="PreformattedText"/>
        <w:bidi w:val="0"/>
        <w:spacing w:before="0" w:after="0"/>
        <w:jc w:val="left"/>
        <w:rPr/>
      </w:pPr>
      <w:r>
        <w:rPr/>
        <w:t>OnvQm1zxKJLYIP/OCiz3Tvhby8saNw1T3WazIw6nevZ2jxKvfaPBDfe2g/NQyXbOzMC58E4jZhjZ1P</w:t>
      </w:r>
    </w:p>
    <w:p>
      <w:pPr>
        <w:pStyle w:val="PreformattedText"/>
        <w:bidi w:val="0"/>
        <w:spacing w:before="0" w:after="0"/>
        <w:jc w:val="left"/>
        <w:rPr/>
      </w:pPr>
      <w:r>
        <w:rPr/>
        <w:t>rBa9W2CD2joUA3Y9I5Uwdt52rBsqs7N1uVrdwHDmrQwQOKEmLnivaueC9owFMWsgZymVH0EDINXa9y</w:t>
      </w:r>
    </w:p>
    <w:p>
      <w:pPr>
        <w:pStyle w:val="PreformattedText"/>
        <w:bidi w:val="0"/>
        <w:spacing w:before="0" w:after="0"/>
        <w:jc w:val="left"/>
        <w:rPr/>
      </w:pPr>
      <w:r>
        <w:rPr/>
        <w:t>6yt1YOyz8VCP8AADI7ldblpzV4GqgtKIvxKic3QBcq/esxW9WHFXKt3rq2VH+5Q0KenqMNVqN7R2Gd</w:t>
      </w:r>
    </w:p>
    <w:p>
      <w:pPr>
        <w:pStyle w:val="PreformattedText"/>
        <w:bidi w:val="0"/>
        <w:spacing w:before="0" w:after="0"/>
        <w:jc w:val="left"/>
        <w:rPr/>
      </w:pPr>
      <w:r>
        <w:rPr/>
        <w:t>5WSmB9DHmQg79Qoa4mc537lGwx1yJkpuXKOwPimu9TYBsOK3nX8OguMDxQaFlBcdf+WWQHiVMl3/AD</w:t>
      </w:r>
    </w:p>
    <w:p>
      <w:pPr>
        <w:pStyle w:val="PreformattedText"/>
        <w:bidi w:val="0"/>
        <w:spacing w:before="0" w:after="0"/>
        <w:jc w:val="left"/>
        <w:rPr/>
      </w:pPr>
      <w:r>
        <w:rPr/>
        <w:t>l9LY9yl8sfFQfEIl/VvGQx2tNOINlhXxNBpPECPwVIUa3U0SyDpMyprUiIjI6UDUbB4hWQIHcieyPF</w:t>
      </w:r>
    </w:p>
    <w:p>
      <w:pPr>
        <w:pStyle w:val="PreformattedText"/>
        <w:bidi w:val="0"/>
        <w:spacing w:before="0" w:after="0"/>
        <w:jc w:val="left"/>
        <w:rPr/>
      </w:pPr>
      <w:r>
        <w:rPr/>
        <w:t>XttFBwPrGezotk9bfSWN3J4gmplaPBH1IiLvKaDfacvbPgFDb7I4byqjjYBjfiUXXDAOLiuwRD3fAJ</w:t>
      </w:r>
    </w:p>
    <w:p>
      <w:pPr>
        <w:pStyle w:val="PreformattedText"/>
        <w:bidi w:val="0"/>
        <w:spacing w:before="0" w:after="0"/>
        <w:jc w:val="left"/>
        <w:rPr/>
      </w:pPr>
      <w:r>
        <w:rPr/>
        <w:t>m24uzvHqi8J2QiptBw7DQnFwyOytHxTWk5Wy46le0Z5LaDXT3D8Snkgl0AaAaf5T3OGUQOJ1KAN7uW</w:t>
      </w:r>
    </w:p>
    <w:p>
      <w:pPr>
        <w:pStyle w:val="PreformattedText"/>
        <w:bidi w:val="0"/>
        <w:spacing w:before="0" w:after="0"/>
        <w:jc w:val="left"/>
        <w:rPr/>
      </w:pPr>
      <w:r>
        <w:rPr/>
        <w:t>9xtwTjyC3AeKB0UKfMFNjnHQfHkuqzSZqu+Ckk/wP3ocFYHgj4qAAOCJc3kpMAIowDzWsLRWhTChui</w:t>
      </w:r>
    </w:p>
    <w:p>
      <w:pPr>
        <w:pStyle w:val="PreformattedText"/>
        <w:bidi w:val="0"/>
        <w:spacing w:before="0" w:after="0"/>
        <w:jc w:val="left"/>
        <w:rPr/>
      </w:pPr>
      <w:r>
        <w:rPr/>
        <w:t>FpvZHLTZxd+CMhAoiVB5Qs1TD0fYGY95+iBTqBzRsfgmuuDPS7oJ60ZtgBTc9kaBEmT/46JMBQpvu3</w:t>
      </w:r>
    </w:p>
    <w:p>
      <w:pPr>
        <w:pStyle w:val="PreformattedText"/>
        <w:bidi w:val="0"/>
        <w:spacing w:before="0" w:after="0"/>
        <w:jc w:val="left"/>
        <w:rPr/>
      </w:pPr>
      <w:r>
        <w:rPr/>
        <w:t>IRmOm5F7sx/8LcPpdVDzOiLmQQTHj8FTvBDT3lqy0ql9T6yGcfcP4qHUz9pWTTHrGPciO0ZHAKR7LU</w:t>
      </w:r>
    </w:p>
    <w:p>
      <w:pPr>
        <w:pStyle w:val="PreformattedText"/>
        <w:bidi w:val="0"/>
        <w:spacing w:before="0" w:after="0"/>
        <w:jc w:val="left"/>
        <w:rPr/>
      </w:pPr>
      <w:r>
        <w:rPr/>
        <w:t>SIZI5qnTnKJPFC07Z9kbkTeo4AbmqAYs0b1mE0zr6xXc9+6dyaDLzmfGjeCcWzUGRs9gb/ABWzbZG8</w:t>
      </w:r>
    </w:p>
    <w:p>
      <w:pPr>
        <w:pStyle w:val="PreformattedText"/>
        <w:bidi w:val="0"/>
        <w:spacing w:before="0" w:after="0"/>
        <w:jc w:val="left"/>
        <w:rPr/>
      </w:pPr>
      <w:r>
        <w:rPr/>
        <w:t>lZSwUwDxcg3tunktc1oEwoaNnL/zcm1WRDp1/wDKaWnKZI7P+FpnPZROlghoweKDnCNrju9yLW7dQn</w:t>
      </w:r>
    </w:p>
    <w:p>
      <w:pPr>
        <w:pStyle w:val="PreformattedText"/>
        <w:bidi w:val="0"/>
        <w:spacing w:before="0" w:after="0"/>
        <w:jc w:val="left"/>
        <w:rPr/>
      </w:pPr>
      <w:r>
        <w:rPr/>
        <w:t>vRPIKLMHitxuUR04fAtHWEl7uywalYmvEBtNo0AuVc3k/wOOaMyplQD3DoK14BQpgK0cEPct0dyLrq</w:t>
      </w:r>
    </w:p>
    <w:p>
      <w:pPr>
        <w:pStyle w:val="PreformattedText"/>
        <w:bidi w:val="0"/>
        <w:spacing w:before="0" w:after="0"/>
        <w:jc w:val="left"/>
        <w:rPr/>
      </w:pPr>
      <w:r>
        <w:rPr/>
        <w:t>HDhKEOumAEzaE11W18rb95WnxUblzU7PFZ8Zinfayjw88xZOCPQCFh6NU1Pk4qNIgtmPEc1QxAPyXF</w:t>
      </w:r>
    </w:p>
    <w:p>
      <w:pPr>
        <w:pStyle w:val="PreformattedText"/>
        <w:bidi w:val="0"/>
        <w:spacing w:before="0" w:after="0"/>
        <w:jc w:val="left"/>
        <w:rPr/>
      </w:pPr>
      <w:r>
        <w:rPr/>
        <w:t>w7+VVFx7l8lr9RXIY+JF7OHEFR0ZjWeey0R4qbnw6Nw16JMbhqhfgNUajp3bkAIH0+3lQkQ/KeWg8F</w:t>
      </w:r>
    </w:p>
    <w:p>
      <w:pPr>
        <w:pStyle w:val="PreformattedText"/>
        <w:bidi w:val="0"/>
        <w:spacing w:before="0" w:after="0"/>
        <w:jc w:val="left"/>
        <w:rPr/>
      </w:pPr>
      <w:r>
        <w:rPr/>
        <w:t>VBMukbsp/VVGvZIjKC9Na4uIJdDco3a3lQ1p4OVpCloggNXsDxKANjLl7ZjkiR7IWuQeJUO0zOjUoe</w:t>
      </w:r>
    </w:p>
    <w:p>
      <w:pPr>
        <w:pStyle w:val="PreformattedText"/>
        <w:bidi w:val="0"/>
        <w:spacing w:before="0" w:after="0"/>
        <w:jc w:val="left"/>
        <w:rPr/>
      </w:pPr>
      <w:r>
        <w:rPr/>
        <w:t>vtumzf1RdlD3ZRw4oxswxm9ynNkkO9pZL9tx5/FDMXOuWjshOIOyGhE2ptkn1ihnE7ZG/h+qbbMe7i</w:t>
      </w:r>
    </w:p>
    <w:p>
      <w:pPr>
        <w:pStyle w:val="PreformattedText"/>
        <w:bidi w:val="0"/>
        <w:spacing w:before="0" w:after="0"/>
        <w:jc w:val="left"/>
        <w:rPr/>
      </w:pPr>
      <w:r>
        <w:rPr/>
        <w:t>nG52GA25oknK3xOqZS3lzjfmnRu7v1TiBLv+cghOyJPFAa3cvaNuCJ0sENGjxWU3MlTcwE3DYetXd2</w:t>
      </w:r>
    </w:p>
    <w:p>
      <w:pPr>
        <w:pStyle w:val="PreformattedText"/>
        <w:bidi w:val="0"/>
        <w:spacing w:before="0" w:after="0"/>
        <w:jc w:val="left"/>
        <w:rPr/>
      </w:pPr>
      <w:r>
        <w:rPr/>
        <w:t>abC5VcRVdVqul7tf0/gh6JV1Zclde5S6OC0EoAunVW70SUGtABUX5oMBzb1VrHcBrB/NHra/3o9yPQ</w:t>
      </w:r>
    </w:p>
    <w:p>
      <w:pPr>
        <w:pStyle w:val="PreformattedText"/>
        <w:bidi w:val="0"/>
        <w:spacing w:before="0" w:after="0"/>
        <w:jc w:val="left"/>
        <w:rPr/>
      </w:pPr>
      <w:r>
        <w:rPr/>
        <w:t>E6R3r5xifv8AmHzSEOlriDoRoRqEzG4V2GxlMvGrKre2w8eaxmCqGnnIjc7Q81X8oue17RSDR29QeX</w:t>
      </w:r>
    </w:p>
    <w:p>
      <w:pPr>
        <w:pStyle w:val="PreformattedText"/>
        <w:bidi w:val="0"/>
        <w:spacing w:before="0" w:after="0"/>
        <w:jc w:val="left"/>
        <w:rPr/>
      </w:pPr>
      <w:r>
        <w:rPr/>
        <w:t>eqbWNYwQ1uk7zxPRC46qLDU/BZQGtWcgDsj4oNED6gfS5e0Gym1KVJzqYcCwQdD71RaTBf/UM0Jr6T</w:t>
      </w:r>
    </w:p>
    <w:p>
      <w:pPr>
        <w:pStyle w:val="PreformattedText"/>
        <w:bidi w:val="0"/>
        <w:spacing w:before="0" w:after="0"/>
        <w:jc w:val="left"/>
        <w:rPr/>
      </w:pPr>
      <w:r>
        <w:rPr/>
        <w:t>yKk5379w3J7qcGpHbBt2sqe5j83Cw4Qpw7TPZcAVUo1rjKCTY9lybWHay/ZR3CAmmYGY8SssSc3JZh</w:t>
      </w:r>
    </w:p>
    <w:p>
      <w:pPr>
        <w:pStyle w:val="PreformattedText"/>
        <w:bidi w:val="0"/>
        <w:spacing w:before="0" w:after="0"/>
        <w:jc w:val="left"/>
        <w:rPr/>
      </w:pPr>
      <w:r>
        <w:rPr/>
        <w:t>c5RwXsCBxQGbLcnemtcXG7ipG2YHBBw4M0UQKQ3XJ3JlNsjbPDmjLnvdtAaBS1pzFjNVmbs2vJPJEb</w:t>
      </w:r>
    </w:p>
    <w:p>
      <w:pPr>
        <w:pStyle w:val="PreformattedText"/>
        <w:bidi w:val="0"/>
        <w:spacing w:before="0" w:after="0"/>
        <w:jc w:val="left"/>
        <w:rPr/>
      </w:pPr>
      <w:r>
        <w:rPr/>
        <w:t>5duBUZ3vcSd4Hq8lVyXtzRMhkwfAjvREX2p3/lxW1tuvGnJE9mw4oCwuVF3GT/zRZnOEaax+aJAy2H</w:t>
      </w:r>
    </w:p>
    <w:p>
      <w:pPr>
        <w:pStyle w:val="PreformattedText"/>
        <w:bidi w:val="0"/>
        <w:spacing w:before="0" w:after="0"/>
        <w:jc w:val="left"/>
        <w:rPr/>
      </w:pPr>
      <w:r>
        <w:rPr/>
        <w:t>FRYXK43KpswVXDlw6ysAAzgOJW4fwXcuHRMdBsVMokoZQvirrJYqXaKJFkKzwT2AqQILL8Wyg2pWj2</w:t>
      </w:r>
    </w:p>
    <w:p>
      <w:pPr>
        <w:pStyle w:val="PreformattedText"/>
        <w:bidi w:val="0"/>
        <w:spacing w:before="0" w:after="0"/>
        <w:jc w:val="left"/>
        <w:rPr/>
      </w:pPr>
      <w:r>
        <w:rPr/>
        <w:t>tFujospU1sR/uedfpkLqjti3tLn0QpVLF0iDZzbtdwWIwT2sczYdod3ieSzBrgdb2UahEmSsoWQSbk</w:t>
      </w:r>
    </w:p>
    <w:p>
      <w:pPr>
        <w:pStyle w:val="PreformattedText"/>
        <w:bidi w:val="0"/>
        <w:spacing w:before="0" w:after="0"/>
        <w:jc w:val="left"/>
        <w:rPr/>
      </w:pPr>
      <w:r>
        <w:rPr/>
        <w:t>ouOUf1fogwR9RHWoUQae+k46nVrrhUqkU20xLolzdyotYMjCLg30RyS6q0Nl8nXtoQOCfSDwPbDXfk</w:t>
      </w:r>
    </w:p>
    <w:p>
      <w:pPr>
        <w:pStyle w:val="PreformattedText"/>
        <w:bidi w:val="0"/>
        <w:spacing w:before="0" w:after="0"/>
        <w:jc w:val="left"/>
        <w:rPr/>
      </w:pPr>
      <w:r>
        <w:rPr/>
        <w:t>VWwL+oxtOaD7sfrYohjX0XCpTmRB/AqSW1JIHvHes4BYdk70PVE80JuZdyRH7TTki4WsEPVE80BqZc</w:t>
      </w:r>
    </w:p>
    <w:p>
      <w:pPr>
        <w:pStyle w:val="PreformattedText"/>
        <w:bidi w:val="0"/>
        <w:spacing w:before="0" w:after="0"/>
        <w:jc w:val="left"/>
        <w:rPr/>
      </w:pPr>
      <w:r>
        <w:rPr/>
        <w:t>p2qjphFwgCBxWQwwAjegzajM4m3LuUZ3PdeLxrCz0gXDI3eNyMDJIPDlz4Kmw5dXHaARu+r/aFdsOs</w:t>
      </w:r>
    </w:p>
    <w:p>
      <w:pPr>
        <w:pStyle w:val="PreformattedText"/>
        <w:bidi w:val="0"/>
        <w:spacing w:before="0" w:after="0"/>
        <w:jc w:val="left"/>
        <w:rPr/>
      </w:pPr>
      <w:r>
        <w:rPr/>
        <w:t>Jj/m9GdkTOpOscOSY10a89wRdyHxQaLC0x/ziiQZztJ53/wgLuTncgtzUcDhZY6K1R2Vs68yicxJJc</w:t>
      </w:r>
    </w:p>
    <w:p>
      <w:pPr>
        <w:pStyle w:val="PreformattedText"/>
        <w:bidi w:val="0"/>
        <w:spacing w:before="0" w:after="0"/>
        <w:jc w:val="left"/>
        <w:rPr/>
      </w:pPr>
      <w:r>
        <w:rPr/>
        <w:t>7UnU/wi4gIAaIKN6gaq9zohojaUG5laVqYss+zKDUM45IB7wDrdb1+PQM7b7wh8pxP+4VI84hHh0Bw</w:t>
      </w:r>
    </w:p>
    <w:p>
      <w:pPr>
        <w:pStyle w:val="PreformattedText"/>
        <w:bidi w:val="0"/>
        <w:spacing w:before="0" w:after="0"/>
        <w:jc w:val="left"/>
        <w:rPr/>
      </w:pPr>
      <w:r>
        <w:rPr/>
        <w:t>Tqcmkf6dybo/YPw6ITnWa0nuQZReyo1r8/bG7uVOiwBpMbgfVHBdYZItuTcs6cwjO3w2T/zei50DX8</w:t>
      </w:r>
    </w:p>
    <w:p>
      <w:pPr>
        <w:pStyle w:val="PreformattedText"/>
        <w:bidi w:val="0"/>
        <w:spacing w:before="0" w:after="0"/>
        <w:jc w:val="left"/>
        <w:rPr/>
      </w:pPr>
      <w:r>
        <w:rPr/>
        <w:t>EKY5/UjmIGoARqHMwGoMsHLYnwKbEXFhrdMbma50uB1smdSKIg/n3qwHJOeDlMPjL3hU6tEUzduUWK</w:t>
      </w:r>
    </w:p>
    <w:p>
      <w:pPr>
        <w:pStyle w:val="PreformattedText"/>
        <w:bidi w:val="0"/>
        <w:spacing w:before="0" w:after="0"/>
        <w:jc w:val="left"/>
        <w:rPr/>
      </w:pPr>
      <w:r>
        <w:rPr/>
        <w:t>8oeS3F+Fdnp+sw/osJ5S2f2WIHqE3/pKr4Vwnsg3O4/eCbW2ZDD+PcokNHigD7TlAmQOW5E27CA7Ik</w:t>
      </w:r>
    </w:p>
    <w:p>
      <w:pPr>
        <w:pStyle w:val="PreformattedText"/>
        <w:bidi w:val="0"/>
        <w:spacing w:before="0" w:after="0"/>
        <w:jc w:val="left"/>
        <w:rPr/>
      </w:pPr>
      <w:r>
        <w:rPr/>
        <w:t>8UAdq5RIuY5LOGjRvs8SobFO7pglNZdxus5BIiE8mGQ1rTrxTBmhsl+8b1BAdOmvD9URL6h0OzAvHc</w:t>
      </w:r>
    </w:p>
    <w:p>
      <w:pPr>
        <w:pStyle w:val="PreformattedText"/>
        <w:bidi w:val="0"/>
        <w:spacing w:before="0" w:after="0"/>
        <w:jc w:val="left"/>
        <w:rPr/>
      </w:pPr>
      <w:r>
        <w:rPr/>
        <w:t>ic7QBl/5qg2N5mQs0iRIGm7xR2b3G/8AQICzRJQbc3KLnRHe3gOaOEwzeq7bzDTw4lVKry+rUc93Fx</w:t>
      </w:r>
    </w:p>
    <w:p>
      <w:pPr>
        <w:pStyle w:val="PreformattedText"/>
        <w:bidi w:val="0"/>
        <w:spacing w:before="0" w:after="0"/>
        <w:jc w:val="left"/>
        <w:rPr/>
      </w:pPr>
      <w:r>
        <w:rPr/>
        <w:t>lT/Bh0FWXPoMLRXKv0ToVKjeoco7kXQ+NNYWbgUUeCcNyxHX/KKAJFQbQG4rGNgOoZvgnFodkc3kfN</w:t>
      </w:r>
    </w:p>
    <w:p>
      <w:pPr>
        <w:pStyle w:val="PreformattedText"/>
        <w:bidi w:val="0"/>
        <w:spacing w:before="0" w:after="0"/>
        <w:jc w:val="left"/>
        <w:rPr/>
      </w:pPr>
      <w:r>
        <w:rPr/>
        <w:t>jzWuWU2JCZAGQcyoEAKE6qeQ6Jt6o+KkgDihTHP6VuFoVK72vc1lyGCSqdakyrTfmY8S0+aH6HbaLj</w:t>
      </w:r>
    </w:p>
    <w:p>
      <w:pPr>
        <w:pStyle w:val="PreformattedText"/>
        <w:bidi w:val="0"/>
        <w:spacing w:before="0" w:after="0"/>
        <w:jc w:val="left"/>
        <w:rPr/>
      </w:pPr>
      <w:r>
        <w:rPr/>
        <w:t>isrxmaQQQIGsclBJ658NbLmuG5B1V7hTzA3lGHbAFty07gt6sECsPXu6n4izhzBWLwYjEzisPurAbb</w:t>
      </w:r>
    </w:p>
    <w:p>
      <w:pPr>
        <w:pStyle w:val="PreformattedText"/>
        <w:bidi w:val="0"/>
        <w:spacing w:before="0" w:after="0"/>
        <w:jc w:val="left"/>
        <w:rPr/>
      </w:pPr>
      <w:r>
        <w:rPr/>
        <w:t>PvcVTrUjVwtRrmO4aePAp7C2k8H8x3cU1w9HB4nh3poN9pykS/TgngW7PxTb5LlAXcZKc7WwQAhgtx</w:t>
      </w:r>
    </w:p>
    <w:p>
      <w:pPr>
        <w:pStyle w:val="PreformattedText"/>
        <w:bidi w:val="0"/>
        <w:spacing w:before="0" w:after="0"/>
        <w:jc w:val="left"/>
        <w:rPr/>
      </w:pPr>
      <w:r>
        <w:rPr/>
        <w:t>QB9pyEw4+G4d6qOmYjcgJazjdZYvfdafcEcsOcY3zv71YRobT+iM6zvnf4qDEgviQNwRA2pjfGpT8g</w:t>
      </w:r>
    </w:p>
    <w:p>
      <w:pPr>
        <w:pStyle w:val="PreformattedText"/>
        <w:bidi w:val="0"/>
        <w:spacing w:before="0" w:after="0"/>
        <w:jc w:val="left"/>
        <w:rPr/>
      </w:pPr>
      <w:r>
        <w:rPr/>
        <w:t>ECd8aBSTE8nb/csjdLn8eanAUapfdla3PNuUDX+DtfhqFam9tN4L21mR/a6/uVZ8TlANwY1TyjCc9o</w:t>
      </w:r>
    </w:p>
    <w:p>
      <w:pPr>
        <w:pStyle w:val="PreformattedText"/>
        <w:bidi w:val="0"/>
        <w:spacing w:before="0" w:after="0"/>
        <w:jc w:val="left"/>
        <w:rPr/>
      </w:pPr>
      <w:r>
        <w:rPr/>
        <w:t>dxVTiFW+z71iGieqkcrp4N2n3Lg5T6wTdesbKbH7VsqnB2ie4JpAHyeoOapu9cdxsmD1wB3qg4nKwu</w:t>
      </w:r>
    </w:p>
    <w:p>
      <w:pPr>
        <w:pStyle w:val="PreformattedText"/>
        <w:bidi w:val="0"/>
        <w:spacing w:before="0" w:after="0"/>
        <w:jc w:val="left"/>
        <w:rPr/>
      </w:pPr>
      <w:r>
        <w:rPr/>
        <w:t>PK3xU6iBwCaNLIjR5VQeunnU9A1bZFuo8zMNVVbvzDmgeR59DpWR0Ci5zd7mqkyxqPZ94EIP0ex/cV</w:t>
      </w:r>
    </w:p>
    <w:p>
      <w:pPr>
        <w:pStyle w:val="PreformattedText"/>
        <w:bidi w:val="0"/>
        <w:spacing w:before="0" w:after="0"/>
        <w:jc w:val="left"/>
        <w:rPr/>
      </w:pPr>
      <w:r>
        <w:rPr/>
        <w:t>LLNcDwT2utVew87J8inXi9hUH5rLshZBJ7Sn6UVGPpu0e0tPinCjjcK4/sKtv6tfw8yyFR3ayPmxTA</w:t>
      </w:r>
    </w:p>
    <w:p>
      <w:pPr>
        <w:pStyle w:val="PreformattedText"/>
        <w:bidi w:val="0"/>
        <w:spacing w:before="0" w:after="0"/>
        <w:jc w:val="left"/>
        <w:rPr/>
      </w:pPr>
      <w:r>
        <w:rPr/>
        <w:t>WB/rb4tK9G867JTnnMHQIG5Vd2Zx4RbxQIaRwXWOA3DonoyGWpzahxGArfJ628fu3/eCo1n/ACfHUh</w:t>
      </w:r>
    </w:p>
    <w:p>
      <w:pPr>
        <w:pStyle w:val="PreformattedText"/>
        <w:bidi w:val="0"/>
        <w:spacing w:before="0" w:after="0"/>
        <w:jc w:val="left"/>
        <w:rPr/>
      </w:pPr>
      <w:r>
        <w:rPr/>
        <w:t>hcRwPYfzYViMK5xGY89/8AlMcADEu9bce9AXdc7v8ACJ7VhwWbsCOaDSZEnit7z+ic7kPitQ0eKDbk</w:t>
      </w:r>
    </w:p>
    <w:p>
      <w:pPr>
        <w:pStyle w:val="PreformattedText"/>
        <w:bidi w:val="0"/>
        <w:spacing w:before="0" w:after="0"/>
        <w:jc w:val="left"/>
        <w:rPr/>
      </w:pPr>
      <w:r>
        <w:rPr/>
        <w:t>yUT2rDgps0QOKAsBLlILtl0GI3KJcXRO/wDROzZWCGjU8UGBpYGuM6/ogwVYG/MW778U+C90NGg5f5</w:t>
      </w:r>
    </w:p>
    <w:p>
      <w:pPr>
        <w:pStyle w:val="PreformattedText"/>
        <w:bidi w:val="0"/>
        <w:spacing w:before="0" w:after="0"/>
        <w:jc w:val="left"/>
        <w:rPr/>
      </w:pPr>
      <w:r>
        <w:rPr/>
        <w:t>VoAnjx75UyGmHbp0XyvFZGH0VGw5nef4R1pqUQNtzXMIOhm4cOYRp4eiPZZHQVmpuZva7TkelzdDCp</w:t>
      </w:r>
    </w:p>
    <w:p>
      <w:pPr>
        <w:pStyle w:val="PreformattedText"/>
        <w:bidi w:val="0"/>
        <w:spacing w:before="0" w:after="0"/>
        <w:jc w:val="left"/>
        <w:rPr/>
      </w:pPr>
      <w:r>
        <w:rPr/>
        <w:t>1O22ObVnvTeyp8CiNaXwTfZTOATUEDuCZwCmzQne01VBulOGrSOjknt1b0Aoojd5gNk71Ud6CZAVB1</w:t>
      </w:r>
    </w:p>
    <w:p>
      <w:pPr>
        <w:pStyle w:val="PreformattedText"/>
        <w:bidi w:val="0"/>
        <w:spacing w:before="0" w:after="0"/>
        <w:jc w:val="left"/>
        <w:rPr/>
      </w:pPr>
      <w:r>
        <w:rPr/>
        <w:t>zTBWT9nWqs8ZHxWNDe3SqDg4R+Cc4ub8lyFzSMwOyg0STJhT9P8l//ACPEN9XFUpH/ANvy80O1Van9</w:t>
      </w:r>
    </w:p>
    <w:p>
      <w:pPr>
        <w:pStyle w:val="PreformattedText"/>
        <w:bidi w:val="0"/>
        <w:spacing w:before="0" w:after="0"/>
        <w:jc w:val="left"/>
        <w:rPr/>
      </w:pPr>
      <w:r>
        <w:rPr/>
        <w:t>oKk0k9WWHiB+iwR1/NYds9VSffXmqj90clAQCt0wZCoYqnkq02vbwO7mOCOCq9S7H9ZRePQtqt0/qX</w:t>
      </w:r>
    </w:p>
    <w:p>
      <w:pPr>
        <w:pStyle w:val="PreformattedText"/>
        <w:bidi w:val="0"/>
        <w:spacing w:before="0" w:after="0"/>
        <w:jc w:val="left"/>
        <w:rPr/>
      </w:pPr>
      <w:r>
        <w:rPr/>
        <w:t>WvdAyVAPf+qq4YkVB4bvAptVsi59k+qnO5BWho8dyyEQZPD9FmnMY5Ins2HFBptdyvcjnwCtPZHxKz</w:t>
      </w:r>
    </w:p>
    <w:p>
      <w:pPr>
        <w:pStyle w:val="PreformattedText"/>
        <w:bidi w:val="0"/>
        <w:spacing w:before="0" w:after="0"/>
        <w:jc w:val="left"/>
        <w:rPr/>
      </w:pPr>
      <w:r>
        <w:rPr/>
        <w:t>NIiL2j801oHw/wALNd25OdZrtnf/AIXsj36n9FkBOWZOg/NWFR265I3+CdswL72fqvkeDrlvbdst4A</w:t>
      </w:r>
    </w:p>
    <w:p>
      <w:pPr>
        <w:pStyle w:val="PreformattedText"/>
        <w:bidi w:val="0"/>
        <w:spacing w:before="0" w:after="0"/>
        <w:jc w:val="left"/>
        <w:rPr/>
      </w:pPr>
      <w:r>
        <w:rPr/>
        <w:t>nh0AK/8GMZ29oXHgqb3uewQ17Q/wB6a+mZPZMI87LmqrO1tjnqqdTQweB6YMgp+jxnHxVOp2XDuchv</w:t>
      </w:r>
    </w:p>
    <w:p>
      <w:pPr>
        <w:pStyle w:val="PreformattedText"/>
        <w:bidi w:val="0"/>
        <w:spacing w:before="0" w:after="0"/>
        <w:jc w:val="left"/>
        <w:rPr/>
      </w:pPr>
      <w:r>
        <w:rPr/>
        <w:t>aB4JvsBM9gJvshN9kea06tCa3QdDXahObpcdA4Jh3Ju7o5KOkncnLifqZo1fJ+KH7urBKGURpu8yR0</w:t>
      </w:r>
    </w:p>
    <w:p>
      <w:pPr>
        <w:pStyle w:val="PreformattedText"/>
        <w:bidi w:val="0"/>
        <w:spacing w:before="0" w:after="0"/>
        <w:jc w:val="left"/>
        <w:rPr/>
      </w:pPr>
      <w:r>
        <w:rPr/>
        <w:t>A7kE1AaDz8942Px5qnVplr2hzTq06IYWpsOcaLrQTdk2sq+Iw1dmI2zTflDzv5KpSc0sJIBsN47is5</w:t>
      </w:r>
    </w:p>
    <w:p>
      <w:pPr>
        <w:pStyle w:val="PreformattedText"/>
        <w:bidi w:val="0"/>
        <w:spacing w:before="0" w:after="0"/>
        <w:jc w:val="left"/>
        <w:rPr/>
      </w:pPr>
      <w:r>
        <w:rPr/>
        <w:t>IqSQPA+IQqNBY4ZeKDbC5QiXlVOcfFDRglNbc3JROthwU9keKDeblN3G3BWnQcVIgXDhfj4rqmgDXj</w:t>
      </w:r>
    </w:p>
    <w:p>
      <w:pPr>
        <w:pStyle w:val="PreformattedText"/>
        <w:bidi w:val="0"/>
        <w:spacing w:before="0" w:after="0"/>
        <w:jc w:val="left"/>
        <w:rPr/>
      </w:pPr>
      <w:r>
        <w:rPr/>
        <w:t>uWWX9mdSN6kA5II+Heia2GpE2YwvPeVw/hGV5bzUNjgCg6pXZPB35IgoTZvigNFxVWn68j2TdUn2Jy</w:t>
      </w:r>
    </w:p>
    <w:p>
      <w:pPr>
        <w:pStyle w:val="PreformattedText"/>
        <w:bidi w:val="0"/>
        <w:spacing w:before="0" w:after="0"/>
        <w:jc w:val="left"/>
        <w:rPr/>
      </w:pPr>
      <w:r>
        <w:rPr/>
        <w:t>nn5lRlpkcCqL9dg89Og9BRR6D5rXbr8U4aXUbugnQJ3JfaTeKaN3mR9SGLwtWlxuO8aJteiMJUJGJo</w:t>
      </w:r>
    </w:p>
    <w:p>
      <w:pPr>
        <w:pStyle w:val="PreformattedText"/>
        <w:bidi w:val="0"/>
        <w:spacing w:before="0" w:after="0"/>
        <w:jc w:val="left"/>
        <w:rPr/>
      </w:pPr>
      <w:r>
        <w:rPr/>
        <w:t>iIPrNHDu82/wBC1jS5xgBSGt9r8OgoZB3hNpUqbGDLvgcTcoFB19CNCNVWw++PtDTxCY+GwGuPuQbc</w:t>
      </w:r>
    </w:p>
    <w:p>
      <w:pPr>
        <w:pStyle w:val="PreformattedText"/>
        <w:bidi w:val="0"/>
        <w:spacing w:before="0" w:after="0"/>
        <w:jc w:val="left"/>
        <w:rPr/>
      </w:pPr>
      <w:r>
        <w:rPr/>
        <w:t>3KJ7RgcFmOzbmskgiTxUiXER8E52lhxQbZok/wDNVAzG/wCCc6cx36ICQ1DLmBzH/miL7v1jRdZZzR</w:t>
      </w:r>
    </w:p>
    <w:p>
      <w:pPr>
        <w:pStyle w:val="PreformattedText"/>
        <w:bidi w:val="0"/>
        <w:spacing w:before="0" w:after="0"/>
        <w:jc w:val="left"/>
        <w:rPr/>
      </w:pPr>
      <w:r>
        <w:rPr/>
        <w:t>rbgP1RxWMqu9UHK3ub/CctQEDWyzU5TmYlju+e5ESEd4Rk8USZcjNkbqtR7L7cDcKkbP2D8ECJBkce</w:t>
      </w:r>
    </w:p>
    <w:p>
      <w:pPr>
        <w:pStyle w:val="PreformattedText"/>
        <w:bidi w:val="0"/>
        <w:spacing w:before="0" w:after="0"/>
        <w:jc w:val="left"/>
        <w:rPr/>
      </w:pPr>
      <w:r>
        <w:rPr/>
        <w:t>mpT7LvBNPbGU8Rog4SCCOIU/SN9kfQR9UNVwr0CWV2GQRYyvlR+T4mKeLbuNus5jn5kjzgN6bxWYSE</w:t>
      </w:r>
    </w:p>
    <w:p>
      <w:pPr>
        <w:pStyle w:val="PreformattedText"/>
        <w:bidi w:val="0"/>
        <w:spacing w:before="0" w:after="0"/>
        <w:jc w:val="left"/>
        <w:rPr/>
      </w:pPr>
      <w:r>
        <w:rPr/>
        <w:t>51OgBp1wL/ALoVSrjHB9dtV1DCMa8s7Od7ifw6AutrtYN207u/z5kosM04H2dxT6Rc1w55HfkUyqM0</w:t>
      </w:r>
    </w:p>
    <w:p>
      <w:pPr>
        <w:pStyle w:val="PreformattedText"/>
        <w:bidi w:val="0"/>
        <w:spacing w:before="0" w:after="0"/>
        <w:jc w:val="left"/>
        <w:rPr/>
      </w:pPr>
      <w:r>
        <w:rPr/>
        <w:t>/wBPBF2lggLNCy7U/oi6x2VuaP0QbcmSidbDgnOkA7PJNZ3onWw4KGVCNAw/gtkE7/4ScsxpdTTIUV</w:t>
      </w:r>
    </w:p>
    <w:p>
      <w:pPr>
        <w:pStyle w:val="PreformattedText"/>
        <w:bidi w:val="0"/>
        <w:spacing w:before="0" w:after="0"/>
        <w:jc w:val="left"/>
        <w:rPr/>
      </w:pPr>
      <w:r>
        <w:rPr/>
        <w:t>qn2GfiVNMcUJtu1RE81w3rn3rkpKuqlIyxxCGlVsfabom1Gyx4I4jpcwy1xC9tviE142XAoefHnHoH</w:t>
      </w:r>
    </w:p>
    <w:p>
      <w:pPr>
        <w:pStyle w:val="PreformattedText"/>
        <w:bidi w:val="0"/>
        <w:spacing w:before="0" w:after="0"/>
        <w:jc w:val="left"/>
        <w:rPr/>
      </w:pPr>
      <w:r>
        <w:rPr/>
        <w:t>1cFYfFty1mXHZeLOb3LH+S9nGA4nCiwrt7bPvKjiKQq0arajD6zfz4dMrmioTjy7kBuVR1Kq2mWh5Y</w:t>
      </w:r>
    </w:p>
    <w:p>
      <w:pPr>
        <w:pStyle w:val="PreformattedText"/>
        <w:bidi w:val="0"/>
        <w:spacing w:before="0" w:after="0"/>
        <w:jc w:val="left"/>
        <w:rPr/>
      </w:pPr>
      <w:r>
        <w:rPr/>
        <w:t>Qwu0B5quDSZXqBxrUi5sbiwx8QhI4gyFhaflLyjSoUsgLWknc97e3HdN1Oic9xp0Ic8dp3qs7+fJNo</w:t>
      </w:r>
    </w:p>
    <w:p>
      <w:pPr>
        <w:pStyle w:val="PreformattedText"/>
        <w:bidi w:val="0"/>
        <w:spacing w:before="0" w:after="0"/>
        <w:jc w:val="left"/>
        <w:rPr/>
      </w:pPr>
      <w:r>
        <w:rPr/>
        <w:t>tygkkmXOOrjxKgeZKa4QWyFVpEES9oP9Q/VB9nG29w18UI2II47kG3cZP/NFn7WnBEdi4TRxzfFE9r</w:t>
      </w:r>
    </w:p>
    <w:p>
      <w:pPr>
        <w:pStyle w:val="PreformattedText"/>
        <w:bidi w:val="0"/>
        <w:spacing w:before="0" w:after="0"/>
        <w:jc w:val="left"/>
        <w:rPr/>
      </w:pPr>
      <w:r>
        <w:rPr/>
        <w:t>TgiezpxQbzKnte5MwVAtF6tRpDBy4lE/wnVWUVcYebUBPBGDuXLoi29RN1Ilclznoew5mOLTxCcIFV</w:t>
      </w:r>
    </w:p>
    <w:p>
      <w:pPr>
        <w:pStyle w:val="PreformattedText"/>
        <w:bidi w:val="0"/>
        <w:spacing w:before="0" w:after="0"/>
        <w:jc w:val="left"/>
        <w:rPr/>
      </w:pPr>
      <w:r>
        <w:rPr/>
        <w:t>k/abr7lTrCabw78ekhPHa2h8VTfo6/A/Qj67KhPo1TiPJ1b5PV3s/dv7wqZq/J8bS+SYjg7sP+6VHT</w:t>
      </w:r>
    </w:p>
    <w:p>
      <w:pPr>
        <w:pStyle w:val="PreformattedText"/>
        <w:bidi w:val="0"/>
        <w:spacing w:before="0" w:after="0"/>
        <w:jc w:val="left"/>
        <w:rPr/>
      </w:pPr>
      <w:r>
        <w:rPr/>
        <w:t>AXv8xtFmHNCgzOMQyB2Zm2q8qERRwFNj/5j6oLG87aqlh8LRpGo6o9ji/rNHF7tXDvVSv+0qPy8Jif</w:t>
      </w:r>
    </w:p>
    <w:p>
      <w:pPr>
        <w:pStyle w:val="PreformattedText"/>
        <w:bidi w:val="0"/>
        <w:spacing w:before="0" w:after="0"/>
        <w:jc w:val="left"/>
        <w:rPr/>
      </w:pPr>
      <w:r>
        <w:rPr/>
        <w:t>cmU2BjGhrRuH0AKvmByu9ofmqmGJzbPMdg96pugu2XkeB7kTr7lPZ96aO/4pw7Vws3Z04preZQEueb</w:t>
      </w:r>
    </w:p>
    <w:p>
      <w:pPr>
        <w:pStyle w:val="PreformattedText"/>
        <w:bidi w:val="0"/>
        <w:spacing w:before="0" w:after="0"/>
        <w:jc w:val="left"/>
        <w:rPr/>
      </w:pPr>
      <w:r>
        <w:rPr/>
        <w:t>ASfBPxeIqVneubchuH8Kn73/LKHxopdU8EdpOzyj3qLL46L4IprW63XBRClHespBFjujVVqdqg6wfF</w:t>
      </w:r>
    </w:p>
    <w:p>
      <w:pPr>
        <w:pStyle w:val="PreformattedText"/>
        <w:bidi w:val="0"/>
        <w:spacing w:before="0" w:after="0"/>
        <w:jc w:val="left"/>
        <w:rPr/>
      </w:pPr>
      <w:r>
        <w:rPr/>
        <w:t>UK/YfteybHojoqM35hwKpvtOU8D/AAWVCoYml1Vak2ozgd3dwXlLyVfDOdi8INaD+2wfZKwuPp58PU</w:t>
      </w:r>
    </w:p>
    <w:p>
      <w:pPr>
        <w:pStyle w:val="PreformattedText"/>
        <w:bidi w:val="0"/>
        <w:spacing w:before="0" w:after="0"/>
        <w:jc w:val="left"/>
        <w:rPr/>
      </w:pPr>
      <w:r>
        <w:rPr/>
        <w:t>mO0w9pneOi7fMlNqVxfYpT4vNvgje30syn0/2WnsHT/CMhhnmx2vgU19mf+EG9/wCKm7vcsx2bc1l1</w:t>
      </w:r>
    </w:p>
    <w:p>
      <w:pPr>
        <w:pStyle w:val="PreformattedText"/>
        <w:bidi w:val="0"/>
        <w:spacing w:before="0" w:after="0"/>
        <w:jc w:val="left"/>
        <w:rPr/>
      </w:pPr>
      <w:r>
        <w:rPr/>
        <w:t>XWMqNntMLR4hEWO6x8P4U6TtBEEE9y2ZG9GTNlxK1dyRW4e9X4Qm8VI6BxQFgFKsgjZYmlYnrG8Ha+</w:t>
      </w:r>
    </w:p>
    <w:p>
      <w:pPr>
        <w:pStyle w:val="PreformattedText"/>
        <w:bidi w:val="0"/>
        <w:spacing w:before="0" w:after="0"/>
        <w:jc w:val="left"/>
        <w:rPr/>
      </w:pPr>
      <w:r>
        <w:rPr/>
        <w:t>9YetbNkdwd5lSn2XW4FMPaGX8ECJ/gkLRU69UYii/5PihpVZo77yxOGxIoeUWMtsvLRDhz5rBYvynT</w:t>
      </w:r>
    </w:p>
    <w:p>
      <w:pPr>
        <w:pStyle w:val="PreformattedText"/>
        <w:bidi w:val="0"/>
        <w:spacing w:before="0" w:after="0"/>
        <w:jc w:val="left"/>
        <w:rPr/>
      </w:pPr>
      <w:r>
        <w:rPr/>
        <w:t>Zh6znzh3g2gSDPv6ANUym3M4hreJVbE9kOp0z6xs53cNyYwANbpYfUGVBDgq1AyZqN4jtD9U1zcxOY</w:t>
      </w:r>
    </w:p>
    <w:p>
      <w:pPr>
        <w:pStyle w:val="PreformattedText"/>
        <w:bidi w:val="0"/>
        <w:spacing w:before="0" w:after="0"/>
        <w:jc w:val="left"/>
        <w:rPr/>
      </w:pPr>
      <w:r>
        <w:rPr/>
        <w:t>e0N3eFnvOypsPemtRn8lRPlDFml2c/x39EfwiNy2SppsTdZvKKEarWyAR0i5R0R49ExHQOC5yhv6Of</w:t>
      </w:r>
    </w:p>
    <w:p>
      <w:pPr>
        <w:pStyle w:val="PreformattedText"/>
        <w:bidi w:val="0"/>
        <w:spacing w:before="0" w:after="0"/>
        <w:jc w:val="left"/>
        <w:rPr/>
      </w:pPr>
      <w:r>
        <w:rPr/>
        <w:t>RiKFmvlvsuuFh6ln+idz09/mPYdl0L2x4hNeNkg/wOEP8Kmbmmx/3gCqD6eSAwAyMtiCN4WJPZLH88</w:t>
      </w:r>
    </w:p>
    <w:p>
      <w:pPr>
        <w:pStyle w:val="PreformattedText"/>
        <w:bidi w:val="0"/>
        <w:spacing w:before="0" w:after="0"/>
        <w:jc w:val="left"/>
        <w:rPr/>
      </w:pPr>
      <w:r>
        <w:rPr/>
        <w:t>sfgsY/WsymPsNk/FUWOzQXv9t5zH6oCczDkfxH5o4ZzW1iKZOj/Vd38Ew5QYaTpwKZSY6o94AGrin1</w:t>
      </w:r>
    </w:p>
    <w:p>
      <w:pPr>
        <w:pStyle w:val="PreformattedText"/>
        <w:bidi w:val="0"/>
        <w:spacing w:before="0" w:after="0"/>
        <w:jc w:val="left"/>
        <w:rPr/>
      </w:pPr>
      <w:r>
        <w:rPr/>
        <w:t>pZTmnS/7n/4Q/hXlTBSwOztG4iSPemuOSuMh4jTxTTREEGED0OueG9X1UiVC5QtVrxWi5obtd/JREB</w:t>
      </w:r>
    </w:p>
    <w:p>
      <w:pPr>
        <w:pStyle w:val="PreformattedText"/>
        <w:bidi w:val="0"/>
        <w:spacing w:before="0" w:after="0"/>
        <w:jc w:val="left"/>
        <w:rPr/>
      </w:pPr>
      <w:r>
        <w:rPr/>
        <w:t>H39FlKN+ivhj6OoY9k3CpOtWb1Z4i7f8IObmaQRxHSQZBhPHbGb8VTqaO8D/AzxQ4fVxBJMACSV8qr</w:t>
      </w:r>
    </w:p>
    <w:p>
      <w:pPr>
        <w:pStyle w:val="PreformattedText"/>
        <w:bidi w:val="0"/>
        <w:spacing w:before="0" w:after="0"/>
        <w:jc w:val="left"/>
        <w:rPr/>
      </w:pPr>
      <w:r>
        <w:rPr/>
        <w:t>ud6gs3uVbB5QzaE9h2iOIp0iA5rALNduKJm/8LZi2tZWblqxYjWOPcshirTa4bncUKOVjZi8J9Nofl</w:t>
      </w:r>
    </w:p>
    <w:p>
      <w:pPr>
        <w:pStyle w:val="PreformattedText"/>
        <w:bidi w:val="0"/>
        <w:spacing w:before="0" w:after="0"/>
        <w:jc w:val="left"/>
        <w:rPr/>
      </w:pPr>
      <w:r>
        <w:rPr/>
        <w:t>lu+EyrTDmukHerLVc1eAjOiseShTpvQ7I8VbkgiUEfM5dFSi6abyzu/RDSvTj7bPzCp1W5qbw8cvMq</w:t>
      </w:r>
    </w:p>
    <w:p>
      <w:pPr>
        <w:pStyle w:val="PreformattedText"/>
        <w:bidi w:val="0"/>
        <w:spacing w:before="0" w:after="0"/>
        <w:jc w:val="left"/>
        <w:rPr/>
      </w:pPr>
      <w:r>
        <w:rPr/>
        <w:t>s35hzVJ+/KeB/jELJT+TMO0+9Q8uCDASdAnVqnN3wQAAG4fwyq9sO9Ew/u2klz/vu3oiaWJaC33+9N</w:t>
      </w:r>
    </w:p>
    <w:p>
      <w:pPr>
        <w:pStyle w:val="PreformattedText"/>
        <w:bidi w:val="0"/>
        <w:spacing w:before="0" w:after="0"/>
        <w:jc w:val="left"/>
        <w:rPr/>
      </w:pPr>
      <w:r>
        <w:rPr/>
        <w:t>ptFak6WTpwlSxOo1XPougG7mbipMGWu4FHh0Dd0SFcaQrotEDVAwplAA69HOFaApiBZX/JTKgdLqZz</w:t>
      </w:r>
    </w:p>
    <w:p>
      <w:pPr>
        <w:pStyle w:val="PreformattedText"/>
        <w:bidi w:val="0"/>
        <w:spacing w:before="0" w:after="0"/>
        <w:jc w:val="left"/>
        <w:rPr/>
      </w:pPr>
      <w:r>
        <w:rPr/>
        <w:t>tcWu4iyqN/bNzj2m2I/VUMQJpVA7lv8Ad5lWno63Aqm7tbJ+CB/iraFJ9V2jdBxKdVqve4y5xkqXZB</w:t>
      </w:r>
    </w:p>
    <w:p>
      <w:pPr>
        <w:pStyle w:val="PreformattedText"/>
        <w:bidi w:val="0"/>
        <w:spacing w:before="0" w:after="0"/>
        <w:jc w:val="left"/>
        <w:rPr/>
      </w:pPr>
      <w:r>
        <w:rPr/>
        <w:t>oNe9XqHkpP8MIJL78Dqi2Tu5pzOtaHHIRdvNZqa6uq+lWJgPhr+/SU1zRIBB0KEG8Kpui6qey1PMow</w:t>
      </w:r>
    </w:p>
    <w:p>
      <w:pPr>
        <w:pStyle w:val="PreformattedText"/>
        <w:bidi w:val="0"/>
        <w:spacing w:before="0" w:after="0"/>
        <w:jc w:val="left"/>
        <w:rPr/>
      </w:pPr>
      <w:r>
        <w:rPr/>
        <w:t>UFLHGNn8VNndF1xVtLLgroTEX6J6eKlC/JQZmDO7VYinaoOtb7nLD4jsVNr2XWPmPp9l0IeuI5hNcJ</w:t>
      </w:r>
    </w:p>
    <w:p>
      <w:pPr>
        <w:pStyle w:val="PreformattedText"/>
        <w:bidi w:val="0"/>
        <w:spacing w:before="0" w:after="0"/>
        <w:jc w:val="left"/>
        <w:rPr/>
      </w:pPr>
      <w:r>
        <w:rPr/>
        <w:t>Bn+Jbl1r8jewzRdUyd506LP/htQWDZi3KEAb24IDay7rLK9whRVDvab/8AVOoMB7TZgt/RMqsa5pMH</w:t>
      </w:r>
    </w:p>
    <w:p>
      <w:pPr>
        <w:pStyle w:val="PreformattedText"/>
        <w:bidi w:val="0"/>
        <w:spacing w:before="0" w:after="0"/>
        <w:jc w:val="left"/>
        <w:rPr/>
      </w:pPr>
      <w:r>
        <w:rPr/>
        <w:t>iijvkjghvOqte3LeUcu0IjRv6rNhXNHsKW34LL3cVOoQRhWuUfFEg2VtUUXFXPBHzbLE0bOPWN4O19</w:t>
      </w:r>
    </w:p>
    <w:p>
      <w:pPr>
        <w:pStyle w:val="PreformattedText"/>
        <w:bidi w:val="0"/>
        <w:spacing w:before="0" w:after="0"/>
        <w:jc w:val="left"/>
        <w:rPr/>
      </w:pPr>
      <w:r>
        <w:rPr/>
        <w:t>6w1e2bI72XeY5plroRHbE8wmVBsulA/wAP6qnlHbf8AhBXW1M27d0Q08/4bledcotA096lnrR9pQ+c</w:t>
      </w:r>
    </w:p>
    <w:p>
      <w:pPr>
        <w:pStyle w:val="PreformattedText"/>
        <w:bidi w:val="0"/>
        <w:spacing w:before="0" w:after="0"/>
        <w:jc w:val="left"/>
        <w:rPr/>
      </w:pPr>
      <w:r>
        <w:rPr/>
        <w:t>osgKgIOqmhn/AJbg7w0KAxNLvLR38U3QkX0RCJbZXIYMxG/cg0yTmdx4KxHNbOXvTXNcC67CRCsQbS</w:t>
      </w:r>
    </w:p>
    <w:p>
      <w:pPr>
        <w:pStyle w:val="PreformattedText"/>
        <w:bidi w:val="0"/>
        <w:spacing w:before="0" w:after="0"/>
        <w:jc w:val="left"/>
        <w:rPr/>
      </w:pPr>
      <w:r>
        <w:rPr/>
        <w:t>FexhEareu4KejctbyihNlx6IUrl07lisM05HZgPUfcf4WCxEBx6l53P0PcfMIuLKo2ztoKnU0dfgf4</w:t>
      </w:r>
    </w:p>
    <w:p>
      <w:pPr>
        <w:pStyle w:val="PreformattedText"/>
        <w:bidi w:val="0"/>
        <w:spacing w:before="0" w:after="0"/>
        <w:jc w:val="left"/>
        <w:rPr/>
      </w:pPr>
      <w:r>
        <w:rPr/>
        <w:t>a1jS52jU6o9z3b1+6G/td3RJhQAP4buMBsdn9U0wB/wKbxHf+KbBcAe9CrScw6OaQnNh3rN/Fv8A4T</w:t>
      </w:r>
    </w:p>
    <w:p>
      <w:pPr>
        <w:pStyle w:val="PreformattedText"/>
        <w:bidi w:val="0"/>
        <w:spacing w:before="0" w:after="0"/>
        <w:jc w:val="left"/>
        <w:rPr/>
      </w:pPr>
      <w:r>
        <w:rPr/>
        <w:t>e1l7QmR70RHskWWa02aFk3dBuFtVHXs0ysmKrFpg5pRqU2E6whos29CJmPzW+O5a9OnREKyCHQem/R</w:t>
      </w:r>
    </w:p>
    <w:p>
      <w:pPr>
        <w:pStyle w:val="PreformattedText"/>
        <w:bidi w:val="0"/>
        <w:spacing w:before="0" w:after="0"/>
        <w:jc w:val="left"/>
        <w:rPr/>
      </w:pPr>
      <w:r>
        <w:rPr/>
        <w:t>kfUbzWIwxaMO+GAXa64Kw1WG129Q7jqwoFocCCDoRp5lVm/MOapu35TzQ/hWY9W02br3ptGm553fEp</w:t>
      </w:r>
    </w:p>
    <w:p>
      <w:pPr>
        <w:pStyle w:val="PreformattedText"/>
        <w:bidi w:val="0"/>
        <w:spacing w:before="0" w:after="0"/>
        <w:jc w:val="left"/>
        <w:rPr/>
      </w:pPr>
      <w:r>
        <w:rPr/>
        <w:t>z3Fzjc3KlBo/hw3N/5zT5gaNO/8UN79qSSSnOY86jeefGFs9yyYisOLg8f1ao/JcocGw4gngnNLm5r</w:t>
      </w:r>
    </w:p>
    <w:p>
      <w:pPr>
        <w:pStyle w:val="PreformattedText"/>
        <w:bidi w:val="0"/>
        <w:spacing w:before="0" w:after="0"/>
        <w:jc w:val="left"/>
        <w:rPr/>
      </w:pPr>
      <w:r>
        <w:rPr/>
        <w:t>Whx3cUcxEaiyjRXPJEpzRVAEyIdyRfjHiNwlZR2kEZ71Y2TYjeoAiy3Sira9BK3FDh02K428yK3e1e</w:t>
      </w:r>
    </w:p>
    <w:p>
      <w:pPr>
        <w:pStyle w:val="PreformattedText"/>
        <w:bidi w:val="0"/>
        <w:spacing w:before="0" w:after="0"/>
        <w:jc w:val="left"/>
        <w:rPr/>
      </w:pPr>
      <w:r>
        <w:rPr/>
        <w:t>ka2cpJiUKjb04ub8P+FYrBuJo1SyNW6tPgg5rDUbEgGQmvEtII8ypT7LvAph7WyUD/AAfqqf2nadHX</w:t>
      </w:r>
    </w:p>
    <w:p>
      <w:pPr>
        <w:pStyle w:val="PreformattedText"/>
        <w:bidi w:val="0"/>
        <w:spacing w:before="0" w:after="0"/>
        <w:jc w:val="left"/>
        <w:rPr/>
      </w:pPr>
      <w:r>
        <w:rPr/>
        <w:t>Vco7DPiejXov/DW5RmaNZH/OKAmTsx+KENgaGw0shL8zC0xu/FZargtug/jLPzCaOvYTqAR36IyNCF</w:t>
      </w:r>
    </w:p>
    <w:p>
      <w:pPr>
        <w:pStyle w:val="PreformattedText"/>
        <w:bidi w:val="0"/>
        <w:spacing w:before="0" w:after="0"/>
        <w:jc w:val="left"/>
        <w:rPr/>
      </w:pPr>
      <w:r>
        <w:rPr/>
        <w:t>A3iNPyQeOBRWaw9/BZGBjG5uA9orEOdme67tVlk5pQuo0WzxMqwEKJlADT/CylBNlSNYQEQpQ49Mqe</w:t>
      </w:r>
    </w:p>
    <w:p>
      <w:pPr>
        <w:pStyle w:val="PreformattedText"/>
        <w:bidi w:val="0"/>
        <w:spacing w:before="0" w:after="0"/>
        <w:jc w:val="left"/>
        <w:rPr/>
      </w:pPr>
      <w:r>
        <w:rPr/>
        <w:t>XTt0zuyx0PEze5PvspQ+S0HHewJwiDHMIjtiY3hMqDZdPmPp9ly9sRzCa4WM/wAEABnQao1ahd7l1N</w:t>
      </w:r>
    </w:p>
    <w:p>
      <w:pPr>
        <w:pStyle w:val="PreformattedText"/>
        <w:bidi w:val="0"/>
        <w:spacing w:before="0" w:after="0"/>
        <w:jc w:val="left"/>
        <w:rPr/>
      </w:pPr>
      <w:r>
        <w:rPr/>
        <w:t>LK3tvsOQ4/xLUNBG/NrHcriI00/XmtdiJ3D1U1g2Q6IzSblAQ4DfddZhnx2htN8FkxNFw0db+5GAXU</w:t>
      </w:r>
    </w:p>
    <w:p>
      <w:pPr>
        <w:pStyle w:val="PreformattedText"/>
        <w:bidi w:val="0"/>
        <w:spacing w:before="0" w:after="0"/>
        <w:jc w:val="left"/>
        <w:rPr/>
      </w:pPr>
      <w:r>
        <w:rPr/>
        <w:t>4dfS8d6JOy640lQTb/8AyvVfYb3KYbTv/wA3rEZieuMneq9iXuPiiNXo7j708LxW0iTopvOq7VtQoB</w:t>
      </w:r>
    </w:p>
    <w:p>
      <w:pPr>
        <w:pStyle w:val="PreformattedText"/>
        <w:bidi w:val="0"/>
        <w:spacing w:before="0" w:after="0"/>
        <w:jc w:val="left"/>
        <w:rPr/>
      </w:pPr>
      <w:r>
        <w:rPr/>
        <w:t>vb8FY2uVFplf8AhOKvqrSJVtLKdyHTsM+95k4OlyJHxV46OE2T22dtfiqdTsuvwOvmObdphOHbE8wm</w:t>
      </w:r>
    </w:p>
    <w:p>
      <w:pPr>
        <w:pStyle w:val="PreformattedText"/>
        <w:bidi w:val="0"/>
        <w:spacing w:before="0" w:after="0"/>
        <w:jc w:val="left"/>
        <w:rPr/>
      </w:pPr>
      <w:r>
        <w:rPr/>
        <w:t>VOy6f4F+7B+8msY5zjDWiSnYis+od+g4D+JEQJ3aFEDZykz3BC+vEL1huFhwRy6eGsd6lqLGvaNWHZ</w:t>
      </w:r>
    </w:p>
    <w:p>
      <w:pPr>
        <w:pStyle w:val="PreformattedText"/>
        <w:bidi w:val="0"/>
        <w:spacing w:before="0" w:after="0"/>
        <w:jc w:val="left"/>
        <w:rPr/>
      </w:pPr>
      <w:r>
        <w:rPr/>
        <w:t>PxTKrqVVu9sngP/KkAjjbkmtjL2Tv18VrLhl3yEJcRadXcE6NTHE/mquoqAqveYVTgnbwnHRq96EGS</w:t>
      </w:r>
    </w:p>
    <w:p>
      <w:pPr>
        <w:pStyle w:val="PreformattedText"/>
        <w:bidi w:val="0"/>
        <w:spacing w:before="0" w:after="0"/>
        <w:jc w:val="left"/>
        <w:rPr/>
      </w:pPr>
      <w:r>
        <w:rPr/>
        <w:t>soAsU5pPcp8EW7TRbeE0iUAdnhqjCgC/gty5oCea16JXo6f3vM+bPEaVD8Vx6LrkrUj9sKq3XaCp1N</w:t>
      </w:r>
    </w:p>
    <w:p>
      <w:pPr>
        <w:pStyle w:val="PreformattedText"/>
        <w:bidi w:val="0"/>
        <w:spacing w:before="0" w:after="0"/>
        <w:jc w:val="left"/>
        <w:rPr/>
      </w:pPr>
      <w:r>
        <w:rPr/>
        <w:t>DB4HzI0KqNs7aCpv0dfgUPrwpMLvciSSVJ+TtNhd/fw/iYiRrpbUHh4p7TvOo5BcDYJ4LgRlEbtf8A</w:t>
      </w:r>
    </w:p>
    <w:p>
      <w:pPr>
        <w:pStyle w:val="PreformattedText"/>
        <w:bidi w:val="0"/>
        <w:spacing w:before="0" w:after="0"/>
        <w:jc w:val="left"/>
        <w:rPr/>
      </w:pPr>
      <w:r>
        <w:rPr/>
        <w:t>ytub2kafioJaoew8bJxw+T+Wcnvups2CMt1OySYB+CeJytkRv1tyVgAY3oPNiICdEt4fFbUH/wAd6m</w:t>
      </w:r>
    </w:p>
    <w:p>
      <w:pPr>
        <w:pStyle w:val="PreformattedText"/>
        <w:bidi w:val="0"/>
        <w:spacing w:before="0" w:after="0"/>
        <w:jc w:val="left"/>
        <w:rPr/>
      </w:pPr>
      <w:r>
        <w:rPr/>
        <w:t>eaFrqBCaeCG4qImyOgNkNCjOuigkgKd9kZhNG5aogKZUdPpGN4NnzNnEjm0rT8FeyldrkvRzwe38Vo</w:t>
      </w:r>
    </w:p>
    <w:p>
      <w:pPr>
        <w:pStyle w:val="PreformattedText"/>
        <w:bidi w:val="0"/>
        <w:spacing w:before="0" w:after="0"/>
        <w:jc w:val="left"/>
        <w:rPr/>
      </w:pPr>
      <w:r>
        <w:rPr/>
        <w:t>vRPVem3XO3g5YWo/qy8MqeyfNqs3yOapu35SgfrnWv5DRDC0HVPW0YOJRJJJkm5P8TnM4FwMTzBT8u</w:t>
      </w:r>
    </w:p>
    <w:p>
      <w:pPr>
        <w:pStyle w:val="PreformattedText"/>
        <w:bidi w:val="0"/>
        <w:spacing w:before="0" w:after="0"/>
        <w:jc w:val="left"/>
        <w:rPr/>
      </w:pPr>
      <w:r>
        <w:rPr/>
        <w:t>adQoJEX/BBoE7rbW5EBx3WPLvVxCmkTwum9a4O0c3N3kINJI3mboixfHEnfzWuW0EjNx5lBodYuvAv</w:t>
      </w:r>
    </w:p>
    <w:p>
      <w:pPr>
        <w:pStyle w:val="PreformattedText"/>
        <w:bidi w:val="0"/>
        <w:spacing w:before="0" w:after="0"/>
        <w:jc w:val="left"/>
        <w:rPr/>
      </w:pPr>
      <w:r>
        <w:rPr/>
        <w:t>qf0T2t1Enhv5lTILoDvh/wCFma0Fw4WRLczb8lmm/girXU7pQM7KLYRuYQy80RzIWW48f1C4FT0AIE</w:t>
      </w:r>
    </w:p>
    <w:p>
      <w:pPr>
        <w:pStyle w:val="PreformattedText"/>
        <w:bidi w:val="0"/>
        <w:spacing w:before="0" w:after="0"/>
        <w:jc w:val="left"/>
        <w:rPr/>
      </w:pPr>
      <w:r>
        <w:rPr/>
        <w:t>cvMe6u92QkaA93Q7gnIitWB9Zn5o3QhN960uvm9Xu/Po2XKqwPZO833hemae9Yih2Hy32TcLD1LP8A</w:t>
      </w:r>
    </w:p>
    <w:p>
      <w:pPr>
        <w:pStyle w:val="PreformattedText"/>
        <w:bidi w:val="0"/>
        <w:spacing w:before="0" w:after="0"/>
        <w:jc w:val="left"/>
        <w:rPr/>
      </w:pPr>
      <w:r>
        <w:rPr/>
        <w:t>Ru+CtOo8ypT0cmntbJQP1nK3INTr0fKq5I/Zs2Wfr4/xR0bHaO1B3IuMnTism+JNu9S1wykNIvOgTH</w:t>
      </w:r>
    </w:p>
    <w:p>
      <w:pPr>
        <w:pStyle w:val="PreformattedText"/>
        <w:bidi w:val="0"/>
        <w:spacing w:before="0" w:after="0"/>
        <w:jc w:val="left"/>
        <w:rPr/>
      </w:pPr>
      <w:r>
        <w:rPr/>
        <w:t>WZEHdwQdMeq69oWZveurew/wAt6eLSzfca2QdJfvUibkTEcU60wWzoDr+kJplhvGvAzuTnOMjUR/4V</w:t>
      </w:r>
    </w:p>
    <w:p>
      <w:pPr>
        <w:pStyle w:val="PreformattedText"/>
        <w:bidi w:val="0"/>
        <w:spacing w:before="0" w:after="0"/>
        <w:jc w:val="left"/>
        <w:rPr/>
      </w:pPr>
      <w:r>
        <w:rPr/>
        <w:t>LDhhqw31WgDMYCdQxGdzfQutk3gKjVvAuqnqVf7liGa0wfulRYtc3vCaQus0bMKo2LaoB0RHNDcp1N</w:t>
      </w:r>
    </w:p>
    <w:p>
      <w:pPr>
        <w:pStyle w:val="PreformattedText"/>
        <w:bidi w:val="0"/>
        <w:spacing w:before="0" w:after="0"/>
        <w:jc w:val="left"/>
        <w:rPr/>
      </w:pPr>
      <w:r>
        <w:rPr/>
        <w:t>1HNW6NUOPSKTHvOjUx/wCyrG/quTt9+mMU3m0oCUJR/K6EjZU0Koj1CpY08gpae5elq/eXpGd64FHg</w:t>
      </w:r>
    </w:p>
    <w:p>
      <w:pPr>
        <w:pStyle w:val="PreformattedText"/>
        <w:bidi w:val="0"/>
        <w:spacing w:before="0" w:after="0"/>
        <w:jc w:val="left"/>
        <w:rPr/>
      </w:pPr>
      <w:r>
        <w:rPr/>
        <w:t>q1E+jqEctyputWbkPtC4QcJaQRxHmPYdl0L2x4hNeLGfqwY0uO5FziTqV1dPqGnaqDa5N/z/ABWztr</w:t>
      </w:r>
    </w:p>
    <w:p>
      <w:pPr>
        <w:pStyle w:val="PreformattedText"/>
        <w:bidi w:val="0"/>
        <w:spacing w:before="0" w:after="0"/>
        <w:jc w:val="left"/>
        <w:rPr/>
      </w:pPr>
      <w:r>
        <w:rPr/>
        <w:t>IQ2cw3JrnMMEuvY7uaccvLQfmU0Nfm368+9Ey/O10xAVpIMEE21urL0zwdHj/CY6ixzjEjan2hZNMu</w:t>
      </w:r>
    </w:p>
    <w:p>
      <w:pPr>
        <w:pStyle w:val="PreformattedText"/>
        <w:bidi w:val="0"/>
        <w:spacing w:before="0" w:after="0"/>
        <w:jc w:val="left"/>
        <w:rPr/>
      </w:pPr>
      <w:r>
        <w:rPr/>
        <w:t>nNcyOPLwTsrrXFso3BSTlEObr/zmmkA5gb68FOJq37Jy+5cyuvxVFm6czu4IhxIV7hM8UyDvVHeYTf</w:t>
      </w:r>
    </w:p>
    <w:p>
      <w:pPr>
        <w:pStyle w:val="PreformattedText"/>
        <w:bidi w:val="0"/>
        <w:spacing w:before="0" w:after="0"/>
        <w:jc w:val="left"/>
        <w:rPr/>
      </w:pPr>
      <w:r>
        <w:rPr/>
        <w:t>VYtq5lb4VrlDgrwiSVpdTYaLwV+iSKQ3Xd39BFjdB4lQg3E0fvR71pfcv8qwOsISVLXfdKmjT7lqor</w:t>
      </w:r>
    </w:p>
    <w:p>
      <w:pPr>
        <w:pStyle w:val="PreformattedText"/>
        <w:bidi w:val="0"/>
        <w:spacing w:before="0" w:after="0"/>
        <w:jc w:val="left"/>
        <w:rPr/>
      </w:pPr>
      <w:r>
        <w:rPr/>
        <w:t>1FtN7x068kbKpRd6KoWIWFdn9Tf0TKgzMeHDl5habGE4WeJ5pjxZ0/VM78o0amUKT6r+y0e/kn1qj6</w:t>
      </w:r>
    </w:p>
    <w:p>
      <w:pPr>
        <w:pStyle w:val="PreformattedText"/>
        <w:bidi w:val="0"/>
        <w:spacing w:before="0" w:after="0"/>
        <w:jc w:val="left"/>
        <w:rPr/>
      </w:pPr>
      <w:r>
        <w:rPr/>
        <w:t>j+08yfqt/rg8y/CG9yiBIub/jKBzQSAfirjazNiJ3k/ohuB1iSNVUjWCTu/ALbO5QGP9l3wKgV2y2A</w:t>
      </w:r>
    </w:p>
    <w:p>
      <w:pPr>
        <w:pStyle w:val="PreformattedText"/>
        <w:bidi w:val="0"/>
        <w:spacing w:before="0" w:after="0"/>
        <w:jc w:val="left"/>
        <w:rPr/>
      </w:pPr>
      <w:r>
        <w:rPr/>
        <w:t>4GTwdw8U55AymSONh/kogHbycP8AKBNyMsHvTssBkaLGvMijOY2ghYmn26RGvwQ+UV/9ofj0HcrTuU</w:t>
      </w:r>
    </w:p>
    <w:p>
      <w:pPr>
        <w:pStyle w:val="PreformattedText"/>
        <w:bidi w:val="0"/>
        <w:spacing w:before="0" w:after="0"/>
        <w:jc w:val="left"/>
        <w:rPr/>
      </w:pPr>
      <w:r>
        <w:rPr/>
        <w:t>RzRlHo1lC4Uz0Qm9EnoFCkX7/VHNEkkmSdeksMhNc3kUGVGcnhQ4oaqPE6Ie4oEWXoRyJHxV1GIPMB</w:t>
      </w:r>
    </w:p>
    <w:p>
      <w:pPr>
        <w:pStyle w:val="PreformattedText"/>
        <w:bidi w:val="0"/>
        <w:spacing w:before="0" w:after="0"/>
        <w:jc w:val="left"/>
        <w:rPr/>
      </w:pPr>
      <w:r>
        <w:rPr/>
        <w:t>QVe/SbLd0OpuzMeWmZsqgtWZm+03VUq4mm8O5b/MI0MKo3tbQVOpo76jkZHrO6OurdSw7FM35u/x5s</w:t>
      </w:r>
    </w:p>
    <w:p>
      <w:pPr>
        <w:pStyle w:val="PreformattedText"/>
        <w:bidi w:val="0"/>
        <w:spacing w:before="0" w:after="0"/>
        <w:jc w:val="left"/>
        <w:rPr/>
      </w:pPr>
      <w:r>
        <w:rPr/>
        <w:t>KoACWQDpxR+nuf4BHakxv1lS+Ab+yRdO16vN3WlOZO+bcvgpzgnXTgnbM2cZmN3IJoeIELPTe3iE3r</w:t>
      </w:r>
    </w:p>
    <w:p>
      <w:pPr>
        <w:pStyle w:val="PreformattedText"/>
        <w:bidi w:val="0"/>
        <w:spacing w:before="0" w:after="0"/>
        <w:jc w:val="left"/>
        <w:rPr/>
      </w:pPr>
      <w:r>
        <w:rPr/>
        <w:t>qWYdppYfxQhrZgA+AHEyodm9UmNdY1QYJc0Ez70HlozTxjfyKJANxuIF57kDRuPXkjwiFkxjR7bC3x</w:t>
      </w:r>
    </w:p>
    <w:p>
      <w:pPr>
        <w:pStyle w:val="PreformattedText"/>
        <w:bidi w:val="0"/>
        <w:spacing w:before="0" w:after="0"/>
        <w:jc w:val="left"/>
        <w:rPr/>
      </w:pPr>
      <w:r>
        <w:rPr/>
        <w:t>Q15KEOyd6fpAcw6X0VcTlfp4qoJzT3hMPrqn7YKafPaxpc4w0J2IqSdB2R5u0W8QrLQe0JQhRv0Wdp</w:t>
      </w:r>
    </w:p>
    <w:p>
      <w:pPr>
        <w:pStyle w:val="PreformattedText"/>
        <w:bidi w:val="0"/>
        <w:spacing w:before="0" w:after="0"/>
        <w:jc w:val="left"/>
        <w:rPr/>
      </w:pPr>
      <w:r>
        <w:rPr/>
        <w:t>sr79Fas3hUKuF6fwP4rVQj70eCnejdcFtFSi18h0O3Kuy1VvWN471Qr9h9+BsfNq098hU378pU/Sho</w:t>
      </w:r>
    </w:p>
    <w:p>
      <w:pPr>
        <w:pStyle w:val="PreformattedText"/>
        <w:bidi w:val="0"/>
        <w:spacing w:before="0" w:after="0"/>
        <w:jc w:val="left"/>
        <w:rPr/>
      </w:pPr>
      <w:r>
        <w:rPr/>
        <w:t>JOjUajy4r5Lh9k+kfZn6+c1npHDMfVb+a61pOV2edU4aju/h42sry6+mqeJIOrvErtAktO86eAPNTT</w:t>
      </w:r>
    </w:p>
    <w:p>
      <w:pPr>
        <w:pStyle w:val="PreformattedText"/>
        <w:bidi w:val="0"/>
        <w:spacing w:before="0" w:after="0"/>
        <w:jc w:val="left"/>
        <w:rPr/>
      </w:pPr>
      <w:r>
        <w:rPr/>
        <w:t>dOTlw8U51+rAjQ9ydfay2PhKmmQ0WF/DmpajRqVI1Y7OPxRe1nrh13EWBVCS0NvkkjmnXzH7JPJOAp</w:t>
      </w:r>
    </w:p>
    <w:p>
      <w:pPr>
        <w:pStyle w:val="PreformattedText"/>
        <w:bidi w:val="0"/>
        <w:spacing w:before="0" w:after="0"/>
        <w:jc w:val="left"/>
        <w:rPr/>
      </w:pPr>
      <w:r>
        <w:rPr/>
        <w:t>hzC32iBOXl3psy112t745+KJbkdf7PLcSnUKo2tppDwU2rTa5mjhmHip1V+SqBpE9yqU4QgjILqg7t</w:t>
      </w:r>
    </w:p>
    <w:p>
      <w:pPr>
        <w:pStyle w:val="PreformattedText"/>
        <w:bidi w:val="0"/>
        <w:spacing w:before="0" w:after="0"/>
        <w:jc w:val="left"/>
        <w:rPr/>
      </w:pPr>
      <w:r>
        <w:rPr/>
        <w:t>MWEJNlRFusEKiyYOYo6DojoZSEuO6Y3lHEBkkufUHoWN7IHtOPnbbO9bLlmo0Xb8g6J1KIJV9F6XED</w:t>
      </w:r>
    </w:p>
    <w:p>
      <w:pPr>
        <w:pStyle w:val="PreformattedText"/>
        <w:bidi w:val="0"/>
        <w:spacing w:before="0" w:after="0"/>
        <w:jc w:val="left"/>
        <w:rPr/>
      </w:pPr>
      <w:r>
        <w:rPr/>
        <w:t>nK5r057z0SyneDEqVIO5XXLduV1yQ2r6hSARePwVzdDXgsRSs49Y3n+qoV7Tkd7LvNqU9HJru3Y8UD</w:t>
      </w:r>
    </w:p>
    <w:p>
      <w:pPr>
        <w:pStyle w:val="PreformattedText"/>
        <w:bidi w:val="0"/>
        <w:spacing w:before="0" w:after="0"/>
        <w:jc w:val="left"/>
        <w:rPr/>
      </w:pPr>
      <w:r>
        <w:rPr/>
        <w:t>oZ+i+Kk9W3QJrQ5zjDWiSeSdi67qpsNGDg3zZgcUGwnAyDCp1W5ahyz625VadHrhtM3kbuac9ry25b</w:t>
      </w:r>
    </w:p>
    <w:p>
      <w:pPr>
        <w:pStyle w:val="PreformattedText"/>
        <w:bidi w:val="0"/>
        <w:spacing w:before="0" w:after="0"/>
        <w:jc w:val="left"/>
        <w:rPr/>
      </w:pPr>
      <w:r>
        <w:rPr/>
        <w:t>cjlxCLpgTH08/XQGXgjispO3tu57uQKygENBl3uQJLY2Y4JwnIRmnRBoaSLHdxKaJLrAnXSStUBUY7</w:t>
      </w:r>
    </w:p>
    <w:p>
      <w:pPr>
        <w:pStyle w:val="PreformattedText"/>
        <w:bidi w:val="0"/>
        <w:spacing w:before="0" w:after="0"/>
        <w:jc w:val="left"/>
        <w:rPr/>
      </w:pPr>
      <w:r>
        <w:rPr/>
        <w:t>2mwfBGrhKZLodSBZ3Bv6oknLYZZnemOPrtkW7uJWYAZr5pjf4qo9sua29rb+SAl2aPaPtH2UcS2Iyu</w:t>
      </w:r>
    </w:p>
    <w:p>
      <w:pPr>
        <w:pStyle w:val="PreformattedText"/>
        <w:bidi w:val="0"/>
        <w:spacing w:before="0" w:after="0"/>
        <w:jc w:val="left"/>
        <w:rPr/>
      </w:pPr>
      <w:r>
        <w:rPr/>
        <w:t>a7v8E5hdh3yDdzPzCkIRKm/q/j0ckEPMCYxuZ7oHEptxTG7tH8kXRUgSD6WpUO72QjQo1WCplpSTT9</w:t>
      </w:r>
    </w:p>
    <w:p>
      <w:pPr>
        <w:pStyle w:val="PreformattedText"/>
        <w:bidi w:val="0"/>
        <w:spacing w:before="0" w:after="0"/>
        <w:jc w:val="left"/>
        <w:rPr/>
      </w:pPr>
      <w:r>
        <w:rPr/>
        <w:t>og7u7zvSM71CnD0og2hb7LgrXQ4FRiqg5Do9N4j8OgdVTXPuRlX8IHTtD4qXGQO9W0WXTaGiDR4KTr</w:t>
      </w:r>
    </w:p>
    <w:p>
      <w:pPr>
        <w:pStyle w:val="PreformattedText"/>
        <w:bidi w:val="0"/>
        <w:spacing w:before="0" w:after="0"/>
        <w:jc w:val="left"/>
        <w:rPr/>
      </w:pPr>
      <w:r>
        <w:rPr/>
        <w:t>HFbjdV6Fg7M3g66w9SzvRu56Hx817Oy5D1x4oOFjP0HVsJ9Y6dGmFaedT8h5233KSSsjGjiiDZHDvv</w:t>
      </w:r>
    </w:p>
    <w:p>
      <w:pPr>
        <w:pStyle w:val="PreformattedText"/>
        <w:bidi w:val="0"/>
        <w:spacing w:before="0" w:after="0"/>
        <w:jc w:val="left"/>
        <w:rPr/>
      </w:pPr>
      <w:r>
        <w:rPr/>
        <w:t>djrOaUT5Qpvwz8tA7c+z9lUG0+rbSa1nABUXyWS08lWwp27j2h/CpdDYnfvEJoqSIzCw5JrdJB7IBt</w:t>
      </w:r>
    </w:p>
    <w:p>
      <w:pPr>
        <w:pStyle w:val="PreformattedText"/>
        <w:bidi w:val="0"/>
        <w:spacing w:before="0" w:after="0"/>
        <w:jc w:val="left"/>
        <w:rPr/>
      </w:pPr>
      <w:r>
        <w:rPr/>
        <w:t>KeMswG5dN8rZJmXOdbnCYDrMGHFt4Trwbbzv7rr0hGizUC72TKOfFUjpAfHwVIunM52VwgTvVR2UWv</w:t>
      </w:r>
    </w:p>
    <w:p>
      <w:pPr>
        <w:pStyle w:val="PreformattedText"/>
        <w:bidi w:val="0"/>
        <w:spacing w:before="0" w:after="0"/>
        <w:jc w:val="left"/>
        <w:rPr/>
      </w:pPr>
      <w:r>
        <w:rPr/>
        <w:t>2jrP2QhM9XJ0B5IjOc2gk96gQGyRJvuH+Uw1dCI0trzRqFlRrstRoseJ4qRLmw/1mjjy5I9w39Mebh</w:t>
      </w:r>
    </w:p>
    <w:p>
      <w:pPr>
        <w:pStyle w:val="PreformattedText"/>
        <w:bidi w:val="0"/>
        <w:spacing w:before="0" w:after="0"/>
        <w:jc w:val="left"/>
        <w:rPr/>
      </w:pPr>
      <w:r>
        <w:rPr/>
        <w:t>qXarN8LlC/U0/FyqVjL3yUQ2Is7a6C65PnGcysvQf1Ho094VlICy41nMR8VrdXB+70ehb3lCBszwWv</w:t>
      </w:r>
    </w:p>
    <w:p>
      <w:pPr>
        <w:pStyle w:val="PreformattedText"/>
        <w:bidi w:val="0"/>
        <w:spacing w:before="0" w:after="0"/>
        <w:jc w:val="left"/>
        <w:rPr/>
      </w:pPr>
      <w:r>
        <w:rPr/>
        <w:t>JawdNJUET4yoLmypzc/go8RCaLDVD3ao31tqhzvvXJC+XU2CtJvuVWhGR8DgdFTdAqtNMnfq1AiQZH</w:t>
      </w:r>
    </w:p>
    <w:p>
      <w:pPr>
        <w:pStyle w:val="PreformattedText"/>
        <w:bidi w:val="0"/>
        <w:spacing w:before="0" w:after="0"/>
        <w:jc w:val="left"/>
        <w:rPr/>
      </w:pPr>
      <w:r>
        <w:rPr/>
        <w:t>EeY5p2TCyFragmd4TH6OnzRv0GqNV5PuTcJQfVO7sjiU57nPeZc4yTz86G1D4LrYqE2B05hfOHjgAO</w:t>
      </w:r>
    </w:p>
    <w:p>
      <w:pPr>
        <w:pStyle w:val="PreformattedText"/>
        <w:bidi w:val="0"/>
        <w:spacing w:before="0" w:after="0"/>
        <w:jc w:val="left"/>
        <w:rPr/>
      </w:pPr>
      <w:r>
        <w:rPr/>
        <w:t>mcGyTck/DpZVY5rmyCn4SrkN2nsnoP8AB78t1kS4bIO4D9VDbi8mf8JomH2iY0WV/bAt2p7LeCIuQ3</w:t>
      </w:r>
    </w:p>
    <w:p>
      <w:pPr>
        <w:pStyle w:val="PreformattedText"/>
        <w:bidi w:val="0"/>
        <w:spacing w:before="0" w:after="0"/>
        <w:jc w:val="left"/>
        <w:rPr/>
      </w:pPr>
      <w:r>
        <w:rPr/>
        <w:t>aAymZssrqhgknSbjkSjGkhvr8eSzsLfaBCNPF4Y6TNNyc0lpLQcunBS3ZcaYnYK2Te24Hdz5rLmb1W</w:t>
      </w:r>
    </w:p>
    <w:p>
      <w:pPr>
        <w:pStyle w:val="PreformattedText"/>
        <w:bidi w:val="0"/>
        <w:spacing w:before="0" w:after="0"/>
        <w:jc w:val="left"/>
        <w:rPr/>
      </w:pPr>
      <w:r>
        <w:rPr/>
        <w:t>Yd/anvTCSC2CRGzbM4bkdsk6au/LwViHNPhuRDoADYdvQdqIQOiI6aVGQ3bfwGgWLd+8y9yqPu6qT4</w:t>
      </w:r>
    </w:p>
    <w:p>
      <w:pPr>
        <w:pStyle w:val="PreformattedText"/>
        <w:bidi w:val="0"/>
        <w:spacing w:before="0" w:after="0"/>
        <w:jc w:val="left"/>
        <w:rPr/>
      </w:pPr>
      <w:r>
        <w:rPr/>
        <w:t>ocOiUJMabvPLru0WW6FuCs8fa/JQSpvwWto0Wm9ZMTTcPbRzEerxVm/cH49HoiPtKN6kG1uKtpu1Vl</w:t>
      </w:r>
    </w:p>
    <w:p>
      <w:pPr>
        <w:pStyle w:val="PreformattedText"/>
        <w:bidi w:val="0"/>
        <w:spacing w:before="0" w:after="0"/>
        <w:jc w:val="left"/>
        <w:rPr/>
      </w:pPr>
      <w:r>
        <w:rPr/>
        <w:t>wRidJUf071lvwuUNoT3okCT2tO5ZvW1t7kLOnlCjdcblEC4hR6u9E5o36XVSlHVVMv4HvCbYVWxzbo</w:t>
      </w:r>
    </w:p>
    <w:p>
      <w:pPr>
        <w:pStyle w:val="PreformattedText"/>
        <w:bidi w:val="0"/>
        <w:spacing w:before="0" w:after="0"/>
        <w:jc w:val="left"/>
        <w:rPr/>
      </w:pPr>
      <w:r>
        <w:rPr/>
        <w:t>mvEtcCOXTBCg2Ke2ztoJj9HeBXFR3qPRtPf0fKsRDf2VOzeZ4+fFLvKOWr94LNiKp+10nDvyOOw4+4</w:t>
      </w:r>
    </w:p>
    <w:p>
      <w:pPr>
        <w:pStyle w:val="PreformattedText"/>
        <w:bidi w:val="0"/>
        <w:spacing w:before="0" w:after="0"/>
        <w:jc w:val="left"/>
        <w:rPr/>
      </w:pPr>
      <w:r>
        <w:rPr/>
        <w:t>oOHTTxNJ1Nw7jwVTDVXUni438f4RmL2mc4N2nZIPAhTytvQg7R001hXNgDzvCadkag2bH4okZw3MS7</w:t>
      </w:r>
    </w:p>
    <w:p>
      <w:pPr>
        <w:pStyle w:val="PreformattedText"/>
        <w:bidi w:val="0"/>
        <w:spacing w:before="0" w:after="0"/>
        <w:jc w:val="left"/>
        <w:rPr/>
      </w:pPr>
      <w:r>
        <w:rPr/>
        <w:t>Z3XCaCC+QHa8+S2HjP3N3Doy1qo5h4QcwPIGU8bknisrQzLmAddNbkE3Lsrjy4JliCSNCdfBPYesDL</w:t>
      </w:r>
    </w:p>
    <w:p>
      <w:pPr>
        <w:pStyle w:val="PreformattedText"/>
        <w:bidi w:val="0"/>
        <w:spacing w:before="0" w:after="0"/>
        <w:jc w:val="left"/>
        <w:rPr/>
      </w:pPr>
      <w:r>
        <w:rPr/>
        <w:t>lhAa3dO8c0zNk9nQHdPrHmiwS1xcRv8A0WUkOEgXt60eqg0El0Odd3AfZCOUw6zfgEYc6Ry5d6JDiO</w:t>
      </w:r>
    </w:p>
    <w:p>
      <w:pPr>
        <w:pStyle w:val="PreformattedText"/>
        <w:bidi w:val="0"/>
        <w:spacing w:before="0" w:after="0"/>
        <w:jc w:val="left"/>
        <w:rPr/>
      </w:pPr>
      <w:r>
        <w:rPr/>
        <w:t>5vNPiHOzEWdG8qk47TR3hVAdm7fwVRkSw6dNQMFQb6RqiPZFr+cTyTBzVrlWF1yRmqN8BQSplbRXJb</w:t>
      </w:r>
    </w:p>
    <w:p>
      <w:pPr>
        <w:pStyle w:val="PreformattedText"/>
        <w:bidi w:val="0"/>
        <w:spacing w:before="0" w:after="0"/>
        <w:jc w:val="left"/>
        <w:rPr/>
      </w:pPr>
      <w:r>
        <w:rPr/>
        <w:t>R+/+SkNcDuCsz/bd8DPRs1O9cRbcgNRp0cdEZLd8oHctp45K1naao2IgoRJQtlfzKFxl0v4ppLIGu0</w:t>
      </w:r>
    </w:p>
    <w:p>
      <w:pPr>
        <w:pStyle w:val="PreformattedText"/>
        <w:bidi w:val="0"/>
        <w:spacing w:before="0" w:after="0"/>
        <w:jc w:val="left"/>
        <w:rPr/>
      </w:pPr>
      <w:r>
        <w:rPr/>
        <w:t>reN1v8FqbBbjqPxUnvKdTcTTeZUWqtt7Q/MJj+y6egFHj0VWfaHNNLC4Ngokko0KHVsO3Vt3D/AD9B</w:t>
      </w:r>
    </w:p>
    <w:p>
      <w:pPr>
        <w:pStyle w:val="PreformattedText"/>
        <w:bidi w:val="0"/>
        <w:spacing w:before="0" w:after="0"/>
        <w:jc w:val="left"/>
        <w:rPr/>
      </w:pPr>
      <w:r>
        <w:rPr/>
        <w:t>s0xyUUZ+2sz3HiT5ha4UXn7p/JBw6W4ula1RvYKcxzmubDhYj+D4infyhROIa2zcbRtWZ9/j4qqxnW</w:t>
      </w:r>
    </w:p>
    <w:p>
      <w:pPr>
        <w:pStyle w:val="PreformattedText"/>
        <w:bidi w:val="0"/>
        <w:spacing w:before="0" w:after="0"/>
        <w:jc w:val="left"/>
        <w:rPr/>
      </w:pPr>
      <w:r>
        <w:rPr/>
        <w:t>MeMVQHr0+0377EHjNIM2GX8VDTF9q95nmgDkMCNTvcOCyVWhr8rpM8k0FrRca3v70wTDJg2m+1xUOf</w:t>
      </w:r>
    </w:p>
    <w:p>
      <w:pPr>
        <w:pStyle w:val="PreformattedText"/>
        <w:bidi w:val="0"/>
        <w:spacing w:before="0" w:after="0"/>
        <w:jc w:val="left"/>
        <w:rPr/>
      </w:pPr>
      <w:r>
        <w:rPr/>
        <w:t>3yv2L+MsP5LNQAnskg9yqbQaZiC37Df8pzWdnZE5TxWeNWgDeN/ehcNf6MRpqeQVSX5g0EahqMGS7S</w:t>
      </w:r>
    </w:p>
    <w:p>
      <w:pPr>
        <w:pStyle w:val="PreformattedText"/>
        <w:bidi w:val="0"/>
        <w:spacing w:before="0" w:after="0"/>
        <w:jc w:val="left"/>
        <w:rPr/>
      </w:pPr>
      <w:r>
        <w:rPr/>
        <w:t>wjcgewSQOyCjEZDl3cymZb2y2+1PBO2mmbiHfkEdOXHdzTXBsZhFgyfihc89N5TSHZj3ko5DlNvwTi</w:t>
      </w:r>
    </w:p>
    <w:p>
      <w:pPr>
        <w:pStyle w:val="PreformattedText"/>
        <w:bidi w:val="0"/>
        <w:spacing w:before="0" w:after="0"/>
        <w:jc w:val="left"/>
        <w:rPr/>
      </w:pPr>
      <w:r>
        <w:rPr/>
        <w:t>Q+NReEXDd3LEij1Od3VzOWbJ/slP4J/BRquAhROZBbtwEqIV3L0jh9kq6kDmuU7lbVXqd7EH4akT7I</w:t>
      </w:r>
    </w:p>
    <w:p>
      <w:pPr>
        <w:pStyle w:val="PreformattedText"/>
        <w:bidi w:val="0"/>
        <w:spacing w:before="0" w:after="0"/>
        <w:jc w:val="left"/>
        <w:rPr/>
      </w:pPr>
      <w:r>
        <w:rPr/>
        <w:t>Uto/1j4dB9KOSninRrK5qQZtGvcgAXag2UFSG33qA4EWdcFbNtZgLas4cB3qkHbTZ+0OK1M96OXUZi</w:t>
      </w:r>
    </w:p>
    <w:p>
      <w:pPr>
        <w:pStyle w:val="PreformattedText"/>
        <w:bidi w:val="0"/>
        <w:spacing w:before="0" w:after="0"/>
        <w:jc w:val="left"/>
        <w:rPr/>
      </w:pPr>
      <w:r>
        <w:rPr/>
        <w:t>fepzECOSDXdrs2vzR2WTMC60kXnchlNxrEobXdHNbju1RpublJ7xqFUBio3NexGqpVuw+Tw3+ZFIpt</w:t>
      </w:r>
    </w:p>
    <w:p>
      <w:pPr>
        <w:pStyle w:val="PreformattedText"/>
        <w:bidi w:val="0"/>
        <w:spacing w:before="0" w:after="0"/>
        <w:jc w:val="left"/>
        <w:rPr/>
      </w:pPr>
      <w:r>
        <w:rPr/>
        <w:t>Nhc7QBOxFKo5w2gc3h9BtjkFkwk/ZcVp5vWtyPO23XnzUjp69vXUm+lb/3D+D4rDbGY4ikNaVQ7YH2</w:t>
      </w:r>
    </w:p>
    <w:p>
      <w:pPr>
        <w:pStyle w:val="PreformattedText"/>
        <w:bidi w:val="0"/>
        <w:spacing w:before="0" w:after="0"/>
        <w:jc w:val="left"/>
        <w:rPr/>
      </w:pPr>
      <w:r>
        <w:rPr/>
        <w:t>XHdyKwHlBzq/k3EGhiW6s0P9Tf0VbDP+fYfqXu0xNHsO+8EG5Q4gtGj26KXNygEnWVacuYHQfndeqN</w:t>
      </w:r>
    </w:p>
    <w:p>
      <w:pPr>
        <w:pStyle w:val="PreformattedText"/>
        <w:bidi w:val="0"/>
        <w:spacing w:before="0" w:after="0"/>
        <w:jc w:val="left"/>
        <w:rPr/>
      </w:pPr>
      <w:r>
        <w:rPr/>
        <w:t>ku1J9aNyex2R1pbH/lXHBuyAs9BwGo2h3hHO6nPav7k0y1+gjM4/ghT7b8vLUQnmJcBsjKBw5o5rNO</w:t>
      </w:r>
    </w:p>
    <w:p>
      <w:pPr>
        <w:pStyle w:val="PreformattedText"/>
        <w:bidi w:val="0"/>
        <w:spacing w:before="0" w:after="0"/>
        <w:jc w:val="left"/>
        <w:rPr/>
      </w:pPr>
      <w:r>
        <w:rPr/>
        <w:t>XNDePeFkyw+b2OskrXM8OG/7R4J+00xcybbhuW0RmjOJ+7zQ7MTJho7t9962y6SN7eZTwSLQdeadLt</w:t>
      </w:r>
    </w:p>
    <w:p>
      <w:pPr>
        <w:pStyle w:val="PreformattedText"/>
        <w:bidi w:val="0"/>
        <w:spacing w:before="0" w:after="0"/>
        <w:jc w:val="left"/>
        <w:rPr/>
      </w:pPr>
      <w:r>
        <w:rPr/>
        <w:t>3BGC4zcQF32KHZzRKlrvaUkubbmFVu17YP4r7VlGqaVdDgv+cFZ3GLKVdbWi9NSPGQtEIiZWvEoCRo</w:t>
      </w:r>
    </w:p>
    <w:p>
      <w:pPr>
        <w:pStyle w:val="PreformattedText"/>
        <w:bidi w:val="0"/>
        <w:spacing w:before="0" w:after="0"/>
        <w:jc w:val="left"/>
        <w:rPr/>
      </w:pPr>
      <w:r>
        <w:rPr/>
        <w:t>J0W0/wD22n3FA4VttCQvR0f938QrBZXuvqFusgF+O5A/mswcPBEkdyHBGJzW/NFpdDvV04qNQLAHxR</w:t>
      </w:r>
    </w:p>
    <w:p>
      <w:pPr>
        <w:pStyle w:val="PreformattedText"/>
        <w:bidi w:val="0"/>
        <w:spacing w:before="0" w:after="0"/>
        <w:jc w:val="left"/>
        <w:rPr/>
      </w:pPr>
      <w:r>
        <w:rPr/>
        <w:t>MZHCST8F2pi8e5DaDdQNlDS0i54JxBGXnHJMIA0cfwUB1pjirgOZs5eOhVto23lGIym/4JpzW04ojd</w:t>
      </w:r>
    </w:p>
    <w:p>
      <w:pPr>
        <w:pStyle w:val="PreformattedText"/>
        <w:bidi w:val="0"/>
        <w:spacing w:before="0" w:after="0"/>
        <w:jc w:val="left"/>
        <w:rPr/>
      </w:pPr>
      <w:r>
        <w:rPr/>
        <w:t>EBECZvqIsqjIDjnG6dVRq2a6/A69Hoyusf1bdG/EppzAo03vYdx87bb3rbesvk/vYB7/ADn0nteww5</w:t>
      </w:r>
    </w:p>
    <w:p>
      <w:pPr>
        <w:pStyle w:val="PreformattedText"/>
        <w:bidi w:val="0"/>
        <w:spacing w:before="0" w:after="0"/>
        <w:jc w:val="left"/>
        <w:rPr/>
      </w:pPr>
      <w:r>
        <w:rPr/>
        <w:t>qbiKYcNd44KeiVkJxNJtvXH5/wY6ufu13oscwvlxb2XCzmeI0XWM6rFAVWEQXkAu/rbo5eRKtLYAok</w:t>
      </w:r>
    </w:p>
    <w:p>
      <w:pPr>
        <w:pStyle w:val="PreformattedText"/>
        <w:bidi w:val="0"/>
        <w:spacing w:before="0" w:after="0"/>
        <w:jc w:val="left"/>
        <w:rPr/>
      </w:pPr>
      <w:r>
        <w:rPr/>
        <w:t>6FjiWE+OixeDrPpEbTdW8uI4juWZzcziDO+9uARqtcOI90JgYMjzHqgbzxXo3bcxBvr0dViN4EwY4F</w:t>
      </w:r>
    </w:p>
    <w:p>
      <w:pPr>
        <w:pStyle w:val="PreformattedText"/>
        <w:bidi w:val="0"/>
        <w:spacing w:before="0" w:after="0"/>
        <w:jc w:val="left"/>
        <w:rPr/>
      </w:pPr>
      <w:r>
        <w:rPr/>
        <w:t>ZBanmAbsz+KD4BbI4H1nd62TtTbXd3Kpm/agQ3Uf8ANEQBScILxZ0WhdY4NZroN+m9NDZBLr27zaPB</w:t>
      </w:r>
    </w:p>
    <w:p>
      <w:pPr>
        <w:pStyle w:val="PreformattedText"/>
        <w:bidi w:val="0"/>
        <w:spacing w:before="0" w:after="0"/>
        <w:jc w:val="left"/>
        <w:rPr/>
      </w:pPr>
      <w:r>
        <w:rPr/>
        <w:t>AyHi5dJ7xwTzUgRJF1t5yRpDOQ4osFrxpK2u8XnRXuCI0TSZuHOuN3ipB3ogkREG+9b5ggp2dxjkCt</w:t>
      </w:r>
    </w:p>
    <w:p>
      <w:pPr>
        <w:pStyle w:val="PreformattedText"/>
        <w:bidi w:val="0"/>
        <w:spacing w:before="0" w:after="0"/>
        <w:jc w:val="left"/>
        <w:rPr/>
      </w:pPr>
      <w:r>
        <w:rPr/>
        <w:t>ZCGaJ3LQ8kBPvRuYsNV+KF90Itg7pQA6B1gPBwUXjeiRNuZUhwLo5hH/C9L30ipoVBwf8Aivm08KjC</w:t>
      </w:r>
    </w:p>
    <w:p>
      <w:pPr>
        <w:pStyle w:val="PreformattedText"/>
        <w:bidi w:val="0"/>
        <w:spacing w:before="0" w:after="0"/>
        <w:jc w:val="left"/>
        <w:rPr/>
      </w:pPr>
      <w:r>
        <w:rPr/>
        <w:t>olbfgj8JICiDx3q5AEd6hpgeK1K7+KvyK3Jg1NgnNDm674U/u+XcgJObflk7irku0BvylTsFsun8Fm</w:t>
      </w:r>
    </w:p>
    <w:p>
      <w:pPr>
        <w:pStyle w:val="PreformattedText"/>
        <w:bidi w:val="0"/>
        <w:spacing w:before="0" w:after="0"/>
        <w:jc w:val="left"/>
        <w:rPr/>
      </w:pPr>
      <w:r>
        <w:rPr/>
        <w:t>LjNnGIW2+1xAQdkGXnZFx3d0aJ20YHC2hQ2wCUSJ3QhAAza3QgF2ijuG7gVZpvKrMAk5hMQ7cm9Q8M</w:t>
      </w:r>
    </w:p>
    <w:p>
      <w:pPr>
        <w:pStyle w:val="PreformattedText"/>
        <w:bidi w:val="0"/>
        <w:spacing w:before="0" w:after="0"/>
        <w:jc w:val="left"/>
        <w:rPr/>
      </w:pPr>
      <w:r>
        <w:rPr/>
        <w:t>puD+PBTY7tVxGqzBta9tl35edt9wXaKy4Wkzu+HnvwtYPGnrDiE2qxrmukFT0SDZHCVOspj0Lz/af4</w:t>
      </w:r>
    </w:p>
    <w:p>
      <w:pPr>
        <w:pStyle w:val="PreformattedText"/>
        <w:bidi w:val="0"/>
        <w:spacing w:before="0" w:after="0"/>
        <w:jc w:val="left"/>
        <w:rPr/>
      </w:pPr>
      <w:r>
        <w:rPr/>
        <w:t>L/AP/EACkQAQACAgICAgEEAwEBAQAAAAEAESExQVEQYXGBkSChscHR4fAwQPH/2gAIAQEAAT8Q8ADH</w:t>
      </w:r>
    </w:p>
    <w:p>
      <w:pPr>
        <w:pStyle w:val="PreformattedText"/>
        <w:bidi w:val="0"/>
        <w:spacing w:before="0" w:after="0"/>
        <w:jc w:val="left"/>
        <w:rPr/>
      </w:pPr>
      <w:r>
        <w:rPr/>
        <w:t>g8cpTXjqO4bmJ4cTiO/UdeNGcQmDEZ/tMOIqXzHrydzHjtnDmcRx+kmplGhCq8uoqHh8dRhzDwtsIb</w:t>
      </w:r>
    </w:p>
    <w:p>
      <w:pPr>
        <w:pStyle w:val="PreformattedText"/>
        <w:bidi w:val="0"/>
        <w:spacing w:before="0" w:after="0"/>
        <w:jc w:val="left"/>
        <w:rPr/>
      </w:pPr>
      <w:r>
        <w:rPr/>
        <w:t>8GM0+ybZr4CTBq+qldfeVY7zCbMaEltgJWVWGm7shgSnXkqELsQhfYAWoSj4FZ7ZS10DhGgmEKEDw5</w:t>
      </w:r>
    </w:p>
    <w:p>
      <w:pPr>
        <w:pStyle w:val="PreformattedText"/>
        <w:bidi w:val="0"/>
        <w:spacing w:before="0" w:after="0"/>
        <w:jc w:val="left"/>
        <w:rPr/>
      </w:pPr>
      <w:r>
        <w:rPr/>
        <w:t>3O2emBF6pwK7ksCxYl+J/wAUtZn5v7heF5wDH1cDAXPWpmDLysIszWplFgsZ7YWYn6OZVun8B4H1vr</w:t>
      </w:r>
    </w:p>
    <w:p>
      <w:pPr>
        <w:pStyle w:val="PreformattedText"/>
        <w:bidi w:val="0"/>
        <w:spacing w:before="0" w:after="0"/>
        <w:jc w:val="left"/>
        <w:rPr/>
      </w:pPr>
      <w:r>
        <w:rPr/>
        <w:t>WUdR5urgjtm5Pmv+GfqU4S0oL6nI7KAfvDs/SYhuGd5K+Tcdt2wI1UHHhA8XHQmA2b+GbdNFoJoLc1</w:t>
      </w:r>
    </w:p>
    <w:p>
      <w:pPr>
        <w:pStyle w:val="PreformattedText"/>
        <w:bidi w:val="0"/>
        <w:spacing w:before="0" w:after="0"/>
        <w:jc w:val="left"/>
        <w:rPr/>
      </w:pPr>
      <w:r>
        <w:rPr/>
        <w:t>PQmYl8IEirtbviP4FA0nAldADzrmhAOvprbB/RfgMLNx1mGRi+oRLRuzziLHaE5xMMCNtRLutI2wZo</w:t>
      </w:r>
    </w:p>
    <w:p>
      <w:pPr>
        <w:pStyle w:val="PreformattedText"/>
        <w:bidi w:val="0"/>
        <w:spacing w:before="0" w:after="0"/>
        <w:jc w:val="left"/>
        <w:rPr/>
      </w:pPr>
      <w:r>
        <w:rPr/>
        <w:t>TbwuyH6jDT4S+HUNwNHjYfMWcvF58MT9BrxcuEP0Tz9E18Gu7V+oOX4dSwGqukVVQDZw5mKqKwrMCV</w:t>
      </w:r>
    </w:p>
    <w:p>
      <w:pPr>
        <w:pStyle w:val="PreformattedText"/>
        <w:bidi w:val="0"/>
        <w:spacing w:before="0" w:after="0"/>
        <w:jc w:val="left"/>
        <w:rPr/>
      </w:pPr>
      <w:r>
        <w:rPr/>
        <w:t>KlSpUFB3dweoykUShdRmugmVgbGikT0qU6+sCle02mDTNcrhv0lSirdMdtm2/dA9SrD0/mPYEqm/Uc</w:t>
      </w:r>
    </w:p>
    <w:p>
      <w:pPr>
        <w:pStyle w:val="PreformattedText"/>
        <w:bidi w:val="0"/>
        <w:spacing w:before="0" w:after="0"/>
        <w:jc w:val="left"/>
        <w:rPr/>
      </w:pPr>
      <w:r>
        <w:rPr/>
        <w:t>CQ6Bx3UGflAJU18WQ3FYyoWMzcqJCcyse5+cT0MmVgIq13mEh/eDLipvqZ8JjQsP6g0HsHIoBRRQzG</w:t>
      </w:r>
    </w:p>
    <w:p>
      <w:pPr>
        <w:pStyle w:val="PreformattedText"/>
        <w:bidi w:val="0"/>
        <w:spacing w:before="0" w:after="0"/>
        <w:jc w:val="left"/>
        <w:rPr/>
      </w:pPr>
      <w:r>
        <w:rPr/>
        <w:t>XUEX2jMMjVG90agAX9pJaK2fTLhNPSl1EVxnUGpUpHuaW/nFEA9lxgJU6MorHMPMLfxBTpi0p9hNDo</w:t>
      </w:r>
    </w:p>
    <w:p>
      <w:pPr>
        <w:pStyle w:val="PreformattedText"/>
        <w:bidi w:val="0"/>
        <w:spacing w:before="0" w:after="0"/>
        <w:jc w:val="left"/>
        <w:rPr/>
      </w:pPr>
      <w:r>
        <w:rPr/>
        <w:t>RFp6vm2V3PLwxTSxZUgwYOZ6F7gY57f+Rp3B8cy/BGGcR1DqZ8bGJONxMeKagV4LNp6rEmTdsW1E4v</w:t>
      </w:r>
    </w:p>
    <w:p>
      <w:pPr>
        <w:pStyle w:val="PreformattedText"/>
        <w:bidi w:val="0"/>
        <w:spacing w:before="0" w:after="0"/>
        <w:jc w:val="left"/>
        <w:rPr/>
      </w:pPr>
      <w:r>
        <w:rPr/>
        <w:t>w5QyR5nU5fKy51OcI6+/GYxnDxym4Qc+GcRfBp/Qamj4Zsm/0RRhDvgfqdLoZRCLlLNxYS0lxbQyxz</w:t>
      </w:r>
    </w:p>
    <w:p>
      <w:pPr>
        <w:pStyle w:val="PreformattedText"/>
        <w:bidi w:val="0"/>
        <w:spacing w:before="0" w:after="0"/>
        <w:jc w:val="left"/>
        <w:rPr/>
      </w:pPr>
      <w:r>
        <w:rPr/>
        <w:t>I6ChYEqVKlSpXN7lDgNsYFtdMbhcIGlCke9RxdMRGLVqmvUaGNtKbXWYEw+dAVst/lRTb30otf3Cpl</w:t>
      </w:r>
    </w:p>
    <w:p>
      <w:pPr>
        <w:pStyle w:val="PreformattedText"/>
        <w:bidi w:val="0"/>
        <w:spacing w:before="0" w:after="0"/>
        <w:jc w:val="left"/>
        <w:rPr/>
      </w:pPr>
      <w:r>
        <w:rPr/>
        <w:t>gHsILLC3JwRFvMpFmVhj4Vnw+NoNx/QSpgX5Z64c+FS/FJ9GXwB4ujhJzqp9rpRTgAhSeM/IIAA0FR</w:t>
      </w:r>
    </w:p>
    <w:p>
      <w:pPr>
        <w:pStyle w:val="PreformattedText"/>
        <w:bidi w:val="0"/>
        <w:spacing w:before="0" w:after="0"/>
        <w:jc w:val="left"/>
        <w:rPr/>
      </w:pPr>
      <w:r>
        <w:rPr/>
        <w:t>Ln1vzmVfMExcrY+VSquP8ACZ4qv+VZaCtFX2sdttL+fDsMg0253uX7LlscPmFkEFKp/mCaTU0BT6Ja</w:t>
      </w:r>
    </w:p>
    <w:p>
      <w:pPr>
        <w:pStyle w:val="PreformattedText"/>
        <w:bidi w:val="0"/>
        <w:spacing w:before="0" w:after="0"/>
        <w:jc w:val="left"/>
        <w:rPr/>
      </w:pPr>
      <w:r>
        <w:rPr/>
        <w:t>gClGC9rdNnqYGwHUXFuwEDv4jfob9S+kbXl4LMDHikFHxfhzmMvyQIPb408Z+CiOI7nzYitbgjqNQh</w:t>
      </w:r>
    </w:p>
    <w:p>
      <w:pPr>
        <w:pStyle w:val="PreformattedText"/>
        <w:bidi w:val="0"/>
        <w:spacing w:before="0" w:after="0"/>
        <w:jc w:val="left"/>
        <w:rPr/>
      </w:pPr>
      <w:r>
        <w:rPr/>
        <w:t>UPnzyxvMdeL8ri4Ys1+U4fmGvI8hj4vweD9TdNj4fx5Vcv2oXiXR0xs+upWIuPqC7plh7etwmaleKl</w:t>
      </w:r>
    </w:p>
    <w:p>
      <w:pPr>
        <w:pStyle w:val="PreformattedText"/>
        <w:bidi w:val="0"/>
        <w:spacing w:before="0" w:after="0"/>
        <w:jc w:val="left"/>
        <w:rPr/>
      </w:pPr>
      <w:r>
        <w:rPr/>
        <w:t>SvFafmLubQ4aXbMaNWdURI2youNZCBSbgRYQjp+lARQX0I/f5Y5qjuWaiSVdB/g8IV8Ov1M0fJ4Ajz</w:t>
      </w:r>
    </w:p>
    <w:p>
      <w:pPr>
        <w:pStyle w:val="PreformattedText"/>
        <w:bidi w:val="0"/>
        <w:spacing w:before="0" w:after="0"/>
        <w:jc w:val="left"/>
        <w:rPr/>
      </w:pPr>
      <w:r>
        <w:rPr/>
        <w:t>+IRV8A/LMjwr+YzZeX+x4pHZIhDFD8BjtgbIzfT/h4t/APwIwfymGcCj7uLMUhWSupyP0MxmIbX6Qn</w:t>
      </w:r>
    </w:p>
    <w:p>
      <w:pPr>
        <w:pStyle w:val="PreformattedText"/>
        <w:bidi w:val="0"/>
        <w:spacing w:before="0" w:after="0"/>
        <w:jc w:val="left"/>
        <w:rPr/>
      </w:pPr>
      <w:r>
        <w:rPr/>
        <w:t>dfgS4Ulqoqhdw5GvKuViZry0OnR5S4lxj9EuzxXFRS47Yg4ynctakxB7CBDAQdlACqWkF2cvl1fg8c</w:t>
      </w:r>
    </w:p>
    <w:p>
      <w:pPr>
        <w:pStyle w:val="PreformattedText"/>
        <w:bidi w:val="0"/>
        <w:spacing w:before="0" w:after="0"/>
        <w:jc w:val="left"/>
        <w:rPr/>
      </w:pPr>
      <w:r>
        <w:rPr/>
        <w:t>ZnLHJcLmPBACPCxGO7It14O2JvEHjjz6ZtHaMGdzbXhlp+hiMJcvH6Q48zwI+H/wAR1HnOPw/jydM2</w:t>
      </w:r>
    </w:p>
    <w:p>
      <w:pPr>
        <w:pStyle w:val="PreformattedText"/>
        <w:bidi w:val="0"/>
        <w:spacing w:before="0" w:after="0"/>
        <w:jc w:val="left"/>
        <w:rPr/>
      </w:pPr>
      <w:r>
        <w:rPr/>
        <w:t>n5KYU6EjjLwa5BBSaWgOYxl1d8USh7nCBKlSoq1myO6XcuLJjS8y2R2mVtniwaEaS1v5llxHlWQZ6S</w:t>
      </w:r>
    </w:p>
    <w:p>
      <w:pPr>
        <w:pStyle w:val="PreformattedText"/>
        <w:bidi w:val="0"/>
        <w:spacing w:before="0" w:after="0"/>
        <w:jc w:val="left"/>
        <w:rPr/>
      </w:pPr>
      <w:r>
        <w:rPr/>
        <w:t>/jg5/RF3GaFtlwsUd3glf7CqxwTljqcfrPBnzVzvwjEbiQyly6lJdhRmFGdhfyrhCm7+gaMbP0HiYE</w:t>
      </w:r>
    </w:p>
    <w:p>
      <w:pPr>
        <w:pStyle w:val="PreformattedText"/>
        <w:bidi w:val="0"/>
        <w:spacing w:before="0" w:after="0"/>
        <w:jc w:val="left"/>
        <w:rPr/>
      </w:pPr>
      <w:r>
        <w:rPr/>
        <w:t>F/yQNVJvVP78e9x+8wftH5YAd+AWVf8AOTv7/wAOIfWR7VRjbsLEGCvCEIJ4ZU5u3PlcEIF9LrpF5Q</w:t>
      </w:r>
    </w:p>
    <w:p>
      <w:pPr>
        <w:pStyle w:val="PreformattedText"/>
        <w:bidi w:val="0"/>
        <w:spacing w:before="0" w:after="0"/>
        <w:jc w:val="left"/>
        <w:rPr/>
      </w:pPr>
      <w:r>
        <w:rPr/>
        <w:t>iPqI2BBzL6BcBfAgBMO+3Gnzw0ZcHojLhFh4JtF8aR8Xh8eDthi/BBi51CO4spn1E/QwmzDSTn9PEI</w:t>
      </w:r>
    </w:p>
    <w:p>
      <w:pPr>
        <w:pStyle w:val="PreformattedText"/>
        <w:bidi w:val="0"/>
        <w:spacing w:before="0" w:after="0"/>
        <w:jc w:val="left"/>
        <w:rPr/>
      </w:pPr>
      <w:r>
        <w:rPr/>
        <w:t>Pgd+em5wzTweB+keR8Lw6myLk/6ryR3L/wBpvXcycx4KmxfiBAQpVVMsO4HMDxK81KhG2lNNAVUekt</w:t>
      </w:r>
    </w:p>
    <w:p>
      <w:pPr>
        <w:pStyle w:val="PreformattedText"/>
        <w:bidi w:val="0"/>
        <w:spacing w:before="0" w:after="0"/>
        <w:jc w:val="left"/>
        <w:rPr/>
      </w:pPr>
      <w:r>
        <w:rPr/>
        <w:t>Nd8vTFRI5wzLlfaapcD1nlvgihjp5ZmEU4gv7QCrUbbAaF9ly4JeAagFC066x9S0mVQus+HKMWXLhL</w:t>
      </w:r>
    </w:p>
    <w:p>
      <w:pPr>
        <w:pStyle w:val="PreformattedText"/>
        <w:bidi w:val="0"/>
        <w:spacing w:before="0" w:after="0"/>
        <w:jc w:val="left"/>
        <w:rPr/>
      </w:pPr>
      <w:r>
        <w:rPr/>
        <w:t>htlmfC3OINQumAz/AJItmHwBydQftgEK1PUQeDBoviK38QnpU9EZWtfvS8KpJwrLYN1iK03L0Y+sDo</w:t>
      </w:r>
    </w:p>
    <w:p>
      <w:pPr>
        <w:pStyle w:val="PreformattedText"/>
        <w:bidi w:val="0"/>
        <w:spacing w:before="0" w:after="0"/>
        <w:jc w:val="left"/>
        <w:rPr/>
      </w:pPr>
      <w:r>
        <w:rPr/>
        <w:t>FuHIvascmow+YaO2ArfPDmCdhEC2DEEGUG9sdyL6i4u+PiJg1SsO4EtWFxVsGdspGOlFwCz0JULrcv</w:t>
      </w:r>
    </w:p>
    <w:p>
      <w:pPr>
        <w:pStyle w:val="PreformattedText"/>
        <w:bidi w:val="0"/>
        <w:spacing w:before="0" w:after="0"/>
        <w:jc w:val="left"/>
        <w:rPr/>
      </w:pPr>
      <w:r>
        <w:rPr/>
        <w:t>bCpZEgikcrV0uNvDtWicnuYC6WglPZKeJbUpbwNeFIL44ilzU78Wa8eT4JcMs2jHCYTVQ1458X6IMd</w:t>
      </w:r>
    </w:p>
    <w:p>
      <w:pPr>
        <w:pStyle w:val="PreformattedText"/>
        <w:bidi w:val="0"/>
        <w:spacing w:before="0" w:after="0"/>
        <w:jc w:val="left"/>
        <w:rPr/>
      </w:pPr>
      <w:r>
        <w:rPr/>
        <w:t>kTczid/rnkeI14Hjnfh/QQi5h4fi8T9lH/AKuvJkuwO84e9S7DvNCIsgFGzixh91C7oqLriWG2BcM7</w:t>
      </w:r>
    </w:p>
    <w:p>
      <w:pPr>
        <w:pStyle w:val="PreformattedText"/>
        <w:bidi w:val="0"/>
        <w:spacing w:before="0" w:after="0"/>
        <w:jc w:val="left"/>
        <w:rPr/>
      </w:pPr>
      <w:r>
        <w:rPr/>
        <w:t>JUIVCSRuo2xUvLABmoE8joauJxY6Gq/cCN5sDl1qAg1bGAgqMVxx/DKxBK1qCPcst/szKkKJUMCjbH</w:t>
      </w:r>
    </w:p>
    <w:p>
      <w:pPr>
        <w:pStyle w:val="PreformattedText"/>
        <w:bidi w:val="0"/>
        <w:spacing w:before="0" w:after="0"/>
        <w:jc w:val="left"/>
        <w:rPr/>
      </w:pPr>
      <w:r>
        <w:rPr/>
        <w:t>DcTEQMqEJ4NeeJQF6JwZUCiUWADK28gVsJwx0eLY19hQ/z/wCgQf2xQVMy6MwNYAUGzzEkYumwaP4W</w:t>
      </w:r>
    </w:p>
    <w:p>
      <w:pPr>
        <w:pStyle w:val="PreformattedText"/>
        <w:bidi w:val="0"/>
        <w:spacing w:before="0" w:after="0"/>
        <w:jc w:val="left"/>
        <w:rPr/>
      </w:pPr>
      <w:r>
        <w:rPr/>
        <w:t>ExXr7hIcrwoStG7TEDDFHGziY3maq2np0xLoz6f8ni/DzLdTbkhif3i9lyyEUl4YsY/oOZdzhLC9M+</w:t>
      </w:r>
    </w:p>
    <w:p>
      <w:pPr>
        <w:pStyle w:val="PreformattedText"/>
        <w:bidi w:val="0"/>
        <w:spacing w:before="0" w:after="0"/>
        <w:jc w:val="left"/>
        <w:rPr/>
      </w:pPr>
      <w:r>
        <w:rPr/>
        <w:t>OiGCom8xcvjhg7ixjVeX9PROe/A2x4YaZymkfL4YQ1+kTicT9lB/4uJyhuUt28M55Cs4gndShsgbZA</w:t>
      </w:r>
    </w:p>
    <w:p>
      <w:pPr>
        <w:pStyle w:val="PreformattedText"/>
        <w:bidi w:val="0"/>
        <w:spacing w:before="0" w:after="0"/>
        <w:jc w:val="left"/>
        <w:rPr/>
      </w:pPr>
      <w:r>
        <w:rPr/>
        <w:t>FWgEpFtAqsVKuVOmkzpWYGZU2MbGdxWutYr3Mhn6tjKLNbIC88QQqhGPB6liKz5Aj3TIsaixkGqkGu</w:t>
      </w:r>
    </w:p>
    <w:p>
      <w:pPr>
        <w:pStyle w:val="PreformattedText"/>
        <w:bidi w:val="0"/>
        <w:spacing w:before="0" w:after="0"/>
        <w:jc w:val="left"/>
        <w:rPr/>
      </w:pPr>
      <w:r>
        <w:rPr/>
        <w:t>f6SjafgjiTaXhDBVAVB2VKN8yy16lqcRJay0Lj8wF5lO2VqUQlR1P2sHpUhxEJRm7MZ2HShosO1LjO</w:t>
      </w:r>
    </w:p>
    <w:p>
      <w:pPr>
        <w:pStyle w:val="PreformattedText"/>
        <w:bidi w:val="0"/>
        <w:spacing w:before="0" w:after="0"/>
        <w:jc w:val="left"/>
        <w:rPr/>
      </w:pPr>
      <w:r>
        <w:rPr/>
        <w:t>xahVeuz4gfQbohoALanUTYkWjbGTA1SLGHV8WGJZ/GpcE2QDCtZAFBxLbg3B8FBtCMl0FEM3Xr4WLp</w:t>
      </w:r>
    </w:p>
    <w:p>
      <w:pPr>
        <w:pStyle w:val="PreformattedText"/>
        <w:bidi w:val="0"/>
        <w:spacing w:before="0" w:after="0"/>
        <w:jc w:val="left"/>
        <w:rPr/>
      </w:pPr>
      <w:r>
        <w:rPr/>
        <w:t>pA7Bh8TiVVtSwWEolw5klRA2xH28uI+TRG3KIQCO/ll21wx75H5hXLRDQ15ih07KJjxOZiNO4LHc07</w:t>
      </w:r>
    </w:p>
    <w:p>
      <w:pPr>
        <w:pStyle w:val="PreformattedText"/>
        <w:bidi w:val="0"/>
        <w:spacing w:before="0" w:after="0"/>
        <w:jc w:val="left"/>
        <w:rPr/>
      </w:pPr>
      <w:r>
        <w:rPr/>
        <w:t>md+AwZeoxYuWfUSCDNZnEWZnwXN6usSscRwsWvDleD+gly/FZqG2BuaMOfC0ZwTiPhhDw68tpxOJ+2</w:t>
      </w:r>
    </w:p>
    <w:p>
      <w:pPr>
        <w:pStyle w:val="PreformattedText"/>
        <w:bidi w:val="0"/>
        <w:spacing w:before="0" w:after="0"/>
        <w:jc w:val="left"/>
        <w:rPr/>
      </w:pPr>
      <w:r>
        <w:rPr/>
        <w:t>n/ADepy8F9EReIYIO3vMcJEo4dyoYwpZKNsupKdViVcxBdYh3ShHDMjMuAWylIyOmYEVO7gA8Gpfcy</w:t>
      </w:r>
    </w:p>
    <w:p>
      <w:pPr>
        <w:pStyle w:val="PreformattedText"/>
        <w:bidi w:val="0"/>
        <w:spacing w:before="0" w:after="0"/>
        <w:jc w:val="left"/>
        <w:rPr/>
      </w:pPr>
      <w:r>
        <w:rPr/>
        <w:t>GuEFS9BTyjTIrwJDei5qP5QP3i3Kgs8V7gyouwfM+aAm00ebDweVxDUfHqQfl8Vs6/iCNMfx0LLCCd</w:t>
      </w:r>
    </w:p>
    <w:p>
      <w:pPr>
        <w:pStyle w:val="PreformattedText"/>
        <w:bidi w:val="0"/>
        <w:spacing w:before="0" w:after="0"/>
        <w:jc w:val="left"/>
        <w:rPr/>
      </w:pPr>
      <w:r>
        <w:rPr/>
        <w:t>MH1/kQL+3EX2sT4pb7J28f4KwGAFQja1PHM97Y+xgJdyFe5wjUd/i5hKqn7Q8ShSYKOSet0AXCHS9w</w:t>
      </w:r>
    </w:p>
    <w:p>
      <w:pPr>
        <w:pStyle w:val="PreformattedText"/>
        <w:bidi w:val="0"/>
        <w:spacing w:before="0" w:after="0"/>
        <w:jc w:val="left"/>
        <w:rPr/>
      </w:pPr>
      <w:r>
        <w:rPr/>
        <w:t>HSZxHuD1WwRYzWI9A3/aS6itASkla5BqhMwgrMoElymHbEZdmZvKvDO47ixbIMdr1BGXnx3GM78J6g</w:t>
      </w:r>
    </w:p>
    <w:p>
      <w:pPr>
        <w:pStyle w:val="PreformattedText"/>
        <w:bidi w:val="0"/>
        <w:spacing w:before="0" w:after="0"/>
        <w:jc w:val="left"/>
        <w:rPr/>
      </w:pPr>
      <w:r>
        <w:rPr/>
        <w:t>zcIwYTlCsdQoHExbGaTVO4x1L6fD4vzuLDfilPldEsx4NR8O4Q8iEu4b8cT9lF/wBfE5Tubg/ZhBS3</w:t>
      </w:r>
    </w:p>
    <w:p>
      <w:pPr>
        <w:pStyle w:val="PreformattedText"/>
        <w:bidi w:val="0"/>
        <w:spacing w:before="0" w:after="0"/>
        <w:jc w:val="left"/>
        <w:rPr/>
      </w:pPr>
      <w:r>
        <w:rPr/>
        <w:t>gd9XLPbFVgpSYQXDkPUcyFahLPuXspH1DXaeOoVVlWYLKFBXiEpQEgTgOSZduVAvUI9Si6VWIY1bUj</w:t>
      </w:r>
    </w:p>
    <w:p>
      <w:pPr>
        <w:pStyle w:val="PreformattedText"/>
        <w:bidi w:val="0"/>
        <w:spacing w:before="0" w:after="0"/>
        <w:jc w:val="left"/>
        <w:rPr/>
      </w:pPr>
      <w:r>
        <w:rPr/>
        <w:t>IFl1TqUa7EBygaWq263Fs1Oz/ML5QbpMC9KFqaxUZjNVH9YPDojCPj3B4lSzbPWmox/wD3sncy+aLv</w:t>
      </w:r>
    </w:p>
    <w:p>
      <w:pPr>
        <w:pStyle w:val="PreformattedText"/>
        <w:bidi w:val="0"/>
        <w:spacing w:before="0" w:after="0"/>
        <w:jc w:val="left"/>
        <w:rPr/>
      </w:pPr>
      <w:r>
        <w:rPr/>
        <w:t>/qiRXOg/nMaGtf8A8Ecd0M/iAhLaoZ3L0nGK74v7R1Xb+WUovbMXNXIlrlPxT/BADmEhkDIYgBCjq7</w:t>
      </w:r>
    </w:p>
    <w:p>
      <w:pPr>
        <w:pStyle w:val="PreformattedText"/>
        <w:bidi w:val="0"/>
        <w:spacing w:before="0" w:after="0"/>
        <w:jc w:val="left"/>
        <w:rPr/>
      </w:pPr>
      <w:r>
        <w:rPr/>
        <w:t>1bg+IGw5ywaN7a5mEH8S6jdD3yytHD6l55iwgWK+R8tsCBcn3W/jw9wcxdznuGteLMxY1HTBhmJ0RH</w:t>
      </w:r>
    </w:p>
    <w:p>
      <w:pPr>
        <w:pStyle w:val="PreformattedText"/>
        <w:bidi w:val="0"/>
        <w:spacing w:before="0" w:after="0"/>
        <w:jc w:val="left"/>
        <w:rPr/>
      </w:pPr>
      <w:r>
        <w:rPr/>
        <w:t>MfKeVGLlHTxkWIMYeZo3CDO468aj43Dmc5cYOYM1YMWp/JDweNxceHfg/QYYbhpnE/Zyn/HryZ6/5x</w:t>
      </w:r>
    </w:p>
    <w:p>
      <w:pPr>
        <w:pStyle w:val="PreformattedText"/>
        <w:bidi w:val="0"/>
        <w:spacing w:before="0" w:after="0"/>
        <w:jc w:val="left"/>
        <w:rPr/>
      </w:pPr>
      <w:r>
        <w:rPr/>
        <w:t>ZJdjUNChCqbmEzbOKZ1MDmKOhgOlVywqPpBS0fiHswdTguuajYgEacuDrwbi46DCosUy2GQsGJEXKa</w:t>
      </w:r>
    </w:p>
    <w:p>
      <w:pPr>
        <w:pStyle w:val="PreformattedText"/>
        <w:bidi w:val="0"/>
        <w:spacing w:before="0" w:after="0"/>
        <w:jc w:val="left"/>
        <w:rPr/>
      </w:pPr>
      <w:r>
        <w:rPr/>
        <w:t>g5OoYGcCb4ionM3JjUF9EqfeAli7M5Zp+oHh/SgOv2DxdwV+sYNJ/oL8KrdZlZEsPlZepgIn/wC9Go</w:t>
      </w:r>
    </w:p>
    <w:p>
      <w:pPr>
        <w:pStyle w:val="PreformattedText"/>
        <w:bidi w:val="0"/>
        <w:spacing w:before="0" w:after="0"/>
        <w:jc w:val="left"/>
        <w:rPr/>
      </w:pPr>
      <w:r>
        <w:rPr/>
        <w:t>ZOg/CBc44e0sSd92B+mqPgIAA0FQdnKmnFxzoEpu1uCiAOBuyBI8j+JdaspYArbiM6HAA/qWL60CF3</w:t>
      </w:r>
    </w:p>
    <w:p>
      <w:pPr>
        <w:pStyle w:val="PreformattedText"/>
        <w:bidi w:val="0"/>
        <w:spacing w:before="0" w:after="0"/>
        <w:jc w:val="left"/>
        <w:rPr/>
      </w:pPr>
      <w:r>
        <w:rPr/>
        <w:t>KZJ3hWPSwSDrJf8AOZVisj8spKDaEYw5vqss13BosRl7kKpT10QdGfDLndSyGvA9xbvqMGLiIqczAh</w:t>
      </w:r>
    </w:p>
    <w:p>
      <w:pPr>
        <w:pStyle w:val="PreformattedText"/>
        <w:bidi w:val="0"/>
        <w:spacing w:before="0" w:after="0"/>
        <w:jc w:val="left"/>
        <w:rPr/>
      </w:pPr>
      <w:r>
        <w:rPr/>
        <w:t>uX4dy5g8El0TrFjFDmO5WY1L8O4688QhCLwwcxVNnimI6I4Is0jp/QTjwbhNeOJ+2Zn/w48nA1a+6h</w:t>
      </w:r>
    </w:p>
    <w:p>
      <w:pPr>
        <w:pStyle w:val="PreformattedText"/>
        <w:bidi w:val="0"/>
        <w:spacing w:before="0" w:after="0"/>
        <w:jc w:val="left"/>
        <w:rPr/>
      </w:pPr>
      <w:r>
        <w:rPr/>
        <w:t>cDM22QyFBAbuLhN4GgYKR4G9JNCGoxA3D5hBjQOYIbUI6UJPN2MVL5Qx1zGTT6NMzcAYDcU2iMBpoT</w:t>
      </w:r>
    </w:p>
    <w:p>
      <w:pPr>
        <w:pStyle w:val="PreformattedText"/>
        <w:bidi w:val="0"/>
        <w:spacing w:before="0" w:after="0"/>
        <w:jc w:val="left"/>
        <w:rPr/>
      </w:pPr>
      <w:r>
        <w:rPr/>
        <w:t>LWisuWYl1+Bjkz/JP+SSk1U9CKLB9iDQXajkoiQYiKyxCUyjqZls2ymfKJKloThn5xEsSJ3vveK8pS</w:t>
      </w:r>
    </w:p>
    <w:p>
      <w:pPr>
        <w:pStyle w:val="PreformattedText"/>
        <w:bidi w:val="0"/>
        <w:spacing w:before="0" w:after="0"/>
        <w:jc w:val="left"/>
        <w:rPr/>
      </w:pPr>
      <w:r>
        <w:rPr/>
        <w:t>/R8MPtJ+Jq+CuAw6C6LSxVbyOR8WIhBqgBEVppGJkG+Xgv5YBKh2j8hGPrUGmBeauFDiiDYgcUSKzV</w:t>
      </w:r>
    </w:p>
    <w:p>
      <w:pPr>
        <w:pStyle w:val="PreformattedText"/>
        <w:bidi w:val="0"/>
        <w:spacing w:before="0" w:after="0"/>
        <w:jc w:val="left"/>
        <w:rPr/>
      </w:pPr>
      <w:r>
        <w:rPr/>
        <w:t>jDLJtVEQ17la5jaS1u4D8eiifSIqDQ/pLKwovwS5hU3vUKsuI8f3g1rfLt39pRy4tXfY8Mz4tuBhCi</w:t>
      </w:r>
    </w:p>
    <w:p>
      <w:pPr>
        <w:pStyle w:val="PreformattedText"/>
        <w:bidi w:val="0"/>
        <w:spacing w:before="0" w:after="0"/>
        <w:jc w:val="left"/>
        <w:rPr/>
      </w:pPr>
      <w:r>
        <w:rPr/>
        <w:t>cNvO5xjwiLZGcoQpvx34OZ0idzn3iQctS8TacvhiwR2zuHjiHi4OZx4ucPAqM4eBx48eHjwR/SNQn7</w:t>
      </w:r>
    </w:p>
    <w:p>
      <w:pPr>
        <w:pStyle w:val="PreformattedText"/>
        <w:bidi w:val="0"/>
        <w:spacing w:before="0" w:after="0"/>
        <w:jc w:val="left"/>
        <w:rPr/>
      </w:pPr>
      <w:r>
        <w:rPr/>
        <w:t>Vmf/DjwZQuCRVhgVunMZPYhQ1LFaJCxbYMLBVthjxNyy9bVSxbJWpSMxpzFLitW3TKCdEV8HIuEbyz</w:t>
      </w:r>
    </w:p>
    <w:p>
      <w:pPr>
        <w:pStyle w:val="PreformattedText"/>
        <w:bidi w:val="0"/>
        <w:spacing w:before="0" w:after="0"/>
        <w:jc w:val="left"/>
        <w:rPr/>
      </w:pPr>
      <w:r>
        <w:rPr/>
        <w:t>V3KZac38zURkunuLFQgJAJT3k/EKzlF9sAk8pgFALMFeHuMsK4S4+DDcuW9S4QR4h+QwF/rERUCN9k</w:t>
      </w:r>
    </w:p>
    <w:p>
      <w:pPr>
        <w:pStyle w:val="PreformattedText"/>
        <w:bidi w:val="0"/>
        <w:spacing w:before="0" w:after="0"/>
        <w:jc w:val="left"/>
        <w:rPr/>
      </w:pPr>
      <w:r>
        <w:rPr/>
        <w:t>Ivbe83ofGZqHX0IxTcXDUL5/Zg88KJ48AfoBMEn/48ZXsoN0RANAWs/wCRj/8AoQZiIEHCwNbN+f8A</w:t>
      </w:r>
    </w:p>
    <w:p>
      <w:pPr>
        <w:pStyle w:val="PreformattedText"/>
        <w:bidi w:val="0"/>
        <w:spacing w:before="0" w:after="0"/>
        <w:jc w:val="left"/>
        <w:rPr/>
      </w:pPr>
      <w:r>
        <w:rPr/>
        <w:t>GViwpu4z1ZrzRBtAQZpJQ42F9SvbmLLgAtAU4WIM9t4FxOcXgyBmqXuHLsMuaA939Al9w0nlMwtBu5</w:t>
      </w:r>
    </w:p>
    <w:p>
      <w:pPr>
        <w:pStyle w:val="PreformattedText"/>
        <w:bidi w:val="0"/>
        <w:spacing w:before="0" w:after="0"/>
        <w:jc w:val="left"/>
        <w:rPr/>
      </w:pPr>
      <w:r>
        <w:rPr/>
        <w:t>w+XKS5ct4rflxB8KK20ibPCzDaQdy8E0i1Hnz34GMMwj4OIjMsixdS5o+THwR1DfhfghNfgz/n9eDO</w:t>
      </w:r>
    </w:p>
    <w:p>
      <w:pPr>
        <w:pStyle w:val="PreformattedText"/>
        <w:bidi w:val="0"/>
        <w:spacing w:before="0" w:after="0"/>
        <w:jc w:val="left"/>
        <w:rPr/>
      </w:pPr>
      <w:r>
        <w:rPr/>
        <w:t>NN3R/wCUyyGYL0eyQDv5HV5csZNorTreGJ4ZJeISAxBdblMGAWDPAr7nVAWeogDMVmJYLc61+DTUG/</w:t>
      </w:r>
    </w:p>
    <w:p>
      <w:pPr>
        <w:pStyle w:val="PreformattedText"/>
        <w:bidi w:val="0"/>
        <w:spacing w:before="0" w:after="0"/>
        <w:jc w:val="left"/>
        <w:rPr/>
      </w:pPr>
      <w:r>
        <w:rPr/>
        <w:t>dHYJCC+IKfGUNhHQZ5YtAYXaGupaOPErIHL86f/qoSMG67RB9yqmGNQXDyds48P6TwQrDVn+CM4aUn</w:t>
      </w:r>
    </w:p>
    <w:p>
      <w:pPr>
        <w:pStyle w:val="PreformattedText"/>
        <w:bidi w:val="0"/>
        <w:spacing w:before="0" w:after="0"/>
        <w:jc w:val="left"/>
        <w:rPr/>
      </w:pPr>
      <w:r>
        <w:rPr/>
        <w:t>2CDx2JfwQ17y/AV0397ikVyZb/hUZdf7phPZwxbkr33M7qK/pATNDL/x14kNWGalkfswqu/xiQBWKR</w:t>
      </w:r>
    </w:p>
    <w:p>
      <w:pPr>
        <w:pStyle w:val="PreformattedText"/>
        <w:bidi w:val="0"/>
        <w:spacing w:before="0" w:after="0"/>
        <w:jc w:val="left"/>
        <w:rPr/>
      </w:pPr>
      <w:r>
        <w:rPr/>
        <w:t>ZdUS7Gq02IQqzS2KNKTCTZAQAsG0FYGnYAU2LUEsgwsb8xsilKfli0AOwxqv6mnWbRS+2EOZgwj4ek</w:t>
      </w:r>
    </w:p>
    <w:p>
      <w:pPr>
        <w:pStyle w:val="PreformattedText"/>
        <w:bidi w:val="0"/>
        <w:spacing w:before="0" w:after="0"/>
        <w:jc w:val="left"/>
        <w:rPr/>
      </w:pPr>
      <w:r>
        <w:rPr/>
        <w:t>gnjQ+Fyzw68X5dS53HUfzLLFgxmlgzuO46jmNXLjz448DNfiX4GLMUZeZozAheWDCOoc+DDzr8J/1f</w:t>
      </w:r>
    </w:p>
    <w:p>
      <w:pPr>
        <w:pStyle w:val="PreformattedText"/>
        <w:bidi w:val="0"/>
        <w:spacing w:before="0" w:after="0"/>
        <w:jc w:val="left"/>
        <w:rPr/>
      </w:pPr>
      <w:r>
        <w:rPr/>
        <w:t>Hgyprv4kcSq8NsmmAJcLF8EykUobjbtlvJ1BpbaMyDUAg5goRt1mJoMCs3BG4Vta7Cdwi4AfDpD9hO</w:t>
      </w:r>
    </w:p>
    <w:p>
      <w:pPr>
        <w:pStyle w:val="PreformattedText"/>
        <w:bidi w:val="0"/>
        <w:spacing w:before="0" w:after="0"/>
        <w:jc w:val="left"/>
        <w:rPr/>
      </w:pPr>
      <w:r>
        <w:rPr/>
        <w:t>4dSgZOCwxky5TWzb8S4Um7lttiFVh4KKleyXHq4OlzbVH/fzC/zxgQEt7lkAxRzRAl+8nhfpvyeDwS</w:t>
      </w:r>
    </w:p>
    <w:p>
      <w:pPr>
        <w:pStyle w:val="PreformattedText"/>
        <w:bidi w:val="0"/>
        <w:spacing w:before="0" w:after="0"/>
        <w:jc w:val="left"/>
        <w:rPr/>
      </w:pPr>
      <w:r>
        <w:rPr/>
        <w:t>tZ/RYncBK/eOc3f956sPgwuJtUSVpgkmj+Z8G2Ey92PmUuaVh/0hbPQSlLvf8AYZ7Oy+ywdZDiWgoC</w:t>
      </w:r>
    </w:p>
    <w:p>
      <w:pPr>
        <w:pStyle w:val="PreformattedText"/>
        <w:bidi w:val="0"/>
        <w:spacing w:before="0" w:after="0"/>
        <w:jc w:val="left"/>
        <w:rPr/>
      </w:pPr>
      <w:r>
        <w:rPr/>
        <w:t>ilgpj1LYEKP1LoICFS7YzAwy6JdoYdShkvXQpww6qdoLy4X5l8Sq6228fcvi+4IvUEQHAEumDdxbzc</w:t>
      </w:r>
    </w:p>
    <w:p>
      <w:pPr>
        <w:pStyle w:val="PreformattedText"/>
        <w:bidi w:val="0"/>
        <w:spacing w:before="0" w:after="0"/>
        <w:jc w:val="left"/>
        <w:rPr/>
      </w:pPr>
      <w:r>
        <w:rPr/>
        <w:t>u6/UWlz43MjxmXOTyuITjfibT74HbAzhGYuXDmbx0nOvLuX+gSpfgfALGPEuhg/oOPBOIQj4PGj8R3</w:t>
      </w:r>
    </w:p>
    <w:p>
      <w:pPr>
        <w:pStyle w:val="PreformattedText"/>
        <w:bidi w:val="0"/>
        <w:spacing w:before="0" w:after="0"/>
        <w:jc w:val="left"/>
        <w:rPr/>
      </w:pPr>
      <w:r>
        <w:rPr/>
        <w:t>4MwXOF31TCY2VtYhWmpqDXP8QKmgyRJfxCwhC7I9AWErIVcLWrqo06XyJaSe4y/Ba0h7Qq7MMYqUGq</w:t>
      </w:r>
    </w:p>
    <w:p>
      <w:pPr>
        <w:pStyle w:val="PreformattedText"/>
        <w:bidi w:val="0"/>
        <w:spacing w:before="0" w:after="0"/>
        <w:jc w:val="left"/>
        <w:rPr/>
      </w:pPr>
      <w:r>
        <w:rPr/>
        <w:t>OviWgDngSkQrUX5IQsNa4bxGhiisM+umJJpIsgHMqG4Bv7YvbLOyAoqBcxqSK9s9QQ0R/8DweCf8MW</w:t>
      </w:r>
    </w:p>
    <w:p>
      <w:pPr>
        <w:pStyle w:val="PreformattedText"/>
        <w:bidi w:val="0"/>
        <w:spacing w:before="0" w:after="0"/>
        <w:jc w:val="left"/>
        <w:rPr/>
      </w:pPr>
      <w:r>
        <w:rPr/>
        <w:t>zUB96AsPX5nyAquPymJcB21DpHT2ofUJT+35GKk6JjcyfmyiX+9r+o3P3P1MPpIqU/xGCCWV+3EbxK</w:t>
      </w:r>
    </w:p>
    <w:p>
      <w:pPr>
        <w:pStyle w:val="PreformattedText"/>
        <w:bidi w:val="0"/>
        <w:spacing w:before="0" w:after="0"/>
        <w:jc w:val="left"/>
        <w:rPr/>
      </w:pPr>
      <w:r>
        <w:rPr/>
        <w:t>x0R2qgaWSptTlwHUKSjIVtg4cCAGEt/jDgQHBA0cuYF18IgWtz9Ei5bZ3+SjAtKUVyrfcYqX2mY5S2</w:t>
      </w:r>
    </w:p>
    <w:p>
      <w:pPr>
        <w:pStyle w:val="PreformattedText"/>
        <w:bidi w:val="0"/>
        <w:spacing w:before="0" w:after="0"/>
        <w:jc w:val="left"/>
        <w:rPr/>
      </w:pPr>
      <w:r>
        <w:rPr/>
        <w:t>EfBgYy5qYwO4cxg14vEWMXwhCeyC/WjL+7ohOIuDyVCcJFp8Bj5vDLKmh4YMMMMMdRcHi9e02hGGnw</w:t>
      </w:r>
    </w:p>
    <w:p>
      <w:pPr>
        <w:pStyle w:val="PreformattedText"/>
        <w:bidi w:val="0"/>
        <w:spacing w:before="0" w:after="0"/>
        <w:jc w:val="left"/>
        <w:rPr/>
      </w:pPr>
      <w:r>
        <w:rPr/>
        <w:t>a8m3ya8aPx5sYJpUo0JUUvQy9EsFipd3uWYdczMShu8TXPi4VIwWtRp4/mKSLZYFhNU0VvUoNQaAA7</w:t>
      </w:r>
    </w:p>
    <w:p>
      <w:pPr>
        <w:pStyle w:val="PreformattedText"/>
        <w:bidi w:val="0"/>
        <w:spacing w:before="0" w:after="0"/>
        <w:jc w:val="left"/>
        <w:rPr/>
      </w:pPr>
      <w:r>
        <w:rPr/>
        <w:t>g7XhovcJjBw3iVeKpQgm0xrUAugMte4ATNY4ZarkvnI3jqOaOivOJbd0LT33F1FeKuZSpv8AJhU8fW</w:t>
      </w:r>
    </w:p>
    <w:p>
      <w:pPr>
        <w:pStyle w:val="PreformattedText"/>
        <w:bidi w:val="0"/>
        <w:spacing w:before="0" w:after="0"/>
        <w:jc w:val="left"/>
        <w:rPr/>
      </w:pPr>
      <w:r>
        <w:rPr/>
        <w:t>LILF4bYzatUe+I4DHBElY342a8WSyXLJZKVLh4uhfDQP8AWk4VgPGyk3YS9dm7qZPoDATLiBn+ooBz</w:t>
      </w:r>
    </w:p>
    <w:p>
      <w:pPr>
        <w:pStyle w:val="PreformattedText"/>
        <w:bidi w:val="0"/>
        <w:spacing w:before="0" w:after="0"/>
        <w:jc w:val="left"/>
        <w:rPr/>
      </w:pPr>
      <w:r>
        <w:rPr/>
        <w:t>3uDGlKm4EEbaJkCMWsIlaO59EVhcsTIoJIosLZJHWIbjaKpeYEMQaytoktMgVSnEfLhBfY3lKoCUAg</w:t>
      </w:r>
    </w:p>
    <w:p>
      <w:pPr>
        <w:pStyle w:val="PreformattedText"/>
        <w:bidi w:val="0"/>
        <w:spacing w:before="0" w:after="0"/>
        <w:jc w:val="left"/>
        <w:rPr/>
      </w:pPr>
      <w:r>
        <w:rPr/>
        <w:t>2dUz8GsXa+TtlbQX4X2R0cWgLM2LBpaOLmBXY8o0Q/DiGmowm2/GGIm/GK8aRl5fB8MFrwxZd3Hgmj</w:t>
      </w:r>
    </w:p>
    <w:p>
      <w:pPr>
        <w:pStyle w:val="PreformattedText"/>
        <w:bidi w:val="0"/>
        <w:spacing w:before="0" w:after="0"/>
        <w:jc w:val="left"/>
        <w:rPr/>
      </w:pPr>
      <w:r>
        <w:rPr/>
        <w:t>DoXbiuek4myLDMNzvwfLLlmZ1BixYanCG5oThl4IOJw8Pi4fqHw8+QGDrVW2nUSEaHOblIKmVroD9s</w:t>
      </w:r>
    </w:p>
    <w:p>
      <w:pPr>
        <w:pStyle w:val="PreformattedText"/>
        <w:bidi w:val="0"/>
        <w:spacing w:before="0" w:after="0"/>
        <w:jc w:val="left"/>
        <w:rPr/>
      </w:pPr>
      <w:r>
        <w:rPr/>
        <w:t>mqhozm0kIpZDVT+oFViFHOpaQNWx+SUtbSXNXGglpyuwhdlVUsB+EBEM6yxXOe5msTEAYelSpiijod</w:t>
      </w:r>
    </w:p>
    <w:p>
      <w:pPr>
        <w:pStyle w:val="PreformattedText"/>
        <w:bidi w:val="0"/>
        <w:spacing w:before="0" w:after="0"/>
        <w:jc w:val="left"/>
        <w:rPr/>
      </w:pPr>
      <w:r>
        <w:rPr/>
        <w:t>1ENmQ8FzB9Q6C34yE7hKAgxepYaVl/M2YzqIglRTxTMajCQCiBK8AauJ6fHgqvGJtmBB4oX6v/Mm9f</w:t>
      </w:r>
    </w:p>
    <w:p>
      <w:pPr>
        <w:pStyle w:val="PreformattedText"/>
        <w:bidi w:val="0"/>
        <w:spacing w:before="0" w:after="0"/>
        <w:jc w:val="left"/>
        <w:rPr/>
      </w:pPr>
      <w:r>
        <w:rPr/>
        <w:t>gC4RCLqsdrlzrIGJnlXa6Lix1H5+AJNW74gdSlquIvm6CimmISld8p7ety7bGWiKLpsfLBMHh2FnN9</w:t>
      </w:r>
    </w:p>
    <w:p>
      <w:pPr>
        <w:pStyle w:val="PreformattedText"/>
        <w:bidi w:val="0"/>
        <w:spacing w:before="0" w:after="0"/>
        <w:jc w:val="left"/>
        <w:rPr/>
      </w:pPr>
      <w:r>
        <w:rPr/>
        <w:t>y5NGKnz4HccNy/cUHFQ1LjyfocMWo7YRZe57gxYjNhTYxh1KRYvxbgQhzFDUUWX45eLg4g4ly5rDZ4</w:t>
      </w:r>
    </w:p>
    <w:p>
      <w:pPr>
        <w:pStyle w:val="PreformattedText"/>
        <w:bidi w:val="0"/>
        <w:spacing w:before="0" w:after="0"/>
        <w:jc w:val="left"/>
        <w:rPr/>
      </w:pPr>
      <w:r>
        <w:rPr/>
        <w:t>0g4fCxNvD5P1EI6fGmM4fk+xFCG1osx6ZRJs4pqVSGDZBxeIYllcDnTwtmHwp624lNhZAU64i6c+1u</w:t>
      </w:r>
    </w:p>
    <w:p>
      <w:pPr>
        <w:pStyle w:val="PreformattedText"/>
        <w:bidi w:val="0"/>
        <w:spacing w:before="0" w:after="0"/>
        <w:jc w:val="left"/>
        <w:rPr/>
      </w:pPr>
      <w:r>
        <w:rPr/>
        <w:t>qgExG+5hpfEPxMio2LSjiKYFs2QIeuv2JuemrYQQgsUskxC85Mj3UOqNoJOasW72VzMQRI1aWst/LQ</w:t>
      </w:r>
    </w:p>
    <w:p>
      <w:pPr>
        <w:pStyle w:val="PreformattedText"/>
        <w:bidi w:val="0"/>
        <w:spacing w:before="0" w:after="0"/>
        <w:jc w:val="left"/>
        <w:rPr/>
      </w:pPr>
      <w:r>
        <w:rPr/>
        <w:t>2wx2x3E3EgTJiaYCbMQEDHniN2hfl8YX/mwqXDotsLtkr8Rm4RQTljG0T+IaOk6MOSui/mVvFSWF8y</w:t>
      </w:r>
    </w:p>
    <w:p>
      <w:pPr>
        <w:pStyle w:val="PreformattedText"/>
        <w:bidi w:val="0"/>
        <w:spacing w:before="0" w:after="0"/>
        <w:jc w:val="left"/>
        <w:rPr/>
      </w:pPr>
      <w:r>
        <w:rPr/>
        <w:t>z1HiMCclo4L48DndVCiZ5NGVF5pQJlBBsliV70gkgoELxt1CFL6i9nYYDfupwdIMMBVWVqBAMRLoYg</w:t>
      </w:r>
    </w:p>
    <w:p>
      <w:pPr>
        <w:pStyle w:val="PreformattedText"/>
        <w:bidi w:val="0"/>
        <w:spacing w:before="0" w:after="0"/>
        <w:jc w:val="left"/>
        <w:rPr/>
      </w:pPr>
      <w:r>
        <w:rPr/>
        <w:t>YojmzABL6YT6fUZSiBaoPQcKx8M5BzSpTt/lnKMWXvwpFg78LtmCy8wzUvDF4M3F34X3DmPxZbPmwz</w:t>
      </w:r>
    </w:p>
    <w:p>
      <w:pPr>
        <w:pStyle w:val="PreformattedText"/>
        <w:bidi w:val="0"/>
        <w:spacing w:before="0" w:after="0"/>
        <w:jc w:val="left"/>
        <w:rPr/>
      </w:pPr>
      <w:r>
        <w:rPr/>
        <w:t>BBnLCK7g14XuPEvcvEYag4hzFiDFzDq4aeGLPg1DwvknHkZcNHh5n7FFiTsQ4fqa5NvzFGe8s1uhAU</w:t>
      </w:r>
    </w:p>
    <w:p>
      <w:pPr>
        <w:pStyle w:val="PreformattedText"/>
        <w:bidi w:val="0"/>
        <w:spacing w:before="0" w:after="0"/>
        <w:jc w:val="left"/>
        <w:rPr/>
      </w:pPr>
      <w:r>
        <w:rPr/>
        <w:t>fUKatAxeWGp1uDBHFzlcD5i/Qoui4fKpjar1BbQdcW+4xlDIqLi0VV4yzhVtj1xMR4W4QiQ0/3hUqx</w:t>
      </w:r>
    </w:p>
    <w:p>
      <w:pPr>
        <w:pStyle w:val="PreformattedText"/>
        <w:bidi w:val="0"/>
        <w:spacing w:before="0" w:after="0"/>
        <w:jc w:val="left"/>
        <w:rPr/>
      </w:pPr>
      <w:r>
        <w:rPr/>
        <w:t>G56rWCo5HMrY6ixQZTspUYbBoMtGEAWTHcyCPD6IuX5ncfBXjvyTj9HvvxW40g+MJ8Yb9t+HVuhZ8n</w:t>
      </w:r>
    </w:p>
    <w:p>
      <w:pPr>
        <w:pStyle w:val="PreformattedText"/>
        <w:bidi w:val="0"/>
        <w:spacing w:before="0" w:after="0"/>
        <w:jc w:val="left"/>
        <w:rPr/>
      </w:pPr>
      <w:r>
        <w:rPr/>
        <w:t>35RiRstJ0C/PgKb0n4ECh8/wBtSvdO348SoVXV2hKBIMl8MuLo/MuMXj7pnBpi5sWXzg2vGqaFtHMZ</w:t>
      </w:r>
    </w:p>
    <w:p>
      <w:pPr>
        <w:pStyle w:val="PreformattedText"/>
        <w:bidi w:val="0"/>
        <w:spacing w:before="0" w:after="0"/>
        <w:jc w:val="left"/>
        <w:rPr/>
      </w:pPr>
      <w:r>
        <w:rPr/>
        <w:t>kX8BmDFPXaBNi6hxAlMNpXhgAc+9sp8DLyXv9wCBqMksGswk0pLu0VK1psf3Fb4YtQfJ5r4IMyxhvy</w:t>
      </w:r>
    </w:p>
    <w:p>
      <w:pPr>
        <w:pStyle w:val="PreformattedText"/>
        <w:bidi w:val="0"/>
        <w:spacing w:before="0" w:after="0"/>
        <w:jc w:val="left"/>
        <w:rPr/>
      </w:pPr>
      <w:r>
        <w:rPr/>
        <w:t>8w8DubTEL2DKZhKzHbxe4/DqXmXZFzLl7g+C4vgTNkYbmzLwRQEf0O4+XMHx3P26Pis+aHcwzM/PEU</w:t>
      </w:r>
    </w:p>
    <w:p>
      <w:pPr>
        <w:pStyle w:val="PreformattedText"/>
        <w:bidi w:val="0"/>
        <w:spacing w:before="0" w:after="0"/>
        <w:jc w:val="left"/>
        <w:rPr/>
      </w:pPr>
      <w:r>
        <w:rPr/>
        <w:t>rzASBKxzwi0iWpYziXe7zKOyLzirlvWwtQwVAAth+bigc20ugZTHFSyu+oMvvGgtirB8INriJ6ZQGG</w:t>
      </w:r>
    </w:p>
    <w:p>
      <w:pPr>
        <w:pStyle w:val="PreformattedText"/>
        <w:bidi w:val="0"/>
        <w:spacing w:before="0" w:after="0"/>
        <w:jc w:val="left"/>
        <w:rPr/>
      </w:pPr>
      <w:r>
        <w:rPr/>
        <w:t>b1LegUEXvkhACKVL+gOnajaiiVwLqK7+hEr+iFSIA/AMt2D8Y1Fl8KI78FVO4EI/o9QT8CEbnfy6hd</w:t>
      </w:r>
    </w:p>
    <w:p>
      <w:pPr>
        <w:pStyle w:val="PreformattedText"/>
        <w:bidi w:val="0"/>
        <w:spacing w:before="0" w:after="0"/>
        <w:jc w:val="left"/>
        <w:rPr/>
      </w:pPr>
      <w:r>
        <w:rPr/>
        <w:t>vv8AB49GQD9AH9rmcNqSmNDd+7wncytDBesP/KR/+VQQawWzj3MWEBCS4jLfgRmqK+iCo+m/XUJwcV</w:t>
      </w:r>
    </w:p>
    <w:p>
      <w:pPr>
        <w:pStyle w:val="PreformattedText"/>
        <w:bidi w:val="0"/>
        <w:spacing w:before="0" w:after="0"/>
        <w:jc w:val="left"/>
        <w:rPr/>
      </w:pPr>
      <w:r>
        <w:rPr/>
        <w:t>u2L2kWZSA5bVCWGRLQwAoBfuDKAj7NlC81JMabvuFpOhoF616dSsCWBLhWeWMAWujTASi8JFEajGvD</w:t>
      </w:r>
    </w:p>
    <w:p>
      <w:pPr>
        <w:pStyle w:val="PreformattedText"/>
        <w:bidi w:val="0"/>
        <w:spacing w:before="0" w:after="0"/>
        <w:jc w:val="left"/>
        <w:rPr/>
      </w:pPr>
      <w:r>
        <w:rPr/>
        <w:t>iOmPgcxqZfotjpl14si/pGKMaXV/oFmfFsMXMXHjZ4WeBx+gQ1DxzN/B5ceRpjDU2/Syh4nErA9y1Z</w:t>
      </w:r>
    </w:p>
    <w:p>
      <w:pPr>
        <w:pStyle w:val="PreformattedText"/>
        <w:bidi w:val="0"/>
        <w:spacing w:before="0" w:after="0"/>
        <w:jc w:val="left"/>
        <w:rPr/>
      </w:pPr>
      <w:r>
        <w:rPr/>
        <w:t>aFUUekY0V3hZExNKPMs+PLhucG4gJwE32rBfxGTie7qDLACHxFawZyCM9Am1S7oZzyAysQWrrJCpxf</w:t>
      </w:r>
    </w:p>
    <w:p>
      <w:pPr>
        <w:pStyle w:val="PreformattedText"/>
        <w:bidi w:val="0"/>
        <w:spacing w:before="0" w:after="0"/>
        <w:jc w:val="left"/>
        <w:rPr/>
      </w:pPr>
      <w:r>
        <w:rPr/>
        <w:t>YIL9agTVmNiuBlU4cpY1ljIrAn6pFu1lE10MqKLLNwF4F5GaYlhFRXqKhRiG4BNzHfgj+g0vKnsS/A</w:t>
      </w:r>
    </w:p>
    <w:p>
      <w:pPr>
        <w:pStyle w:val="PreformattedText"/>
        <w:bidi w:val="0"/>
        <w:spacing w:before="0" w:after="0"/>
        <w:jc w:val="left"/>
        <w:rPr/>
      </w:pPr>
      <w:r>
        <w:rPr/>
        <w:t>m92H7ss2bTwV5z/I1EMfT8FR1o7NLP5onqYuEVWZvLEmxW1xiG6If3cPBRr+MrWGDRcyySFvaJlvFs</w:t>
      </w:r>
    </w:p>
    <w:p>
      <w:pPr>
        <w:pStyle w:val="PreformattedText"/>
        <w:bidi w:val="0"/>
        <w:spacing w:before="0" w:after="0"/>
        <w:jc w:val="left"/>
        <w:rPr/>
      </w:pPr>
      <w:r>
        <w:rPr/>
        <w:t>Us43nR5L1HM2YqlsTOWqGu1sVWVsyEkQ7zGqoQhGpNupVnmqmuIS1k5k4EUGt2Fu7+4KIDtQtpmFyJ</w:t>
      </w:r>
    </w:p>
    <w:p>
      <w:pPr>
        <w:pStyle w:val="PreformattedText"/>
        <w:bidi w:val="0"/>
        <w:spacing w:before="0" w:after="0"/>
        <w:jc w:val="left"/>
        <w:rPr/>
      </w:pPr>
      <w:r>
        <w:rPr/>
        <w:t>TdQ6ntSOhzFq/Dg+CLLixhFmHxxuO59+LwR2y8Pgg4jMfmEdfSIi1U0JzL8Np34MHH6BpmkYxEOSDi</w:t>
      </w:r>
    </w:p>
    <w:p>
      <w:pPr>
        <w:pStyle w:val="PreformattedText"/>
        <w:bidi w:val="0"/>
        <w:spacing w:before="0" w:after="0"/>
        <w:jc w:val="left"/>
        <w:rPr/>
      </w:pPr>
      <w:r>
        <w:rPr/>
        <w:t>WVLz4Xj/AMRpNvGhCEV/8dx28JRZBBVUwUWivZDjIaLdRVNBpqYTqrQMYuOCOYir3JBmmy8DVZw2IE</w:t>
      </w:r>
    </w:p>
    <w:p>
      <w:pPr>
        <w:pStyle w:val="PreformattedText"/>
        <w:bidi w:val="0"/>
        <w:spacing w:before="0" w:after="0"/>
        <w:jc w:val="left"/>
        <w:rPr/>
      </w:pPr>
      <w:r>
        <w:rPr/>
        <w:t>gXrGILou+FYHDFlcNENGCAwVAOmlrvEGXow+SXLh+I6RR6OZlq1NIyMRb+BLtHRdTGXXqyGvCriqzK</w:t>
      </w:r>
    </w:p>
    <w:p>
      <w:pPr>
        <w:pStyle w:val="PreformattedText"/>
        <w:bidi w:val="0"/>
        <w:spacing w:before="0" w:after="0"/>
        <w:jc w:val="left"/>
        <w:rPr/>
      </w:pPr>
      <w:r>
        <w:rPr/>
        <w:t>XUwqiJZ4IDhE+DCSoJYoYnpEv5YbSBLnGkyC/WCAMdAD2CPAfujAt/EyrSvbAZ8/iDqICIIlJBCvwZ</w:t>
      </w:r>
    </w:p>
    <w:p>
      <w:pPr>
        <w:pStyle w:val="PreformattedText"/>
        <w:bidi w:val="0"/>
        <w:spacing w:before="0" w:after="0"/>
        <w:jc w:val="left"/>
        <w:rPr/>
      </w:pPr>
      <w:r>
        <w:rPr/>
        <w:t>ph+DL3OdFfpU2kvCiY1AwiqdgQUjKpaAIJUT/eMQ05KwQ7qyG3LEFL+E4A7BDOKFazufiAEQ1yGXes</w:t>
      </w:r>
    </w:p>
    <w:p>
      <w:pPr>
        <w:pStyle w:val="PreformattedText"/>
        <w:bidi w:val="0"/>
        <w:spacing w:before="0" w:after="0"/>
        <w:jc w:val="left"/>
        <w:rPr/>
      </w:pPr>
      <w:r>
        <w:rPr/>
        <w:t>ijeQXtjGQDhhg5mZL2oYx58YIVF/QS5xqXCLHmPOY34PgxBxMiYnFF19IiY3FgzL8azhO/F8R0+Rwx</w:t>
      </w:r>
    </w:p>
    <w:p>
      <w:pPr>
        <w:pStyle w:val="PreformattedText"/>
        <w:bidi w:val="0"/>
        <w:spacing w:before="0" w:after="0"/>
        <w:jc w:val="left"/>
        <w:rPr/>
      </w:pPr>
      <w:r>
        <w:rPr/>
        <w:t>+Fh40nHjhOIMI+SX4Jt+gT9/8A5nLw8NjHo1Mghd2DK1VtiriQApZzOpFWgLlllQpwRAIVmIO4rS/s</w:t>
      </w:r>
    </w:p>
    <w:p>
      <w:pPr>
        <w:pStyle w:val="PreformattedText"/>
        <w:bidi w:val="0"/>
        <w:spacing w:before="0" w:after="0"/>
        <w:jc w:val="left"/>
        <w:rPr/>
      </w:pPr>
      <w:r>
        <w:rPr/>
        <w:t>j3S0KCD4Qj5EBFjA/NS4VgMs0dEADgBhvphDLpQaXTUw6O9A5IIk2qr7W5iUXAOYnBUHmWNpAm0CGJ</w:t>
      </w:r>
    </w:p>
    <w:p>
      <w:pPr>
        <w:pStyle w:val="PreformattedText"/>
        <w:bidi w:val="0"/>
        <w:spacing w:before="0" w:after="0"/>
        <w:jc w:val="left"/>
        <w:rPr/>
      </w:pPr>
      <w:r>
        <w:rPr/>
        <w:t>KZlEwlRJfaKpaYqZNTbCHYYNTbkogYWjiOCHJ3Vfl8OSFwLRGEFr65VaX6kHbcMN74mTzpRatWpur9</w:t>
      </w:r>
    </w:p>
    <w:p>
      <w:pPr>
        <w:pStyle w:val="PreformattedText"/>
        <w:bidi w:val="0"/>
        <w:spacing w:before="0" w:after="0"/>
        <w:jc w:val="left"/>
        <w:rPr/>
      </w:pPr>
      <w:r>
        <w:rPr/>
        <w:t>iBViFVp/EfLKyoFy54vKrj4JEJButH+WEe4uAEehlihzWJrYquCQAhHtcdUSqqtRRs3+xATEBLF/eV</w:t>
      </w:r>
    </w:p>
    <w:p>
      <w:pPr>
        <w:pStyle w:val="PreformattedText"/>
        <w:bidi w:val="0"/>
        <w:spacing w:before="0" w:after="0"/>
        <w:jc w:val="left"/>
        <w:rPr/>
      </w:pPr>
      <w:r>
        <w:rPr/>
        <w:t>nkoFQPEeBVSVWjQQaFx87MGYYIGC6R5mEsnQLiL2pgyK3FxH7lxKfLLg3cHw+TmXFIRnDFBisjAv5h</w:t>
      </w:r>
    </w:p>
    <w:p>
      <w:pPr>
        <w:pStyle w:val="PreformattedText"/>
        <w:bidi w:val="0"/>
        <w:spacing w:before="0" w:after="0"/>
        <w:jc w:val="left"/>
        <w:rPr/>
      </w:pPr>
      <w:r>
        <w:rPr/>
        <w:t>iOXNR6m6LiDHwYwd+Ljz5OY9y4whFhhHwNQYajB34PJtm0fIn7v/ADOGM32fJEJr3ii9gFcESILU2Q</w:t>
      </w:r>
    </w:p>
    <w:p>
      <w:pPr>
        <w:pStyle w:val="PreformattedText"/>
        <w:bidi w:val="0"/>
        <w:spacing w:before="0" w:after="0"/>
        <w:jc w:val="left"/>
        <w:rPr/>
      </w:pPr>
      <w:r>
        <w:rPr/>
        <w:t>xshChiACMyIsC4B9nGE9MVHIM+PcwtardRC3Nl+qgLiBvE+gjFj6mL0MR5zrnKSpdPUbOSU1j7Scg+</w:t>
      </w:r>
    </w:p>
    <w:p>
      <w:pPr>
        <w:pStyle w:val="PreformattedText"/>
        <w:bidi w:val="0"/>
        <w:spacing w:before="0" w:after="0"/>
        <w:jc w:val="left"/>
        <w:rPr/>
      </w:pPr>
      <w:r>
        <w:rPr/>
        <w:t>BGGv3pjFosvImJXRbSKubECiDMYcxISfBeOGOWDcIXYX9o+01X90a4C1HaoFAdBKnYf5DEvsrEwtI1</w:t>
      </w:r>
    </w:p>
    <w:p>
      <w:pPr>
        <w:pStyle w:val="PreformattedText"/>
        <w:bidi w:val="0"/>
        <w:spacing w:before="0" w:after="0"/>
        <w:jc w:val="left"/>
        <w:rPr/>
      </w:pPr>
      <w:r>
        <w:rPr/>
        <w:t>cY0f5Wp6sYzlBVF1CrC/27qdZO/ahj0BD6m34Kz3yMFV0KIdU75/5gHXUS6CWLCSHSZq/aAIegprQg</w:t>
      </w:r>
    </w:p>
    <w:p>
      <w:pPr>
        <w:pStyle w:val="PreformattedText"/>
        <w:bidi w:val="0"/>
        <w:spacing w:before="0" w:after="0"/>
        <w:jc w:val="left"/>
        <w:rPr/>
      </w:pPr>
      <w:r>
        <w:rPr/>
        <w:t>FVAzprDBGBwoFq+oMsYtB6/NhgPsUoiZArmLzS47Fo+6IQQ5ogGU+CxiDhizCPmpUUMq9bixM+SMRu</w:t>
      </w:r>
    </w:p>
    <w:p>
      <w:pPr>
        <w:pStyle w:val="PreformattedText"/>
        <w:bidi w:val="0"/>
        <w:spacing w:before="0" w:after="0"/>
        <w:jc w:val="left"/>
        <w:rPr/>
      </w:pPr>
      <w:r>
        <w:rPr/>
        <w:t>MIdPhh5mwiz4orJlOGDqM1jX5Qc+V8XqDuN78PxBlx7gxZpBxLhoj5PJ4O/AhP3f8AmOvDLk4ULheE</w:t>
      </w:r>
    </w:p>
    <w:p>
      <w:pPr>
        <w:pStyle w:val="PreformattedText"/>
        <w:bidi w:val="0"/>
        <w:spacing w:before="0" w:after="0"/>
        <w:jc w:val="left"/>
        <w:rPr/>
      </w:pPr>
      <w:r>
        <w:rPr/>
        <w:t>dWhCHebScCKKYRqwCxaXDTaqoyeAfYjrWA/GKN5lYy/kl966tVtNxsGa5Ticz0TAiW40tUo7H8Utiy</w:t>
      </w:r>
    </w:p>
    <w:p>
      <w:pPr>
        <w:pStyle w:val="PreformattedText"/>
        <w:bidi w:val="0"/>
        <w:spacing w:before="0" w:after="0"/>
        <w:jc w:val="left"/>
        <w:rPr/>
      </w:pPr>
      <w:r>
        <w:rPr/>
        <w:t>MUi4Nq9dcZlyxzRGxiNSMy3LAQEVBGZwbBMwDHJElBEiRvGNMDvbD8ShxK3iDSs/7QLKHzSnsv7pHb</w:t>
      </w:r>
    </w:p>
    <w:p>
      <w:pPr>
        <w:pStyle w:val="PreformattedText"/>
        <w:bidi w:val="0"/>
        <w:spacing w:before="0" w:after="0"/>
        <w:jc w:val="left"/>
        <w:rPr/>
      </w:pPr>
      <w:r>
        <w:rPr/>
        <w:t>4+Ih9rgPrCBN1CvbQv3T5Ywpr+Eicx/IqGZoCEaxl4s8dfzCIdpvH84iIpS2mCrmRwXOGWhywXMu3v</w:t>
      </w:r>
    </w:p>
    <w:p>
      <w:pPr>
        <w:pStyle w:val="PreformattedText"/>
        <w:bidi w:val="0"/>
        <w:spacing w:before="0" w:after="0"/>
        <w:jc w:val="left"/>
        <w:rPr/>
      </w:pPr>
      <w:r>
        <w:rPr/>
        <w:t>gkWIebGkum+oem0aDeCAu7Wm7g/wDSrajbd9QC5fwyWJ0WFOC244j5iYWb5IMfh8XOJjVo5gOXEuYv</w:t>
      </w:r>
    </w:p>
    <w:p>
      <w:pPr>
        <w:pStyle w:val="PreformattedText"/>
        <w:bidi w:val="0"/>
        <w:spacing w:before="0" w:after="0"/>
        <w:jc w:val="left"/>
        <w:rPr/>
      </w:pPr>
      <w:r>
        <w:rPr/>
        <w:t>c3LsmABjbBtgHfMAxTqOTNCUqkWyPMI+PjtjDYemfgsV/CXZLywcxY7uaw2RYMvMsnEHfhxGHmMWao</w:t>
      </w:r>
    </w:p>
    <w:p>
      <w:pPr>
        <w:pStyle w:val="PreformattedText"/>
        <w:bidi w:val="0"/>
        <w:spacing w:before="0" w:after="0"/>
        <w:jc w:val="left"/>
        <w:rPr/>
      </w:pPr>
      <w:r>
        <w:rPr/>
        <w:t>eBqL4OYeGBOf0/+B3HUdxPqSC1xMgvjTQYKI2W4hCbZAPfcrCpBhQGCbkQwWBjlk7jdoC6ZGYgtGYM</w:t>
      </w:r>
    </w:p>
    <w:p>
      <w:pPr>
        <w:pStyle w:val="PreformattedText"/>
        <w:bidi w:val="0"/>
        <w:spacing w:before="0" w:after="0"/>
        <w:jc w:val="left"/>
        <w:rPr/>
      </w:pPr>
      <w:r>
        <w:rPr/>
        <w:t>H42qXxDcMj/0xTU/CKdWYsrGTK9tyrDyc0gEWfJ/uYL9gwl8425jbhtuVKpiPaL3DPhlxEKjCZBFjM</w:t>
      </w:r>
    </w:p>
    <w:p>
      <w:pPr>
        <w:pStyle w:val="PreformattedText"/>
        <w:bidi w:val="0"/>
        <w:spacing w:before="0" w:after="0"/>
        <w:jc w:val="left"/>
        <w:rPr/>
      </w:pPr>
      <w:r>
        <w:rPr/>
        <w:t>wNSgMspnxwlUEQt+Wa1lvxR5hshXFdNb2Gp6gFt2lT/wDF+JRQp/OymAH5CP41k+PChyUfEHaQNCMZ</w:t>
      </w:r>
    </w:p>
    <w:p>
      <w:pPr>
        <w:pStyle w:val="PreformattedText"/>
        <w:bidi w:val="0"/>
        <w:spacing w:before="0" w:after="0"/>
        <w:jc w:val="left"/>
        <w:rPr/>
      </w:pPr>
      <w:r>
        <w:rPr/>
        <w:t>RwSOxy0kKM7ZXNG7q3LiDmxQmajYtLIwE6glaZaTPlpuEDqfwpDKVIM4Opr4Hgla0Lb9CCzkpdQ9JY</w:t>
      </w:r>
    </w:p>
    <w:p>
      <w:pPr>
        <w:pStyle w:val="PreformattedText"/>
        <w:bidi w:val="0"/>
        <w:spacing w:before="0" w:after="0"/>
        <w:jc w:val="left"/>
        <w:rPr/>
      </w:pPr>
      <w:r>
        <w:rPr/>
        <w:t>SwDiXlfIKELiqYykF8OkLWCIEX29wEJHCOgXiWQHurghLPMJ2puIhorKdxFI0Ou/bCnp9xBz7lhgOI</w:t>
      </w:r>
    </w:p>
    <w:p>
      <w:pPr>
        <w:pStyle w:val="PreformattedText"/>
        <w:bidi w:val="0"/>
        <w:spacing w:before="0" w:after="0"/>
        <w:jc w:val="left"/>
        <w:rPr/>
      </w:pPr>
      <w:r>
        <w:rPr/>
        <w:t>6rhlW2HDaZe4C6LKysvw6lx3fh+MzAHTlil48H9ozdii4uXzeYaQhHuDcLBzuGpt4ZlI48aR8MHww3</w:t>
      </w:r>
    </w:p>
    <w:p>
      <w:pPr>
        <w:pStyle w:val="PreformattedText"/>
        <w:bidi w:val="0"/>
        <w:spacing w:before="0" w:after="0"/>
        <w:jc w:val="left"/>
        <w:rPr/>
      </w:pPr>
      <w:r>
        <w:rPr/>
        <w:t>Hcv9D9h/KcRhPdCCkmber3ZNBgtFbKuWyO+oMTYtIlQcjm5hzglr1GzUygaZ2H5ZdSidNajXs5y83Z</w:t>
      </w:r>
    </w:p>
    <w:p>
      <w:pPr>
        <w:pStyle w:val="PreformattedText"/>
        <w:bidi w:val="0"/>
        <w:spacing w:before="0" w:after="0"/>
        <w:jc w:val="left"/>
        <w:rPr/>
      </w:pPr>
      <w:r>
        <w:rPr/>
        <w:t>LK92G2OTVRV7i6rCuyx+GW0WQxTFhREqAsXy1Ko8GySgFimcBDUqTtZReYMckWzhipmHiXeI+4sOEn</w:t>
      </w:r>
    </w:p>
    <w:p>
      <w:pPr>
        <w:pStyle w:val="PreformattedText"/>
        <w:bidi w:val="0"/>
        <w:spacing w:before="0" w:after="0"/>
        <w:jc w:val="left"/>
        <w:rPr/>
      </w:pPr>
      <w:r>
        <w:rPr/>
        <w:t>yYPMN1ljQWxUsFM/AQumBFlbTQjRAZd+DklYEH1Zf9GAy89EUs/S6hgCPnSAoYY+IV/uhg+z3Rk8aI</w:t>
      </w:r>
    </w:p>
    <w:p>
      <w:pPr>
        <w:pStyle w:val="PreformattedText"/>
        <w:bidi w:val="0"/>
        <w:spacing w:before="0" w:after="0"/>
        <w:jc w:val="left"/>
        <w:rPr/>
      </w:pPr>
      <w:r>
        <w:rPr/>
        <w:t>Pgnx4uhtfvDKsssZp4YT5u3UPeKvIvNVErZoJel/wJCQh0xFU3WgaYH2AnBbaAdkKxmqyv3CDQxoMp</w:t>
      </w:r>
    </w:p>
    <w:p>
      <w:pPr>
        <w:pStyle w:val="PreformattedText"/>
        <w:bidi w:val="0"/>
        <w:spacing w:before="0" w:after="0"/>
        <w:jc w:val="left"/>
        <w:rPr/>
      </w:pPr>
      <w:r>
        <w:rPr/>
        <w:t>S7kWFwqmLhj0JahN3NIJUG3RB1Mg3tAYEwLKdxW0sRaWmovGwNXuC0WXKxCIoa2QGtvuKOF9EbIQ0K</w:t>
      </w:r>
    </w:p>
    <w:p>
      <w:pPr>
        <w:pStyle w:val="PreformattedText"/>
        <w:bidi w:val="0"/>
        <w:spacing w:before="0" w:after="0"/>
        <w:jc w:val="left"/>
        <w:rPr/>
      </w:pPr>
      <w:r>
        <w:rPr/>
        <w:t>UJQ1Y73NBsY9Rdly12wtXPkYG+PTHAS0oEHGvLB8KSoXu5zzDabRcxizFwy4wZcYQ3NpoxhuDMnhmV</w:t>
      </w:r>
    </w:p>
    <w:p>
      <w:pPr>
        <w:pStyle w:val="PreformattedText"/>
        <w:bidi w:val="0"/>
        <w:spacing w:before="0" w:after="0"/>
        <w:jc w:val="left"/>
        <w:rPr/>
      </w:pPr>
      <w:r>
        <w:rPr/>
        <w:t>Jx4WI+O4eHmH6n/P7jqO/Gtxq1yyyriprrhcoDBmIrDjZC8JrCpRjVXYjmb/MbOzfI3zHYjGJr35EE</w:t>
      </w:r>
    </w:p>
    <w:p>
      <w:pPr>
        <w:pStyle w:val="PreformattedText"/>
        <w:bidi w:val="0"/>
        <w:spacing w:before="0" w:after="0"/>
        <w:jc w:val="left"/>
        <w:rPr/>
      </w:pPr>
      <w:r>
        <w:rPr/>
        <w:t>bSarhLAZki7fiITl7b10XLHRirajXXbbiGUy1s/EpDxyHzCoTatxWCQjUg6nyAY7jI1kTMOUgvpivF</w:t>
      </w:r>
    </w:p>
    <w:p>
      <w:pPr>
        <w:pStyle w:val="PreformattedText"/>
        <w:bidi w:val="0"/>
        <w:spacing w:before="0" w:after="0"/>
        <w:jc w:val="left"/>
        <w:rPr/>
      </w:pPr>
      <w:r>
        <w:rPr/>
        <w:t>NLFUKmmJcQLqUle2HC5aXXEGXrukIzdjNB2h+WBQHR4s4KXz40WehY8jQ6TN4ypIbP0kt8I1uTcWQy</w:t>
      </w:r>
    </w:p>
    <w:p>
      <w:pPr>
        <w:pStyle w:val="PreformattedText"/>
        <w:bidi w:val="0"/>
        <w:spacing w:before="0" w:after="0"/>
        <w:jc w:val="left"/>
        <w:rPr/>
      </w:pPr>
      <w:r>
        <w:rPr/>
        <w:t>cPJCt6yxO2jUvAEOyRUAxOWGFZaV/lh3WVKKvEEtFucC0ZIVSXKMSyzah+kU18NlFl3Kjk4mIBwvce</w:t>
      </w:r>
    </w:p>
    <w:p>
      <w:pPr>
        <w:pStyle w:val="PreformattedText"/>
        <w:bidi w:val="0"/>
        <w:spacing w:before="0" w:after="0"/>
        <w:jc w:val="left"/>
        <w:rPr/>
      </w:pPr>
      <w:r>
        <w:rPr/>
        <w:t>ascxl7ZCfIcTG11bXOThyw2pL0cYVb4i+4BkipkeIYhYRIIYvp9sOBerUMusg0Bn+xB4kymrAsC92I</w:t>
      </w:r>
    </w:p>
    <w:p>
      <w:pPr>
        <w:pStyle w:val="PreformattedText"/>
        <w:bidi w:val="0"/>
        <w:spacing w:before="0" w:after="0"/>
        <w:jc w:val="left"/>
        <w:rPr/>
      </w:pPr>
      <w:r>
        <w:rPr/>
        <w:t>+W0NuwrLFCBlgHyMw0MTQVGCq1qKcqNFiUtlyMWlA+OJcKgdO5iN77OJY5aRdJeMZl+7iz+ITkLnPk</w:t>
      </w:r>
    </w:p>
    <w:p>
      <w:pPr>
        <w:pStyle w:val="PreformattedText"/>
        <w:bidi w:val="0"/>
        <w:spacing w:before="0" w:after="0"/>
        <w:jc w:val="left"/>
        <w:rPr/>
      </w:pPr>
      <w:r>
        <w:rPr/>
        <w:t>sCpOLDT4PcGwl5l783mDHHghuDGDDTEDOJcW/KxFhHmHhh+p+4/nHT4TFvRZQgvM2jmQhGiVYdMbAm</w:t>
      </w:r>
    </w:p>
    <w:p>
      <w:pPr>
        <w:pStyle w:val="PreformattedText"/>
        <w:bidi w:val="0"/>
        <w:spacing w:before="0" w:after="0"/>
        <w:jc w:val="left"/>
        <w:rPr/>
      </w:pPr>
      <w:r>
        <w:rPr/>
        <w:t>DzLaekhiJl3MkkDtspH+cFo4VCc9Ms3c1apeGIP5DMBGNcUWVxKJ4ckpQKAHTmDzNgCElmI5EbCC4t</w:t>
      </w:r>
    </w:p>
    <w:p>
      <w:pPr>
        <w:pStyle w:val="PreformattedText"/>
        <w:bidi w:val="0"/>
        <w:spacing w:before="0" w:after="0"/>
        <w:jc w:val="left"/>
        <w:rPr/>
      </w:pPr>
      <w:r>
        <w:rPr/>
        <w:t>R4q2tq47VyKfo+AeDxMS8y6mZY3Auph+EUYnYeKkphOFoe+irBfj1dBRuoqXxcL3gfAS6KoZviotSy</w:t>
      </w:r>
    </w:p>
    <w:p>
      <w:pPr>
        <w:pStyle w:val="PreformattedText"/>
        <w:bidi w:val="0"/>
        <w:spacing w:before="0" w:after="0"/>
        <w:jc w:val="left"/>
        <w:rPr/>
      </w:pPr>
      <w:r>
        <w:rPr/>
        <w:t>4tT+WJgWd+CC0dT+YDkNWdZY5uKgwUWKlQq6qz81FORZWtELspoIQuGyCo/dhVOWVMG3ce9KhlO+ll</w:t>
      </w:r>
    </w:p>
    <w:p>
      <w:pPr>
        <w:pStyle w:val="PreformattedText"/>
        <w:bidi w:val="0"/>
        <w:spacing w:before="0" w:after="0"/>
        <w:jc w:val="left"/>
        <w:rPr/>
      </w:pPr>
      <w:r>
        <w:rPr/>
        <w:t>VrG9FBnVh3wQo0XHpggqrEnK4McMLFK7MLlMwLqCVRw1hmaDNOMr6ivtBnDKLe9MRpmu+UEyxy6W2W</w:t>
      </w:r>
    </w:p>
    <w:p>
      <w:pPr>
        <w:pStyle w:val="PreformattedText"/>
        <w:bidi w:val="0"/>
        <w:spacing w:before="0" w:after="0"/>
        <w:jc w:val="left"/>
        <w:rPr/>
      </w:pPr>
      <w:r>
        <w:rPr/>
        <w:t>GRftl0dhiUk5gotfM8Sw1QL+yVoGDO7Vr1mZslm5RK7aq4xKMM1zNaFcjf5liltnYiPCOOzuBopTk5</w:t>
      </w:r>
    </w:p>
    <w:p>
      <w:pPr>
        <w:pStyle w:val="PreformattedText"/>
        <w:bidi w:val="0"/>
        <w:spacing w:before="0" w:after="0"/>
        <w:jc w:val="left"/>
        <w:rPr/>
      </w:pPr>
      <w:r>
        <w:rPr/>
        <w:t>IYFuPs7qDZna0w0pi3CLMPcVFFN4wjnzeDwOIsuD4PFxYuXB8LL51fPcHEIwg+DwT/ALvc0j4LSx1F</w:t>
      </w:r>
    </w:p>
    <w:p>
      <w:pPr>
        <w:pStyle w:val="PreformattedText"/>
        <w:bidi w:val="0"/>
        <w:spacing w:before="0" w:after="0"/>
        <w:jc w:val="left"/>
        <w:rPr/>
      </w:pPr>
      <w:r>
        <w:rPr/>
        <w:t>ENylslvf0kCgR0TNVB8BwshmftScTXBG8MiNgy3+ThazPqoyHMsIGTld1MbkFARjfc0N2O4TgcGCOA</w:t>
      </w:r>
    </w:p>
    <w:p>
      <w:pPr>
        <w:pStyle w:val="PreformattedText"/>
        <w:bidi w:val="0"/>
        <w:spacing w:before="0" w:after="0"/>
        <w:jc w:val="left"/>
        <w:rPr/>
      </w:pPr>
      <w:r>
        <w:rPr/>
        <w:t>gh3yc0WuYVl0Gxjk51VAfLULf5YuIlRNGUEYPxbgaKKxhLlEaYxqIbTpRM2loEUp8ktuLhh6t+DxaR</w:t>
      </w:r>
    </w:p>
    <w:p>
      <w:pPr>
        <w:pStyle w:val="PreformattedText"/>
        <w:bidi w:val="0"/>
        <w:spacing w:before="0" w:after="0"/>
        <w:jc w:val="left"/>
        <w:rPr/>
      </w:pPr>
      <w:r>
        <w:rPr/>
        <w:t>e8IflH48EhQVvywU0NX8FQlqOmAPuHrBoId5jPa6fmdytX4xGkyD5rMMlYZ1KA3+HCAANBUHKa0taJ</w:t>
      </w:r>
    </w:p>
    <w:p>
      <w:pPr>
        <w:pStyle w:val="PreformattedText"/>
        <w:bidi w:val="0"/>
        <w:spacing w:before="0" w:after="0"/>
        <w:jc w:val="left"/>
        <w:rPr/>
      </w:pPr>
      <w:r>
        <w:rPr/>
        <w:t>d4TP8AJLbUSpB0VPTFTN3EofLAqVD+FKNevfOAhehsOcrcu+2LFY3BP7dNVlBaqsMa97oanME2eqhY</w:t>
      </w:r>
    </w:p>
    <w:p>
      <w:pPr>
        <w:pStyle w:val="PreformattedText"/>
        <w:bidi w:val="0"/>
        <w:spacing w:before="0" w:after="0"/>
        <w:jc w:val="left"/>
        <w:rPr/>
      </w:pPr>
      <w:r>
        <w:rPr/>
        <w:t>waUEABo0PdS9u+ZqEIEc17ZWpReoq0RTsiGThqU4QMukBsq5UFB9xVOxDbcrVHcbFCkSbxXQkh/rLF</w:t>
      </w:r>
    </w:p>
    <w:p>
      <w:pPr>
        <w:pStyle w:val="PreformattedText"/>
        <w:bidi w:val="0"/>
        <w:spacing w:before="0" w:after="0"/>
        <w:jc w:val="left"/>
        <w:rPr/>
      </w:pPr>
      <w:r>
        <w:rPr/>
        <w:t>Cpi+3U+mDtVY/eGplKNhZwiQ2Aaa4lEtXQwvYkek2WJkRFIwaCO5ikGGKco6nKMH1448Djc48G5cJx</w:t>
      </w:r>
    </w:p>
    <w:p>
      <w:pPr>
        <w:pStyle w:val="PreformattedText"/>
        <w:bidi w:val="0"/>
        <w:spacing w:before="0" w:after="0"/>
        <w:jc w:val="left"/>
        <w:rPr/>
      </w:pPr>
      <w:r>
        <w:rPr/>
        <w:t>FjgxYncWfKjLiwYeCH6Sv/szE8UixQVm2bjYIqYWxmClqwSwgNnEfWH5IFYBKLjER7Qu57Gkz4Nmxd</w:t>
      </w:r>
    </w:p>
    <w:p>
      <w:pPr>
        <w:pStyle w:val="PreformattedText"/>
        <w:bidi w:val="0"/>
        <w:spacing w:before="0" w:after="0"/>
        <w:jc w:val="left"/>
        <w:rPr/>
      </w:pPr>
      <w:r>
        <w:rPr/>
        <w:t>MStXzVwcRFrdvtKcYD9oEYYqWCTM419WkJTyLOgRCGGIG4ElOawhD6CGU+UsS5fh5YjW4LRmOjljoE</w:t>
      </w:r>
    </w:p>
    <w:p>
      <w:pPr>
        <w:pStyle w:val="PreformattedText"/>
        <w:bidi w:val="0"/>
        <w:spacing w:before="0" w:after="0"/>
        <w:jc w:val="left"/>
        <w:rPr/>
      </w:pPr>
      <w:r>
        <w:rPr/>
        <w:t>C8xbUz1sqXDpsIvov4n/AC2MJ/8AifMyjXKw+IuoiPi/RcoI5/cjUWcEXh8J8139rhNXr7Yrvry3Jo</w:t>
      </w:r>
    </w:p>
    <w:p>
      <w:pPr>
        <w:pStyle w:val="PreformattedText"/>
        <w:bidi w:val="0"/>
        <w:spacing w:before="0" w:after="0"/>
        <w:jc w:val="left"/>
        <w:rPr/>
      </w:pPr>
      <w:r>
        <w:rPr/>
        <w:t>YMQRtAZzBeoIr1ULk1qo7hQ9ehDdjOYdGdwywCFpFU2tB1xMKWGbLeZkDCGFu8cwWuM+j4iTo6m4Cl</w:t>
      </w:r>
    </w:p>
    <w:p>
      <w:pPr>
        <w:pStyle w:val="PreformattedText"/>
        <w:bidi w:val="0"/>
        <w:spacing w:before="0" w:after="0"/>
        <w:jc w:val="left"/>
        <w:rPr/>
      </w:pPr>
      <w:r>
        <w:rPr/>
        <w:t>1KN0VQeku8B1LgdGM1sAOzLODXEavHUawECHbDVcnLNC1v5g5IP3IAGw/aWLRljd381Es1nkjbNILv</w:t>
      </w:r>
    </w:p>
    <w:p>
      <w:pPr>
        <w:pStyle w:val="PreformattedText"/>
        <w:bidi w:val="0"/>
        <w:spacing w:before="0" w:after="0"/>
        <w:jc w:val="left"/>
        <w:rPr/>
      </w:pPr>
      <w:r>
        <w:rPr/>
        <w:t>zMWFDn4jLLTz0ncOZBXxLsHznUuSsuSbUK1ZzXDMgaXmb9gsLQg8wyHMR4GXCAoAwOQdx1CkaqMyTq</w:t>
      </w:r>
    </w:p>
    <w:p>
      <w:pPr>
        <w:pStyle w:val="PreformattedText"/>
        <w:bidi w:val="0"/>
        <w:spacing w:before="0" w:after="0"/>
        <w:jc w:val="left"/>
        <w:rPr/>
      </w:pPr>
      <w:r>
        <w:rPr/>
        <w:t>EBAzVlxbg1BjOGXuDucb8dwcpPlHnMYsQ0wXwQfB+ghqMIfpKNx5+IS8zHnqWcmOEqWG21BLsq1Cjb</w:t>
      </w:r>
    </w:p>
    <w:p>
      <w:pPr>
        <w:pStyle w:val="PreformattedText"/>
        <w:bidi w:val="0"/>
        <w:spacing w:before="0" w:after="0"/>
        <w:jc w:val="left"/>
        <w:rPr/>
      </w:pPr>
      <w:r>
        <w:rPr/>
        <w:t>ASbxnYFnMXWoXqxYDcuH/rEWBqPJVvULhoBSycZla4onM4QwSBdwUwIVTHr+GUDTUYl9tR8Eklq4N2</w:t>
      </w:r>
    </w:p>
    <w:p>
      <w:pPr>
        <w:pStyle w:val="PreformattedText"/>
        <w:bidi w:val="0"/>
        <w:spacing w:before="0" w:after="0"/>
        <w:jc w:val="left"/>
        <w:rPr/>
      </w:pPr>
      <w:r>
        <w:rPr/>
        <w:t>n2cX/ky4GrV8LX8xemwjZnmCq9BGzOXxVSzxUr3M0J0ppEOFuAscE/LAQAG7GUrSxqZh7V/LAnPqr1</w:t>
      </w:r>
    </w:p>
    <w:p>
      <w:pPr>
        <w:pStyle w:val="PreformattedText"/>
        <w:bidi w:val="0"/>
        <w:spacing w:before="0" w:after="0"/>
        <w:jc w:val="left"/>
        <w:rPr/>
      </w:pPr>
      <w:r>
        <w:rPr/>
        <w:t>g/lmGUjopv1DX8+pXFVHppRtU4gGnoXHwUe8whIqDQRdtR7TzQZbbd6JR4JudZVpF3mYgTFSyvCqJE</w:t>
      </w:r>
    </w:p>
    <w:p>
      <w:pPr>
        <w:pStyle w:val="PreformattedText"/>
        <w:bidi w:val="0"/>
        <w:spacing w:before="0" w:after="0"/>
        <w:jc w:val="left"/>
        <w:rPr/>
      </w:pPr>
      <w:r>
        <w:rPr/>
        <w:t>A0XGg4QVrUwHwjYko4RTXTpgGq3As21AAqi8khiEHzibl2GHacaKiai1ccQ3MXFQi1VOILQvvtio7c</w:t>
      </w:r>
    </w:p>
    <w:p>
      <w:pPr>
        <w:pStyle w:val="PreformattedText"/>
        <w:bidi w:val="0"/>
        <w:spacing w:before="0" w:after="0"/>
        <w:jc w:val="left"/>
        <w:rPr/>
      </w:pPr>
      <w:r>
        <w:rPr/>
        <w:t>SqpkgOSS4FxCu2w0tD8xjhgI+iRup72aYkcSXV6+ZSEVxFmVeyV1UgyKtnOZXm1xWvZELuYo7+4jBA</w:t>
      </w:r>
    </w:p>
    <w:p>
      <w:pPr>
        <w:pStyle w:val="PreformattedText"/>
        <w:bidi w:val="0"/>
        <w:spacing w:before="0" w:after="0"/>
        <w:jc w:val="left"/>
        <w:rPr/>
      </w:pPr>
      <w:r>
        <w:rPr/>
        <w:t>5T6lcrsd1EdOHti9uYxi5E0hzCXLIzudwf0XmKXuLibs0h4IM7gziD4GF1LKhCH6H40zT4AeWPRhsS</w:t>
      </w:r>
    </w:p>
    <w:p>
      <w:pPr>
        <w:pStyle w:val="PreformattedText"/>
        <w:bidi w:val="0"/>
        <w:spacing w:before="0" w:after="0"/>
        <w:jc w:val="left"/>
        <w:rPr/>
      </w:pPr>
      <w:r>
        <w:rPr/>
        <w:t>trarmPkaUgQB1ZkjsGHmswuErt1L58QwEYuUs2JUQFB+alGOAXSHWOHSBGii7fcZy8CONasqXjrI4O</w:t>
      </w:r>
    </w:p>
    <w:p>
      <w:pPr>
        <w:pStyle w:val="PreformattedText"/>
        <w:bidi w:val="0"/>
        <w:spacing w:before="0" w:after="0"/>
        <w:jc w:val="left"/>
        <w:rPr/>
      </w:pPr>
      <w:r>
        <w:rPr/>
        <w:t>WXbHF79x5lOYbcbIIKyM1gJy8XqATcBW4Dtnzg01ADOJcm5Y4m8rfcIgQCdMEgM/9oQXrAlv1VZ8yf</w:t>
      </w:r>
    </w:p>
    <w:p>
      <w:pPr>
        <w:pStyle w:val="PreformattedText"/>
        <w:bidi w:val="0"/>
        <w:spacing w:before="0" w:after="0"/>
        <w:jc w:val="left"/>
        <w:rPr/>
      </w:pPr>
      <w:r>
        <w:rPr/>
        <w:t>3wNT984wCh7DTAK02oyxBj6cP5YW/0jyFaPCN1QVg/CIx4g6GwUq7ZUQumovF3MqDtEZzsuzHUj9w0</w:t>
      </w:r>
    </w:p>
    <w:p>
      <w:pPr>
        <w:pStyle w:val="PreformattedText"/>
        <w:bidi w:val="0"/>
        <w:spacing w:before="0" w:after="0"/>
        <w:jc w:val="left"/>
        <w:rPr/>
      </w:pPr>
      <w:r>
        <w:rPr/>
        <w:t>TQ0Q1FpqFiAxtIHdNWBUwo7MUHNnghLbYwt/uMaLwGtqFkTKg4xwXGtpaoiT5AmlQZoUtMBRBEbI3K</w:t>
      </w:r>
    </w:p>
    <w:p>
      <w:pPr>
        <w:pStyle w:val="PreformattedText"/>
        <w:bidi w:val="0"/>
        <w:spacing w:before="0" w:after="0"/>
        <w:jc w:val="left"/>
        <w:rPr/>
      </w:pPr>
      <w:r>
        <w:rPr/>
        <w:t>IwdeglABxGkCGo9DUwjQw0+yKkm0lCL2y1GwaGJZWpT0vlyQopoLqOjAiZmDSWy4Lo6hTwV+SORrND</w:t>
      </w:r>
    </w:p>
    <w:p>
      <w:pPr>
        <w:pStyle w:val="PreformattedText"/>
        <w:bidi w:val="0"/>
        <w:spacing w:before="0" w:after="0"/>
        <w:jc w:val="left"/>
        <w:rPr/>
      </w:pPr>
      <w:r>
        <w:rPr/>
        <w:t>3BCE1lZX9YfjS/ib3AR8haQpxQ6gsuyWNNIuIbg58WhH9BqXF8aQ8+UHxcI+Bp8MIMuDCVHaLj0G0D</w:t>
      </w:r>
    </w:p>
    <w:p>
      <w:pPr>
        <w:pStyle w:val="PreformattedText"/>
        <w:bidi w:val="0"/>
        <w:spacing w:before="0" w:after="0"/>
        <w:jc w:val="left"/>
        <w:rPr/>
      </w:pPr>
      <w:r>
        <w:rPr/>
        <w:t>TAMEzmZtgleDatk1HpHSkMzVVdkPM+AqrEl36pVWCpwJRrWfJZfRiwpcLdEsPdTZ4fCdglJWorUchH</w:t>
      </w:r>
    </w:p>
    <w:p>
      <w:pPr>
        <w:pStyle w:val="PreformattedText"/>
        <w:bidi w:val="0"/>
        <w:spacing w:before="0" w:after="0"/>
        <w:jc w:val="left"/>
        <w:rPr/>
      </w:pPr>
      <w:r>
        <w:rPr/>
        <w:t>/dwZX7YwxwtazcobzBSkdTNsFjCqtTgh6gQLaAANTKfNUIdn4jBlelW37w9GNGzJEFxWwkTxQ1CWQ1</w:t>
      </w:r>
    </w:p>
    <w:p>
      <w:pPr>
        <w:pStyle w:val="PreformattedText"/>
        <w:bidi w:val="0"/>
        <w:spacing w:before="0" w:after="0"/>
        <w:jc w:val="left"/>
        <w:rPr/>
      </w:pPr>
      <w:r>
        <w:rPr/>
        <w:t>N9TXD6yrFL1Cc+x/GKWBlKIH0efbd4FAdBCfUL02tgOza7VgfAt0T0r+6XGcD9gpQTjBbMPfjyPgD2</w:t>
      </w:r>
    </w:p>
    <w:p>
      <w:pPr>
        <w:pStyle w:val="PreformattedText"/>
        <w:bidi w:val="0"/>
        <w:spacing w:before="0" w:after="0"/>
        <w:jc w:val="left"/>
        <w:rPr/>
      </w:pPr>
      <w:r>
        <w:rPr/>
        <w:t>P+CVMavkCKx0JpoQQqtYMGt8xGAgSkli1ljtB0qkAMZNXUzbI7xpcbWGXjq5C3mOzLgEGUV+r+MsOt</w:t>
      </w:r>
    </w:p>
    <w:p>
      <w:pPr>
        <w:pStyle w:val="PreformattedText"/>
        <w:bidi w:val="0"/>
        <w:spacing w:before="0" w:after="0"/>
        <w:jc w:val="left"/>
        <w:rPr/>
      </w:pPr>
      <w:r>
        <w:rPr/>
        <w:t>A8O1ndRgaUBcw6glf3M5s6hS0hRn3DasqtDwQV3LwvKETD0uUfUxUrFZwLzLvbMRZ1UGg0LfUDwubG</w:t>
      </w:r>
    </w:p>
    <w:p>
      <w:pPr>
        <w:pStyle w:val="PreformattedText"/>
        <w:bidi w:val="0"/>
        <w:spacing w:before="0" w:after="0"/>
        <w:jc w:val="left"/>
        <w:rPr/>
      </w:pPr>
      <w:r>
        <w:rPr/>
        <w:t>OmrAvdR9fDsXuJ1epWQffqZMj/PUzsPEW0YiIgfwzLFAQ51cPuXCFofzBHR9QsT4S4uYtS8S5efI14</w:t>
      </w:r>
    </w:p>
    <w:p>
      <w:pPr>
        <w:pStyle w:val="PreformattedText"/>
        <w:bidi w:val="0"/>
        <w:spacing w:before="0" w:after="0"/>
        <w:jc w:val="left"/>
        <w:rPr/>
      </w:pPr>
      <w:r>
        <w:rPr/>
        <w:t>ZxFLjHBphDU5g+CDvwuIQ14IJbti3KZtfsxObJpgTa76jSKR09MqAV7gbF6LIhwcKTNwN73NGgMbD0</w:t>
      </w:r>
    </w:p>
    <w:p>
      <w:pPr>
        <w:pStyle w:val="PreformattedText"/>
        <w:bidi w:val="0"/>
        <w:spacing w:before="0" w:after="0"/>
        <w:jc w:val="left"/>
        <w:rPr/>
      </w:pPr>
      <w:r>
        <w:rPr/>
        <w:t>UYttFpcQVjmK2TnLBiocFwfUeHHEFbbXja3TFAuUb1FOVGh/mX9W3JEI5OW9xwqhEaSLAaY5a01vLC</w:t>
      </w:r>
    </w:p>
    <w:p>
      <w:pPr>
        <w:pStyle w:val="PreformattedText"/>
        <w:bidi w:val="0"/>
        <w:spacing w:before="0" w:after="0"/>
        <w:jc w:val="left"/>
        <w:rPr/>
      </w:pPr>
      <w:r>
        <w:rPr/>
        <w:t>p0FMP+qnX+Cf4QgaMliNiALjHaZ8M2hsdMZUDEHkqVA8L32P3g8s/GJWahK9rHbAzE9E4wLN5EV9L+</w:t>
      </w:r>
    </w:p>
    <w:p>
      <w:pPr>
        <w:pStyle w:val="PreformattedText"/>
        <w:bidi w:val="0"/>
        <w:spacing w:before="0" w:after="0"/>
        <w:jc w:val="left"/>
        <w:rPr/>
      </w:pPr>
      <w:r>
        <w:rPr/>
        <w:t>SoIOjH1B7Ab/ADDFG2oQOR+11PVCYZAXEamqfmOsZ/OtRZ5Og0ZQIHSgLwWVhZZv4MgWuTa3Cr2I5G</w:t>
      </w:r>
    </w:p>
    <w:p>
      <w:pPr>
        <w:pStyle w:val="PreformattedText"/>
        <w:bidi w:val="0"/>
        <w:spacing w:before="0" w:after="0"/>
        <w:jc w:val="left"/>
        <w:rPr/>
      </w:pPr>
      <w:r>
        <w:rPr/>
        <w:t>VraantDIBvioHG9xXFyM8aKIlfLkCcQNt/cV1DuOPnJK/mfV4i83rqYM+uGLaiWoyB2Sxoc8R6J/lO</w:t>
      </w:r>
    </w:p>
    <w:p>
      <w:pPr>
        <w:pStyle w:val="PreformattedText"/>
        <w:bidi w:val="0"/>
        <w:spacing w:before="0" w:after="0"/>
        <w:jc w:val="left"/>
        <w:rPr/>
      </w:pPr>
      <w:r>
        <w:rPr/>
        <w:t>YZn5Kg28cy/nrFRCyd8R2u8y11zCg1UFHqe4YBNaxFR2WQ7PQITeNDqAuA2fipg3aqVKaKXO/kmMlV</w:t>
      </w:r>
    </w:p>
    <w:p>
      <w:pPr>
        <w:pStyle w:val="PreformattedText"/>
        <w:bidi w:val="0"/>
        <w:spacing w:before="0" w:after="0"/>
        <w:jc w:val="left"/>
        <w:rPr/>
      </w:pPr>
      <w:r>
        <w:rPr/>
        <w:t>PuYiUGNNdQH94l7LNxq8br8TD3I5wx3HLLg7lleFBhL8OP0N4R2Ql+Lm0JcvEIQiDMslWiBmDDe4Kg</w:t>
      </w:r>
    </w:p>
    <w:p>
      <w:pPr>
        <w:pStyle w:val="PreformattedText"/>
        <w:bidi w:val="0"/>
        <w:spacing w:before="0" w:after="0"/>
        <w:jc w:val="left"/>
        <w:rPr/>
      </w:pPr>
      <w:r>
        <w:rPr/>
        <w:t>wMkWtLqBKVhSQHagtwp2Ohi864DQxyrH2Ipr7EIhiCrZVIm92ylQORtN1TnCXd+A38qBOW17YALFfm</w:t>
      </w:r>
    </w:p>
    <w:p>
      <w:pPr>
        <w:pStyle w:val="PreformattedText"/>
        <w:bidi w:val="0"/>
        <w:spacing w:before="0" w:after="0"/>
        <w:jc w:val="left"/>
        <w:rPr/>
      </w:pPr>
      <w:r>
        <w:rPr/>
        <w:t>INr6EQFoxemNxiChVSS0i0IkFM0mMqhRjiUX7JT+0HMPmkAYp2xKhgRo4lpcWkQtuZ6l4g5EJt4DwS</w:t>
      </w:r>
    </w:p>
    <w:p>
      <w:pPr>
        <w:pStyle w:val="PreformattedText"/>
        <w:bidi w:val="0"/>
        <w:spacing w:before="0" w:after="0"/>
        <w:jc w:val="left"/>
        <w:rPr/>
      </w:pPr>
      <w:r>
        <w:rPr/>
        <w:t>m+rE71fmMP8ATUhDhGFGRPgYHpwnQB/w34DNj4gKg26ArXOuXMKKELAFrcbUh7AgGpXLrGQECTSwBv</w:t>
      </w:r>
    </w:p>
    <w:p>
      <w:pPr>
        <w:pStyle w:val="PreformattedText"/>
        <w:bidi w:val="0"/>
        <w:spacing w:before="0" w:after="0"/>
        <w:jc w:val="left"/>
        <w:rPr/>
      </w:pPr>
      <w:r>
        <w:rPr/>
        <w:t>o6EuutLU/MS6wooRDiiIm9TMVphaCaZcBrhoZQWmC3n+SBtkBQqqPuLhOyvl26iMsIu6SOWUzUOeju</w:t>
      </w:r>
    </w:p>
    <w:p>
      <w:pPr>
        <w:pStyle w:val="PreformattedText"/>
        <w:bidi w:val="0"/>
        <w:spacing w:before="0" w:after="0"/>
        <w:jc w:val="left"/>
        <w:rPr/>
      </w:pPr>
      <w:r>
        <w:rPr/>
        <w:t>CIMAC4cOBequA0B27hW1Cf7whyhGpXyRFqF4QrNxbKCURFY2YGbIFqmoZdkBrdRNqpxcbCsCGAmeLJ</w:t>
      </w:r>
    </w:p>
    <w:p>
      <w:pPr>
        <w:pStyle w:val="PreformattedText"/>
        <w:bidi w:val="0"/>
        <w:spacing w:before="0" w:after="0"/>
        <w:jc w:val="left"/>
        <w:rPr/>
      </w:pPr>
      <w:r>
        <w:rPr/>
        <w:t>g2D3BUY7gzMNVRhjlgxoBAUIUFqRW2Wg+Q8xUtC8kXQCr0T8oG4Yfsjnc2j4GcTiLxefD4XleNYfo2</w:t>
      </w:r>
    </w:p>
    <w:p>
      <w:pPr>
        <w:pStyle w:val="PreformattedText"/>
        <w:bidi w:val="0"/>
        <w:spacing w:before="0" w:after="0"/>
        <w:jc w:val="left"/>
        <w:rPr/>
      </w:pPr>
      <w:r>
        <w:rPr/>
        <w:t>Q5l+CX94hbdRjbUuy1BIGCh8spbipmH8pTqJRWzYOMZqV7x/I7JoM9tR6uazPYkEYk2K+sNpfAlpwN</w:t>
      </w:r>
    </w:p>
    <w:p>
      <w:pPr>
        <w:pStyle w:val="PreformattedText"/>
        <w:bidi w:val="0"/>
        <w:spacing w:before="0" w:after="0"/>
        <w:jc w:val="left"/>
        <w:rPr/>
      </w:pPr>
      <w:r>
        <w:rPr/>
        <w:t>Qnpb9RgLtii0I6EbVuqitqOZdEwDlUEc2+QgRlvqKu2jUKqeJdZB5FjoWfbNOX5RCv82jwljmHRFhK</w:t>
      </w:r>
    </w:p>
    <w:p>
      <w:pPr>
        <w:pStyle w:val="PreformattedText"/>
        <w:bidi w:val="0"/>
        <w:spacing w:before="0" w:after="0"/>
        <w:jc w:val="left"/>
        <w:rPr/>
      </w:pPr>
      <w:r>
        <w:rPr/>
        <w:t>gXE1EmqYFMiJ4Q2rIJyhNXSIyEOTU9TEgQKpZjYYKhG65GNyBUuDrQHwyxJRqAXxbZQLluft+CaYPg</w:t>
      </w:r>
    </w:p>
    <w:p>
      <w:pPr>
        <w:pStyle w:val="PreformattedText"/>
        <w:bidi w:val="0"/>
        <w:spacing w:before="0" w:after="0"/>
        <w:jc w:val="left"/>
        <w:rPr/>
      </w:pPr>
      <w:r>
        <w:rPr/>
        <w:t>8m/mGvARAOxlIUWrULFA3MWrbolLLxipKC4TVkC5MBYYKM8Au1IggTCU/bxE6ISV4CBHTDAE6KlW3L</w:t>
      </w:r>
    </w:p>
    <w:p>
      <w:pPr>
        <w:pStyle w:val="PreformattedText"/>
        <w:bidi w:val="0"/>
        <w:spacing w:before="0" w:after="0"/>
        <w:jc w:val="left"/>
        <w:rPr/>
      </w:pPr>
      <w:r>
        <w:rPr/>
        <w:t>XYct6hvKAoqO1zCMibDS7xxL62QgkAG8wjAUUh8PBAfw+IGWIg0eImiMRVxSrXFSwWuJh4PzmaNkXn</w:t>
      </w:r>
    </w:p>
    <w:p>
      <w:pPr>
        <w:pStyle w:val="PreformattedText"/>
        <w:bidi w:val="0"/>
        <w:spacing w:before="0" w:after="0"/>
        <w:jc w:val="left"/>
        <w:rPr/>
      </w:pPr>
      <w:r>
        <w:rPr/>
        <w:t>Ugpab5mjjEphN0axiNX3HPDLcnNGCcPySV2H5Nku96Sc0S6TlVdwpLmXlUUFb/AO1sKXqyLPh5mk4h</w:t>
      </w:r>
    </w:p>
    <w:p>
      <w:pPr>
        <w:pStyle w:val="PreformattedText"/>
        <w:bidi w:val="0"/>
        <w:spacing w:before="0" w:after="0"/>
        <w:jc w:val="left"/>
        <w:rPr/>
      </w:pPr>
      <w:r>
        <w:rPr/>
        <w:t>zOP0HMGOvB4uLxrDXhlxWwGC2mAtfonER3/pjZO7TP4gLV55OpdF50zJjXimHgh8CX2hXal3omG2Vw</w:t>
      </w:r>
    </w:p>
    <w:p>
      <w:pPr>
        <w:pStyle w:val="PreformattedText"/>
        <w:bidi w:val="0"/>
        <w:spacing w:before="0" w:after="0"/>
        <w:jc w:val="left"/>
        <w:rPr/>
      </w:pPr>
      <w:r>
        <w:rPr/>
        <w:t>3XqK2gttA3x/q8H7R/Y5mC0X7Scb6ZdJfgz+OBY8XjDHWvyx/cjA2yw7nC+QE/beQlQf4Ed5PgibLf</w:t>
      </w:r>
    </w:p>
    <w:p>
      <w:pPr>
        <w:pStyle w:val="PreformattedText"/>
        <w:bidi w:val="0"/>
        <w:spacing w:before="0" w:after="0"/>
        <w:jc w:val="left"/>
        <w:rPr/>
      </w:pPr>
      <w:r>
        <w:rPr/>
        <w:t>Fxsfhw6q+2J5+MzD+/CL7T8DDq/mQlik2iOJ8yx/5LJpftnYn6zaH4lSw/wISL0xPcFz4fOAmQO0IY</w:t>
      </w:r>
    </w:p>
    <w:p>
      <w:pPr>
        <w:pStyle w:val="PreformattedText"/>
        <w:bidi w:val="0"/>
        <w:spacing w:before="0" w:after="0"/>
        <w:jc w:val="left"/>
        <w:rPr/>
      </w:pPr>
      <w:r>
        <w:rPr/>
        <w:t>Iq0blLY6zyrUxRa/T8mo0wBi3omrn0igVqAaCC4KMj4lUuvZkYIDaSM5MVFAlQBbS1UoTP+QuVKqQ2</w:t>
      </w:r>
    </w:p>
    <w:p>
      <w:pPr>
        <w:pStyle w:val="PreformattedText"/>
        <w:bidi w:val="0"/>
        <w:spacing w:before="0" w:after="0"/>
        <w:jc w:val="left"/>
        <w:rPr/>
      </w:pPr>
      <w:r>
        <w:rPr/>
        <w:t>6bgIXRGdaypa5jmAuKVFANRebhUxQd5gAqvtE5JLhTHJAqu2uBaUgDuavAZ1LoFCpnrBOU7qUEoFbK</w:t>
      </w:r>
    </w:p>
    <w:p>
      <w:pPr>
        <w:pStyle w:val="PreformattedText"/>
        <w:bidi w:val="0"/>
        <w:spacing w:before="0" w:after="0"/>
        <w:jc w:val="left"/>
        <w:rPr/>
      </w:pPr>
      <w:r>
        <w:rPr/>
        <w:t>73lhjLZMi/MTvD8IOoeUHyGyEJPkNR2jOY4paSvTh7s7NRu6vWIC7qpaAs1lY5aqUkpthzZBqNOKm/</w:t>
      </w:r>
    </w:p>
    <w:p>
      <w:pPr>
        <w:pStyle w:val="PreformattedText"/>
        <w:bidi w:val="0"/>
        <w:spacing w:before="0" w:after="0"/>
        <w:jc w:val="left"/>
        <w:rPr/>
      </w:pPr>
      <w:r>
        <w:rPr/>
        <w:t>cFyzV5iUl3jcxeYFhAv1FJkEQgTGmMtxcpFCoxtzCQA4mLisL6VxEfUyyh24t/0gKKRRl0wY6ZxOJe</w:t>
      </w:r>
    </w:p>
    <w:p>
      <w:pPr>
        <w:pStyle w:val="PreformattedText"/>
        <w:bidi w:val="0"/>
        <w:spacing w:before="0" w:after="0"/>
        <w:jc w:val="left"/>
        <w:rPr/>
      </w:pPr>
      <w:r>
        <w:rPr/>
        <w:t>Zfhg+CW1Bh5IM1fLjwDhSi9A36CIKzOXRwnzGA9yiyFD+uyhgJp2BfYsl0rBLrFmDiDXEOSIYjD9ks</w:t>
      </w:r>
    </w:p>
    <w:p>
      <w:pPr>
        <w:pStyle w:val="PreformattedText"/>
        <w:bidi w:val="0"/>
        <w:spacing w:before="0" w:after="0"/>
        <w:jc w:val="left"/>
        <w:rPr/>
      </w:pPr>
      <w:r>
        <w:rPr/>
        <w:t>6lF9iUypS6GXkM6fcFT3EOpQ4RdWQb97Dl59pwt8NNo30sC5YO0/MD5+1Sxl/kp2vyE5r+J1QflQ43</w:t>
      </w:r>
    </w:p>
    <w:p>
      <w:pPr>
        <w:pStyle w:val="PreformattedText"/>
        <w:bidi w:val="0"/>
        <w:spacing w:before="0" w:after="0"/>
        <w:jc w:val="left"/>
        <w:rPr/>
      </w:pPr>
      <w:r>
        <w:rPr/>
        <w:t>8Iy7R+QZ/aYY/yVHMH5nl/siPJ/Ko6n4Q6Z9ZdT8BF9D9kY9fSTi77ji75h/I5Q0ZA0/PJ/p3DwrBH</w:t>
      </w:r>
    </w:p>
    <w:p>
      <w:pPr>
        <w:pStyle w:val="PreformattedText"/>
        <w:bidi w:val="0"/>
        <w:spacing w:before="0" w:after="0"/>
        <w:jc w:val="left"/>
        <w:rPr/>
      </w:pPr>
      <w:r>
        <w:rPr/>
        <w:t>EOyvxGjR02kGVocNACIzAfstx5uc3KX7hWfpJKUeof6uZSQoJ3aD5hdQdIqQX3A2O5YfJq2JOnadqA</w:t>
      </w:r>
    </w:p>
    <w:p>
      <w:pPr>
        <w:pStyle w:val="PreformattedText"/>
        <w:bidi w:val="0"/>
        <w:spacing w:before="0" w:after="0"/>
        <w:jc w:val="left"/>
        <w:rPr/>
      </w:pPr>
      <w:r>
        <w:rPr/>
        <w:t>yjlhHiKLsq+XEI4TEutx6dlEqPUXloiwSh59zi6yure7jvZdKiYL6CCbdmyA7K2sRBenLdxHArlI2W</w:t>
      </w:r>
    </w:p>
    <w:p>
      <w:pPr>
        <w:pStyle w:val="PreformattedText"/>
        <w:bidi w:val="0"/>
        <w:spacing w:before="0" w:after="0"/>
        <w:jc w:val="left"/>
        <w:rPr/>
      </w:pPr>
      <w:r>
        <w:rPr/>
        <w:t>+mDqLIx4FsfkLZ/ZAWRrsUp3iGA3phD4ErGbcRVvlbbiLLw1G+5UgRzkXLIx3UqnHeGNKtIzUAEcEp</w:t>
      </w:r>
    </w:p>
    <w:p>
      <w:pPr>
        <w:pStyle w:val="PreformattedText"/>
        <w:bidi w:val="0"/>
        <w:spacing w:before="0" w:after="0"/>
        <w:jc w:val="left"/>
        <w:rPr/>
      </w:pPr>
      <w:r>
        <w:rPr/>
        <w:t>LSPMxTo4hcq5m5l9tyckCyaONi4NoOlIOo6ODUr7QCcf7RoynC07eIOovcWpeGEuHh1DyQh5ITVhOZ</w:t>
      </w:r>
    </w:p>
    <w:p>
      <w:pPr>
        <w:pStyle w:val="PreformattedText"/>
        <w:bidi w:val="0"/>
        <w:spacing w:before="0" w:after="0"/>
        <w:jc w:val="left"/>
        <w:rPr/>
      </w:pPr>
      <w:r>
        <w:rPr/>
        <w:t>sn3GwU7XBdxlDBSd3KjUBwGX4vcq18bh1dGWC5cvcK5nNiplxayxbuWbZRNkCkutE2Ocy8MXZGnD9M</w:t>
      </w:r>
    </w:p>
    <w:p>
      <w:pPr>
        <w:pStyle w:val="PreformattedText"/>
        <w:bidi w:val="0"/>
        <w:spacing w:before="0" w:after="0"/>
        <w:jc w:val="left"/>
        <w:rPr/>
      </w:pPr>
      <w:r>
        <w:rPr/>
        <w:t>q6zTKoi81zEd/jie/xSyoRiyIhcrtZcv8AQ+QGIER/EKalPnM0D56/xOq/67nqUuX4YjuFOghqAjSl</w:t>
      </w:r>
    </w:p>
    <w:p>
      <w:pPr>
        <w:pStyle w:val="PreformattedText"/>
        <w:bidi w:val="0"/>
        <w:spacing w:before="0" w:after="0"/>
        <w:jc w:val="left"/>
        <w:rPr/>
      </w:pPr>
      <w:r>
        <w:rPr/>
        <w:t>bVRK6fapRx/ZKv7SwPSID/kYf6pDt/kw+0+ZD/JiU1v2pOKPgMqTAetgQF+IEZuJcWhDr+yKzmH8Y/</w:t>
      </w:r>
    </w:p>
    <w:p>
      <w:pPr>
        <w:pStyle w:val="PreformattedText"/>
        <w:bidi w:val="0"/>
        <w:spacing w:before="0" w:after="0"/>
        <w:jc w:val="left"/>
        <w:rPr/>
      </w:pPr>
      <w:r>
        <w:rPr/>
        <w:t>0OkQym/oaHJPyDOCPqD6PzA209M/hh/gyh/M/o5x1R+/8AZHX/AOjsilifC5Zusq0C9EteUAwB8EuL</w:t>
      </w:r>
    </w:p>
    <w:p>
      <w:pPr>
        <w:pStyle w:val="PreformattedText"/>
        <w:bidi w:val="0"/>
        <w:spacing w:before="0" w:after="0"/>
        <w:jc w:val="left"/>
        <w:rPr/>
      </w:pPr>
      <w:r>
        <w:rPr/>
        <w:t>QTAFTzEXU1Xplp4pdaQqCrIwrz+IzcXuLYG+Rl+8tqNesZJsiYiYtbx74l33cTwzbLozE1qUtx01K1</w:t>
      </w:r>
    </w:p>
    <w:p>
      <w:pPr>
        <w:pStyle w:val="PreformattedText"/>
        <w:bidi w:val="0"/>
        <w:spacing w:before="0" w:after="0"/>
        <w:jc w:val="left"/>
        <w:rPr/>
      </w:pPr>
      <w:r>
        <w:rPr/>
        <w:t>2oZshaWtUIsVsb9QwUr1MiqMBd41NDaz94FLVu4NU7Go3rEaruLkKoOd8xhKXFUPeqJcRo5i8KCCzF</w:t>
      </w:r>
    </w:p>
    <w:p>
      <w:pPr>
        <w:pStyle w:val="PreformattedText"/>
        <w:bidi w:val="0"/>
        <w:spacing w:before="0" w:after="0"/>
        <w:jc w:val="left"/>
        <w:rPr/>
      </w:pPr>
      <w:r>
        <w:rPr/>
        <w:t>a/PuaPiHiOIP6HUH9JuXvwQ8RluZYovLoMr8BM4KOhZq3CBCCUDADQQggUFaqVD8bNlxiVGnZDbGOp</w:t>
      </w:r>
    </w:p>
    <w:p>
      <w:pPr>
        <w:pStyle w:val="PreformattedText"/>
        <w:bidi w:val="0"/>
        <w:spacing w:before="0" w:after="0"/>
        <w:jc w:val="left"/>
        <w:rPr/>
      </w:pPr>
      <w:r>
        <w:rPr/>
        <w:t>b0ihpxHiC+FIUwAvMAfFTMz3DJOBuW4Vs7Ywq0tIh1HRAEcGgPBcuL4MLFij+i40draPzGi7uo/T+I</w:t>
      </w:r>
    </w:p>
    <w:p>
      <w:pPr>
        <w:pStyle w:val="PreformattedText"/>
        <w:bidi w:val="0"/>
        <w:spacing w:before="0" w:after="0"/>
        <w:jc w:val="left"/>
        <w:rPr/>
      </w:pPr>
      <w:r>
        <w:rPr/>
        <w:t>vTEK3gfeI6BLh+ioHghwR/Q13+5pr0/2EzEitni7BB/8UOqEqj+FDlDBa2Ahp/Wk4P1ix51FPL8iC9</w:t>
      </w:r>
    </w:p>
    <w:p>
      <w:pPr>
        <w:pStyle w:val="PreformattedText"/>
        <w:bidi w:val="0"/>
        <w:spacing w:before="0" w:after="0"/>
        <w:jc w:val="left"/>
        <w:rPr/>
      </w:pPr>
      <w:r>
        <w:rPr/>
        <w:t>/rOXf5hmKHazLwR0Bu6S56CISl8uhslmooNOX4IsopuPOJdyhyD/M3nPQViUXP3McxIv2Wcyoioucj</w:t>
      </w:r>
    </w:p>
    <w:p>
      <w:pPr>
        <w:pStyle w:val="PreformattedText"/>
        <w:bidi w:val="0"/>
        <w:spacing w:before="0" w:after="0"/>
        <w:jc w:val="left"/>
        <w:rPr/>
      </w:pPr>
      <w:r>
        <w:rPr/>
        <w:t>G0bfeC1uW9To5hiNXyYI4YTWoUNoTLmJpsdTitu8u0dQxa+pIytx0lL3G5QAGvcHXEaCNMCvsqZ97Q</w:t>
      </w:r>
    </w:p>
    <w:p>
      <w:pPr>
        <w:pStyle w:val="PreformattedText"/>
        <w:bidi w:val="0"/>
        <w:spacing w:before="0" w:after="0"/>
        <w:jc w:val="left"/>
        <w:rPr/>
      </w:pPr>
      <w:r>
        <w:rPr/>
        <w:t>gACGWmR+pXz9SnaUBnTfceeoLA5qe0cRlzAbamOWFnpjSOg9Yjwgx48D+ofF/qI4oY2guLP5DlmCGH</w:t>
      </w:r>
    </w:p>
    <w:p>
      <w:pPr>
        <w:pStyle w:val="PreformattedText"/>
        <w:bidi w:val="0"/>
        <w:spacing w:before="0" w:after="0"/>
        <w:jc w:val="left"/>
        <w:rPr/>
      </w:pPr>
      <w:r>
        <w:rPr/>
        <w:t>7cqO6qlHylY/2heYUiqzlhpgV9xKTacg3Lhj4FUxaFRlUlMGKN8QLEQWo9LhIWz+Ys/5Tgl6ly5cuX</w:t>
      </w:r>
    </w:p>
    <w:p>
      <w:pPr>
        <w:pStyle w:val="PreformattedText"/>
        <w:bidi w:val="0"/>
        <w:spacing w:before="0" w:after="0"/>
        <w:jc w:val="left"/>
        <w:rPr/>
      </w:pPr>
      <w:r>
        <w:rPr/>
        <w:t>F8v6q5UtmInSIRgyOECH6yax8BAgTCXQhg5Z2QTuDHEK3A+XgPOF8VAEuBwxKVIrIWstEI+53G46gN</w:t>
      </w:r>
    </w:p>
    <w:p>
      <w:pPr>
        <w:pStyle w:val="PreformattedText"/>
        <w:bidi w:val="0"/>
        <w:spacing w:before="0" w:after="0"/>
        <w:jc w:val="left"/>
        <w:rPr/>
      </w:pPr>
      <w:r>
        <w:rPr/>
        <w:t>8GXDZ9Nk28fcSLJW5dsUTFtj8dfEVerJicK7cfLcIbSzgfCIqxQKd6IfZMe2cSm9cokUWYRAEfmNHp</w:t>
      </w:r>
    </w:p>
    <w:p>
      <w:pPr>
        <w:pStyle w:val="PreformattedText"/>
        <w:bidi w:val="0"/>
        <w:spacing w:before="0" w:after="0"/>
        <w:jc w:val="left"/>
        <w:rPr/>
      </w:pPr>
      <w:r>
        <w:rPr/>
        <w:t>goOKrjmb2NZeWHGCWAJAGwBljvB+ZbSlRf49wjHAQaxOdZfaSvwI10emXaqNl99wFy7ThOzsJRCqXm</w:t>
      </w:r>
    </w:p>
    <w:p>
      <w:pPr>
        <w:pStyle w:val="PreformattedText"/>
        <w:bidi w:val="0"/>
        <w:spacing w:before="0" w:after="0"/>
        <w:jc w:val="left"/>
        <w:rPr/>
      </w:pPr>
      <w:r>
        <w:rPr/>
        <w:t>AAz2ZbHTEvw3fMI8TuHjj9B4GO39AYTnBOMcuhtXoJQooh5XfugqHEBYNnZDAfUH+QjDHLRfKHWJmQ</w:t>
      </w:r>
    </w:p>
    <w:p>
      <w:pPr>
        <w:pStyle w:val="PreformattedText"/>
        <w:bidi w:val="0"/>
        <w:spacing w:before="0" w:after="0"/>
        <w:jc w:val="left"/>
        <w:rPr/>
      </w:pPr>
      <w:r>
        <w:rPr/>
        <w:t>2aVuZXRHsDoWVm6iZQNlAzMKI8kBdxHm5zqWcM5PBFUurRlgLQsWsXdYuPgjX5uX4vysv9N/o/AJcW</w:t>
      </w:r>
    </w:p>
    <w:p>
      <w:pPr>
        <w:pStyle w:val="PreformattedText"/>
        <w:bidi w:val="0"/>
        <w:spacing w:before="0" w:after="0"/>
        <w:jc w:val="left"/>
        <w:rPr/>
      </w:pPr>
      <w:r>
        <w:rPr/>
        <w:t>LPla/g8H6iHkyoQIQlHZ/AIuF/4orv8AFFeM9n8yjTA/RCMKhCopnL+xLDu4DFITpq2VWdVvcFYSyR</w:t>
      </w:r>
    </w:p>
    <w:p>
      <w:pPr>
        <w:pStyle w:val="PreformattedText"/>
        <w:bidi w:val="0"/>
        <w:spacing w:before="0" w:after="0"/>
        <w:jc w:val="left"/>
        <w:rPr/>
      </w:pPr>
      <w:r>
        <w:rPr/>
        <w:t>pGyIwsMwSkmXPcdj2cuk9JOeC63fQmNxLsHm0Rz85wx4Kws+7io7B285Lkt5YZkUxocMOqcDKMrvAV</w:t>
      </w:r>
    </w:p>
    <w:p>
      <w:pPr>
        <w:pStyle w:val="PreformattedText"/>
        <w:bidi w:val="0"/>
        <w:spacing w:before="0" w:after="0"/>
        <w:jc w:val="left"/>
        <w:rPr/>
      </w:pPr>
      <w:r>
        <w:rPr/>
        <w:t>DBcQ3liGRjDAikAaY+KgAZlpgI9EyGPxEgG+xLGKy7qwMlHYyhuWPpGWFxXt8XNiYD1Cmn6OP03B8r</w:t>
      </w:r>
    </w:p>
    <w:p>
      <w:pPr>
        <w:pStyle w:val="PreformattedText"/>
        <w:bidi w:val="0"/>
        <w:spacing w:before="0" w:after="0"/>
        <w:jc w:val="left"/>
        <w:rPr/>
      </w:pPr>
      <w:r>
        <w:rPr/>
        <w:t>xcHB4i+z6yuAjIyXwz5PU94ymtj49DRMbbxXcVS4Vi3Mo6RAsINEW8kcHnf2yrtEFttkPGxlDwRKqh</w:t>
      </w:r>
    </w:p>
    <w:p>
      <w:pPr>
        <w:pStyle w:val="PreformattedText"/>
        <w:bidi w:val="0"/>
        <w:spacing w:before="0" w:after="0"/>
        <w:jc w:val="left"/>
        <w:rPr/>
      </w:pPr>
      <w:r>
        <w:rPr/>
        <w:t>Z4DsolQrioWogwDol4gXRTqHFuf4PcCjFbx7niUaaUVaLl/ouXL8X4P0Wv2vBhWfDfCPB4PBCXF4PI</w:t>
      </w:r>
    </w:p>
    <w:p>
      <w:pPr>
        <w:pStyle w:val="PreformattedText"/>
        <w:bidi w:val="0"/>
        <w:spacing w:before="0" w:after="0"/>
        <w:jc w:val="left"/>
        <w:rPr/>
      </w:pPr>
      <w:r>
        <w:rPr/>
        <w:t>hK1lPm5l8k9qCXLgwYMC14x8w16cEdhTcdpzslPBe7rPxDZZSvjMUwLdzv8DMUebmEdLwB6Se4WQ5P</w:t>
      </w:r>
    </w:p>
    <w:p>
      <w:pPr>
        <w:pStyle w:val="PreformattedText"/>
        <w:bidi w:val="0"/>
        <w:spacing w:before="0" w:after="0"/>
        <w:jc w:val="left"/>
        <w:rPr/>
      </w:pPr>
      <w:r>
        <w:rPr/>
        <w:t>8ktdh+Zg9HC+lc/Ce2yMx/8AUEyEr1H2RFo/OPMe2AsiRzpEX7JYItBgJFFa9kzs2wagysgilXTQy/</w:t>
      </w:r>
    </w:p>
    <w:p>
      <w:pPr>
        <w:pStyle w:val="PreformattedText"/>
        <w:bidi w:val="0"/>
        <w:spacing w:before="0" w:after="0"/>
        <w:jc w:val="left"/>
        <w:rPr/>
      </w:pPr>
      <w:r>
        <w:rPr/>
        <w:t>Vh8RJxgctJ7ZrAOwmrH3NKkDufbrTV1pdpwA9eeIR1d+Dol+Txx4vX6h4IswpK+PmhuWYXuZuFfR/s</w:t>
      </w:r>
    </w:p>
    <w:p>
      <w:pPr>
        <w:pStyle w:val="PreformattedText"/>
        <w:bidi w:val="0"/>
        <w:spacing w:before="0" w:after="0"/>
        <w:jc w:val="left"/>
        <w:rPr/>
      </w:pPr>
      <w:r>
        <w:rPr/>
        <w:t>ItRoL5AyMA0sPSthLgPCeg/zDSXEAGagSr8xwnIwo+YDNa2fmUhsgaupcqm4NWYFJqAMKbglsAr6E2</w:t>
      </w:r>
    </w:p>
    <w:p>
      <w:pPr>
        <w:pStyle w:val="PreformattedText"/>
        <w:bidi w:val="0"/>
        <w:spacing w:before="0" w:after="0"/>
        <w:jc w:val="left"/>
        <w:rPr/>
      </w:pPr>
      <w:r>
        <w:rPr/>
        <w:t>tQYWbhDunDWWo9xDC8vqOS0sFw9sOEla0HxcuXFl+HyeDx7f5HJR3Ur8mLyUksQio7ZaSUjlNhrLCX</w:t>
      </w:r>
    </w:p>
    <w:p>
      <w:pPr>
        <w:pStyle w:val="PreformattedText"/>
        <w:bidi w:val="0"/>
        <w:spacing w:before="0" w:after="0"/>
        <w:jc w:val="left"/>
        <w:rPr/>
      </w:pPr>
      <w:r>
        <w:rPr/>
        <w:t>Bg+BgwhFi+CEIeFK5X+T4Fly4P8AqoIvyz4uDBJcIHsw7mhvM1ilFMrmjcESKjkUncHEQcFqqSO1vL</w:t>
      </w:r>
    </w:p>
    <w:p>
      <w:pPr>
        <w:pStyle w:val="PreformattedText"/>
        <w:bidi w:val="0"/>
        <w:spacing w:before="0" w:after="0"/>
        <w:jc w:val="left"/>
        <w:rPr/>
      </w:pPr>
      <w:r>
        <w:rPr/>
        <w:t>hrsisWWnDg6YEvGjZt6l03Mgf4V/EAK0ZX0DhZkeauF7JrD/K2RZrEPyPDCiuF7n1fr8kC6QzAwy41</w:t>
      </w:r>
    </w:p>
    <w:p>
      <w:pPr>
        <w:pStyle w:val="PreformattedText"/>
        <w:bidi w:val="0"/>
        <w:spacing w:before="0" w:after="0"/>
        <w:jc w:val="left"/>
        <w:rPr/>
      </w:pPr>
      <w:r>
        <w:rPr/>
        <w:t>TphaG87iBfFjADO6JzIPWZQoMbqMGPyBiWIV0Q+i6hlVQ9r38EtzxgCmUrmJldA0HQaPF+eYvzPB14</w:t>
      </w:r>
    </w:p>
    <w:p>
      <w:pPr>
        <w:pStyle w:val="PreformattedText"/>
        <w:bidi w:val="0"/>
        <w:spacing w:before="0" w:after="0"/>
        <w:jc w:val="left"/>
        <w:rPr/>
      </w:pPr>
      <w:r>
        <w:rPr/>
        <w:t>z4NPgjDxj9I8G1p5Zj7xJX5kXrnAwT1eGVlH1XCvqYSsj6DcMRUwPT/wAjAPZSjoxt0hXz7jK9Ewwc</w:t>
      </w:r>
    </w:p>
    <w:p>
      <w:pPr>
        <w:pStyle w:val="PreformattedText"/>
        <w:bidi w:val="0"/>
        <w:spacing w:before="0" w:after="0"/>
        <w:jc w:val="left"/>
        <w:rPr/>
      </w:pPr>
      <w:r>
        <w:rPr/>
        <w:t>EbaS1vp3B1e16BplcBgimkgsBA0h2QnXFuDLiZUp81NRAOopaIBwO3oVhCKQO8VkDimWut4Ooy4On4</w:t>
      </w:r>
    </w:p>
    <w:p>
      <w:pPr>
        <w:pStyle w:val="PreformattedText"/>
        <w:bidi w:val="0"/>
        <w:spacing w:before="0" w:after="0"/>
        <w:jc w:val="left"/>
        <w:rPr/>
      </w:pPr>
      <w:r>
        <w:rPr/>
        <w:t>Hzfi5cWXB8D4uGugFasLDuCAhOZFXfayvJv0JUiHSUQ8HgYQhLix8EIQhLoAWkmumHqHe1vz7lxaI5</w:t>
      </w:r>
    </w:p>
    <w:p>
      <w:pPr>
        <w:pStyle w:val="PreformattedText"/>
        <w:bidi w:val="0"/>
        <w:spacing w:before="0" w:after="0"/>
        <w:jc w:val="left"/>
        <w:rPr/>
      </w:pPr>
      <w:r>
        <w:rPr/>
        <w:t>qqAsUr8RfdUVvkvcIvggfCsaxiCoWnpTBVl2QCEq/wAmVyvAPUdLmVQWnDm0e4T2Ar2dxg2oyf3Fdb</w:t>
      </w:r>
    </w:p>
    <w:p>
      <w:pPr>
        <w:pStyle w:val="PreformattedText"/>
        <w:bidi w:val="0"/>
        <w:spacing w:before="0" w:after="0"/>
        <w:jc w:val="left"/>
        <w:rPr/>
      </w:pPr>
      <w:r>
        <w:rPr/>
        <w:t>fQPXuWAJTrVH9xYWuBPyMSyI0xbuEjqsd5ty3cIArcYvw5Ly4FjwwYcShJR1C8SlQBbeCWJHCQxA73</w:t>
      </w:r>
    </w:p>
    <w:p>
      <w:pPr>
        <w:pStyle w:val="PreformattedText"/>
        <w:bidi w:val="0"/>
        <w:spacing w:before="0" w:after="0"/>
        <w:jc w:val="left"/>
        <w:rPr/>
      </w:pPr>
      <w:r>
        <w:rPr/>
        <w:t>eMeiQOCbdsPy2CZzVDptMmtIB/5vCixVV/QM4mxDxw+CHi/Fw/SvxuAKUAFqvAdx8NhUy8Ae4pQuOE</w:t>
      </w:r>
    </w:p>
    <w:p>
      <w:pPr>
        <w:pStyle w:val="PreformattedText"/>
        <w:bidi w:val="0"/>
        <w:spacing w:before="0" w:after="0"/>
        <w:jc w:val="left"/>
        <w:rPr/>
      </w:pPr>
      <w:r>
        <w:rPr/>
        <w:t>g2NbhY2DSPyCbTr0sBDn5TVQUD08RFVMX29MbOsD9jPQmx8yiy8J4jwDkdhj8y1zd5mUOCBUuM6iS9</w:t>
      </w:r>
    </w:p>
    <w:p>
      <w:pPr>
        <w:pStyle w:val="PreformattedText"/>
        <w:bidi w:val="0"/>
        <w:spacing w:before="0" w:after="0"/>
        <w:jc w:val="left"/>
        <w:rPr/>
      </w:pPr>
      <w:r>
        <w:rPr/>
        <w:t>0cQU/JDqNUB2hJSUl05+II2WB2xtpa2drGM+FI/BLl+Fly/1HkIJADauiUTH/hOiblZ9BywmHtBtzt</w:t>
      </w:r>
    </w:p>
    <w:p>
      <w:pPr>
        <w:pStyle w:val="PreformattedText"/>
        <w:bidi w:val="0"/>
        <w:spacing w:before="0" w:after="0"/>
        <w:jc w:val="left"/>
        <w:rPr/>
      </w:pPr>
      <w:r>
        <w:rPr/>
        <w:t>bZ7e/ax4HwQhCDLi+SEHwet2EGyJBXcUljdyOI/wASWVgywsLYWG2du/EHGYsuXBhHo6s9hxBovUTt</w:t>
      </w:r>
    </w:p>
    <w:p>
      <w:pPr>
        <w:pStyle w:val="PreformattedText"/>
        <w:bidi w:val="0"/>
        <w:spacing w:before="0" w:after="0"/>
        <w:jc w:val="left"/>
        <w:rPr/>
      </w:pPr>
      <w:r>
        <w:rPr/>
        <w:t>NzbkDIvXU7bVusYmbsg/xL4gglw6MTzZGWLCWqaVGCQg9/ZC5Nbh17EKVMlPRENOcTDekO4wD3C5fi</w:t>
      </w:r>
    </w:p>
    <w:p>
      <w:pPr>
        <w:pStyle w:val="PreformattedText"/>
        <w:bidi w:val="0"/>
        <w:spacing w:before="0" w:after="0"/>
        <w:jc w:val="left"/>
        <w:rPr/>
      </w:pPr>
      <w:r>
        <w:rPr/>
        <w:t>JZshQCEuhOYhmyEzRBE3g5OiLI4SDCMkzgwDKDc60OqDe4gxN0tugZzBf8pdzvyozU9Pjjz3Dy/qPF</w:t>
      </w:r>
    </w:p>
    <w:p>
      <w:pPr>
        <w:pStyle w:val="PreformattedText"/>
        <w:bidi w:val="0"/>
        <w:spacing w:before="0" w:after="0"/>
        <w:jc w:val="left"/>
        <w:rPr/>
      </w:pPr>
      <w:r>
        <w:rPr/>
        <w:t>1w7oDKrChm5uA/2m5on3cqRsF++m31AfkRofAgUK9Yt6Y9Dqz6+5grDUc3EJ5X33CJimb4SbXqo6l6</w:t>
      </w:r>
    </w:p>
    <w:p>
      <w:pPr>
        <w:pStyle w:val="PreformattedText"/>
        <w:bidi w:val="0"/>
        <w:spacing w:before="0" w:after="0"/>
        <w:jc w:val="left"/>
        <w:rPr/>
      </w:pPr>
      <w:r>
        <w:rPr/>
        <w:t>bg4lA9wRgryRolWMXpa5aIBUe1oW/OPMG70e/bGZiBMqNUvcUgqnRWhD1g2MWckPvpD4uXLlxZcv8A</w:t>
      </w:r>
    </w:p>
    <w:p>
      <w:pPr>
        <w:pStyle w:val="PreformattedText"/>
        <w:bidi w:val="0"/>
        <w:spacing w:before="0" w:after="0"/>
        <w:jc w:val="left"/>
        <w:rPr/>
      </w:pPr>
      <w:r>
        <w:rPr/>
        <w:t>VZuqovDZAWo1aX5ia3ALjrt0ImkRU31mI12r8vk8EvzcWXLh4PHrM/vFfzuYPuU79JkcVt0v5l97Ut</w:t>
      </w:r>
    </w:p>
    <w:p>
      <w:pPr>
        <w:pStyle w:val="PreformattedText"/>
        <w:bidi w:val="0"/>
        <w:spacing w:before="0" w:after="0"/>
        <w:jc w:val="left"/>
        <w:rPr/>
      </w:pPr>
      <w:r>
        <w:rPr/>
        <w:t>+LgwYaio6MfymWNmIjl0wlVpkY1kw+3KzC38mJYgw01FAImohSdmh8rhvAte5RFkWWKeoWQCbO/Uos</w:t>
      </w:r>
    </w:p>
    <w:p>
      <w:pPr>
        <w:pStyle w:val="PreformattedText"/>
        <w:bidi w:val="0"/>
        <w:spacing w:before="0" w:after="0"/>
        <w:jc w:val="left"/>
        <w:rPr/>
      </w:pPr>
      <w:r>
        <w:rPr/>
        <w:t>HZyBpGXbQae3fxA40l7gW6ytsWMx+kKsDENES6j4OvJ0YrsgA4i5aeoRshHMVncQxLfyC8nglTd8kN</w:t>
      </w:r>
    </w:p>
    <w:p>
      <w:pPr>
        <w:pStyle w:val="PreformattedText"/>
        <w:bidi w:val="0"/>
        <w:spacing w:before="0" w:after="0"/>
        <w:jc w:val="left"/>
        <w:rPr/>
      </w:pPr>
      <w:r>
        <w:rPr/>
        <w:t>TZHyeWEPJ4zUB+21rtGu7qtZTD4Yt/GYAANCFwHDTNyRpF12tSz84r+1/EoN81mDCzQnw6SvoI/Yka</w:t>
      </w:r>
    </w:p>
    <w:p>
      <w:pPr>
        <w:pStyle w:val="PreformattedText"/>
        <w:bidi w:val="0"/>
        <w:spacing w:before="0" w:after="0"/>
        <w:jc w:val="left"/>
        <w:rPr/>
      </w:pPr>
      <w:r>
        <w:rPr/>
        <w:t>9fujw+uoZpLgJxDYzId+BYlcu3EO4IVugPwQ0tqtVMS5s0v9mJQCUf8Ak9PHUbFAiNI8JFh8z3M/7y</w:t>
      </w:r>
    </w:p>
    <w:p>
      <w:pPr>
        <w:pStyle w:val="PreformattedText"/>
        <w:bidi w:val="0"/>
        <w:spacing w:before="0" w:after="0"/>
        <w:jc w:val="left"/>
        <w:rPr/>
      </w:pPr>
      <w:r>
        <w:rPr/>
        <w:t>5cuXL/AEXLl+UjRaGDtlH/AKGourp0TuQw6gboBgfDH7YtAalNVfXqe73+3hH6bl+Fj+gS4SmdX/Bc</w:t>
      </w:r>
    </w:p>
    <w:p>
      <w:pPr>
        <w:pStyle w:val="PreformattedText"/>
        <w:bidi w:val="0"/>
        <w:spacing w:before="0" w:after="0"/>
        <w:jc w:val="left"/>
        <w:rPr/>
      </w:pPr>
      <w:r>
        <w:rPr/>
        <w:t>ds3eySh9o/mZQFWaN+mFNoCylAY1iDXrEvBgzqVIDoiDq5fEpg/G0hQq8Ne44tMSLmAml5dMElKDoV</w:t>
      </w:r>
    </w:p>
    <w:p>
      <w:pPr>
        <w:pStyle w:val="PreformattedText"/>
        <w:bidi w:val="0"/>
        <w:spacing w:before="0" w:after="0"/>
        <w:jc w:val="left"/>
        <w:rPr/>
      </w:pPr>
      <w:r>
        <w:rPr/>
        <w:t>XTAQUP2Qhb7G+vwyghfbD2GADtQ8Cu2Vxy82yYy5vuPEvwMEq74he4jMI4i2UZjUslggst5x8QmkYR</w:t>
      </w:r>
    </w:p>
    <w:p>
      <w:pPr>
        <w:pStyle w:val="PreformattedText"/>
        <w:bidi w:val="0"/>
        <w:spacing w:before="0" w:after="0"/>
        <w:jc w:val="left"/>
        <w:rPr/>
      </w:pPr>
      <w:r>
        <w:rPr/>
        <w:t>3mONwxxlbLej9MaZeGaQsEIy5zB8sIPi/L6YXDLHyjLjtRCgNPbGhLtHva4LNbgc/Ep27j4igrJLmB</w:t>
      </w:r>
    </w:p>
    <w:p>
      <w:pPr>
        <w:pStyle w:val="PreformattedText"/>
        <w:bidi w:val="0"/>
        <w:spacing w:before="0" w:after="0"/>
        <w:jc w:val="left"/>
        <w:rPr/>
      </w:pPr>
      <w:r>
        <w:rPr/>
        <w:t>kHjph9CQxSS39nrND1xDbIyPDzBoIVyOh7hALym3/IhcASO9PRMcXHBIEiPULMCAZeIDB1+1SE+A/4</w:t>
      </w:r>
    </w:p>
    <w:p>
      <w:pPr>
        <w:pStyle w:val="PreformattedText"/>
        <w:bidi w:val="0"/>
        <w:spacing w:before="0" w:after="0"/>
        <w:jc w:val="left"/>
        <w:rPr/>
      </w:pPr>
      <w:r>
        <w:rPr/>
        <w:t>iePThB8EC7hgOAezj+rGlvQsdi9ply5cuX4uP6DwTZYJ/MK+vhzEt61AAu/ymWYcGMam4MRW1bz+cy</w:t>
      </w:r>
    </w:p>
    <w:p>
      <w:pPr>
        <w:pStyle w:val="PreformattedText"/>
        <w:bidi w:val="0"/>
        <w:spacing w:before="0" w:after="0"/>
        <w:jc w:val="left"/>
        <w:rPr/>
      </w:pPr>
      <w:r>
        <w:rPr/>
        <w:t>zfH8tTEQ835vwsWXDwGD4uhy4mcRBluAF8ypKydG77Ric1arGbjLXds9ED2LD6x+klkAtUJRoU14ND</w:t>
      </w:r>
    </w:p>
    <w:p>
      <w:pPr>
        <w:pStyle w:val="PreformattedText"/>
        <w:bidi w:val="0"/>
        <w:spacing w:before="0" w:after="0"/>
        <w:jc w:val="left"/>
        <w:rPr/>
      </w:pPr>
      <w:r>
        <w:rPr/>
        <w:t>8kMldKq8rBotjDAnPMUOHH7pcX3RYBgeAfuTA29rlqpREeib+YINVw9+yUqpUZA9B5gryQ6sONnMGZ</w:t>
      </w:r>
    </w:p>
    <w:p>
      <w:pPr>
        <w:pStyle w:val="PreformattedText"/>
        <w:bidi w:val="0"/>
        <w:spacing w:before="0" w:after="0"/>
        <w:jc w:val="left"/>
        <w:rPr/>
      </w:pPr>
      <w:r>
        <w:rPr/>
        <w:t>2lVTyTDCHYusbg0L3MQlSocxTV4rric7LdZnHIemIZX2qKWL2ZJWPlqoPtj8vwKaCJLIpL3RwfTErw</w:t>
      </w:r>
    </w:p>
    <w:p>
      <w:pPr>
        <w:pStyle w:val="PreformattedText"/>
        <w:bidi w:val="0"/>
        <w:spacing w:before="0" w:after="0"/>
        <w:jc w:val="left"/>
        <w:rPr/>
      </w:pPr>
      <w:r>
        <w:rPr/>
        <w:t>S4OI8/EdmHlmr858EP0auWfaaHh8GGYbqFpDAKishFQov3RdZDL/AMbJlWtg/wAkAemVyfJAwdk6jS</w:t>
      </w:r>
    </w:p>
    <w:p>
      <w:pPr>
        <w:pStyle w:val="PreformattedText"/>
        <w:bidi w:val="0"/>
        <w:spacing w:before="0" w:after="0"/>
        <w:jc w:val="left"/>
        <w:rPr/>
      </w:pPr>
      <w:r>
        <w:rPr/>
        <w:t>vdtMpujvd7eyBQYWw/kmIQVwHLmKI7hiCxO8sGY8lfmWMsprPMZ4lSCua6FXDYKnz1LyB3AitGQbY4</w:t>
      </w:r>
    </w:p>
    <w:p>
      <w:pPr>
        <w:pStyle w:val="PreformattedText"/>
        <w:bidi w:val="0"/>
        <w:spacing w:before="0" w:after="0"/>
        <w:jc w:val="left"/>
        <w:rPr/>
      </w:pPr>
      <w:r>
        <w:rPr/>
        <w:t>Ys/MxALtB6+a8lwAwimNfB3GtZbu2Yf8JeyJpClGxHTLlx8X+m4Q8PnRW6yEB4R2eSPwso2todERrW</w:t>
      </w:r>
    </w:p>
    <w:p>
      <w:pPr>
        <w:pStyle w:val="PreformattedText"/>
        <w:bidi w:val="0"/>
        <w:spacing w:before="0" w:after="0"/>
        <w:jc w:val="left"/>
        <w:rPr/>
      </w:pPr>
      <w:r>
        <w:rPr/>
        <w:t>P3xKFDRK3C083/AOJCEPFv/BWMeuzmsFA7YYrS49EcUMk6/wBEwg0XFdBBJNo/mL+nBOXHzLNUgdK3</w:t>
      </w:r>
    </w:p>
    <w:p>
      <w:pPr>
        <w:pStyle w:val="PreformattedText"/>
        <w:bidi w:val="0"/>
        <w:spacing w:before="0" w:after="0"/>
        <w:jc w:val="left"/>
        <w:rPr/>
      </w:pPr>
      <w:r>
        <w:rPr/>
        <w:t>9ljGoqP3BHiPxFVgAXtoMKIQsxEXaUrgXC4qEBACbNNRAGkKBs+YOH0CZT2mzjF+Vwfa3kxRxHs1Cj</w:t>
      </w:r>
    </w:p>
    <w:p>
      <w:pPr>
        <w:pStyle w:val="PreformattedText"/>
        <w:bidi w:val="0"/>
        <w:spacing w:before="0" w:after="0"/>
        <w:jc w:val="left"/>
        <w:rPr/>
      </w:pPr>
      <w:r>
        <w:rPr/>
        <w:t>MMvEWMK8xeLiiRKmNrlssnI8kSqlVLWuBNmmOJlMF8zKymUl1sH0jNm00/qXZNxGeP6fFy4Ws2emHP</w:t>
      </w:r>
    </w:p>
    <w:p>
      <w:pPr>
        <w:pStyle w:val="PreformattedText"/>
        <w:bidi w:val="0"/>
        <w:spacing w:before="0" w:after="0"/>
        <w:jc w:val="left"/>
        <w:rPr/>
      </w:pPr>
      <w:r>
        <w:rPr/>
        <w:t>6SX4IfoGM1r7P/dEAiyUV/uTAi2c0DUODShCRp1BqDGmRtbRslo+8wsb4PQ0xFDBgCXU2DAHUz/yMp</w:t>
      </w:r>
    </w:p>
    <w:p>
      <w:pPr>
        <w:pStyle w:val="PreformattedText"/>
        <w:bidi w:val="0"/>
        <w:spacing w:before="0" w:after="0"/>
        <w:jc w:val="left"/>
        <w:rPr/>
      </w:pPr>
      <w:r>
        <w:rPr/>
        <w:t>VVf5R1DgAhlK7VX0MuRQYBbxplIBTEWOOcaNUHdErtNYWPRDfX+aYHt+7D613ct21ywjuxRgRdZ5/9</w:t>
      </w:r>
    </w:p>
    <w:p>
      <w:pPr>
        <w:pStyle w:val="PreformattedText"/>
        <w:bidi w:val="0"/>
        <w:spacing w:before="0" w:after="0"/>
        <w:jc w:val="left"/>
        <w:rPr/>
      </w:pPr>
      <w:r>
        <w:rPr/>
        <w:t>GJlEAPxEchbqn4RxApdNdyvuPfPZPdKdn6Dyb+Y/BHo5vmC64uzYP4yhZFftn4I8eb8D+s8EPF3X8J</w:t>
      </w:r>
    </w:p>
    <w:p>
      <w:pPr>
        <w:pStyle w:val="PreformattedText"/>
        <w:bidi w:val="0"/>
        <w:spacing w:before="0" w:after="0"/>
        <w:jc w:val="left"/>
        <w:rPr/>
      </w:pPr>
      <w:r>
        <w:rPr/>
        <w:t>ShperOc56hgaE6SKGpeYVFqy9IC6ti+5GA+P1WHOUi9S3GDmzARSdIDrkQgAoIjxYBGw+ZRW6aSsRr</w:t>
      </w:r>
    </w:p>
    <w:p>
      <w:pPr>
        <w:pStyle w:val="PreformattedText"/>
        <w:bidi w:val="0"/>
        <w:spacing w:before="0" w:after="0"/>
        <w:jc w:val="left"/>
        <w:rPr/>
      </w:pPr>
      <w:r>
        <w:rPr/>
        <w:t>SmLZkTkLdf7DUotm81DbmC/cUrwUEQLcQor8j5lWDWHZpgP3Bi3NELGPqM+PuDR46/Ec4cDwGWGL6Y</w:t>
      </w:r>
    </w:p>
    <w:p>
      <w:pPr>
        <w:pStyle w:val="PreformattedText"/>
        <w:bidi w:val="0"/>
        <w:spacing w:before="0" w:after="0"/>
        <w:jc w:val="left"/>
        <w:rPr/>
      </w:pPr>
      <w:r>
        <w:rPr/>
        <w:t>FLisNXMO0WewiWjgjZ2ke5VDQjzMgXuKrya9Rqrh1Gp6NYgPTO5X/SsjCDSTBPT/5EvxcvM9J/2OOm</w:t>
      </w:r>
    </w:p>
    <w:p>
      <w:pPr>
        <w:pStyle w:val="PreformattedText"/>
        <w:bidi w:val="0"/>
        <w:spacing w:before="0" w:after="0"/>
        <w:jc w:val="left"/>
        <w:rPr/>
      </w:pPr>
      <w:r>
        <w:rPr/>
        <w:t>1I/XcNn4A8VEFAY8e1/ZhVlR9QLAT33BGoehwZibzsmsTUDePV4YFej1KOfjK1PpC5VrmsqZn/iiK2</w:t>
      </w:r>
    </w:p>
    <w:p>
      <w:pPr>
        <w:pStyle w:val="PreformattedText"/>
        <w:bidi w:val="0"/>
        <w:spacing w:before="0" w:after="0"/>
        <w:jc w:val="left"/>
        <w:rPr/>
      </w:pPr>
      <w:r>
        <w:rPr/>
        <w:t>gFR0Jpnz0T2QRnVKYFXNE1ZvASwuwuYAOZZojnv/8AWBR9ShKW67glVsu6j4G4HG1cohamIjYqt8LD</w:t>
      </w:r>
    </w:p>
    <w:p>
      <w:pPr>
        <w:pStyle w:val="PreformattedText"/>
        <w:bidi w:val="0"/>
        <w:spacing w:before="0" w:after="0"/>
        <w:jc w:val="left"/>
        <w:rPr/>
      </w:pPr>
      <w:r>
        <w:rPr/>
        <w:t>1LeZ6v8AGJTWesHD4J4fjvYR0htcM9SPWnrnsZ6vwTrQ9EDoRhU0n7QSAohbxbFUNIP4nwL8Aipjhp</w:t>
      </w:r>
    </w:p>
    <w:p>
      <w:pPr>
        <w:pStyle w:val="PreformattedText"/>
        <w:bidi w:val="0"/>
        <w:spacing w:before="0" w:after="0"/>
        <w:jc w:val="left"/>
        <w:rPr/>
      </w:pPr>
      <w:r>
        <w:rPr/>
        <w:t>RRPCOSe2ER0oSWdwZcfBCEIeKOmH4IoZIpk0F6tuY0q1Z7UZTI791shj/VbChtZl4l+bhDv5mPVcpF</w:t>
      </w:r>
    </w:p>
    <w:p>
      <w:pPr>
        <w:pStyle w:val="PreformattedText"/>
        <w:bidi w:val="0"/>
        <w:spacing w:before="0" w:after="0"/>
        <w:jc w:val="left"/>
        <w:rPr/>
      </w:pPr>
      <w:r>
        <w:rPr/>
        <w:t>eswZfcU5qU7pi5G634lmKRbWGleuvccKA02ItWIzzfOkxibf71/1DMIOQWvkaYERekeSMkl1b7vQzG</w:t>
      </w:r>
    </w:p>
    <w:p>
      <w:pPr>
        <w:pStyle w:val="PreformattedText"/>
        <w:bidi w:val="0"/>
        <w:spacing w:before="0" w:after="0"/>
        <w:jc w:val="left"/>
        <w:rPr/>
      </w:pPr>
      <w:r>
        <w:rPr/>
        <w:t>YMO4MvtXEpB2wEnVituCHFQnnMAm4Y8K0imtdO/glfIFLsSQ6UAI3Wo66IZFY0hc429vLCv3cdwupW</w:t>
      </w:r>
    </w:p>
    <w:p>
      <w:pPr>
        <w:pStyle w:val="PreformattedText"/>
        <w:bidi w:val="0"/>
        <w:spacing w:before="0" w:after="0"/>
        <w:jc w:val="left"/>
        <w:rPr/>
      </w:pPr>
      <w:r>
        <w:rPr/>
        <w:t>mFilECritIkEBjAsM4u82h8NBEbKvz6SEZ++D/4sPFwYFWbPDuLji2ugAMJTRNENJtcsTT1LywI6dc</w:t>
      </w:r>
    </w:p>
    <w:p>
      <w:pPr>
        <w:pStyle w:val="PreformattedText"/>
        <w:bidi w:val="0"/>
        <w:spacing w:before="0" w:after="0"/>
        <w:jc w:val="left"/>
        <w:rPr/>
      </w:pPr>
      <w:r>
        <w:rPr/>
        <w:t>1GafYRgATamohRjs7HH3LTKFI94IwE+YDpaoaeSn/MTC7SY11LircIio/MS0rBacHrhjGwsGaLgKxD</w:t>
      </w:r>
    </w:p>
    <w:p>
      <w:pPr>
        <w:pStyle w:val="PreformattedText"/>
        <w:bidi w:val="0"/>
        <w:spacing w:before="0" w:after="0"/>
        <w:jc w:val="left"/>
        <w:rPr/>
      </w:pPr>
      <w:r>
        <w:rPr/>
        <w:t>Re2oRDgZnSZmdotiONcS1Wd6hIcofmN7ncz4wFMkrVAAZ1UH4t/eekqI9cFD8S8IKNmr+DElfopxKt</w:t>
      </w:r>
    </w:p>
    <w:p>
      <w:pPr>
        <w:pStyle w:val="PreformattedText"/>
        <w:bidi w:val="0"/>
        <w:spacing w:before="0" w:after="0"/>
        <w:jc w:val="left"/>
        <w:rPr/>
      </w:pPr>
      <w:r>
        <w:rPr/>
        <w:t>oV7eAnuISH+Uyr+VC6z2UVuLIAL+LR68fO722Z+/D8sN09qfxCE67/AGSEUSnRPUh0p6U6SdCx6OdM</w:t>
      </w:r>
    </w:p>
    <w:p>
      <w:pPr>
        <w:pStyle w:val="PreformattedText"/>
        <w:bidi w:val="0"/>
        <w:spacing w:before="0" w:after="0"/>
        <w:jc w:val="left"/>
        <w:rPr/>
      </w:pPr>
      <w:r>
        <w:rPr/>
        <w:t>1cIEjADbh3UDKsJlq13TqOUJZa0hPUq/aIIeb8KWVD3v0H8mYJcvyRlHpfzMA5y/mFmqIOAW4xttG+</w:t>
      </w:r>
    </w:p>
    <w:p>
      <w:pPr>
        <w:pStyle w:val="PreformattedText"/>
        <w:bidi w:val="0"/>
        <w:spacing w:before="0" w:after="0"/>
        <w:jc w:val="left"/>
        <w:rPr/>
      </w:pPr>
      <w:r>
        <w:rPr/>
        <w:t>zx5PFkzYN53EQXcLc/MNSgrDe4i5jG0z+dx9P5TZCcVyckf43z6f74R+eg46sZf8yrKY1WX31AQchL</w:t>
      </w:r>
    </w:p>
    <w:p>
      <w:pPr>
        <w:pStyle w:val="PreformattedText"/>
        <w:bidi w:val="0"/>
        <w:spacing w:before="0" w:after="0"/>
        <w:jc w:val="left"/>
        <w:rPr/>
      </w:pPr>
      <w:r>
        <w:rPr/>
        <w:t>inp1FdhmkzNuAChiCqjlKxDLQlMscBcYABut0u4hsr/mKXYZZm+CviITw0RCCgmj6YXQ85uYTSoJ8E</w:t>
      </w:r>
    </w:p>
    <w:p>
      <w:pPr>
        <w:pStyle w:val="PreformattedText"/>
        <w:bidi w:val="0"/>
        <w:spacing w:before="0" w:after="0"/>
        <w:jc w:val="left"/>
        <w:rPr/>
      </w:pPr>
      <w:r>
        <w:rPr/>
        <w:t>pQnHh8bcvD3Bt/SMuEY3hSry7MJkkfRDaN7rMUhpef5YYLO16m4jFrUuqFOk49MugX6dQkDwPTAd+G</w:t>
      </w:r>
    </w:p>
    <w:p>
      <w:pPr>
        <w:pStyle w:val="PreformattedText"/>
        <w:bidi w:val="0"/>
        <w:spacing w:before="0" w:after="0"/>
        <w:jc w:val="left"/>
        <w:rPr/>
      </w:pPr>
      <w:r>
        <w:rPr/>
        <w:t>iMeBVGfUMgCBwLFY2TOIBs0AiUVors9vqVD8I11AgufWJiar/sxlekP2EaCkpzKTeE+7Equjn7IEu6</w:t>
      </w:r>
    </w:p>
    <w:p>
      <w:pPr>
        <w:pStyle w:val="PreformattedText"/>
        <w:bidi w:val="0"/>
        <w:spacing w:before="0" w:after="0"/>
        <w:jc w:val="left"/>
        <w:rPr/>
      </w:pPr>
      <w:r>
        <w:rPr/>
        <w:t>udO7j2BcN+j+Ucqohg3DakAELMoHEVIyJMgBteiBOdA/k7ZaCigu0jL2PE/tcPFqVWtGE1KdYq+idu</w:t>
      </w:r>
    </w:p>
    <w:p>
      <w:pPr>
        <w:pStyle w:val="PreformattedText"/>
        <w:bidi w:val="0"/>
        <w:spacing w:before="0" w:after="0"/>
        <w:jc w:val="left"/>
        <w:rPr/>
      </w:pPr>
      <w:r>
        <w:rPr/>
        <w:t>+xlR8FT02+JIegSsD9zhgmfkl/xNuC84PzAHY9KI5U20RUXf7cpv238srWroe2I1GKlf+NQIEqVYIh</w:t>
      </w:r>
    </w:p>
    <w:p>
      <w:pPr>
        <w:pStyle w:val="PreformattedText"/>
        <w:bidi w:val="0"/>
        <w:spacing w:before="0" w:after="0"/>
        <w:jc w:val="left"/>
        <w:rPr/>
      </w:pPr>
      <w:r>
        <w:rPr/>
        <w:t>YjhJ/YGBiEHYMSp6fmRirVYi9UAbUQVvUGQu6gZp/HtQsWr5iHa+o8s+Ycn8CNDcemccApSIzF6hl4</w:t>
      </w:r>
    </w:p>
    <w:p>
      <w:pPr>
        <w:pStyle w:val="PreformattedText"/>
        <w:bidi w:val="0"/>
        <w:spacing w:before="0" w:after="0"/>
        <w:jc w:val="left"/>
        <w:rPr/>
      </w:pPr>
      <w:r>
        <w:rPr/>
        <w:t>TE+pcpTchX1FKPAIRnGehhtahcMso4M1oY7HuWnE5s7i2UaO0QIwc4SiJZ42Ssp66QMBExqzjgDhjL</w:t>
      </w:r>
    </w:p>
    <w:p>
      <w:pPr>
        <w:pStyle w:val="PreformattedText"/>
        <w:bidi w:val="0"/>
        <w:spacing w:before="0" w:after="0"/>
        <w:jc w:val="left"/>
        <w:rPr/>
      </w:pPr>
      <w:r>
        <w:rPr/>
        <w:t>mU37DqEBBRrsgyqBpm/QKjiX1SjwwYagrQzffjH7L5JZIQSlzd74iK1xZRClocv09xtvPJFosXiUIq</w:t>
      </w:r>
    </w:p>
    <w:p>
      <w:pPr>
        <w:pStyle w:val="PreformattedText"/>
        <w:bidi w:val="0"/>
        <w:spacing w:before="0" w:after="0"/>
        <w:jc w:val="left"/>
        <w:rPr/>
      </w:pPr>
      <w:r>
        <w:rPr/>
        <w:t>oQ/KymZHEUqi/UPBrVv9ds3qTE3h8L92G/Djx3LjBiLfy+PURjR7GLcKysxsmBrKs/MwSlJzBzKAyT</w:t>
      </w:r>
    </w:p>
    <w:p>
      <w:pPr>
        <w:pStyle w:val="PreformattedText"/>
        <w:bidi w:val="0"/>
        <w:spacing w:before="0" w:after="0"/>
        <w:jc w:val="left"/>
        <w:rPr/>
      </w:pPr>
      <w:r>
        <w:rPr/>
        <w:t>XDEFAnZX8RUCit9TiLL2/7IKgmBw5FdNQ2xm/wYlhz4hJspVI9e5dxQvsHuADKzbKE2RN3D1lK60fh</w:t>
      </w:r>
    </w:p>
    <w:p>
      <w:pPr>
        <w:pStyle w:val="PreformattedText"/>
        <w:bidi w:val="0"/>
        <w:spacing w:before="0" w:after="0"/>
        <w:jc w:val="left"/>
        <w:rPr/>
      </w:pPr>
      <w:r>
        <w:rPr/>
        <w:t>C2GUIAmifykcq9ua4gDjXXcHkfwgicRwdfyM16K4eYZ6WByMTR4Mkcq/g59ExzpTaD17lcFPzuKjca</w:t>
      </w:r>
    </w:p>
    <w:p>
      <w:pPr>
        <w:pStyle w:val="PreformattedText"/>
        <w:bidi w:val="0"/>
        <w:spacing w:before="0" w:after="0"/>
        <w:jc w:val="left"/>
        <w:rPr/>
      </w:pPr>
      <w:r>
        <w:rPr/>
        <w:t>LQfPcxdeV/wbYyhDkttwWCAYeP6UQ0XIaa581T82i9gn5EEzMtSYa7Y+WpWfbfwSkHRfnMFNza/Roj</w:t>
      </w:r>
    </w:p>
    <w:p>
      <w:pPr>
        <w:pStyle w:val="PreformattedText"/>
        <w:bidi w:val="0"/>
        <w:spacing w:before="0" w:after="0"/>
        <w:jc w:val="left"/>
        <w:rPr/>
      </w:pPr>
      <w:r>
        <w:rPr/>
        <w:t>CfoB4FPJ4IyoECVAgQCAgSi6gHbqDUgZCBkZLCrflfvFl4PWCKNwT0wObnTlb0SnkJSpyrOA4WCexk</w:t>
      </w:r>
    </w:p>
    <w:p>
      <w:pPr>
        <w:pStyle w:val="PreformattedText"/>
        <w:bidi w:val="0"/>
        <w:spacing w:before="0" w:after="0"/>
        <w:jc w:val="left"/>
        <w:rPr/>
      </w:pPr>
      <w:r>
        <w:rPr/>
        <w:t>jVWy+K/mAwN0LzBvMyvCFgKb2koxxwjK2iXNNkC3cIIC/fiZCssoSB8wvFF2ZFZWBsagsqMUBAxqiH</w:t>
      </w:r>
    </w:p>
    <w:p>
      <w:pPr>
        <w:pStyle w:val="PreformattedText"/>
        <w:bidi w:val="0"/>
        <w:spacing w:before="0" w:after="0"/>
        <w:jc w:val="left"/>
        <w:rPr/>
      </w:pPr>
      <w:r>
        <w:rPr/>
        <w:t>Z8kQyZse5c4jMiqogtwL7KlCQmowrjApCssEaBTXZCBbDgMzPBEA1eHdTCDkv7gKyac+5fbvmaBma5</w:t>
      </w:r>
    </w:p>
    <w:p>
      <w:pPr>
        <w:pStyle w:val="PreformattedText"/>
        <w:bidi w:val="0"/>
        <w:spacing w:before="0" w:after="0"/>
        <w:jc w:val="left"/>
        <w:rPr/>
      </w:pPr>
      <w:r>
        <w:rPr/>
        <w:t>PuCjS4rhmOsX4rUNDW7BNQKVidzkvfgvMF7auxoe0bEJr6+Hc4lzuM0flgZvyOGQ3nDyQR8CzLccwc</w:t>
      </w:r>
    </w:p>
    <w:p>
      <w:pPr>
        <w:pStyle w:val="PreformattedText"/>
        <w:bidi w:val="0"/>
        <w:spacing w:before="0" w:after="0"/>
        <w:jc w:val="left"/>
        <w:rPr/>
      </w:pPr>
      <w:r>
        <w:rPr/>
        <w:t>TCcOKhrApuW2HFktxDWY+Aphs5Nw4SV7jXUu+Rsur6J6wV6iJ6JKGLlfiAFBoqPQcnpENReYDaxmKg</w:t>
      </w:r>
    </w:p>
    <w:p>
      <w:pPr>
        <w:pStyle w:val="PreformattedText"/>
        <w:bidi w:val="0"/>
        <w:spacing w:before="0" w:after="0"/>
        <w:jc w:val="left"/>
        <w:rPr/>
      </w:pPr>
      <w:r>
        <w:rPr/>
        <w:t>Ba4gUd2Pel/DEfd79/5ExdnJfwgrKM0TMIuQNjKno5YDl7houMVDW1g7v4I5ryjI/MIH8I19s0AvRw</w:t>
      </w:r>
    </w:p>
    <w:p>
      <w:pPr>
        <w:pStyle w:val="PreformattedText"/>
        <w:bidi w:val="0"/>
        <w:spacing w:before="0" w:after="0"/>
        <w:jc w:val="left"/>
        <w:rPr/>
      </w:pPr>
      <w:r>
        <w:rPr/>
        <w:t>OiLU5VURVuapvM1Byk69MXTU1UE1q9Q+XXbhlgTVoFhYXnuacH/bcX3zNT8lwyco4dz24PEu3f8AF4</w:t>
      </w:r>
    </w:p>
    <w:p>
      <w:pPr>
        <w:pStyle w:val="PreformattedText"/>
        <w:bidi w:val="0"/>
        <w:spacing w:before="0" w:after="0"/>
        <w:jc w:val="left"/>
        <w:rPr/>
      </w:pPr>
      <w:r>
        <w:rPr/>
        <w:t>GapUbx9+Fv8wUOj4soluwG3BWrWcth9DCD1EJUqU4FerSiByijmL1kMAUH5s/Noaj9IJf37y0I4NB9</w:t>
      </w:r>
    </w:p>
    <w:p>
      <w:pPr>
        <w:pStyle w:val="PreformattedText"/>
        <w:bidi w:val="0"/>
        <w:spacing w:before="0" w:after="0"/>
        <w:jc w:val="left"/>
        <w:rPr/>
      </w:pPr>
      <w:r>
        <w:rPr/>
        <w:t>eJjVVI5stCx4AQggIIlT0LqPY/wJY/feWnvolhbuJ5s7pMoTbuHgKPCDVyzpxA1nw1YpFRhUjBKPLT</w:t>
      </w:r>
    </w:p>
    <w:p>
      <w:pPr>
        <w:pStyle w:val="PreformattedText"/>
        <w:bidi w:val="0"/>
        <w:spacing w:before="0" w:after="0"/>
        <w:jc w:val="left"/>
        <w:rPr/>
      </w:pPr>
      <w:r>
        <w:rPr/>
        <w:t>ZFUGTQXUSgDSAa1RlU4i3nOGBe8f3LCVXIM2Vl/iAsq6h6D9TQmhvPcRJa63/mKybdH+fMD7PYbQ6N</w:t>
      </w:r>
    </w:p>
    <w:p>
      <w:pPr>
        <w:pStyle w:val="PreformattedText"/>
        <w:bidi w:val="0"/>
        <w:spacing w:before="0" w:after="0"/>
        <w:jc w:val="left"/>
        <w:rPr/>
      </w:pPr>
      <w:r>
        <w:rPr/>
        <w:t>/wBzbNF6IinPbAcN/IqYTDFhKmWNI/th2x74CQUFeVoCfXyX09oBtJshS/yjFAOb01cbvDX+YeDqZR</w:t>
      </w:r>
    </w:p>
    <w:p>
      <w:pPr>
        <w:pStyle w:val="PreformattedText"/>
        <w:bidi w:val="0"/>
        <w:spacing w:before="0" w:after="0"/>
        <w:jc w:val="left"/>
        <w:rPr/>
      </w:pPr>
      <w:r>
        <w:rPr/>
        <w:t>WafVRAjacZKhV2w8XqIlx+0aLRLv3Cdij7uCIm6HBHH3QfiEvFjWg6YCMK9L39sBd6Twx0witIX0ey</w:t>
      </w:r>
    </w:p>
    <w:p>
      <w:pPr>
        <w:pStyle w:val="PreformattedText"/>
        <w:bidi w:val="0"/>
        <w:spacing w:before="0" w:after="0"/>
        <w:jc w:val="left"/>
        <w:rPr/>
      </w:pPr>
      <w:r>
        <w:rPr/>
        <w:t>4e2+I2IGSCRUPNV49kbyjGqL9QmqhnmHXfPuOYVuOMAXFQ1NZhhkxmAXsIChr1FMe1+/5lr90CcOQa</w:t>
      </w:r>
    </w:p>
    <w:p>
      <w:pPr>
        <w:pStyle w:val="PreformattedText"/>
        <w:bidi w:val="0"/>
        <w:spacing w:before="0" w:after="0"/>
        <w:jc w:val="left"/>
        <w:rPr/>
      </w:pPr>
      <w:r>
        <w:rPr/>
        <w:t>My9DqGN2h2lxlv2nN0d6htbB7ESORS0H8b9kdc6NpasUlb7amZhyuRivghsvcA/qJ2R9oRBJgmyVOb</w:t>
      </w:r>
    </w:p>
    <w:p>
      <w:pPr>
        <w:pStyle w:val="PreformattedText"/>
        <w:bidi w:val="0"/>
        <w:spacing w:before="0" w:after="0"/>
        <w:jc w:val="left"/>
        <w:rPr/>
      </w:pPr>
      <w:r>
        <w:rPr/>
        <w:t>tm+/SFnMy5oyEU0tVQmQxfs/yhecmVls71GBRe7jMdPl+6Dg9Q8wcDZ3klQtTpHDC0LdxNojtHLDMx</w:t>
      </w:r>
    </w:p>
    <w:p>
      <w:pPr>
        <w:pStyle w:val="PreformattedText"/>
        <w:bidi w:val="0"/>
        <w:spacing w:before="0" w:after="0"/>
        <w:jc w:val="left"/>
        <w:rPr/>
      </w:pPr>
      <w:r>
        <w:rPr/>
        <w:t>HdBi3lmsEvH2QrF5ri6Imq7f3QBDGopuNOyWIOcw2hRFwku1N+EZbBaLBsTTC7p7TKZpJz/tLPyRdi</w:t>
      </w:r>
    </w:p>
    <w:p>
      <w:pPr>
        <w:pStyle w:val="PreformattedText"/>
        <w:bidi w:val="0"/>
        <w:spacing w:before="0" w:after="0"/>
        <w:jc w:val="left"/>
        <w:rPr/>
      </w:pPr>
      <w:r>
        <w:rPr/>
        <w:t>+6l3/Fhi/OH+CWG/gtIg9JfzfCUArMV9pfJx/TFqr6BHbz49EFghuW3MwhSbGoU8BhTLc34qWXczG/</w:t>
      </w:r>
    </w:p>
    <w:p>
      <w:pPr>
        <w:pStyle w:val="PreformattedText"/>
        <w:bidi w:val="0"/>
        <w:spacing w:before="0" w:after="0"/>
        <w:jc w:val="left"/>
        <w:rPr/>
      </w:pPr>
      <w:r>
        <w:rPr/>
        <w:t>fr+DqBc0N9j09ROxtW+OoAt0dMOTYHHMZ4NQJA6gMf9wWTuyGppwUXrPcoFbwXFNfl59GRMhwBiKwI</w:t>
      </w:r>
    </w:p>
    <w:p>
      <w:pPr>
        <w:pStyle w:val="PreformattedText"/>
        <w:bidi w:val="0"/>
        <w:spacing w:before="0" w:after="0"/>
        <w:jc w:val="left"/>
        <w:rPr/>
      </w:pPr>
      <w:r>
        <w:rPr/>
        <w:t>LTzl8UOa6xdUh+PR2d9QVdXtVKiP6S6j4lul6HzcM3PngfHdThomaHv3Dsr26nqK/uK3J+7cRxmw6Q</w:t>
      </w:r>
    </w:p>
    <w:p>
      <w:pPr>
        <w:pStyle w:val="PreformattedText"/>
        <w:bidi w:val="0"/>
        <w:spacing w:before="0" w:after="0"/>
        <w:jc w:val="left"/>
        <w:rPr/>
      </w:pPr>
      <w:r>
        <w:rPr/>
        <w:t>oSV3uX5Yi5Vl/k7gKq3/lQFjLaPXuOKl7L4YqSlxubto/Z9MFxqSl3RE3LoWIVTYUN+489yN3/AA8k</w:t>
      </w:r>
    </w:p>
    <w:p>
      <w:pPr>
        <w:pStyle w:val="PreformattedText"/>
        <w:bidi w:val="0"/>
        <w:spacing w:before="0" w:after="0"/>
        <w:jc w:val="left"/>
        <w:rPr/>
      </w:pPr>
      <w:r>
        <w:rPr/>
        <w:t>vLmjw8ncGSDgjG6gbHHNVc+pA68UKFriaAgRSCXPjumzwY9xn6Y/hGd9EPaRFV29sN55VLAVGCiqMK</w:t>
      </w:r>
    </w:p>
    <w:p>
      <w:pPr>
        <w:pStyle w:val="PreformattedText"/>
        <w:bidi w:val="0"/>
        <w:spacing w:before="0" w:after="0"/>
        <w:jc w:val="left"/>
        <w:rPr/>
      </w:pPr>
      <w:r>
        <w:rPr/>
        <w:t>0FzDSzGZmFiGqeYyziyMiOz7hAzi7laPnRjo6Nka+wi0KxGEZ4qgiOwZUlSrkpmF/T1pmQyi63WiR1</w:t>
      </w:r>
    </w:p>
    <w:p>
      <w:pPr>
        <w:pStyle w:val="PreformattedText"/>
        <w:bidi w:val="0"/>
        <w:spacing w:before="0" w:after="0"/>
        <w:jc w:val="left"/>
        <w:rPr/>
      </w:pPr>
      <w:r>
        <w:rPr/>
        <w:t>WoBsvDUdWBgmwwsqig+YZzil9Ygsupr29JC3kxf545mI+KFgig6DbCpQn6H1NsV3BtkX5YMsjp6v4i</w:t>
      </w:r>
    </w:p>
    <w:p>
      <w:pPr>
        <w:pStyle w:val="PreformattedText"/>
        <w:bidi w:val="0"/>
        <w:spacing w:before="0" w:after="0"/>
        <w:jc w:val="left"/>
        <w:rPr/>
      </w:pPr>
      <w:r>
        <w:rPr/>
        <w:t>vjprGP2jH8zFV/BcKgklOp3dKB8WEsluyK37H+00Z/NBkn7FhH/GI6WA1EhA2U01AF7JcvzZL458gv</w:t>
      </w:r>
    </w:p>
    <w:p>
      <w:pPr>
        <w:pStyle w:val="PreformattedText"/>
        <w:bidi w:val="0"/>
        <w:spacing w:before="0" w:after="0"/>
        <w:jc w:val="left"/>
        <w:rPr/>
      </w:pPr>
      <w:r>
        <w:rPr/>
        <w:t>xGUSN1xFKFdCQ5oF7J72aEXwSwUr+BbAXqgflcOxJ1R6fgHmO6czn6OIlTVbiNpgy3xkfUuXllmYpc</w:t>
      </w:r>
    </w:p>
    <w:p>
      <w:pPr>
        <w:pStyle w:val="PreformattedText"/>
        <w:bidi w:val="0"/>
        <w:spacing w:before="0" w:after="0"/>
        <w:jc w:val="left"/>
        <w:rPr/>
      </w:pPr>
      <w:r>
        <w:rPr/>
        <w:t>Aj8AzIz8ke8xuKlfMA7zBwa0S6nTsgHLnqJpcG1bg6IHUByeBfYR6HvYU/tNctXVCOswtD6JX8QwEq</w:t>
      </w:r>
    </w:p>
    <w:p>
      <w:pPr>
        <w:pStyle w:val="PreformattedText"/>
        <w:bidi w:val="0"/>
        <w:spacing w:before="0" w:after="0"/>
        <w:jc w:val="left"/>
        <w:rPr/>
      </w:pPr>
      <w:r>
        <w:rPr/>
        <w:t>9V/mNTiKvB+SYjYCyqvcaftUZvYoRpgWearjx1OXIMIPcGnfAKPmVTWe4orbfMrLgZNGuHZHsnTH7T</w:t>
      </w:r>
    </w:p>
    <w:p>
      <w:pPr>
        <w:pStyle w:val="PreformattedText"/>
        <w:bidi w:val="0"/>
        <w:spacing w:before="0" w:after="0"/>
        <w:jc w:val="left"/>
        <w:rPr/>
      </w:pPr>
      <w:r>
        <w:rPr/>
        <w:t>jNt7Vw/MdjQPQRQ/mLN3mNlzaVKLMGjm4FMAuqNdQWBVvYgci9iaA1jfMSCCv10xKotGnOkO3LVK6w</w:t>
      </w:r>
    </w:p>
    <w:p>
      <w:pPr>
        <w:pStyle w:val="PreformattedText"/>
        <w:bidi w:val="0"/>
        <w:spacing w:before="0" w:after="0"/>
        <w:jc w:val="left"/>
        <w:rPr/>
      </w:pPr>
      <w:r>
        <w:rPr/>
        <w:t>JsNBY7O5b1ikEXvEfMr+YAIxnEVmguepDM4FXuXOZVB1cxMrGPwMVe9T8wpmBZ9tQWHApTDFNaKqOu</w:t>
      </w:r>
    </w:p>
    <w:p>
      <w:pPr>
        <w:pStyle w:val="PreformattedText"/>
        <w:bidi w:val="0"/>
        <w:spacing w:before="0" w:after="0"/>
        <w:jc w:val="left"/>
        <w:rPr/>
      </w:pPr>
      <w:r>
        <w:rPr/>
        <w:t>gP5jQF1wJcK5aINUMdS+mg8kS7lRbhvPljzYDcEq4eOviIEdoQhVl2wpa+2LJSVhjTQwZsnVfV8zHx</w:t>
      </w:r>
    </w:p>
    <w:p>
      <w:pPr>
        <w:pStyle w:val="PreformattedText"/>
        <w:bidi w:val="0"/>
        <w:spacing w:before="0" w:after="0"/>
        <w:jc w:val="left"/>
        <w:rPr/>
      </w:pPr>
      <w:r>
        <w:rPr/>
        <w:t>6uH+QblovbK11mUrZlym9icm0X9sGgeqyrapPyS5o84x+WA7XdWzUbhlPZMUJVWr8MUtUxqDpniwcn</w:t>
      </w:r>
    </w:p>
    <w:p>
      <w:pPr>
        <w:pStyle w:val="PreformattedText"/>
        <w:bidi w:val="0"/>
        <w:spacing w:before="0" w:after="0"/>
        <w:jc w:val="left"/>
        <w:rPr/>
      </w:pPr>
      <w:r>
        <w:rPr/>
        <w:t>+TLkP7YAE6TRimJqUm+f5jWNDrj+JkCqpbsHzyRKhuBYv4dMQscDu3gSJcuLqcpXzKwXHYnwl2ACr8</w:t>
      </w:r>
    </w:p>
    <w:p>
      <w:pPr>
        <w:pStyle w:val="PreformattedText"/>
        <w:bidi w:val="0"/>
        <w:spacing w:before="0" w:after="0"/>
        <w:jc w:val="left"/>
        <w:rPr/>
      </w:pPr>
      <w:r>
        <w:rPr/>
        <w:t>XOcOi2SkXu25+SmbI/X/AIYs/WhPyWg3zAofIGHgRSmgfKwAAaCHfDxCC0Z/GPuEfAGA0OAhAyvFtz</w:t>
      </w:r>
    </w:p>
    <w:p>
      <w:pPr>
        <w:pStyle w:val="PreformattedText"/>
        <w:bidi w:val="0"/>
        <w:spacing w:before="0" w:after="0"/>
        <w:jc w:val="left"/>
        <w:rPr/>
      </w:pPr>
      <w:r>
        <w:rPr/>
        <w:t>aW1BUUYns8AvFVm42GoRrxFmSHEAWWANkK6Qp1zQYfcWIMsW6VA9wrq5CIkHoimL2bLgYGrhcT1UoH</w:t>
      </w:r>
    </w:p>
    <w:p>
      <w:pPr>
        <w:pStyle w:val="PreformattedText"/>
        <w:bidi w:val="0"/>
        <w:spacing w:before="0" w:after="0"/>
        <w:jc w:val="left"/>
        <w:rPr/>
      </w:pPr>
      <w:r>
        <w:rPr/>
        <w:t>CXjBDAWr7+6jeuluQaP5islGkUwcOUl+IS7DjEWG0bpBUaUaZTq4OWAVVYCWALplhUsQrVaMWjjhvn</w:t>
      </w:r>
    </w:p>
    <w:p>
      <w:pPr>
        <w:pStyle w:val="PreformattedText"/>
        <w:bidi w:val="0"/>
        <w:spacing w:before="0" w:after="0"/>
        <w:jc w:val="left"/>
        <w:rPr/>
      </w:pPr>
      <w:r>
        <w:rPr/>
        <w:t>gw38th2YIi7Y7hRbYXHv0QGi0suT2RuAgKTx2xYm21zKNNGrLiAWvPUcjGN9mg+mB4vBnuFwOoL0Cq</w:t>
      </w:r>
    </w:p>
    <w:p>
      <w:pPr>
        <w:pStyle w:val="PreformattedText"/>
        <w:bidi w:val="0"/>
        <w:spacing w:before="0" w:after="0"/>
        <w:jc w:val="left"/>
        <w:rPr/>
      </w:pPr>
      <w:r>
        <w:rPr/>
        <w:t>yIllo8kL6wZrXHbweaCP5/ebwZcMr7M+M1mZuc3icUuV6MZ8yPwlwM0/LMBcl3BDgSoDndaZRjPqCp</w:t>
      </w:r>
    </w:p>
    <w:p>
      <w:pPr>
        <w:pStyle w:val="PreformattedText"/>
        <w:bidi w:val="0"/>
        <w:spacing w:before="0" w:after="0"/>
        <w:jc w:val="left"/>
        <w:rPr/>
      </w:pPr>
      <w:r>
        <w:rPr/>
        <w:t>1Mwd8RruKAKtqoTTI9jkmpwQ9OT+Yn8llWXcUkDKTaU5zWHcB1JTHumkbi/ko4X5IC52wZAIchirVg</w:t>
      </w:r>
    </w:p>
    <w:p>
      <w:pPr>
        <w:pStyle w:val="PreformattedText"/>
        <w:bidi w:val="0"/>
        <w:spacing w:before="0" w:after="0"/>
        <w:jc w:val="left"/>
        <w:rPr/>
      </w:pPr>
      <w:r>
        <w:rPr/>
        <w:t>0KHQUUnCGjmfQhenSuoDm71qIO3VCe03L1H4faP4WMSYfwTob4phFN7UKRZeIoWIQi1rIyzZfUSaFp</w:t>
      </w:r>
    </w:p>
    <w:p>
      <w:pPr>
        <w:pStyle w:val="PreformattedText"/>
        <w:bidi w:val="0"/>
        <w:spacing w:before="0" w:after="0"/>
        <w:jc w:val="left"/>
        <w:rPr/>
      </w:pPr>
      <w:r>
        <w:rPr/>
        <w:t>buRBqGqrPoT46CCfzHTuKgfvmXzf3gH8jF34qfduJpAgEDIh3Ufxwv6gK8AXxK3LevcPSZnqX+ivAJ</w:t>
      </w:r>
    </w:p>
    <w:p>
      <w:pPr>
        <w:pStyle w:val="PreformattedText"/>
        <w:bidi w:val="0"/>
        <w:spacing w:before="0" w:after="0"/>
        <w:jc w:val="left"/>
        <w:rPr/>
      </w:pPr>
      <w:r>
        <w:rPr/>
        <w:t>h/z1DwcwOqM3HkucEtFvqTzI/FIvrgbQfzaDG1iBbPuptwCNnb8OIpuGoRfFvg1DBgBhgEBEZg+C6m</w:t>
      </w:r>
    </w:p>
    <w:p>
      <w:pPr>
        <w:pStyle w:val="PreformattedText"/>
        <w:bidi w:val="0"/>
        <w:spacing w:before="0" w:after="0"/>
        <w:jc w:val="left"/>
        <w:rPr/>
      </w:pPr>
      <w:r>
        <w:rPr/>
        <w:t>zcpMLjY5hg4zCSmY0aX1eotZMPtUkVgMQkIMvbX4q7YsZpcUmMDz3ElWX4jFG3EwFKa0QLRQMQNbrg</w:t>
      </w:r>
    </w:p>
    <w:p>
      <w:pPr>
        <w:pStyle w:val="PreformattedText"/>
        <w:bidi w:val="0"/>
        <w:spacing w:before="0" w:after="0"/>
        <w:jc w:val="left"/>
        <w:rPr/>
      </w:pPr>
      <w:r>
        <w:rPr/>
        <w:t>xou1oNhz+JQHltrbUsELTkiTONstYp/J6lsvSOeriW9BewrHqCGUF8uybWx+dqLIWYz6Ypwjabli0X</w:t>
      </w:r>
    </w:p>
    <w:p>
      <w:pPr>
        <w:pStyle w:val="PreformattedText"/>
        <w:bidi w:val="0"/>
        <w:spacing w:before="0" w:after="0"/>
        <w:jc w:val="left"/>
        <w:rPr/>
      </w:pPr>
      <w:r>
        <w:rPr/>
        <w:t>XCEzVa1uHXLsq4Kbkcp/cyTFmf9S6ZBJ0LFByAVXqtQhQBy9EYnK1jUaMAMrB6NDyapdLHEAgUowiO</w:t>
      </w:r>
    </w:p>
    <w:p>
      <w:pPr>
        <w:pStyle w:val="PreformattedText"/>
        <w:bidi w:val="0"/>
        <w:spacing w:before="0" w:after="0"/>
        <w:jc w:val="left"/>
        <w:rPr/>
      </w:pPr>
      <w:r>
        <w:rPr/>
        <w:t>klZhavx2pcNQfw14lJ3TZ5gluMYGM6Bx4Mwi5P7RDGFKJaKMP3FqPmhSe4u2U3gzIHGCoioq5cQmht</w:t>
      </w:r>
    </w:p>
    <w:p>
      <w:pPr>
        <w:pStyle w:val="PreformattedText"/>
        <w:bidi w:val="0"/>
        <w:spacing w:before="0" w:after="0"/>
        <w:jc w:val="left"/>
        <w:rPr/>
      </w:pPr>
      <w:r>
        <w:rPr/>
        <w:t>2dFOolJfq0ej4iYZ1h9xMdMpSpc5g+7lDo3wwRzt0cROL24dfUfcj/AHkTBA5P6jFFI8UtWUVTAJug</w:t>
      </w:r>
    </w:p>
    <w:p>
      <w:pPr>
        <w:pStyle w:val="PreformattedText"/>
        <w:bidi w:val="0"/>
        <w:spacing w:before="0" w:after="0"/>
        <w:jc w:val="left"/>
        <w:rPr/>
      </w:pPr>
      <w:r>
        <w:rPr/>
        <w:t>8/CLq+5juAKejWrXUVC3iCz21ULAPapVisLqb0LfyRzRYl9lPzDusZ2aIdRtLr4mVMUDcKGQsvh0QJ</w:t>
      </w:r>
    </w:p>
    <w:p>
      <w:pPr>
        <w:pStyle w:val="PreformattedText"/>
        <w:bidi w:val="0"/>
        <w:spacing w:before="0" w:after="0"/>
        <w:jc w:val="left"/>
        <w:rPr/>
      </w:pPr>
      <w:r>
        <w:rPr/>
        <w:t>axGSbHDxAxHbG44LRkaIUpT0M9bgX4Q+Z3mOIbSr8sy7QKBetBBaH5Q1/iL8cvHgvxt3BePYQVOx/H</w:t>
      </w:r>
    </w:p>
    <w:p>
      <w:pPr>
        <w:pStyle w:val="PreformattedText"/>
        <w:bidi w:val="0"/>
        <w:spacing w:before="0" w:after="0"/>
        <w:jc w:val="left"/>
        <w:rPr/>
      </w:pPr>
      <w:r>
        <w:rPr/>
        <w:t>gGbkwBFqIK2NSwXvQH4jLACT+YFlbcJkb8NpSVgZQfhNEVD3B8B830QIWDLJZHGBN2wGlh7ldQJUEp</w:t>
      </w:r>
    </w:p>
    <w:p>
      <w:pPr>
        <w:pStyle w:val="PreformattedText"/>
        <w:bidi w:val="0"/>
        <w:spacing w:before="0" w:after="0"/>
        <w:jc w:val="left"/>
        <w:rPr/>
      </w:pPr>
      <w:r>
        <w:rPr/>
        <w:t>isLIOCoL8ktmWDYbmuIr0/zEo/QwUC9hHVD56jhhbB/AdRNhQj8ssLpzizMIjTgYL9DiNWaLFwhD89</w:t>
      </w:r>
    </w:p>
    <w:p>
      <w:pPr>
        <w:pStyle w:val="PreformattedText"/>
        <w:bidi w:val="0"/>
        <w:spacing w:before="0" w:after="0"/>
        <w:jc w:val="left"/>
        <w:rPr/>
      </w:pPr>
      <w:r>
        <w:rPr/>
        <w:t>OIuzKn/soIDVywE9dqagKgC7eSGuv8rxLAo5UjFgK0Ozj5OYPMvP/PcWgcseqGAMZcH3r+EuUpoeiA</w:t>
      </w:r>
    </w:p>
    <w:p>
      <w:pPr>
        <w:pStyle w:val="PreformattedText"/>
        <w:bidi w:val="0"/>
        <w:spacing w:before="0" w:after="0"/>
        <w:jc w:val="left"/>
        <w:rPr/>
      </w:pPr>
      <w:r>
        <w:rPr/>
        <w:t>bwB1EMUUUnctsFqBaisl0g7i8/2R88wNt5LhCdnmFULGndoc2xqDYlGbcwgxMG4EoGD/vcTMQarX6V</w:t>
      </w:r>
    </w:p>
    <w:p>
      <w:pPr>
        <w:pStyle w:val="PreformattedText"/>
        <w:bidi w:val="0"/>
        <w:spacing w:before="0" w:after="0"/>
        <w:jc w:val="left"/>
        <w:rPr/>
      </w:pPr>
      <w:r>
        <w:rPr/>
        <w:t>sEx/xZPqsyl8JHziYy+0ZIbYNUvULuB+5BRVEU/h1MHkMEa2OCBFt2QMCB02MwFLZZdVfPIEWu5ctF</w:t>
      </w:r>
    </w:p>
    <w:p>
      <w:pPr>
        <w:pStyle w:val="PreformattedText"/>
        <w:bidi w:val="0"/>
        <w:spacing w:before="0" w:after="0"/>
        <w:jc w:val="left"/>
        <w:rPr/>
      </w:pPr>
      <w:r>
        <w:rPr/>
        <w:t>6zCzZm6qPaLiFQOJeFvuUqb6Mz1ZzUpzVM9iJHYdr8wsmhlBt9VlPpy/iGjHvYftSAjBNXNef6JaCg</w:t>
      </w:r>
    </w:p>
    <w:p>
      <w:pPr>
        <w:pStyle w:val="PreformattedText"/>
        <w:bidi w:val="0"/>
        <w:spacing w:before="0" w:after="0"/>
        <w:jc w:val="left"/>
        <w:rPr/>
      </w:pPr>
      <w:r>
        <w:rPr/>
        <w:t>UZU7WXdIBYSLoVPWYpqBwKp03phio8/2WI7YSvZEVA0sHfSWZW3jgOyO2wPwQoiP7qWe4jWzYijmvB</w:t>
      </w:r>
    </w:p>
    <w:p>
      <w:pPr>
        <w:pStyle w:val="PreformattedText"/>
        <w:bidi w:val="0"/>
        <w:spacing w:before="0" w:after="0"/>
        <w:jc w:val="left"/>
        <w:rPr/>
      </w:pPr>
      <w:r>
        <w:rPr/>
        <w:t>hMo5gQvBiVduDpIC4hOXk09p4OQYIr2x2eGYwrFRhgflHm3JC6wQIiG2Xv8E3sWtcHo+IZyw9TcLT3</w:t>
      </w:r>
    </w:p>
    <w:p>
      <w:pPr>
        <w:pStyle w:val="PreformattedText"/>
        <w:bidi w:val="0"/>
        <w:spacing w:before="0" w:after="0"/>
        <w:jc w:val="left"/>
        <w:rPr/>
      </w:pPr>
      <w:r>
        <w:rPr/>
        <w:t>UH7Rb2yod+LJnqFckos6ILKJTiWhpmRMS941NVBl8oUQb1M+JYSmVl+9y7CX5MrAL/MO5BHJx12EG6</w:t>
      </w:r>
    </w:p>
    <w:p>
      <w:pPr>
        <w:pStyle w:val="PreformattedText"/>
        <w:bidi w:val="0"/>
        <w:spacing w:before="0" w:after="0"/>
        <w:jc w:val="left"/>
        <w:rPr/>
      </w:pPr>
      <w:r>
        <w:rPr/>
        <w:t>x651FCi3ygGu98SlDd6ZaWGC15uFilPxafuRNMzwH9xYxqmd30eJT5re0Hp9krQFntAEheguXOhCaj</w:t>
      </w:r>
    </w:p>
    <w:p>
      <w:pPr>
        <w:pStyle w:val="PreformattedText"/>
        <w:bidi w:val="0"/>
        <w:spacing w:before="0" w:after="0"/>
        <w:jc w:val="left"/>
        <w:rPr/>
      </w:pPr>
      <w:r>
        <w:rPr/>
        <w:t>VRKy/plL/MJsWfzjONdH5G0IqtjNsLANuA6I/mC6FTVvQ9TmzLDVXDd5es0hCKKtPbOorDsDhIi8H8</w:t>
      </w:r>
    </w:p>
    <w:p>
      <w:pPr>
        <w:pStyle w:val="PreformattedText"/>
        <w:bidi w:val="0"/>
        <w:spacing w:before="0" w:after="0"/>
        <w:jc w:val="left"/>
        <w:rPr/>
      </w:pPr>
      <w:r>
        <w:rPr/>
        <w:t>Y4Y2ZC4yfxBbSUYs2y9s/n0SgKq8Z7jCZ62VsPyh73F1lWu2BoiWRt65+f+sDlXGZaK+IQeC3cZbah</w:t>
      </w:r>
    </w:p>
    <w:p>
      <w:pPr>
        <w:pStyle w:val="PreformattedText"/>
        <w:bidi w:val="0"/>
        <w:spacing w:before="0" w:after="0"/>
        <w:jc w:val="left"/>
        <w:rPr/>
      </w:pPr>
      <w:r>
        <w:rPr/>
        <w:t>KmSzNAxtCvTd9RSxAvEJpWMgvolOOLy/M5Y7UbRSn8PthFS4JqNGbB90aI7rjHJftlwkhobN5m9/q0</w:t>
      </w:r>
    </w:p>
    <w:p>
      <w:pPr>
        <w:pStyle w:val="PreformattedText"/>
        <w:bidi w:val="0"/>
        <w:spacing w:before="0" w:after="0"/>
        <w:jc w:val="left"/>
        <w:rPr/>
      </w:pPr>
      <w:r>
        <w:rPr/>
        <w:t>H2MMb34qOLaYqi449qmn24lpsPTaJRk20SHafcxrjg61+ZvOAC973LhlnwnJVEKGYRsvjcjAgFWweg</w:t>
      </w:r>
    </w:p>
    <w:p>
      <w:pPr>
        <w:pStyle w:val="PreformattedText"/>
        <w:bidi w:val="0"/>
        <w:spacing w:before="0" w:after="0"/>
        <w:jc w:val="left"/>
        <w:rPr/>
      </w:pPr>
      <w:r>
        <w:rPr/>
        <w:t>Jjn+sszonXcXY29xlND7nvSIEH0jloG8CfmC2I7GIOFI9qtCGR38wJjUO4Dif3HsltTA1xwwkRED0I</w:t>
      </w:r>
    </w:p>
    <w:p>
      <w:pPr>
        <w:pStyle w:val="PreformattedText"/>
        <w:bidi w:val="0"/>
        <w:spacing w:before="0" w:after="0"/>
        <w:jc w:val="left"/>
        <w:rPr/>
      </w:pPr>
      <w:r>
        <w:rPr/>
        <w:t>KDtYjKXTQ98/SWtK3aKKPiNpyVE7oQF4qOBZZFttGf4VS20SLNf0Ln1FOEEnwANIP3AQYG1H7i3CUW</w:t>
      </w:r>
    </w:p>
    <w:p>
      <w:pPr>
        <w:pStyle w:val="PreformattedText"/>
        <w:bidi w:val="0"/>
        <w:spacing w:before="0" w:after="0"/>
        <w:jc w:val="left"/>
        <w:rPr/>
      </w:pPr>
      <w:r>
        <w:rPr/>
        <w:t>RJ0/tCEPBgmblEWJxFlKL3MoSXo+4qu7mN3UzGIKmCFbiKorQ5lCtwbRFsm9dQEc6hUOp9zNfCrpNj</w:t>
      </w:r>
    </w:p>
    <w:p>
      <w:pPr>
        <w:pStyle w:val="PreformattedText"/>
        <w:bidi w:val="0"/>
        <w:spacing w:before="0" w:after="0"/>
        <w:jc w:val="left"/>
        <w:rPr/>
      </w:pPr>
      <w:r>
        <w:rPr/>
        <w:t>B2X+DLX0/oGWE26PmdITb2YLaLrlYlMGvx6IaEexubpRe4rlZTq0IPeRLkCXb3M2+/6/ZsinWmF0c+</w:t>
      </w:r>
    </w:p>
    <w:p>
      <w:pPr>
        <w:pStyle w:val="PreformattedText"/>
        <w:bidi w:val="0"/>
        <w:spacing w:before="0" w:after="0"/>
        <w:jc w:val="left"/>
        <w:rPr/>
      </w:pPr>
      <w:r>
        <w:rPr/>
        <w:t>nQgkDHtS3LjUDfP1LAYEY3S99SscivyH+ERTCbfaDH1t6ON4ZXYWI7YvWWvTYrCiGbUWPSKDUyIg12</w:t>
      </w:r>
    </w:p>
    <w:p>
      <w:pPr>
        <w:pStyle w:val="PreformattedText"/>
        <w:bidi w:val="0"/>
        <w:spacing w:before="0" w:after="0"/>
        <w:jc w:val="left"/>
        <w:rPr/>
      </w:pPr>
      <w:r>
        <w:rPr/>
        <w:t>+U3U5tRKpzXcZlALsisC6pl7lX7RvOmOLXnbeU6iW5VFAzEKsbg7pagv5mGnRhOI1Abzp/ntDgIo5f</w:t>
      </w:r>
    </w:p>
    <w:p>
      <w:pPr>
        <w:pStyle w:val="PreformattedText"/>
        <w:bidi w:val="0"/>
        <w:spacing w:before="0" w:after="0"/>
        <w:jc w:val="left"/>
        <w:rPr/>
      </w:pPr>
      <w:r>
        <w:rPr/>
        <w:t>t0N7I+z6+5d57lCHTD386/AnGpv6zKmdHcd/lx6J7IvXuFaPqDwGjr8ftgqhN6HsOo4qCUfEE8vq0v</w:t>
      </w:r>
    </w:p>
    <w:p>
      <w:pPr>
        <w:pStyle w:val="PreformattedText"/>
        <w:bidi w:val="0"/>
        <w:spacing w:before="0" w:after="0"/>
        <w:jc w:val="left"/>
        <w:rPr/>
      </w:pPr>
      <w:r>
        <w:rPr/>
        <w:t>bFQm+Ix5bBP7IGn8ePA21f9QvhpxhcCWx25RoeLAKB8EAwz7RYrVtZehYXl0QVpPK90RFdGALp9Xqb</w:t>
      </w:r>
    </w:p>
    <w:p>
      <w:pPr>
        <w:pStyle w:val="PreformattedText"/>
        <w:bidi w:val="0"/>
        <w:spacing w:before="0" w:after="0"/>
        <w:jc w:val="left"/>
        <w:rPr/>
      </w:pPr>
      <w:r>
        <w:rPr/>
        <w:t>xpcctholnpHHZT/4gIz4E4Srz9x11EPYNiRGSdh9q1SK18fKFQ3Qwsr7HVR1MNwIDYd5tTC6pE6B09</w:t>
      </w:r>
    </w:p>
    <w:p>
      <w:pPr>
        <w:pStyle w:val="PreformattedText"/>
        <w:bidi w:val="0"/>
        <w:spacing w:before="0" w:after="0"/>
        <w:jc w:val="left"/>
        <w:rPr/>
      </w:pPr>
      <w:r>
        <w:rPr/>
        <w:t>kw1hdgzLpC7WjuW4AfROEldaamPjYjVWXGGQcugoWxOkHYe1HMcYVGFuJi0Dg+Pgln4OmDKyxKVnsi</w:t>
      </w:r>
    </w:p>
    <w:p>
      <w:pPr>
        <w:pStyle w:val="PreformattedText"/>
        <w:bidi w:val="0"/>
        <w:spacing w:before="0" w:after="0"/>
        <w:jc w:val="left"/>
        <w:rPr/>
      </w:pPr>
      <w:r>
        <w:rPr/>
        <w:t>PUWR4X9LHEyviQcy0tCuywPniLR2uV9sJZmHg5jzExuVreScjabIEcjcpC5y2yxruDvEUg0JrNhw8x</w:t>
      </w:r>
    </w:p>
    <w:p>
      <w:pPr>
        <w:pStyle w:val="PreformattedText"/>
        <w:bidi w:val="0"/>
        <w:spacing w:before="0" w:after="0"/>
        <w:jc w:val="left"/>
        <w:rPr/>
      </w:pPr>
      <w:r>
        <w:rPr/>
        <w:t>FxFVjvU0oAfzOKIO/figuY/DWRn4BmTl8WShhLUOL7lwXYl3HzCcEcgPiZTQnEG5WXuCmQHV5lg7vg</w:t>
      </w:r>
    </w:p>
    <w:p>
      <w:pPr>
        <w:pStyle w:val="PreformattedText"/>
        <w:bidi w:val="0"/>
        <w:spacing w:before="0" w:after="0"/>
        <w:jc w:val="left"/>
        <w:rPr/>
      </w:pPr>
      <w:r>
        <w:rPr/>
        <w:t>7YmKhmP2Yl77FA6mYiKdES2JoHx3Z2Q2LA2fw7Lc+AihYHpitlspyq7fXUGEVvBgVE4k+RQghTdMfi</w:t>
      </w:r>
    </w:p>
    <w:p>
      <w:pPr>
        <w:pStyle w:val="PreformattedText"/>
        <w:bidi w:val="0"/>
        <w:spacing w:before="0" w:after="0"/>
        <w:jc w:val="left"/>
        <w:rPr/>
      </w:pPr>
      <w:r>
        <w:rPr/>
        <w:t>HqAA0Y8/Ms8g5e/nEXln7lq8N8W5jsprC2/ZbWIPIFhLty6D3wRmCwaRVPTND5X8ypdgafaRVCeuFJ</w:t>
      </w:r>
    </w:p>
    <w:p>
      <w:pPr>
        <w:pStyle w:val="PreformattedText"/>
        <w:bidi w:val="0"/>
        <w:spacing w:before="0" w:after="0"/>
        <w:jc w:val="left"/>
        <w:rPr/>
      </w:pPr>
      <w:r>
        <w:rPr/>
        <w:t>iXBpV/EsFUrcr+lS4i3IEXniO1ZRw4vCgtoPFDsE4oyROKMfC2RU+4eWzzjfMT2zKssRXhujZH8qcO</w:t>
      </w:r>
    </w:p>
    <w:p>
      <w:pPr>
        <w:pStyle w:val="PreformattedText"/>
        <w:bidi w:val="0"/>
        <w:spacing w:before="0" w:after="0"/>
        <w:jc w:val="left"/>
        <w:rPr/>
      </w:pPr>
      <w:r>
        <w:rPr/>
        <w:t>m29Ilaho+CEtphAXqsroir9sQKp2l/cJje/iFcA7eWWYGJnq4gLqH7xile7uL5gKmBAz8ZLR0MktAo</w:t>
      </w:r>
    </w:p>
    <w:p>
      <w:pPr>
        <w:pStyle w:val="PreformattedText"/>
        <w:bidi w:val="0"/>
        <w:spacing w:before="0" w:after="0"/>
        <w:jc w:val="left"/>
        <w:rPr/>
      </w:pPr>
      <w:r>
        <w:rPr/>
        <w:t>Ms8uI0AomYl216P7hcHqtstMohRywR+9y/hKtlGM0kiIuyYj1TDGRc8jH5IXDbmhghAkBJY49nc1hk</w:t>
      </w:r>
    </w:p>
    <w:p>
      <w:pPr>
        <w:pStyle w:val="PreformattedText"/>
        <w:bidi w:val="0"/>
        <w:spacing w:before="0" w:after="0"/>
        <w:jc w:val="left"/>
        <w:rPr/>
      </w:pPr>
      <w:r>
        <w:rPr/>
        <w:t>nAuMquUYpX3UPAACOllr3A+IOhEdOSHDZmLAeYdGBEuOWFLncB0cByMQM9LgO36OEGM4x2PzN7b8Id</w:t>
      </w:r>
    </w:p>
    <w:p>
      <w:pPr>
        <w:pStyle w:val="PreformattedText"/>
        <w:bidi w:val="0"/>
        <w:spacing w:before="0" w:after="0"/>
        <w:jc w:val="left"/>
        <w:rPr/>
      </w:pPr>
      <w:r>
        <w:rPr/>
        <w:t>aaPwf0LUSrHzuSgofcs5vKpuAyjuukfJl34LqWXuNwqXXEVglUzqNyhFHxAQXUW5d7IBMxyzKwEqFX</w:t>
      </w:r>
    </w:p>
    <w:p>
      <w:pPr>
        <w:pStyle w:val="PreformattedText"/>
        <w:bidi w:val="0"/>
        <w:spacing w:before="0" w:after="0"/>
        <w:jc w:val="left"/>
        <w:rPr/>
      </w:pPr>
      <w:r>
        <w:rPr/>
        <w:t>kamSxAIT4idDOZXEwUeYYXdXMKoEa8bjo9Tl9al+cikNia4gMwqs5xCFLEZi9WvZKrSxzALE0Zo/h7</w:t>
      </w:r>
    </w:p>
    <w:p>
      <w:pPr>
        <w:pStyle w:val="PreformattedText"/>
        <w:bidi w:val="0"/>
        <w:spacing w:before="0" w:after="0"/>
        <w:jc w:val="left"/>
        <w:rPr/>
      </w:pPr>
      <w:r>
        <w:rPr/>
        <w:t>ZSo99wAFAldQ3C8ftC2SZMVt+IMTC9wU4p7LbXiVe9xLtrlf9qYCkx5U5uAB1Bpe4zXf8or/ABFqha</w:t>
      </w:r>
    </w:p>
    <w:p>
      <w:pPr>
        <w:pStyle w:val="PreformattedText"/>
        <w:bidi w:val="0"/>
        <w:spacing w:before="0" w:after="0"/>
        <w:jc w:val="left"/>
        <w:rPr/>
      </w:pPr>
      <w:r>
        <w:rPr/>
        <w:t>RZGj44PZAbotX/AKi0Mxpl5Jfdq6uUBA25Xv0EstG3zKWK+zWoRouUdGmGlqjNP3JVFFsDg5VFCDS6</w:t>
      </w:r>
    </w:p>
    <w:p>
      <w:pPr>
        <w:pStyle w:val="PreformattedText"/>
        <w:bidi w:val="0"/>
        <w:spacing w:before="0" w:after="0"/>
        <w:jc w:val="left"/>
        <w:rPr/>
      </w:pPr>
      <w:r>
        <w:rPr/>
        <w:t>h8gNb6mU/PHEdGiMXDirOWeSWAT1v8WpExrMPBcWNZcZ/NsA7MKSxqUP5GExwatfoi4KQZnAUkBwEb</w:t>
      </w:r>
    </w:p>
    <w:p>
      <w:pPr>
        <w:pStyle w:val="PreformattedText"/>
        <w:bidi w:val="0"/>
        <w:spacing w:before="0" w:after="0"/>
        <w:jc w:val="left"/>
        <w:rPr/>
      </w:pPr>
      <w:r>
        <w:rPr/>
        <w:t>8L/BFS2phQYkX1TURQOtQtGmWKvEoNS1rKG3LlX7RqRRUCU2a63KycLCCoA1U+nUQrWtkyD33EyNnf</w:t>
      </w:r>
    </w:p>
    <w:p>
      <w:pPr>
        <w:pStyle w:val="PreformattedText"/>
        <w:bidi w:val="0"/>
        <w:spacing w:before="0" w:after="0"/>
        <w:jc w:val="left"/>
        <w:rPr/>
      </w:pPr>
      <w:r>
        <w:rPr/>
        <w:t>MDi34qOl1qz+SAjMCcRGXPl4lFFBNiUwUqs4ckPCVA68EsRwUi7Q5yFLt+WZtKVVj1ZOZ1GrraA7P+</w:t>
      </w:r>
    </w:p>
    <w:p>
      <w:pPr>
        <w:pStyle w:val="PreformattedText"/>
        <w:bidi w:val="0"/>
        <w:spacing w:before="0" w:after="0"/>
        <w:jc w:val="left"/>
        <w:rPr/>
      </w:pPr>
      <w:r>
        <w:rPr/>
        <w:t>IV1NhPswaWKSu1iEjZ23MIzk/lg9Q6+v3Vl490gAKQDUP1vfgkVtCC9+QhDLxaEsupD9Pj68Mjw+WB</w:t>
      </w:r>
    </w:p>
    <w:p>
      <w:pPr>
        <w:pStyle w:val="PreformattedText"/>
        <w:bidi w:val="0"/>
        <w:spacing w:before="0" w:after="0"/>
        <w:jc w:val="left"/>
        <w:rPr/>
      </w:pPr>
      <w:r>
        <w:rPr/>
        <w:t>LgQNJlncEjtjcQKrEKKrU2xruVKELzbNSnnTMWN1NhUFUgQeHMdHcYT7xGc83BTuJKe2UBIsD68EBs</w:t>
      </w:r>
    </w:p>
    <w:p>
      <w:pPr>
        <w:pStyle w:val="PreformattedText"/>
        <w:bidi w:val="0"/>
        <w:spacing w:before="0" w:after="0"/>
        <w:jc w:val="left"/>
        <w:rPr/>
      </w:pPr>
      <w:r>
        <w:rPr/>
        <w:t>dPrmMEICoR1VXi3cJULDbeCFgLF3UEZN8YKiK2ABg4IVtEQriKiIVddcHlWJoVqKxKbGXNReVVh0nT</w:t>
      </w:r>
    </w:p>
    <w:p>
      <w:pPr>
        <w:pStyle w:val="PreformattedText"/>
        <w:bidi w:val="0"/>
        <w:spacing w:before="0" w:after="0"/>
        <w:jc w:val="left"/>
        <w:rPr/>
      </w:pPr>
      <w:r>
        <w:rPr/>
        <w:t>9TkbKTj+0wIK8qazq/XaXBTV0HXcI7SJ8h/hGLBavaQbvZ9OtErgFdKwHzLtw0me1i0ooMv33LFA5V</w:t>
      </w:r>
    </w:p>
    <w:p>
      <w:pPr>
        <w:pStyle w:val="PreformattedText"/>
        <w:bidi w:val="0"/>
        <w:spacing w:before="0" w:after="0"/>
        <w:jc w:val="left"/>
        <w:rPr/>
      </w:pPr>
      <w:r>
        <w:rPr/>
        <w:t>Tk7SNZoFEztIg7Kt9wAmSzl6yfidCWUsNiaoNQwBleXUFUFDuCN6Su2b9swIqTZzAQsR118TjAyRWm</w:t>
      </w:r>
    </w:p>
    <w:p>
      <w:pPr>
        <w:pStyle w:val="PreformattedText"/>
        <w:bidi w:val="0"/>
        <w:spacing w:before="0" w:after="0"/>
        <w:jc w:val="left"/>
        <w:rPr/>
      </w:pPr>
      <w:r>
        <w:rPr/>
        <w:t>HbWz8TJUB8C/lhbJf/aZDkMjZyRl3GT6oN1pBxnXUa2tRi1LF3LPvT7jE1ra/wASqHQ+EVZUuq0rkI</w:t>
      </w:r>
    </w:p>
    <w:p>
      <w:pPr>
        <w:pStyle w:val="PreformattedText"/>
        <w:bidi w:val="0"/>
        <w:spacing w:before="0" w:after="0"/>
        <w:jc w:val="left"/>
        <w:rPr/>
      </w:pPr>
      <w:r>
        <w:rPr/>
        <w:t>aBViXwy25+oEmLZfGfmp3LtbTXaFIcxCLZWUtylFlW2nmCVbbIZNcv0JXgiLeK30zEOfqAXznqANZR</w:t>
      </w:r>
    </w:p>
    <w:p>
      <w:pPr>
        <w:pStyle w:val="PreformattedText"/>
        <w:bidi w:val="0"/>
        <w:spacing w:before="0" w:after="0"/>
        <w:jc w:val="left"/>
        <w:rPr/>
      </w:pPr>
      <w:r>
        <w:rPr/>
        <w:t>AdpCrK1mCHnyA+WkEEWAf3RoCqJY/Lcuzpogk1heogFd/KEGQQkjhla6YSpksHFMQ4eadXUIS3SEac</w:t>
      </w:r>
    </w:p>
    <w:p>
      <w:pPr>
        <w:pStyle w:val="PreformattedText"/>
        <w:bidi w:val="0"/>
        <w:spacing w:before="0" w:after="0"/>
        <w:jc w:val="left"/>
        <w:rPr/>
      </w:pPr>
      <w:r>
        <w:rPr/>
        <w:t>9iXtWsTR6FTfkLAchLLAglMwM7RyXMi26B46EsFK9VDizYSw/+JwhrRUtgyiRUBlBlD5hTyt0Puq9z</w:t>
      </w:r>
    </w:p>
    <w:p>
      <w:pPr>
        <w:pStyle w:val="PreformattedText"/>
        <w:bidi w:val="0"/>
        <w:spacing w:before="0" w:after="0"/>
        <w:jc w:val="left"/>
        <w:rPr/>
      </w:pPr>
      <w:r>
        <w:rPr/>
        <w:t>QINQ8PuJxG6zG14/iZHZg1LGWDatOggtQE+GU0nzAGEC0KXhgLIO4KuCH1Aowe5ZXCwu1jLOiBeRTz</w:t>
      </w:r>
    </w:p>
    <w:p>
      <w:pPr>
        <w:pStyle w:val="PreformattedText"/>
        <w:bidi w:val="0"/>
        <w:spacing w:before="0" w:after="0"/>
        <w:jc w:val="left"/>
        <w:rPr/>
      </w:pPr>
      <w:r>
        <w:rPr/>
        <w:t>EcwPb/ADqpTq/O5QpYdqLi9MHO0w27ZSCAV+8Zpk1uW321S1wQxLuziUgB1pzcJBSrz3DLclPzKzrf</w:t>
      </w:r>
    </w:p>
    <w:p>
      <w:pPr>
        <w:pStyle w:val="PreformattedText"/>
        <w:bidi w:val="0"/>
        <w:spacing w:before="0" w:after="0"/>
        <w:jc w:val="left"/>
        <w:rPr/>
      </w:pPr>
      <w:r>
        <w:rPr/>
        <w:t>WNEqqIrLTYlMOaywsA4rtXEqGOLo+nahJSzZo59iHnqp/Cein9A2P4YXVuKdJyRB+SIC8cW/vEAOFM</w:t>
      </w:r>
    </w:p>
    <w:p>
      <w:pPr>
        <w:pStyle w:val="PreformattedText"/>
        <w:bidi w:val="0"/>
        <w:spacing w:before="0" w:after="0"/>
        <w:jc w:val="left"/>
        <w:rPr/>
      </w:pPr>
      <w:r>
        <w:rPr/>
        <w:t>7Y9kEx3tKZZi9vqYiydNBfxHBeHL6ihyEUPMILy0eiAfkc8yypR1uUbaIw7fgi8jOy1UXTUg0pZSoX</w:t>
      </w:r>
    </w:p>
    <w:p>
      <w:pPr>
        <w:pStyle w:val="PreformattedText"/>
        <w:bidi w:val="0"/>
        <w:spacing w:before="0" w:after="0"/>
        <w:jc w:val="left"/>
        <w:rPr/>
      </w:pPr>
      <w:r>
        <w:rPr/>
        <w:t>W7jgssfdEHMtO369INLmFZOBOSH/AL6Ydx2x/dRl2p9U/BJmjFwTipvflS/kWQMpb7Jy2fMFQWEsYg</w:t>
      </w:r>
    </w:p>
    <w:p>
      <w:pPr>
        <w:pStyle w:val="PreformattedText"/>
        <w:bidi w:val="0"/>
        <w:spacing w:before="0" w:after="0"/>
        <w:jc w:val="left"/>
        <w:rPr/>
      </w:pPr>
      <w:r>
        <w:rPr/>
        <w:t>6BBiP1dWNvKCLullYOlsEG64jjT7YCThY6zCiwH9x2OD+oKHBX9cTBcqREDVb7IO+RriWCtbXy6l9v</w:t>
      </w:r>
    </w:p>
    <w:p>
      <w:pPr>
        <w:pStyle w:val="PreformattedText"/>
        <w:bidi w:val="0"/>
        <w:spacing w:before="0" w:after="0"/>
        <w:jc w:val="left"/>
        <w:rPr/>
      </w:pPr>
      <w:r>
        <w:rPr/>
        <w:t>AIOvZNqs9IgnwXsIPweoWzhXpA5OxpOYWbVXmhuKqCFcGVO4MWO/8Sw0NRgFeme5eWot+4CirlQ+wv</w:t>
      </w:r>
    </w:p>
    <w:p>
      <w:pPr>
        <w:pStyle w:val="PreformattedText"/>
        <w:bidi w:val="0"/>
        <w:spacing w:before="0" w:after="0"/>
        <w:jc w:val="left"/>
        <w:rPr/>
      </w:pPr>
      <w:r>
        <w:rPr/>
        <w:t>r/AIiDAuac+zmOQcIQAfsgUdqxiR0Mu0bDHo8Qz+n8RVn2TBgQgeavQlF65imBQfZCbGjuZllJEcnk</w:t>
      </w:r>
    </w:p>
    <w:p>
      <w:pPr>
        <w:pStyle w:val="PreformattedText"/>
        <w:bidi w:val="0"/>
        <w:spacing w:before="0" w:after="0"/>
        <w:jc w:val="left"/>
        <w:rPr/>
      </w:pPr>
      <w:r>
        <w:rPr/>
        <w:t>ogibmuF+JR63drwDtleCCcA/ukq4U1D+5dEuoQ3uN23DIskq8HcunQdks42SnQLkj1eIUbrmNfuUFC</w:t>
      </w:r>
    </w:p>
    <w:p>
      <w:pPr>
        <w:pStyle w:val="PreformattedText"/>
        <w:bidi w:val="0"/>
        <w:spacing w:before="0" w:after="0"/>
        <w:jc w:val="left"/>
        <w:rPr/>
      </w:pPr>
      <w:r>
        <w:rPr/>
        <w:t>oKn5mLZ0ibdkgFtROQcaZ8qgmbxAGmZZS6UUqJB3ermoPZC5o8espcPBLNBfYOmOKeAXDNgtZtWcVh</w:t>
      </w:r>
    </w:p>
    <w:p>
      <w:pPr>
        <w:pStyle w:val="PreformattedText"/>
        <w:bidi w:val="0"/>
        <w:spacing w:before="0" w:after="0"/>
        <w:jc w:val="left"/>
        <w:rPr/>
      </w:pPr>
      <w:r>
        <w:rPr/>
        <w:t>ga0Z1EIcH4lVFiVRDgcnIhti53kaMzLOxV4MI4IAprbGAt07fmOaWwm1Bo/aLaksggH8RJo4kAueBK</w:t>
      </w:r>
    </w:p>
    <w:p>
      <w:pPr>
        <w:pStyle w:val="PreformattedText"/>
        <w:bidi w:val="0"/>
        <w:spacing w:before="0" w:after="0"/>
        <w:jc w:val="left"/>
        <w:rPr/>
      </w:pPr>
      <w:r>
        <w:rPr/>
        <w:t>oE3nmHraFqPjVlvS3mGNBAR0XlEDETh+DqFRUCLHFy8StQsWjuu2Ks4zXaxMWzd8+kKJS3thu72nax</w:t>
      </w:r>
    </w:p>
    <w:p>
      <w:pPr>
        <w:pStyle w:val="PreformattedText"/>
        <w:bidi w:val="0"/>
        <w:spacing w:before="0" w:after="0"/>
        <w:jc w:val="left"/>
        <w:rPr/>
      </w:pPr>
      <w:r>
        <w:rPr/>
        <w:t>eY0UwV4Y2eo2BNHfyzDdPwfEY6W0vXyx6FXJej4IcsXT1hGkrLdF/tFqpO6q+i1hQgboICKpwkfIm5</w:t>
      </w:r>
    </w:p>
    <w:p>
      <w:pPr>
        <w:pStyle w:val="PreformattedText"/>
        <w:bidi w:val="0"/>
        <w:spacing w:before="0" w:after="0"/>
        <w:jc w:val="left"/>
        <w:rPr/>
      </w:pPr>
      <w:r>
        <w:rPr/>
        <w:t>JOxTY2nMw7Z0WDQB2rlPIjVx3LZ/8A0M6wvcQq/rixrzmj8KS0J6YjOqNfpcSWzCKrdxVFNVEXcUKQ</w:t>
      </w:r>
    </w:p>
    <w:p>
      <w:pPr>
        <w:pStyle w:val="PreformattedText"/>
        <w:bidi w:val="0"/>
        <w:spacing w:before="0" w:after="0"/>
        <w:jc w:val="left"/>
        <w:rPr/>
      </w:pPr>
      <w:r>
        <w:rPr/>
        <w:t>HdxYsfDeJT3c9IBFS+oUVbFamwDrFReUdVBLN5hB4R6drLSwWMeyBWb+VIyC23rnbOJiCsbtD+4Cqr</w:t>
      </w:r>
    </w:p>
    <w:p>
      <w:pPr>
        <w:pStyle w:val="PreformattedText"/>
        <w:bidi w:val="0"/>
        <w:spacing w:before="0" w:after="0"/>
        <w:jc w:val="left"/>
        <w:rPr/>
      </w:pPr>
      <w:r>
        <w:rPr/>
        <w:t>du/mpZStcgn4jpLDr2OgsttQFo2q39ewYBBW2CSA3lIHk1a2v5lMIKhDqG9GqFMNLiLgSVrH3E9GjB</w:t>
      </w:r>
    </w:p>
    <w:p>
      <w:pPr>
        <w:pStyle w:val="PreformattedText"/>
        <w:bidi w:val="0"/>
        <w:spacing w:before="0" w:after="0"/>
        <w:jc w:val="left"/>
        <w:rPr/>
      </w:pPr>
      <w:r>
        <w:rPr/>
        <w:t>eiEqjkIpVVTG+2wQP0f4mVYhbAh5JoixmYWWeku182Ngm6V3Gbs9jDMXt04ZqaemKOJSaeGOg2rQdx</w:t>
      </w:r>
    </w:p>
    <w:p>
      <w:pPr>
        <w:pStyle w:val="PreformattedText"/>
        <w:bidi w:val="0"/>
        <w:spacing w:before="0" w:after="0"/>
        <w:jc w:val="left"/>
        <w:rPr/>
      </w:pPr>
      <w:r>
        <w:rPr/>
        <w:t>Uq3of3L5mCNG437MaovMO5sgN2wEE0puKwbF0RqxRqs8QdAy2ch4m1jATcwQCstREHzBYPMMGyXXMN</w:t>
      </w:r>
    </w:p>
    <w:p>
      <w:pPr>
        <w:pStyle w:val="PreformattedText"/>
        <w:bidi w:val="0"/>
        <w:spacing w:before="0" w:after="0"/>
        <w:jc w:val="left"/>
        <w:rPr/>
      </w:pPr>
      <w:r>
        <w:rPr/>
        <w:t>BolCubgb5uGEEzSwS7ymJg9ZqOl5eKISWz+d2pcK8CMrWOjYjtwPcwNbaYQhkND5IFAHyf4hQmrw0P</w:t>
      </w:r>
    </w:p>
    <w:p>
      <w:pPr>
        <w:pStyle w:val="PreformattedText"/>
        <w:bidi w:val="0"/>
        <w:spacing w:before="0" w:after="0"/>
        <w:jc w:val="left"/>
        <w:rPr/>
      </w:pPr>
      <w:r>
        <w:rPr/>
        <w:t>nuAuqMC7TOZoAQKC2xolctkcHNzcR2bWIFAv8AZKqivEYZEh7l18QaQ6b94eoXc77AK0flhOdYqxH2</w:t>
      </w:r>
    </w:p>
    <w:p>
      <w:pPr>
        <w:pStyle w:val="PreformattedText"/>
        <w:bidi w:val="0"/>
        <w:spacing w:before="0" w:after="0"/>
        <w:jc w:val="left"/>
        <w:rPr/>
      </w:pPr>
      <w:r>
        <w:rPr/>
        <w:t>5xQIUFum/uIqKArt0y6hZZc8wrgg3TtlCltqk/tBoOtYiFBTF9KkokHrf7soErb+LXUGgMZd/MsQyz</w:t>
      </w:r>
    </w:p>
    <w:p>
      <w:pPr>
        <w:pStyle w:val="PreformattedText"/>
        <w:bidi w:val="0"/>
        <w:spacing w:before="0" w:after="0"/>
        <w:jc w:val="left"/>
        <w:rPr/>
      </w:pPr>
      <w:r>
        <w:rPr/>
        <w:t>3XXzDTjfj2vcO5BKUW+gL93qcavmuBSEHRUohB95/1Ki/dVUtgoVMHW4pW4yzX3dJHgU+1+GpW4nr/</w:t>
      </w:r>
    </w:p>
    <w:p>
      <w:pPr>
        <w:pStyle w:val="PreformattedText"/>
        <w:bidi w:val="0"/>
        <w:spacing w:before="0" w:after="0"/>
        <w:jc w:val="left"/>
        <w:rPr/>
      </w:pPr>
      <w:r>
        <w:rPr/>
        <w:t>AGRXXvHSGifxgxdNH4mcMLFhUjxs/DFpuEc5vsMMLMlj+0dQ1fpVfwiE3asP96ikMznR9rgQMJurf7</w:t>
      </w:r>
    </w:p>
    <w:p>
      <w:pPr>
        <w:pStyle w:val="PreformattedText"/>
        <w:bidi w:val="0"/>
        <w:spacing w:before="0" w:after="0"/>
        <w:jc w:val="left"/>
        <w:rPr/>
      </w:pPr>
      <w:r>
        <w:rPr/>
        <w:t>c1YADACj6lwi/MnuQK0fm56T7h41ftDpfygfD+czxZAOYqoUM3ZUI/gM5P1f5xTf4oW7X/AH1K+n5I</w:t>
      </w:r>
    </w:p>
    <w:p>
      <w:pPr>
        <w:pStyle w:val="PreformattedText"/>
        <w:bidi w:val="0"/>
        <w:spacing w:before="0" w:after="0"/>
        <w:jc w:val="left"/>
        <w:rPr/>
      </w:pPr>
      <w:r>
        <w:rPr/>
        <w:t>nBS3mv7gJOCGg0Ia02n9s/yxiVH3/wDSyyar0f4MVqGMH+dDVwPQfwxRpttrX/DBrKVeJ+SD0JTFwG</w:t>
      </w:r>
    </w:p>
    <w:p>
      <w:pPr>
        <w:pStyle w:val="PreformattedText"/>
        <w:bidi w:val="0"/>
        <w:spacing w:before="0" w:after="0"/>
        <w:jc w:val="left"/>
        <w:rPr/>
      </w:pPr>
      <w:r>
        <w:rPr/>
        <w:t>Kuw7/mILgh1Cwx2Kf8sWiDDY/uDqeuBP4uIQ9hVJh+dVnZ2QJIDhG47h4uLFCwhpgwBfmPBhrD/wAk</w:t>
      </w:r>
    </w:p>
    <w:p>
      <w:pPr>
        <w:pStyle w:val="PreformattedText"/>
        <w:bidi w:val="0"/>
        <w:spacing w:before="0" w:after="0"/>
        <w:jc w:val="left"/>
        <w:rPr/>
      </w:pPr>
      <w:r>
        <w:rPr/>
        <w:t>VuHP9JLF3gmPU9Ri7H7kGwK7IObmSqWU3Ex/Bf3EZl6mNuKlPFI05hat5qp2pZgRQyjkomSuZeXQMr</w:t>
      </w:r>
    </w:p>
    <w:p>
      <w:pPr>
        <w:pStyle w:val="PreformattedText"/>
        <w:bidi w:val="0"/>
        <w:spacing w:before="0" w:after="0"/>
        <w:jc w:val="left"/>
        <w:rPr/>
      </w:pPr>
      <w:r>
        <w:rPr/>
        <w:t>LCgOYhpTpNwfyb/oZUL7lz5iO5bJZDJL30k4mUAARlADUq7g7+oay4gpMZiCvFfvfRDAGWEuXG3uxb</w:t>
      </w:r>
    </w:p>
    <w:p>
      <w:pPr>
        <w:pStyle w:val="PreformattedText"/>
        <w:bidi w:val="0"/>
        <w:spacing w:before="0" w:after="0"/>
        <w:jc w:val="left"/>
        <w:rPr/>
      </w:pPr>
      <w:r>
        <w:rPr/>
        <w:t>5lVTFlcprS+o0FuAZU8+pRBMuBQgonppYt6sqiUq2jhMTCCsUsuVM3vkloGyVoRFK22BZiBkOBEGl5</w:t>
      </w:r>
    </w:p>
    <w:p>
      <w:pPr>
        <w:pStyle w:val="PreformattedText"/>
        <w:bidi w:val="0"/>
        <w:spacing w:before="0" w:after="0"/>
        <w:jc w:val="left"/>
        <w:rPr/>
      </w:pPr>
      <w:r>
        <w:rPr/>
        <w:t>A8PUIMNtDi7dhGss8zr9uWNLkWBniED8A6Oi/CNwimY02J8sDFqsj33BRpwwMynXCtfEu413j9oyQ3</w:t>
      </w:r>
    </w:p>
    <w:p>
      <w:pPr>
        <w:pStyle w:val="PreformattedText"/>
        <w:bidi w:val="0"/>
        <w:spacing w:before="0" w:after="0"/>
        <w:jc w:val="left"/>
        <w:rPr/>
      </w:pPr>
      <w:r>
        <w:rPr/>
        <w:t>GTtTgePUI00Dp1Bag/SBSV6G5avgDmFOCr+Iq+lz99E/sox6xUFsFZYVOzBv4iYyl5LWOy7+CYhLhh</w:t>
      </w:r>
    </w:p>
    <w:p>
      <w:pPr>
        <w:pStyle w:val="PreformattedText"/>
        <w:bidi w:val="0"/>
        <w:spacing w:before="0" w:after="0"/>
        <w:jc w:val="left"/>
        <w:rPr/>
      </w:pPr>
      <w:r>
        <w:rPr/>
        <w:t>qEGNrT+I0hzn/OjNw2aW6/mEWuTaHsYeMaNTLr4obAe1hmEf8Ain5IbfrhlLEcMvRLToDcZJHg9JaD</w:t>
      </w:r>
    </w:p>
    <w:p>
      <w:pPr>
        <w:pStyle w:val="PreformattedText"/>
        <w:bidi w:val="0"/>
        <w:spacing w:before="0" w:after="0"/>
        <w:jc w:val="left"/>
        <w:rPr/>
      </w:pPr>
      <w:r>
        <w:rPr/>
        <w:t>6yn84b2Ht9sqMMqlMU3G2X6i+D4nv/mPe/MC3d8sT4SqDoEOIIKuWVj/AJZbtgn7gS0y50mOU2dhGa</w:t>
      </w:r>
    </w:p>
    <w:p>
      <w:pPr>
        <w:pStyle w:val="PreformattedText"/>
        <w:bidi w:val="0"/>
        <w:spacing w:before="0" w:after="0"/>
        <w:jc w:val="left"/>
        <w:rPr/>
      </w:pPr>
      <w:r>
        <w:rPr/>
        <w:t>T8M/uAP3I/kMO3+T/iAYXvE/hJhS38h/tg5/8AY5GKf2j+8JuRA7gf96ZRr/i9TJ+jf7I3Wo2qP5Iu</w:t>
      </w:r>
    </w:p>
    <w:p>
      <w:pPr>
        <w:pStyle w:val="PreformattedText"/>
        <w:bidi w:val="0"/>
        <w:spacing w:before="0" w:after="0"/>
        <w:jc w:val="left"/>
        <w:rPr/>
      </w:pPr>
      <w:r>
        <w:rPr/>
        <w:t>k3qBxiXLlzgk5bae83E6ZOgfcd39iOVvfBgx7P8AJpikXR1fhglaI9kBWSVPDew+nthTBxM6tlnz3B</w:t>
      </w:r>
    </w:p>
    <w:p>
      <w:pPr>
        <w:pStyle w:val="PreformattedText"/>
        <w:bidi w:val="0"/>
        <w:spacing w:before="0" w:after="0"/>
        <w:jc w:val="left"/>
        <w:rPr/>
      </w:pPr>
      <w:r>
        <w:rPr/>
        <w:t>tAmKxmUyuOOoAzAJazYDHozJ6nUIktLK7HicJ8pmcBZAWcxAMQwNguswN2agZuAowVLUA2T4bgApbZ</w:t>
      </w:r>
    </w:p>
    <w:p>
      <w:pPr>
        <w:pStyle w:val="PreformattedText"/>
        <w:bidi w:val="0"/>
        <w:spacing w:before="0" w:after="0"/>
        <w:jc w:val="left"/>
        <w:rPr/>
      </w:pPr>
      <w:r>
        <w:rPr/>
        <w:t>0cECg1HeYaHbyv0ueQC2UiOmO3TV2BEDo2ZgDZjqUWHYae0xXLHsg7MPVsqWFGO37g4j/JIsgzamCY</w:t>
      </w:r>
    </w:p>
    <w:p>
      <w:pPr>
        <w:pStyle w:val="PreformattedText"/>
        <w:bidi w:val="0"/>
        <w:spacing w:before="0" w:after="0"/>
        <w:jc w:val="left"/>
        <w:rPr/>
      </w:pPr>
      <w:r>
        <w:rPr/>
        <w:t>l4Ukoueai2WS8GvghQIxVhzKHIruoi+210RLpK59wflS6LyH1qBRTJFWhV5lVg9MTaQgO8nzEFLPUF</w:t>
      </w:r>
    </w:p>
    <w:p>
      <w:pPr>
        <w:pStyle w:val="PreformattedText"/>
        <w:bidi w:val="0"/>
        <w:spacing w:before="0" w:after="0"/>
        <w:jc w:val="left"/>
        <w:rPr/>
      </w:pPr>
      <w:r>
        <w:rPr/>
        <w:t>qLcRU0Sm+K5ji1yD+WpXWZ5wbJRqxzKPEGhChVld8wizGdqhtB8m7d+0yyuB12vBFFj8T0EQVHIjq5</w:t>
      </w:r>
    </w:p>
    <w:p>
      <w:pPr>
        <w:pStyle w:val="PreformattedText"/>
        <w:bidi w:val="0"/>
        <w:spacing w:before="0" w:after="0"/>
        <w:jc w:val="left"/>
        <w:rPr/>
      </w:pPr>
      <w:r>
        <w:rPr/>
        <w:t>mmVt4K6ldeSvf1ARyDZ5jQKIe4DxYTLn7S1aHqXbI7tdLcUgi9rtfzZBrh05HwLJrUNykWAOWIotap</w:t>
      </w:r>
    </w:p>
    <w:p>
      <w:pPr>
        <w:pStyle w:val="PreformattedText"/>
        <w:bidi w:val="0"/>
        <w:spacing w:before="0" w:after="0"/>
        <w:jc w:val="left"/>
        <w:rPr/>
      </w:pPr>
      <w:r>
        <w:rPr/>
        <w:t>D/tcXeXKd9vh8EqV5YkqUx8V5LSpR4h0QICUthlmhIdyA4gmiB6lQisr1PjE9T0Qk+WUWBUucCBF5R</w:t>
      </w:r>
    </w:p>
    <w:p>
      <w:pPr>
        <w:pStyle w:val="PreformattedText"/>
        <w:bidi w:val="0"/>
        <w:spacing w:before="0" w:after="0"/>
        <w:jc w:val="left"/>
        <w:rPr/>
      </w:pPr>
      <w:r>
        <w:rPr/>
        <w:t>QrULFztDM6FwQ0patG35SpUqVA0H5hjkfEPQT0JfLB1/CZkGf9WNMogJeUnKeKujLq+RGFhKHMWIEN</w:t>
      </w:r>
    </w:p>
    <w:p>
      <w:pPr>
        <w:pStyle w:val="PreformattedText"/>
        <w:bidi w:val="0"/>
        <w:spacing w:before="0" w:after="0"/>
        <w:jc w:val="left"/>
        <w:rPr/>
      </w:pPr>
      <w:r>
        <w:rPr/>
        <w:t>wvIcwMgMK+yEIOJmPkiBtLl+9M+TqjT4JS6EY6wwRjSMVOSEghGMOYIJi4N8w02airaiPzN8yC84iG</w:t>
      </w:r>
    </w:p>
    <w:p>
      <w:pPr>
        <w:pStyle w:val="PreformattedText"/>
        <w:bidi w:val="0"/>
        <w:spacing w:before="0" w:after="0"/>
        <w:jc w:val="left"/>
        <w:rPr/>
      </w:pPr>
      <w:r>
        <w:rPr/>
        <w:t>Cqxa7XL+kX5FBVXDLfKsEAXGbFhZY8D+4a4JS33cQXSzh5lHhboW19zLa3Vtly8Bfa6JfVkRoSqleu</w:t>
      </w:r>
    </w:p>
    <w:p>
      <w:pPr>
        <w:pStyle w:val="PreformattedText"/>
        <w:bidi w:val="0"/>
        <w:spacing w:before="0" w:after="0"/>
        <w:jc w:val="left"/>
        <w:rPr/>
      </w:pPr>
      <w:r>
        <w:rPr/>
        <w:t>LiIc8rdASlRy69ECK1U6JmeViE/58sDtWh3OioHpJbASmpc5+SO9prEbqsl6gV//AACWBcLw9dwBXI</w:t>
      </w:r>
    </w:p>
    <w:p>
      <w:pPr>
        <w:pStyle w:val="PreformattedText"/>
        <w:bidi w:val="0"/>
        <w:spacing w:before="0" w:after="0"/>
        <w:jc w:val="left"/>
        <w:rPr/>
      </w:pPr>
      <w:r>
        <w:rPr/>
        <w:t>GDUyesS9w2ua27dkKITi3UxBxf8d7ZWnClzLPxenj5jYG8LmF2VB/2YhNIiuyvoMYf1HMUBqtUQFTv</w:t>
      </w:r>
    </w:p>
    <w:p>
      <w:pPr>
        <w:pStyle w:val="PreformattedText"/>
        <w:bidi w:val="0"/>
        <w:spacing w:before="0" w:after="0"/>
        <w:jc w:val="left"/>
        <w:rPr/>
      </w:pPr>
      <w:r>
        <w:rPr/>
        <w:t>BB+h7P6lq1HTlnQocHfqd3Y7jTLRxHXKy279BF9m4d+QqbVm7/xzmy0ut7/ghcRnGZwakVeWVPg/+D</w:t>
      </w:r>
    </w:p>
    <w:p>
      <w:pPr>
        <w:pStyle w:val="PreformattedText"/>
        <w:bidi w:val="0"/>
        <w:spacing w:before="0" w:after="0"/>
        <w:jc w:val="left"/>
        <w:rPr/>
      </w:pPr>
      <w:r>
        <w:rPr/>
        <w:t>+qpUrwBAgMIPggSpUr9Vy1weEaldmWcEIMuJCrQbWNbN/Gfw6PmO2B7cEvTe5t+CIVVHcoXYcXtlRK</w:t>
      </w:r>
    </w:p>
    <w:p>
      <w:pPr>
        <w:pStyle w:val="PreformattedText"/>
        <w:bidi w:val="0"/>
        <w:spacing w:before="0" w:after="0"/>
        <w:jc w:val="left"/>
        <w:rPr/>
      </w:pPr>
      <w:r>
        <w:rPr/>
        <w:t>UD4LlaPbv7UryqWAPwDUvlobiDB4V4EGe9I6diyKhbpjmmGLfSuYksG2pd3RRfiYU6CLJ3DMooDAl9</w:t>
      </w:r>
    </w:p>
    <w:p>
      <w:pPr>
        <w:pStyle w:val="PreformattedText"/>
        <w:bidi w:val="0"/>
        <w:spacing w:before="0" w:after="0"/>
        <w:jc w:val="left"/>
        <w:rPr/>
      </w:pPr>
      <w:r>
        <w:rPr/>
        <w:t>jDODwqmIt3qFCQEZxAVIQbRvJnYWA+5wPHcxCDL6AmoK4FY61IszYYCJVps+omQeyc/SbZ6L0kcEVd</w:t>
      </w:r>
    </w:p>
    <w:p>
      <w:pPr>
        <w:pStyle w:val="PreformattedText"/>
        <w:bidi w:val="0"/>
        <w:spacing w:before="0" w:after="0"/>
        <w:jc w:val="left"/>
        <w:rPr/>
      </w:pPr>
      <w:r>
        <w:rPr/>
        <w:t>y4LR03FFIi9Ho7md70SqZlglyW3eeOiByxBah+xLDSKgUBbVeiXpRSRxRQ1cUtWy0N1No7T6u+V6Rg</w:t>
      </w:r>
    </w:p>
    <w:p>
      <w:pPr>
        <w:pStyle w:val="PreformattedText"/>
        <w:bidi w:val="0"/>
        <w:spacing w:before="0" w:after="0"/>
        <w:jc w:val="left"/>
        <w:rPr/>
      </w:pPr>
      <w:r>
        <w:rPr/>
        <w:t>IGzfXcuiQajGlPkcp8dS8Bty8wyhSHLxFpbAIPCSUWJkWWNK8FAFIhVDYeS5UvnQ37dQwrQGDu+5qx</w:t>
      </w:r>
    </w:p>
    <w:p>
      <w:pPr>
        <w:pStyle w:val="PreformattedText"/>
        <w:bidi w:val="0"/>
        <w:spacing w:before="0" w:after="0"/>
        <w:jc w:val="left"/>
        <w:rPr/>
      </w:pPr>
      <w:r>
        <w:rPr/>
        <w:t>dXBGc4/6aimWsA/ZmaDBKGg4CCM0DcS6WaxBC1dauKPZDFot09RBCvtq5tw237dz7mWHvmflYEoWe3</w:t>
      </w:r>
    </w:p>
    <w:p>
      <w:pPr>
        <w:pStyle w:val="PreformattedText"/>
        <w:bidi w:val="0"/>
        <w:spacing w:before="0" w:after="0"/>
        <w:jc w:val="left"/>
        <w:rPr/>
      </w:pPr>
      <w:r>
        <w:rPr/>
        <w:t>cAwrnH3jbCIGeaH5VHht5f2oaob2fbgj1ep5ftiaVn2oMcn5zP4PYiX2VjAwI3VJcPZDCW1tDHzX6Q</w:t>
      </w:r>
    </w:p>
    <w:p>
      <w:pPr>
        <w:pStyle w:val="PreformattedText"/>
        <w:bidi w:val="0"/>
        <w:spacing w:before="0" w:after="0"/>
        <w:jc w:val="left"/>
        <w:rPr/>
      </w:pPr>
      <w:r>
        <w:rPr/>
        <w:t>gQhCB4GIhUGH61ziO7Y6gBQRoJ0ITdHXb8SttP8A36hFoJl0XNR6Xw9Y2/EpbP5f4Ib8XmtHtQHAWu</w:t>
      </w:r>
    </w:p>
    <w:p>
      <w:pPr>
        <w:pStyle w:val="PreformattedText"/>
        <w:bidi w:val="0"/>
        <w:spacing w:before="0" w:after="0"/>
        <w:jc w:val="left"/>
        <w:rPr/>
      </w:pPr>
      <w:r>
        <w:rPr/>
        <w:t>j4IAay/tCEQA1Zn6Jlnwx/J1E1WRj1FYjtFRABbavhjRQxMCYpl5zNJUBbmX+bikpo2yyiljiAFzHm</w:t>
      </w:r>
    </w:p>
    <w:p>
      <w:pPr>
        <w:pStyle w:val="PreformattedText"/>
        <w:bidi w:val="0"/>
        <w:spacing w:before="0" w:after="0"/>
        <w:jc w:val="left"/>
        <w:rPr/>
      </w:pPr>
      <w:r>
        <w:rPr/>
        <w:t>4gTqyDUj2QBOpf3Pgw1PaFCpUSkItQrq43bYZ3cqQFJzArLfR4hBwYqXH/8AGsvxeIPi7irXWIhtq9</w:t>
      </w:r>
    </w:p>
    <w:p>
      <w:pPr>
        <w:pStyle w:val="PreformattedText"/>
        <w:bidi w:val="0"/>
        <w:spacing w:before="0" w:after="0"/>
        <w:jc w:val="left"/>
        <w:rPr/>
      </w:pPr>
      <w:r>
        <w:rPr/>
        <w:t>5MP0wa1dnxGouegNQyBI4H4Jm1FYB0XG1m1C2B2ejJ8BBooqZ6ILYaGLi78GGCglmuJcFqi4eyh4Dc</w:t>
      </w:r>
    </w:p>
    <w:p>
      <w:pPr>
        <w:pStyle w:val="PreformattedText"/>
        <w:bidi w:val="0"/>
        <w:spacing w:before="0" w:after="0"/>
        <w:jc w:val="left"/>
        <w:rPr/>
      </w:pPr>
      <w:r>
        <w:rPr/>
        <w:t>NahT8EqRhYUUciTBsqeXKVe6lEwluRNGLRju1awmgeiVdr2oOPKwDh9GpbAPXcEWwVb+6UP3awv+xg</w:t>
      </w:r>
    </w:p>
    <w:p>
      <w:pPr>
        <w:pStyle w:val="PreformattedText"/>
        <w:bidi w:val="0"/>
        <w:spacing w:before="0" w:after="0"/>
        <w:jc w:val="left"/>
        <w:rPr/>
      </w:pPr>
      <w:r>
        <w:rPr/>
        <w:t>QBwe0cPU0yyYeUKyzjNwdWPzDE5xOgczFHivS9r8xGq6PbAiG0wwsklLiHOcXGbBbHVGuYVoHlFJcJ</w:t>
      </w:r>
    </w:p>
    <w:p>
      <w:pPr>
        <w:pStyle w:val="PreformattedText"/>
        <w:bidi w:val="0"/>
        <w:spacing w:before="0" w:after="0"/>
        <w:jc w:val="left"/>
        <w:rPr/>
      </w:pPr>
      <w:r>
        <w:rPr/>
        <w:t>kSNCZoSi1eA3L39aMf4SHqRWkxtOBGJ9+z9BsmtIwn5F2XPTEUFi+yPdcAhKxzOI8KshaAZV6CVd1L</w:t>
      </w:r>
    </w:p>
    <w:p>
      <w:pPr>
        <w:pStyle w:val="PreformattedText"/>
        <w:bidi w:val="0"/>
        <w:spacing w:before="0" w:after="0"/>
        <w:jc w:val="left"/>
        <w:rPr/>
      </w:pPr>
      <w:r>
        <w:rPr/>
        <w:t>BwvH/mS/AMuHgGDBg/oYI3La0x+ZkGB4NwFUAQuAadWeA+K+9voJuNtC5fwR0PjMvoNQxQK0UMdsAc</w:t>
      </w:r>
    </w:p>
    <w:p>
      <w:pPr>
        <w:pStyle w:val="PreformattedText"/>
        <w:bidi w:val="0"/>
        <w:spacing w:before="0" w:after="0"/>
        <w:jc w:val="left"/>
        <w:rPr/>
      </w:pPr>
      <w:r>
        <w:rPr/>
        <w:t>tfCvobjLkX8qH8EH94zR+dsDH4B/ATgCuVOPt/ojqdS5g9A/gi5JR/5Vn8RRpevAv40QIoADQRxEWb</w:t>
      </w:r>
    </w:p>
    <w:p>
      <w:pPr>
        <w:pStyle w:val="PreformattedText"/>
        <w:bidi w:val="0"/>
        <w:spacing w:before="0" w:after="0"/>
        <w:jc w:val="left"/>
        <w:rPr/>
      </w:pPr>
      <w:r>
        <w:rPr/>
        <w:t>XXylO2vaZfBwmY4lMpRucWzl8X6loO4LKraAfEHrawX2x23NXiIDviUKAlryUmtH0S0Gj++if9Ao8V</w:t>
      </w:r>
    </w:p>
    <w:p>
      <w:pPr>
        <w:pStyle w:val="PreformattedText"/>
        <w:bidi w:val="0"/>
        <w:spacing w:before="0" w:after="0"/>
        <w:jc w:val="left"/>
        <w:rPr/>
      </w:pPr>
      <w:r>
        <w:rPr/>
        <w:t>Luip1YxmoMWwahCnU6Rm5hCQFtbluR9XXP6L8XLEPWz1EewME1TcwooPpwYMU04m+VNVwMGqKrzFcA</w:t>
      </w:r>
    </w:p>
    <w:p>
      <w:pPr>
        <w:pStyle w:val="PreformattedText"/>
        <w:bidi w:val="0"/>
        <w:spacing w:before="0" w:after="0"/>
        <w:jc w:val="left"/>
        <w:rPr/>
      </w:pPr>
      <w:r>
        <w:rPr/>
        <w:t>QM5gOK85v+5ag+mAttN7HzEHFCGQDi2BtYUFOo3436Tpqt06lG2SWVyp3qFdgW0vsdwxWwabJ0DYzS</w:t>
      </w:r>
    </w:p>
    <w:p>
      <w:pPr>
        <w:pStyle w:val="PreformattedText"/>
        <w:bidi w:val="0"/>
        <w:spacing w:before="0" w:after="0"/>
        <w:jc w:val="left"/>
        <w:rPr/>
      </w:pPr>
      <w:r>
        <w:rPr/>
        <w:t>kD1XzrB6i1YPowIfQFju39K4Y1joxDOburV2y9kst2JikVYf70xoMGPHyS966HP+wxLDg4+3cGFAHU</w:t>
      </w:r>
    </w:p>
    <w:p>
      <w:pPr>
        <w:pStyle w:val="PreformattedText"/>
        <w:bidi w:val="0"/>
        <w:spacing w:before="0" w:after="0"/>
        <w:jc w:val="left"/>
        <w:rPr/>
      </w:pPr>
      <w:r>
        <w:rPr/>
        <w:t>CA4HEF1qr0hiabMKOc9Uf5lwM/KdRxSYiiK/qGe2xY+6s5FBmJlbjo5mrxuPtiIhquoJWoMFUszcBU</w:t>
      </w:r>
    </w:p>
    <w:p>
      <w:pPr>
        <w:pStyle w:val="PreformattedText"/>
        <w:bidi w:val="0"/>
        <w:spacing w:before="0" w:after="0"/>
        <w:jc w:val="left"/>
        <w:rPr/>
      </w:pPr>
      <w:r>
        <w:rPr/>
        <w:t>++aJ0JQyUspi/c93MBL+4n7McHq3L+24uCQp/IlncI268HvZWbvGdKM9R+ZVzlXKUnkYMuDCKHgeL8</w:t>
      </w:r>
    </w:p>
    <w:p>
      <w:pPr>
        <w:pStyle w:val="PreformattedText"/>
        <w:bidi w:val="0"/>
        <w:spacing w:before="0" w:after="0"/>
        <w:jc w:val="left"/>
        <w:rPr/>
      </w:pPr>
      <w:r>
        <w:rPr/>
        <w:t>FDUw0rzbsiP92P2T6YJr9kZANxRb7fxj6BtKSB3JuWFFNL3+XH1NRAOALMXvuK39uoVkKbkNL7uY7T</w:t>
      </w:r>
    </w:p>
    <w:p>
      <w:pPr>
        <w:pStyle w:val="PreformattedText"/>
        <w:bidi w:val="0"/>
        <w:spacing w:before="0" w:after="0"/>
        <w:jc w:val="left"/>
        <w:rPr/>
      </w:pPr>
      <w:r>
        <w:rPr/>
        <w:t>dX+4h/cZO1vLmzvNX8uJjgiWGn+P4EWo4U5v4Xj8EOusw8fQ4PgiZVBM0jlDH2eH7wqXSmhr4JXcYI</w:t>
      </w:r>
    </w:p>
    <w:p>
      <w:pPr>
        <w:pStyle w:val="PreformattedText"/>
        <w:bidi w:val="0"/>
        <w:spacing w:before="0" w:after="0"/>
        <w:jc w:val="left"/>
        <w:rPr/>
      </w:pPr>
      <w:r>
        <w:rPr/>
        <w:t>8MKgU472Fm8Lz1KFgxAAb09sFXG0u5VRyuWQpoSYIjGElF2iuKFVyrZQnv+WVSHU9nXi0DMMzhkw+G</w:t>
      </w:r>
    </w:p>
    <w:p>
      <w:pPr>
        <w:pStyle w:val="PreformattedText"/>
        <w:bidi w:val="0"/>
        <w:spacing w:before="0" w:after="0"/>
        <w:jc w:val="left"/>
        <w:rPr/>
      </w:pPr>
      <w:r>
        <w:rPr/>
        <w:t>8IEu2MqJSGf7uh7ZuG3pvj6g7lwmp0ErsKfxFBoShWqH/Hkm1pTZLd5X8EM/oNL+YyWs1iWqGld6og</w:t>
      </w:r>
    </w:p>
    <w:p>
      <w:pPr>
        <w:pStyle w:val="PreformattedText"/>
        <w:bidi w:val="0"/>
        <w:spacing w:before="0" w:after="0"/>
        <w:jc w:val="left"/>
        <w:rPr/>
      </w:pPr>
      <w:r>
        <w:rPr/>
        <w:t>IIKKQ4/MylFOVnVapkzbh/mVMl7QgmrvrEBcHJ6mfLq0I6BBgacrQvL0HMSTGsDf8AEBkDw9B8+4Bl</w:t>
      </w:r>
    </w:p>
    <w:p>
      <w:pPr>
        <w:pStyle w:val="PreformattedText"/>
        <w:bidi w:val="0"/>
        <w:spacing w:before="0" w:after="0"/>
        <w:jc w:val="left"/>
        <w:rPr/>
      </w:pPr>
      <w:r>
        <w:rPr/>
        <w:t>lku3iPnZLGKYVGtdRMSt36qEo/wAe5QN0/BJW8wgye4OHBq0B4hssVhSke5mAuCRaj9TSTeEKCFOAG</w:t>
      </w:r>
    </w:p>
    <w:p>
      <w:pPr>
        <w:pStyle w:val="PreformattedText"/>
        <w:bidi w:val="0"/>
        <w:spacing w:before="0" w:after="0"/>
        <w:jc w:val="left"/>
        <w:rPr/>
      </w:pPr>
      <w:r>
        <w:rPr/>
        <w:t>IDlviXb7IjRq5Y2fTMF7y7gVd2/luCB7mggP8ABb+7LgHIJhOCg2lTuKiWO5Y0yypaEVGhNTPUvIaZ</w:t>
      </w:r>
    </w:p>
    <w:p>
      <w:pPr>
        <w:pStyle w:val="PreformattedText"/>
        <w:bidi w:val="0"/>
        <w:spacing w:before="0" w:after="0"/>
        <w:jc w:val="left"/>
        <w:rPr/>
      </w:pPr>
      <w:r>
        <w:rPr/>
        <w:t>j/ncRWUcxKlIrX9374hR5uDAjULzOLo/PEIW+QrXqNyoUeGJnzMck9eA8YeiX1IdBL9JZ6lyhBQVo9</w:t>
      </w:r>
    </w:p>
    <w:p>
      <w:pPr>
        <w:pStyle w:val="PreformattedText"/>
        <w:bidi w:val="0"/>
        <w:spacing w:before="0" w:after="0"/>
        <w:jc w:val="left"/>
        <w:rPr/>
      </w:pPr>
      <w:r>
        <w:rPr/>
        <w:t>wFiJ5YShKIhOnXwM49NB/Lcx9XPT+mVytyCv6sX+FTOWlbSvwgJLpYu7L7UP3BUAACgMVFgnt+4Fds</w:t>
      </w:r>
    </w:p>
    <w:p>
      <w:pPr>
        <w:pStyle w:val="PreformattedText"/>
        <w:bidi w:val="0"/>
        <w:spacing w:before="0" w:after="0"/>
        <w:jc w:val="left"/>
        <w:rPr/>
      </w:pPr>
      <w:r>
        <w:rPr/>
        <w:t>965p38sKjcJo2unn+ERl/eb9IjVGmC69VnPol+/Z/Br+UqKACB0R8Ud1SjKdYGQ1/iBHBhsTI+yNey</w:t>
      </w:r>
    </w:p>
    <w:p>
      <w:pPr>
        <w:pStyle w:val="PreformattedText"/>
        <w:bidi w:val="0"/>
        <w:spacing w:before="0" w:after="0"/>
        <w:jc w:val="left"/>
        <w:rPr/>
      </w:pPr>
      <w:r>
        <w:rPr/>
        <w:t>5NbSLIgiYqK7sGNtV3TMmbDCt4DBBEYItiXMIqMBNHMwBIJD6kA5+IA0B2yzEroyzUHe2YUt3bHiPj</w:t>
      </w:r>
    </w:p>
    <w:p>
      <w:pPr>
        <w:pStyle w:val="PreformattedText"/>
        <w:bidi w:val="0"/>
        <w:spacing w:before="0" w:after="0"/>
        <w:jc w:val="left"/>
        <w:rPr/>
      </w:pPr>
      <w:r>
        <w:rPr/>
        <w:t>Lia4ouxUYBUE8HDxcsIwRVg9/wDcOXkO6tIwKuvcDM0APfXuUJFKo/zGFW0WFwVBKdcMRAuiATAVa7</w:t>
      </w:r>
    </w:p>
    <w:p>
      <w:pPr>
        <w:pStyle w:val="PreformattedText"/>
        <w:bidi w:val="0"/>
        <w:spacing w:before="0" w:after="0"/>
        <w:jc w:val="left"/>
        <w:rPr/>
      </w:pPr>
      <w:r>
        <w:rPr/>
        <w:t>r4IKWqW/LG16eHMIAAcLFrCxyGbvFd1Hd2oDEsARR9YiHaD1cytGOv8cuLrKKf2A0PROAUfzF3Z49e</w:t>
      </w:r>
    </w:p>
    <w:p>
      <w:pPr>
        <w:pStyle w:val="PreformattedText"/>
        <w:bidi w:val="0"/>
        <w:spacing w:before="0" w:after="0"/>
        <w:jc w:val="left"/>
        <w:rPr/>
      </w:pPr>
      <w:r>
        <w:rPr/>
        <w:t>FHYZcT0wTcXFx/8AolKIa43qZY5T/UxoNM3WYotQBjavmLKmYVOPR8xByXtz9PiBcAVuYvt6f2mXkk</w:t>
      </w:r>
    </w:p>
    <w:p>
      <w:pPr>
        <w:pStyle w:val="PreformattedText"/>
        <w:bidi w:val="0"/>
        <w:spacing w:before="0" w:after="0"/>
        <w:jc w:val="left"/>
        <w:rPr/>
      </w:pPr>
      <w:r>
        <w:rPr/>
        <w:t>NgN/IllEbWWfy1TA2GnNXB9k6hV2T+zUSfO2BDKQ+YQN9JfhWfxM+Ea4YuYT7ln7PtgMOE8SK30hry</w:t>
      </w:r>
    </w:p>
    <w:p>
      <w:pPr>
        <w:pStyle w:val="PreformattedText"/>
        <w:bidi w:val="0"/>
        <w:spacing w:before="0" w:after="0"/>
        <w:jc w:val="left"/>
        <w:rPr/>
      </w:pPr>
      <w:r>
        <w:rPr/>
        <w:t>tYE0RsqtRNzODmUGcynLpyv6gW72mzoPRAP0ZrQVfylLgFdAdcJldU0+zmFSqq5xrPtAwzvG+A+BLw</w:t>
      </w:r>
    </w:p>
    <w:p>
      <w:pPr>
        <w:pStyle w:val="PreformattedText"/>
        <w:bidi w:val="0"/>
        <w:spacing w:before="0" w:after="0"/>
        <w:jc w:val="left"/>
        <w:rPr/>
      </w:pPr>
      <w:r>
        <w:rPr/>
        <w:t>JJu6/JtD4uYuQ4P07ZxIoPyL8EBCCla+DmCtwfm65zI264AtfgjnbhvbepWzYv/dUAa6LDlCIuqWZr</w:t>
      </w:r>
    </w:p>
    <w:p>
      <w:pPr>
        <w:pStyle w:val="PreformattedText"/>
        <w:bidi w:val="0"/>
        <w:spacing w:before="0" w:after="0"/>
        <w:jc w:val="left"/>
        <w:rPr/>
      </w:pPr>
      <w:r>
        <w:rPr/>
        <w:t>mCgncsb6DMFQL/AxI+EGDC0BjNh7CCZT9GAqZzX+2GCpN1/2piB91/syvYdp/ss9Qp4zV7IZLVLtiV</w:t>
      </w:r>
    </w:p>
    <w:p>
      <w:pPr>
        <w:pStyle w:val="PreformattedText"/>
        <w:bidi w:val="0"/>
        <w:spacing w:before="0" w:after="0"/>
        <w:jc w:val="left"/>
        <w:rPr/>
      </w:pPr>
      <w:r>
        <w:rPr/>
        <w:t>VhdDQnt/RLCWgq9B8HEMSnMVgrCiPPT0iwz6hUjyrgUxDJ8CpQHW4Yow1f1El7AsTc/wBEBx94q+Jd</w:t>
      </w:r>
    </w:p>
    <w:p>
      <w:pPr>
        <w:pStyle w:val="PreformattedText"/>
        <w:bidi w:val="0"/>
        <w:spacing w:before="0" w:after="0"/>
        <w:jc w:val="left"/>
        <w:rPr/>
      </w:pPr>
      <w:r>
        <w:rPr/>
        <w:t>QIFS9acRT6/8ZQExeANTlNTI/OMsT3dUTid+WKP5TEKBoCWiiDVZI/QS9gnq6D9Hi5flabEMm4I4AO</w:t>
      </w:r>
    </w:p>
    <w:p>
      <w:pPr>
        <w:pStyle w:val="PreformattedText"/>
        <w:bidi w:val="0"/>
        <w:spacing w:before="0" w:after="0"/>
        <w:jc w:val="left"/>
        <w:rPr/>
      </w:pPr>
      <w:r>
        <w:rPr/>
        <w:t>mzqUkuF6Lh8xqAK4jcIOgdwpYt5fRGwWk5dQCko+XMGSNtBtiWXb/F/wBsTEIjV4iWmlWmMrQTbsmM</w:t>
      </w:r>
    </w:p>
    <w:p>
      <w:pPr>
        <w:pStyle w:val="PreformattedText"/>
        <w:bidi w:val="0"/>
        <w:spacing w:before="0" w:after="0"/>
        <w:jc w:val="left"/>
        <w:rPr/>
      </w:pPr>
      <w:r>
        <w:rPr/>
        <w:t>pvru4bZVtvMQxRqj4jO5UF9Yo5tY4QhK2sB2rqGwmVZsSxzph9z3iAZksvNFhLq6IP8AIjnln2jmeh</w:t>
      </w:r>
    </w:p>
    <w:p>
      <w:pPr>
        <w:pStyle w:val="PreformattedText"/>
        <w:bidi w:val="0"/>
        <w:spacing w:before="0" w:after="0"/>
        <w:jc w:val="left"/>
        <w:rPr/>
      </w:pPr>
      <w:r>
        <w:rPr/>
        <w:t>yv/UTuglldTBbNqDj6ZpiWLG2MD09xuqJoDhHqWAbNAtRS8nCGH6lQRnxtb26jjIiNaPaHgpTu1Z2D</w:t>
      </w:r>
    </w:p>
    <w:p>
      <w:pPr>
        <w:pStyle w:val="PreformattedText"/>
        <w:bidi w:val="0"/>
        <w:spacing w:before="0" w:after="0"/>
        <w:jc w:val="left"/>
        <w:rPr/>
      </w:pPr>
      <w:r>
        <w:rPr/>
        <w:t>MKE0HHMoOKGXyC+JjheSVBpwAFaBTjfqXAAwGC+BgxbGMRNucbk2v3UrC3QV9DEsZAp9JKCMVBZjWY</w:t>
      </w:r>
    </w:p>
    <w:p>
      <w:pPr>
        <w:pStyle w:val="PreformattedText"/>
        <w:bidi w:val="0"/>
        <w:spacing w:before="0" w:after="0"/>
        <w:jc w:val="left"/>
        <w:rPr/>
      </w:pPr>
      <w:r>
        <w:rPr/>
        <w:t>kwHlgNw26NwABHmOmYYLUAUoH58HgG70KueE+8D7r8X8QjtrqffBmBLQGjA3zESDjd3hs+CAZRH8lf</w:t>
      </w:r>
    </w:p>
    <w:p>
      <w:pPr>
        <w:pStyle w:val="PreformattedText"/>
        <w:bidi w:val="0"/>
        <w:spacing w:before="0" w:after="0"/>
        <w:jc w:val="left"/>
        <w:rPr/>
      </w:pPr>
      <w:r>
        <w:rPr/>
        <w:t>cUnXveIN+DF/btEXR/w/aHZoHsP4wir6DTs2yMKoT8ev5THG/dboD8WSG4fbKIyWo9SvVx5sarFZGD</w:t>
      </w:r>
    </w:p>
    <w:p>
      <w:pPr>
        <w:pStyle w:val="PreformattedText"/>
        <w:bidi w:val="0"/>
        <w:spacing w:before="0" w:after="0"/>
        <w:jc w:val="left"/>
        <w:rPr/>
      </w:pPr>
      <w:r>
        <w:rPr/>
        <w:t>KI1uLgnCHNOSLsVOBTM+Ih1CjZEREFl/ZZwu5sgP8AmYZIE5v6YYqboz+9MWwe9/KoBkXvEY+mX+Wo</w:t>
      </w:r>
    </w:p>
    <w:p>
      <w:pPr>
        <w:pStyle w:val="PreformattedText"/>
        <w:bidi w:val="0"/>
        <w:spacing w:before="0" w:after="0"/>
        <w:jc w:val="left"/>
        <w:rPr/>
      </w:pPr>
      <w:r>
        <w:rPr/>
        <w:t>GL2dmvJ5c8Bha/6R1QTBXUGNzdtQgtu1Tsjv4GviV21HCgPYgQaKLXuojbeC0BfUPyc/CPb+Ep3OQk</w:t>
      </w:r>
    </w:p>
    <w:p>
      <w:pPr>
        <w:pStyle w:val="PreformattedText"/>
        <w:bidi w:val="0"/>
        <w:spacing w:before="0" w:after="0"/>
        <w:jc w:val="left"/>
        <w:rPr/>
      </w:pPr>
      <w:r>
        <w:rPr/>
        <w:t>AbD0ZZdFXTHF7rCYu3fbLQuCUVAiC/kSVCdRJtilFavbEBLMPN1VDkSmAtLX+ZmRYLcFQyAXYQ08nW</w:t>
      </w:r>
    </w:p>
    <w:p>
      <w:pPr>
        <w:pStyle w:val="PreformattedText"/>
        <w:bidi w:val="0"/>
        <w:spacing w:before="0" w:after="0"/>
        <w:jc w:val="left"/>
        <w:rPr/>
      </w:pPr>
      <w:r>
        <w:rPr/>
        <w:t>8TRQfMNLPy4lb6jFCJyPpC46rY3C1LX7/j3BKOXrUyjF+xB4t8HKyoYT8soRi8dkLJFke1/hijCLAS</w:t>
      </w:r>
    </w:p>
    <w:p>
      <w:pPr>
        <w:pStyle w:val="PreformattedText"/>
        <w:bidi w:val="0"/>
        <w:spacing w:before="0" w:after="0"/>
        <w:jc w:val="left"/>
        <w:rPr/>
      </w:pPr>
      <w:r>
        <w:rPr/>
        <w:t>wphYdxKx2oJLrcmZRm1Ckml9LwQaQXa5WAFEs+1x8OGNVgNQT7LB0cQFZcVMIzprWdPzMuaBt4gQ2l</w:t>
      </w:r>
    </w:p>
    <w:p>
      <w:pPr>
        <w:pStyle w:val="PreformattedText"/>
        <w:bidi w:val="0"/>
        <w:spacing w:before="0" w:after="0"/>
        <w:jc w:val="left"/>
        <w:rPr/>
      </w:pPr>
      <w:r>
        <w:rPr/>
        <w:t>FuIJ1PH+X1K7ipgVMGq7DfzhjbEu8JUyoTTmqPxzFag+v5cyBnT/AERNBe2fypjUL2kizAOwMoEhjQ</w:t>
      </w:r>
    </w:p>
    <w:p>
      <w:pPr>
        <w:pStyle w:val="PreformattedText"/>
        <w:bidi w:val="0"/>
        <w:spacing w:before="0" w:after="0"/>
        <w:jc w:val="left"/>
        <w:rPr/>
      </w:pPr>
      <w:r>
        <w:rPr/>
        <w:t>w+COxlHQ9mz4Yd4URMhr2ERsNlw+/UI54cuh39nE1GyhLMJX1GFDO3tizgx3COmBlhUVt6+pbpWhRB</w:t>
      </w:r>
    </w:p>
    <w:p>
      <w:pPr>
        <w:pStyle w:val="PreformattedText"/>
        <w:bidi w:val="0"/>
        <w:spacing w:before="0" w:after="0"/>
        <w:jc w:val="left"/>
        <w:rPr/>
      </w:pPr>
      <w:r>
        <w:rPr/>
        <w:t>MUVhnNls6fDoGm4vTmF3NrAqrhH5YWbqzP8A3xHQQxRvcoAIWWHTEDE5Aq+W/gxKAoYnLZ+TGC6xj8</w:t>
      </w:r>
    </w:p>
    <w:p>
      <w:pPr>
        <w:pStyle w:val="PreformattedText"/>
        <w:bidi w:val="0"/>
        <w:spacing w:before="0" w:after="0"/>
        <w:jc w:val="left"/>
        <w:rPr/>
      </w:pPr>
      <w:r>
        <w:rPr/>
        <w:t>CDa371i1F8cODGs30WC8C3u5wCVHQVe9xKF2rX5jD3sIVV8CKVXC4yNV1cD7BEFzGlTjYwaHEXoCB4</w:t>
      </w:r>
    </w:p>
    <w:p>
      <w:pPr>
        <w:pStyle w:val="PreformattedText"/>
        <w:bidi w:val="0"/>
        <w:spacing w:before="0" w:after="0"/>
        <w:jc w:val="left"/>
        <w:rPr/>
      </w:pPr>
      <w:r>
        <w:rPr/>
        <w:t>WhBkr0wboc7B8bQYXqxP7NQVdu1m3fwwAWLwj+ycQe8E0jetMfYRfzFnEB4gpNmWD6R0j/wrhziuf+</w:t>
      </w:r>
    </w:p>
    <w:p>
      <w:pPr>
        <w:pStyle w:val="PreformattedText"/>
        <w:bidi w:val="0"/>
        <w:spacing w:before="0" w:after="0"/>
        <w:jc w:val="left"/>
        <w:rPr/>
      </w:pPr>
      <w:r>
        <w:rPr/>
        <w:t>mUBXr/AKh+z2C/JNZPQ/tOIH8GUPp1AujPYyeCGNQeUdMo9pRqGz8IEaHtBTTOJgq0GEaa+/iUCzQM</w:t>
      </w:r>
    </w:p>
    <w:p>
      <w:pPr>
        <w:pStyle w:val="PreformattedText"/>
        <w:bidi w:val="0"/>
        <w:spacing w:before="0" w:after="0"/>
        <w:jc w:val="left"/>
        <w:rPr/>
      </w:pPr>
      <w:r>
        <w:rPr/>
        <w:t>RkY0JY1uBPCgKt7H4hNmQsqhvodGCGmjwWgIEIS4MaJgAlRbDjgX2K0rxYG5cPDCrVMj6gZBzu4qqJ</w:t>
      </w:r>
    </w:p>
    <w:p>
      <w:pPr>
        <w:pStyle w:val="PreformattedText"/>
        <w:bidi w:val="0"/>
        <w:spacing w:before="0" w:after="0"/>
        <w:jc w:val="left"/>
        <w:rPr/>
      </w:pPr>
      <w:r>
        <w:rPr/>
        <w:t>vTZwzPNY/rlfEIaA/L8wGC7QMulzn1AUQD91g6t0AMLHszh33HeYXdb9EeozwagynrEWZ2ShR/3KzF</w:t>
      </w:r>
    </w:p>
    <w:p>
      <w:pPr>
        <w:pStyle w:val="PreformattedText"/>
        <w:bidi w:val="0"/>
        <w:spacing w:before="0" w:after="0"/>
        <w:jc w:val="left"/>
        <w:rPr/>
      </w:pPr>
      <w:r>
        <w:rPr/>
        <w:t>Bd0pcbqqwJ0yk8csRaFNmdBEoOAOVA5yrl+QOiDl4lZj+iOKOBt++SZmQcIVcVVowjH8G/H9xxAPJB</w:t>
      </w:r>
    </w:p>
    <w:p>
      <w:pPr>
        <w:pStyle w:val="PreformattedText"/>
        <w:bidi w:val="0"/>
        <w:spacing w:before="0" w:after="0"/>
        <w:jc w:val="left"/>
        <w:rPr/>
      </w:pPr>
      <w:r>
        <w:rPr/>
        <w:t>Kom9NEOqupf7hANqDdcQSIKi4jkqJWiuAMYPr2EIblLQdBB4ucW7hctdv+Sakt6nR92I90sHrtBs/e</w:t>
      </w:r>
    </w:p>
    <w:p>
      <w:pPr>
        <w:pStyle w:val="PreformattedText"/>
        <w:bidi w:val="0"/>
        <w:spacing w:before="0" w:after="0"/>
        <w:jc w:val="left"/>
        <w:rPr/>
      </w:pPr>
      <w:r>
        <w:rPr/>
        <w:t>ZZH4P4nyUDMu2WLp2+1/yJfdzY8YCU0YAYhbCtIjEVqC1XDPf+GmgMw0xr8wjs0fz0a+YQM4fxfSRF</w:t>
      </w:r>
    </w:p>
    <w:p>
      <w:pPr>
        <w:pStyle w:val="PreformattedText"/>
        <w:bidi w:val="0"/>
        <w:spacing w:before="0" w:after="0"/>
        <w:jc w:val="left"/>
        <w:rPr/>
      </w:pPr>
      <w:r>
        <w:rPr/>
        <w:t>bKo9vf4i0ObHr+SYHJoQ9mpQcgBeXfNuDE7Nn7YlQZ2e6iLUKT2YT8Eqoao2+Zx1tLV9a/aOhKt+bK</w:t>
      </w:r>
    </w:p>
    <w:p>
      <w:pPr>
        <w:pStyle w:val="PreformattedText"/>
        <w:bidi w:val="0"/>
        <w:spacing w:before="0" w:after="0"/>
        <w:jc w:val="left"/>
        <w:rPr/>
      </w:pPr>
      <w:r>
        <w:rPr/>
        <w:t>H4EhxeVCEMX/AFlz9xbVnO8TOxbaVVjqVt8hLipardfGNMypTu4+KhQL8o/E2a+NH7kRARqsCKVvco</w:t>
      </w:r>
    </w:p>
    <w:p>
      <w:pPr>
        <w:pStyle w:val="PreformattedText"/>
        <w:bidi w:val="0"/>
        <w:spacing w:before="0" w:after="0"/>
        <w:jc w:val="left"/>
        <w:rPr/>
      </w:pPr>
      <w:r>
        <w:rPr/>
        <w:t>qNX13KQaf9rwME4D+YLVBLIRHUZL8wXZ4L65McX5I3Knt/A3BQETkp/DHfs/8AqErVPcfaao+v63DC</w:t>
      </w:r>
    </w:p>
    <w:p>
      <w:pPr>
        <w:pStyle w:val="PreformattedText"/>
        <w:bidi w:val="0"/>
        <w:spacing w:before="0" w:after="0"/>
        <w:jc w:val="left"/>
        <w:rPr/>
      </w:pPr>
      <w:r>
        <w:rPr/>
        <w:t>/Dp+x0w0Ox0xq/PMOS9pUdd0lrTpKl3fI4wG6XzFcN2l9VMC7f7VHdpUqt7oMxMATncIWF25hKmPGI</w:t>
      </w:r>
    </w:p>
    <w:p>
      <w:pPr>
        <w:pStyle w:val="PreformattedText"/>
        <w:bidi w:val="0"/>
        <w:spacing w:before="0" w:after="0"/>
        <w:jc w:val="left"/>
        <w:rPr/>
      </w:pPr>
      <w:r>
        <w:rPr/>
        <w:t>MvwMsJQMQNKUExKofMtcBvEsyqjVHbFEwpktVhnDVNmv5gmwOtoXmryqpAE7F7A9+YNUQ3PTMWUaKq</w:t>
      </w:r>
    </w:p>
    <w:p>
      <w:pPr>
        <w:pStyle w:val="PreformattedText"/>
        <w:bidi w:val="0"/>
        <w:spacing w:before="0" w:after="0"/>
        <w:jc w:val="left"/>
        <w:rPr/>
      </w:pPr>
      <w:r>
        <w:rPr/>
        <w:t>O1qLZ3PaixBmvzLLqVkC7jEpJQFyBMUPzxKFUK2v9ROPwiLUb7YJmisSo3FpFq7vviFtqopyyqemT+</w:t>
      </w:r>
    </w:p>
    <w:p>
      <w:pPr>
        <w:pStyle w:val="PreformattedText"/>
        <w:bidi w:val="0"/>
        <w:spacing w:before="0" w:after="0"/>
        <w:jc w:val="left"/>
        <w:rPr/>
      </w:pPr>
      <w:r>
        <w:rPr/>
        <w:t>IoGPyxCaBRcsNBoB6ZbYegWCx58JEW3gmeev5ZYlnE2/rqGyRq41HPoxfbbMEw3JtefY8MQNpaf3CB</w:t>
      </w:r>
    </w:p>
    <w:p>
      <w:pPr>
        <w:pStyle w:val="PreformattedText"/>
        <w:bidi w:val="0"/>
        <w:spacing w:before="0" w:after="0"/>
        <w:jc w:val="left"/>
        <w:rPr/>
      </w:pPr>
      <w:r>
        <w:rPr/>
        <w:t>Zq+h7Bww1wsquoATK1piwr3Z+KHxrbWfkYxiR4j1GFgA88GLwUPxKjclDBaXC4vPEE3ezBXghyQ4H3</w:t>
      </w:r>
    </w:p>
    <w:p>
      <w:pPr>
        <w:pStyle w:val="PreformattedText"/>
        <w:bidi w:val="0"/>
        <w:spacing w:before="0" w:after="0"/>
        <w:jc w:val="left"/>
        <w:rPr/>
      </w:pPr>
      <w:r>
        <w:rPr/>
        <w:t>ZvZxL6P5viEVqQY1EFLsWLiJyVz2iJm4f5y+w2QOhYAXr3KvpHdOC52yktD49H2Qfbe/0IUb20/JBh</w:t>
      </w:r>
    </w:p>
    <w:p>
      <w:pPr>
        <w:pStyle w:val="PreformattedText"/>
        <w:bidi w:val="0"/>
        <w:spacing w:before="0" w:after="0"/>
        <w:jc w:val="left"/>
        <w:rPr/>
      </w:pPr>
      <w:r>
        <w:rPr/>
        <w:t>dR79j9spT2D4a0jLmx6eL7CGe6BcNZgK/BB1ZakfWfomrgfzeVLoX4nslx8GBNkT98bdGMa4EI+tUj</w:t>
      </w:r>
    </w:p>
    <w:p>
      <w:pPr>
        <w:pStyle w:val="PreformattedText"/>
        <w:bidi w:val="0"/>
        <w:spacing w:before="0" w:after="0"/>
        <w:jc w:val="left"/>
        <w:rPr/>
      </w:pPr>
      <w:r>
        <w:rPr/>
        <w:t>dVcACgAfUuqISjNn6OGHys3FrArNLzMpR3/ihVmm+LmvySngqtB/iDU+6RKXBHDocTKdD6P9lSnGxq</w:t>
      </w:r>
    </w:p>
    <w:p>
      <w:pPr>
        <w:pStyle w:val="PreformattedText"/>
        <w:bidi w:val="0"/>
        <w:spacing w:before="0" w:after="0"/>
        <w:jc w:val="left"/>
        <w:rPr/>
      </w:pPr>
      <w:r>
        <w:rPr/>
        <w:t>3Z85qP7rqv8AJNNS/CRETAeJsxLy6wRyemOtn2/BsljGfM/DAFF9EP3ZeVb+XFI8aP3IPXki4Zldoh</w:t>
      </w:r>
    </w:p>
    <w:p>
      <w:pPr>
        <w:pStyle w:val="PreformattedText"/>
        <w:bidi w:val="0"/>
        <w:spacing w:before="0" w:after="0"/>
        <w:jc w:val="left"/>
        <w:rPr/>
      </w:pPr>
      <w:r>
        <w:rPr/>
        <w:t>MKGSvlYd9dxBALaywFyLf5h6WhaP7jFPpRdvgwPi5ghtL8X4l1LG24gXdECF1xxaDdC4Nt9HBPjZsK</w:t>
      </w:r>
    </w:p>
    <w:p>
      <w:pPr>
        <w:pStyle w:val="PreformattedText"/>
        <w:bidi w:val="0"/>
        <w:spacing w:before="0" w:after="0"/>
        <w:jc w:val="left"/>
        <w:rPr/>
      </w:pPr>
      <w:r>
        <w:rPr/>
        <w:t>liq+omtmdrbxElg2QdUtDiDSo6ZMficGgTW2IqDwD3PlOG/ZbJYgFE2my5liswiBXALvmNsjiC/CCr</w:t>
      </w:r>
    </w:p>
    <w:p>
      <w:pPr>
        <w:pStyle w:val="PreformattedText"/>
        <w:bidi w:val="0"/>
        <w:spacing w:before="0" w:after="0"/>
        <w:jc w:val="left"/>
        <w:rPr/>
      </w:pPr>
      <w:r>
        <w:rPr/>
        <w:t>VXGNwODBystos6jsLuqWOiJgiWbaO5mJQG5nzP2iCZzqyuG51KccPf8oSDGHb5ZlxZzwH/ADUJsmlb</w:t>
      </w:r>
    </w:p>
    <w:p>
      <w:pPr>
        <w:pStyle w:val="PreformattedText"/>
        <w:bidi w:val="0"/>
        <w:spacing w:before="0" w:after="0"/>
        <w:jc w:val="left"/>
        <w:rPr/>
      </w:pPr>
      <w:r>
        <w:rPr/>
        <w:t>DRoOR4917ZVYShctJfskUF9qQjX9hv8ADGZazbDX6tX0RbeAJ9NQjz5SMSCDfi2BbvfMV7sdMFH8ro</w:t>
      </w:r>
    </w:p>
    <w:p>
      <w:pPr>
        <w:pStyle w:val="PreformattedText"/>
        <w:bidi w:val="0"/>
        <w:spacing w:before="0" w:after="0"/>
        <w:jc w:val="left"/>
        <w:rPr/>
      </w:pPr>
      <w:r>
        <w:rPr/>
        <w:t>O2Xgtbk5inQj0wqIZd+mDJPDv2Gft+D5CYEXCEKaasOP7TN4CnkbEckrdcbOSuGFC+OocsZQmensp6</w:t>
      </w:r>
    </w:p>
    <w:p>
      <w:pPr>
        <w:pStyle w:val="PreformattedText"/>
        <w:bidi w:val="0"/>
        <w:spacing w:before="0" w:after="0"/>
        <w:jc w:val="left"/>
        <w:rPr/>
      </w:pPr>
      <w:r>
        <w:rPr/>
        <w:t>HcZ9qiRTCMZBRyckOwxZfWRQDHCqStCbS4B7NR9E5sWfe79EBwQP8BNclq+uCGZyP7H0TSMCBMvzMN</w:t>
      </w:r>
    </w:p>
    <w:p>
      <w:pPr>
        <w:pStyle w:val="PreformattedText"/>
        <w:bidi w:val="0"/>
        <w:spacing w:before="0" w:after="0"/>
        <w:jc w:val="left"/>
        <w:rPr/>
      </w:pPr>
      <w:r>
        <w:rPr/>
        <w:t>0o03BgscrlZPbmN6F+TcZ7qLV1nY7qZYHrggc0ml32wlQItqwm4gRAmN4myl+iKIqKFJavndQIWfO/</w:t>
      </w:r>
    </w:p>
    <w:p>
      <w:pPr>
        <w:pStyle w:val="PreformattedText"/>
        <w:bidi w:val="0"/>
        <w:spacing w:before="0" w:after="0"/>
        <w:jc w:val="left"/>
        <w:rPr/>
      </w:pPr>
      <w:r>
        <w:rPr/>
        <w:t>yywWIgM6J/kgq2lqFUXBi5df4GNRsE12fwYLDTrGT6iwL8fKPYpTIP8AJBrPt/RmEAWO6qVK9xPBM1</w:t>
      </w:r>
    </w:p>
    <w:p>
      <w:pPr>
        <w:pStyle w:val="PreformattedText"/>
        <w:bidi w:val="0"/>
        <w:spacing w:before="0" w:after="0"/>
        <w:jc w:val="left"/>
        <w:rPr/>
      </w:pPr>
      <w:r>
        <w:rPr/>
        <w:t>4MD4bTSCIyab+2fwY7Fj4Y70xRfXbBhgfcckVFs69yijpg/MLxS9r8RlTUvxdW3OMLEIaidRVrZCzg</w:t>
      </w:r>
    </w:p>
    <w:p>
      <w:pPr>
        <w:pStyle w:val="PreformattedText"/>
        <w:bidi w:val="0"/>
        <w:spacing w:before="0" w:after="0"/>
        <w:jc w:val="left"/>
        <w:rPr/>
      </w:pPr>
      <w:r>
        <w:rPr/>
        <w:t>rN+Ug5t6MTUX+Xcp4pUbh5JSpnPklxgikvUrC9xw8tAmI4SvFg+4kl1MvSk00U2yl+gR4HUp2vqaJA</w:t>
      </w:r>
    </w:p>
    <w:p>
      <w:pPr>
        <w:pStyle w:val="PreformattedText"/>
        <w:bidi w:val="0"/>
        <w:spacing w:before="0" w:after="0"/>
        <w:jc w:val="left"/>
        <w:rPr/>
      </w:pPr>
      <w:r>
        <w:rPr/>
        <w:t>7YkrriDTRAYH8sMWxNTJbp4m59iF2jO72xBJ1rSKvXJ7+IdFrdVcOw7d4hXB7tFwGj3jS/J/LK65Kt</w:t>
      </w:r>
    </w:p>
    <w:p>
      <w:pPr>
        <w:pStyle w:val="PreformattedText"/>
        <w:bidi w:val="0"/>
        <w:spacing w:before="0" w:after="0"/>
        <w:jc w:val="left"/>
        <w:rPr/>
      </w:pPr>
      <w:r>
        <w:rPr/>
        <w:t>p8zrUGSnLBBSe30/zOJSXsbNq5VH6r9PvoCL7DvXbomAfC7mZOH8YlMQ/uzOot4jT0c3UlWNbHti0b</w:t>
      </w:r>
    </w:p>
    <w:p>
      <w:pPr>
        <w:pStyle w:val="PreformattedText"/>
        <w:bidi w:val="0"/>
        <w:spacing w:before="0" w:after="0"/>
        <w:jc w:val="left"/>
        <w:rPr/>
      </w:pPr>
      <w:r>
        <w:rPr/>
        <w:t>ysm4BAFV4i/wDLwSsXWO4kSWRTjyJUWMc027As+NQz66p/DHqh7q6+yXxH3hlBqPBnFuLqs3k1GHzH</w:t>
      </w:r>
    </w:p>
    <w:p>
      <w:pPr>
        <w:pStyle w:val="PreformattedText"/>
        <w:bidi w:val="0"/>
        <w:spacing w:before="0" w:after="0"/>
        <w:jc w:val="left"/>
        <w:rPr/>
      </w:pPr>
      <w:r>
        <w:rPr/>
        <w:t>FeptQtYDZUF8cMWyJvnevMuEL6Tp6YF2Y6YuMwcgeGiSx3pHT0w5vcge2MtbJhrg/KzU+c1oOCYsqx</w:t>
      </w:r>
    </w:p>
    <w:p>
      <w:pPr>
        <w:pStyle w:val="PreformattedText"/>
        <w:bidi w:val="0"/>
        <w:spacing w:before="0" w:after="0"/>
        <w:jc w:val="left"/>
        <w:rPr/>
      </w:pPr>
      <w:r>
        <w:rPr/>
        <w:t>e1htVCR+xSyAPN4zMVpcyzgNfsw1s3PoeENSrgsfVkctIRyBrQg3uCxFlWrflzNGLk+8ooANFB4tfg</w:t>
      </w:r>
    </w:p>
    <w:p>
      <w:pPr>
        <w:pStyle w:val="PreformattedText"/>
        <w:bidi w:val="0"/>
        <w:spacing w:before="0" w:after="0"/>
        <w:jc w:val="left"/>
        <w:rPr/>
      </w:pPr>
      <w:r>
        <w:rPr/>
        <w:t>wLqAhK4UB/MzUSYIsT6iyAxGea3rGWA8QZQ0L7qBtZtrXyzXcssCl+ElkXlLNBde4Kt+btT+GAtbri</w:t>
      </w:r>
    </w:p>
    <w:p>
      <w:pPr>
        <w:pStyle w:val="PreformattedText"/>
        <w:bidi w:val="0"/>
        <w:spacing w:before="0" w:after="0"/>
        <w:jc w:val="left"/>
        <w:rPr/>
      </w:pPr>
      <w:r>
        <w:rPr/>
        <w:t>pgWbo57K3AqIU4cwprtmsf4l8TFC5/qmAudOVn/cGD5KLPFSvBDExfVw5TKVAFfx/3Lyqw3gkD+LWT</w:t>
      </w:r>
    </w:p>
    <w:p>
      <w:pPr>
        <w:pStyle w:val="PreformattedText"/>
        <w:bidi w:val="0"/>
        <w:spacing w:before="0" w:after="0"/>
        <w:jc w:val="left"/>
        <w:rPr/>
      </w:pPr>
      <w:r>
        <w:rPr/>
        <w:t>UERSMYuIL8dRMKMZcacwFom0zHoTfZDQb8zkU9EDc38mAFCviWI2WHnBW4Kph0YFfHQ3BzbLS0H8m0</w:t>
      </w:r>
    </w:p>
    <w:p>
      <w:pPr>
        <w:pStyle w:val="PreformattedText"/>
        <w:bidi w:val="0"/>
        <w:spacing w:before="0" w:after="0"/>
        <w:jc w:val="left"/>
        <w:rPr/>
      </w:pPr>
      <w:r>
        <w:rPr/>
        <w:t>xOi2sCAlAnjKQ4RX8hZp8JCoaksY5sYicqVHjUDmUFqhy/oO4dUrQxdfMD4HxuIt8dOI0UgOgyxGQr</w:t>
      </w:r>
    </w:p>
    <w:p>
      <w:pPr>
        <w:pStyle w:val="PreformattedText"/>
        <w:bidi w:val="0"/>
        <w:spacing w:before="0" w:after="0"/>
        <w:jc w:val="left"/>
        <w:rPr/>
      </w:pPr>
      <w:r>
        <w:rPr/>
        <w:t>hthAlaz2xyxpczVGWiJIHo9/UpjAxZmLs7il/wDdtlD2OL9nN8GIBLA66AmYQ2k+XoO5Rt9X/hCOcL</w:t>
      </w:r>
    </w:p>
    <w:p>
      <w:pPr>
        <w:pStyle w:val="PreformattedText"/>
        <w:bidi w:val="0"/>
        <w:spacing w:before="0" w:after="0"/>
        <w:jc w:val="left"/>
        <w:rPr/>
      </w:pPr>
      <w:r>
        <w:rPr/>
        <w:t>1m/wAGIKIY0B9S0SexH7xo17Q7MQpiFmkHkrnMy5w0u2WLl4OggOy1zCh1+FqNt5cSwC28roiUwHIx</w:t>
      </w:r>
    </w:p>
    <w:p>
      <w:pPr>
        <w:pStyle w:val="PreformattedText"/>
        <w:bidi w:val="0"/>
        <w:spacing w:before="0" w:after="0"/>
        <w:jc w:val="left"/>
        <w:rPr/>
      </w:pPr>
      <w:r>
        <w:rPr/>
        <w:t>7QwRrWJUErxQ6mxjtFz8ACQ4xXWSU391EXn9eQ/2jZ+GDuXGCt+hmNPpI9ZCL2xhriGlBrplCadIXo</w:t>
      </w:r>
    </w:p>
    <w:p>
      <w:pPr>
        <w:pStyle w:val="PreformattedText"/>
        <w:bidi w:val="0"/>
        <w:spacing w:before="0" w:after="0"/>
        <w:jc w:val="left"/>
        <w:rPr/>
      </w:pPr>
      <w:r>
        <w:rPr/>
        <w:t>NDv0fUr6chodkW/H0QWrlFgvfwEeBW15osaLjAhmJoMMXBmCESbT+QwdYAErVfwXjuBAASp5WdrPfw</w:t>
      </w:r>
    </w:p>
    <w:p>
      <w:pPr>
        <w:pStyle w:val="PreformattedText"/>
        <w:bidi w:val="0"/>
        <w:spacing w:before="0" w:after="0"/>
        <w:jc w:val="left"/>
        <w:rPr/>
      </w:pPr>
      <w:r>
        <w:rPr/>
        <w:t>bZhHHX+8WvfX9TiZeb0mN8EIiMFGl+iDwRHbJXeYnD3hT9upSbVwin4MViSN1/kQ3qVarp6HMwCLdX</w:t>
      </w:r>
    </w:p>
    <w:p>
      <w:pPr>
        <w:pStyle w:val="PreformattedText"/>
        <w:bidi w:val="0"/>
        <w:spacing w:before="0" w:after="0"/>
        <w:jc w:val="left"/>
        <w:rPr/>
      </w:pPr>
      <w:r>
        <w:rPr/>
        <w:t>j+4GjisIK/JLxaGLUv6pzFy8t7W98NSokJTlaNDD2sYwU44h4ui4r9sKc3+oIWnJAvc9rv/SVHLCjr</w:t>
      </w:r>
    </w:p>
    <w:p>
      <w:pPr>
        <w:pStyle w:val="PreformattedText"/>
        <w:bidi w:val="0"/>
        <w:spacing w:before="0" w:after="0"/>
        <w:jc w:val="left"/>
        <w:rPr/>
      </w:pPr>
      <w:r>
        <w:rPr/>
        <w:t>f9jFOWKHKvGSGKfuG60xoSJChX1KIsZudEMQKIcJMH8cGrwvivcYsRzBw5gI2anqTB8y03bKzUTqIn</w:t>
      </w:r>
    </w:p>
    <w:p>
      <w:pPr>
        <w:pStyle w:val="PreformattedText"/>
        <w:bidi w:val="0"/>
        <w:spacing w:before="0" w:after="0"/>
        <w:jc w:val="left"/>
        <w:rPr/>
      </w:pPr>
      <w:r>
        <w:rPr/>
        <w:t>BD9EHJZLHENGAhFPwdx3Zg5holVvBQr8x+pZkpVUwwMXvDBUcOaYIVT+Zq/uJUaUNuO4YMLUvCj3A6</w:t>
      </w:r>
    </w:p>
    <w:p>
      <w:pPr>
        <w:pStyle w:val="PreformattedText"/>
        <w:bidi w:val="0"/>
        <w:spacing w:before="0" w:after="0"/>
        <w:jc w:val="left"/>
        <w:rPr/>
      </w:pPr>
      <w:r>
        <w:rPr/>
        <w:t>MuXBCS1qC8fxAMl9dD4iCqs3DQX+XUXS3gWfoaIWsbyXcGff1BXM1h2vgjlyGgpx0HBNLVOjmW7At/</w:t>
      </w:r>
    </w:p>
    <w:p>
      <w:pPr>
        <w:pStyle w:val="PreformattedText"/>
        <w:bidi w:val="0"/>
        <w:spacing w:before="0" w:after="0"/>
        <w:jc w:val="left"/>
        <w:rPr/>
      </w:pPr>
      <w:r>
        <w:rPr/>
        <w:t>X7YgtS7WoL1XDO70wBNvTs/cF440WUDl9QvH2XiPfqCsZSqOfqoAaM3gD74ibIO2N/iA7o9Qr8fxGm</w:t>
      </w:r>
    </w:p>
    <w:p>
      <w:pPr>
        <w:pStyle w:val="PreformattedText"/>
        <w:bidi w:val="0"/>
        <w:spacing w:before="0" w:after="0"/>
        <w:jc w:val="left"/>
        <w:rPr/>
      </w:pPr>
      <w:r>
        <w:rPr/>
        <w:t>ReAcBOSq7lbLwfvp/RLmLLEsLLeZdR+2faJW04bYBAZeI3pnyrPhUQIwGljsqIUB/EcNwzkoZRRA5S</w:t>
      </w:r>
    </w:p>
    <w:p>
      <w:pPr>
        <w:pStyle w:val="PreformattedText"/>
        <w:bidi w:val="0"/>
        <w:spacing w:before="0" w:after="0"/>
        <w:jc w:val="left"/>
        <w:rPr/>
      </w:pPr>
      <w:r>
        <w:rPr/>
        <w:t>/sx303zdNztYeR4jfrD6LUYU4lLWvkV0+oj7pJU7GcdsCm6hxNIRwUF/1gfaNzSdz76mZR+M2IoiQI</w:t>
      </w:r>
    </w:p>
    <w:p>
      <w:pPr>
        <w:pStyle w:val="PreformattedText"/>
        <w:bidi w:val="0"/>
        <w:spacing w:before="0" w:after="0"/>
        <w:jc w:val="left"/>
        <w:rPr/>
      </w:pPr>
      <w:r>
        <w:rPr/>
        <w:t>tq2oirMQRaWpdQp6YJYQR8vOy2r+DbMeTVGfmaAzt7frqWIutHvhSt36H+2GUagKAiLDBcuBeX3Ola</w:t>
      </w:r>
    </w:p>
    <w:p>
      <w:pPr>
        <w:pStyle w:val="PreformattedText"/>
        <w:bidi w:val="0"/>
        <w:spacing w:before="0" w:after="0"/>
        <w:jc w:val="left"/>
        <w:rPr/>
      </w:pPr>
      <w:r>
        <w:rPr/>
        <w:t>sA5/eKy69iW93AQ4sNWOId/wAH+kiduft/piUKa08e6YmJQsa1ftu5ZkNbsL/LmFwPOsd/v+hUW/R2</w:t>
      </w:r>
    </w:p>
    <w:p>
      <w:pPr>
        <w:pStyle w:val="PreformattedText"/>
        <w:bidi w:val="0"/>
        <w:spacing w:before="0" w:after="0"/>
        <w:jc w:val="left"/>
        <w:rPr/>
      </w:pPr>
      <w:r>
        <w:rPr/>
        <w:t>wOb3P2fz5PBAhNq4v7srsWD/AAoSE4/eQsIK3BDcqKFoHs6mMeIsWZ9KJTt+iUGPzjNy/B5KJaYVeE</w:t>
      </w:r>
    </w:p>
    <w:p>
      <w:pPr>
        <w:pStyle w:val="PreformattedText"/>
        <w:bidi w:val="0"/>
        <w:spacing w:before="0" w:after="0"/>
        <w:jc w:val="left"/>
        <w:rPr/>
      </w:pPr>
      <w:r>
        <w:rPr/>
        <w:t>Wcxiwtq4lA448auLi2wWX5jl07f6hA7By2/wBEANZw7ZaDsaK+5of1ulClY5sDm0oZ+wX4aivq/V+G</w:t>
      </w:r>
    </w:p>
    <w:p>
      <w:pPr>
        <w:pStyle w:val="PreformattedText"/>
        <w:bidi w:val="0"/>
        <w:spacing w:before="0" w:after="0"/>
        <w:jc w:val="left"/>
        <w:rPr/>
      </w:pPr>
      <w:r>
        <w:rPr/>
        <w:t>J116uJwziKc5gRur4iK2vtlMvHS4rJL7fuJQq/KMKu9QKgCvBsgnJRxwfNS+haY+ogKqTb57RysarA</w:t>
      </w:r>
    </w:p>
    <w:p>
      <w:pPr>
        <w:pStyle w:val="PreformattedText"/>
        <w:bidi w:val="0"/>
        <w:spacing w:before="0" w:after="0"/>
        <w:jc w:val="left"/>
        <w:rPr/>
      </w:pPr>
      <w:r>
        <w:rPr/>
        <w:t>0Pb8xRdCjHAxsntdQXiC4lvel4jLUtgWPhiqqvWD4UY6m/k0nUMy6ouxpCmwi0mbMOX7jh5INNFGRs</w:t>
      </w:r>
    </w:p>
    <w:p>
      <w:pPr>
        <w:pStyle w:val="PreformattedText"/>
        <w:bidi w:val="0"/>
        <w:spacing w:before="0" w:after="0"/>
        <w:jc w:val="left"/>
        <w:rPr/>
      </w:pPr>
      <w:r>
        <w:rPr/>
        <w:t>Do1fRxOWD359EBxGBiNRLrqLBfQxGg8G3nMvi6YFL0Qqv1W6Sm7RyVGBg4IOY03HjrgBo3k6JYOLY7</w:t>
      </w:r>
    </w:p>
    <w:p>
      <w:pPr>
        <w:pStyle w:val="PreformattedText"/>
        <w:bidi w:val="0"/>
        <w:spacing w:before="0" w:after="0"/>
        <w:jc w:val="left"/>
        <w:rPr/>
      </w:pPr>
      <w:r>
        <w:rPr/>
        <w:t>9f5iiVY/ZKWF1cIcItm3BOAGbM+IwMXojA/M9DlQxFZXt6v3DcAYiQAhUdgs4SINvyIDZ9aI8A/SNW</w:t>
      </w:r>
    </w:p>
    <w:p>
      <w:pPr>
        <w:pStyle w:val="PreformattedText"/>
        <w:bidi w:val="0"/>
        <w:spacing w:before="0" w:after="0"/>
        <w:jc w:val="left"/>
        <w:rPr/>
      </w:pPr>
      <w:r>
        <w:rPr/>
        <w:t>fDH7kHS57d+1JrNvcH5LIH+BMRG0X49wOc9TyRftrLL+bOq6AO+CEj/IpZ0XoYsHJ7GS7PZBHwHcij</w:t>
      </w:r>
    </w:p>
    <w:p>
      <w:pPr>
        <w:pStyle w:val="PreformattedText"/>
        <w:bidi w:val="0"/>
        <w:spacing w:before="0" w:after="0"/>
        <w:jc w:val="left"/>
        <w:rPr/>
      </w:pPr>
      <w:r>
        <w:rPr/>
        <w:t>2hlTE9bCke6cw1/wDeVr6PbEQ5YW2eLG0gjbfC/wBxKS8LPo7jsFxT+83aHz2/XUeA20x7dBBeR8gf</w:t>
      </w:r>
    </w:p>
    <w:p>
      <w:pPr>
        <w:pStyle w:val="PreformattedText"/>
        <w:bidi w:val="0"/>
        <w:spacing w:before="0" w:after="0"/>
        <w:jc w:val="left"/>
        <w:rPr/>
      </w:pPr>
      <w:r>
        <w:rPr/>
        <w:t>LuMNWB0PADW3oierrYwUM1+6wgvZbIoQod6JSIrr8Sw3F35+SBhxgv8AlzFlBSdJ7q5i0QYMZ4avMM</w:t>
      </w:r>
    </w:p>
    <w:p>
      <w:pPr>
        <w:pStyle w:val="PreformattedText"/>
        <w:bidi w:val="0"/>
        <w:spacing w:before="0" w:after="0"/>
        <w:jc w:val="left"/>
        <w:rPr/>
      </w:pPr>
      <w:r>
        <w:rPr/>
        <w:t>LRvdc+VoYF4MYOiPBr+f1jCdKAteiK+Lg9EJbd3Vq8DDBQnMaD8z83Mlh9y9oexinjKbnHmpTDlLXq</w:t>
      </w:r>
    </w:p>
    <w:p>
      <w:pPr>
        <w:pStyle w:val="PreformattedText"/>
        <w:bidi w:val="0"/>
        <w:spacing w:before="0" w:after="0"/>
        <w:jc w:val="left"/>
        <w:rPr/>
      </w:pPr>
      <w:r>
        <w:rPr/>
        <w:t>EmLEX2aZUGXrJ4rcstd2wVzcO5qFzZLSZyvdxdD62CNGk44uKjRt0OYitFW7gm7gXnSU18MEte1kfY</w:t>
      </w:r>
    </w:p>
    <w:p>
      <w:pPr>
        <w:pStyle w:val="PreformattedText"/>
        <w:bidi w:val="0"/>
        <w:spacing w:before="0" w:after="0"/>
        <w:jc w:val="left"/>
        <w:rPr/>
      </w:pPr>
      <w:r>
        <w:rPr/>
        <w:t>3fyDGqRNKH8ZIG09CyQObr1fntj227aCj8uWVhVX1ubBqAdHDUpRAKNBaShdgbRnV4uP6ntChmp5QC</w:t>
      </w:r>
    </w:p>
    <w:p>
      <w:pPr>
        <w:pStyle w:val="PreformattedText"/>
        <w:bidi w:val="0"/>
        <w:spacing w:before="0" w:after="0"/>
        <w:jc w:val="left"/>
        <w:rPr/>
      </w:pPr>
      <w:r>
        <w:rPr/>
        <w:t>Dg4RmwuDh9CKFOnuf49wCEnQLLvce7FjpwGbXXtl6Cp2nlm3xiHop4Ud+oucHPVzIqInJpvX8SlLlK</w:t>
      </w:r>
    </w:p>
    <w:p>
      <w:pPr>
        <w:pStyle w:val="PreformattedText"/>
        <w:bidi w:val="0"/>
        <w:spacing w:before="0" w:after="0"/>
        <w:jc w:val="left"/>
        <w:rPr/>
      </w:pPr>
      <w:r>
        <w:rPr/>
        <w:t>qzs++yXDoaXK9sWl4iGD0QAKOb4vF0mHL4f0Ra0XI4fX8yvMIUYDjE1xTOR+OCLAO6nv8AVczAy96C</w:t>
      </w:r>
    </w:p>
    <w:p>
      <w:pPr>
        <w:pStyle w:val="PreformattedText"/>
        <w:bidi w:val="0"/>
        <w:spacing w:before="0" w:after="0"/>
        <w:jc w:val="left"/>
        <w:rPr/>
      </w:pPr>
      <w:r>
        <w:rPr/>
        <w:t>FmkEBt8cwogVnANfMT390Sk/JzAcA5kIE2QT03CKy5/4eiV0rVB/ARtRS2X/ALgmGyW+V3FzSSlaCQ</w:t>
      </w:r>
    </w:p>
    <w:p>
      <w:pPr>
        <w:pStyle w:val="PreformattedText"/>
        <w:bidi w:val="0"/>
        <w:spacing w:before="0" w:after="0"/>
        <w:jc w:val="left"/>
        <w:rPr/>
      </w:pPr>
      <w:r>
        <w:rPr/>
        <w:t>zdWIM3GvG4+GLBeEpLxLitMPcDhrYVMAL1AbLblSfI4Uhc4tiT6puMcBbWHwDIEKerkl+bYKDL+drU</w:t>
      </w:r>
    </w:p>
    <w:p>
      <w:pPr>
        <w:pStyle w:val="PreformattedText"/>
        <w:bidi w:val="0"/>
        <w:spacing w:before="0" w:after="0"/>
        <w:jc w:val="left"/>
        <w:rPr/>
      </w:pPr>
      <w:r>
        <w:rPr/>
        <w:t>Hf7GCGjl29vtYtbP5X/f5m3ulQmcnCvE7iA5zH6jyRfp9paQ/YIfWyNYPnR45a3o3HS6vRtlxCyrbh</w:t>
      </w:r>
    </w:p>
    <w:p>
      <w:pPr>
        <w:pStyle w:val="PreformattedText"/>
        <w:bidi w:val="0"/>
        <w:spacing w:before="0" w:after="0"/>
        <w:jc w:val="left"/>
        <w:rPr/>
      </w:pPr>
      <w:r>
        <w:rPr/>
        <w:t>t6ZsXPZMZW6v4UiVlZYNflonSxdStXxWxiYULuD1sfOn48GVwsrt+izKoZFY7BXAdvth+sZYs9/wBI</w:t>
      </w:r>
    </w:p>
    <w:p>
      <w:pPr>
        <w:pStyle w:val="PreformattedText"/>
        <w:bidi w:val="0"/>
        <w:spacing w:before="0" w:after="0"/>
        <w:jc w:val="left"/>
        <w:rPr/>
      </w:pPr>
      <w:r>
        <w:rPr/>
        <w:t>XkJtN61+dIUCtB5We4zG8UvB5kqixQqqwm4MryEB1DPUrHi5fUMHKYQfAQfieAUQvBhp3Cq+eIa1hf</w:t>
      </w:r>
    </w:p>
    <w:p>
      <w:pPr>
        <w:pStyle w:val="PreformattedText"/>
        <w:bidi w:val="0"/>
        <w:spacing w:before="0" w:after="0"/>
        <w:jc w:val="left"/>
        <w:rPr/>
      </w:pPr>
      <w:r>
        <w:rPr/>
        <w:t>3C6qgoIFgiGXn6gwQKNvECpEoLVgAGc7T2Dp4lkDYsXLNqBw4RWNvym/KkunnK/wANkvUOlxL0PvJF</w:t>
      </w:r>
    </w:p>
    <w:p>
      <w:pPr>
        <w:pStyle w:val="PreformattedText"/>
        <w:bidi w:val="0"/>
        <w:spacing w:before="0" w:after="0"/>
        <w:jc w:val="left"/>
        <w:rPr/>
      </w:pPr>
      <w:r>
        <w:rPr/>
        <w:t>MJXHC/khakauw9Jfr7Y2/wB43VzazpOfiLQ0pwHBCwI5HXoQpMDmb+EICulAwR3iEo+eBpERsRF6oZ</w:t>
      </w:r>
    </w:p>
    <w:p>
      <w:pPr>
        <w:pStyle w:val="PreformattedText"/>
        <w:bidi w:val="0"/>
        <w:spacing w:before="0" w:after="0"/>
        <w:jc w:val="left"/>
        <w:rPr/>
      </w:pPr>
      <w:r>
        <w:rPr/>
        <w:t>tDVsftBc3MB9T6jTA1cbQO5bAM51zm5PMXL9dwA5j1E5jW9hAMZMTY/twyAH4x36xRmvKYhHeZdhZy</w:t>
      </w:r>
    </w:p>
    <w:p>
      <w:pPr>
        <w:pStyle w:val="PreformattedText"/>
        <w:bidi w:val="0"/>
        <w:spacing w:before="0" w:after="0"/>
        <w:jc w:val="left"/>
        <w:rPr/>
      </w:pPr>
      <w:r>
        <w:rPr/>
        <w:t>n8EZi4Mkr2/yxXhUFJhoNKKtOz7Y1rO61NVVuwVV83/LGiFAtUhygv8AlM/zCW0RTQ+xLlZcOvtqFV</w:t>
      </w:r>
    </w:p>
    <w:p>
      <w:pPr>
        <w:pStyle w:val="PreformattedText"/>
        <w:bidi w:val="0"/>
        <w:spacing w:before="0" w:after="0"/>
        <w:jc w:val="left"/>
        <w:rPr/>
      </w:pPr>
      <w:r>
        <w:rPr/>
        <w:t>M5+QYf2i2NjgV1ML/s5SgWcV8nPywVfC49YBLRrB0Q+SFeV/EoMEUigi6ahq7R+9mFA67Jh3SLKZUL</w:t>
      </w:r>
    </w:p>
    <w:p>
      <w:pPr>
        <w:pStyle w:val="PreformattedText"/>
        <w:bidi w:val="0"/>
        <w:spacing w:before="0" w:after="0"/>
        <w:jc w:val="left"/>
        <w:rPr/>
      </w:pPr>
      <w:r>
        <w:rPr/>
        <w:t>qFHVakFxFvW+oLaG+gzXoiS6HS3fNHR8V49BoiMNxWnt6IdoAAe0dR0twKjw7PMStX8kwGpsZmKBwt</w:t>
      </w:r>
    </w:p>
    <w:p>
      <w:pPr>
        <w:pStyle w:val="PreformattedText"/>
        <w:bidi w:val="0"/>
        <w:spacing w:before="0" w:after="0"/>
        <w:jc w:val="left"/>
        <w:rPr/>
      </w:pPr>
      <w:r>
        <w:rPr/>
        <w:t>fI9RIqntfxSwHNp7JsJwjcHRj/ADOtQ75oaQtvRBvyv8UahrOnMz9nu/uMpsfMUZJ2QR1FsWu3qUsU</w:t>
      </w:r>
    </w:p>
    <w:p>
      <w:pPr>
        <w:pStyle w:val="PreformattedText"/>
        <w:bidi w:val="0"/>
        <w:spacing w:before="0" w:after="0"/>
        <w:jc w:val="left"/>
        <w:rPr/>
      </w:pPr>
      <w:r>
        <w:rPr/>
        <w:t>oa/s/wDiO10HcLAuPy+j2s5EXwDQPQQa5+qLmXMe3BNi11pMKFCm/PfgDxUq4DOPFeB8CphtTMIJDw</w:t>
      </w:r>
    </w:p>
    <w:p>
      <w:pPr>
        <w:pStyle w:val="PreformattedText"/>
        <w:bidi w:val="0"/>
        <w:spacing w:before="0" w:after="0"/>
        <w:jc w:val="left"/>
        <w:rPr/>
      </w:pPr>
      <w:r>
        <w:rPr/>
        <w:t>VOIVLllwIAV2n2WxRArqIaNFR6VOwhYVafMpbrYCte2P3AZiuT+D1BUWpDZwXXUVXl44ivcLM7gyzR</w:t>
      </w:r>
    </w:p>
    <w:p>
      <w:pPr>
        <w:pStyle w:val="PreformattedText"/>
        <w:bidi w:val="0"/>
        <w:spacing w:before="0" w:after="0"/>
        <w:jc w:val="left"/>
        <w:rPr/>
      </w:pPr>
      <w:r>
        <w:rPr/>
        <w:t>X4japFbBlcddFcfEFWYs8vUtlmmsmI8fhi5foujBloTBoVRGKaG1aMRg9Kz8XaDz5a5PVMSGv51fLJ</w:t>
      </w:r>
    </w:p>
    <w:p>
      <w:pPr>
        <w:pStyle w:val="PreformattedText"/>
        <w:bidi w:val="0"/>
        <w:spacing w:before="0" w:after="0"/>
        <w:jc w:val="left"/>
        <w:rPr/>
      </w:pPr>
      <w:r>
        <w:rPr/>
        <w:t>fFhhFEENlKWrDka3Ib7WGOEBAPoh1CDYkEzfDR2RMiy2Nyl39PMBRFw0jsMW5dtZhSrzLY6ANfiFYg</w:t>
      </w:r>
    </w:p>
    <w:p>
      <w:pPr>
        <w:pStyle w:val="PreformattedText"/>
        <w:bidi w:val="0"/>
        <w:spacing w:before="0" w:after="0"/>
        <w:jc w:val="left"/>
        <w:rPr/>
      </w:pPr>
      <w:r>
        <w:rPr/>
        <w:t>bNblIKFdYDb2xK7UtHTxlx8sekLUUGAX1A12DyykBzjorzcEMFb6TtlZdrtgAxD669+MWR/lXqV1ZG</w:t>
      </w:r>
    </w:p>
    <w:p>
      <w:pPr>
        <w:pStyle w:val="PreformattedText"/>
        <w:bidi w:val="0"/>
        <w:spacing w:before="0" w:after="0"/>
        <w:jc w:val="left"/>
        <w:rPr/>
      </w:pPr>
      <w:r>
        <w:rPr/>
        <w:t>PX+zxBKMGj/LLbjKh4CQh5/e48iAg2cj1L7eCymtCwo8nzLeNRaGHCziKElDuKra9bT/IxpQPDFt+J</w:t>
      </w:r>
    </w:p>
    <w:p>
      <w:pPr>
        <w:pStyle w:val="PreformattedText"/>
        <w:bidi w:val="0"/>
        <w:spacing w:before="0" w:after="0"/>
        <w:jc w:val="left"/>
        <w:rPr/>
      </w:pPr>
      <w:r>
        <w:rPr/>
        <w:t>X7tVmU7VK6/68B9Vu/a2sCG5li/mdzboX93xywLp6xgr3XEth6ORe4Kj6XQ6xLUgIju8F75oGS/a0R</w:t>
      </w:r>
    </w:p>
    <w:p>
      <w:pPr>
        <w:pStyle w:val="PreformattedText"/>
        <w:bidi w:val="0"/>
        <w:spacing w:before="0" w:after="0"/>
        <w:jc w:val="left"/>
        <w:rPr/>
      </w:pPr>
      <w:r>
        <w:rPr/>
        <w:t>DC3CdE10AF5UNQNGGIwANFv67ioTWCeHwzY4Cyva8rC2QcH++5RLAuHf8AqFhu/OL+JklNpX6yOCBN</w:t>
      </w:r>
    </w:p>
    <w:p>
      <w:pPr>
        <w:pStyle w:val="PreformattedText"/>
        <w:bidi w:val="0"/>
        <w:spacing w:before="0" w:after="0"/>
        <w:jc w:val="left"/>
        <w:rPr/>
      </w:pPr>
      <w:r>
        <w:rPr/>
        <w:t>JSVFd/cEWa9v/wDGMiDOm8xgD10yy13d5McyMZUSVKYErzUrxsY+CVfghzCy/JHwcMBCJYXQmAsH1B</w:t>
      </w:r>
    </w:p>
    <w:p>
      <w:pPr>
        <w:pStyle w:val="PreformattedText"/>
        <w:bidi w:val="0"/>
        <w:spacing w:before="0" w:after="0"/>
        <w:jc w:val="left"/>
        <w:rPr/>
      </w:pPr>
      <w:r>
        <w:rPr/>
        <w:t>oxo/EEKQQADoMfgcPzBeBDfcRZUHuGYcBXzAglU0fBADDQBZdc08xcm8SpCHaovvMpmyxpf4JhdWl+</w:t>
      </w:r>
    </w:p>
    <w:p>
      <w:pPr>
        <w:pStyle w:val="PreformattedText"/>
        <w:bidi w:val="0"/>
        <w:spacing w:before="0" w:after="0"/>
        <w:jc w:val="left"/>
        <w:rPr/>
      </w:pPr>
      <w:r>
        <w:rPr/>
        <w:t>DlIb46R12YKW6KDbfRBNsmJtiAQHgyHVe7TYhtGgFEuyrYyzeAYikKOWBoufKDOYUdPZBN4Lk3Dumz</w:t>
      </w:r>
    </w:p>
    <w:p>
      <w:pPr>
        <w:pStyle w:val="PreformattedText"/>
        <w:bidi w:val="0"/>
        <w:spacing w:before="0" w:after="0"/>
        <w:jc w:val="left"/>
        <w:rPr/>
      </w:pPr>
      <w:r>
        <w:rPr/>
        <w:t>m+krShYWUO2o5OdYaBKJlKZF9T3KQOez5GdkR3GPf0iOW0Vv8AweiKo3Q137lcBbXo7gfkJ0cqAQ3w</w:t>
      </w:r>
    </w:p>
    <w:p>
      <w:pPr>
        <w:pStyle w:val="PreformattedText"/>
        <w:bidi w:val="0"/>
        <w:spacing w:before="0" w:after="0"/>
        <w:jc w:val="left"/>
        <w:rPr/>
      </w:pPr>
      <w:r>
        <w:rPr/>
        <w:t>O/bMa9l3byjNxfFQPB+n90ltjBVasLuzL96ZmZYlt375CXGFWDLhLWBCyGbYms6lBvIAXZDoy7/2sV</w:t>
      </w:r>
    </w:p>
    <w:p>
      <w:pPr>
        <w:pStyle w:val="PreformattedText"/>
        <w:bidi w:val="0"/>
        <w:spacing w:before="0" w:after="0"/>
        <w:jc w:val="left"/>
        <w:rPr/>
      </w:pPr>
      <w:r>
        <w:rPr/>
        <w:t>lFJHGKVyq8KCrROHo7REWExZRDWC5s4/53MIl6dn0y2EgKxaAda48qUGghi7+4gZXhGiAUdst5bo+U</w:t>
      </w:r>
    </w:p>
    <w:p>
      <w:pPr>
        <w:pStyle w:val="PreformattedText"/>
        <w:bidi w:val="0"/>
        <w:spacing w:before="0" w:after="0"/>
        <w:jc w:val="left"/>
        <w:rPr/>
      </w:pPr>
      <w:r>
        <w:rPr/>
        <w:t>o7SW5wIp6GWzP8xCGp6iUc569zLXatW4tdsymILRCuqzUMs1LbfNbjMqBfQ/g5gFF51x8saKU8Q/oi</w:t>
      </w:r>
    </w:p>
    <w:p>
      <w:pPr>
        <w:pStyle w:val="PreformattedText"/>
        <w:bidi w:val="0"/>
        <w:spacing w:before="0" w:after="0"/>
        <w:jc w:val="left"/>
        <w:rPr/>
      </w:pPr>
      <w:r>
        <w:rPr/>
        <w:t>qWHQP8sxmJ5dw4YSmAPplV+pLfF9Ov3HS/UUaeTL4ENgYqqsCpXj1NypUr9J+hgfoJ/E5lMPFwwkG5</w:t>
      </w:r>
    </w:p>
    <w:p>
      <w:pPr>
        <w:pStyle w:val="PreformattedText"/>
        <w:bidi w:val="0"/>
        <w:spacing w:before="0" w:after="0"/>
        <w:jc w:val="left"/>
        <w:rPr/>
      </w:pPr>
      <w:r>
        <w:rPr/>
        <w:t>gLkFzgJThRTt5+Y8FcJ1zMu5t8RBCxu4hgjgLzUMwO0K7i1RbUBgWZ/aVCjgvqFptbqFolJg6qHR2v</w:t>
      </w:r>
    </w:p>
    <w:p>
      <w:pPr>
        <w:pStyle w:val="PreformattedText"/>
        <w:bidi w:val="0"/>
        <w:spacing w:before="0" w:after="0"/>
        <w:jc w:val="left"/>
        <w:rPr/>
      </w:pPr>
      <w:r>
        <w:rPr/>
        <w:t>HEJTmoWTeV/MK90UIVkWm75vKzGllwUDe4t6rETuVdc/0SkuszF+gXCXZnEFwDzDaDIuzAc4eMCQUt</w:t>
      </w:r>
    </w:p>
    <w:p>
      <w:pPr>
        <w:pStyle w:val="PreformattedText"/>
        <w:bidi w:val="0"/>
        <w:spacing w:before="0" w:after="0"/>
        <w:jc w:val="left"/>
        <w:rPr/>
      </w:pPr>
      <w:r>
        <w:rPr/>
        <w:t>AClw1Bcxm98cw+puV35X1EpcKeq3dcx7wWKxodEoiBvlLgmDg5epXm1wcvAlgW91fwRX9r/CfiiypU</w:t>
      </w:r>
    </w:p>
    <w:p>
      <w:pPr>
        <w:pStyle w:val="PreformattedText"/>
        <w:bidi w:val="0"/>
        <w:spacing w:before="0" w:after="0"/>
        <w:jc w:val="left"/>
        <w:rPr/>
      </w:pPr>
      <w:r>
        <w:rPr/>
        <w:t>r9B+h/cSzViVdWdXh+GWLsqL8ETc0ocw96S84JbM2t6aNRqy11ea4AZl42eLPFILGaP2NQGlu/ggwB</w:t>
      </w:r>
    </w:p>
    <w:p>
      <w:pPr>
        <w:pStyle w:val="PreformattedText"/>
        <w:bidi w:val="0"/>
        <w:spacing w:before="0" w:after="0"/>
        <w:jc w:val="left"/>
        <w:rPr/>
      </w:pPr>
      <w:r>
        <w:rPr/>
        <w:t>KgMF+4WVQEK3r7mQUYwXHs5SLPFnytypQmANFy7nbqTMugsP7ENYOntje+I6MsX1WskWlkqi59sq11</w:t>
      </w:r>
    </w:p>
    <w:p>
      <w:pPr>
        <w:pStyle w:val="PreformattedText"/>
        <w:bidi w:val="0"/>
        <w:spacing w:before="0" w:after="0"/>
        <w:jc w:val="left"/>
        <w:rPr/>
      </w:pPr>
      <w:r>
        <w:rPr/>
        <w:t>vYPRL6HCU2jq4msA4NuRvcLf8Awi3iAsbnA/o5mHBbncHZqofGyEofW18wId+zV0yso8R/jqJZhdGv</w:t>
      </w:r>
    </w:p>
    <w:p>
      <w:pPr>
        <w:pStyle w:val="PreformattedText"/>
        <w:bidi w:val="0"/>
        <w:spacing w:before="0" w:after="0"/>
        <w:jc w:val="left"/>
        <w:rPr/>
      </w:pPr>
      <w:r>
        <w:rPr/>
        <w:t>vuGgP73+o6AUMW/ruIyLO65ILhxBNP0ZoR12dQJdFWvaM45W1iWwleHcqGf1H68+Kh4PFeTUryLqyJ</w:t>
      </w:r>
    </w:p>
    <w:p>
      <w:pPr>
        <w:pStyle w:val="PreformattedText"/>
        <w:bidi w:val="0"/>
        <w:spacing w:before="0" w:after="0"/>
        <w:jc w:val="left"/>
        <w:rPr/>
      </w:pPr>
      <w:r>
        <w:rPr/>
        <w:t>RTkyi70a3G1Uxg5o5OI2h7XGW8Bv4joRhu5RWc3iU2B2ruOrwLyyjbJ+bYvCOeYNq8HHuKwbWLG2QA</w:t>
      </w:r>
    </w:p>
    <w:p>
      <w:pPr>
        <w:pStyle w:val="PreformattedText"/>
        <w:bidi w:val="0"/>
        <w:spacing w:before="0" w:after="0"/>
        <w:jc w:val="left"/>
        <w:rPr/>
      </w:pPr>
      <w:r>
        <w:rPr/>
        <w:t>WdQSsVvwRUWmzZ/MC1zDHGEwzJej8xuNU/5fqUfiUy5fg8B3NEoVAlpe03/rBQYdIxI7kYbFXMj0wI</w:t>
      </w:r>
    </w:p>
    <w:p>
      <w:pPr>
        <w:pStyle w:val="PreformattedText"/>
        <w:bidi w:val="0"/>
        <w:spacing w:before="0" w:after="0"/>
        <w:jc w:val="left"/>
        <w:rPr/>
      </w:pPr>
      <w:r>
        <w:rPr/>
        <w:t>gANRQavsPb/ROYfB0i1Gs899QR6IbHgG3XbDLEMH+/libD/Tr5ghoDX6wP1OvgywYOt6+nhjK8s2A7</w:t>
      </w:r>
    </w:p>
    <w:p>
      <w:pPr>
        <w:pStyle w:val="PreformattedText"/>
        <w:bidi w:val="0"/>
        <w:spacing w:before="0" w:after="0"/>
        <w:jc w:val="left"/>
        <w:rPr/>
      </w:pPr>
      <w:r>
        <w:rPr/>
        <w:t>Mv6mA1ISk91BsVXqlHCvuAZE9GKTcLWYH0yryiANiKrUYd3BshzpCyoWurGPbf8AJjmotsTA7ivUVg</w:t>
      </w:r>
    </w:p>
    <w:p>
      <w:pPr>
        <w:pStyle w:val="PreformattedText"/>
        <w:bidi w:val="0"/>
        <w:spacing w:before="0" w:after="0"/>
        <w:jc w:val="left"/>
        <w:rPr/>
      </w:pPr>
      <w:r>
        <w:rPr/>
        <w:t>CUVUlq3RzUqRILeIhtVQcuF5KlDUKBUqeZTmPDI9BGoAsSngkSDlWmWujq5kFa2bZ9EqzVsDdcXX9Q</w:t>
      </w:r>
    </w:p>
    <w:p>
      <w:pPr>
        <w:pStyle w:val="PreformattedText"/>
        <w:bidi w:val="0"/>
        <w:spacing w:before="0" w:after="0"/>
        <w:jc w:val="left"/>
        <w:rPr/>
      </w:pPr>
      <w:r>
        <w:rPr/>
        <w:t>3axerb1QNynCSJd17cRAU8MGh+W4tsdj4clK13BGvl8/RxKLAvK19vMDCdbUqn9rKTUq3/BrcrWP7z</w:t>
      </w:r>
    </w:p>
    <w:p>
      <w:pPr>
        <w:pStyle w:val="PreformattedText"/>
        <w:bidi w:val="0"/>
        <w:spacing w:before="0" w:after="0"/>
        <w:jc w:val="left"/>
        <w:rPr/>
      </w:pPr>
      <w:r>
        <w:rPr/>
        <w:t>/iZgPfD/coGVetz4CDIUxfJF49y9ETDpf5ArHUW7arcTzfi9y/0GHi/Ay/BCHiyYhmZthB7m2GDCLN</w:t>
      </w:r>
    </w:p>
    <w:p>
      <w:pPr>
        <w:pStyle w:val="PreformattedText"/>
        <w:bidi w:val="0"/>
        <w:spacing w:before="0" w:after="0"/>
        <w:jc w:val="left"/>
        <w:rPr/>
      </w:pPr>
      <w:r>
        <w:rPr/>
        <w:t>S8zlWSK9M0K4NBHYsDmJZGjfzLRaYIPSFkMrzlysIa5g7wi3EFHBn5i0EesxrPWuG5SmTNfKVskA+4</w:t>
      </w:r>
    </w:p>
    <w:p>
      <w:pPr>
        <w:pStyle w:val="PreformattedText"/>
        <w:bidi w:val="0"/>
        <w:spacing w:before="0" w:after="0"/>
        <w:jc w:val="left"/>
        <w:rPr/>
      </w:pPr>
      <w:r>
        <w:rPr/>
        <w:t>TpKfcy8NY+IQclVrFkyXSnoQM9ruFUvssLDUEgIqC42hAWcVqNcekqkuXMS8dvHV8j4iqckU7EN79W</w:t>
      </w:r>
    </w:p>
    <w:p>
      <w:pPr>
        <w:pStyle w:val="PreformattedText"/>
        <w:bidi w:val="0"/>
        <w:spacing w:before="0" w:after="0"/>
        <w:jc w:val="left"/>
        <w:rPr/>
      </w:pPr>
      <w:r>
        <w:rPr/>
        <w:t>hFRR3++tpa0cX5L4TE+3htrETw7QLqrp17fcwSisi1Kfa7YVXd9nqIBYb/b1A6wNHg7fc4UH6SpUC4</w:t>
      </w:r>
    </w:p>
    <w:p>
      <w:pPr>
        <w:pStyle w:val="PreformattedText"/>
        <w:bidi w:val="0"/>
        <w:spacing w:before="0" w:after="0"/>
        <w:jc w:val="left"/>
        <w:rPr/>
      </w:pPr>
      <w:r>
        <w:rPr/>
        <w:t>EqV+jh+GXGhYUdt5+40b67V+ZanEnqH7sg8IpU3d4N2DESdUYZyJYN0qRyNCXGvoRkcynb3Kwr1mvx</w:t>
      </w:r>
    </w:p>
    <w:p>
      <w:pPr>
        <w:pStyle w:val="PreformattedText"/>
        <w:bidi w:val="0"/>
        <w:spacing w:before="0" w:after="0"/>
        <w:jc w:val="left"/>
        <w:rPr/>
      </w:pPr>
      <w:r>
        <w:rPr/>
        <w:t>xFuvVGn7hiAH3uYANXer59wLUMx4vQGpRbiGoznXwlDSWpwg/gixVDeho6gTeTCw18sA1HVHF/tFq0</w:t>
      </w:r>
    </w:p>
    <w:p>
      <w:pPr>
        <w:pStyle w:val="PreformattedText"/>
        <w:bidi w:val="0"/>
        <w:spacing w:before="0" w:after="0"/>
        <w:jc w:val="left"/>
        <w:rPr/>
      </w:pPr>
      <w:r>
        <w:rPr/>
        <w:t>it3pzqVUIrfId1BxQdrWBA0nGxo7B2gDjNLZy+XiJln54u8cS+Eu7/AHT/AIl9aDbKZaFKWXagHlQ4</w:t>
      </w:r>
    </w:p>
    <w:p>
      <w:pPr>
        <w:pStyle w:val="PreformattedText"/>
        <w:bidi w:val="0"/>
        <w:spacing w:before="0" w:after="0"/>
        <w:jc w:val="left"/>
        <w:rPr/>
      </w:pPr>
      <w:r>
        <w:rPr/>
        <w:t>sLsUDXPFUEt4Fb/LzG0Utrv6OJSlkfg+3mWID3Vl+CIXYeVr7YUCnCf4JQMUZL+QVoiz32ng4HQTeH</w:t>
      </w:r>
    </w:p>
    <w:p>
      <w:pPr>
        <w:pStyle w:val="PreformattedText"/>
        <w:bidi w:val="0"/>
        <w:spacing w:before="0" w:after="0"/>
        <w:jc w:val="left"/>
        <w:rPr/>
      </w:pPr>
      <w:r>
        <w:rPr/>
        <w:t>5i+LMy5cvfleJcv3LgzlB/SYU2y/IktlbgQ8DCVFV0wgtLXVxtYeOOoyyGTExDtqFrgV7grFXjFwoI</w:t>
      </w:r>
    </w:p>
    <w:p>
      <w:pPr>
        <w:pStyle w:val="PreformattedText"/>
        <w:bidi w:val="0"/>
        <w:spacing w:before="0" w:after="0"/>
        <w:jc w:val="left"/>
        <w:rPr/>
      </w:pPr>
      <w:r>
        <w:rPr/>
        <w:t>4wKlIjA/mCvALwxrZKtMBSwuLLvLOITb7lPSjkRWyt+YxJQS1iv5MyBFwJ6RTDAvsrJLWzFyv8CLLy</w:t>
      </w:r>
    </w:p>
    <w:p>
      <w:pPr>
        <w:pStyle w:val="PreformattedText"/>
        <w:bidi w:val="0"/>
        <w:spacing w:before="0" w:after="0"/>
        <w:jc w:val="left"/>
        <w:rPr/>
      </w:pPr>
      <w:r>
        <w:rPr/>
        <w:t>tfxNIWfFi8xZ4LCWnNIN6lHPjFNqtVJ6YCE2vOvTUCJ61KfAHVwRBGop5HUK8yhtzeKh3wEdVyW4DT</w:t>
      </w:r>
    </w:p>
    <w:p>
      <w:pPr>
        <w:pStyle w:val="PreformattedText"/>
        <w:bidi w:val="0"/>
        <w:spacing w:before="0" w:after="0"/>
        <w:jc w:val="left"/>
        <w:rPr/>
      </w:pPr>
      <w:r>
        <w:rPr/>
        <w:t>57p3EbAm+juU+pnt2xfkD3LJf6Dyfq7+JcWAr5IYqMhgHQmuCxJ6iGPsR51yqpXhW9xw4Vq7ERphcA</w:t>
      </w:r>
    </w:p>
    <w:p>
      <w:pPr>
        <w:pStyle w:val="PreformattedText"/>
        <w:bidi w:val="0"/>
        <w:spacing w:before="0" w:after="0"/>
        <w:jc w:val="left"/>
        <w:rPr/>
      </w:pPr>
      <w:r>
        <w:rPr/>
        <w:t>KEM8kYwD78X/ZKxcwW7nHwxM2ZtNOPcGV7tMxVHTcEf/F6hYaTY39sSlB2P6ItCwqer8x+eIG32xUf</w:t>
      </w:r>
    </w:p>
    <w:p>
      <w:pPr>
        <w:pStyle w:val="PreformattedText"/>
        <w:bidi w:val="0"/>
        <w:spacing w:before="0" w:after="0"/>
        <w:jc w:val="left"/>
        <w:rPr/>
      </w:pPr>
      <w:r>
        <w:rPr/>
        <w:t>5F8sEOoVZu+iXorVNqnEBIgtZZYqMq26qHiI40hHTvjLGjupCMJa3PFyrfbBj6gaysNsHCIleuzQCj</w:t>
      </w:r>
    </w:p>
    <w:p>
      <w:pPr>
        <w:pStyle w:val="PreformattedText"/>
        <w:bidi w:val="0"/>
        <w:spacing w:before="0" w:after="0"/>
        <w:jc w:val="left"/>
        <w:rPr/>
      </w:pPr>
      <w:r>
        <w:rPr/>
        <w:t>oJT6gtq0bE9w1QNRY0diK5iPmz2fQwQAdP+BEqPb/tiKdAP8IIlIRKMD2/ojENphH8EEaPZ/tmBF9B</w:t>
      </w:r>
    </w:p>
    <w:p>
      <w:pPr>
        <w:pStyle w:val="PreformattedText"/>
        <w:bidi w:val="0"/>
        <w:spacing w:before="0" w:after="0"/>
        <w:jc w:val="left"/>
        <w:rPr/>
      </w:pPr>
      <w:r>
        <w:rPr/>
        <w:t>/glT9Ey3WzHKff6biy5e5cfBcsl7l+Bh7eA+LlBSb8cS/BknKECEPH3CpRyAHsimEDDdHLHKcURFme</w:t>
      </w:r>
    </w:p>
    <w:p>
      <w:pPr>
        <w:pStyle w:val="PreformattedText"/>
        <w:bidi w:val="0"/>
        <w:spacing w:before="0" w:after="0"/>
        <w:jc w:val="left"/>
        <w:rPr/>
      </w:pPr>
      <w:r>
        <w:rPr/>
        <w:t>cxZ+ogHnNYu8QcLpv5Je3zCsLwJKBsyVZxHR0urOEihbRbzFOVaccxikjwM9yolC66EQCoZsVqCxls</w:t>
      </w:r>
    </w:p>
    <w:p>
      <w:pPr>
        <w:pStyle w:val="PreformattedText"/>
        <w:bidi w:val="0"/>
        <w:spacing w:before="0" w:after="0"/>
        <w:jc w:val="left"/>
        <w:rPr/>
      </w:pPr>
      <w:r>
        <w:rPr/>
        <w:t>1EW9v4jrwpcYKhCTEJolKj0NHzNKWHSeKw3Ak27Vba/wxn1qoaPN6AgiZAB0+ooqz4lev9QLUvgO2F</w:t>
      </w:r>
    </w:p>
    <w:p>
      <w:pPr>
        <w:pStyle w:val="PreformattedText"/>
        <w:bidi w:val="0"/>
        <w:spacing w:before="0" w:after="0"/>
        <w:jc w:val="left"/>
        <w:rPr/>
      </w:pPr>
      <w:r>
        <w:rPr/>
        <w:t>LkWa5eiMku3I5enomi3yy+L5v/AMa8dzMqGvuyLoGqKDYIyBRMwHMMhygVRowRDWVLS2AfUKcyq+yW</w:t>
      </w:r>
    </w:p>
    <w:p>
      <w:pPr>
        <w:pStyle w:val="PreformattedText"/>
        <w:bidi w:val="0"/>
        <w:spacing w:before="0" w:after="0"/>
        <w:jc w:val="left"/>
        <w:rPr/>
      </w:pPr>
      <w:r>
        <w:rPr/>
        <w:t>j0eiNp6SXPMR4mYp5Dkjo6Ds9+r4Zh55dld1eQlDoWBtP6iKl7la+3mZJ+Pp9QLKvxfcKATjeX4iFl</w:t>
      </w:r>
    </w:p>
    <w:p>
      <w:pPr>
        <w:pStyle w:val="PreformattedText"/>
        <w:bidi w:val="0"/>
        <w:spacing w:before="0" w:after="0"/>
        <w:jc w:val="left"/>
        <w:rPr/>
      </w:pPr>
      <w:r>
        <w:rPr/>
        <w:t>zla+3mB7bixr4IWCVpbR91KVe8cF+CEIYV2PuWeDqLdOrcEL8rsVp0VwEw/OXd+AbblocOpv0tyi1x</w:t>
      </w:r>
    </w:p>
    <w:p>
      <w:pPr>
        <w:pStyle w:val="PreformattedText"/>
        <w:bidi w:val="0"/>
        <w:spacing w:before="0" w:after="0"/>
        <w:jc w:val="left"/>
        <w:rPr/>
      </w:pPr>
      <w:r>
        <w:rPr/>
        <w:t>kGl/dv5giIERztPH3FTEZDQrv6RAlgX9gUDG30jNOh7SBuvq5f4mM2APFvXaCgDpgY99RUUOMGrOXt</w:t>
      </w:r>
    </w:p>
    <w:p>
      <w:pPr>
        <w:pStyle w:val="PreformattedText"/>
        <w:bidi w:val="0"/>
        <w:spacing w:before="0" w:after="0"/>
        <w:jc w:val="left"/>
        <w:rPr/>
      </w:pPr>
      <w:r>
        <w:rPr/>
        <w:t>nyfvsownzwf5ZT+EuQNgS+0LdfyLFi+G4y6iy5cvwMuXuWQafF4hLlwfUvc5nBLgtMuCdy5cF7YMGa</w:t>
      </w:r>
    </w:p>
    <w:p>
      <w:pPr>
        <w:pStyle w:val="PreformattedText"/>
        <w:bidi w:val="0"/>
        <w:spacing w:before="0" w:after="0"/>
        <w:jc w:val="left"/>
        <w:rPr/>
      </w:pPr>
      <w:r>
        <w:rPr/>
        <w:t>14vENMtE2rdsTEbxBxUi2EMabiRXyuOvQm52JkWd8QtTgJCC3kjtVqOTmI0ZKEYLFStMwAUVrqpcVA</w:t>
      </w:r>
    </w:p>
    <w:p>
      <w:pPr>
        <w:pStyle w:val="PreformattedText"/>
        <w:bidi w:val="0"/>
        <w:spacing w:before="0" w:after="0"/>
        <w:jc w:val="left"/>
        <w:rPr/>
      </w:pPr>
      <w:r>
        <w:rPr/>
        <w:t>DDwRmvZLKWzKBxUPoCOB0olCxka+GBAfAiQRam5Tz4TgSKUpysqNaH27fDFV2OkndqICHrlGiOaZRo</w:t>
      </w:r>
    </w:p>
    <w:p>
      <w:pPr>
        <w:pStyle w:val="PreformattedText"/>
        <w:bidi w:val="0"/>
        <w:spacing w:before="0" w:after="0"/>
        <w:jc w:val="left"/>
        <w:rPr/>
      </w:pPr>
      <w:r>
        <w:rPr/>
        <w:t>+IQrUzMv5HRG0pp/cQKXDKVCFptwY99KZIWx8H+2VEqHVi+b8XB8XLly4Pixix7tI2br1B2a2zpdCT</w:t>
      </w:r>
    </w:p>
    <w:p>
      <w:pPr>
        <w:pStyle w:val="PreformattedText"/>
        <w:bidi w:val="0"/>
        <w:spacing w:before="0" w:after="0"/>
        <w:jc w:val="left"/>
        <w:rPr/>
      </w:pPr>
      <w:r>
        <w:rPr/>
        <w:t>AE0NEVC2IG4GjFVBIl818aYCV4hSIDtmNez4lwNa9gbOmMd3iuz3y+SVweFUfvm+IB44ENHUMA6EbP</w:t>
      </w:r>
    </w:p>
    <w:p>
      <w:pPr>
        <w:pStyle w:val="PreformattedText"/>
        <w:bidi w:val="0"/>
        <w:spacing w:before="0" w:after="0"/>
        <w:jc w:val="left"/>
        <w:rPr/>
      </w:pPr>
      <w:r>
        <w:rPr/>
        <w:t>nh9iytf7jvX0f9qMjL+aVNdOdvxC0d4tfbEMrrP8EDEjWLfywNjcJwPUyliHZH53LK4nnMwrBjuA4W</w:t>
      </w:r>
    </w:p>
    <w:p>
      <w:pPr>
        <w:pStyle w:val="PreformattedText"/>
        <w:bidi w:val="0"/>
        <w:spacing w:before="0" w:after="0"/>
        <w:jc w:val="left"/>
        <w:rPr/>
      </w:pPr>
      <w:r>
        <w:rPr/>
        <w:t>V/jgekS3Z/gShKk2aHt5eppEs/EDtKsAmin913fEcrYYG19HTEJswvYOryq10aFF89ULneH/LEQV0H</w:t>
      </w:r>
    </w:p>
    <w:p>
      <w:pPr>
        <w:pStyle w:val="PreformattedText"/>
        <w:bidi w:val="0"/>
        <w:spacing w:before="0" w:after="0"/>
        <w:jc w:val="left"/>
        <w:rPr/>
      </w:pPr>
      <w:r>
        <w:rPr/>
        <w:t>+iJGZ3rexTBkv4wAsJTFUi5Z1GFitS4xbLlni/Fy5cuXLqXLh4CDCWEtBJBzUFlwEFBi9xYPuahzBs</w:t>
      </w:r>
    </w:p>
    <w:p>
      <w:pPr>
        <w:pStyle w:val="PreformattedText"/>
        <w:bidi w:val="0"/>
        <w:spacing w:before="0" w:after="0"/>
        <w:jc w:val="left"/>
        <w:rPr/>
      </w:pPr>
      <w:r>
        <w:rPr/>
        <w:t>jFNIyoRyQ7sOYGhciJty0xHJ9QzV0LzzFRvca2cmZ7X4IlOQiYc8fEBVLVMneU33Lu0v8AtGQ3RXIH</w:t>
      </w:r>
    </w:p>
    <w:p>
      <w:pPr>
        <w:pStyle w:val="PreformattedText"/>
        <w:bidi w:val="0"/>
        <w:spacing w:before="0" w:after="0"/>
        <w:jc w:val="left"/>
        <w:rPr/>
      </w:pPr>
      <w:r>
        <w:rPr/>
        <w:t>cpZGzSQxWhNqJ+IANoipg5Ce1OmXAH4XEh2Nh+I/AgHxKMS4MgGDthDR9QOJlsQL++oJADomBcza1v</w:t>
      </w:r>
    </w:p>
    <w:p>
      <w:pPr>
        <w:pStyle w:val="PreformattedText"/>
        <w:bidi w:val="0"/>
        <w:spacing w:before="0" w:after="0"/>
        <w:jc w:val="left"/>
        <w:rPr/>
      </w:pPr>
      <w:r>
        <w:rPr/>
        <w:t>zNdlEafZz7dfBFzZon1zGKtvbL1l+L/TcvyDZMwhWrCDKNLyf0kvEfFpzGxrJZgDqemIAlgOzM/e9M</w:t>
      </w:r>
    </w:p>
    <w:p>
      <w:pPr>
        <w:pStyle w:val="PreformattedText"/>
        <w:bidi w:val="0"/>
        <w:spacing w:before="0" w:after="0"/>
        <w:jc w:val="left"/>
        <w:rPr/>
      </w:pPr>
      <w:r>
        <w:rPr/>
        <w:t>7XKMaIaliRrecfszM/6Yg4pCPgIZqWx1G956EOqXGCujHKP213puQWtFZ1HbQjVYj8j91zCU8Jz9HE</w:t>
      </w:r>
    </w:p>
    <w:p>
      <w:pPr>
        <w:pStyle w:val="PreformattedText"/>
        <w:bidi w:val="0"/>
        <w:spacing w:before="0" w:after="0"/>
        <w:jc w:val="left"/>
        <w:rPr/>
      </w:pPr>
      <w:r>
        <w:rPr/>
        <w:t>ulDof5YNC6NYwPRMQO5f7YKemH+CUCr1c/bEA/Ra+u4Gdafn/RFSe0umfZONw0pWg6GVLGbVf74gC2</w:t>
      </w:r>
    </w:p>
    <w:p>
      <w:pPr>
        <w:pStyle w:val="PreformattedText"/>
        <w:bidi w:val="0"/>
        <w:spacing w:before="0" w:after="0"/>
        <w:jc w:val="left"/>
        <w:rPr/>
      </w:pPr>
      <w:r>
        <w:rPr/>
        <w:t>vPAeoZENrLV2v6IJmiUG/rzEWDWgwWGFppULa6zRf0Gri9K/0B2zmv0ZvVuJz2xqizladwgJRnhIRB</w:t>
      </w:r>
    </w:p>
    <w:p>
      <w:pPr>
        <w:pStyle w:val="PreformattedText"/>
        <w:bidi w:val="0"/>
        <w:spacing w:before="0" w:after="0"/>
        <w:jc w:val="left"/>
        <w:rPr/>
      </w:pPr>
      <w:r>
        <w:rPr/>
        <w:t>6g0jaZXHb4YsvweL8LOPF4l4jeZfivB8ziXUuEHEG/Iw1xCHHgZ8lr0eCLfU3AdIFDARg0QO2YRkoQ</w:t>
      </w:r>
    </w:p>
    <w:p>
      <w:pPr>
        <w:pStyle w:val="PreformattedText"/>
        <w:bidi w:val="0"/>
        <w:spacing w:before="0" w:after="0"/>
        <w:jc w:val="left"/>
        <w:rPr/>
      </w:pPr>
      <w:r>
        <w:rPr/>
        <w:t>PSHTBsZfMZ+WbZDZGZsVphhQMXk4ubiKUNMOyCCqPcKV913RIAPRitUfafzL77QzupTg+8IRoV5n91</w:t>
      </w:r>
    </w:p>
    <w:p>
      <w:pPr>
        <w:pStyle w:val="PreformattedText"/>
        <w:bidi w:val="0"/>
        <w:spacing w:before="0" w:after="0"/>
        <w:jc w:val="left"/>
        <w:rPr/>
      </w:pPr>
      <w:r>
        <w:rPr/>
        <w:t>yw5H4M/snNP+UyEMczMjriLVRH1mKXiPQIJjQ9W/0zDN9EWCWUqLh+yDfQMMtNrjP7Jqr9Fy6wD7fE</w:t>
      </w:r>
    </w:p>
    <w:p>
      <w:pPr>
        <w:pStyle w:val="PreformattedText"/>
        <w:bidi w:val="0"/>
        <w:spacing w:before="0" w:after="0"/>
        <w:jc w:val="left"/>
        <w:rPr/>
      </w:pPr>
      <w:r>
        <w:rPr/>
        <w:t>AOvn+TEWsBmGpePn3KVWdVCbOpkRZfi/0XL8XLg6WQfCIkU23WH7oL+SWUE0wtxtcJMiuhmo7eLhZo</w:t>
      </w:r>
    </w:p>
    <w:p>
      <w:pPr>
        <w:pStyle w:val="PreformattedText"/>
        <w:bidi w:val="0"/>
        <w:spacing w:before="0" w:after="0"/>
        <w:jc w:val="left"/>
        <w:rPr/>
      </w:pPr>
      <w:r>
        <w:rPr/>
        <w:t>Ng3cHOSobpREXYZioX0ijYQkqIZLffqZ6ZbUmNuMgYdksefv8ATE9xS/xQtDsQa/PBgSHEDcb9GW4l</w:t>
      </w:r>
    </w:p>
    <w:p>
      <w:pPr>
        <w:pStyle w:val="PreformattedText"/>
        <w:bidi w:val="0"/>
        <w:spacing w:before="0" w:after="0"/>
        <w:jc w:val="left"/>
        <w:rPr/>
      </w:pPr>
      <w:r>
        <w:rPr/>
        <w:t>/wDykQqvUf5Y3DRNcX4OYFOxtd/LxEVVrgP+XL0D3cv8TAfLWx9sDOn52vwRrVek/wAsEaXYMfRzLd</w:t>
      </w:r>
    </w:p>
    <w:p>
      <w:pPr>
        <w:pStyle w:val="PreformattedText"/>
        <w:bidi w:val="0"/>
        <w:spacing w:before="0" w:after="0"/>
        <w:jc w:val="left"/>
        <w:rPr/>
      </w:pPr>
      <w:r>
        <w:rPr/>
        <w:t>hvz99RLCxVqCfyy0McGlNvXi4OQgtcieJdYKvw2e0HKKobbdBdepdUdAZB/aiCE7ErSP2IdmIyN3XZ</w:t>
      </w:r>
    </w:p>
    <w:p>
      <w:pPr>
        <w:pStyle w:val="PreformattedText"/>
        <w:bidi w:val="0"/>
        <w:spacing w:before="0" w:after="0"/>
        <w:jc w:val="left"/>
        <w:rPr/>
      </w:pPr>
      <w:r>
        <w:rPr/>
        <w:t>2kPLUeuahTLrEYsWMuXL3nxcuXXjEud+MH6rlwx4GDfgl0QYqiq4oOPAEbrERadhNz0HjSMRqnDTCj</w:t>
      </w:r>
    </w:p>
    <w:p>
      <w:pPr>
        <w:pStyle w:val="PreformattedText"/>
        <w:bidi w:val="0"/>
        <w:spacing w:before="0" w:after="0"/>
        <w:jc w:val="left"/>
        <w:rPr/>
      </w:pPr>
      <w:r>
        <w:rPr/>
        <w:t>gSEolyuTyEICopbqbTP7vxKKM6SL6UvUJrYPrxQGqhJwlPmHX/AFBeR2uiYP2MzUH4M/fwPCygWYNl</w:t>
      </w:r>
    </w:p>
    <w:p>
      <w:pPr>
        <w:pStyle w:val="PreformattedText"/>
        <w:bidi w:val="0"/>
        <w:spacing w:before="0" w:after="0"/>
        <w:jc w:val="left"/>
        <w:rPr/>
      </w:pPr>
      <w:r>
        <w:rPr/>
        <w:t>+swDZAWn8zhBLfOCHf5iiZmQiCwkjzZnKINiymZlDd0X+SDv8Hf8FplLLttPnCPsVy0Xy6gqvgt5o3</w:t>
      </w:r>
    </w:p>
    <w:p>
      <w:pPr>
        <w:pStyle w:val="PreformattedText"/>
        <w:bidi w:val="0"/>
        <w:spacing w:before="0" w:after="0"/>
        <w:jc w:val="left"/>
        <w:rPr/>
      </w:pPr>
      <w:r>
        <w:rPr/>
        <w:t>GSy/8AyuLFmDEMKR8lUPyoKCaTzRIkKQb56YltB1uGXMtL5Jkbi0u6q0DLlhYQ1KWFO1iUsHgZY8DY</w:t>
      </w:r>
    </w:p>
    <w:p>
      <w:pPr>
        <w:pStyle w:val="PreformattedText"/>
        <w:bidi w:val="0"/>
        <w:spacing w:before="0" w:after="0"/>
        <w:jc w:val="left"/>
        <w:rPr/>
      </w:pPr>
      <w:r>
        <w:rPr/>
        <w:t>yy3w3R5Ckwb5X2co33kVC/RNlCYtZPkaD3DO0uE5em18MaNQC4C3ZzKJa/iX/BAsdOV/y4hljyLf8I</w:t>
      </w:r>
    </w:p>
    <w:p>
      <w:pPr>
        <w:pStyle w:val="PreformattedText"/>
        <w:bidi w:val="0"/>
        <w:spacing w:before="0" w:after="0"/>
        <w:jc w:val="left"/>
        <w:rPr/>
      </w:pPr>
      <w:r>
        <w:rPr/>
        <w:t>JjB3r+XmCFEDkfwSmFmM9/bxLtLRno/wBrFLF7f2CJLqQ2ZA7wtrkwA18ItBUaBv7YqVNcKPhG4AmM</w:t>
      </w:r>
    </w:p>
    <w:p>
      <w:pPr>
        <w:pStyle w:val="PreformattedText"/>
        <w:bidi w:val="0"/>
        <w:spacing w:before="0" w:after="0"/>
        <w:jc w:val="left"/>
        <w:rPr/>
      </w:pPr>
      <w:r>
        <w:rPr/>
        <w:t>MWNGErgdwuVm7F9p3LCMkByjVekQ0aPMZ5UNWp3a2qIkd2YN28O3xz+sjL/TcHH6DBKlwWX4KS5cu+</w:t>
      </w:r>
    </w:p>
    <w:p>
      <w:pPr>
        <w:pStyle w:val="PreformattedText"/>
        <w:bidi w:val="0"/>
        <w:spacing w:before="0" w:after="0"/>
        <w:jc w:val="left"/>
        <w:rPr/>
      </w:pPr>
      <w:r>
        <w:rPr/>
        <w:t>fAzDBsgIJklxeDebvLEBQw1qzbKLYL79kz7ZCVEQjhMMACnEqh9yvLz1sBWqmooIE0mIABdjgfcwyH</w:t>
      </w:r>
    </w:p>
    <w:p>
      <w:pPr>
        <w:pStyle w:val="PreformattedText"/>
        <w:bidi w:val="0"/>
        <w:spacing w:before="0" w:after="0"/>
        <w:jc w:val="left"/>
        <w:rPr/>
      </w:pPr>
      <w:r>
        <w:rPr/>
        <w:t>4mIYU6RE7/CR2/twErH1RA9H9E1rxUqbMfUTUx7iw/BfZuWT8o3KDuK7i3s+MEu2GR0ocEgVknSH3M</w:t>
      </w:r>
    </w:p>
    <w:p>
      <w:pPr>
        <w:pStyle w:val="PreformattedText"/>
        <w:bidi w:val="0"/>
        <w:spacing w:before="0" w:after="0"/>
        <w:jc w:val="left"/>
        <w:rPr/>
      </w:pPr>
      <w:r>
        <w:rPr/>
        <w:t>93eiZ4RwRhfD+p/SuNxbg4Fl8LP7ixpHaLXY5I0t4LIVBuobBnXg9ymAJQgSljE8GWdmD+b10TWN43</w:t>
      </w:r>
    </w:p>
    <w:p>
      <w:pPr>
        <w:pStyle w:val="PreformattedText"/>
        <w:bidi w:val="0"/>
        <w:spacing w:before="0" w:after="0"/>
        <w:jc w:val="left"/>
        <w:rPr/>
      </w:pPr>
      <w:r>
        <w:rPr/>
        <w:t>AyhDPIrC6zMrx5ivftJfmFb/AMXTAD0FoQkLHo/0QUjbv/bE5Dro+JYM/L1jCl2eD5lnYr1lfRKz9y</w:t>
      </w:r>
    </w:p>
    <w:p>
      <w:pPr>
        <w:pStyle w:val="PreformattedText"/>
        <w:bidi w:val="0"/>
        <w:spacing w:before="0" w:after="0"/>
        <w:jc w:val="left"/>
        <w:rPr/>
      </w:pPr>
      <w:r>
        <w:rPr/>
        <w:t>n9sKKIDlr6OZn5b8xYRA+n33KWRE4Zr0RNWZxoHdpcmsEZZ4X5hKp+SX6OLi5zAzVH+Uzo6fbUNxif</w:t>
      </w:r>
    </w:p>
    <w:p>
      <w:pPr>
        <w:pStyle w:val="PreformattedText"/>
        <w:bidi w:val="0"/>
        <w:spacing w:before="0" w:after="0"/>
        <w:jc w:val="left"/>
        <w:rPr/>
      </w:pPr>
      <w:r>
        <w:rPr/>
        <w:t>uxbuEWK4suXLl/8AkeTwfpGED0yxJqEGFQYPqDE6jD7zDMFAD83Nx2D4IEFqAcdwVSy8cCB0t9wnBS</w:t>
      </w:r>
    </w:p>
    <w:p>
      <w:pPr>
        <w:pStyle w:val="PreformattedText"/>
        <w:bidi w:val="0"/>
        <w:spacing w:before="0" w:after="0"/>
        <w:jc w:val="left"/>
        <w:rPr/>
      </w:pPr>
      <w:r>
        <w:rPr/>
        <w:t>8hz9SnK8f9rZE7GutX4fF1LgR+TZjE9GUOFmuzJPcVH5xDmJxBxC3BEo2b83N/TollgfW4mCh9kI2a</w:t>
      </w:r>
    </w:p>
    <w:p>
      <w:pPr>
        <w:pStyle w:val="PreformattedText"/>
        <w:bidi w:val="0"/>
        <w:spacing w:before="0" w:after="0"/>
        <w:jc w:val="left"/>
        <w:rPr/>
      </w:pPr>
      <w:r>
        <w:rPr/>
        <w:t>znUnePxAbTNEfmVKgl/UK81KleEiRIwQMQdWRXjPCmlvfzO7CJXyrVeSBHXgYZcATtMLxLynTL+Zgw</w:t>
      </w:r>
    </w:p>
    <w:p>
      <w:pPr>
        <w:pStyle w:val="PreformattedText"/>
        <w:bidi w:val="0"/>
        <w:spacing w:before="0" w:after="0"/>
        <w:jc w:val="left"/>
        <w:rPr/>
      </w:pPr>
      <w:r>
        <w:rPr/>
        <w:t>QDZMKERvw3/UH7QuWFbH2rmGOI4ZdJCVOQwc456oUYSy3M7GUgiuu/olNQ9j+WUBOPx/BAdg8M389R</w:t>
      </w:r>
    </w:p>
    <w:p>
      <w:pPr>
        <w:pStyle w:val="PreformattedText"/>
        <w:bidi w:val="0"/>
        <w:spacing w:before="0" w:after="0"/>
        <w:jc w:val="left"/>
        <w:rPr/>
      </w:pPr>
      <w:r>
        <w:rPr/>
        <w:t>+JwP+XL0fY2/BBu7j/lRpU5nwnBJsdPiIwDWV4PmB0/B0+oOMq2v7NRGUZi6OWBE5/4i4FgTcHw+L/</w:t>
      </w:r>
    </w:p>
    <w:p>
      <w:pPr>
        <w:pStyle w:val="PreformattedText"/>
        <w:bidi w:val="0"/>
        <w:spacing w:before="0" w:after="0"/>
        <w:jc w:val="left"/>
        <w:rPr/>
      </w:pPr>
      <w:r>
        <w:rPr/>
        <w:t>Tcv/xP/IYMvEMJcK7hCD3Hw4LfJ4gLdWX+4lgXT+/RAPkt91G47RRpZhQmaaHogpoMwyPKAiG9+5Qg</w:t>
      </w:r>
    </w:p>
    <w:p>
      <w:pPr>
        <w:pStyle w:val="PreformattedText"/>
        <w:bidi w:val="0"/>
        <w:spacing w:before="0" w:after="0"/>
        <w:jc w:val="left"/>
        <w:rPr/>
      </w:pPr>
      <w:r>
        <w:rPr/>
        <w:t>JoNj5dzhyskxyfIeCAhoYbjDFB4S50RZvxIIqykGCyfggoQECHgF1AH/AK0RCfOLzEYjLBlmcn2Dke</w:t>
      </w:r>
    </w:p>
    <w:p>
      <w:pPr>
        <w:pStyle w:val="PreformattedText"/>
        <w:bidi w:val="0"/>
        <w:spacing w:before="0" w:after="0"/>
        <w:jc w:val="left"/>
        <w:rPr/>
      </w:pPr>
      <w:r>
        <w:rPr/>
        <w:t>4dDhHF/g9iWFEpmUGIgIc+Ciim8BMtq0agAkaADbc7I62Lb1L2hCU8DboOHhaH3GxmyFCtjMUXDtf9</w:t>
      </w:r>
    </w:p>
    <w:p>
      <w:pPr>
        <w:pStyle w:val="PreformattedText"/>
        <w:bidi w:val="0"/>
        <w:spacing w:before="0" w:after="0"/>
        <w:jc w:val="left"/>
        <w:rPr/>
      </w:pPr>
      <w:r>
        <w:rPr/>
        <w:t>Ez4LbGUJbe0Wr/tw2nu5fjqF0q89fbMFG70n7CK2vrywBjvbwgN6T/olFX6m35YiPqYVjkWVQuVrv6</w:t>
      </w:r>
    </w:p>
    <w:p>
      <w:pPr>
        <w:pStyle w:val="PreformattedText"/>
        <w:bidi w:val="0"/>
        <w:spacing w:before="0" w:after="0"/>
        <w:jc w:val="left"/>
        <w:rPr/>
      </w:pPr>
      <w:r>
        <w:rPr/>
        <w:t>Ifz4/ljgcrfGE4iNFS/wAyxje47Zrw6/8ACz9Xf6Dxfi/F+NQZbCDZLYXmDCaWyLQt4JBH277l/eXi</w:t>
      </w:r>
    </w:p>
    <w:p>
      <w:pPr>
        <w:pStyle w:val="PreformattedText"/>
        <w:bidi w:val="0"/>
        <w:spacing w:before="0" w:after="0"/>
        <w:jc w:val="left"/>
        <w:rPr/>
      </w:pPr>
      <w:r>
        <w:rPr/>
        <w:t>oglmlo/mYu6yH9wUQrbJGpCjWnUUYoHuJWUQwafced76fklm32yfYmU5dnm2B9R9Xfnl2+BwwHLYy+</w:t>
      </w:r>
    </w:p>
    <w:p>
      <w:pPr>
        <w:pStyle w:val="PreformattedText"/>
        <w:bidi w:val="0"/>
        <w:spacing w:before="0" w:after="0"/>
        <w:jc w:val="left"/>
        <w:rPr/>
      </w:pPr>
      <w:r>
        <w:rPr/>
        <w:t>JvxE8MXsQ8VQIKEiAoB0f/AB1KQGEMHfISO1CSvg9h0Zq1El16G1AhK7EtxB0xw3vg5h2I6/yiN4QE</w:t>
      </w:r>
    </w:p>
    <w:p>
      <w:pPr>
        <w:pStyle w:val="PreformattedText"/>
        <w:bidi w:val="0"/>
        <w:spacing w:before="0" w:after="0"/>
        <w:jc w:val="left"/>
        <w:rPr/>
      </w:pPr>
      <w:r>
        <w:rPr/>
        <w:t>fA20w+kv3WS8o+sxKuoIPQwTBkFNNu7TFvd8QjscmfezfQRipG7O4CUEfBDDDiIxdTx8RJASJ/2JW2</w:t>
      </w:r>
    </w:p>
    <w:p>
      <w:pPr>
        <w:pStyle w:val="PreformattedText"/>
        <w:bidi w:val="0"/>
        <w:spacing w:before="0" w:after="0"/>
        <w:jc w:val="left"/>
        <w:rPr/>
      </w:pPr>
      <w:r>
        <w:rPr/>
        <w:t>68MejxKH1A0+WD8EX+hFjh+b7haFT3o+Jlslw7TZQdGvuGLh+D6l67X8sFkivwgknVKsMjKXioz6lR</w:t>
      </w:r>
    </w:p>
    <w:p>
      <w:pPr>
        <w:pStyle w:val="PreformattedText"/>
        <w:bidi w:val="0"/>
        <w:spacing w:before="0" w:after="0"/>
        <w:jc w:val="left"/>
        <w:rPr/>
      </w:pPr>
      <w:r>
        <w:rPr/>
        <w:t>YvhZcuv/ADPPEvzcv9Vwgh4NxRMBrhGZIupfnJH4uVDbTOeZcvJr3UrKbEANqYNdwwK1NssyWxCpwu</w:t>
      </w:r>
    </w:p>
    <w:p>
      <w:pPr>
        <w:pStyle w:val="PreformattedText"/>
        <w:bidi w:val="0"/>
        <w:spacing w:before="0" w:after="0"/>
        <w:jc w:val="left"/>
        <w:rPr/>
      </w:pPr>
      <w:r>
        <w:rPr/>
        <w:t>KNFNW8w0oaMxUMM9lFMxZ/g+3Ke6EDT5PKAij2NMwZO7QmJ/EGA1pieoh1KJUIlge3wAOPAQ/+SvLE</w:t>
      </w:r>
    </w:p>
    <w:p>
      <w:pPr>
        <w:pStyle w:val="PreformattedText"/>
        <w:bidi w:val="0"/>
        <w:spacing w:before="0" w:after="0"/>
        <w:jc w:val="left"/>
        <w:rPr/>
      </w:pPr>
      <w:r>
        <w:rPr/>
        <w:t>hhiXKwld2dPZBUP7vXwQczh/JRUqSHgrpvRKs7W3vyQTHKl0KlDlRUdasPhpN0jzRxyq2cWYhQuYs+</w:t>
      </w:r>
    </w:p>
    <w:p>
      <w:pPr>
        <w:pStyle w:val="PreformattedText"/>
        <w:bidi w:val="0"/>
        <w:spacing w:before="0" w:after="0"/>
        <w:jc w:val="left"/>
        <w:rPr/>
      </w:pPr>
      <w:r>
        <w:rPr/>
        <w:t>eE1iQCjwsWXL8B4C2+4+X0OSW0uq1WvQ4h+PGd3cTpmj/mZdVofQgVIr12mATXwcfPcK8v+OCXgLT8</w:t>
      </w:r>
    </w:p>
    <w:p>
      <w:pPr>
        <w:pStyle w:val="PreformattedText"/>
        <w:bidi w:val="0"/>
        <w:spacing w:before="0" w:after="0"/>
        <w:jc w:val="left"/>
        <w:rPr/>
      </w:pPr>
      <w:r>
        <w:rPr/>
        <w:t>swZZEaDJlr92Dp0RvPjATKMQLVgQf034vwfoPF/p4/WeLgwZrwIKtUcuq7RuDlww1DV3foSIb/R1Ua</w:t>
      </w:r>
    </w:p>
    <w:p>
      <w:pPr>
        <w:pStyle w:val="PreformattedText"/>
        <w:bidi w:val="0"/>
        <w:spacing w:before="0" w:after="0"/>
        <w:jc w:val="left"/>
        <w:rPr/>
      </w:pPr>
      <w:r>
        <w:rPr/>
        <w:t>2UYwwVqrcSvHZVsxLBXQEChcmx2zkNDx6liDVC65EJjdb9xy1+IsDgRKlDZUJQCPnR+9MoAD/mjuVU</w:t>
      </w:r>
    </w:p>
    <w:p>
      <w:pPr>
        <w:pStyle w:val="PreformattedText"/>
        <w:bidi w:val="0"/>
        <w:spacing w:before="0" w:after="0"/>
        <w:jc w:val="left"/>
        <w:rPr/>
      </w:pPr>
      <w:r>
        <w:rPr/>
        <w:t>cFy4fTC037IvwwHOPNUqV4qVK/8AoYyoYlh6jJY+ddvahdr7ZfOk3+LRupKXerLCDBI9EVS2E8G09H</w:t>
      </w:r>
    </w:p>
    <w:p>
      <w:pPr>
        <w:pStyle w:val="PreformattedText"/>
        <w:bidi w:val="0"/>
        <w:spacing w:before="0" w:after="0"/>
        <w:jc w:val="left"/>
        <w:rPr/>
      </w:pPr>
      <w:r>
        <w:rPr/>
        <w:t>92YxWmHdwjcv8ARf6HwQAqx2MvFVe3ffUMKNC4X9ohKhZscPzICttXPMC6n/MxyIQuDLyZWKwLKGhQ</w:t>
      </w:r>
    </w:p>
    <w:p>
      <w:pPr>
        <w:pStyle w:val="PreformattedText"/>
        <w:bidi w:val="0"/>
        <w:spacing w:before="0" w:after="0"/>
        <w:jc w:val="left"/>
        <w:rPr/>
      </w:pPr>
      <w:r>
        <w:rPr/>
        <w:t>jSKn8zBgbieoJu9QSWXGH6X9F+dfrv8ARrZ4s8X4IJ4HMGs6igwKXsbY24wwmgFivxLUS2g3Kccl2b</w:t>
      </w:r>
    </w:p>
    <w:p>
      <w:pPr>
        <w:pStyle w:val="PreformattedText"/>
        <w:bidi w:val="0"/>
        <w:spacing w:before="0" w:after="0"/>
        <w:jc w:val="left"/>
        <w:rPr/>
      </w:pPr>
      <w:r>
        <w:rPr/>
        <w:t>JVRikh7jUq71PwDK4HgjkLp0lbq1qKSb/7ELlrPqLu8rr0THYVzFBS5uAprF0e4YQc8EVSrd30ynOO</w:t>
      </w:r>
    </w:p>
    <w:p>
      <w:pPr>
        <w:pStyle w:val="PreformattedText"/>
        <w:bidi w:val="0"/>
        <w:spacing w:before="0" w:after="0"/>
        <w:jc w:val="left"/>
        <w:rPr/>
      </w:pPr>
      <w:r>
        <w:rPr/>
        <w:t>DW+Iq/xH+HTEppPP92AlAM+zKg4InZklDp8KlSpX/nX6681+h8JKiXEgbDk0myKBzsZOiQfsbZFx1E</w:t>
      </w:r>
    </w:p>
    <w:p>
      <w:pPr>
        <w:pStyle w:val="PreformattedText"/>
        <w:bidi w:val="0"/>
        <w:spacing w:before="0" w:after="0"/>
        <w:jc w:val="left"/>
        <w:rPr/>
      </w:pPr>
      <w:r>
        <w:rPr/>
        <w:t>ARWp0072iBOUiHtbqagFk6HW4ve4bwAAGglDj/ANEgsF4mYHkeR7GXVe5VVDQ3JuPUCJUrQc/Mskdb</w:t>
      </w:r>
    </w:p>
    <w:p>
      <w:pPr>
        <w:pStyle w:val="PreformattedText"/>
        <w:bidi w:val="0"/>
        <w:spacing w:before="0" w:after="0"/>
        <w:jc w:val="left"/>
        <w:rPr/>
      </w:pPr>
      <w:r>
        <w:rPr/>
        <w:t>4EwN5X7WPCUZuaQLcNNdfuBWIBtm8NRtF8/Kb/8AG53+i5c2al+HxcJnyMPBCXFTDANEIzwVmWSlUb</w:t>
      </w:r>
    </w:p>
    <w:p>
      <w:pPr>
        <w:pStyle w:val="PreformattedText"/>
        <w:bidi w:val="0"/>
        <w:spacing w:before="0" w:after="0"/>
        <w:jc w:val="left"/>
        <w:rPr/>
      </w:pPr>
      <w:r>
        <w:rPr/>
        <w:t>XUwGXJZF0oyl167mAtYdEbK+koBum/li5Cya6imQEXAtvmNpRl1UCgYMPuoWiGv5+YKAfDggYr5uLg</w:t>
      </w:r>
    </w:p>
    <w:p>
      <w:pPr>
        <w:pStyle w:val="PreformattedText"/>
        <w:bidi w:val="0"/>
        <w:spacing w:before="0" w:after="0"/>
        <w:jc w:val="left"/>
        <w:rPr/>
      </w:pPr>
      <w:r>
        <w:rPr/>
        <w:t>AttR26agaPkxDY5+YWUZ/wARySht0Z2/iOBERLEbHzYmfrTOCv8A7yS/C+twR0ypUqV/7VK/RXl/RU</w:t>
      </w:r>
    </w:p>
    <w:p>
      <w:pPr>
        <w:pStyle w:val="PreformattedText"/>
        <w:bidi w:val="0"/>
        <w:spacing w:before="0" w:after="0"/>
        <w:jc w:val="left"/>
        <w:rPr/>
      </w:pPr>
      <w:r>
        <w:rPr/>
        <w:t>Ty2WfiUHp2pTjQrKHrMN2EVTVq+SWB7Am/Nqmb69+43nyro+ldfUs2sCosP0v66j4ezEbsorv9diXq</w:t>
      </w:r>
    </w:p>
    <w:p>
      <w:pPr>
        <w:pStyle w:val="PreformattedText"/>
        <w:bidi w:val="0"/>
        <w:spacing w:before="0" w:after="0"/>
        <w:jc w:val="left"/>
        <w:rPr/>
      </w:pPr>
      <w:r>
        <w:rPr/>
        <w:t>rRcfAgEQf+cMGEt4gfEH4hVx8nXpHnaZVohcFTZzF/VYf+J+ox4z+gfIy/0WwhCZVtr9scoWHrTfxb</w:t>
      </w:r>
    </w:p>
    <w:p>
      <w:pPr>
        <w:pStyle w:val="PreformattedText"/>
        <w:bidi w:val="0"/>
        <w:spacing w:before="0" w:after="0"/>
        <w:jc w:val="left"/>
        <w:rPr/>
      </w:pPr>
      <w:r>
        <w:rPr/>
        <w:t>IIk6o2JsZaJ1Ab2uIgoo24EwVhFuWZPx/mBC/vG8LRKcEutfPc39ENIxcFVZK5JTZR5NwQ+gOYNKQu</w:t>
      </w:r>
    </w:p>
    <w:p>
      <w:pPr>
        <w:pStyle w:val="PreformattedText"/>
        <w:bidi w:val="0"/>
        <w:spacing w:before="0" w:after="0"/>
        <w:jc w:val="left"/>
        <w:rPr/>
      </w:pPr>
      <w:r>
        <w:rPr/>
        <w:t>N3nMyyeepkUQHat1C5AHUWANnI/TM4fZJ/cDkvT2PmxBdkpSh2YjSS/AwD4r/wCivKeUiuGcKDkNxp</w:t>
      </w:r>
    </w:p>
    <w:p>
      <w:pPr>
        <w:pStyle w:val="PreformattedText"/>
        <w:bidi w:val="0"/>
        <w:spacing w:before="0" w:after="0"/>
        <w:jc w:val="left"/>
        <w:rPr/>
      </w:pPr>
      <w:r>
        <w:rPr/>
        <w:t>3Sw0S5f63/AMgSBtAI0BGOOD9OfuYFPZ4vZ0zKwkr7Ul8VEbvMv9C+v0Zf+XDLg5mcziPjjxfjHjQy</w:t>
      </w:r>
    </w:p>
    <w:p>
      <w:pPr>
        <w:pStyle w:val="PreformattedText"/>
        <w:bidi w:val="0"/>
        <w:spacing w:before="0" w:after="0"/>
        <w:jc w:val="left"/>
        <w:rPr/>
      </w:pPr>
      <w:r>
        <w:rPr/>
        <w:t>yXLvyQlwiocnW8EbtxcIFnWY+DE2glC3VxxINNw7qFf4xw+pkNfNMbttsGs/C3UVTRe5ZhFtPHDu5k</w:t>
      </w:r>
    </w:p>
    <w:p>
      <w:pPr>
        <w:pStyle w:val="PreformattedText"/>
        <w:bidi w:val="0"/>
        <w:spacing w:before="0" w:after="0"/>
        <w:jc w:val="left"/>
        <w:rPr/>
      </w:pPr>
      <w:r>
        <w:rPr/>
        <w:t>LQqWMsqIC2zPpG0MJQOLWLYtZQaprQeLRKcbnwB1cbNNxbGWqwRk+XNsPzozCf+B8x97td18nHkZgX</w:t>
      </w:r>
    </w:p>
    <w:p>
      <w:pPr>
        <w:pStyle w:val="PreformattedText"/>
        <w:bidi w:val="0"/>
        <w:spacing w:before="0" w:after="0"/>
        <w:jc w:val="left"/>
        <w:rPr/>
      </w:pPr>
      <w:r>
        <w:rPr/>
        <w:t>0NpWn/R0wL+mv/jqJK8JKgQJUCGIP/x1FosY9SBxwjBUGZSnJ9CPR4B8EtEwkqMZcdvm/I/ofDF8ng</w:t>
      </w:r>
    </w:p>
    <w:p>
      <w:pPr>
        <w:pStyle w:val="PreformattedText"/>
        <w:bidi w:val="0"/>
        <w:spacing w:before="0" w:after="0"/>
        <w:jc w:val="left"/>
        <w:rPr/>
      </w:pPr>
      <w:r>
        <w:rPr/>
        <w:t>8d+eYEzqVX6Nvg8kvOo/W/d8u9ihb75dCcFDWnP9hBAciVBdj2Mv36YVXQ+T4ZhdUpq4BczIOdO2P8</w:t>
      </w:r>
    </w:p>
    <w:p>
      <w:pPr>
        <w:pStyle w:val="PreformattedText"/>
        <w:bidi w:val="0"/>
        <w:spacing w:before="0" w:after="0"/>
        <w:jc w:val="left"/>
        <w:rPr/>
      </w:pPr>
      <w:r>
        <w:rPr/>
        <w:t>oNpjMbAbLYkoveRqcgUC5SRtLj7Arn+iAQbOF7+IwyGOWWqtj+8QUtzMKBCw6ICFdVBZlFuoqM/b3a</w:t>
      </w:r>
    </w:p>
    <w:p>
      <w:pPr>
        <w:pStyle w:val="PreformattedText"/>
        <w:bidi w:val="0"/>
        <w:spacing w:before="0" w:after="0"/>
        <w:jc w:val="left"/>
        <w:rPr/>
      </w:pPr>
      <w:r>
        <w:rPr/>
        <w:t>Yfj6Cl61DFIb1Pys/owLPyCVBb80EXYnZqcf8AhX66/wDKoEqEAP8A4zyTJFgl5ZQHzCvMv2/0hMkw</w:t>
      </w:r>
    </w:p>
    <w:p>
      <w:pPr>
        <w:pStyle w:val="PreformattedText"/>
        <w:bidi w:val="0"/>
        <w:spacing w:before="0" w:after="0"/>
        <w:jc w:val="left"/>
        <w:rPr/>
      </w:pPr>
      <w:r>
        <w:rPr/>
        <w:t>D4uXDxETCXGL9LNy/BD9A+BlfpIHqV4Jfi894mvA4l+RneYMQy9iOnv5i4IUq7C/2wJ0M3htZ0/Eeh</w:t>
      </w:r>
    </w:p>
    <w:p>
      <w:pPr>
        <w:pStyle w:val="PreformattedText"/>
        <w:bidi w:val="0"/>
        <w:spacing w:before="0" w:after="0"/>
        <w:jc w:val="left"/>
        <w:rPr/>
      </w:pPr>
      <w:r>
        <w:rPr/>
        <w:t>dQhZSHQumLQDDsH4haGaE5/mLApdEnBwR96xg/uBoMBmN8WLVoaIxcVG756x6m6AoAmscRYZzCi2Mb</w:t>
      </w:r>
    </w:p>
    <w:p>
      <w:pPr>
        <w:pStyle w:val="PreformattedText"/>
        <w:bidi w:val="0"/>
        <w:spacing w:before="0" w:after="0"/>
        <w:jc w:val="left"/>
        <w:rPr/>
      </w:pPr>
      <w:r>
        <w:rPr/>
        <w:t>YBF0v8x4gLZiTSVsl575lVSoV8RVIGUlOJcXi2iKbqsEp0gw5oNaQVVFgqh8JFAxcrT96ZXhHLE/5i</w:t>
      </w:r>
    </w:p>
    <w:p>
      <w:pPr>
        <w:pStyle w:val="PreformattedText"/>
        <w:bidi w:val="0"/>
        <w:spacing w:before="0" w:after="0"/>
        <w:jc w:val="left"/>
        <w:rPr/>
      </w:pPr>
      <w:r>
        <w:rPr/>
        <w:t>U0nla39OIqi/8ARBQx2Sx0/wDjX/ueb8EP03/7ZUDvno7lWnF7vLAQPEf7h7+2JBTqLiUlty/F+MR/</w:t>
      </w:r>
    </w:p>
    <w:p>
      <w:pPr>
        <w:pStyle w:val="PreformattedText"/>
        <w:bidi w:val="0"/>
        <w:spacing w:before="0" w:after="0"/>
        <w:jc w:val="left"/>
        <w:rPr/>
      </w:pPr>
      <w:r>
        <w:rPr/>
        <w:t>QeK/WHioSoVLl7hTNYiy9y3xbbBqYtPBZfgxCEERLFwB0QiQ2X/QGMIZVu/szoIiKFdfMrYw59q/4Y</w:t>
      </w:r>
    </w:p>
    <w:p>
      <w:pPr>
        <w:pStyle w:val="PreformattedText"/>
        <w:bidi w:val="0"/>
        <w:spacing w:before="0" w:after="0"/>
        <w:jc w:val="left"/>
        <w:rPr/>
      </w:pPr>
      <w:r>
        <w:rPr/>
        <w:t>H3bbWuYeG6SfSMTg55DE2KA0IAvAv+JkCpWFmzgqWqYN1cx3MCp2QQEFlbdQyKKtQjbIP0TMK74rMU</w:t>
      </w:r>
    </w:p>
    <w:p>
      <w:pPr>
        <w:pStyle w:val="PreformattedText"/>
        <w:bidi w:val="0"/>
        <w:spacing w:before="0" w:after="0"/>
        <w:jc w:val="left"/>
        <w:rPr/>
      </w:pPr>
      <w:r>
        <w:rPr/>
        <w:t>VVhSoGStcLuWLoLGV4mKNI6bSu6hxDiVh3+CBQH+0CvO4riWODctc+6iM2syWMjiDhT58PiFA3fTfw</w:t>
      </w:r>
    </w:p>
    <w:p>
      <w:pPr>
        <w:pStyle w:val="PreformattedText"/>
        <w:bidi w:val="0"/>
        <w:spacing w:before="0" w:after="0"/>
        <w:jc w:val="left"/>
        <w:rPr/>
      </w:pPr>
      <w:r>
        <w:rPr/>
        <w:t>6YibK83oP1KY/fUuAftZyEr9Vf+5+k/wDjwCx3fDliRVoC16CWXBg9E+VSyYXfg28XH9BzLiw/Qecf</w:t>
      </w:r>
    </w:p>
    <w:p>
      <w:pPr>
        <w:pStyle w:val="PreformattedText"/>
        <w:bidi w:val="0"/>
        <w:spacing w:before="0" w:after="0"/>
        <w:jc w:val="left"/>
        <w:rPr/>
      </w:pPr>
      <w:r>
        <w:rPr/>
        <w:t>qX4+5QGNtEZbLg+LhBuDU1zLZe8TPgEXmbys0RRto7qNHGeoFtIGKQE4Wu43rozDOmVf+HDLnqxhLp</w:t>
      </w:r>
    </w:p>
    <w:p>
      <w:pPr>
        <w:pStyle w:val="PreformattedText"/>
        <w:bidi w:val="0"/>
        <w:spacing w:before="0" w:after="0"/>
        <w:jc w:val="left"/>
        <w:rPr/>
      </w:pPr>
      <w:r>
        <w:rPr/>
        <w:t>GMviKUQNpwj0wCmyFWdvLqLVhUvS4bxn0PhKzu9uggvBX9HVw66157iYFZJVcMXnISyVnyRKBXwwpy</w:t>
      </w:r>
    </w:p>
    <w:p>
      <w:pPr>
        <w:pStyle w:val="PreformattedText"/>
        <w:bidi w:val="0"/>
        <w:spacing w:before="0" w:after="0"/>
        <w:jc w:val="left"/>
        <w:rPr/>
      </w:pPr>
      <w:r>
        <w:rPr/>
        <w:t>oXKaVfykEz0NRBaI9wt0+jAwH1AIhTOR13A5HBcpDyspa9xMgwKrW2CswqBJVWeyxA2DuLH+cZo00P</w:t>
      </w:r>
    </w:p>
    <w:p>
      <w:pPr>
        <w:pStyle w:val="PreformattedText"/>
        <w:bidi w:val="0"/>
        <w:spacing w:before="0" w:after="0"/>
        <w:jc w:val="left"/>
        <w:rPr/>
      </w:pPr>
      <w:r>
        <w:rPr/>
        <w:t>CWOx+GV4QsV2SgH2aZWB/QYB9f/HUD9B4P/ixvFb7epvceujglZfk2uuB4CvwI7Rdy5fi/DGMvweLj</w:t>
      </w:r>
    </w:p>
    <w:p>
      <w:pPr>
        <w:pStyle w:val="PreformattedText"/>
        <w:bidi w:val="0"/>
        <w:spacing w:before="0" w:after="0"/>
        <w:jc w:val="left"/>
        <w:rPr/>
      </w:pPr>
      <w:r>
        <w:rPr/>
        <w:t>L/TcuXuUlhLktn3+iofM78Hm3wYnZFubWhF4HptMCUEGn8hivQnKmxXLomSxYj5rZ/iP9zmlQAXC37</w:t>
      </w:r>
    </w:p>
    <w:p>
      <w:pPr>
        <w:pStyle w:val="PreformattedText"/>
        <w:bidi w:val="0"/>
        <w:spacing w:before="0" w:after="0"/>
        <w:jc w:val="left"/>
        <w:rPr/>
      </w:pPr>
      <w:r>
        <w:rPr/>
        <w:t>4QJAgQxktUS52n3cwsJBr3xKFArjo9xYjsrJBIQ4nbfwRbRNOyyDjjZO3uJUEaNxXvg/RHqijlMwDS</w:t>
      </w:r>
    </w:p>
    <w:p>
      <w:pPr>
        <w:pStyle w:val="PreformattedText"/>
        <w:bidi w:val="0"/>
        <w:spacing w:before="0" w:after="0"/>
        <w:jc w:val="left"/>
        <w:rPr/>
      </w:pPr>
      <w:r>
        <w:rPr/>
        <w:t>reEEs2vEQHe9RMuvRAUOQ/ESXV0dyiKy5jWiWxcsvqNReuor6J6pyv8AHcagGo10nwmAdKuqiPxaV7</w:t>
      </w:r>
    </w:p>
    <w:p>
      <w:pPr>
        <w:pStyle w:val="PreformattedText"/>
        <w:bidi w:val="0"/>
        <w:spacing w:before="0" w:after="0"/>
        <w:jc w:val="left"/>
        <w:rPr/>
      </w:pPr>
      <w:r>
        <w:rPr/>
        <w:t>2cRZBdO/sbIxE1qtfCfowfwIrx9DSCH98ea/8AY/8Ao/l1P82JGscYOzRLvz2RMAi7t3MgepeIpcvx</w:t>
      </w:r>
    </w:p>
    <w:p>
      <w:pPr>
        <w:pStyle w:val="PreformattedText"/>
        <w:bidi w:val="0"/>
        <w:spacing w:before="0" w:after="0"/>
        <w:jc w:val="left"/>
        <w:rPr/>
      </w:pPr>
      <w:r>
        <w:rPr/>
        <w:t>fll+L8E7/Rx5eni/N/pJjwforxc78WkJSKQXbevb7vEAyu6b1fKq+iU6HlIPo7mISym46BuZg7EPj/</w:t>
      </w:r>
    </w:p>
    <w:p>
      <w:pPr>
        <w:pStyle w:val="PreformattedText"/>
        <w:bidi w:val="0"/>
        <w:spacing w:before="0" w:after="0"/>
        <w:jc w:val="left"/>
        <w:rPr/>
      </w:pPr>
      <w:r>
        <w:rPr/>
        <w:t>gQ/sR5WOu1eK+SNg2iCXbH2IQsAQ/Zw+5oov0x0hZxJUbaxMB1s/b8wG4DvhogKMrwh0TN4IBWIDUR</w:t>
      </w:r>
    </w:p>
    <w:p>
      <w:pPr>
        <w:pStyle w:val="PreformattedText"/>
        <w:bidi w:val="0"/>
        <w:spacing w:before="0" w:after="0"/>
        <w:jc w:val="left"/>
        <w:rPr/>
      </w:pPr>
      <w:r>
        <w:rPr/>
        <w:t>VhnbpIlkoHHbLoNt05G+Yo4ofe5TaX8xANl5OIAZoe+oI0rTLNE0DQ9cy6hz/EuZvMwa22YWqncRpB</w:t>
      </w:r>
    </w:p>
    <w:p>
      <w:pPr>
        <w:pStyle w:val="PreformattedText"/>
        <w:bidi w:val="0"/>
        <w:spacing w:before="0" w:after="0"/>
        <w:jc w:val="left"/>
        <w:rPr/>
      </w:pPr>
      <w:r>
        <w:rPr/>
        <w:t>zqJFck4HSwF2COBer+4yFpQOek+CHXyegdrE9IFjkvJPdCiV5by18hK0H8DB7ETsnwypX/AMJ/8d8j</w:t>
      </w:r>
    </w:p>
    <w:p>
      <w:pPr>
        <w:pStyle w:val="PreformattedText"/>
        <w:bidi w:val="0"/>
        <w:spacing w:before="0" w:after="0"/>
        <w:jc w:val="left"/>
        <w:rPr/>
      </w:pPr>
      <w:r>
        <w:rPr/>
        <w:t>WA9HcSntYV/aodcjAmCuYbL1UXx34vxiX4fA/qYl+MFwZb8TMPHfknPjt8/Xj4me/wBJCOC66X8Odq</w:t>
      </w:r>
    </w:p>
    <w:p>
      <w:pPr>
        <w:pStyle w:val="PreformattedText"/>
        <w:bidi w:val="0"/>
        <w:spacing w:before="0" w:after="0"/>
        <w:jc w:val="left"/>
        <w:rPr/>
      </w:pPr>
      <w:r>
        <w:rPr/>
        <w:t>LMAJoFzyfbLuVYqbK4e2ZsGARWHQ3TNEq6c8Mr6l/v+wiKZ3bBvDSrlt6H+VjXAQKuysWmHoJaPJ2Q</w:t>
      </w:r>
    </w:p>
    <w:p>
      <w:pPr>
        <w:pStyle w:val="PreformattedText"/>
        <w:bidi w:val="0"/>
        <w:spacing w:before="0" w:after="0"/>
        <w:jc w:val="left"/>
        <w:rPr/>
      </w:pPr>
      <w:r>
        <w:rPr/>
        <w:t>lF0DL2f5Wh/mZ0Rbzd68BGBt8gKIDNytYtvMRCmk1EDas/ZM+9qPfEpVrbQEAXZ9OksArTp4hybeiX</w:t>
      </w:r>
    </w:p>
    <w:p>
      <w:pPr>
        <w:pStyle w:val="PreformattedText"/>
        <w:bidi w:val="0"/>
        <w:spacing w:before="0" w:after="0"/>
        <w:jc w:val="left"/>
        <w:rPr/>
      </w:pPr>
      <w:r>
        <w:rPr/>
        <w:t>hbUz8TduGBxnyrEFqrRTKNpuYV56mFXN69SgPUVpgAUQDXqbMESZKHO4ZQJYvNLRu3KyvF03+I2rpg</w:t>
      </w:r>
    </w:p>
    <w:p>
      <w:pPr>
        <w:pStyle w:val="PreformattedText"/>
        <w:bidi w:val="0"/>
        <w:spacing w:before="0" w:after="0"/>
        <w:jc w:val="left"/>
        <w:rPr/>
      </w:pPr>
      <w:r>
        <w:rPr/>
        <w:t>wQ9K41U/iXwvCvDVoeuIOC9A0keyA6Yx/wDqr9bogC4fetDojsmB/dIAAIHgfpOpe5cfD4WEKr9FxZ</w:t>
      </w:r>
    </w:p>
    <w:p>
      <w:pPr>
        <w:pStyle w:val="PreformattedText"/>
        <w:bidi w:val="0"/>
        <w:spacing w:before="0" w:after="0"/>
        <w:jc w:val="left"/>
        <w:rPr/>
      </w:pPr>
      <w:r>
        <w:rPr/>
        <w:t>fuMKlBK/RcP0EIQlwHwQqJmoc3C68IFkl8kO33AzhQzLc8wIVQWtBoG3tY7oVB0K4L5SYKeAb3pe1j</w:t>
      </w:r>
    </w:p>
    <w:p>
      <w:pPr>
        <w:pStyle w:val="PreformattedText"/>
        <w:bidi w:val="0"/>
        <w:spacing w:before="0" w:after="0"/>
        <w:jc w:val="left"/>
        <w:rPr/>
      </w:pPr>
      <w:r>
        <w:rPr/>
        <w:t>vNifI7gpqWr8MP5gFmCLWzj4QmSBvZrd+4lzBede9HuPi4PoNl/MVCE6z+8EJyX9DomKyUAsy34TNF</w:t>
      </w:r>
    </w:p>
    <w:p>
      <w:pPr>
        <w:pStyle w:val="PreformattedText"/>
        <w:bidi w:val="0"/>
        <w:spacing w:before="0" w:after="0"/>
        <w:jc w:val="left"/>
        <w:rPr/>
      </w:pPr>
      <w:r>
        <w:rPr/>
        <w:t>wpX07MHcHuMOsmzr5Yr3zftYmLgN1Blm6S5bKCmW+e1EGwlx2LA40LAXbl4HMtC1dwcnKIKKO2XENk</w:t>
      </w:r>
    </w:p>
    <w:p>
      <w:pPr>
        <w:pStyle w:val="PreformattedText"/>
        <w:bidi w:val="0"/>
        <w:spacing w:before="0" w:after="0"/>
        <w:jc w:val="left"/>
        <w:rPr/>
      </w:pPr>
      <w:r>
        <w:rPr/>
        <w:t>Qi1TuJUbZctZQX9St3J4DNooiv4uLFme5kM6slU2grjEZpBw6jFh9KE8s2V6lAfviFWHo7gHnP8A95</w:t>
      </w:r>
    </w:p>
    <w:p>
      <w:pPr>
        <w:pStyle w:val="PreformattedText"/>
        <w:bidi w:val="0"/>
        <w:spacing w:before="0" w:after="0"/>
        <w:jc w:val="left"/>
        <w:rPr/>
      </w:pPr>
      <w:r>
        <w:rPr/>
        <w:t>HBP3sv6gb0E9EEOtep0QSoQYMIxcuLuX5YvPg68XLzjwvk5+P0aYa/R15sncthCX4uEq4TFsuAqzJs</w:t>
      </w:r>
    </w:p>
    <w:p>
      <w:pPr>
        <w:pStyle w:val="PreformattedText"/>
        <w:bidi w:val="0"/>
        <w:spacing w:before="0" w:after="0"/>
        <w:jc w:val="left"/>
        <w:rPr/>
      </w:pPr>
      <w:r>
        <w:rPr/>
        <w:t>tD0HcEByTioehLWWQNmrDg/zKK35M+E8/P8AEwSBLEJ8i7h0OeGPG5fNQ0grNFTtraO2AaG2e68q9s</w:t>
      </w:r>
    </w:p>
    <w:p>
      <w:pPr>
        <w:pStyle w:val="PreformattedText"/>
        <w:bidi w:val="0"/>
        <w:spacing w:before="0" w:after="0"/>
        <w:jc w:val="left"/>
        <w:rPr/>
      </w:pPr>
      <w:r>
        <w:rPr/>
        <w:t>CJVW74Vt3ywUq5yqUI9iASUB2LtYdXQxyAf2iuAxIARGy1DysUssvD7iN3LDFdMiA0xRMEeivcIN9p</w:t>
      </w:r>
    </w:p>
    <w:p>
      <w:pPr>
        <w:pStyle w:val="PreformattedText"/>
        <w:bidi w:val="0"/>
        <w:spacing w:before="0" w:after="0"/>
        <w:jc w:val="left"/>
        <w:rPr/>
      </w:pPr>
      <w:r>
        <w:rPr/>
        <w:t>blgrasrIL09HsmWHccI9nLLPDuGYteukLX9og8m/ojhhaoKUd5jXNnr5mZzgjx9qYt8EtqHn+gwQML</w:t>
      </w:r>
    </w:p>
    <w:p>
      <w:pPr>
        <w:pStyle w:val="PreformattedText"/>
        <w:bidi w:val="0"/>
        <w:spacing w:before="0" w:after="0"/>
        <w:jc w:val="left"/>
        <w:rPr/>
      </w:pPr>
      <w:r>
        <w:rPr/>
        <w:t>N5ch3ENtN7eXmZWLbzjZHXMPmLEmFJ79nww4/CLKTcrwKrQTklT/aTG0QDf/aE5D6PbFQtW1lfnIpz</w:t>
      </w:r>
    </w:p>
    <w:p>
      <w:pPr>
        <w:pStyle w:val="PreformattedText"/>
        <w:bidi w:val="0"/>
        <w:spacing w:before="0" w:after="0"/>
        <w:jc w:val="left"/>
        <w:rPr/>
      </w:pPr>
      <w:r>
        <w:rPr/>
        <w:t>wk/QzLly5cuX5vw+XHllxZcWV5z+nF+vIzJDxcGHjF+C4dV4GXcwwKbIbtGVwWQogXmzGTuDotB9/C</w:t>
      </w:r>
    </w:p>
    <w:p>
      <w:pPr>
        <w:pStyle w:val="PreformattedText"/>
        <w:bidi w:val="0"/>
        <w:spacing w:before="0" w:after="0"/>
        <w:jc w:val="left"/>
        <w:rPr/>
      </w:pPr>
      <w:r>
        <w:rPr/>
        <w:t>bZQKSb7vW7MuIKfYO6PLBlMjUPoao8GVRRVCpbFHKSiradpUKUUDSVQ+O4FUo5V5t2hFhjSy6r19yx</w:t>
      </w:r>
    </w:p>
    <w:p>
      <w:pPr>
        <w:pStyle w:val="PreformattedText"/>
        <w:bidi w:val="0"/>
        <w:spacing w:before="0" w:after="0"/>
        <w:jc w:val="left"/>
        <w:rPr/>
      </w:pPr>
      <w:r>
        <w:rPr/>
        <w:t>KVPj5g6iIg5z7/qOYrSCcpLIOZRtUphFaxKCMA5qBHHt6lTfjmNl3yZTg5fmGfquu2WARlRUQuA2n8</w:t>
      </w:r>
    </w:p>
    <w:p>
      <w:pPr>
        <w:pStyle w:val="PreformattedText"/>
        <w:bidi w:val="0"/>
        <w:spacing w:before="0" w:after="0"/>
        <w:jc w:val="left"/>
        <w:rPr/>
      </w:pPr>
      <w:r>
        <w:rPr/>
        <w:t>pEyraBZReY4gtQbw+jmWlxj94CMKlcPyS13EGGW/8A6xDJuExLxcftaiFAUpmkq4CtJFXKGn7qCiO3</w:t>
      </w:r>
    </w:p>
    <w:p>
      <w:pPr>
        <w:pStyle w:val="PreformattedText"/>
        <w:bidi w:val="0"/>
        <w:spacing w:before="0" w:after="0"/>
        <w:jc w:val="left"/>
        <w:rPr/>
      </w:pPr>
      <w:r>
        <w:rPr/>
        <w:t>E1nT7i3DFMCiCioa/oYKojb/AAxGV5xvwoqR9B1AP7Mn6K/+YhAl4q34iqjxH+4kAU+6/wBEsuUo2r</w:t>
      </w:r>
    </w:p>
    <w:p>
      <w:pPr>
        <w:pStyle w:val="PreformattedText"/>
        <w:bidi w:val="0"/>
        <w:spacing w:before="0" w:after="0"/>
        <w:jc w:val="left"/>
        <w:rPr/>
      </w:pPr>
      <w:r>
        <w:rPr/>
        <w:t>zDcNQb4ifozL87l/pI4pyly4cv6LYOPHE7huoQfGfBBqX3ghOH9FLmPBm4Y3CtbGa5hYg1iVcLuzG4</w:t>
      </w:r>
    </w:p>
    <w:p>
      <w:pPr>
        <w:pStyle w:val="PreformattedText"/>
        <w:bidi w:val="0"/>
        <w:spacing w:before="0" w:after="0"/>
        <w:jc w:val="left"/>
        <w:rPr/>
      </w:pPr>
      <w:r>
        <w:rPr/>
        <w:t>azkHruzM4zClfkvHUKtNxFx5BBHsjh9sYDbPwhGkquk6fpiAIrdtr8PBKIFm9vp0KlRSyBOeyHDLGW</w:t>
      </w:r>
    </w:p>
    <w:p>
      <w:pPr>
        <w:pStyle w:val="PreformattedText"/>
        <w:bidi w:val="0"/>
        <w:spacing w:before="0" w:after="0"/>
        <w:jc w:val="left"/>
        <w:rPr/>
      </w:pPr>
      <w:r>
        <w:rPr/>
        <w:t>hZkPS9Y+pqk4h3Z+I00AovkF38RdEIpcRTrsqXOFaI7Jfp9hSQ3LVTBW2RmAqalWeWXZFFTurf5nQB</w:t>
      </w:r>
    </w:p>
    <w:p>
      <w:pPr>
        <w:pStyle w:val="PreformattedText"/>
        <w:bidi w:val="0"/>
        <w:spacing w:before="0" w:after="0"/>
        <w:jc w:val="left"/>
        <w:rPr/>
      </w:pPr>
      <w:r>
        <w:rPr/>
        <w:t>a9zMpMMHuK1qtjoe4tFWHcuCMa9vuLS99QFsFKWv5CXIEH5mW2N3u+mOelgow0AvEFrVP4gx0h1kGJ</w:t>
      </w:r>
    </w:p>
    <w:p>
      <w:pPr>
        <w:pStyle w:val="PreformattedText"/>
        <w:bidi w:val="0"/>
        <w:spacing w:before="0" w:after="0"/>
        <w:jc w:val="left"/>
        <w:rPr/>
      </w:pPr>
      <w:r>
        <w:rPr/>
        <w:t>gX8QKEiTYCrhuA5yWo+Y1nVP3JsdB/EGLxd1AK2UqMEIwDKqi7yvmyMVk/8ZFW8u8v4YIgIhhGxleX</w:t>
      </w:r>
    </w:p>
    <w:p>
      <w:pPr>
        <w:pStyle w:val="PreformattedText"/>
        <w:bidi w:val="0"/>
        <w:spacing w:before="0" w:after="0"/>
        <w:jc w:val="left"/>
        <w:rPr/>
      </w:pPr>
      <w:r>
        <w:rPr/>
        <w:t>s1dOpXh9hqD2InZCnT/860R7LnfqfYHK6CW7cgdnPgPDplx/W5/UZubHhiC2wMevH8+T5i3+jhPPc7</w:t>
      </w:r>
    </w:p>
    <w:p>
      <w:pPr>
        <w:pStyle w:val="PreformattedText"/>
        <w:bidi w:val="0"/>
        <w:spacing w:before="0" w:after="0"/>
        <w:jc w:val="left"/>
        <w:rPr/>
      </w:pPr>
      <w:r>
        <w:rPr/>
        <w:t>lVc+vGcw2T4fHcsgsIS3dy3lIQaOKrtgJ0/uOkGBnkPLB7N7Um4ZFSiruLFipENIwpWyBN3VYqv0u9</w:t>
      </w:r>
    </w:p>
    <w:p>
      <w:pPr>
        <w:pStyle w:val="PreformattedText"/>
        <w:bidi w:val="0"/>
        <w:spacing w:before="0" w:after="0"/>
        <w:jc w:val="left"/>
        <w:rPr/>
      </w:pPr>
      <w:r>
        <w:rPr/>
        <w:t>Syp0IWGrpequv4ZesxduRhTeo18UqMXnV/FR1VgWVmaqFaSUymaM6co/dTHDLlRigsCJYBm9NWS8Nc</w:t>
      </w:r>
    </w:p>
    <w:p>
      <w:pPr>
        <w:pStyle w:val="PreformattedText"/>
        <w:bidi w:val="0"/>
        <w:spacing w:before="0" w:after="0"/>
        <w:jc w:val="left"/>
        <w:rPr/>
      </w:pPr>
      <w:r>
        <w:rPr/>
        <w:t>sDoYIbhS+HUo1XDOkHqp30OBcKV9yfzFgo0DlMTa4DK4nIoMVmAKMLYyk/F8wZX2P6qJZDTRw+oNiN</w:t>
      </w:r>
    </w:p>
    <w:p>
      <w:pPr>
        <w:pStyle w:val="PreformattedText"/>
        <w:bidi w:val="0"/>
        <w:spacing w:before="0" w:after="0"/>
        <w:jc w:val="left"/>
        <w:rPr/>
      </w:pPr>
      <w:r>
        <w:rPr/>
        <w:t>tC3UGuL/AGJlNIFNfmAS1o4mesLxt6CLhC7DSPzzClqKOmyofMPO0z+YQtm/hlmmOYEXe8jk8JC3cR</w:t>
      </w:r>
    </w:p>
    <w:p>
      <w:pPr>
        <w:pStyle w:val="PreformattedText"/>
        <w:bidi w:val="0"/>
        <w:spacing w:before="0" w:after="0"/>
        <w:jc w:val="left"/>
        <w:rPr/>
      </w:pPr>
      <w:r>
        <w:rPr/>
        <w:t>z2OvxAcFQTknzfP4itnd5gXtHV/rMVWjFs54IzHp75f0ysa2sj/ZC7XpLJXm9N6cQ8FbC8GYB1/wDI</w:t>
      </w:r>
    </w:p>
    <w:p>
      <w:pPr>
        <w:pStyle w:val="PreformattedText"/>
        <w:bidi w:val="0"/>
        <w:spacing w:before="0" w:after="0"/>
        <w:jc w:val="left"/>
        <w:rPr/>
      </w:pPr>
      <w:r>
        <w:rPr/>
        <w:t>E1+ae2JvaWyvoXEb/wA8a+OPAYOPFly5fi4v6N+Ll+L9s2COLAQvPisErUIHhJxHwXO+pW4Px45x4H</w:t>
      </w:r>
    </w:p>
    <w:p>
      <w:pPr>
        <w:pStyle w:val="PreformattedText"/>
        <w:bidi w:val="0"/>
        <w:spacing w:before="0" w:after="0"/>
        <w:jc w:val="left"/>
        <w:rPr/>
      </w:pPr>
      <w:r>
        <w:rPr/>
        <w:t>fju/Bg8LGFwiIBEWX4t7YHJCjCE3T3xBllqVOB7bz1G5wwQ24bfQj4ViwW0XxmoiWEgK7Lg6ljOodt</w:t>
      </w:r>
    </w:p>
    <w:p>
      <w:pPr>
        <w:pStyle w:val="PreformattedText"/>
        <w:bidi w:val="0"/>
        <w:spacing w:before="0" w:after="0"/>
        <w:jc w:val="left"/>
        <w:rPr/>
      </w:pPr>
      <w:r>
        <w:rPr/>
        <w:t>Q0+dpV+gIGd6FBAlR2wC9W5lwlSEm54eTmWUmNyLefaJWsp97tA11GOpBHvSZ0/c3Uuy2lPtg8ktuY</w:t>
      </w:r>
    </w:p>
    <w:p>
      <w:pPr>
        <w:pStyle w:val="PreformattedText"/>
        <w:bidi w:val="0"/>
        <w:spacing w:before="0" w:after="0"/>
        <w:jc w:val="left"/>
        <w:rPr/>
      </w:pPr>
      <w:r>
        <w:rPr/>
        <w:t>35ppTGl7ajGHXbFch8JqUg0C/uxuG4GQYy0LMSJIzrmNLSemNQa+poJRleITTR3GxQAm7FRMlHMBVh</w:t>
      </w:r>
    </w:p>
    <w:p>
      <w:pPr>
        <w:pStyle w:val="PreformattedText"/>
        <w:bidi w:val="0"/>
        <w:spacing w:before="0" w:after="0"/>
        <w:jc w:val="left"/>
        <w:rPr/>
      </w:pPr>
      <w:r>
        <w:rPr/>
        <w:t>nR0PrwdpHPJDPBE2bneu8DCqayfRJcuw2E4IAUeqDLK+HNQAta3BX7KJ8GSrS+EuVf2P5Iq55NlKrO</w:t>
      </w:r>
    </w:p>
    <w:p>
      <w:pPr>
        <w:pStyle w:val="PreformattedText"/>
        <w:bidi w:val="0"/>
        <w:spacing w:before="0" w:after="0"/>
        <w:jc w:val="left"/>
        <w:rPr/>
      </w:pPr>
      <w:r>
        <w:rPr/>
        <w:t>T1MMJSFf6l55246Z2ZTFdkWq1ZTT8mmfQjj+49nXX6LY69SkpOkuRenMAv/wAXTl/YnwRHzF92q5XA</w:t>
      </w:r>
    </w:p>
    <w:p>
      <w:pPr>
        <w:pStyle w:val="PreformattedText"/>
        <w:bidi w:val="0"/>
        <w:spacing w:before="0" w:after="0"/>
        <w:jc w:val="left"/>
        <w:rPr/>
      </w:pPr>
      <w:r>
        <w:rPr/>
        <w:t>+Yz9o9HQejywZmGUuX5X448bHPm/HEVeIUkJfi/Bz5GX4uXL83LJbnXg+IeBJvcOzLJ1CFtTuC6bwv</w:t>
      </w:r>
    </w:p>
    <w:p>
      <w:pPr>
        <w:pStyle w:val="PreformattedText"/>
        <w:bidi w:val="0"/>
        <w:spacing w:before="0" w:after="0"/>
        <w:jc w:val="left"/>
        <w:rPr/>
      </w:pPr>
      <w:r>
        <w:rPr/>
        <w:t>LHxgBF7QpA1wRUMtc28BMAahuvm+IDNBVJC4V9EIpcC9nGKHctFLLqBQ6r/Ay47L5kTL8BKWSQX2KO</w:t>
      </w:r>
    </w:p>
    <w:p>
      <w:pPr>
        <w:pStyle w:val="PreformattedText"/>
        <w:bidi w:val="0"/>
        <w:spacing w:before="0" w:after="0"/>
        <w:jc w:val="left"/>
        <w:rPr/>
      </w:pPr>
      <w:r>
        <w:rPr/>
        <w:t>wl+UFZa+afECVQcAQHa/Mxr2vmHP0xOlq2TnMDEFEWmTZls5K/uWyEBF2u4sTAG3qNwtHIvSTFVcs3</w:t>
      </w:r>
    </w:p>
    <w:p>
      <w:pPr>
        <w:pStyle w:val="PreformattedText"/>
        <w:bidi w:val="0"/>
        <w:spacing w:before="0" w:after="0"/>
        <w:jc w:val="left"/>
        <w:rPr/>
      </w:pPr>
      <w:r>
        <w:rPr/>
        <w:t>3F4ltllKInREig9USwupk4tlhWlU+iOFPwQbliwxDVwTmLcyVdwnDLYbwnCQWhgplxNJPi5ZheG2Ky</w:t>
      </w:r>
    </w:p>
    <w:p>
      <w:pPr>
        <w:pStyle w:val="PreformattedText"/>
        <w:bidi w:val="0"/>
        <w:spacing w:before="0" w:after="0"/>
        <w:jc w:val="left"/>
        <w:rPr/>
      </w:pPr>
      <w:r>
        <w:rPr/>
        <w:t>XNWf4grRQLaIjSplubaxTsmR80nxADffMHoqlA4sRiLW93AALckoTOqjVTRKUp3plilDYWTnuYt3KA</w:t>
      </w:r>
    </w:p>
    <w:p>
      <w:pPr>
        <w:pStyle w:val="PreformattedText"/>
        <w:bidi w:val="0"/>
        <w:spacing w:before="0" w:after="0"/>
        <w:jc w:val="left"/>
        <w:rPr/>
      </w:pPr>
      <w:r>
        <w:rPr/>
        <w:t>A1q+xPdWaD5PFeELRHJK0H8kxlD0wX9Nf+WAV0RWDX7BMr8wMgzhrmfjyJvwN+yQph3XUBxUJGXFi+</w:t>
      </w:r>
    </w:p>
    <w:p>
      <w:pPr>
        <w:pStyle w:val="PreformattedText"/>
        <w:bidi w:val="0"/>
        <w:spacing w:before="0" w:after="0"/>
        <w:jc w:val="left"/>
        <w:rPr/>
      </w:pPr>
      <w:r>
        <w:rPr/>
        <w:t>O/N9y8y8sWW3HPzQdTMr9J8y4VNeBPAy8znwZnDryLMfv4IQzDyXANchjRL0/wARuaDUa/PJMA3rRf</w:t>
      </w:r>
    </w:p>
    <w:p>
      <w:pPr>
        <w:pStyle w:val="PreformattedText"/>
        <w:bidi w:val="0"/>
        <w:spacing w:before="0" w:after="0"/>
        <w:jc w:val="left"/>
        <w:rPr/>
      </w:pPr>
      <w:r>
        <w:rPr/>
        <w:t>RtzFoXOYJ9DDHthm0VVsoDFepW1LqMvSz+YU2KyTJm8uYkoEeHT+IjELkzStryZmgMGtkc3UQqDFVv</w:t>
      </w:r>
    </w:p>
    <w:p>
      <w:pPr>
        <w:pStyle w:val="PreformattedText"/>
        <w:bidi w:val="0"/>
        <w:spacing w:before="0" w:after="0"/>
        <w:jc w:val="left"/>
        <w:rPr/>
      </w:pPr>
      <w:r>
        <w:rPr/>
        <w:t>3K0MyRxVqjCj0Q8otmWpig1COwREbc0CW00fz4/iB28mkvemPaBEb76YoWq2jd6jQqQQQm8hHOanvE</w:t>
      </w:r>
    </w:p>
    <w:p>
      <w:pPr>
        <w:pStyle w:val="PreformattedText"/>
        <w:bidi w:val="0"/>
        <w:spacing w:before="0" w:after="0"/>
        <w:jc w:val="left"/>
        <w:rPr/>
      </w:pPr>
      <w:r>
        <w:rPr/>
        <w:t>EyC+ZQqy+IAEvEH1jmuYqrhgyHBHCcx0SU3zliC4xdBOf0MXLNXslhPWfxB0ANC7yXA4CiBggFKP8A</w:t>
      </w:r>
    </w:p>
    <w:p>
      <w:pPr>
        <w:pStyle w:val="PreformattedText"/>
        <w:bidi w:val="0"/>
        <w:spacing w:before="0" w:after="0"/>
        <w:jc w:val="left"/>
        <w:rPr/>
      </w:pPr>
      <w:r>
        <w:rPr/>
        <w:t>mBVZyNaYuKAulMwkqeqVfU/Cioh8HYMcEqFo0lOm4sBS+ooIyafSQbS+epZBK5GCpA1v4IrhammH5E</w:t>
      </w:r>
    </w:p>
    <w:p>
      <w:pPr>
        <w:pStyle w:val="PreformattedText"/>
        <w:bidi w:val="0"/>
        <w:spacing w:before="0" w:after="0"/>
        <w:jc w:val="left"/>
        <w:rPr/>
      </w:pPr>
      <w:r>
        <w:rPr/>
        <w:t>juyY1k/f4RXnAfCZin0GEbMnZCkleK/wDAIs1ZvlnJJo6IqNF/qOZKFQly4pbM89S9opV2n39JMMl8</w:t>
      </w:r>
    </w:p>
    <w:p>
      <w:pPr>
        <w:pStyle w:val="PreformattedText"/>
        <w:bidi w:val="0"/>
        <w:spacing w:before="0" w:after="0"/>
        <w:jc w:val="left"/>
        <w:rPr/>
      </w:pPr>
      <w:r>
        <w:rPr/>
        <w:t>n+IxbzcqpfgZZipcY5S/C8R0y4sAhLmMw81458P6S+moeCcwvvwZh46nKdzURaAhKXcYq9VCgLuCvw</w:t>
      </w:r>
    </w:p>
    <w:p>
      <w:pPr>
        <w:pStyle w:val="PreformattedText"/>
        <w:bidi w:val="0"/>
        <w:spacing w:before="0" w:after="0"/>
        <w:jc w:val="left"/>
        <w:rPr/>
      </w:pPr>
      <w:r>
        <w:rPr/>
        <w:t>LHozuht1pVygEQwXLw6hoV9EGxtvhuWrJAL05WxKIw8ZbYfaEDxEkUfl00mJ6Vl2TE6Ogw4eK9Estl</w:t>
      </w:r>
    </w:p>
    <w:p>
      <w:pPr>
        <w:pStyle w:val="PreformattedText"/>
        <w:bidi w:val="0"/>
        <w:spacing w:before="0" w:after="0"/>
        <w:jc w:val="left"/>
        <w:rPr/>
      </w:pPr>
      <w:r>
        <w:rPr/>
        <w:t>V5gtEXCAoQI1bvlKXnprNC3i/ulDRJ9BlHpi8WMGl3MlRfg2PqADLbCCPlBBuUogrSwPqX2EG0phWM</w:t>
      </w:r>
    </w:p>
    <w:p>
      <w:pPr>
        <w:pStyle w:val="PreformattedText"/>
        <w:bidi w:val="0"/>
        <w:spacing w:before="0" w:after="0"/>
        <w:jc w:val="left"/>
        <w:rPr/>
      </w:pPr>
      <w:r>
        <w:rPr/>
        <w:t>EfD4V/caAHfVQz4RdEAKMJ4F0KvmLxzO8oDwZamXMa65SN1zCijsUfpqH6LFXpLrXxHQF5f0SlBznr</w:t>
      </w:r>
    </w:p>
    <w:p>
      <w:pPr>
        <w:pStyle w:val="PreformattedText"/>
        <w:bidi w:val="0"/>
        <w:spacing w:before="0" w:after="0"/>
        <w:jc w:val="left"/>
        <w:rPr/>
      </w:pPr>
      <w:r>
        <w:rPr/>
        <w:t>EutB3R+GAQrqpzFQRVbpT+RDcGn5mP8Ax8x5thXUQp9EBD7lABQ65iLI/F/zAKRZUAo3nCYgVxgJbv</w:t>
      </w:r>
    </w:p>
    <w:p>
      <w:pPr>
        <w:pStyle w:val="PreformattedText"/>
        <w:bidi w:val="0"/>
        <w:spacing w:before="0" w:after="0"/>
        <w:jc w:val="left"/>
        <w:rPr/>
      </w:pPr>
      <w:r>
        <w:rPr/>
        <w:t>EtIsYn1UwqUVjmK4Knbn7mQppoCcMSqdbyfEUQeHjfp0xKw+K8PC1HDMEJAbAdkEf01+hOAc6evcIk</w:t>
      </w:r>
    </w:p>
    <w:p>
      <w:pPr>
        <w:pStyle w:val="PreformattedText"/>
        <w:bidi w:val="0"/>
        <w:spacing w:before="0" w:after="0"/>
        <w:jc w:val="left"/>
        <w:rPr/>
      </w:pPr>
      <w:r>
        <w:rPr/>
        <w:t>7/bBYsO4G2WmfSbRGd4nHgwGbVEwbqvqFH9YivhVMp4XpjykUM06RhEdHb/UlSxRlMn2xI8y5dS5c3</w:t>
      </w:r>
    </w:p>
    <w:p>
      <w:pPr>
        <w:pStyle w:val="PreformattedText"/>
        <w:bidi w:val="0"/>
        <w:spacing w:before="0" w:after="0"/>
        <w:jc w:val="left"/>
        <w:rPr/>
      </w:pPr>
      <w:r>
        <w:rPr/>
        <w:t>HE7Za2yLcoeEmZQJrTCMvDCP6LhM1O6lb8XCY12T7h8+L8Hm/fgEAY29vx3HUhGy8oArggbtB2+2Gh</w:t>
      </w:r>
    </w:p>
    <w:p>
      <w:pPr>
        <w:pStyle w:val="PreformattedText"/>
        <w:bidi w:val="0"/>
        <w:spacing w:before="0" w:after="0"/>
        <w:jc w:val="left"/>
        <w:rPr/>
      </w:pPr>
      <w:r>
        <w:rPr/>
        <w:t>A1wPdQosqL8V2urIG60Ej2DTxcWOilMk3KAdNRjmG+aHZILx2DsQcUYYKVQW1SOdByQ1bC4lVNrXBR</w:t>
      </w:r>
    </w:p>
    <w:p>
      <w:pPr>
        <w:pStyle w:val="PreformattedText"/>
        <w:bidi w:val="0"/>
        <w:spacing w:before="0" w:after="0"/>
        <w:jc w:val="left"/>
        <w:rPr/>
      </w:pPr>
      <w:r>
        <w:rPr/>
        <w:t>4YwWA0uei9EKtpa0AmnQJuUsDxzmVgey4VVgD3EAoKYngz3KSpoYhV6E6YjJWpyXKhBlZmPBAE+SNX</w:t>
      </w:r>
    </w:p>
    <w:p>
      <w:pPr>
        <w:pStyle w:val="PreformattedText"/>
        <w:bidi w:val="0"/>
        <w:spacing w:before="0" w:after="0"/>
        <w:jc w:val="left"/>
        <w:rPr/>
      </w:pPr>
      <w:r>
        <w:rPr/>
        <w:t>zKv26Q7OjOXwGNAyYVxXq0y73ywceCWq5b4rQaMzVgyd1LKoV97gCZMsKpzZj+PmXhSdcUxPZN81ZM</w:t>
      </w:r>
    </w:p>
    <w:p>
      <w:pPr>
        <w:pStyle w:val="PreformattedText"/>
        <w:bidi w:val="0"/>
        <w:spacing w:before="0" w:after="0"/>
        <w:jc w:val="left"/>
        <w:rPr/>
      </w:pPr>
      <w:r>
        <w:rPr/>
        <w:t>qNFnJ17lF+0/P+nhWc5w/TE4Blo9E0O8oBOFhwO4JK+gJkD05OZTkoVtG4oNAww1QZnFMCyqhtfA9y</w:t>
      </w:r>
    </w:p>
    <w:p>
      <w:pPr>
        <w:pStyle w:val="PreformattedText"/>
        <w:bidi w:val="0"/>
        <w:spacing w:before="0" w:after="0"/>
        <w:jc w:val="left"/>
        <w:rPr/>
      </w:pPr>
      <w:r>
        <w:rPr/>
        <w:t>wctUwe9MIpbLDplFa8G/pgRREOp6it+Sqf4Ipq+O5UaeGRQ9cRFFb0luMQR14qVKlTAKz48R0RKqso</w:t>
      </w:r>
    </w:p>
    <w:p>
      <w:pPr>
        <w:pStyle w:val="PreformattedText"/>
        <w:bidi w:val="0"/>
        <w:spacing w:before="0" w:after="0"/>
        <w:jc w:val="left"/>
        <w:rPr/>
      </w:pPr>
      <w:r>
        <w:rPr/>
        <w:t>5Kn/eOq/SRK6CxstDR4cmW5RSLtMVPkGxpzLvPjUpXll9+88fhmOrWgP5jvj8RVZ8QXnMWVO4kU4GV</w:t>
      </w:r>
    </w:p>
    <w:p>
      <w:pPr>
        <w:pStyle w:val="PreformattedText"/>
        <w:bidi w:val="0"/>
        <w:spacing w:before="0" w:after="0"/>
        <w:jc w:val="left"/>
        <w:rPr/>
      </w:pPr>
      <w:r>
        <w:rPr/>
        <w:t>h8aC4Wy93L8b8E4f/AvxbLg/M31OOPAQTwQUj0qFtmrRPlhocMRzfhvmG5bGoQ3Oe4G1Tif2OoLlUo</w:t>
      </w:r>
    </w:p>
    <w:p>
      <w:pPr>
        <w:pStyle w:val="PreformattedText"/>
        <w:bidi w:val="0"/>
        <w:spacing w:before="0" w:after="0"/>
        <w:jc w:val="left"/>
        <w:rPr/>
      </w:pPr>
      <w:r>
        <w:rPr/>
        <w:t>ZfD4jY3x0zPV1k4gKxAFOAdNBeYtIEFYepXXF9dMe5bPvbcYyai8D16xFQBOC/hCXEgWq204xkpMw1</w:t>
      </w:r>
    </w:p>
    <w:p>
      <w:pPr>
        <w:pStyle w:val="PreformattedText"/>
        <w:bidi w:val="0"/>
        <w:spacing w:before="0" w:after="0"/>
        <w:jc w:val="left"/>
        <w:rPr/>
      </w:pPr>
      <w:r>
        <w:rPr/>
        <w:t>9TBFVypYTkKBrWZs0xjwVjg2xkSwgXKi2U6h8YjMDsuVBVLanyYTooMAdS50dS7ieKQyV84lxWThfs</w:t>
      </w:r>
    </w:p>
    <w:p>
      <w:pPr>
        <w:pStyle w:val="PreformattedText"/>
        <w:bidi w:val="0"/>
        <w:spacing w:before="0" w:after="0"/>
        <w:jc w:val="left"/>
        <w:rPr/>
      </w:pPr>
      <w:r>
        <w:rPr/>
        <w:t>Epizr+slt3VeD4IV6MAfjFQVYcXEra+4Q8CRgFnVEzSrN6ltBEqllsuqVbycJEF8hnG48ihleg34Ry</w:t>
      </w:r>
    </w:p>
    <w:p>
      <w:pPr>
        <w:pStyle w:val="PreformattedText"/>
        <w:bidi w:val="0"/>
        <w:spacing w:before="0" w:after="0"/>
        <w:jc w:val="left"/>
        <w:rPr/>
      </w:pPr>
      <w:r>
        <w:rPr/>
        <w:t>OBa3+0+uL+SX2xWQWgV9wtGzVJho4wr/AB7JYVatHt1EC6XQgij3fxBBPCjGnUynhxYA2WCuL9QWKd</w:t>
      </w:r>
    </w:p>
    <w:p>
      <w:pPr>
        <w:pStyle w:val="PreformattedText"/>
        <w:bidi w:val="0"/>
        <w:spacing w:before="0" w:after="0"/>
        <w:jc w:val="left"/>
        <w:rPr/>
      </w:pPr>
      <w:r>
        <w:rPr/>
        <w:t>D7TILsrHreIuFAHT0gFuGddpeQlatxq9bITRrWCcw9M+HPdlfBf/o4hMzaSxlErxclXqIsh0FpO4TZ</w:t>
      </w:r>
    </w:p>
    <w:p>
      <w:pPr>
        <w:pStyle w:val="PreformattedText"/>
        <w:bidi w:val="0"/>
        <w:spacing w:before="0" w:after="0"/>
        <w:jc w:val="left"/>
        <w:rPr/>
      </w:pPr>
      <w:r>
        <w:rPr/>
        <w:t>QB81Mz2/Z4IhXGvhM9bh3+iJ5YVtUuEx4I/hyABIspvglEMDEERpjN2H9qCWkqw8wKY/stPedfJEQZ</w:t>
      </w:r>
    </w:p>
    <w:p>
      <w:pPr>
        <w:pStyle w:val="PreformattedText"/>
        <w:bidi w:val="0"/>
        <w:spacing w:before="0" w:after="0"/>
        <w:jc w:val="left"/>
        <w:rPr/>
      </w:pPr>
      <w:r>
        <w:rPr/>
        <w:t>cXBlzhGZwunPg8cXiyaJaXGd+DS+fjxuZubKPI+PmoOJqXxcLlanEr1FWsQWDD5VIFR5Sjb2uoq5K1</w:t>
      </w:r>
    </w:p>
    <w:p>
      <w:pPr>
        <w:pStyle w:val="PreformattedText"/>
        <w:bidi w:val="0"/>
        <w:spacing w:before="0" w:after="0"/>
        <w:jc w:val="left"/>
        <w:rPr/>
      </w:pPr>
      <w:r>
        <w:rPr/>
        <w:t>XTd3aAsFOp2dmYK2SmfsabWHAQLIW5oyR6hCkaMCZRldFX3d/IYCdJ+UI5VtVXcqjWFsPJflIAEQCi</w:t>
      </w:r>
    </w:p>
    <w:p>
      <w:pPr>
        <w:pStyle w:val="PreformattedText"/>
        <w:bidi w:val="0"/>
        <w:spacing w:before="0" w:after="0"/>
        <w:jc w:val="left"/>
        <w:rPr/>
      </w:pPr>
      <w:r>
        <w:rPr/>
        <w:t>lDlvllmlqzvdkmQxLVjkuitPpKOGssnbuSiJtnibb6fcCLpRWloHIP9QnWG21ZP44IUKWBt0kbOA+E</w:t>
      </w:r>
    </w:p>
    <w:p>
      <w:pPr>
        <w:pStyle w:val="PreformattedText"/>
        <w:bidi w:val="0"/>
        <w:spacing w:before="0" w:after="0"/>
        <w:jc w:val="left"/>
        <w:rPr/>
      </w:pPr>
      <w:r>
        <w:rPr/>
        <w:t>RF7gLeKIf8iPyMytz0Qj2V7FQHhL6KIioF5al9tz26/RcuVuC1VxO4ACNmCZq54sdp1RPhipQTFIxl</w:t>
      </w:r>
    </w:p>
    <w:p>
      <w:pPr>
        <w:pStyle w:val="PreformattedText"/>
        <w:bidi w:val="0"/>
        <w:spacing w:before="0" w:after="0"/>
        <w:jc w:val="left"/>
        <w:rPr/>
      </w:pPr>
      <w:r>
        <w:rPr/>
        <w:t>OFI3ib1ZlYjaXl9sXAKZ8ZGNKRgr7dQ38x+K/34dqvDbDUYFeod33L0LadhJexYqnIGUxG3bBNuxNR</w:t>
      </w:r>
    </w:p>
    <w:p>
      <w:pPr>
        <w:pStyle w:val="PreformattedText"/>
        <w:bidi w:val="0"/>
        <w:spacing w:before="0" w:after="0"/>
        <w:jc w:val="left"/>
        <w:rPr/>
      </w:pPr>
      <w:r>
        <w:rPr/>
        <w:t>aWlyM4HKyuErZhjo2+pSSwq9s5I16LCnZ7TIo22K4WJwiKlaHtYnRuz2dsRlds46lu6p1rB6YyG6RG</w:t>
      </w:r>
    </w:p>
    <w:p>
      <w:pPr>
        <w:pStyle w:val="PreformattedText"/>
        <w:bidi w:val="0"/>
        <w:spacing w:before="0" w:after="0"/>
        <w:jc w:val="left"/>
        <w:rPr/>
      </w:pPr>
      <w:r>
        <w:rPr/>
        <w:t>iR1MzDy3SRDb+c1vZDLlzFeG9vLiVjQwUo/cg+MYBsMFlwVlYCCC5WX3NtQLm7Ovkl8XCXCZOcvDL2</w:t>
      </w:r>
    </w:p>
    <w:p>
      <w:pPr>
        <w:pStyle w:val="PreformattedText"/>
        <w:bidi w:val="0"/>
        <w:spacing w:before="0" w:after="0"/>
        <w:jc w:val="left"/>
        <w:rPr/>
      </w:pPr>
      <w:r>
        <w:rPr/>
        <w:t>BMl7Z9GJUuc7FHu/phFGEktGbGWeRdk6jRwHZGY7fFy+pcd3DymNTI5mKXL8ceMzi/NvXjd8h4Z9+f</w:t>
      </w:r>
    </w:p>
    <w:p>
      <w:pPr>
        <w:pStyle w:val="PreformattedText"/>
        <w:bidi w:val="0"/>
        <w:spacing w:before="0" w:after="0"/>
        <w:jc w:val="left"/>
        <w:rPr/>
      </w:pPr>
      <w:r>
        <w:rPr/>
        <w:t>uYeWYgsF8crD5nzcpSqxkbmZGCaWi2Rt4BOZbk3fDZuoW38ZqQcjD9xH2M2nZKdhAB7B2RfAxbdnUN</w:t>
      </w:r>
    </w:p>
    <w:p>
      <w:pPr>
        <w:pStyle w:val="PreformattedText"/>
        <w:bidi w:val="0"/>
        <w:spacing w:before="0" w:after="0"/>
        <w:jc w:val="left"/>
        <w:rPr/>
      </w:pPr>
      <w:r>
        <w:rPr/>
        <w:t>S33gGtvyzCemVVivu84jmKiNky0V1ebjVpIKZsiGYY+B6K4jwGDZ0W8OZeIGMyEJ7BNLtq5Hdh2Idy</w:t>
      </w:r>
    </w:p>
    <w:p>
      <w:pPr>
        <w:pStyle w:val="PreformattedText"/>
        <w:bidi w:val="0"/>
        <w:spacing w:before="0" w:after="0"/>
        <w:jc w:val="left"/>
        <w:rPr/>
      </w:pPr>
      <w:r>
        <w:rPr/>
        <w:t>XULl2/Ig7V1VewoxA4kFW/PwMxsQu7o4z2yplFFnptinBbyYE4u3rmBrEmoJGFNvNxX47mNRhS2mnD</w:t>
      </w:r>
    </w:p>
    <w:p>
      <w:pPr>
        <w:pStyle w:val="PreformattedText"/>
        <w:bidi w:val="0"/>
        <w:spacing w:before="0" w:after="0"/>
        <w:jc w:val="left"/>
        <w:rPr/>
      </w:pPr>
      <w:r>
        <w:rPr/>
        <w:t>cKRrtjOO2ep6j+N10oMq3cuCZly5ZcC/EuraVMnV75gy1RyQmrbuYsTd11AIVD38NQHzMEoexiO1ss</w:t>
      </w:r>
    </w:p>
    <w:p>
      <w:pPr>
        <w:pStyle w:val="PreformattedText"/>
        <w:bidi w:val="0"/>
        <w:spacing w:before="0" w:after="0"/>
        <w:jc w:val="left"/>
        <w:rPr/>
      </w:pPr>
      <w:r>
        <w:rPr/>
        <w:t>LTdzRYfnf7zBh1b8w9erU82Qr1ofYQRgRbp9lSsqDsPfcoLQNMd91PnYGbM28fEDRS25uAtxLG2wlU</w:t>
      </w:r>
    </w:p>
    <w:p>
      <w:pPr>
        <w:pStyle w:val="PreformattedText"/>
        <w:bidi w:val="0"/>
        <w:spacing w:before="0" w:after="0"/>
        <w:jc w:val="left"/>
        <w:rPr/>
      </w:pPr>
      <w:r>
        <w:rPr/>
        <w:t>HJAUOEMNSqo+NQMxAc81/ZCLMOj0QyAQAHJnmUWqs3KwBkEOZSUcx0UqtEF38xc7RT8tJ8Qltgw+lw</w:t>
      </w:r>
    </w:p>
    <w:p>
      <w:pPr>
        <w:pStyle w:val="PreformattedText"/>
        <w:bidi w:val="0"/>
        <w:spacing w:before="0" w:after="0"/>
        <w:jc w:val="left"/>
        <w:rPr/>
      </w:pPr>
      <w:r>
        <w:rPr/>
        <w:t>L6mTRQer5Hv1DVYhseAylQqQ0AOKlhsWK308wPU67DZKHcIwZgVp/cEJeHsmFU6Yo9hVLqIhtXLMTG</w:t>
      </w:r>
    </w:p>
    <w:p>
      <w:pPr>
        <w:pStyle w:val="PreformattedText"/>
        <w:bidi w:val="0"/>
        <w:spacing w:before="0" w:after="0"/>
        <w:jc w:val="left"/>
        <w:rPr/>
      </w:pPr>
      <w:r>
        <w:rPr/>
        <w:t>Yn3/AHAoDxVS5R4vcwKatNC2l+pXenD8vlpJ8y+5O8MZwwhoxFgZf6X0xCzbXD+i5xM5zDcZmceKMR</w:t>
      </w:r>
    </w:p>
    <w:p>
      <w:pPr>
        <w:pStyle w:val="PreformattedText"/>
        <w:bidi w:val="0"/>
        <w:spacing w:before="0" w:after="0"/>
        <w:jc w:val="left"/>
        <w:rPr/>
      </w:pPr>
      <w:r>
        <w:rPr/>
        <w:t>Hgl+jxWJ9z58HnEsxMF+DLO4c4nD5Ny/JJhdFQ44k6hXy4q387j5LJR5A2N3t/EYaeXkNYEbN2jexT</w:t>
      </w:r>
    </w:p>
    <w:p>
      <w:pPr>
        <w:pStyle w:val="PreformattedText"/>
        <w:bidi w:val="0"/>
        <w:spacing w:before="0" w:after="0"/>
        <w:jc w:val="left"/>
        <w:rPr/>
      </w:pPr>
      <w:r>
        <w:rPr/>
        <w:t>oIVs6KY9b7YAZo5kl5VFxOmsY7fAIhkC9Gs5g2RkfyYJhfE8MVEzGGkeiniOBx5Xe0dpHjCkoL7h4S</w:t>
      </w:r>
    </w:p>
    <w:p>
      <w:pPr>
        <w:pStyle w:val="PreformattedText"/>
        <w:bidi w:val="0"/>
        <w:spacing w:before="0" w:after="0"/>
        <w:jc w:val="left"/>
        <w:rPr/>
      </w:pPr>
      <w:r>
        <w:rPr/>
        <w:t>BUCoGSreTJFWrqRHHa7jWbPCAu6iOVCwUJj5d7jar5X0ps+mFZg2aXUmKpjGq6nVYEjtdowzZORBuF</w:t>
      </w:r>
    </w:p>
    <w:p>
      <w:pPr>
        <w:pStyle w:val="PreformattedText"/>
        <w:bidi w:val="0"/>
        <w:spacing w:before="0" w:after="0"/>
        <w:jc w:val="left"/>
        <w:rPr/>
      </w:pPr>
      <w:r>
        <w:rPr/>
        <w:t>fCRZQuqap/iKzD5N9EWjKOenEBBoDgxpj5FZTtZ3LQb4djNHJPWJ2wiJADaxL7F8EACiqvEIpsj/AC</w:t>
      </w:r>
    </w:p>
    <w:p>
      <w:pPr>
        <w:pStyle w:val="PreformattedText"/>
        <w:bidi w:val="0"/>
        <w:spacing w:before="0" w:after="0"/>
        <w:jc w:val="left"/>
        <w:rPr/>
      </w:pPr>
      <w:r>
        <w:rPr/>
        <w:t>iB/lqBfksnySr6Y2jWKdw8iNmrFaXinYwFaf1BiqkSvkqNBofzku1XZ+e39TMIBFqwwIsRWaJxDyOP</w:t>
      </w:r>
    </w:p>
    <w:p>
      <w:pPr>
        <w:pStyle w:val="PreformattedText"/>
        <w:bidi w:val="0"/>
        <w:spacing w:before="0" w:after="0"/>
        <w:jc w:val="left"/>
        <w:rPr/>
      </w:pPr>
      <w:r>
        <w:rPr/>
        <w:t>pjBal2vLcEICQ9FQTrYALligQLM4IJoaf4IWK1PshbnFoKp6lhGAZDXP8RACgdHD4mQzGlQ2HOSBFE</w:t>
      </w:r>
    </w:p>
    <w:p>
      <w:pPr>
        <w:pStyle w:val="PreformattedText"/>
        <w:bidi w:val="0"/>
        <w:spacing w:before="0" w:after="0"/>
        <w:jc w:val="left"/>
        <w:rPr/>
      </w:pPr>
      <w:r>
        <w:rPr/>
        <w:t>Ahqm4N3GZApbr7olYM8y9sB7tNe3DUqA4toshQkLm+HqzTB0Ku4BrsMc6jDbm+5SgFZbBw+yHDDDAg</w:t>
      </w:r>
    </w:p>
    <w:p>
      <w:pPr>
        <w:pStyle w:val="PreformattedText"/>
        <w:bidi w:val="0"/>
        <w:spacing w:before="0" w:after="0"/>
        <w:jc w:val="left"/>
        <w:rPr/>
      </w:pPr>
      <w:r>
        <w:rPr/>
        <w:t>9qDC8BOxjtgt3MNRhrb3HG2n36Ic8rX02EYfosGGmi+PzFg9EZOsumE7z4qo4RFKyVsqcRL6ekMsyr</w:t>
      </w:r>
    </w:p>
    <w:p>
      <w:pPr>
        <w:pStyle w:val="PreformattedText"/>
        <w:bidi w:val="0"/>
        <w:spacing w:before="0" w:after="0"/>
        <w:jc w:val="left"/>
        <w:rPr/>
      </w:pPr>
      <w:r>
        <w:rPr/>
        <w:t>JYJL0FOQlWUrPTL3LZ/cZxDdR8UiRILBmPNV1Puc2s7nHntoh5/wAy9wwMPiE7JhJqaPFGAFfBPehM</w:t>
      </w:r>
    </w:p>
    <w:p>
      <w:pPr>
        <w:pStyle w:val="PreformattedText"/>
        <w:bidi w:val="0"/>
        <w:spacing w:before="0" w:after="0"/>
        <w:jc w:val="left"/>
        <w:rPr/>
      </w:pPr>
      <w:r>
        <w:rPr/>
        <w:t>6H1pd8oe7EI3sTM4cGGUYBm3/mfDDXYFOY7RiWDTV2lxb0lwuN409AjcQriaDdo5YnTQLNgZy8zdai</w:t>
      </w:r>
    </w:p>
    <w:p>
      <w:pPr>
        <w:pStyle w:val="PreformattedText"/>
        <w:bidi w:val="0"/>
        <w:spacing w:before="0" w:after="0"/>
        <w:jc w:val="left"/>
        <w:rPr/>
      </w:pPr>
      <w:r>
        <w:rPr/>
        <w:t>jlIQFCnteEIrNlFZSzCEt2lE0NHax0XHomxnF7D4TCzNfFxAb0V+l5+Em6OZstry+iWEiqrZMGqqBQ</w:t>
      </w:r>
    </w:p>
    <w:p>
      <w:pPr>
        <w:pStyle w:val="PreformattedText"/>
        <w:bidi w:val="0"/>
        <w:spacing w:before="0" w:after="0"/>
        <w:jc w:val="left"/>
        <w:rPr/>
      </w:pPr>
      <w:r>
        <w:rPr/>
        <w:t>rmkaLSB5ZVd7RF6vVoXGsLgymG4KNkyc/T2RJtZBjoOPuMUTQpUtCg5HLbuCMCW+k1Eo7Av00xlSj9</w:t>
      </w:r>
    </w:p>
    <w:p>
      <w:pPr>
        <w:pStyle w:val="PreformattedText"/>
        <w:bidi w:val="0"/>
        <w:spacing w:before="0" w:after="0"/>
        <w:jc w:val="left"/>
        <w:rPr/>
      </w:pPr>
      <w:r>
        <w:rPr/>
        <w:t>zQzCIDCTnYWoIux7nEbWvimYHIlExtuNlLLLiWy0UoXS1cwpBBBxZzMWcIP33XcOgNhZ9RbaVRMO4s</w:t>
      </w:r>
    </w:p>
    <w:p>
      <w:pPr>
        <w:pStyle w:val="PreformattedText"/>
        <w:bidi w:val="0"/>
        <w:spacing w:before="0" w:after="0"/>
        <w:jc w:val="left"/>
        <w:rPr/>
      </w:pPr>
      <w:r>
        <w:rPr/>
        <w:t>+Sbi8IWMRxHfPzzKoQoiXwQqqptQ2vMp8xoGzYR+mC9WKfnIjVxEs0pL+41u2mK1FS1vTa8ckYYcql</w:t>
      </w:r>
    </w:p>
    <w:p>
      <w:pPr>
        <w:pStyle w:val="PreformattedText"/>
        <w:bidi w:val="0"/>
        <w:spacing w:before="0" w:after="0"/>
        <w:jc w:val="left"/>
        <w:rPr/>
      </w:pPr>
      <w:r>
        <w:rPr/>
        <w:t>YsRV6H9eoHYJhxiDAFyH32DBr7dMwDqLNRgRVW8CMjCy1lCFJ2uVLL63C9iXRENVZ0w79y3wAzsalp</w:t>
      </w:r>
    </w:p>
    <w:p>
      <w:pPr>
        <w:pStyle w:val="PreformattedText"/>
        <w:bidi w:val="0"/>
        <w:spacing w:before="0" w:after="0"/>
        <w:jc w:val="left"/>
        <w:rPr/>
      </w:pPr>
      <w:r>
        <w:rPr/>
        <w:t>QgbajG5oHaxjcKQAEY2QzRay+lmyYHgscC+mALU4W/xAbiyESl2uUKO0ad4VriYNAGDN0SrzvatX3z</w:t>
      </w:r>
    </w:p>
    <w:p>
      <w:pPr>
        <w:pStyle w:val="PreformattedText"/>
        <w:bidi w:val="0"/>
        <w:spacing w:before="0" w:after="0"/>
        <w:jc w:val="left"/>
        <w:rPr/>
      </w:pPr>
      <w:r>
        <w:rPr/>
        <w:t>AinaWHwvuXNE7xxkhspZp3vH+mBwbSmy+SZClgezh8LuXGGILGuEsZgXdN9orfHM2QS86LHj4Zh8GO</w:t>
      </w:r>
    </w:p>
    <w:p>
      <w:pPr>
        <w:pStyle w:val="PreformattedText"/>
        <w:bidi w:val="0"/>
        <w:spacing w:before="0" w:after="0"/>
        <w:jc w:val="left"/>
        <w:rPr/>
      </w:pPr>
      <w:r>
        <w:rPr/>
        <w:t>5CEbEoR6K2P+PlY6jCPghmGXi0u59w1Dz3j9OIXc7uEP0fLDxzuHMrA1TWo9WYSWUBduh1QxaJVRT7</w:t>
      </w:r>
    </w:p>
    <w:p>
      <w:pPr>
        <w:pStyle w:val="PreformattedText"/>
        <w:bidi w:val="0"/>
        <w:spacing w:before="0" w:after="0"/>
        <w:jc w:val="left"/>
        <w:rPr/>
      </w:pPr>
      <w:r>
        <w:rPr/>
        <w:t>MfvDFTeYqbV5vxZkMy8jsHpu4NOdlwNKgBaXZsstW9WRuG/wC8SLRcoaUkwlxCZyO5XcBJtrZgUYd0</w:t>
      </w:r>
    </w:p>
    <w:p>
      <w:pPr>
        <w:pStyle w:val="PreformattedText"/>
        <w:bidi w:val="0"/>
        <w:spacing w:before="0" w:after="0"/>
        <w:jc w:val="left"/>
        <w:rPr/>
      </w:pPr>
      <w:r>
        <w:rPr/>
        <w:t>OruoFj8a6CzDU3a2Z53/ABEqGWgo0b4i4w4FA2uMixq2AoQse2Mq+kaviOoYvUg6pwM2QWmSCi0Ggm</w:t>
      </w:r>
    </w:p>
    <w:p>
      <w:pPr>
        <w:pStyle w:val="PreformattedText"/>
        <w:bidi w:val="0"/>
        <w:spacing w:before="0" w:after="0"/>
        <w:jc w:val="left"/>
        <w:rPr/>
      </w:pPr>
      <w:r>
        <w:rPr/>
        <w:t>ZzaHRox5uCIAJXirLqCxDFYvUD3dRbUDqBPArNTtEyarkXVjSYmXCNz/CFyhYJ3T/cXpP3UUVBvC3u</w:t>
      </w:r>
    </w:p>
    <w:p>
      <w:pPr>
        <w:pStyle w:val="PreformattedText"/>
        <w:bidi w:val="0"/>
        <w:spacing w:before="0" w:after="0"/>
        <w:jc w:val="left"/>
        <w:rPr/>
      </w:pPr>
      <w:r>
        <w:rPr/>
        <w:t>WFWXAepkcJh8zIE0HpKI4KLe+GO2ohd/MwUNoKXk2eWmNnoc0btlVpKWsOFGEOtb3TiJx0Hl66+Iqt</w:t>
      </w:r>
    </w:p>
    <w:p>
      <w:pPr>
        <w:pStyle w:val="PreformattedText"/>
        <w:bidi w:val="0"/>
        <w:spacing w:before="0" w:after="0"/>
        <w:jc w:val="left"/>
        <w:rPr/>
      </w:pPr>
      <w:r>
        <w:rPr/>
        <w:t>wWNyrgCr2BNVaTEFAJ/hMfR2t9AuVBv/PVBYHCxgn3li/eAVfbHEG3NUFUWVVp8TEBZx5/MMBuzGOZ</w:t>
      </w:r>
    </w:p>
    <w:p>
      <w:pPr>
        <w:pStyle w:val="PreformattedText"/>
        <w:bidi w:val="0"/>
        <w:spacing w:before="0" w:after="0"/>
        <w:jc w:val="left"/>
        <w:rPr/>
      </w:pPr>
      <w:r>
        <w:rPr/>
        <w:t>Wrq1AVwQfyR6YLUaAsO+4vVtecluKZYEanwX3ECNjVhKkEtrVBEOfmZoYDbHsxu5YlPTZhbXUqnSAY</w:t>
      </w:r>
    </w:p>
    <w:p>
      <w:pPr>
        <w:pStyle w:val="PreformattedText"/>
        <w:bidi w:val="0"/>
        <w:spacing w:before="0" w:after="0"/>
        <w:jc w:val="left"/>
        <w:rPr/>
      </w:pPr>
      <w:r>
        <w:rPr/>
        <w:t>D+iWiNchx8seUBYrXxaP4gGLS0oBHDMIXLmsF5U4hesTm6RlOGkVvFB317gwwsNM17GKwTErfqwiUV</w:t>
      </w:r>
    </w:p>
    <w:p>
      <w:pPr>
        <w:pStyle w:val="PreformattedText"/>
        <w:bidi w:val="0"/>
        <w:spacing w:before="0" w:after="0"/>
        <w:jc w:val="left"/>
        <w:rPr/>
      </w:pPr>
      <w:r>
        <w:rPr/>
        <w:t>0q3/ALOGKNEK9+mZkscr7RtHmVrisTTIr5F5GAgEFwT1EPsIR65MYP6Dg8KxF5m5fvk/hOXkb8JTll</w:t>
      </w:r>
    </w:p>
    <w:p>
      <w:pPr>
        <w:pStyle w:val="PreformattedText"/>
        <w:bidi w:val="0"/>
        <w:spacing w:before="0" w:after="0"/>
        <w:jc w:val="left"/>
        <w:rPr/>
      </w:pPr>
      <w:r>
        <w:rPr/>
        <w:t>p6sRBqEEYHKcpDIhEpHSROl/I+Phi2s+Oo+U4iRiw2eRqX7gw8avvweOauXsudw8nOZxMeL4hcOb8G</w:t>
      </w:r>
    </w:p>
    <w:p>
      <w:pPr>
        <w:pStyle w:val="PreformattedText"/>
        <w:bidi w:val="0"/>
        <w:spacing w:before="0" w:after="0"/>
        <w:jc w:val="left"/>
        <w:rPr/>
      </w:pPr>
      <w:r>
        <w:rPr/>
        <w:t>OSF3P//EADsRAAICAQIFAQYFAwMEAgMBAAABAhEDECEEEiAxQVETIjAyYXEUQlKBkQVAUCMzoVNico</w:t>
      </w:r>
    </w:p>
    <w:p>
      <w:pPr>
        <w:pStyle w:val="PreformattedText"/>
        <w:bidi w:val="0"/>
        <w:spacing w:before="0" w:after="0"/>
        <w:jc w:val="left"/>
        <w:rPr/>
      </w:pPr>
      <w:r>
        <w:rPr/>
        <w:t>IVQ5Kx8NH/2gAIAQIBAT8A610rVarSxE+y1RfUhaovoWi1Wq0QhC1XSh9mIWmf5kQyPsxTVbjjcnRy</w:t>
      </w:r>
    </w:p>
    <w:p>
      <w:pPr>
        <w:pStyle w:val="PreformattedText"/>
        <w:bidi w:val="0"/>
        <w:spacing w:before="0" w:after="0"/>
        <w:jc w:val="left"/>
        <w:rPr/>
      </w:pPr>
      <w:r>
        <w:rPr/>
        <w:t>crjv5+AnHnm0vJLIoxbIPFORly43J9zHlxJv3vApwfaV6Q3nFfVCa3+5zIclXk9svRksnNF7C+Pl+X</w:t>
      </w:r>
    </w:p>
    <w:p>
      <w:pPr>
        <w:pStyle w:val="PreformattedText"/>
        <w:bidi w:val="0"/>
        <w:spacing w:before="0" w:after="0"/>
        <w:jc w:val="left"/>
        <w:rPr/>
      </w:pPr>
      <w:r>
        <w:rPr/>
        <w:t>99OePqd4trV9/2XwN12Zzz9T2k/U7tspt7IcWlbjIVPxI/kxrdGH50Vs2ZnTf2IHs1tu/gLprVCWi0</w:t>
      </w:r>
    </w:p>
    <w:p>
      <w:pPr>
        <w:pStyle w:val="PreformattedText"/>
        <w:bidi w:val="0"/>
        <w:spacing w:before="0" w:after="0"/>
        <w:jc w:val="left"/>
        <w:rPr/>
      </w:pPr>
      <w:r>
        <w:rPr/>
        <w:t>QiXbqXQhfAWiFotVohCFqulDF2FpxHdEMqqmhZI8tUhpuTo5ZKUb9V02WQipQ3/UVRmV45beDhsKjj</w:t>
      </w:r>
    </w:p>
    <w:p>
      <w:pPr>
        <w:pStyle w:val="PreformattedText"/>
        <w:bidi w:val="0"/>
        <w:spacing w:before="0" w:after="0"/>
        <w:jc w:val="left"/>
        <w:rPr/>
      </w:pPr>
      <w:r>
        <w:rPr/>
        <w:t>trdoUYynK0ZIwT91HDJKUq9NL3Q658n/k9H2f2PeT2Fbi7Yvj5fAjGkopepxqUeWklrjwY5xbmr3oX</w:t>
      </w:r>
    </w:p>
    <w:p>
      <w:pPr>
        <w:pStyle w:val="PreformattedText"/>
        <w:bidi w:val="0"/>
        <w:spacing w:before="0" w:after="0"/>
        <w:jc w:val="left"/>
        <w:rPr/>
      </w:pPr>
      <w:r>
        <w:rPr/>
        <w:t>AYXvytfZslwGKKbbmv8A2IKorezBw3tr9+qH/Tpr/wC7+UPgsqt+0jt6og21vVkYTlfLR7DiP+mn/w</w:t>
      </w:r>
    </w:p>
    <w:p>
      <w:pPr>
        <w:pStyle w:val="PreformattedText"/>
        <w:bidi w:val="0"/>
        <w:spacing w:before="0" w:after="0"/>
        <w:jc w:val="left"/>
        <w:rPr/>
      </w:pPr>
      <w:r>
        <w:rPr/>
        <w:t>Cw8WaKbeN/yiLtJmLsye0WYl3JuosxLc4eLeR14Ql7pncVOSbE4/qFNV8+q6V8ZD7PqXQhaLpXQtEL</w:t>
      </w:r>
    </w:p>
    <w:p>
      <w:pPr>
        <w:pStyle w:val="PreformattedText"/>
        <w:bidi w:val="0"/>
        <w:spacing w:before="0" w:after="0"/>
        <w:jc w:val="left"/>
        <w:rPr/>
      </w:pPr>
      <w:r>
        <w:rPr/>
        <w:t>RaIQharpjouwhHEfMiMsbVUiPJVUSi+d0U1KN+pZZZZemL5P/YrVRnjm2q3MynLd0YotNuqRYu6+4n</w:t>
      </w:r>
    </w:p>
    <w:p>
      <w:pPr>
        <w:pStyle w:val="PreformattedText"/>
        <w:bidi w:val="0"/>
        <w:spacing w:before="0" w:after="0"/>
        <w:jc w:val="left"/>
        <w:rPr/>
      </w:pPr>
      <w:r>
        <w:rPr/>
        <w:t>vP/wAno2Nr6E3a/sMr3SI9zF88Tjnc4/bSK3RDbH+7F2X2OJdYf5ZHZH9Pjs39SbqLM0qwoj2Rw2nE</w:t>
      </w:r>
    </w:p>
    <w:p>
      <w:pPr>
        <w:pStyle w:val="PreformattedText"/>
        <w:bidi w:val="0"/>
        <w:spacing w:before="0" w:after="0"/>
        <w:jc w:val="left"/>
        <w:rPr/>
      </w:pPr>
      <w:r>
        <w:rPr/>
        <w:t>yccM/tpHJyrsTy8yqjHNRslNSizEqs4NO5SFEnvKXup7nJHf/TPZR/6b7lda6lqtKK18aL4CFoumtE</w:t>
      </w:r>
    </w:p>
    <w:p>
      <w:pPr>
        <w:pStyle w:val="PreformattedText"/>
        <w:bidi w:val="0"/>
        <w:spacing w:before="0" w:after="0"/>
        <w:jc w:val="left"/>
        <w:rPr/>
      </w:pPr>
      <w:r>
        <w:rPr/>
        <w:t>V1LVC6F0rRdhacR3Qlia27ihDl7PsNtNib5o369F64vlX3YhiJxtmdVW4n7q0x/wC5H7oinTdlfVk0</w:t>
      </w:r>
    </w:p>
    <w:p>
      <w:pPr>
        <w:pStyle w:val="PreformattedText"/>
        <w:bidi w:val="0"/>
        <w:spacing w:before="0" w:after="0"/>
        <w:jc w:val="left"/>
        <w:rPr/>
      </w:pPr>
      <w:r>
        <w:rPr/>
        <w:t>uVsbI/Kvv/YT+Yxq5owu8hxbvNPTHvIjvjx/Vacc/wDTr6acEqxJmR+4zjdsSX/aUcPH3W9OKfupfX</w:t>
      </w:r>
    </w:p>
    <w:p>
      <w:pPr>
        <w:pStyle w:val="PreformattedText"/>
        <w:bidi w:val="0"/>
        <w:spacing w:before="0" w:after="0"/>
        <w:jc w:val="left"/>
        <w:rPr/>
      </w:pPr>
      <w:r>
        <w:rPr/>
        <w:t>T2Mqu0ZIyg96YsU3vyr+SUZQ7oh8pwarH+52TLRhmk1YsmPbdeX8BdS1XVHsMXWhC/s1qtFotVou2v</w:t>
      </w:r>
    </w:p>
    <w:p>
      <w:pPr>
        <w:pStyle w:val="PreformattedText"/>
        <w:bidi w:val="0"/>
        <w:spacing w:before="0" w:after="0"/>
        <w:jc w:val="left"/>
        <w:rPr/>
      </w:pPr>
      <w:r>
        <w:rPr/>
        <w:t>Ed0LFi5dp7iww5Pmdk17zFdx++i6LMPZfuLRDe72OI7xF8sdIfPH7mP5NGrTPZxR6L+wn8zMXzISa3</w:t>
      </w:r>
    </w:p>
    <w:p>
      <w:pPr>
        <w:pStyle w:val="PreformattedText"/>
        <w:bidi w:val="0"/>
        <w:spacing w:before="0" w:after="0"/>
        <w:jc w:val="left"/>
        <w:rPr/>
      </w:pPr>
      <w:r>
        <w:rPr/>
        <w:t>Tp0ZZXOQjEveZBx9z0SPbY/U4yVpNPu0hHDKsUfsZeyR/UJdl9lpgVQ04p+9BEe4uxm+Yh8qM73IJc</w:t>
      </w:r>
    </w:p>
    <w:p>
      <w:pPr>
        <w:pStyle w:val="PreformattedText"/>
        <w:bidi w:val="0"/>
        <w:spacing w:before="0" w:after="0"/>
        <w:jc w:val="left"/>
        <w:rPr/>
      </w:pPr>
      <w:r>
        <w:rPr/>
        <w:t>v7HDRXsl9icmoSObOvyLY5svnGOc/MPjL4MSQuhaoWi6l8NCELRdS0XbXie6IoXtVGkzmabZzttMjN</w:t>
      </w:r>
    </w:p>
    <w:p>
      <w:pPr>
        <w:pStyle w:val="PreformattedText"/>
        <w:bidi w:val="0"/>
        <w:spacing w:before="0" w:after="0"/>
        <w:jc w:val="left"/>
        <w:rPr/>
      </w:pPr>
      <w:r>
        <w:rPr/>
        <w:t>vqwdiyyTqMmRzTd0ZMkpSV+CE3Jb6KaUiN0hWZG0j2shePjLR939yMqYs0yXd6QfKmyOeSFxLMuVzr</w:t>
      </w:r>
    </w:p>
    <w:p>
      <w:pPr>
        <w:pStyle w:val="PreformattedText"/>
        <w:bidi w:val="0"/>
        <w:spacing w:before="0" w:after="0"/>
        <w:jc w:val="left"/>
        <w:rPr/>
      </w:pPr>
      <w:r>
        <w:rPr/>
        <w:t>6PTHxkYxSolxsJUcTlWSVr10hmjFH4iPqZZc87Ox7WdVY5NuyOaaHNzluVsjDBqKX0OIX+nV92h43v</w:t>
      </w:r>
    </w:p>
    <w:p>
      <w:pPr>
        <w:pStyle w:val="PreformattedText"/>
        <w:bidi w:val="0"/>
        <w:spacing w:before="0" w:after="0"/>
        <w:jc w:val="left"/>
        <w:rPr/>
      </w:pPr>
      <w:r>
        <w:rPr/>
        <w:t>779BY5uLftH3oeOW/v+ehFfBXQulD79NdC0XUupC6ELRaLqR6i14nuiIpUt0zaylzKikjYVDZZZgex</w:t>
      </w:r>
    </w:p>
    <w:p>
      <w:pPr>
        <w:pStyle w:val="PreformattedText"/>
        <w:bidi w:val="0"/>
        <w:spacing w:before="0" w:after="0"/>
        <w:jc w:val="left"/>
        <w:rPr/>
      </w:pPr>
      <w:r>
        <w:rPr/>
        <w:t>ZZk+SX2I0u7HV7Mw9n9xsS3F2WklaPYv1+K9FraXdkZJvZoffT8v7/EhFSe48GOn3/kjbko35Fw0N9</w:t>
      </w:r>
    </w:p>
    <w:p>
      <w:pPr>
        <w:pStyle w:val="PreformattedText"/>
        <w:bidi w:val="0"/>
        <w:spacing w:before="0" w:after="0"/>
        <w:jc w:val="left"/>
        <w:rPr/>
      </w:pPr>
      <w:r>
        <w:rPr/>
        <w:t>3aFfPVmOPNkhH6iWxxTdQSa7ly8yj3IylVWu9l5Goqo/HWq6US+CvgLrXQhdhC1XQhHhi14j5kLKv0</w:t>
      </w:r>
    </w:p>
    <w:p>
      <w:pPr>
        <w:pStyle w:val="PreformattedText"/>
        <w:bidi w:val="0"/>
        <w:spacing w:before="0" w:after="0"/>
        <w:jc w:val="left"/>
        <w:rPr/>
      </w:pPr>
      <w:r>
        <w:rPr/>
        <w:t>iyLlKi5O2JJSVOxpkUxlnK33YomBbfsPsIfYaVvYyVzrY5lHahzQvzP/ALRPYslKvBzou2/h3qteFS</w:t>
      </w:r>
    </w:p>
    <w:p>
      <w:pPr>
        <w:pStyle w:val="PreformattedText"/>
        <w:bidi w:val="0"/>
        <w:spacing w:before="0" w:after="0"/>
        <w:jc w:val="left"/>
        <w:rPr/>
      </w:pPr>
      <w:r>
        <w:rPr/>
        <w:t>pszxj7Jy0owY4zaUlsYuFwzt+zh/B+Bw/ph/BkjBZp8qSWxCKnJJn4PC18r/ln4LB6S/8AyZOEYZJp</w:t>
      </w:r>
    </w:p>
    <w:p>
      <w:pPr>
        <w:pStyle w:val="PreformattedText"/>
        <w:bidi w:val="0"/>
        <w:spacing w:before="0" w:after="0"/>
        <w:jc w:val="left"/>
        <w:rPr/>
      </w:pPr>
      <w:r>
        <w:rPr/>
        <w:t>N19XZix+0nW5/wDG46vmyfyfgsbi2sk6X2KpyXM2r2sgxz2Zhr2tvsc6qVMjvNnBq86+ish2RxahKS</w:t>
      </w:r>
    </w:p>
    <w:p>
      <w:pPr>
        <w:pStyle w:val="PreformattedText"/>
        <w:bidi w:val="0"/>
        <w:spacing w:before="0" w:after="0"/>
        <w:jc w:val="left"/>
        <w:rPr/>
      </w:pPr>
      <w:r>
        <w:rPr/>
        <w:t>jJukj2OH9Uu3oPDh/XLt6HsMdtLI9a0XwFoitF0oeq618VeRC1QhC1XSjw9EWcR3iRcH4Ki1VIauTI</w:t>
      </w:r>
    </w:p>
    <w:p>
      <w:pPr>
        <w:pStyle w:val="PreformattedText"/>
        <w:bidi w:val="0"/>
        <w:spacing w:before="0" w:after="0"/>
        <w:jc w:val="left"/>
        <w:rPr/>
      </w:pPr>
      <w:r>
        <w:rPr/>
        <w:t>r3o/c5WRjRRstkhJ+hTMPZf+I+wjwx93uZf9xE1vpHdT/wDEXbTNdbChL0F3fRZfwpbJ/bTh/kOIdY</w:t>
      </w:r>
    </w:p>
    <w:p>
      <w:pPr>
        <w:pStyle w:val="PreformattedText"/>
        <w:bidi w:val="0"/>
        <w:spacing w:before="0" w:after="0"/>
        <w:jc w:val="left"/>
        <w:rPr/>
      </w:pPr>
      <w:r>
        <w:rPr/>
        <w:t>kteGWz+kWcNtj/AHG/dl9mT/3J/wDkcMryaPsSdzm/WRwCvJL7Evkm/oJqOCV+WIuvI3f5kfui/qjE</w:t>
      </w:r>
    </w:p>
    <w:p>
      <w:pPr>
        <w:pStyle w:val="PreformattedText"/>
        <w:bidi w:val="0"/>
        <w:spacing w:before="0" w:after="0"/>
        <w:jc w:val="left"/>
        <w:rPr/>
      </w:pPr>
      <w:r>
        <w:rPr/>
        <w:t>u7OAVzm/RETI4ueTddki41PdeENxblTXdIfJb7fN0VXwF1LpQx6LpQhfB9RaoXShdC6UeNFpxHdEVB</w:t>
      </w:r>
    </w:p>
    <w:p>
      <w:pPr>
        <w:pStyle w:val="PreformattedText"/>
        <w:bidi w:val="0"/>
        <w:spacing w:before="0" w:after="0"/>
        <w:jc w:val="left"/>
        <w:rPr/>
      </w:pPr>
      <w:r>
        <w:rPr/>
        <w:t>0rIxjXaxq5MqpLczZuSNX9b9CHG4mtxcXhflkHGS5kzm2pDUn5MNJfsWhGSahBtmXiY5ZOahSrwN3N</w:t>
      </w:r>
    </w:p>
    <w:p>
      <w:pPr>
        <w:pStyle w:val="PreformattedText"/>
        <w:bidi w:val="0"/>
        <w:spacing w:before="0" w:after="0"/>
        <w:jc w:val="left"/>
        <w:rPr/>
      </w:pPr>
      <w:r>
        <w:rPr/>
        <w:t>NHNFpfYdvwL5Z/ZC7FjkvU54l3J9a0tdU/lemHaBxPyR1wKoT+yRh2xoyf7Uzy/uzg43Js9Ruk2R7X</w:t>
      </w:r>
    </w:p>
    <w:p>
      <w:pPr>
        <w:pStyle w:val="PreformattedText"/>
        <w:bidi w:val="0"/>
        <w:spacing w:before="0" w:after="0"/>
        <w:jc w:val="left"/>
        <w:rPr/>
      </w:pPr>
      <w:r>
        <w:rPr/>
        <w:t>67n9PjtJmR/wCnI4h8vDr7PSEVRm2icOtpuvJm5eTsjD2P6evdk/Vl0mTzbyvFfvCzL/o+bFniv/pZ</w:t>
      </w:r>
    </w:p>
    <w:p>
      <w:pPr>
        <w:pStyle w:val="PreformattedText"/>
        <w:bidi w:val="0"/>
        <w:spacing w:before="0" w:after="0"/>
        <w:jc w:val="left"/>
        <w:rPr/>
      </w:pPr>
      <w:r>
        <w:rPr/>
        <w:t>iyRldQarfprrXUtV0PRdK0Wi+Alqupa3oulaIXnTiO6FCD7M91R8nK23uhKmkSiqexk2bpeSzml6nt</w:t>
      </w:r>
    </w:p>
    <w:p>
      <w:pPr>
        <w:pStyle w:val="PreformattedText"/>
        <w:bidi w:val="0"/>
        <w:spacing w:before="0" w:after="0"/>
        <w:jc w:val="left"/>
        <w:rPr/>
      </w:pPr>
      <w:r>
        <w:rPr/>
        <w:t>MiXzMxpuC3fYxfLX00Xc4n/ZZFyUSLaf7Mxr3Udj8kvuijYyEU+ZbC7v48/l0htynE99YP/S29SHyo</w:t>
      </w:r>
    </w:p>
    <w:p>
      <w:pPr>
        <w:pStyle w:val="PreformattedText"/>
        <w:bidi w:val="0"/>
        <w:spacing w:before="0" w:after="0"/>
        <w:jc w:val="left"/>
        <w:rPr/>
      </w:pPr>
      <w:r>
        <w:rPr/>
        <w:t>4ifLiZFbI4JVFs8GV1jn9hKkkcLOUIbJO2PLKSppHF5G4KPjZaRnSMsk6MeRRjSXkyZeaKVEI1E4KN</w:t>
      </w:r>
    </w:p>
    <w:p>
      <w:pPr>
        <w:pStyle w:val="PreformattedText"/>
        <w:bidi w:val="0"/>
        <w:spacing w:before="0" w:after="0"/>
        <w:jc w:val="left"/>
        <w:rPr/>
      </w:pPr>
      <w:r>
        <w:rPr/>
        <w:t>QgS2jJ/QXtPEl2vsKOTzJdvQvIvK2XoY7d9vCXwkiharVdK0fWnotF0oYuhC6V0IXwFpxHdEI3e5yq</w:t>
      </w:r>
    </w:p>
    <w:p>
      <w:pPr>
        <w:pStyle w:val="PreformattedText"/>
        <w:bidi w:val="0"/>
        <w:spacing w:before="0" w:after="0"/>
        <w:jc w:val="left"/>
        <w:rPr/>
      </w:pPr>
      <w:r>
        <w:rPr/>
        <w:t>u7Gm2xKmhrYyvf8AcV6OuVmPaC+xDt+yGhdzNHmhRyP1HBc/LYklto94S/8AJF6OjYT3ZYvizfZae1</w:t>
      </w:r>
    </w:p>
    <w:p>
      <w:pPr>
        <w:pStyle w:val="PreformattedText"/>
        <w:bidi w:val="0"/>
        <w:spacing w:before="0" w:after="0"/>
        <w:jc w:val="left"/>
        <w:rPr/>
      </w:pPr>
      <w:r>
        <w:rPr/>
        <w:t>mW3FXou5HLJLZiz5F+YlmnJNN6RyyiqTPbZPUlkm00330jkktke1n6kpOXfRKf6V/JvdOI8cl4X8nL</w:t>
      </w:r>
    </w:p>
    <w:p>
      <w:pPr>
        <w:pStyle w:val="PreformattedText"/>
        <w:bidi w:val="0"/>
        <w:spacing w:before="0" w:after="0"/>
        <w:jc w:val="left"/>
        <w:rPr/>
      </w:pPr>
      <w:r>
        <w:rPr/>
        <w:t>XdFPlOGjUF9kZ21jdHvrm28Uc099l4Q+bfZdzhorkba8/CXStV0IWj0XSvjoXQhdCF1rXiO6Iw9JDj</w:t>
      </w:r>
    </w:p>
    <w:p>
      <w:pPr>
        <w:pStyle w:val="PreformattedText"/>
        <w:bidi w:val="0"/>
        <w:spacing w:before="0" w:after="0"/>
        <w:jc w:val="left"/>
        <w:rPr/>
      </w:pPr>
      <w:r>
        <w:rPr/>
        <w:t>t8xLm8L/kjd7j7DVt/fXwyKfKvsYtlX0QxdzL8hB9yTSyNvsRzQnJpPf00i9v/AG0SMmzZB7oXd/Hy</w:t>
      </w:r>
    </w:p>
    <w:p>
      <w:pPr>
        <w:pStyle w:val="PreformattedText"/>
        <w:bidi w:val="0"/>
        <w:spacing w:before="0" w:after="0"/>
        <w:jc w:val="left"/>
        <w:rPr/>
      </w:pPr>
      <w:r>
        <w:rPr/>
        <w:t>d1olL9Ev4PCWqjL9Mv4OWf6JDtVcZK3XbRY5/ol/B7PJXyS/glca5otXosc/0y/g5J/ol/BupNNNMS</w:t>
      </w:r>
    </w:p>
    <w:p>
      <w:pPr>
        <w:pStyle w:val="PreformattedText"/>
        <w:bidi w:val="0"/>
        <w:spacing w:before="0" w:after="0"/>
        <w:jc w:val="left"/>
        <w:rPr/>
      </w:pPr>
      <w:r>
        <w:rPr/>
        <w:t>Koe8zlVMfzUQ3cV9UQ7HFfIot9z2S/6jPZL9cv4PZL9cjHcMdd6Xwl8BdC1ei618BdK8i6ULoQi9Vq</w:t>
      </w:r>
    </w:p>
    <w:p>
      <w:pPr>
        <w:pStyle w:val="PreformattedText"/>
        <w:bidi w:val="0"/>
        <w:spacing w:before="0" w:after="0"/>
        <w:jc w:val="left"/>
        <w:rPr/>
      </w:pPr>
      <w:r>
        <w:rPr/>
        <w:t>tOI7ohCWztHK67o8sjHcdUSk1Yn3+520hvji/VEGvUckyJnmoxOdV2Y0rMUZTyUl58ItwnOE32oUot</w:t>
      </w:r>
    </w:p>
    <w:p>
      <w:pPr>
        <w:pStyle w:val="PreformattedText"/>
        <w:bidi w:val="0"/>
        <w:spacing w:before="0" w:after="0"/>
        <w:jc w:val="left"/>
        <w:rPr/>
      </w:pPr>
      <w:r>
        <w:rPr/>
        <w:t>Kn5FuUOKYopC+PP5iHzIjexL5npjVy14p/IvqJW0YscVBGSlNKvJxslKaVdmzGrnFfUhjVIdOb9EmZ</w:t>
      </w:r>
    </w:p>
    <w:p>
      <w:pPr>
        <w:pStyle w:val="PreformattedText"/>
        <w:bidi w:val="0"/>
        <w:spacing w:before="0" w:after="0"/>
        <w:jc w:val="left"/>
        <w:rPr/>
      </w:pPr>
      <w:r>
        <w:rPr/>
        <w:t>pOWWT+yLo9pL1L3s9pKiNuVs4ZXliQWxng5yS9FZ7GvPixY34b7DhT7vsNPdfBrpXQulaPRdK0Wq6F</w:t>
      </w:r>
    </w:p>
    <w:p>
      <w:pPr>
        <w:pStyle w:val="PreformattedText"/>
        <w:bidi w:val="0"/>
        <w:spacing w:before="0" w:after="0"/>
        <w:jc w:val="left"/>
        <w:rPr/>
      </w:pPr>
      <w:r>
        <w:rPr/>
        <w:t>1IXUharW9FqtOI8EJTPbP0HbexzciHxSV7Esib2E0ic+bc5hcW1BQa7H4x7bLY4fO8l2RZxbuK+5H5</w:t>
      </w:r>
    </w:p>
    <w:p>
      <w:pPr>
        <w:pStyle w:val="PreformattedText"/>
        <w:bidi w:val="0"/>
        <w:spacing w:before="0" w:after="0"/>
        <w:jc w:val="left"/>
        <w:rPr/>
      </w:pPr>
      <w:r>
        <w:rPr/>
        <w:t>fmOWk5WcLl9nJyVWObnlySfl2Q8iTK+rJSdvci2yPb48vmZiVyO0R93ph+YZRxHzx+xjVzj9yHYlvl</w:t>
      </w:r>
    </w:p>
    <w:p>
      <w:pPr>
        <w:pStyle w:val="PreformattedText"/>
        <w:bidi w:val="0"/>
        <w:spacing w:before="0" w:after="0"/>
        <w:jc w:val="left"/>
        <w:rPr/>
      </w:pPr>
      <w:r>
        <w:rPr/>
        <w:t>/czu8j+xwyvLHS6jkf0JfPP7ihzd2/2HiUU95fyQjzXbZLEku8jFe5wiXtL9ERqu5nn/qT99Laj2id</w:t>
      </w:r>
    </w:p>
    <w:p>
      <w:pPr>
        <w:pStyle w:val="PreformattedText"/>
        <w:bidi w:val="0"/>
        <w:spacing w:before="0" w:after="0"/>
        <w:jc w:val="left"/>
        <w:rPr/>
      </w:pPr>
      <w:r>
        <w:rPr/>
        <w:t>/wCou1Dyrf8A1YkJKU4rnTbZ7NPz/cIei6VqtF0LqQhdKF8BaLXMYsPNuPAeyM8aihwdnsmLGPAz8P</w:t>
      </w:r>
    </w:p>
    <w:p>
      <w:pPr>
        <w:pStyle w:val="PreformattedText"/>
        <w:bidi w:val="0"/>
        <w:spacing w:before="0" w:after="0"/>
        <w:jc w:val="left"/>
        <w:rPr/>
      </w:pPr>
      <w:r>
        <w:rPr/>
        <w:t>t3I8JFr5j8OkzHCUYtJHDNpNSMyTR7q2ok4qDMaST+5ia536Ea0tDgmKKVi7fHfzS+5g+ZkvlHpg7/</w:t>
      </w:r>
    </w:p>
    <w:p>
      <w:pPr>
        <w:pStyle w:val="PreformattedText"/>
        <w:bidi w:val="0"/>
        <w:spacing w:before="0" w:after="0"/>
        <w:jc w:val="left"/>
        <w:rPr/>
      </w:pPr>
      <w:r>
        <w:rPr/>
        <w:t>AL68R/uteiRwyvLEj3E95v0Vk3c5nBK8v7D2jL7GSVY5/WS0x1RkezMLW9tGSS5e6MfZnCfmZbJpOT</w:t>
      </w:r>
    </w:p>
    <w:p>
      <w:pPr>
        <w:pStyle w:val="PreformattedText"/>
        <w:bidi w:val="0"/>
        <w:spacing w:before="0" w:after="0"/>
        <w:jc w:val="left"/>
        <w:rPr/>
      </w:pPr>
      <w:r>
        <w:rPr/>
        <w:t>bV7ixxd+6LFDzBnDQxrImo0z9/7FdcR6LrQtF0rqQuhCF8BaLXL3RGTiLIz2jMvEWqOc9pKt2e0+4s</w:t>
      </w:r>
    </w:p>
    <w:p>
      <w:pPr>
        <w:pStyle w:val="PreformattedText"/>
        <w:bidi w:val="0"/>
        <w:spacing w:before="0" w:after="0"/>
        <w:jc w:val="left"/>
        <w:rPr/>
      </w:pPr>
      <w:r>
        <w:rPr/>
        <w:t>0kKbbpo/1Et1RzyR7ea7GDNO3foQzcyak+w0ue7ROVJoxQ9TFgi3Iqntq8srYpOSYuy/sMEkrseRNN</w:t>
      </w:r>
    </w:p>
    <w:p>
      <w:pPr>
        <w:pStyle w:val="PreformattedText"/>
        <w:bidi w:val="0"/>
        <w:spacing w:before="0" w:after="0"/>
        <w:jc w:val="left"/>
        <w:rPr/>
      </w:pPr>
      <w:r>
        <w:rPr/>
        <w:t>IemOUYrc9vA/ERMkuacn9ThpxhkuXofjcSPxEEp79zy36s4fKsbb8j41NNGTieaDiLsXv3Z3FHyr/g</w:t>
      </w:r>
    </w:p>
    <w:p>
      <w:pPr>
        <w:pStyle w:val="PreformattedText"/>
        <w:bidi w:val="0"/>
        <w:spacing w:before="0" w:after="0"/>
        <w:jc w:val="left"/>
        <w:rPr/>
      </w:pPr>
      <w:r>
        <w:rPr/>
        <w:t>arvf8EKo4RVH7sk6gxOzG+Vv7HP3+1Ebu0ZMktkn/YL4CH20XUhC611IXUtULoWq0ytJqxctHujrcm</w:t>
      </w:r>
    </w:p>
    <w:p>
      <w:pPr>
        <w:pStyle w:val="PreformattedText"/>
        <w:bidi w:val="0"/>
        <w:spacing w:before="0" w:after="0"/>
        <w:jc w:val="left"/>
        <w:rPr/>
      </w:pPr>
      <w:r>
        <w:rPr/>
        <w:t>Y2k3ZFpSsWXF+oWRRyN+CWSMppjyxa7oc4tHN4OHpzoy4veaUnR7JxupMi8jk6knX0HlzQuoJmHLnc</w:t>
      </w:r>
    </w:p>
    <w:p>
      <w:pPr>
        <w:pStyle w:val="PreformattedText"/>
        <w:bidi w:val="0"/>
        <w:spacing w:before="0" w:after="0"/>
        <w:jc w:val="left"/>
        <w:rPr/>
      </w:pPr>
      <w:r>
        <w:rPr/>
        <w:t>ncHFJbkJ82+rxNsUeVMXxr2YtIdz10n81fRC+HHZIzMxuscfVnEPdL6EVsYY1GJmnPkeyPaZFtSE8z</w:t>
      </w:r>
    </w:p>
    <w:p>
      <w:pPr>
        <w:pStyle w:val="PreformattedText"/>
        <w:bidi w:val="0"/>
        <w:spacing w:before="0" w:after="0"/>
        <w:jc w:val="left"/>
        <w:rPr/>
      </w:pPr>
      <w:r>
        <w:rPr/>
        <w:t>3SLzmJScfe7ku7+EhdK6F0+NV0oXWhdSF0oWq0T1XQmZackNJaepJdiEU7EKCfkjjiShFNLwTx441T</w:t>
      </w:r>
    </w:p>
    <w:p>
      <w:pPr>
        <w:pStyle w:val="PreformattedText"/>
        <w:bidi w:val="0"/>
        <w:spacing w:before="0" w:after="0"/>
        <w:jc w:val="left"/>
        <w:rPr/>
      </w:pPr>
      <w:r>
        <w:rPr/>
        <w:t>2JqpNIgocu/cx5FCY+IifiIu0VFKVeTHNQp3uj8dDlpxsxyUlaK0skLpvW9fXV9mIhic/KR7Pk86rA</w:t>
      </w:r>
    </w:p>
    <w:p>
      <w:pPr>
        <w:pStyle w:val="PreformattedText"/>
        <w:bidi w:val="0"/>
        <w:spacing w:before="0" w:after="0"/>
        <w:jc w:val="left"/>
        <w:rPr/>
      </w:pPr>
      <w:r>
        <w:rPr/>
        <w:t>p787R+GX65EsEUm+aRHsjhuEWZNtsn/T8UVbcv5M3CYceGUk5XW270xYoSXvRPw2Br/bRxGLHBw5Yp</w:t>
      </w:r>
    </w:p>
    <w:p>
      <w:pPr>
        <w:pStyle w:val="PreformattedText"/>
        <w:bidi w:val="0"/>
        <w:spacing w:before="0" w:after="0"/>
        <w:jc w:val="left"/>
        <w:rPr/>
      </w:pPr>
      <w:r>
        <w:rPr/>
        <w:t>b6e1Jy5mRyypK1sOTmxGLLkT+Y4jNk5UuY9pMi5cq3J5JR8jz5kto3R+IyfoXRXUulfC8fAXwV1LqX</w:t>
      </w:r>
    </w:p>
    <w:p>
      <w:pPr>
        <w:pStyle w:val="PreformattedText"/>
        <w:bidi w:val="0"/>
        <w:spacing w:before="0" w:after="0"/>
        <w:jc w:val="left"/>
        <w:rPr/>
      </w:pPr>
      <w:r>
        <w:rPr/>
        <w:t>QulC1RlXvI5BYnQ1Vol3IQcm96IS5nNV2dHIlVMjHuPHJNU9yUMlJSZJNOiGFONtixe8rJQXMyC3kZ</w:t>
      </w:r>
    </w:p>
    <w:p>
      <w:pPr>
        <w:pStyle w:val="PreformattedText"/>
        <w:bidi w:val="0"/>
        <w:spacing w:before="0" w:after="0"/>
        <w:jc w:val="left"/>
        <w:rPr/>
      </w:pPr>
      <w:r>
        <w:rPr/>
        <w:t>W1Ekvc596MEHkumYlW2rTH2F1LVaXrLtpw6Mz0RiXuDM20J/bTgVWEzdkcbJLHGP20xbRR4M7by/St</w:t>
      </w:r>
    </w:p>
    <w:p>
      <w:pPr>
        <w:pStyle w:val="PreformattedText"/>
        <w:bidi w:val="0"/>
        <w:spacing w:before="0" w:after="0"/>
        <w:jc w:val="left"/>
        <w:rPr/>
      </w:pPr>
      <w:r>
        <w:rPr/>
        <w:t>FFX8wrc6vz6HsN/nf8ISqVXpj2sytOSX0EhSodN9yOSCxtUY8sIrdfCXSuldKHquhC1XSupC1XQtF0</w:t>
      </w:r>
    </w:p>
    <w:p>
      <w:pPr>
        <w:pStyle w:val="PreformattedText"/>
        <w:bidi w:val="0"/>
        <w:spacing w:before="0" w:after="0"/>
        <w:jc w:val="left"/>
        <w:rPr/>
      </w:pPr>
      <w:r>
        <w:rPr/>
        <w:t>WLpzXzRoTyULLKqaG7TJpIhOMT2kVeyHkXeiORejPxC9CfEWe890iMp3SISk3uNbsx3cvuZ/l/ceSf</w:t>
      </w:r>
    </w:p>
    <w:p>
      <w:pPr>
        <w:pStyle w:val="PreformattedText"/>
        <w:bidi w:val="0"/>
        <w:spacing w:before="0" w:after="0"/>
        <w:jc w:val="left"/>
        <w:rPr/>
      </w:pPr>
      <w:r>
        <w:rPr/>
        <w:t>suXwYMk4ukm7MXbTmo9rH0OdP48+2mDszL82iISqCHIzTfJXq1pwsawx+xm7xOOfvL7o8kPlR4/Yyt</w:t>
      </w:r>
    </w:p>
    <w:p>
      <w:pPr>
        <w:pStyle w:val="PreformattedText"/>
        <w:bidi w:val="0"/>
        <w:spacing w:before="0" w:after="0"/>
        <w:jc w:val="left"/>
        <w:rPr/>
      </w:pPr>
      <w:r>
        <w:rPr/>
        <w:t>+1mIWxD/AHFbOeKvcj8z0gtifzMSTdChH0E14iX7qQvjL4a6F0rVdK618VdWV1KJGcX5JOL8jrcn3I</w:t>
      </w:r>
    </w:p>
    <w:p>
      <w:pPr>
        <w:pStyle w:val="PreformattedText"/>
        <w:bidi w:val="0"/>
        <w:spacing w:before="0" w:after="0"/>
        <w:jc w:val="left"/>
        <w:rPr/>
      </w:pPr>
      <w:r>
        <w:rPr/>
        <w:t>UpJvsP5pV2Fscyjdlmzq/UWalQptOyHcSe/wByH5vuZ+y+5PNF4lCtzhp8v7sxyuNljHFkUL40/AjB</w:t>
      </w:r>
    </w:p>
    <w:p>
      <w:pPr>
        <w:pStyle w:val="PreformattedText"/>
        <w:bidi w:val="0"/>
        <w:spacing w:before="0" w:after="0"/>
        <w:jc w:val="left"/>
        <w:rPr/>
      </w:pPr>
      <w:r>
        <w:rPr/>
        <w:t>8pk3k9EJqlv4Gr8mbtH7iMbShFWuxmnH2i3OLmpZNvqQ3khThXzI9tBD3lN+r0/c29UO67/8EFpBVE</w:t>
      </w:r>
    </w:p>
    <w:p>
      <w:pPr>
        <w:pStyle w:val="PreformattedText"/>
        <w:bidi w:val="0"/>
        <w:spacing w:before="0" w:after="0"/>
        <w:jc w:val="left"/>
        <w:rPr/>
      </w:pPr>
      <w:r>
        <w:rPr/>
        <w:t>duUvuRW9nMQi29hwn4iVP9L+MuldSH1oWq+DWq6EL4K0fnWdcytiUGOMbGT7oik3Q1TI7scU1belXR</w:t>
      </w:r>
    </w:p>
    <w:p>
      <w:pPr>
        <w:pStyle w:val="PreformattedText"/>
        <w:bidi w:val="0"/>
        <w:spacing w:before="0" w:after="0"/>
        <w:jc w:val="left"/>
        <w:rPr/>
      </w:pPr>
      <w:r>
        <w:rPr/>
        <w:t>eOvBjnT3RHeTr6kVJRIVv9zO6cScMSxQarm8nDOCi7SIVoznjovjT7rRZWhvYsbpM5mczLb055erOZ</w:t>
      </w:r>
    </w:p>
    <w:p>
      <w:pPr>
        <w:pStyle w:val="PreformattedText"/>
        <w:bidi w:val="0"/>
        <w:spacing w:before="0" w:after="0"/>
        <w:jc w:val="left"/>
        <w:rPr/>
      </w:pPr>
      <w:r>
        <w:rPr/>
        <w:t>+p36cdGZ+5scNXLNnEP/TRj7CLaQmz335Q1JJ3JHDLe7Qk2uw4tdD+GuhdSJLvohfAXUtGXqi+hdCF</w:t>
      </w:r>
    </w:p>
    <w:p>
      <w:pPr>
        <w:pStyle w:val="PreformattedText"/>
        <w:bidi w:val="0"/>
        <w:spacing w:before="0" w:after="0"/>
        <w:jc w:val="left"/>
        <w:rPr/>
      </w:pPr>
      <w:r>
        <w:rPr/>
        <w:t>0IQ9Zx5prYWFDhyjJ9yCcnSK3aIx5mxxbKPKX1PZxUe+5i5LfNRj5eZiaI1TOI35UZsKhjg1LdnDYI</w:t>
      </w:r>
    </w:p>
    <w:p>
      <w:pPr>
        <w:pStyle w:val="PreformattedText"/>
        <w:bidi w:val="0"/>
        <w:spacing w:before="0" w:after="0"/>
        <w:jc w:val="left"/>
        <w:rPr/>
      </w:pPr>
      <w:r>
        <w:rPr/>
        <w:t>ShztuyKrSW6OV29hLt8ayXfRbsekk2qQoZH+Rnss36P+T3lJxkqojFydIXBZX+aJ+Dy7+/H+CmnJPw</w:t>
      </w:r>
    </w:p>
    <w:p>
      <w:pPr>
        <w:pStyle w:val="PreformattedText"/>
        <w:bidi w:val="0"/>
        <w:spacing w:before="0" w:after="0"/>
        <w:jc w:val="left"/>
        <w:rPr/>
      </w:pPr>
      <w:r>
        <w:rPr/>
        <w:t>6IQ53V0LhY73JmXh4RxzlzS2Quwp0Tm5KiGRxXKuxPI5EOxEyOoM9SCVGSmjG6WwssiWWT+CvhLqRL</w:t>
      </w:r>
    </w:p>
    <w:p>
      <w:pPr>
        <w:pStyle w:val="PreformattedText"/>
        <w:bidi w:val="0"/>
        <w:spacing w:before="0" w:after="0"/>
        <w:jc w:val="left"/>
        <w:rPr/>
      </w:pPr>
      <w:r>
        <w:rPr/>
        <w:t>qsWi0Quq+lfBQi+hdEotyRyzT2kPn86ZO5Ftdi2JsuddhNlO19z2MqvmKF3Rj7C7Mz/PXpEyQnFR5u</w:t>
      </w:r>
    </w:p>
    <w:p>
      <w:pPr>
        <w:pStyle w:val="PreformattedText"/>
        <w:bidi w:val="0"/>
        <w:spacing w:before="0" w:after="0"/>
        <w:jc w:val="left"/>
        <w:rPr/>
      </w:pPr>
      <w:r>
        <w:rPr/>
        <w:t>z7GDFKr8WRTN/QuhTj1v4DJdzCrkUvZ5HS2Q9ILcoRJ3Of3OEV5f2L2Yn/pzf2Lbbvy2zh1ueGcQ6x</w:t>
      </w:r>
    </w:p>
    <w:p>
      <w:pPr>
        <w:pStyle w:val="PreformattedText"/>
        <w:bidi w:val="0"/>
        <w:spacing w:before="0" w:after="0"/>
        <w:jc w:val="left"/>
        <w:rPr/>
      </w:pPr>
      <w:r>
        <w:rPr/>
        <w:t>S+rS0WP6oy3F1aIxTSJ3GVJiIGV2qPdV0WqL27Mj5EVtotG/7VD61/YLpXQupeOiUmmqPaS/Qc9vsx</w:t>
      </w:r>
    </w:p>
    <w:p>
      <w:pPr>
        <w:pStyle w:val="PreformattedText"/>
        <w:bidi w:val="0"/>
        <w:spacing w:before="0" w:after="0"/>
        <w:jc w:val="left"/>
        <w:rPr/>
      </w:pPr>
      <w:r>
        <w:rPr/>
        <w:t>u7J9yEuWVje7053T0WzF7XluqQ/Iu5Be6eDNvk/9TPKfLG/Bwss3bwR7aZE2kRjR56LL1s5mc7OZl6</w:t>
      </w:r>
    </w:p>
    <w:p>
      <w:pPr>
        <w:pStyle w:val="PreformattedText"/>
        <w:bidi w:val="0"/>
        <w:spacing w:before="0" w:after="0"/>
        <w:jc w:val="left"/>
        <w:rPr/>
      </w:pPr>
      <w:r>
        <w:rPr/>
        <w:t>WeWcN8z+w9sMn664kU6IofzS+7OAjc5MltGX2MjrAxLZHDR2s8HEulFerEJoyO5sUkkrZN3kbQjErs</w:t>
      </w:r>
    </w:p>
    <w:p>
      <w:pPr>
        <w:pStyle w:val="PreformattedText"/>
        <w:bidi w:val="0"/>
        <w:spacing w:before="0" w:after="0"/>
        <w:jc w:val="left"/>
        <w:rPr/>
      </w:pPr>
      <w:r>
        <w:rPr/>
        <w:t>y90WJSruiTd1ZyQPZROReG9EX8W/gofbrXSviLoXQulEfGi0yZIxe4ssX6nMmzyZO5jq3ZtbE0WtxE</w:t>
      </w:r>
    </w:p>
    <w:p>
      <w:pPr>
        <w:pStyle w:val="PreformattedText"/>
        <w:bidi w:val="0"/>
        <w:spacing w:before="0" w:after="0"/>
        <w:jc w:val="left"/>
        <w:rPr/>
      </w:pPr>
      <w:r>
        <w:rPr/>
        <w:t>e6seaVNJG9dhd0Q+UvYySrJa8ROJy8/IqqjhckqS5f3I7WWWi0Pu+h9a6EcP8Am+xkf+hX11wIdFJW</w:t>
      </w:r>
    </w:p>
    <w:p>
      <w:pPr>
        <w:pStyle w:val="PreformattedText"/>
        <w:bidi w:val="0"/>
        <w:spacing w:before="0" w:after="0"/>
        <w:jc w:val="left"/>
        <w:rPr/>
      </w:pPr>
      <w:r>
        <w:rPr/>
        <w:t>I4CuWZlyLlcTipL8PSfrpikox3Z7aK8mafNONdkmMvbwUm9mcsvr/BCIjE0kTac2WWRpyW5Jx22Fy0</w:t>
      </w:r>
    </w:p>
    <w:p>
      <w:pPr>
        <w:pStyle w:val="PreformattedText"/>
        <w:bidi w:val="0"/>
        <w:spacing w:before="0" w:after="0"/>
        <w:jc w:val="left"/>
        <w:rPr/>
      </w:pPr>
      <w:r>
        <w:rPr/>
        <w:t>KMOV/CSEh9K0XW+2vj4q+AvgLqQ9eK3owNOEbrsSiiiSbMat0zltkOElKLdEsfKnpDlvcebH2J5Yct</w:t>
      </w:r>
    </w:p>
    <w:p>
      <w:pPr>
        <w:pStyle w:val="PreformattedText"/>
        <w:bidi w:val="0"/>
        <w:spacing w:before="0" w:after="0"/>
        <w:jc w:val="left"/>
        <w:rPr/>
      </w:pPr>
      <w:r>
        <w:rPr/>
        <w:t>JCyL0ZDiVVcpdpEn78v2OLyQk40Yc8HCEUt6FpNEInl9D+JhnGC3J5VONLxqszi3Q+Imz20txbEM04</w:t>
      </w:r>
    </w:p>
    <w:p>
      <w:pPr>
        <w:pStyle w:val="PreformattedText"/>
        <w:bidi w:val="0"/>
        <w:spacing w:before="0" w:after="0"/>
        <w:jc w:val="left"/>
        <w:rPr/>
      </w:pPr>
      <w:r>
        <w:rPr/>
        <w:t>JpMeWb/MSnKSpvS9YKxrlT3MSbk2csmZEo0hN2RjsS+aRDd0cqV7MxJN9h/LIXYp6srSijlOUrXlKO</w:t>
      </w:r>
    </w:p>
    <w:p>
      <w:pPr>
        <w:pStyle w:val="PreformattedText"/>
        <w:bidi w:val="0"/>
        <w:spacing w:before="0" w:after="0"/>
        <w:jc w:val="left"/>
        <w:rPr/>
      </w:pPr>
      <w:r>
        <w:rPr/>
        <w:t>VDWqfX4H8JfEWl6roXUh9xacR4+5ijcEPGkzClzpDxQ9Bw/1JI4bDFO2hTSXynExTV8tD7sjFSTsWH</w:t>
      </w:r>
    </w:p>
    <w:p>
      <w:pPr>
        <w:pStyle w:val="PreformattedText"/>
        <w:bidi w:val="0"/>
        <w:spacing w:before="0" w:after="0"/>
        <w:jc w:val="left"/>
        <w:rPr/>
      </w:pPr>
      <w:r>
        <w:rPr/>
        <w:t>Hy2Y8WNt2kTxQi9qY1HekflX2HXtXfbY4tR51SrYwxx8kaqyKaWlxE14PXVlfCfZ6Ih2et7sv7jfKt</w:t>
      </w:r>
    </w:p>
    <w:p>
      <w:pPr>
        <w:pStyle w:val="PreformattedText"/>
        <w:bidi w:val="0"/>
        <w:spacing w:before="0" w:after="0"/>
        <w:jc w:val="left"/>
        <w:rPr/>
      </w:pPr>
      <w:r>
        <w:rPr/>
        <w:t>0+9dtI4cku0T8Nm/Sv5MmOeOSTrciuaSQuAk+8/+BcFH3rm9iUeWUlbavayMuUnlvwiEpJ7GO2tzL8</w:t>
      </w:r>
    </w:p>
    <w:p>
      <w:pPr>
        <w:pStyle w:val="PreformattedText"/>
        <w:bidi w:val="0"/>
        <w:spacing w:before="0" w:after="0"/>
        <w:jc w:val="left"/>
        <w:rPr/>
      </w:pPr>
      <w:r>
        <w:rPr/>
        <w:t>xGPc7RJKzGmmzZpmGMt6V7j567MTku8Wc1IvShFFCiV8HlHH4Hh6r4SfwlqtELpXQh93p4OJ8GGMlC</w:t>
      </w:r>
    </w:p>
    <w:p>
      <w:pPr>
        <w:pStyle w:val="PreformattedText"/>
        <w:bidi w:val="0"/>
        <w:spacing w:before="0" w:after="0"/>
        <w:jc w:val="left"/>
        <w:rPr/>
      </w:pPr>
      <w:r>
        <w:rPr/>
        <w:t>NS8IbkYvnG3TPe5pNHD3yK9OI/22PuxJkcaW/MQwSk21IeNwk7ZJJN16Hgkrm19UZoOM6bsw4YRqme</w:t>
      </w:r>
    </w:p>
    <w:p>
      <w:pPr>
        <w:pStyle w:val="PreformattedText"/>
        <w:bidi w:val="0"/>
        <w:spacing w:before="0" w:after="0"/>
        <w:jc w:val="left"/>
        <w:rPr/>
      </w:pPr>
      <w:r>
        <w:rPr/>
        <w:t>NJ9zH3F5+/xpfK9MeGEkr8mWCxtpem2kd2QilFacV2S9XpjVQj9jf2kTi3eYxfOiOaNfsKdQnfnSMO</w:t>
      </w:r>
    </w:p>
    <w:p>
      <w:pPr>
        <w:pStyle w:val="PreformattedText"/>
        <w:bidi w:val="0"/>
        <w:spacing w:before="0" w:after="0"/>
        <w:jc w:val="left"/>
        <w:rPr/>
      </w:pPr>
      <w:r>
        <w:rPr/>
        <w:t>bzRNcsdpGHHzbsUUkTe7IdybaixWLmafYUf+4wKoWn5E3dFO3sJV3johIS1XXTKKEPyeOlaeHqupao</w:t>
      </w:r>
    </w:p>
    <w:p>
      <w:pPr>
        <w:pStyle w:val="PreformattedText"/>
        <w:bidi w:val="0"/>
        <w:spacing w:before="0" w:after="0"/>
        <w:jc w:val="left"/>
        <w:rPr/>
      </w:pPr>
      <w:r>
        <w:rPr/>
        <w:t>Xwl0LpWq1Q++vE+PuYXNY4jk/KMXzIfZiwNJmKPLGtMsOaDRLhZ32MsMmLble/cjim1fMRhl3oqdtS</w:t>
      </w:r>
    </w:p>
    <w:p>
      <w:pPr>
        <w:pStyle w:val="PreformattedText"/>
        <w:bidi w:val="0"/>
        <w:spacing w:before="0" w:after="0"/>
        <w:jc w:val="left"/>
        <w:rPr/>
      </w:pPr>
      <w:r>
        <w:rPr/>
        <w:t>ZKPK6H2JRcpSSe9maE4zSlKzDglCm5NiTrTY7C8/CroemNfIZm3Nr020j3MbuK04vvD7tkd5Ij2RD/</w:t>
      </w:r>
    </w:p>
    <w:p>
      <w:pPr>
        <w:pStyle w:val="PreformattedText"/>
        <w:bidi w:val="0"/>
        <w:spacing w:before="0" w:after="0"/>
        <w:jc w:val="left"/>
        <w:rPr/>
      </w:pPr>
      <w:r>
        <w:rPr/>
        <w:t>ckZneWbMKuR2MkqhL7CVJIjNJUzI06p+TDGokuw+7Ma3M3yr6vRVRsRm0nuQyzTTI55KyWduiihCK0</w:t>
      </w:r>
    </w:p>
    <w:p>
      <w:pPr>
        <w:pStyle w:val="PreformattedText"/>
        <w:bidi w:val="0"/>
        <w:spacing w:before="0" w:after="0"/>
        <w:jc w:val="left"/>
        <w:rPr/>
      </w:pPr>
      <w:r>
        <w:rPr/>
        <w:t>XTQtb6K6l8RdK611X8TifH3MUqhC14JTizF86GIj3KKGjjnU1Ej7Xl+hDJkiqjY5ZJt83cUd2eCTlz</w:t>
      </w:r>
    </w:p>
    <w:p>
      <w:pPr>
        <w:pStyle w:val="PreformattedText"/>
        <w:bidi w:val="0"/>
        <w:spacing w:before="0" w:after="0"/>
        <w:jc w:val="left"/>
        <w:rPr/>
      </w:pPr>
      <w:r>
        <w:rPr/>
        <w:t>+73G5vIub1MLti0UVZKNJi+FQ9WR7kFuvsZHcpv66Q7iTQtkcS7yL6RMSuaE6INVN34ZLeUvucOt3u</w:t>
      </w:r>
    </w:p>
    <w:p>
      <w:pPr>
        <w:pStyle w:val="PreformattedText"/>
        <w:bidi w:val="0"/>
        <w:spacing w:before="0" w:after="0"/>
        <w:jc w:val="left"/>
        <w:rPr/>
      </w:pPr>
      <w:r>
        <w:rPr/>
        <w:t>PkX50Z8ilCUV50UJvsiEd6oUSeyZRAyzVpHPH1Lfob+gltov7GhdD6UP4y0XWuharqWj14jwYWlCCf</w:t>
      </w:r>
    </w:p>
    <w:p>
      <w:pPr>
        <w:pStyle w:val="PreformattedText"/>
        <w:bidi w:val="0"/>
        <w:spacing w:before="0" w:after="0"/>
        <w:jc w:val="left"/>
        <w:rPr/>
      </w:pPr>
      <w:r>
        <w:rPr/>
        <w:t>oSafYxfOh9mxSZCW45v0OdnNK2cZK5/UWSXLQuIce0bFOWVtpG6e/ckxNrfkRyxnK3Eww70JPWXZi7</w:t>
      </w:r>
    </w:p>
    <w:p>
      <w:pPr>
        <w:pStyle w:val="PreformattedText"/>
        <w:bidi w:val="0"/>
        <w:spacing w:before="0" w:after="0"/>
        <w:jc w:val="left"/>
        <w:rPr/>
      </w:pPr>
      <w:r>
        <w:rPr/>
        <w:t>fDer7oh86FNRb3G9FLl3PxMj8RNknzOyMnF2h58nqe0n+p6W9V3IJpd2Ra5xSZl+UREyu5P6HdkYm/</w:t>
      </w:r>
    </w:p>
    <w:p>
      <w:pPr>
        <w:pStyle w:val="PreformattedText"/>
        <w:bidi w:val="0"/>
        <w:spacing w:before="0" w:after="0"/>
        <w:jc w:val="left"/>
        <w:rPr/>
      </w:pPr>
      <w:r>
        <w:rPr/>
        <w:t>M6H7RPdOxZZIXES9RcR6oWi1Wr0XxqES/tVrei1QhC6ELo9mpdxwglWx7KJDHRHmSkvU5CC36OM5Vl</w:t>
      </w:r>
    </w:p>
    <w:p>
      <w:pPr>
        <w:pStyle w:val="PreformattedText"/>
        <w:bidi w:val="0"/>
        <w:spacing w:before="0" w:after="0"/>
        <w:jc w:val="left"/>
        <w:rPr/>
      </w:pPr>
      <w:r>
        <w:rPr/>
        <w:t>vyjmSjRDiIRSTic9u4otuW/qjuJEUQhyiKEkZEkth9hF6IooooqtK0oYhd0PSXeOi0jGUuyPY5PREs</w:t>
      </w:r>
    </w:p>
    <w:p>
      <w:pPr>
        <w:pStyle w:val="PreformattedText"/>
        <w:bidi w:val="0"/>
        <w:spacing w:before="0" w:after="0"/>
        <w:jc w:val="left"/>
        <w:rPr/>
      </w:pPr>
      <w:r>
        <w:rPr/>
        <w:t>U1GT22WmHhHkipcxLgscWlzM4nHCGWKjeyZZzz9WY75iPYy9hERq5S+5SRzJ+THJKVizRcm3Em8Uvy</w:t>
      </w:r>
    </w:p>
    <w:p>
      <w:pPr>
        <w:pStyle w:val="PreformattedText"/>
        <w:bidi w:val="0"/>
        <w:spacing w:before="0" w:after="0"/>
        <w:jc w:val="left"/>
        <w:rPr/>
      </w:pPr>
      <w:r>
        <w:rPr/>
        <w:t>oljwVfIhcJhkr3Qmha2Lor4taIQ/grRfGXUhdCEPXCk27PZQvsckV2iNaJ2KFuzY2NvQzcPHJK6MnD</w:t>
      </w:r>
    </w:p>
    <w:p>
      <w:pPr>
        <w:pStyle w:val="PreformattedText"/>
        <w:bidi w:val="0"/>
        <w:spacing w:before="0" w:after="0"/>
        <w:jc w:val="left"/>
        <w:rPr/>
      </w:pPr>
      <w:r>
        <w:rPr/>
        <w:t>8sdo7Ix8OpQvlQ+EmnSQ+HyXuvPcWPYhi7ixL1HHSxNmR7D7dNnMc30OY5jmOY5voWPuRTkKDTQ9MU</w:t>
      </w:r>
    </w:p>
    <w:p>
      <w:pPr>
        <w:pStyle w:val="PreformattedText"/>
        <w:bidi w:val="0"/>
        <w:spacing w:before="0" w:after="0"/>
        <w:jc w:val="left"/>
        <w:rPr/>
      </w:pPr>
      <w:r>
        <w:rPr/>
        <w:t>U3ZBRf5Udkz1+5gi3bEcR8j0wLlxL7Et88F9DineeZBJvclGKXZHDxuRRlZFWKOzOQ5a7JDtJkH7yK</w:t>
      </w:r>
    </w:p>
    <w:p>
      <w:pPr>
        <w:pStyle w:val="PreformattedText"/>
        <w:bidi w:val="0"/>
        <w:spacing w:before="0" w:after="0"/>
        <w:jc w:val="left"/>
        <w:rPr/>
      </w:pPr>
      <w:r>
        <w:rPr/>
        <w:t>XNQ99FeiZEYkVotL6r6F1IfwV/YLqWiXRRRRRw/eQvmX3KOUqoyIfm+xi5veti3vVRY0qIrlTtDmS3</w:t>
      </w:r>
    </w:p>
    <w:p>
      <w:pPr>
        <w:pStyle w:val="PreformattedText"/>
        <w:bidi w:val="0"/>
        <w:spacing w:before="0" w:after="0"/>
        <w:jc w:val="left"/>
        <w:rPr/>
      </w:pPr>
      <w:r>
        <w:rPr/>
        <w:t>I7IVXYzf1P30oy9hfG8swLdk493ojEtmzGjNtjn9iPZGDaBdGd+6l6yF3RDaKRH/AHm/RGR3km/qRk</w:t>
      </w:r>
    </w:p>
    <w:p>
      <w:pPr>
        <w:pStyle w:val="PreformattedText"/>
        <w:bidi w:val="0"/>
        <w:spacing w:before="0" w:after="0"/>
        <w:jc w:val="left"/>
        <w:rPr/>
      </w:pPr>
      <w:r>
        <w:rPr/>
        <w:t>o+CWSLTVM4YckT3ZBknUHv4Od/8F7lmPEmrs5GmcsvQlaXYTja30Qhi6aK6aK6Wunx8FaLoXwFotEL</w:t>
      </w:r>
    </w:p>
    <w:p>
      <w:pPr>
        <w:pStyle w:val="PreformattedText"/>
        <w:bidi w:val="0"/>
        <w:spacing w:before="0" w:after="0"/>
        <w:jc w:val="left"/>
        <w:rPr/>
      </w:pPr>
      <w:r>
        <w:rPr/>
        <w:t>VISFqtEUhoTaZHI07ZDJGS2LHbVUKDVii42KDOV13OUUUcqHGkynpTEmIaEhIRl7dK+HgXdmT5Tyeh</w:t>
      </w:r>
    </w:p>
    <w:p>
      <w:pPr>
        <w:pStyle w:val="PreformattedText"/>
        <w:bidi w:val="0"/>
        <w:spacing w:before="0" w:after="0"/>
        <w:jc w:val="left"/>
        <w:rPr/>
      </w:pPr>
      <w:r>
        <w:rPr/>
        <w:t>iXusxxpHFusE9MVcmmfdxIUpK/U/F4xcVGLk99y92xRbPZ/UxQpMoktyKMq9wV0US22MPJ7JPyRxqS</w:t>
      </w:r>
    </w:p>
    <w:p>
      <w:pPr>
        <w:pStyle w:val="PreformattedText"/>
        <w:bidi w:val="0"/>
        <w:spacing w:before="0" w:after="0"/>
        <w:jc w:val="left"/>
        <w:rPr/>
      </w:pPr>
      <w:r>
        <w:rPr/>
        <w:t>vmI4pNXZKLTaaOWPmOke4tVpXxEtX56WLrX9khaISF1J6tG/oY5uL7Ht4+jFnX1PbxPaw9RZYntIil</w:t>
      </w:r>
    </w:p>
    <w:p>
      <w:pPr>
        <w:pStyle w:val="PreformattedText"/>
        <w:bidi w:val="0"/>
        <w:spacing w:before="0" w:after="0"/>
        <w:jc w:val="left"/>
        <w:rPr/>
      </w:pPr>
      <w:r>
        <w:rPr/>
        <w:t>E5tz2hzJxe+tIpFIcUckTlQoRMyNjb42F1EnK46rO1dD4yZkzzmqb205mcz6LWkCMbYkNbEyBm8HgT</w:t>
      </w:r>
    </w:p>
    <w:p>
      <w:pPr>
        <w:pStyle w:val="PreformattedText"/>
        <w:bidi w:val="0"/>
        <w:spacing w:before="0" w:after="0"/>
        <w:jc w:val="left"/>
        <w:rPr/>
      </w:pPr>
      <w:r>
        <w:rPr/>
        <w:t>HuXUUhTryLM12kLiWn6ks/PCnothdFll6eOhdbZfSxda1XQvh8y9UKSEJfBT1xTin7xz8J6REuFfaK</w:t>
      </w:r>
    </w:p>
    <w:p>
      <w:pPr>
        <w:pStyle w:val="PreformattedText"/>
        <w:bidi w:val="0"/>
        <w:spacing w:before="0" w:after="0"/>
        <w:jc w:val="left"/>
        <w:rPr/>
      </w:pPr>
      <w:r>
        <w:rPr/>
        <w:t>/k9nw/1X7iwYH2cx4Mf62fhsT/APtPwkfGT/g/CS/Uj8Hk9Yn4TJ9P5Pwubwl/J+Gz/p/5PYZ/0SHi</w:t>
      </w:r>
    </w:p>
    <w:p>
      <w:pPr>
        <w:pStyle w:val="PreformattedText"/>
        <w:bidi w:val="0"/>
        <w:spacing w:before="0" w:after="0"/>
        <w:jc w:val="left"/>
        <w:rPr/>
      </w:pPr>
      <w:r>
        <w:rPr/>
        <w:t>zL8kzly/on/By5f0T/g9/wBGc0ke0fqjnZPmkVk9C5/pZv6Mssss5kcyLRZel7Ckjn+pDsUPsLshJv</w:t>
      </w:r>
    </w:p>
    <w:p>
      <w:pPr>
        <w:pStyle w:val="PreformattedText"/>
        <w:bidi w:val="0"/>
        <w:spacing w:before="0" w:after="0"/>
        <w:jc w:val="left"/>
        <w:rPr/>
      </w:pPr>
      <w:r>
        <w:rPr/>
        <w:t>wxpxq01Ylbojwc2vmQuD/7yUeWUkcNBTnTW1HsMUU6ijPGKwv3VutIxbIQSQkiS2HF2Ri3tZkTT7lH</w:t>
      </w:r>
    </w:p>
    <w:p>
      <w:pPr>
        <w:pStyle w:val="PreformattedText"/>
        <w:bidi w:val="0"/>
        <w:spacing w:before="0" w:after="0"/>
        <w:jc w:val="left"/>
        <w:rPr/>
      </w:pPr>
      <w:r>
        <w:rPr/>
        <w:t>K35ZCCGlQuV+Eezi/wApKDXaX7MU5x7utV131rS60d9bELVarVfFukPceIcXBmCLSvRdFdN6UikVH0</w:t>
      </w:r>
    </w:p>
    <w:p>
      <w:pPr>
        <w:pStyle w:val="PreformattedText"/>
        <w:bidi w:val="0"/>
        <w:spacing w:before="0" w:after="0"/>
        <w:jc w:val="left"/>
        <w:rPr/>
      </w:pPr>
      <w:r>
        <w:rPr/>
        <w:t>OVehSFB+JMSyf9T/kvJ/1jnl/1hZmv/tX8H4if/Uj/AALiJ/rixcTk9Yf8n4qf0/kXFZP03+4uMf6G</w:t>
      </w:r>
    </w:p>
    <w:p>
      <w:pPr>
        <w:pStyle w:val="PreformattedText"/>
        <w:bidi w:val="0"/>
        <w:spacing w:before="0" w:after="0"/>
        <w:jc w:val="left"/>
        <w:rPr/>
      </w:pPr>
      <w:r>
        <w:rPr/>
        <w:t>fjH+hi49eUz8Zj8xf8H4rB5S/g9vw36Y/wAHtODfeMC+DfiBycG/0/yey4T1X8nsOHfaX/J+Gw/qY+</w:t>
      </w:r>
    </w:p>
    <w:p>
      <w:pPr>
        <w:pStyle w:val="PreformattedText"/>
        <w:bidi w:val="0"/>
        <w:spacing w:before="0" w:after="0"/>
        <w:jc w:val="left"/>
        <w:rPr/>
      </w:pPr>
      <w:r>
        <w:rPr/>
        <w:t>ExfqZ+Ch+o/Ax/X/wfgP8AuR+BfrEfAv1X8j4GX/8AMfBz9P8AkfCz9GfhJ/8A8h8JJ+V/BHHKGz0e</w:t>
      </w:r>
    </w:p>
    <w:p>
      <w:pPr>
        <w:pStyle w:val="PreformattedText"/>
        <w:bidi w:val="0"/>
        <w:spacing w:before="0" w:after="0"/>
        <w:jc w:val="left"/>
        <w:rPr/>
      </w:pPr>
      <w:r>
        <w:rPr/>
        <w:t>6ZBTW3Kjnn+ky88q27EFNS+VizzS3TPbtX3JO5NmDIoNk+IVNGfKpY0hVZCSo5o+pzxJZYoeSBDIht</w:t>
      </w:r>
    </w:p>
    <w:p>
      <w:pPr>
        <w:pStyle w:val="PreformattedText"/>
        <w:bidi w:val="0"/>
        <w:spacing w:before="0" w:after="0"/>
        <w:jc w:val="left"/>
        <w:rPr/>
      </w:pPr>
      <w:r>
        <w:rPr/>
        <w:t>Ns5FXc7EVZKOw7UrIStE4WhJP3Zar4NlnMJjYnpyi0oQ+h6LVarVfFlTZKkRkhcjEqWi1voXSzmXqc</w:t>
      </w:r>
    </w:p>
    <w:p>
      <w:pPr>
        <w:pStyle w:val="PreformattedText"/>
        <w:bidi w:val="0"/>
        <w:spacing w:before="0" w:after="0"/>
        <w:jc w:val="left"/>
        <w:rPr/>
      </w:pPr>
      <w:r>
        <w:rPr/>
        <w:t>yL0ooS1S0ooSN/UTZ38Iteha029BpehS9BRQkvqfvL+S3+qX8ilk/Wz2mT9bPa5f1ntsv6z2+X9R7b</w:t>
      </w:r>
    </w:p>
    <w:p>
      <w:pPr>
        <w:pStyle w:val="PreformattedText"/>
        <w:bidi w:val="0"/>
        <w:spacing w:before="0" w:after="0"/>
        <w:jc w:val="left"/>
        <w:rPr/>
      </w:pPr>
      <w:r>
        <w:rPr/>
        <w:t>L6o9tk+h7WZ7afoSyc7uq0jJJ7izQXj/g9rD0/4PbY/p/AsmJ+hzYn4X8n+iVh+pGOP9TPZwfkeDG+</w:t>
      </w:r>
    </w:p>
    <w:p>
      <w:pPr>
        <w:pStyle w:val="PreformattedText"/>
        <w:bidi w:val="0"/>
        <w:spacing w:before="0" w:after="0"/>
        <w:jc w:val="left"/>
        <w:rPr/>
      </w:pPr>
      <w:r>
        <w:rPr/>
        <w:t>7R+Fh4cf4Pwn1R+Ef0PwjHwcq7MnwfJbdkccUOvBRIg9JppuzFXLpliqv00Quqyx5KFJMb0hJPRHOX</w:t>
      </w:r>
    </w:p>
    <w:p>
      <w:pPr>
        <w:pStyle w:val="PreformattedText"/>
        <w:bidi w:val="0"/>
        <w:spacing w:before="0" w:after="0"/>
        <w:jc w:val="left"/>
        <w:rPr/>
      </w:pPr>
      <w:r>
        <w:rPr/>
        <w:t>sWJ3q/iLVdF9aMmdLZdyEtiUnKRjxsxwfN8JdMkhqmW0Ym+bqS6ELpkcy9S0WhfFWlI5bHGtG7LNvQ</w:t>
      </w:r>
    </w:p>
    <w:p>
      <w:pPr>
        <w:pStyle w:val="PreformattedText"/>
        <w:bidi w:val="0"/>
        <w:spacing w:before="0" w:after="0"/>
        <w:jc w:val="left"/>
        <w:rPr/>
      </w:pPr>
      <w:r>
        <w:rPr/>
        <w:t>Veht6CoSfqyn+sTkvziyTX5j2+X9aFxGX9S/gXFZPoSnOfdjOwmPuRWmRWiLaI8zN1tojieOcJOGPu</w:t>
      </w:r>
    </w:p>
    <w:p>
      <w:pPr>
        <w:pStyle w:val="PreformattedText"/>
        <w:bidi w:val="0"/>
        <w:spacing w:before="0" w:after="0"/>
        <w:jc w:val="left"/>
        <w:rPr/>
      </w:pPr>
      <w:r>
        <w:rPr/>
        <w:t>u7FxvF97OG47n92dJilsXpJ0iWQ9ovUjmSHOL7SJ5EvzC4hJ7C4klxcmRztvuYZ8yelCnvR4/sF1MW</w:t>
      </w:r>
    </w:p>
    <w:p>
      <w:pPr>
        <w:pStyle w:val="PreformattedText"/>
        <w:bidi w:val="0"/>
        <w:spacing w:before="0" w:after="0"/>
        <w:jc w:val="left"/>
        <w:rPr/>
      </w:pPr>
      <w:r>
        <w:rPr/>
        <w:t>s5qCtk805EXuR7EfnMbI/CXS+w9MPfRi60LpyjLZbMLbl8Ndctn1RRS6kJkleijRJUyMi2LeykmRqj</w:t>
      </w:r>
    </w:p>
    <w:p>
      <w:pPr>
        <w:pStyle w:val="PreformattedText"/>
        <w:bidi w:val="0"/>
        <w:spacing w:before="0" w:after="0"/>
        <w:jc w:val="left"/>
        <w:rPr/>
      </w:pPr>
      <w:r>
        <w:rPr/>
        <w:t>J8y0RHbNO1vbJz8EoP5kcLmk1UhSLMkqTZkyM52e0YsrHM5nbOeXqKTISpmDNykc1lo5o2X1Pz/YPV</w:t>
      </w:r>
    </w:p>
    <w:p>
      <w:pPr>
        <w:pStyle w:val="PreformattedText"/>
        <w:bidi w:val="0"/>
        <w:spacing w:before="0" w:after="0"/>
        <w:jc w:val="left"/>
        <w:rPr/>
      </w:pPr>
      <w:r>
        <w:rPr/>
        <w:t>ulY25tsb3Oxjye60XRjmY53IRm4hY6VWyPE33QsjIyvqXRLszy9MPfShda0vozdGD4a6+IbT2OZ+pz</w:t>
      </w:r>
    </w:p>
    <w:p>
      <w:pPr>
        <w:pStyle w:val="PreformattedText"/>
        <w:bidi w:val="0"/>
        <w:spacing w:before="0" w:after="0"/>
        <w:jc w:val="left"/>
        <w:rPr/>
      </w:pPr>
      <w:r>
        <w:rPr/>
        <w:t>s9oz2sj2sjH8vRRQ+wmOQmJlkt0QRRHuT+ZkHsZd2l/AtOLhy5bXlGNJt2KEdyPushNNLc5tjM/dJe</w:t>
      </w:r>
    </w:p>
    <w:p>
      <w:pPr>
        <w:pStyle w:val="PreformattedText"/>
        <w:bidi w:val="0"/>
        <w:spacing w:before="0" w:after="0"/>
        <w:jc w:val="left"/>
        <w:rPr/>
      </w:pPr>
      <w:r>
        <w:rPr/>
        <w:t>ei+hEZ0hZZLyYuIbi77mNtzTvzpXwV8ND1zuokcqsyd7EriQdPTCuYhChdjO7yzLe5iyPsY5HMKSLQ</w:t>
      </w:r>
    </w:p>
    <w:p>
      <w:pPr>
        <w:pStyle w:val="PreformattedText"/>
        <w:bidi w:val="0"/>
        <w:spacing w:before="0" w:after="0"/>
        <w:jc w:val="left"/>
        <w:rPr/>
      </w:pPr>
      <w:r>
        <w:rPr/>
        <w:t>npZzCe2j7HI23RDHj5qlIeOEH7rvb4S6Fpm7aowLZ/GXRn+fqgqjHRdE3sLROihLRe69F3ZkW5FUT+</w:t>
      </w:r>
    </w:p>
    <w:p>
      <w:pPr>
        <w:pStyle w:val="PreformattedText"/>
        <w:bidi w:val="0"/>
        <w:spacing w:before="0" w:after="0"/>
        <w:jc w:val="left"/>
        <w:rPr/>
      </w:pPr>
      <w:r>
        <w:rPr/>
        <w:t>aOlnGwvEpeYsUqkRmmZGtjHPcUtjNJUSaL0hji+7FhxCxYvRDxY67I/CrwyXDzRTXcsxRcnsjFhr4a</w:t>
      </w:r>
    </w:p>
    <w:p>
      <w:pPr>
        <w:pStyle w:val="PreformattedText"/>
        <w:bidi w:val="0"/>
        <w:spacing w:before="0" w:after="0"/>
        <w:jc w:val="left"/>
        <w:rPr/>
      </w:pPr>
      <w:r>
        <w:rPr/>
        <w:t>+PxKbjseRq4shJIcaImJ1ZiySnJ/QTtGbbLP7kWqsT94hkFkJZKPbv1I5Ue0PaCsT2LQ9yU0lURd7M</w:t>
      </w:r>
    </w:p>
    <w:p>
      <w:pPr>
        <w:pStyle w:val="PreformattedText"/>
        <w:bidi w:val="0"/>
        <w:spacing w:before="0" w:after="0"/>
        <w:jc w:val="left"/>
        <w:rPr/>
      </w:pPr>
      <w:r>
        <w:rPr/>
        <w:t>Wy/sM3YeGPiyOK5UOEeZJIiqbr+yy7yfTFbrrydxa2ReklaFLSW7Wj3nEkJtE6lCSflE17zItqRKak</w:t>
      </w:r>
    </w:p>
    <w:p>
      <w:pPr>
        <w:pStyle w:val="PreformattedText"/>
        <w:bidi w:val="0"/>
        <w:spacing w:before="0" w:after="0"/>
        <w:jc w:val="left"/>
        <w:rPr/>
      </w:pPr>
      <w:r>
        <w:rPr/>
        <w:t>k0R7o59ic27HomJijJnJJCUvRkXSJT7mSVmDEskvoYsUobbUJfHXwm0lbMvFR7IcoT7KmJNOmONNmP</w:t>
      </w:r>
    </w:p>
    <w:p>
      <w:pPr>
        <w:pStyle w:val="PreformattedText"/>
        <w:bidi w:val="0"/>
        <w:spacing w:before="0" w:after="0"/>
        <w:jc w:val="left"/>
        <w:rPr/>
      </w:pPr>
      <w:r>
        <w:rPr/>
        <w:t>dUzsxPY4XZ5PsY50ceu0152ZiyJpoWxzUe0Zzt+S2Rk0e1aI5dyHFQrcWaL7EXY5Ui7EY1t0L4F9GS</w:t>
      </w:r>
    </w:p>
    <w:p>
      <w:pPr>
        <w:pStyle w:val="PreformattedText"/>
        <w:bidi w:val="0"/>
        <w:spacing w:before="0" w:after="0"/>
        <w:jc w:val="left"/>
        <w:rPr/>
      </w:pPr>
      <w:r>
        <w:rPr/>
        <w:t>LbSJyrYx7Rsb3Zj+X4i6pYlbY8TSbWscLkm+ZIjiakt+vJpFiEhKtE/A0k7OY86Ledj2bEN7GdVOX3</w:t>
      </w:r>
    </w:p>
    <w:p>
      <w:pPr>
        <w:pStyle w:val="PreformattedText"/>
        <w:bidi w:val="0"/>
        <w:spacing w:before="0" w:after="0"/>
        <w:jc w:val="left"/>
        <w:rPr/>
      </w:pPr>
      <w:r>
        <w:rPr/>
        <w:t>LIiOfaiQx6Rm0Y8/Kfik/wAp+LlVeCWVtjnaJvucPtBNGCXNH+wWq6+Iz8zpDI9yMk1T/kcLiK0ylJ</w:t>
      </w:r>
    </w:p>
    <w:p>
      <w:pPr>
        <w:pStyle w:val="PreformattedText"/>
        <w:bidi w:val="0"/>
        <w:spacing w:before="0" w:after="0"/>
        <w:jc w:val="left"/>
        <w:rPr/>
      </w:pPr>
      <w:r>
        <w:rPr/>
        <w:t>WhGD8x2MnvJxHhcXqyyK5hLl7oThLayeDa0bowKb7diD5Ysu9cfy9C+I3SsvmZJ8sdIKor+xfYeV20</w:t>
      </w:r>
    </w:p>
    <w:p>
      <w:pPr>
        <w:pStyle w:val="PreformattedText"/>
        <w:bidi w:val="0"/>
        <w:spacing w:before="0" w:after="0"/>
        <w:jc w:val="left"/>
        <w:rPr/>
      </w:pPr>
      <w:r>
        <w:rPr/>
        <w:t>R3X7FEe52iRlzS65I5RbaRZexFkkKVm8XdCdi7EdnZa0yZNia5mz2b9CEGlvrY0PWxM56HkvSjDK4N</w:t>
      </w:r>
    </w:p>
    <w:p>
      <w:pPr>
        <w:pStyle w:val="PreformattedText"/>
        <w:bidi w:val="0"/>
        <w:spacing w:before="0" w:after="0"/>
        <w:jc w:val="left"/>
        <w:rPr/>
      </w:pPr>
      <w:r>
        <w:rPr/>
        <w:t>HB7wl9xfDXQtV1cRn7xj/I9LE2YJ+GZcdS2IbNjRhlTJoZJbdMZNGPJGS97uOMFuc+xjjGctyVLZdi</w:t>
      </w:r>
    </w:p>
    <w:p>
      <w:pPr>
        <w:pStyle w:val="PreformattedText"/>
        <w:bidi w:val="0"/>
        <w:spacing w:before="0" w:after="0"/>
        <w:jc w:val="left"/>
        <w:rPr/>
      </w:pPr>
      <w:r>
        <w:rPr/>
        <w:t>D93oj2Xx1GUrpdqX7vwTn6GFXIySELt/Yz2izyQZJVJi7n5DD5fWyTaZeli3R2FuSXLuhVJWbw79iX</w:t>
      </w:r>
    </w:p>
    <w:p>
      <w:pPr>
        <w:pStyle w:val="PreformattedText"/>
        <w:bidi w:val="0"/>
        <w:spacing w:before="0" w:after="0"/>
        <w:jc w:val="left"/>
        <w:rPr/>
      </w:pPr>
      <w:r>
        <w:rPr/>
        <w:t>ylOkJmbJyRJTbLYps52Lex6tdF6IrTh+7RwyrH+4vjrVdOfJyxpeRjLEIjJox5Fkj9ScGRaaoWzIvn</w:t>
      </w:r>
    </w:p>
    <w:p>
      <w:pPr>
        <w:pStyle w:val="PreformattedText"/>
        <w:bidi w:val="0"/>
        <w:spacing w:before="0" w:after="0"/>
        <w:jc w:val="left"/>
        <w:rPr/>
      </w:pPr>
      <w:r>
        <w:rPr/>
        <w:t>VeSSp6OI9r6IvRs4X5LErZi716kJU3F6x7dK+Fw3FRhF4FCPM/ecmS7/AHOAngx48jyxbc9lRxNLiM</w:t>
      </w:r>
    </w:p>
    <w:p>
      <w:pPr>
        <w:pStyle w:val="PreformattedText"/>
        <w:bidi w:val="0"/>
        <w:spacing w:before="0" w:after="0"/>
        <w:jc w:val="left"/>
        <w:rPr/>
      </w:pPr>
      <w:r>
        <w:rPr/>
        <w:t>qXZSIngsv4+T5XpBmVUxdz8jMS934Elb2FAnsIi9Ed0U4iakiUWnadoj5IQOMlcy+hMv4CIpJUT0wu</w:t>
      </w:r>
    </w:p>
    <w:p>
      <w:pPr>
        <w:pStyle w:val="PreformattedText"/>
        <w:bidi w:val="0"/>
        <w:spacing w:before="0" w:after="0"/>
        <w:jc w:val="left"/>
        <w:rPr/>
      </w:pPr>
      <w:r>
        <w:rPr/>
        <w:t>pWYHeOPxF0L4Gedza0tWKMZIljcdEzFLlkUpK/JKLQmRHWRb9ymmSWxIeuKKpnN3G6swKsSEY/mRk+</w:t>
      </w:r>
    </w:p>
    <w:p>
      <w:pPr>
        <w:pStyle w:val="PreformattedText"/>
        <w:bidi w:val="0"/>
        <w:spacing w:before="0" w:after="0"/>
        <w:jc w:val="left"/>
        <w:rPr/>
      </w:pPr>
      <w:r>
        <w:rPr/>
        <w:t>YxT5lou3xm6TZj4iUuJkkqTgT7/sSzL23Dxt0p7mR805y9ZNkO6/ss3y6cJw8s83CL3q0cXheKai34</w:t>
      </w:r>
    </w:p>
    <w:p>
      <w:pPr>
        <w:pStyle w:val="PreformattedText"/>
        <w:bidi w:val="0"/>
        <w:spacing w:before="0" w:after="0"/>
        <w:jc w:val="left"/>
        <w:rPr/>
      </w:pPr>
      <w:r>
        <w:rPr/>
        <w:t>tC7jx5IY5ScdrSIfL15MlbIhkoeVDlbELsRei2KTQ7huuxFqSJRcLp7ehb9kn6xM9qXwmuhd0Jpjgm</w:t>
      </w:r>
    </w:p>
    <w:p>
      <w:pPr>
        <w:pStyle w:val="PreformattedText"/>
        <w:bidi w:val="0"/>
        <w:spacing w:before="0" w:after="0"/>
        <w:jc w:val="left"/>
        <w:rPr/>
      </w:pPr>
      <w:r>
        <w:rPr/>
        <w:t>LDs9jHhlbMDUYKPxVqutukyclzsShIlh9BxlBmPKpbPuZcNK0LYRhmWpE8bW5Ek6feiPvpX3PYmbDy</w:t>
      </w:r>
    </w:p>
    <w:p>
      <w:pPr>
        <w:pStyle w:val="PreformattedText"/>
        <w:bidi w:val="0"/>
        <w:spacing w:before="0" w:after="0"/>
        <w:jc w:val="left"/>
        <w:rPr/>
      </w:pPr>
      <w:r>
        <w:rPr/>
        <w:t>jRynsmR2PZcyHw+RuhKlQkR8sc7kY5NTI090LpXwZq0zHghjm5K91RLux8LclJy/NdaQ7/Bv4Od+6I</w:t>
      </w:r>
    </w:p>
    <w:p>
      <w:pPr>
        <w:pStyle w:val="PreformattedText"/>
        <w:bidi w:val="0"/>
        <w:spacing w:before="0" w:after="0"/>
        <w:jc w:val="left"/>
        <w:rPr/>
      </w:pPr>
      <w:r>
        <w:rPr/>
        <w:t>hxMuGx5Mkbuq277nEZfaxwSbtuG/7sxK5x+5m42OeGeMUlGK5RdupmS+ZkbsvRC6ES3RLHJbohl5pc</w:t>
      </w:r>
    </w:p>
    <w:p>
      <w:pPr>
        <w:pStyle w:val="PreformattedText"/>
        <w:bidi w:val="0"/>
        <w:spacing w:before="0" w:after="0"/>
        <w:jc w:val="left"/>
        <w:rPr/>
      </w:pPr>
      <w:r>
        <w:rPr/>
        <w:t>rMT58Ea/ScRdlfFjByIYpEY0QjakShUTHkcZI5vKFkT26L61qulaZZVBk4WNNEMzQ2pIcaMObfll2M</w:t>
      </w:r>
    </w:p>
    <w:p>
      <w:pPr>
        <w:pStyle w:val="PreformattedText"/>
        <w:bidi w:val="0"/>
        <w:spacing w:before="0" w:after="0"/>
        <w:jc w:val="left"/>
        <w:rPr/>
      </w:pPr>
      <w:r>
        <w:rPr/>
        <w:t>2LldrsRIOmIhOtmOG9ooitJx5kZMbiWiDOUxrV7IbqLEJbGGfgjIteui0r4MuwjyeNMfzG/wDY5/Aj</w:t>
      </w:r>
    </w:p>
    <w:p>
      <w:pPr>
        <w:pStyle w:val="PreformattedText"/>
        <w:bidi w:val="0"/>
        <w:spacing w:before="0" w:after="0"/>
        <w:jc w:val="left"/>
        <w:rPr/>
      </w:pPr>
      <w:r>
        <w:rPr/>
        <w:t>NOsfs7a5/K+hiVY8f/j3Iy5XdXRwqneW5WpST632JpDdDdsiRELSjmLsvbclGMkzgOJ5Zezk9n2OLw</w:t>
      </w:r>
    </w:p>
    <w:p>
      <w:pPr>
        <w:pStyle w:val="PreformattedText"/>
        <w:bidi w:val="0"/>
        <w:spacing w:before="0" w:after="0"/>
        <w:jc w:val="left"/>
        <w:rPr/>
      </w:pPr>
      <w:r>
        <w:rPr/>
        <w:t>tO12ffR6xRQ1pXRi4Zy3Z7CXhHsJrwOEkQuKOZsfcxSuJklyuzDltfDWi6VpxPhFk42NURkbHKYpe0</w:t>
      </w:r>
    </w:p>
    <w:p>
      <w:pPr>
        <w:pStyle w:val="PreformattedText"/>
        <w:bidi w:val="0"/>
        <w:spacing w:before="0" w:after="0"/>
        <w:jc w:val="left"/>
        <w:rPr/>
      </w:pPr>
      <w:r>
        <w:rPr/>
        <w:t>x0+6HGmxIhLRSYmJiHImk+4+GtcyYsDR4Id3ouwySdCWmHyNjbFOu7FkIu/hSex2s8j+XTF3elFFFa</w:t>
      </w:r>
    </w:p>
    <w:p>
      <w:pPr>
        <w:pStyle w:val="PreformattedText"/>
        <w:bidi w:val="0"/>
        <w:spacing w:before="0" w:after="0"/>
        <w:jc w:val="left"/>
        <w:rPr/>
      </w:pPr>
      <w:r>
        <w:rPr/>
        <w:t>UUL4CM73QiMVy7pMn3pHsvaRcXJrt2MOCON7XvK/gT3JIppiQhCEIkkNNHO0c8SacHscJxUc8OSfzH</w:t>
      </w:r>
    </w:p>
    <w:p>
      <w:pPr>
        <w:pStyle w:val="PreformattedText"/>
        <w:bidi w:val="0"/>
        <w:spacing w:before="0" w:after="0"/>
        <w:jc w:val="left"/>
        <w:rPr/>
      </w:pPr>
      <w:r>
        <w:rPr/>
        <w:t>EYHC2lsNaxEhxHHohVkcleSGaQssmKpRMkUqrXDKm0ZvlZglRim03Fid/BWi6UmKDOKdZEvpoqZLEn</w:t>
      </w:r>
    </w:p>
    <w:p>
      <w:pPr>
        <w:pStyle w:val="PreformattedText"/>
        <w:bidi w:val="0"/>
        <w:spacing w:before="0" w:after="0"/>
        <w:jc w:val="left"/>
        <w:rPr/>
      </w:pPr>
      <w:r>
        <w:rPr/>
        <w:t>2JY2hWJmGTjIyRKIoQkJCIO2S2Yxf7Y9Id3otXpFKER5EKd9hNffTB56KKG6Vs4jjXDaKP/kc/hoXH</w:t>
      </w:r>
    </w:p>
    <w:p>
      <w:pPr>
        <w:pStyle w:val="PreformattedText"/>
        <w:bidi w:val="0"/>
        <w:spacing w:before="0" w:after="0"/>
        <w:jc w:val="left"/>
        <w:rPr/>
      </w:pPr>
      <w:r>
        <w:rPr/>
        <w:t>Z/VEePl+aKMXEQyp1sxD+XTFHYr+xyyTYiPYn8zMRHv8B9xw3seiEixCIqzlQ4jgicFJEZSxztPdHD</w:t>
      </w:r>
    </w:p>
    <w:p>
      <w:pPr>
        <w:pStyle w:val="PreformattedText"/>
        <w:bidi w:val="0"/>
        <w:spacing w:before="0" w:after="0"/>
        <w:jc w:val="left"/>
        <w:rPr/>
      </w:pPr>
      <w:r>
        <w:rPr/>
        <w:t>54cTjaffyjPgljlXgaLOHSkMqyURrSiiLogznMfqT7ax2Zk7MxuhO2mQ7fFSZDBKXgjwyXc5IoapHF</w:t>
      </w:r>
    </w:p>
    <w:p>
      <w:pPr>
        <w:pStyle w:val="PreformattedText"/>
        <w:bidi w:val="0"/>
        <w:spacing w:before="0" w:after="0"/>
        <w:jc w:val="left"/>
        <w:rPr/>
      </w:pPr>
      <w:r>
        <w:rPr/>
        <w:t>7539kJF0RmmOKkSgkKCkhYjvArcoSYtUzJ4YyP8AtPWHnoY9HK0RjpGkLIl4IZqfykJKS2KKKKJxtN</w:t>
      </w:r>
    </w:p>
    <w:p>
      <w:pPr>
        <w:pStyle w:val="PreformattedText"/>
        <w:bidi w:val="0"/>
        <w:spacing w:before="0" w:after="0"/>
        <w:jc w:val="left"/>
        <w:rPr/>
      </w:pPr>
      <w:r>
        <w:rPr/>
        <w:t>GfFbe48UvUSaRFHDY1FuQhvYjHmdEVQ1pXxaGiceWTF30fci0kfiIxZ+Lj6H4tH4teh+M+h+L+h+L+</w:t>
      </w:r>
    </w:p>
    <w:p>
      <w:pPr>
        <w:pStyle w:val="PreformattedText"/>
        <w:bidi w:val="0"/>
        <w:spacing w:before="0" w:after="0"/>
        <w:jc w:val="left"/>
        <w:rPr/>
      </w:pPr>
      <w:r>
        <w:rPr/>
        <w:t>guKXoRzQk+5FonakyIlpYtI9ix7I5UUyeKMiMcmGVxZizR4mHLLaZnwSg2mNURk1umRytvcjJPSSKH</w:t>
      </w:r>
    </w:p>
    <w:p>
      <w:pPr>
        <w:pStyle w:val="PreformattedText"/>
        <w:bidi w:val="0"/>
        <w:spacing w:before="0" w:after="0"/>
        <w:jc w:val="left"/>
        <w:rPr/>
      </w:pPr>
      <w:r>
        <w:rPr/>
        <w:t>EZYpCk2qI7RofYYhElcLIdyD2Rilu/v8JEYuXZGLg5PeRDh8cPAxoaGjjP9+f2RFjQ3RDIbMapkXYo</w:t>
      </w:r>
    </w:p>
    <w:p>
      <w:pPr>
        <w:pStyle w:val="PreformattedText"/>
        <w:bidi w:val="0"/>
        <w:spacing w:before="0" w:after="0"/>
        <w:jc w:val="left"/>
        <w:rPr/>
      </w:pPr>
      <w:r>
        <w:rPr/>
        <w:t>+6yhC6EfNFodmP8A25aropnKymJEn4IFnNK+5CVqiMnEh70UcpRQ4nEbTf30bI9zD8rInj9zAt29a+</w:t>
      </w:r>
    </w:p>
    <w:p>
      <w:pPr>
        <w:pStyle w:val="PreformattedText"/>
        <w:bidi w:val="0"/>
        <w:spacing w:before="0" w:after="0"/>
        <w:jc w:val="left"/>
        <w:rPr/>
      </w:pPr>
      <w:r>
        <w:rPr/>
        <w:t>OzN85FbjyfsPJBeSfFRWyJ52xZGKZ7RHtR5iOaPlnt4eo80fUx55LtIjxHN8xGmthRHoha9yr20cUV</w:t>
      </w:r>
    </w:p>
    <w:p>
      <w:pPr>
        <w:pStyle w:val="PreformattedText"/>
        <w:bidi w:val="0"/>
        <w:spacing w:before="0" w:after="0"/>
        <w:jc w:val="left"/>
        <w:rPr/>
      </w:pPr>
      <w:r>
        <w:rPr/>
        <w:t>Ry07WzIZI5ock+9bM4jA8ct+w1pGbXkhmvuJpjg2ezY8ew8VCxtkcXKrF8uk1QmJkH3RVSZDsyD9+i</w:t>
      </w:r>
    </w:p>
    <w:p>
      <w:pPr>
        <w:pStyle w:val="PreformattedText"/>
        <w:bidi w:val="0"/>
        <w:spacing w:before="0" w:after="0"/>
        <w:jc w:val="left"/>
        <w:rPr/>
      </w:pPr>
      <w:r>
        <w:rPr/>
        <w:t>EhdSEjBw0p/Yx8Pjx9tHoxontZxEryOXqxSFLYcVIpohlaFJSQnRjacUSXcQtbLMctycaZi+WX20Yt</w:t>
      </w:r>
    </w:p>
    <w:p>
      <w:pPr>
        <w:pStyle w:val="PreformattedText"/>
        <w:bidi w:val="0"/>
        <w:spacing w:before="0" w:after="0"/>
        <w:jc w:val="left"/>
        <w:rPr/>
      </w:pPr>
      <w:r>
        <w:rPr/>
        <w:t>McU0ckSootsWOxpdkTjRBWN9ypEVJEJvyjDkojlj5E4PtJDcF+Y58f6kcT88/wDyJDMfcxqoEdMMaj</w:t>
      </w:r>
    </w:p>
    <w:p>
      <w:pPr>
        <w:pStyle w:val="PreformattedText"/>
        <w:bidi w:val="0"/>
        <w:spacing w:before="0" w:after="0"/>
        <w:jc w:val="left"/>
        <w:rPr/>
      </w:pPr>
      <w:r>
        <w:rPr/>
        <w:t>0UT2TZxPGSh2JcXnb/ANxiz5v+rIjxnER7ZDF/UpLbJG/qjFkjkjzJ9NaS4nHju0pfQnnTdk+IfgeZ</w:t>
      </w:r>
    </w:p>
    <w:p>
      <w:pPr>
        <w:pStyle w:val="PreformattedText"/>
        <w:bidi w:val="0"/>
        <w:spacing w:before="0" w:after="0"/>
        <w:jc w:val="left"/>
        <w:rPr/>
      </w:pPr>
      <w:r>
        <w:rPr/>
        <w:t>/qHk+pzjkcxzs5mOQ5HMc5zkcrMGdLZmKfozHmXkbt6IS1Ss7Loo3TIcQmuWcU0cRwrh70N4McWvAi</w:t>
      </w:r>
    </w:p>
    <w:p>
      <w:pPr>
        <w:pStyle w:val="PreformattedText"/>
        <w:bidi w:val="0"/>
        <w:spacing w:before="0" w:after="0"/>
        <w:jc w:val="left"/>
        <w:rPr/>
      </w:pPr>
      <w:r>
        <w:rPr/>
        <w:t>JAxqyOOL8Hs8avYxYoSnTijJCMe0Uia2e5F7ETKq1g6ZNLmb9SPY7SHKmQdrqW8uVHDcJe8uwqSpLV</w:t>
      </w:r>
    </w:p>
    <w:p>
      <w:pPr>
        <w:pStyle w:val="PreformattedText"/>
        <w:bidi w:val="0"/>
        <w:spacing w:before="0" w:after="0"/>
        <w:jc w:val="left"/>
        <w:rPr/>
      </w:pPr>
      <w:r>
        <w:rPr/>
        <w:t>vbR6cS+XFN/QyxtFikKSQ3YxSaFJs4aVKiXkR2EyS0sjIl70UyHaX20kxFmJe4tKQkkTltQkMnLwtN</w:t>
      </w:r>
    </w:p>
    <w:p>
      <w:pPr>
        <w:pStyle w:val="PreformattedText"/>
        <w:bidi w:val="0"/>
        <w:spacing w:before="0" w:after="0"/>
        <w:jc w:val="left"/>
        <w:rPr/>
      </w:pPr>
      <w:r>
        <w:rPr/>
        <w:t>/USl4sx8y7sjlivzIhnhLyUn4TOVHs9mcWqyNEnphVsS2ELPFOKfkjl5T28fKFlxsuD7NHKSjaafY4</w:t>
      </w:r>
    </w:p>
    <w:p>
      <w:pPr>
        <w:pStyle w:val="PreformattedText"/>
        <w:bidi w:val="0"/>
        <w:spacing w:before="0" w:after="0"/>
        <w:jc w:val="left"/>
        <w:rPr/>
      </w:pPr>
      <w:r>
        <w:rPr/>
        <w:t>mC55R9GPHRT0hBtnB4uSAl08RxVNxgyWXvuSyDmX1vqjKjBnqkzHJNJkJeouhF0WcnoxxejYpsqL+h</w:t>
      </w:r>
    </w:p>
    <w:p>
      <w:pPr>
        <w:pStyle w:val="PreformattedText"/>
        <w:bidi w:val="0"/>
        <w:spacing w:before="0" w:after="0"/>
        <w:jc w:val="left"/>
        <w:rPr/>
      </w:pPr>
      <w:r>
        <w:rPr/>
        <w:t>hyuDcJbxZkwcu63iLDB94i4TG+zaPwsourIRjFFixvyR2mjP8AL9iYmQ3oy6JiGrin6C7D7ok3aIMT</w:t>
      </w:r>
    </w:p>
    <w:p>
      <w:pPr>
        <w:pStyle w:val="PreformattedText"/>
        <w:bidi w:val="0"/>
        <w:spacing w:before="0" w:after="0"/>
        <w:jc w:val="left"/>
        <w:rPr/>
      </w:pPr>
      <w:r>
        <w:rPr/>
        <w:t>6JZOVqK+ZnB8NBx5hutkRlejY+wx6cZ/sSJLYlDccaEzmZzCIQMe2nbRCZJVpHuQe1CVNr6D7DFpBV</w:t>
      </w:r>
    </w:p>
    <w:p>
      <w:pPr>
        <w:pStyle w:val="PreformattedText"/>
        <w:bidi w:val="0"/>
        <w:spacing w:before="0" w:after="0"/>
        <w:jc w:val="left"/>
        <w:rPr/>
      </w:pPr>
      <w:r>
        <w:rPr/>
        <w:t>FIi6ghSWnKbIm7uhiVnKl3Hkfgu+7YuUjFLdMxZ3GVMjTVnKj+oqszG9OEjcl9ykcqJYI3aFzx2TTQ</w:t>
      </w:r>
    </w:p>
    <w:p>
      <w:pPr>
        <w:pStyle w:val="PreformattedText"/>
        <w:bidi w:val="0"/>
        <w:spacing w:before="0" w:after="0"/>
        <w:jc w:val="left"/>
        <w:rPr/>
      </w:pPr>
      <w:r>
        <w:rPr/>
        <w:t>pp9zYoTkvJzzXk4h/wCrP76JssxJtkJQjFKxZIepzw9Tnj6nNH1ON4nlXJF7+SWSkNt2X0UUcpylD0</w:t>
      </w:r>
    </w:p>
    <w:p>
      <w:pPr>
        <w:pStyle w:val="PreformattedText"/>
        <w:bidi w:val="0"/>
        <w:spacing w:before="0" w:after="0"/>
        <w:jc w:val="left"/>
        <w:rPr/>
      </w:pPr>
      <w:r>
        <w:rPr/>
        <w:t>ooorSMmjh85CSkiD3EtF0Js5i16Hu+h7pyJk4Uu5w8ufG7HBJjlXYi22Ii6FO0eTI7gyXbSBkWxWuP</w:t>
      </w:r>
    </w:p>
    <w:p>
      <w:pPr>
        <w:pStyle w:val="PreformattedText"/>
        <w:bidi w:val="0"/>
        <w:spacing w:before="0" w:after="0"/>
        <w:jc w:val="left"/>
        <w:rPr/>
      </w:pPr>
      <w:r>
        <w:rPr/>
        <w:t>tWnkfcTI5KdPoaf4v7x2OCzuHuNjluRZY9HrxSvDM8Eu7GhoohibZHEhJC1WiNpIaaIkXQ99xrSiMb</w:t>
      </w:r>
    </w:p>
    <w:p>
      <w:pPr>
        <w:pStyle w:val="PreformattedText"/>
        <w:bidi w:val="0"/>
        <w:spacing w:before="0" w:after="0"/>
        <w:jc w:val="left"/>
        <w:rPr/>
      </w:pPr>
      <w:r>
        <w:rPr/>
        <w:t>Z4PyrR5FBbsfFp9iGVSQ4McBKiekYNnspepGLiNO2cLl9yme0Xqf1LLF5f2HIRwTSmi0WXrZbOY5zi</w:t>
      </w:r>
    </w:p>
    <w:p>
      <w:pPr>
        <w:pStyle w:val="PreformattedText"/>
        <w:bidi w:val="0"/>
        <w:spacing w:before="0" w:after="0"/>
        <w:jc w:val="left"/>
        <w:rPr/>
      </w:pPr>
      <w:r>
        <w:rPr/>
        <w:t>P9yeqOFjcjlOUooyy5EZZu2N60UJCRRRyjicpynKUUNawk0zhuIrZsjLmVoxTu+nbpas5WvJuYpOD2</w:t>
      </w:r>
    </w:p>
    <w:p>
      <w:pPr>
        <w:pStyle w:val="PreformattedText"/>
        <w:bidi w:val="0"/>
        <w:spacing w:before="0" w:after="0"/>
        <w:jc w:val="left"/>
        <w:rPr/>
      </w:pPr>
      <w:r>
        <w:rPr/>
        <w:t>FU42ONMVL0GyUmRm0yErdaSVc2kCa2Jd9EQ2ZRfvMRZLajHO0IZn92eOddmXTTRCXNFMixMvR65VeO</w:t>
      </w:r>
    </w:p>
    <w:p>
      <w:pPr>
        <w:pStyle w:val="PreformattedText"/>
        <w:bidi w:val="0"/>
        <w:spacing w:before="0" w:after="0"/>
        <w:jc w:val="left"/>
        <w:rPr/>
      </w:pPr>
      <w:r>
        <w:rPr/>
        <w:t>a+gvJJU2NlNshj9TmSFIjvokMXfVElZHvpjldr6Ep7kXpjjvd6J0k7ObE4tOoP18GbabTyKRuQm0Y8</w:t>
      </w:r>
    </w:p>
    <w:p>
      <w:pPr>
        <w:pStyle w:val="PreformattedText"/>
        <w:bidi w:val="0"/>
        <w:spacing w:before="0" w:after="0"/>
        <w:jc w:val="left"/>
        <w:rPr/>
      </w:pPr>
      <w:r>
        <w:rPr/>
        <w:t>zFmxy2tWPZjIJEas9pG6conPH1RaIze9M9rP1M8HOTbPZIWExR5WRmJ3q9HrxPzvVHD5IY/mffZHPJ</w:t>
      </w:r>
    </w:p>
    <w:p>
      <w:pPr>
        <w:pStyle w:val="PreformattedText"/>
        <w:bidi w:val="0"/>
        <w:spacing w:before="0" w:after="0"/>
        <w:jc w:val="left"/>
        <w:rPr/>
      </w:pPr>
      <w:r>
        <w:rPr/>
        <w:t>Dy5Poe2y/pR7bL6RM2Vu2+497H0UUIoorShoaKGhoaHpjnRw+W1RCfK7IsXQ10W0KRZ5MMktiatWNb</w:t>
      </w:r>
    </w:p>
    <w:p>
      <w:pPr>
        <w:pStyle w:val="PreformattedText"/>
        <w:bidi w:val="0"/>
        <w:spacing w:before="0" w:after="0"/>
        <w:jc w:val="left"/>
        <w:rPr/>
      </w:pPr>
      <w:r>
        <w:rPr/>
        <w:t>lknsWYnumIyqpy0iS7EtEIT2Qu45CJOzC6FpxEbxyMUubHF/QwTq0JikcxZelmeXLBiZk+Yq2Riool</w:t>
      </w:r>
    </w:p>
    <w:p>
      <w:pPr>
        <w:pStyle w:val="PreformattedText"/>
        <w:bidi w:val="0"/>
        <w:spacing w:before="0" w:after="0"/>
        <w:jc w:val="left"/>
        <w:rPr/>
      </w:pPr>
      <w:r>
        <w:rPr/>
        <w:t>PuJsg9hTEyHYkLyPsIRejZCfvIyqskiLI7jgSycnaRkzTl3e3oTna3Y6tihLwxLIKWWJDGpTUk633Q</w:t>
      </w:r>
    </w:p>
    <w:p>
      <w:pPr>
        <w:pStyle w:val="PreformattedText"/>
        <w:bidi w:val="0"/>
        <w:spacing w:before="0" w:after="0"/>
        <w:jc w:val="left"/>
        <w:rPr/>
      </w:pPr>
      <w:r>
        <w:rPr/>
        <w:t>pKQ0Rg5OkZsv5Y9hNo52ORGco9mLipLuiXEQ8piy426UkITRHsR6KKOU5Di1U2MsiQwcyjK6o58y8x</w:t>
      </w:r>
    </w:p>
    <w:p>
      <w:pPr>
        <w:pStyle w:val="PreformattedText"/>
        <w:bidi w:val="0"/>
        <w:spacing w:before="0" w:after="0"/>
        <w:jc w:val="left"/>
        <w:rPr/>
      </w:pPr>
      <w:r>
        <w:rPr/>
        <w:t>Z7R95Q/g9rj8toyZIqNp2TnzMfSl10UNFFDQ0UUIwZaaFK1Zw8+aNenTHsNasWsSE7Rkh5WjlemOfY</w:t>
      </w:r>
    </w:p>
    <w:p>
      <w:pPr>
        <w:pStyle w:val="PreformattedText"/>
        <w:bidi w:val="0"/>
        <w:spacing w:before="0" w:after="0"/>
        <w:jc w:val="left"/>
        <w:rPr/>
      </w:pPr>
      <w:r>
        <w:rPr/>
        <w:t>iziF79/QZAfZDQ1omR3jITovcvSOxCRY900cI/dlH0kQdNaKQmWXrxeTtERlW7Oai5SIY2brsyKkRi</w:t>
      </w:r>
    </w:p>
    <w:p>
      <w:pPr>
        <w:pStyle w:val="PreformattedText"/>
        <w:bidi w:val="0"/>
        <w:spacing w:before="0" w:after="0"/>
        <w:jc w:val="left"/>
        <w:rPr/>
      </w:pPr>
      <w:r>
        <w:rPr/>
        <w:t>RiR7D0b1vRvTNH/Uf2IY3fYlKGNX5J55Ptsht0WTi2hpox5ZR2rY9vjfeLQpYpqkcnK7RjyUjHmUu5</w:t>
      </w:r>
    </w:p>
    <w:p>
      <w:pPr>
        <w:pStyle w:val="PreformattedText"/>
        <w:bidi w:val="0"/>
        <w:spacing w:before="0" w:after="0"/>
        <w:jc w:val="left"/>
        <w:rPr/>
      </w:pPr>
      <w:r>
        <w:rPr/>
        <w:t>ipRZPu/uc1MkLC2k0eye5kTSFFyijLBRaMEuaCEhPYg9LE0WtLOY4x3kY9MfcjtFLWjPkttIY+hCXw</w:t>
      </w:r>
    </w:p>
    <w:p>
      <w:pPr>
        <w:pStyle w:val="PreformattedText"/>
        <w:bidi w:val="0"/>
        <w:spacing w:before="0" w:after="0"/>
        <w:jc w:val="left"/>
        <w:rPr/>
      </w:pPr>
      <w:r>
        <w:rPr/>
        <w:t>aKOUaGhoa0gzDk2owT5Z/R9MXpKFaUUIaIkXRFpnEY6TktVsYZXFGfsmPdERbolsLXE+5LayxMiXRj</w:t>
      </w:r>
    </w:p>
    <w:p>
      <w:pPr>
        <w:pStyle w:val="PreformattedText"/>
        <w:bidi w:val="0"/>
        <w:spacing w:before="0" w:after="0"/>
        <w:jc w:val="left"/>
        <w:rPr/>
      </w:pPr>
      <w:r>
        <w:rPr/>
        <w:t>kJ2Ixvk4hrxJCIO1pZZZZZmyc2STI7oyI9nYoKJbntHt6ijGL72KcF3JZ4flFlfoe1YsuraXdiaZQj</w:t>
      </w:r>
    </w:p>
    <w:p>
      <w:pPr>
        <w:pStyle w:val="PreformattedText"/>
        <w:bidi w:val="0"/>
        <w:spacing w:before="0" w:after="0"/>
        <w:jc w:val="left"/>
        <w:rPr/>
      </w:pPr>
      <w:r>
        <w:rPr/>
        <w:t>YUSkt2yWST+VUclu3Ic4wVJWxu3o5JI54t1R7GXoODQlTMTUlRUotxaohKnZhypoyw5ZPyicG7MK9o</w:t>
      </w:r>
    </w:p>
    <w:p>
      <w:pPr>
        <w:pStyle w:val="PreformattedText"/>
        <w:bidi w:val="0"/>
        <w:spacing w:before="0" w:after="0"/>
        <w:jc w:val="left"/>
        <w:rPr/>
      </w:pPr>
      <w:r>
        <w:rPr/>
        <w:t>1Hyu4kkqRV2cQqMEPdOIi1I4dtNaw6LLZzMc2ZpSbY7IxbMapikzmLM2TlVeRy6UhfFaHEcRoaEYpU</w:t>
      </w:r>
    </w:p>
    <w:p>
      <w:pPr>
        <w:pStyle w:val="PreformattedText"/>
        <w:bidi w:val="0"/>
        <w:spacing w:before="0" w:after="0"/>
        <w:jc w:val="left"/>
        <w:rPr/>
      </w:pPr>
      <w:r>
        <w:rPr/>
        <w:t>QyJmDJzwTFrRE7olGtU9yhbFkZUJqcWZMbg/prglVfc4hXBvREN4mRCaWuN0TW+lkCUtzH2ZCdMjIz</w:t>
      </w:r>
    </w:p>
    <w:p>
      <w:pPr>
        <w:pStyle w:val="PreformattedText"/>
        <w:bidi w:val="0"/>
        <w:spacing w:before="0" w:after="0"/>
        <w:jc w:val="left"/>
        <w:rPr/>
      </w:pPr>
      <w:r>
        <w:rPr/>
        <w:t>e7KE/qIxssssssyzqEvsN7i2VGTsRRklboc6VR76PdCXqN0c7FIWRJEs7rYcm2Yp0h5VQ5shNpjyjy</w:t>
      </w:r>
    </w:p>
    <w:p>
      <w:pPr>
        <w:pStyle w:val="PreformattedText"/>
        <w:bidi w:val="0"/>
        <w:spacing w:before="0" w:after="0"/>
        <w:jc w:val="left"/>
        <w:rPr/>
      </w:pPr>
      <w:r>
        <w:rPr/>
        <w:t>M5rLJDWjRNGPLOBDLjmrlFNk8OOUW4bP0FcWQjCeOHOrdGTDFP8A/wAEqvcWVVUo2UmqRzvFni0z8V</w:t>
      </w:r>
    </w:p>
    <w:p>
      <w:pPr>
        <w:pStyle w:val="PreformattedText"/>
        <w:bidi w:val="0"/>
        <w:spacing w:before="0" w:after="0"/>
        <w:jc w:val="left"/>
        <w:rPr/>
      </w:pPr>
      <w:r>
        <w:rPr/>
        <w:t>AjxON92cZPHNQeP9zhnGOBzk1flHN7WcmyEffjXrrEvqZNHKcpBCYiJmlcn0pCXx6HEcRxKojsY5bH</w:t>
      </w:r>
    </w:p>
    <w:p>
      <w:pPr>
        <w:pStyle w:val="PreformattedText"/>
        <w:bidi w:val="0"/>
        <w:spacing w:before="0" w:after="0"/>
        <w:jc w:val="left"/>
        <w:rPr/>
      </w:pPr>
      <w:r>
        <w:rPr/>
        <w:t>ATvnj+5a1aKIMcbQ1WsSXcvY5mY57mSKnEaadNaY3sP3oNfQlpjdIyKxRH20iT8aIb20h20jJoyVPG</w:t>
      </w:r>
    </w:p>
    <w:p>
      <w:pPr>
        <w:pStyle w:val="PreformattedText"/>
        <w:bidi w:val="0"/>
        <w:spacing w:before="0" w:after="0"/>
        <w:jc w:val="left"/>
        <w:rPr/>
      </w:pPr>
      <w:r>
        <w:rPr/>
        <w:t>zh58+OP2I7Fl9HEzSg0WQmmifY5nQ4WxR5Ux7lEi7030QlsJtI3ZQkcpRQkSXcYmeCnbIyhVSVfUjj</w:t>
      </w:r>
    </w:p>
    <w:p>
      <w:pPr>
        <w:pStyle w:val="PreformattedText"/>
        <w:bidi w:val="0"/>
        <w:spacing w:before="0" w:after="0"/>
        <w:jc w:val="left"/>
        <w:rPr/>
      </w:pPr>
      <w:r>
        <w:rPr/>
        <w:t>bvlkmcOpOTv0ZHDBPfcYxx2JIUmiablZeitGOfutMxw7qHdnDYJwUnk7+DlQor0RS62SWsIsQhK0Zo</w:t>
      </w:r>
    </w:p>
    <w:p>
      <w:pPr>
        <w:pStyle w:val="PreformattedText"/>
        <w:bidi w:val="0"/>
        <w:spacing w:before="0" w:after="0"/>
        <w:jc w:val="left"/>
        <w:rPr/>
      </w:pPr>
      <w:r>
        <w:rPr/>
        <w:t>Vej0XwLLYn8BooocdxREcBL/WS9VpZY0NG6E7JxTQ1WmPsSiRVJ6RMeTwzJhU9/JJU2mY+xB3BfYn8</w:t>
      </w:r>
    </w:p>
    <w:p>
      <w:pPr>
        <w:pStyle w:val="PreformattedText"/>
        <w:bidi w:val="0"/>
        <w:spacing w:before="0" w:after="0"/>
        <w:jc w:val="left"/>
        <w:rPr/>
      </w:pPr>
      <w:r>
        <w:rPr/>
        <w:t>wiOjHpEl2GIekHtpYmcK+VNfwJiL6OJnzSa0R+XVsSKGjlKKKXShdMkM8F0bs5H6Ci09tjBj5YW/Ol</w:t>
      </w:r>
    </w:p>
    <w:p>
      <w:pPr>
        <w:pStyle w:val="PreformattedText"/>
        <w:bidi w:val="0"/>
        <w:spacing w:before="0" w:after="0"/>
        <w:jc w:val="left"/>
        <w:rPr/>
      </w:pPr>
      <w:r>
        <w:rPr/>
        <w:t>EkVsOI4bjgzkOQjjIw3ZCPK+b0IZeZaL4DHFsWGxYoxFrGVGfffR6IQul9y9U/hNFCOC2zwF0OIyLE</w:t>
      </w:r>
    </w:p>
    <w:p>
      <w:pPr>
        <w:pStyle w:val="PreformattedText"/>
        <w:bidi w:val="0"/>
        <w:spacing w:before="0" w:after="0"/>
        <w:jc w:val="left"/>
        <w:rPr/>
      </w:pPr>
      <w:r>
        <w:rPr/>
        <w:t>9jItIbKh6UIswz5lRmwKdtLcSowP3TLGps8C0aHpEfysQxsSIilQmJEW12Y/6hmxyakkzH/VML+aLi</w:t>
      </w:r>
    </w:p>
    <w:p>
      <w:pPr>
        <w:pStyle w:val="PreformattedText"/>
        <w:bidi w:val="0"/>
        <w:spacing w:before="0" w:after="0"/>
        <w:jc w:val="left"/>
        <w:rPr/>
      </w:pPr>
      <w:r>
        <w:rPr/>
        <w:t>Y+Jw5Plmi9Mk+WLJbvSjH2ejZFORVL4C0aFZZF9DTaZOMk65WLDlb2iyHBbXOX7Ihixw+WKM+P2kdl</w:t>
      </w:r>
    </w:p>
    <w:p>
      <w:pPr>
        <w:pStyle w:val="PreformattedText"/>
        <w:bidi w:val="0"/>
        <w:spacing w:before="0" w:after="0"/>
        <w:jc w:val="left"/>
        <w:rPr/>
      </w:pPr>
      <w:r>
        <w:rPr/>
        <w:t>vYuHyX2oSpJenRytnKOKHjRyDgiMSEfekSjSZj2YhP4FfAzWkhjWqF0vv0p/BooRwKvPEWsZJrRrRM</w:t>
      </w:r>
    </w:p>
    <w:p>
      <w:pPr>
        <w:pStyle w:val="PreformattedText"/>
        <w:bidi w:val="0"/>
        <w:spacing w:before="0" w:after="0"/>
        <w:jc w:val="left"/>
        <w:rPr/>
      </w:pPr>
      <w:r>
        <w:rPr/>
        <w:t>qxwoTE9UNCycm1mKVwM2Pyjh33RxCqZYtZLbSPcfy6MoouiNsjGK7seT0LbMmOORb7NeSfDzi2csok</w:t>
      </w:r>
    </w:p>
    <w:p>
      <w:pPr>
        <w:pStyle w:val="PreformattedText"/>
        <w:bidi w:val="0"/>
        <w:spacing w:before="0" w:after="0"/>
        <w:jc w:val="left"/>
        <w:rPr/>
      </w:pPr>
      <w:r>
        <w:rPr/>
        <w:t>OIzY/lySMX9Uyx+eKY/6jhybO4kHjn2mmeyR7N+hyMcNj2bFGkMaOWxoa1patCiUhGPFOfaI+FknUp</w:t>
      </w:r>
    </w:p>
    <w:p>
      <w:pPr>
        <w:pStyle w:val="PreformattedText"/>
        <w:bidi w:val="0"/>
        <w:spacing w:before="0" w:after="0"/>
        <w:jc w:val="left"/>
        <w:rPr/>
      </w:pPr>
      <w:r>
        <w:rPr/>
        <w:t>JGPgoSe+ZC/puNrbIxcN7Nd7SJY7Xc9mclHKcjOVnK9VKlQu2tFaLyMhHqzuTk99kRzzj33I8RBuuw</w:t>
      </w:r>
    </w:p>
    <w:p>
      <w:pPr>
        <w:pStyle w:val="PreformattedText"/>
        <w:bidi w:val="0"/>
        <w:spacing w:before="0" w:after="0"/>
        <w:jc w:val="left"/>
        <w:rPr/>
      </w:pPr>
      <w:r>
        <w:rPr/>
        <w:t>mn56HpRQlXcyTUh9CYhdD618LgI7yl9OiDp6SQ9EzwNdU4yk3RgyOKj/AAxO7sjDknt2ZxEbjYiPRI</w:t>
      </w:r>
    </w:p>
    <w:p>
      <w:pPr>
        <w:pStyle w:val="PreformattedText"/>
        <w:bidi w:val="0"/>
        <w:spacing w:before="0" w:after="0"/>
        <w:jc w:val="left"/>
        <w:rPr/>
      </w:pPr>
      <w:r>
        <w:rPr/>
        <w:t>R3SGq0pEnfYjj8s5+XZFtiRFFoXK/mWx+Gxz+Vk+BfhE+EkvBLC14KkvUhxWeHaTMX9TydpRTMfF45</w:t>
      </w:r>
    </w:p>
    <w:p>
      <w:pPr>
        <w:pStyle w:val="PreformattedText"/>
        <w:bidi w:val="0"/>
        <w:spacing w:before="0" w:after="0"/>
        <w:jc w:val="left"/>
        <w:rPr/>
      </w:pPr>
      <w:r>
        <w:rPr/>
        <w:t>14E4y7Mkq05RI5RwHB+hyNFa0ymUKLZHGoJymxcWl2dGXLHJK2Kl2m0RyzXbMxcVnX/2WLjM3pFi4u</w:t>
      </w:r>
    </w:p>
    <w:p>
      <w:pPr>
        <w:pStyle w:val="PreformattedText"/>
        <w:bidi w:val="0"/>
        <w:spacing w:before="0" w:after="0"/>
        <w:jc w:val="left"/>
        <w:rPr/>
      </w:pPr>
      <w:r>
        <w:rPr/>
        <w:t>fmCPxcfMGfi8T8NC4jD+oWbF4mjni/zIVeqKHFoorfV6ISsiulGV4+ZjhtsconOPZkeJa+ZEMsZdmi</w:t>
      </w:r>
    </w:p>
    <w:p>
      <w:pPr>
        <w:pStyle w:val="PreformattedText"/>
        <w:bidi w:val="0"/>
        <w:spacing w:before="0" w:after="0"/>
        <w:jc w:val="left"/>
        <w:rPr/>
      </w:pPr>
      <w:r>
        <w:rPr/>
        <w:t>1pZYlZnyflQmMfQmtLLNhxK6F8KiMbMGL2eNLy+iPYg7Wk1vqmNWitKK07TshOVSfkjPuRfMZleOQv</w:t>
      </w:r>
    </w:p>
    <w:p>
      <w:pPr>
        <w:pStyle w:val="PreformattedText"/>
        <w:bidi w:val="0"/>
        <w:spacing w:before="0" w:after="0"/>
        <w:jc w:val="left"/>
        <w:rPr/>
      </w:pPr>
      <w:r>
        <w:rPr/>
        <w:t>JF9EkIh4GhyW+xyyfd7EVGJKTZTFSFJit+TnSFkIZGnaZDiIvZ7FRZLBjl4J8BF3ymTgZx8D4aRyNE</w:t>
      </w:r>
    </w:p>
    <w:p>
      <w:pPr>
        <w:pStyle w:val="PreformattedText"/>
        <w:bidi w:val="0"/>
        <w:spacing w:before="0" w:after="0"/>
        <w:jc w:val="left"/>
        <w:rPr/>
      </w:pPr>
      <w:r>
        <w:rPr/>
        <w:t>ZSXZkeJyLzaIZoPyRyQbqyMU+zROUIK5NJGb+ob1jW3qLiJXdsXFS9SPEsWd0LO/oLMz2rPas9qTy8</w:t>
      </w:r>
    </w:p>
    <w:p>
      <w:pPr>
        <w:pStyle w:val="PreformattedText"/>
        <w:bidi w:val="0"/>
        <w:spacing w:before="0" w:after="0"/>
        <w:jc w:val="left"/>
        <w:rPr/>
      </w:pPr>
      <w:r>
        <w:rPr/>
        <w:t>yoaK1U/qczFii0nztMcMq7TTH7VfkseSu8D2uJ+Ejnx+p7n6i/STOaXiYp5V2ke2y+qPb5PRH4ifoj</w:t>
      </w:r>
    </w:p>
    <w:p>
      <w:pPr>
        <w:pStyle w:val="PreformattedText"/>
        <w:bidi w:val="0"/>
        <w:spacing w:before="0" w:after="0"/>
        <w:jc w:val="left"/>
        <w:rPr/>
      </w:pPr>
      <w:r>
        <w:rPr/>
        <w:t>8Q/MSOeD77HPD9aE1vTF0tOmZscuZsjknF9yOeMtmkVF9mOLRRHJOPmyPExfe0KSfZ6ZMigmk9+mii</w:t>
      </w:r>
    </w:p>
    <w:p>
      <w:pPr>
        <w:pStyle w:val="PreformattedText"/>
        <w:bidi w:val="0"/>
        <w:spacing w:before="0" w:after="0"/>
        <w:jc w:val="left"/>
        <w:rPr/>
      </w:pPr>
      <w:r>
        <w:rPr/>
        <w:t>itESVJjxZGrFPJFkJqaGtFrfwKOExc078Lv00RdCGNaRejRRWj86RU7tMcqRHI7Pmj9ySqTQuh6Q8E</w:t>
      </w:r>
    </w:p>
    <w:p>
      <w:pPr>
        <w:pStyle w:val="PreformattedText"/>
        <w:bidi w:val="0"/>
        <w:spacing w:before="0" w:after="0"/>
        <w:jc w:val="left"/>
        <w:rPr/>
      </w:pPr>
      <w:r>
        <w:rPr/>
        <w:t>tHJDYo2PYUbOaKHJsRaFMUyM2jHnku7IyTQ0PHF90iXCY3exLgfQfCyj4FBrR8VDHFpW5GTLkyu5yv</w:t>
      </w:r>
    </w:p>
    <w:p>
      <w:pPr>
        <w:pStyle w:val="PreformattedText"/>
        <w:bidi w:val="0"/>
        <w:spacing w:before="0" w:after="0"/>
        <w:jc w:val="left"/>
        <w:rPr/>
      </w:pPr>
      <w:r>
        <w:rPr/>
        <w:t>oRzCl9TmYssvU9rL1PasWRnOxSFuKFixpiwR9T8P8AU/D/AFFgmu0meyyeo8cn4Q8D9B4Gexkezkey</w:t>
      </w:r>
    </w:p>
    <w:p>
      <w:pPr>
        <w:pStyle w:val="PreformattedText"/>
        <w:bidi w:val="0"/>
        <w:spacing w:before="0" w:after="0"/>
        <w:jc w:val="left"/>
        <w:rPr/>
      </w:pPr>
      <w:r>
        <w:rPr/>
        <w:t>kezn6nJkXkvL6ieU/wBT0Rcv0nDXvceqqHTW5LDjl4J8In8rPY5oeLI52tmiM4SHAaEmns6IZpqLsu</w:t>
      </w:r>
    </w:p>
    <w:p>
      <w:pPr>
        <w:pStyle w:val="PreformattedText"/>
        <w:bidi w:val="0"/>
        <w:spacing w:before="0" w:after="0"/>
        <w:jc w:val="left"/>
        <w:rPr/>
      </w:pPr>
      <w:r>
        <w:rPr/>
        <w:t>++r6F0Mh70EjJGL5osp45iaY1qteY5jmL1hCzBDkh9+hEUmPZkXaGMYmJ6cur1vTh8iSab+xm3k2tV</w:t>
      </w:r>
    </w:p>
    <w:p>
      <w:pPr>
        <w:pStyle w:val="PreformattedText"/>
        <w:bidi w:val="0"/>
        <w:spacing w:before="0" w:after="0"/>
        <w:jc w:val="left"/>
        <w:rPr/>
      </w:pPr>
      <w:r>
        <w:rPr/>
        <w:t>p4GQ3aJwaukOL3KfoLHtbHK9kKKG34En0ITojI50Y+K5NrtEeLgxTi+z0SLOIzYIL3t36IyZpTutl8</w:t>
      </w:r>
    </w:p>
    <w:p>
      <w:pPr>
        <w:pStyle w:val="PreformattedText"/>
        <w:bidi w:val="0"/>
        <w:spacing w:before="0" w:after="0"/>
        <w:jc w:val="left"/>
        <w:rPr/>
      </w:pPr>
      <w:r>
        <w:rPr/>
        <w:t>FLRaIT0UhSohIixNimzm+hdlI5EciPZo9mj2aPZx9B4onsUexSI40hQRFJdKkl4JTculxT7pMfD4/R</w:t>
      </w:r>
    </w:p>
    <w:p>
      <w:pPr>
        <w:pStyle w:val="PreformattedText"/>
        <w:bidi w:val="0"/>
        <w:spacing w:before="0" w:after="0"/>
        <w:jc w:val="left"/>
        <w:rPr/>
      </w:pPr>
      <w:r>
        <w:rPr/>
        <w:t>oWGUXtMua7xTNvA1tqyitafTB3j27jl7xmdyZCTURTH12JkWQXcwQ5pJC6Yz5JfRmT5mQdDGPREXo1</w:t>
      </w:r>
    </w:p>
    <w:p>
      <w:pPr>
        <w:pStyle w:val="PreformattedText"/>
        <w:bidi w:val="0"/>
        <w:spacing w:before="0" w:after="0"/>
        <w:jc w:val="left"/>
        <w:rPr/>
      </w:pPr>
      <w:r>
        <w:rPr/>
        <w:t>o10IXcyY2482q1Zj2lH7kmtyVMUYx3bJzcmWhWxRoY0uizmekaI/QTkjFnd0yeaEI3KSRn4+Uk1DZe</w:t>
      </w:r>
    </w:p>
    <w:p>
      <w:pPr>
        <w:pStyle w:val="PreformattedText"/>
        <w:bidi w:val="0"/>
        <w:spacing w:before="0" w:after="0"/>
        <w:jc w:val="left"/>
        <w:rPr/>
      </w:pPr>
      <w:r>
        <w:rPr/>
        <w:t>pbfd3rXWuhCExCZCRGQpCLIsX9g5F9dDWj05Uzt8C9jmFK2Y+aBm+Z0S7EF7q0tnMzmEyy9UyO5D3V</w:t>
      </w:r>
    </w:p>
    <w:p>
      <w:pPr>
        <w:pStyle w:val="PreformattedText"/>
        <w:bidi w:val="0"/>
        <w:spacing w:before="0" w:after="0"/>
        <w:jc w:val="left"/>
        <w:rPr/>
      </w:pPr>
      <w:r>
        <w:rPr/>
        <w:t>ucLHaUhdNH5dxF6NapielaSQtEN0m+9GPiZZMSdV4aZTEmKLfglFrvozm5d/Q9opJNdmhuicmyxIjE</w:t>
      </w:r>
    </w:p>
    <w:p>
      <w:pPr>
        <w:pStyle w:val="PreformattedText"/>
        <w:bidi w:val="0"/>
        <w:spacing w:before="0" w:after="0"/>
        <w:jc w:val="left"/>
        <w:rPr/>
      </w:pPr>
      <w:r>
        <w:rPr/>
        <w:t>Z2Vj64o5hTZCEmrpGThfad2ZOEy47uLa9Sku5KfoPJIWV+gskWJxZS9UJJs5SiiuhaIRHYixMiy6FI</w:t>
      </w:r>
    </w:p>
    <w:p>
      <w:pPr>
        <w:pStyle w:val="PreformattedText"/>
        <w:bidi w:val="0"/>
        <w:spacing w:before="0" w:after="0"/>
        <w:jc w:val="left"/>
        <w:rPr/>
      </w:pPr>
      <w:r>
        <w:rPr/>
        <w:t>iy+iy+iiyyzm0vqvoopHKRjvuZoxUbrfrejRw6vIr9TZp7GXfJI76NdFstlll6Y1W7Oazg3/or7vqQ</w:t>
      </w:r>
    </w:p>
    <w:p>
      <w:pPr>
        <w:pStyle w:val="PreformattedText"/>
        <w:bidi w:val="0"/>
        <w:spacing w:before="0" w:after="0"/>
        <w:jc w:val="left"/>
        <w:rPr/>
      </w:pPr>
      <w:r>
        <w:rPr/>
        <w:t>4lUJ6WPRC6KHto2KTsil4VCjaI1ElmpUjmb0UWyWK4vcw82N0/lGkzks9mOBLZUhKiW+tdCWiMOGt5</w:t>
      </w:r>
    </w:p>
    <w:p>
      <w:pPr>
        <w:pStyle w:val="PreformattedText"/>
        <w:bidi w:val="0"/>
        <w:spacing w:before="0" w:after="0"/>
        <w:jc w:val="left"/>
        <w:rPr/>
      </w:pPr>
      <w:r>
        <w:rPr/>
        <w:t>dyc1CLlJ0kZePm7UPdQ+KzuLi8joaGjlOQ5EKBSIr3h9S1QtIsTExsTIyExPrlkjB0y77Po2KZXwWy</w:t>
      </w:r>
    </w:p>
    <w:p>
      <w:pPr>
        <w:pStyle w:val="PreformattedText"/>
        <w:bidi w:val="0"/>
        <w:spacing w:before="0" w:after="0"/>
        <w:jc w:val="left"/>
        <w:rPr/>
      </w:pPr>
      <w:r>
        <w:rPr/>
        <w:t>xROxHuZ34+CjDBJ8xl4qEU4rd0PaJAofwY9yxM4NNYVfVREktFo9EX9SxPWSH2EmyGJCxWvQlULHO9</w:t>
      </w:r>
    </w:p>
    <w:p>
      <w:pPr>
        <w:pStyle w:val="PreformattedText"/>
        <w:bidi w:val="0"/>
        <w:spacing w:before="0" w:after="0"/>
        <w:jc w:val="left"/>
        <w:rPr/>
      </w:pPr>
      <w:r>
        <w:rPr/>
        <w:t>F3RsRLLFRGDqx7DZ5ZJ/AQ0cNC3b8C7nHNtqJylaVpGMWvmOT/ALj2KavmFhXqRjGN0UjkickD2UT2</w:t>
      </w:r>
    </w:p>
    <w:p>
      <w:pPr>
        <w:pStyle w:val="PreformattedText"/>
        <w:bidi w:val="0"/>
        <w:spacing w:before="0" w:after="0"/>
        <w:jc w:val="left"/>
        <w:rPr/>
      </w:pPr>
      <w:r>
        <w:rPr/>
        <w:t>S9T2X1PZM9kz2cjlfoVpEQjfREWJiaE0y9bRxE8LdSvmEmr5JCz5Vs1aFnkmR4peUQywl5LLL0rv8B</w:t>
      </w:r>
    </w:p>
    <w:p>
      <w:pPr>
        <w:pStyle w:val="PreformattedText"/>
        <w:bidi w:val="0"/>
        <w:spacing w:before="0" w:after="0"/>
        <w:jc w:val="left"/>
        <w:rPr/>
      </w:pPr>
      <w:r>
        <w:rPr/>
        <w:t>ssTM99b0RzPlFsSluYY+63Qx9Fa0yinpgxPJkjFeWJJJJdkq6mhIn8BCL0kRjzOiGLY5YxROfhHIu7</w:t>
      </w:r>
    </w:p>
    <w:p>
      <w:pPr>
        <w:pStyle w:val="PreformattedText"/>
        <w:bidi w:val="0"/>
        <w:spacing w:before="0" w:after="0"/>
        <w:jc w:val="left"/>
        <w:rPr/>
      </w:pPr>
      <w:r>
        <w:rPr/>
        <w:t>3GN0KRzEJke16qTXZjk331orWurh1UCJxDucvuN7F9CdCkxSaZHMKcZaJFdNdNI2E+hG4iOzLL0Zmx</w:t>
      </w:r>
    </w:p>
    <w:p>
      <w:pPr>
        <w:pStyle w:val="PreformattedText"/>
        <w:bidi w:val="0"/>
        <w:spacing w:before="0" w:after="0"/>
        <w:jc w:val="left"/>
        <w:rPr/>
      </w:pPr>
      <w:r>
        <w:rPr/>
        <w:t>KY8M49mLLkj3FlhLuhRjLsz2bXayOXJAjxS8ojmhLsxMt6rob6NpKhrqrTsWNkYczo7KhsfSoig34I</w:t>
      </w:r>
    </w:p>
    <w:p>
      <w:pPr>
        <w:pStyle w:val="PreformattedText"/>
        <w:bidi w:val="0"/>
        <w:spacing w:before="0" w:after="0"/>
        <w:jc w:val="left"/>
        <w:rPr/>
      </w:pPr>
      <w:r>
        <w:rPr/>
        <w:t>cLll+UjwMa96W5+Aj+pkOAwx9WY8UMfyxSF8B9hrrWi0Zj2mieVJDnY2SnJ7eCx2Nkd0npie1FFFaI</w:t>
      </w:r>
    </w:p>
    <w:p>
      <w:pPr>
        <w:pStyle w:val="PreformattedText"/>
        <w:bidi w:val="0"/>
        <w:spacing w:before="0" w:after="0"/>
        <w:jc w:val="left"/>
        <w:rPr/>
      </w:pPr>
      <w:r>
        <w:rPr/>
        <w:t>cD2bJLSzuVpW+vDvZaZn78vuPt1Voje+5jyvsxNSWz6Y9XgoWlaLSy2KTE9jmLGhxHjTRLAPHKJHLN</w:t>
      </w:r>
    </w:p>
    <w:p>
      <w:pPr>
        <w:pStyle w:val="PreformattedText"/>
        <w:bidi w:val="0"/>
        <w:spacing w:before="0" w:after="0"/>
        <w:jc w:val="left"/>
        <w:rPr/>
      </w:pPr>
      <w:r>
        <w:rPr/>
        <w:t>Cywfc5Yy7MeJiyZI9mR4l/mRHNCXnSyxssvSyyC8k+7+A1pGNsgkiTHpyM5GQ4eb8EeCk+9IhweNer</w:t>
      </w:r>
    </w:p>
    <w:p>
      <w:pPr>
        <w:pStyle w:val="PreformattedText"/>
        <w:bidi w:val="0"/>
        <w:spacing w:before="0" w:after="0"/>
        <w:jc w:val="left"/>
        <w:rPr/>
      </w:pPr>
      <w:r>
        <w:rPr/>
        <w:t>I4YrskcpS6F1IoYyvh1RJ2kWWU2Rx1uzK+akiSoxO1QzhsblFs3Tp9MGR5ZoyY1FkotarsWIemCXKy</w:t>
      </w:r>
    </w:p>
    <w:p>
      <w:pPr>
        <w:pStyle w:val="PreformattedText"/>
        <w:bidi w:val="0"/>
        <w:spacing w:before="0" w:after="0"/>
        <w:jc w:val="left"/>
        <w:rPr/>
      </w:pPr>
      <w:r>
        <w:rPr/>
        <w:t>7RlT5n9xsvRdDEh435HEjKUWQkpq136Ft0r4F7US7JC8ll7Ib0tilo0OJLGmSweg4zRHNJdxZYtbo5</w:t>
      </w:r>
    </w:p>
    <w:p>
      <w:pPr>
        <w:pStyle w:val="PreformattedText"/>
        <w:bidi w:val="0"/>
        <w:spacing w:before="0" w:after="0"/>
        <w:jc w:val="left"/>
        <w:rPr/>
      </w:pPr>
      <w:r>
        <w:rPr/>
        <w:t>Yy7MeJilOP5mR4j1iKcX2fQmXpFqmiQvgcqFRzacrMXDTn4IcHHyRwQXaAo0UupaLqREa91/CrV9j8</w:t>
      </w:r>
    </w:p>
    <w:p>
      <w:pPr>
        <w:pStyle w:val="PreformattedText"/>
        <w:bidi w:val="0"/>
        <w:spacing w:before="0" w:after="0"/>
        <w:jc w:val="left"/>
        <w:rPr/>
      </w:pPr>
      <w:r>
        <w:rPr/>
        <w:t>rLEzJKEPXw0q3G3LuyU+6RbZjdM3ZgSjjijJBSTrpj3Fs7RnyQUVJtGTiW7SFmIzgxcr7MWP6oWKVd</w:t>
      </w:r>
    </w:p>
    <w:p>
      <w:pPr>
        <w:pStyle w:val="PreformattedText"/>
        <w:bidi w:val="0"/>
        <w:spacing w:before="0" w:after="0"/>
        <w:jc w:val="left"/>
        <w:rPr/>
      </w:pPr>
      <w:r>
        <w:rPr/>
        <w:t>0OEkcolRCWxxWFyucRoosUi9L0g6ZKfN3IxvcnHcxycJHdXovgR6ELuMbtnjSxGzKKfTQ4ksS9CWD0</w:t>
      </w:r>
    </w:p>
    <w:p>
      <w:pPr>
        <w:pStyle w:val="PreformattedText"/>
        <w:bidi w:val="0"/>
        <w:spacing w:before="0" w:after="0"/>
        <w:jc w:val="left"/>
        <w:rPr/>
      </w:pPr>
      <w:r>
        <w:rPr/>
        <w:t>OWcSOWSI5k+4lCXkeNoUpR8sWb1RGcX56LJK1eifwYY5zeyIcI+8iGGC7RQorS+qtF8CDtEWixqh9N</w:t>
      </w:r>
    </w:p>
    <w:p>
      <w:pPr>
        <w:pStyle w:val="PreformattedText"/>
        <w:bidi w:val="0"/>
        <w:spacing w:before="0" w:after="0"/>
        <w:jc w:val="left"/>
        <w:rPr/>
      </w:pPr>
      <w:r>
        <w:rPr/>
        <w:t>FCXTXcfdiNlbHOUiHCzkpNuqVii2VFOluyEa7iyyjLZmHiYTST2ZkjTvTY54Lye1h6mXjoraHcnOU2</w:t>
      </w:r>
    </w:p>
    <w:p>
      <w:pPr>
        <w:pStyle w:val="PreformattedText"/>
        <w:bidi w:val="0"/>
        <w:spacing w:before="0" w:after="0"/>
        <w:jc w:val="left"/>
        <w:rPr/>
      </w:pPr>
      <w:r>
        <w:rPr/>
        <w:t>23uIRbIyFKhZRZRTRF3ok3aRxHBNJyh29ChrW9Ywk4tpaRbRaluTiYclrlei6npHtotELy9XpWlL7F</w:t>
      </w:r>
    </w:p>
    <w:p>
      <w:pPr>
        <w:pStyle w:val="PreformattedText"/>
        <w:bidi w:val="0"/>
        <w:spacing w:before="0" w:after="0"/>
        <w:jc w:val="left"/>
        <w:rPr/>
      </w:pPr>
      <w:r>
        <w:rPr/>
        <w:t>NFllLq5RxJYkx4aKkiOaSFli1ujlg+zHiIucezFm/UhTi/OkXaaGLpoSZDh5yXYx8JCL33Yo12KFqv</w:t>
      </w:r>
    </w:p>
    <w:p>
      <w:pPr>
        <w:pStyle w:val="PreformattedText"/>
        <w:bidi w:val="0"/>
        <w:spacing w:before="0" w:after="0"/>
        <w:jc w:val="left"/>
        <w:rPr/>
      </w:pPr>
      <w:r>
        <w:rPr/>
        <w:t>g31qVCYiXcY0V0VrZaLQjJtJik0RTk6IwjjpsyTlJNv3USne0UQVaMijHkkri90O32HzJ7ksqiTySl</w:t>
      </w:r>
    </w:p>
    <w:p>
      <w:pPr>
        <w:pStyle w:val="PreformattedText"/>
        <w:bidi w:val="0"/>
        <w:spacing w:before="0" w:after="0"/>
        <w:jc w:val="left"/>
        <w:rPr/>
      </w:pPr>
      <w:r>
        <w:rPr/>
        <w:t>fQnqpCYmRIzaFJMhKhSszcHjnbSpmTDPG2pLoQhZGco0LYqzHjlzXTXwVpZYhD7aIeke3RRRTLetdF</w:t>
      </w:r>
    </w:p>
    <w:p>
      <w:pPr>
        <w:pStyle w:val="PreformattedText"/>
        <w:bidi w:val="0"/>
        <w:spacing w:before="0" w:after="0"/>
        <w:jc w:val="left"/>
        <w:rPr/>
      </w:pPr>
      <w:r>
        <w:rPr/>
        <w:t>FIcESxJjxNdhOUSOZoWWL7pMUYS7Oh45IUmiE9yYhapGPh5TIYIx8Ciiuj1+GtF0oQikx92Ppsciyy</w:t>
      </w:r>
    </w:p>
    <w:p>
      <w:pPr>
        <w:pStyle w:val="PreformattedText"/>
        <w:bidi w:val="0"/>
        <w:spacing w:before="0" w:after="0"/>
        <w:jc w:val="left"/>
        <w:rPr/>
      </w:pPr>
      <w:r>
        <w:rPr/>
        <w:t>xMiziFTTLMXOm2iU0t3uyVy7iVC0chToWVCzQSuzNxDnstl1LpTZCVnMkQyx9SE0xTSI5EyeOGSNS3</w:t>
      </w:r>
    </w:p>
    <w:p>
      <w:pPr>
        <w:pStyle w:val="PreformattedText"/>
        <w:bidi w:val="0"/>
        <w:spacing w:before="0" w:after="0"/>
        <w:jc w:val="left"/>
        <w:rPr/>
      </w:pPr>
      <w:r>
        <w:rPr/>
        <w:t>RxHAShvH3olFFHsIShzQf3sosxVNcr/Zk8cotpilRDKpr6iXU9IrRngWja1ekPgNFaW+itGNDiiWJM</w:t>
      </w:r>
    </w:p>
    <w:p>
      <w:pPr>
        <w:pStyle w:val="PreformattedText"/>
        <w:bidi w:val="0"/>
        <w:spacing w:before="0" w:after="0"/>
        <w:jc w:val="left"/>
        <w:rPr/>
      </w:pPr>
      <w:r>
        <w:rPr/>
        <w:t>eKSLlEjmaFmi+4uW7Q5LtYiLIoUTDw9bsSS/tLL6ERi/QjBiVD7sYyxyLLLRbLLFIUib54kYRi/eHk</w:t>
      </w:r>
    </w:p>
    <w:p>
      <w:pPr>
        <w:pStyle w:val="PreformattedText"/>
        <w:bidi w:val="0"/>
        <w:spacing w:before="0" w:after="0"/>
        <w:jc w:val="left"/>
        <w:rPr/>
      </w:pPr>
      <w:r>
        <w:rPr/>
        <w:t>b2WwoNlaJWTl1UiiuhaXrYm5FNdxTlHsLMLOLiH6mLjPUlg4fPbXuyM+GWGXK/2enDZeWbi3syeGE+</w:t>
      </w:r>
    </w:p>
    <w:p>
      <w:pPr>
        <w:pStyle w:val="PreformattedText"/>
        <w:bidi w:val="0"/>
        <w:spacing w:before="0" w:after="0"/>
        <w:jc w:val="left"/>
        <w:rPr/>
      </w:pPr>
      <w:r>
        <w:rPr/>
        <w:t>6pmWDg6IyaaYnGcf8A9oy4eXzsQT5lWjZfQ9I9CQ3otVGTeybI2m7+FRRXS9aOUcEyWFDxNFS+pUm6</w:t>
      </w:r>
    </w:p>
    <w:p>
      <w:pPr>
        <w:pStyle w:val="PreformattedText"/>
        <w:bidi w:val="0"/>
        <w:spacing w:before="0" w:after="0"/>
        <w:jc w:val="left"/>
        <w:rPr/>
      </w:pPr>
      <w:r>
        <w:rPr/>
        <w:t>IxeyHCUHujGcPBVbK1XRX9gtVJflj+7Fb8iRL5XoxktaOU5TlKKEbigyMDlHjORjaVpHMzaivqcpT+</w:t>
      </w:r>
    </w:p>
    <w:p>
      <w:pPr>
        <w:pStyle w:val="PreformattedText"/>
        <w:bidi w:val="0"/>
        <w:spacing w:before="0" w:after="0"/>
        <w:jc w:val="left"/>
        <w:rPr/>
      </w:pPr>
      <w:r>
        <w:rPr/>
        <w:t>CtF0c8jnYpWXpbRDIynOPLNWvX0M2BwlV2vUaaZgzLJH/uXcmozjT/AGZPG4SaZim4SJfbYUIReyL+</w:t>
      </w:r>
    </w:p>
    <w:p>
      <w:pPr>
        <w:pStyle w:val="PreformattedText"/>
        <w:bidi w:val="0"/>
        <w:spacing w:before="0" w:after="0"/>
        <w:jc w:val="left"/>
        <w:rPr/>
      </w:pPr>
      <w:r>
        <w:rPr/>
        <w:t>BzFi0WqIQlPsjFwi7yl+xGEUtlRxvGcJgVZXc/EV3Zi47DldJOP3+DbLQ66n1UciHFWcJhXzy/YlFS</w:t>
      </w:r>
    </w:p>
    <w:p>
      <w:pPr>
        <w:pStyle w:val="PreformattedText"/>
        <w:bidi w:val="0"/>
        <w:spacing w:before="0" w:after="0"/>
        <w:jc w:val="left"/>
        <w:rPr/>
      </w:pPr>
      <w:r>
        <w:rPr/>
        <w:t>u0fhoeLMUVFKN/Bv4615/oLIKTYuzOxaHRyWezORHs4nIjkOQcDkFD6CghJLonkvZdtUhlaU34KXoN</w:t>
      </w:r>
    </w:p>
    <w:p>
      <w:pPr>
        <w:pStyle w:val="PreformattedText"/>
        <w:bidi w:val="0"/>
        <w:spacing w:before="0" w:after="0"/>
        <w:jc w:val="left"/>
        <w:rPr/>
      </w:pPr>
      <w:r>
        <w:rPr/>
        <w:t>Iop6NaLSyxMvVNimi1onRDPkXk9t7RVNJmWFduxwyazxaGt2Tgpxp/sxcPPm3Hrejaj3J5q7I/EP0M</w:t>
      </w:r>
    </w:p>
    <w:p>
      <w:pPr>
        <w:pStyle w:val="PreformattedText"/>
        <w:bidi w:val="0"/>
        <w:spacing w:before="0" w:after="0"/>
        <w:jc w:val="left"/>
        <w:rPr/>
      </w:pPr>
      <w:r>
        <w:rPr/>
        <w:t>eVSdNeCl4fXHG5PYx8IlvLcjFJUuxn4nDw8W5yS+nk4n+uZptrF7kfXyOcpSbbbb7ilRh4nLjdp7ej</w:t>
      </w:r>
    </w:p>
    <w:p>
      <w:pPr>
        <w:pStyle w:val="PreformattedText"/>
        <w:bidi w:val="0"/>
        <w:spacing w:before="0" w:after="0"/>
        <w:jc w:val="left"/>
        <w:rPr/>
      </w:pPr>
      <w:r>
        <w:rPr/>
        <w:t>MPHY57O0xST7MstPW9K6H1UUVpJ+DFi9pKvHkilSrsiiitELSy+iyyyzfpssvWyyy4oTvwRFJIdWyk</w:t>
      </w:r>
    </w:p>
    <w:p>
      <w:pPr>
        <w:pStyle w:val="PreformattedText"/>
        <w:bidi w:val="0"/>
        <w:spacing w:before="0" w:after="0"/>
        <w:jc w:val="left"/>
        <w:rPr/>
      </w:pPr>
      <w:r>
        <w:rPr/>
        <w:t>NDvWyyy7EijYcke0Rziflk5t7eNKK6eHXuR91Pbz6HF8Ior2uLeD7/AE6dvQpFfUpjTXSxli3EmJEb</w:t>
      </w:r>
    </w:p>
    <w:p>
      <w:pPr>
        <w:pStyle w:val="PreformattedText"/>
        <w:bidi w:val="0"/>
        <w:spacing w:before="0" w:after="0"/>
        <w:jc w:val="left"/>
        <w:rPr/>
      </w:pPr>
      <w:r>
        <w:rPr/>
        <w:t>RGVMuLFKMXsh52fiPoe3/wC09rf5T2ha9dMGJznRPDBzfdpEeG5Vaa+xPE4QuUIfWjFgwSxqSiroy4</w:t>
      </w:r>
    </w:p>
    <w:p>
      <w:pPr>
        <w:pStyle w:val="PreformattedText"/>
        <w:bidi w:val="0"/>
        <w:spacing w:before="0" w:after="0"/>
        <w:jc w:val="left"/>
        <w:rPr/>
      </w:pPr>
      <w:r>
        <w:rPr/>
        <w:t>HC2iUfdTfehIf0QrI45y7Ix8Il8xGKiqSM3EYsEXLJJI4r+uTlccK5V6+SeWc23KTbLZGLYtuwv5Zz</w:t>
      </w:r>
    </w:p>
    <w:p>
      <w:pPr>
        <w:pStyle w:val="PreformattedText"/>
        <w:bidi w:val="0"/>
        <w:spacing w:before="0" w:after="0"/>
        <w:jc w:val="left"/>
        <w:rPr/>
      </w:pPr>
      <w:r>
        <w:rPr/>
        <w:t>NGLismPzt6GLj8cvnXKxTTVp2hSRaKGtFpfxMGLkhv3fcXStL+FfxecWQUhSZzo5znFKxV6FRHFo5T</w:t>
      </w:r>
    </w:p>
    <w:p>
      <w:pPr>
        <w:pStyle w:val="PreformattedText"/>
        <w:bidi w:val="0"/>
        <w:spacing w:before="0" w:after="0"/>
        <w:jc w:val="left"/>
        <w:rPr/>
      </w:pPr>
      <w:r>
        <w:rPr/>
        <w:t>lQqLocxzLKFHlXvfwSk3qurhMqrlb7dhycVajzL80fVHG8KsdZMb5sct0/TrpH76UiiihiViiKFix2</w:t>
      </w:r>
    </w:p>
    <w:p>
      <w:pPr>
        <w:pStyle w:val="PreformattedText"/>
        <w:bidi w:val="0"/>
        <w:spacing w:before="0" w:after="0"/>
        <w:jc w:val="left"/>
        <w:rPr/>
      </w:pPr>
      <w:r>
        <w:rPr/>
        <w:t>TOYUy4lIXSjBJwaZGaUWvqcl7qzFB1LmStkeWEe6ozZ1JtL7EsUvZnYhGUnsrMfC+ZicY7RRkzwwx5</w:t>
      </w:r>
    </w:p>
    <w:p>
      <w:pPr>
        <w:pStyle w:val="PreformattedText"/>
        <w:bidi w:val="0"/>
        <w:spacing w:before="0" w:after="0"/>
        <w:jc w:val="left"/>
        <w:rPr/>
      </w:pPr>
      <w:r>
        <w:rPr/>
        <w:t>ss4xRxf9dbuOCNL9TMmXJkk3OTb0UWxJLsrYk5fV+iJqK25t/RCS35nSFP3WqSR9v5Ft2VmPPPG9pN</w:t>
      </w:r>
    </w:p>
    <w:p>
      <w:pPr>
        <w:pStyle w:val="PreformattedText"/>
        <w:bidi w:val="0"/>
        <w:spacing w:before="0" w:after="0"/>
        <w:jc w:val="left"/>
        <w:rPr/>
      </w:pPr>
      <w:r>
        <w:rPr/>
        <w:t>v0MPHQf+5SYmmrWl9L6F0s4bHvzvsuwkL+7WtkWKVCmcxziexzI5zmOYTKTHF+GNSY4MUGz2f1FDlj</w:t>
      </w:r>
    </w:p>
    <w:p>
      <w:pPr>
        <w:pStyle w:val="PreformattedText"/>
        <w:bidi w:val="0"/>
        <w:spacing w:before="0" w:after="0"/>
        <w:jc w:val="left"/>
        <w:rPr/>
      </w:pPr>
      <w:r>
        <w:rPr/>
        <w:t>srZLm8lFa10ITcXszh8/MqZO4Sk6vFJf6kf0v1RxGD2UnVuPh6UV8FuyIluKIo+g2oolK+hPqRKdR5</w:t>
      </w:r>
    </w:p>
    <w:p>
      <w:pPr>
        <w:pStyle w:val="PreformattedText"/>
        <w:bidi w:val="0"/>
        <w:spacing w:before="0" w:after="0"/>
        <w:jc w:val="left"/>
        <w:rPr/>
      </w:pPr>
      <w:r>
        <w:rPr/>
        <w:t>/BhyLIcj8TFGf/URPJii+WWSzBLDaaRxDisMpL0MODmjGcn3RGMYrZUZMuPHHmnJRRxX9cSuOCP/AL</w:t>
      </w:r>
    </w:p>
    <w:p>
      <w:pPr>
        <w:pStyle w:val="PreformattedText"/>
        <w:bidi w:val="0"/>
        <w:spacing w:before="0" w:after="0"/>
        <w:jc w:val="left"/>
        <w:rPr/>
      </w:pPr>
      <w:r>
        <w:rPr/>
        <w:t>My58uaTlObbNyKb7CS+5323+yOVRW7/YTdd1FFq/djX1Yv5ZsvNs+/8G7+hGOzv3UKrair+rMOTNh3</w:t>
      </w:r>
    </w:p>
    <w:p>
      <w:pPr>
        <w:pStyle w:val="PreformattedText"/>
        <w:bidi w:val="0"/>
        <w:spacing w:before="0" w:after="0"/>
        <w:jc w:val="left"/>
        <w:rPr/>
      </w:pPr>
      <w:r>
        <w:rPr/>
        <w:t>i2//ANGLj8cvdn7rFuvjQxuTohBJJeBf4DmoTOY5hFllloTOeke1PaHtD2rFNkdzmS8kskZKmkcsfU</w:t>
      </w:r>
    </w:p>
    <w:p>
      <w:pPr>
        <w:pStyle w:val="PreformattedText"/>
        <w:bidi w:val="0"/>
        <w:spacing w:before="0" w:after="0"/>
        <w:jc w:val="left"/>
        <w:rPr/>
      </w:pPr>
      <w:r>
        <w:rPr/>
        <w:t>qHqKCfgWKPlk8aj2nGiUoR7zQ82Pfez8R9D8S67IfEyFxORO1KjHx+dO+fYjxaceRrbx9LJZGmyOVM</w:t>
      </w:r>
    </w:p>
    <w:p>
      <w:pPr>
        <w:pStyle w:val="PreformattedText"/>
        <w:bidi w:val="0"/>
        <w:spacing w:before="0" w:after="0"/>
        <w:jc w:val="left"/>
        <w:rPr/>
      </w:pPr>
      <w:r>
        <w:rPr/>
        <w:t>X3GqKspeutDG7ekYkYkYeTaJOV6LVC6sShPDySWxj/p3snzKbaZkwyS2RxMeI5XUGfh+Icvkl+5wuC</w:t>
      </w:r>
    </w:p>
    <w:p>
      <w:pPr>
        <w:pStyle w:val="PreformattedText"/>
        <w:bidi w:val="0"/>
        <w:spacing w:before="0" w:after="0"/>
        <w:jc w:val="left"/>
        <w:rPr/>
      </w:pPr>
      <w:r>
        <w:rPr/>
        <w:t>UMac9tjj+PUovFj3+phnHHw2JyaSUF3OK/rkIXHCrf6jNxOXNJuc29FGykvq/QSk+/b0OXl80RTStb</w:t>
      </w:r>
    </w:p>
    <w:p>
      <w:pPr>
        <w:pStyle w:val="PreformattedText"/>
        <w:bidi w:val="0"/>
        <w:spacing w:before="0" w:after="0"/>
        <w:jc w:val="left"/>
        <w:rPr/>
      </w:pPr>
      <w:r>
        <w:rPr/>
        <w:t>Dcfy9/U8222yvX+Ef8IvbZbFNdhSgl6sdt3J/sUlV9vRDUnG3Llh6C88qt+rMHEZMD2k39DFxmKbSb</w:t>
      </w:r>
    </w:p>
    <w:p>
      <w:pPr>
        <w:pStyle w:val="PreformattedText"/>
        <w:bidi w:val="0"/>
        <w:spacing w:before="0" w:after="0"/>
        <w:jc w:val="left"/>
        <w:rPr/>
      </w:pPr>
      <w:r>
        <w:rPr/>
        <w:t>qT8aV8KMG3SMWHkVvuyv8AC2WWWWKQ5nMcxzCbI2SyJbI5zmOYi7Zm4n2apdyWWUm7ZzFiL6FKjnFk</w:t>
      </w:r>
    </w:p>
    <w:p>
      <w:pPr>
        <w:pStyle w:val="PreformattedText"/>
        <w:bidi w:val="0"/>
        <w:spacing w:before="0" w:after="0"/>
        <w:jc w:val="left"/>
        <w:rPr/>
      </w:pPr>
      <w:r>
        <w:rPr/>
        <w:t>aE4yOVrs7RB2qZQ0iitGyiMSESEbHtuzJO+lCWi6eHcVBc3b1ReZJeyakR4nOtp42hcT7yXKtyXEym</w:t>
      </w:r>
    </w:p>
    <w:p>
      <w:pPr>
        <w:pStyle w:val="PreformattedText"/>
        <w:bidi w:val="0"/>
        <w:spacing w:before="0" w:after="0"/>
        <w:jc w:val="left"/>
        <w:rPr/>
      </w:pPr>
      <w:r>
        <w:rPr/>
        <w:t>3Kuxx/EZWqvbTNmyT2cnS2S0W4kim/oRUUnao2fyoS27Wy4Rty3foc1q3S+iE3WypEIX2OT3mk7fgS</w:t>
      </w:r>
    </w:p>
    <w:p>
      <w:pPr>
        <w:pStyle w:val="PreformattedText"/>
        <w:bidi w:val="0"/>
        <w:spacing w:before="0" w:after="0"/>
        <w:jc w:val="left"/>
        <w:rPr/>
      </w:pPr>
      <w:r>
        <w:rPr/>
        <w:t>inct36Ib/V29ELdq1yxFJtVFbLyzI8MacOaUq39Byveb39DdrfZCb8bIX03MPGTw7N830MXFY8nmn6</w:t>
      </w:r>
    </w:p>
    <w:p>
      <w:pPr>
        <w:pStyle w:val="PreformattedText"/>
        <w:bidi w:val="0"/>
        <w:spacing w:before="0" w:after="0"/>
        <w:jc w:val="left"/>
        <w:rPr/>
      </w:pPr>
      <w:r>
        <w:rPr/>
        <w:t>P4KRhhyw+r/wAlF0hu2+i+VNmSblK9L6r0SKEmKbRCYt+hlCRGJGIlSMk70oorVC6sU+WO6tEpKMXO</w:t>
      </w:r>
    </w:p>
    <w:p>
      <w:pPr>
        <w:pStyle w:val="PreformattedText"/>
        <w:bidi w:val="0"/>
        <w:spacing w:before="0" w:after="0"/>
        <w:jc w:val="left"/>
        <w:rPr/>
      </w:pPr>
      <w:r>
        <w:rPr/>
        <w:t>Dv6H4ziE9pNb9j33LG8k079FVGOPuT9bRxauAicJczOWu4lt6I5Kq3RS7RV/UbT23bI1vzePCLlvXu</w:t>
      </w:r>
    </w:p>
    <w:p>
      <w:pPr>
        <w:pStyle w:val="PreformattedText"/>
        <w:bidi w:val="0"/>
        <w:spacing w:before="0" w:after="0"/>
        <w:jc w:val="left"/>
        <w:rPr/>
      </w:pPr>
      <w:r>
        <w:rPr/>
        <w:t>oW3ZfuQir8tkowirlu/Rdh0tnLx2RXrshPslFV6mye3dM54q3Pd+g5OS32ihOT+VEcezd7jlFLa2z3</w:t>
      </w:r>
    </w:p>
    <w:p>
      <w:pPr>
        <w:pStyle w:val="PreformattedText"/>
        <w:bidi w:val="0"/>
        <w:spacing w:before="0" w:after="0"/>
        <w:jc w:val="left"/>
        <w:rPr/>
      </w:pPr>
      <w:r>
        <w:rPr/>
        <w:t>Yx997vsj3mqXuoW3y7sVLe7Zi47NiXvU16MwcXizL0fo+pK3Riw2/ov8nbqta0zypUPoRQkhrRGPfY</w:t>
      </w:r>
    </w:p>
    <w:p>
      <w:pPr>
        <w:pStyle w:val="PreformattedText"/>
        <w:bidi w:val="0"/>
        <w:spacing w:before="0" w:after="0"/>
        <w:jc w:val="left"/>
        <w:rPr/>
      </w:pPr>
      <w:r>
        <w:rPr/>
        <w:t>eOSKOUgyMqE9no3okRiRiRjSMk/Bv8BdKMPy0ZE4S9BTfncVuUGcN8s/ucTvFiOaSbFUvlVfc7fVnN</w:t>
      </w:r>
    </w:p>
    <w:p>
      <w:pPr>
        <w:pStyle w:val="PreformattedText"/>
        <w:bidi w:val="0"/>
        <w:spacing w:before="0" w:after="0"/>
        <w:jc w:val="left"/>
        <w:rPr/>
      </w:pPr>
      <w:r>
        <w:rPr/>
        <w:t>67/Qc5yW+yIJ1tsvUUkvlXM/UcXe7t+glyv3/wCCL77OMSLvaOyfllwTaj7z9fQpt7u/Sh7/ADOl6D</w:t>
      </w:r>
    </w:p>
    <w:p>
      <w:pPr>
        <w:pStyle w:val="PreformattedText"/>
        <w:bidi w:val="0"/>
        <w:spacing w:before="0" w:after="0"/>
        <w:jc w:val="left"/>
        <w:rPr/>
      </w:pPr>
      <w:r>
        <w:rPr/>
        <w:t>laqC29SELfqeyuT3sj7j8Ub77UmXXyplJO27Zu+7FBpXskSkpOoQSfqUo9/eZvs5Nr0Rw/H5FtNXFe</w:t>
      </w:r>
    </w:p>
    <w:p>
      <w:pPr>
        <w:pStyle w:val="PreformattedText"/>
        <w:bidi w:val="0"/>
        <w:spacing w:before="0" w:after="0"/>
        <w:jc w:val="left"/>
        <w:rPr/>
      </w:pPr>
      <w:r>
        <w:rPr/>
        <w:t>X3MWbHlVwleuHBPJ9jHw8IfV9C/xdaPSita0zO2OJynKzlYloti76MOetp7o9hCauErHwuSm1Fs5OW</w:t>
      </w:r>
    </w:p>
    <w:p>
      <w:pPr>
        <w:pStyle w:val="PreformattedText"/>
        <w:bidi w:val="0"/>
        <w:spacing w:before="0" w:after="0"/>
        <w:jc w:val="left"/>
        <w:rPr/>
      </w:pPr>
      <w:r>
        <w:rPr/>
        <w:t>7QjF8stURiRiiEDJOkPf4CF0owr3bJva3FMlyvsmmYppp19jh27lFVTZljcWVuS2k/I78/wRk/siv0</w:t>
      </w:r>
    </w:p>
    <w:p>
      <w:pPr>
        <w:pStyle w:val="PreformattedText"/>
        <w:bidi w:val="0"/>
        <w:spacing w:before="0" w:after="0"/>
        <w:jc w:val="left"/>
        <w:rPr/>
      </w:pPr>
      <w:r>
        <w:rPr/>
        <w:t>I7d936G7+Z/sJ2vRCT/Jt9SMkrfK5P1FXeTt+hTT3qvQT5pUlyr1FKr5f5JRrdttlL87SXoeHy+6v/</w:t>
      </w:r>
    </w:p>
    <w:p>
      <w:pPr>
        <w:pStyle w:val="PreformattedText"/>
        <w:bidi w:val="0"/>
        <w:spacing w:before="0" w:after="0"/>
        <w:jc w:val="left"/>
        <w:rPr/>
      </w:pPr>
      <w:r>
        <w:rPr/>
        <w:t>2JuqihcsVvUpPwTjXzSJZHNUlUURURtLei5O+Z7egrey2j6ipOorc2W7dsa8y/ghKa3i3Ew/1B7Rmn</w:t>
      </w:r>
    </w:p>
    <w:p>
      <w:pPr>
        <w:pStyle w:val="PreformattedText"/>
        <w:bidi w:val="0"/>
        <w:spacing w:before="0" w:after="0"/>
        <w:jc w:val="left"/>
        <w:rPr/>
      </w:pPr>
      <w:r>
        <w:rPr/>
        <w:t>L6mCUcsopNOxUlS7L/EUUIaK0rpih7eOl9mZV72laooeiOX6HKUY5yxu4ujBx1fMqZy4c0bpMy8FGK</w:t>
      </w:r>
    </w:p>
    <w:p>
      <w:pPr>
        <w:pStyle w:val="PreformattedText"/>
        <w:bidi w:val="0"/>
        <w:spacing w:before="0" w:after="0"/>
        <w:jc w:val="left"/>
        <w:rPr/>
      </w:pPr>
      <w:r>
        <w:rPr/>
        <w:t>uLHFRVIrSKIIjGzJPlVDd/CXSjh/Bkg1J063Jxyyrs/sW4uKca90wwSk3Xp/ySS95L1OWsvayfDShG</w:t>
      </w:r>
    </w:p>
    <w:p>
      <w:pPr>
        <w:pStyle w:val="PreformattedText"/>
        <w:bidi w:val="0"/>
        <w:spacing w:before="0" w:after="0"/>
        <w:jc w:val="left"/>
        <w:rPr/>
      </w:pPr>
      <w:r>
        <w:rPr/>
        <w:t>coO7e6HSaVe+12Gl+Z2y2vNIjJSXp9Sqd1f1HX5nf0Qrf0SHlbjyx2Qml8u79SLce+8jd3zG8nXyxO</w:t>
      </w:r>
    </w:p>
    <w:p>
      <w:pPr>
        <w:pStyle w:val="PreformattedText"/>
        <w:bidi w:val="0"/>
        <w:spacing w:before="0" w:after="0"/>
        <w:jc w:val="left"/>
        <w:rPr/>
      </w:pPr>
      <w:r>
        <w:rPr/>
        <w:t>dfLHf6lJOnTfgVp+8Rd9lSE1tGMV92TUeby5Gy+YW72Wx2TpGy3luz3nvJ0hNtVFHs+VXdspLeTt+h</w:t>
      </w:r>
    </w:p>
    <w:p>
      <w:pPr>
        <w:pStyle w:val="PreformattedText"/>
        <w:bidi w:val="0"/>
        <w:spacing w:before="0" w:after="0"/>
        <w:jc w:val="left"/>
        <w:rPr/>
      </w:pPr>
      <w:r>
        <w:rPr/>
        <w:t>vLd7IUm3UVSP6Rw2R5Vk35Uu4v8ACoaK6q6Fp2Q5OhdOX5npRXQ1onRBRkiUGUiiJgzyxO0zFnUrvy</w:t>
      </w:r>
    </w:p>
    <w:p>
      <w:pPr>
        <w:pStyle w:val="PreformattedText"/>
        <w:bidi w:val="0"/>
        <w:spacing w:before="0" w:after="0"/>
        <w:jc w:val="left"/>
        <w:rPr/>
      </w:pPr>
      <w:r>
        <w:rPr/>
        <w:t>ZI8smhoSIwsUSUlFEnb+GulGLsvuZYOf8ABDHOLb5u3gqcpbsjmqXKob0l/A5O3fliw80lInw8Msbg</w:t>
      </w:r>
    </w:p>
    <w:p>
      <w:pPr>
        <w:pStyle w:val="PreformattedText"/>
        <w:bidi w:val="0"/>
        <w:spacing w:before="0" w:after="0"/>
        <w:jc w:val="left"/>
        <w:rPr/>
      </w:pPr>
      <w:r>
        <w:rPr/>
        <w:t>6mtjNwycnzpxnVWTxywxXNvb7kkk93Z3VvZClKttoi5X8m7HUXUtxq95OhW+ypep7SlUEfLvJ2y3JW</w:t>
      </w:r>
    </w:p>
    <w:p>
      <w:pPr>
        <w:pStyle w:val="PreformattedText"/>
        <w:bidi w:val="0"/>
        <w:spacing w:before="0" w:after="0"/>
        <w:jc w:val="left"/>
        <w:rPr/>
      </w:pPr>
      <w:r>
        <w:rPr/>
        <w:t>3QpN+7VL1Pd2UUylGVXzDfe2isk1a2iOSXu4/5Yqp2Jfsh8zjsLb/uZGLbuUjaPajmbdRE1F+sivMm</w:t>
      </w:r>
    </w:p>
    <w:p>
      <w:pPr>
        <w:pStyle w:val="PreformattedText"/>
        <w:bidi w:val="0"/>
        <w:spacing w:before="0" w:after="0"/>
        <w:jc w:val="left"/>
        <w:rPr/>
      </w:pPr>
      <w:r>
        <w:rPr/>
        <w:t>f0vhPxGa5R/04q2RSiqSSXov8NRWlHKV1JaJ09GthdD7MlibV0OBRQlq9KE2vJHJfcrm7DixdyEZSe</w:t>
      </w:r>
    </w:p>
    <w:p>
      <w:pPr>
        <w:pStyle w:val="PreformattedText"/>
        <w:bidi w:val="0"/>
        <w:spacing w:before="0" w:after="0"/>
        <w:jc w:val="left"/>
        <w:rPr/>
      </w:pPr>
      <w:r>
        <w:rPr/>
        <w:t>yYk4R+pKTl3EhIjFeB1FE5W9aK+DfRExbRFmik09vQnxLt1TIOUkpJOmiGCXNztNE/mZiyJd0PPNSb</w:t>
      </w:r>
    </w:p>
    <w:p>
      <w:pPr>
        <w:pStyle w:val="PreformattedText"/>
        <w:bidi w:val="0"/>
        <w:spacing w:before="0" w:after="0"/>
        <w:jc w:val="left"/>
        <w:rPr/>
      </w:pPr>
      <w:r>
        <w:rPr/>
        <w:t>XqY8+DOuTKkcTwksPvRXPjf/AAT4aNyljf1oaqW6fN6DfmWxbr0RGfir+pyJbp2ym95Ol6CbapKl6i</w:t>
      </w:r>
    </w:p>
    <w:p>
      <w:pPr>
        <w:pStyle w:val="PreformattedText"/>
        <w:bidi w:val="0"/>
        <w:spacing w:before="0" w:after="0"/>
        <w:jc w:val="left"/>
        <w:rPr/>
      </w:pPr>
      <w:r>
        <w:rPr/>
        <w:t>pbLcg1G+amx7ybntEeRy2hshT5bS7icFFuW7fguTVPZItO+WhVSUVv5GuVbsU5SutkRil23JSSP/J0</w:t>
      </w:r>
    </w:p>
    <w:p>
      <w:pPr>
        <w:pStyle w:val="PreformattedText"/>
        <w:bidi w:val="0"/>
        <w:spacing w:before="0" w:after="0"/>
        <w:jc w:val="left"/>
        <w:rPr/>
      </w:pPr>
      <w:r>
        <w:rPr/>
        <w:t>hNu1FbEMair81sz+l8FHPlcsm6irohCEFUIqK9F/h66aKKGtKK6YlMSfocr9CmYMkVFxlRPFjn2MnC</w:t>
      </w:r>
    </w:p>
    <w:p>
      <w:pPr>
        <w:pStyle w:val="PreformattedText"/>
        <w:bidi w:val="0"/>
        <w:spacing w:before="0" w:after="0"/>
        <w:jc w:val="left"/>
        <w:rPr/>
      </w:pPr>
      <w:r>
        <w:rPr/>
        <w:t>zjulaGtXolZylFCIXKhYscYpcqHsPyUIjFoTpWzJPmfxccHOSimlZPG8cnGWiKERk4rtsWpR2J77VG</w:t>
      </w:r>
    </w:p>
    <w:p>
      <w:pPr>
        <w:pStyle w:val="PreformattedText"/>
        <w:bidi w:val="0"/>
        <w:spacing w:before="0" w:after="0"/>
        <w:jc w:val="left"/>
        <w:rPr/>
      </w:pPr>
      <w:r>
        <w:rPr/>
        <w:t>3smjho8uJJvsberZk+aX3IqzlHBGHiMmN1bonw+HiFcKhP08M4jh2ny5oNPwzJw8o80nul2oXa29vQ</w:t>
      </w:r>
    </w:p>
    <w:p>
      <w:pPr>
        <w:pStyle w:val="PreformattedText"/>
        <w:bidi w:val="0"/>
        <w:spacing w:before="0" w:after="0"/>
        <w:jc w:val="left"/>
        <w:rPr/>
      </w:pPr>
      <w:r>
        <w:rPr/>
        <w:t>+bxSIun7m57vl7jjL8zpegne0V+5tHtux77yZTa2VIjje/KtvUbhHzbLb3mXfZbeo5pS9xCx27ky9u</w:t>
      </w:r>
    </w:p>
    <w:p>
      <w:pPr>
        <w:pStyle w:val="PreformattedText"/>
        <w:bidi w:val="0"/>
        <w:spacing w:before="0" w:after="0"/>
        <w:jc w:val="left"/>
        <w:rPr/>
      </w:pPr>
      <w:r>
        <w:rPr/>
        <w:t>1EYtrZVFMqN7E4xT3k6OWkRd/Y/o7cc00uziL/DuEVkknG00q+hLHBeDlRSG0mc6PaI54lp+SkUUym</w:t>
      </w:r>
    </w:p>
    <w:p>
      <w:pPr>
        <w:pStyle w:val="PreformattedText"/>
        <w:bidi w:val="0"/>
        <w:spacing w:before="0" w:after="0"/>
        <w:jc w:val="left"/>
        <w:rPr/>
      </w:pPr>
      <w:r>
        <w:rPr/>
        <w:t>crOX6nK0VL0ZG13ZCaTFmFlT/IhPE+8EJxXYbMvCxnutmZMM4d47DQ1ojmVdikUJMxYklbkSc12kc8</w:t>
      </w:r>
    </w:p>
    <w:p>
      <w:pPr>
        <w:pStyle w:val="PreformattedText"/>
        <w:bidi w:val="0"/>
        <w:spacing w:before="0" w:after="0"/>
        <w:jc w:val="left"/>
        <w:rPr/>
      </w:pPr>
      <w:r>
        <w:rPr/>
        <w:t>vKHIUmjHKM/FMSrdmTJb+NDZo4le7CWtosxZ+S7Sa9BKUuaqQk1Jfcx5VGNctkuIj2aon8zMSrdktG</w:t>
      </w:r>
    </w:p>
    <w:p>
      <w:pPr>
        <w:pStyle w:val="PreformattedText"/>
        <w:bidi w:val="0"/>
        <w:spacing w:before="0" w:after="0"/>
        <w:jc w:val="left"/>
        <w:rPr/>
      </w:pPr>
      <w:r>
        <w:rPr/>
        <w:t>iEnFizKceTLDniZeDpOWN80PK8mXhYzdxdNeCafM4zTjX8MtvaOy9S1HsrYpUrnv8AQ5XJbOl6H0ii</w:t>
      </w:r>
    </w:p>
    <w:p>
      <w:pPr>
        <w:pStyle w:val="PreformattedText"/>
        <w:bidi w:val="0"/>
        <w:spacing w:before="0" w:after="0"/>
        <w:jc w:val="left"/>
        <w:rPr/>
      </w:pPr>
      <w:r>
        <w:rPr/>
        <w:t>4x+rN+8n+xzSltHZGy7bsqt5P9hc0vRIjGnVP7l70lbKjTcm78I3ntuom7cV/wAk8cEkluyH1exW/Y</w:t>
      </w:r>
    </w:p>
    <w:p>
      <w:pPr>
        <w:pStyle w:val="PreformattedText"/>
        <w:bidi w:val="0"/>
        <w:spacing w:before="0" w:after="0"/>
        <w:jc w:val="left"/>
        <w:rPr/>
      </w:pPr>
      <w:r>
        <w:rPr/>
        <w:t>/p3CrBhTfzSX8LRf4aWblVslPnla7NDrfTLF3a6Ht2PaNdxZk/IpP1OZnMWjmRzfUcj2iXgWZEckWu</w:t>
      </w:r>
    </w:p>
    <w:p>
      <w:pPr>
        <w:pStyle w:val="PreformattedText"/>
        <w:bidi w:val="0"/>
        <w:spacing w:before="0" w:after="0"/>
        <w:jc w:val="left"/>
        <w:rPr/>
      </w:pPr>
      <w:r>
        <w:rPr/>
        <w:t>4p0KYskX5OZPycxPHil4onwvo7JYJo5WUyMWY8aUdzlrxpzMWSS8iyPyc8fQg02mn2Zky83bpsvS+h</w:t>
      </w:r>
    </w:p>
    <w:p>
      <w:pPr>
        <w:pStyle w:val="PreformattedText"/>
        <w:bidi w:val="0"/>
        <w:spacing w:before="0" w:after="0"/>
        <w:jc w:val="left"/>
        <w:rPr/>
      </w:pPr>
      <w:r>
        <w:rPr/>
        <w:t>dEVz8PXlD2b1kyLE4vuU3+ZMWTMlSkhuc/mki4o57G2IZRCVOmRm12ZlhDLG+T3l5RkgpJxlHYy8LO</w:t>
      </w:r>
    </w:p>
    <w:p>
      <w:pPr>
        <w:pStyle w:val="PreformattedText"/>
        <w:bidi w:val="0"/>
        <w:spacing w:before="0" w:after="0"/>
        <w:jc w:val="left"/>
        <w:rPr/>
      </w:pPr>
      <w:r>
        <w:rPr/>
        <w:t>MV7PdeV5FVtR7otL6s3TuTFJzXal6jio/L731KS+d2zeSvtEiqVxIpfdklW9nNKWy7CfLfK7fkjUd5</w:t>
      </w:r>
    </w:p>
    <w:p>
      <w:pPr>
        <w:pStyle w:val="PreformattedText"/>
        <w:bidi w:val="0"/>
        <w:spacing w:before="0" w:after="0"/>
        <w:jc w:val="left"/>
        <w:rPr/>
      </w:pPr>
      <w:r>
        <w:rPr/>
        <w:t>d/A7fdkd9k6FtsNLc/p+D22aN1S3f7f4nIYG6ab7MmWWOEX4JY5Ltv0OCfgcZIss5upCk15OaXqWRm</w:t>
      </w:r>
    </w:p>
    <w:p>
      <w:pPr>
        <w:pStyle w:val="PreformattedText"/>
        <w:bidi w:val="0"/>
        <w:spacing w:before="0" w:after="0"/>
        <w:jc w:val="left"/>
        <w:rPr/>
      </w:pPr>
      <w:r>
        <w:rPr/>
        <w:t>4kcqY91pzM5voXH0OZF2WOjYssUbFpZej6VqtUcK1uvVGaPLkkhaPXmZzM5mbkdF0RlWxb7oUub5lu</w:t>
      </w:r>
    </w:p>
    <w:p>
      <w:pPr>
        <w:pStyle w:val="PreformattedText"/>
        <w:bidi w:val="0"/>
        <w:spacing w:before="0" w:after="0"/>
        <w:jc w:val="left"/>
        <w:rPr/>
      </w:pPr>
      <w:r>
        <w:rPr/>
        <w:t>vJx8Yp45RVWt0iWCGS2tp+pkjPClzrvsmilHdux3JXJ1EjOXaB7n7koP8AM6QnKSqKpC5Y9t2ONbyZ</w:t>
      </w:r>
    </w:p>
    <w:p>
      <w:pPr>
        <w:pStyle w:val="PreformattedText"/>
        <w:bidi w:val="0"/>
        <w:spacing w:before="0" w:after="0"/>
        <w:jc w:val="left"/>
        <w:rPr/>
      </w:pPr>
      <w:r>
        <w:rPr/>
        <w:t>vJekROtkRhvuNVu9hPnddkX+Xucld3aP6RFeyyTS/NQhf4ee5ie7MqfLeu4nQ1FjwvwNNd1q4pjh6G</w:t>
      </w:r>
    </w:p>
    <w:p>
      <w:pPr>
        <w:pStyle w:val="PreformattedText"/>
        <w:bidi w:val="0"/>
        <w:spacing w:before="0" w:after="0"/>
        <w:jc w:val="left"/>
        <w:rPr/>
      </w:pPr>
      <w:r>
        <w:rPr/>
        <w:t>67lnMcxzCd6cwpFllim0e0OYs5kcyOdehzscm9KKF0rTbpvVFlmCfKzi8Dkvax3Vb6WPqihIrVJsqr</w:t>
      </w:r>
    </w:p>
    <w:p>
      <w:pPr>
        <w:pStyle w:val="PreformattedText"/>
        <w:bidi w:val="0"/>
        <w:spacing w:before="0" w:after="0"/>
        <w:jc w:val="left"/>
        <w:rPr/>
      </w:pPr>
      <w:r>
        <w:rPr/>
        <w:t>vSEjtujLvVk4DrtJWifCJSc4XX6SLU3JyuNOqFzPZbRFSdR3YpcvzO/ocvtFtsi+XaKKjHvuz3pby7</w:t>
      </w:r>
    </w:p>
    <w:p>
      <w:pPr>
        <w:pStyle w:val="PreformattedText"/>
        <w:bidi w:val="0"/>
        <w:spacing w:before="0" w:after="0"/>
        <w:jc w:val="left"/>
        <w:rPr/>
      </w:pPr>
      <w:r>
        <w:rPr/>
        <w:t>EKbpfySlCPbdijKTuToinbVUjnjB1EpJ2n37nCYY4cMY1u1b0X+H8MxupD+Vi6qTW5LD6Dg131aQ8f</w:t>
      </w:r>
    </w:p>
    <w:p>
      <w:pPr>
        <w:pStyle w:val="PreformattedText"/>
        <w:bidi w:val="0"/>
        <w:spacing w:before="0" w:after="0"/>
        <w:jc w:val="left"/>
        <w:rPr/>
      </w:pPr>
      <w:r>
        <w:rPr/>
        <w:t>oOLQhdPMJ38Chf2N6WJllikcNxXhv7nE8LaeTFuvK9B9CWqIiKY1RBqLZnSWK+Xu1pRFVFWSlbKJQu</w:t>
      </w:r>
    </w:p>
    <w:p>
      <w:pPr>
        <w:pStyle w:val="PreformattedText"/>
        <w:bidi w:val="0"/>
        <w:spacing w:before="0" w:after="0"/>
        <w:jc w:val="left"/>
        <w:rPr/>
      </w:pPr>
      <w:r>
        <w:rPr/>
        <w:t>ynEyQhlXK0jLiy4+VRXNChzTdRNo/Vm7pydIWXm2S29TlS7blP87FzS7KkbRe27IuKSb7nvTs2jtHf</w:t>
      </w:r>
    </w:p>
    <w:p>
      <w:pPr>
        <w:pStyle w:val="PreformattedText"/>
        <w:bidi w:val="0"/>
        <w:spacing w:before="0" w:after="0"/>
        <w:jc w:val="left"/>
        <w:rPr/>
      </w:pPr>
      <w:r>
        <w:rPr/>
        <w:t>6mCH+pHmfnsL/BvqRJVIbfJ99L1ei02aJ4E+xLHKPgrV44scJLS2J6o5ixPSuhC6V/ZJ0YOKnAnixZ</w:t>
      </w:r>
    </w:p>
    <w:p>
      <w:pPr>
        <w:pStyle w:val="PreformattedText"/>
        <w:bidi w:val="0"/>
        <w:spacing w:before="0" w:after="0"/>
        <w:jc w:val="left"/>
        <w:rPr/>
      </w:pPr>
      <w:r>
        <w:rPr/>
        <w:t>94+7IyYp43Ul0rRCMdc6sypSi6jVCW5ljJ4otlMUOVc09vQnPmEJFDiiUBSa2Zk4XHNucbjOv2JKeJ</w:t>
      </w:r>
    </w:p>
    <w:p>
      <w:pPr>
        <w:pStyle w:val="PreformattedText"/>
        <w:bidi w:val="0"/>
        <w:spacing w:before="0" w:after="0"/>
        <w:jc w:val="left"/>
        <w:rPr/>
      </w:pPr>
      <w:r>
        <w:rPr/>
        <w:t>P2sPtIUJSXM3sby2S2Qp8nbd+palvkuxqdbUoiddu/qUlvJm8l6RE0tkj+ncDLLJTk2op/4vJ3HK8c</w:t>
      </w:r>
    </w:p>
    <w:p>
      <w:pPr>
        <w:pStyle w:val="PreformattedText"/>
        <w:bidi w:val="0"/>
        <w:spacing w:before="0" w:after="0"/>
        <w:jc w:val="left"/>
        <w:rPr/>
      </w:pPr>
      <w:r>
        <w:rPr/>
        <w:t>fuN6J9KYtZYYy7bMlhlEoo7DjF+B42u2q6UX0rpXwV8JOiM2t0yHFRkuXJHmRk4O05YpKS9Bxa2a1Q</w:t>
      </w:r>
    </w:p>
    <w:p>
      <w:pPr>
        <w:pStyle w:val="PreformattedText"/>
        <w:bidi w:val="0"/>
        <w:spacing w:before="0" w:after="0"/>
        <w:jc w:val="left"/>
        <w:rPr/>
      </w:pPr>
      <w:r>
        <w:rPr/>
        <w:t>hCEY93uyMMC3eRv6UPO3K1svCJ8TXZRv7EpOW7beiWlFDgSgU0NxkuWatGXhJbPC9l+U5rfJ2fk2j9</w:t>
      </w:r>
    </w:p>
    <w:p>
      <w:pPr>
        <w:pStyle w:val="PreformattedText"/>
        <w:bidi w:val="0"/>
        <w:spacing w:before="0" w:after="0"/>
        <w:jc w:val="left"/>
        <w:rPr/>
      </w:pPr>
      <w:r>
        <w:rPr/>
        <w:t>WUquRFyfbZHuvaPc5OXeQ+aXfZGNXJRj5MWNYccca8LRdC/wALOqF21XStIvS9J4oyJ4ZR7brTYocE</w:t>
      </w:r>
    </w:p>
    <w:p>
      <w:pPr>
        <w:pStyle w:val="PreformattedText"/>
        <w:bidi w:val="0"/>
        <w:spacing w:before="0" w:after="0"/>
        <w:jc w:val="left"/>
        <w:rPr/>
      </w:pPr>
      <w:r>
        <w:rPr/>
        <w:t>x434ZVdCQiuhf3SEzHlljdpinh4hVNVL1M3Dzxu/HhrRdhFiERTURtEpC1XS0OCJQFcXsShjyJ8y39</w:t>
      </w:r>
    </w:p>
    <w:p>
      <w:pPr>
        <w:pStyle w:val="PreformattedText"/>
        <w:bidi w:val="0"/>
        <w:spacing w:before="0" w:after="0"/>
        <w:jc w:val="left"/>
        <w:rPr/>
      </w:pPr>
      <w:r>
        <w:rPr/>
        <w:t>SWCfDpy+ZeGRal712hNz2Rsto9/Ui1FXI5edbGJqE1S7MUk9/X/FWd0dvgIsTLYhaWSxxl3RLh2uw0</w:t>
      </w:r>
    </w:p>
    <w:p>
      <w:pPr>
        <w:pStyle w:val="PreformattedText"/>
        <w:bidi w:val="0"/>
        <w:spacing w:before="0" w:after="0"/>
        <w:jc w:val="left"/>
        <w:rPr/>
      </w:pPr>
      <w:r>
        <w:rPr/>
        <w:t>1q6fdDx+g00IrpoS67+BWlfDTvTBxDiuV7x9GPhsORNwtPwPhpQxSuu9iEiMGzmx41u7foiWZyLfQu</w:t>
      </w:r>
    </w:p>
    <w:p>
      <w:pPr>
        <w:pStyle w:val="PreformattedText"/>
        <w:bidi w:val="0"/>
        <w:spacing w:before="0" w:after="0"/>
        <w:jc w:val="left"/>
        <w:rPr/>
      </w:pPr>
      <w:r>
        <w:rPr/>
        <w:t>uhxJQHFkZNGbhYZUmnyy/4MinhfJJNL1NoVW7Eq96QpSk9uxFrZLd+pwyl7GHN3F8G/wDAxH3fwlqi</w:t>
      </w:r>
    </w:p>
    <w:p>
      <w:pPr>
        <w:pStyle w:val="PreformattedText"/>
        <w:bidi w:val="0"/>
        <w:spacing w:before="0" w:after="0"/>
        <w:jc w:val="left"/>
        <w:rPr/>
      </w:pPr>
      <w:r>
        <w:rPr/>
        <w:t>y9EhxjLuT4bzFkoOPfVnKVJfFXwa6V8BOxHPKqtkMk4ytMcsL3caPa4l2g39WPJKXn+CupfBcUSgSg</w:t>
      </w:r>
    </w:p>
    <w:p>
      <w:pPr>
        <w:pStyle w:val="PreformattedText"/>
        <w:bidi w:val="0"/>
        <w:spacing w:before="0" w:after="0"/>
        <w:jc w:val="left"/>
        <w:rPr/>
      </w:pPr>
      <w:r>
        <w:rPr/>
        <w:t>O0Ke3LJJr0Z/8AHttzxO/LiVJykpbNeGY1LI1CMe5wfARxK5byEtV/h4ywZu6pj4dVcHZJU31L4SEy</w:t>
      </w:r>
    </w:p>
    <w:p>
      <w:pPr>
        <w:pStyle w:val="PreformattedText"/>
        <w:bidi w:val="0"/>
        <w:spacing w:before="0" w:after="0"/>
        <w:jc w:val="left"/>
        <w:rPr/>
      </w:pPr>
      <w:r>
        <w:rPr/>
        <w:t>9HFPuifDp7xJQlHv0VZVaL+/RzI50cwtF1IXw3GyUBx8HC4PZQ+rOI4LBxC96O/6kcH/AE9cNzXLmb</w:t>
      </w:r>
    </w:p>
    <w:p>
      <w:pPr>
        <w:pStyle w:val="PreformattedText"/>
        <w:bidi w:val="0"/>
        <w:spacing w:before="0" w:after="0"/>
        <w:jc w:val="left"/>
        <w:rPr/>
      </w:pPr>
      <w:r>
        <w:rPr/>
        <w:t>7PzQkkLVf4fLililcboxZ34ZOTlcmQSk+5KLj3+DYn1WJl6On3Vk+HjK62ZPFOHRR2+BX9kvgIWi+A</w:t>
      </w:r>
    </w:p>
    <w:p>
      <w:pPr>
        <w:pStyle w:val="PreformattedText"/>
        <w:bidi w:val="0"/>
        <w:spacing w:before="0" w:after="0"/>
        <w:jc w:val="left"/>
        <w:rPr/>
      </w:pPr>
      <w:r>
        <w:rPr/>
        <w:t>vgrRo4TCpS52tkR/wK+LS9EZ+Fu5QdP0ISe8ZLf009opLlkv3K+Ci/gJ6I7/AFJYISXamTwTh0Uv7+</w:t>
      </w:r>
    </w:p>
    <w:p>
      <w:pPr>
        <w:pStyle w:val="PreformattedText"/>
        <w:bidi w:val="0"/>
        <w:spacing w:before="0" w:after="0"/>
        <w:jc w:val="left"/>
        <w:rPr/>
      </w:pPr>
      <w:r>
        <w:rPr/>
        <w:t>itEhfBXwVpCDyS5SEUlS7LpXSv8LYjJji963RNUxYeaFo5a79aHF9FlliE9E9ExMT0nghNejJ8NOH1</w:t>
      </w:r>
    </w:p>
    <w:p>
      <w:pPr>
        <w:pStyle w:val="PreformattedText"/>
        <w:bidi w:val="0"/>
        <w:spacing w:before="0" w:after="0"/>
        <w:jc w:val="left"/>
        <w:rPr/>
      </w:pPr>
      <w:r>
        <w:rPr/>
        <w:t>R26Gv7xaIXUviobowY+WP1YlS6V/hn0UMtszKzhZbNehPGptk4OLp9Nke9kn8BOi9L0WiLETwwmnar</w:t>
      </w:r>
    </w:p>
    <w:p>
      <w:pPr>
        <w:pStyle w:val="PreformattedText"/>
        <w:bidi w:val="0"/>
        <w:spacing w:before="0" w:after="0"/>
        <w:jc w:val="left"/>
        <w:rPr/>
      </w:pPr>
      <w:r>
        <w:rPr/>
        <w:t>6mThJx+Xcaa79HL/Z18JaLoWqFovgcPj55c3hEV/jH0N7DZZkWzOGdSr1PDMseZ30WJaSTauvgp6pi</w:t>
      </w:r>
    </w:p>
    <w:p>
      <w:pPr>
        <w:pStyle w:val="PreformattedText"/>
        <w:bidi w:val="0"/>
        <w:spacing w:before="0" w:after="0"/>
        <w:jc w:val="left"/>
        <w:rPr/>
      </w:pPr>
      <w:r>
        <w:rPr/>
        <w:t>LEWJiETw45/NFfcy8FJW47ocZLZrocUbr+4QtV1oWi60nJpIhFRSSI9K/sV0L+yfRY9H2YnyyT9GRY</w:t>
      </w:r>
    </w:p>
    <w:p>
      <w:pPr>
        <w:pStyle w:val="PreformattedText"/>
        <w:bidi w:val="0"/>
        <w:spacing w:before="0" w:after="0"/>
        <w:jc w:val="left"/>
        <w:rPr/>
      </w:pPr>
      <w:r>
        <w:rPr/>
        <w:t>0SgmSjQ9Fpi/20TST+Det6piEReiJ4YZF7yMvAvvDf6EoSg6aYtaRVdSK+GlqtF8JC+Dijy7+WQF/d</w:t>
      </w:r>
    </w:p>
    <w:p>
      <w:pPr>
        <w:pStyle w:val="PreformattedText"/>
        <w:bidi w:val="0"/>
        <w:spacing w:before="0" w:after="0"/>
        <w:jc w:val="left"/>
        <w:rPr/>
      </w:pPr>
      <w:r>
        <w:rPr/>
        <w:t>L+2vVk0YZXji/wBiRRkW2qGjHKsdj36F1IssQhCExMixaNEscZKpJMyYoqTrYcOhxKa+MutfDXUiyH</w:t>
      </w:r>
    </w:p>
    <w:p>
      <w:pPr>
        <w:pStyle w:val="PreformattedText"/>
        <w:bidi w:val="0"/>
        <w:spacing w:before="0" w:after="0"/>
        <w:jc w:val="left"/>
        <w:rPr/>
      </w:pPr>
      <w:r>
        <w:rPr/>
        <w:t>vS+hEhGl1L+1X9xY2TWxwz+ZGTtrOFaIirJZYqNRPaWXqvgIsTLFomIiJa51WSX30cUxwroorRfBrp</w:t>
      </w:r>
    </w:p>
    <w:p>
      <w:pPr>
        <w:pStyle w:val="PreformattedText"/>
        <w:bidi w:val="0"/>
        <w:spacing w:before="0" w:after="0"/>
        <w:jc w:val="left"/>
        <w:rPr/>
      </w:pPr>
      <w:r>
        <w:rPr/>
        <w:t>X9q99iMaMML3f+WZidTQ1s+h4vRiiOcUqSOaPoc69DnFJaL4UdE9UyPRxKrK/staHFMcH00O18Rf2S</w:t>
      </w:r>
    </w:p>
    <w:p>
      <w:pPr>
        <w:pStyle w:val="PreformattedText"/>
        <w:bidi w:val="0"/>
        <w:spacing w:before="0" w:after="0"/>
        <w:jc w:val="left"/>
        <w:rPr/>
      </w:pPr>
      <w:r>
        <w:rPr/>
        <w:t>0ssgvJjTlKiMUkLWiv8lLZmOVoltJ6o2JRTHFehyo5YnKjY2+ElohdtIkOji17yf06YjSY4D21pM5T</w:t>
      </w:r>
    </w:p>
    <w:p>
      <w:pPr>
        <w:pStyle w:val="PreformattedText"/>
        <w:bidi w:val="0"/>
        <w:spacing w:before="0" w:after="0"/>
        <w:jc w:val="left"/>
        <w:rPr/>
      </w:pPr>
      <w:r>
        <w:rPr/>
        <w:t>dF/HWq+It3pw+PlV+WLqX+QZIwS2aMnzX1yhq9FIvrWqIiQiHbR6cX+Xpx7y/bSPdEsUZE+FnFWt0U</w:t>
      </w:r>
    </w:p>
    <w:p>
      <w:pPr>
        <w:pStyle w:val="PreformattedText"/>
        <w:bidi w:val="0"/>
        <w:spacing w:before="0" w:after="0"/>
        <w:jc w:val="left"/>
        <w:rPr/>
      </w:pPr>
      <w:r>
        <w:rPr/>
        <w:t>146HEpoT6l/asijBj55fQiutaL/Hy7GJ1ImtvgSVDWj0ToTvqWqI6Ig10cUrgh+ejH860j8yFFEl7p</w:t>
      </w:r>
    </w:p>
    <w:p>
      <w:pPr>
        <w:pStyle w:val="PreformattedText"/>
        <w:bidi w:val="0"/>
        <w:spacing w:before="0" w:after="0"/>
        <w:jc w:val="left"/>
        <w:rPr/>
      </w:pPr>
      <w:r>
        <w:rPr/>
        <w:t>PFGfdE+Ff5XY4uPfoaTHGi+hdC/sLoirYkYsfJGul6r/ACNHZl80euMJS7DwcyrySUot2KaFyNHJH1</w:t>
      </w:r>
    </w:p>
    <w:p>
      <w:pPr>
        <w:pStyle w:val="PreformattedText"/>
        <w:bidi w:val="0"/>
        <w:spacing w:before="0" w:after="0"/>
        <w:jc w:val="left"/>
        <w:rPr/>
      </w:pPr>
      <w:r>
        <w:rPr/>
        <w:t>Q4bCVHMuhdMVpFWxxkJyXktlmb5GX0Q+aP3JfMyPdEPlQ+z0olBNbmThf0ksco99Fo0mcvoW/IhfGs</w:t>
      </w:r>
    </w:p>
    <w:p>
      <w:pPr>
        <w:pStyle w:val="PreformattedText"/>
        <w:bidi w:val="0"/>
        <w:spacing w:before="0" w:after="0"/>
        <w:jc w:val="left"/>
        <w:rPr/>
      </w:pPr>
      <w:r>
        <w:rPr/>
        <w:t>svo7iOFxd5MXU9F/kmYpXFElUn04Y1HScuWLY97OQ5GcrRTFG/Ioi60LbTEvOjiUUTVxl9umPzL7mR</w:t>
      </w:r>
    </w:p>
    <w:p>
      <w:pPr>
        <w:pStyle w:val="PreformattedText"/>
        <w:bidi w:val="0"/>
        <w:spacing w:before="0" w:after="0"/>
        <w:jc w:val="left"/>
        <w:rPr/>
      </w:pPr>
      <w:r>
        <w:rPr/>
        <w:t>VKQjH8iH2fS4Ra3RPhE75WTwzh3T6XE3Qnf9k3SIKjHBykkiMUkku39gh6L/BJ2J6vRmF7tGRdta0j</w:t>
      </w:r>
    </w:p>
    <w:p>
      <w:pPr>
        <w:pStyle w:val="PreformattedText"/>
        <w:bidi w:val="0"/>
        <w:spacing w:before="0" w:after="0"/>
        <w:jc w:val="left"/>
        <w:rPr/>
      </w:pPr>
      <w:r>
        <w:rPr/>
        <w:t>PGklzEZxfZmf/a/f4FapdCEQVi20soew+z6K0y/NphdwXUhIcbVMnwkX8uxkwzg3cenlRuhO/wCwXc</w:t>
      </w:r>
    </w:p>
    <w:p>
      <w:pPr>
        <w:pStyle w:val="PreformattedText"/>
        <w:bidi w:val="0"/>
        <w:spacing w:before="0" w:after="0"/>
        <w:jc w:val="left"/>
        <w:rPr/>
      </w:pPr>
      <w:r>
        <w:rPr/>
        <w:t>Rw+JQhfl/FfVQviX/bptCkWJ6xdNMmvdfQ9ML9+jIrxyH5FpYppdxcjKOX6FFdKIpshDlXTJWhMkqk</w:t>
      </w:r>
    </w:p>
    <w:p>
      <w:pPr>
        <w:pStyle w:val="PreformattedText"/>
        <w:bidi w:val="0"/>
        <w:spacing w:before="0" w:after="0"/>
        <w:jc w:val="left"/>
        <w:rPr/>
      </w:pPr>
      <w:r>
        <w:rPr/>
        <w:t>105e6f004f8A2/hUmZOGhLtsyfDzg/XS9XGypI515+ItIqjhsbnK/CF1qXU9a/w9PVaIZB80UNU2hd</w:t>
      </w:r>
    </w:p>
    <w:p>
      <w:pPr>
        <w:pStyle w:val="PreformattedText"/>
        <w:bidi w:val="0"/>
        <w:spacing w:before="0" w:after="0"/>
        <w:jc w:val="left"/>
        <w:rPr/>
      </w:pPr>
      <w:r>
        <w:rPr/>
        <w:t>EXTsg1JX4MsalLbRFI5RQKZc0c0vQVlX0QjZFct9T7CMiqcvv05Pljpw/yfFycPCf0Zk4Sce2400LV</w:t>
      </w:r>
    </w:p>
    <w:p>
      <w:pPr>
        <w:pStyle w:val="PreformattedText"/>
        <w:bidi w:val="0"/>
        <w:spacing w:before="0" w:after="0"/>
        <w:jc w:val="left"/>
        <w:rPr/>
      </w:pPr>
      <w:r>
        <w:rPr/>
        <w:t>pM5Wuwpeovg3RFEIuTSRjxqEFFC6PGri0Qyrm5WSajRaWwqK0X+OQzA3ytejMyqb+u+l9GLJytpmeH</w:t>
      </w:r>
    </w:p>
    <w:p>
      <w:pPr>
        <w:pStyle w:val="PreformattedText"/>
        <w:bidi w:val="0"/>
        <w:spacing w:before="0" w:after="0"/>
        <w:jc w:val="left"/>
        <w:rPr/>
      </w:pPr>
      <w:r>
        <w:rPr/>
        <w:t>MrQ0LRdC0WkYtukQwfqGklQt6fU+wjMv8AUl0y/wBtacL8mj7v4uTDCfeJk4SS3juSi4vdFl6NJnL6</w:t>
      </w:r>
    </w:p>
    <w:p>
      <w:pPr>
        <w:pStyle w:val="PreformattedText"/>
        <w:bidi w:val="0"/>
        <w:spacing w:before="0" w:after="0"/>
        <w:jc w:val="left"/>
        <w:rPr/>
      </w:pPr>
      <w:r>
        <w:rPr/>
        <w:t>HM13E0+tbvThcVe+/wBhdLPDIu9MuFSW3clxShicZfN6DzT5ua2YePmklJ2jDxEMioa/x60wyqVGeN</w:t>
      </w:r>
    </w:p>
    <w:p>
      <w:pPr>
        <w:pStyle w:val="PreformattedText"/>
        <w:bidi w:val="0"/>
        <w:spacing w:before="0" w:after="0"/>
        <w:jc w:val="left"/>
        <w:rPr/>
      </w:pPr>
      <w:r>
        <w:rPr/>
        <w:t>xi+mxdiGSrT7Eqt11oojim/BDh/wBTIxUVS+DOVIRnXvdPLeJ/TThJbNaP488cZLdE+Ea3juODj3XT</w:t>
      </w:r>
    </w:p>
    <w:p>
      <w:pPr>
        <w:pStyle w:val="PreformattedText"/>
        <w:bidi w:val="0"/>
        <w:spacing w:before="0" w:after="0"/>
        <w:jc w:val="left"/>
        <w:rPr/>
      </w:pPr>
      <w:r>
        <w:rPr/>
        <w:t>yG6E10S2RFGDHzyIrbryT5U0Yvl0Rx8KybemuHK4NNM4biFljv31or/GLsR2aJrmxSX0vqvWunHicx</w:t>
      </w:r>
    </w:p>
    <w:p>
      <w:pPr>
        <w:pStyle w:val="PreformattedText"/>
        <w:bidi w:val="0"/>
        <w:spacing w:before="0" w:after="0"/>
        <w:jc w:val="left"/>
        <w:rPr/>
      </w:pPr>
      <w:r>
        <w:rPr/>
        <w:t>YoLwKMUuy6VouiUqs3enEeNFrh3hLTg/P30l/YyhGSpqzJwnmLJY5Ru10ygme9HxZGSekVbtiRw+Hk</w:t>
      </w:r>
    </w:p>
    <w:p>
      <w:pPr>
        <w:pStyle w:val="PreformattedText"/>
        <w:bidi w:val="0"/>
        <w:spacing w:before="0" w:after="0"/>
        <w:jc w:val="left"/>
        <w:rPr/>
      </w:pPr>
      <w:r>
        <w:rPr/>
        <w:t>hT7vd/AytWY/l1z4VkizLjcW1omYc0oSTRgyxywtd/8AETxtFdS0xu4DVNrqXQlokk2RyOJHKmKSev</w:t>
      </w:r>
    </w:p>
    <w:p>
      <w:pPr>
        <w:pStyle w:val="PreformattedText"/>
        <w:bidi w:val="0"/>
        <w:spacing w:before="0" w:after="0"/>
        <w:jc w:val="left"/>
        <w:rPr/>
      </w:pPr>
      <w:r>
        <w:rPr/>
        <w:t>tI87h5TS/d6LobQ5vRCOIXuL76VojhuxP52cJ3ekv7OUU7snwqduJPFOHdaLVwTKdiOExW3J9kL4E9</w:t>
      </w:r>
    </w:p>
    <w:p>
      <w:pPr>
        <w:pStyle w:val="PreformattedText"/>
        <w:bidi w:val="0"/>
        <w:spacing w:before="0" w:after="0"/>
        <w:jc w:val="left"/>
        <w:rPr/>
      </w:pPr>
      <w:r>
        <w:rPr/>
        <w:t>5EVSXRxXDqSbS3MmNqzsJnCcS8Uu+zISjOPMmNfDr+7jnhmVPZksXoOPS3pgl3Rk+Z6vVdCKFqr9SE</w:t>
      </w:r>
    </w:p>
    <w:p>
      <w:pPr>
        <w:pStyle w:val="PreformattedText"/>
        <w:bidi w:val="0"/>
        <w:spacing w:before="0" w:after="0"/>
        <w:jc w:val="left"/>
        <w:rPr/>
      </w:pPr>
      <w:r>
        <w:rPr/>
        <w:t>vA3RUObmpXVX50vS+45Pqz/wC2/v0I4bsjMqnI4T5pFkupfGooycNB9tieCUPHQ+5ig5SSRjSjsu3W</w:t>
      </w:r>
    </w:p>
    <w:p>
      <w:pPr>
        <w:pStyle w:val="PreformattedText"/>
        <w:bidi w:val="0"/>
        <w:spacing w:before="0" w:after="0"/>
        <w:jc w:val="left"/>
        <w:rPr/>
      </w:pPr>
      <w:r>
        <w:rPr/>
        <w:t>xD3n00cZw3lE4tOtEzgeMeOSi+zLTVr/AA0lDJ32l6oU8uNXLePqQ5MiuLt+hOA49OOVSJq+ihldCW</w:t>
      </w:r>
    </w:p>
    <w:p>
      <w:pPr>
        <w:pStyle w:val="PreformattedText"/>
        <w:bidi w:val="0"/>
        <w:spacing w:before="0" w:after="0"/>
        <w:jc w:val="left"/>
        <w:rPr/>
      </w:pPr>
      <w:r>
        <w:rPr/>
        <w:t>ngoWibRGXqSrw+lPqybwl0IwfL+5xSrIvscK/ff20f9u1ZPh4y+jJ8POPi0NUeThsfLHm8sToXbqYu</w:t>
      </w:r>
    </w:p>
    <w:p>
      <w:pPr>
        <w:pStyle w:val="PreformattedText"/>
        <w:bidi w:val="0"/>
        <w:spacing w:before="0" w:after="0"/>
        <w:jc w:val="left"/>
        <w:rPr/>
      </w:pPr>
      <w:r>
        <w:rPr/>
        <w:t>zIb5H1SimtzisDg3S2Gq0i7OB4v8kv2f+GjIjOj2a5rg+Vns5Sx7SayLvF+SCTu3uu5LFtsVqu490L</w:t>
      </w:r>
    </w:p>
    <w:p>
      <w:pPr>
        <w:pStyle w:val="PreformattedText"/>
        <w:bidi w:val="0"/>
        <w:spacing w:before="0" w:after="0"/>
        <w:jc w:val="left"/>
        <w:rPr/>
      </w:pPr>
      <w:r>
        <w:rPr/>
        <w:t>oS89FEdFv1LpQumfyy1rTh/ll9GcUrcX9Dhv8Ac/8AVi7D61/ZUZMMZeCPCLmT5tYPqZ4MO8m+laZc</w:t>
      </w:r>
    </w:p>
    <w:p>
      <w:pPr>
        <w:pStyle w:val="PreformattedText"/>
        <w:bidi w:val="0"/>
        <w:spacing w:before="0" w:after="0"/>
        <w:jc w:val="left"/>
        <w:rPr/>
      </w:pPr>
      <w:r>
        <w:rPr/>
        <w:t>anGmZ8LhJklWkJHBcUpx5Zd18F/3n//EAD0RAAICAQIFAgUEAAUEAQMFAQABAhEDECEEEiAxQTBREy</w:t>
      </w:r>
    </w:p>
    <w:p>
      <w:pPr>
        <w:pStyle w:val="PreformattedText"/>
        <w:bidi w:val="0"/>
        <w:spacing w:before="0" w:after="0"/>
        <w:jc w:val="left"/>
        <w:rPr/>
      </w:pPr>
      <w:r>
        <w:rPr/>
        <w:t>IyYXEFFEBSIzNCUIEVYnKRUwZjsSRDc6HB0f/aAAgBAwEBPwDqXpWjbph3er6LHq/Ter6X0y6Xo9eH</w:t>
      </w:r>
    </w:p>
    <w:p>
      <w:pPr>
        <w:pStyle w:val="PreformattedText"/>
        <w:bidi w:val="0"/>
        <w:spacing w:before="0" w:after="0"/>
        <w:jc w:val="left"/>
        <w:rPr/>
      </w:pPr>
      <w:r>
        <w:rPr/>
        <w:t>SamZMEO8Zbs+G1OXnchl+Hgg+W0PKsuLO6qodddzhcajgx7U6FBt0Sx5ILejHhlJWmjjOEz5MTjFJv</w:t>
      </w:r>
    </w:p>
    <w:p>
      <w:pPr>
        <w:pStyle w:val="PreformattedText"/>
        <w:bidi w:val="0"/>
        <w:spacing w:before="0" w:after="0"/>
        <w:jc w:val="left"/>
        <w:rPr/>
      </w:pPr>
      <w:r>
        <w:rPr/>
        <w:t>8AJk4TPhV5IUr7kYk1UJ/+Ji/y4L/tWiFBsqvI+pejh+vRSi+zRavREfIutpPZnwsf9UfAxf1RGKiq</w:t>
      </w:r>
    </w:p>
    <w:p>
      <w:pPr>
        <w:pStyle w:val="PreformattedText"/>
        <w:bidi w:val="0"/>
        <w:spacing w:before="0" w:after="0"/>
        <w:jc w:val="left"/>
        <w:rPr/>
      </w:pPr>
      <w:r>
        <w:rPr/>
        <w:t>RPLGDSZHNB7KhycVbSFljzE5XGWzMn0MbIrdEkhPvpfQh+i9VqyPfra9a/RfS+l6PXhltIy8LKO6l5</w:t>
      </w:r>
    </w:p>
    <w:p>
      <w:pPr>
        <w:pStyle w:val="PreformattedText"/>
        <w:bidi w:val="0"/>
        <w:spacing w:before="0" w:after="0"/>
        <w:jc w:val="left"/>
        <w:rPr/>
      </w:pPr>
      <w:r>
        <w:rPr/>
        <w:t>Fjkpu2+5DLGGKCkvsSnCWLO4KvkdiicpynKcpynCxSyu/6LSCSkrOIyOU209h38PHToxOTTt2fqbk8</w:t>
      </w:r>
    </w:p>
    <w:p>
      <w:pPr>
        <w:pStyle w:val="PreformattedText"/>
        <w:bidi w:val="0"/>
        <w:spacing w:before="0" w:after="0"/>
        <w:jc w:val="left"/>
        <w:rPr/>
      </w:pPr>
      <w:r>
        <w:rPr/>
        <w:t>UL/sJCiqlf8AVnDL/Aw+/ItaVUSil2GLqXoYF8w3Sb+w8n1O+x+mZPiQlL765uKnDLyRlW1n/UcqbX</w:t>
      </w:r>
    </w:p>
    <w:p>
      <w:pPr>
        <w:pStyle w:val="PreformattedText"/>
        <w:bidi w:val="0"/>
        <w:spacing w:before="0" w:after="0"/>
        <w:jc w:val="left"/>
        <w:rPr/>
      </w:pPr>
      <w:r>
        <w:rPr/>
        <w:t>MY/wBRyyklaF2OL4t4HFJJ2hfqj/8AjI/qMW6cHYnaTMueONpMXGYfuR4rDJ7S04neb+yMCuaOLdRS</w:t>
      </w:r>
    </w:p>
    <w:p>
      <w:pPr>
        <w:pStyle w:val="PreformattedText"/>
        <w:bidi w:val="0"/>
        <w:spacing w:before="0" w:after="0"/>
        <w:jc w:val="left"/>
        <w:rPr/>
      </w:pPr>
      <w:r>
        <w:rPr/>
        <w:t>MaucTO6gZX8he5CE2tkcskt0ckvZ6r1X261oul/x2P0X08N9MjJizwd3ds/xF3vuzHkxfBhzok8bw5</w:t>
      </w:r>
    </w:p>
    <w:p>
      <w:pPr>
        <w:pStyle w:val="PreformattedText"/>
        <w:bidi w:val="0"/>
        <w:spacing w:before="0" w:after="0"/>
        <w:jc w:val="left"/>
        <w:rPr/>
      </w:pPr>
      <w:r>
        <w:rPr/>
        <w:t>3DtyMUTlOU5Sijh1/jS/8AFCYz3HKMoxT8GFxVo4+UXGEbt3Yok1WPL/4MwKsOJe0VohM9+ti9Dh+8</w:t>
      </w:r>
    </w:p>
    <w:p>
      <w:pPr>
        <w:pStyle w:val="PreformattedText"/>
        <w:bidi w:val="0"/>
        <w:spacing w:before="0" w:after="0"/>
        <w:jc w:val="left"/>
        <w:rPr/>
      </w:pPr>
      <w:r>
        <w:rPr/>
        <w:t>jO+XFN/YntDIfpUUuFi9JfSziJXxM/sqJfVI4KN5lp+rzbz8t9ooxW5HD3LOJbI4x/4n4WmFXkivd6</w:t>
      </w:r>
    </w:p>
    <w:p>
      <w:pPr>
        <w:pStyle w:val="PreformattedText"/>
        <w:bidi w:val="0"/>
        <w:spacing w:before="0" w:after="0"/>
        <w:jc w:val="left"/>
        <w:rPr/>
      </w:pPr>
      <w:r>
        <w:rPr/>
        <w:t>ZMCm27MXDqDuzNieSjFw/LJOziX2RmdUj3PBzNCyS/tqvVfYXoL0GP1X6b0rV6PXh7qRJ8Sm+a6s55</w:t>
      </w:r>
    </w:p>
    <w:p>
      <w:pPr>
        <w:pStyle w:val="PreformattedText"/>
        <w:bidi w:val="0"/>
        <w:spacing w:before="0" w:after="0"/>
        <w:jc w:val="left"/>
        <w:rPr/>
      </w:pPr>
      <w:r>
        <w:rPr/>
        <w:t>czMUYywx5o2S5PhcQoKlyFbacpynKI4df42T7RRWjE9jDbk/wcUryfiIkZV/hZP/ABIL5Y/hGxHuRS</w:t>
      </w:r>
    </w:p>
    <w:p>
      <w:pPr>
        <w:pStyle w:val="PreformattedText"/>
        <w:bidi w:val="0"/>
        <w:spacing w:before="0" w:after="0"/>
        <w:jc w:val="left"/>
        <w:rPr/>
      </w:pPr>
      <w:r>
        <w:rPr/>
        <w:t>rsZO7/AIHDrZnFusEzP/lSOAVcNi/8VpP6WZf83M/vp+mxvL/zp+oSvi8v5owr5zgI3mf3ktOKbeWR</w:t>
      </w:r>
    </w:p>
    <w:p>
      <w:pPr>
        <w:pStyle w:val="PreformattedText"/>
        <w:bidi w:val="0"/>
        <w:spacing w:before="0" w:after="0"/>
        <w:jc w:val="left"/>
        <w:rPr/>
      </w:pPr>
      <w:r>
        <w:rPr/>
        <w:t>W6OEjeSI3SZ+7jdUYsnxO2w+JhFtOW6MeZzvlfYytuW5mfznuMatFd9b9V9hdce3ovR+hfrvRavp4e</w:t>
      </w:r>
    </w:p>
    <w:p>
      <w:pPr>
        <w:pStyle w:val="PreformattedText"/>
        <w:bidi w:val="0"/>
        <w:spacing w:before="0" w:after="0"/>
        <w:jc w:val="left"/>
        <w:rPr/>
      </w:pPr>
      <w:r>
        <w:rPr/>
        <w:t>6kPieJ5kpw2vbYeabySuPkwTjHDBt0TcXDiHF94myJLmoSKKOUwL/Fy/iItGJbGD/X9kcS08jr+qEz</w:t>
      </w:r>
    </w:p>
    <w:p>
      <w:pPr>
        <w:pStyle w:val="PreformattedText"/>
        <w:bidi w:val="0"/>
        <w:spacing w:before="0" w:after="0"/>
        <w:jc w:val="left"/>
        <w:rPr/>
      </w:pPr>
      <w:r>
        <w:rPr/>
        <w:t>JXw57eyFohZJDbaf8DB9LOKr4T/I8UJ0n7mGNY1pmbUCcJcuR+8mLDk/qz9Lx1LfZ6cS+bNlfvNmBb</w:t>
      </w:r>
    </w:p>
    <w:p>
      <w:pPr>
        <w:pStyle w:val="PreformattedText"/>
        <w:bidi w:val="0"/>
        <w:spacing w:before="0" w:after="0"/>
        <w:jc w:val="left"/>
        <w:rPr/>
      </w:pPr>
      <w:r>
        <w:rPr/>
        <w:t>s/So3JP8vTK7nJ/cT3OCVzb9kZXUJfgUXbODjUGZn/AImT8nAR+Rv7mV/PIzP5mR7lY33kysf9zlh4</w:t>
      </w:r>
    </w:p>
    <w:p>
      <w:pPr>
        <w:pStyle w:val="PreformattedText"/>
        <w:bidi w:val="0"/>
        <w:spacing w:before="0" w:after="0"/>
        <w:jc w:val="left"/>
        <w:rPr/>
      </w:pPr>
      <w:r>
        <w:rPr/>
        <w:t>n0L031+GSIduldTXpMofS+plCHo+hnDdpGacIpWnfg5cbk5Nbshhhkwwi7oWCMY5YLs0Z+GxY42nuU</w:t>
      </w:r>
    </w:p>
    <w:p>
      <w:pPr>
        <w:pStyle w:val="PreformattedText"/>
        <w:bidi w:val="0"/>
        <w:spacing w:before="0" w:after="0"/>
        <w:jc w:val="left"/>
        <w:rPr/>
      </w:pPr>
      <w:r>
        <w:rPr/>
        <w:t>taOUxV8XL+EKKKK3JYoKlv2IRUYya8mbHU78M+VE+HlLE34bj/APkZRFbixR5Saq9afq4VUEZMamqZ</w:t>
      </w:r>
    </w:p>
    <w:p>
      <w:pPr>
        <w:pStyle w:val="PreformattedText"/>
        <w:bidi w:val="0"/>
        <w:spacing w:before="0" w:after="0"/>
        <w:jc w:val="left"/>
        <w:rPr/>
      </w:pPr>
      <w:r>
        <w:rPr/>
        <w:t>+1gt7IKo6ZI81IlwN/6z9hL+yOH4Z4pNtnuT/Sszk2Q/TM0F2OA4WeBvmQ+zJ8PlbfysXD5V/oZwkH</w:t>
      </w:r>
    </w:p>
    <w:p>
      <w:pPr>
        <w:pStyle w:val="PreformattedText"/>
        <w:bidi w:val="0"/>
        <w:spacing w:before="0" w:after="0"/>
        <w:jc w:val="left"/>
        <w:rPr/>
      </w:pPr>
      <w:r>
        <w:rPr/>
        <w:t>FTtUSSaFhhfYjGKVE+Hxub+XuY8axxpEn9RklbI99OavBfQvTa1XSyHb07669N6LR9DEPoZwvaRlUW</w:t>
      </w:r>
    </w:p>
    <w:p>
      <w:pPr>
        <w:pStyle w:val="PreformattedText"/>
        <w:bidi w:val="0"/>
        <w:spacing w:before="0" w:after="0"/>
        <w:jc w:val="left"/>
        <w:rPr/>
      </w:pPr>
      <w:r>
        <w:rPr/>
        <w:t>k34ZJbtr3ILK8MVGrE8kcebn7pEpSlYoz9xqVmKHc5bFjbIKsuXf2FovqMj3VeyF/ls4rZwMcE2nIy</w:t>
      </w:r>
    </w:p>
    <w:p>
      <w:pPr>
        <w:pStyle w:val="PreformattedText"/>
        <w:bidi w:val="0"/>
        <w:spacing w:before="0" w:after="0"/>
        <w:jc w:val="left"/>
        <w:rPr/>
      </w:pPr>
      <w:r>
        <w:rPr/>
        <w:t>ZE4NL3S1R8al9JLs9UV6mP6IlobVPcXbT/AFL1OMzPHGNdzHxmSUqMrWPB8R96IfqMny7dxJ/Dcn3o</w:t>
      </w:r>
    </w:p>
    <w:p>
      <w:pPr>
        <w:pStyle w:val="PreformattedText"/>
        <w:bidi w:val="0"/>
        <w:spacing w:before="0" w:after="0"/>
        <w:jc w:val="left"/>
        <w:rPr/>
      </w:pPr>
      <w:r>
        <w:rPr/>
        <w:t>m/lbG9zHu3o0JL3/AI7IdN9T9R9T6H1S1enDraRLg5xd/E2PhyUpd2rFPJHBj5I2xzm8GdzW9djHlh</w:t>
      </w:r>
    </w:p>
    <w:p>
      <w:pPr>
        <w:pStyle w:val="PreformattedText"/>
        <w:bidi w:val="0"/>
        <w:spacing w:before="0" w:after="0"/>
        <w:jc w:val="left"/>
        <w:rPr/>
      </w:pPr>
      <w:r>
        <w:rPr/>
        <w:t>W8TJJPdRohu95HJS32I5oQj8quRLJa37mP5p5X9xLVMhfJMeB5XKXPW5Dh5p/Uia3gr7zQk9ymJOjl</w:t>
      </w:r>
    </w:p>
    <w:p>
      <w:pPr>
        <w:pStyle w:val="PreformattedText"/>
        <w:bidi w:val="0"/>
        <w:spacing w:before="0" w:after="0"/>
        <w:jc w:val="left"/>
        <w:rPr/>
      </w:pPr>
      <w:r>
        <w:rPr/>
        <w:t>ru2NJLvovWXZHHTrLFX4OFzSlncL2S14/M8cVTMnHZcdLmbF+pZW0k5HCSlLCnLuziZuGJtPcXFZ/w</w:t>
      </w:r>
    </w:p>
    <w:p>
      <w:pPr>
        <w:pStyle w:val="PreformattedText"/>
        <w:bidi w:val="0"/>
        <w:spacing w:before="0" w:after="0"/>
        <w:jc w:val="left"/>
        <w:rPr/>
      </w:pPr>
      <w:r>
        <w:rPr/>
        <w:t>C5+7y/2OHnKeO5Pc4vP8HFzWu9H/VpXWw/1GdpVG2YpOUIyfdo4/HKdUu0TBw8+dPl8nHxb4blim2Y</w:t>
      </w:r>
    </w:p>
    <w:p>
      <w:pPr>
        <w:pStyle w:val="PreformattedText"/>
        <w:bidi w:val="0"/>
        <w:spacing w:before="0" w:after="0"/>
        <w:jc w:val="left"/>
        <w:rPr/>
      </w:pPr>
      <w:r>
        <w:rPr/>
        <w:t>8M/iY04PuT2xV9jNSiMxScd0fGyfYWaftE+NLzFdK9Out+SAtLrVL+C+profU9Xpw3aRmxZ1W73fuf</w:t>
      </w:r>
    </w:p>
    <w:p>
      <w:pPr>
        <w:pStyle w:val="PreformattedText"/>
        <w:bidi w:val="0"/>
        <w:spacing w:before="0" w:after="0"/>
        <w:jc w:val="left"/>
        <w:rPr/>
      </w:pPr>
      <w:r>
        <w:rPr/>
        <w:t>Nv3I5JRxY+VWTm5YM7ltSPjQSJ5HP8CE5TVylsWvc28MwWnlv+wtPJF7EP8vIzFJ/MvHMcpkjWXh//</w:t>
      </w:r>
    </w:p>
    <w:p>
      <w:pPr>
        <w:pStyle w:val="PreformattedText"/>
        <w:bidi w:val="0"/>
        <w:spacing w:before="0" w:after="0"/>
        <w:jc w:val="left"/>
        <w:rPr/>
      </w:pPr>
      <w:r>
        <w:rPr/>
        <w:t>AOTXHV7jlEy6L1V3WnGb8Qz9PjefLL71r+qP5sa+5xP+Z/wY1c0vucKqwwOOdY0vd68OqxRP1mX+Hi</w:t>
      </w:r>
    </w:p>
    <w:p>
      <w:pPr>
        <w:pStyle w:val="PreformattedText"/>
        <w:bidi w:val="0"/>
        <w:spacing w:before="0" w:after="0"/>
        <w:jc w:val="left"/>
        <w:rPr/>
      </w:pPr>
      <w:r>
        <w:rPr/>
        <w:t>j7ybIfXEW+aP2RBVCK9kOnexFJeDnQpRfmzNNOKo4l7JDF2Q0yN6p+s+2i6od+pP8AjsfQ+l6vThr+</w:t>
      </w:r>
    </w:p>
    <w:p>
      <w:pPr>
        <w:pStyle w:val="PreformattedText"/>
        <w:bidi w:val="0"/>
        <w:spacing w:before="0" w:after="0"/>
        <w:jc w:val="left"/>
        <w:rPr/>
      </w:pPr>
      <w:r>
        <w:rPr/>
        <w:t>YmuJTuTve0W+bv53Piyhjx8sb2OZ5cOfmVHBcIsmRuS2V7GT9Lzc75GnHwf9N4n2Rkhlg+SUe3tuV7</w:t>
      </w:r>
    </w:p>
    <w:p>
      <w:pPr>
        <w:pStyle w:val="PreformattedText"/>
        <w:bidi w:val="0"/>
        <w:spacing w:before="0" w:after="0"/>
        <w:jc w:val="left"/>
        <w:rPr/>
      </w:pPr>
      <w:r>
        <w:rPr/>
        <w:t>iyY49oGJtvK/eYlpytukLC4WnJNig1jkm+4oZFKW3lkFGFty/9sTfx8W922y/sJiv2OSXsS0XqwVyW</w:t>
      </w:r>
    </w:p>
    <w:p>
      <w:pPr>
        <w:pStyle w:val="PreformattedText"/>
        <w:bidi w:val="0"/>
        <w:spacing w:before="0" w:after="0"/>
        <w:jc w:val="left"/>
        <w:rPr/>
      </w:pPr>
      <w:r>
        <w:rPr/>
        <w:t>md3nn9mz9MW+R+71/Ud+Ih+DPvkZw6/xYmNVCK+xx72gtEiCqEV9j9YleWEfaJi+uJw0efPL/haZJN</w:t>
      </w:r>
    </w:p>
    <w:p>
      <w:pPr>
        <w:pStyle w:val="PreformattedText"/>
        <w:bidi w:val="0"/>
        <w:spacing w:before="0" w:after="0"/>
        <w:jc w:val="left"/>
        <w:rPr/>
      </w:pPr>
      <w:r>
        <w:rPr/>
        <w:t>zkcJbyP8H6lmksijG1RwLnLPTk9kmziNnRxL30UItL/ESPhL/5EfC/+5EnBwp8yd+2q7es+uOz1f8A</w:t>
      </w:r>
    </w:p>
    <w:p>
      <w:pPr>
        <w:pStyle w:val="PreformattedText"/>
        <w:bidi w:val="0"/>
        <w:spacing w:before="0" w:after="0"/>
        <w:jc w:val="left"/>
        <w:rPr/>
      </w:pPr>
      <w:r>
        <w:rPr/>
        <w:t>FfS+lldD86vTBdSonPOq5k6E25HxnjxQqNjnz4ZSqnZf3MP0LTli/B8PH/VGacceWa5F3IO3k+89H2</w:t>
      </w:r>
    </w:p>
    <w:p>
      <w:pPr>
        <w:pStyle w:val="PreformattedText"/>
        <w:bidi w:val="0"/>
        <w:spacing w:before="0" w:after="0"/>
        <w:jc w:val="left"/>
        <w:rPr/>
      </w:pPr>
      <w:r>
        <w:rPr/>
        <w:t>MP1x/Jla55beSS/wAPczSrI0bSfYxJLica9oyEu47IdyTXKyXr4l860nbnN/k/TFWHXibfEyvwia+a</w:t>
      </w:r>
    </w:p>
    <w:p>
      <w:pPr>
        <w:pStyle w:val="PreformattedText"/>
        <w:bidi w:val="0"/>
        <w:spacing w:before="0" w:after="0"/>
        <w:jc w:val="left"/>
        <w:rPr/>
      </w:pPr>
      <w:r>
        <w:rPr/>
        <w:t>RwkLyxbXkWySOPleRL2Qrswq5xWnH4fjZpb1SSI8LyO7s4LCo5U173pLC22cPheNNvycVwUss75kjg</w:t>
      </w:r>
    </w:p>
    <w:p>
      <w:pPr>
        <w:pStyle w:val="PreformattedText"/>
        <w:bidi w:val="0"/>
        <w:spacing w:before="0" w:after="0"/>
        <w:jc w:val="left"/>
        <w:rPr/>
      </w:pPr>
      <w:r>
        <w:rPr/>
        <w:t>+FeLLKbkt0lRmlc2Z+8hd0bLwXG3sUiVdS9N9fkXbR+g/VfU+utH08P2kTyzunETbb2Fl+HihSvYlP</w:t>
      </w:r>
    </w:p>
    <w:p>
      <w:pPr>
        <w:pStyle w:val="PreformattedText"/>
        <w:bidi w:val="0"/>
        <w:spacing w:before="0" w:after="0"/>
        <w:jc w:val="left"/>
        <w:rPr/>
      </w:pPr>
      <w:r>
        <w:rPr/>
        <w:t>nxydVutMP0LTx3KfMcQubLK/cw7xl/5MQ+zINxkmhz8s5m8f/JOblJtibMEWuIhf/wAbFJbnMjmRzE</w:t>
      </w:r>
    </w:p>
    <w:p>
      <w:pPr>
        <w:pStyle w:val="PreformattedText"/>
        <w:bidi w:val="0"/>
        <w:spacing w:before="0" w:after="0"/>
        <w:jc w:val="left"/>
        <w:rPr/>
      </w:pPr>
      <w:r>
        <w:rPr/>
        <w:t>vUrXCvmKsXB4V7kIqLaS20fZkuFxTdtbn7Dh/6kODwwdxWk+Hxzlbuz9nh+5DhccWmtJ8NCUm23ufs</w:t>
      </w:r>
    </w:p>
    <w:p>
      <w:pPr>
        <w:pStyle w:val="PreformattedText"/>
        <w:bidi w:val="0"/>
        <w:spacing w:before="0" w:after="0"/>
        <w:jc w:val="left"/>
        <w:rPr/>
      </w:pPr>
      <w:r>
        <w:rPr/>
        <w:t>8fuzHw8McrQ3SYsq+5GTatMfFQba32ZCfNG4kpW2ZZW3+SKG1p/6Mkmn/Bl1+RaS9B/w3q+jxo+nhn</w:t>
      </w:r>
    </w:p>
    <w:p>
      <w:pPr>
        <w:pStyle w:val="PreformattedText"/>
        <w:bidi w:val="0"/>
        <w:spacing w:before="0" w:after="0"/>
        <w:jc w:val="left"/>
        <w:rPr/>
      </w:pPr>
      <w:r>
        <w:rPr/>
        <w:t>9RPiJO04dmRb5naIThCEb8onJSxya90Ig6UF9tFpOUVN/kxdp/+TEPsyJJEYt4kkt+YfDzxR3Sa9xK</w:t>
      </w:r>
    </w:p>
    <w:p>
      <w:pPr>
        <w:pStyle w:val="PreformattedText"/>
        <w:bidi w:val="0"/>
        <w:spacing w:before="0" w:after="0"/>
        <w:jc w:val="left"/>
        <w:rPr/>
      </w:pPr>
      <w:r>
        <w:rPr/>
        <w:t>LW1FL9wn7Y2RSKRto/SXTg8jdJs+Nj/siLTba0fY+Lj/ALI+JD+yFOL7O9Pj4v7o+Pi/uiOSEvpkmX</w:t>
      </w:r>
    </w:p>
    <w:p>
      <w:pPr>
        <w:pStyle w:val="PreformattedText"/>
        <w:bidi w:val="0"/>
        <w:spacing w:before="0" w:after="0"/>
        <w:jc w:val="left"/>
        <w:rPr/>
      </w:pPr>
      <w:r>
        <w:rPr/>
        <w:t>Vn7jD/AHQsuJ/60RnGXZpmR1EciDrCKRi/ybJbKRIxOndHxf8A7cT4v/ZE+L/2xJpSm2+hP1WLqZHR</w:t>
      </w:r>
    </w:p>
    <w:p>
      <w:pPr>
        <w:pStyle w:val="PreformattedText"/>
        <w:bidi w:val="0"/>
        <w:spacing w:before="0" w:after="0"/>
        <w:jc w:val="left"/>
        <w:rPr/>
      </w:pPr>
      <w:r>
        <w:rPr/>
        <w:t>v0H/ACa1fnTxrw+3MT4hPvHsRa9hTjjxw2u0ZcnNHZVbFsQXyxf20Wk4P40vO5ig1Fr7iRPsYouUkk</w:t>
      </w:r>
    </w:p>
    <w:p>
      <w:pPr>
        <w:pStyle w:val="PreformattedText"/>
        <w:bidi w:val="0"/>
        <w:spacing w:before="0" w:after="0"/>
        <w:jc w:val="left"/>
        <w:rPr/>
      </w:pPr>
      <w:r>
        <w:rPr/>
        <w:t>OD5qZHaKOIlDHhcp7jw3jhkxJtSXYhCazSlLtyUhPYWiY/SXTh7MzOscjmpmLaK0yuosTEcIt5Mk6j</w:t>
      </w:r>
    </w:p>
    <w:p>
      <w:pPr>
        <w:pStyle w:val="PreformattedText"/>
        <w:bidi w:val="0"/>
        <w:spacing w:before="0" w:after="0"/>
        <w:jc w:val="left"/>
        <w:rPr/>
      </w:pPr>
      <w:r>
        <w:rPr/>
        <w:t>J+yMnEScmzHNvHJ/Y/TVcZSOIn8PDll7RJZpDnLkXvZwUawko8yojhXkqPLSaFijzeCaUcdIy7QZIg</w:t>
      </w:r>
    </w:p>
    <w:p>
      <w:pPr>
        <w:pStyle w:val="PreformattedText"/>
        <w:bidi w:val="0"/>
        <w:spacing w:before="0" w:after="0"/>
        <w:jc w:val="left"/>
        <w:rPr/>
      </w:pPr>
      <w:r>
        <w:rPr/>
        <w:t>6TOY5v4ddciPYQ1XWyivUb9dj0emGVc5KSkt4oeFW3ZDIoxUauhr400ux+1/7hRpJaJWcp+1XxHNPu</w:t>
      </w:r>
    </w:p>
    <w:p>
      <w:pPr>
        <w:pStyle w:val="PreformattedText"/>
        <w:bidi w:val="0"/>
        <w:spacing w:before="0" w:after="0"/>
        <w:jc w:val="left"/>
        <w:rPr/>
      </w:pPr>
      <w:r>
        <w:rPr/>
        <w:t>Lhkubd79zLhUOzJWcN/mo35nsRdtI4vD8WCi3tRjgoYccfZUSSbKRRR7j9BFdWH6TiXWP/khvIgtlp</w:t>
      </w:r>
    </w:p>
    <w:p>
      <w:pPr>
        <w:pStyle w:val="PreformattedText"/>
        <w:bidi w:val="0"/>
        <w:spacing w:before="0" w:after="0"/>
        <w:jc w:val="left"/>
        <w:rPr/>
      </w:pPr>
      <w:r>
        <w:rPr/>
        <w:t>xD+RkRM4P6ZM4qXLw+V/8AaxkVWE/TlWF/k/VJ8vBz+7SF3RXzY0cOqxROIyuLSRDNOU0vDM75Ipoj</w:t>
      </w:r>
    </w:p>
    <w:p>
      <w:pPr>
        <w:pStyle w:val="PreformattedText"/>
        <w:bidi w:val="0"/>
        <w:spacing w:before="0" w:after="0"/>
        <w:jc w:val="left"/>
        <w:rPr/>
      </w:pPr>
      <w:r>
        <w:rPr/>
        <w:t>mm5JWZ1UEZ38o+7IRcorZvc+FL+rPhT/AKMcJKLbi0jb+RIj2EuqvT89L6n6LGI8aQaUZ/gnk5a2Fl</w:t>
      </w:r>
    </w:p>
    <w:p>
      <w:pPr>
        <w:pStyle w:val="PreformattedText"/>
        <w:bidi w:val="0"/>
        <w:spacing w:before="0" w:after="0"/>
        <w:jc w:val="left"/>
        <w:rPr/>
      </w:pPr>
      <w:r>
        <w:rPr/>
        <w:t>s50cPJOZZHJbf2FIjxF3dIeWmtu5k4vldJWLOqTJZoSlucQ1J3HsY21I5ZNWQXzk7v/gm38GPubiLR</w:t>
      </w:r>
    </w:p>
    <w:p>
      <w:pPr>
        <w:pStyle w:val="PreformattedText"/>
        <w:bidi w:val="0"/>
        <w:spacing w:before="0" w:after="0"/>
        <w:jc w:val="left"/>
        <w:rPr/>
      </w:pPr>
      <w:r>
        <w:rPr/>
        <w:t>a0l6+L6UcZ9CMS+dC7acS/l0Rwf+Vf3P1KXLws/vSH2PEUcLHlwxP1mTWDHH3mQVzRBf4sf/ABRBVC</w:t>
      </w:r>
    </w:p>
    <w:p>
      <w:pPr>
        <w:pStyle w:val="PreformattedText"/>
        <w:bidi w:val="0"/>
        <w:spacing w:before="0" w:after="0"/>
        <w:jc w:val="left"/>
        <w:rPr/>
      </w:pPr>
      <w:r>
        <w:rPr/>
        <w:t>K9kjiIyc3scPCXxE6OLUnVIwYZ86uO1nEd6M6dnKrIuUVSew8k/wCzPi5P7MnKbTTk31LuL02+tkep</w:t>
      </w:r>
    </w:p>
    <w:p>
      <w:pPr>
        <w:pStyle w:val="PreformattedText"/>
        <w:bidi w:val="0"/>
        <w:spacing w:before="0" w:after="0"/>
        <w:jc w:val="left"/>
        <w:rPr/>
      </w:pPr>
      <w:r>
        <w:rPr/>
        <w:t>D9N92LofV46H0yGeCtPcaT7nIjlRi4eMal5o5T4aORe6Hgg99h4013Qo429hQg9kxYcd9jPhioprbc</w:t>
      </w:r>
    </w:p>
    <w:p>
      <w:pPr>
        <w:pStyle w:val="PreformattedText"/>
        <w:bidi w:val="0"/>
        <w:spacing w:before="0" w:after="0"/>
        <w:jc w:val="left"/>
        <w:rPr/>
      </w:pPr>
      <w:r>
        <w:rPr/>
        <w:t>y4lBrldohP/DqmQg3K7JtNbMzZJQpEXzK2UjlRRyj6EiiiuvyQVRRxSbpJGKDT3QtM8JSWyPg5P6s/</w:t>
      </w:r>
    </w:p>
    <w:p>
      <w:pPr>
        <w:pStyle w:val="PreformattedText"/>
        <w:bidi w:val="0"/>
        <w:spacing w:before="0" w:after="0"/>
        <w:jc w:val="left"/>
        <w:rPr/>
      </w:pPr>
      <w:r>
        <w:rPr/>
        <w:t>b5f6s4eDhjSZ+o4smXCowVvmP+m8R/Vn7HO+T5WuUxJxxxT7pHH8Nkz8iS2RD9KmpWY+AyRnzUvGkn</w:t>
      </w:r>
    </w:p>
    <w:p>
      <w:pPr>
        <w:pStyle w:val="PreformattedText"/>
        <w:bidi w:val="0"/>
        <w:spacing w:before="0" w:after="0"/>
        <w:jc w:val="left"/>
        <w:rPr/>
      </w:pPr>
      <w:r>
        <w:rPr/>
        <w:t>GqIyjWxPPBOpbGPIpXyvmMr+Yzd2Lvo1aKekYqupP0X6UP4L0XQ/SYtPfRjFrTfY3t3ovBD6UZE2qT</w:t>
      </w:r>
    </w:p>
    <w:p>
      <w:pPr>
        <w:pStyle w:val="PreformattedText"/>
        <w:bidi w:val="0"/>
        <w:spacing w:before="0" w:after="0"/>
        <w:jc w:val="left"/>
        <w:rPr/>
      </w:pPr>
      <w:r>
        <w:rPr/>
        <w:t>8jT5Wcmf+pLHKeOK7Mw4XFStnwYq6MeOUZ/Yr5rOJ+gwy5oqyLRUVVujFw+GabedR/JxXD8LGFriYz</w:t>
      </w:r>
    </w:p>
    <w:p>
      <w:pPr>
        <w:pStyle w:val="PreformattedText"/>
        <w:bidi w:val="0"/>
        <w:spacing w:before="0" w:after="0"/>
        <w:jc w:val="left"/>
        <w:rPr/>
      </w:pPr>
      <w:r>
        <w:rPr/>
        <w:t>l4SIpJVrY2PvqvUXZaS1h59N7Jjk9zg1fM/ucU+fiP+T9Ij8uWX/c6Mrucie7ZGK5jlxe8j/B/7hLD</w:t>
      </w:r>
    </w:p>
    <w:p>
      <w:pPr>
        <w:pStyle w:val="PreformattedText"/>
        <w:bidi w:val="0"/>
        <w:spacing w:before="0" w:after="0"/>
        <w:jc w:val="left"/>
        <w:rPr/>
      </w:pPr>
      <w:r>
        <w:rPr/>
        <w:t>/wBxLl5nXYS260+hd+h+ktGivRrpei6H1MfoMYtGjdJ0Jybd6exD6Y/gyNxSr30cpLn+yMk5KMWu5j</w:t>
      </w:r>
    </w:p>
    <w:p>
      <w:pPr>
        <w:pStyle w:val="PreformattedText"/>
        <w:bidi w:val="0"/>
        <w:spacing w:before="0" w:after="0"/>
        <w:jc w:val="left"/>
        <w:rPr/>
      </w:pPr>
      <w:r>
        <w:rPr/>
        <w:t>nNxk2Y5zfNbIfSZfic3yrYnj5oGPDJKh4J2KMnKP2OJwviIOE4fKP9A4lZeZZqp7CxuKqT3S3OUa+5</w:t>
      </w:r>
    </w:p>
    <w:p>
      <w:pPr>
        <w:pStyle w:val="PreformattedText"/>
        <w:bidi w:val="0"/>
        <w:spacing w:before="0" w:after="0"/>
        <w:jc w:val="left"/>
        <w:rPr/>
      </w:pPr>
      <w:r>
        <w:rPr/>
        <w:t>zCdjF6qV6ZOIcJNUiOV5NZ8TLG6STP3k/ZEeJyS9hdjjOOeDJyr2IfqeSbpUYONy5cqhpnz5Flmoya</w:t>
      </w:r>
    </w:p>
    <w:p>
      <w:pPr>
        <w:pStyle w:val="PreformattedText"/>
        <w:bidi w:val="0"/>
        <w:spacing w:before="0" w:after="0"/>
        <w:jc w:val="left"/>
        <w:rPr/>
      </w:pPr>
      <w:r>
        <w:rPr/>
        <w:t>SZ+6z/ANzhMk5t8zb2GrTPgNy3ZixKCaXknwEFk5ldnD4IYMclHt3Hu2ShHuKMb7FHaxROE4bgnihz</w:t>
      </w:r>
    </w:p>
    <w:p>
      <w:pPr>
        <w:pStyle w:val="PreformattedText"/>
        <w:bidi w:val="0"/>
        <w:spacing w:before="0" w:after="0"/>
        <w:jc w:val="left"/>
        <w:rPr/>
      </w:pPr>
      <w:r>
        <w:rPr/>
        <w:t>SVsfBcG/9Uetd+t9T0WjF3E9F6Pj0Fq+pj9B9DLpMU2Of2I06IfSvwSkl3JQcVF+45d9uxOaiov3Fl</w:t>
      </w:r>
    </w:p>
    <w:p>
      <w:pPr>
        <w:pStyle w:val="PreformattedText"/>
        <w:bidi w:val="0"/>
        <w:spacing w:before="0" w:after="0"/>
        <w:jc w:val="left"/>
        <w:rPr/>
      </w:pPr>
      <w:r>
        <w:rPr/>
        <w:t>jT7GOabbRCfNFMyZpRlSOf5XQm6X4HOlEjK2fE/wAT4fkzZfhJN7pjmp7rR9mcpGNLRar0oK5LTO/n</w:t>
      </w:r>
    </w:p>
    <w:p>
      <w:pPr>
        <w:pStyle w:val="PreformattedText"/>
        <w:bidi w:val="0"/>
        <w:spacing w:before="0" w:after="0"/>
        <w:jc w:val="left"/>
        <w:rPr/>
      </w:pPr>
      <w:r>
        <w:rPr/>
        <w:t>l+The+j7GZ/4khmDeS0/Upc3F5PtSOHW7P01N57PJkdzn+Tyzgl8jZmyckbP3LfuSlyYXNt9j/qORL</w:t>
      </w:r>
    </w:p>
    <w:p>
      <w:pPr>
        <w:pStyle w:val="PreformattedText"/>
        <w:bidi w:val="0"/>
        <w:spacing w:before="0" w:after="0"/>
        <w:jc w:val="left"/>
        <w:rPr/>
      </w:pPr>
      <w:r>
        <w:rPr/>
        <w:t>sRt47b7rSZGDp0rPhz/qz4UvYWOQ4yc38w8c77v0F2610vqWr6Xq/QWr6mP0H26Y8tStHyWzkj4Ykl</w:t>
      </w:r>
    </w:p>
    <w:p>
      <w:pPr>
        <w:pStyle w:val="PreformattedText"/>
        <w:bidi w:val="0"/>
        <w:spacing w:before="0" w:after="0"/>
        <w:jc w:val="left"/>
        <w:rPr/>
      </w:pPr>
      <w:r>
        <w:rPr/>
        <w:t>Rjb5ScXJChNPvY8b3JYnJJN9hcP9yPDpXuVCPy2Shjq2JRrZnhGSqj+DH3Fjh8Vz8mTFCaXMclNpMp</w:t>
      </w:r>
    </w:p>
    <w:p>
      <w:pPr>
        <w:pStyle w:val="PreformattedText"/>
        <w:bidi w:val="0"/>
        <w:spacing w:before="0" w:after="0"/>
        <w:jc w:val="left"/>
        <w:rPr/>
      </w:pPr>
      <w:r>
        <w:rPr/>
        <w:t>+4oM5Stulelj+paZHcpHDLbRksblOX5PhKjBjXOq8acVPm4jLL/uMG0ZM/SlvJ/YltGX4H3Y7p/k4R</w:t>
      </w:r>
    </w:p>
    <w:p>
      <w:pPr>
        <w:pStyle w:val="PreformattedText"/>
        <w:bidi w:val="0"/>
        <w:spacing w:before="0" w:after="0"/>
        <w:jc w:val="left"/>
        <w:rPr/>
      </w:pPr>
      <w:r>
        <w:rPr/>
        <w:t>ViOLtxikY4SbWxxcW8CSXlEOGyvlXK/qRNVjoaJCujctvyWxR+aTsXoJ9S9BdC1a9B9a6X0sfQ+h6L</w:t>
      </w:r>
    </w:p>
    <w:p>
      <w:pPr>
        <w:pStyle w:val="PreformattedText"/>
        <w:bidi w:val="0"/>
        <w:spacing w:before="0" w:after="0"/>
        <w:jc w:val="left"/>
        <w:rPr/>
      </w:pPr>
      <w:r>
        <w:rPr/>
        <w:t>WrTHjrwRTTGY18qMkXyuu5vypPvRKNqrJRb5a8a/Bbk5NonBShytiSjFIbWxNWo/gh5FjayynzKn4M</w:t>
      </w:r>
    </w:p>
    <w:p>
      <w:pPr>
        <w:pStyle w:val="PreformattedText"/>
        <w:bidi w:val="0"/>
        <w:spacing w:before="0" w:after="0"/>
        <w:jc w:val="left"/>
        <w:rPr/>
      </w:pPr>
      <w:r>
        <w:rPr/>
        <w:t>sHKjs3otJLb18P1D7P8ABkXzOjAvl0fY3Upfks4d/MyTqMn7Ikm5N77sxQfw5bH6XDlxu1uZnWORU7</w:t>
      </w:r>
    </w:p>
    <w:p>
      <w:pPr>
        <w:pStyle w:val="PreformattedText"/>
        <w:bidi w:val="0"/>
        <w:spacing w:before="0" w:after="0"/>
        <w:jc w:val="left"/>
        <w:rPr/>
      </w:pPr>
      <w:r>
        <w:rPr/>
        <w:t>fys+HN+GYFWOJJxum0JxXYeaK2k6shkx3s7ZlntRZJ7ie2r7MUavc5X7r1XforVkfTfXt0vpfQx9Hv</w:t>
      </w:r>
    </w:p>
    <w:p>
      <w:pPr>
        <w:pStyle w:val="PreformattedText"/>
        <w:bidi w:val="0"/>
        <w:spacing w:before="0" w:after="0"/>
        <w:jc w:val="left"/>
        <w:rPr/>
      </w:pPr>
      <w:r>
        <w:rPr/>
        <w:t>0tOnRuczN6ZjfyRMjai2i/l77k75du42+aNaPsSx5G21smzLG0kKPLGKbJVZK9iC2YnLnld0ZVNtV4</w:t>
      </w:r>
    </w:p>
    <w:p>
      <w:pPr>
        <w:pStyle w:val="PreformattedText"/>
        <w:bidi w:val="0"/>
        <w:spacing w:before="0" w:after="0"/>
        <w:jc w:val="left"/>
        <w:rPr/>
      </w:pPr>
      <w:r>
        <w:rPr/>
        <w:t>Ryv3EpFm/2JS2qvQXXg8jVpo/bR9yEa0Stjwwfg+DD2I44x7I72hcPh/8AjiLFjX+iP/oSS7JLp43N</w:t>
      </w:r>
    </w:p>
    <w:p>
      <w:pPr>
        <w:pStyle w:val="PreformattedText"/>
        <w:bidi w:val="0"/>
        <w:spacing w:before="0" w:after="0"/>
        <w:jc w:val="left"/>
        <w:rPr/>
      </w:pPr>
      <w:r>
        <w:rPr/>
        <w:t>L4rS8H6dOc5vmd0fquSTzwS8Lc/TI3nb9qOIfzabNnNDyuxz41/oHNOqijNP5ew82NeGRyRa9GPU+h</w:t>
      </w:r>
    </w:p>
    <w:p>
      <w:pPr>
        <w:pStyle w:val="PreformattedText"/>
        <w:bidi w:val="0"/>
        <w:spacing w:before="0" w:after="0"/>
        <w:jc w:val="left"/>
        <w:rPr/>
      </w:pPr>
      <w:r>
        <w:rPr/>
        <w:t>9FaS7EdX0e/Q+uhdD0rV9L6WLVNqLPiSOe/Auxj+iP4JbRstUmTlyq6scknFe+niyWTJzbLYy8ziq7</w:t>
      </w:r>
    </w:p>
    <w:p>
      <w:pPr>
        <w:pStyle w:val="PreformattedText"/>
        <w:bidi w:val="0"/>
        <w:spacing w:before="0" w:after="0"/>
        <w:jc w:val="left"/>
        <w:rPr/>
      </w:pPr>
      <w:r>
        <w:rPr/>
        <w:t>j5uSNrcStDIdjHklOc01sjNllGfKol2IujmQ3s+pdS0ow9mWkc8fda2kx5oLyfuMXuQmpq0ZcqxQcn</w:t>
      </w:r>
    </w:p>
    <w:p>
      <w:pPr>
        <w:pStyle w:val="PreformattedText"/>
        <w:bidi w:val="0"/>
        <w:spacing w:before="0" w:after="0"/>
        <w:jc w:val="left"/>
        <w:rPr/>
      </w:pPr>
      <w:r>
        <w:rPr/>
        <w:t>2H+pYvY/6hH2Mc+eCl7o4nM8SjXkfHTXghxc5ySpbvTNwinJtt7uzheGjht+5n4LHlm5u7OG4fHh3j</w:t>
      </w:r>
    </w:p>
    <w:p>
      <w:pPr>
        <w:pStyle w:val="PreformattedText"/>
        <w:bidi w:val="0"/>
        <w:spacing w:before="0" w:after="0"/>
        <w:jc w:val="left"/>
        <w:rPr/>
      </w:pPr>
      <w:r>
        <w:rPr/>
        <w:t>3fczO5sfkXcu0IsmkPHEjjil29GPU/SZAWjFokNdHj1H0vofUxaMbpDlDzETg+2mP6I/gavYrYpDUL</w:t>
      </w:r>
    </w:p>
    <w:p>
      <w:pPr>
        <w:pStyle w:val="PreformattedText"/>
        <w:bidi w:val="0"/>
        <w:spacing w:before="0" w:after="0"/>
        <w:jc w:val="left"/>
        <w:rPr/>
      </w:pPr>
      <w:r>
        <w:rPr/>
        <w:t>VvcpGw80eblOb5kvdaPyPuR+n/AJIyi+aiU0m70senjqXoIw9mcbPlw/8AJjzSlmxRTe7F20zPYvTh</w:t>
      </w:r>
    </w:p>
    <w:p>
      <w:pPr>
        <w:pStyle w:val="PreformattedText"/>
        <w:bidi w:val="0"/>
        <w:spacing w:before="0" w:after="0"/>
        <w:jc w:val="left"/>
        <w:rPr/>
      </w:pPr>
      <w:r>
        <w:rPr/>
        <w:t>1WNH6tPl4dLy5IW7Qv8AMhH7GNVCK+xx8vnivseThY3kiSdKT+w/1BK1Rw0/i4+dk+MpySaZwjebFz</w:t>
      </w:r>
    </w:p>
    <w:p>
      <w:pPr>
        <w:pStyle w:val="PreformattedText"/>
        <w:bidi w:val="0"/>
        <w:spacing w:before="0" w:after="0"/>
        <w:jc w:val="left"/>
        <w:rPr/>
      </w:pPr>
      <w:r>
        <w:rPr/>
        <w:t>tIl3Y/JBbih/3I5If3Kh/Yl6iv0b6FrAWq0Q/4D6K6X0sYtZJPufDj4kPGo9mmUQ+iP4J9mV2HG1TH</w:t>
      </w:r>
    </w:p>
    <w:p>
      <w:pPr>
        <w:pStyle w:val="PreformattedText"/>
        <w:bidi w:val="0"/>
        <w:spacing w:before="0" w:after="0"/>
        <w:jc w:val="left"/>
        <w:rPr/>
      </w:pPr>
      <w:r>
        <w:rPr/>
        <w:t>G5J+2lWP4V/hlq9L3ei2X/JjcHzcpkUN356OZvprRaUJGxSKWlGP6T9Sf+HFfc4VXxeP7Jke2nEMsZ</w:t>
      </w:r>
    </w:p>
    <w:p>
      <w:pPr>
        <w:pStyle w:val="PreformattedText"/>
        <w:bidi w:val="0"/>
        <w:spacing w:before="0" w:after="0"/>
        <w:jc w:val="left"/>
        <w:rPr/>
      </w:pPr>
      <w:r>
        <w:rPr/>
        <w:t>i/y4/g/Wp7YY/lkN5L8mBc/EpacbvlYlucGvnb+xnv4U670PFPmrlZw0HDh0q8D4fK1JKG5wkXi4dR</w:t>
      </w:r>
    </w:p>
    <w:p>
      <w:pPr>
        <w:pStyle w:val="PreformattedText"/>
        <w:bidi w:val="0"/>
        <w:spacing w:before="0" w:after="0"/>
        <w:jc w:val="left"/>
        <w:rPr/>
      </w:pPr>
      <w:r>
        <w:rPr/>
        <w:t>ap0S7k3sR6VS8G3t6SZa6a9BaR8ifU/4L6X6L6PhTmnVDxNHK1Y+xD6V+DK2o7d7GnRKLlX5GvmX20</w:t>
      </w:r>
    </w:p>
    <w:p>
      <w:pPr>
        <w:pStyle w:val="PreformattedText"/>
        <w:bidi w:val="0"/>
        <w:spacing w:before="0" w:after="0"/>
        <w:jc w:val="left"/>
        <w:rPr/>
      </w:pPr>
      <w:r>
        <w:rPr/>
        <w:t>d+D4UduaW9m3N960Urdfco8GDEsfNTu2jLBO999bfUhdF9KIfSj9RVuKOAj/8AqpP2jrxjalFFnmJD</w:t>
      </w:r>
    </w:p>
    <w:p>
      <w:pPr>
        <w:pStyle w:val="PreformattedText"/>
        <w:bidi w:val="0"/>
        <w:spacing w:before="0" w:after="0"/>
        <w:jc w:val="left"/>
        <w:rPr/>
      </w:pPr>
      <w:r>
        <w:rPr/>
        <w:t>6I/g/WXeaC9omLHL6vvRwGNvibfvpnTlkk6Fil7HBwaUm0WhOCndjyVFt9j42K/qRPI3shmUinQoS8</w:t>
      </w:r>
    </w:p>
    <w:p>
      <w:pPr>
        <w:pStyle w:val="PreformattedText"/>
        <w:bidi w:val="0"/>
        <w:spacing w:before="0" w:after="0"/>
        <w:jc w:val="left"/>
        <w:rPr/>
      </w:pPr>
      <w:r>
        <w:rPr/>
        <w:t>JnJP8AqxwaVshJ090c07PiZOYXpWhdFlDXoLuR1o8C6q9R+utcHZmWPzSavuRb3PBBrlW/gyScY2hu</w:t>
      </w:r>
    </w:p>
    <w:p>
      <w:pPr>
        <w:pStyle w:val="PreformattedText"/>
        <w:bidi w:val="0"/>
        <w:spacing w:before="0" w:after="0"/>
        <w:jc w:val="left"/>
        <w:rPr/>
      </w:pPr>
      <w:r>
        <w:rPr/>
        <w:t>opk+JXMlF/kU+aSp7aTTa27iwTtS8ox4sik22jll7n7dqV84jujhMc4J8/lk8MlOUuba+hvfqXTZeq</w:t>
      </w:r>
    </w:p>
    <w:p>
      <w:pPr>
        <w:pStyle w:val="PreformattedText"/>
        <w:bidi w:val="0"/>
        <w:spacing w:before="0" w:after="0"/>
        <w:jc w:val="left"/>
        <w:rPr/>
      </w:pPr>
      <w:r>
        <w:rPr/>
        <w:t>I9jjMOXJk+WLpI4XhZYpOUu8tcnDLK7sXAQ8yP2eP3EZeDw5Zuck2xcFw6/wBBDBig7UEnpyr2Qq8L</w:t>
      </w:r>
    </w:p>
    <w:p>
      <w:pPr>
        <w:pStyle w:val="PreformattedText"/>
        <w:bidi w:val="0"/>
        <w:spacing w:before="0" w:after="0"/>
        <w:jc w:val="left"/>
        <w:rPr/>
      </w:pPr>
      <w:r>
        <w:rPr/>
        <w:t>TiKpIUKlF2+5xkLxct1fkhw8I0ruvJFj7EnuKbS2Y5y9zmbMkqizyRb3FLcWtl3qmWjuIRZbExMstG</w:t>
      </w:r>
    </w:p>
    <w:p>
      <w:pPr>
        <w:pStyle w:val="PreformattedText"/>
        <w:bidi w:val="0"/>
        <w:spacing w:before="0" w:after="0"/>
        <w:jc w:val="left"/>
        <w:rPr/>
      </w:pPr>
      <w:r>
        <w:rPr/>
        <w:t>3VQu4tGumv4D6q62MWuDsycmpS/Iptk/pbFkkvLFNxhG1eyZmytto5DA5Rls9Jya5a9yeTNz0lsZcs</w:t>
      </w:r>
    </w:p>
    <w:p>
      <w:pPr>
        <w:pStyle w:val="PreformattedText"/>
        <w:bidi w:val="0"/>
        <w:spacing w:before="0" w:after="0"/>
        <w:jc w:val="left"/>
        <w:rPr/>
      </w:pPr>
      <w:r>
        <w:rPr/>
        <w:t>oV3ujDkc0+5ijJNuQn3HfLscLz8r5+/MS+Lbtur1vpRfoIYtZaxkkluh5ILvJCyweylpLjcMW02fv8</w:t>
      </w:r>
    </w:p>
    <w:p>
      <w:pPr>
        <w:pStyle w:val="PreformattedText"/>
        <w:bidi w:val="0"/>
        <w:spacing w:before="0" w:after="0"/>
        <w:jc w:val="left"/>
        <w:rPr/>
      </w:pPr>
      <w:r>
        <w:rPr/>
        <w:t>Jg4iOa+VbGXJ8PHOfsiX6ul4TH+pS+XZbmKTlBSfkyQ5mY8EbTfhmRRktxqKZEbo8vXcmk9rFiifDr</w:t>
      </w:r>
    </w:p>
    <w:p>
      <w:pPr>
        <w:pStyle w:val="PreformattedText"/>
        <w:bidi w:val="0"/>
        <w:spacing w:before="0" w:after="0"/>
        <w:jc w:val="left"/>
        <w:rPr/>
      </w:pPr>
      <w:r>
        <w:rPr/>
        <w:t>yKD5l0Msss5uhPp5hP0Y9V9T9Sul9NasS0Rg+lmRrmna8keTekxpcg0qG4JQUnVxROueX50xfUvzpa</w:t>
      </w:r>
    </w:p>
    <w:p>
      <w:pPr>
        <w:pStyle w:val="PreformattedText"/>
        <w:bidi w:val="0"/>
        <w:spacing w:before="0" w:after="0"/>
        <w:jc w:val="left"/>
        <w:rPr/>
      </w:pPr>
      <w:r>
        <w:rPr/>
        <w:t>VEs1Taolm5XTSIZOaLaRic2nzC7stJX7IxPmSZLI5Wtu+sfIx9/S3KEMj30y8XkhOfekzhMss2Pnb8</w:t>
      </w:r>
    </w:p>
    <w:p>
      <w:pPr>
        <w:pStyle w:val="PreformattedText"/>
        <w:bidi w:val="0"/>
        <w:spacing w:before="0" w:after="0"/>
        <w:jc w:val="left"/>
        <w:rPr/>
      </w:pPr>
      <w:r>
        <w:rPr/>
        <w:t>vSTqLMjbk9/OnBq8g3SbMk3Kc3fdkXWKZ+mRrFZx1/tciSu1R8DJe8RYpSnj9kY1UIr7I4jiZY5SpX</w:t>
      </w:r>
    </w:p>
    <w:p>
      <w:pPr>
        <w:pStyle w:val="PreformattedText"/>
        <w:bidi w:val="0"/>
        <w:spacing w:before="0" w:after="0"/>
        <w:jc w:val="left"/>
        <w:rPr/>
      </w:pPr>
      <w:r>
        <w:rPr/>
        <w:t>RwmaeWe6o4jJKMqTZGVvciqROhJWXHzEuK7RPiP2X/AKM07luOaR8SH9hSi+0tW+hi6rL1gLqWkel9</w:t>
      </w:r>
    </w:p>
    <w:p>
      <w:pPr>
        <w:pStyle w:val="PreformattedText"/>
        <w:bidi w:val="0"/>
        <w:spacing w:before="0" w:after="0"/>
        <w:jc w:val="left"/>
        <w:rPr/>
      </w:pPr>
      <w:r>
        <w:rPr/>
        <w:t>b9Wul9L1XbXB2ZNQ5nfucq8Ml/lsRLMm4/ZEnbbLISSkhZ4kZRnX2Y8seZquw5Y73irFKPK2kYsjnF</w:t>
      </w:r>
    </w:p>
    <w:p>
      <w:pPr>
        <w:pStyle w:val="PreformattedText"/>
        <w:bidi w:val="0"/>
        <w:spacing w:before="0" w:after="0"/>
        <w:jc w:val="left"/>
        <w:rPr/>
      </w:pPr>
      <w:r>
        <w:rPr/>
        <w:t>uqF3JSUVcuyRjnGUeaOyHmU7VaNDF3H46FqnraHrFbourZklfxX7nBJLBGvK0l2ZPaTLOBXzSfsjM+</w:t>
      </w:r>
    </w:p>
    <w:p>
      <w:pPr>
        <w:pStyle w:val="PreformattedText"/>
        <w:bidi w:val="0"/>
        <w:spacing w:before="0" w:after="0"/>
        <w:jc w:val="left"/>
        <w:rPr/>
      </w:pPr>
      <w:r>
        <w:rPr/>
        <w:t>XFkf/a9LrGvuzgElw6OLdYxtNEI/NFfdCMsMjnJpeThccoOcp+xlblNyIIRMj0SdslBPwTxRdEMSjb</w:t>
      </w:r>
    </w:p>
    <w:p>
      <w:pPr>
        <w:pStyle w:val="PreformattedText"/>
        <w:bidi w:val="0"/>
        <w:spacing w:before="0" w:after="0"/>
        <w:jc w:val="left"/>
        <w:rPr/>
      </w:pPr>
      <w:r>
        <w:rPr/>
        <w:t>V7nMXo2WL0ktFt1oZHprrfUut+m9Fp5MPZk4qUnTFFpMf0CV6N7aJsRwiuN35P8Lml5ZOOFv5u9EVj</w:t>
      </w:r>
    </w:p>
    <w:p>
      <w:pPr>
        <w:pStyle w:val="PreformattedText"/>
        <w:bidi w:val="0"/>
        <w:spacing w:before="0" w:after="0"/>
        <w:jc w:val="left"/>
        <w:rPr/>
      </w:pPr>
      <w:r>
        <w:rPr/>
        <w:t>hFuK2ISUk60kotb9qIqKhUe1E4xXZaIkyLHoumi9YLYrSHdE3UJv7E38kvvscOuXHBfbTI6izmQzgV</w:t>
      </w:r>
    </w:p>
    <w:p>
      <w:pPr>
        <w:pStyle w:val="PreformattedText"/>
        <w:bidi w:val="0"/>
        <w:spacing w:before="0" w:after="0"/>
        <w:jc w:val="left"/>
        <w:rPr/>
      </w:pPr>
      <w:r>
        <w:rPr/>
        <w:t>8smcdKuFyfdUcvglCVQVeTho8uGJ+oZHFRSVmP4j/0M4fDNzi3F0N0mS4jCnu90TyqULT2PjJ3ZBik</w:t>
      </w:r>
    </w:p>
    <w:p>
      <w:pPr>
        <w:pStyle w:val="PreformattedText"/>
        <w:bidi w:val="0"/>
        <w:spacing w:before="0" w:after="0"/>
        <w:jc w:val="left"/>
        <w:rPr/>
      </w:pPr>
      <w:r>
        <w:rPr/>
        <w:t>SIxFBeZFQ3ts+T7jdNljN66l1Lo8PRMQ7FqxaQ666n6r7v0mPow9mZIvml+SpKx/QLSUflOU5TlOFg</w:t>
      </w:r>
    </w:p>
    <w:p>
      <w:pPr>
        <w:pStyle w:val="PreformattedText"/>
        <w:bidi w:val="0"/>
        <w:spacing w:before="0" w:after="0"/>
        <w:jc w:val="left"/>
        <w:rPr/>
      </w:pPr>
      <w:r>
        <w:rPr/>
        <w:t>+VO9rPgwtu97JY4Sd825GEYxau0Q5eV8ul+Dnra6J6urYvSWkO2uPucS6wZPwRhKdJJ9yKaS0lDmTR</w:t>
      </w:r>
    </w:p>
    <w:p>
      <w:pPr>
        <w:pStyle w:val="PreformattedText"/>
        <w:bidi w:val="0"/>
        <w:spacing w:before="0" w:after="0"/>
        <w:jc w:val="left"/>
        <w:rPr/>
      </w:pPr>
      <w:r>
        <w:rPr/>
        <w:t>+yfuLgl5kYcSxJpMzYY5oOErojwHDRd8rFwuBf6EJJKkNJ90LTI6hL8E4xl3vbsQx1grxQsKsgkhjP</w:t>
      </w:r>
    </w:p>
    <w:p>
      <w:pPr>
        <w:pStyle w:val="PreformattedText"/>
        <w:bidi w:val="0"/>
        <w:spacing w:before="0" w:after="0"/>
        <w:jc w:val="left"/>
        <w:rPr/>
      </w:pPr>
      <w:r>
        <w:rPr/>
        <w:t>8ASizwcIoPNDnrlvcjh/T8y2+GyX6NwM3tFf8ADJ//AE/gf0zkjJ/9PzS+XIupF6IQyuhaLpT1oho+</w:t>
      </w:r>
    </w:p>
    <w:p>
      <w:pPr>
        <w:pStyle w:val="PreformattedText"/>
        <w:bidi w:val="0"/>
        <w:spacing w:before="0" w:after="0"/>
        <w:jc w:val="left"/>
        <w:rPr/>
      </w:pPr>
      <w:r>
        <w:rPr/>
        <w:t>t9D9V9L6X26ZZJR7MTl4OeS7jyOmi+xFjeqOGT5PtZHE75myeGcpNqVChywqTIKCi+XsNdyxs5rWs7</w:t>
      </w:r>
    </w:p>
    <w:p>
      <w:pPr>
        <w:pStyle w:val="PreformattedText"/>
        <w:bidi w:val="0"/>
        <w:spacing w:before="0" w:after="0"/>
        <w:jc w:val="left"/>
        <w:rPr/>
      </w:pPr>
      <w:r>
        <w:rPr/>
        <w:t>sgz30rWyyyy9tE1XctHMjH5KGkk6RHtpEtLyh5If3QmmrRPLCHdj4zF4FxUZNJLTiP1KWLLONLZ0L9</w:t>
      </w:r>
    </w:p>
    <w:p>
      <w:pPr>
        <w:pStyle w:val="PreformattedText"/>
        <w:bidi w:val="0"/>
        <w:spacing w:before="0" w:after="0"/>
        <w:jc w:val="left"/>
        <w:rPr/>
      </w:pPr>
      <w:r>
        <w:rPr/>
        <w:t>UyyvaqOAzzzRk5MkriQxQXdGSS5GkPuQH9IxJtLYUN+6OX/uRlUeV7jhJRSjNo4fJnx8zWWRi/UeNj</w:t>
      </w:r>
    </w:p>
    <w:p>
      <w:pPr>
        <w:pStyle w:val="PreformattedText"/>
        <w:bidi w:val="0"/>
        <w:spacing w:before="0" w:after="0"/>
        <w:jc w:val="left"/>
        <w:rPr/>
      </w:pPr>
      <w:r>
        <w:rPr/>
        <w:t>2zyP8Ar/Gw2ajIej0oroT1tC6kxPqh5EPpej6K6V/BbG+nKzmfuOUvcti0stm5TMeaWONGPJclv5Mm</w:t>
      </w:r>
    </w:p>
    <w:p>
      <w:pPr>
        <w:pStyle w:val="PreformattedText"/>
        <w:bidi w:val="0"/>
        <w:spacing w:before="0" w:after="0"/>
        <w:jc w:val="left"/>
        <w:rPr/>
      </w:pPr>
      <w:r>
        <w:rPr/>
        <w:t>apPcfERcKZjyx5KRzPm7kslnxXukQ6IoYuihIr7lfcr7nL9zkOQSoxdmZsvw42Q4nn2F204nJJVTJS</w:t>
      </w:r>
    </w:p>
    <w:p>
      <w:pPr>
        <w:pStyle w:val="PreformattedText"/>
        <w:bidi w:val="0"/>
        <w:spacing w:before="0" w:after="0"/>
        <w:jc w:val="left"/>
        <w:rPr/>
      </w:pPr>
      <w:r>
        <w:rPr/>
        <w:t>k/LFdrcxKscPwca/mj+BHDJvLFacRLnz5X7zZHbFJn6XHl4c4qTUVTITm5Jcz7nGPlgkRZBDY2xWXp</w:t>
      </w:r>
    </w:p>
    <w:p>
      <w:pPr>
        <w:pStyle w:val="PreformattedText"/>
        <w:bidi w:val="0"/>
        <w:spacing w:before="0" w:after="0"/>
        <w:jc w:val="left"/>
        <w:rPr/>
      </w:pPr>
      <w:r>
        <w:rPr/>
        <w:t>OqGLsxWNrVke43ohr00NCrVdtYi6LL1f8iy2XraLRZm0RYhE1HVHMhWmN2KLZC0O2fO0LtuRr2LQ/I</w:t>
      </w:r>
    </w:p>
    <w:p>
      <w:pPr>
        <w:pStyle w:val="PreformattedText"/>
        <w:bidi w:val="0"/>
        <w:spacing w:before="0" w:after="0"/>
        <w:jc w:val="left"/>
        <w:rPr/>
      </w:pPr>
      <w:r>
        <w:rPr/>
        <w:t>zGUL1cX0nG/TFGFPTwcU7aJmLfJFfcSpJHGb5a+2nCR/xf+DI+WE37RZd2x/5SXuzg4cmCCOIxuZh4</w:t>
      </w:r>
    </w:p>
    <w:p>
      <w:pPr>
        <w:pStyle w:val="PreformattedText"/>
        <w:bidi w:val="0"/>
        <w:spacing w:before="0" w:after="0"/>
        <w:jc w:val="left"/>
        <w:rPr/>
      </w:pPr>
      <w:r>
        <w:rPr/>
        <w:t>dJqTOMXNRGFMj2JCW5uKDrszkZkS7McLXccaQkU77asW3ReqfUulMXQhaPqfRfWl1vqfQx6Jk1Y4WS</w:t>
      </w:r>
    </w:p>
    <w:p>
      <w:pPr>
        <w:pStyle w:val="PreformattedText"/>
        <w:bidi w:val="0"/>
        <w:spacing w:before="0" w:after="0"/>
        <w:jc w:val="left"/>
        <w:rPr/>
      </w:pPr>
      <w:r>
        <w:rPr/>
        <w:t>i4+NOwhss+UVFnMKRj5Gjlh7keVDqh9yO40Nlog99V2EvTgqijjXvFGD6tc8vnJzs4WN5Y/nTiHeSR</w:t>
      </w:r>
    </w:p>
    <w:p>
      <w:pPr>
        <w:pStyle w:val="PreformattedText"/>
        <w:bidi w:val="0"/>
        <w:spacing w:before="0" w:after="0"/>
        <w:jc w:val="left"/>
        <w:rPr/>
      </w:pPr>
      <w:r>
        <w:rPr/>
        <w:t>aODXzTZxSbwZUk7cWtiP6bxD/wBLP+mZZJJ1sYocsIx9kZc/LNqjFmcrvYyybkIj2GyL3Od+5ZZky5</w:t>
      </w:r>
    </w:p>
    <w:p>
      <w:pPr>
        <w:pStyle w:val="PreformattedText"/>
        <w:bidi w:val="0"/>
        <w:spacing w:before="0" w:after="0"/>
        <w:jc w:val="left"/>
        <w:rPr/>
      </w:pPr>
      <w:r>
        <w:rPr/>
        <w:t>FkdLYfFTTScCXF406aYs0GrTFO+0tGNegta6Eil0LRarR9T9Ndb1ZZfU0tFoycbPhnwzkZys5DlfsN</w:t>
      </w:r>
    </w:p>
    <w:p>
      <w:pPr>
        <w:pStyle w:val="PreformattedText"/>
        <w:bidi w:val="0"/>
        <w:spacing w:before="0" w:after="0"/>
        <w:jc w:val="left"/>
        <w:rPr/>
      </w:pPr>
      <w:r>
        <w:rPr/>
        <w:t>SOVnIxR03QpNHM/c5pe4py9znn7jnKmc0jE7ZuLVelHsji1zZGvwYI1LtrLg3J3Yv01X9SMPBwxyUr</w:t>
      </w:r>
    </w:p>
    <w:p>
      <w:pPr>
        <w:pStyle w:val="PreformattedText"/>
        <w:bidi w:val="0"/>
        <w:spacing w:before="0" w:after="0"/>
        <w:jc w:val="left"/>
        <w:rPr/>
      </w:pPr>
      <w:r>
        <w:rPr/>
        <w:t>trT4OPe4ixY12ghJLslra91plg3OToh8ljERH5ILuUymU/Zm/PJnK3/pZLDbd42Ph7jtF0YcFT76Me</w:t>
      </w:r>
    </w:p>
    <w:p>
      <w:pPr>
        <w:pStyle w:val="PreformattedText"/>
        <w:bidi w:val="0"/>
        <w:spacing w:before="0" w:after="0"/>
        <w:jc w:val="left"/>
        <w:rPr/>
      </w:pPr>
      <w:r>
        <w:rPr/>
        <w:t>lFFFFFCRXUmWVqtEXovQfprV9FMa0ci31tDQkUcRjnLeIo8R7SH8deGfEyrvZ8fIfuMguLkvCFxn2Q</w:t>
      </w:r>
    </w:p>
    <w:p>
      <w:pPr>
        <w:pStyle w:val="PreformattedText"/>
        <w:bidi w:val="0"/>
        <w:spacing w:before="0" w:after="0"/>
        <w:jc w:val="left"/>
        <w:rPr/>
      </w:pPr>
      <w:r>
        <w:rPr/>
        <w:t>uNj7C42HsLi4H7vELisLFxOIWbE/KPi4vc+Ji/sj4mNeUc8GXAqD8mNRTZUCoCj90cv3Rys5GcrORn</w:t>
      </w:r>
    </w:p>
    <w:p>
      <w:pPr>
        <w:pStyle w:val="PreformattedText"/>
        <w:bidi w:val="0"/>
        <w:spacing w:before="0" w:after="0"/>
        <w:jc w:val="left"/>
        <w:rPr/>
      </w:pPr>
      <w:r>
        <w:rPr/>
        <w:t>KzlZys5WcokxHJG75VZOkyxFpeUPLjXeaI5YSdJ2TkoxlJ+FY/1TH4gP9T22ijh8jyY+Zn6jxEsMIc</w:t>
      </w:r>
    </w:p>
    <w:p>
      <w:pPr>
        <w:pStyle w:val="PreformattedText"/>
        <w:bidi w:val="0"/>
        <w:spacing w:before="0" w:after="0"/>
        <w:jc w:val="left"/>
        <w:rPr/>
      </w:pPr>
      <w:r>
        <w:rPr/>
        <w:t>r3bFxeWUt5Pc4XLPJm5b2vTJmgiWV+D40vYhMU1RKcUiEovwLI67IjOV9yUm12IpoqaV2xZJr/AFMi</w:t>
      </w:r>
    </w:p>
    <w:p>
      <w:pPr>
        <w:pStyle w:val="PreformattedText"/>
        <w:bidi w:val="0"/>
        <w:spacing w:before="0" w:after="0"/>
        <w:jc w:val="left"/>
        <w:rPr/>
      </w:pPr>
      <w:r>
        <w:rPr/>
        <w:t>+aO6Hw+Gd9K9JFaqOiKXQtI6Prer61q1pQqRzLyJwkmZGrofRXTS66XshqC7xX/oaw//ABoePB4wDw</w:t>
      </w:r>
    </w:p>
    <w:p>
      <w:pPr>
        <w:pStyle w:val="PreformattedText"/>
        <w:bidi w:val="0"/>
        <w:spacing w:before="0" w:after="0"/>
        <w:jc w:val="left"/>
        <w:rPr/>
      </w:pPr>
      <w:r>
        <w:rPr/>
        <w:t>Yv/hP2uP8A+Fj4TE/9Ej9li/rIfBQ95D4GH9pH7GPjIz9l/wDdR+yl/eJ+yyrtJH7TiPdH7biT4HEL</w:t>
      </w:r>
    </w:p>
    <w:p>
      <w:pPr>
        <w:pStyle w:val="PreformattedText"/>
        <w:bidi w:val="0"/>
        <w:spacing w:before="0" w:after="0"/>
        <w:jc w:val="left"/>
        <w:rPr/>
      </w:pPr>
      <w:r>
        <w:rPr/>
        <w:t>wxQz+zEuIXiRzZ14kfEzrwz4+bzYs+Q/cTFxM/YXFy9hcYxcYLjF7C4uDFxUBcRA/dQFxMCWRS3LFJ</w:t>
      </w:r>
    </w:p>
    <w:p>
      <w:pPr>
        <w:pStyle w:val="PreformattedText"/>
        <w:bidi w:val="0"/>
        <w:spacing w:before="0" w:after="0"/>
        <w:jc w:val="left"/>
        <w:rPr/>
      </w:pPr>
      <w:r>
        <w:rPr/>
        <w:t>GWKu+Znwv+44aKhKVy7ozVLHJJ9yXBSbbpD4N0jBFQxRVn6jieXlrwjHwcubezgeHlDK2/cn9MvwPG</w:t>
      </w:r>
    </w:p>
    <w:p>
      <w:pPr>
        <w:pStyle w:val="PreformattedText"/>
        <w:bidi w:val="0"/>
        <w:spacing w:before="0" w:after="0"/>
        <w:jc w:val="left"/>
        <w:rPr/>
      </w:pPr>
      <w:r>
        <w:rPr/>
        <w:t>2zkkfCkRxy9j4U/YljkY8b9iMaIxRKkRe4kpRJQoxyo33ktXotFpTKYkKOxyI+GclEa9hxR5E2PRPq</w:t>
      </w:r>
    </w:p>
    <w:p>
      <w:pPr>
        <w:pStyle w:val="PreformattedText"/>
        <w:bidi w:val="0"/>
        <w:spacing w:before="0" w:after="0"/>
        <w:jc w:val="left"/>
        <w:rPr/>
      </w:pPr>
      <w:r>
        <w:rPr/>
        <w:t>jo/SfqR2FuNSS8D5kN36l99Emyn7FfYYnsLS/sX0Wj5RqHsjlgfDgcldpFS90xJ6Ji0b+xyv8Aqj4f</w:t>
      </w:r>
    </w:p>
    <w:p>
      <w:pPr>
        <w:pStyle w:val="PreformattedText"/>
        <w:bidi w:val="0"/>
        <w:spacing w:before="0" w:after="0"/>
        <w:jc w:val="left"/>
        <w:rPr/>
      </w:pPr>
      <w:r>
        <w:rPr/>
        <w:t>2ifCT8I+BH2PgY/KPg4vZnwMXsfAxj4eB8GK8nw4+4sf3Iql386NN9iWOYsWQ+FkXucuVeJF5F/b/w</w:t>
      </w:r>
    </w:p>
    <w:p>
      <w:pPr>
        <w:pStyle w:val="PreformattedText"/>
        <w:bidi w:val="0"/>
        <w:spacing w:before="0" w:after="0"/>
        <w:jc w:val="left"/>
        <w:rPr/>
      </w:pPr>
      <w:r>
        <w:rPr/>
        <w:t>BHPk93/wCj4sx5ZizuhcRNeBcTI/cx9j91D2FxMBcTAhnjPZFp+CBa9iHYkkdjHJSiZYu+xTMDfZ+e</w:t>
      </w:r>
    </w:p>
    <w:p>
      <w:pPr>
        <w:pStyle w:val="PreformattedText"/>
        <w:bidi w:val="0"/>
        <w:spacing w:before="0" w:after="0"/>
        <w:jc w:val="left"/>
        <w:rPr/>
      </w:pPr>
      <w:r>
        <w:rPr/>
        <w:t>jlYk9EJaRi2LDY4yQoCRODW9avE5Ci0NWODQkIRRWi0fpPrWqIYm92TjuyC5TJMlK16r86QbTsW6KM</w:t>
      </w:r>
    </w:p>
    <w:p>
      <w:pPr>
        <w:pStyle w:val="PreformattedText"/>
        <w:bidi w:val="0"/>
        <w:spacing w:before="0" w:after="0"/>
        <w:jc w:val="left"/>
        <w:rPr/>
      </w:pPr>
      <w:r>
        <w:rPr/>
        <w:t>vZfkjpfTf29CPYqXsULRP1rLE2JiK+5T9ymNP7DX2RUf6oqH9EckP6IeGD/wBB+2x/0Z+1x+zP2kPu</w:t>
      </w:r>
    </w:p>
    <w:p>
      <w:pPr>
        <w:pStyle w:val="PreformattedText"/>
        <w:bidi w:val="0"/>
        <w:spacing w:before="0" w:after="0"/>
        <w:jc w:val="left"/>
        <w:rPr/>
      </w:pPr>
      <w:r>
        <w:rPr/>
        <w:t>Y8UI+CAndocSHYk3emK0ySslyIVPe9eA/TFmj8TKvl8I/wCmcFVchxn6T8OPPitrymOBVCXchCzHhF</w:t>
      </w:r>
    </w:p>
    <w:p>
      <w:pPr>
        <w:pStyle w:val="PreformattedText"/>
        <w:bidi w:val="0"/>
        <w:spacing w:before="0" w:after="0"/>
        <w:jc w:val="left"/>
        <w:rPr/>
      </w:pPr>
      <w:r>
        <w:rPr/>
        <w:t>i27E8GzFCXmJixO75R8O2j9mY+ChHurJ8OkuxxOLlYtjZocNF0LR+k+taRi5OiOKMRrYY+zonEet+k</w:t>
      </w:r>
    </w:p>
    <w:p>
      <w:pPr>
        <w:pStyle w:val="PreformattedText"/>
        <w:bidi w:val="0"/>
        <w:spacing w:before="0" w:after="0"/>
        <w:jc w:val="left"/>
        <w:rPr/>
      </w:pPr>
      <w:r>
        <w:rPr/>
        <w:t>1pEXbTN2X5F6+LvpRRmpQF17V6UEUeBF6SbRZuLqhsdhyIO0OCZyoexdwsk92YlcZa4KeCFduVUUKa</w:t>
      </w:r>
    </w:p>
    <w:p>
      <w:pPr>
        <w:pStyle w:val="PreformattedText"/>
        <w:bidi w:val="0"/>
        <w:spacing w:before="0" w:after="0"/>
        <w:jc w:val="left"/>
        <w:rPr/>
      </w:pPr>
      <w:r>
        <w:rPr/>
        <w:t>Vp7o47h4W3EcHYkYIptGPEkKAsZ8JEYI5Y+xyR9jlSJQtHEYObwT4Zxs5Gj4c1G6K630vpfUtErdCp</w:t>
      </w:r>
    </w:p>
    <w:p>
      <w:pPr>
        <w:pStyle w:val="PreformattedText"/>
        <w:bidi w:val="0"/>
        <w:spacing w:before="0" w:after="0"/>
        <w:jc w:val="left"/>
        <w:rPr/>
      </w:pPr>
      <w:r>
        <w:rPr/>
        <w:t>JJC7aThTKJxJwaTe2nC8DLOnLm5YryT/AE7k3jNseHuShRXTWvKVuhdtMvj+Bh7roz/SLv1X0vq4db</w:t>
      </w:r>
    </w:p>
    <w:p>
      <w:pPr>
        <w:pStyle w:val="PreformattedText"/>
        <w:bidi w:val="0"/>
        <w:spacing w:before="0" w:after="0"/>
        <w:jc w:val="left"/>
        <w:rPr/>
      </w:pPr>
      <w:r>
        <w:rPr/>
        <w:t>Mpexyr2OWPsfDTPhRMiSk11RVs5TlQ40NWUQdMm6VnMS+lmPfHRKO7MHyp6I/Sc/Pw8ot7wdDJWZI8</w:t>
      </w:r>
    </w:p>
    <w:p>
      <w:pPr>
        <w:pStyle w:val="PreformattedText"/>
        <w:bidi w:val="0"/>
        <w:spacing w:before="0" w:after="0"/>
        <w:jc w:val="left"/>
        <w:rPr/>
      </w:pPr>
      <w:r>
        <w:rPr/>
        <w:t>yaZkxU2KO5w0dyCFtqtNtZRQ8cSfCpO12M6rHJfYvrfS+l9S0wq2cjIdjyNbFGR0ic704OPLw2Nf8m</w:t>
      </w:r>
    </w:p>
    <w:p>
      <w:pPr>
        <w:pStyle w:val="PreformattedText"/>
        <w:bidi w:val="0"/>
        <w:spacing w:before="0" w:after="0"/>
        <w:jc w:val="left"/>
        <w:rPr/>
      </w:pPr>
      <w:r>
        <w:rPr/>
        <w:t>xnw+UZYUcpyM5WONCQonISRbEKdR3JznyuUV4IzyTSc48vsvQa1fTh79GZ9hfwEYPo6pO5S/IunGr1</w:t>
      </w:r>
    </w:p>
    <w:p>
      <w:pPr>
        <w:pStyle w:val="PreformattedText"/>
        <w:bidi w:val="0"/>
        <w:spacing w:before="0" w:after="0"/>
        <w:jc w:val="left"/>
        <w:rPr/>
      </w:pPr>
      <w:r>
        <w:rPr/>
        <w:t>a2It0XuP3H88du60rYxWovYkzH9M/wAFFUfpGTlzuHiUSJOOzGjJjtMcN2cPjpkFo5EpyQ8mXwPLl9</w:t>
      </w:r>
    </w:p>
    <w:p>
      <w:pPr>
        <w:pStyle w:val="PreformattedText"/>
        <w:bidi w:val="0"/>
        <w:spacing w:before="0" w:after="0"/>
        <w:jc w:val="left"/>
        <w:rPr/>
      </w:pPr>
      <w:r>
        <w:rPr/>
        <w:t>2LNNEeLflEOKjItNbaZpxgt2cRxDmmkX1L+EjD3O6E6Y4tikPuTjzUjiMMccFS3Y1TOEfNw+N/YluS</w:t>
      </w:r>
    </w:p>
    <w:p>
      <w:pPr>
        <w:pStyle w:val="PreformattedText"/>
        <w:bidi w:val="0"/>
        <w:spacing w:before="0" w:after="0"/>
        <w:jc w:val="left"/>
        <w:rPr/>
      </w:pPr>
      <w:r>
        <w:rPr/>
        <w:t>Xy0ZMQ8LRDAn4HwsfYngdUkfAFipWxtbjW5WkY29y6Mkrnb716L1orXD5fsiOWTfZUSycqOaSi2yTb</w:t>
      </w:r>
    </w:p>
    <w:p>
      <w:pPr>
        <w:pStyle w:val="PreformattedText"/>
        <w:bidi w:val="0"/>
        <w:spacing w:before="0" w:after="0"/>
        <w:jc w:val="left"/>
        <w:rPr/>
      </w:pPr>
      <w:r>
        <w:rPr/>
        <w:t>KfXXTWtaYVUF0tpJnli0TrXChrWho7kLiOPlLSOye5RFVjmxLY5VT2MEnjywkvEjG7imNbMce5LsxQ</w:t>
      </w:r>
    </w:p>
    <w:p>
      <w:pPr>
        <w:pStyle w:val="PreformattedText"/>
        <w:bidi w:val="0"/>
        <w:spacing w:before="0" w:after="0"/>
        <w:jc w:val="left"/>
        <w:rPr/>
      </w:pPr>
      <w:r>
        <w:rPr/>
        <w:t>tmOCRS0khxHJI54Dca8HIm9hYjFBpGfL8ODZnyqat3ZKT0XT49B6PrQlbpGPA/LFGUS0xSsns7Wi2Z</w:t>
      </w:r>
    </w:p>
    <w:p>
      <w:pPr>
        <w:pStyle w:val="PreformattedText"/>
        <w:bidi w:val="0"/>
        <w:spacing w:before="0" w:after="0"/>
        <w:jc w:val="left"/>
        <w:rPr/>
      </w:pPr>
      <w:r>
        <w:rPr/>
        <w:t>xj5o4/yZMe+x+lN1PE/wAxMuJp2PdHJaPgpnw0jlJRT7nwojwKqoycDNu1Q+EyR7mSNMihDJ/U/RYu</w:t>
      </w:r>
    </w:p>
    <w:p>
      <w:pPr>
        <w:pStyle w:val="PreformattedText"/>
        <w:bidi w:val="0"/>
        <w:spacing w:before="0" w:after="0"/>
        <w:jc w:val="left"/>
        <w:rPr/>
      </w:pPr>
      <w:r>
        <w:rPr/>
        <w:t>h6Y3Sf4Ioe7o8Evq9C9V1xyOKSFkTpavIkyWSLjIXVg7PRoY2XYlQ15I7qhxaF9Jew/8sW6PBBW/+T</w:t>
      </w:r>
    </w:p>
    <w:p>
      <w:pPr>
        <w:pStyle w:val="PreformattedText"/>
        <w:bidi w:val="0"/>
        <w:spacing w:before="0" w:after="0"/>
        <w:jc w:val="left"/>
        <w:rPr/>
      </w:pPr>
      <w:r>
        <w:rPr/>
        <w:t>hpXij+CjIhnKQdCEUPETwJ9x8J5TP2leSGJRIwILYzJOTTRxSUZj1XQvT268OKlv3EqHuhqrObce52</w:t>
      </w:r>
    </w:p>
    <w:p>
      <w:pPr>
        <w:pStyle w:val="PreformattedText"/>
        <w:bidi w:val="0"/>
        <w:spacing w:before="0" w:after="0"/>
        <w:jc w:val="left"/>
        <w:rPr/>
      </w:pPr>
      <w:r>
        <w:rPr/>
        <w:t>emd7R/ItzC3CakiPExmu24hCQ0SfJ3HU1sSWSG6MfER7SIuLWzOIljgm5GV807XYSWsvqfovriiqRF</w:t>
      </w:r>
    </w:p>
    <w:p>
      <w:pPr>
        <w:pStyle w:val="PreformattedText"/>
        <w:bidi w:val="0"/>
        <w:spacing w:before="0" w:after="0"/>
        <w:jc w:val="left"/>
        <w:rPr/>
      </w:pPr>
      <w:r>
        <w:rPr/>
        <w:t>Wxj+p+g0V9in0PVK2LFGrHs+iUXGLFpTKeuN0z4iLvRo5SSIvw+w41+BVNU3THGkUNWqK0xY0YMjgk</w:t>
      </w:r>
    </w:p>
    <w:p>
      <w:pPr>
        <w:pStyle w:val="PreformattedText"/>
        <w:bidi w:val="0"/>
        <w:spacing w:before="0" w:after="0"/>
        <w:jc w:val="left"/>
        <w:rPr/>
      </w:pPr>
      <w:r>
        <w:rPr/>
        <w:t>j40SeS9EIQtEOJWxyEcafgUCKOJiuZM49VND6FqvTfVhxVTlrXcoyxrdGOew1a0yq4mKVqiPYxunok</w:t>
      </w:r>
    </w:p>
    <w:p>
      <w:pPr>
        <w:pStyle w:val="PreformattedText"/>
        <w:bidi w:val="0"/>
        <w:spacing w:before="0" w:after="0"/>
        <w:jc w:val="left"/>
        <w:rPr/>
      </w:pPr>
      <w:r>
        <w:rPr/>
        <w:t>IRKKZPDPHJuHkTyS2aoWNszSeKDaOdztsnFuXRLu/RaK6XOEWk5K2QVk3SMa2GLu/WesFckeB+RPYZ</w:t>
      </w:r>
    </w:p>
    <w:p>
      <w:pPr>
        <w:pStyle w:val="PreformattedText"/>
        <w:bidi w:val="0"/>
        <w:spacing w:before="0" w:after="0"/>
        <w:jc w:val="left"/>
        <w:rPr/>
      </w:pPr>
      <w:r>
        <w:rPr/>
        <w:t>HuZuyF1Ixx5kclaUUdx2iD5lQ7jIvm/JBfNRe70wQ55MhjXsRQ0VotIiELTlKIrXiFcUcZJyzS+w9V</w:t>
      </w:r>
    </w:p>
    <w:p>
      <w:pPr>
        <w:pStyle w:val="PreformattedText"/>
        <w:bidi w:val="0"/>
        <w:spacing w:before="0" w:after="0"/>
        <w:jc w:val="left"/>
        <w:rPr/>
      </w:pPr>
      <w:r>
        <w:rPr/>
        <w:t>0LpfU+nBBNtsihCHo1ZKDiyDGtK5HfgxvmjZ2ISsiIRWxKJSsij9Qk1JQ+1jdIyXV+Uycb3Wr7sor0</w:t>
      </w:r>
    </w:p>
    <w:p>
      <w:pPr>
        <w:pStyle w:val="PreformattedText"/>
        <w:bidi w:val="0"/>
        <w:spacing w:before="0" w:after="0"/>
        <w:jc w:val="left"/>
        <w:rPr/>
      </w:pPr>
      <w:r>
        <w:rPr/>
        <w:t>aHrxXDSnlWa3VqNEE6r22P1OOXJKEYPaHzM4Zt4ML/7Ex9mLz/Bx/WtGiA+xH6jK7lol1Qlyx3Y8qM</w:t>
      </w:r>
    </w:p>
    <w:p>
      <w:pPr>
        <w:pStyle w:val="PreformattedText"/>
        <w:bidi w:val="0"/>
        <w:spacing w:before="0" w:after="0"/>
        <w:jc w:val="left"/>
        <w:rPr/>
      </w:pPr>
      <w:r>
        <w:rPr/>
        <w:t>actxolrVMTUh3FkJJp+41TSHJI4OHyNsSrpWkRaoRa0itijNHmi0cXFrNNN+z6F0Lper1vpwqooRTH</w:t>
      </w:r>
    </w:p>
    <w:p>
      <w:pPr>
        <w:pStyle w:val="PreformattedText"/>
        <w:bidi w:val="0"/>
        <w:spacing w:before="0" w:after="0"/>
        <w:jc w:val="left"/>
        <w:rPr/>
      </w:pPr>
      <w:r>
        <w:rPr/>
        <w:t>KUWKaaEMkrTItxbQpJooe6ZCUsTf9RSjJWjHKmQYhFmRu0hRZFHGS5s89J9jGvlZkjTs8P10rdGXh0</w:t>
      </w:r>
    </w:p>
    <w:p>
      <w:pPr>
        <w:pStyle w:val="PreformattedText"/>
        <w:bidi w:val="0"/>
        <w:spacing w:before="0" w:after="0"/>
        <w:jc w:val="left"/>
        <w:rPr/>
      </w:pPr>
      <w:r>
        <w:rPr/>
        <w:t>sC+zv/AJMf0jwJ4srSttUQXLCMfaKRLs/4WFfMM4viY8PBSl2bo4XPDPi54+9PSGTHLJyqW63J/UR6</w:t>
      </w:r>
    </w:p>
    <w:p>
      <w:pPr>
        <w:pStyle w:val="PreformattedText"/>
        <w:bidi w:val="0"/>
        <w:spacing w:before="0" w:after="0"/>
        <w:jc w:val="left"/>
        <w:rPr/>
      </w:pPr>
      <w:r>
        <w:rPr/>
        <w:t>UYcXNL7E8FkcFMhGokh92NaNWJuLI8uRbvclFwZGSmt1ucv+LXszh65dhdKERExPRMTLOej49H7lXR</w:t>
      </w:r>
    </w:p>
    <w:p>
      <w:pPr>
        <w:pStyle w:val="PreformattedText"/>
        <w:bidi w:val="0"/>
        <w:spacing w:before="0" w:after="0"/>
        <w:jc w:val="left"/>
        <w:rPr/>
      </w:pPr>
      <w:r>
        <w:rPr/>
        <w:t>l4nDGNykji5PJmnOqT7LVC6F6N6PoirZFOthuSI5RNNEsbW6MeXemMZkiU0RyeGMSTQ28Ttdj9z9jh</w:t>
      </w:r>
    </w:p>
    <w:p>
      <w:pPr>
        <w:pStyle w:val="PreformattedText"/>
        <w:bidi w:val="0"/>
        <w:spacing w:before="0" w:after="0"/>
        <w:jc w:val="left"/>
        <w:rPr/>
      </w:pPr>
      <w:r>
        <w:rPr/>
        <w:t>uI51+CMjmFkGPO4d+x+9wqLd267EpOU5N+dJkI0jJFSiSVX68XTTRkzSnGm/JD6T465eVR8VfuJE9o</w:t>
      </w:r>
    </w:p>
    <w:p>
      <w:pPr>
        <w:pStyle w:val="PreformattedText"/>
        <w:bidi w:val="0"/>
        <w:spacing w:before="0" w:after="0"/>
        <w:jc w:val="left"/>
        <w:rPr/>
      </w:pPr>
      <w:r>
        <w:rPr/>
        <w:t>sXb066sH1aZ+GjxE8UJK1d0cJw/wABZYV2yOjNJxxTa70cNwc8OfDNt3KMmd2JdMe5grkJNUJaSJF6</w:t>
      </w:r>
    </w:p>
    <w:p>
      <w:pPr>
        <w:pStyle w:val="PreformattedText"/>
        <w:bidi w:val="0"/>
        <w:spacing w:before="0" w:after="0"/>
        <w:jc w:val="left"/>
        <w:rPr/>
      </w:pPr>
      <w:r>
        <w:rPr/>
        <w:t>tEVRDLFqpE8PLFyi7Mq5OIlfucPSdeGum9EJ6JieiZKcUSyrclOzLLlaJT5pP2JQTQ4d0yUGvH/JXS</w:t>
      </w:r>
    </w:p>
    <w:p>
      <w:pPr>
        <w:pStyle w:val="PreformattedText"/>
        <w:bidi w:val="0"/>
        <w:spacing w:before="0" w:after="0"/>
        <w:jc w:val="left"/>
        <w:rPr/>
      </w:pPr>
      <w:r>
        <w:rPr/>
        <w:t>vQel9OJXMhKi00SxruhXEi+YyY/KMWS1T76SiNEoX2Iz8McvYZ5Zim4S2MWVSRRytEuIwRi7u/ZGXM</w:t>
      </w:r>
    </w:p>
    <w:p>
      <w:pPr>
        <w:pStyle w:val="PreformattedText"/>
        <w:bidi w:val="0"/>
        <w:spacing w:before="0" w:after="0"/>
        <w:jc w:val="left"/>
        <w:rPr/>
      </w:pPr>
      <w:r>
        <w:rPr/>
        <w:t>537aeWJbiVvRmSNMcSnpfpofYX0iW+mR7C9R9ODzpjgpTk2/pRP6mvbY5Of5fc4iKShfdLYXUiDZjV</w:t>
      </w:r>
    </w:p>
    <w:p>
      <w:pPr>
        <w:pStyle w:val="PreformattedText"/>
        <w:bidi w:val="0"/>
        <w:spacing w:before="0" w:after="0"/>
        <w:jc w:val="left"/>
        <w:rPr/>
      </w:pPr>
      <w:r>
        <w:rPr/>
        <w:t>oSSQ+xIkPRNHJpy77Ecko9j9R4Zyj8SK3Xc4PPap90RdqxassTEJiZFlmXM1tE5pN22RlFvuRjDlOK</w:t>
      </w:r>
    </w:p>
    <w:p>
      <w:pPr>
        <w:pStyle w:val="PreformattedText"/>
        <w:bidi w:val="0"/>
        <w:spacing w:before="0" w:after="0"/>
        <w:jc w:val="left"/>
        <w:rPr/>
      </w:pPr>
      <w:r>
        <w:rPr/>
        <w:t>mm+xR4JqpEFZkxU7XrPqw+WUQlTE7HGxKhMyLknYpJrSS0cUcoxiWxjlKL2ZDjUnyyTslxsWqimSbd</w:t>
      </w:r>
    </w:p>
    <w:p>
      <w:pPr>
        <w:pStyle w:val="PreformattedText"/>
        <w:bidi w:val="0"/>
        <w:spacing w:before="0" w:after="0"/>
        <w:jc w:val="left"/>
        <w:rPr/>
      </w:pPr>
      <w:r>
        <w:rPr/>
        <w:t>tj7PVEGXplYkUh47HiGq6a6YrcrseCPd6ZewixdS6H04F30lNqTpkd1YsnI0zLkco7i6kYzHKkKScS</w:t>
      </w:r>
    </w:p>
    <w:p>
      <w:pPr>
        <w:pStyle w:val="PreformattedText"/>
        <w:bidi w:val="0"/>
        <w:spacing w:before="0" w:after="0"/>
        <w:jc w:val="left"/>
        <w:rPr/>
      </w:pPr>
      <w:r>
        <w:rPr/>
        <w:t>yQx6MjJikn3HjUuxySXgwyWSDTOL4WXD5OeP0s4XPGXmvsJncokyyMhSExMiStppGOC8ofA48i8oh+</w:t>
      </w:r>
    </w:p>
    <w:p>
      <w:pPr>
        <w:pStyle w:val="PreformattedText"/>
        <w:bidi w:val="0"/>
        <w:spacing w:before="0" w:after="0"/>
        <w:jc w:val="left"/>
        <w:rPr/>
      </w:pPr>
      <w:r>
        <w:rPr/>
        <w:t>lY07eV17UcXCEMW11FWfEcnJvXItiBkjaMkLVr1XolpaOZHDq4P86xmKaelE43FoxvwWPW9h+SS2I7</w:t>
      </w:r>
    </w:p>
    <w:p>
      <w:pPr>
        <w:pStyle w:val="PreformattedText"/>
        <w:bidi w:val="0"/>
        <w:spacing w:before="0" w:after="0"/>
        <w:jc w:val="left"/>
        <w:rPr/>
      </w:pPr>
      <w:r>
        <w:rPr/>
        <w:t>oih/5oh9yXZ9KPcl87FGkctDT0ytbFllllkd3Rh4Tm7sXBY/LP2eH2Y+Dh4kzLgnjf2PBHvpldsvSy</w:t>
      </w:r>
    </w:p>
    <w:p>
      <w:pPr>
        <w:pStyle w:val="PreformattedText"/>
        <w:bidi w:val="0"/>
        <w:spacing w:before="0" w:after="0"/>
        <w:jc w:val="left"/>
        <w:rPr/>
      </w:pPr>
      <w:r>
        <w:rPr/>
        <w:t>2X1WW+rFFpaS7sgvlMhL6RPrh2IzSVEBsbGyno0NtIUmhSre9yOWRhyOD2JRhlg01aZxHDz4adq3F9</w:t>
      </w:r>
    </w:p>
    <w:p>
      <w:pPr>
        <w:pStyle w:val="PreformattedText"/>
        <w:bidi w:val="0"/>
        <w:spacing w:before="0" w:after="0"/>
        <w:jc w:val="left"/>
        <w:rPr/>
      </w:pPr>
      <w:r>
        <w:rPr/>
        <w:t>mcNmU4oRRxDcWttiO4mRkJiFojHn5T9xDlts/UeMWSEscHs3uxavdEVTGtiqTRNV6TEPSWaMfKP3Fn</w:t>
      </w:r>
    </w:p>
    <w:p>
      <w:pPr>
        <w:pStyle w:val="PreformattedText"/>
        <w:bidi w:val="0"/>
        <w:spacing w:before="0" w:after="0"/>
        <w:jc w:val="left"/>
        <w:rPr/>
      </w:pPr>
      <w:r>
        <w:rPr/>
        <w:t>O2WcOv8Nfks7ji0JtEZXYpNM57RdTLL0svSjF3aEP/ADf+BD+ofboSEeGRVNjZ2JWzkJ4ebyiUHHSy</w:t>
      </w:r>
    </w:p>
    <w:p>
      <w:pPr>
        <w:pStyle w:val="PreformattedText"/>
        <w:bidi w:val="0"/>
        <w:spacing w:before="0" w:after="0"/>
        <w:jc w:val="left"/>
        <w:rPr/>
      </w:pPr>
      <w:r>
        <w:rPr/>
        <w:t>9IumYZUuxzLSRnntQxIk6Q3b0sXUuuyLdkHcRvY8iQ4NsfC5JLsLgsnsz9jP2Z+xn7MXATP2MvufsZ</w:t>
      </w:r>
    </w:p>
    <w:p>
      <w:pPr>
        <w:pStyle w:val="PreformattedText"/>
        <w:bidi w:val="0"/>
        <w:spacing w:before="0" w:after="0"/>
        <w:jc w:val="left"/>
        <w:rPr/>
      </w:pPr>
      <w:r>
        <w:rPr/>
        <w:t>eUx8C/BLhskV2ZKMl3MP0DGy9GtH3EK2znYmYuIlBV4HkxZoOLrfwzLgnw0+aLuBw3ERml7kHZKCl3</w:t>
      </w:r>
    </w:p>
    <w:p>
      <w:pPr>
        <w:pStyle w:val="PreformattedText"/>
        <w:bidi w:val="0"/>
        <w:spacing w:before="0" w:after="0"/>
        <w:jc w:val="left"/>
        <w:rPr/>
      </w:pPr>
      <w:r>
        <w:rPr/>
        <w:t>JYkuxKLRGRFiYpCaaKHXsTdd+yJTu3otf9T/AAeCXkyxezK9KU0rMvFxWyJZ5y8iYmRYmcN/lIaIsS</w:t>
      </w:r>
    </w:p>
    <w:p>
      <w:pPr>
        <w:pStyle w:val="PreformattedText"/>
        <w:bidi w:val="0"/>
        <w:spacing w:before="0" w:after="0"/>
        <w:jc w:val="left"/>
        <w:rPr/>
      </w:pPr>
      <w:r>
        <w:rPr/>
        <w:t>TJxELdDHLcQxvYvofyzXsxEvrT08je3QmhSLHIhvuSZRSRKBKKkqsk6bRzIssUqMW8V+BaSWxme49M</w:t>
      </w:r>
    </w:p>
    <w:p>
      <w:pPr>
        <w:pStyle w:val="PreformattedText"/>
        <w:bidi w:val="0"/>
        <w:spacing w:before="0" w:after="0"/>
        <w:jc w:val="left"/>
        <w:rPr/>
      </w:pPr>
      <w:r>
        <w:rPr/>
        <w:t>0klRZelielaUxrWyy9V3MX0ixuRDhGyHBzfgxcD5kQwKK7Hw0PF+D4LZ8BnwJHwJCwv2FhfsZeGhK7</w:t>
      </w:r>
    </w:p>
    <w:p>
      <w:pPr>
        <w:pStyle w:val="PreformattedText"/>
        <w:bidi w:val="0"/>
        <w:spacing w:before="0" w:after="0"/>
        <w:jc w:val="left"/>
        <w:rPr/>
      </w:pPr>
      <w:r>
        <w:rPr/>
        <w:t>iiXBuNuL/4MnNFtNMckR30Y3r2G+XRMTFldU90SxvHLnh28o4XiudV5Iu1pKEWSw+x8yFkS7iyIjk3</w:t>
      </w:r>
    </w:p>
    <w:p>
      <w:pPr>
        <w:pStyle w:val="PreformattedText"/>
        <w:bidi w:val="0"/>
        <w:spacing w:before="0" w:after="0"/>
        <w:jc w:val="left"/>
        <w:rPr/>
      </w:pPr>
      <w:r>
        <w:rPr/>
        <w:t>FlJZYozcSp3FMekXqxPYmt0NfKOJRXVdGbiI4zJnnO99I9xCEyO9GFVBIocROi7JQscWtMipkWMYjY</w:t>
      </w:r>
    </w:p>
    <w:p>
      <w:pPr>
        <w:pStyle w:val="PreformattedText"/>
        <w:bidi w:val="0"/>
        <w:spacing w:before="0" w:after="0"/>
        <w:jc w:val="left"/>
        <w:rPr/>
      </w:pPr>
      <w:r>
        <w:rPr/>
        <w:t>ooyR2MUriif1R/JYu+lInJxk0c7LfuKh5BW92Y5WSaRGPkTRPlJQXgzYrdjxyRUvZiUvYUZ/1OH/y4</w:t>
      </w:r>
    </w:p>
    <w:p>
      <w:pPr>
        <w:pStyle w:val="PreformattedText"/>
        <w:bidi w:val="0"/>
        <w:spacing w:before="0" w:after="0"/>
        <w:jc w:val="left"/>
        <w:rPr/>
      </w:pPr>
      <w:r>
        <w:rPr/>
        <w:t>/gjpPsZHcmPsbbmV3LosguZpHD8HGVNkOEwrvCz9tg/+ND4LBK/kMn6amrhL/hmTHLHJqXXi4PJlaa</w:t>
      </w:r>
    </w:p>
    <w:p>
      <w:pPr>
        <w:pStyle w:val="PreformattedText"/>
        <w:bidi w:val="0"/>
        <w:spacing w:before="0" w:after="0"/>
        <w:jc w:val="left"/>
        <w:rPr/>
      </w:pPr>
      <w:r>
        <w:rPr/>
        <w:t>k4pMw8HRi4SK8EcMUiOJLwKBynKjkOQ5BYzkOQ5B40ZMHsZcV2pIzcJy7wIxpCG+5erkom736Eyxwd</w:t>
      </w:r>
    </w:p>
    <w:p>
      <w:pPr>
        <w:pStyle w:val="PreformattedText"/>
        <w:bidi w:val="0"/>
        <w:spacing w:before="0" w:after="0"/>
        <w:jc w:val="left"/>
        <w:rPr/>
      </w:pPr>
      <w:r>
        <w:rPr/>
        <w:t>80dmcNxnN8s9pEZxa76SaJGR0PLJdmfGyeGZc+RY9pP8mOcp25NuiI9I6tEew+4uzOW0yXV4s4jieX</w:t>
      </w:r>
    </w:p>
    <w:p>
      <w:pPr>
        <w:pStyle w:val="PreformattedText"/>
        <w:bidi w:val="0"/>
        <w:spacing w:before="0" w:after="0"/>
        <w:jc w:val="left"/>
        <w:rPr/>
      </w:pPr>
      <w:r>
        <w:rPr/>
        <w:t>Zdxycm29KEhC04dXkijG+60ooW2jVlGaNsixnfRatWQbjJolu1ottEZfrelm/uRWiIw8vVuJJJ3SHj</w:t>
      </w:r>
    </w:p>
    <w:p>
      <w:pPr>
        <w:pStyle w:val="PreformattedText"/>
        <w:bidi w:val="0"/>
        <w:spacing w:before="0" w:after="0"/>
        <w:jc w:val="left"/>
        <w:rPr/>
      </w:pPr>
      <w:r>
        <w:rPr/>
        <w:t>k/BLDNFtFs52cK7ghaZHSY3bYz4Td/Yljs+DI+HNFP20hKmq9zh5NQi/dEZnMjnRPKkjisvPOV1d6W</w:t>
      </w:r>
    </w:p>
    <w:p>
      <w:pPr>
        <w:pStyle w:val="PreformattedText"/>
        <w:bidi w:val="0"/>
        <w:spacing w:before="0" w:after="0"/>
        <w:jc w:val="left"/>
        <w:rPr/>
      </w:pPr>
      <w:r>
        <w:rPr/>
        <w:t>bm4jhOC5vmmvwjFg2SohiS8CiJddFaUcpRJGXCmmZIcrexlxJq13JJrobKEhSE1pSKLZOCkuZd0Y89</w:t>
      </w:r>
    </w:p>
    <w:p>
      <w:pPr>
        <w:pStyle w:val="PreformattedText"/>
        <w:bidi w:val="0"/>
        <w:spacing w:before="0" w:after="0"/>
        <w:jc w:val="left"/>
        <w:rPr/>
      </w:pPr>
      <w:r>
        <w:rPr/>
        <w:t>7N0z9xlXaR+8yLurFxMXH2MmVzb050h7waMH1NEe2sejszyLsyCVE10qLf4OL4hp8qRV7saKEtFvrw</w:t>
      </w:r>
    </w:p>
    <w:p>
      <w:pPr>
        <w:pStyle w:val="PreformattedText"/>
        <w:bidi w:val="0"/>
        <w:spacing w:before="0" w:after="0"/>
        <w:jc w:val="left"/>
        <w:rPr/>
      </w:pPr>
      <w:r>
        <w:rPr/>
        <w:t>v+ahN2RlsJlI5UcukpElZ51a0i7WuRb2N3FCb1RP62SStnLpewrZjjtuLR2zkRyjUibvujJitDk02j</w:t>
      </w:r>
    </w:p>
    <w:p>
      <w:pPr>
        <w:pStyle w:val="PreformattedText"/>
        <w:bidi w:val="0"/>
        <w:spacing w:before="0" w:after="0"/>
        <w:jc w:val="left"/>
        <w:rPr/>
      </w:pPr>
      <w:r>
        <w:rPr/>
        <w:t>nOBd4UxLbTiHUWJssjlY1B+6HF+58xfuVF+EKEX4MC/w4fgWuR7MnByk2ckjkZyy9jlfscBwbm1Nrb</w:t>
      </w:r>
    </w:p>
    <w:p>
      <w:pPr>
        <w:pStyle w:val="PreformattedText"/>
        <w:bidi w:val="0"/>
        <w:spacing w:before="0" w:after="0"/>
        <w:jc w:val="left"/>
        <w:rPr/>
      </w:pPr>
      <w:r>
        <w:rPr/>
        <w:t>wYsKQkhKhdhMsss5jmEJ6LoaGjLitMyRcWZsdrmQ3uWXqiiijf3Nzma8EZWzNHknaIztFMlWjHA8GN</w:t>
      </w:r>
    </w:p>
    <w:p>
      <w:pPr>
        <w:pStyle w:val="PreformattedText"/>
        <w:bidi w:val="0"/>
        <w:spacing w:before="0" w:after="0"/>
        <w:jc w:val="left"/>
        <w:rPr/>
      </w:pPr>
      <w:r>
        <w:rPr/>
        <w:t>1IXfRkOh+BeTwJbaSh5K1pfAk/NnFYlNcwkNaoQlpw/+bEXcicwmNjmOY7GVQtWjszwMluJ90LSxtU</w:t>
      </w:r>
    </w:p>
    <w:p>
      <w:pPr>
        <w:pStyle w:val="PreformattedText"/>
        <w:bidi w:val="0"/>
        <w:spacing w:before="0" w:after="0"/>
        <w:jc w:val="left"/>
        <w:rPr/>
      </w:pPr>
      <w:r>
        <w:rPr/>
        <w:t>9PL0WNyeyFwxLE4oUhS2N2RLHNI+IiUkxVRxGL5rR8J+xwONrEhKijik2mUKIkUKtKs5DlRw/0IrXi</w:t>
      </w:r>
    </w:p>
    <w:p>
      <w:pPr>
        <w:pStyle w:val="PreformattedText"/>
        <w:bidi w:val="0"/>
        <w:spacing w:before="0" w:after="0"/>
        <w:jc w:val="left"/>
        <w:rPr/>
      </w:pPr>
      <w:r>
        <w:rPr/>
        <w:t>JVFiZZzCl9jh8XxZV4TMEIxikkJJaLSxs5qPiHOcwptIWRkZikhPSkMaJROIwqSZKDi2jiMfJuu3RZ</w:t>
      </w:r>
    </w:p>
    <w:p>
      <w:pPr>
        <w:pStyle w:val="PreformattedText"/>
        <w:bidi w:val="0"/>
        <w:spacing w:before="0" w:after="0"/>
        <w:jc w:val="left"/>
        <w:rPr/>
      </w:pPr>
      <w:r>
        <w:rPr/>
        <w:t>vrRRZtpkipItwkRkx2xCiOJJHkjvFaMjs+hrYsWlCV7DjTeuPeE4j9icKbGjlKEIWmJ1kizsyPYSOx</w:t>
      </w:r>
    </w:p>
    <w:p>
      <w:pPr>
        <w:pStyle w:val="PreformattedText"/>
        <w:bidi w:val="0"/>
        <w:spacing w:before="0" w:after="0"/>
        <w:jc w:val="left"/>
        <w:rPr/>
      </w:pPr>
      <w:r>
        <w:rPr/>
        <w:t>KRRyjTQrodURY9aI+RsonHsxRGqKsm6tCFG9hQzKSaXPHyl3MeGaX+XJL8HI/wCrJY7J4PsPhc0Vzc</w:t>
      </w:r>
    </w:p>
    <w:p>
      <w:pPr>
        <w:pStyle w:val="PreformattedText"/>
        <w:bidi w:val="0"/>
        <w:spacing w:before="0" w:after="0"/>
        <w:jc w:val="left"/>
        <w:rPr/>
      </w:pPr>
      <w:r>
        <w:rPr/>
        <w:t>r5RboRIakxcPkcbSY8M14bFiyV9LHi3+ZM+BjMTUVRzjn3J7o+FuSjXTHXhvoWrM2OU06V13OVChH3</w:t>
      </w:r>
    </w:p>
    <w:p>
      <w:pPr>
        <w:pStyle w:val="PreformattedText"/>
        <w:bidi w:val="0"/>
        <w:spacing w:before="0" w:after="0"/>
        <w:jc w:val="left"/>
        <w:rPr/>
      </w:pPr>
      <w:r>
        <w:rPr/>
        <w:t>Fhx/3Fgx+5weGOOOxFUIWtjY30WxSIzIzFNCmi9WTj3OIxd2iePng4+5KLi2n3T6lrQ0UeDLCzHOhF</w:t>
      </w:r>
    </w:p>
    <w:p>
      <w:pPr>
        <w:pStyle w:val="PreformattedText"/>
        <w:bidi w:val="0"/>
        <w:spacing w:before="0" w:after="0"/>
        <w:jc w:val="left"/>
        <w:rPr/>
      </w:pPr>
      <w:r>
        <w:rPr/>
        <w:t>IrSa7jRi+haMXcWvga3PAkMijKh6YnUzJGpszRGjlZRWiEjDDmmlpHsdkN2RibDQ0iifciPt0NCKJR</w:t>
      </w:r>
    </w:p>
    <w:p>
      <w:pPr>
        <w:pStyle w:val="PreformattedText"/>
        <w:bidi w:val="0"/>
        <w:spacing w:before="0" w:after="0"/>
        <w:jc w:val="left"/>
        <w:rPr/>
      </w:pPr>
      <w:r>
        <w:rPr/>
        <w:t>Ti19jE7ivwMboWRewsSkrcTh+HVbKl7mHFGPZIV1pywfceHFJdlZl4nkwThkje1JrycrjpOcY9+/sc</w:t>
      </w:r>
    </w:p>
    <w:p>
      <w:pPr>
        <w:pStyle w:val="PreformattedText"/>
        <w:bidi w:val="0"/>
        <w:spacing w:before="0" w:after="0"/>
        <w:jc w:val="left"/>
        <w:rPr/>
      </w:pPr>
      <w:r>
        <w:rPr/>
        <w:t>NgVc0u73o5UyMF4Qse3YnghLvElwGN3TaFwM96ndEuHywtuO2jJE+mzmOY4V3j1kPPyOa90KGJ+6Ph</w:t>
      </w:r>
    </w:p>
    <w:p>
      <w:pPr>
        <w:pStyle w:val="PreformattedText"/>
        <w:bidi w:val="0"/>
        <w:spacing w:before="0" w:after="0"/>
        <w:jc w:val="left"/>
        <w:rPr/>
      </w:pPr>
      <w:r>
        <w:rPr/>
        <w:t>R8TPhS+zOGwOWTddjHCktF0NljfTZYp0RmKYpCer8mWFpjjTaOOxcs1Ndpd/yPpTFq9ESRKFGOXZFC</w:t>
      </w:r>
    </w:p>
    <w:p>
      <w:pPr>
        <w:pStyle w:val="PreformattedText"/>
        <w:bidi w:val="0"/>
        <w:spacing w:before="0" w:after="0"/>
        <w:jc w:val="left"/>
        <w:rPr/>
      </w:pPr>
      <w:r>
        <w:rPr/>
        <w:t>VFE0TRgewtI92Loelay3JRrROmcRs4v3RLdMoaKKKEhI4SHd6QKtFJDmXsOSHJDlsPuIXUhmJrkJTS</w:t>
      </w:r>
    </w:p>
    <w:p>
      <w:pPr>
        <w:pStyle w:val="PreformattedText"/>
        <w:bidi w:val="0"/>
        <w:spacing w:before="0" w:after="0"/>
        <w:jc w:val="left"/>
        <w:rPr/>
      </w:pPr>
      <w:r>
        <w:rPr/>
        <w:t>FGU2QxRj92Y4cz+wtkY5ITsaRU1faiM8ylvBJfYajNOziMCTpE8UkZbc1Zi2/wDSIwvsY4UmPPGLqT</w:t>
      </w:r>
    </w:p>
    <w:p>
      <w:pPr>
        <w:pStyle w:val="PreformattedText"/>
        <w:bidi w:val="0"/>
        <w:spacing w:before="0" w:after="0"/>
        <w:jc w:val="left"/>
        <w:rPr/>
      </w:pPr>
      <w:r>
        <w:rPr/>
        <w:t>PjQ9yFOxNRlOxPmiziocuR0tno0ZFpylMplFFHCKselE+xJ3JvRWR5rSTOHxOAlQlrY2WX010J0KbI</w:t>
      </w:r>
    </w:p>
    <w:p>
      <w:pPr>
        <w:pStyle w:val="PreformattedText"/>
        <w:bidi w:val="0"/>
        <w:spacing w:before="0" w:after="0"/>
        <w:jc w:val="left"/>
        <w:rPr/>
      </w:pPr>
      <w:r>
        <w:rPr/>
        <w:t>zFIjIvRq0ZsaTOJxfExyXldhp9D0T0vVEhoaowzTdPvpbGZVuzh3r2YtL0kLSxiROJRRkXNhv20kt9</w:t>
      </w:r>
    </w:p>
    <w:p>
      <w:pPr>
        <w:pStyle w:val="PreformattedText"/>
        <w:bidi w:val="0"/>
        <w:spacing w:before="0" w:after="0"/>
        <w:jc w:val="left"/>
        <w:rPr/>
      </w:pPr>
      <w:r>
        <w:rPr/>
        <w:t>aKKEjDBRxpDIHNQ5NnbuW2vsOLZHE2cg8SPhFVok32K0rSTN+yI40t5WKS8IxYnk3bpEIKKopEU2xJ</w:t>
      </w:r>
    </w:p>
    <w:p>
      <w:pPr>
        <w:pStyle w:val="PreformattedText"/>
        <w:bidi w:val="0"/>
        <w:spacing w:before="0" w:after="0"/>
        <w:jc w:val="left"/>
        <w:rPr/>
      </w:pPr>
      <w:r>
        <w:rPr/>
        <w:t>ryLKuzYt9JS5JW+xn5JY1JSW72ocTNidto4fJzQXv2ZhmlRlyLFByfnsObk22RkcI3LmMzqdmB3jf5</w:t>
      </w:r>
    </w:p>
    <w:p>
      <w:pPr>
        <w:pStyle w:val="PreformattedText"/>
        <w:bidi w:val="0"/>
        <w:spacing w:before="0" w:after="0"/>
        <w:jc w:val="left"/>
        <w:rPr/>
      </w:pPr>
      <w:r>
        <w:rPr/>
        <w:t>OLhzRl9txaZNUihRQ4oUEYkkq05ib2Y0VpwfD/AOpkUtFo+2jZfovVSIzITFITGZI2ThVnF4uTLL2e</w:t>
      </w:r>
    </w:p>
    <w:p>
      <w:pPr>
        <w:pStyle w:val="PreformattedText"/>
        <w:bidi w:val="0"/>
        <w:spacing w:before="0" w:after="0"/>
        <w:jc w:val="left"/>
        <w:rPr/>
      </w:pPr>
      <w:r>
        <w:rPr/>
        <w:t>66rpl3q9KtaNG8ZWY5861yxuzC6lWr7kHaVdDI6IYiRKHlFEFakvdDJLpoxxuSR2JO2zG++kU6s5bd</w:t>
      </w:r>
    </w:p>
    <w:p>
      <w:pPr>
        <w:pStyle w:val="PreformattedText"/>
        <w:bidi w:val="0"/>
        <w:spacing w:before="0" w:after="0"/>
        <w:jc w:val="left"/>
        <w:rPr/>
      </w:pPr>
      <w:r>
        <w:rPr/>
        <w:t>s/Aky9hKzlGjkYsSKSJRFBiiOOwoLyKMV4K0wr5VpsRdMTJ44z7olgnDbFmlH7PdGHJxCycmVJpruv</w:t>
      </w:r>
    </w:p>
    <w:p>
      <w:pPr>
        <w:pStyle w:val="PreformattedText"/>
        <w:bidi w:val="0"/>
        <w:spacing w:before="0" w:after="0"/>
        <w:jc w:val="left"/>
        <w:rPr/>
      </w:pPr>
      <w:r>
        <w:rPr/>
        <w:t>FDSaMqms2TkdK9jHkk1ui17Cg92mQk47sWNZ+Gmpe1o+A15HjmfpzlF5Fka37HFrJm4qMMafak12JY</w:t>
      </w:r>
    </w:p>
    <w:p>
      <w:pPr>
        <w:pStyle w:val="PreformattedText"/>
        <w:bidi w:val="0"/>
        <w:spacing w:before="0" w:after="0"/>
        <w:jc w:val="left"/>
        <w:rPr/>
      </w:pPr>
      <w:r>
        <w:rPr/>
        <w:t>vgYYwTbryzM1HHJteNciKF0wRAsskSXcohj5pUY0kkupvoWtehYpEZsjkFOxsmj9Tx0scvymNap6NC</w:t>
      </w:r>
    </w:p>
    <w:p>
      <w:pPr>
        <w:pStyle w:val="PreformattedText"/>
        <w:bidi w:val="0"/>
        <w:spacing w:before="0" w:after="0"/>
        <w:jc w:val="left"/>
        <w:rPr/>
      </w:pPr>
      <w:r>
        <w:rPr/>
        <w:t>dasZHsUUThsQk4SFurWkyDrILsUSRBsQnp4F3YtEtJIolBMjtIzR5ZyH2Ht08PC537aSgyPkSOcbsW</w:t>
      </w:r>
    </w:p>
    <w:p>
      <w:pPr>
        <w:pStyle w:val="PreformattedText"/>
        <w:bidi w:val="0"/>
        <w:spacing w:before="0" w:after="0"/>
        <w:jc w:val="left"/>
        <w:rPr/>
      </w:pPr>
      <w:r>
        <w:rPr/>
        <w:t>xYuhaN9FovS9MDuIqHEiIalY377HFZXjxpxe/MjJxmSSqPy6JsjIUiLsjmxw4d7q67DaLRaIy5ZJrw</w:t>
      </w:r>
    </w:p>
    <w:p>
      <w:pPr>
        <w:pStyle w:val="PreformattedText"/>
        <w:bidi w:val="0"/>
        <w:spacing w:before="0" w:after="0"/>
        <w:jc w:val="left"/>
        <w:rPr/>
      </w:pPr>
      <w:r>
        <w:rPr/>
        <w:t>PjUmnNbH6hxcMzjHG3yrv43OaXuOchtvu9F0JEdhdhaSOVFJClyuzBk50LVDGWX6T6UxNilsKY3Z+o</w:t>
      </w:r>
    </w:p>
    <w:p>
      <w:pPr>
        <w:pStyle w:val="PreformattedText"/>
        <w:bidi w:val="0"/>
        <w:spacing w:before="0" w:after="0"/>
        <w:jc w:val="left"/>
        <w:rPr/>
      </w:pPr>
      <w:r>
        <w:rPr/>
        <w:t>RvBL7Eu+qYno0RkxaS7kZUN3oycDFlcNmRdqyRJVkI9keNEqELRi7i6JLVozxuhrbSiiijh4csdf8A</w:t>
      </w:r>
    </w:p>
    <w:p>
      <w:pPr>
        <w:pStyle w:val="PreformattedText"/>
        <w:bidi w:val="0"/>
        <w:spacing w:before="0" w:after="0"/>
        <w:jc w:val="left"/>
        <w:rPr/>
      </w:pPr>
      <w:r>
        <w:rPr/>
        <w:t>U+pMUiyy9bL6+Hl4I3olel/cvucVk58leI6oTFIUhZHVHOc5zslPYlO1RKFa11REJ0c45N9DOGntRF</w:t>
      </w:r>
    </w:p>
    <w:p>
      <w:pPr>
        <w:pStyle w:val="PreformattedText"/>
        <w:bidi w:val="0"/>
        <w:spacing w:before="0" w:after="0"/>
        <w:jc w:val="left"/>
        <w:rPr/>
      </w:pPr>
      <w:r>
        <w:rPr/>
        <w:t>2hasfo1pQ+uL0s4x3gyfgZTK0TExrSL0kJdHKZY8u5izVs+x3MyqRB3EvfVC0aEt9ELRnKVQ2cqfc/</w:t>
      </w:r>
    </w:p>
    <w:p>
      <w:pPr>
        <w:pStyle w:val="PreformattedText"/>
        <w:bidi w:val="0"/>
        <w:spacing w:before="0" w:after="0"/>
        <w:jc w:val="left"/>
        <w:rPr/>
      </w:pPr>
      <w:r>
        <w:rPr/>
        <w:t>Z45q42if6fNbxaZPh8sO8WNaY480kIvR99EjsXquuJS0a6MckpJkJxatSRLNjirc4k+O7rHH/lmTNk</w:t>
      </w:r>
    </w:p>
    <w:p>
      <w:pPr>
        <w:pStyle w:val="PreformattedText"/>
        <w:bidi w:val="0"/>
        <w:spacing w:before="0" w:after="0"/>
        <w:jc w:val="left"/>
        <w:rPr/>
      </w:pPr>
      <w:r>
        <w:rPr/>
        <w:t>yfVNs4LNDDkk59pRoycVgSbU7/AASfNJv3fRZZbFI5xSHMlLZCbsn6MUJdN68LXK/eyJF6UMfQtKKK</w:t>
      </w:r>
    </w:p>
    <w:p>
      <w:pPr>
        <w:pStyle w:val="PreformattedText"/>
        <w:bidi w:val="0"/>
        <w:spacing w:before="0" w:after="0"/>
        <w:jc w:val="left"/>
        <w:rPr/>
      </w:pPr>
      <w:r>
        <w:rPr/>
        <w:t>0oa6l0NnGyrDIa1kmm9E9GjsKWlaLV43ImmpNVsYcnhmdVTMDuHQhaM8li6HsNyfYUPcpEJuL2FlTF</w:t>
      </w:r>
    </w:p>
    <w:p>
      <w:pPr>
        <w:pStyle w:val="PreformattedText"/>
        <w:bidi w:val="0"/>
        <w:spacing w:before="0" w:after="0"/>
        <w:jc w:val="left"/>
        <w:rPr/>
      </w:pPr>
      <w:r>
        <w:rPr/>
        <w:t>JEsOKf1QTJ/p+J/S3EXBThv3J88O8WfEZ8RHOhTRzDYi9E+tDespxj3YsyabSbJcVJf/tM/ev+iHnc</w:t>
      </w:r>
    </w:p>
    <w:p>
      <w:pPr>
        <w:pStyle w:val="PreformattedText"/>
        <w:bidi w:val="0"/>
        <w:spacing w:before="0" w:after="0"/>
        <w:jc w:val="left"/>
        <w:rPr/>
      </w:pPr>
      <w:r>
        <w:rPr/>
        <w:t>3aVfYjM57OYssvoq30IsbJeNG9H0YYJQ3Q8MJIeCUd+5v7ehGLk6S3I4vhRSsiQFoyXUtH0Ma60Wcf</w:t>
      </w:r>
    </w:p>
    <w:p>
      <w:pPr>
        <w:pStyle w:val="PreformattedText"/>
        <w:bidi w:val="0"/>
        <w:spacing w:before="0" w:after="0"/>
        <w:jc w:val="left"/>
        <w:rPr/>
      </w:pPr>
      <w:r>
        <w:rPr/>
        <w:t>NtKP3sfd61omLRrRPqx/5bV92jPhjJji4vYlPnx/dHDPeh9Me2jI6WJbDkLcQ2NlMkpJbdz48o9yHF</w:t>
      </w:r>
    </w:p>
    <w:p>
      <w:pPr>
        <w:pStyle w:val="PreformattedText"/>
        <w:bidi w:val="0"/>
        <w:spacing w:before="0" w:after="0"/>
        <w:jc w:val="left"/>
        <w:rPr/>
      </w:pPr>
      <w:r>
        <w:rPr/>
        <w:t>ojnTI5U/JcWSwYZd4k+Aj3jKiXDZI35GpR7ohK9Ey0cwpCZZfVaOZzbjFH7dvurMUHBUkUvMT4ON94</w:t>
      </w:r>
    </w:p>
    <w:p>
      <w:pPr>
        <w:pStyle w:val="PreformattedText"/>
        <w:bidi w:val="0"/>
        <w:spacing w:before="0" w:after="0"/>
        <w:jc w:val="left"/>
        <w:rPr/>
      </w:pPr>
      <w:r>
        <w:rPr/>
        <w:t>R/9D4bF/RH7XF/3I/ax8TP2kvE0ftci8o+BlXgeLIv9LOWXs9ExNetTMSnyiZY4RfgeH2Y4SXVw3D/</w:t>
      </w:r>
    </w:p>
    <w:p>
      <w:pPr>
        <w:pStyle w:val="PreformattedText"/>
        <w:bidi w:val="0"/>
        <w:spacing w:before="0" w:after="0"/>
        <w:jc w:val="left"/>
        <w:rPr/>
      </w:pPr>
      <w:r>
        <w:rPr/>
        <w:t>AA42/qZkVoiqILVocRqjlKZyMViKGhrVj89djdJnEZOeb+3QyS0i+jt1QpoyLYnBNEo0YPrH0p6T2T</w:t>
      </w:r>
    </w:p>
    <w:p>
      <w:pPr>
        <w:pStyle w:val="PreformattedText"/>
        <w:bidi w:val="0"/>
        <w:spacing w:before="0" w:after="0"/>
        <w:jc w:val="left"/>
        <w:rPr/>
      </w:pPr>
      <w:r>
        <w:rPr/>
        <w:t>EyKLSG2xR0W41ootnITxppk8LQm17kc84kOMrujHxUWRzJo5kOKa3RLDCn4HjkSjL2HJohzSdRVmHh</w:t>
      </w:r>
    </w:p>
    <w:p>
      <w:pPr>
        <w:pStyle w:val="PreformattedText"/>
        <w:bidi w:val="0"/>
        <w:spacing w:before="0" w:after="0"/>
        <w:jc w:val="left"/>
        <w:rPr/>
      </w:pPr>
      <w:r>
        <w:rPr/>
        <w:t>K3kPFH2PgoeEeI+CfCPhnwz4bIQ5XZbLZb0RRzyTfyiyLzFo54f2O/ZoSZubn/CKj/VDxYn/AKUfBx</w:t>
      </w:r>
    </w:p>
    <w:p>
      <w:pPr>
        <w:pStyle w:val="PreformattedText"/>
        <w:bidi w:val="0"/>
        <w:spacing w:before="0" w:after="0"/>
        <w:jc w:val="left"/>
        <w:rPr/>
      </w:pPr>
      <w:r>
        <w:rPr/>
        <w:t>/c+DD3Z8CB+3XhksE123Ph5K+lj276NaJIoTMco0UmcjOz31eOD8EsMvDGmijhOGf+ZNf+KHpVkEUP</w:t>
      </w:r>
    </w:p>
    <w:p>
      <w:pPr>
        <w:pStyle w:val="PreformattedText"/>
        <w:bidi w:val="0"/>
        <w:spacing w:before="0" w:after="0"/>
        <w:jc w:val="left"/>
        <w:rPr/>
      </w:pPr>
      <w:r>
        <w:rPr/>
        <w:t>sMb0oxxtkJ447Hw8c1ukZcLxv7HbRjXRRRXRZxWXliPpataIXbRorpRF0OSGrHBNUfRP8CdrpWkuzF</w:t>
      </w:r>
    </w:p>
    <w:p>
      <w:pPr>
        <w:pStyle w:val="PreformattedText"/>
        <w:bidi w:val="0"/>
        <w:spacing w:before="0" w:after="0"/>
        <w:jc w:val="left"/>
        <w:rPr/>
      </w:pPr>
      <w:r>
        <w:rPr/>
        <w:t>okyOw3pdCtiXuPSrKHFGTDFrZDjTFQsjXYjxMkR4xeRZ4tbM5losDm/sQxQxr5ULpopHKjkj7HIjkK</w:t>
      </w:r>
    </w:p>
    <w:p>
      <w:pPr>
        <w:pStyle w:val="PreformattedText"/>
        <w:bidi w:val="0"/>
        <w:spacing w:before="0" w:after="0"/>
        <w:jc w:val="left"/>
        <w:rPr/>
      </w:pPr>
      <w:r>
        <w:rPr/>
        <w:t>WtnOfFZ8b7CzHxoPwhZIiyxPioWRfY+Ij4iOeJzr3OeJzRLRZzx96OIadU+pIVkZyRHN7iywaORPsy</w:t>
      </w:r>
    </w:p>
    <w:p>
      <w:pPr>
        <w:pStyle w:val="PreformattedText"/>
        <w:bidi w:val="0"/>
        <w:spacing w:before="0" w:after="0"/>
        <w:jc w:val="left"/>
        <w:rPr/>
      </w:pPr>
      <w:r>
        <w:rPr/>
        <w:t>mixM2fgwcNCc7fZdEIkVpIeqRFUybcZujG3SaGlODTJRa2PGrRQ0UUUVrKRxE+afft09hboaEIWldF</w:t>
      </w:r>
    </w:p>
    <w:p>
      <w:pPr>
        <w:pStyle w:val="PreformattedText"/>
        <w:bidi w:val="0"/>
        <w:spacing w:before="0" w:after="0"/>
        <w:jc w:val="left"/>
        <w:rPr/>
      </w:pPr>
      <w:r>
        <w:rPr/>
        <w:t>i1rTNBt2jH9NdK0lsmRkhNFjnbpFe5fgUUu5t1UchPh+Ylwsl2HjkvGqMMM0n8t0Qx15t6roXoVpQ1</w:t>
      </w:r>
    </w:p>
    <w:p>
      <w:pPr>
        <w:pStyle w:val="PreformattedText"/>
        <w:bidi w:val="0"/>
        <w:spacing w:before="0" w:after="0"/>
        <w:jc w:val="left"/>
        <w:rPr/>
      </w:pPr>
      <w:r>
        <w:rPr/>
        <w:t>rRyiLOYUjm+5zs52c33FNoWRnxGczG37jb6aZGNdNvwRyyR8VPvEUovzpw2VRk0/OnKIjrIeiRWk9s</w:t>
      </w:r>
    </w:p>
    <w:p>
      <w:pPr>
        <w:pStyle w:val="PreformattedText"/>
        <w:bidi w:val="0"/>
        <w:spacing w:before="0" w:after="0"/>
        <w:jc w:val="left"/>
        <w:rPr/>
      </w:pPr>
      <w:r>
        <w:rPr/>
        <w:t>isxKkQ7GWCtjj00VpQ0NE3RmnyxbHvfTOLktu6IdhrbRC1a6L6WRyLmrR9M94sinZFstt0iMVESs7F</w:t>
      </w:r>
    </w:p>
    <w:p>
      <w:pPr>
        <w:pStyle w:val="PreformattedText"/>
        <w:bidi w:val="0"/>
        <w:spacing w:before="0" w:after="0"/>
        <w:jc w:val="left"/>
        <w:rPr/>
      </w:pPr>
      <w:r>
        <w:rPr/>
        <w:t>ifoNjHBMy4NrFibdJGHhFHeYklslon0WWWX0WLzq9Ghoa9RasvoS6lpZei0xcW4KpRte5zRkrTu0RI</w:t>
      </w:r>
    </w:p>
    <w:p>
      <w:pPr>
        <w:pStyle w:val="PreformattedText"/>
        <w:bidi w:val="0"/>
        <w:spacing w:before="0" w:after="0"/>
        <w:jc w:val="left"/>
        <w:rPr/>
      </w:pPr>
      <w:r>
        <w:rPr/>
        <w:t>s5ixvREVsUcpN452ubdGD6UQ7Mn5JIaKKOU5TlOXR7klRNOT2OMbUoxH030rqvRdEpcqtpsjCG0l5V</w:t>
      </w:r>
    </w:p>
    <w:p>
      <w:pPr>
        <w:pStyle w:val="PreformattedText"/>
        <w:bidi w:val="0"/>
        <w:spacing w:before="0" w:after="0"/>
        <w:jc w:val="left"/>
        <w:rPr/>
      </w:pPr>
      <w:r>
        <w:rPr/>
        <w:t>6Wcy9xST1atMUKdCiRVaNl2LZCd7ehsOjkVkpwi6bIZoxd0RzRn2MeOc+y292YuDhdydn7fHW0UiXB</w:t>
      </w:r>
    </w:p>
    <w:p>
      <w:pPr>
        <w:pStyle w:val="PreformattedText"/>
        <w:bidi w:val="0"/>
        <w:spacing w:before="0" w:after="0"/>
        <w:jc w:val="left"/>
        <w:rPr/>
      </w:pPr>
      <w:r>
        <w:rPr/>
        <w:t>wfhEuCXhsfCZPG4+Fzrb4bF+n8VV8lEouLaaposvrejQ0NFFDWj7da0soWlCXqWWc2xwmSXPy3t7aI</w:t>
      </w:r>
    </w:p>
    <w:p>
      <w:pPr>
        <w:pStyle w:val="PreformattedText"/>
        <w:bidi w:val="0"/>
        <w:spacing w:before="0" w:after="0"/>
        <w:jc w:val="left"/>
        <w:rPr/>
      </w:pPr>
      <w:r>
        <w:rPr/>
        <w:t>svoiWZ21inXei5Jpps4a/hQvvR2Q2S1ooo5SiiqJu9hQOP2zf8ddl60LVrosWlC2Qxyodsjis5UtHK</w:t>
      </w:r>
    </w:p>
    <w:p>
      <w:pPr>
        <w:pStyle w:val="PreformattedText"/>
        <w:bidi w:val="0"/>
        <w:spacing w:before="0" w:after="0"/>
        <w:jc w:val="left"/>
        <w:rPr/>
      </w:pPr>
      <w:r>
        <w:rPr/>
        <w:t>iOTcnyyjfkTZbFI5iA2RVeh3KMubvGPbyzFjnkmoxVtmH9Oxx3m+ZkeFwKXMoKyKI7HMbiIkWkyWVR</w:t>
      </w:r>
    </w:p>
    <w:p>
      <w:pPr>
        <w:pStyle w:val="PreformattedText"/>
        <w:bidi w:val="0"/>
        <w:spacing w:before="0" w:after="0"/>
        <w:jc w:val="left"/>
        <w:rPr/>
      </w:pPr>
      <w:r>
        <w:rPr/>
        <w:t>i22kjiMscmacl2b21ssvqY9KKKGtGuqiEJSTpHK13X8NnCfXYtLL1QtM+RqLicNwOSclKW0bIRJukW</w:t>
      </w:r>
    </w:p>
    <w:p>
      <w:pPr>
        <w:pStyle w:val="PreformattedText"/>
        <w:bidi w:val="0"/>
        <w:spacing w:before="0" w:after="0"/>
        <w:jc w:val="left"/>
        <w:rPr/>
      </w:pPr>
      <w:r>
        <w:rPr/>
        <w:t>MfoT7CicrOPf+O17LR9LF0LrQmItIlk9jnSN5biQh9mbjEtXIQiyOl6rV6Zp8sa8se5+nQUcbl5ewm</w:t>
      </w:r>
    </w:p>
    <w:p>
      <w:pPr>
        <w:pStyle w:val="PreformattedText"/>
        <w:bidi w:val="0"/>
        <w:spacing w:before="0" w:after="0"/>
        <w:jc w:val="left"/>
        <w:rPr/>
      </w:pPr>
      <w:r>
        <w:rPr/>
        <w:t>IXgQhyadKIpbdjJxE4LbHZL9SyLtiSf3Zlz5czucr+3jS2Wy2cxzHMc6LL1a26WitKKK13MCmu3Yav</w:t>
      </w:r>
    </w:p>
    <w:p>
      <w:pPr>
        <w:pStyle w:val="PreformattedText"/>
        <w:bidi w:val="0"/>
        <w:spacing w:before="0" w:after="0"/>
        <w:jc w:val="left"/>
        <w:rPr/>
      </w:pPr>
      <w:r>
        <w:rPr/>
        <w:t>ufDickX3SJcOvDoeKaKK9Wjh9pIXYvVPRCGRhHntiIIzT+ahMl1I2LQ6YzNljihKTeyRObnKUn3b0f</w:t>
      </w:r>
    </w:p>
    <w:p>
      <w:pPr>
        <w:pStyle w:val="PreformattedText"/>
        <w:bidi w:val="0"/>
        <w:spacing w:before="0" w:after="0"/>
        <w:jc w:val="left"/>
        <w:rPr/>
      </w:pPr>
      <w:r>
        <w:rPr/>
        <w:t>RZZH0K0rSI3SJZEi2xItiEiihq+ikVQtF0osvXP3Qzh4cuKK8UiIkREIoaOSyfCwldozcHkxq1uvQr</w:t>
      </w:r>
    </w:p>
    <w:p>
      <w:pPr>
        <w:pStyle w:val="PreformattedText"/>
        <w:bidi w:val="0"/>
        <w:spacing w:before="0" w:after="0"/>
        <w:jc w:val="left"/>
        <w:rPr/>
      </w:pPr>
      <w:r>
        <w:rPr/>
        <w:t>0qK0SJLYooQjHkcRZL7i5WU/BuhMajLuh4Y+HRLFNeDtpXpQlTRGVotiL0TEyBRykSU+RMu5N+4mNl</w:t>
      </w:r>
    </w:p>
    <w:p>
      <w:pPr>
        <w:pStyle w:val="PreformattedText"/>
        <w:bidi w:val="0"/>
        <w:spacing w:before="0" w:after="0"/>
        <w:jc w:val="left"/>
        <w:rPr/>
      </w:pPr>
      <w:r>
        <w:rPr/>
        <w:t>dDaRLJFeSfGY4f6iX6m/8ATHY/6lL+iJfqGV9qRmz5Mn1Sb1vqTFqhdNaImnyshBt2xRo5RRQhIQ1u</w:t>
      </w:r>
    </w:p>
    <w:p>
      <w:pPr>
        <w:pStyle w:val="PreformattedText"/>
        <w:bidi w:val="0"/>
        <w:spacing w:before="0" w:after="0"/>
        <w:jc w:val="left"/>
        <w:rPr/>
      </w:pPr>
      <w:r>
        <w:rPr/>
        <w:t>yiaL6VI50Rd+jniJboxK4x/BGJVa2znZdiWjSapnEcHCatbGXBPG91t79S0fo1rRyooUWU1omKVEcg</w:t>
      </w:r>
    </w:p>
    <w:p>
      <w:pPr>
        <w:pStyle w:val="PreformattedText"/>
        <w:bidi w:val="0"/>
        <w:spacing w:before="0" w:after="0"/>
        <w:jc w:val="left"/>
        <w:rPr/>
      </w:pPr>
      <w:r>
        <w:rPr/>
        <w:t>ppnLF9mcjN0J0OKfdDxR8Oh4pr76VpRXTGLlJKyDe69tFqtE6ISQqZskZJubI6MtDyJE+KxR7yRP8A</w:t>
      </w:r>
    </w:p>
    <w:p>
      <w:pPr>
        <w:pStyle w:val="PreformattedText"/>
        <w:bidi w:val="0"/>
        <w:spacing w:before="0" w:after="0"/>
        <w:jc w:val="left"/>
        <w:rPr/>
      </w:pPr>
      <w:r>
        <w:rPr/>
        <w:t>UYLtbMnH5Jdtieecu8mc16WX6SFoheRdNFapUytUIRJFGWVOupjbTITtCfoTjaIqpr8mGuVfghE5Tk</w:t>
      </w:r>
    </w:p>
    <w:p>
      <w:pPr>
        <w:pStyle w:val="PreformattedText"/>
        <w:bidi w:val="0"/>
        <w:spacing w:before="0" w:after="0"/>
        <w:jc w:val="left"/>
        <w:rPr/>
      </w:pPr>
      <w:r>
        <w:rPr/>
        <w:t>GtY9xaRkn2Z4JQjOLTRxXDPDJtbx63pXRXSkUUV0UitE6FOiMxST7nKmcrLflCaHTXZMeOPjY+FJeL</w:t>
      </w:r>
    </w:p>
    <w:p>
      <w:pPr>
        <w:pStyle w:val="PreformattedText"/>
        <w:bidi w:val="0"/>
        <w:spacing w:before="0" w:after="0"/>
        <w:jc w:val="left"/>
        <w:rPr/>
      </w:pPr>
      <w:r>
        <w:rPr/>
        <w:t>6a0Xcg9xPSxa2IjkcSU5PyUjYlOKW7MvG4oeTJ+ot/TEycVll3mxybLeq6m+llie+iEIWi6L0Wlab+</w:t>
      </w:r>
    </w:p>
    <w:p>
      <w:pPr>
        <w:pStyle w:val="PreformattedText"/>
        <w:bidi w:val="0"/>
        <w:spacing w:before="0" w:after="0"/>
        <w:jc w:val="left"/>
        <w:rPr/>
      </w:pPr>
      <w:r>
        <w:rPr/>
        <w:t>wkRRRLsJUrMtuTISafSx7qjBCbbSIYEt29x4xxa0bOY5kcxaJrc4HiN1jns/BA5ShqxrSERElaaIx5</w:t>
      </w:r>
    </w:p>
    <w:p>
      <w:pPr>
        <w:pStyle w:val="PreformattedText"/>
        <w:bidi w:val="0"/>
        <w:spacing w:before="0" w:after="0"/>
        <w:jc w:val="left"/>
        <w:rPr/>
      </w:pPr>
      <w:r>
        <w:rPr/>
        <w:t>HsOZGRkhHJBoy4pYpuL9Z6rqooXSmxTYsgpRY4pnI0WxNDV/ceKP3Q8UvG5TXRjlRF6pnMWRetk8+O</w:t>
      </w:r>
    </w:p>
    <w:p>
      <w:pPr>
        <w:pStyle w:val="PreformattedText"/>
        <w:bidi w:val="0"/>
        <w:spacing w:before="0" w:after="0"/>
        <w:jc w:val="left"/>
        <w:rPr/>
      </w:pPr>
      <w:r>
        <w:rPr/>
        <w:t>CuUkjN+prtCL/Jl4rLN7yY5F+m+poaKExMXTZZZtqtKEiiWaMXRaNycvByRkZMMkReqjJnw5EOGveR</w:t>
      </w:r>
    </w:p>
    <w:p>
      <w:pPr>
        <w:pStyle w:val="PreformattedText"/>
        <w:bidi w:val="0"/>
        <w:spacing w:before="0" w:after="0"/>
        <w:jc w:val="left"/>
        <w:rPr/>
      </w:pPr>
      <w:r>
        <w:rPr/>
        <w:t>GKj2FpSHEcTkHBHKSWl+TguPjKoZHT8P30l2elHILRz8CGrKaMJ+o8NeN5Et46r0lqv4Flik0KaE4s</w:t>
      </w:r>
    </w:p>
    <w:p>
      <w:pPr>
        <w:pStyle w:val="PreformattedText"/>
        <w:bidi w:val="0"/>
        <w:spacing w:before="0" w:after="0"/>
        <w:jc w:val="left"/>
        <w:rPr/>
      </w:pPr>
      <w:r>
        <w:rPr/>
        <w:t>5UzlaLaNjfzv8Ak5Ivw0fDfimikIgLVFoUqFlVGXjsUL3M36jkltHZEpuT3bZb6F6dFFFFDWjF2EIT</w:t>
      </w:r>
    </w:p>
    <w:p>
      <w:pPr>
        <w:pStyle w:val="PreformattedText"/>
        <w:bidi w:val="0"/>
        <w:spacing w:before="0" w:after="0"/>
        <w:jc w:val="left"/>
        <w:rPr/>
      </w:pPr>
      <w:r>
        <w:rPr/>
        <w:t>L6qZT1hvESG1FEptohDcjGluSlZSEtMkIvfyKkxURg2KKXW0UxoY4nKOIkzhv1HNipSfNFe/cx8Rjz</w:t>
      </w:r>
    </w:p>
    <w:p>
      <w:pPr>
        <w:pStyle w:val="PreformattedText"/>
        <w:bidi w:val="0"/>
        <w:spacing w:before="0" w:after="0"/>
        <w:jc w:val="left"/>
        <w:rPr/>
      </w:pPr>
      <w:r>
        <w:rPr/>
        <w:t>QuEr6FpyIsTO5B8rON4rHHh5x5k3JUq9Dv6jW76LL9BaJiYpsWRFpjijlE2jZ+KfuU/s/ySSXujG9E</w:t>
      </w:r>
    </w:p>
    <w:p>
      <w:pPr>
        <w:pStyle w:val="PreformattedText"/>
        <w:bidi w:val="0"/>
        <w:spacing w:before="0" w:after="0"/>
        <w:jc w:val="left"/>
        <w:rPr/>
      </w:pPr>
      <w:r>
        <w:rPr/>
        <w:t>WWORPiYwMvFTlavY5n/DrVaMei7CFpb0oSKK0oaMXZooyURgxJRQ5aWKLS7jT3KT7pnJ7NMx4khda0</w:t>
      </w:r>
    </w:p>
    <w:p>
      <w:pPr>
        <w:pStyle w:val="PreformattedText"/>
        <w:bidi w:val="0"/>
        <w:spacing w:before="0" w:after="0"/>
        <w:jc w:val="left"/>
        <w:rPr/>
      </w:pPr>
      <w:r>
        <w:rPr/>
        <w:t>ekolWODHBnIzkaMeTJilzRbTOG4+E9p/LIjK9EfvJwzShlSSvuXsMz8+NrJHx3XujDnx5V8r39iMFL</w:t>
      </w:r>
    </w:p>
    <w:p>
      <w:pPr>
        <w:pStyle w:val="PreformattedText"/>
        <w:bidi w:val="0"/>
        <w:spacing w:before="0" w:after="0"/>
        <w:jc w:val="left"/>
        <w:rPr/>
      </w:pPr>
      <w:r>
        <w:rPr/>
        <w:t>ZnHcC8Lc4rbRfwpegvQTLEyxTaFNGzHA5Wi2R7iOYlLYc1Rl4l7pDkz3/kvSxdhCKFES0XRRykPlY5</w:t>
      </w:r>
    </w:p>
    <w:p>
      <w:pPr>
        <w:pStyle w:val="PreformattedText"/>
        <w:bidi w:val="0"/>
        <w:spacing w:before="0" w:after="0"/>
        <w:jc w:val="left"/>
        <w:rPr/>
      </w:pPr>
      <w:r>
        <w:rPr/>
        <w:t>Cihz2L0bogtVrbL9CiihRSNhpM5DkQ8aHh9jFxWfDSl80Th88cy5k/ytOOwfEx8y+qJh4nJi2W8fYw</w:t>
      </w:r>
    </w:p>
    <w:p>
      <w:pPr>
        <w:pStyle w:val="PreformattedText"/>
        <w:bidi w:val="0"/>
        <w:spacing w:before="0" w:after="0"/>
        <w:jc w:val="left"/>
        <w:rPr/>
      </w:pPr>
      <w:r>
        <w:rPr/>
        <w:t>zWSHMhw5omWE+HzWtvKZwfFxy/8Al7GZxlhyc3blI9l6D9JtLuPf0rL9GyxSYsjFOy1pzCyJk5GfI+</w:t>
      </w:r>
    </w:p>
    <w:p>
      <w:pPr>
        <w:pStyle w:val="PreformattedText"/>
        <w:bidi w:val="0"/>
        <w:spacing w:before="0" w:after="0"/>
        <w:jc w:val="left"/>
        <w:rPr/>
      </w:pPr>
      <w:r>
        <w:rPr/>
        <w:t>y20rqr+DWr0WiELRejzIcjmFI5iHN9RzvykJx9mjb3K+6ZT9mIWtdS6EjlKKK0pEcqxz5otpnC8THN</w:t>
      </w:r>
    </w:p>
    <w:p>
      <w:pPr>
        <w:pStyle w:val="PreformattedText"/>
        <w:bidi w:val="0"/>
        <w:spacing w:before="0" w:after="0"/>
        <w:jc w:val="left"/>
        <w:rPr/>
      </w:pPr>
      <w:r>
        <w:rPr/>
        <w:t>C+z9iNM4zhJYZtpXBvZ+xhyyxStdvKOHyxyxUkZ+HhmxtNb90LnxydOmvJk4vPlhyTl8vt7l+oxauS</w:t>
      </w:r>
    </w:p>
    <w:p>
      <w:pPr>
        <w:pStyle w:val="PreformattedText"/>
        <w:bidi w:val="0"/>
        <w:spacing w:before="0" w:after="0"/>
        <w:jc w:val="left"/>
        <w:rPr/>
      </w:pPr>
      <w:r>
        <w:rPr/>
        <w:t>it2ZOLr6UTnKX1M4bFnl9O0fuPHJfx+YTInE5KXIn+SMmj48icnK3/AC6OQ5R6ps5mc7OZnMzmYpM5</w:t>
      </w:r>
    </w:p>
    <w:p>
      <w:pPr>
        <w:pStyle w:val="PreformattedText"/>
        <w:bidi w:val="0"/>
        <w:spacing w:before="0" w:after="0"/>
        <w:jc w:val="left"/>
        <w:rPr/>
      </w:pPr>
      <w:r>
        <w:rPr/>
        <w:t>jnOYchzL1tLuRj5ei0WibXkWT3a9kXH+p8r8lL3RT9BaR1op6vFF2Y4PHJSjJ2cJxCmt9n7HFOD4fI</w:t>
      </w:r>
    </w:p>
    <w:p>
      <w:pPr>
        <w:pStyle w:val="PreformattedText"/>
        <w:bidi w:val="0"/>
        <w:spacing w:before="0" w:after="0"/>
        <w:jc w:val="left"/>
        <w:rPr/>
      </w:pPr>
      <w:r>
        <w:rPr/>
        <w:t>pf12F2MGeeGfNF/lH/AFDhlC+feu3klJylJ+7vpoSj7ixxJJb1exfXKcY92ZOK/qSm5dzHinkeyMXB</w:t>
      </w:r>
    </w:p>
    <w:p>
      <w:pPr>
        <w:pStyle w:val="PreformattedText"/>
        <w:bidi w:val="0"/>
        <w:spacing w:before="0" w:after="0"/>
        <w:jc w:val="left"/>
        <w:rPr/>
      </w:pPr>
      <w:r>
        <w:rPr/>
        <w:t>QjvLdiVKhocF7Dg0UJFfw4Kyc1CDbHJu22WWWNfw1pRWtG47NyhLVehb0pnKxRGkvuyEK3e71XbVHg</w:t>
      </w:r>
    </w:p>
    <w:p>
      <w:pPr>
        <w:pStyle w:val="PreformattedText"/>
        <w:bidi w:val="0"/>
        <w:spacing w:before="0" w:after="0"/>
        <w:jc w:val="left"/>
        <w:rPr/>
      </w:pPr>
      <w:r>
        <w:rPr/>
        <w:t>yydvx27HD8Q23CbSfe/dC0toTddy17GxS9zlZT6FqtGxyF50jKUezHOclvK0ckfY+Gj4SOVHLE+HLx</w:t>
      </w:r>
    </w:p>
    <w:p>
      <w:pPr>
        <w:pStyle w:val="PreformattedText"/>
        <w:bidi w:val="0"/>
        <w:spacing w:before="0" w:after="0"/>
        <w:jc w:val="left"/>
        <w:rPr/>
      </w:pPr>
      <w:r>
        <w:rPr/>
        <w:t>Q4yXhmXKoRbFN8vNJ/NTcV7Es/y9rdVZGTbpTd/fsTyZ4zab2XgxZebZ7MhIux8psOSXdmTivESU3L</w:t>
      </w:r>
    </w:p>
    <w:p>
      <w:pPr>
        <w:pStyle w:val="PreformattedText"/>
        <w:bidi w:val="0"/>
        <w:spacing w:before="0" w:after="0"/>
        <w:jc w:val="left"/>
        <w:rPr/>
      </w:pPr>
      <w:r>
        <w:rPr/>
        <w:t>dshjnk7IxcFFby3IwUelocExwaKKK1QvUSsWxnyOcq8LW2XrXVRRRRRTKK0r0eVjiOJylM5TlOXTcT</w:t>
      </w:r>
    </w:p>
    <w:p>
      <w:pPr>
        <w:pStyle w:val="PreformattedText"/>
        <w:bidi w:val="0"/>
        <w:spacing w:before="0" w:after="0"/>
        <w:jc w:val="left"/>
        <w:rPr/>
      </w:pPr>
      <w:r>
        <w:rPr/>
        <w:t>6UrFEoRdukKNC1Wnj7C0y473Vv8APkrem6V2n7HD5XJuMvrWt6LyLTmYpCa9jYS+6Ketvcb2GyJvpZ</w:t>
      </w:r>
    </w:p>
    <w:p>
      <w:pPr>
        <w:pStyle w:val="PreformattedText"/>
        <w:bidi w:val="0"/>
        <w:spacing w:before="0" w:after="0"/>
        <w:jc w:val="left"/>
        <w:rPr/>
      </w:pPr>
      <w:r>
        <w:rPr/>
        <w:t>fTZzNeTMudUyUfmuvFFpd0PluPK5beCXNKTtOzFicXzS8bkMq52JjaRPiPERuUn8z2FicnUVf3MXBJ</w:t>
      </w:r>
    </w:p>
    <w:p>
      <w:pPr>
        <w:pStyle w:val="PreformattedText"/>
        <w:bidi w:val="0"/>
        <w:spacing w:before="0" w:after="0"/>
        <w:jc w:val="left"/>
        <w:rPr/>
      </w:pPr>
      <w:r>
        <w:rPr/>
        <w:t>bzZGEUtlrv1tDTK0rSivTgqRnm1Fpd3q/QS0r+LRynKco0UUvYo5SihV7GwqGxsbdkEvHo//AIGrJ4</w:t>
      </w:r>
    </w:p>
    <w:p>
      <w:pPr>
        <w:pStyle w:val="PreformattedText"/>
        <w:bidi w:val="0"/>
        <w:spacing w:before="0" w:after="0"/>
        <w:jc w:val="left"/>
        <w:rPr/>
      </w:pPr>
      <w:r>
        <w:rPr/>
        <w:t>1bqjlaa8NfS/8A/PwYsilFeNUf/j0VJpEpIciyKsXQ+tK5NGSLgXF+B/Da3iyOKUt1AzrIk0cGpvPW</w:t>
      </w:r>
    </w:p>
    <w:p>
      <w:pPr>
        <w:pStyle w:val="PreformattedText"/>
        <w:bidi w:val="0"/>
        <w:spacing w:before="0" w:after="0"/>
        <w:jc w:val="left"/>
        <w:rPr/>
      </w:pPr>
      <w:r>
        <w:rPr/>
        <w:t>7MmdRbVEpSn3ZGEpbJGLgv7shCMFSRQ9b9BdtxpMcGUVq36MUSkkrZKbbb6KEtK0ooQuhfwaKK+5Wn</w:t>
      </w:r>
    </w:p>
    <w:p>
      <w:pPr>
        <w:pStyle w:val="PreformattedText"/>
        <w:bidi w:val="0"/>
        <w:spacing w:before="0" w:after="0"/>
        <w:jc w:val="left"/>
        <w:rPr/>
      </w:pPr>
      <w:r>
        <w:rPr/>
        <w:t>KUymUNI5RQOQ5DkKRJCg2KLXY3FZ2Qoza2iKM/6MjhyvtB/khwmXzSFwKvfI39qFwWO7dv8keExf0R</w:t>
      </w:r>
    </w:p>
    <w:p>
      <w:pPr>
        <w:pStyle w:val="PreformattedText"/>
        <w:bidi w:val="0"/>
        <w:spacing w:before="0" w:after="0"/>
        <w:jc w:val="left"/>
        <w:rPr/>
      </w:pPr>
      <w:r>
        <w:rPr/>
        <w:t>+zxPZwRPgMFP/DRHgI43cW3+RcLhlXh/YycBNL5JWSxzh9UWtbO/40vocthyLELtpZfRfTNuM20T4l</w:t>
      </w:r>
    </w:p>
    <w:p>
      <w:pPr>
        <w:pStyle w:val="PreformattedText"/>
        <w:bidi w:val="0"/>
        <w:spacing w:before="0" w:after="0"/>
        <w:jc w:val="left"/>
        <w:rPr/>
      </w:pPr>
      <w:r>
        <w:rPr/>
        <w:t>y+VqiMo2Y3BLuhzapx+ZXv4ZmyJzai7OHwcq5nsZIynllS8mLgm95EMUYLbSzmstepto4pji1pfoob</w:t>
      </w:r>
    </w:p>
    <w:p>
      <w:pPr>
        <w:pStyle w:val="PreformattedText"/>
        <w:bidi w:val="0"/>
        <w:spacing w:before="0" w:after="0"/>
        <w:jc w:val="left"/>
        <w:rPr/>
      </w:pPr>
      <w:r>
        <w:rPr/>
        <w:t>SXcy5ebZF/7CtUVpRynKUKIl0PYUSiteF4e92t2LFFCgkcumwmIiNWch8NDUos54tU1RxfDxinkh/w</w:t>
      </w:r>
    </w:p>
    <w:p>
      <w:pPr>
        <w:pStyle w:val="PreformattedText"/>
        <w:bidi w:val="0"/>
        <w:spacing w:before="0" w:after="0"/>
        <w:jc w:val="left"/>
        <w:rPr/>
      </w:pPr>
      <w:r>
        <w:rPr/>
        <w:t>A9F6LRjkNiIoVdT6UZFuckH9SHghW0hYERxRUaRixQi260jCOtvR+olZS0o7jgmOLWlda2M0uaVe2l</w:t>
      </w:r>
    </w:p>
    <w:p>
      <w:pPr>
        <w:pStyle w:val="PreformattedText"/>
        <w:bidi w:val="0"/>
        <w:spacing w:before="0" w:after="0"/>
        <w:jc w:val="left"/>
        <w:rPr/>
      </w:pPr>
      <w:r>
        <w:rPr/>
        <w:t>esv9iaEujHDnmkYoqK1sb0RHTmLYpFocUyUeWyfDS/0q11ykSleiRH1ZLcUbdNHwYewuXdL3G1cSD3</w:t>
      </w:r>
    </w:p>
    <w:p>
      <w:pPr>
        <w:pStyle w:val="PreformattedText"/>
        <w:bidi w:val="0"/>
        <w:spacing w:before="0" w:after="0"/>
        <w:jc w:val="left"/>
        <w:rPr/>
      </w:pPr>
      <w:r>
        <w:rPr/>
        <w:t>eiWxevvrWlaLRa1qtFpQ4Jjg0NdWTJV+/rr+JYuu2WX1VpZenBwttkVS0voT3I9Cd6RZOqJHGqKUHW</w:t>
      </w:r>
    </w:p>
    <w:p>
      <w:pPr>
        <w:pStyle w:val="PreformattedText"/>
        <w:bidi w:val="0"/>
        <w:spacing w:before="0" w:after="0"/>
        <w:jc w:val="left"/>
        <w:rPr/>
      </w:pPr>
      <w:r>
        <w:rPr/>
        <w:t>/nVaSkOWkYiF6a0nsyHZ6eWZP9Jj0TZsyilpXRRXRWl6roWssa9yn5K0nOMVbJ529GJ/7Euteg+hM4</w:t>
      </w:r>
    </w:p>
    <w:p>
      <w:pPr>
        <w:pStyle w:val="PreformattedText"/>
        <w:bidi w:val="0"/>
        <w:spacing w:before="0" w:after="0"/>
        <w:jc w:val="left"/>
        <w:rPr/>
      </w:pPr>
      <w:r>
        <w:rPr/>
        <w:t>aKjBFnMWXqiFaPTLilJfJPkl4Y+Ky4XWbFa/vEjxmCS+qvszntbO1pxbVRXm71RKQ3pFCFotb9Gb3I</w:t>
      </w:r>
    </w:p>
    <w:p>
      <w:pPr>
        <w:pStyle w:val="PreformattedText"/>
        <w:bidi w:val="0"/>
        <w:spacing w:before="0" w:after="0"/>
        <w:jc w:val="left"/>
        <w:rPr/>
      </w:pPr>
      <w:r>
        <w:rPr/>
        <w:t>9yNkluTXZkX0J+5Xs+nfpXShL0GkxwJvlRKTk3f+zL1Wy+ldzB/lx/Gl67iIrTmo5xSWjSaafY4ngI</w:t>
      </w:r>
    </w:p>
    <w:p>
      <w:pPr>
        <w:pStyle w:val="PreformattedText"/>
        <w:bidi w:val="0"/>
        <w:spacing w:before="0" w:after="0"/>
        <w:jc w:val="left"/>
        <w:rPr/>
      </w:pPr>
      <w:r>
        <w:rPr/>
        <w:t>ztwpfY58/DTq2jD+oye0objlKbcnoiTJMsihKhL0L68hF7CaQ6ZJvlQvBewmpJL2Ket33KL9W+pvX8</w:t>
      </w:r>
    </w:p>
    <w:p>
      <w:pPr>
        <w:pStyle w:val="PreformattedText"/>
        <w:bidi w:val="0"/>
        <w:spacing w:before="0" w:after="0"/>
        <w:jc w:val="left"/>
        <w:rPr/>
      </w:pPr>
      <w:r>
        <w:rPr/>
        <w:t>nETio/7Oi/Ts7lLpRgf+FH8aIXRHRokmhMTESSoz4IZYtPx2Zk4dwr7EXaEhuiTJOxISKF1vRdWTuy</w:t>
      </w:r>
    </w:p>
    <w:p>
      <w:pPr>
        <w:pStyle w:val="PreformattedText"/>
        <w:bidi w:val="0"/>
        <w:spacing w:before="0" w:after="0"/>
        <w:jc w:val="left"/>
        <w:rPr/>
      </w:pPr>
      <w:r>
        <w:rPr/>
        <w:t>EqHOMtjZdhx2QkSlVkcrg9+xGakrTGrftqnRSZv+OmivQXRWl+xnyqERtttt2/59FdC0svSy+qi+ix</w:t>
      </w:r>
    </w:p>
    <w:p>
      <w:pPr>
        <w:pStyle w:val="PreformattedText"/>
        <w:bidi w:val="0"/>
        <w:spacing w:before="0" w:after="0"/>
        <w:jc w:val="left"/>
        <w:rPr/>
      </w:pPr>
      <w:r>
        <w:rPr/>
        <w:t>voRhypUrFITF0R6OUpoUqObYlJLu0ZZ88rXZdhK7G0kObJcrW3/IlbEhei/Qn9THC3sRxEpRi2rPjR</w:t>
      </w:r>
    </w:p>
    <w:p>
      <w:pPr>
        <w:pStyle w:val="PreformattedText"/>
        <w:bidi w:val="0"/>
        <w:spacing w:before="0" w:after="0"/>
        <w:jc w:val="left"/>
        <w:rPr/>
      </w:pPr>
      <w:r>
        <w:rPr/>
        <w:t>qiPYlGxYotbksOTG7g2Yc6ntKlIXbco7dtE/cp+O2m2jNxL3d60uv8aWcRlcI7EpSk7b6r0qxfxl21</w:t>
      </w:r>
    </w:p>
    <w:p>
      <w:pPr>
        <w:pStyle w:val="PreformattedText"/>
        <w:bidi w:val="0"/>
        <w:spacing w:before="0" w:after="0"/>
        <w:jc w:val="left"/>
        <w:rPr/>
      </w:pPr>
      <w:r>
        <w:rPr/>
        <w:t>ooSGJl9K0vVvVaIaNvcte5cfcte5OEr5osx58sO9Mx8RGTpsTExEVpZza2SaSY8s3J/M6O/cotRJSt</w:t>
      </w:r>
    </w:p>
    <w:p>
      <w:pPr>
        <w:pStyle w:val="PreformattedText"/>
        <w:bidi w:val="0"/>
        <w:spacing w:before="0" w:after="0"/>
        <w:jc w:val="left"/>
        <w:rPr/>
      </w:pPr>
      <w:r>
        <w:rPr/>
        <w:t>liIrbRC9B6N0rIyUlfS0mKLTF7tmZp5JC7oh2Q+xYpGTDGe/kjknidSVohNSVxkfgeu0vsNUbG+rFf</w:t>
      </w:r>
    </w:p>
    <w:p>
      <w:pPr>
        <w:pStyle w:val="PreformattedText"/>
        <w:bidi w:val="0"/>
        <w:spacing w:before="0" w:after="0"/>
        <w:jc w:val="left"/>
        <w:rPr/>
      </w:pPr>
      <w:r>
        <w:rPr/>
        <w:t>RfUzikuXqsvRFesvQXbrpCk67imzmYiMXJWcjPhs5JFNaLVM5pCLRSHFscDkZUkUxWYeJlHZ7mPLGX</w:t>
      </w:r>
    </w:p>
    <w:p>
      <w:pPr>
        <w:pStyle w:val="PreformattedText"/>
        <w:bidi w:val="0"/>
        <w:spacing w:before="0" w:after="0"/>
        <w:jc w:val="left"/>
        <w:rPr/>
      </w:pPr>
      <w:r>
        <w:rPr/>
        <w:t>ZiZB68urpGbNbaSF27FIocUzJireOiQvSvV9jC95LVIoyY7Nh9mTxNyFiZHZIkxFEWSimfD5XcXTMe</w:t>
      </w:r>
    </w:p>
    <w:p>
      <w:pPr>
        <w:pStyle w:val="PreformattedText"/>
        <w:bidi w:val="0"/>
        <w:spacing w:before="0" w:after="0"/>
        <w:jc w:val="left"/>
        <w:rPr/>
      </w:pPr>
      <w:r>
        <w:rPr/>
        <w:t>bxLZnNsJVutbZyrxr+BLoYkWJJaJ655266mimUL+PXoKDYo8uwlpikqqy9UUjk+xy/Yr7FFFFCicjP</w:t>
      </w:r>
    </w:p>
    <w:p>
      <w:pPr>
        <w:pStyle w:val="PreformattedText"/>
        <w:bidi w:val="0"/>
        <w:spacing w:before="0" w:after="0"/>
        <w:jc w:val="left"/>
        <w:rPr/>
      </w:pPr>
      <w:r>
        <w:rPr/>
        <w:t>hscGcpynIzlYoteSGScfJDiV5RDPB+RTj7nMhyXuZM6eyPiP3LWlFFDdJnLTEvTorX6cot9ELuUOOn</w:t>
      </w:r>
    </w:p>
    <w:p>
      <w:pPr>
        <w:pStyle w:val="PreformattedText"/>
        <w:bidi w:val="0"/>
        <w:spacing w:before="0" w:after="0"/>
        <w:jc w:val="left"/>
        <w:rPr/>
      </w:pPr>
      <w:r>
        <w:rPr/>
        <w:t>KikjuVotIvuNDVkHKL77EZV2E07sprvp+C15Gnpto2LoQ9c0lGDf+wrsWLqgZEiJWkckkRyRei0TL1</w:t>
      </w:r>
    </w:p>
    <w:p>
      <w:pPr>
        <w:pStyle w:val="PreformattedText"/>
        <w:bidi w:val="0"/>
        <w:spacing w:before="0" w:after="0"/>
        <w:jc w:val="left"/>
        <w:rPr/>
      </w:pPr>
      <w:r>
        <w:rPr/>
        <w:t>paUumkcv2KOU5SihKi/uW/cb+7LLEWWWWN2P1npl2aZDsuqjlRS0fQtGtPc4du5p++zE6OW+xv2Owm</w:t>
      </w:r>
    </w:p>
    <w:p>
      <w:pPr>
        <w:pStyle w:val="PreformattedText"/>
        <w:bidi w:val="0"/>
        <w:spacing w:before="0" w:after="0"/>
        <w:jc w:val="left"/>
        <w:rPr/>
      </w:pPr>
      <w:r>
        <w:rPr/>
        <w:t>0KpfYqjbRV41v20rXinukP8A2JdUHWxkRje7WtFEXJEZ33E9UJmz661RRXRuV02X/CoyR5otGDJtyS</w:t>
      </w:r>
    </w:p>
    <w:p>
      <w:pPr>
        <w:pStyle w:val="PreformattedText"/>
        <w:bidi w:val="0"/>
        <w:spacing w:before="0" w:after="0"/>
        <w:jc w:val="left"/>
        <w:rPr/>
      </w:pPr>
      <w:r>
        <w:rPr/>
        <w:t>76LrY+laPSO1kZaXcaJR5e2+qZSvZ63XbSrLSWxRTLrsZpXN/b+OvUXV2ZJXEjal1ptCy+4pJ9uiyx</w:t>
      </w:r>
    </w:p>
    <w:p>
      <w:pPr>
        <w:pStyle w:val="PreformattedText"/>
        <w:bidi w:val="0"/>
        <w:spacing w:before="0" w:after="0"/>
        <w:jc w:val="left"/>
        <w:rPr/>
      </w:pPr>
      <w:r>
        <w:rPr/>
        <w:t>arWl12i+i/QoeqXQkbaVpRmw+UYM1fLIXbq8PR9DumY7SffuWWtUxSE0K0KMZXfc5Wu5R+DxuOLLO3</w:t>
      </w:r>
    </w:p>
    <w:p>
      <w:pPr>
        <w:pStyle w:val="PreformattedText"/>
        <w:bidi w:val="0"/>
        <w:spacing w:before="0" w:after="0"/>
        <w:jc w:val="left"/>
        <w:rPr/>
      </w:pPr>
      <w:r>
        <w:rPr/>
        <w:t>koa3O2knsS7v8A2NdTFvEivm9B9hOiOb3FNPotifQh6WWi9L6L/gUULqonhiyE549nuiE4yWz9F9iL</w:t>
      </w:r>
    </w:p>
    <w:p>
      <w:pPr>
        <w:pStyle w:val="PreformattedText"/>
        <w:bidi w:val="0"/>
        <w:spacing w:before="0" w:after="0"/>
        <w:jc w:val="left"/>
        <w:rPr/>
      </w:pPr>
      <w:r>
        <w:rPr/>
        <w:t>3f2GKVaLRvRCdEZaW6pnLf0l71raaocK+5TZfsjsUZsqiqH3/wBjXXAS+Z9FFdD0uiOVohki/PRfqX</w:t>
      </w:r>
    </w:p>
    <w:p>
      <w:pPr>
        <w:pStyle w:val="PreformattedText"/>
        <w:bidi w:val="0"/>
        <w:spacing w:before="0" w:after="0"/>
        <w:jc w:val="left"/>
        <w:rPr/>
      </w:pPr>
      <w:r>
        <w:rPr/>
        <w:t>6d9S9BaNWOI8VO4umQzeJbMTvRvqfl34O6K72QxU7XbrTIyE1ps7tbji0r7oRfsJ8pUZfYdmyH9zJL</w:t>
      </w:r>
    </w:p>
    <w:p>
      <w:pPr>
        <w:pStyle w:val="PreformattedText"/>
        <w:bidi w:val="0"/>
        <w:spacing w:before="0" w:after="0"/>
        <w:jc w:val="left"/>
        <w:rPr/>
      </w:pPr>
      <w:r>
        <w:rPr/>
        <w:t>mk/9kXVRF0x99Vq+h9EcrRHJF9Fl+l7i9Lb+C0OCktysmN3HdEMimhng8aPR6KPQ+mxSZGWltDqf2Y</w:t>
      </w:r>
    </w:p>
    <w:p>
      <w:pPr>
        <w:pStyle w:val="PreformattedText"/>
        <w:bidi w:val="0"/>
        <w:spacing w:before="0" w:after="0"/>
        <w:jc w:val="left"/>
        <w:rPr/>
      </w:pPr>
      <w:r>
        <w:rPr/>
        <w:t>4tbGyK8s5n2KRJMapv/a2L06HpWkckokc0X3LL0vWy+pLpbLL6EL+BWk8e9ruLLKLpiyJ7ffoSbFD7</w:t>
      </w:r>
    </w:p>
    <w:p>
      <w:pPr>
        <w:pStyle w:val="PreformattedText"/>
        <w:bidi w:val="0"/>
        <w:spacing w:before="0" w:after="0"/>
        <w:jc w:val="left"/>
        <w:rPr/>
      </w:pPr>
      <w:r>
        <w:rPr/>
        <w:t>ldHj0LFIUkyhSavycqe6KZ+DZHdbmaud12/2ti7epQ1rWkZuPYjmi++wnpYnpXpvRaUV1UuldC6HZb</w:t>
      </w:r>
    </w:p>
    <w:p>
      <w:pPr>
        <w:pStyle w:val="PreformattedText"/>
        <w:bidi w:val="0"/>
        <w:spacing w:before="0" w:after="0"/>
        <w:jc w:val="left"/>
        <w:rPr/>
      </w:pPr>
      <w:r>
        <w:rPr/>
        <w:t>OVexS9hRfhsUDsWe/rxkKYtxoeZJVKl9yklsOlbZlz3sht/wC1OOSAsl7Mj29V9umtIycezIZ/cUk+</w:t>
      </w:r>
    </w:p>
    <w:p>
      <w:pPr>
        <w:pStyle w:val="PreformattedText"/>
        <w:bidi w:val="0"/>
        <w:spacing w:before="0" w:after="0"/>
        <w:jc w:val="left"/>
        <w:rPr/>
      </w:pPr>
      <w:r>
        <w:rPr/>
        <w:t>iytF/sFIpFG3o+PTTFIs4jLzyfsjFxGTG9nt7PsZ+JeSqVf7QuiMlNb9yUEQXKN0J36r6a0jJrsyGe</w:t>
      </w:r>
    </w:p>
    <w:p>
      <w:pPr>
        <w:pStyle w:val="PreformattedText"/>
        <w:bidi w:val="0"/>
        <w:spacing w:before="0" w:after="0"/>
        <w:jc w:val="left"/>
        <w:rPr/>
      </w:pPr>
      <w:r>
        <w:rPr/>
        <w:t>u5GafTXTelFaUL110X0eNV136S0TM+Tljy+WN6L+HRX8NdNv3Zizf6ZEoKrT205ae3rMrorVNojnku</w:t>
      </w:r>
    </w:p>
    <w:p>
      <w:pPr>
        <w:pStyle w:val="PreformattedText"/>
        <w:bidi w:val="0"/>
        <w:spacing w:before="0" w:after="0"/>
        <w:jc w:val="left"/>
        <w:rPr/>
      </w:pPr>
      <w:r>
        <w:rPr/>
        <w:t>5DJGXTRWl/zL/irS0k2zLJtu+7/29IRCcl52Iu0OaTp+jfoPprROiOaUSGeEvtrenKOJdbaX/CXov0</w:t>
      </w:r>
    </w:p>
    <w:p>
      <w:pPr>
        <w:pStyle w:val="PreformattedText"/>
        <w:bidi w:val="0"/>
        <w:spacing w:before="0" w:after="0"/>
        <w:jc w:val="left"/>
        <w:rPr/>
      </w:pPr>
      <w:r>
        <w:rPr/>
        <w:t>a9Fa5Z2/siTvRfwK/kLqURKjGZkQm4idrpofkj6lFPphllAhnjLvsKn0VZyvSy9LE9bF6FdLL9Z+lO</w:t>
      </w:r>
    </w:p>
    <w:p>
      <w:pPr>
        <w:pStyle w:val="PreformattedText"/>
        <w:bidi w:val="0"/>
        <w:spacing w:before="0" w:after="0"/>
        <w:jc w:val="left"/>
        <w:rPr/>
      </w:pPr>
      <w:r>
        <w:rPr/>
        <w:t>fLFkn/uCQlpBmVXHSEutNJv0kNa0V0xzTh2Zj4qL2kqYmn08pWqFpQiyy/Rstar00P0exOV2ybfrr/</w:t>
      </w:r>
    </w:p>
    <w:p>
      <w:pPr>
        <w:pStyle w:val="PreformattedText"/>
        <w:bidi w:val="0"/>
        <w:spacing w:before="0" w:after="0"/>
        <w:jc w:val="left"/>
        <w:rPr/>
      </w:pPr>
      <w:r>
        <w:rPr/>
        <w:t>ZEd4jQiMmhNPpltJke2teu0NFkMso/TIxcUntIjJNd100U0WWWePUvqv0kP0EjI/BN0mN+uv5S661R</w:t>
      </w:r>
    </w:p>
    <w:p>
      <w:pPr>
        <w:pStyle w:val="PreformattedText"/>
        <w:bidi w:val="0"/>
        <w:spacing w:before="0" w:after="0"/>
        <w:jc w:val="left"/>
        <w:rPr/>
      </w:pPr>
      <w:r>
        <w:rPr/>
        <w:t>EkqbFpHoRJXJi26a666aKGhiE9hZJRezIZXSsUk+hFIcX1qi/T9/UfodlY33Ju3qvVX8penFmVCFpG</w:t>
      </w:r>
    </w:p>
    <w:p>
      <w:pPr>
        <w:pStyle w:val="PreformattedText"/>
        <w:bidi w:val="0"/>
        <w:spacing w:before="0" w:after="0"/>
        <w:jc w:val="left"/>
        <w:rPr/>
      </w:pPr>
      <w:r>
        <w:rPr/>
        <w:t>V6LRRd2crK1Xo10taSW5ZzaY3cUJimKSfRZsOPXZfo+/qV1pEmZZ1/tC9KiitIk1cWIRS0UyymKDFE</w:t>
      </w:r>
    </w:p>
    <w:p>
      <w:pPr>
        <w:pStyle w:val="PreformattedText"/>
        <w:bidi w:val="0"/>
        <w:spacing w:before="0" w:after="0"/>
        <w:jc w:val="left"/>
        <w:rPr/>
      </w:pPr>
      <w:r>
        <w:rPr/>
        <w:t>5Tlei9Jooa0Y0S6MDvGhaxk0KafU0V/PRQyTpNsm7b1X+5rYW6JKnQumLaEyxMsrVek9GMn0cO/lYu</w:t>
      </w:r>
    </w:p>
    <w:p>
      <w:pPr>
        <w:pStyle w:val="PreformattedText"/>
        <w:bidi w:val="0"/>
        <w:spacing w:before="0" w:after="0"/>
        <w:jc w:val="left"/>
        <w:rPr/>
      </w:pPr>
      <w:r>
        <w:rPr/>
        <w:t>mM2hTF08qK/l0VohmafhD0X+yr+BFmRVuR6rFLRG2jiV6T0emTo4byLoejezIZWiGeD2sTT6aRX8tD</w:t>
      </w:r>
    </w:p>
    <w:p>
      <w:pPr>
        <w:pStyle w:val="PreformattedText"/>
        <w:bidi w:val="0"/>
        <w:spacing w:before="0" w:after="0"/>
        <w:jc w:val="left"/>
        <w:rPr/>
      </w:pPr>
      <w:r>
        <w:rPr/>
        <w:t>dKjJPlTJO9V/sq9ZaIn9JF9aFotF6nvrNb60cP8AUxduh6Pszm7kXuRyyj2ZDiE+4pJq108qOV+g/w</w:t>
      </w:r>
    </w:p>
    <w:p>
      <w:pPr>
        <w:pStyle w:val="PreformattedText"/>
        <w:bidi w:val="0"/>
        <w:spacing w:before="0" w:after="0"/>
        <w:jc w:val="left"/>
        <w:rPr/>
      </w:pPr>
      <w:r>
        <w:rPr/>
        <w:t>CAiqQ2ZcnO37LoX81dNar1lr3Oz620hZd/sLlZXsx2WxPSvTbo5osqLK0xfULofZi7D7Ml3YhOhSI5</w:t>
      </w:r>
    </w:p>
    <w:p>
      <w:pPr>
        <w:pStyle w:val="PreformattedText"/>
        <w:bidi w:val="0"/>
        <w:spacing w:before="0" w:after="0"/>
        <w:jc w:val="left"/>
        <w:rPr/>
      </w:pPr>
      <w:r>
        <w:rPr/>
        <w:t>HEhxC8ilF9n00jl0XQ/SrqihnEZKXKnu+/8AsNdNevWq1iS7sXbpyzd0NtkFzNIWwpHNpsWi0Prsem</w:t>
      </w:r>
    </w:p>
    <w:p>
      <w:pPr>
        <w:pStyle w:val="PreformattedText"/>
        <w:bidi w:val="0"/>
        <w:spacing w:before="0" w:after="0"/>
        <w:jc w:val="left"/>
        <w:rPr/>
      </w:pPr>
      <w:r>
        <w:rPr/>
        <w:t>R+NIyLEyG0l0vsyPbSf1MWiLLIza7MhxDXchkjLs+nuco9i9H66Q+xOfKm2Tk2233/AN2ropiJoiLo</w:t>
      </w:r>
    </w:p>
    <w:p>
      <w:pPr>
        <w:pStyle w:val="PreformattedText"/>
        <w:bidi w:val="0"/>
        <w:spacing w:before="0" w:after="0"/>
        <w:jc w:val="left"/>
        <w:rPr/>
      </w:pPr>
      <w:r>
        <w:rPr/>
        <w:t>nGVvY5X7GD6/VtF6MlKlY3bb6ErI+OqHbTKqm+uxTox8TJbS3RDJGS2fVylND9dIbM+W3S8dVf7lRR</w:t>
      </w:r>
    </w:p>
    <w:p>
      <w:pPr>
        <w:pStyle w:val="PreformattedText"/>
        <w:bidi w:val="0"/>
        <w:spacing w:before="0" w:after="0"/>
        <w:jc w:val="left"/>
        <w:rPr/>
      </w:pPr>
      <w:r>
        <w:rPr/>
        <w:t>WrVoXVP6TE6l0JHKzfSxa30PZWSlzPpg6ei3S6cfZ6ZvrfpKTRDiJIhmjLq5UxxfqpaZ8nJGl5G9Vo</w:t>
      </w:r>
    </w:p>
    <w:p>
      <w:pPr>
        <w:pStyle w:val="PreformattedText"/>
        <w:bidi w:val="0"/>
        <w:spacing w:before="0" w:after="0"/>
        <w:jc w:val="left"/>
        <w:rPr/>
      </w:pPr>
      <w:r>
        <w:rPr/>
        <w:t>tGv4K9Civ5L6Hsxb9LVoaaZF2k+jmZzCZUTY2L6ZRtMeza6V3GQ3iumHeWmf6/UTIZ5R82iHERkKV9</w:t>
      </w:r>
    </w:p>
    <w:p>
      <w:pPr>
        <w:pStyle w:val="PreformattedText"/>
        <w:bidi w:val="0"/>
        <w:spacing w:before="0" w:after="0"/>
        <w:jc w:val="left"/>
        <w:rPr/>
      </w:pPr>
      <w:r>
        <w:rPr/>
        <w:t>CGkNeklekmkm2ZMjlK+paJoljdWiKuxJlMv/aEV0IfRk2ZB2uqUbRik1aYuu+htIeVeCD5t2NpJ9Ud</w:t>
      </w:r>
    </w:p>
    <w:p>
      <w:pPr>
        <w:pStyle w:val="PreformattedText"/>
        <w:bidi w:val="0"/>
        <w:spacing w:before="0" w:after="0"/>
        <w:jc w:val="left"/>
        <w:rPr/>
      </w:pPr>
      <w:r>
        <w:rPr/>
        <w:t>MX0LpX1MRxH1FC7C9NOjHlaIcQn3E01s9a02OX0F2GcRk/0rrWuLJT37EOHcpprsxYo1SRPg4O2tmZ</w:t>
      </w:r>
    </w:p>
    <w:p>
      <w:pPr>
        <w:pStyle w:val="PreformattedText"/>
        <w:bidi w:val="0"/>
        <w:spacing w:before="0" w:after="0"/>
        <w:jc w:val="left"/>
        <w:rPr/>
      </w:pPr>
      <w:r>
        <w:rPr/>
        <w:t>eHlC2J+ov5a9BrTIrRjfddfLvZF7db0c4pDzLwSk2IuhvqgtMP0v8APTdT04hb6LsL1EyyGSS3TIcS</w:t>
      </w:r>
    </w:p>
    <w:p>
      <w:pPr>
        <w:pStyle w:val="PreformattedText"/>
        <w:bidi w:val="0"/>
        <w:spacing w:before="0" w:after="0"/>
        <w:jc w:val="left"/>
        <w:rPr/>
      </w:pPr>
      <w:r>
        <w:rPr/>
        <w:t>mtyM76XRyjXRFDMmTki2Sbd9cIXvZNU6K04R3j++s4Jppo4jA8b27F/7GiivTaI7T9BdUpJDyyOaT7</w:t>
      </w:r>
    </w:p>
    <w:p>
      <w:pPr>
        <w:pStyle w:val="PreformattedText"/>
        <w:bidi w:val="0"/>
        <w:spacing w:before="0" w:after="0"/>
        <w:jc w:val="left"/>
        <w:rPr/>
      </w:pPr>
      <w:r>
        <w:rPr/>
        <w:t>voQxdMVYlS0w9pdOR1JCZxOi7C0r1bIzcfJDiPcjOL8i6eUaEjsNmfLzS27LoXRi+lk/qevD5vhuvB</w:t>
      </w:r>
    </w:p>
    <w:p>
      <w:pPr>
        <w:pStyle w:val="PreformattedText"/>
        <w:bidi w:val="0"/>
        <w:spacing w:before="0" w:after="0"/>
        <w:jc w:val="left"/>
        <w:rPr/>
      </w:pPr>
      <w:r>
        <w:rPr/>
        <w:t>GSeuXEppoy43jlX+xUJdMZp9daNVIWqK0YtbL0cbJQOV6qLavRlapEYe5WuHu+hIzbMh9KOI+lFkew</w:t>
      </w:r>
    </w:p>
    <w:p>
      <w:pPr>
        <w:pStyle w:val="PreformattedText"/>
        <w:bidi w:val="0"/>
        <w:spacing w:before="0" w:after="0"/>
        <w:jc w:val="left"/>
        <w:rPr/>
      </w:pPr>
      <w:r>
        <w:rPr/>
        <w:t>v4KIyaI8Q/JDJGXnRdCSGZ8nKqvcfoQXyEvqfRw2flaTZGSevEYFki/fwTjKEnFi7eqv4a6lj5N49i</w:t>
      </w:r>
    </w:p>
    <w:p>
      <w:pPr>
        <w:pStyle w:val="PreformattedText"/>
        <w:bidi w:val="0"/>
        <w:spacing w:before="0" w:after="0"/>
        <w:jc w:val="left"/>
        <w:rPr/>
      </w:pPr>
      <w:r>
        <w:rPr/>
        <w:t>OT3E11MyIj21XQuutJoSs35a6OUUSunF36EZvJj+hGfsiiIuivXTE6ZDPLyQyxfTKVJuzJvbfop1Dp</w:t>
      </w:r>
    </w:p>
    <w:p>
      <w:pPr>
        <w:pStyle w:val="PreformattedText"/>
        <w:bidi w:val="0"/>
        <w:spacing w:before="0" w:after="0"/>
        <w:jc w:val="left"/>
        <w:rPr/>
      </w:pPr>
      <w:r>
        <w:rPr/>
        <w:t>TpnC57XK+4na14rh+dNpfMimnT9Vfw11crvZlQffZ//wBDUoPcjJdLJrYhqvQvqcRC1orqx/UtFrmM</w:t>
      </w:r>
    </w:p>
    <w:p>
      <w:pPr>
        <w:pStyle w:val="PreformattedText"/>
        <w:bidi w:val="0"/>
        <w:spacing w:before="0" w:after="0"/>
        <w:jc w:val="left"/>
        <w:rPr/>
      </w:pPr>
      <w:r>
        <w:rPr/>
        <w:t>LuBm+jReglZXorRaIuiGaSI5VLTwZp260apvrRLaHVGTi7Rw+bnivcWjOL4e/nj49VfxF0uI0K0q8f</w:t>
      </w:r>
    </w:p>
    <w:p>
      <w:pPr>
        <w:pStyle w:val="PreformattedText"/>
        <w:bidi w:val="0"/>
        <w:spacing w:before="0" w:after="0"/>
        <w:jc w:val="left"/>
        <w:rPr/>
      </w:pPr>
      <w:r>
        <w:rPr/>
        <w:t>1ZBT3cY88fK7TX/wD0teGJ6s8C2eq9JaeGL1Yd105e/wDwYOzRl+h+jRHzpSKK610MTEyOSSHnuL23</w:t>
      </w:r>
    </w:p>
    <w:p>
      <w:pPr>
        <w:pStyle w:val="PreformattedText"/>
        <w:bidi w:val="0"/>
        <w:spacing w:before="0" w:after="0"/>
        <w:jc w:val="left"/>
        <w:rPr/>
      </w:pPr>
      <w:r>
        <w:rPr/>
        <w:t>1mt+pWLuZdodeLI4MxZFKKrVxVM4nh+RuS7fz0ur/9k=</w:t>
      </w:r>
    </w:p>
    <w:p>
      <w:pPr>
        <w:pStyle w:val="PreformattedText"/>
        <w:bidi w:val="0"/>
        <w:spacing w:before="0" w:after="0"/>
        <w:jc w:val="left"/>
        <w:rPr/>
      </w:pPr>
      <w:r>
        <w:rPr/>
      </w:r>
    </w:p>
    <w:p>
      <w:pPr>
        <w:pStyle w:val="PreformattedText"/>
        <w:bidi w:val="0"/>
        <w:spacing w:before="0" w:after="0"/>
        <w:jc w:val="left"/>
        <w:rPr/>
      </w:pPr>
      <w:r>
        <w:rPr/>
        <w:t>------=_NextPart_68ea5656ee053.68ea5656ee054</w:t>
      </w:r>
    </w:p>
    <w:p>
      <w:pPr>
        <w:pStyle w:val="PreformattedText"/>
        <w:bidi w:val="0"/>
        <w:spacing w:before="0" w:after="0"/>
        <w:jc w:val="left"/>
        <w:rPr/>
      </w:pPr>
      <w:r>
        <w:rPr/>
        <w:t>Content-Location: file:///C:/68ea5656ee055/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aMEAAMBEQACEQEDEQH/xA</w:t>
      </w:r>
    </w:p>
    <w:p>
      <w:pPr>
        <w:pStyle w:val="PreformattedText"/>
        <w:bidi w:val="0"/>
        <w:spacing w:before="0" w:after="0"/>
        <w:jc w:val="left"/>
        <w:rPr/>
      </w:pPr>
      <w:r>
        <w:rPr/>
        <w:t>A2AAAABwEBAQAAAAAAAAAAAAABAgMEBQYHAAgJAQACAwEBAQAAAAAAAAAAAAAAAgEDBAUGB//aAAwD</w:t>
      </w:r>
    </w:p>
    <w:p>
      <w:pPr>
        <w:pStyle w:val="PreformattedText"/>
        <w:bidi w:val="0"/>
        <w:spacing w:before="0" w:after="0"/>
        <w:jc w:val="left"/>
        <w:rPr/>
      </w:pPr>
      <w:r>
        <w:rPr/>
        <w:t>AQACEAMQAAAAm+feWTmCgUChKoSKz19V0qsViYYiCmW5DcEAJIUCgAcxwAoLHAKgwCHE8RwdIYOg6Q</w:t>
      </w:r>
    </w:p>
    <w:p>
      <w:pPr>
        <w:pStyle w:val="PreformattedText"/>
        <w:bidi w:val="0"/>
        <w:spacing w:before="0" w:after="0"/>
        <w:jc w:val="left"/>
        <w:rPr/>
      </w:pPr>
      <w:r>
        <w:rPr/>
        <w:t>Q5gQABAQEOAQ4BDgABDg6QBeI4OAIOk4ADg4Ok4ODg5gA4DhwABQEjgEOkMTwcHAIcAzAxPEc6cAgE</w:t>
      </w:r>
    </w:p>
    <w:p>
      <w:pPr>
        <w:pStyle w:val="PreformattedText"/>
        <w:bidi w:val="0"/>
        <w:spacing w:before="0" w:after="0"/>
        <w:jc w:val="left"/>
        <w:rPr/>
      </w:pPr>
      <w:r>
        <w:rPr/>
        <w:t>ghwcHAYOAQ4Ok4BY4BAAMRwDJwgB0nMdIACBg6UK0GAJjpCihMdIDQIBK80AAAx8/wBcopZAZigAP1</w:t>
      </w:r>
    </w:p>
    <w:p>
      <w:pPr>
        <w:pStyle w:val="PreformattedText"/>
        <w:bidi w:val="0"/>
        <w:spacing w:before="0" w:after="0"/>
        <w:jc w:val="left"/>
        <w:rPr/>
      </w:pPr>
      <w:r>
        <w:rPr/>
        <w:t>ixo8Jqov2e1QmLCvggDSYSBNjgKAAAcHAICHKcBoAkABYMHAKnMCHBwcAgIcAhwCHBwCAh0gC8QAcH</w:t>
      </w:r>
    </w:p>
    <w:p>
      <w:pPr>
        <w:pStyle w:val="PreformattedText"/>
        <w:bidi w:val="0"/>
        <w:spacing w:before="0" w:after="0"/>
        <w:jc w:val="left"/>
        <w:rPr/>
      </w:pPr>
      <w:r>
        <w:rPr/>
        <w:t>BwAHBwAHScxwCHBwAHBwCHEcSBAzPAICAhwCHAIcHSvNHEdJwCHB0AyCHAIABpOY4ODgEOAZjg4QQC</w:t>
      </w:r>
    </w:p>
    <w:p>
      <w:pPr>
        <w:pStyle w:val="PreformattedText"/>
        <w:bidi w:val="0"/>
        <w:spacing w:before="0" w:after="0"/>
        <w:jc w:val="left"/>
        <w:rPr/>
      </w:pPr>
      <w:r>
        <w:rPr/>
        <w:t>QWAk4OARAkFo6QCOkCVCY6YCTpXpgABgSOkZ+d7BRSgEsUUBnEreaLKPuo0jO54mPGrgNphsCAFY4O</w:t>
      </w:r>
    </w:p>
    <w:p>
      <w:pPr>
        <w:pStyle w:val="PreformattedText"/>
        <w:bidi w:val="0"/>
        <w:spacing w:before="0" w:after="0"/>
        <w:jc w:val="left"/>
        <w:rPr/>
      </w:pPr>
      <w:r>
        <w:rPr/>
        <w:t>AocHBwCoLHKCAhwEY4DAIGAQ4AAQEOAQEOAZBDoBDpODg4XgCQGjgBTgKHB0HOcHAIcHBwABg4jiQk</w:t>
      </w:r>
    </w:p>
    <w:p>
      <w:pPr>
        <w:pStyle w:val="PreformattedText"/>
        <w:bidi w:val="0"/>
        <w:spacing w:before="0" w:after="0"/>
        <w:jc w:val="left"/>
        <w:rPr/>
      </w:pPr>
      <w:r>
        <w:rPr/>
        <w:t>4BDg4BAwcAgIcHSnBzR0nBwcAhwCHAIcAycxwcAkCHScHBwnAMnMcHSCBBDTHMdJ0wDHClmODnjgKK</w:t>
      </w:r>
    </w:p>
    <w:p>
      <w:pPr>
        <w:pStyle w:val="PreformattedText"/>
        <w:bidi w:val="0"/>
        <w:spacing w:before="0" w:after="0"/>
        <w:jc w:val="left"/>
        <w:rPr/>
      </w:pPr>
      <w:r>
        <w:rPr/>
        <w:t>DQIc0cHSrTzfa4CAAFARXNq6TltyrfRpua48DQmsSNmhAEAIABwcAqASMHBwCBJgQUArAgIKKCwIAA</w:t>
      </w:r>
    </w:p>
    <w:p>
      <w:pPr>
        <w:pStyle w:val="PreformattedText"/>
        <w:bidi w:val="0"/>
        <w:spacing w:before="0" w:after="0"/>
        <w:jc w:val="left"/>
        <w:rPr/>
      </w:pPr>
      <w:r>
        <w:rPr/>
        <w:t>BwCAgMgwABpBDgEAAQAODgCV4CtHBwFAQ4ODg4OAQ4ADgEOkABAAEOAQMHAYOAQEXpgHgQAODg4ODp</w:t>
      </w:r>
    </w:p>
    <w:p>
      <w:pPr>
        <w:pStyle w:val="PreformattedText"/>
        <w:bidi w:val="0"/>
        <w:spacing w:before="0" w:after="0"/>
        <w:jc w:val="left"/>
        <w:rPr/>
      </w:pPr>
      <w:r>
        <w:rPr/>
        <w:t>BDmBDgEOAA4DTAhwCAC8R0nMcHScAEcJzAsdMcxwoTASc0FF6YCTpgGBAA5lbeZ7QAAFAoogtauoZb</w:t>
      </w:r>
    </w:p>
    <w:p>
      <w:pPr>
        <w:pStyle w:val="PreformattedText"/>
        <w:bidi w:val="0"/>
        <w:spacing w:before="0" w:after="0"/>
        <w:jc w:val="left"/>
        <w:rPr/>
      </w:pPr>
      <w:r>
        <w:rPr/>
        <w:t>Mi6NOjZbHaygNVgaPCAIgQBAAEOUGJABAAipMNtlMNdVbZAZRUDhHsUmQ4XgHgCAhwdBwGDgGTg4BD</w:t>
      </w:r>
    </w:p>
    <w:p>
      <w:pPr>
        <w:pStyle w:val="PreformattedText"/>
        <w:bidi w:val="0"/>
        <w:spacing w:before="0" w:after="0"/>
        <w:jc w:val="left"/>
        <w:rPr/>
      </w:pPr>
      <w:r>
        <w:rPr/>
        <w:t>gKABwoSC0FAABQWODgMABwCHBwcAh0gBwcAhwcAgYBAwGDg6Y5kCQA4ADg4Ok5gQEODgEAAZgQ4ODg</w:t>
      </w:r>
    </w:p>
    <w:p>
      <w:pPr>
        <w:pStyle w:val="PreformattedText"/>
        <w:bidi w:val="0"/>
        <w:spacing w:before="0" w:after="0"/>
        <w:jc w:val="left"/>
        <w:rPr/>
      </w:pPr>
      <w:r>
        <w:rPr/>
        <w:t>4TpBY4Ok4OIB14jpBI5wogsc0cAAVkABkK0cHSpXjgR8v2wAoAAC8BrF0/NZknTz33HdJqxImpSNHh</w:t>
      </w:r>
    </w:p>
    <w:p>
      <w:pPr>
        <w:pStyle w:val="PreformattedText"/>
        <w:bidi w:val="0"/>
        <w:spacing w:before="0" w:after="0"/>
        <w:jc w:val="left"/>
        <w:rPr/>
      </w:pPr>
      <w:r>
        <w:rPr/>
        <w:t>AEgIAhwCSCQyXU+nOEwQKgWtc/RWV6xr5uoTQ5WFiY6Tz9dESyrSSUT6HqmTA4DElAQ4BAVOaAAQLJ</w:t>
      </w:r>
    </w:p>
    <w:p>
      <w:pPr>
        <w:pStyle w:val="PreformattedText"/>
        <w:bidi w:val="0"/>
        <w:spacing w:before="0" w:after="0"/>
        <w:jc w:val="left"/>
        <w:rPr/>
      </w:pPr>
      <w:r>
        <w:rPr/>
        <w:t>0BAKEDJlrHETkxo5D0BAQ4AAwcHBwcAycABwCHBwCBg4DAYDgYBlQII0Fk4Chwc5wcAgYODgEOk4jg</w:t>
      </w:r>
    </w:p>
    <w:p>
      <w:pPr>
        <w:pStyle w:val="PreformattedText"/>
        <w:bidi w:val="0"/>
        <w:spacing w:before="0" w:after="0"/>
        <w:jc w:val="left"/>
        <w:rPr/>
      </w:pPr>
      <w:r>
        <w:rPr/>
        <w:t>4Bg6V4jnBDgLJwGeCCCHSdMAyCxzQIAKVoBgA6TiCyoNHSdMI+W7gAAABAzmLK/N221rG7sF0otnEk</w:t>
      </w:r>
    </w:p>
    <w:p>
      <w:pPr>
        <w:pStyle w:val="PreformattedText"/>
        <w:bidi w:val="0"/>
        <w:spacing w:before="0" w:after="0"/>
        <w:jc w:val="left"/>
        <w:rPr/>
      </w:pPr>
      <w:r>
        <w:rPr/>
        <w:t>RqaQ0cQBMCAKgkmBGrVUl6Nwu47KUcQRFG+BXXMV3uVUnQ4stFSoZ45kVxdadc4r57owejq1eQzqAx</w:t>
      </w:r>
    </w:p>
    <w:p>
      <w:pPr>
        <w:pStyle w:val="PreformattedText"/>
        <w:bidi w:val="0"/>
        <w:spacing w:before="0" w:after="0"/>
        <w:jc w:val="left"/>
        <w:rPr/>
      </w:pPr>
      <w:r>
        <w:rPr/>
        <w:t>IAUODgEBWAJAgkSQEwrcmBXozdWro5VtARtqUcAcODgEODg4OA0nAAcHAYAlegEYQMCgHA4GAswRkJ</w:t>
      </w:r>
    </w:p>
    <w:p>
      <w:pPr>
        <w:pStyle w:val="PreformattedText"/>
        <w:bidi w:val="0"/>
        <w:spacing w:before="0" w:after="0"/>
        <w:jc w:val="left"/>
        <w:rPr/>
      </w:pPr>
      <w:r>
        <w:rPr/>
        <w:t>IAFkAOY4OAQMAgAAAgMxwCAi1am+DpvlrabfqzFk4OmOlQaBDpjmUrQJAyCwQQHOAodMcylmOkCY5h</w:t>
      </w:r>
    </w:p>
    <w:p>
      <w:pPr>
        <w:pStyle w:val="PreformattedText"/>
        <w:bidi w:val="0"/>
        <w:spacing w:before="0" w:after="0"/>
        <w:jc w:val="left"/>
        <w:rPr/>
      </w:pPr>
      <w:r>
        <w:rPr/>
        <w:t>t5TuKAUAkq8lYz9ido3Wiso/X85rq1WWt1QpIMnhAE1CAYDxJImjUdywFdO6HCznRWrBvHO21KnpWO</w:t>
      </w:r>
    </w:p>
    <w:p>
      <w:pPr>
        <w:pStyle w:val="PreformattedText"/>
        <w:bidi w:val="0"/>
        <w:spacing w:before="0" w:after="0"/>
        <w:jc w:val="left"/>
        <w:rPr/>
      </w:pPr>
      <w:r>
        <w:rPr/>
        <w:t>jRz5ib+VOJC4JBlBss2ff0xJQsrt40jBHQUZ0fE6FWztZJIMBkZaq5GxGz1pgiGO3Llt9TCxBJUCXr</w:t>
      </w:r>
    </w:p>
    <w:p>
      <w:pPr>
        <w:pStyle w:val="PreformattedText"/>
        <w:bidi w:val="0"/>
        <w:spacing w:before="0" w:after="0"/>
        <w:jc w:val="left"/>
        <w:rPr/>
      </w:pPr>
      <w:r>
        <w:rPr/>
        <w:t>b0CsWhGXJOBgEODg4ADgCQoJKU+HiYaYlLayO5kwGA4KAupJK0faqLVpSABZCscAgJHEiABwEAEgpI</w:t>
      </w:r>
    </w:p>
    <w:p>
      <w:pPr>
        <w:pStyle w:val="PreformattedText"/>
        <w:bidi w:val="0"/>
        <w:spacing w:before="0" w:after="0"/>
        <w:jc w:val="left"/>
        <w:rPr/>
      </w:pPr>
      <w:r>
        <w:rPr/>
        <w:t>h0lchmvF70ra+T7uRsGzDMuvBxAWKpS7WBfRSV454NMdChIV4CICJZpYd0XuqBgCAYCVa+T7y4EDgq</w:t>
      </w:r>
    </w:p>
    <w:p>
      <w:pPr>
        <w:pStyle w:val="PreformattedText"/>
        <w:bidi w:val="0"/>
        <w:spacing w:before="0" w:after="0"/>
        <w:jc w:val="left"/>
        <w:rPr/>
      </w:pPr>
      <w:r>
        <w:rPr/>
        <w:t>0vRa+jK161CJGV0jTwbejqBTSIpxBYhM+otdsvfmcWVlky42Wwrx/dghGVUnXstrXJvMls2JM6sMtX</w:t>
      </w:r>
    </w:p>
    <w:p>
      <w:pPr>
        <w:pStyle w:val="PreformattedText"/>
        <w:bidi w:val="0"/>
        <w:spacing w:before="0" w:after="0"/>
        <w:jc w:val="left"/>
        <w:rPr/>
      </w:pPr>
      <w:r>
        <w:rPr/>
        <w:t>K0gBB1bq1V0LANYa6a71eDJo2Ay9nydCNuzzGjFtuaxMZNR3h2rm6PMjLbgXeEA866qKRfXO0adPyd</w:t>
      </w:r>
    </w:p>
    <w:p>
      <w:pPr>
        <w:pStyle w:val="PreformattedText"/>
        <w:bidi w:val="0"/>
        <w:spacing w:before="0" w:after="0"/>
        <w:jc w:val="left"/>
        <w:rPr/>
      </w:pPr>
      <w:r>
        <w:rPr/>
        <w:t>Gr6MlB04PQalsSZFGOScFAEOAoJqBAkss4nD7SpWoILQ2jUPsNta8AqHVjgjVbjl0bM9bq2ohBQLIV</w:t>
      </w:r>
    </w:p>
    <w:p>
      <w:pPr>
        <w:pStyle w:val="PreformattedText"/>
        <w:bidi w:val="0"/>
        <w:spacing w:before="0" w:after="0"/>
        <w:jc w:val="left"/>
        <w:rPr/>
      </w:pPr>
      <w:r>
        <w:rPr/>
        <w:t>gQ4OAwFUKBYCQFV+AroWTLc+uX5/Xe6a6Vp511vx6BbWAGFac/cHP61O0JcOjxXfRwg0dIMoDHBAZ7</w:t>
      </w:r>
    </w:p>
    <w:p>
      <w:pPr>
        <w:pStyle w:val="PreformattedText"/>
        <w:bidi w:val="0"/>
        <w:spacing w:before="0" w:after="0"/>
        <w:jc w:val="left"/>
        <w:rPr/>
      </w:pPr>
      <w:r>
        <w:rPr/>
        <w:t>qzw+ywvRK2m06Mtr63OKxwpJhDyffUAgADcnO6uxHTbLFs1Stx3eerTpxF0osrzlUotZ1dWz06IEx2</w:t>
      </w:r>
    </w:p>
    <w:p>
      <w:pPr>
        <w:pStyle w:val="PreformattedText"/>
        <w:bidi w:val="0"/>
        <w:spacing w:before="0" w:after="0"/>
        <w:jc w:val="left"/>
        <w:rPr/>
      </w:pPr>
      <w:r>
        <w:rPr/>
        <w:t>/fyjtGc6UtNM+adlWm0W51fTc1mKrtn6ro27N6txXt0mNmSsRpGdUdGWiydakd3NiFWF53adV3ltqz</w:t>
      </w:r>
    </w:p>
    <w:p>
      <w:pPr>
        <w:pStyle w:val="PreformattedText"/>
        <w:bidi w:val="0"/>
        <w:spacing w:before="0" w:after="0"/>
        <w:jc w:val="left"/>
        <w:rPr/>
      </w:pPr>
      <w:r>
        <w:rPr/>
        <w:t>vdzPQK1PK2JU9fy709N7ha0258poqUDEtFOWX165zO1Yl0x1+PH+hxvR6TKJMkjqgYDAYAAASSUoZo</w:t>
      </w:r>
    </w:p>
    <w:p>
      <w:pPr>
        <w:pStyle w:val="PreformattedText"/>
        <w:bidi w:val="0"/>
        <w:spacing w:before="0" w:after="0"/>
        <w:jc w:val="left"/>
        <w:rPr/>
      </w:pPr>
      <w:r>
        <w:rPr/>
        <w:t>hV3nzrrzytWg8xA3556mz0jVMqsq1ymM6WcFt1WDLvPq5uz6MDaYOHSAwIFCGWDhLxJIOkTR0okgFs</w:t>
      </w:r>
    </w:p>
    <w:p>
      <w:pPr>
        <w:pStyle w:val="PreformattedText"/>
        <w:bidi w:val="0"/>
        <w:spacing w:before="0" w:after="0"/>
        <w:jc w:val="left"/>
        <w:rPr/>
      </w:pPr>
      <w:r>
        <w:rPr/>
        <w:t>rQkzDm9e209B9pqyzRzrhbi1Nq+YhEescntTi65PXmbauTPdPlJ2J0waQJBkwbj9axYulpa6IffzqN</w:t>
      </w:r>
    </w:p>
    <w:p>
      <w:pPr>
        <w:pStyle w:val="PreformattedText"/>
        <w:bidi w:val="0"/>
        <w:spacing w:before="0" w:after="0"/>
        <w:jc w:val="left"/>
        <w:rPr/>
      </w:pPr>
      <w:r>
        <w:rPr/>
        <w:t>dz9Z7HLTZQILI08l31AECgIZlOmDXdYa7lLuferMOa2JBWL6DxX1iYyaL5enoT6XR6JO6ebW9mQjmh</w:t>
      </w:r>
    </w:p>
    <w:p>
      <w:pPr>
        <w:pStyle w:val="PreformattedText"/>
        <w:bidi w:val="0"/>
        <w:spacing w:before="0" w:after="0"/>
        <w:jc w:val="left"/>
        <w:rPr/>
      </w:pPr>
      <w:r>
        <w:rPr/>
        <w:t>ZH8s669Cz7q1bS1uy67W3QX2p7PS7iJOpAzOa3JlNkyKNdEs2981WrurHJ75Gd/bXUdXO1WznlVhz3</w:t>
      </w:r>
    </w:p>
    <w:p>
      <w:pPr>
        <w:pStyle w:val="PreformattedText"/>
        <w:bidi w:val="0"/>
        <w:spacing w:before="0" w:after="0"/>
        <w:jc w:val="left"/>
        <w:rPr/>
      </w:pPr>
      <w:r>
        <w:rPr/>
        <w:t>Vqjok03OFVkc2Q15ZCIg5jzjsq0rm9iSa470Z50OJu6TJ12OYDhVRzkW8UQKDeuUFZnBXnnz5pp1Hn</w:t>
      </w:r>
    </w:p>
    <w:p>
      <w:pPr>
        <w:pStyle w:val="PreformattedText"/>
        <w:bidi w:val="0"/>
        <w:spacing w:before="0" w:after="0"/>
        <w:jc w:val="left"/>
        <w:rPr/>
      </w:pPr>
      <w:r>
        <w:rPr/>
        <w:t>dhvdVVNGSv3ZfS+eyWSTVsymZVWwaehLU3Td+HadPPjGUAOAh0mDSUSJQaNCQ3gFgbo7eJTBKVYPGL</w:t>
      </w:r>
    </w:p>
    <w:p>
      <w:pPr>
        <w:pStyle w:val="PreformattedText"/>
        <w:bidi w:val="0"/>
        <w:spacing w:before="0" w:after="0"/>
        <w:jc w:val="left"/>
        <w:rPr/>
      </w:pPr>
      <w:r>
        <w:rPr/>
        <w:t>Zd+w5umXTnw+/n6eVaoyEdK7Toiub3yaK2ttA387Ruhy+00AQMgMohj3nvSzmfabTTOa+fWL8GldTm</w:t>
      </w:r>
    </w:p>
    <w:p>
      <w:pPr>
        <w:pStyle w:val="PreformattedText"/>
        <w:bidi w:val="0"/>
        <w:spacing w:before="0" w:after="0"/>
        <w:jc w:val="left"/>
        <w:rPr/>
      </w:pPr>
      <w:r>
        <w:rPr/>
        <w:t>kAJOYYeQ74goEWy4nqqzu6NIwdOxVXx+nE9tynCm3L6l52ioEY0mm31dKWGj6hjfzh389aZmq5oVWp</w:t>
      </w:r>
    </w:p>
    <w:p>
      <w:pPr>
        <w:pStyle w:val="PreformattedText"/>
        <w:bidi w:val="0"/>
        <w:spacing w:before="0" w:after="0"/>
        <w:jc w:val="left"/>
        <w:rPr/>
      </w:pPr>
      <w:r>
        <w:rPr/>
        <w:t>XP0CMje7Jc9GKdgttTqwM1lzBV2nDbW9S8T0FB0U+fex53e0bVM1vmavZbcm811TDZztaSlFGb5dNY</w:t>
      </w:r>
    </w:p>
    <w:p>
      <w:pPr>
        <w:pStyle w:val="PreformattedText"/>
        <w:bidi w:val="0"/>
        <w:spacing w:before="0" w:after="0"/>
        <w:jc w:val="left"/>
        <w:rPr/>
      </w:pPr>
      <w:r>
        <w:rPr/>
        <w:t>m97ZsjbMjevLJ6c9hhWYYPspmMHUl40trsURt5uu0tLqy4Zfn3SGfVRdePQ7c1/E4G9coqzWJZOUCS</w:t>
      </w:r>
    </w:p>
    <w:p>
      <w:pPr>
        <w:pStyle w:val="PreformattedText"/>
        <w:bidi w:val="0"/>
        <w:spacing w:before="0" w:after="0"/>
        <w:jc w:val="left"/>
        <w:rPr/>
      </w:pPr>
      <w:r>
        <w:rPr/>
        <w:t>RxdmQJhLclY6PJ1+l6wrv0mWCWptx59ypZc2x6dfz4qYGAZOmMlsjKgVmIexXqtt9c6fAhEoIyMSzk</w:t>
      </w:r>
    </w:p>
    <w:p>
      <w:pPr>
        <w:pStyle w:val="PreformattedText"/>
        <w:bidi w:val="0"/>
        <w:spacing w:before="0" w:after="0"/>
        <w:jc w:val="left"/>
        <w:rPr/>
      </w:pPr>
      <w:r>
        <w:rPr/>
        <w:t>gHMSp0aRj3ztyYhr5+pxGySibxnWHbGVdGQ0xKKrSzBpXX4ZNCBMAyg0dBUfI+4bWRI6Et23kxG3mv</w:t>
      </w:r>
    </w:p>
    <w:p>
      <w:pPr>
        <w:pStyle w:val="PreformattedText"/>
        <w:bidi w:val="0"/>
        <w:spacing w:before="0" w:after="0"/>
        <w:jc w:val="left"/>
        <w:rPr/>
      </w:pPr>
      <w:r>
        <w:rPr/>
        <w:t>tnPIQEyDDPyHoADNL6sc2UsrIbhaKbPQPM60ddmwPoYVILMk+nOffT5nIaNa9t9yo1Z/dhl61Pv56T</w:t>
      </w:r>
    </w:p>
    <w:p>
      <w:pPr>
        <w:pStyle w:val="PreformattedText"/>
        <w:bidi w:val="0"/>
        <w:spacing w:before="0" w:after="0"/>
        <w:jc w:val="left"/>
        <w:rPr/>
      </w:pPr>
      <w:r>
        <w:rPr/>
        <w:t>QrMVtLGVO98sub8PoFJhpqUiWY0XE2pTALH1PH2Z+jSSzP5h6vnruRYc96WbXbnjUdWFisJozuxa9z</w:t>
      </w:r>
    </w:p>
    <w:p>
      <w:pPr>
        <w:pStyle w:val="PreformattedText"/>
        <w:bidi w:val="0"/>
        <w:spacing w:before="0" w:after="0"/>
        <w:jc w:val="left"/>
        <w:rPr/>
      </w:pPr>
      <w:r>
        <w:rPr/>
        <w:t>d1TuGZrh78juuuyactipah2LQ7k3PNspdV+fbOfKsluSbbXYgRjlHQODK6p7Ne5PmVBOqSQzUGUzGw</w:t>
      </w:r>
    </w:p>
    <w:p>
      <w:pPr>
        <w:pStyle w:val="PreformattedText"/>
        <w:bidi w:val="0"/>
        <w:spacing w:before="0" w:after="0"/>
        <w:jc w:val="left"/>
        <w:rPr/>
      </w:pPr>
      <w:r>
        <w:rPr/>
        <w:t>UpNqiaHluW46udB4erI4+in1ORJW47XRZSrWKmi3X4ZZVhVkoEAGjKEuu3P67y6vIelx81vz32p/Rt</w:t>
      </w:r>
    </w:p>
    <w:p>
      <w:pPr>
        <w:pStyle w:val="PreformattedText"/>
        <w:bidi w:val="0"/>
        <w:spacing w:before="0" w:after="0"/>
        <w:jc w:val="left"/>
        <w:rPr/>
      </w:pPr>
      <w:r>
        <w:rPr/>
        <w:t>ciS3qdBSLkyK6JPHt1HF0IvXlznbgJZVv9DRcPkWbV0abzN8LZkvUZbP2uQjqpKyFmOcMLVuJ34vm9</w:t>
      </w:r>
    </w:p>
    <w:p>
      <w:pPr>
        <w:pStyle w:val="PreformattedText"/>
        <w:bidi w:val="0"/>
        <w:spacing w:before="0" w:after="0"/>
        <w:jc w:val="left"/>
        <w:rPr/>
      </w:pPr>
      <w:r>
        <w:rPr/>
        <w:t>2Z24Hm/ky/S45ZAArHTDTx/oIFo8w9PKiwpJwJBsFD2aqzC9NZA9J47b5mfJYsodGptfFii+q2ZrRR</w:t>
      </w:r>
    </w:p>
    <w:p>
      <w:pPr>
        <w:pStyle w:val="PreformattedText"/>
        <w:bidi w:val="0"/>
        <w:spacing w:before="0" w:after="0"/>
        <w:jc w:val="left"/>
        <w:rPr/>
      </w:pPr>
      <w:r>
        <w:rPr/>
        <w:t>PbcMHdVEWxVEH8S/V7hEQdq6LVMlEoVsUlqr50adjwdybmIizL5u6nn3KnpThd+XSxhtxbXu5dZcCI</w:t>
      </w:r>
    </w:p>
    <w:p>
      <w:pPr>
        <w:pStyle w:val="PreformattedText"/>
        <w:bidi w:val="0"/>
        <w:spacing w:before="0" w:after="0"/>
        <w:jc w:val="left"/>
        <w:rPr/>
      </w:pPr>
      <w:r>
        <w:rPr/>
        <w:t>fzEJRdRddETze7XL8k/1ONeEmr8/Tm1q011ng9LUX+RtOexI1uraRJcI1GzdNcK9dUyanWrcme2JZU</w:t>
      </w:r>
    </w:p>
    <w:p>
      <w:pPr>
        <w:pStyle w:val="PreformattedText"/>
        <w:bidi w:val="0"/>
        <w:spacing w:before="0" w:after="0"/>
        <w:jc w:val="left"/>
        <w:rPr/>
      </w:pPr>
      <w:r>
        <w:rPr/>
        <w:t>ay1NM1tQblrVqxKWTuLoyz1T2zApyPQSiXav3vNWa3PVZiLZZ0m0S2aUNl9L2+tgJjGiDw9aZq2Tlq</w:t>
      </w:r>
    </w:p>
    <w:p>
      <w:pPr>
        <w:pStyle w:val="PreformattedText"/>
        <w:bidi w:val="0"/>
        <w:spacing w:before="0" w:after="0"/>
        <w:jc w:val="left"/>
        <w:rPr/>
      </w:pPr>
      <w:r>
        <w:rPr/>
        <w:t>U3ocjz/owrk+lKGtCs0qapOuR2wyJeyMrEZWoQF65vFba1i2Z4lsE7WaLixTcc83G2uc7HJjOjjQsr</w:t>
      </w:r>
    </w:p>
    <w:p>
      <w:pPr>
        <w:pStyle w:val="PreformattedText"/>
        <w:bidi w:val="0"/>
        <w:spacing w:before="0" w:after="0"/>
        <w:jc w:val="left"/>
        <w:rPr/>
      </w:pPr>
      <w:r>
        <w:rPr/>
        <w:t>BoMGecj10Vy7rVpy1S3RAbvM7rvxi4WU4hl4/0eSaasY30pAcFwMBIi0UvXrpMpped4SIUzaDZ9RIm</w:t>
      </w:r>
    </w:p>
    <w:p>
      <w:pPr>
        <w:pStyle w:val="PreformattedText"/>
        <w:bidi w:val="0"/>
        <w:spacing w:before="0" w:after="0"/>
        <w:jc w:val="left"/>
        <w:rPr/>
      </w:pPr>
      <w:r>
        <w:rPr/>
        <w:t>0m2jXYLriupfW5cTrpReE6HcRDYkQf3pILNiy3WxBhDUdnjR/SnL9FTNOKu3ZMh18uWo0+k+H347VR</w:t>
      </w:r>
    </w:p>
    <w:p>
      <w:pPr>
        <w:pStyle w:val="PreformattedText"/>
        <w:bidi w:val="0"/>
        <w:spacing w:before="0" w:after="0"/>
        <w:jc w:val="left"/>
        <w:rPr/>
      </w:pPr>
      <w:r>
        <w:rPr/>
        <w:t>eceuW9P4t1bUOXZNpY8IzTqYcm5vaXibF0+PYEMCyXRyWpykQ0erKLvKmimQUiWFILmjw2barL1PRh</w:t>
      </w:r>
    </w:p>
    <w:p>
      <w:pPr>
        <w:pStyle w:val="PreformattedText"/>
        <w:bidi w:val="0"/>
        <w:spacing w:before="0" w:after="0"/>
        <w:jc w:val="left"/>
        <w:rPr/>
      </w:pPr>
      <w:r>
        <w:rPr/>
        <w:t>laLoDVkQtQ6ysTZq5rdkTikXIwdTkWWjTr/H9Kyld67HnHuvDFMokOgmIfI67fPbRaa2vOS+Dp3T2L</w:t>
      </w:r>
    </w:p>
    <w:p>
      <w:pPr>
        <w:pStyle w:val="PreformattedText"/>
        <w:bidi w:val="0"/>
        <w:spacing w:before="0" w:after="0"/>
        <w:jc w:val="left"/>
        <w:rPr/>
      </w:pPr>
      <w:r>
        <w:rPr/>
        <w:t>qKs7jVQ0to8v7uBKQX+l9szWsZMJ0111iXquczLS3PF2omoeQ0HoDj9POr67PXfU9WQbatW5u/Xlre</w:t>
      </w:r>
    </w:p>
    <w:p>
      <w:pPr>
        <w:pStyle w:val="PreformattedText"/>
        <w:bidi w:val="0"/>
        <w:spacing w:before="0" w:after="0"/>
        <w:jc w:val="left"/>
        <w:rPr/>
      </w:pPr>
      <w:r>
        <w:rPr/>
        <w:t>9LDE9bnQGqlGDMuf7nOcHZ1nn8day3FOnz4izg2xl03XlvuqhR1Y+O9J5x3ZqXqRIABUFAOC0CAHVy</w:t>
      </w:r>
    </w:p>
    <w:p>
      <w:pPr>
        <w:pStyle w:val="PreformattedText"/>
        <w:bidi w:val="0"/>
        <w:spacing w:before="0" w:after="0"/>
        <w:jc w:val="left"/>
        <w:rPr/>
      </w:pPr>
      <w:r>
        <w:rPr/>
        <w:t>oPlBU1mm7OFZCweVXmVK5syOrIMynqckBZH6hb0YSPc1jlWQS1m8Q9lWi4ejzpm2vDJK0eyazzezp2</w:t>
      </w:r>
    </w:p>
    <w:p>
      <w:pPr>
        <w:pStyle w:val="PreformattedText"/>
        <w:bidi w:val="0"/>
        <w:spacing w:before="0" w:after="0"/>
        <w:jc w:val="left"/>
        <w:rPr/>
      </w:pPr>
      <w:r>
        <w:rPr/>
        <w:t>LoGvS7X82n7uXdr8k9EPKdtZ6OTMuf0s86PP0mp4rLc543Yr2ippqwVOyo8wwkfkUhh5A6ibjRqtSu</w:t>
      </w:r>
    </w:p>
    <w:p>
      <w:pPr>
        <w:pStyle w:val="PreformattedText"/>
        <w:bidi w:val="0"/>
        <w:spacing w:before="0" w:after="0"/>
        <w:jc w:val="left"/>
        <w:rPr/>
      </w:pPr>
      <w:r>
        <w:rPr/>
        <w:t>/vy2KJ8sXVNmFFFgELDEezM1zAKs8LMPJXOOb3GdWrfez5oNmBJkJMOJJGu3FUvwC1ArbSMN+elm1c</w:t>
      </w:r>
    </w:p>
    <w:p>
      <w:pPr>
        <w:pStyle w:val="PreformattedText"/>
        <w:bidi w:val="0"/>
        <w:spacing w:before="0" w:after="0"/>
        <w:jc w:val="left"/>
        <w:rPr/>
      </w:pPr>
      <w:r>
        <w:rPr/>
        <w:t>n0LfStudc1v5+GbOSoNOIei8d9esXC9Fb+jR6d4nqGG3J5o7flyRALKbh1i949Uxj6Vtz7G/SwY90u</w:t>
      </w:r>
    </w:p>
    <w:p>
      <w:pPr>
        <w:pStyle w:val="PreformattedText"/>
        <w:bidi w:val="0"/>
        <w:spacing w:before="0" w:after="0"/>
        <w:jc w:val="left"/>
        <w:rPr/>
      </w:pPr>
      <w:r>
        <w:rPr/>
        <w:t>Lr2DTvWdz6aW/UwYy8ZFj1V5L7xm9ht3LvxDqZalq8dEvD8h1dRqd1Gxb8sT4z0vkjq5G9kGBADgcF</w:t>
      </w:r>
    </w:p>
    <w:p>
      <w:pPr>
        <w:pStyle w:val="PreformattedText"/>
        <w:bidi w:val="0"/>
        <w:spacing w:before="0" w:after="0"/>
        <w:jc w:val="left"/>
        <w:rPr/>
      </w:pPr>
      <w:r>
        <w:rPr/>
        <w:t>A0mqXMTlTw7rZWDg3mp8idYQhqTaCaw0JPDhlXpdyCcAyNXVu0PqnCB9VqjmrYW03bLspWnKMHBZ6b</w:t>
      </w:r>
    </w:p>
    <w:p>
      <w:pPr>
        <w:pStyle w:val="PreformattedText"/>
        <w:bidi w:val="0"/>
        <w:spacing w:before="0" w:after="0"/>
        <w:jc w:val="left"/>
        <w:rPr/>
      </w:pPr>
      <w:r>
        <w:rPr/>
        <w:t>pOjZNQ9mTSrXXk3U4jmxNARrXdW/1U0DPbmuvLeqL6dzOhqmHqOWfQN3OmLsMcklSfPd9dVrslEtsz</w:t>
      </w:r>
    </w:p>
    <w:p>
      <w:pPr>
        <w:pStyle w:val="PreformattedText"/>
        <w:bidi w:val="0"/>
        <w:spacing w:before="0" w:after="0"/>
        <w:jc w:val="left"/>
        <w:rPr/>
      </w:pPr>
      <w:r>
        <w:rPr/>
        <w:t>0+hkaHZbHMT7nh5oiKrL5j3V7TkqGqi5Vnqmhoe2toS8mZUMkx9GoZNnrDt8EtqugVBqDxJ87OYTdV</w:t>
      </w:r>
    </w:p>
    <w:p>
      <w:pPr>
        <w:pStyle w:val="PreformattedText"/>
        <w:bidi w:val="0"/>
        <w:spacing w:before="0" w:after="0"/>
        <w:jc w:val="left"/>
        <w:rPr/>
      </w:pPr>
      <w:r>
        <w:rPr/>
        <w:t>yEllvZBtPL7bN4mLEyqeRG2JXtg+V/QGS3PLUzO9dT53ZulOtxfRQNfNzbThJAeYVB5nunMm+x16Hm</w:t>
      </w:r>
    </w:p>
    <w:p>
      <w:pPr>
        <w:pStyle w:val="PreformattedText"/>
        <w:bidi w:val="0"/>
        <w:spacing w:before="0" w:after="0"/>
        <w:jc w:val="left"/>
        <w:rPr/>
      </w:pPr>
      <w:r>
        <w:rPr/>
        <w:t>vLn+zm3JY9Tc7X0q16/N8eJfCUu6HlavYSLekgH8WhPnG8iUwvdTdnq9FdXHS/G+i8u9XKnIkQYk4H</w:t>
      </w:r>
    </w:p>
    <w:p>
      <w:pPr>
        <w:pStyle w:val="PreformattedText"/>
        <w:bidi w:val="0"/>
        <w:spacing w:before="0" w:after="0"/>
        <w:jc w:val="left"/>
        <w:rPr/>
      </w:pPr>
      <w:r>
        <w:rPr/>
        <w:t>A4ev6XsqT4btR6oCsIbrU+csufuSSiDBwYTAsrqJ9p5LpJTzpcuT2qSYViVYEhmkqpIQAgf12GkRet</w:t>
      </w:r>
    </w:p>
    <w:p>
      <w:pPr>
        <w:pStyle w:val="PreformattedText"/>
        <w:bidi w:val="0"/>
        <w:spacing w:before="0" w:after="0"/>
        <w:jc w:val="left"/>
        <w:rPr/>
      </w:pPr>
      <w:r>
        <w:rPr/>
        <w:t>tMIPEzRc4FQuR8EZKvoL5rzsq3kcl/MuTk32J9INUvZUrTdMUXP1fyBfW9xdPbef2MP6/BlL+fu1uc</w:t>
      </w:r>
    </w:p>
    <w:p>
      <w:pPr>
        <w:pStyle w:val="PreformattedText"/>
        <w:bidi w:val="0"/>
        <w:spacing w:before="0" w:after="0"/>
        <w:jc w:val="left"/>
        <w:rPr/>
      </w:pPr>
      <w:r>
        <w:rPr/>
        <w:t>7ostvjirRo/I7lsza2+vL5463Ct6z6doZm9bSxE7Er1Gl5xO/C1X6B1uPItEBqywl1DRZnub2qa64d</w:t>
      </w:r>
    </w:p>
    <w:p>
      <w:pPr>
        <w:pStyle w:val="PreformattedText"/>
        <w:bidi w:val="0"/>
        <w:spacing w:before="0" w:after="0"/>
        <w:jc w:val="left"/>
        <w:rPr/>
      </w:pPr>
      <w:r>
        <w:rPr/>
        <w:t>2OC/z2lVmYbXXpeZd9evxRFOJg5QNsOYLrW8aTUrDYOZ3tKq2GtpxrbxqBqwEkPA4Iksey74erY7Ie</w:t>
      </w:r>
    </w:p>
    <w:p>
      <w:pPr>
        <w:pStyle w:val="PreformattedText"/>
        <w:bidi w:val="0"/>
        <w:spacing w:before="0" w:after="0"/>
        <w:jc w:val="left"/>
        <w:rPr/>
      </w:pPr>
      <w:r>
        <w:rPr/>
        <w:t>WJj/Q4rxq/XXL2PIjNOph8vra8iViZdPfrztg2+bsXoQaAJfWU2OavT3Xxw/i/SeVOnkiLIICYKyHA</w:t>
      </w:r>
    </w:p>
    <w:p>
      <w:pPr>
        <w:pStyle w:val="PreformattedText"/>
        <w:bidi w:val="0"/>
        <w:spacing w:before="0" w:after="0"/>
        <w:jc w:val="left"/>
        <w:rPr/>
      </w:pPr>
      <w:r>
        <w:rPr/>
        <w:t>wX1J6CgtD6qSDGgvay7ictsWcrmEeFiWsxpUTaILvTcgrwUpTWTObqySLxJAKBwCRGB4liDIW1TAoC</w:t>
      </w:r>
    </w:p>
    <w:p>
      <w:pPr>
        <w:pStyle w:val="PreformattedText"/>
        <w:bidi w:val="0"/>
        <w:spacing w:before="0" w:after="0"/>
        <w:jc w:val="left"/>
        <w:rPr/>
      </w:pPr>
      <w:r>
        <w:rPr/>
        <w:t>6CpItAyMxWIavdSiy7zztlQifNuirVkb0YjdKsrKSFb3Ns8S3Rq/P7N4r2U7VhrWvkepqxRg8njhL7</w:t>
      </w:r>
    </w:p>
    <w:p>
      <w:pPr>
        <w:pStyle w:val="PreformattedText"/>
        <w:bidi w:val="0"/>
        <w:spacing w:before="0" w:after="0"/>
        <w:jc w:val="left"/>
        <w:rPr/>
      </w:pPr>
      <w:r>
        <w:rPr/>
        <w:t>/wAnuSozS2jLd/Le3ZfSOa0Zg7HnS2tOm/d+N3JCm6k7MiFlWO9TkRzqST0JyO/SLc2b9LjnmG7QkG</w:t>
      </w:r>
    </w:p>
    <w:p>
      <w:pPr>
        <w:pStyle w:val="PreformattedText"/>
        <w:bidi w:val="0"/>
        <w:spacing w:before="0" w:after="0"/>
        <w:jc w:val="left"/>
        <w:rPr/>
      </w:pPr>
      <w:r>
        <w:rPr/>
        <w:t>j2mmZ9uUPlrcCqkSyxjRsWXdVbd9YnPfeffsab6ho52BbuOMqi4sEshF126Jh6thtWlPmh9OCUidny</w:t>
      </w:r>
    </w:p>
    <w:p>
      <w:pPr>
        <w:pStyle w:val="PreformattedText"/>
        <w:bidi w:val="0"/>
        <w:spacing w:before="0" w:after="0"/>
        <w:jc w:val="left"/>
        <w:rPr/>
      </w:pPr>
      <w:r>
        <w:rPr/>
        <w:t>Xa5RZ5k6OXNWhQHUXTa/QG8cuHt8a3dEQSImXSXtp9RdTG08X6XyL0sjRmQIbuqkhwMBgEG4PqJSGc</w:t>
      </w:r>
    </w:p>
    <w:p>
      <w:pPr>
        <w:pStyle w:val="PreformattedText"/>
        <w:bidi w:val="0"/>
        <w:spacing w:before="0" w:after="0"/>
        <w:jc w:val="left"/>
        <w:rPr/>
      </w:pPr>
      <w:r>
        <w:rPr/>
        <w:t>QcGtI2PWL7YyW+NdVTYk8GvhYUbMKN0MyzCsZq861YnRLsOg4FQQcRISBIU8ioKw3ohDXiYWSuTDaB</w:t>
      </w:r>
    </w:p>
    <w:p>
      <w:pPr>
        <w:pStyle w:val="PreformattedText"/>
        <w:bidi w:val="0"/>
        <w:spacing w:before="0" w:after="0"/>
        <w:jc w:val="left"/>
        <w:rPr/>
      </w:pPr>
      <w:r>
        <w:rPr/>
        <w:t>+D22vPNFFbz3RaTmDRodVuxJNyUfqzNGrsL5K0x6c5PpkpmQtTDOh571DFcUxmtdudVaJrJvtLXwzZ</w:t>
      </w:r>
    </w:p>
    <w:p>
      <w:pPr>
        <w:pStyle w:val="PreformattedText"/>
        <w:bidi w:val="0"/>
        <w:spacing w:before="0" w:after="0"/>
        <w:jc w:val="left"/>
        <w:rPr/>
      </w:pPr>
      <w:r>
        <w:rPr/>
        <w:t>8s6XDsVGrQsPXPdnjRch38d3DSCMi0NphyBwRktuLoO6rqX0OUxsVeVOQnJoumvXtteB82+DrOiW4K</w:t>
      </w:r>
    </w:p>
    <w:p>
      <w:pPr>
        <w:pStyle w:val="PreformattedText"/>
        <w:bidi w:val="0"/>
        <w:spacing w:before="0" w:after="0"/>
        <w:jc w:val="left"/>
        <w:rPr/>
      </w:pPr>
      <w:r>
        <w:rPr/>
        <w:t>qXM9fGW9CHTmTuDLc6VperBSteG3t6WonnQai4Z3pjzJ0Xy63V+/I4lHMNPIeic93lfZmjGh4DqOjY</w:t>
      </w:r>
    </w:p>
    <w:p>
      <w:pPr>
        <w:pStyle w:val="PreformattedText"/>
        <w:bidi w:val="0"/>
        <w:spacing w:before="0" w:after="0"/>
        <w:jc w:val="left"/>
        <w:rPr/>
      </w:pPr>
      <w:r>
        <w:rPr/>
        <w:t>V93AT4tnbx201twkAXdLDbT6c6uFp4r02X2Swo6lSvyZz1OUcDgIGAoIhJUOMBA6S5oZxaeic74jak</w:t>
      </w:r>
    </w:p>
    <w:p>
      <w:pPr>
        <w:pStyle w:val="PreformattedText"/>
        <w:bidi w:val="0"/>
        <w:spacing w:before="0" w:after="0"/>
        <w:jc w:val="left"/>
        <w:rPr/>
      </w:pPr>
      <w:r>
        <w:rPr/>
        <w:t>VJzB1GoGYcozmq1vbS2eFwUAQkYECSTCYIAjKKAILw/oRJ9DSRcxDgQi3spWPOV9TXPbT1in3oyreG</w:t>
      </w:r>
    </w:p>
    <w:p>
      <w:pPr>
        <w:pStyle w:val="PreformattedText"/>
        <w:bidi w:val="0"/>
        <w:spacing w:before="0" w:after="0"/>
        <w:jc w:val="left"/>
        <w:rPr/>
      </w:pPr>
      <w:r>
        <w:rPr/>
        <w:t>R1gsqzY0mfzZsd136vz+xoVPSidfP897eLoSTWWitEyMExn237LviL8mcb+XK122rJ0ULc4I1N041p</w:t>
      </w:r>
    </w:p>
    <w:p>
      <w:pPr>
        <w:pStyle w:val="PreformattedText"/>
        <w:bidi w:val="0"/>
        <w:spacing w:before="0" w:after="0"/>
        <w:jc w:val="left"/>
        <w:rPr/>
      </w:pPr>
      <w:r>
        <w:rPr/>
        <w:t>h7EpgiyEk4ACTy7XdbwurGlbUmDuYFptjruvSo89crTFAmoiFlqsh7PQS9/UbVpbOdgfZKsj63DO66</w:t>
      </w:r>
    </w:p>
    <w:p>
      <w:pPr>
        <w:pStyle w:val="PreformattedText"/>
        <w:bidi w:val="0"/>
        <w:spacing w:before="0" w:after="0"/>
        <w:jc w:val="left"/>
        <w:rPr/>
      </w:pPr>
      <w:r>
        <w:rPr/>
        <w:t>C/u13uztPn+4Ybca0UxMNMVaLwVyqmowqGhEL6fM6SzB6TYl36PX0sJv8APSzK0ZGUS4CSdLzoz+g+</w:t>
      </w:r>
    </w:p>
    <w:p>
      <w:pPr>
        <w:pStyle w:val="PreformattedText"/>
        <w:bidi w:val="0"/>
        <w:spacing w:before="0" w:after="0"/>
        <w:jc w:val="left"/>
        <w:rPr/>
      </w:pPr>
      <w:r>
        <w:rPr/>
        <w:t>njY+J9O0Uy5OnHuuOdrhKgIGAAICYOamkkltJ0DkK+4IqQFVjguCwJMcCATCiBMfKKtF6Sd4qsrDGE</w:t>
      </w:r>
    </w:p>
    <w:p>
      <w:pPr>
        <w:pStyle w:val="PreformattedText"/>
        <w:bidi w:val="0"/>
        <w:spacing w:before="0" w:after="0"/>
        <w:jc w:val="left"/>
        <w:rPr/>
      </w:pPr>
      <w:r>
        <w:rPr/>
        <w:t>2LHMer+D2cF6fOomvKqQdZ3aJ9E20RmrIkSaQ7JPZOh5ydEVK9E1iJQRqUM4gtmemy5OdXrXrGrqz1</w:t>
      </w:r>
    </w:p>
    <w:p>
      <w:pPr>
        <w:pStyle w:val="PreformattedText"/>
        <w:bidi w:val="0"/>
        <w:spacing w:before="0" w:after="0"/>
        <w:jc w:val="left"/>
        <w:rPr/>
      </w:pPr>
      <w:r>
        <w:rPr/>
        <w:t>Oq3UaqLrxQV+aw1K0ZmEtbiL9D3qu9Z6pS2i7MuNq/mdHeI2k83qZx0+UR0VBrKkmQApFpz6mCPH6M</w:t>
      </w:r>
    </w:p>
    <w:p>
      <w:pPr>
        <w:pStyle w:val="PreformattedText"/>
        <w:bidi w:val="0"/>
        <w:spacing w:before="0" w:after="0"/>
        <w:jc w:val="left"/>
        <w:rPr/>
      </w:pPr>
      <w:r>
        <w:rPr/>
        <w:t>hZhKRw8LA8g3zdTgOK5GZQA0Diu0892Wv6Sal45WSMrxZp1OMqFhb0bm7Ywo8hr/P2ZvdRWlvdxOlR</w:t>
      </w:r>
    </w:p>
    <w:p>
      <w:pPr>
        <w:pStyle w:val="PreformattedText"/>
        <w:bidi w:val="0"/>
        <w:spacing w:before="0" w:after="0"/>
        <w:jc w:val="left"/>
        <w:rPr/>
      </w:pPr>
      <w:r>
        <w:rPr/>
        <w:t>Rr9L1HUtulbiHnPZjxRHdQbxVZZ5PMF6OGraA3iXIPWXY9mPX+hkgPFeokkM1jTFRqxvrcRC6sQKBI</w:t>
      </w:r>
    </w:p>
    <w:p>
      <w:pPr>
        <w:pStyle w:val="PreformattedText"/>
        <w:bidi w:val="0"/>
        <w:spacing w:before="0" w:after="0"/>
        <w:jc w:val="left"/>
        <w:rPr/>
      </w:pPr>
      <w:r>
        <w:rPr/>
        <w:t>CycD2pnqSkCQPAipGjCQEUVB8AQEkTYIE0g3mYtoXlddRvXaSvB89rIg5PaXl/Vwm7L5a7Xn28o1md</w:t>
      </w:r>
    </w:p>
    <w:p>
      <w:pPr>
        <w:pStyle w:val="PreformattedText"/>
        <w:bidi w:val="0"/>
        <w:spacing w:before="0" w:after="0"/>
        <w:jc w:val="left"/>
        <w:rPr/>
      </w:pPr>
      <w:r>
        <w:rPr/>
        <w:t>wRvVQEmFpCSNbELE+YZTpVrk12fl9qxFuR7uVn+jl6Dz+RGWREWXwWjpvYbTcPTyjoc5B1USufoxVy</w:t>
      </w:r>
    </w:p>
    <w:p>
      <w:pPr>
        <w:pStyle w:val="PreformattedText"/>
        <w:bidi w:val="0"/>
        <w:spacing w:before="0" w:after="0"/>
        <w:jc w:val="left"/>
        <w:rPr/>
      </w:pPr>
      <w:r>
        <w:rPr/>
        <w:t>/oenLI9CXpV0IyGlZix2RidU+f8l9srsjMfRzXp8x9ZVdYGoUhlK0lU2PJozm1Ie2sxCUwDDkFAtjx</w:t>
      </w:r>
    </w:p>
    <w:p>
      <w:pPr>
        <w:pStyle w:val="PreformattedText"/>
        <w:bidi w:val="0"/>
        <w:spacing w:before="0" w:after="0"/>
        <w:jc w:val="left"/>
        <w:rPr/>
      </w:pPr>
      <w:r>
        <w:rPr/>
        <w:t>VUlKZQBeBnFshHZsF3VQEt3HxVC7l13XkOD1uxM2bYk8rbsGl5RpprTeJq0qloa2J6VntGdTTRV7qv</w:t>
      </w:r>
    </w:p>
    <w:p>
      <w:pPr>
        <w:pStyle w:val="PreformattedText"/>
        <w:bidi w:val="0"/>
        <w:spacing w:before="0" w:after="0"/>
        <w:jc w:val="left"/>
        <w:rPr/>
      </w:pPr>
      <w:r>
        <w:rPr/>
        <w:t>MNGhZDWa+rEPkoNmQzo3WTAoRJW1el+jgsmquF8T6eRqmvs2aLuiNGWO14BkTkYyR0qzmJ6l7PU9Du</w:t>
      </w:r>
    </w:p>
    <w:p>
      <w:pPr>
        <w:pStyle w:val="PreformattedText"/>
        <w:bidi w:val="0"/>
        <w:spacing w:before="0" w:after="0"/>
        <w:jc w:val="left"/>
        <w:rPr/>
      </w:pPr>
      <w:r>
        <w:rPr/>
        <w:t>VjMPAk4Kc4QE1HYLAaAJEmOU1bJusWjJdBWoPZNHJnCPOFdlUq0ppbPRfkG/jRTIhM6rE+tllUiIzd</w:t>
      </w:r>
    </w:p>
    <w:p>
      <w:pPr>
        <w:pStyle w:val="PreformattedText"/>
        <w:bidi w:val="0"/>
        <w:spacing w:before="0" w:after="0"/>
        <w:jc w:val="left"/>
        <w:rPr/>
      </w:pPr>
      <w:r>
        <w:rPr/>
        <w:t>N3pxVl6F4POtlYxOjcf0Gn83uKaFzTdw8at8xyc9q6sXvhbukg8vq6m9l7eRRKJanHAX9L0G8+lNWW</w:t>
      </w:r>
    </w:p>
    <w:p>
      <w:pPr>
        <w:pStyle w:val="PreformattedText"/>
        <w:bidi w:val="0"/>
        <w:spacing w:before="0" w:after="0"/>
        <w:jc w:val="left"/>
        <w:rPr/>
      </w:pPr>
      <w:r>
        <w:rPr/>
        <w:t>M0Ym7KMSvDUbF0vJtFmkZdETm20Lfh1Rq/V4Rwvgi1ekSSdBybrnRdkm/nR9iIsNyFgdKTMzEsIkcS</w:t>
      </w:r>
    </w:p>
    <w:p>
      <w:pPr>
        <w:pStyle w:val="PreformattedText"/>
        <w:bidi w:val="0"/>
        <w:spacing w:before="0" w:after="0"/>
        <w:jc w:val="left"/>
        <w:rPr/>
      </w:pPr>
      <w:r>
        <w:rPr/>
        <w:t>oo0L5GO09svOzwlPnU4pOCg71uzoK2VKfO2zLoYZtqspbmpirKUxrLK2m+uS053F9HmfJpprPYKfXt</w:t>
      </w:r>
    </w:p>
    <w:p>
      <w:pPr>
        <w:pStyle w:val="PreformattedText"/>
        <w:bidi w:val="0"/>
        <w:spacing w:before="0" w:after="0"/>
        <w:jc w:val="left"/>
        <w:rPr/>
      </w:pPr>
      <w:r>
        <w:rPr/>
        <w:t>m4jZ+UjKPIlIDummac+/dXAUmH8V6eVrlJTJH0sS+M2cqYdQIZyJBHBBhsuLRgOvOLRbs/Rd38/KrI</w:t>
      </w:r>
    </w:p>
    <w:p>
      <w:pPr>
        <w:pStyle w:val="PreformattedText"/>
        <w:bidi w:val="0"/>
        <w:spacing w:before="0" w:after="0"/>
        <w:jc w:val="left"/>
        <w:rPr/>
      </w:pPr>
      <w:r>
        <w:rPr/>
        <w:t>ICSj8DMGUTAAkUb0tyPS3XZgvmrk1h5hoH8rd4KHRqzvN1POvS4UTZUQE1YZUA9dV2SaTVc3TiqdmV</w:t>
      </w:r>
    </w:p>
    <w:p>
      <w:pPr>
        <w:pStyle w:val="PreformattedText"/>
        <w:bidi w:val="0"/>
        <w:spacing w:before="0" w:after="0"/>
        <w:jc w:val="left"/>
        <w:rPr/>
      </w:pPr>
      <w:r>
        <w:rPr/>
        <w:t>7OUnt5z6YdwadxPTTle0L65pq8gs4mbW+dEr6b4m7phGXoVg+uTJPXjFaI2zbr1t3rjRR0BZkSTkUZ</w:t>
      </w:r>
    </w:p>
    <w:p>
      <w:pPr>
        <w:pStyle w:val="PreformattedText"/>
        <w:bidi w:val="0"/>
        <w:spacing w:before="0" w:after="0"/>
        <w:jc w:val="left"/>
        <w:rPr/>
      </w:pPr>
      <w:r>
        <w:rPr/>
        <w:t>J8TUvqWTTB59lI3YLoy62CEr50deYSSbrk2WKjVnm3nNrakWEZFlOYkFGbq1iXQKBPUdKIt6Asrp9E</w:t>
      </w:r>
    </w:p>
    <w:p>
      <w:pPr>
        <w:pStyle w:val="PreformattedText"/>
        <w:bidi w:val="0"/>
        <w:spacing w:before="0" w:after="0"/>
        <w:jc w:val="left"/>
        <w:rPr/>
      </w:pPr>
      <w:r>
        <w:rPr/>
        <w:t>BV5xSG6UdNomJ9Bdc3MqNnKtOa6CydHQb+ejah4IWJmLFst1Vs054uUp0vh2fXbU+n1ifBKzyUrKyg</w:t>
      </w:r>
    </w:p>
    <w:p>
      <w:pPr>
        <w:pStyle w:val="PreformattedText"/>
        <w:bidi w:val="0"/>
        <w:spacing w:before="0" w:after="0"/>
        <w:jc w:val="left"/>
        <w:rPr/>
      </w:pPr>
      <w:r>
        <w:rPr/>
        <w:t>dlF09T9LBPaaiRNb8X6ewUSkFTXW1r6FY285HXzizCAIhCA1DZMV2Naall12ajoRmzh5rMMHEkJGQ7</w:t>
      </w:r>
    </w:p>
    <w:p>
      <w:pPr>
        <w:pStyle w:val="PreformattedText"/>
        <w:bidi w:val="0"/>
        <w:spacing w:before="0" w:after="0"/>
        <w:jc w:val="left"/>
        <w:rPr/>
      </w:pPr>
      <w:r>
        <w:rPr/>
        <w:t>KUOAgIDWSi/aGnd7sLK/MmSsQ8hmObb4qi2vW5yMFSQWV2UgJDLQECZq1jZRJWUM1m4WJqHH9HMZ+o</w:t>
      </w:r>
    </w:p>
    <w:p>
      <w:pPr>
        <w:pStyle w:val="PreformattedText"/>
        <w:bidi w:val="0"/>
        <w:spacing w:before="0" w:after="0"/>
        <w:jc w:val="left"/>
        <w:rPr/>
      </w:pPr>
      <w:r>
        <w:rPr/>
        <w:t>+uV++TCLfOUW3kINO1nRy139M2IutmgrNKy6chw60RMk6vNtV6+1L6mIRWToPtGWDemDrfy5k0WCqy</w:t>
      </w:r>
    </w:p>
    <w:p>
      <w:pPr>
        <w:pStyle w:val="PreformattedText"/>
        <w:bidi w:val="0"/>
        <w:spacing w:before="0" w:after="0"/>
        <w:jc w:val="left"/>
        <w:rPr/>
      </w:pPr>
      <w:r>
        <w:rPr/>
        <w:t>MrvJox1G+tsynkM0CpqHO37Jzemvoytt2LyrrzHsVksrNAkulJOBJojplRCyV9ODt6DCMS9l8enI6A</w:t>
      </w:r>
    </w:p>
    <w:p>
      <w:pPr>
        <w:pStyle w:val="PreformattedText"/>
        <w:bidi w:val="0"/>
        <w:spacing w:before="0" w:after="0"/>
        <w:jc w:val="left"/>
        <w:rPr/>
      </w:pPr>
      <w:r>
        <w:rPr/>
        <w:t>j0vl6MvZ10E81yrccWqJTVcbMdnlWTFeV55lsN9VntqjtOaSJx/H6dhn9fN1+bo+kr2ryCQGtrVsT0</w:t>
      </w:r>
    </w:p>
    <w:p>
      <w:pPr>
        <w:pStyle w:val="PreformattedText"/>
        <w:bidi w:val="0"/>
        <w:spacing w:before="0" w:after="0"/>
        <w:jc w:val="left"/>
        <w:rPr/>
      </w:pPr>
      <w:r>
        <w:rPr/>
        <w:t>zsy2PXWClL8X6awVDuGgVvo0b2t1CO7kqEMQZBHSEiNUxaKvbXmdsTK6ZV8rSYzKY4JGSwiNGGoNJD</w:t>
      </w:r>
    </w:p>
    <w:p>
      <w:pPr>
        <w:pStyle w:val="PreformattedText"/>
        <w:bidi w:val="0"/>
        <w:spacing w:before="0" w:after="0"/>
        <w:jc w:val="left"/>
        <w:rPr/>
      </w:pPr>
      <w:r>
        <w:rPr/>
        <w:t>AqpqsT6ohzCgSpIeYjFbwFZWk8FJ5ZJA6IKBQIBQmqdkK+ZJjkJp1stGnbud6KTvpjrMHn2zzMVbY3</w:t>
      </w:r>
    </w:p>
    <w:p>
      <w:pPr>
        <w:pStyle w:val="PreformattedText"/>
        <w:bidi w:val="0"/>
        <w:spacing w:before="0" w:after="0"/>
        <w:jc w:val="left"/>
        <w:rPr/>
      </w:pPr>
      <w:r>
        <w:rPr/>
        <w:t>mz2mXtnl/JZq7I+t8D4/UYXosrTj14p1eXrrpK5NzHD2Mm63Bq8V6Rh33JL6/ZRGvSSypEgXXnQrHQ</w:t>
      </w:r>
    </w:p>
    <w:p>
      <w:pPr>
        <w:pStyle w:val="PreformattedText"/>
        <w:bidi w:val="0"/>
        <w:spacing w:before="0" w:after="0"/>
        <w:jc w:val="left"/>
        <w:rPr/>
      </w:pPr>
      <w:r>
        <w:rPr/>
        <w:t>bl57019r0htwZ50OTh1uen31EAGFkncuT17UNmfU5dLtotee6rm0l/ar68d7NPREdKItnno7ziy2vT</w:t>
      </w:r>
    </w:p>
    <w:p>
      <w:pPr>
        <w:pStyle w:val="PreformattedText"/>
        <w:bidi w:val="0"/>
        <w:spacing w:before="0" w:after="0"/>
        <w:jc w:val="left"/>
        <w:rPr/>
      </w:pPr>
      <w:r>
        <w:rPr/>
        <w:t>5mYpm74dsePLNTZwgyJ9Hc6KXV1V315aBn03i2mTW5Hk+mrt9GM6Ofnt/NXZF3WRup9PbsslcnBmfj</w:t>
      </w:r>
    </w:p>
    <w:p>
      <w:pPr>
        <w:pStyle w:val="PreformattedText"/>
        <w:bidi w:val="0"/>
        <w:spacing w:before="0" w:after="0"/>
        <w:jc w:val="left"/>
        <w:rPr/>
      </w:pPr>
      <w:r>
        <w:rPr/>
        <w:t>PS6PnsKQEDJpxzSy+jJwNQiQLMBE6fivSmMF2UdBYJLdE5RMRQToTAgAxkZMHBwpaifYEO2kkYEwi5</w:t>
      </w:r>
    </w:p>
    <w:p>
      <w:pPr>
        <w:pStyle w:val="PreformattedText"/>
        <w:bidi w:val="0"/>
        <w:spacing w:before="0" w:after="0"/>
        <w:jc w:val="left"/>
        <w:rPr/>
      </w:pPr>
      <w:r>
        <w:rPr/>
        <w:t>iUifn/ZWm4EiKBIH4dEs5jgMFhz7WI0Ffj5B2E1ZGr87u210Z6acSu4cFXLWH9iS9/05GNlYI+b4Oj</w:t>
      </w:r>
    </w:p>
    <w:p>
      <w:pPr>
        <w:pStyle w:val="PreformattedText"/>
        <w:bidi w:val="0"/>
        <w:spacing w:before="0" w:after="0"/>
        <w:jc w:val="left"/>
        <w:rPr/>
      </w:pPr>
      <w:r>
        <w:rPr/>
        <w:t>WeX39YbbQ9PMr2eqm6seWbsNmrtmFsz+2iwU3+nuN6K1rbC9DB5u1ckGqXIaTBHhxJJ1PoHH79oi17</w:t>
      </w:r>
    </w:p>
    <w:p>
      <w:pPr>
        <w:pStyle w:val="PreformattedText"/>
        <w:bidi w:val="0"/>
        <w:spacing w:before="0" w:after="0"/>
        <w:jc w:val="left"/>
        <w:rPr/>
      </w:pPr>
      <w:r>
        <w:rPr/>
        <w:t>fnaW0ZhoxZJswrPDMLhk1+pOF6WSvqi+jzPJnS46FDhHRd2ddjGP17t8758zdfNorOUzreibTigW89</w:t>
      </w:r>
    </w:p>
    <w:p>
      <w:pPr>
        <w:pStyle w:val="PreformattedText"/>
        <w:bidi w:val="0"/>
        <w:spacing w:before="0" w:after="0"/>
        <w:jc w:val="left"/>
        <w:rPr/>
      </w:pPr>
      <w:r>
        <w:rPr/>
        <w:t>a6Gns2mcGz56bcjMpNEpsfaKetrSvrvVNtcsrntOWPq6fnutK3NCDDqId2VyFlXqjqYekEKx879rE9</w:t>
      </w:r>
    </w:p>
    <w:p>
      <w:pPr>
        <w:pStyle w:val="PreformattedText"/>
        <w:bidi w:val="0"/>
        <w:spacing w:before="0" w:after="0"/>
        <w:jc w:val="left"/>
        <w:rPr/>
      </w:pPr>
      <w:r>
        <w:rPr/>
        <w:t>DDHX1W6qyVpbMtNUNehAIFeYfwN1jTMehwGCas7dx+F+ic/CotE/BNCJhHyMnFYEwIGkDHgeTDyBUm</w:t>
      </w:r>
    </w:p>
    <w:p>
      <w:pPr>
        <w:pStyle w:val="PreformattedText"/>
        <w:bidi w:val="0"/>
        <w:spacing w:before="0" w:after="0"/>
        <w:jc w:val="left"/>
        <w:rPr/>
      </w:pPr>
      <w:r>
        <w:rPr/>
        <w:t>Vk8+sqThwQQSgVBwSAJEEibtzu/bcXex/veEkVCSrh40mroWTN0an3vN1PNFfoZRD0vD7lDkqZwT5e</w:t>
      </w:r>
    </w:p>
    <w:p>
      <w:pPr>
        <w:pStyle w:val="PreformattedText"/>
        <w:bidi w:val="0"/>
        <w:spacing w:before="0" w:after="0"/>
        <w:jc w:val="left"/>
        <w:rPr/>
      </w:pPr>
      <w:r>
        <w:rPr/>
        <w:t>xbjx0Lu2iVsy0aumNjNgHT5y0xqFL4/emiYejtnK7dn0VM3ME2clhZjBkcyJyFYks92zcT0s9rRxS1</w:t>
      </w:r>
    </w:p>
    <w:p>
      <w:pPr>
        <w:pStyle w:val="PreformattedText"/>
        <w:bidi w:val="0"/>
        <w:spacing w:before="0" w:after="0"/>
        <w:jc w:val="left"/>
        <w:rPr/>
      </w:pPr>
      <w:r>
        <w:rPr/>
        <w:t>SvywN/N869Lmr2CCmh492sc/sutFekvX592c+krRXrOhIP04wwejtHAxavp1ddkga5m3qQ6cjq/PSz</w:t>
      </w:r>
    </w:p>
    <w:p>
      <w:pPr>
        <w:pStyle w:val="PreformattedText"/>
        <w:bidi w:val="0"/>
        <w:spacing w:before="0" w:after="0"/>
        <w:jc w:val="left"/>
        <w:rPr/>
      </w:pPr>
      <w:r>
        <w:rPr/>
        <w:t>VzFNz5GztkttbTlVt0gitVIX1Olh8CrlmepV48x590U2Yjp0yZ67c9Ho7rYgJOFK8V6l+1dL0VaHmu</w:t>
      </w:r>
    </w:p>
    <w:p>
      <w:pPr>
        <w:pStyle w:val="PreformattedText"/>
        <w:bidi w:val="0"/>
        <w:spacing w:before="0" w:after="0"/>
        <w:jc w:val="left"/>
        <w:rPr/>
      </w:pPr>
      <w:r>
        <w:rPr/>
        <w:t>fVzn2murX1qgzCFYdqJwXfJfJhkt9NatVqQ6kgWngsqTJiIEMpGLDgEQbg5JaEJ2BA4g4HmRCystne</w:t>
      </w:r>
    </w:p>
    <w:p>
      <w:pPr>
        <w:pStyle w:val="PreformattedText"/>
        <w:bidi w:val="0"/>
        <w:spacing w:before="0" w:after="0"/>
        <w:jc w:val="left"/>
        <w:rPr/>
      </w:pPr>
      <w:r>
        <w:rPr/>
        <w:t>MqzOYAAhIQGC5c/v2TD38673gTEEkMFv6NHofl7ca6OXPK1jaLeSdHRt/wCb3J2/ms5Xzhi6OkL1LN</w:t>
      </w:r>
    </w:p>
    <w:p>
      <w:pPr>
        <w:pStyle w:val="PreformattedText"/>
        <w:bidi w:val="0"/>
        <w:spacing w:before="0" w:after="0"/>
        <w:jc w:val="left"/>
        <w:rPr/>
      </w:pPr>
      <w:r>
        <w:rPr/>
        <w:t>c7tq4WMOdpmo/Q59EvrnkmAddKwdHVsHbsmuktL49s5EE2ZzbTGNDeCbUlqb7Dz+vbX3yRmpr5bzVn</w:t>
      </w:r>
    </w:p>
    <w:p>
      <w:pPr>
        <w:pStyle w:val="PreformattedText"/>
        <w:bidi w:val="0"/>
        <w:spacing w:before="0" w:after="0"/>
        <w:jc w:val="left"/>
        <w:rPr/>
      </w:pPr>
      <w:r>
        <w:rPr/>
        <w:t>86dbn1LRTeqN2h4OrI59E3oS6tVTLc3mnTy5ZdjDR00bqazVwXy759+47s08EQcKHji6MRK59DrDsy</w:t>
      </w:r>
    </w:p>
    <w:p>
      <w:pPr>
        <w:pStyle w:val="PreformattedText"/>
        <w:bidi w:val="0"/>
        <w:spacing w:before="0" w:after="0"/>
        <w:jc w:val="left"/>
        <w:rPr/>
      </w:pPr>
      <w:r>
        <w:rPr/>
        <w:t>XbhfQaRRc7dLJfRC6aYvNom6bLzcktbU2vp8yU3wcD5lQZXLrfr8+69LJxB0au+O9LYq5xnbRs+K9I</w:t>
      </w:r>
    </w:p>
    <w:p>
      <w:pPr>
        <w:pStyle w:val="PreformattedText"/>
        <w:bidi w:val="0"/>
        <w:spacing w:before="0" w:after="0"/>
        <w:jc w:val="left"/>
        <w:rPr/>
      </w:pPr>
      <w:r>
        <w:rPr/>
        <w:t>M001V69FSYshhIrAMFwyXyUFYZazaucaaOAhIK2u53jXWFsrYON5FICgxB4BJCSA0M1lVoPMiFwdWa</w:t>
      </w:r>
    </w:p>
    <w:p>
      <w:pPr>
        <w:pStyle w:val="PreformattedText"/>
        <w:bidi w:val="0"/>
        <w:spacing w:before="0" w:after="0"/>
        <w:jc w:val="left"/>
        <w:rPr/>
      </w:pPr>
      <w:r>
        <w:rPr/>
        <w:t>NTqwwBAQYwqoWHH1JzH26X2fIcBwALr0M+kUW52xR84QZMFEmx4+lW7sGxcjq3+m+ga4slmm22LmKY</w:t>
      </w:r>
    </w:p>
    <w:p>
      <w:pPr>
        <w:pStyle w:val="PreformattedText"/>
        <w:bidi w:val="0"/>
        <w:spacing w:before="0" w:after="0"/>
        <w:jc w:val="left"/>
        <w:rPr/>
      </w:pPr>
      <w:r>
        <w:rPr/>
        <w:t>XlLbHsxeSNOaqPEvTZNZter5Ojo7X0PRhx63C9Vnz0x99UREXvPZfsuhlRoZvdbYvjoz2qKX0L506m</w:t>
      </w:r>
    </w:p>
    <w:p>
      <w:pPr>
        <w:pStyle w:val="PreformattedText"/>
        <w:bidi w:val="0"/>
        <w:spacing w:before="0" w:after="0"/>
        <w:jc w:val="left"/>
        <w:rPr/>
      </w:pPr>
      <w:r>
        <w:rPr/>
        <w:t>N2u/TcvT6pbVcrsokleYu5VBvTJLL6ls61Hr89cJ9Ug6yNu3hKsnmJGnnXa6tzVZLYdNQaIB12Wp4+</w:t>
      </w:r>
    </w:p>
    <w:p>
      <w:pPr>
        <w:pStyle w:val="PreformattedText"/>
        <w:bidi w:val="0"/>
        <w:spacing w:before="0" w:after="0"/>
        <w:jc w:val="left"/>
        <w:rPr/>
      </w:pPr>
      <w:r>
        <w:rPr/>
        <w:t>+lXTVGU2Sdb3Sq6DuqtWvM5tz+VVsharDkS2ilAnRLaNv6OboDRLHxnpBaKbamiZ7EQxbbQsw8WWRF</w:t>
      </w:r>
    </w:p>
    <w:p>
      <w:pPr>
        <w:pStyle w:val="PreformattedText"/>
        <w:bidi w:val="0"/>
        <w:spacing w:before="0" w:after="0"/>
        <w:jc w:val="left"/>
        <w:rPr/>
      </w:pPr>
      <w:r>
        <w:rPr/>
        <w:t>aeChIJNsy3SKldcYzGMbM3NCZKituuS5uGeas7GYasStcs2iMBzIZjgK40WOYOHTNkmKzS7UDSpSQg</w:t>
      </w:r>
    </w:p>
    <w:p>
      <w:pPr>
        <w:pStyle w:val="PreformattedText"/>
        <w:bidi w:val="0"/>
        <w:spacing w:before="0" w:after="0"/>
        <w:jc w:val="left"/>
        <w:rPr/>
      </w:pPr>
      <w:r>
        <w:rPr/>
        <w:t>NMKRB1d2l6F2ZEHRAhI3LZ9KQVbwWdiAkpzCFTaBg3bPxe1PbsNX348RuV1Kz2HRpbrvt+eCdPCdqT</w:t>
      </w:r>
    </w:p>
    <w:p>
      <w:pPr>
        <w:pStyle w:val="PreformattedText"/>
        <w:bidi w:val="0"/>
        <w:spacing w:before="0" w:after="0"/>
        <w:jc w:val="left"/>
        <w:rPr/>
      </w:pPr>
      <w:r>
        <w:rPr/>
        <w:t>2bQmNI31X/AJ/TgNeSuIkZZU2upcRLZTS81trpePh2jvYcnRbaObJNTNJEReueNr2nJosVC4/fZaC1</w:t>
      </w:r>
    </w:p>
    <w:p>
      <w:pPr>
        <w:pStyle w:val="PreformattedText"/>
        <w:bidi w:val="0"/>
        <w:spacing w:before="0" w:after="0"/>
        <w:jc w:val="left"/>
        <w:rPr/>
      </w:pPr>
      <w:r>
        <w:rPr/>
        <w:t>i9O2055Fkfa8+G67/M8WDo7E1o6budUHHFRycKfOdPXog9dK5nSi5JN6dTWV3WOSZW2LIQ9dImGPoz</w:t>
      </w:r>
    </w:p>
    <w:p>
      <w:pPr>
        <w:pStyle w:val="PreformattedText"/>
        <w:bidi w:val="0"/>
        <w:spacing w:before="0" w:after="0"/>
        <w:jc w:val="left"/>
        <w:rPr/>
      </w:pPr>
      <w:r>
        <w:rPr/>
        <w:t>OL8/lzJrbg9CU0Utw1y+nVtdAAMDbx/oweKdYmj57EQyXXWhYOBWylbdWcj+lrpntfqQTkNMY3uzcC</w:t>
      </w:r>
    </w:p>
    <w:p>
      <w:pPr>
        <w:pStyle w:val="PreformattedText"/>
        <w:bidi w:val="0"/>
        <w:spacing w:before="0" w:after="0"/>
        <w:jc w:val="left"/>
        <w:rPr/>
      </w:pPr>
      <w:r>
        <w:rPr/>
        <w:t>aseDd8t3QZnrpj5R3EztVlYuqYAeRVgwEeG4IkqkdMz5FTqsXIJKlJ4DkGiOLFhOkbyPCBYELBYkFW</w:t>
      </w:r>
    </w:p>
    <w:p>
      <w:pPr>
        <w:pStyle w:val="PreformattedText"/>
        <w:bidi w:val="0"/>
        <w:spacing w:before="0" w:after="0"/>
        <w:jc w:val="left"/>
        <w:rPr/>
      </w:pPr>
      <w:r>
        <w:rPr/>
        <w:t>yJKYJKcwjU+r8rqaBi3SurPf8AoYsD5+uF05Luhr2ui5EZRl2eU9+GUpsOrwvQ50xYkVBaOV1altxC</w:t>
      </w:r>
    </w:p>
    <w:p>
      <w:pPr>
        <w:pStyle w:val="PreformattedText"/>
        <w:bidi w:val="0"/>
        <w:spacing w:before="0" w:after="0"/>
        <w:jc w:val="left"/>
        <w:rPr/>
      </w:pPr>
      <w:r>
        <w:rPr/>
        <w:t>8GiV6X0LPbYYh3U0waJrB1ax0eCEqqSbRS+pv0jBrPDeXNqT1d2hTl0/PdLCyeih508eJ5O5552S83</w:t>
      </w:r>
    </w:p>
    <w:p>
      <w:pPr>
        <w:pStyle w:val="PreformattedText"/>
        <w:bidi w:val="0"/>
        <w:spacing w:before="0" w:after="0"/>
        <w:jc w:val="left"/>
        <w:rPr/>
      </w:pPr>
      <w:r>
        <w:rPr/>
        <w:t>eogU5DWvFM5uRenzdbXT1dvye2wtodtRM3Z7ujGhou6uzvWdoZyxtOSDmMHzaFCJORxoq6V3C6m9aE</w:t>
      </w:r>
    </w:p>
    <w:p>
      <w:pPr>
        <w:pStyle w:val="PreformattedText"/>
        <w:bidi w:val="0"/>
        <w:spacing w:before="0" w:after="0"/>
        <w:jc w:val="left"/>
        <w:rPr/>
      </w:pPr>
      <w:r>
        <w:rPr/>
        <w:t>CAxCnjfRxmmqqyaPQ7CDI9tLZ1ZsTNc1x4YBJZ3utVjxSJYptqZbrqKBUFA3rLcMNmurNFMs2jz9dl</w:t>
      </w:r>
    </w:p>
    <w:p>
      <w:pPr>
        <w:pStyle w:val="PreformattedText"/>
        <w:bidi w:val="0"/>
        <w:spacing w:before="0" w:after="0"/>
        <w:jc w:val="left"/>
        <w:rPr/>
      </w:pPr>
      <w:r>
        <w:rPr/>
        <w:t>BvobhxJ3gwEeG8CEyoQIWYmnVvMKRToWJ4mTSWbpwLAaRvIchVhMJhJiJAcIoSDmhKttZ5PVvWXYnb</w:t>
      </w:r>
    </w:p>
    <w:p>
      <w:pPr>
        <w:pStyle w:val="PreformattedText"/>
        <w:bidi w:val="0"/>
        <w:spacing w:before="0" w:after="0"/>
        <w:jc w:val="left"/>
        <w:rPr/>
      </w:pPr>
      <w:r>
        <w:rPr/>
        <w:t>VsnV5HlKjY+ZELsvrtGqdGnPMe3zp2uLK02PUsjejzT6cvY9j/FtruvOo4ch3ne9ZrZdSfUjrkpTPo</w:t>
      </w:r>
    </w:p>
    <w:p>
      <w:pPr>
        <w:pStyle w:val="PreformattedText"/>
        <w:bidi w:val="0"/>
        <w:spacing w:before="0" w:after="0"/>
        <w:jc w:val="left"/>
        <w:rPr/>
      </w:pPr>
      <w:r>
        <w:rPr/>
        <w:t>lQ7lYOYlrYlaX1LDrXSzx/1+fETHs7lbXsMsyu9mea25KC9nihYd372kVvKs8PbVtiSu6Zxz+lYsfS</w:t>
      </w:r>
    </w:p>
    <w:p>
      <w:pPr>
        <w:pStyle w:val="PreformattedText"/>
        <w:bidi w:val="0"/>
        <w:spacing w:before="0" w:after="0"/>
        <w:jc w:val="left"/>
        <w:rPr/>
      </w:pPr>
      <w:r>
        <w:rPr/>
        <w:t>ZTXY4a8aOXP1XwGqhW2hy8PImKuqlNWTzDRogEkQVmLrYvozdkWkKBYBCV8j3qfqSMUu1bNgyLXQws</w:t>
      </w:r>
    </w:p>
    <w:p>
      <w:pPr>
        <w:pStyle w:val="PreformattedText"/>
        <w:bidi w:val="0"/>
        <w:spacing w:before="0" w:after="0"/>
        <w:jc w:val="left"/>
        <w:rPr/>
      </w:pPr>
      <w:r>
        <w:rPr/>
        <w:t>h+pII1TtVqDuh7xVY4QYzNNtryfZRysWCUJ2zJeIZxozxzrILNwpuzHXnADLKTwaBOyG6y3A7Q/gIr</w:t>
      </w:r>
    </w:p>
    <w:p>
      <w:pPr>
        <w:pStyle w:val="PreformattedText"/>
        <w:bidi w:val="0"/>
        <w:spacing w:before="0" w:after="0"/>
        <w:jc w:val="left"/>
        <w:rPr/>
      </w:pPr>
      <w:r>
        <w:rPr/>
        <w:t>RiTYSYF0LElGn6yMdE5lYgZG0nRJ5X2mrTIYnBgF0EUGAoJrOy8fsW3Lqjr6d/6vK8hZtba7Pfnp2P</w:t>
      </w:r>
    </w:p>
    <w:p>
      <w:pPr>
        <w:pStyle w:val="PreformattedText"/>
        <w:bidi w:val="0"/>
        <w:spacing w:before="0" w:after="0"/>
        <w:jc w:val="left"/>
        <w:rPr/>
      </w:pPr>
      <w:r>
        <w:rPr/>
        <w:t>PozLF0UbKvPXZ47xR1ZU70Zm8qoSlj3tLIRBcrkaLbZmsloazoPbEzpy00tO211iGnAfROzYNiiN5E</w:t>
      </w:r>
    </w:p>
    <w:p>
      <w:pPr>
        <w:pStyle w:val="PreformattedText"/>
        <w:bidi w:val="0"/>
        <w:spacing w:before="0" w:after="0"/>
        <w:jc w:val="left"/>
        <w:rPr/>
      </w:pPr>
      <w:r>
        <w:rPr/>
        <w:t>7GGssvr3l7rKgnYshbVL78xb6fnpDtmVoroEmk2VToeKwdNilr9Hru3meh60j3htanW1LsijQytRXR</w:t>
      </w:r>
    </w:p>
    <w:p>
      <w:pPr>
        <w:pStyle w:val="PreformattedText"/>
        <w:bidi w:val="0"/>
        <w:spacing w:before="0" w:after="0"/>
        <w:jc w:val="left"/>
        <w:rPr/>
      </w:pPr>
      <w:r>
        <w:rPr/>
        <w:t>n8z4dyUKYHDxt11GoaauieDgEhHy/dqt0SaEwsOUbFd9BWiQWZhGoNqJgehrvU7lWatFeeM300pgjB</w:t>
      </w:r>
    </w:p>
    <w:p>
      <w:pPr>
        <w:pStyle w:val="PreformattedText"/>
        <w:bidi w:val="0"/>
        <w:spacing w:before="0" w:after="0"/>
        <w:jc w:val="left"/>
        <w:rPr/>
      </w:pPr>
      <w:r>
        <w:rPr/>
        <w:t>Nw2k5rDjUDRninSUVr1RfkWzMQEQVkMBHhWtopoUaNAeM4osAJxSHeCgETP1O3lYyxFgGYCZSiRD6E</w:t>
      </w:r>
    </w:p>
    <w:p>
      <w:pPr>
        <w:pStyle w:val="PreformattedText"/>
        <w:bidi w:val="0"/>
        <w:spacing w:before="0" w:after="0"/>
        <w:jc w:val="left"/>
        <w:rPr/>
      </w:pPr>
      <w:r>
        <w:rPr/>
        <w:t>xM+Hnwjy00CChCIIq+wcfrXnJsLqzbv0OX5Bp1VzRn0R0kOX1pmmyq7MeJdPlu5JfXhVtqbU3Pr6Ir</w:t>
      </w:r>
    </w:p>
    <w:p>
      <w:pPr>
        <w:pStyle w:val="PreformattedText"/>
        <w:bidi w:val="0"/>
        <w:spacing w:before="0" w:after="0"/>
        <w:jc w:val="left"/>
        <w:rPr/>
      </w:pPr>
      <w:r>
        <w:rPr/>
        <w:t>F0EYdqS5K3VVlrzWSiPb0D2LVZidraTvqr6PYlINzcufsfzPkPq4ogj1fzNsq0Rdy2+qJ7fle30/Ph</w:t>
      </w:r>
    </w:p>
    <w:p>
      <w:pPr>
        <w:pStyle w:val="PreformattedText"/>
        <w:bidi w:val="0"/>
        <w:spacing w:before="0" w:after="0"/>
        <w:jc w:val="left"/>
        <w:rPr/>
      </w:pPr>
      <w:r>
        <w:rPr/>
        <w:t>iEkaLamCsxs8FDrsksm9tDrtVEacPo+qxk4hbSwetJ4QmIeVz4mqVWHFVkXZPT19U3ZAQcSJBgj/H+</w:t>
      </w:r>
    </w:p>
    <w:p>
      <w:pPr>
        <w:pStyle w:val="PreformattedText"/>
        <w:bidi w:val="0"/>
        <w:spacing w:before="0" w:after="0"/>
        <w:jc w:val="left"/>
        <w:rPr/>
      </w:pPr>
      <w:r>
        <w:rPr/>
        <w:t>kiN2NR1dqTlb41toTeJZJmEas2ocHSi0SAJg2IbSMAZSJTEvBO1WZTfSIPYm4Zrsv25wBrIIc0DBf8</w:t>
      </w:r>
    </w:p>
    <w:p>
      <w:pPr>
        <w:pStyle w:val="PreformattedText"/>
        <w:bidi w:val="0"/>
        <w:spacing w:before="0" w:after="0"/>
        <w:jc w:val="left"/>
        <w:rPr/>
      </w:pPr>
      <w:r>
        <w:rPr/>
        <w:t>12baajNF9eM/otRBaIBlLAUaw0uqFZuRUHMqrMADcL2rHkhQg5gGG4N0ksNqPK6ejYtyWvJ6E2c/EK</w:t>
      </w:r>
    </w:p>
    <w:p>
      <w:pPr>
        <w:pStyle w:val="PreformattedText"/>
        <w:bidi w:val="0"/>
        <w:spacing w:before="0" w:after="0"/>
        <w:jc w:val="left"/>
        <w:rPr/>
      </w:pPr>
      <w:r>
        <w:rPr/>
        <w:t>PRVNuJGas0pyOxYInM+jz8y3c9cJvoc5exGObQ/0Z4/JrbV3NYdaa1a3maLLnRZJQPWWEaLLWyt1dW</w:t>
      </w:r>
    </w:p>
    <w:p>
      <w:pPr>
        <w:pStyle w:val="PreformattedText"/>
        <w:bidi w:val="0"/>
        <w:spacing w:before="0" w:after="0"/>
        <w:jc w:val="left"/>
        <w:rPr/>
      </w:pPr>
      <w:r>
        <w:rPr/>
        <w:t>qe5PFZJXLLerYzfnjGLyllvmLsjXHFdYNeaQ25vGLxmsPHQ5QVk2lYx5SwV3ua9FcvwygalDNJhpbV</w:t>
      </w:r>
    </w:p>
    <w:p>
      <w:pPr>
        <w:pStyle w:val="PreformattedText"/>
        <w:bidi w:val="0"/>
        <w:spacing w:before="0" w:after="0"/>
        <w:jc w:val="left"/>
        <w:rPr/>
      </w:pPr>
      <w:r>
        <w:rPr/>
        <w:t>HMsrbXZ9+XzpyekIFAwq8w4ZPVl9bqV6JKQaZMFL8z6BXRnj5SWWZet842Z2VqLXVt2Xkc6MdQ0P0B</w:t>
      </w:r>
    </w:p>
    <w:p>
      <w:pPr>
        <w:pStyle w:val="PreformattedText"/>
        <w:bidi w:val="0"/>
        <w:spacing w:before="0" w:after="0"/>
        <w:jc w:val="left"/>
        <w:rPr/>
      </w:pPr>
      <w:r>
        <w:rPr/>
        <w:t>QIDaRmQzBrIkxeKTLnheVeK16zX5hrzNmFgaMc0O651vBqxPoZReLbMVyqyKJEg4vAQayUsaCsXw4W</w:t>
      </w:r>
    </w:p>
    <w:p>
      <w:pPr>
        <w:pStyle w:val="PreformattedText"/>
        <w:bidi w:val="0"/>
        <w:spacing w:before="0" w:after="0"/>
        <w:jc w:val="left"/>
        <w:rPr/>
      </w:pPr>
      <w:r>
        <w:rPr/>
        <w:t>ZlXh7aF5g8Dcm106oS3K3eECRiWSyBOs8jqaJi2xWvN6T6HLxHP09LXDnGta3x+u5dfPna4sfZWqEp</w:t>
      </w:r>
    </w:p>
    <w:p>
      <w:pPr>
        <w:pStyle w:val="PreformattedText"/>
        <w:bidi w:val="0"/>
        <w:spacing w:before="0" w:after="0"/>
        <w:jc w:val="left"/>
        <w:rPr/>
      </w:pPr>
      <w:r>
        <w:rPr/>
        <w:t>twL2J1NxLKUKb2tVyEWOpr5HdVPp2Z4oa2qMnWRiOsivJNzCIVtIyao6+vzfuzOA9F4dWqOjAYlLTG</w:t>
      </w:r>
    </w:p>
    <w:p>
      <w:pPr>
        <w:pStyle w:val="PreformattedText"/>
        <w:bidi w:val="0"/>
        <w:spacing w:before="0" w:after="0"/>
        <w:jc w:val="left"/>
        <w:rPr/>
      </w:pPr>
      <w:r>
        <w:rPr/>
        <w:t>iiV35PMVhhy2RSSnJZyNMmMTASQUfALAPWaYKDWJ23fisWinzjxes6BvKtyTA8ZPS7pONASBAaVEiM</w:t>
      </w:r>
    </w:p>
    <w:p>
      <w:pPr>
        <w:pStyle w:val="PreformattedText"/>
        <w:bidi w:val="0"/>
        <w:spacing w:before="0" w:after="0"/>
        <w:jc w:val="left"/>
        <w:rPr/>
      </w:pPr>
      <w:r>
        <w:rPr/>
        <w:t>892VJaDes8j+tqRppq2uhxdWpAZZFW5WACjEUCBMG4NwbyIsWdCIQr9iJhdsmilaaDtDaRm4DRYM1l</w:t>
      </w:r>
    </w:p>
    <w:p>
      <w:pPr>
        <w:pStyle w:val="PreformattedText"/>
        <w:bidi w:val="0"/>
        <w:spacing w:before="0" w:after="0"/>
        <w:jc w:val="left"/>
        <w:rPr/>
      </w:pPr>
      <w:r>
        <w:rPr/>
        <w:t>ty6Mt6GQHiSgYVuxmeUUZOAqzbKrWsxW7Fmkst9OnOtmFYUwbJi6fpnn9jyv1eHdqNz+V83a+TFMvB</w:t>
      </w:r>
    </w:p>
    <w:p>
      <w:pPr>
        <w:pStyle w:val="PreformattedText"/>
        <w:bidi w:val="0"/>
        <w:spacing w:before="0" w:after="0"/>
        <w:jc w:val="left"/>
        <w:rPr/>
      </w:pPr>
      <w:r>
        <w:rPr/>
        <w:t>rPJ6eiYN9L34fUfS5vmvDv2bVipFGpDldPr6vMfb4fOnEymzFZkm65tMPfTm0y1qs6HXZBqsOjarmZ</w:t>
      </w:r>
    </w:p>
    <w:p>
      <w:pPr>
        <w:pStyle w:val="PreformattedText"/>
        <w:bidi w:val="0"/>
        <w:spacing w:before="0" w:after="0"/>
        <w:jc w:val="left"/>
        <w:rPr/>
      </w:pPr>
      <w:r>
        <w:rPr/>
        <w:t>sNIKTVlaCy0shuk2YCVW3XJrgdefE9ecoa3RdtqiETH5r7XqzPenh84Mef1tYpKTmrpFykwySMAAdg</w:t>
      </w:r>
    </w:p>
    <w:p>
      <w:pPr>
        <w:pStyle w:val="PreformattedText"/>
        <w:bidi w:val="0"/>
        <w:spacing w:before="0" w:after="0"/>
        <w:jc w:val="left"/>
        <w:rPr/>
      </w:pPr>
      <w:r>
        <w:rPr/>
        <w:t>eYWZBmIpLZdq/RvW5cMlnn7ldF3DJSrMFSFpN+Iuli8QEnMcQl5/rCERMEdJRHqF9ee7cy9yGQUHFJ</w:t>
      </w:r>
    </w:p>
    <w:p>
      <w:pPr>
        <w:pStyle w:val="PreformattedText"/>
        <w:bidi w:val="0"/>
        <w:spacing w:before="0" w:after="0"/>
        <w:jc w:val="left"/>
        <w:rPr/>
      </w:pPr>
      <w:r>
        <w:rPr/>
        <w:t>6DoCklGIomCUCIJOEC1qp6LafdSwkt2TREWpIOtQeGFy8FuyWzVF2c7sreyJNSErYjDtJCRBk4m2Z7</w:t>
      </w:r>
    </w:p>
    <w:p>
      <w:pPr>
        <w:pStyle w:val="PreformattedText"/>
        <w:bidi w:val="0"/>
        <w:spacing w:before="0" w:after="0"/>
        <w:jc w:val="left"/>
        <w:rPr/>
      </w:pPr>
      <w:r>
        <w:rPr/>
        <w:t>YV1imhwSjMHdCDTFTeqeb6iaZcru5koudaxK1bVgN9fBfefu1bm9KLvou3b4+SYNkk1L3D0rjm0wWz</w:t>
      </w:r>
    </w:p>
    <w:p>
      <w:pPr>
        <w:pStyle w:val="PreformattedText"/>
        <w:bidi w:val="0"/>
        <w:spacing w:before="0" w:after="0"/>
        <w:jc w:val="left"/>
        <w:rPr/>
      </w:pPr>
      <w:r>
        <w:rPr/>
        <w:t>L596nJStqIS9vo9FVP6Fy68+sq8V6KUUdzKHaG1Vz5Jt1M2umWDzOyTErS2iz0u4da1Dbbg2Hvqt+/</w:t>
      </w:r>
    </w:p>
    <w:p>
      <w:pPr>
        <w:pStyle w:val="PreformattedText"/>
        <w:bidi w:val="0"/>
        <w:spacing w:before="0" w:after="0"/>
        <w:jc w:val="left"/>
        <w:rPr/>
      </w:pPr>
      <w:r>
        <w:rPr/>
        <w:t>PU4MEk9I5bmtNpamt/SxPdmXxXcudVXIq3MbukP2jN1mhSEYcAqIeYcuRVb6vqy6Xux1+i7CObudq0</w:t>
      </w:r>
    </w:p>
    <w:p>
      <w:pPr>
        <w:pStyle w:val="PreformattedText"/>
        <w:bidi w:val="0"/>
        <w:spacing w:before="0" w:after="0"/>
        <w:jc w:val="left"/>
        <w:rPr/>
      </w:pPr>
      <w:r>
        <w:rPr/>
        <w:t>zMVFoekHD0NBZbYAOEBwZhl5/rKgxlazaldJj7a4/VSvYgwHJGGBJ4AiQAFZKBORJhMCBaFj1Niv80</w:t>
      </w:r>
    </w:p>
    <w:p>
      <w:pPr>
        <w:pStyle w:val="PreformattedText"/>
        <w:bidi w:val="0"/>
        <w:spacing w:before="0" w:after="0"/>
        <w:jc w:val="left"/>
        <w:rPr/>
      </w:pPr>
      <w:r>
        <w:rPr/>
        <w:t>aaqg8XDJeymLvJmN9dF01cpqGHQujUHXRA3JZqmgCY94nKmLMQ1iHJuue2oWKzmJlWfQRViFJn6rbz</w:t>
      </w:r>
    </w:p>
    <w:p>
      <w:pPr>
        <w:pStyle w:val="PreformattedText"/>
        <w:bidi w:val="0"/>
        <w:spacing w:before="0" w:after="0"/>
        <w:jc w:val="left"/>
        <w:rPr/>
      </w:pPr>
      <w:r>
        <w:rPr/>
        <w:t>V0aRbhvVTPZV+9abx5+tQgaryOpovP3SFqzXf4OPZ9B6Zt3N6syxTNuTHt3Pi7qHDLzxb78215NSLH</w:t>
      </w:r>
    </w:p>
    <w:p>
      <w:pPr>
        <w:pStyle w:val="PreformattedText"/>
        <w:bidi w:val="0"/>
        <w:spacing w:before="0" w:after="0"/>
        <w:jc w:val="left"/>
        <w:rPr/>
      </w:pPr>
      <w:r>
        <w:rPr/>
        <w:t>mKGXIWlCtAVWuUax0zotEwjWOXSQsSFrmwRJJimjej8Gt3pqsO7OqHkENWzXWnDptbpO9DIfbk8NXT</w:t>
      </w:r>
    </w:p>
    <w:p>
      <w:pPr>
        <w:pStyle w:val="PreformattedText"/>
        <w:bidi w:val="0"/>
        <w:spacing w:before="0" w:after="0"/>
        <w:jc w:val="left"/>
        <w:rPr/>
      </w:pPr>
      <w:r>
        <w:rPr/>
        <w:t>Xc1swjtGTaFmQIpgY+4DCwHIWEcWRPV2axvwSbJXarcVxa+G0kjKJHIqoej0mSdemDyGdRmI7idSDk</w:t>
      </w:r>
    </w:p>
    <w:p>
      <w:pPr>
        <w:pStyle w:val="PreformattedText"/>
        <w:bidi w:val="0"/>
        <w:spacing w:before="0" w:after="0"/>
        <w:jc w:val="left"/>
        <w:rPr/>
      </w:pPr>
      <w:r>
        <w:rPr/>
        <w:t>hnRUW1LZa2TzjrpNdWI/KDAEHAWDgKORRNhMCCkC3q3rnmavMG+iLraaqs4E4jNtVNdvqlVbUsOpIi</w:t>
      </w:r>
    </w:p>
    <w:p>
      <w:pPr>
        <w:pStyle w:val="PreformattedText"/>
        <w:bidi w:val="0"/>
        <w:spacing w:before="0" w:after="0"/>
        <w:jc w:val="left"/>
        <w:rPr/>
      </w:pPr>
      <w:r>
        <w:rPr/>
        <w:t>haaKportme2DlGFquancwQlyGCZqeCtAUuNL2Ot5SJYNEbMRbwylLZXam8S9lck5hqwgGu8fr2vLqs</w:t>
      </w:r>
    </w:p>
    <w:p>
      <w:pPr>
        <w:pStyle w:val="PreformattedText"/>
        <w:bidi w:val="0"/>
        <w:spacing w:before="0" w:after="0"/>
        <w:jc w:val="left"/>
        <w:rPr/>
      </w:pPr>
      <w:r>
        <w:rPr/>
        <w:t>ROS9bmKKR8TtvI6jHVnq+mnNNeKo6sruU6Zfasi92ckzGYOgrIAqMO/WSVWXKiZ+jbodO3KtfIUaLn</w:t>
      </w:r>
    </w:p>
    <w:p>
      <w:pPr>
        <w:pStyle w:val="PreformattedText"/>
        <w:bidi w:val="0"/>
        <w:spacing w:before="0" w:after="0"/>
        <w:jc w:val="left"/>
        <w:rPr/>
      </w:pPr>
      <w:r>
        <w:rPr/>
        <w:t>Sqli05prUz6nwbFLF8778sJYlNkvFTbpztmhysnvy0Dfk8mS4VPPVM4sjQ87yitENGAX1FZlRTAoKu</w:t>
      </w:r>
    </w:p>
    <w:p>
      <w:pPr>
        <w:pStyle w:val="PreformattedText"/>
        <w:bidi w:val="0"/>
        <w:spacing w:before="0" w:after="0"/>
        <w:jc w:val="left"/>
        <w:rPr/>
      </w:pPr>
      <w:r>
        <w:rPr/>
        <w:t>8bINdL8pwp1T4/nvMG9wYCwzZXKz6jqc7wUUriUwwaKJw+G7s3ST9uZmNvzXYPoTPtFMLrrGIEAUCJ</w:t>
      </w:r>
    </w:p>
    <w:p>
      <w:pPr>
        <w:pStyle w:val="PreformattedText"/>
        <w:bidi w:val="0"/>
        <w:spacing w:before="0" w:after="0"/>
        <w:jc w:val="left"/>
        <w:rPr/>
      </w:pPr>
      <w:r>
        <w:rPr/>
        <w:t>KAAEAjpgQCCgQUNpzXaXl0ZSypyISABQol9NN0U3Wm265r0CM/0U1TRVbKLpmpoR0nq3kFnMdVMcwc</w:t>
      </w:r>
    </w:p>
    <w:p>
      <w:pPr>
        <w:pStyle w:val="PreformattedText"/>
        <w:bidi w:val="0"/>
        <w:spacing w:before="0" w:after="0"/>
        <w:jc w:val="left"/>
        <w:rPr/>
      </w:pPr>
      <w:r>
        <w:rPr/>
        <w:t>AaJ2ubBU9yotO0x7RGOlcdHCzLKzFyQsrPJl5BGNl4fZlaL7FW8FszUu6iyZtN4ovitNEYRA6s+OdL</w:t>
      </w:r>
    </w:p>
    <w:p>
      <w:pPr>
        <w:pStyle w:val="PreformattedText"/>
        <w:bidi w:val="0"/>
        <w:spacing w:before="0" w:after="0"/>
        <w:jc w:val="left"/>
        <w:rPr/>
      </w:pPr>
      <w:r>
        <w:rPr/>
        <w:t>mORLdXpsS6aF0uI6za4srK0cQUsWrJaizQqXXVtUx97B9/GfrOl168z08hvEijbzl03VoxDbn83aKT</w:t>
      </w:r>
    </w:p>
    <w:p>
      <w:pPr>
        <w:pStyle w:val="PreformattedText"/>
        <w:bidi w:val="0"/>
        <w:spacing w:before="0" w:after="0"/>
        <w:jc w:val="left"/>
        <w:rPr/>
      </w:pPr>
      <w:r>
        <w:rPr/>
        <w:t>SSCt6N5+nZK2cdPH5n2ZsnWxvVZb1BsWxEHiRicbiUmDAsAELSl5mNYsQwUut8sRjLPpSDOJMldZ+t</w:t>
      </w:r>
    </w:p>
    <w:p>
      <w:pPr>
        <w:pStyle w:val="PreformattedText"/>
        <w:bidi w:val="0"/>
        <w:spacing w:before="0" w:after="0"/>
        <w:jc w:val="left"/>
        <w:rPr/>
      </w:pPr>
      <w:r>
        <w:rPr/>
        <w:t>vRKOIHIIBZIh4iON5h9o7rV+nu+S/Kr0r0lM0UV7TSLTwAoWAoFASdiyWZFqUVVm0cHB6WyaGFFtZi</w:t>
      </w:r>
    </w:p>
    <w:p>
      <w:pPr>
        <w:pStyle w:val="PreformattedText"/>
        <w:bidi w:val="0"/>
        <w:spacing w:before="0" w:after="0"/>
        <w:jc w:val="left"/>
        <w:rPr/>
      </w:pPr>
      <w:r>
        <w:rPr/>
        <w:t>CScwABJiGzK1ddJy3z9VpQznRRVrqtIptuee7klQCBmWuiqursldVZzLqJsaPeKrY2xYKyqIeLTmtA</w:t>
      </w:r>
    </w:p>
    <w:p>
      <w:pPr>
        <w:pStyle w:val="PreformattedText"/>
        <w:bidi w:val="0"/>
        <w:spacing w:before="0" w:after="0"/>
        <w:jc w:val="left"/>
        <w:rPr/>
      </w:pPr>
      <w:r>
        <w:rPr/>
        <w:t>KpbXLSTlD5NqqSk2zg9x9TfJwPbYpj1XDPe9srmt2KuZNtM15Mu6PLirE9LcT2M29mO7/O7Vg9HmPU</w:t>
      </w:r>
    </w:p>
    <w:p>
      <w:pPr>
        <w:pStyle w:val="PreformattedText"/>
        <w:bidi w:val="0"/>
        <w:spacing w:before="0" w:after="0"/>
        <w:jc w:val="left"/>
        <w:rPr/>
      </w:pPr>
      <w:r>
        <w:rPr/>
        <w:t>8zjWjmrTCizYc9mrU3QpFjV9Bw9/NdGRq9AW4nUUohUBtESzTq2puyjyRoqNMcT7N5O632VB1MPiC0</w:t>
      </w:r>
    </w:p>
    <w:p>
      <w:pPr>
        <w:pStyle w:val="PreformattedText"/>
        <w:bidi w:val="0"/>
        <w:spacing w:before="0" w:after="0"/>
        <w:jc w:val="left"/>
        <w:rPr/>
      </w:pPr>
      <w:r>
        <w:rPr/>
        <w:t>KDOptSaBeOkWAQzGp4UkQcgiCpXepjTrFVmM3reoRM6htzGOk0uIv9ba8lpw4BFTCGdb7i1QNc6Fjt</w:t>
      </w:r>
    </w:p>
    <w:p>
      <w:pPr>
        <w:pStyle w:val="PreformattedText"/>
        <w:bidi w:val="0"/>
        <w:spacing w:before="0" w:after="0"/>
        <w:jc w:val="left"/>
        <w:rPr/>
      </w:pPr>
      <w:r>
        <w:rPr/>
        <w:t>m1KHpqEGTwwsV0CmNoLZEbY4DMIaBZU3zO7hjMSwTIRKRc6rIrLc2gSDg4F5PO+/IrMaRnvsVVrYM5</w:t>
      </w:r>
    </w:p>
    <w:p>
      <w:pPr>
        <w:pStyle w:val="PreformattedText"/>
        <w:bidi w:val="0"/>
        <w:spacing w:before="0" w:after="0"/>
        <w:jc w:val="left"/>
        <w:rPr/>
      </w:pPr>
      <w:r>
        <w:rPr/>
        <w:t>054eyu4xO2Z7q1U8WMkEC6RDVxtkWCl7nRbHuOSVGiJtSOtrjGi2Yr6DfUaZnSJnPZGsQDpeuV17dj</w:t>
      </w:r>
    </w:p>
    <w:p>
      <w:pPr>
        <w:pStyle w:val="PreformattedText"/>
        <w:bidi w:val="0"/>
        <w:spacing w:before="0" w:after="0"/>
        <w:jc w:val="left"/>
        <w:rPr/>
      </w:pPr>
      <w:r>
        <w:rPr/>
        <w:t>1yOiy6tfF2Y38Xxuvnaxu4+Sc7o5qPg/U5ASbDj7Vyo6UBdhtde3KtnFzrRyyuP6WsNFmlKyUxa8/Y</w:t>
      </w:r>
    </w:p>
    <w:p>
      <w:pPr>
        <w:pStyle w:val="PreformattedText"/>
        <w:bidi w:val="0"/>
        <w:spacing w:before="0" w:after="0"/>
        <w:jc w:val="left"/>
        <w:rPr/>
      </w:pPr>
      <w:r>
        <w:rPr/>
        <w:t>t1PShUmUenO9/nHL1QExnizeUsuwzqyvy/dVGSTKNtme6/2107oZMPVkoIdLNQWHlqFYUA4UutqZDc</w:t>
      </w:r>
    </w:p>
    <w:p>
      <w:pPr>
        <w:pStyle w:val="PreformattedText"/>
        <w:bidi w:val="0"/>
        <w:spacing w:before="0" w:after="0"/>
        <w:jc w:val="left"/>
        <w:rPr/>
      </w:pPr>
      <w:r>
        <w:rPr/>
        <w:t>DqEJLqCPA3eJrLLQpRBoe0W7e8ZXBWWS5VW6pRcYDRBpCgzaPReDUIcAAAKyDAcAyMlTLTokFoK5Tc</w:t>
      </w:r>
    </w:p>
    <w:p>
      <w:pPr>
        <w:pStyle w:val="PreformattedText"/>
        <w:bidi w:val="0"/>
        <w:spacing w:before="0" w:after="0"/>
        <w:jc w:val="left"/>
        <w:rPr/>
      </w:pPr>
      <w:r>
        <w:rPr/>
        <w:t>0vzRKWhC2ZrdUMpghdmbC7EhkhXn70KwgLxIrMLYmKb86bJcqrb7RY9V4eVzHVnk5XRksv1FtLqd7E</w:t>
      </w:r>
    </w:p>
    <w:p>
      <w:pPr>
        <w:pStyle w:val="PreformattedText"/>
        <w:bidi w:val="0"/>
        <w:spacing w:before="0" w:after="0"/>
        <w:jc w:val="left"/>
        <w:rPr/>
      </w:pPr>
      <w:r>
        <w:rPr/>
        <w:t>uoKw6xDLM1vYK7OCPeI65GdyNHSNIf5LqldXA31PVm3ZriA3C5czq27JtdWS522WJ3fOliv5Nov5lR</w:t>
      </w:r>
    </w:p>
    <w:p>
      <w:pPr>
        <w:pStyle w:val="PreformattedText"/>
        <w:bidi w:val="0"/>
        <w:spacing w:before="0" w:after="0"/>
        <w:jc w:val="left"/>
        <w:rPr/>
      </w:pPr>
      <w:r>
        <w:rPr/>
        <w:t>ifN+PdifS5irK/hikxSy4lTOhgJMW/LdNV2INF+InKeq0TbK59kfr5Z9XCStirStGqaaru2XndoLq/</w:t>
      </w:r>
    </w:p>
    <w:p>
      <w:pPr>
        <w:pStyle w:val="PreformattedText"/>
        <w:bidi w:val="0"/>
        <w:spacing w:before="0" w:after="0"/>
        <w:jc w:val="left"/>
        <w:rPr/>
      </w:pPr>
      <w:r>
        <w:rPr/>
        <w:t>M/S49XejQse/caWfbceN7M1HkjllKt9xodC1Wrqm6gxFrOc1PwHlSTDchw0WaJj7aU4leuyfqfUkfJ</w:t>
      </w:r>
    </w:p>
    <w:p>
      <w:pPr>
        <w:pStyle w:val="PreformattedText"/>
        <w:bidi w:val="0"/>
        <w:spacing w:before="0" w:after="0"/>
        <w:jc w:val="left"/>
        <w:rPr/>
      </w:pPr>
      <w:r>
        <w:rPr/>
        <w:t>7EQ15Z3Lp1PPcMQYkocCQeiMehIOAwKkEJWBPI5IKffd5l02vqOjOLc7eJweYJurZr3f5+K0U5Jrz+</w:t>
      </w:r>
    </w:p>
    <w:p>
      <w:pPr>
        <w:pStyle w:val="PreformattedText"/>
        <w:bidi w:val="0"/>
        <w:spacing w:before="0" w:after="0"/>
        <w:jc w:val="left"/>
        <w:rPr/>
      </w:pPr>
      <w:r>
        <w:rPr/>
        <w:t>VqXuqzpmHUmkkBZZFHyrXmrOmtENgy3Wep1IODNNVMFbXpqNfKbaXU71JPDABIkgEBSCCuiLtRC2tm</w:t>
      </w:r>
    </w:p>
    <w:p>
      <w:pPr>
        <w:pStyle w:val="PreformattedText"/>
        <w:bidi w:val="0"/>
        <w:spacing w:before="0" w:after="0"/>
        <w:jc w:val="left"/>
        <w:rPr/>
      </w:pPr>
      <w:r>
        <w:rPr/>
        <w:t>6QJCNLIBXtKNxbjmuOSQNH53RteLadLJvrYoRtzu7Lsb8qUtoitFfjrBuyzXjXlTNBAbQOpkxHAIW7</w:t>
      </w:r>
    </w:p>
    <w:p>
      <w:pPr>
        <w:pStyle w:val="PreformattedText"/>
        <w:bidi w:val="0"/>
        <w:spacing w:before="0" w:after="0"/>
        <w:jc w:val="left"/>
        <w:rPr/>
      </w:pPr>
      <w:r>
        <w:rPr/>
        <w:t>JeMTKhorrIsReTrOq9Y6+EvdSxtro0mRK9wo1bvyfQwuijKt/Hqb5t043o7BXZlnf85T9OE7EXS15o</w:t>
      </w:r>
    </w:p>
    <w:p>
      <w:pPr>
        <w:pStyle w:val="PreformattedText"/>
        <w:bidi w:val="0"/>
        <w:spacing w:before="0" w:after="0"/>
        <w:jc w:val="left"/>
        <w:rPr/>
      </w:pPr>
      <w:r>
        <w:rPr/>
        <w:t>s0Wh2bhNVBtFJGkqha7OSTK3RPQNYGwBJIsktMKtDeqzJAV0UT9T67Rf0CayYBAob9j0IgYFgKCoIZ</w:t>
      </w:r>
    </w:p>
    <w:p>
      <w:pPr>
        <w:pStyle w:val="PreformattedText"/>
        <w:bidi w:val="0"/>
        <w:spacing w:before="0" w:after="0"/>
        <w:jc w:val="left"/>
        <w:rPr/>
      </w:pPr>
      <w:r>
        <w:rPr/>
        <w:t>2EgLoYtuhToKvkcW5JgoexBiDAzsry3Zm830uATxOsYNLuuVYlRZJBRr64q2uxI18otcRKgKked99E</w:t>
      </w:r>
    </w:p>
    <w:p>
      <w:pPr>
        <w:pStyle w:val="PreformattedText"/>
        <w:bidi w:val="0"/>
        <w:spacing w:before="0" w:after="0"/>
        <w:jc w:val="left"/>
        <w:rPr/>
      </w:pPr>
      <w:r>
        <w:rPr/>
        <w:t>wy64y13DrTGJAcCqJxJAQITiaxarC9Unrj7a4GQiAo1csRdplaXkllANoqs1OnXHrbYN2ShMk1kvn5</w:t>
      </w:r>
    </w:p>
    <w:p>
      <w:pPr>
        <w:pStyle w:val="PreformattedText"/>
        <w:bidi w:val="0"/>
        <w:spacing w:before="0" w:after="0"/>
        <w:jc w:val="left"/>
        <w:rPr/>
      </w:pPr>
      <w:r>
        <w:rPr/>
        <w:t>Y11auzB4tpej3UOwGRKRKB0Bg4h0sz+a5s0WVW0iVfXRUwkM9kvbWaxYm1cirKvD3GrVrmHt0DVzqR</w:t>
      </w:r>
    </w:p>
    <w:p>
      <w:pPr>
        <w:pStyle w:val="PreformattedText"/>
        <w:bidi w:val="0"/>
        <w:spacing w:before="0" w:after="0"/>
        <w:jc w:val="left"/>
        <w:rPr/>
      </w:pPr>
      <w:r>
        <w:rPr/>
        <w:t>p53VXbxy/QoacmP9TgRt1F1pe957XSuYmkPXCdPArZBoDq5q2MjmWXCvqSJCVX0exGkwUOJdREjElg</w:t>
      </w:r>
    </w:p>
    <w:p>
      <w:pPr>
        <w:pStyle w:val="PreformattedText"/>
        <w:bidi w:val="0"/>
        <w:spacing w:before="0" w:after="0"/>
        <w:jc w:val="left"/>
        <w:rPr/>
      </w:pPr>
      <w:r>
        <w:rPr/>
        <w:t>IF0aJ1HCVBGRUMSUNbx70lkYmIiOhpq2+P1bbVRxFXrCZMBQEjpngIQnYudas3nKl0Ai5NQU2Dn6iI</w:t>
      </w:r>
    </w:p>
    <w:p>
      <w:pPr>
        <w:pStyle w:val="PreformattedText"/>
        <w:bidi w:val="0"/>
        <w:spacing w:before="0" w:after="0"/>
        <w:jc w:val="left"/>
        <w:rPr/>
      </w:pPr>
      <w:r>
        <w:rPr/>
        <w:t>yZJATkKCEBSEZCgWRnYlU15tcsQtTVfHtMBQNAiAKFBnA1Jg3in6aErVSdRiLDTZK1NXplEl1ENZGZ</w:t>
      </w:r>
    </w:p>
    <w:p>
      <w:pPr>
        <w:pStyle w:val="PreformattedText"/>
        <w:bidi w:val="0"/>
        <w:spacing w:before="0" w:after="0"/>
        <w:jc w:val="left"/>
        <w:rPr/>
      </w:pPr>
      <w:r>
        <w:rPr/>
        <w:t>ExDbZl3WN5Pqz5A1VyxbbZLGvrq23m+WkSoOvNB2EQ6JXiD2AEWjO9ipurrVyZOiSSd9dLRrdQ8nar</w:t>
      </w:r>
    </w:p>
    <w:p>
      <w:pPr>
        <w:pStyle w:val="PreformattedText"/>
        <w:bidi w:val="0"/>
        <w:spacing w:before="0" w:after="0"/>
        <w:jc w:val="left"/>
        <w:rPr/>
      </w:pPr>
      <w:r>
        <w:rPr/>
        <w:t>e6ultGQ02AwZja8nVy3Rzq69Nxz69Uz9TN9fJrOnI5ZdzyXSQcsiGa2pB78qjAwGUMjmVhUvOe7Y6L</w:t>
      </w:r>
    </w:p>
    <w:p>
      <w:pPr>
        <w:pStyle w:val="PreformattedText"/>
        <w:bidi w:val="0"/>
        <w:spacing w:before="0" w:after="0"/>
        <w:jc w:val="left"/>
        <w:rPr/>
      </w:pPr>
      <w:r>
        <w:rPr/>
        <w:t>J9kqGzJ5zr0JgAABASAsEiTbFLxYkgrEUMBINs5u1o0+Z9NGS31mJmJf2thfmZJw4HUOAgMBwa31Zx</w:t>
      </w:r>
    </w:p>
    <w:p>
      <w:pPr>
        <w:pStyle w:val="PreformattedText"/>
        <w:bidi w:val="0"/>
        <w:spacing w:before="0" w:after="0"/>
        <w:jc w:val="left"/>
        <w:rPr/>
      </w:pPr>
      <w:r>
        <w:rPr/>
        <w:t>tzYJmtbAyCbSTNGs49Bkk4HAoLEhAEwYChW9NVmvp0S+hGyvOudveZdRQEOBMDBwEgZqMpig6qmdtc</w:t>
      </w:r>
    </w:p>
    <w:p>
      <w:pPr>
        <w:pStyle w:val="PreformattedText"/>
        <w:bidi w:val="0"/>
        <w:spacing w:before="0" w:after="0"/>
        <w:jc w:val="left"/>
        <w:rPr/>
      </w:pPr>
      <w:r>
        <w:rPr/>
        <w:t>0k2Op5BXBBGRIGLDIGARIXZbrA7L35/MT59uybboWSGmrNrcdUUjFI6RtIqoygrdsNbEsSmp0WSaO0</w:t>
      </w:r>
    </w:p>
    <w:p>
      <w:pPr>
        <w:pStyle w:val="PreformattedText"/>
        <w:bidi w:val="0"/>
        <w:spacing w:before="0" w:after="0"/>
        <w:jc w:val="left"/>
        <w:rPr/>
      </w:pPr>
      <w:r>
        <w:rPr/>
        <w:t>ia+DOyslqU5W1BGmLkQuqz/LdXSY61AmDSJsIIPBzws7JPA4mNSqsOBgOGVWVwmzOYgxIrJlbokVNS</w:t>
      </w:r>
    </w:p>
    <w:p>
      <w:pPr>
        <w:pStyle w:val="PreformattedText"/>
        <w:bidi w:val="0"/>
        <w:spacing w:before="0" w:after="0"/>
        <w:jc w:val="left"/>
        <w:rPr/>
      </w:pPr>
      <w:r>
        <w:rPr/>
        <w:t>wbdlalbZhiejj8scrrhMdABKYEAgAR0xaXTYos5QYkoXnndXyttogjK2CaC5keqcN66sqHAICAhwMN</w:t>
      </w:r>
    </w:p>
    <w:p>
      <w:pPr>
        <w:pStyle w:val="PreformattedText"/>
        <w:bidi w:val="0"/>
        <w:spacing w:before="0" w:after="0"/>
        <w:jc w:val="left"/>
        <w:rPr/>
      </w:pPr>
      <w:r>
        <w:rPr/>
        <w:t>NOf783n/AD3NSeBtBY1JVZvlFylciBwOAEgBiChQtuffdOU91KIRmbRTcup7mvVGTAgCHAcAAgokAC</w:t>
      </w:r>
    </w:p>
    <w:p>
      <w:pPr>
        <w:pStyle w:val="PreformattedText"/>
        <w:bidi w:val="0"/>
        <w:spacing w:before="0" w:after="0"/>
        <w:jc w:val="left"/>
        <w:rPr/>
      </w:pPr>
      <w:r>
        <w:rPr/>
        <w:t>YAHSEY5ACSENpEGGgMwjwRvhpNcesulZ4zS1tSyo7Rn6OpAIEYbA1FZPDqJcxLmA4IyIwIBETEHMJX</w:t>
      </w:r>
    </w:p>
    <w:p>
      <w:pPr>
        <w:pStyle w:val="PreformattedText"/>
        <w:bidi w:val="0"/>
        <w:spacing w:before="0" w:after="0"/>
        <w:jc w:val="left"/>
        <w:rPr/>
      </w:pPr>
      <w:r>
        <w:rPr/>
        <w:t>IpA9pti5Ka6Uy+oGEoDA4Jch7Az2a0CERFDRDRFyRcxiNiVPVnMwdWl62uaNJJKIXbNfdmrc6s1S10</w:t>
      </w:r>
    </w:p>
    <w:p>
      <w:pPr>
        <w:pStyle w:val="PreformattedText"/>
        <w:bidi w:val="0"/>
        <w:spacing w:before="0" w:after="0"/>
        <w:jc w:val="left"/>
        <w:rPr/>
      </w:pPr>
      <w:r>
        <w:rPr/>
        <w:t>eZce3mgqhYkAIBACYKFgZNwJKMIck4pntYTEY5LhNsvpHPbb81i0SIcAhwcDLTTRuhmwDLayGVgkFI</w:t>
      </w:r>
    </w:p>
    <w:p>
      <w:pPr>
        <w:pStyle w:val="PreformattedText"/>
        <w:bidi w:val="0"/>
        <w:spacing w:before="0" w:after="0"/>
        <w:jc w:val="left"/>
        <w:rPr/>
      </w:pPr>
      <w:r>
        <w:rPr/>
        <w:t>hi1QalnsYK7hJ4Cg4AhIDFFpFta+3LuerIjISCs8zoQtV8pXYgCgIgqHBwAAigQAEAQKAAoSQgoBIY</w:t>
      </w:r>
    </w:p>
    <w:p>
      <w:pPr>
        <w:pStyle w:val="PreformattedText"/>
        <w:bidi w:val="0"/>
        <w:spacing w:before="0" w:after="0"/>
        <w:jc w:val="left"/>
        <w:rPr/>
      </w:pPr>
      <w:r>
        <w:rPr/>
        <w:t>CMCAgUAAxHTKRBg4OkCDgEEgABAoABJFAUY4EwMAAAFBACCtpGQ1clIWUUVqu0U2+vQlb2qgUOAYsA</w:t>
      </w:r>
    </w:p>
    <w:p>
      <w:pPr>
        <w:pStyle w:val="PreformattedText"/>
        <w:bidi w:val="0"/>
        <w:spacing w:before="0" w:after="0"/>
        <w:jc w:val="left"/>
        <w:rPr/>
      </w:pPr>
      <w:r>
        <w:rPr/>
        <w:t>BAwGUjZWqTEWGp3VEAiuCkAKgB9FEfauKZtOaWKkwAAoVgoFAql/iNnhmkwhImx50otVCdQeWx6kos</w:t>
      </w:r>
    </w:p>
    <w:p>
      <w:pPr>
        <w:pStyle w:val="PreformattedText"/>
        <w:bidi w:val="0"/>
        <w:spacing w:before="0" w:after="0"/>
        <w:jc w:val="left"/>
        <w:rPr/>
      </w:pPr>
      <w:r>
        <w:rPr/>
        <w:t>sWS04cBg4OAQLK1ftYMLx6kKiWh600UK2p1JukDKqyczWqpKUixJiFiSjcGP6c+j68+raciUDdSkcv</w:t>
      </w:r>
    </w:p>
    <w:p>
      <w:pPr>
        <w:pStyle w:val="PreformattedText"/>
        <w:bidi w:val="0"/>
        <w:spacing w:before="0" w:after="0"/>
        <w:jc w:val="left"/>
        <w:rPr/>
      </w:pPr>
      <w:r>
        <w:rPr/>
        <w:t>qOqrVlbpOAQSBcGwOAbilI4FAAEoFJlUYBOAATkOwALAiHAqCEgBwJAeBSRUGJBwECAiBAWAZFmEQ4</w:t>
      </w:r>
    </w:p>
    <w:p>
      <w:pPr>
        <w:pStyle w:val="PreformattedText"/>
        <w:bidi w:val="0"/>
        <w:spacing w:before="0" w:after="0"/>
        <w:jc w:val="left"/>
        <w:rPr/>
      </w:pPr>
      <w:r>
        <w:rPr/>
        <w:t>BAgLAQG4p5EwTBgQkCEEePSHr2511eIKAh0WABg5QYBBGqSRMj0ch6Lurfgoevnp12uiyTEfY9VN1V</w:t>
      </w:r>
    </w:p>
    <w:p>
      <w:pPr>
        <w:pStyle w:val="PreformattedText"/>
        <w:bidi w:val="0"/>
        <w:spacing w:before="0" w:after="0"/>
        <w:jc w:val="left"/>
        <w:rPr/>
      </w:pPr>
      <w:r>
        <w:rPr/>
        <w:t>eSNVZQ4OAoFB0h7X0Uwl9bpGf47symf/xABHEAABAwIDBAcFBQcCBQMFAAABAAIDBBESITEQE0FRBS</w:t>
      </w:r>
    </w:p>
    <w:p>
      <w:pPr>
        <w:pStyle w:val="PreformattedText"/>
        <w:bidi w:val="0"/>
        <w:spacing w:before="0" w:after="0"/>
        <w:jc w:val="left"/>
        <w:rPr/>
      </w:pPr>
      <w:r>
        <w:rPr/>
        <w:t>AiMmFxgRQjQlKRM2JyobEVJDA0Q1PBgtFAYGNz4Qai8FCDkrLC/9oACAEBAAE/AutB9p6KoGbVF9rt</w:t>
      </w:r>
    </w:p>
    <w:p>
      <w:pPr>
        <w:pStyle w:val="PreformattedText"/>
        <w:bidi w:val="0"/>
        <w:spacing w:before="0" w:after="0"/>
        <w:jc w:val="left"/>
        <w:rPr/>
      </w:pPr>
      <w:r>
        <w:rPr/>
        <w:t>l19P+e4ftWeaqh2WlM+0btl4f89s77PMKqHufVcW7ZdB/wA+Ti8Ll8I2yd31/j3A1KFjof8AmvgjnB</w:t>
      </w:r>
    </w:p>
    <w:p>
      <w:pPr>
        <w:pStyle w:val="PreformattedText"/>
        <w:bidi w:val="0"/>
        <w:spacing w:before="0" w:after="0"/>
        <w:jc w:val="left"/>
        <w:rPr/>
      </w:pPr>
      <w:r>
        <w:rPr/>
        <w:t>/oXwpncb5bJO4f400m7jLkXTPzwknmsUrDndqpanfNse8OrJKyMXcU6vz7LPqo64fEEx7Hi4P/ADHF</w:t>
      </w:r>
    </w:p>
    <w:p>
      <w:pPr>
        <w:pStyle w:val="PreformattedText"/>
        <w:bidi w:val="0"/>
        <w:spacing w:before="0" w:after="0"/>
        <w:jc w:val="left"/>
        <w:rPr/>
      </w:pPr>
      <w:r>
        <w:rPr/>
        <w:t>nAPwrgfNQ/ZN2O7rkf4LH4m4tOpVAHd30ubqKVr5AxsXknSQPux8R80Y9xURFp7JQO2aTdxOcnyudm</w:t>
      </w:r>
    </w:p>
    <w:p>
      <w:pPr>
        <w:pStyle w:val="PreformattedText"/>
        <w:bidi w:val="0"/>
        <w:spacing w:before="0" w:after="0"/>
        <w:jc w:val="left"/>
        <w:rPr/>
      </w:pPr>
      <w:r>
        <w:rPr/>
        <w:t>SsZ9Fcc1HK5pydmon442u5j/gJKmOPVS1Ti64yQrJQb3Ta88QmPDgD/wAlnJT1L3ZR/VRipv3lBVyQ</w:t>
      </w:r>
    </w:p>
    <w:p>
      <w:pPr>
        <w:pStyle w:val="PreformattedText"/>
        <w:bidi w:val="0"/>
        <w:spacing w:before="0" w:after="0"/>
        <w:jc w:val="left"/>
        <w:rPr/>
      </w:pPr>
      <w:r>
        <w:rPr/>
        <w:t>hrJ25fMri7rKn+y9dnA/wXd0o/ZiMalAWFk6WNps57QUCDoQVJbEMQysVFIyGTGI0RA54e6I5qZkbs</w:t>
      </w:r>
    </w:p>
    <w:p>
      <w:pPr>
        <w:pStyle w:val="PreformattedText"/>
        <w:bidi w:val="0"/>
        <w:spacing w:before="0" w:after="0"/>
        <w:jc w:val="left"/>
        <w:rPr/>
      </w:pPr>
      <w:r>
        <w:rPr/>
        <w:t>GWTUNdvSDngAfCVHG6QmwUdC9wN1+zbs17S3JZOGO+YIAAWGg/j1Mu7jui8konksSDlRzYHWOiB/8A</w:t>
      </w:r>
    </w:p>
    <w:p>
      <w:pPr>
        <w:pStyle w:val="PreformattedText"/>
        <w:bidi w:val="0"/>
        <w:spacing w:before="0" w:after="0"/>
        <w:jc w:val="left"/>
        <w:rPr/>
      </w:pPr>
      <w:r>
        <w:rPr/>
        <w:t>pktUxmQzTqmTLMBRVOLJ31/4gdSscW07rJtsI8kxXxssdFAcEkkR8wqXuO89p65NgSt8HG0hPO6jay</w:t>
      </w:r>
    </w:p>
    <w:p>
      <w:pPr>
        <w:pStyle w:val="PreformattedText"/>
        <w:bidi w:val="0"/>
        <w:spacing w:before="0" w:after="0"/>
        <w:jc w:val="left"/>
        <w:rPr/>
      </w:pPr>
      <w:r>
        <w:rPr/>
        <w:t>+JrrhVFY8SOYzK3FOGI3JzTHGNwc3gU60kd28U2PO+FGDIO08OCEjm6WTdpaHCxFwmsMRla3g9Uu8e</w:t>
      </w:r>
    </w:p>
    <w:p>
      <w:pPr>
        <w:pStyle w:val="PreformattedText"/>
        <w:bidi w:val="0"/>
        <w:spacing w:before="0" w:after="0"/>
        <w:jc w:val="left"/>
        <w:rPr/>
      </w:pPr>
      <w:r>
        <w:rPr/>
        <w:t>XBxOmSZTTB+g81PT+/jf/wDLq6CmqGQjPXgF+1P+l+aZ0k0us9lkx7XtxNOXVw+aIt1OkJLkMRO0Jj</w:t>
      </w:r>
    </w:p>
    <w:p>
      <w:pPr>
        <w:pStyle w:val="PreformattedText"/>
        <w:bidi w:val="0"/>
        <w:spacing w:before="0" w:after="0"/>
        <w:jc w:val="left"/>
        <w:rPr/>
      </w:pPr>
      <w:r>
        <w:rPr/>
        <w:t>s1C/EwFD+IXAalPrWN0zQrneCFYPlTHYh1gLrdP5f8HVTbuPLVyghiYwOeLu/RSRslHjwTrtcQVTvx</w:t>
      </w:r>
    </w:p>
    <w:p>
      <w:pPr>
        <w:pStyle w:val="PreformattedText"/>
        <w:bidi w:val="0"/>
        <w:spacing w:before="0" w:after="0"/>
        <w:jc w:val="left"/>
        <w:rPr/>
      </w:pPr>
      <w:r>
        <w:rPr/>
        <w:t>xA9XCViZe2IfwsbOaDgdD1h1KzOC3MolzGiwuonudkQmzTh1sITmWeJBrbRUvx+m1+p89rprKOXHpa</w:t>
      </w:r>
    </w:p>
    <w:p>
      <w:pPr>
        <w:pStyle w:val="PreformattedText"/>
        <w:bidi w:val="0"/>
        <w:spacing w:before="0" w:after="0"/>
        <w:jc w:val="left"/>
        <w:rPr/>
      </w:pPr>
      <w:r>
        <w:rPr/>
        <w:t>/JA7Hd13krgcFTD4lUEb6Sx+Iq6DlQG7Hi/HRS9oksdxTI5eL1NJHGIo753zQCA2vAa7Fz1UknbGF1</w:t>
      </w:r>
    </w:p>
    <w:p>
      <w:pPr>
        <w:pStyle w:val="PreformattedText"/>
        <w:bidi w:val="0"/>
        <w:spacing w:before="0" w:after="0"/>
        <w:jc w:val="left"/>
        <w:rPr/>
      </w:pPr>
      <w:r>
        <w:rPr/>
        <w:t>lFOcQ73qnv4oJzxHGXHgF72qlcU2iDxYSNUlFK3QKgqcDt2/Qn8+oCGdo+iEjjq5PebG5zHFB19tZl</w:t>
      </w:r>
    </w:p>
    <w:p>
      <w:pPr>
        <w:pStyle w:val="PreformattedText"/>
        <w:bidi w:val="0"/>
        <w:spacing w:before="0" w:after="0"/>
        <w:jc w:val="left"/>
        <w:rPr/>
      </w:pPr>
      <w:r>
        <w:rPr/>
        <w:t>UPRUEOPUplIy2gKq6VrG4mpuqguI23TT/DLrBVFQXvyV0HeKEhHFU1TZwucir9QKqrY6Nlu888F+2K</w:t>
      </w:r>
    </w:p>
    <w:p>
      <w:pPr>
        <w:pStyle w:val="PreformattedText"/>
        <w:bidi w:val="0"/>
        <w:spacing w:before="0" w:after="0"/>
        <w:jc w:val="left"/>
        <w:rPr/>
      </w:pPr>
      <w:r>
        <w:rPr/>
        <w:t>+98ItyVLVsrYr6PGo/4Kodiqmj5UJ5XPthTp3RuthU78Ti5dHuux48epvGg5ZlHfu1e1vgnwuZ2m2d</w:t>
      </w:r>
    </w:p>
    <w:p>
      <w:pPr>
        <w:pStyle w:val="PreformattedText"/>
        <w:bidi w:val="0"/>
        <w:spacing w:before="0" w:after="0"/>
        <w:jc w:val="left"/>
        <w:rPr/>
      </w:pPr>
      <w:r>
        <w:rPr/>
        <w:t>5qN2NgcB/46807Y8uK3hNyTkhUM4RuPinOGJvwqORwNnfXqjqOaHNLSj2cig8h1wFvDrkhJi1VJ33e</w:t>
      </w:r>
    </w:p>
    <w:p>
      <w:pPr>
        <w:pStyle w:val="PreformattedText"/>
        <w:bidi w:val="0"/>
        <w:spacing w:before="0" w:after="0"/>
        <w:jc w:val="left"/>
        <w:rPr/>
      </w:pPr>
      <w:r>
        <w:rPr/>
        <w:t>SqukZoah0bY2Zc1S9IzSzxsexgDuSm7x2VU27Z4lU8eFuep1ToQ7MareOvY95v5hA3F1IWsiPM/ksN</w:t>
      </w:r>
    </w:p>
    <w:p>
      <w:pPr>
        <w:pStyle w:val="PreformattedText"/>
        <w:bidi w:val="0"/>
        <w:spacing w:before="0" w:after="0"/>
        <w:jc w:val="left"/>
        <w:rPr/>
      </w:pPr>
      <w:r>
        <w:rPr/>
        <w:t>/FO93Tuw6hp2R0DHMYTIe0OWyhmMc4+9kmPkEhAzucwpamVnYAt4qlgfPMBnzJQiaRmEYSNM9rhfJY</w:t>
      </w:r>
    </w:p>
    <w:p>
      <w:pPr>
        <w:pStyle w:val="PreformattedText"/>
        <w:bidi w:val="0"/>
        <w:spacing w:before="0" w:after="0"/>
        <w:jc w:val="left"/>
        <w:rPr/>
      </w:pPr>
      <w:r>
        <w:rPr/>
        <w:t>mgkOCEzMNmsTAXt1WBzTmFXfyj/RUkLhT5d5Nil3ovb0UpcyU9/Xgq3KVjhxCifjiY7mNs0mGybM/d</w:t>
      </w:r>
    </w:p>
    <w:p>
      <w:pPr>
        <w:pStyle w:val="PreformattedText"/>
        <w:bidi w:val="0"/>
        <w:spacing w:before="0" w:after="0"/>
        <w:jc w:val="left"/>
        <w:rPr/>
      </w:pPr>
      <w:r>
        <w:rPr/>
        <w:t>lwbohM6UXLLc0NNvSTTiDrcLINc7RU8F4xZRQkG2JPp37qUmxyKhbd4Cagh/Buqg+6cic0ynken08j</w:t>
      </w:r>
    </w:p>
    <w:p>
      <w:pPr>
        <w:pStyle w:val="PreformattedText"/>
        <w:bidi w:val="0"/>
        <w:spacing w:before="0" w:after="0"/>
        <w:jc w:val="left"/>
        <w:rPr/>
      </w:pPr>
      <w:r>
        <w:rPr/>
        <w:t>VdRuUZuxvlsurqJ3bvyCc/f1D3uPHJYRh4Los4a0gcQn5OPXNRAP6gTaiB2kjf4F1G8e0yOtdCp7V8</w:t>
      </w:r>
    </w:p>
    <w:p>
      <w:pPr>
        <w:pStyle w:val="PreformattedText"/>
        <w:bidi w:val="0"/>
        <w:spacing w:before="0" w:after="0"/>
        <w:jc w:val="left"/>
        <w:rPr/>
      </w:pPr>
      <w:r>
        <w:rPr/>
        <w:t>Cxtv2m+SqD2j5rozSX02zyYIyRrwUEjYm3kdqhURvzCa5rtCo3hkrmc8+vM/HM93jkoYnOtfRNYBwV</w:t>
      </w:r>
    </w:p>
    <w:p>
      <w:pPr>
        <w:pStyle w:val="PreformattedText"/>
        <w:bidi w:val="0"/>
        <w:spacing w:before="0" w:after="0"/>
        <w:jc w:val="left"/>
        <w:rPr/>
      </w:pPr>
      <w:r>
        <w:rPr/>
        <w:t>VE0xFQXLGD738KaeOR3Z+HJAdq4WG+bgmaXvxVKfejyXSotWA82Kmdaqpz98fmqjvbKk46mMcE3fBy</w:t>
      </w:r>
    </w:p>
    <w:p>
      <w:pPr>
        <w:pStyle w:val="PreformattedText"/>
        <w:bidi w:val="0"/>
        <w:spacing w:before="0" w:after="0"/>
        <w:jc w:val="left"/>
        <w:rPr/>
      </w:pPr>
      <w:r>
        <w:rPr/>
        <w:t>lMzX5XspcXYkORvZQvAYb/AAp9RJIcgAEA/i5YDhthysgLnwUcjg0AS6eCMbPhf+SZ2ZWXyOIKOEYb</w:t>
      </w:r>
    </w:p>
    <w:p>
      <w:pPr>
        <w:pStyle w:val="PreformattedText"/>
        <w:bidi w:val="0"/>
        <w:spacing w:before="0" w:after="0"/>
        <w:jc w:val="left"/>
        <w:rPr/>
      </w:pPr>
      <w:r>
        <w:rPr/>
        <w:t>+Y+ie2G3aZiPwjxVPGI2W48Sr+Kxq7X/AO6Otrqsq8JMbNeLkXvfwJHNMcQbjRRVrcQa8ZX1Xu3Mte</w:t>
      </w:r>
    </w:p>
    <w:p>
      <w:pPr>
        <w:pStyle w:val="PreformattedText"/>
        <w:bidi w:val="0"/>
        <w:spacing w:before="0" w:after="0"/>
        <w:jc w:val="left"/>
        <w:rPr/>
      </w:pPr>
      <w:r>
        <w:rPr/>
        <w:t>91UQHdm4yUThwddSSYjkXeihfrc4lUwtnljztnZWsANg4onO6ErhphsUZHOZZD4kw7J4hLGWlESU8h</w:t>
      </w:r>
    </w:p>
    <w:p>
      <w:pPr>
        <w:pStyle w:val="PreformattedText"/>
        <w:bidi w:val="0"/>
        <w:spacing w:before="0" w:after="0"/>
        <w:jc w:val="left"/>
        <w:rPr/>
      </w:pPr>
      <w:r>
        <w:rPr/>
        <w:t>HFQSHdCxzQfLwyKfNKxshOlvzVHEXPxck3YESGi5NgvbY7kAE2UdbE82zHn1ipwXRuA5JrbS2I4pk7</w:t>
      </w:r>
    </w:p>
    <w:p>
      <w:pPr>
        <w:pStyle w:val="PreformattedText"/>
        <w:bidi w:val="0"/>
        <w:spacing w:before="0" w:after="0"/>
        <w:jc w:val="left"/>
        <w:rPr/>
      </w:pPr>
      <w:r>
        <w:rPr/>
        <w:t>c8s0Hyk91VNO5jrpuoUQwxtHhsuiVFo70TWHPIWWA4AFQNIrRf5VL3vTq3ABJVVXmQ4Y8m/qnXCDyq</w:t>
      </w:r>
    </w:p>
    <w:p>
      <w:pPr>
        <w:pStyle w:val="PreformattedText"/>
        <w:bidi w:val="0"/>
        <w:spacing w:before="0" w:after="0"/>
        <w:jc w:val="left"/>
        <w:rPr/>
      </w:pPr>
      <w:r>
        <w:rPr/>
        <w:t>atfGbHNv6IEEXHVKuo5sM58SmsGrcOakDG55XUr8UhXRndl9NtR9mefBFsL4w08AooGtY+x1UNLZ18</w:t>
      </w:r>
    </w:p>
    <w:p>
      <w:pPr>
        <w:pStyle w:val="PreformattedText"/>
        <w:bidi w:val="0"/>
        <w:spacing w:before="0" w:after="0"/>
        <w:jc w:val="left"/>
        <w:rPr/>
      </w:pPr>
      <w:r>
        <w:rPr/>
        <w:t>Sc8Cs9Ovu5HtL2t1cVTMnx9oqT2rHZqeJDTOxaqmHbA/gSzRxDtuVVXvlu1uTUHEG4URL23BTGk6lV</w:t>
      </w:r>
    </w:p>
    <w:p>
      <w:pPr>
        <w:pStyle w:val="PreformattedText"/>
        <w:bidi w:val="0"/>
        <w:spacing w:before="0" w:after="0"/>
        <w:jc w:val="left"/>
        <w:rPr/>
      </w:pPr>
      <w:r>
        <w:rPr/>
        <w:t>jHCPeNNsL8J8tQqevwPbjbe3JdJTRTvhfGeFimus9h5OBVT3vTZPlK08ijI/s/kjNJkSc+VlPI54bf</w:t>
      </w:r>
    </w:p>
    <w:p>
      <w:pPr>
        <w:pStyle w:val="PreformattedText"/>
        <w:bidi w:val="0"/>
        <w:spacing w:before="0" w:after="0"/>
        <w:jc w:val="left"/>
        <w:rPr/>
      </w:pPr>
      <w:r>
        <w:rPr/>
        <w:t>5go3XDhzCvbIWurW8St4XNZY2c1SwsYW5jPPyUMIJctyGk5+icG3BLQbKlkfd9ifmURdI/en/R5K6u</w:t>
      </w:r>
    </w:p>
    <w:p>
      <w:pPr>
        <w:pStyle w:val="PreformattedText"/>
        <w:bidi w:val="0"/>
        <w:spacing w:before="0" w:after="0"/>
        <w:jc w:val="left"/>
        <w:rPr/>
      </w:pPr>
      <w:r>
        <w:rPr/>
        <w:t>nvsFEHGzr2H6quqRHHZurlDC+d+EfVQwxwxBmHJVlMzdksV810XNdvjexUp928F1rhQ9hlxpiKEsDu</w:t>
      </w:r>
    </w:p>
    <w:p>
      <w:pPr>
        <w:pStyle w:val="PreformattedText"/>
        <w:bidi w:val="0"/>
        <w:spacing w:before="0" w:after="0"/>
        <w:jc w:val="left"/>
        <w:rPr/>
      </w:pPr>
      <w:r>
        <w:rPr/>
        <w:t>8jJG3Qqle6eTTsh2u0ousP9SZu+dlJIxosxX7RUZ2ONgSpZvaXYcHauA0Lcuiy4tyKbLF8Rc0qqY6S</w:t>
      </w:r>
    </w:p>
    <w:p>
      <w:pPr>
        <w:pStyle w:val="PreformattedText"/>
        <w:bidi w:val="0"/>
        <w:spacing w:before="0" w:after="0"/>
        <w:jc w:val="left"/>
        <w:rPr/>
      </w:pPr>
      <w:r>
        <w:rPr/>
        <w:t>PGO6zOx4qlntlu7BN2yS76X7jT9U7CeGXJSNwk2VBNiaWHhp5dYqSmG8a8c80wsF/dXBQdZ36Kofli</w:t>
      </w:r>
    </w:p>
    <w:p>
      <w:pPr>
        <w:pStyle w:val="PreformattedText"/>
        <w:bidi w:val="0"/>
        <w:spacing w:before="0" w:after="0"/>
        <w:jc w:val="left"/>
        <w:rPr/>
      </w:pPr>
      <w:r>
        <w:rPr/>
        <w:t>5gqkpHlwe/TVOc1guSvbB8iZUMf4bIu65Ou0yN5OKbiA4n1XR3aqHu5BS6jq9J1BAEI45uTWORjd4I</w:t>
      </w:r>
    </w:p>
    <w:p>
      <w:pPr>
        <w:pStyle w:val="PreformattedText"/>
        <w:bidi w:val="0"/>
        <w:spacing w:before="0" w:after="0"/>
        <w:jc w:val="left"/>
        <w:rPr/>
      </w:pPr>
      <w:r>
        <w:rPr/>
        <w:t>5IFdGz3YWHhp1XFSuwscfBRDFM36oNN8iQt32SU+4ztkui3/AGg8thVRLYHxRB1Aug2zb5+QKixDM6</w:t>
      </w:r>
    </w:p>
    <w:p>
      <w:pPr>
        <w:pStyle w:val="PreformattedText"/>
        <w:bidi w:val="0"/>
        <w:spacing w:before="0" w:after="0"/>
        <w:jc w:val="left"/>
        <w:rPr/>
      </w:pPr>
      <w:r>
        <w:rPr/>
        <w:t>BMbjIl62qx7kWTKh7TmB9Vvntdnax/JGzmJkYZ59eqrsBLI9eJTnucbk7aSo3D+0LsPeC3bMnMcC0q</w:t>
      </w:r>
    </w:p>
    <w:p>
      <w:pPr>
        <w:pStyle w:val="PreformattedText"/>
        <w:bidi w:val="0"/>
        <w:spacing w:before="0" w:after="0"/>
        <w:jc w:val="left"/>
        <w:rPr/>
      </w:pPr>
      <w:r>
        <w:rPr/>
        <w:t>sEbaGQOPbcQQFwQco6aomAwMyPFT/B5bKjtOtzVPJdgD1jha3I5p0pdM1M1t4rQ2+L9Fi+EHXUp0gH</w:t>
      </w:r>
    </w:p>
    <w:p>
      <w:pPr>
        <w:pStyle w:val="PreformattedText"/>
        <w:bidi w:val="0"/>
        <w:spacing w:before="0" w:after="0"/>
        <w:jc w:val="left"/>
        <w:rPr/>
      </w:pPr>
      <w:r>
        <w:rPr/>
        <w:t>DzU1XHJG3s2cPzTHk/F+adIoYn1DrNjxf4VJSsp2W1JFr/AOE0gBYgsaDsUoHBSS/RTPM8+XkEKB0T</w:t>
      </w:r>
    </w:p>
    <w:p>
      <w:pPr>
        <w:pStyle w:val="PreformattedText"/>
        <w:bidi w:val="0"/>
        <w:spacing w:before="0" w:after="0"/>
        <w:jc w:val="left"/>
        <w:rPr/>
      </w:pPr>
      <w:r>
        <w:rPr/>
        <w:t>fdS5/EDoVeSGMYj6Jz2yMOoyTu+7zVHUtgxX1uE6sneeXormO+8GRVBBG+pDrXDRdS9HUr79jDf5VH</w:t>
      </w:r>
    </w:p>
    <w:p>
      <w:pPr>
        <w:pStyle w:val="PreformattedText"/>
        <w:bidi w:val="0"/>
        <w:spacing w:before="0" w:after="0"/>
        <w:jc w:val="left"/>
        <w:rPr/>
      </w:pPr>
      <w:r>
        <w:rPr/>
        <w:t>Q7lmGNbt17OyRhAHfT9Q31UmQHmnRtT8i3zWqaNlWc2C/oiBBIyXI2OgKtDVs3jXAO48ijSvAe7Lsh</w:t>
      </w:r>
    </w:p>
    <w:p>
      <w:pPr>
        <w:pStyle w:val="PreformattedText"/>
        <w:bidi w:val="0"/>
        <w:spacing w:before="0" w:after="0"/>
        <w:jc w:val="left"/>
        <w:rPr/>
      </w:pPr>
      <w:r>
        <w:rPr/>
        <w:t>e1SOgcx1rEjTipG+4ieLWGXqoJA9gzQUjsMbz90oslYBbRPkcy11I7FYjkqR+GZv06xRTuw4ngi8ZF</w:t>
      </w:r>
    </w:p>
    <w:p>
      <w:pPr>
        <w:pStyle w:val="PreformattedText"/>
        <w:bidi w:val="0"/>
        <w:spacing w:before="0" w:after="0"/>
        <w:jc w:val="left"/>
        <w:rPr/>
      </w:pPr>
      <w:r>
        <w:rPr/>
        <w:t>MGI9pDJNi37t4/ufCP8owRn4AndHSFuKIel1FSVgbZzPzUVPMGEFvFTdH1JlxNaMxnmvYKm2UbfqqC</w:t>
      </w:r>
    </w:p>
    <w:p>
      <w:pPr>
        <w:pStyle w:val="PreformattedText"/>
        <w:bidi w:val="0"/>
        <w:spacing w:before="0" w:after="0"/>
        <w:jc w:val="left"/>
        <w:rPr/>
      </w:pPr>
      <w:r>
        <w:rPr/>
        <w:t>klgY7HbESpwW2J0023V0IhUVTnHT/ZCipvEr9nwcCQq+l3R/ygVSPwSIG4v1HFVdRi7DVRtY/kHAZ+</w:t>
      </w:r>
    </w:p>
    <w:p>
      <w:pPr>
        <w:pStyle w:val="PreformattedText"/>
        <w:bidi w:val="0"/>
        <w:spacing w:before="0" w:after="0"/>
        <w:jc w:val="left"/>
        <w:rPr/>
      </w:pPr>
      <w:r>
        <w:rPr/>
        <w:t>KECmdH3N60D4jdTTU/dYwkfkqKSOGW5yBFkCCLg5KZ2FimJIVPMcIuLoTR8AppTgtzVNYxZ8+vO3O9</w:t>
      </w:r>
    </w:p>
    <w:p>
      <w:pPr>
        <w:pStyle w:val="PreformattedText"/>
        <w:bidi w:val="0"/>
        <w:spacing w:before="0" w:after="0"/>
        <w:jc w:val="left"/>
        <w:rPr/>
      </w:pPr>
      <w:r>
        <w:rPr/>
        <w:t>tUyNzcg1boYgbZp0kcLG4zkT16iXdQudx4I9Sy6LrBGdzJ3T3TyK6bs3cDz29DOvTOHJ/wCqqnsawF</w:t>
      </w:r>
    </w:p>
    <w:p>
      <w:pPr>
        <w:pStyle w:val="PreformattedText"/>
        <w:bidi w:val="0"/>
        <w:spacing w:before="0" w:after="0"/>
        <w:jc w:val="left"/>
        <w:rPr/>
      </w:pPr>
      <w:r>
        <w:rPr/>
        <w:t>xsjUhxs1SfaIODZSD3XZrdpo/eF3Ti5J1pe463MI9jJF3iiomvc8NHEoODH3eMVj3eaPS0uFrWRtbb</w:t>
      </w:r>
    </w:p>
    <w:p>
      <w:pPr>
        <w:pStyle w:val="PreformattedText"/>
        <w:bidi w:val="0"/>
        <w:spacing w:before="0" w:after="0"/>
        <w:jc w:val="left"/>
        <w:rPr/>
      </w:pPr>
      <w:r>
        <w:rPr/>
        <w:t>iFHVVBlxue4+qbKDxV05Q/aSH7oU8mGNyp85Bmoy4NJPeGnJb7eECVmqfSsjDix+XJXu5yizeqakjw</w:t>
      </w:r>
    </w:p>
    <w:p>
      <w:pPr>
        <w:pStyle w:val="PreformattedText"/>
        <w:bidi w:val="0"/>
        <w:spacing w:before="0" w:after="0"/>
        <w:jc w:val="left"/>
        <w:rPr/>
      </w:pPr>
      <w:r>
        <w:rPr/>
        <w:t>ZlOpgPj+qp45aSQ2sWv2SSNd2ceEgrFUDQBzVHaVlzGWqSlJddrvqqiI4HsOtlA4PYL6qubhjy5psY</w:t>
      </w:r>
    </w:p>
    <w:p>
      <w:pPr>
        <w:pStyle w:val="PreformattedText"/>
        <w:bidi w:val="0"/>
        <w:spacing w:before="0" w:after="0"/>
        <w:jc w:val="left"/>
        <w:rPr/>
      </w:pPr>
      <w:r>
        <w:rPr/>
        <w:t>e2N99QEMNu0FNK2EG5Toah/v8eH5VI97jeTU/FzVFbftaTqpI7xgeCNr2UTY8Lcb+wb5DVMiom/1X9</w:t>
      </w:r>
    </w:p>
    <w:p>
      <w:pPr>
        <w:pStyle w:val="PreformattedText"/>
        <w:bidi w:val="0"/>
        <w:spacing w:before="0" w:after="0"/>
        <w:jc w:val="left"/>
        <w:rPr/>
      </w:pPr>
      <w:r>
        <w:rPr/>
        <w:t>ru24KGbtYcV+RVY61O63GwUW+Jy14Jz3A+8GfHJTS3LbDJN1Tq2JuHiTZT1specMnHKyjrnYG5Yj8R</w:t>
      </w:r>
    </w:p>
    <w:p>
      <w:pPr>
        <w:pStyle w:val="PreformattedText"/>
        <w:bidi w:val="0"/>
        <w:spacing w:before="0" w:after="0"/>
        <w:jc w:val="left"/>
        <w:rPr/>
      </w:pPr>
      <w:r>
        <w:rPr/>
        <w:t>5IVsTpcH5qR7WNLnaJ1fHbJpXt7/AJAvaXOf2+6o91fIqWXdNvxut6JYTgOuX1UsUoIbu/IqoDg1oF</w:t>
      </w:r>
    </w:p>
    <w:p>
      <w:pPr>
        <w:pStyle w:val="PreformattedText"/>
        <w:bidi w:val="0"/>
        <w:spacing w:before="0" w:after="0"/>
        <w:jc w:val="left"/>
        <w:rPr/>
      </w:pPr>
      <w:r>
        <w:rPr/>
        <w:t>zzVL/LxeWyXtOGGZo9VgeSP3kfVU/ZxAzY76bOkvsW/iQqSJLHuoODswUSnvs0qnLGC5I0TKjE4Cws</w:t>
      </w:r>
    </w:p>
    <w:p>
      <w:pPr>
        <w:pStyle w:val="PreformattedText"/>
        <w:bidi w:val="0"/>
        <w:spacing w:before="0" w:after="0"/>
        <w:jc w:val="left"/>
        <w:rPr/>
      </w:pPr>
      <w:r>
        <w:rPr/>
        <w:t>mVPaLS1dJ9xx8FlqmE4lSyYmW21NRugLalPme/Uplgc80Ws10RB4G65q6BVPWPhy1byUxElPibobFH</w:t>
      </w:r>
    </w:p>
    <w:p>
      <w:pPr>
        <w:pStyle w:val="PreformattedText"/>
        <w:bidi w:val="0"/>
        <w:spacing w:before="0" w:after="0"/>
        <w:jc w:val="left"/>
        <w:rPr/>
      </w:pPr>
      <w:r>
        <w:rPr/>
        <w:t>h4qPCOKEsfMIMJbiLeyTqqd9sjzzWISWwsW5f4ItI16ktUHybpunEoby/eTA7iV0hIMLWKlrXRHC7u</w:t>
      </w:r>
    </w:p>
    <w:p>
      <w:pPr>
        <w:pStyle w:val="PreformattedText"/>
        <w:bidi w:val="0"/>
        <w:spacing w:before="0" w:after="0"/>
        <w:jc w:val="left"/>
        <w:rPr/>
      </w:pPr>
      <w:r>
        <w:rPr/>
        <w:t>fogQQCND1elHfZt8ztHUknlqI2Y890NfA7eialsL5cZ7Jbf6KepfM8vKhIHaPkF8SqG91RPG4uUHe+</w:t>
      </w:r>
    </w:p>
    <w:p>
      <w:pPr>
        <w:pStyle w:val="PreformattedText"/>
        <w:bidi w:val="0"/>
        <w:spacing w:before="0" w:after="0"/>
        <w:jc w:val="left"/>
        <w:rPr/>
      </w:pPr>
      <w:r>
        <w:rPr/>
        <w:t>xIHE3zT5jcdmxGvinOJOw5pmTmm6IGaDQgg+yjm7WfFOOSZIxokueSnmx5KlkDJ230RvrGQW8k5hve</w:t>
      </w:r>
    </w:p>
    <w:p>
      <w:pPr>
        <w:pStyle w:val="PreformattedText"/>
        <w:bidi w:val="0"/>
        <w:spacing w:before="0" w:after="0"/>
        <w:jc w:val="left"/>
        <w:rPr/>
      </w:pPr>
      <w:r>
        <w:rPr/>
        <w:t>9vBVNQQzDfVDiqRwEyik7KlkmxAtF1GQIwHHNNfJa4zC30ejm2W7Yc2Ot5JgdbtG+wjE8u8UfcSAnQ</w:t>
      </w:r>
    </w:p>
    <w:p>
      <w:pPr>
        <w:pStyle w:val="PreformattedText"/>
        <w:bidi w:val="0"/>
        <w:spacing w:before="0" w:after="0"/>
        <w:jc w:val="left"/>
        <w:rPr/>
      </w:pPr>
      <w:r>
        <w:rPr/>
        <w:t>mxVbbdWPNUmdNGrqqfvJnDgEWcLoaFpOqAwOFvRVUzfYN6DqzL1QaL6rDyT8beBCjkw5+KrJsUUYvq</w:t>
      </w:r>
    </w:p>
    <w:p>
      <w:pPr>
        <w:pStyle w:val="PreformattedText"/>
        <w:bidi w:val="0"/>
        <w:spacing w:before="0" w:after="0"/>
        <w:jc w:val="left"/>
        <w:rPr/>
      </w:pPr>
      <w:r>
        <w:rPr/>
        <w:t>bqKVmHtXy4hPmbawJKxkOBsgRqibuOy9hkhitqnVUjosDvqhdxAA1XstSNYH/RGOQasd9FbZSm08fm</w:t>
      </w:r>
    </w:p>
    <w:p>
      <w:pPr>
        <w:pStyle w:val="PreformattedText"/>
        <w:bidi w:val="0"/>
        <w:spacing w:before="0" w:after="0"/>
        <w:jc w:val="left"/>
        <w:rPr/>
      </w:pPr>
      <w:r>
        <w:rPr/>
        <w:t>nve91jdHEzVxUJvEw/dCxs+YLDT3vksNOmiBtrEIOadCul3YWw/iKEz3PN1Ty2ltwKxLeB0mEG+S3T</w:t>
      </w:r>
    </w:p>
    <w:p>
      <w:pPr>
        <w:pStyle w:val="PreformattedText"/>
        <w:bidi w:val="0"/>
        <w:spacing w:before="0" w:after="0"/>
        <w:jc w:val="left"/>
        <w:rPr/>
      </w:pPr>
      <w:r>
        <w:rPr/>
        <w:t>baKEQ70XstzEX31PNTxMwSl3LjsYcJuoKkNe381dEqeTeSuPDgrqON7+6wlSNc3Ii2x2u0KkfiogL6</w:t>
      </w:r>
    </w:p>
    <w:p>
      <w:pPr>
        <w:pStyle w:val="PreformattedText"/>
        <w:bidi w:val="0"/>
        <w:spacing w:before="0" w:after="0"/>
        <w:jc w:val="left"/>
        <w:rPr/>
      </w:pPr>
      <w:r>
        <w:rPr/>
        <w:t>E/7o4qh+FuTQo6RgvndSwmI+ChqZIjlpxbwKa9j3NczQ8OSY2wuszopdBsc5rBdxsFPWtcMLDr+abf</w:t>
      </w:r>
    </w:p>
    <w:p>
      <w:pPr>
        <w:pStyle w:val="PreformattedText"/>
        <w:bidi w:val="0"/>
        <w:spacing w:before="0" w:after="0"/>
        <w:jc w:val="left"/>
        <w:rPr/>
      </w:pPr>
      <w:r>
        <w:rPr/>
        <w:t>eMtzWEixsnS4GYj6KV5e+5Rcoa6eLIZjkVF0jG7vtLfzTSHC7Tcba5+Oof4ZbR1GC7u9bI7WbL5IRA</w:t>
      </w:r>
    </w:p>
    <w:p>
      <w:pPr>
        <w:pStyle w:val="PreformattedText"/>
        <w:bidi w:val="0"/>
        <w:spacing w:before="0" w:after="0"/>
        <w:jc w:val="left"/>
        <w:rPr/>
      </w:pPr>
      <w:r>
        <w:rPr/>
        <w:t>sZfkFUSP3jmcimSkZ68wnBlnkG4wi31QmsPPY1pebDldPaWPLTqDs42OxouU7IlEoJ0zjx2FFRPkA1</w:t>
      </w:r>
    </w:p>
    <w:p>
      <w:pPr>
        <w:pStyle w:val="PreformattedText"/>
        <w:bidi w:val="0"/>
        <w:spacing w:before="0" w:after="0"/>
        <w:jc w:val="left"/>
        <w:rPr/>
      </w:pPr>
      <w:r>
        <w:rPr/>
        <w:t>KkqS3ii4vddaBDE2zlC90lsI1TZtx2Dmt2XtDm5c1DMI2vEmVs1PWyslF2t3fLiodxN2oXeaG9BFzk</w:t>
      </w:r>
    </w:p>
    <w:p>
      <w:pPr>
        <w:pStyle w:val="PreformattedText"/>
        <w:bidi w:val="0"/>
        <w:spacing w:before="0" w:after="0"/>
        <w:jc w:val="left"/>
        <w:rPr/>
      </w:pPr>
      <w:r>
        <w:rPr/>
        <w:t>pScBtqsrKrlg7cbjhdqDwRldgjjJBzu0+Co/syOS9pfJMYYmjxcUKGlGpxu87fRSUjb9h1vBwTqWXC</w:t>
      </w:r>
    </w:p>
    <w:p>
      <w:pPr>
        <w:pStyle w:val="PreformattedText"/>
        <w:bidi w:val="0"/>
        <w:spacing w:before="0" w:after="0"/>
        <w:jc w:val="left"/>
        <w:rPr/>
      </w:pPr>
      <w:r>
        <w:rPr/>
        <w:t>DZyl4ZJ0z300bS77N1gi3MAckY7NuhjdzW7OiLJH5BhNvBQ0NWR/Lu9ck3oio5Mb5lN6DLjd1QPQI9</w:t>
      </w:r>
    </w:p>
    <w:p>
      <w:pPr>
        <w:pStyle w:val="PreformattedText"/>
        <w:bidi w:val="0"/>
        <w:spacing w:before="0" w:after="0"/>
        <w:jc w:val="left"/>
        <w:rPr/>
      </w:pPr>
      <w:r>
        <w:rPr/>
        <w:t>FU0UTy4vdYXtonanK2zltov5uD8YV1I5+E4dUX1NvsgVGMeLeQNHLJbiH+0z6KTBE8tdpwRfFbIqH7</w:t>
      </w:r>
    </w:p>
    <w:p>
      <w:pPr>
        <w:pStyle w:val="PreformattedText"/>
        <w:bidi w:val="0"/>
        <w:spacing w:before="0" w:after="0"/>
        <w:jc w:val="left"/>
        <w:rPr/>
      </w:pPr>
      <w:r>
        <w:rPr/>
        <w:t>KP8AAFuWrcM5L2dnyrcNTI8N7LprWD/Uic0x1iD4qSXC24UczopMYzQeHt14JuLFnhuhjBF7BdJVbC</w:t>
      </w:r>
    </w:p>
    <w:p>
      <w:pPr>
        <w:pStyle w:val="PreformattedText"/>
        <w:bidi w:val="0"/>
        <w:spacing w:before="0" w:after="0"/>
        <w:jc w:val="left"/>
        <w:rPr/>
      </w:pPr>
      <w:r>
        <w:rPr/>
        <w:t>0wt1v2tgumNBcM7ZpowtDeSnkwscfDZTR72UN4cVE0MFrKrp99Hlqsw4g6rXYNjJMFC/m59lTtwM80</w:t>
      </w:r>
    </w:p>
    <w:p>
      <w:pPr>
        <w:pStyle w:val="PreformattedText"/>
        <w:bidi w:val="0"/>
        <w:spacing w:before="0" w:after="0"/>
        <w:jc w:val="left"/>
        <w:rPr/>
      </w:pPr>
      <w:r>
        <w:rPr/>
        <w:t>xylGJpB2dFWMjmnlcbZO6q2sfC4MZrxU9RJI7NybcG/EKlLTID46KWaGIdrXkqipdKdLDYWomybey6</w:t>
      </w:r>
    </w:p>
    <w:p>
      <w:pPr>
        <w:pStyle w:val="PreformattedText"/>
        <w:bidi w:val="0"/>
        <w:spacing w:before="0" w:after="0"/>
        <w:jc w:val="left"/>
        <w:rPr/>
      </w:pPr>
      <w:r>
        <w:rPr/>
        <w:t>OlOPBz2Odha53IIm+fXZ0dUEBwYeYT+i52sdI61gL7G6bRoFWD94d4gKM2J8UcrhOLfZY8m3vrx9dj</w:t>
      </w:r>
    </w:p>
    <w:p>
      <w:pPr>
        <w:pStyle w:val="PreformattedText"/>
        <w:bidi w:val="0"/>
        <w:spacing w:before="0" w:after="0"/>
        <w:jc w:val="left"/>
        <w:rPr/>
      </w:pPr>
      <w:r>
        <w:rPr/>
        <w:t>kM/NA7LW4heqKbmUUNVcJ5QPFe1stbAU7MpotmjdUz2YSx7b3Kc+OnIwX8kZ2yi+PMKOfTE8ZcFNUd</w:t>
      </w:r>
    </w:p>
    <w:p>
      <w:pPr>
        <w:pStyle w:val="PreformattedText"/>
        <w:bidi w:val="0"/>
        <w:spacing w:before="0" w:after="0"/>
        <w:jc w:val="left"/>
        <w:rPr/>
      </w:pPr>
      <w:r>
        <w:rPr/>
        <w:t>gknvZKoqX1ErnKCaWI3YbHmm9L1Q1IPon17ahseHK2qiqeDl0ta8Mg4iyiLTkeaopA1lVn5KnnwS3J</w:t>
      </w:r>
    </w:p>
    <w:p>
      <w:pPr>
        <w:pStyle w:val="PreformattedText"/>
        <w:bidi w:val="0"/>
        <w:spacing w:before="0" w:after="0"/>
        <w:jc w:val="left"/>
        <w:rPr/>
      </w:pPr>
      <w:r>
        <w:rPr/>
        <w:t>11W/YcsbUH8j/wD0FTFzY3AWDuHBOM1u1A16ZS0s2LFSBtj5J3RlMTcYgq2PdTuiD7iwz814BYX4e6</w:t>
      </w:r>
    </w:p>
    <w:p>
      <w:pPr>
        <w:pStyle w:val="PreformattedText"/>
        <w:bidi w:val="0"/>
        <w:spacing w:before="0" w:after="0"/>
        <w:jc w:val="left"/>
        <w:rPr/>
      </w:pPr>
      <w:r>
        <w:rPr/>
        <w:t>VQ1r6Z/Nh1CkmjkY1zZ7BFsRdm559FBYNDBGWttlfZXx4KuYB1+0oonPOSFAfmU1M9l77KD+bg80Xh</w:t>
      </w:r>
    </w:p>
    <w:p>
      <w:pPr>
        <w:pStyle w:val="PreformattedText"/>
        <w:bidi w:val="0"/>
        <w:spacing w:before="0" w:after="0"/>
        <w:jc w:val="left"/>
        <w:rPr/>
      </w:pPr>
      <w:r>
        <w:rPr/>
        <w:t>ozKfuH5lywQ8HJjQDfHf1V1U9uZzeQH5rdlR5Mb+EInzQKuiSgea6YeC+Gx+EooJ78QYPBDIEEKTsO</w:t>
      </w:r>
    </w:p>
    <w:p>
      <w:pPr>
        <w:pStyle w:val="PreformattedText"/>
        <w:bidi w:val="0"/>
        <w:spacing w:before="0" w:after="0"/>
        <w:jc w:val="left"/>
        <w:rPr/>
      </w:pPr>
      <w:r>
        <w:rPr/>
        <w:t>u0eibWnF9gppnOjc62GyNM7DidqeafShseLeA7AmyB7MYVU/seZRVJA/2fG3U/oqZk2Kx5I1MrH24L</w:t>
      </w:r>
    </w:p>
    <w:p>
      <w:pPr>
        <w:pStyle w:val="PreformattedText"/>
        <w:bidi w:val="0"/>
        <w:spacing w:before="0" w:after="0"/>
        <w:jc w:val="left"/>
        <w:rPr/>
      </w:pPr>
      <w:r>
        <w:rPr/>
        <w:t>pLMsfbggjsCzOFqzJybmpGyMaLqKTLVyPeePFUcm7qInfet9VxOx7gI3E6AXVTLvp3PAyTdkQt6J5x</w:t>
      </w:r>
    </w:p>
    <w:p>
      <w:pPr>
        <w:pStyle w:val="PreformattedText"/>
        <w:bidi w:val="0"/>
        <w:spacing w:before="0" w:after="0"/>
        <w:jc w:val="left"/>
        <w:rPr/>
      </w:pPr>
      <w:r>
        <w:rPr/>
        <w:t>ZnMlP1sslizAQzKuqIgVEfnsrDalm/D/A6PkL6GLwy+ie1z2PadC0hHiE3TYNleO1G7w2PFw1wHw/o</w:t>
      </w:r>
    </w:p>
    <w:p>
      <w:pPr>
        <w:pStyle w:val="PreformattedText"/>
        <w:bidi w:val="0"/>
        <w:spacing w:before="0" w:after="0"/>
        <w:jc w:val="left"/>
        <w:rPr/>
      </w:pPr>
      <w:r>
        <w:rPr/>
        <w:t>mm4GwppQUfR9K+NjsAzAOgQoIdS0fQLpSJsVUQ0ZYQjxTNCepqvDYFfYE67jmswg9zcJB4Ikydp3kE</w:t>
      </w:r>
    </w:p>
    <w:p>
      <w:pPr>
        <w:pStyle w:val="PreformattedText"/>
        <w:bidi w:val="0"/>
        <w:spacing w:before="0" w:after="0"/>
        <w:jc w:val="left"/>
        <w:rPr/>
      </w:pPr>
      <w:r>
        <w:rPr/>
        <w:t>BsKgfYoSc1VXdB+E3Q6LfhDw4Zj9U+mdEzwTmjERddFxh1X5NKcyFlvdg+iLqZ/eCwQ/C6yY1zf6hc</w:t>
      </w:r>
    </w:p>
    <w:p>
      <w:pPr>
        <w:pStyle w:val="PreformattedText"/>
        <w:bidi w:val="0"/>
        <w:spacing w:before="0" w:after="0"/>
        <w:jc w:val="left"/>
        <w:rPr/>
      </w:pPr>
      <w:r>
        <w:rPr/>
        <w:t>LIlV0mKpm/Fb6Lo5jjI52HJbtpFrKsozAcbTdp/JdGTBkpa4XuPzXtBOkZW8l+ULeFjHvlOQHBVTg+</w:t>
      </w:r>
    </w:p>
    <w:p>
      <w:pPr>
        <w:pStyle w:val="PreformattedText"/>
        <w:bidi w:val="0"/>
        <w:spacing w:before="0" w:after="0"/>
        <w:jc w:val="left"/>
        <w:rPr/>
      </w:pPr>
      <w:r>
        <w:rPr/>
        <w:t>d+EZXsFAGRszQezW6kwyR2und5dHfzkfr+iIB1W7ZyW4Z8q3LAOShna6cRRaHV3kpIrzygD4WrdORq</w:t>
      </w:r>
    </w:p>
    <w:p>
      <w:pPr>
        <w:pStyle w:val="PreformattedText"/>
        <w:bidi w:val="0"/>
        <w:spacing w:before="0" w:after="0"/>
        <w:jc w:val="left"/>
        <w:rPr/>
      </w:pPr>
      <w:r>
        <w:rPr/>
        <w:t>sLC4t0CbPiAOFT9JRwPwljjkv21D/aemV9HI7Du3i/it7gzZjHgVVASRPwjxQBOiwAalF3LZH7yCN2</w:t>
      </w:r>
    </w:p>
    <w:p>
      <w:pPr>
        <w:pStyle w:val="PreformattedText"/>
        <w:bidi w:val="0"/>
        <w:spacing w:before="0" w:after="0"/>
        <w:jc w:val="left"/>
        <w:rPr/>
      </w:pPr>
      <w:r>
        <w:rPr/>
        <w:t>ptn6Jg8FWSW3bB5pj4nEmUOz4hVDA4hsILhbEVdAix58FSvfheLdlVR7oRVPLIyFluSgqBx1W+iD7O</w:t>
      </w:r>
    </w:p>
    <w:p>
      <w:pPr>
        <w:pStyle w:val="PreformattedText"/>
        <w:bidi w:val="0"/>
        <w:spacing w:before="0" w:after="0"/>
        <w:jc w:val="left"/>
        <w:rPr/>
      </w:pPr>
      <w:r>
        <w:rPr/>
        <w:t>aF0lNvJbckNEdgULrSXW/fe9rozuIvu8uKa6G12tsjm958Ue6qeQSQsfzCK6Tkw0bhfvEBDirW2N19</w:t>
      </w:r>
    </w:p>
    <w:p>
      <w:pPr>
        <w:pStyle w:val="PreformattedText"/>
        <w:bidi w:val="0"/>
        <w:spacing w:before="0" w:after="0"/>
        <w:jc w:val="left"/>
        <w:rPr/>
      </w:pPr>
      <w:r>
        <w:rPr/>
        <w:t>EOJ5BELirZoJo5lU59+z8Q2PY17XNdoVM1rZHBt7A8dlkOpTdITU8ZYwNzN81+0au9w+yJJJKGm2nq</w:t>
      </w:r>
    </w:p>
    <w:p>
      <w:pPr>
        <w:pStyle w:val="PreformattedText"/>
        <w:bidi w:val="0"/>
        <w:spacing w:before="0" w:after="0"/>
        <w:jc w:val="left"/>
        <w:rPr/>
      </w:pPr>
      <w:r>
        <w:rPr/>
        <w:t>L9h2vAqtF4Wnk79U1pcbAZlNDsBztYFBXRBUVAHMa4yahChgGtyvaZGNDd5YDII10rbe+UwbUnFIbm</w:t>
      </w:r>
    </w:p>
    <w:p>
      <w:pPr>
        <w:pStyle w:val="PreformattedText"/>
        <w:bidi w:val="0"/>
        <w:spacing w:before="0" w:after="0"/>
        <w:jc w:val="left"/>
        <w:rPr/>
      </w:pPr>
      <w:r>
        <w:rPr/>
        <w:t>1rp1APhkTssuSG2yw5nbkj1A3F2ePBZizeW0pqhIkizGmSe0s8WqI3pYTi+AKsH7tI7I2spSC5dCjt</w:t>
      </w:r>
    </w:p>
    <w:p>
      <w:pPr>
        <w:pStyle w:val="PreformattedText"/>
        <w:bidi w:val="0"/>
        <w:spacing w:before="0" w:after="0"/>
        <w:jc w:val="left"/>
        <w:rPr/>
      </w:pPr>
      <w:r>
        <w:rPr/>
        <w:t>zO8AFcKzTwW4ZyW55OKvZmfBPkxPceZUDpWQMwtPmot6WuuVKyocxwLF0bb25l+RWSvZXa4EG1kI2O</w:t>
      </w:r>
    </w:p>
    <w:p>
      <w:pPr>
        <w:pStyle w:val="PreformattedText"/>
        <w:bidi w:val="0"/>
        <w:spacing w:before="0" w:after="0"/>
        <w:jc w:val="left"/>
        <w:rPr/>
      </w:pPr>
      <w:r>
        <w:rPr/>
        <w:t>qSPhu5GLE0EO81ubRWumxuY0lxVUAC0Lo7+bb5O/RaoX2VVS6SR3a7N8lRyiOpjcTlx9VJlI2TnkUQ</w:t>
      </w:r>
    </w:p>
    <w:p>
      <w:pPr>
        <w:pStyle w:val="PreformattedText"/>
        <w:bidi w:val="0"/>
        <w:spacing w:before="0" w:after="0"/>
        <w:jc w:val="left"/>
        <w:rPr/>
      </w:pPr>
      <w:r>
        <w:rPr/>
        <w:t>qmSLCGl4zcL+Sf0jC3uAuP5KR7pHlztTsGq7WRcLXtceKqKgNxBpu4oOPUo3y7l4ZlY68c1C2/mqrv</w:t>
      </w:r>
    </w:p>
    <w:p>
      <w:pPr>
        <w:pStyle w:val="PreformattedText"/>
        <w:bidi w:val="0"/>
        <w:spacing w:before="0" w:after="0"/>
        <w:jc w:val="left"/>
        <w:rPr/>
      </w:pPr>
      <w:r>
        <w:rPr/>
        <w:t>uz+P8ATZdPaOC4rCcDGAaBSwOLrlzQpGW0N1RO+FyjjPMWU7o4w4tARJcSTxRXHZE3G8BB1s1DgGrL</w:t>
      </w:r>
    </w:p>
    <w:p>
      <w:pPr>
        <w:pStyle w:val="PreformattedText"/>
        <w:bidi w:val="0"/>
        <w:spacing w:before="0" w:after="0"/>
        <w:jc w:val="left"/>
        <w:rPr/>
      </w:pPr>
      <w:r>
        <w:rPr/>
        <w:t>qTduYcIsjLgbYaof5V10RN3oT5hPNl0rNjkDODP1OzxQ1RsLFPyYB9VfktDdHUobIcpGHxCOyXFvH4</w:t>
      </w:r>
    </w:p>
    <w:p>
      <w:pPr>
        <w:pStyle w:val="PreformattedText"/>
        <w:bidi w:val="0"/>
        <w:spacing w:before="0" w:after="0"/>
        <w:jc w:val="left"/>
        <w:rPr/>
      </w:pPr>
      <w:r>
        <w:rPr/>
        <w:t>hnc3TWOdoLpzS3IiyHWKGiOzQ3VTZ1K4jkCo3YHtdyK3cVsmNz8FM3DLI0aBx2XVE7FD5FONgpZL3/</w:t>
      </w:r>
    </w:p>
    <w:p>
      <w:pPr>
        <w:pStyle w:val="PreformattedText"/>
        <w:bidi w:val="0"/>
        <w:spacing w:before="0" w:after="0"/>
        <w:jc w:val="left"/>
        <w:rPr/>
      </w:pPr>
      <w:r>
        <w:rPr/>
        <w:t>AEW8NsJ0UNQWixXtJ7efDJFN06h64XQrIyJi5gJBFijR0riSYGXUlDQNbcwD817L0Za+6NvNCj6Ke5</w:t>
      </w:r>
    </w:p>
    <w:p>
      <w:pPr>
        <w:pStyle w:val="PreformattedText"/>
        <w:bidi w:val="0"/>
        <w:spacing w:before="0" w:after="0"/>
        <w:jc w:val="left"/>
        <w:rPr/>
      </w:pPr>
      <w:r>
        <w:rPr/>
        <w:t>oAdd2mqPQlF/1Pqo+jIIgQ1z1YLdSNLve2bwUu+YMJkdnqLp2pXR9XFTh4ffMptdTP/qj1yTJGkZG6</w:t>
      </w:r>
    </w:p>
    <w:p>
      <w:pPr>
        <w:pStyle w:val="PreformattedText"/>
        <w:bidi w:val="0"/>
        <w:spacing w:before="0" w:after="0"/>
        <w:jc w:val="left"/>
        <w:rPr/>
      </w:pPr>
      <w:r>
        <w:rPr/>
        <w:t>3gAJJTZQT3h9V0jIW0kluOS4hQzhkLRbQJkr75FpumSlry29/wDCfJgrXPbwehKCLqaojH9Vg81VVe</w:t>
      </w:r>
    </w:p>
    <w:p>
      <w:pPr>
        <w:pStyle w:val="PreformattedText"/>
        <w:bidi w:val="0"/>
        <w:spacing w:before="0" w:after="0"/>
        <w:jc w:val="left"/>
        <w:rPr/>
      </w:pPr>
      <w:r>
        <w:rPr/>
        <w:t>EANnvi8EJWMvrb/KjfvLckzj3j6p0haw34Jz8ZuVTwhxJLrW5ap8mVg8t/Eo3vDL74fRPqH4SRMhs3</w:t>
      </w:r>
    </w:p>
    <w:p>
      <w:pPr>
        <w:pStyle w:val="PreformattedText"/>
        <w:bidi w:val="0"/>
        <w:spacing w:before="0" w:after="0"/>
        <w:jc w:val="left"/>
        <w:rPr/>
      </w:pPr>
      <w:r>
        <w:rPr/>
        <w:t>kgFg91uV0XPdq4nqG6omAPDznyU0j3G2LJStwyOHDh1ejCN+5pOrU1oxHtnsqc3dfnc/U7SclAzFI0</w:t>
      </w:r>
    </w:p>
    <w:p>
      <w:pPr>
        <w:pStyle w:val="PreformattedText"/>
        <w:bidi w:val="0"/>
        <w:spacing w:before="0" w:after="0"/>
        <w:jc w:val="left"/>
        <w:rPr/>
      </w:pPr>
      <w:r>
        <w:rPr/>
        <w:t>eK3t5pE83QGahPe8005aqqlFsA2ezh7BbWycxzTmNlM1w95bs3sncfNRzSN4p88jgsLiVmLoFRSGN7</w:t>
      </w:r>
    </w:p>
    <w:p>
      <w:pPr>
        <w:pStyle w:val="PreformattedText"/>
        <w:bidi w:val="0"/>
        <w:spacing w:before="0" w:after="0"/>
        <w:jc w:val="left"/>
        <w:rPr/>
      </w:pPr>
      <w:r>
        <w:rPr/>
        <w:t>XjIhOqYnU5lB4ZhOcXEk8UPNcFGb28FhYfiUj+0UMszsKAGyDORg8QjsrabG9snDQplm5BVjLtxcuu</w:t>
      </w:r>
    </w:p>
    <w:p>
      <w:pPr>
        <w:pStyle w:val="PreformattedText"/>
        <w:bidi w:val="0"/>
        <w:spacing w:before="0" w:after="0"/>
        <w:jc w:val="left"/>
        <w:rPr/>
      </w:pPr>
      <w:r>
        <w:rPr/>
        <w:t>U3TYNNkUmKklYeA2DpeARsFn3whTPY+V7mggEq6uhI9uQcQszsB2lA5K6uohikaCDbjbVHU+fXbxXQ</w:t>
      </w:r>
    </w:p>
    <w:p>
      <w:pPr>
        <w:pStyle w:val="PreformattedText"/>
        <w:bidi w:val="0"/>
        <w:spacing w:before="0" w:after="0"/>
        <w:jc w:val="left"/>
        <w:rPr/>
      </w:pPr>
      <w:r>
        <w:rPr/>
        <w:t>h+3H4dkm9+FoI4q0uV4mIFwNxTjJA5bX93/U39U8SE4nnW+St2inx2F9gcRobJldVM0lPrmm9JSkjF</w:t>
      </w:r>
    </w:p>
    <w:p>
      <w:pPr>
        <w:pStyle w:val="PreformattedText"/>
        <w:bidi w:val="0"/>
        <w:spacing w:before="0" w:after="0"/>
        <w:jc w:val="left"/>
        <w:rPr/>
      </w:pPr>
      <w:r>
        <w:rPr/>
        <w:t>Ex3oquqfLDYi3ggqap7NnJl7diUAKrnZCzI3crqnLHNs8XH6Kraxs7gzRAkFOzsqY95NlHBuak7khJ</w:t>
      </w:r>
    </w:p>
    <w:p>
      <w:pPr>
        <w:pStyle w:val="PreformattedText"/>
        <w:bidi w:val="0"/>
        <w:spacing w:before="0" w:after="0"/>
        <w:jc w:val="left"/>
        <w:rPr/>
      </w:pPr>
      <w:r>
        <w:rPr/>
        <w:t>4IIOsQQvaW/OR+abUxtcTxW9bJ2Q7VOa5hzCb1bq6Y+yeU43PVonYaqP6fVPeGwVBwqb7Rw5ZfTqU2</w:t>
      </w:r>
    </w:p>
    <w:p>
      <w:pPr>
        <w:pStyle w:val="PreformattedText"/>
        <w:bidi w:val="0"/>
        <w:spacing w:before="0" w:after="0"/>
        <w:jc w:val="left"/>
        <w:rPr/>
      </w:pPr>
      <w:r>
        <w:rPr/>
        <w:t>W8fyau6R47aaMFrvNSR4ATdHM7AfdhPLQ2xF0dSv5ehY7Ddw/UqZmF/DPO3JBMuTZBlm2GpUG4GMvj</w:t>
      </w:r>
    </w:p>
    <w:p>
      <w:pPr>
        <w:pStyle w:val="PreformattedText"/>
        <w:bidi w:val="0"/>
        <w:spacing w:before="0" w:after="0"/>
        <w:jc w:val="left"/>
        <w:rPr/>
      </w:pPr>
      <w:r>
        <w:rPr/>
        <w:t>xBuTfvOTaWlhe2Uxd/Isyyup/ZKeqsaaO36gqeihcZ2w94C+FOxNJBFvDYFSQPnlwtHBSUk0MUnZNr</w:t>
      </w:r>
    </w:p>
    <w:p>
      <w:pPr>
        <w:pStyle w:val="PreformattedText"/>
        <w:bidi w:val="0"/>
        <w:spacing w:before="0" w:after="0"/>
        <w:jc w:val="left"/>
        <w:rPr/>
      </w:pPr>
      <w:r>
        <w:rPr/>
        <w:t>XO07BdAqibeojB532A4gDzCe3E0hDWynzjcPDrlMPUjPf8WHqhW6o0R29HQCepEZPAodEYDia5t0/o</w:t>
      </w:r>
    </w:p>
    <w:p>
      <w:pPr>
        <w:pStyle w:val="PreformattedText"/>
        <w:bidi w:val="0"/>
        <w:spacing w:before="0" w:after="0"/>
        <w:jc w:val="left"/>
        <w:rPr/>
      </w:pPr>
      <w:r>
        <w:rPr/>
        <w:t>WT4cP1Urd3I5nIq6pOjaUQjGzE4jMqtojTTYeBzbtBXQR97P+AfqpMfwrFUeC3lRyCEs3FgW+k+Rck</w:t>
      </w:r>
    </w:p>
    <w:p>
      <w:pPr>
        <w:pStyle w:val="PreformattedText"/>
        <w:bidi w:val="0"/>
        <w:spacing w:before="0" w:after="0"/>
        <w:jc w:val="left"/>
        <w:rPr/>
      </w:pPr>
      <w:r>
        <w:rPr/>
        <w:t>dSsR4FPvzQY4uPZKmBDdNgNuChYZOAA5q0bNAnu1RUAByW6LeKqHXdbZG8tzGrVUZyuNrA6ICygoqq</w:t>
      </w:r>
    </w:p>
    <w:p>
      <w:pPr>
        <w:pStyle w:val="PreformattedText"/>
        <w:bidi w:val="0"/>
        <w:spacing w:before="0" w:after="0"/>
        <w:jc w:val="left"/>
        <w:rPr/>
      </w:pPr>
      <w:r>
        <w:rPr/>
        <w:t>pu6Jlxe11F0JWXuSweqb0S5vfqGj0R6No7duocfJQ9G9GOvhaXYdbkptDRt0gZ9Lrp2FmCAtaBmdFg</w:t>
      </w:r>
    </w:p>
    <w:p>
      <w:pPr>
        <w:pStyle w:val="PreformattedText"/>
        <w:bidi w:val="0"/>
        <w:spacing w:before="0" w:after="0"/>
        <w:jc w:val="left"/>
        <w:rPr/>
      </w:pPr>
      <w:r>
        <w:rPr/>
        <w:t>f8pTWPa4G3FSZhXV025Ngr9R8JYyJ3B7fzRO07WOwua7kVPI4RM5Off/8AHNE3ueoyTCJG8widtJ3X</w:t>
      </w:r>
    </w:p>
    <w:p>
      <w:pPr>
        <w:pStyle w:val="PreformattedText"/>
        <w:bidi w:val="0"/>
        <w:spacing w:before="0" w:after="0"/>
        <w:jc w:val="left"/>
        <w:rPr/>
      </w:pPr>
      <w:r>
        <w:rPr/>
        <w:t>earH9m23ed3wTczcqnYJZ2NOhKe8Ga7eAzGqcTUlxw2tqUG9orFhII5qnkkbG+Td5lwaxU8+N1t2CL</w:t>
      </w:r>
    </w:p>
    <w:p>
      <w:pPr>
        <w:pStyle w:val="PreformattedText"/>
        <w:bidi w:val="0"/>
        <w:spacing w:before="0" w:after="0"/>
        <w:jc w:val="left"/>
        <w:rPr/>
      </w:pPr>
      <w:r>
        <w:rPr/>
        <w:t>2H+SqikjE4kfMGXdew0FlWOpN0JHR4sR14+iEm8ZGWstf8l0xBhmEuXayPmFx2dCtzmfbkF0zMRAGf</w:t>
      </w:r>
    </w:p>
    <w:p>
      <w:pPr>
        <w:pStyle w:val="PreformattedText"/>
        <w:bidi w:val="0"/>
        <w:spacing w:before="0" w:after="0"/>
        <w:jc w:val="left"/>
        <w:rPr/>
      </w:pPr>
      <w:r>
        <w:rPr/>
        <w:t>Mf0Q1Wey+av91Acl0Ywlznnhl9dkH2LPLZO3DJfmgMj5J7cLiNt1fbDG+R9mDYdkP2rU9uF7h49Qdc</w:t>
      </w:r>
    </w:p>
    <w:p>
      <w:pPr>
        <w:pStyle w:val="PreformattedText"/>
        <w:bidi w:val="0"/>
        <w:spacing w:before="0" w:after="0"/>
        <w:jc w:val="left"/>
        <w:rPr/>
      </w:pPr>
      <w:r>
        <w:rPr/>
        <w:t>7ehv55v4Ci/kmuuqk3nlP3yhqE2doFgq1gqGSMHfZZ7Uc9dvQZ/eJP+3/nZdWRsFcL/dNdk6/BxCBv</w:t>
      </w:r>
    </w:p>
    <w:p>
      <w:pPr>
        <w:pStyle w:val="PreformattedText"/>
        <w:bidi w:val="0"/>
        <w:spacing w:before="0" w:after="0"/>
        <w:jc w:val="left"/>
        <w:rPr/>
      </w:pPr>
      <w:r>
        <w:rPr/>
        <w:t>fzWF73YWhex1HJR0LrHFJ6KsocDjg+iiiMjvDiibZDYUVG7C5STNMVwnDNcE0p1i1XXQDvczt++Nk7</w:t>
      </w:r>
    </w:p>
    <w:p>
      <w:pPr>
        <w:pStyle w:val="PreformattedText"/>
        <w:bidi w:val="0"/>
        <w:spacing w:before="0" w:after="0"/>
        <w:jc w:val="left"/>
        <w:rPr/>
      </w:pPr>
      <w:r>
        <w:rPr/>
        <w:t>oiQHB2XJWb/YcfMqPGDlEGi+zpz+WYf+ooXi1jwWFuHJh0RT8nFQwyTOwsBJTejaoZmFyPR1SP6Tvp</w:t>
      </w:r>
    </w:p>
    <w:p>
      <w:pPr>
        <w:pStyle w:val="PreformattedText"/>
        <w:bidi w:val="0"/>
        <w:spacing w:before="0" w:after="0"/>
        <w:jc w:val="left"/>
        <w:rPr/>
      </w:pPr>
      <w:r>
        <w:rPr/>
        <w:t>1KTA+nDXZqoAZM9o0vsyTuo6bFC1tu6Lep6x0QOyncMDvNVTryW5bWr4SmY43tPHUIh0tVgzAPetxT</w:t>
      </w:r>
    </w:p>
    <w:p>
      <w:pPr>
        <w:pStyle w:val="PreformattedText"/>
        <w:bidi w:val="0"/>
        <w:spacing w:before="0" w:after="0"/>
        <w:jc w:val="left"/>
        <w:rPr/>
      </w:pPr>
      <w:r>
        <w:rPr/>
        <w:t>m4GObduuTfLim34cSpWNbAxg+03naT31LCGtA7EXLimipklHvAG5YrZKsFMHxmSTtfDyHip6mGGljd</w:t>
      </w:r>
    </w:p>
    <w:p>
      <w:pPr>
        <w:pStyle w:val="PreformattedText"/>
        <w:bidi w:val="0"/>
        <w:spacing w:before="0" w:after="0"/>
        <w:jc w:val="left"/>
        <w:rPr/>
      </w:pPr>
      <w:r>
        <w:rPr/>
        <w:t>a97Bl9fNe0yuomOp4876a2A5rpKK8UvPECPQbLro+u9nieMGpvdV9Z7S5ngEFfZhWEjigqSPdwNHE5</w:t>
      </w:r>
    </w:p>
    <w:p>
      <w:pPr>
        <w:pStyle w:val="PreformattedText"/>
        <w:bidi w:val="0"/>
        <w:spacing w:before="0" w:after="0"/>
        <w:jc w:val="left"/>
        <w:rPr/>
      </w:pPr>
      <w:r>
        <w:rPr/>
        <w:t>nZD3XDk87J48bPEaIKZsTtPqhSxlexM+Yr2L76NLb4kYHALdFU5EMzXFVsFjvW6HXYQovtWeaq29sO</w:t>
      </w:r>
    </w:p>
    <w:p>
      <w:pPr>
        <w:pStyle w:val="PreformattedText"/>
        <w:bidi w:val="0"/>
        <w:spacing w:before="0" w:after="0"/>
        <w:jc w:val="left"/>
        <w:rPr/>
      </w:pPr>
      <w:r>
        <w:rPr/>
        <w:t>59RnHqgXyR6OmEO8BB5jiFQdGxVUT3SOcCHWyX7Apv7sn5J3QdK3WoePoqfo+nppN42q+oTe2ezUDL</w:t>
      </w:r>
    </w:p>
    <w:p>
      <w:pPr>
        <w:pStyle w:val="PreformattedText"/>
        <w:bidi w:val="0"/>
        <w:spacing w:before="0" w:after="0"/>
        <w:jc w:val="left"/>
        <w:rPr/>
      </w:pPr>
      <w:r>
        <w:rPr/>
        <w:t>kmtcBm66n6EfZzmzXN9LWTOiZixxOEW4EqnqQzsP4aFSVOMB8cgEkf5hSSF7nOIGfJHZ0TIyKq7TgL</w:t>
      </w:r>
    </w:p>
    <w:p>
      <w:pPr>
        <w:pStyle w:val="PreformattedText"/>
        <w:bidi w:val="0"/>
        <w:spacing w:before="0" w:after="0"/>
        <w:jc w:val="left"/>
        <w:rPr/>
      </w:pPr>
      <w:r>
        <w:rPr/>
        <w:t>sOqa9rxcG48EAE6rYx1iCjLcXZ2k6SRvBnq5Gqhy9636ri7zKgN2uP3iqPLHzQJtsqmXeSsOAu/EiQ</w:t>
      </w:r>
    </w:p>
    <w:p>
      <w:pPr>
        <w:pStyle w:val="PreformattedText"/>
        <w:bidi w:val="0"/>
        <w:spacing w:before="0" w:after="0"/>
        <w:jc w:val="left"/>
        <w:rPr/>
      </w:pPr>
      <w:r>
        <w:rPr/>
        <w:t>dNhR2YtoGaK4roB3bqG+AKc8M1XtDeRW/fwjW8m+VN3uLPRdMi9C7wc1Rus8IVBDPVOPFP1K6DH77/</w:t>
      </w:r>
    </w:p>
    <w:p>
      <w:pPr>
        <w:pStyle w:val="PreformattedText"/>
        <w:bidi w:val="0"/>
        <w:spacing w:before="0" w:after="0"/>
        <w:jc w:val="left"/>
        <w:rPr/>
      </w:pPr>
      <w:r>
        <w:rPr/>
        <w:t>AKCi7hhKnP7tN+A9Sif2XNtxuozBHKZJI8z8WtvRTW3smHTEbbHdR7rtaNhQRVuK4Jumw69Rihixsd</w:t>
      </w:r>
    </w:p>
    <w:p>
      <w:pPr>
        <w:pStyle w:val="PreformattedText"/>
        <w:bidi w:val="0"/>
        <w:spacing w:before="0" w:after="0"/>
        <w:jc w:val="left"/>
        <w:rPr/>
      </w:pPr>
      <w:r>
        <w:rPr/>
        <w:t>e/nyUrDvcNioMftMds7MKmtc2fiNhc+KgLIXB78wD+arIhFGAy+OUt/JXrnsmaRncKOJr5Y3Olta2R</w:t>
      </w:r>
    </w:p>
    <w:p>
      <w:pPr>
        <w:pStyle w:val="PreformattedText"/>
        <w:bidi w:val="0"/>
        <w:spacing w:before="0" w:after="0"/>
        <w:jc w:val="left"/>
        <w:rPr/>
      </w:pPr>
      <w:r>
        <w:rPr/>
        <w:t>VWKPe2lecVsz4eCqqiCCOP3eZt5gBb+Z1C3cRWJ0HIeKY13v8eZxaelip4d1LLHyK4pjck7XZZX4WX</w:t>
      </w:r>
    </w:p>
    <w:p>
      <w:pPr>
        <w:pStyle w:val="PreformattedText"/>
        <w:bidi w:val="0"/>
        <w:spacing w:before="0" w:after="0"/>
        <w:jc w:val="left"/>
        <w:rPr/>
      </w:pPr>
      <w:r>
        <w:rPr/>
        <w:t>hZeBVDRmR2Nw7A/PbH3pfxX+o21DAyQ9hx4pzZXMthDfNNugfBHyQVk4KykcRGe76o6lAFxsFIzd4B</w:t>
      </w:r>
    </w:p>
    <w:p>
      <w:pPr>
        <w:pStyle w:val="PreformattedText"/>
        <w:bidi w:val="0"/>
        <w:spacing w:before="0" w:after="0"/>
        <w:jc w:val="left"/>
        <w:rPr/>
      </w:pPr>
      <w:r>
        <w:rPr/>
        <w:t>bIcfFVAxRnw6jOPl1YnYZGHxW8t248x8TVROiwlrDxurqd7L4XMcbckRCdY5MhdROhY8lsbu1kTsry</w:t>
      </w:r>
    </w:p>
    <w:p>
      <w:pPr>
        <w:pStyle w:val="PreformattedText"/>
        <w:bidi w:val="0"/>
        <w:spacing w:before="0" w:after="0"/>
        <w:jc w:val="left"/>
        <w:rPr/>
      </w:pPr>
      <w:r>
        <w:rPr/>
        <w:t>9kLpA62FQvu3EQXfopnYpHnmet0XJCKBgMrQbnit/TX74/JVE0eO7ZGknxTJMJyNlVy76cm2oTAnGz</w:t>
      </w:r>
    </w:p>
    <w:p>
      <w:pPr>
        <w:pStyle w:val="PreformattedText"/>
        <w:bidi w:val="0"/>
        <w:spacing w:before="0" w:after="0"/>
        <w:jc w:val="left"/>
        <w:rPr/>
      </w:pPr>
      <w:r>
        <w:rPr/>
        <w:t>SVTfYt9VDdrCWg6qHeOJvcZcU10uM5G3mpBij0zVexjAwt4oGxV807YGq2wRSO0Y4+isRcEWOx+q6C</w:t>
      </w:r>
    </w:p>
    <w:p>
      <w:pPr>
        <w:pStyle w:val="PreformattedText"/>
        <w:bidi w:val="0"/>
        <w:spacing w:before="0" w:after="0"/>
        <w:jc w:val="left"/>
        <w:rPr/>
      </w:pPr>
      <w:r>
        <w:rPr/>
        <w:t>Nqtw5xlFoOqs1WCuFddJi9DP8Ah/RBWa30vmnZp3eK6PrG0kxkLSezZO6ejOkbh9FL01C+B7MD7ltr</w:t>
      </w:r>
    </w:p>
    <w:p>
      <w:pPr>
        <w:pStyle w:val="PreformattedText"/>
        <w:bidi w:val="0"/>
        <w:spacing w:before="0" w:after="0"/>
        <w:jc w:val="left"/>
        <w:rPr/>
      </w:pPr>
      <w:r>
        <w:rPr/>
        <w:t>9SmgqNWiwI4o0lQeIupI5I3WcLIZp3Ud/jYUEdFKMvLY3kickeo1Nc9mg1+imcX2cWW4Kltjc7g1uf</w:t>
      </w:r>
    </w:p>
    <w:p>
      <w:pPr>
        <w:pStyle w:val="PreformattedText"/>
        <w:bidi w:val="0"/>
        <w:spacing w:before="0" w:after="0"/>
        <w:jc w:val="left"/>
        <w:rPr/>
      </w:pPr>
      <w:r>
        <w:rPr/>
        <w:t>1T+6qMxGB+/aA2Pj4nNQNnmMtQWkn4BwzUQrNxKw66DT1VI2LfsxE7wJ5oTUYSwuN7c8RVZVxxPDBF</w:t>
      </w:r>
    </w:p>
    <w:p>
      <w:pPr>
        <w:pStyle w:val="PreformattedText"/>
        <w:bidi w:val="0"/>
        <w:spacing w:before="0" w:after="0"/>
        <w:jc w:val="left"/>
        <w:rPr/>
      </w:pPr>
      <w:r>
        <w:rPr/>
        <w:t>i4uUhqXshZGMOYxHkmyR09WQ95LpT9AVXQYGNzu+Nvb8in97RNAtqn94qwsrK2aK9FSuxU0J+7th7x</w:t>
      </w:r>
    </w:p>
    <w:p>
      <w:pPr>
        <w:pStyle w:val="PreformattedText"/>
        <w:bidi w:val="0"/>
        <w:spacing w:before="0" w:after="0"/>
        <w:jc w:val="left"/>
        <w:rPr/>
      </w:pPr>
      <w:r>
        <w:rPr/>
        <w:t>8WNO2o1YhmpW4Hj73UuE43NkUw5BVzbVDvHNUmHtO4hS3tqnZt81IzA622PXrMqpWDIrompfLLIHW7</w:t>
      </w:r>
    </w:p>
    <w:p>
      <w:pPr>
        <w:pStyle w:val="PreformattedText"/>
        <w:bidi w:val="0"/>
        <w:spacing w:before="0" w:after="0"/>
        <w:jc w:val="left"/>
        <w:rPr/>
      </w:pPr>
      <w:r>
        <w:rPr/>
        <w:t>t0+TBbJe0j5Svam/KUKlnylCoYTaxVeL0dR/2ym1MrY8AOXVttOxt3Ntfii6zvBB7DxUsgtYFQfZNV</w:t>
      </w:r>
    </w:p>
    <w:p>
      <w:pPr>
        <w:pStyle w:val="PreformattedText"/>
        <w:bidi w:val="0"/>
        <w:spacing w:before="0" w:after="0"/>
        <w:jc w:val="left"/>
        <w:rPr/>
      </w:pPr>
      <w:r>
        <w:rPr/>
        <w:t>NKA2xTKhov2PohNZ2YyT3/ABKumErxu+639UdFiyX7NiNCyZrnFxbeyiawSt3g7Ad2kIOjxpTg+K9w</w:t>
      </w:r>
    </w:p>
    <w:p>
      <w:pPr>
        <w:pStyle w:val="PreformattedText"/>
        <w:bidi w:val="0"/>
        <w:spacing w:before="0" w:after="0"/>
        <w:jc w:val="left"/>
        <w:rPr/>
      </w:pPr>
      <w:r>
        <w:rPr/>
        <w:t>CcFCzLwUTQWNO7DbjRVPSGB27izI1PBPkxPcThuc1uIJW6AHmFUQPhdZ3oV0O61fF43H5LhslqGR5K</w:t>
      </w:r>
    </w:p>
    <w:p>
      <w:pPr>
        <w:pStyle w:val="PreformattedText"/>
        <w:bidi w:val="0"/>
        <w:spacing w:before="0" w:after="0"/>
        <w:jc w:val="left"/>
        <w:rPr/>
      </w:pPr>
      <w:r>
        <w:rPr/>
        <w:t>78AIZmUZHsObomjxKqqumfBMwStJLCMkImjio2i99VdSxhzW2RYQbbL7aGCP7WT/SE1rsDn2zUbGjM</w:t>
      </w:r>
    </w:p>
    <w:p>
      <w:pPr>
        <w:pStyle w:val="PreformattedText"/>
        <w:bidi w:val="0"/>
        <w:spacing w:before="0" w:after="0"/>
        <w:jc w:val="left"/>
        <w:rPr/>
      </w:pPr>
      <w:r>
        <w:rPr/>
        <w:t>/VVETJoyx3oU5pa4tOoPVa0kIQlGAq1uCaMTmjxUhWgV7EJxXHaEFv5LNF9Cs8QHNZgSXFjZds90XL</w:t>
      </w:r>
    </w:p>
    <w:p>
      <w:pPr>
        <w:pStyle w:val="PreformattedText"/>
        <w:bidi w:val="0"/>
        <w:spacing w:before="0" w:after="0"/>
        <w:jc w:val="left"/>
        <w:rPr/>
      </w:pPr>
      <w:r>
        <w:rPr/>
        <w:t>c1UF0+FjR3GAu8SoDVmleLdrRugAVP7Vu5A4/dbyVIA2TCWYrXGJRvBqv5YDPsnRTSTb5gZF2MtRxV</w:t>
      </w:r>
    </w:p>
    <w:p>
      <w:pPr>
        <w:pStyle w:val="PreformattedText"/>
        <w:bidi w:val="0"/>
        <w:spacing w:before="0" w:after="0"/>
        <w:jc w:val="left"/>
        <w:rPr/>
      </w:pPr>
      <w:r>
        <w:rPr/>
        <w:t>QHjPeWsw5J9sDpGta+duAeXgm4zA58rGmfCW25gKsoHtaJGi/hxTaepLRaB2ii6MdcvkcBybqp4jGT</w:t>
      </w:r>
    </w:p>
    <w:p>
      <w:pPr>
        <w:pStyle w:val="PreformattedText"/>
        <w:bidi w:val="0"/>
        <w:spacing w:before="0" w:after="0"/>
        <w:jc w:val="left"/>
        <w:rPr/>
      </w:pPr>
      <w:r>
        <w:rPr/>
        <w:t>kgcldBaqjypYvLbE4NIJNhuzf0KjfjbitYHTy2TtJblqEHniVLmy/IodQHK/NWsEzujyVfHdjX8lG8</w:t>
      </w:r>
    </w:p>
    <w:p>
      <w:pPr>
        <w:pStyle w:val="PreformattedText"/>
        <w:bidi w:val="0"/>
        <w:spacing w:before="0" w:after="0"/>
        <w:jc w:val="left"/>
        <w:rPr/>
      </w:pPr>
      <w:r>
        <w:rPr/>
        <w:t>seHBb5oLm54L5cwoziAVTHiZfiNsd7+WzCrbAEAuiMqy3NhWSyWFYQsLVVD92mH/AE3dYdWHvHyKvt</w:t>
      </w:r>
    </w:p>
    <w:p>
      <w:pPr>
        <w:pStyle w:val="PreformattedText"/>
        <w:bidi w:val="0"/>
        <w:spacing w:before="0" w:after="0"/>
        <w:jc w:val="left"/>
        <w:rPr/>
      </w:pPr>
      <w:r>
        <w:rPr/>
        <w:t>ZO9gsqeqdvRi0KEY7w4rA3vcQpHXikt8pRdh0WO+qGq6N7dDD5EfmndHRmTFw4hU9NLCMLSAFu5/7v</w:t>
      </w:r>
    </w:p>
    <w:p>
      <w:pPr>
        <w:pStyle w:val="PreformattedText"/>
        <w:bidi w:val="0"/>
        <w:spacing w:before="0" w:after="0"/>
        <w:jc w:val="left"/>
        <w:rPr/>
      </w:pPr>
      <w:r>
        <w:rPr/>
        <w:t>5Kd5poXvLrk6LKxcTkrNfpc+ijlY11n5XU7N6wsd6FQvdS1THlvcdondPP8AhgH1TekKl+EF7BcXyC</w:t>
      </w:r>
    </w:p>
    <w:p>
      <w:pPr>
        <w:pStyle w:val="PreformattedText"/>
        <w:bidi w:val="0"/>
        <w:spacing w:before="0" w:after="0"/>
        <w:jc w:val="left"/>
        <w:rPr/>
      </w:pPr>
      <w:r>
        <w:rPr/>
        <w:t>M7i43zVVUTOmd7x31TQXOUUL3j3bcgh0fLuzzVnR9lws5PDXnEPVfEdbBNNzitlZBsb5D6qSBmPLwU</w:t>
      </w:r>
    </w:p>
    <w:p>
      <w:pPr>
        <w:pStyle w:val="PreformattedText"/>
        <w:bidi w:val="0"/>
        <w:spacing w:before="0" w:after="0"/>
        <w:jc w:val="left"/>
        <w:rPr/>
      </w:pPr>
      <w:r>
        <w:rPr/>
        <w:t>kEYAtbjxRhbgFgL5KkiAaDbyQRi1ITnaj6hV7bSh3zBBOQVrqm6MeW3e6yd0UCOzJmp6aWHvJ4yTHQ</w:t>
      </w:r>
    </w:p>
    <w:p>
      <w:pPr>
        <w:pStyle w:val="PreformattedText"/>
        <w:bidi w:val="0"/>
        <w:spacing w:before="0" w:after="0"/>
        <w:jc w:val="left"/>
        <w:rPr/>
      </w:pPr>
      <w:r>
        <w:rPr/>
        <w:t>tgjZq85+SlOYCHEDJPumxPcE5tnHK21rCn2DbBDVMuXDwV+y0GTEoWXJ5jTzULsT6rPUlU+9wPaZdc</w:t>
      </w:r>
    </w:p>
    <w:p>
      <w:pPr>
        <w:pStyle w:val="PreformattedText"/>
        <w:bidi w:val="0"/>
        <w:spacing w:before="0" w:after="0"/>
        <w:jc w:val="left"/>
        <w:rPr/>
      </w:pPr>
      <w:r>
        <w:rPr/>
        <w:t>gocDHuG+vwH/AIVG1+N27IwcuN1Tms9pONg8TrbwRZXe2NN7A8OIanw4nyYj3tfBC1D7yJpfvMm/VG</w:t>
      </w:r>
    </w:p>
    <w:p>
      <w:pPr>
        <w:pStyle w:val="PreformattedText"/>
        <w:bidi w:val="0"/>
        <w:spacing w:before="0" w:after="0"/>
        <w:jc w:val="left"/>
        <w:rPr/>
      </w:pPr>
      <w:r>
        <w:rPr/>
        <w:t>ASuFXcg4cm+WqZO2Rj6jMZZj/KdKnScVV1bH5NF/FX2NCKhGGGMfdG3DvZQLe7DznzV28wrjnscxrt</w:t>
      </w:r>
    </w:p>
    <w:p>
      <w:pPr>
        <w:pStyle w:val="PreformattedText"/>
        <w:bidi w:val="0"/>
        <w:spacing w:before="0" w:after="0"/>
        <w:jc w:val="left"/>
        <w:rPr/>
      </w:pPr>
      <w:r>
        <w:rPr/>
        <w:t>QnNIJagr7CtSnaoKYYoJB4baY94bJmYHnZT94+XU4obKB+GthP3rfVXyWd9jnADMrfRA5yN+qlzikH</w:t>
      </w:r>
    </w:p>
    <w:p>
      <w:pPr>
        <w:pStyle w:val="PreformattedText"/>
        <w:bidi w:val="0"/>
        <w:spacing w:before="0" w:after="0"/>
        <w:jc w:val="left"/>
        <w:rPr/>
      </w:pPr>
      <w:r>
        <w:rPr/>
        <w:t>3T+nUOwIjbkqYO3l28NVNC+M5jaGFQgCRqa51gQ610xpcO05TShrcA4qZgZK8K2zoR16IeDynmXF2d</w:t>
      </w:r>
    </w:p>
    <w:p>
      <w:pPr>
        <w:pStyle w:val="PreformattedText"/>
        <w:bidi w:val="0"/>
        <w:spacing w:before="0" w:after="0"/>
        <w:jc w:val="left"/>
        <w:rPr/>
      </w:pPr>
      <w:r>
        <w:rPr/>
        <w:t>EWz/ADoRycZF0jlu24r8VBGJM3ZgJgbwaukKa7cQ4KF94wq+LR/12MewtaMWBzePNPfLu+y+9tTshF</w:t>
      </w:r>
    </w:p>
    <w:p>
      <w:pPr>
        <w:pStyle w:val="PreformattedText"/>
        <w:bidi w:val="0"/>
        <w:spacing w:before="0" w:after="0"/>
        <w:jc w:val="left"/>
        <w:rPr/>
      </w:pPr>
      <w:r>
        <w:rPr/>
        <w:t>8hxyUL4Ymtb+dlvY25udYKdsFTGbEE8EO85h1THlrXKzTGXaLCcJNgfFNJv8WvNCR7tS78lE97ni97</w:t>
      </w:r>
    </w:p>
    <w:p>
      <w:pPr>
        <w:pStyle w:val="PreformattedText"/>
        <w:bidi w:val="0"/>
        <w:spacing w:before="0" w:after="0"/>
        <w:jc w:val="left"/>
        <w:rPr/>
      </w:pPr>
      <w:r>
        <w:rPr/>
        <w:t>Bb+VmFtjoEXyiMPCp6mR+RB+irIw0sdzyVcLwsd8pz9VltosPtDcWgzTHtIyeCt9GzvSNCq8ElO52o</w:t>
      </w:r>
    </w:p>
    <w:p>
      <w:pPr>
        <w:pStyle w:val="PreformattedText"/>
        <w:bidi w:val="0"/>
        <w:spacing w:before="0" w:after="0"/>
        <w:jc w:val="left"/>
        <w:rPr/>
      </w:pPr>
      <w:r>
        <w:rPr/>
        <w:t>5onNMHvWqTvldnyKl4KjwiigH3F0if3l3ouKsmNU3DZEywzRJENwzIHNR29lld4KMi988QN0x0TZd9</w:t>
      </w:r>
    </w:p>
    <w:p>
      <w:pPr>
        <w:pStyle w:val="PreformattedText"/>
        <w:bidi w:val="0"/>
        <w:spacing w:before="0" w:after="0"/>
        <w:jc w:val="left"/>
        <w:rPr/>
      </w:pPr>
      <w:r>
        <w:rPr/>
        <w:t>cgG6n3cUnYjztqqKCN2KRkuF1u67gqWmqWyYhNjizPIErc1PtlzMLEgvaL6KV4hrDK57hqD4qOZm7j</w:t>
      </w:r>
    </w:p>
    <w:p>
      <w:pPr>
        <w:pStyle w:val="PreformattedText"/>
        <w:bidi w:val="0"/>
        <w:spacing w:before="0" w:after="0"/>
        <w:jc w:val="left"/>
        <w:rPr/>
      </w:pPr>
      <w:r>
        <w:rPr/>
        <w:t>DIuwdfBZU05fJKcGgHhyXbllZIxw3BYMXrkpu8SNL5W4qoqZJHFugHDa1aJgxOHO/UbSx7uO2IYm/M</w:t>
      </w:r>
    </w:p>
    <w:p>
      <w:pPr>
        <w:pStyle w:val="PreformattedText"/>
        <w:bidi w:val="0"/>
        <w:spacing w:before="0" w:after="0"/>
        <w:jc w:val="left"/>
        <w:rPr/>
      </w:pPr>
      <w:r>
        <w:rPr/>
        <w:t>dU6BzWEmV48yose9jG9vcH8lo7LLtWtslb71yKsjps0C1cPNNBKOjh4J4s4jx2Q5Seeypew2A2U/eP</w:t>
      </w:r>
    </w:p>
    <w:p>
      <w:pPr>
        <w:pStyle w:val="PreformattedText"/>
        <w:bidi w:val="0"/>
        <w:spacing w:before="0" w:after="0"/>
        <w:jc w:val="left"/>
        <w:rPr/>
      </w:pPr>
      <w:r>
        <w:rPr/>
        <w:t>kjrt+LaCQQRwK/atZzb9F+2arkz6IdN1H9tn5r9uS8YGL9tDjSt+q/bo40/wD7kTtO26yVlZUX9TyV</w:t>
      </w:r>
    </w:p>
    <w:p>
      <w:pPr>
        <w:pStyle w:val="PreformattedText"/>
        <w:bidi w:val="0"/>
        <w:spacing w:before="0" w:after="0"/>
        <w:jc w:val="left"/>
        <w:rPr/>
      </w:pPr>
      <w:r>
        <w:rPr/>
        <w:t>cWkOw/KEG3VgFdMNngqGQPwDidRyXvGZWKce3no7QqpsZLjZkV0Efcyt+/8AqiVe+yul3lQ7wyUVQG</w:t>
      </w:r>
    </w:p>
    <w:p>
      <w:pPr>
        <w:pStyle w:val="PreformattedText"/>
        <w:bidi w:val="0"/>
        <w:spacing w:before="0" w:after="0"/>
        <w:jc w:val="left"/>
        <w:rPr/>
      </w:pPr>
      <w:r>
        <w:rPr/>
        <w:t>Na3Ci+VseJoUDpZO+1SMEdSQNDmpe3E7yRaQo24nAKaPDSv9NlAPfx38U6mF77w/VSwXY0XtkmRuYO</w:t>
      </w:r>
    </w:p>
    <w:p>
      <w:pPr>
        <w:pStyle w:val="PreformattedText"/>
        <w:bidi w:val="0"/>
        <w:spacing w:before="0" w:after="0"/>
        <w:jc w:val="left"/>
        <w:rPr/>
      </w:pPr>
      <w:r>
        <w:rPr/>
        <w:t>0/FyVU3DUOfzKD7McCAV7osycWlYZRFoCOaY8gd13FQvIPdPBU5eXHlZY4923nZBzNzrc8lE+MDJV0</w:t>
      </w:r>
    </w:p>
    <w:p>
      <w:pPr>
        <w:pStyle w:val="PreformattedText"/>
        <w:bidi w:val="0"/>
        <w:spacing w:before="0" w:after="0"/>
        <w:jc w:val="left"/>
        <w:rPr/>
      </w:pPr>
      <w:r>
        <w:rPr/>
        <w:t>gwtxcTkpI95BKObcvReewro6MvlNiL4SqamkZN2jkU+ml312Oso4jhOIg31RoQJTnlnYI4Q820vkna</w:t>
      </w:r>
    </w:p>
    <w:p>
      <w:pPr>
        <w:pStyle w:val="PreformattedText"/>
        <w:bidi w:val="0"/>
        <w:spacing w:before="0" w:after="0"/>
        <w:jc w:val="left"/>
        <w:rPr/>
      </w:pPr>
      <w:r>
        <w:rPr/>
        <w:t>koaWPoVICoOkKWOihaZBiDdFVTMnmLm5ZJrdUy3JE8ApB2FT4c3HgoyXC54lYQY34ndnVSujFGA05E</w:t>
      </w:r>
    </w:p>
    <w:p>
      <w:pPr>
        <w:pStyle w:val="PreformattedText"/>
        <w:bidi w:val="0"/>
        <w:spacing w:before="0" w:after="0"/>
        <w:jc w:val="left"/>
        <w:rPr/>
      </w:pPr>
      <w:r>
        <w:rPr/>
        <w:t>gfRNe9hIbbNX17QwnXzTO1E8ud3bZhRMwwHEzeeSo2Uxkdk9juXAIx0ntLpMb7NzJ1uvaY6mSzY7kZ</w:t>
      </w:r>
    </w:p>
    <w:p>
      <w:pPr>
        <w:pStyle w:val="PreformattedText"/>
        <w:bidi w:val="0"/>
        <w:spacing w:before="0" w:after="0"/>
        <w:jc w:val="left"/>
        <w:rPr/>
      </w:pPr>
      <w:r>
        <w:rPr/>
        <w:t>jFxso6uaEiORjN2Ab+KEtKyCITYntdmL5/RA4mhjA3cOYR5EqRgibFTtcb5lpPG3BVYtUOPPPZa602</w:t>
      </w:r>
    </w:p>
    <w:p>
      <w:pPr>
        <w:pStyle w:val="PreformattedText"/>
        <w:bidi w:val="0"/>
        <w:spacing w:before="0" w:after="0"/>
        <w:jc w:val="left"/>
        <w:rPr/>
      </w:pPr>
      <w:r>
        <w:rPr/>
        <w:t>Uo9/F+IdQz4ez3g0f/ADRGJ7i84GgWUD+1AXPa0XIuh23B9rNHcH+dk/2p8trzkU3Y3vt89g0VQO1f</w:t>
      </w:r>
    </w:p>
    <w:p>
      <w:pPr>
        <w:pStyle w:val="PreformattedText"/>
        <w:bidi w:val="0"/>
        <w:spacing w:before="0" w:after="0"/>
        <w:jc w:val="left"/>
        <w:rPr/>
      </w:pPr>
      <w:r>
        <w:rPr/>
        <w:t>mrhY+Skne/wG2AG97cE7vbTsO23Xo2tdUxNcLi66SgjYcQ4nTr0X2jvwqtyuPuhabQgBiBbcaKnllc</w:t>
      </w:r>
    </w:p>
    <w:p>
      <w:pPr>
        <w:pStyle w:val="PreformattedText"/>
        <w:bidi w:val="0"/>
        <w:spacing w:before="0" w:after="0"/>
        <w:jc w:val="left"/>
        <w:rPr/>
      </w:pPr>
      <w:r>
        <w:rPr/>
        <w:t>10UuTm/oqojS3x5KXvbei591Vt5OyRqSMV+aFVTgZyMHqj0hR/32J+rvxFROjFM3nZNlburDVQ1IvY</w:t>
      </w:r>
    </w:p>
    <w:p>
      <w:pPr>
        <w:pStyle w:val="PreformattedText"/>
        <w:bidi w:val="0"/>
        <w:spacing w:before="0" w:after="0"/>
        <w:jc w:val="left"/>
        <w:rPr/>
      </w:pPr>
      <w:r>
        <w:rPr/>
        <w:t>iyq7bxhURdcjmVVwvieQRa+mz2mUxGMm42UvZniHgV28QyKdiEedzyzTXOwHEqx7JHtw37qaQWr3W6</w:t>
      </w:r>
    </w:p>
    <w:p>
      <w:pPr>
        <w:pStyle w:val="PreformattedText"/>
        <w:bidi w:val="0"/>
        <w:spacing w:before="0" w:after="0"/>
        <w:jc w:val="left"/>
        <w:rPr/>
      </w:pPr>
      <w:r>
        <w:rPr/>
        <w:t>P+3isLcBwyW+qZLMMg9Qiodft5KlY8OuXKM5lp55FRslv/AJWDduuSqm75WeAUTey1V1OYJj8rswgo</w:t>
      </w:r>
    </w:p>
    <w:p>
      <w:pPr>
        <w:pStyle w:val="PreformattedText"/>
        <w:bidi w:val="0"/>
        <w:spacing w:before="0" w:after="0"/>
        <w:jc w:val="left"/>
        <w:rPr/>
      </w:pPr>
      <w:r>
        <w:rPr/>
        <w:t>5aPAMdPmqcx4C+GLCo5nYsjnxUj3ZP0KhkxtVeTuCY25k4boXWC6A1BCeDhOwNORQD9RosaCl5bGts</w:t>
      </w:r>
    </w:p>
    <w:p>
      <w:pPr>
        <w:pStyle w:val="PreformattedText"/>
        <w:bidi w:val="0"/>
        <w:spacing w:before="0" w:after="0"/>
        <w:jc w:val="left"/>
        <w:rPr/>
      </w:pPr>
      <w:r>
        <w:rPr/>
        <w:t>AFHh3mYvcWstw84g5oAtdOaRcKOXDkGZqIb2wjLcTc8J8VVzBjRG28XkMiqcv9nu7Di4cAFLJNEGND</w:t>
      </w:r>
    </w:p>
    <w:p>
      <w:pPr>
        <w:pStyle w:val="PreformattedText"/>
        <w:bidi w:val="0"/>
        <w:spacing w:before="0" w:after="0"/>
        <w:jc w:val="left"/>
        <w:rPr/>
      </w:pPr>
      <w:r>
        <w:rPr/>
        <w:t>d4GR9o8LlY6yrIEeFpA+E81SVMT2ezzDGb5E8FT1bGTthbB2cXetz0smRVAeI34d0cQaPiHiombgPj</w:t>
      </w:r>
    </w:p>
    <w:p>
      <w:pPr>
        <w:pStyle w:val="PreformattedText"/>
        <w:bidi w:val="0"/>
        <w:spacing w:before="0" w:after="0"/>
        <w:jc w:val="left"/>
        <w:rPr/>
      </w:pPr>
      <w:r>
        <w:rPr/>
        <w:t>xF7xdzLqsyqZRydZBXVroKgzqGevUqhp4scE04mA8wmRkujjc3SbbUvBksOCGyRAbG99vnsYckQOIV</w:t>
      </w:r>
    </w:p>
    <w:p>
      <w:pPr>
        <w:pStyle w:val="PreformattedText"/>
        <w:bidi w:val="0"/>
        <w:spacing w:before="0" w:after="0"/>
        <w:jc w:val="left"/>
        <w:rPr/>
      </w:pPr>
      <w:r>
        <w:rPr/>
        <w:t>Uz3d+XVjj9ywXUseEXvfYVa5sgj1uPUoP5ph5KuL9+cbvTl16V1pfQqqficerA9uAjDdMnAma63eYQ</w:t>
      </w:r>
    </w:p>
    <w:p>
      <w:pPr>
        <w:pStyle w:val="PreformattedText"/>
        <w:bidi w:val="0"/>
        <w:spacing w:before="0" w:after="0"/>
        <w:jc w:val="left"/>
        <w:rPr/>
      </w:pPr>
      <w:r>
        <w:rPr/>
        <w:t>nSB8j3kZBcdoNiDyXtTr31Kc4vdfiVS0RjGN+vLktw2WK/EFE7lxa/T9FEDqO0t2xoxnVSTbybs6BW</w:t>
      </w:r>
    </w:p>
    <w:p>
      <w:pPr>
        <w:pStyle w:val="PreformattedText"/>
        <w:bidi w:val="0"/>
        <w:spacing w:before="0" w:after="0"/>
        <w:jc w:val="left"/>
        <w:rPr/>
      </w:pPr>
      <w:r>
        <w:rPr/>
        <w:t>IOXH/KdQNmp9286aHkVVUktNJgePI89jI7lO7xKpKlsrO2hJTtF8V1VykwvtldfK7yWHPJEdg3yNkL</w:t>
      </w:r>
    </w:p>
    <w:p>
      <w:pPr>
        <w:pStyle w:val="PreformattedText"/>
        <w:bidi w:val="0"/>
        <w:spacing w:before="0" w:after="0"/>
        <w:jc w:val="left"/>
        <w:rPr/>
      </w:pPr>
      <w:r>
        <w:rPr/>
        <w:t>YXdrnxUYbd3kqemDx2kxjG5NC3YuTyTJ33IDjkgeJN06zpHeSbJgyw3ClbT1MZa8Kro46cZSE56WVN</w:t>
      </w:r>
    </w:p>
    <w:p>
      <w:pPr>
        <w:pStyle w:val="PreformattedText"/>
        <w:bidi w:val="0"/>
        <w:spacing w:before="0" w:after="0"/>
        <w:jc w:val="left"/>
        <w:rPr/>
      </w:pPr>
      <w:r>
        <w:rPr/>
        <w:t>DDbE/M8lG6wwluHkFYg6oZs7TgozyTixrCbcVJR0kx7cQvzU3Qo/ov8AQqelnhPbYfNPbk7yQQxYRZ</w:t>
      </w:r>
    </w:p>
    <w:p>
      <w:pPr>
        <w:pStyle w:val="PreformattedText"/>
        <w:bidi w:val="0"/>
        <w:spacing w:before="0" w:after="0"/>
        <w:jc w:val="left"/>
        <w:rPr/>
      </w:pPr>
      <w:r>
        <w:rPr/>
        <w:t>WPFNCKk1UUfvWt+qOqa7C5ht8QRjw1OJ8454fNSRxMle03xOVOI942/DVQxRYXy2wOHE/4UZnfJ71o</w:t>
      </w:r>
    </w:p>
    <w:p>
      <w:pPr>
        <w:pStyle w:val="PreformattedText"/>
        <w:bidi w:val="0"/>
        <w:spacing w:before="0" w:after="0"/>
        <w:jc w:val="left"/>
        <w:rPr/>
      </w:pPr>
      <w:r>
        <w:rPr/>
        <w:t>kZrfOylcx0xHs9xwvxKhMzHysdCXh7s87KOIQTSHcFrCLaqXHFJiFKPO3NTvnbKDG63MlTsDoWPlkI</w:t>
      </w:r>
    </w:p>
    <w:p>
      <w:pPr>
        <w:pStyle w:val="PreformattedText"/>
        <w:bidi w:val="0"/>
        <w:spacing w:before="0" w:after="0"/>
        <w:jc w:val="left"/>
        <w:rPr/>
      </w:pPr>
      <w:r>
        <w:rPr/>
        <w:t>wWJ8/FGWPHEW9pz2Fod5Kq/mZc+Kur81wTV0f/ADH+k9Sf+n+L9VT/AGEf4f0WlQ7/AL4/MbeJWqsp</w:t>
      </w:r>
    </w:p>
    <w:p>
      <w:pPr>
        <w:pStyle w:val="PreformattedText"/>
        <w:bidi w:val="0"/>
        <w:spacing w:before="0" w:after="0"/>
        <w:jc w:val="left"/>
        <w:rPr/>
      </w:pPr>
      <w:r>
        <w:rPr/>
        <w:t>AAwHntYO0ENju8U4XaR4dRuo2OF2kbDskFpHbHdU9Snn3ONwbdxFgnvc9xc7U/wMRPVjNnKQ2j8k82</w:t>
      </w:r>
    </w:p>
    <w:p>
      <w:pPr>
        <w:pStyle w:val="PreformattedText"/>
        <w:bidi w:val="0"/>
        <w:spacing w:before="0" w:after="0"/>
        <w:jc w:val="left"/>
        <w:rPr/>
      </w:pPr>
      <w:r>
        <w:rPr/>
        <w:t>jDet0fGHSlx+FFyo3Xc9vMfoulIs2O55KOeWDunIp9XNKLEqnbh1OblQDfSYrZMTVW0jamBzD6HkVh</w:t>
      </w:r>
    </w:p>
    <w:p>
      <w:pPr>
        <w:pStyle w:val="PreformattedText"/>
        <w:bidi w:val="0"/>
        <w:spacing w:before="0" w:after="0"/>
        <w:jc w:val="left"/>
        <w:rPr/>
      </w:pPr>
      <w:r>
        <w:rPr/>
        <w:t>LHOBGYTHeCd3TfUqlNiR8yblwVZOMOFW9z/pWO7fJYjzQNw5MHZcVTHC2yYe0nPxEgDVbv3oPhZWLV</w:t>
      </w:r>
    </w:p>
    <w:p>
      <w:pPr>
        <w:pStyle w:val="PreformattedText"/>
        <w:bidi w:val="0"/>
        <w:spacing w:before="0" w:after="0"/>
        <w:jc w:val="left"/>
        <w:rPr/>
      </w:pPr>
      <w:r>
        <w:rPr/>
        <w:t>DoSeKBu8lAqXC8WcLhNa+GQMj+LQ8VHSM+IklEMthsLIWxHPimvUsuKWCIcXXPkFdAqwcLEXCrujA1</w:t>
      </w:r>
    </w:p>
    <w:p>
      <w:pPr>
        <w:pStyle w:val="PreformattedText"/>
        <w:bidi w:val="0"/>
        <w:spacing w:before="0" w:after="0"/>
        <w:jc w:val="left"/>
        <w:rPr/>
      </w:pPr>
      <w:r>
        <w:rPr/>
        <w:t>rpItPlQppMGMBNusN7ItAzRKY1upOipGdp70Qs7G3JOMkz8Zy0/JSg6lxJVJEyY4CbOOhU0kUXuZYy</w:t>
      </w:r>
    </w:p>
    <w:p>
      <w:pPr>
        <w:pStyle w:val="PreformattedText"/>
        <w:bidi w:val="0"/>
        <w:spacing w:before="0" w:after="0"/>
        <w:jc w:val="left"/>
        <w:rPr/>
      </w:pPr>
      <w:r>
        <w:rPr/>
        <w:t>QfiP8A4Tt1TRWZL2naKlZG2qBfMcYyAU9NTGptvrOyLi4quYH7sme3yAJseGhwGotbNzhzWCCSl7cp</w:t>
      </w:r>
    </w:p>
    <w:p>
      <w:pPr>
        <w:pStyle w:val="PreformattedText"/>
        <w:bidi w:val="0"/>
        <w:spacing w:before="0" w:after="0"/>
        <w:jc w:val="left"/>
        <w:rPr/>
      </w:pPr>
      <w:r>
        <w:rPr/>
        <w:t>JBvjHDzKDKMUPakLwNfMprmsjiDO4I3nFyTjdxPPZZA7OjRnK7y6lT9lfkQqf7Mjk936qbKeTLjGdr</w:t>
      </w:r>
    </w:p>
    <w:p>
      <w:pPr>
        <w:pStyle w:val="PreformattedText"/>
        <w:bidi w:val="0"/>
        <w:spacing w:before="0" w:after="0"/>
        <w:jc w:val="left"/>
        <w:rPr/>
      </w:pPr>
      <w:r>
        <w:rPr/>
        <w:t>yMbrc1clZBTaM/Dsc62ihvcXQ2P7ykOFjj4fwYftWqpb3XbChp1D1DaOD70n/67LZDrjYUNl00twuL</w:t>
      </w:r>
    </w:p>
    <w:p>
      <w:pPr>
        <w:pStyle w:val="PreformattedText"/>
        <w:bidi w:val="0"/>
        <w:spacing w:before="0" w:after="0"/>
        <w:jc w:val="left"/>
        <w:rPr/>
      </w:pPr>
      <w:r>
        <w:rPr/>
        <w:t>uX5om563R3ck89lI61SPFV8bTCb8wsMQkku24tkFSU4NWwcNVXbqHFb7Q5BvyqihEFMxp11PmU3mqm</w:t>
      </w:r>
    </w:p>
    <w:p>
      <w:pPr>
        <w:pStyle w:val="PreformattedText"/>
        <w:bidi w:val="0"/>
        <w:spacing w:before="0" w:after="0"/>
        <w:jc w:val="left"/>
        <w:rPr/>
      </w:pPr>
      <w:r>
        <w:rPr/>
        <w:t>pMvZaex+qk+0f5qPRHT0Tbjit7KdZCiLlX92/wQOzmmXw+qZ3Lphu4+SZxVwCzzUuG2SLGkZodxB2S</w:t>
      </w:r>
    </w:p>
    <w:p>
      <w:pPr>
        <w:pStyle w:val="PreformattedText"/>
        <w:bidi w:val="0"/>
        <w:spacing w:before="0" w:after="0"/>
        <w:jc w:val="left"/>
        <w:rPr/>
      </w:pPr>
      <w:r>
        <w:rPr/>
        <w:t>vcKPvhNKAzUL/fTNv8RUlUGZaldGUz7PqJO84dnyTUCgVdOgEUzm/DqPJPLJKl9tL5Im2iLjskDWxN</w:t>
      </w:r>
    </w:p>
    <w:p>
      <w:pPr>
        <w:pStyle w:val="PreformattedText"/>
        <w:bidi w:val="0"/>
        <w:spacing w:before="0" w:after="0"/>
        <w:jc w:val="left"/>
        <w:rPr/>
      </w:pPr>
      <w:r>
        <w:rPr/>
        <w:t>7d7qIARttyRU0uHsNGZUTbKpbogx8dnRO4aqCebGBIzGT3brC51S0ey3+8QhuGVovC7HiyI0zVUKHf</w:t>
      </w:r>
    </w:p>
    <w:p>
      <w:pPr>
        <w:pStyle w:val="PreformattedText"/>
        <w:bidi w:val="0"/>
        <w:spacing w:before="0" w:after="0"/>
        <w:jc w:val="left"/>
        <w:rPr/>
      </w:pPr>
      <w:r>
        <w:rPr/>
        <w:t>WOIHi7VdIeyPtvZH4vhCe2kjo42On7NrgaYlelZQ82E8cvonPpmU0TWQl2Lh58V0jKWRmPS9gGjkNr</w:t>
      </w:r>
    </w:p>
    <w:p>
      <w:pPr>
        <w:pStyle w:val="PreformattedText"/>
        <w:bidi w:val="0"/>
        <w:spacing w:before="0" w:after="0"/>
        <w:jc w:val="left"/>
        <w:rPr/>
      </w:pPr>
      <w:r>
        <w:rPr/>
        <w:t>dgGaoI3sjfiFrnqVAvC/yVMftfxX+oVV9o/wD7f6bH913kuyFi9Am9t4a3U8Sp24HYb6AI7GfDtk1V</w:t>
      </w:r>
    </w:p>
    <w:p>
      <w:pPr>
        <w:pStyle w:val="PreformattedText"/>
        <w:bidi w:val="0"/>
        <w:spacing w:before="0" w:after="0"/>
        <w:jc w:val="left"/>
        <w:rPr/>
      </w:pPr>
      <w:r>
        <w:rPr/>
        <w:t>V9kfPqDXa7vO80QqVt5L8gqke79dhTe71Dp1K1zTN2dA0DY77NvUaLsO0bD1H3wR9eg+yd+LZAbTj8</w:t>
      </w:r>
    </w:p>
    <w:p>
      <w:pPr>
        <w:pStyle w:val="PreformattedText"/>
        <w:bidi w:val="0"/>
        <w:spacing w:before="0" w:after="0"/>
        <w:jc w:val="left"/>
        <w:rPr/>
      </w:pPr>
      <w:r>
        <w:rPr/>
        <w:t>QXSP8AJTfhQf2mBPkMebSQTxCoI99Vx353TtbKsnsN0312OPacfFRlXRGZ2N+IofZHx6jdMuaid/so</w:t>
      </w:r>
    </w:p>
    <w:p>
      <w:pPr>
        <w:pStyle w:val="PreformattedText"/>
        <w:bidi w:val="0"/>
        <w:spacing w:before="0" w:after="0"/>
        <w:jc w:val="left"/>
        <w:rPr/>
      </w:pPr>
      <w:r>
        <w:rPr/>
        <w:t>spVpJ5qtbend4G6onSOkzeSAFKdGc07uhcQNjO+zzTQm8VOwe8yza8hMNmSW5KmdeBp+6EzimalNOz</w:t>
      </w:r>
    </w:p>
    <w:p>
      <w:pPr>
        <w:pStyle w:val="PreformattedText"/>
        <w:bidi w:val="0"/>
        <w:spacing w:before="0" w:after="0"/>
        <w:jc w:val="left"/>
        <w:rPr/>
      </w:pPr>
      <w:r>
        <w:rPr/>
        <w:t>pNrjSSObqB+WzeOWIkqNzAfeC/hsgN4mHwR0JTM3F546IJ3bkyRIgiLr9o6KggmJxmUG7VGxwc47+7</w:t>
      </w:r>
    </w:p>
    <w:p>
      <w:pPr>
        <w:pStyle w:val="PreformattedText"/>
        <w:bidi w:val="0"/>
        <w:spacing w:before="0" w:after="0"/>
        <w:jc w:val="left"/>
        <w:rPr/>
      </w:pPr>
      <w:r>
        <w:rPr/>
        <w:t>c/qoY6zfFwl7N+SqX1ZlYN3G4fLr9VVzOwNBpAbnM8/JSvZu2g0YUzrmOJlOPLgE58mP4Q1oyaOJVS</w:t>
      </w:r>
    </w:p>
    <w:p>
      <w:pPr>
        <w:pStyle w:val="PreformattedText"/>
        <w:bidi w:val="0"/>
        <w:spacing w:before="0" w:after="0"/>
        <w:jc w:val="left"/>
        <w:rPr/>
      </w:pPr>
      <w:r>
        <w:rPr/>
        <w:t>5zpnX4Zbc1Qx72oaDoMymta3RoHVfmxw8FSnN3ixv+yrB2/wD7ZTTdrT4BSdx3kifBZclTtvUMVX9t</w:t>
      </w:r>
    </w:p>
    <w:p>
      <w:pPr>
        <w:pStyle w:val="PreformattedText"/>
        <w:bidi w:val="0"/>
        <w:spacing w:before="0" w:after="0"/>
        <w:jc w:val="left"/>
        <w:rPr/>
      </w:pPr>
      <w:r>
        <w:rPr/>
        <w:t>5hFFDbJwVSPcu6kIvKweO2Xvu89lN9sPIqce6dtb3D59Q7Y2F72tHEqYgyvtpfLYQN0OpDxCOR2Dq0</w:t>
      </w:r>
    </w:p>
    <w:p>
      <w:pPr>
        <w:pStyle w:val="PreformattedText"/>
        <w:bidi w:val="0"/>
        <w:spacing w:before="0" w:after="0"/>
        <w:jc w:val="left"/>
        <w:rPr/>
      </w:pPr>
      <w:r>
        <w:rPr/>
        <w:t>tBBJTwvzzaF+zKf7y6ZpIqdsWDietQ/Yep2R/bj8TVVDFSyj7pQc2xtwU5yauiB+9N8ip6ndMuO8e6</w:t>
      </w:r>
    </w:p>
    <w:p>
      <w:pPr>
        <w:pStyle w:val="PreformattedText"/>
        <w:bidi w:val="0"/>
        <w:spacing w:before="0" w:after="0"/>
        <w:jc w:val="left"/>
        <w:rPr/>
      </w:pPr>
      <w:r>
        <w:rPr/>
        <w:t>hxJ14qV2GJ58DsbkhfbwVzhtsGxhIsRzURxNPmmn3jU/mpBiicObV0eMnnxTe1I53oE/uL4/RBXs9n</w:t>
      </w:r>
    </w:p>
    <w:p>
      <w:pPr>
        <w:pStyle w:val="PreformattedText"/>
        <w:bidi w:val="0"/>
        <w:spacing w:before="0" w:after="0"/>
        <w:jc w:val="left"/>
        <w:rPr/>
      </w:pPr>
      <w:r>
        <w:rPr/>
        <w:t>4gtGqPuqqdd9R/3FF37eKoj+5x/gC0ammwcmnkgni8bx4FHZfbR/YN9VOb2jHxa+SY6Mxvve97N5J2</w:t>
      </w:r>
    </w:p>
    <w:p>
      <w:pPr>
        <w:pStyle w:val="PreformattedText"/>
        <w:bidi w:val="0"/>
        <w:spacing w:before="0" w:after="0"/>
        <w:jc w:val="left"/>
        <w:rPr/>
      </w:pPr>
      <w:r>
        <w:rPr/>
        <w:t>IXCjGEXccmp8u9lBf3f8KkhpWU87mTHCe8eQ5Khhp2b18cl7jTiFR0wEpkE18sgeaigm9rdIJ8Tb9r</w:t>
      </w:r>
    </w:p>
    <w:p>
      <w:pPr>
        <w:pStyle w:val="PreformattedText"/>
        <w:bidi w:val="0"/>
        <w:spacing w:before="0" w:after="0"/>
        <w:jc w:val="left"/>
        <w:rPr/>
      </w:pPr>
      <w:r>
        <w:rPr/>
        <w:t>hfwWCrdWYsYw8bcPBfvRqS4vaIxyUe9Dnvc/XJrWprHRF1srMLi48ynG7ib7QujI7Me/nkOtuJbW3/</w:t>
      </w:r>
    </w:p>
    <w:p>
      <w:pPr>
        <w:pStyle w:val="PreformattedText"/>
        <w:bidi w:val="0"/>
        <w:spacing w:before="0" w:after="0"/>
        <w:jc w:val="left"/>
        <w:rPr/>
      </w:pPr>
      <w:r>
        <w:rPr/>
        <w:t>AP7QqTKYj7p/Iqq78XqFAbwRfgCf3XeSOyD7dnmq3vt8toV8ldPLsrNUjXmNwwcF7NP/AGyvZp/7ZW</w:t>
      </w:r>
    </w:p>
    <w:p>
      <w:pPr>
        <w:pStyle w:val="PreformattedText"/>
        <w:bidi w:val="0"/>
        <w:spacing w:before="0" w:after="0"/>
        <w:jc w:val="left"/>
        <w:rPr/>
      </w:pPr>
      <w:r>
        <w:rPr/>
        <w:t>4m/tu+ipo3iUEtI9FcK45p+cj/ADWSp/tmqXJjvLbx6hZ7vF4220W7YJZXnQWHrtv7rqQ8VKO1sGy2</w:t>
      </w:r>
    </w:p>
    <w:p>
      <w:pPr>
        <w:pStyle w:val="PreformattedText"/>
        <w:bidi w:val="0"/>
        <w:spacing w:before="0" w:after="0"/>
        <w:jc w:val="left"/>
        <w:rPr/>
      </w:pPr>
      <w:r>
        <w:rPr/>
        <w:t>y6oh+5U//bCy+Zf+oe7Bst1KE+59dlKL1gHr9E/OJ48Cmw3a830bf6K+JjfArow2q4/VYi91yUFWut</w:t>
      </w:r>
    </w:p>
    <w:p>
      <w:pPr>
        <w:pStyle w:val="PreformattedText"/>
        <w:bidi w:val="0"/>
        <w:spacing w:before="0" w:after="0"/>
        <w:jc w:val="left"/>
        <w:rPr/>
      </w:pPr>
      <w:r>
        <w:rPr/>
        <w:t>AfHLYEzRHRceoNjT9FT8V8QWoULrxkclB2IpPxFRD3YTu4md53mmqofgZfxC3gdGCOS3mCne/k0lVD</w:t>
      </w:r>
    </w:p>
    <w:p>
      <w:pPr>
        <w:pStyle w:val="PreformattedText"/>
        <w:bidi w:val="0"/>
        <w:spacing w:before="0" w:after="0"/>
        <w:jc w:val="left"/>
        <w:rPr/>
      </w:pPr>
      <w:r>
        <w:rPr/>
        <w:t>bBii+0Cov5KLyU88UY7TwFHUtlDxgI0tfim+aCCnGGWQcnHYddtILQNTqh+ORzTbELeiex0e5Ycjqg</w:t>
      </w:r>
    </w:p>
    <w:p>
      <w:pPr>
        <w:pStyle w:val="PreformattedText"/>
        <w:bidi w:val="0"/>
        <w:spacing w:before="0" w:after="0"/>
        <w:jc w:val="left"/>
        <w:rPr/>
      </w:pPr>
      <w:r>
        <w:rPr/>
        <w:t>4mQjxVQbWZcG2qiLGyNLm3HEJnsHsBNnGIHyuVB7KKWYx3wnvcgqSOlZFM9kp+8eXqqaKmjbLM2bLn</w:t>
      </w:r>
    </w:p>
    <w:p>
      <w:pPr>
        <w:pStyle w:val="PreformattedText"/>
        <w:bidi w:val="0"/>
        <w:spacing w:before="0" w:after="0"/>
        <w:jc w:val="left"/>
        <w:rPr/>
      </w:pPr>
      <w:r>
        <w:rPr/>
        <w:t>rZRMihifL7Qe1kChHGyFzMbs+87T0TpqZrme97Mfwt4qerlmOZy5dWnbhgjH3eswlxvcgLdyskx4bN</w:t>
      </w:r>
    </w:p>
    <w:p>
      <w:pPr>
        <w:pStyle w:val="PreformattedText"/>
        <w:bidi w:val="0"/>
        <w:spacing w:before="0" w:after="0"/>
        <w:jc w:val="left"/>
        <w:rPr/>
      </w:pPr>
      <w:r>
        <w:rPr/>
        <w:t>ue15p8rMTO3fyCpj7q3yuLfpscO0fPZC1wkaSFUWeW9oZLdx/OsMPIle7GjAsfgFjKxHmsR5q6JKxO</w:t>
      </w:r>
    </w:p>
    <w:p>
      <w:pPr>
        <w:pStyle w:val="PreformattedText"/>
        <w:bidi w:val="0"/>
        <w:spacing w:before="0" w:after="0"/>
        <w:jc w:val="left"/>
        <w:rPr/>
      </w:pPr>
      <w:r>
        <w:rPr/>
        <w:t>5rev5qOodfNYsRKvcu8ysIUI9+xTj3bsthy6uD90t67aCGOV7w7g3JOFiRsvl1IPiUwyB2DbbYzpKt</w:t>
      </w:r>
    </w:p>
    <w:p>
      <w:pPr>
        <w:pStyle w:val="PreformattedText"/>
        <w:bidi w:val="0"/>
        <w:spacing w:before="0" w:after="0"/>
        <w:jc w:val="left"/>
        <w:rPr/>
      </w:pPr>
      <w:r>
        <w:rPr/>
        <w:t>YwMExAAsv2nWf3ypqmpqLb2QutpdW6tAey8eOymNq+Lxujo7yVJTtEb75kqppQBGWAC4zVKDHUMv8A</w:t>
      </w:r>
    </w:p>
    <w:p>
      <w:pPr>
        <w:pStyle w:val="PreformattedText"/>
        <w:bidi w:val="0"/>
        <w:spacing w:before="0" w:after="0"/>
        <w:jc w:val="left"/>
        <w:rPr/>
      </w:pPr>
      <w:r>
        <w:rPr/>
        <w:t>eP5KPTZ0gcmDYENjdh16g1VPlInhMdoo8nuHNf0yPvFM7oTu4VEC6/mgqjh5p0El8W5yPyrFh6OIsR</w:t>
      </w:r>
    </w:p>
    <w:p>
      <w:pPr>
        <w:pStyle w:val="PreformattedText"/>
        <w:bidi w:val="0"/>
        <w:spacing w:before="0" w:after="0"/>
        <w:jc w:val="left"/>
        <w:rPr/>
      </w:pPr>
      <w:r>
        <w:rPr/>
        <w:t>d9s/8Ayqt3bA5BU/2vohjwR5O0tlfgfBezvfbdQFuWbnZKKi3TS98lzbhomWQQXSsAiq3YdH9r67Dq</w:t>
      </w:r>
    </w:p>
    <w:p>
      <w:pPr>
        <w:pStyle w:val="PreformattedText"/>
        <w:bidi w:val="0"/>
        <w:spacing w:before="0" w:after="0"/>
        <w:jc w:val="left"/>
        <w:rPr/>
      </w:pPr>
      <w:r>
        <w:rPr/>
        <w:t>dgFzZSHdQHwFtkcodOHzEnmo5Ghs7rdrLDsik3cgfhBtwOiHSNLusHst/Xmvb6YQmNtPrqvbaYQ7tt</w:t>
      </w:r>
    </w:p>
    <w:p>
      <w:pPr>
        <w:pStyle w:val="PreformattedText"/>
        <w:bidi w:val="0"/>
        <w:spacing w:before="0" w:after="0"/>
        <w:jc w:val="left"/>
        <w:rPr/>
      </w:pPr>
      <w:r>
        <w:rPr/>
        <w:t>OfUo1ce7EYp+yPFQSOnNrNY1gysE+niLHX5anPrsN2NNrZDrMeAbl5BtYDmmOkwgYMvvKUPwM7ejuX</w:t>
      </w:r>
    </w:p>
    <w:p>
      <w:pPr>
        <w:pStyle w:val="PreformattedText"/>
        <w:bidi w:val="0"/>
        <w:spacing w:before="0" w:after="0"/>
        <w:jc w:val="left"/>
        <w:rPr/>
      </w:pPr>
      <w:r>
        <w:rPr/>
        <w:t>NQlzQ+5zxlbwrUlNkwudZbwnir7bq6urq/WjOSLDjf5oFRG07FKbsd5IjYdrG4nAK2RHhtoX4Klnjl</w:t>
      </w:r>
    </w:p>
    <w:p>
      <w:pPr>
        <w:pStyle w:val="PreformattedText"/>
        <w:bidi w:val="0"/>
        <w:spacing w:before="0" w:after="0"/>
        <w:jc w:val="left"/>
        <w:rPr/>
      </w:pPr>
      <w:r>
        <w:rPr/>
        <w:t>9VOLTSD7x61P8AEqg6DY0XcFLEWZ8OpZMoqh0e93Zw7boAkE8ttE33Jd95D/4Ew4a2C/zJ+V/JU1UW</w:t>
      </w:r>
    </w:p>
    <w:p>
      <w:pPr>
        <w:pStyle w:val="PreformattedText"/>
        <w:bidi w:val="0"/>
        <w:spacing w:before="0" w:after="0"/>
        <w:jc w:val="left"/>
        <w:rPr/>
      </w:pPr>
      <w:r>
        <w:rPr/>
        <w:t>lzHt8lBZwF2/VdJWZNl/bsPVM0XdPgpXl73OOwIK6y1uro9VlhIDfinAqPLJcnK3Z9Smo5AqmJu/lf</w:t>
      </w:r>
    </w:p>
    <w:p>
      <w:pPr>
        <w:pStyle w:val="PreformattedText"/>
        <w:bidi w:val="0"/>
        <w:spacing w:before="0" w:after="0"/>
        <w:jc w:val="left"/>
        <w:rPr/>
      </w:pPr>
      <w:r>
        <w:rPr/>
        <w:t>ZILqn7tl0g7KFv3ifopTeQlQZSro4+5cOTyiOyn/ZP8kxyGzpuHDOyT5m/psOuykZimHhmp24oXjw2</w:t>
      </w:r>
    </w:p>
    <w:p>
      <w:pPr>
        <w:pStyle w:val="PreformattedText"/>
        <w:bidi w:val="0"/>
        <w:spacing w:before="0" w:after="0"/>
        <w:jc w:val="left"/>
        <w:rPr/>
      </w:pPr>
      <w:r>
        <w:rPr/>
        <w:t>jq3srqhjww3+ZTG0Mp+6UNnHZdZKmeHQMseFusGhujdk/wBkfRM/qfj2Sx9s2WYe/wDjxnJSjteaNw</w:t>
      </w:r>
    </w:p>
    <w:p>
      <w:pPr>
        <w:pStyle w:val="PreformattedText"/>
        <w:bidi w:val="0"/>
        <w:spacing w:before="0" w:after="0"/>
        <w:jc w:val="left"/>
        <w:rPr/>
      </w:pPr>
      <w:r>
        <w:rPr/>
        <w:t>muz0V7o3BKz5J22n1d5K5G2F2CVjuTgpDikeeZPWpSBiuqm2MW5bIBd6qHjd26nRtBvveydwaDmsrW</w:t>
      </w:r>
    </w:p>
    <w:p>
      <w:pPr>
        <w:pStyle w:val="PreformattedText"/>
        <w:bidi w:val="0"/>
        <w:spacing w:before="0" w:after="0"/>
        <w:jc w:val="left"/>
        <w:rPr/>
      </w:pPr>
      <w:r>
        <w:rPr/>
        <w:t>VdSuFT2G99U1LSQgY+25Sso5GkGnt4jVSs3cjm565baKYNhIPzJjg7RyquxLE/7wVS7DC933UY8DgL</w:t>
      </w:r>
    </w:p>
    <w:p>
      <w:pPr>
        <w:pStyle w:val="PreformattedText"/>
        <w:bidi w:val="0"/>
        <w:spacing w:before="0" w:after="0"/>
        <w:jc w:val="left"/>
        <w:rPr/>
      </w:pPr>
      <w:r>
        <w:rPr/>
        <w:t>3uL3VPNEyCMveBwzVe9ktQzA69mJmSeMlx2BNUVPJILtBPom0E5jwbp2t7qooZIIsbm2zsjrsGzksr</w:t>
      </w:r>
    </w:p>
    <w:p>
      <w:pPr>
        <w:pStyle w:val="PreformattedText"/>
        <w:bidi w:val="0"/>
        <w:spacing w:before="0" w:after="0"/>
        <w:jc w:val="left"/>
        <w:rPr/>
      </w:pPr>
      <w:r>
        <w:rPr/>
        <w:t>qF2JgTxY3TXW8lGLxnzKGRUxs1QgWA2MGKQBWwKsu8xEeK9ne5/hcKSN8c51OeqoJMMsjfmFwg+yeb</w:t>
      </w:r>
    </w:p>
    <w:p>
      <w:pPr>
        <w:pStyle w:val="PreformattedText"/>
        <w:bidi w:val="0"/>
        <w:spacing w:before="0" w:after="0"/>
        <w:jc w:val="left"/>
        <w:rPr/>
      </w:pPr>
      <w:r>
        <w:rPr/>
        <w:t>gqG+EWKaeezp2YF0UY+HX1V0ddlGy0d+eyVmCRzdt9l0dNkMe8ka3mhlkFVfy0vltGyysqAWpx5/wJ</w:t>
      </w:r>
    </w:p>
    <w:p>
      <w:pPr>
        <w:pStyle w:val="PreformattedText"/>
        <w:bidi w:val="0"/>
        <w:spacing w:before="0" w:after="0"/>
        <w:jc w:val="left"/>
        <w:rPr/>
      </w:pPr>
      <w:r>
        <w:rPr/>
        <w:t>x7p/kotX+n6I2HeKnnj0t/usV3uP8enaXXsOCkp53HJuS7QRLvLY9pvcIU85ZiDLp7HscWvFjtp+64</w:t>
      </w:r>
    </w:p>
    <w:p>
      <w:pPr>
        <w:pStyle w:val="PreformattedText"/>
        <w:bidi w:val="0"/>
        <w:spacing w:before="0" w:after="0"/>
        <w:jc w:val="left"/>
        <w:rPr/>
      </w:pPr>
      <w:r>
        <w:rPr/>
        <w:t>p2YThZxGyE2kB2sF3J2p2sZhCl72wOLb26m5ly7OuiikFMyOLk1CqhI71k6bfSmx7AWixKrjDoHaX2</w:t>
      </w:r>
    </w:p>
    <w:p>
      <w:pPr>
        <w:pStyle w:val="PreformattedText"/>
        <w:bidi w:val="0"/>
        <w:spacing w:before="0" w:after="0"/>
        <w:jc w:val="left"/>
        <w:rPr/>
      </w:pPr>
      <w:r>
        <w:rPr/>
        <w:t>0jMQPiU3WwAVa0uhPgqycu6Ojtq9gTpMTWZ52FynOvSx3b/WGapzjMj+ZyXBSOGF2fBP7x2tXQkovN</w:t>
      </w:r>
    </w:p>
    <w:p>
      <w:pPr>
        <w:pStyle w:val="PreformattedText"/>
        <w:bidi w:val="0"/>
        <w:spacing w:before="0" w:after="0"/>
        <w:jc w:val="left"/>
        <w:rPr/>
      </w:pPr>
      <w:r>
        <w:rPr/>
        <w:t>GfA7OlGYqKXwzR16nFcc1SnJOBITdFEMQI8UclIcUrW+Oay5bN4RVxW4f5R7TbhUv2ufAFOihf8LSp</w:t>
      </w:r>
    </w:p>
    <w:p>
      <w:pPr>
        <w:pStyle w:val="PreformattedText"/>
        <w:bidi w:val="0"/>
        <w:spacing w:before="0" w:after="0"/>
        <w:jc w:val="left"/>
        <w:rPr/>
      </w:pPr>
      <w:r>
        <w:rPr/>
        <w:t>aCBzT2U1xicHcY3Z/wCU0gtTzkoGEC/NXQVZnU1H4z1GFuEW0srjmq5vba7mOtrs6PjydJ6DZV/y0n</w:t>
      </w:r>
    </w:p>
    <w:p>
      <w:pPr>
        <w:pStyle w:val="PreformattedText"/>
        <w:bidi w:val="0"/>
        <w:spacing w:before="0" w:after="0"/>
        <w:jc w:val="left"/>
        <w:rPr/>
      </w:pPr>
      <w:r>
        <w:rPr/>
        <w:t>ohspo8b5Puxk7Bso/5aPrgOKkw4H53yTpCy1natCMzWo76UZRlYHMJDhb+PSlxkwD4mkLo+AQUjWnX</w:t>
      </w:r>
    </w:p>
    <w:p>
      <w:pPr>
        <w:pStyle w:val="PreformattedText"/>
        <w:bidi w:val="0"/>
        <w:spacing w:before="0" w:after="0"/>
        <w:jc w:val="left"/>
        <w:rPr/>
      </w:pPr>
      <w:r>
        <w:rPr/>
        <w:t>Uqri3cp5HMJoJNz3UEbjMKlnsLSdnkeC6QLTUuIN9NsceFgCwqoFpPTZAMnH0UjC07IslKOPUebu2R</w:t>
      </w:r>
    </w:p>
    <w:p>
      <w:pPr>
        <w:pStyle w:val="PreformattedText"/>
        <w:bidi w:val="0"/>
        <w:spacing w:before="0" w:after="0"/>
        <w:jc w:val="left"/>
        <w:rPr/>
      </w:pPr>
      <w:r>
        <w:rPr/>
        <w:t>tDgVuhmt2/5St2/wCUqOaaN7Tnw/JT1R32IWIwreSOvmohgaFjQKk7TCPDbTjDGxNITm4mEKjiE1Kw</w:t>
      </w:r>
    </w:p>
    <w:p>
      <w:pPr>
        <w:pStyle w:val="PreformattedText"/>
        <w:bidi w:val="0"/>
        <w:spacing w:before="0" w:after="0"/>
        <w:jc w:val="left"/>
        <w:rPr/>
      </w:pPr>
      <w:r>
        <w:rPr/>
        <w:t>fJ2SqiA08jmHzCkcWU2A8XAhQMwsA8NkozKmFnobG6qnlMErXpnTUY1iepumYXxvZuXZi2wbToFfmF</w:t>
      </w:r>
    </w:p>
    <w:p>
      <w:pPr>
        <w:pStyle w:val="PreformattedText"/>
        <w:bidi w:val="0"/>
        <w:spacing w:before="0" w:after="0"/>
        <w:jc w:val="left"/>
        <w:rPr/>
      </w:pPr>
      <w:r>
        <w:rPr/>
        <w:t>TZFAttqnCztNVGbEp77AkqBurj8WwnjyUZ/eGH7yaLKnAZI8k8E4xA5lNa05h2XgnyfvUo5lUE+RhO</w:t>
      </w:r>
    </w:p>
    <w:p>
      <w:pPr>
        <w:pStyle w:val="PreformattedText"/>
        <w:bidi w:val="0"/>
        <w:spacing w:before="0" w:after="0"/>
        <w:jc w:val="left"/>
        <w:rPr/>
      </w:pPr>
      <w:r>
        <w:rPr/>
        <w:t>rdPJSEnJMbbgh5IuDQXHQBPfie53Mkq3assOWi3fJR3wNz4LNVw9yDyd146R0ljisCoYt2wNDvyWfP</w:t>
      </w:r>
    </w:p>
    <w:p>
      <w:pPr>
        <w:pStyle w:val="PreformattedText"/>
        <w:bidi w:val="0"/>
        <w:spacing w:before="0" w:after="0"/>
        <w:jc w:val="left"/>
        <w:rPr/>
      </w:pPr>
      <w:r>
        <w:rPr/>
        <w:t>8AJVl/Zn5jghs6PacE5trlsGyGwhjH3QsQ5rE3mFcc9pnYO42/iU6V7tSjLwvfyUjcQjztkqKgZI65</w:t>
      </w:r>
    </w:p>
    <w:p>
      <w:pPr>
        <w:pStyle w:val="PreformattedText"/>
        <w:bidi w:val="0"/>
        <w:spacing w:before="0" w:after="0"/>
        <w:jc w:val="left"/>
        <w:rPr/>
      </w:pPr>
      <w:r>
        <w:rPr/>
        <w:t>HZGviukWMZE1sXZ8BpZFjmHtcv49CL1UP4lUPbFCSTZVRkltlYcL6psPM3QCyWEcCQqhmF/psgbikH</w:t>
      </w:r>
    </w:p>
    <w:p>
      <w:pPr>
        <w:pStyle w:val="PreformattedText"/>
        <w:bidi w:val="0"/>
        <w:spacing w:before="0" w:after="0"/>
        <w:jc w:val="left"/>
        <w:rPr/>
      </w:pPr>
      <w:r>
        <w:rPr/>
        <w:t>121feb5bIHdmymzerC2qjBTmu2hxLHeA209rEcVZEFWR8kRZAoPuy6BPFNctU43cT47KbOIXTE0qoM</w:t>
      </w:r>
    </w:p>
    <w:p>
      <w:pPr>
        <w:pStyle w:val="PreformattedText"/>
        <w:bidi w:val="0"/>
        <w:spacing w:before="0" w:after="0"/>
        <w:jc w:val="left"/>
        <w:rPr/>
      </w:pPr>
      <w:r>
        <w:rPr/>
        <w:t>kNS4scW35KWSWWLtvxW0J1UbTI9oPDZI7C0lA4h4qpbmfDaQmuy67LXzGS/MJrclSENfZVEeOK41CE</w:t>
      </w:r>
    </w:p>
    <w:p>
      <w:pPr>
        <w:pStyle w:val="PreformattedText"/>
        <w:bidi w:val="0"/>
        <w:spacing w:before="0" w:after="0"/>
        <w:jc w:val="left"/>
        <w:rPr/>
      </w:pPr>
      <w:r>
        <w:rPr/>
        <w:t>lzkicRaw+qssKkdc2R1yULhJE0+CfHcKq3sE+T3AWTOkq1mkx9c0XkuxcVFK7svb3mqGRkzmlp4XQv</w:t>
      </w:r>
    </w:p>
    <w:p>
      <w:pPr>
        <w:pStyle w:val="PreformattedText"/>
        <w:bidi w:val="0"/>
        <w:spacing w:before="0" w:after="0"/>
        <w:jc w:val="left"/>
        <w:rPr/>
      </w:pPr>
      <w:r>
        <w:rPr/>
        <w:t>8xQXSk27pHAavy2D7QKysontDAsbFU4XQSDw2jqUf2bVhWFV+VOfEhDxTrZ2VLFuoWjjqVOzdyvb4o</w:t>
      </w:r>
    </w:p>
    <w:p>
      <w:pPr>
        <w:pStyle w:val="PreformattedText"/>
        <w:bidi w:val="0"/>
        <w:spacing w:before="0" w:after="0"/>
        <w:jc w:val="left"/>
        <w:rPr/>
      </w:pPr>
      <w:r>
        <w:rPr/>
        <w:t>IZkBDIW22HJWbyCfhDHG3BGS3JRM35wrd7slpbYhQxb0sa31KLo6eLwCkkdI/EVU/aN8v4/QkWKdz/</w:t>
      </w:r>
    </w:p>
    <w:p>
      <w:pPr>
        <w:pStyle w:val="PreformattedText"/>
        <w:bidi w:val="0"/>
        <w:spacing w:before="0" w:after="0"/>
        <w:jc w:val="left"/>
        <w:rPr/>
      </w:pPr>
      <w:r>
        <w:rPr/>
        <w:t>AJB+q6Sd3GXPNW2WVlZVY7TPLZRt7zvTbM0GYgutspRm5SU+LivZT8yZCGrdhSDC9wttsqeDfPtjDf</w:t>
      </w:r>
    </w:p>
    <w:p>
      <w:pPr>
        <w:pStyle w:val="PreformattedText"/>
        <w:bidi w:val="0"/>
        <w:spacing w:before="0" w:after="0"/>
        <w:jc w:val="left"/>
        <w:rPr/>
      </w:pPr>
      <w:r>
        <w:rPr/>
        <w:t>NNbFDO4Y8Q+ZAAo6pycQMhqnfmo4C8XvZbosbrx2BSyYIvPLbAQ2JoPJYhwKYqyLE3FyTOyDdmIEKk</w:t>
      </w:r>
    </w:p>
    <w:p>
      <w:pPr>
        <w:pStyle w:val="PreformattedText"/>
        <w:bidi w:val="0"/>
        <w:spacing w:before="0" w:after="0"/>
        <w:jc w:val="left"/>
        <w:rPr/>
      </w:pPr>
      <w:r>
        <w:rPr/>
        <w:t>Zk8/RX7IKkOdlhsbqcNaHPI2BQUsk2mQ5qTo17e466ddpIOq3MxZiw5dVgztzToyGZtsoG3CezCcQ4</w:t>
      </w:r>
    </w:p>
    <w:p>
      <w:pPr>
        <w:pStyle w:val="PreformattedText"/>
        <w:bidi w:val="0"/>
        <w:spacing w:before="0" w:after="0"/>
        <w:jc w:val="left"/>
        <w:rPr/>
      </w:pPr>
      <w:r>
        <w:rPr/>
        <w:t>KLNqqWCGV9vRU08LJbP1IGaliYBfRCpkNw1vqUPGNOw2yVIL08Th8oWoXS7Pc3todsb8Ll0UzsyuHE</w:t>
      </w:r>
    </w:p>
    <w:p>
      <w:pPr>
        <w:pStyle w:val="PreformattedText"/>
        <w:bidi w:val="0"/>
        <w:spacing w:before="0" w:after="0"/>
        <w:jc w:val="left"/>
        <w:rPr/>
      </w:pPr>
      <w:r>
        <w:rPr/>
        <w:t>hC+zpifHOIxoz9TsH2iFlunOOenLqHIkdalc8vYODc1c81cqvcdwBzchpqmNO9YPEK66RawsDjk/9U</w:t>
      </w:r>
    </w:p>
    <w:p>
      <w:pPr>
        <w:pStyle w:val="PreformattedText"/>
        <w:bidi w:val="0"/>
        <w:spacing w:before="0" w:after="0"/>
        <w:jc w:val="left"/>
        <w:rPr/>
      </w:pPr>
      <w:r>
        <w:rPr/>
        <w:t>FTjFPGPHZdXV1dS6AcyF7HJ8ZaweJTdzBZzbvdwJyajimffNziqeFtNDbjxKqKjevyPZGyq70fkf4P</w:t>
      </w:r>
    </w:p>
    <w:p>
      <w:pPr>
        <w:pStyle w:val="PreformattedText"/>
        <w:bidi w:val="0"/>
        <w:spacing w:before="0" w:after="0"/>
        <w:jc w:val="left"/>
        <w:rPr/>
      </w:pPr>
      <w:r>
        <w:rPr/>
        <w:t>SkbG7pkfwN0TbXz0TsHw9TolwjpXm1/icqp+OUnhw6znlxuTnspPsj4nbUkia9+GyiY7C5OY9ps4WQ</w:t>
      </w:r>
    </w:p>
    <w:p>
      <w:pPr>
        <w:pStyle w:val="PreformattedText"/>
        <w:bidi w:val="0"/>
        <w:spacing w:before="0" w:after="0"/>
        <w:jc w:val="left"/>
        <w:rPr/>
      </w:pPr>
      <w:r>
        <w:rPr/>
        <w:t>asKsqwe8vbggCUY7cVur6FYS1Aqlc7eW4LgnX4I5ZDXmiFB9kFNo3NdtMB0CezE3CU5pabFDVNbG+x</w:t>
      </w:r>
    </w:p>
    <w:p>
      <w:pPr>
        <w:pStyle w:val="PreformattedText"/>
        <w:bidi w:val="0"/>
        <w:spacing w:before="0" w:after="0"/>
        <w:jc w:val="left"/>
        <w:rPr/>
      </w:pPr>
      <w:r>
        <w:rPr/>
        <w:t>WANzATVJ9k5CMuAA1JTG4MuSyUtG4DGDfmrZKqZeP1UzWtdkdkLhu2lullJiLCBrhyUInqpG3N8PEh</w:t>
      </w:r>
    </w:p>
    <w:p>
      <w:pPr>
        <w:pStyle w:val="PreformattedText"/>
        <w:bidi w:val="0"/>
        <w:spacing w:before="0" w:after="0"/>
        <w:jc w:val="left"/>
        <w:rPr/>
      </w:pPr>
      <w:r>
        <w:rPr/>
        <w:t>MDRlqqyhABkZpxG0C5sFBGMQN80G4r3GShLs7WtfIIguytqo2WVdT7yVi9hY97HYLcwnMe5zgScKEQ</w:t>
      </w:r>
    </w:p>
    <w:p>
      <w:pPr>
        <w:pStyle w:val="PreformattedText"/>
        <w:bidi w:val="0"/>
        <w:spacing w:before="0" w:after="0"/>
        <w:jc w:val="left"/>
        <w:rPr/>
      </w:pPr>
      <w:r>
        <w:rPr/>
        <w:t>Gic1PC6Lqo2QFskjRZx1K9to/wC81VdVTSQSNBJu35T1KRuGmiA+UIAqSQRRPefhF05xe5zicyUFxQ</w:t>
      </w:r>
    </w:p>
    <w:p>
      <w:pPr>
        <w:pStyle w:val="PreformattedText"/>
        <w:bidi w:val="0"/>
        <w:spacing w:before="0" w:after="0"/>
        <w:jc w:val="left"/>
        <w:rPr/>
      </w:pPr>
      <w:r>
        <w:rPr/>
        <w:t>tYEBX6k4tK7rULxiLTqdNl1WPxOEY4ao5cFSWdO248tnSI9638KBIXR/2rsuHWl4J/RXZ7Mlz4r9nV</w:t>
      </w:r>
    </w:p>
    <w:p>
      <w:pPr>
        <w:pStyle w:val="PreformattedText"/>
        <w:bidi w:val="0"/>
        <w:spacing w:before="0" w:after="0"/>
        <w:jc w:val="left"/>
        <w:rPr/>
      </w:pPr>
      <w:r>
        <w:rPr/>
        <w:t>HG31VNR7o4ibuUsBkbbFZP6KxAWmw25BN6LcNZ7+il6H3mH3+ngv2G3+/wDkv2Gz++fov2JCP6zk7o</w:t>
      </w:r>
    </w:p>
    <w:p>
      <w:pPr>
        <w:pStyle w:val="PreformattedText"/>
        <w:bidi w:val="0"/>
        <w:spacing w:before="0" w:after="0"/>
        <w:jc w:val="left"/>
        <w:rPr/>
      </w:pPr>
      <w:r>
        <w:rPr/>
        <w:t>R5PYlFvFfsaT++z81+xpP7zfoUeiai9snBP6Mlize4AJzpZ3yOFu1zQocjiqY/zQoS7SQfQr9nHndD</w:t>
      </w:r>
    </w:p>
    <w:p>
      <w:pPr>
        <w:pStyle w:val="PreformattedText"/>
        <w:bidi w:val="0"/>
        <w:spacing w:before="0" w:after="0"/>
        <w:jc w:val="left"/>
        <w:rPr/>
      </w:pPr>
      <w:r>
        <w:rPr/>
        <w:t>oph1lt5NJVd0d7LG1+9xXNtFQZdHy+OL9Fw6x1QcQHDnqqTOL121GcpVs1G8sOSikZIwNf3eB+VStf</w:t>
      </w:r>
    </w:p>
    <w:p>
      <w:pPr>
        <w:pStyle w:val="PreformattedText"/>
        <w:bidi w:val="0"/>
        <w:spacing w:before="0" w:after="0"/>
        <w:jc w:val="left"/>
        <w:rPr/>
      </w:pPr>
      <w:r>
        <w:rPr/>
        <w:t>G9zHDRYis1LHcJsvut3gb5oZHVQOxvddblrtQvYoihCyMdltk5EKw4BOHimMVS61R4bItfTY5jXL2d</w:t>
      </w:r>
    </w:p>
    <w:p>
      <w:pPr>
        <w:pStyle w:val="PreformattedText"/>
        <w:bidi w:val="0"/>
        <w:spacing w:before="0" w:after="0"/>
        <w:jc w:val="left"/>
        <w:rPr/>
      </w:pPr>
      <w:r>
        <w:rPr/>
        <w:t>vMqFoDQEBkqdjO0CMwiGPbhsooGxOvryTqdrtRmo6btjO4QCq4t27LQqYXY4eCd3jsopi2ny1jdn+E</w:t>
      </w:r>
    </w:p>
    <w:p>
      <w:pPr>
        <w:pStyle w:val="PreformattedText"/>
        <w:bidi w:val="0"/>
        <w:spacing w:before="0" w:after="0"/>
        <w:jc w:val="left"/>
        <w:rPr/>
      </w:pPr>
      <w:r>
        <w:rPr/>
        <w:t>p0wHpmPJbwX3ceTe84rfDQDO2Xgq+q3jt2w9ka+O2IZk+CjbgeM0S0ROIJuohYJpDMNx2naIOTyC8/</w:t>
      </w:r>
    </w:p>
    <w:p>
      <w:pPr>
        <w:pStyle w:val="PreformattedText"/>
        <w:bidi w:val="0"/>
        <w:spacing w:before="0" w:after="0"/>
        <w:jc w:val="left"/>
        <w:rPr/>
      </w:pPr>
      <w:r>
        <w:rPr/>
        <w:t>RYw1hcsOd8wSrP8AmCe+QagFSzDMWKpaSodE0ta2x8U2iq/+mPVHo6o4yR/QqVmCR7ORI2U8RlmYwc</w:t>
      </w:r>
    </w:p>
    <w:p>
      <w:pPr>
        <w:pStyle w:val="PreformattedText"/>
        <w:bidi w:val="0"/>
        <w:spacing w:before="0" w:after="0"/>
        <w:jc w:val="left"/>
        <w:rPr/>
      </w:pPr>
      <w:r>
        <w:rPr/>
        <w:t>VBUywEt+rD/hDpFvGN48rFdI1mOEMa0jEc7+Gx2mynvuW3VupVjunqhMykafFXU9S1gs3vJnFxKLwS</w:t>
      </w:r>
    </w:p>
    <w:p>
      <w:pPr>
        <w:pStyle w:val="PreformattedText"/>
        <w:bidi w:val="0"/>
        <w:spacing w:before="0" w:after="0"/>
        <w:jc w:val="left"/>
        <w:rPr/>
      </w:pPr>
      <w:r>
        <w:rPr/>
        <w:t>qd3v2eeyvfdzW20/ymNxNVC33jj4dZ+e26urnZfYTZW5p88TO89o9U/pCkb/AFm+id0rEBqT6L9sNw</w:t>
      </w:r>
    </w:p>
    <w:p>
      <w:pPr>
        <w:pStyle w:val="PreformattedText"/>
        <w:bidi w:val="0"/>
        <w:spacing w:before="0" w:after="0"/>
        <w:jc w:val="left"/>
        <w:rPr/>
      </w:pPr>
      <w:r>
        <w:rPr/>
        <w:t>5RO9VLMajCTcZaA80w4BZoAUEshnAxZW2XT5OC6XmZuhFft4rro+cezTs5MP5odweW0LCpn7thJ9EA</w:t>
      </w:r>
    </w:p>
    <w:p>
      <w:pPr>
        <w:pStyle w:val="PreformattedText"/>
        <w:bidi w:val="0"/>
        <w:spacing w:before="0" w:after="0"/>
        <w:jc w:val="left"/>
        <w:rPr/>
      </w:pPr>
      <w:r>
        <w:rPr/>
        <w:t>URwVIci1NCspIsQ0ugO0UFT/AGRU/bp6aXjbCfRBq3aDQn0cbtDZew/9RRU7I88zsz5J5zR2HxR1CE</w:t>
      </w:r>
    </w:p>
    <w:p>
      <w:pPr>
        <w:pStyle w:val="PreformattedText"/>
        <w:bidi w:val="0"/>
        <w:spacing w:before="0" w:after="0"/>
        <w:jc w:val="left"/>
        <w:rPr/>
      </w:pPr>
      <w:r>
        <w:rPr/>
        <w:t>iqO12kHEBRPO8V9sPdCag7Ab8Dqt5nkU12LNCUFQjPZWNxQu8M1M7C1cT57I5Hxm7TwW8fu8F8kHO0</w:t>
      </w:r>
    </w:p>
    <w:p>
      <w:pPr>
        <w:pStyle w:val="PreformattedText"/>
        <w:bidi w:val="0"/>
        <w:spacing w:before="0" w:after="0"/>
        <w:jc w:val="left"/>
        <w:rPr/>
      </w:pPr>
      <w:r>
        <w:rPr/>
        <w:t>BWfPqQABt+aNim4r2Nk0ZJv2hceDVGSGR3Peemlty4+axF8UR55oIqXRRiN+8xKm6RqGbuJobbRb+f</w:t>
      </w:r>
    </w:p>
    <w:p>
      <w:pPr>
        <w:pStyle w:val="PreformattedText"/>
        <w:bidi w:val="0"/>
        <w:spacing w:before="0" w:after="0"/>
        <w:jc w:val="left"/>
        <w:rPr/>
      </w:pPr>
      <w:r>
        <w:rPr/>
        <w:t>8Aufki+a327vyVU1wnfiN7532ULHYt6D3dE6WjmsJm4XeP+6HR0JzZM78iukGNjnwB5dYZ357HprcT</w:t>
      </w:r>
    </w:p>
    <w:p>
      <w:pPr>
        <w:pStyle w:val="PreformattedText"/>
        <w:bidi w:val="0"/>
        <w:spacing w:before="0" w:after="0"/>
        <w:jc w:val="left"/>
        <w:rPr/>
      </w:pPr>
      <w:r>
        <w:rPr/>
        <w:t>gOZWGwRCsrbJ2F0Zy0W6l/tu+i3Uv9t30WCT5HfRFp5HYCjO9+psrN+YLXIL2eXkqemkErXOFrK6rb</w:t>
      </w:r>
    </w:p>
    <w:p>
      <w:pPr>
        <w:pStyle w:val="PreformattedText"/>
        <w:bidi w:val="0"/>
        <w:spacing w:before="0" w:after="0"/>
        <w:jc w:val="left"/>
        <w:rPr/>
      </w:pPr>
      <w:r>
        <w:rPr/>
        <w:t>YwfBMHuyFRj3noVbq2HU9FpssieAQy81XyuZAQ293ZL2aUnKMptJNxsPVeykgAvACEMQ1lTMAFmhxQ</w:t>
      </w:r>
    </w:p>
    <w:p>
      <w:pPr>
        <w:pStyle w:val="PreformattedText"/>
        <w:bidi w:val="0"/>
        <w:spacing w:before="0" w:after="0"/>
        <w:jc w:val="left"/>
        <w:rPr/>
      </w:pPr>
      <w:r>
        <w:rPr/>
        <w:t>bIdIHKCF4N3C2yR/AKurmUrbDOQ6BOlLnFxNyVR5uHjdYS0BvJWVkAslWkmS18hosFhe6a0uKhp2sa</w:t>
      </w:r>
    </w:p>
    <w:p>
      <w:pPr>
        <w:pStyle w:val="PreformattedText"/>
        <w:bidi w:val="0"/>
        <w:spacing w:before="0" w:after="0"/>
        <w:jc w:val="left"/>
        <w:rPr/>
      </w:pPr>
      <w:r>
        <w:rPr/>
        <w:t>sKtsq/tAPBNaSbBWwtDG6qrbgjgh+QZoNQBVtllZW2P7yvtfqs07QoI65IG4vtpRiYLC6wkag7PYiI</w:t>
      </w:r>
    </w:p>
    <w:p>
      <w:pPr>
        <w:pStyle w:val="PreformattedText"/>
        <w:bidi w:val="0"/>
        <w:spacing w:before="0" w:after="0"/>
        <w:jc w:val="left"/>
        <w:rPr/>
      </w:pPr>
      <w:r>
        <w:rPr/>
        <w:t>sXE8FjLbjjfMqNsj5Mu7ZRMwDY8XBHgqw9gW4nqjq6K6jzKYFbXPVOeBuvu/qVwlHgGoXsPAZLgiVU</w:t>
      </w:r>
    </w:p>
    <w:p>
      <w:pPr>
        <w:pStyle w:val="PreformattedText"/>
        <w:bidi w:val="0"/>
        <w:spacing w:before="0" w:after="0"/>
        <w:jc w:val="left"/>
        <w:rPr/>
      </w:pPr>
      <w:r>
        <w:rPr/>
        <w:t>vs0oE3Ko24qhngm5gHmqiXDCfoq/7YfhUUbpHhrVGxrRZuiw+CrxGyUNjGHLtW25k6Kmp3A4nDyQUj</w:t>
      </w:r>
    </w:p>
    <w:p>
      <w:pPr>
        <w:pStyle w:val="PreformattedText"/>
        <w:bidi w:val="0"/>
        <w:spacing w:before="0" w:after="0"/>
        <w:jc w:val="left"/>
        <w:rPr/>
      </w:pPr>
      <w:r>
        <w:rPr/>
        <w:t>g1t+PBNlFtAvaPAL2hy9ofzW/fzW/fzW/fzW/fzW+PEBYozrCz6LDTH+j9FuqTkUyKnHdIWDyWHwRB</w:t>
      </w:r>
    </w:p>
    <w:p>
      <w:pPr>
        <w:pStyle w:val="PreformattedText"/>
        <w:bidi w:val="0"/>
        <w:spacing w:before="0" w:after="0"/>
        <w:jc w:val="left"/>
        <w:rPr/>
      </w:pPr>
      <w:r>
        <w:rPr/>
        <w:t>VT9qmaeCgd75ttllbrW2Z7L30+q02SQtkGa9kZ8zl7HDxxfVCjph/SCEUY0Y36dR7sIVXVCBvN50Cc</w:t>
      </w:r>
    </w:p>
    <w:p>
      <w:pPr>
        <w:pStyle w:val="PreformattedText"/>
        <w:bidi w:val="0"/>
        <w:spacing w:before="0" w:after="0"/>
        <w:jc w:val="left"/>
        <w:rPr/>
      </w:pPr>
      <w:r>
        <w:rPr/>
        <w:t>S9xc7MlBqp/tG/jCbFKQOw7TktxL/bK9ml/tleyzfIvY5/lVR0VVyPuA36odC1v3Pqoehpg4F72r2B</w:t>
      </w:r>
    </w:p>
    <w:p>
      <w:pPr>
        <w:pStyle w:val="PreformattedText"/>
        <w:bidi w:val="0"/>
        <w:spacing w:before="0" w:after="0"/>
        <w:jc w:val="left"/>
        <w:rPr/>
      </w:pPr>
      <w:r>
        <w:rPr/>
        <w:t>/zNXsLvnC9hP8AcC9h/wCr+SqY/wB4eG55qNgiH3lSwbob+XX4WpxL3Fx4rCrKyt1Ze8PLaU7MrCVu</w:t>
      </w:r>
    </w:p>
    <w:p>
      <w:pPr>
        <w:pStyle w:val="PreformattedText"/>
        <w:bidi w:val="0"/>
        <w:spacing w:before="0" w:after="0"/>
        <w:jc w:val="left"/>
        <w:rPr/>
      </w:pPr>
      <w:r>
        <w:rPr/>
        <w:t>3arwKLVFpt6McGQvcc+3kEJJHcVuATdF8gHeT6uQOsYWHxUc8p+ULE/5iscnzIS3yOqqA4QNv85Q6g</w:t>
      </w:r>
    </w:p>
    <w:p>
      <w:pPr>
        <w:pStyle w:val="PreformattedText"/>
        <w:bidi w:val="0"/>
        <w:spacing w:before="0" w:after="0"/>
        <w:jc w:val="left"/>
        <w:rPr/>
      </w:pPr>
      <w:r>
        <w:rPr/>
        <w:t>6jM3IrEoE3ZUZgAcwm7XKpeHOtyVrKlkZG2dxPawWaoeyyP8Cr39mJvqqibelhw2IbY+KpmOfIADa+</w:t>
      </w:r>
    </w:p>
    <w:p>
      <w:pPr>
        <w:pStyle w:val="PreformattedText"/>
        <w:bidi w:val="0"/>
        <w:spacing w:before="0" w:after="0"/>
        <w:jc w:val="left"/>
        <w:rPr/>
      </w:pPr>
      <w:r>
        <w:rPr/>
        <w:t>vkmuGG4Hg1b29XHEODc1Uux1Ep+9spYcV3H0QYBwVlZVfej9VfrtBc4NGpTeiZj/AFGqTo6oZyKc1z</w:t>
      </w:r>
    </w:p>
    <w:p>
      <w:pPr>
        <w:pStyle w:val="PreformattedText"/>
        <w:bidi w:val="0"/>
        <w:spacing w:before="0" w:after="0"/>
        <w:jc w:val="left"/>
        <w:rPr/>
      </w:pPr>
      <w:r>
        <w:rPr/>
        <w:t>DZwttuhK8fEhUu4gFOdTy99pCFJTu0lUVPHH3frt1VlZWW/h5r2iHkfot/HyP0Xt0X9wIVrL8/UJ1R</w:t>
      </w:r>
    </w:p>
    <w:p>
      <w:pPr>
        <w:pStyle w:val="PreformattedText"/>
        <w:bidi w:val="0"/>
        <w:spacing w:before="0" w:after="0"/>
        <w:jc w:val="left"/>
        <w:rPr/>
      </w:pPr>
      <w:r>
        <w:rPr/>
        <w:t>Fxcva8WUULihewvltuOauOaxDmsQ5rEFjC3gVXViEX1cdAnuc9xc43J2GRxyYPVQ1s0TWtELcreC/a</w:t>
      </w:r>
    </w:p>
    <w:p>
      <w:pPr>
        <w:pStyle w:val="PreformattedText"/>
        <w:bidi w:val="0"/>
        <w:spacing w:before="0" w:after="0"/>
        <w:jc w:val="left"/>
        <w:rPr/>
      </w:pPr>
      <w:r>
        <w:rPr/>
        <w:t>B+Qr253yFe2v8AkK9sl+Re1zfIvap/lXtM/ILf1Hgt9Ucwt5UfMFjn/uJ0kg1lUbHOdhjaS48VBSMh</w:t>
      </w:r>
    </w:p>
    <w:p>
      <w:pPr>
        <w:pStyle w:val="PreformattedText"/>
        <w:bidi w:val="0"/>
        <w:spacing w:before="0" w:after="0"/>
        <w:jc w:val="left"/>
        <w:rPr/>
      </w:pPr>
      <w:r>
        <w:rPr/>
        <w:t>7T+0/wDIKokv2dtttlbYVKLtvyWJYldBpTISsCdTC+RsvZTzH0QiDRZFiwKnkLHtbwuo3oPTiFPKBU</w:t>
      </w:r>
    </w:p>
    <w:p>
      <w:pPr>
        <w:pStyle w:val="PreformattedText"/>
        <w:bidi w:val="0"/>
        <w:spacing w:before="0" w:after="0"/>
        <w:jc w:val="left"/>
        <w:rPr/>
      </w:pPr>
      <w:r>
        <w:rPr/>
        <w:t>RjndRlAolVE+5ic+17cFUzSzuu6wHADQbb9anYc3IsTmEKE2KY8InJSSe8YEzYSqmXA3LXqRVUTo7n</w:t>
      </w:r>
    </w:p>
    <w:p>
      <w:pPr>
        <w:pStyle w:val="PreformattedText"/>
        <w:bidi w:val="0"/>
        <w:spacing w:before="0" w:after="0"/>
        <w:jc w:val="left"/>
        <w:rPr/>
      </w:pPr>
      <w:r>
        <w:rPr/>
        <w:t>s4GNb5qol3srncOGymfbEwDtPsAU6WOLFdw90LAcyqeoEcr5X5kjLz2AXyUbAxjQOGy2yr+1b+Hr3V</w:t>
      </w:r>
    </w:p>
    <w:p>
      <w:pPr>
        <w:pStyle w:val="PreformattedText"/>
        <w:bidi w:val="0"/>
        <w:spacing w:before="0" w:after="0"/>
        <w:jc w:val="left"/>
        <w:rPr/>
      </w:pPr>
      <w:r>
        <w:rPr/>
        <w:t>C1rnku4aJ0O8LHYjduligfO6rot5TuI4Z9e6bO9vFR1Z4qOVr+s+WONpc5wACruk3z3ZH2Y/12XUTH</w:t>
      </w:r>
    </w:p>
    <w:p>
      <w:pPr>
        <w:pStyle w:val="PreformattedText"/>
        <w:bidi w:val="0"/>
        <w:spacing w:before="0" w:after="0"/>
        <w:jc w:val="left"/>
        <w:rPr/>
      </w:pPr>
      <w:r>
        <w:rPr/>
        <w:t>uPFRYxEwO72EXRZf4it398rd/eK3Y5lbtvj9Vu2rds5Lds+UJ+BujRdTzR07dO0dAnuc9xc45nY/l9</w:t>
      </w:r>
    </w:p>
    <w:p>
      <w:pPr>
        <w:pStyle w:val="PreformattedText"/>
        <w:bidi w:val="0"/>
        <w:spacing w:before="0" w:after="0"/>
        <w:jc w:val="left"/>
        <w:rPr/>
      </w:pPr>
      <w:r>
        <w:rPr/>
        <w:t>U1uBo5uGajsZHen5Ln59TVW6hIGqMxccLBdR0DznM63hxTQ2NuGNthsuXOueZ61lZWWEJ8dxZOpJOB</w:t>
      </w:r>
    </w:p>
    <w:p>
      <w:pPr>
        <w:pStyle w:val="PreformattedText"/>
        <w:bidi w:val="0"/>
        <w:spacing w:before="0" w:after="0"/>
        <w:jc w:val="left"/>
        <w:rPr/>
      </w:pPr>
      <w:r>
        <w:rPr/>
        <w:t>QpZOKbTFNgAWFYclgWBYUWrAixRS3GeqD1JUBkZcU+WV8u8+ipajGz9UJFvMlUPMuXwrcI0l0aB/Ar</w:t>
      </w:r>
    </w:p>
    <w:p>
      <w:pPr>
        <w:pStyle w:val="PreformattedText"/>
        <w:bidi w:val="0"/>
        <w:spacing w:before="0" w:after="0"/>
        <w:jc w:val="left"/>
        <w:rPr/>
      </w:pPr>
      <w:r>
        <w:rPr/>
        <w:t>2GRGjIXsx5J8bmajZFTvefBNj4Ldow3ToCFct1BTpnWyCvIHg2TJckHovTgXkkpzLFHrwQSzvwRtuU</w:t>
      </w:r>
    </w:p>
    <w:p>
      <w:pPr>
        <w:pStyle w:val="PreformattedText"/>
        <w:bidi w:val="0"/>
        <w:spacing w:before="0" w:after="0"/>
        <w:jc w:val="left"/>
        <w:rPr/>
      </w:pPr>
      <w:r>
        <w:rPr/>
        <w:t>/o+sZrA5U0REl3DTq1Z/ePQfwOjRmTsF/mU5wQS/gP8ACgd22+a49SsfEyK73keA1KkkfJzw8G7WRf</w:t>
      </w:r>
    </w:p>
    <w:p>
      <w:pPr>
        <w:pStyle w:val="PreformattedText"/>
        <w:bidi w:val="0"/>
        <w:spacing w:before="0" w:after="0"/>
        <w:jc w:val="left"/>
        <w:rPr/>
      </w:pPr>
      <w:r>
        <w:rPr/>
        <w:t>E7IKkgdVv+WEanmvL+A99lUVDYW3OvAJ73SOLnHPa7uu9FLk96ZFgjhefjxLmrbLdSy0BN8gqW9bOR</w:t>
      </w:r>
    </w:p>
    <w:p>
      <w:pPr>
        <w:pStyle w:val="PreformattedText"/>
        <w:bidi w:val="0"/>
        <w:spacing w:before="0" w:after="0"/>
        <w:jc w:val="left"/>
        <w:rPr/>
      </w:pPr>
      <w:r>
        <w:rPr/>
        <w:t>owZlMZHELRtt+u2U2auI8yrbLfw7bLK2assKLEWLdIwu1GqvVaWanRSP7xXsqFO9mbUHzDWNXe8Ziy</w:t>
      </w:r>
    </w:p>
    <w:p>
      <w:pPr>
        <w:pStyle w:val="PreformattedText"/>
        <w:bidi w:val="0"/>
        <w:spacing w:before="0" w:after="0"/>
        <w:jc w:val="left"/>
        <w:rPr/>
      </w:pPr>
      <w:r>
        <w:rPr/>
        <w:t>DEGLCsOSsEWjNbsIwMOoXssfyoQhYFhWFYVgC3TeSdTNPBGld8JW4m8EKd3xOW5T4LqSA2WY1V9o2d</w:t>
      </w:r>
    </w:p>
    <w:p>
      <w:pPr>
        <w:pStyle w:val="PreformattedText"/>
        <w:bidi w:val="0"/>
        <w:spacing w:before="0" w:after="0"/>
        <w:jc w:val="left"/>
        <w:rPr/>
      </w:pPr>
      <w:r>
        <w:rPr/>
        <w:t>EUm5gxuHaf8ApsIB1AKNPAfgCNFGdHEJ1E7g8I0sw4KrhmE7iY3W8upHBNL3I3OTeiq0/AB6r9j1fO</w:t>
      </w:r>
    </w:p>
    <w:p>
      <w:pPr>
        <w:pStyle w:val="PreformattedText"/>
        <w:bidi w:val="0"/>
        <w:spacing w:before="0" w:after="0"/>
        <w:jc w:val="left"/>
        <w:rPr/>
      </w:pPr>
      <w:r>
        <w:rPr/>
        <w:t>P6r9kVf3PqqOnkgDmvGewKvP7rJ6fwqf7Rvn1ZJ3TPxvN1iCKaxrBieoqeWqcC4WZwCgp8AA08EB13</w:t>
      </w:r>
    </w:p>
    <w:p>
      <w:pPr>
        <w:pStyle w:val="PreformattedText"/>
        <w:bidi w:val="0"/>
        <w:spacing w:before="0" w:after="0"/>
        <w:jc w:val="left"/>
        <w:rPr/>
      </w:pPr>
      <w:r>
        <w:rPr/>
        <w:t>Psp52wtxHXgFI98ji5xVlhPJCCQ8FKzCSPvBPjMk4YOLlVxsaIW/Jp43Q6mWy2zpCTBBh+YroVvZld</w:t>
      </w:r>
    </w:p>
    <w:p>
      <w:pPr>
        <w:pStyle w:val="PreformattedText"/>
        <w:bidi w:val="0"/>
        <w:spacing w:before="0" w:after="0"/>
        <w:jc w:val="left"/>
        <w:rPr/>
      </w:pPr>
      <w:r>
        <w:rPr/>
        <w:t>979OpIbuQGZPp1bD+DbZbbbPbZWWFYVYLCEWhYAsCts/2222WRQ22VhssrKysrItRjHJPpY3atXsMQ</w:t>
      </w:r>
    </w:p>
    <w:p>
      <w:pPr>
        <w:pStyle w:val="PreformattedText"/>
        <w:bidi w:val="0"/>
        <w:spacing w:before="0" w:after="0"/>
        <w:jc w:val="left"/>
        <w:rPr/>
      </w:pPr>
      <w:r>
        <w:rPr/>
        <w:t>XsrOSfT2TmlpXRlL7TUC/cbm7+C6GF/ejafRP6Monf07eRUfRNK2S/acORQAAsBYbM1mnntFCyyU9O</w:t>
      </w:r>
    </w:p>
    <w:p>
      <w:pPr>
        <w:pStyle w:val="PreformattedText"/>
        <w:bidi w:val="0"/>
        <w:spacing w:before="0" w:after="0"/>
        <w:jc w:val="left"/>
        <w:rPr/>
      </w:pPr>
      <w:r>
        <w:rPr/>
        <w:t>J4ywuwqboupjzb2x4I3GRH8Cip5nSNcIzbmtzN8hRa4atOy6CKpAHSZqIB9TZ2YCga0M0/hVBxTyX4</w:t>
      </w:r>
    </w:p>
    <w:p>
      <w:pPr>
        <w:pStyle w:val="PreformattedText"/>
        <w:bidi w:val="0"/>
        <w:spacing w:before="0" w:after="0"/>
        <w:jc w:val="left"/>
        <w:rPr/>
      </w:pPr>
      <w:r>
        <w:rPr/>
        <w:t>INbyWFvJSvc3Qp8snzlR90fjCpGNAqZLdrHa6q/to/RBBHVcEEddvSvfiHgV0R/Lf6jtKd3Hn7pTR2</w:t>
      </w:r>
    </w:p>
    <w:p>
      <w:pPr>
        <w:pStyle w:val="PreformattedText"/>
        <w:bidi w:val="0"/>
        <w:spacing w:before="0" w:after="0"/>
        <w:jc w:val="left"/>
        <w:rPr/>
      </w:pPr>
      <w:r>
        <w:rPr/>
        <w:t>PRc0VbYOPXPUOi4L5thXHb/uncOpy2cfRc9vLYdNhXJFNQ1CGqCHXK4bCBZSsbY5LoVrRR3A1ef4bd</w:t>
      </w:r>
    </w:p>
    <w:p>
      <w:pPr>
        <w:pStyle w:val="PreformattedText"/>
        <w:bidi w:val="0"/>
        <w:spacing w:before="0" w:after="0"/>
        <w:jc w:val="left"/>
        <w:rPr/>
      </w:pPr>
      <w:r>
        <w:rPr/>
        <w:t>T1ZdXKPRcU1HJdIwxPpHSFgxDj12d9vmn5ZDSyuUHu5p8bDHfDmiv//EACsQAQACAQMDAwQDAQEBAQ</w:t>
      </w:r>
    </w:p>
    <w:p>
      <w:pPr>
        <w:pStyle w:val="PreformattedText"/>
        <w:bidi w:val="0"/>
        <w:spacing w:before="0" w:after="0"/>
        <w:jc w:val="left"/>
        <w:rPr/>
      </w:pPr>
      <w:r>
        <w:rPr/>
        <w:t>AAAAEAESExQVEQYXGBkaEgscHw0eHxMEBQYP/aAAgBAQABPyH6tM5UoWPDvfQmjDGP/Z/5n/wz/wCI</w:t>
      </w:r>
    </w:p>
    <w:p>
      <w:pPr>
        <w:pStyle w:val="PreformattedText"/>
        <w:bidi w:val="0"/>
        <w:spacing w:before="0" w:after="0"/>
        <w:jc w:val="left"/>
        <w:rPr/>
      </w:pPr>
      <w:r>
        <w:rPr/>
        <w:t>f+jH9mk8EY68p0Jr8WMY/wDZ/wD1O0xaV67QNN3Pv0J82Mej/wAz/wDWGgz0nHV7Qbz2hNOGMf8Ao6</w:t>
      </w:r>
    </w:p>
    <w:p>
      <w:pPr>
        <w:pStyle w:val="PreformattedText"/>
        <w:bidi w:val="0"/>
        <w:spacing w:before="0" w:after="0"/>
        <w:jc w:val="left"/>
        <w:rPr/>
      </w:pPr>
      <w:r>
        <w:rPr/>
        <w:t>APLUQWD4b+mpX/AOlIy+9vibfMVr2wn2H3jGP/ADGqt2O8SWtu4hfCjSXmEPcl9CE9tiNh60Kx7ZKQ</w:t>
      </w:r>
    </w:p>
    <w:p>
      <w:pPr>
        <w:pStyle w:val="PreformattedText"/>
        <w:bidi w:val="0"/>
        <w:spacing w:before="0" w:after="0"/>
        <w:jc w:val="left"/>
        <w:rPr/>
      </w:pPr>
      <w:r>
        <w:rPr/>
        <w:t>3/59f8a/+SQmN7j8Q0eIV+H89M/F0Mfq5hXg+hT75wOxMxhxkMTxPUJDbnReziXdCduTEfbPmJlRdU</w:t>
      </w:r>
    </w:p>
    <w:p>
      <w:pPr>
        <w:pStyle w:val="PreformattedText"/>
        <w:bidi w:val="0"/>
        <w:spacing w:before="0" w:after="0"/>
        <w:jc w:val="left"/>
        <w:rPr/>
      </w:pPr>
      <w:r>
        <w:rPr/>
        <w:t>hlQcf8yD+fqqBXrptFaomvzFZlkocTAwUur+uv/DUqV/46/wDcgKwBJreEnL3msg/LmWWrLxFY7Lol</w:t>
      </w:r>
    </w:p>
    <w:p>
      <w:pPr>
        <w:pStyle w:val="PreformattedText"/>
        <w:bidi w:val="0"/>
        <w:spacing w:before="0" w:after="0"/>
        <w:jc w:val="left"/>
        <w:rPr/>
      </w:pPr>
      <w:r>
        <w:rPr/>
        <w:t>l2Yx+tBlzpXepY1xzAAbFTtWhamb8Y3KHBHuTw1Y2gShv0l9Bd3rMxR3h0G/c7sBPWh+6dpiFafMc7</w:t>
      </w:r>
    </w:p>
    <w:p>
      <w:pPr>
        <w:pStyle w:val="PreformattedText"/>
        <w:bidi w:val="0"/>
        <w:spacing w:before="0" w:after="0"/>
        <w:jc w:val="left"/>
        <w:rPr/>
      </w:pPr>
      <w:r>
        <w:rPr/>
        <w:t>sD3LhI6CiDCVK+p+i4rDVamZsOFcwmZUMIaD/5iHSv/ERRpV1e1ylkNdNoaKxf1f8A7DfiqHvADOEq</w:t>
      </w:r>
    </w:p>
    <w:p>
      <w:pPr>
        <w:pStyle w:val="PreformattedText"/>
        <w:bidi w:val="0"/>
        <w:spacing w:before="0" w:after="0"/>
        <w:jc w:val="left"/>
        <w:rPr/>
      </w:pPr>
      <w:r>
        <w:rPr/>
        <w:t>RsndKjKrAt7RYOPx6HQ/V2kGXmp4Oe8cKMb4RiQ0dNLtlgpW7mX+WGm5xFYLBZFwhXZzGxvAwaOLJn</w:t>
      </w:r>
    </w:p>
    <w:p>
      <w:pPr>
        <w:pStyle w:val="PreformattedText"/>
        <w:bidi w:val="0"/>
        <w:spacing w:before="0" w:after="0"/>
        <w:jc w:val="left"/>
        <w:rPr/>
      </w:pPr>
      <w:r>
        <w:rPr/>
        <w:t>mWcsJUeC4GJu8hlpMTC6VlKhguDW0ocehh0b+8iF9pWwnkbhewvoC5odXpGxfoU9wZ1gCxZcUcHmPT</w:t>
      </w:r>
    </w:p>
    <w:p>
      <w:pPr>
        <w:pStyle w:val="PreformattedText"/>
        <w:bidi w:val="0"/>
        <w:spacing w:before="0" w:after="0"/>
        <w:jc w:val="left"/>
        <w:rPr/>
      </w:pPr>
      <w:r>
        <w:rPr/>
        <w:t>ViK4P179bgdgHeOIfKWtFGcvEAHTt9BCIqC4iXOY/wDS5cvoMxCrAeJYB+dBNsg1cTdkMR7Uw+n0lF</w:t>
      </w:r>
    </w:p>
    <w:p>
      <w:pPr>
        <w:pStyle w:val="PreformattedText"/>
        <w:bidi w:val="0"/>
        <w:spacing w:before="0" w:after="0"/>
        <w:jc w:val="left"/>
        <w:rPr/>
      </w:pPr>
      <w:r>
        <w:rPr/>
        <w:t>7TmLi/+LRq1EtTNLH6tX0ASukXw6wBXCLJBqyos/ElGsqW5j09BMPOiyyAkKaOZm5O5Cb5NToLo5RV</w:t>
      </w:r>
    </w:p>
    <w:p>
      <w:pPr>
        <w:pStyle w:val="PreformattedText"/>
        <w:bidi w:val="0"/>
        <w:spacing w:before="0" w:after="0"/>
        <w:jc w:val="left"/>
        <w:rPr/>
      </w:pPr>
      <w:r>
        <w:rPr/>
        <w:t>nOK3oNAg3sGF4k190E4QYspGOYnCVxKKPgHLK+lUqf6+RQLFaBCg6jUaymqjtFNIayFhcbvBxMgXi7</w:t>
      </w:r>
    </w:p>
    <w:p>
      <w:pPr>
        <w:pStyle w:val="PreformattedText"/>
        <w:bidi w:val="0"/>
        <w:spacing w:before="0" w:after="0"/>
        <w:jc w:val="left"/>
        <w:rPr/>
      </w:pPr>
      <w:r>
        <w:rPr/>
        <w:t>YfaMusWF26rglFug7x+38GCNK5/UbSodGXCaXc1MO7QX4hKfeRDQVtcbhCRwP+JfRYTMW7dI31amCV</w:t>
      </w:r>
    </w:p>
    <w:p>
      <w:pPr>
        <w:pStyle w:val="PreformattedText"/>
        <w:bidi w:val="0"/>
        <w:spacing w:before="0" w:after="0"/>
        <w:jc w:val="left"/>
        <w:rPr/>
      </w:pPr>
      <w:r>
        <w:rPr/>
        <w:t>irRBrZvAsvpcVtGqw8ThI3Tn6iMCA/8AwFy45JYDHzAyxutKmMbAAKtJ2+D9F4CVOyHSlsbvQ1BrCo</w:t>
      </w:r>
    </w:p>
    <w:p>
      <w:pPr>
        <w:pStyle w:val="PreformattedText"/>
        <w:bidi w:val="0"/>
        <w:spacing w:before="0" w:after="0"/>
        <w:jc w:val="left"/>
        <w:rPr/>
      </w:pPr>
      <w:r>
        <w:rPr/>
        <w:t>gcVy4+ul1PbglWhGrENeAYirlPOmYGcR0Gfpw+jTQSWdekrwcx35eNoTEbfMWLn8404Abtm5dUjdeC</w:t>
      </w:r>
    </w:p>
    <w:p>
      <w:pPr>
        <w:pStyle w:val="PreformattedText"/>
        <w:bidi w:val="0"/>
        <w:spacing w:before="0" w:after="0"/>
        <w:jc w:val="left"/>
        <w:rPr/>
      </w:pPr>
      <w:r>
        <w:rPr/>
        <w:t>5h55cxJ2JWOWRd4cYBokDUYIBokQG3BiL6EHvArySxzFXeFlouBMikp0sGJ3hZOV+S5f2/PPtHQIcr</w:t>
      </w:r>
    </w:p>
    <w:p>
      <w:pPr>
        <w:pStyle w:val="PreformattedText"/>
        <w:bidi w:val="0"/>
        <w:spacing w:before="0" w:after="0"/>
        <w:jc w:val="left"/>
        <w:rPr/>
      </w:pPr>
      <w:r>
        <w:rPr/>
        <w:t>iDCiiisTgj5lSoZeUbEqmhTOszCjYFxoGMy/795WqCy2Sz152UxLbaLf4lMQfBGfMm9DDfEdtLo01z</w:t>
      </w:r>
    </w:p>
    <w:p>
      <w:pPr>
        <w:pStyle w:val="PreformattedText"/>
        <w:bidi w:val="0"/>
        <w:spacing w:before="0" w:after="0"/>
        <w:jc w:val="left"/>
        <w:rPr/>
      </w:pPr>
      <w:r>
        <w:rPr/>
        <w:t>F5cjFQg6uMNRxHV+GDNYbTtSXFLqJhRri4+xWaGMyjtDXU83QYhmj6+ejDnhi2zMlVHeC3r4ghilZ0</w:t>
      </w:r>
    </w:p>
    <w:p>
      <w:pPr>
        <w:pStyle w:val="PreformattedText"/>
        <w:bidi w:val="0"/>
        <w:spacing w:before="0" w:after="0"/>
        <w:jc w:val="left"/>
        <w:rPr/>
      </w:pPr>
      <w:r>
        <w:rPr/>
        <w:t>ZeNcIPQ1la5jGB9VF0I2rgWGFgp95fU6294+8Zpzxf/EBOBiOEl7VFjhs1QcUK/L+XVjlrA7xDUs14</w:t>
      </w:r>
    </w:p>
    <w:p>
      <w:pPr>
        <w:pStyle w:val="PreformattedText"/>
        <w:bidi w:val="0"/>
        <w:spacing w:before="0" w:after="0"/>
        <w:jc w:val="left"/>
        <w:rPr/>
      </w:pPr>
      <w:r>
        <w:rPr/>
        <w:t>jFuJpQ9pw3Hrjr9TVTWA7GJjXAmnCX+bTJ+0jv8ARbBPozndrPMDdzHR0hwoQBKO+p2Ov4h9kvsmD8</w:t>
      </w:r>
    </w:p>
    <w:p>
      <w:pPr>
        <w:pStyle w:val="PreformattedText"/>
        <w:bidi w:val="0"/>
        <w:spacing w:before="0" w:after="0"/>
        <w:jc w:val="left"/>
        <w:rPr/>
      </w:pPr>
      <w:r>
        <w:rPr/>
        <w:t>HS3dDX5nKa8tT4VGrhw2odxmyb7J7EHbLQjngC46+t8KltV5a1cU0BowxGWqt7xc2B9zaC1VG2uVQA</w:t>
      </w:r>
    </w:p>
    <w:p>
      <w:pPr>
        <w:pStyle w:val="PreformattedText"/>
        <w:bidi w:val="0"/>
        <w:spacing w:before="0" w:after="0"/>
        <w:jc w:val="left"/>
        <w:rPr/>
      </w:pPr>
      <w:r>
        <w:rPr/>
        <w:t>yTS7xQDlnmf44hTWCsR2lQASBnVxBoNCgcSwwmoleaDvMTtLT8wzWdYmq8kq7VpvxzM+jLUY2ApvB1</w:t>
      </w:r>
    </w:p>
    <w:p>
      <w:pPr>
        <w:pStyle w:val="PreformattedText"/>
        <w:bidi w:val="0"/>
        <w:spacing w:before="0" w:after="0"/>
        <w:jc w:val="left"/>
        <w:rPr/>
      </w:pPr>
      <w:r>
        <w:rPr/>
        <w:t>lu5khJgp7oAjQA6U9kwkWZJZFepcUGjW0jMZcV0DQyY8xKYJ6JH0xWFbtuKDmYRk8O/hOJlBA6Hpg3</w:t>
      </w:r>
    </w:p>
    <w:p>
      <w:pPr>
        <w:pStyle w:val="PreformattedText"/>
        <w:bidi w:val="0"/>
        <w:spacing w:before="0" w:after="0"/>
        <w:jc w:val="left"/>
        <w:rPr/>
      </w:pPr>
      <w:r>
        <w:rPr/>
        <w:t>ZaTha4JbZ3dEx13Y9GrbapUaLIiQFRtHxk3VODWpWmby0aSyHeMvqRcwlkz76II5rXaC6LzpMVbttN</w:t>
      </w:r>
    </w:p>
    <w:p>
      <w:pPr>
        <w:pStyle w:val="PreformattedText"/>
        <w:bidi w:val="0"/>
        <w:spacing w:before="0" w:after="0"/>
        <w:jc w:val="left"/>
        <w:rPr/>
      </w:pPr>
      <w:r>
        <w:rPr/>
        <w:t>J56rhFAUBavEbM/L59o6XXEdrCSu6P2QkliWPR6rEYK9o5NO0zzTmN3MPj4mMaE+Z0XFSmgfVzK9RI</w:t>
      </w:r>
    </w:p>
    <w:p>
      <w:pPr>
        <w:pStyle w:val="PreformattedText"/>
        <w:bidi w:val="0"/>
        <w:spacing w:before="0" w:after="0"/>
        <w:jc w:val="left"/>
        <w:rPr/>
      </w:pPr>
      <w:r>
        <w:rPr/>
        <w:t>uJlQNfzLy0zzFZtQ9tYaH0jKjBQW6FxFMNShaF74xNAo7y1x39frGW4Dtu+kCyf3ZcimYpuYlTpxLA</w:t>
      </w:r>
    </w:p>
    <w:p>
      <w:pPr>
        <w:pStyle w:val="PreformattedText"/>
        <w:bidi w:val="0"/>
        <w:spacing w:before="0" w:after="0"/>
        <w:jc w:val="left"/>
        <w:rPr/>
      </w:pPr>
      <w:r>
        <w:rPr/>
        <w:t>FgmrRC6oN2p94sRpAlJxP8r5g1frPS/FsE2/IYD0CWYDYwBTcPZlPkG0BZvu/xLgpKwwyCSoG7S2lc</w:t>
      </w:r>
    </w:p>
    <w:p>
      <w:pPr>
        <w:pStyle w:val="PreformattedText"/>
        <w:bidi w:val="0"/>
        <w:spacing w:before="0" w:after="0"/>
        <w:jc w:val="left"/>
        <w:rPr/>
      </w:pPr>
      <w:r>
        <w:rPr/>
        <w:t>awyrQ64wgcmvtKyItwbKnYXVjTl6wW8bzC8wRqe0PqtIXOOZYcOVKkkHu8ypVU3UYWwmFrm9HzDc0m</w:t>
      </w:r>
    </w:p>
    <w:p>
      <w:pPr>
        <w:pStyle w:val="PreformattedText"/>
        <w:bidi w:val="0"/>
        <w:spacing w:before="0" w:after="0"/>
        <w:jc w:val="left"/>
        <w:rPr/>
      </w:pPr>
      <w:r>
        <w:rPr/>
        <w:t>ZfVPyYTUfeLtGaVtc2tovRoeYRPdCxa21NJW7cMRrDId+jGFtYNLeIl2iCm67sCGpn0GL8lpS4otqt</w:t>
      </w:r>
    </w:p>
    <w:p>
      <w:pPr>
        <w:pStyle w:val="PreformattedText"/>
        <w:bidi w:val="0"/>
        <w:spacing w:before="0" w:after="0"/>
        <w:jc w:val="left"/>
        <w:rPr/>
      </w:pPr>
      <w:r>
        <w:rPr/>
        <w:t>qC6v5gUqd1v+ekhO+Vg5czLxt6IJ9mn3ImqiPkl9OYxIJRgosOe8RoAVdyi0dxZfrMapsHxAFrQ5Yp</w:t>
      </w:r>
    </w:p>
    <w:p>
      <w:pPr>
        <w:pStyle w:val="PreformattedText"/>
        <w:bidi w:val="0"/>
        <w:spacing w:before="0" w:after="0"/>
        <w:jc w:val="left"/>
        <w:rPr/>
      </w:pPr>
      <w:r>
        <w:rPr/>
        <w:t>rETyOtramqWu8WKk2uYlcLHnEqLPcQvDZ7x+zLly5cdnT6HErXp5nfvEyeOjZLL9kuP0A8bCVdrU+I</w:t>
      </w:r>
    </w:p>
    <w:p>
      <w:pPr>
        <w:pStyle w:val="PreformattedText"/>
        <w:bidi w:val="0"/>
        <w:spacing w:before="0" w:after="0"/>
        <w:jc w:val="left"/>
        <w:rPr/>
      </w:pPr>
      <w:r>
        <w:rPr/>
        <w:t>RjrStOsDNlnDLntrop5wD0uZQssi1L7IO6+0qtoF54lsFBt3+pAJzMjXWkyJrvFA2cbdvMfbu0tPL6</w:t>
      </w:r>
    </w:p>
    <w:p>
      <w:pPr>
        <w:pStyle w:val="PreformattedText"/>
        <w:bidi w:val="0"/>
        <w:spacing w:before="0" w:after="0"/>
        <w:jc w:val="left"/>
        <w:rPr/>
      </w:pPr>
      <w:r>
        <w:rPr/>
        <w:t>9eRxwvaOlK7sZUFdm/kO5Bg5L1BrxA58vsP8dCkaAuo0QNW11eY4uCzuQNGaX3JdZqQC2BfXSG6ddE</w:t>
      </w:r>
    </w:p>
    <w:p>
      <w:pPr>
        <w:pStyle w:val="PreformattedText"/>
        <w:bidi w:val="0"/>
        <w:spacing w:before="0" w:after="0"/>
        <w:jc w:val="left"/>
        <w:rPr/>
      </w:pPr>
      <w:r>
        <w:rPr/>
        <w:t>TEBXw5ZTNpgVu/61gLbtyu65kKGOyI7jW93Hd/WHTyuL0ja48q5tzTEVjXeX/mlsof1iNeSTMV2NxD</w:t>
      </w:r>
    </w:p>
    <w:p>
      <w:pPr>
        <w:pStyle w:val="PreformattedText"/>
        <w:bidi w:val="0"/>
        <w:spacing w:before="0" w:after="0"/>
        <w:jc w:val="left"/>
        <w:rPr/>
      </w:pPr>
      <w:r>
        <w:rPr/>
        <w:t>c8u6avLod/WGjNCCnkkDmprF2EXwIl45ZQmrzHYgNbxVqviDdia5wsq+RJYG3girgjFbf6uWrlQ7Um</w:t>
      </w:r>
    </w:p>
    <w:p>
      <w:pPr>
        <w:pStyle w:val="PreformattedText"/>
        <w:bidi w:val="0"/>
        <w:spacing w:before="0" w:after="0"/>
        <w:jc w:val="left"/>
        <w:rPr/>
      </w:pPr>
      <w:r>
        <w:rPr/>
        <w:t>UxwJtMaW7TfaW3bkBXPeGPLy/TMqrmNrr4jVNaUyOGNaUlU63tjjS6inZFIBm6GR3iww5s3g/wBEnZ</w:t>
      </w:r>
    </w:p>
    <w:p>
      <w:pPr>
        <w:pStyle w:val="PreformattedText"/>
        <w:bidi w:val="0"/>
        <w:spacing w:before="0" w:after="0"/>
        <w:jc w:val="left"/>
        <w:rPr/>
      </w:pPr>
      <w:r>
        <w:rPr/>
        <w:t>6vv0l9DeMeqWoy3ckTo2aVKOg9mEETYHr90XzI7ju8F+IgBZpjpAtC8yXLwMiZMSt5HjNe9LTcxmO5</w:t>
      </w:r>
    </w:p>
    <w:p>
      <w:pPr>
        <w:pStyle w:val="PreformattedText"/>
        <w:bidi w:val="0"/>
        <w:spacing w:before="0" w:after="0"/>
        <w:jc w:val="left"/>
        <w:rPr/>
      </w:pPr>
      <w:r>
        <w:rPr/>
        <w:t>vLlzd0MLV6HtwgMJ60uL9auJzleyNkle3uQyEY9Kt4W/Lz3mMLgbNUc1JkoLuPBHGcdVT0EsMoQSMo</w:t>
      </w:r>
    </w:p>
    <w:p>
      <w:pPr>
        <w:pStyle w:val="PreformattedText"/>
        <w:bidi w:val="0"/>
        <w:spacing w:before="0" w:after="0"/>
        <w:jc w:val="left"/>
        <w:rPr/>
      </w:pPr>
      <w:r>
        <w:rPr/>
        <w:t>wmkuHvFOM6wWKSq4XtGU4sEqOPy7x+o6bCvWYBB5gLzbWY40A1eYUljYmv1do1eTGqrll9WMFbcvte</w:t>
      </w:r>
    </w:p>
    <w:p>
      <w:pPr>
        <w:pStyle w:val="PreformattedText"/>
        <w:bidi w:val="0"/>
        <w:spacing w:before="0" w:after="0"/>
        <w:jc w:val="left"/>
        <w:rPr/>
      </w:pPr>
      <w:r>
        <w:rPr/>
        <w:t>sNCaqgzaW3v16LgKcmfN+KxW0NLYdlmvtND6QzUvVUVredTDcuLIeG4ho4Ms1VyCVtDWYKc1GON4Gn</w:t>
      </w:r>
    </w:p>
    <w:p>
      <w:pPr>
        <w:pStyle w:val="PreformattedText"/>
        <w:bidi w:val="0"/>
        <w:spacing w:before="0" w:after="0"/>
        <w:jc w:val="left"/>
        <w:rPr/>
      </w:pPr>
      <w:r>
        <w:rPr/>
        <w:t>0moCaMaTSD5jqPxPmnn+kOJRMnmWzDZJcWEAsckdqMb2zIcrDWBlT0lBeuzBNg4wEYc4locMG43l3j</w:t>
      </w:r>
    </w:p>
    <w:p>
      <w:pPr>
        <w:pStyle w:val="PreformattedText"/>
        <w:bidi w:val="0"/>
        <w:spacing w:before="0" w:after="0"/>
        <w:jc w:val="left"/>
        <w:rPr/>
      </w:pPr>
      <w:r>
        <w:rPr/>
        <w:t>RmDzJu5kIWlfmHCaVUKwt9HfUm0iFzJakkoKLnrUup6ujMs1NHeZ6qlq7qPnvyDyj0hua4vZhXtc5a</w:t>
      </w:r>
    </w:p>
    <w:p>
      <w:pPr>
        <w:pStyle w:val="PreformattedText"/>
        <w:bidi w:val="0"/>
        <w:spacing w:before="0" w:after="0"/>
        <w:jc w:val="left"/>
        <w:rPr/>
      </w:pPr>
      <w:r>
        <w:rPr/>
        <w:t>9ov3jUaz1SogVkZ/cgqes/2R+ee4zB3RyD7zO12GnrAx62kePp8YhmoSQ2vvLww0NFd+8zpajYotYq</w:t>
      </w:r>
    </w:p>
    <w:p>
      <w:pPr>
        <w:pStyle w:val="PreformattedText"/>
        <w:bidi w:val="0"/>
        <w:spacing w:before="0" w:after="0"/>
        <w:jc w:val="left"/>
        <w:rPr/>
      </w:pPr>
      <w:r>
        <w:rPr/>
        <w:t>NTfbasdChMq94aJctU+tyivocBiX3N9YAFFCjtvHVePIcJY5QBZVG0HhA0NS1CJrp8y47AAUmGb7Ma</w:t>
      </w:r>
    </w:p>
    <w:p>
      <w:pPr>
        <w:pStyle w:val="PreformattedText"/>
        <w:bidi w:val="0"/>
        <w:spacing w:before="0" w:after="0"/>
        <w:jc w:val="left"/>
        <w:rPr/>
      </w:pPr>
      <w:r>
        <w:rPr/>
        <w:t>IJjR5gwpKxd0dpiNKNc/YnG9WnzDqCdJGmtMVoJar+81UW43B2K8krXyIpljA8R+HmZg5KixZTgOle</w:t>
      </w:r>
    </w:p>
    <w:p>
      <w:pPr>
        <w:pStyle w:val="PreformattedText"/>
        <w:bidi w:val="0"/>
        <w:spacing w:before="0" w:after="0"/>
        <w:jc w:val="left"/>
        <w:rPr/>
      </w:pPr>
      <w:r>
        <w:rPr/>
        <w:t>xG7dl8nIYi7eGsqaLzDBlV6ztlU74f0Q5moPeZPgmWU10lGgn1lv2g2Yj4mSncQXg9yPfeGN0K+inw</w:t>
      </w:r>
    </w:p>
    <w:p>
      <w:pPr>
        <w:pStyle w:val="PreformattedText"/>
        <w:bidi w:val="0"/>
        <w:spacing w:before="0" w:after="0"/>
        <w:jc w:val="left"/>
        <w:rPr/>
      </w:pPr>
      <w:r>
        <w:rPr/>
        <w:t>5+XtKmXi21WONrcI3ttN/CIlYWPb6VD9zTpyTR1SHa0XKzeXNmDtXuUJ7rocHEFdRgjZ7/AJlN96f5</w:t>
      </w:r>
    </w:p>
    <w:p>
      <w:pPr>
        <w:pStyle w:val="PreformattedText"/>
        <w:bidi w:val="0"/>
        <w:spacing w:before="0" w:after="0"/>
        <w:jc w:val="left"/>
        <w:rPr/>
      </w:pPr>
      <w:r>
        <w:rPr/>
        <w:t>nOY1BA+7ATNU+5cCdMPvTIOYtwkVcYDqYYpXeA2uYVtFyK1iUtjCcC4yCXT2hYdCb0zTMdl+ybU78J</w:t>
      </w:r>
    </w:p>
    <w:p>
      <w:pPr>
        <w:pStyle w:val="PreformattedText"/>
        <w:bidi w:val="0"/>
        <w:spacing w:before="0" w:after="0"/>
        <w:jc w:val="left"/>
        <w:rPr/>
      </w:pPr>
      <w:r>
        <w:rPr/>
        <w:t>vPw9OYbV2mQd6ggyEuNti+DtORo9YGiTGS07wZbfdAo1WPEdIa28VslztU6wsWZOZ3Gio4PaOAlFZh</w:t>
      </w:r>
    </w:p>
    <w:p>
      <w:pPr>
        <w:pStyle w:val="PreformattedText"/>
        <w:bidi w:val="0"/>
        <w:spacing w:before="0" w:after="0"/>
        <w:jc w:val="left"/>
        <w:rPr/>
      </w:pPr>
      <w:r>
        <w:rPr/>
        <w:t>hanDMU9AwaKYmSHGdmSCOhjzGkx7o2leFXHTeR4jU3RSv4aIohbinqSHMciu3beUDb/MVkw+IPWF/a</w:t>
      </w:r>
    </w:p>
    <w:p>
      <w:pPr>
        <w:pStyle w:val="PreformattedText"/>
        <w:bidi w:val="0"/>
        <w:spacing w:before="0" w:after="0"/>
        <w:jc w:val="left"/>
        <w:rPr/>
      </w:pPr>
      <w:r>
        <w:rPr/>
        <w:t>O3Z+6Szy1TbV7QuZVQcvES4PrlzQ8ojyhQTVe2L7Phr5jzXbszZ/UbkmlTT7kp1DfKx7Bm8YjCLQ1L</w:t>
      </w:r>
    </w:p>
    <w:p>
      <w:pPr>
        <w:pStyle w:val="PreformattedText"/>
        <w:bidi w:val="0"/>
        <w:spacing w:before="0" w:after="0"/>
        <w:jc w:val="left"/>
        <w:rPr/>
      </w:pPr>
      <w:r>
        <w:rPr/>
        <w:t>ml8Rcqv6ZQQDiPn4H+o2YKWAnH2gqsUR2CA0f4hjnYZ9Rhyt6ia/2bxCCRoMF14SqX0M7YY9Etc94K</w:t>
      </w:r>
    </w:p>
    <w:p>
      <w:pPr>
        <w:pStyle w:val="PreformattedText"/>
        <w:bidi w:val="0"/>
        <w:spacing w:before="0" w:after="0"/>
        <w:jc w:val="left"/>
        <w:rPr/>
      </w:pPr>
      <w:r>
        <w:rPr/>
        <w:t>LCsN4JnmD0QjFCX0T0hfuFuzGkq1l815R1e3qaHCQN8Blm24wuZtiiXi0cwuTnolKG7NLf3QzvCzFY</w:t>
      </w:r>
    </w:p>
    <w:p>
      <w:pPr>
        <w:pStyle w:val="PreformattedText"/>
        <w:bidi w:val="0"/>
        <w:spacing w:before="0" w:after="0"/>
        <w:jc w:val="left"/>
        <w:rPr/>
      </w:pPr>
      <w:r>
        <w:rPr/>
        <w:t>2El3g2HLEWbMC7cQAX1cms72wg8ibnXXWMfp0eZu+gUEnUfF16y4M0LByy2PDHfVIiq0iKjAac5GV8</w:t>
      </w:r>
    </w:p>
    <w:p>
      <w:pPr>
        <w:pStyle w:val="PreformattedText"/>
        <w:bidi w:val="0"/>
        <w:spacing w:before="0" w:after="0"/>
        <w:jc w:val="left"/>
        <w:rPr/>
      </w:pPr>
      <w:r>
        <w:rPr/>
        <w:t>TkLoZlw3V7VG22PabNTEpXwGs5gXKAaFyrxcxAwtqkubBySwdiY+1QurgoVgbKgevcqDI0fmNUqswn</w:t>
      </w:r>
    </w:p>
    <w:p>
      <w:pPr>
        <w:pStyle w:val="PreformattedText"/>
        <w:bidi w:val="0"/>
        <w:spacing w:before="0" w:after="0"/>
        <w:jc w:val="left"/>
        <w:rPr/>
      </w:pPr>
      <w:r>
        <w:rPr/>
        <w:t>iWasXrKba6ng4Jlk3PmX3teWz4I0BTZjvf8Ap9nvEbodGlekrwNt4DjqPMyCbkEqCDjKMcFdQdjFtb</w:t>
      </w:r>
    </w:p>
    <w:p>
      <w:pPr>
        <w:pStyle w:val="PreformattedText"/>
        <w:bidi w:val="0"/>
        <w:spacing w:before="0" w:after="0"/>
        <w:jc w:val="left"/>
        <w:rPr/>
      </w:pPr>
      <w:r>
        <w:rPr/>
        <w:t>Wa2uOlyycBC3N65+0TQuvnes2IeDHxAa8KRNEYAyqHm82+IAZd2vmX72GXGsJeG4lHU1YTNurw/KKy</w:t>
      </w:r>
    </w:p>
    <w:p>
      <w:pPr>
        <w:pStyle w:val="PreformattedText"/>
        <w:bidi w:val="0"/>
        <w:spacing w:before="0" w:after="0"/>
        <w:jc w:val="left"/>
        <w:rPr/>
      </w:pPr>
      <w:r>
        <w:rPr/>
        <w:t>+sftPlFX3lsT8mVZ2gw2y047TXBATBxEbtb/AHiYzTcGH97hfeEwXGhe8rM7fEdYvVqNx/pMyB3LtL</w:t>
      </w:r>
    </w:p>
    <w:p>
      <w:pPr>
        <w:pStyle w:val="PreformattedText"/>
        <w:bidi w:val="0"/>
        <w:spacing w:before="0" w:after="0"/>
        <w:jc w:val="left"/>
        <w:rPr/>
      </w:pPr>
      <w:r>
        <w:rPr/>
        <w:t>SxgcX6kVVTfvF+fRHDXvAarmLD5SpvaLumUT5biYQKnXe4CqlhINy2ay4mkxTeJazjttRtFzH6JoGI</w:t>
      </w:r>
    </w:p>
    <w:p>
      <w:pPr>
        <w:pStyle w:val="PreformattedText"/>
        <w:bidi w:val="0"/>
        <w:spacing w:before="0" w:after="0"/>
        <w:jc w:val="left"/>
        <w:rPr/>
      </w:pPr>
      <w:r>
        <w:rPr/>
        <w:t>tlPN0q52iUuiJ55A0CoSUwMSzNBqSz0S95lnoJOC8ULEG0HJmvzEC7Q+zPH3dyWFFXRpLd32mZ7MqF</w:t>
      </w:r>
    </w:p>
    <w:p>
      <w:pPr>
        <w:pStyle w:val="PreformattedText"/>
        <w:bidi w:val="0"/>
        <w:spacing w:before="0" w:after="0"/>
        <w:jc w:val="left"/>
        <w:rPr/>
      </w:pPr>
      <w:r>
        <w:rPr/>
        <w:t>KCnOOJfLnjY8QUK6hFNQo9EO6q4Mx+hgDYiaoxLyas0BMxhG3B+ToTm4+xEStVlkxDf6GXxBLAZV5s</w:t>
      </w:r>
    </w:p>
    <w:p>
      <w:pPr>
        <w:pStyle w:val="PreformattedText"/>
        <w:bidi w:val="0"/>
        <w:spacing w:before="0" w:after="0"/>
        <w:jc w:val="left"/>
        <w:rPr/>
      </w:pPr>
      <w:r>
        <w:rPr/>
        <w:t>M2/HU3hv5mAcB9pUnI+IAGgE0havxEnr+GzOiXi/eLRmFbh401cU0WwaNmkL2pG8rLK8ROkFgi0AiF</w:t>
      </w:r>
    </w:p>
    <w:p>
      <w:pPr>
        <w:pStyle w:val="PreformattedText"/>
        <w:bidi w:val="0"/>
        <w:spacing w:before="0" w:after="0"/>
        <w:jc w:val="left"/>
        <w:rPr/>
      </w:pPr>
      <w:r>
        <w:rPr/>
        <w:t>UuFOvjZJl8rNchUwTA1msWttrxAwp+mYaJRoDDpwoEYuB2lq6FU44juP4f4QwC0+LtUcOJl+4j9Myh</w:t>
      </w:r>
    </w:p>
    <w:p>
      <w:pPr>
        <w:pStyle w:val="PreformattedText"/>
        <w:bidi w:val="0"/>
        <w:spacing w:before="0" w:after="0"/>
        <w:jc w:val="left"/>
        <w:rPr/>
      </w:pPr>
      <w:r>
        <w:rPr/>
        <w:t>1yxmsbyn6b35BhtQNZhrjxeftEpszsQv5iZLY8MccprYJLYnR3eKl43qsI/eIuGiitFyzAehNbiM3M</w:t>
      </w:r>
    </w:p>
    <w:p>
      <w:pPr>
        <w:pStyle w:val="PreformattedText"/>
        <w:bidi w:val="0"/>
        <w:spacing w:before="0" w:after="0"/>
        <w:jc w:val="left"/>
        <w:rPr/>
      </w:pPr>
      <w:r>
        <w:rPr/>
        <w:t>oVH95AXU3j+pZqnGyMRS3kYwK85Wtuc5lDG8r1UxN3c6kfGalFv3RB7URY1g5qaeHAYYOL1a21lHSM</w:t>
      </w:r>
    </w:p>
    <w:p>
      <w:pPr>
        <w:pStyle w:val="PreformattedText"/>
        <w:bidi w:val="0"/>
        <w:spacing w:before="0" w:after="0"/>
        <w:jc w:val="left"/>
        <w:rPr/>
      </w:pPr>
      <w:r>
        <w:rPr/>
        <w:t>5fxSswfH2Yl9QC7sqLjP0ah5jnPiNrtfKYLZTzULo4ClxWITKydphejFZbjbNcoGMr7ggVHTDugns8</w:t>
      </w:r>
    </w:p>
    <w:p>
      <w:pPr>
        <w:pStyle w:val="PreformattedText"/>
        <w:bidi w:val="0"/>
        <w:spacing w:before="0" w:after="0"/>
        <w:jc w:val="left"/>
        <w:rPr/>
      </w:pPr>
      <w:r>
        <w:rPr/>
        <w:t>TNOAjxDLW41grJ7MUZmWgP3gD6rlil8zSx7Qm6W55Buu7DXQOJkFniHhbjN2zHiRxdReMJi29+iC1Y</w:t>
      </w:r>
    </w:p>
    <w:p>
      <w:pPr>
        <w:pStyle w:val="PreformattedText"/>
        <w:bidi w:val="0"/>
        <w:spacing w:before="0" w:after="0"/>
        <w:jc w:val="left"/>
        <w:rPr/>
      </w:pPr>
      <w:r>
        <w:rPr/>
        <w:t>eCC8CfsVMr3bgC0SwO6EiNa3r3iAl0md1O4TUzti3ySMRB+r6MeYdCEcTLd+qAEbI5IEYaPibzdNJX</w:t>
      </w:r>
    </w:p>
    <w:p>
      <w:pPr>
        <w:pStyle w:val="PreformattedText"/>
        <w:bidi w:val="0"/>
        <w:spacing w:before="0" w:after="0"/>
        <w:jc w:val="left"/>
        <w:rPr/>
      </w:pPr>
      <w:r>
        <w:rPr/>
        <w:t>zGezLjqFI75wYguLmizSkTbWWHMMvu5RaiPaB5C30se4ly6lxtRasQKmq4bu3zHRmGTWapzDvneG2w</w:t>
      </w:r>
    </w:p>
    <w:p>
      <w:pPr>
        <w:pStyle w:val="PreformattedText"/>
        <w:bidi w:val="0"/>
        <w:spacing w:before="0" w:after="0"/>
        <w:jc w:val="left"/>
        <w:rPr/>
      </w:pPr>
      <w:r>
        <w:rPr/>
        <w:t>/Il52g7xnX2lgdPq2I2mvZ5Jdb0fhAYzU1IszVSteYS47TNKb/4iCe8BiGdis4grd/GjUct5A78zAy</w:t>
      </w:r>
    </w:p>
    <w:p>
      <w:pPr>
        <w:pStyle w:val="PreformattedText"/>
        <w:bidi w:val="0"/>
        <w:spacing w:before="0" w:after="0"/>
        <w:jc w:val="left"/>
        <w:rPr/>
      </w:pPr>
      <w:r>
        <w:rPr/>
        <w:t>y7D+xERYlXLJYTNA/dK5C8xoOJuJ6QcwUw8XLGhLFDAOtHPeAmwoOC4g26jQE3pioKZ5J8N/KBbiLm</w:t>
      </w:r>
    </w:p>
    <w:p>
      <w:pPr>
        <w:pStyle w:val="PreformattedText"/>
        <w:bidi w:val="0"/>
        <w:spacing w:before="0" w:after="0"/>
        <w:jc w:val="left"/>
        <w:rPr/>
      </w:pPr>
      <w:r>
        <w:rPr/>
        <w:t>mdlFxaB7SprIp2bEbSB/uTUEgPIXa8EJJGBq9IQcNsVP3CGXa6v9puIDnNfhuJmDScO9dpo712hujs</w:t>
      </w:r>
    </w:p>
    <w:p>
      <w:pPr>
        <w:pStyle w:val="PreformattedText"/>
        <w:bidi w:val="0"/>
        <w:spacing w:before="0" w:after="0"/>
        <w:jc w:val="left"/>
        <w:rPr/>
      </w:pPr>
      <w:r>
        <w:rPr/>
        <w:t>aSgohFwy4i6N2whOK+Yz2jb8RCR3WnpCjVJrp/EwmkHTqx3h0u2+1y19SfhELSZQNl2sWbI0dYNPad</w:t>
      </w:r>
    </w:p>
    <w:p>
      <w:pPr>
        <w:pStyle w:val="PreformattedText"/>
        <w:bidi w:val="0"/>
        <w:spacing w:before="0" w:after="0"/>
        <w:jc w:val="left"/>
        <w:rPr/>
      </w:pPr>
      <w:r>
        <w:rPr/>
        <w:t>LV1WdbqDYo4l1imjWyXVhUXeHLCTUr4hP2r879NFUSPuygeUHk0QatJYpGFn90yXrEbBKGvaWqjXeA</w:t>
      </w:r>
    </w:p>
    <w:p>
      <w:pPr>
        <w:pStyle w:val="PreformattedText"/>
        <w:bidi w:val="0"/>
        <w:spacing w:before="0" w:after="0"/>
        <w:jc w:val="left"/>
        <w:rPr/>
      </w:pPr>
      <w:r>
        <w:rPr/>
        <w:t>ZgWDsx1YDVjTKJFQ3zEdX0kejIyqNwarY/m4wMq3NOb9KA+Hrdp+6lIHvJglCVRY4dntLhRFaRO0fT</w:t>
      </w:r>
    </w:p>
    <w:p>
      <w:pPr>
        <w:pStyle w:val="PreformattedText"/>
        <w:bidi w:val="0"/>
        <w:spacing w:before="0" w:after="0"/>
        <w:jc w:val="left"/>
        <w:rPr/>
      </w:pPr>
      <w:r>
        <w:rPr/>
        <w:t>QNBNKeV/iV8zAcEsC8wntEYxG3YeS5lb3kXC6ypUtDwriZmkydY4Mcwj4TJ9/EbMdPU5dYdDiKveCC</w:t>
      </w:r>
    </w:p>
    <w:p>
      <w:pPr>
        <w:pStyle w:val="PreformattedText"/>
        <w:bidi w:val="0"/>
        <w:spacing w:before="0" w:after="0"/>
        <w:jc w:val="left"/>
        <w:rPr/>
      </w:pPr>
      <w:r>
        <w:rPr/>
        <w:t>41CBI5MekapBRb2xEoNlY8x6mlTxz5l/ichcdu9Yrt9Io0nrBVPuWIruPuwIottKPvFf1hiGQd7tWP</w:t>
      </w:r>
    </w:p>
    <w:p>
      <w:pPr>
        <w:pStyle w:val="PreformattedText"/>
        <w:bidi w:val="0"/>
        <w:spacing w:before="0" w:after="0"/>
        <w:jc w:val="left"/>
        <w:rPr/>
      </w:pPr>
      <w:r>
        <w:rPr/>
        <w:t>wLKisBQSwjkSGApaWzWJUMUYLUc9XvFYvBdwcuQt9WamRaYYQWy2C4q0EpxWReFS5TgensyzOkBisZ</w:t>
      </w:r>
    </w:p>
    <w:p>
      <w:pPr>
        <w:pStyle w:val="PreformattedText"/>
        <w:bidi w:val="0"/>
        <w:spacing w:before="0" w:after="0"/>
        <w:jc w:val="left"/>
        <w:rPr/>
      </w:pPr>
      <w:r>
        <w:rPr/>
        <w:t>XVsy7+JQ6/6aSpbRreObmJSxkepgwIEfEFiLcZUsFq0bIal3jpvfM1eWR7D+ZcGTWipWiUaIb9Y8IU</w:t>
      </w:r>
    </w:p>
    <w:p>
      <w:pPr>
        <w:pStyle w:val="PreformattedText"/>
        <w:bidi w:val="0"/>
        <w:spacing w:before="0" w:after="0"/>
        <w:jc w:val="left"/>
        <w:rPr/>
      </w:pPr>
      <w:r>
        <w:rPr/>
        <w:t>Yu4Ncr2iA4S8SnXrIgIg2/3NQZTAIwR/JvtmIzujuc7tFZOPL+Ye5sT+KGryygdpGpEHcGYUZbqA0a</w:t>
      </w:r>
    </w:p>
    <w:p>
      <w:pPr>
        <w:pStyle w:val="PreformattedText"/>
        <w:bidi w:val="0"/>
        <w:spacing w:before="0" w:after="0"/>
        <w:jc w:val="left"/>
        <w:rPr/>
      </w:pPr>
      <w:r>
        <w:rPr/>
        <w:t>/4maxxLl2zFcbtxsNdQEOUXsSx43jTVcQAhp96ano3eGuczV/wI1aX0D6GA8R79LQ4NzYJQ94o2oPz</w:t>
      </w:r>
    </w:p>
    <w:p>
      <w:pPr>
        <w:pStyle w:val="PreformattedText"/>
        <w:bidi w:val="0"/>
        <w:spacing w:before="0" w:after="0"/>
        <w:jc w:val="left"/>
        <w:rPr/>
      </w:pPr>
      <w:r>
        <w:rPr/>
        <w:t>EMKDYaQNEF8wToenmPzL5x6tSyrC+Vkvf9RlitN46/LD+UeelfTjzHlO/RmhiW9Lj1Jd1vjJcfNTa1</w:t>
      </w:r>
    </w:p>
    <w:p>
      <w:pPr>
        <w:pStyle w:val="PreformattedText"/>
        <w:bidi w:val="0"/>
        <w:spacing w:before="0" w:after="0"/>
        <w:jc w:val="left"/>
        <w:rPr/>
      </w:pPr>
      <w:r>
        <w:rPr/>
        <w:t>FVbZojX1mTU5D/AJhrfLN77xF0D99pXArujFBJYTyiZdNJcoA1CQVDKJJsL0g5RvcxgGORuNOAasrw</w:t>
      </w:r>
    </w:p>
    <w:p>
      <w:pPr>
        <w:pStyle w:val="PreformattedText"/>
        <w:bidi w:val="0"/>
        <w:spacing w:before="0" w:after="0"/>
        <w:jc w:val="left"/>
        <w:rPr/>
      </w:pPr>
      <w:r>
        <w:rPr/>
        <w:t>noYiYI+UKQmkUMckbXq/aDCms41cQ8C4O2sKWwlwGtfmw/E0XPYBXpCReQbNUbeIlg8ql0LU3in8y8</w:t>
      </w:r>
    </w:p>
    <w:p>
      <w:pPr>
        <w:pStyle w:val="PreformattedText"/>
        <w:bidi w:val="0"/>
        <w:spacing w:before="0" w:after="0"/>
        <w:jc w:val="left"/>
        <w:rPr/>
      </w:pPr>
      <w:r>
        <w:rPr/>
        <w:t>i0cRt4oI+Xh1PEatJNBK0u31FQ16w4bImB3YUtdxPkOVlBcKmI6YiY2PZLyzMADdfgy4PXAQP8TBBK</w:t>
      </w:r>
    </w:p>
    <w:p>
      <w:pPr>
        <w:pStyle w:val="PreformattedText"/>
        <w:bidi w:val="0"/>
        <w:spacing w:before="0" w:after="0"/>
        <w:jc w:val="left"/>
        <w:rPr/>
      </w:pPr>
      <w:r>
        <w:rPr/>
        <w:t>UmMa0vTRLlzOnc/LxDEaaHpLkszltHuj4ffO++sCCvD5psi5hK/SZYKSZqEVytlOUCUVZbjYHW/mLc</w:t>
      </w:r>
    </w:p>
    <w:p>
      <w:pPr>
        <w:pStyle w:val="PreformattedText"/>
        <w:bidi w:val="0"/>
        <w:spacing w:before="0" w:after="0"/>
        <w:jc w:val="left"/>
        <w:rPr/>
      </w:pPr>
      <w:r>
        <w:rPr/>
        <w:t>SmzZLE1NRyPE7gV9YNtEKG3tUwDulEulZ0u3iL9mMDqTO83ekYZgt8S361c1MZp9hEYijtPMHQ+osY</w:t>
      </w:r>
    </w:p>
    <w:p>
      <w:pPr>
        <w:pStyle w:val="PreformattedText"/>
        <w:bidi w:val="0"/>
        <w:spacing w:before="0" w:after="0"/>
        <w:jc w:val="left"/>
        <w:rPr/>
      </w:pPr>
      <w:r>
        <w:rPr/>
        <w:t>230HSbpnrxDMTrAHG4S9sKn56GBEY6gpF1lYFVEmHTiZSBmB1L+NuWm9ShratZcZZLz9Be+Z94S5DB</w:t>
      </w:r>
    </w:p>
    <w:p>
      <w:pPr>
        <w:pStyle w:val="PreformattedText"/>
        <w:bidi w:val="0"/>
        <w:spacing w:before="0" w:after="0"/>
        <w:jc w:val="left"/>
        <w:rPr/>
      </w:pPr>
      <w:r>
        <w:rPr/>
        <w:t>MvMx3969oEDRre/ERC4s6bsziOG2/FTUSj0QRu3XZqak/03lwPZTg/Eq0OFjdCDpVUqsw2jsuz7w3O</w:t>
      </w:r>
    </w:p>
    <w:p>
      <w:pPr>
        <w:pStyle w:val="PreformattedText"/>
        <w:bidi w:val="0"/>
        <w:spacing w:before="0" w:after="0"/>
        <w:jc w:val="left"/>
        <w:rPr/>
      </w:pPr>
      <w:r>
        <w:rPr/>
        <w:t>rmGBlq7jnxCioh32uWA1jBQrBiIPom7I32ukOY7CkmJDniUjRzSrCiokWjjWpKtVLJfVcy+qxUjoRb</w:t>
      </w:r>
    </w:p>
    <w:p>
      <w:pPr>
        <w:pStyle w:val="PreformattedText"/>
        <w:bidi w:val="0"/>
        <w:spacing w:before="0" w:after="0"/>
        <w:jc w:val="left"/>
        <w:rPr/>
      </w:pPr>
      <w:r>
        <w:rPr/>
        <w:t>GDFr3lzvDSl2vsVNSvP2qVqaV9quizZhpzVeWFq2EaYlMbIbRNRWPeG80zWglMuyoQI0uGDKRp8g1G</w:t>
      </w:r>
    </w:p>
    <w:p>
      <w:pPr>
        <w:pStyle w:val="PreformattedText"/>
        <w:bidi w:val="0"/>
        <w:spacing w:before="0" w:after="0"/>
        <w:jc w:val="left"/>
        <w:rPr/>
      </w:pPr>
      <w:r>
        <w:rPr/>
        <w:t>S8jYN5bMyYMZCOhav3tDZqjk8UMk6ji+AsphKHnByaR/kJZv47TIsGuyC21BZmMbyJchF5DMKbTK5g</w:t>
      </w:r>
    </w:p>
    <w:p>
      <w:pPr>
        <w:pStyle w:val="PreformattedText"/>
        <w:bidi w:val="0"/>
        <w:spacing w:before="0" w:after="0"/>
        <w:jc w:val="left"/>
        <w:rPr/>
      </w:pPr>
      <w:r>
        <w:rPr/>
        <w:t>YzOM/mMaaRNkYhjT4C4weFGAruQNt0Fd9bRNY6aLHSVU4MOts3Qio6zmMGHiCG/QcRbZL0i4jb0kfl</w:t>
      </w:r>
    </w:p>
    <w:p>
      <w:pPr>
        <w:pStyle w:val="PreformattedText"/>
        <w:bidi w:val="0"/>
        <w:spacing w:before="0" w:after="0"/>
        <w:jc w:val="left"/>
        <w:rPr/>
      </w:pPr>
      <w:r>
        <w:rPr/>
        <w:t>L1/mIlrVzMpSVljvxGgyVnbjoQC5gO5Cqb98SjaKP5ifyx0Y37J8iIuhLnKYkWZ4lZUdOMfMGuj2Gs</w:t>
      </w:r>
    </w:p>
    <w:p>
      <w:pPr>
        <w:pStyle w:val="PreformattedText"/>
        <w:bidi w:val="0"/>
        <w:spacing w:before="0" w:after="0"/>
        <w:jc w:val="left"/>
        <w:rPr/>
      </w:pPr>
      <w:r>
        <w:rPr/>
        <w:t>ydTneW5aMFXLluYbpUqBodKzHk8m5HT3FiVLdYZQ9iQz6wfzP+0Osb9b1McdfAv7xwvIP8Sfff+SAq</w:t>
      </w:r>
    </w:p>
    <w:p>
      <w:pPr>
        <w:pStyle w:val="PreformattedText"/>
        <w:bidi w:val="0"/>
        <w:spacing w:before="0" w:after="0"/>
        <w:jc w:val="left"/>
        <w:rPr/>
      </w:pPr>
      <w:r>
        <w:rPr/>
        <w:t>GOFQbT2JinoMRnBO8arXPTR6mei+pPyRvjhMZ0M6TbCbRBth9mEyl23Iv4RUmq3LjMThCr1mj5JrL5</w:t>
      </w:r>
    </w:p>
    <w:p>
      <w:pPr>
        <w:pStyle w:val="PreformattedText"/>
        <w:bidi w:val="0"/>
        <w:spacing w:before="0" w:after="0"/>
        <w:jc w:val="left"/>
        <w:rPr/>
      </w:pPr>
      <w:r>
        <w:rPr/>
        <w:t>6A+B1enPmUAH+omIoFZHjiasTStWwTHKfDRx5ho7XFa8pAtcxpu71viYDlMZyG/tE1JDEO7zCBVXYz</w:t>
      </w:r>
    </w:p>
    <w:p>
      <w:pPr>
        <w:pStyle w:val="PreformattedText"/>
        <w:bidi w:val="0"/>
        <w:spacing w:before="0" w:after="0"/>
        <w:jc w:val="left"/>
        <w:rPr/>
      </w:pPr>
      <w:r>
        <w:rPr/>
        <w:t>PKJq4XWU6e8obRjDSqFviVl2flgKAc/jKWheyo0R2JTdekG7+WJsGfd0K+2T2x0utBnLhrWOx7MSyU</w:t>
      </w:r>
    </w:p>
    <w:p>
      <w:pPr>
        <w:pStyle w:val="PreformattedText"/>
        <w:bidi w:val="0"/>
        <w:spacing w:before="0" w:after="0"/>
        <w:jc w:val="left"/>
        <w:rPr/>
      </w:pPr>
      <w:r>
        <w:rPr/>
        <w:t>lZYzaZZH8TJYlJBv003LXxG4n6GvqnUqjEOGGs0jBorpR82QNVHadzvuz5xNdCV7QhcQORM1AqxEIv</w:t>
      </w:r>
    </w:p>
    <w:p>
      <w:pPr>
        <w:pStyle w:val="PreformattedText"/>
        <w:bidi w:val="0"/>
        <w:spacing w:before="0" w:after="0"/>
        <w:jc w:val="left"/>
        <w:rPr/>
      </w:pPr>
      <w:r>
        <w:rPr/>
        <w:t>eHRWV/ZLwwvtKd/dmojwS8nhHf8AQU9NigtrA9pjZlMxPC4F0WZx18SoaDVBOmEWZ3LWm0oGA9VK9Y</w:t>
      </w:r>
    </w:p>
    <w:p>
      <w:pPr>
        <w:pStyle w:val="PreformattedText"/>
        <w:bidi w:val="0"/>
        <w:spacing w:before="0" w:after="0"/>
        <w:jc w:val="left"/>
        <w:rPr/>
      </w:pPr>
      <w:r>
        <w:rPr/>
        <w:t>l5i0yBzGsSNsz1U+5BjhDl7Yvm6F628WZXLmuZcHjj5Je3uol4pDGhIIGdNXRGLPskvVEC1+gh4Aoj</w:t>
      </w:r>
    </w:p>
    <w:p>
      <w:pPr>
        <w:pStyle w:val="PreformattedText"/>
        <w:bidi w:val="0"/>
        <w:spacing w:before="0" w:after="0"/>
        <w:jc w:val="left"/>
        <w:rPr/>
      </w:pPr>
      <w:r>
        <w:rPr/>
        <w:t>8Qc2mHTLXDNEGDDclqsvLylr7Rlwe80FgZvoBQxbhysu8wzoPzKOZm84m0QSAGppTHAywWg2gjW53m</w:t>
      </w:r>
    </w:p>
    <w:p>
      <w:pPr>
        <w:pStyle w:val="PreformattedText"/>
        <w:bidi w:val="0"/>
        <w:spacing w:before="0" w:after="0"/>
        <w:jc w:val="left"/>
        <w:rPr/>
      </w:pPr>
      <w:r>
        <w:rPr/>
        <w:t>FRDO6B4qYPmOA7FatjTYJgKih0re62lQCjlp9hxtA/eGHQd8vpFhuKrhV3lh9NQiVnWVJq/wBBc8VF</w:t>
      </w:r>
    </w:p>
    <w:p>
      <w:pPr>
        <w:pStyle w:val="PreformattedText"/>
        <w:bidi w:val="0"/>
        <w:spacing w:before="0" w:after="0"/>
        <w:jc w:val="left"/>
        <w:rPr/>
      </w:pPr>
      <w:r>
        <w:rPr/>
        <w:t>VSDYeXxLqrKSltnDeCNEoi7y9v5boA4J+el/XJDrK1UYUDb/AIuE545lmhely+WtBxUcOMxjLfpU0b</w:t>
      </w:r>
    </w:p>
    <w:p>
      <w:pPr>
        <w:pStyle w:val="PreformattedText"/>
        <w:bidi w:val="0"/>
        <w:spacing w:before="0" w:after="0"/>
        <w:jc w:val="left"/>
        <w:rPr/>
      </w:pPr>
      <w:r>
        <w:rPr/>
        <w:t>mmFka4mPPs3+4RI/Yyulo+gZ8Jj6EVNWI62YoYauXh0AZdxyQLzwTFWYFrCMhPnLKE75oPtKzk1dyY</w:t>
      </w:r>
    </w:p>
    <w:p>
      <w:pPr>
        <w:pStyle w:val="PreformattedText"/>
        <w:bidi w:val="0"/>
        <w:spacing w:before="0" w:after="0"/>
        <w:jc w:val="left"/>
        <w:rPr/>
      </w:pPr>
      <w:r>
        <w:rPr/>
        <w:t>EljIYIrVMn2YA/yazBoVeFF+IoZY5TRWqJXUu6s+Jd+1RodTn+YWNXF1FXE1xwLYWzZLChwt7s7sSo</w:t>
      </w:r>
    </w:p>
    <w:p>
      <w:pPr>
        <w:pStyle w:val="PreformattedText"/>
        <w:bidi w:val="0"/>
        <w:spacing w:before="0" w:after="0"/>
        <w:jc w:val="left"/>
        <w:rPr/>
      </w:pPr>
      <w:r>
        <w:rPr/>
        <w:t>nyPaatC9Z4MhTaKn0gFwOYdZrfMGrl6xiDpP56RaxwifoNmBXvjstLDLBdhGwv0EtnI/EuveVAP6Rl</w:t>
      </w:r>
    </w:p>
    <w:p>
      <w:pPr>
        <w:pStyle w:val="PreformattedText"/>
        <w:bidi w:val="0"/>
        <w:spacing w:before="0" w:after="0"/>
        <w:jc w:val="left"/>
        <w:rPr/>
      </w:pPr>
      <w:r>
        <w:rPr/>
        <w:t>eUylk1PNZA3xGVBOX6FB2YWoGgWqx0Ti8TDNEIM3PEwhW755lxVNMtT4gvd0KzNI8ksYW56aEHa4OJ</w:t>
      </w:r>
    </w:p>
    <w:p>
      <w:pPr>
        <w:pStyle w:val="PreformattedText"/>
        <w:bidi w:val="0"/>
        <w:spacing w:before="0" w:after="0"/>
        <w:jc w:val="left"/>
        <w:rPr/>
      </w:pPr>
      <w:r>
        <w:rPr/>
        <w:t>hWH3QVH3GpkaPKv5guogL7pZpRgb/1geWSu89u1ga7i+IZsXtGXsd4w6qZMcASswmAadOS944I0QyG</w:t>
      </w:r>
    </w:p>
    <w:p>
      <w:pPr>
        <w:pStyle w:val="PreformattedText"/>
        <w:bidi w:val="0"/>
        <w:spacing w:before="0" w:after="0"/>
        <w:jc w:val="left"/>
        <w:rPr/>
      </w:pPr>
      <w:r>
        <w:rPr/>
        <w:t>8uYopxa1XgvzFczYHjZiUibxxxKW2mAAmEswVu1ILYmJqAXv46rD2+w6OZRd9pizPERAndb7EY20gc</w:t>
      </w:r>
    </w:p>
    <w:p>
      <w:pPr>
        <w:pStyle w:val="PreformattedText"/>
        <w:bidi w:val="0"/>
        <w:spacing w:before="0" w:after="0"/>
        <w:jc w:val="left"/>
        <w:rPr/>
      </w:pPr>
      <w:r>
        <w:rPr/>
        <w:t>ohI0RFwzMbA95UeG4VE4xFQVWWECtXEUPZB9TMHkizo9NfklTPaLCdvRDGCpi1P6gcb0nU7Qhe4z2S</w:t>
      </w:r>
    </w:p>
    <w:p>
      <w:pPr>
        <w:pStyle w:val="PreformattedText"/>
        <w:bidi w:val="0"/>
        <w:spacing w:before="0" w:after="0"/>
        <w:jc w:val="left"/>
        <w:rPr/>
      </w:pPr>
      <w:r>
        <w:rPr/>
        <w:t>o88XvUC1UM/dOjGwRQ3LqA1mLziBOKFmkWYh0M8sKB17xEUGdcJVBisFhA2vhjl6A9IBvaTskT5kBe</w:t>
      </w:r>
    </w:p>
    <w:p>
      <w:pPr>
        <w:pStyle w:val="PreformattedText"/>
        <w:bidi w:val="0"/>
        <w:spacing w:before="0" w:after="0"/>
        <w:jc w:val="left"/>
        <w:rPr/>
      </w:pPr>
      <w:r>
        <w:rPr/>
        <w:t>lGmWq2jCJZaL+IUPIqfE1/szlFl+OZ4hjS0YgxBmoy0LWEe2JmWQORxUu7lI/V0I9BAaTvfaVcwKtS</w:t>
      </w:r>
    </w:p>
    <w:p>
      <w:pPr>
        <w:pStyle w:val="PreformattedText"/>
        <w:bidi w:val="0"/>
        <w:spacing w:before="0" w:after="0"/>
        <w:jc w:val="left"/>
        <w:rPr/>
      </w:pPr>
      <w:r>
        <w:rPr/>
        <w:t>v8B901HmYbeqwx4q9ZYKMxBhE1VBqIfHKZH20K+hKrorwsiKeFesdpUR2MwIHRxTAGjsm3RSsTBQ6U</w:t>
      </w:r>
    </w:p>
    <w:p>
      <w:pPr>
        <w:pStyle w:val="PreformattedText"/>
        <w:bidi w:val="0"/>
        <w:spacing w:before="0" w:after="0"/>
        <w:jc w:val="left"/>
        <w:rPr/>
      </w:pPr>
      <w:r>
        <w:rPr/>
        <w:t>YBKxG2jz1j8EIZYIScDNluzKKWNk3qOrxe+SviNs7r+YkqGFqt8pcb7mwd2eIwz0YHcpvFGrRq20mF</w:t>
      </w:r>
    </w:p>
    <w:p>
      <w:pPr>
        <w:pStyle w:val="PreformattedText"/>
        <w:bidi w:val="0"/>
        <w:spacing w:before="0" w:after="0"/>
        <w:jc w:val="left"/>
        <w:rPr/>
      </w:pPr>
      <w:r>
        <w:rPr/>
        <w:t>67GXBrpDwJMFXxV/eFhySwDWgeIc5hWaTMJrlN7sPppGIyGE8EY8NwFo7QSLKOqKtATiXZmk8ST2x1</w:t>
      </w:r>
    </w:p>
    <w:p>
      <w:pPr>
        <w:pStyle w:val="PreformattedText"/>
        <w:bidi w:val="0"/>
        <w:spacing w:before="0" w:after="0"/>
        <w:jc w:val="left"/>
        <w:rPr/>
      </w:pPr>
      <w:r>
        <w:rPr/>
        <w:t>f7tqdb+kwAgONBnzLI5mIyarNwaGIlnYls4kAn9UdpbcLjA6J5lyOBGd6beJZ02ezM9MRqesJGkUPa</w:t>
      </w:r>
    </w:p>
    <w:p>
      <w:pPr>
        <w:pStyle w:val="PreformattedText"/>
        <w:bidi w:val="0"/>
        <w:spacing w:before="0" w:after="0"/>
        <w:jc w:val="left"/>
        <w:rPr/>
      </w:pPr>
      <w:r>
        <w:rPr/>
        <w:t>ZmxU1nWAbJvjpn7DFECQyNShfoRQ23wS2W9S0R6BKsrECBdjQ9nEtnlp2nGfMRluZU8f5i/JTp2jtm</w:t>
      </w:r>
    </w:p>
    <w:p>
      <w:pPr>
        <w:pStyle w:val="PreformattedText"/>
        <w:bidi w:val="0"/>
        <w:spacing w:before="0" w:after="0"/>
        <w:jc w:val="left"/>
        <w:rPr/>
      </w:pPr>
      <w:r>
        <w:rPr/>
        <w:t>XpSNh7acwM6AzA02TnlavQRFBN9KorXgB2iYYsSyjeYViKa1/iWTIKAw8S3DmOHaUXsq0qYL9HySum</w:t>
      </w:r>
    </w:p>
    <w:p>
      <w:pPr>
        <w:pStyle w:val="PreformattedText"/>
        <w:bidi w:val="0"/>
        <w:spacing w:before="0" w:after="0"/>
        <w:jc w:val="left"/>
        <w:rPr/>
      </w:pPr>
      <w:r>
        <w:rPr/>
        <w:t>NjRngyS/hC7rGIyLK7Ra8bF1RDOeF6lQGQgyz6TUrR7o0219pv8AMRMM1pG1LriZ6LlzTI8+7C2Fvi</w:t>
      </w:r>
    </w:p>
    <w:p>
      <w:pPr>
        <w:pStyle w:val="PreformattedText"/>
        <w:bidi w:val="0"/>
        <w:spacing w:before="0" w:after="0"/>
        <w:jc w:val="left"/>
        <w:rPr/>
      </w:pPr>
      <w:r>
        <w:rPr/>
        <w:t>EltuhceIeBftvMwyoHzDhminRzMGitWoHOpG+sGWMYYo10cMooy8cSyu815TU7TmHS6t4JjNSzHMp0</w:t>
      </w:r>
    </w:p>
    <w:p>
      <w:pPr>
        <w:pStyle w:val="PreformattedText"/>
        <w:bidi w:val="0"/>
        <w:spacing w:before="0" w:after="0"/>
        <w:jc w:val="left"/>
        <w:rPr/>
      </w:pPr>
      <w:r>
        <w:rPr/>
        <w:t>DKneZC2pRvnWZRKhXmmUzVsy0wTXcXXSBqVLTTVLgHKVxNPg8XeBg0ljXzpllVxajqJ2I0ag01cduY</w:t>
      </w:r>
    </w:p>
    <w:p>
      <w:pPr>
        <w:pStyle w:val="PreformattedText"/>
        <w:bidi w:val="0"/>
        <w:spacing w:before="0" w:after="0"/>
        <w:jc w:val="left"/>
        <w:rPr/>
      </w:pPr>
      <w:r>
        <w:rPr/>
        <w:t>1bRDW16JWAHN5SfMe+NccB58StKU1Kl9b+hnv2/mIa9ojeVdYjp0gp/vPUDwCn9t453o16vJ8x3h91</w:t>
      </w:r>
    </w:p>
    <w:p>
      <w:pPr>
        <w:pStyle w:val="PreformattedText"/>
        <w:bidi w:val="0"/>
        <w:spacing w:before="0" w:after="0"/>
        <w:jc w:val="left"/>
        <w:rPr/>
      </w:pPr>
      <w:r>
        <w:rPr/>
        <w:t>nxLGQ5GWHf8A0TSa/fousvLfEQdKdEYbnhSrd9PhmwhtycQyif8AQwVXdKXLIcvp1FiGcogymYxWss</w:t>
      </w:r>
    </w:p>
    <w:p>
      <w:pPr>
        <w:pStyle w:val="PreformattedText"/>
        <w:bidi w:val="0"/>
        <w:spacing w:before="0" w:after="0"/>
        <w:jc w:val="left"/>
        <w:rPr/>
      </w:pPr>
      <w:r>
        <w:rPr/>
        <w:t>6Ko4X8ylAc/WsNz8wkD+4qJGVEoh0XMRmJpufiLjbrUFJ3lQpoabzSI6s5jVauT8Rtohl6mLcZZaT9</w:t>
      </w:r>
    </w:p>
    <w:p>
      <w:pPr>
        <w:pStyle w:val="PreformattedText"/>
        <w:bidi w:val="0"/>
        <w:spacing w:before="0" w:after="0"/>
        <w:jc w:val="left"/>
        <w:rPr/>
      </w:pPr>
      <w:r>
        <w:rPr/>
        <w:t>JYjZJbGsQ2txf3mB067IouoX5gChcnnsSj5w4QK1tDSZg/2s5lwJueU2d8tiDDjXVehm4kK2gpnzCH</w:t>
      </w:r>
    </w:p>
    <w:p>
      <w:pPr>
        <w:pStyle w:val="PreformattedText"/>
        <w:bidi w:val="0"/>
        <w:spacing w:before="0" w:after="0"/>
        <w:jc w:val="left"/>
        <w:rPr/>
      </w:pPr>
      <w:r>
        <w:rPr/>
        <w:t>GNVaEi9eZrowW4jbE4QbgWjzO+ijprKS62lWUrk3gs+Ymdt4t4c6aZgQBjomusrddd7QgwtE633mba</w:t>
      </w:r>
    </w:p>
    <w:p>
      <w:pPr>
        <w:pStyle w:val="PreformattedText"/>
        <w:bidi w:val="0"/>
        <w:spacing w:before="0" w:after="0"/>
        <w:jc w:val="left"/>
        <w:rPr/>
      </w:pPr>
      <w:r>
        <w:rPr/>
        <w:t>iuwivEqs122YK6Vegzso35MRQZHoEggEtzQ1gJYHJhli6OSFomEdnzQPImeBaAJYSxBhjZXDAxK6JO</w:t>
      </w:r>
    </w:p>
    <w:p>
      <w:pPr>
        <w:pStyle w:val="PreformattedText"/>
        <w:bidi w:val="0"/>
        <w:spacing w:before="0" w:after="0"/>
        <w:jc w:val="left"/>
        <w:rPr/>
      </w:pPr>
      <w:r>
        <w:rPr/>
        <w:t>Dln395lKXpcu1YjLMg1LVngtasZ4mSAfSOkKsaLL0N6JrLg819nBLeojfwLdoowGUKQ2D3jKxZgjuf</w:t>
      </w:r>
    </w:p>
    <w:p>
      <w:pPr>
        <w:pStyle w:val="PreformattedText"/>
        <w:bidi w:val="0"/>
        <w:spacing w:before="0" w:after="0"/>
        <w:jc w:val="left"/>
        <w:rPr/>
      </w:pPr>
      <w:r>
        <w:rPr/>
        <w:t>EOkrTHNA0INBSy9e6D0QOgruTBxPS3iF3lF6Ce41/EJreE65mBO2/WQ/Z1LuLrxjoHYdAUJs13946s</w:t>
      </w:r>
    </w:p>
    <w:p>
      <w:pPr>
        <w:pStyle w:val="PreformattedText"/>
        <w:bidi w:val="0"/>
        <w:spacing w:before="0" w:after="0"/>
        <w:jc w:val="left"/>
        <w:rPr/>
      </w:pPr>
      <w:r>
        <w:rPr/>
        <w:t>5jqNpgtjXBvD0CZA6P2Hjr73cdJSNnJ1Ru/Xoz8OkqcdP4EIFKYlxOkHfEGKvmk80OEZj6FKlk7Mtv</w:t>
      </w:r>
    </w:p>
    <w:p>
      <w:pPr>
        <w:pStyle w:val="PreformattedText"/>
        <w:bidi w:val="0"/>
        <w:spacing w:before="0" w:after="0"/>
        <w:jc w:val="left"/>
        <w:rPr/>
      </w:pPr>
      <w:r>
        <w:rPr/>
        <w:t>PRS7D2TK6nRquqNcTUC7j2QF1Nq5CGRWnbeEXS8eIzmUJ2P5i1hCNQRFW/EveeTl7ET1xghsBUw/nK</w:t>
      </w:r>
    </w:p>
    <w:p>
      <w:pPr>
        <w:pStyle w:val="PreformattedText"/>
        <w:bidi w:val="0"/>
        <w:spacing w:before="0" w:after="0"/>
        <w:jc w:val="left"/>
        <w:rPr/>
      </w:pPr>
      <w:r>
        <w:rPr/>
        <w:t>eKzQTt/LojNAK4Het4DSBw+1xVVY7AywesKN0FZKXzHFPchSQLpqR1+oJba6OpZxrDMS5M70aS0mC9</w:t>
      </w:r>
    </w:p>
    <w:p>
      <w:pPr>
        <w:pStyle w:val="PreformattedText"/>
        <w:bidi w:val="0"/>
        <w:spacing w:before="0" w:after="0"/>
        <w:jc w:val="left"/>
        <w:rPr/>
      </w:pPr>
      <w:r>
        <w:rPr/>
        <w:t>2vJM0o7IojGPlB5JF2JSHHsY0mEq/eMqu2cPiaQ1WftMaZo/TxDuiWVCBKgsymEh2zD5AMpSqNE9PH</w:t>
      </w:r>
    </w:p>
    <w:p>
      <w:pPr>
        <w:pStyle w:val="PreformattedText"/>
        <w:bidi w:val="0"/>
        <w:spacing w:before="0" w:after="0"/>
        <w:jc w:val="left"/>
        <w:rPr/>
      </w:pPr>
      <w:r>
        <w:rPr/>
        <w:t>srEwybkq2jC1zi5yNBYG7g1TWkasVIaK95rGBGWFDHqwcRnU5J5cES82ZPPEokZstvTPEr8mTJcvMU</w:t>
      </w:r>
    </w:p>
    <w:p>
      <w:pPr>
        <w:pStyle w:val="PreformattedText"/>
        <w:bidi w:val="0"/>
        <w:spacing w:before="0" w:after="0"/>
        <w:jc w:val="left"/>
        <w:rPr/>
      </w:pPr>
      <w:r>
        <w:rPr/>
        <w:t>NGlL/GeRkH81BRd2IAbMFuYlaNMQr+3RqL1i6zzU6fk3HSyy47EteJg4lWJMxXV3eYi+IlSjcvbKxu</w:t>
      </w:r>
    </w:p>
    <w:p>
      <w:pPr>
        <w:pStyle w:val="PreformattedText"/>
        <w:bidi w:val="0"/>
        <w:spacing w:before="0" w:after="0"/>
        <w:jc w:val="left"/>
        <w:rPr/>
      </w:pPr>
      <w:r>
        <w:rPr/>
        <w:t>B8zTHVir0IEVIg4GZjlumOxg5sCHey6Wz26F6kwhByl2vtCoB6N94hgue6J2e6HT2VNpr4R16tqRjH</w:t>
      </w:r>
    </w:p>
    <w:p>
      <w:pPr>
        <w:pStyle w:val="PreformattedText"/>
        <w:bidi w:val="0"/>
        <w:spacing w:before="0" w:after="0"/>
        <w:jc w:val="left"/>
        <w:rPr/>
      </w:pPr>
      <w:r>
        <w:rPr/>
        <w:t>RD8xWL1SCeSVb8g78B1WBMMPLLdX+u0N8/XiWLXPXZ0GFdmWpSWlMVzT7yiVGj3msvENCRjtkwrd0o</w:t>
      </w:r>
    </w:p>
    <w:p>
      <w:pPr>
        <w:pStyle w:val="PreformattedText"/>
        <w:bidi w:val="0"/>
        <w:spacing w:before="0" w:after="0"/>
        <w:jc w:val="left"/>
        <w:rPr/>
      </w:pPr>
      <w:r>
        <w:rPr/>
        <w:t>q20cnviOGro9ziJlmV9jBBZyTVWhfZKIHhBj1XCp6QoNatS4YvWQ5xetw36Gh94aRoqv4jGjFmWXt9</w:t>
      </w:r>
    </w:p>
    <w:p>
      <w:pPr>
        <w:pStyle w:val="PreformattedText"/>
        <w:bidi w:val="0"/>
        <w:spacing w:before="0" w:after="0"/>
        <w:jc w:val="left"/>
        <w:rPr/>
      </w:pPr>
      <w:r>
        <w:rPr/>
        <w:t>3QnyMRTl2gyriDV9N2fmVs6+OI/wWOsBjaTDprySwcQei+01peU1I54MBkfAS5EGomOpkhy4MHvsHv</w:t>
      </w:r>
    </w:p>
    <w:p>
      <w:pPr>
        <w:pStyle w:val="PreformattedText"/>
        <w:bidi w:val="0"/>
        <w:spacing w:before="0" w:after="0"/>
        <w:jc w:val="left"/>
        <w:rPr/>
      </w:pPr>
      <w:r>
        <w:rPr/>
        <w:t>Fo9z5JjSATRsmu57v5Ux5W6lFQKDd4H7wA1DQVfpD3cXIHebvhC7Q33UyGhsQoXtE1TjVxFaBS7/EJ</w:t>
      </w:r>
    </w:p>
    <w:p>
      <w:pPr>
        <w:pStyle w:val="PreformattedText"/>
        <w:bidi w:val="0"/>
        <w:spacing w:before="0" w:after="0"/>
        <w:jc w:val="left"/>
        <w:rPr/>
      </w:pPr>
      <w:r>
        <w:rPr/>
        <w:t>usyZT6SggVvJCH9reINZGN/waDXExKmPbKJgOTL2FdBwjmUoC1Cq+7KI9zGLfqRirDs99ZZjLqLz8E</w:t>
      </w:r>
    </w:p>
    <w:p>
      <w:pPr>
        <w:pStyle w:val="PreformattedText"/>
        <w:bidi w:val="0"/>
        <w:spacing w:before="0" w:after="0"/>
        <w:jc w:val="left"/>
        <w:rPr/>
      </w:pPr>
      <w:r>
        <w:rPr/>
        <w:t>OOVXsfmHbm55XPzBUv6mDz2REwodHMvvUeoGpuSKw0rAgTL2ldCYv0Zz1Klm+KaA3byjAS3Zb5xv6y</w:t>
      </w:r>
    </w:p>
    <w:p>
      <w:pPr>
        <w:pStyle w:val="PreformattedText"/>
        <w:bidi w:val="0"/>
        <w:spacing w:before="0" w:after="0"/>
        <w:jc w:val="left"/>
        <w:rPr/>
      </w:pPr>
      <w:r>
        <w:rPr/>
        <w:t>7dX3jeMIo0bVHf3egpeyasJR4JQJV5nxEtxx0jDwfaIasao6hwzC+gdTZlKz0GM1j01xjGKemPoFim</w:t>
      </w:r>
    </w:p>
    <w:p>
      <w:pPr>
        <w:pStyle w:val="PreformattedText"/>
        <w:bidi w:val="0"/>
        <w:spacing w:before="0" w:after="0"/>
        <w:jc w:val="left"/>
        <w:rPr/>
      </w:pPr>
      <w:r>
        <w:rPr/>
        <w:t>YzQWkAwAH0X09ZSrlz9I2hsl9MEm48yvN7sukGLta0YK9TQvnMZcNgOrlvfzRp2kGrqaJE9LgsZuzf</w:t>
      </w:r>
    </w:p>
    <w:p>
      <w:pPr>
        <w:pStyle w:val="PreformattedText"/>
        <w:bidi w:val="0"/>
        <w:spacing w:before="0" w:after="0"/>
        <w:jc w:val="left"/>
        <w:rPr/>
      </w:pPr>
      <w:r>
        <w:rPr/>
        <w:t>2gTPe5yRpSwPeLwXaVeYHLeIluAnEiRRNF9x2YWZjbG869PQ16pLpqXdI0ECQ5NBW+xNuaGGJsXyVd</w:t>
      </w:r>
    </w:p>
    <w:p>
      <w:pPr>
        <w:pStyle w:val="PreformattedText"/>
        <w:bidi w:val="0"/>
        <w:spacing w:before="0" w:after="0"/>
        <w:jc w:val="left"/>
        <w:rPr/>
      </w:pPr>
      <w:r>
        <w:rPr/>
        <w:t>5IqC7Q+8yuq63RFLXs4ODOzN1T8wVGLLVOhHK0rRuA4lgDp9hEJcUzMn0TEyHaphLNb+OgZIky20wN</w:t>
      </w:r>
    </w:p>
    <w:p>
      <w:pPr>
        <w:pStyle w:val="PreformattedText"/>
        <w:bidi w:val="0"/>
        <w:spacing w:before="0" w:after="0"/>
        <w:jc w:val="left"/>
        <w:rPr/>
      </w:pPr>
      <w:r>
        <w:rPr/>
        <w:t>FpV3qQKdXquGtfAIMc7xiAYPihvUJW9IDyhlph2jA179pUpKYXEJo+WI2P4gdXWNstibBO1hARrrgx</w:t>
      </w:r>
    </w:p>
    <w:p>
      <w:pPr>
        <w:pStyle w:val="PreformattedText"/>
        <w:bidi w:val="0"/>
        <w:spacing w:before="0" w:after="0"/>
        <w:jc w:val="left"/>
        <w:rPr/>
      </w:pPr>
      <w:r>
        <w:rPr/>
        <w:t>mU78ltmNpkHWVMikHPrbLZqxWYNe9oFCJDRsgDZxqzKLiq7NqzI2To45VKF7XB75maId3YvY7IcPmE</w:t>
      </w:r>
    </w:p>
    <w:p>
      <w:pPr>
        <w:pStyle w:val="PreformattedText"/>
        <w:bidi w:val="0"/>
        <w:spacing w:before="0" w:after="0"/>
        <w:jc w:val="left"/>
        <w:rPr/>
      </w:pPr>
      <w:r>
        <w:rPr/>
        <w:t>ZtUEfB00zmvM7Vb5Sj3mBmdyGyA7QXx9CL+mJ2CX3JzMa6TAtdeMCmBgWw3iUEeCD2EUAWA7o5oGnf</w:t>
      </w:r>
    </w:p>
    <w:p>
      <w:pPr>
        <w:pStyle w:val="PreformattedText"/>
        <w:bidi w:val="0"/>
        <w:spacing w:before="0" w:after="0"/>
        <w:jc w:val="left"/>
        <w:rPr/>
      </w:pPr>
      <w:r>
        <w:rPr/>
        <w:t>MsoNfx9OoRgcd5QX5VHowuU0QWR0Y9KlRIOuxLk4L2ico6nBx9YXrWD4gLO0WPWzCiPSt832sl7e+u</w:t>
      </w:r>
    </w:p>
    <w:p>
      <w:pPr>
        <w:pStyle w:val="PreformattedText"/>
        <w:bidi w:val="0"/>
        <w:spacing w:before="0" w:after="0"/>
        <w:jc w:val="left"/>
        <w:rPr/>
      </w:pPr>
      <w:r>
        <w:rPr/>
        <w:t>7FtPfq5mqGVL1jE6yk0UswIKkZ553ghkcYmE6N/xHBJuYhXu1fxCtOzHOyUSbjM8kbeGaDtKjjaaz0</w:t>
      </w:r>
    </w:p>
    <w:p>
      <w:pPr>
        <w:pStyle w:val="PreformattedText"/>
        <w:bidi w:val="0"/>
        <w:spacing w:before="0" w:after="0"/>
        <w:jc w:val="left"/>
        <w:rPr/>
      </w:pPr>
      <w:r>
        <w:rPr/>
        <w:t>AmzaNLHQSiHgwmRscHsiy29079orl9xV5gNm2KKkwq8xrZCuKZmZXdVjYuUodWPaE05d46LYe9xWaA</w:t>
      </w:r>
    </w:p>
    <w:p>
      <w:pPr>
        <w:pStyle w:val="PreformattedText"/>
        <w:bidi w:val="0"/>
        <w:spacing w:before="0" w:after="0"/>
        <w:jc w:val="left"/>
        <w:rPr/>
      </w:pPr>
      <w:r>
        <w:rPr/>
        <w:t>X2mvE0dzuQ2utBUmcOLvgUwepUMfTvpAIo73cLTROJ4+txYr9B9yZLX++swie75mC7plCdhXmN2b64</w:t>
      </w:r>
    </w:p>
    <w:p>
      <w:pPr>
        <w:pStyle w:val="PreformattedText"/>
        <w:bidi w:val="0"/>
        <w:spacing w:before="0" w:after="0"/>
        <w:jc w:val="left"/>
        <w:rPr/>
      </w:pPr>
      <w:r>
        <w:rPr/>
        <w:t>g7QBMjLFajfZWYMoxgcHo6yoOb8GgA5jp1HF3lzmPvVbwTiagzW2F7MR6XWjweDdlCIJt+g7Qy+EZN</w:t>
      </w:r>
    </w:p>
    <w:p>
      <w:pPr>
        <w:pStyle w:val="PreformattedText"/>
        <w:bidi w:val="0"/>
        <w:spacing w:before="0" w:after="0"/>
        <w:jc w:val="left"/>
        <w:rPr/>
      </w:pPr>
      <w:r>
        <w:rPr/>
        <w:t>ODaBKkPPOne4L6lAEa6tN5Vja0HOmD7RNQQCe5C1phPGd4dby7wrALBjDiWPeHbsn0Et+MO+2D7JyN</w:t>
      </w:r>
    </w:p>
    <w:p>
      <w:pPr>
        <w:pStyle w:val="PreformattedText"/>
        <w:bidi w:val="0"/>
        <w:spacing w:before="0" w:after="0"/>
        <w:jc w:val="left"/>
        <w:rPr/>
      </w:pPr>
      <w:r>
        <w:rPr/>
        <w:t>F+Do3G82twFVKaEfN2nHYmW4XtNfguEPuzvEurBZdzob3HU2uNdpRPWbTR6ziHXVDrd8QIcsd60zD6</w:t>
      </w:r>
    </w:p>
    <w:p>
      <w:pPr>
        <w:pStyle w:val="PreformattedText"/>
        <w:bidi w:val="0"/>
        <w:spacing w:before="0" w:after="0"/>
        <w:jc w:val="left"/>
        <w:rPr/>
      </w:pPr>
      <w:r>
        <w:rPr/>
        <w:t>CEFETUjdvo/RwWGuHhYBerS9bz1KvBs8xEhd9PWEom5RZMpo6Qxj8EG5VTnghJZfV8vHpFbA1L1+Yj</w:t>
      </w:r>
    </w:p>
    <w:p>
      <w:pPr>
        <w:pStyle w:val="PreformattedText"/>
        <w:bidi w:val="0"/>
        <w:spacing w:before="0" w:after="0"/>
        <w:jc w:val="left"/>
        <w:rPr/>
      </w:pPr>
      <w:r>
        <w:rPr/>
        <w:t>UMlJ3gU0pYbQexB2EfMywsF8kb25MPJcC3QNlh7TDua+YlvmXq9oyZWp7S4LRsmmmCuVcLYocvy8EA</w:t>
      </w:r>
    </w:p>
    <w:p>
      <w:pPr>
        <w:pStyle w:val="PreformattedText"/>
        <w:bidi w:val="0"/>
        <w:spacing w:before="0" w:after="0"/>
        <w:jc w:val="left"/>
        <w:rPr/>
      </w:pPr>
      <w:r>
        <w:rPr/>
        <w:t>AeNfjBA7wLntuTRLAj2ZSVNT1PvsLhnpqok2czSsCvDxH5ElfM3exAuUvuIbxlXEW9TeCpmZ5C1S64</w:t>
      </w:r>
    </w:p>
    <w:p>
      <w:pPr>
        <w:pStyle w:val="PreformattedText"/>
        <w:bidi w:val="0"/>
        <w:spacing w:before="0" w:after="0"/>
        <w:jc w:val="left"/>
        <w:rPr/>
      </w:pPr>
      <w:r>
        <w:rPr/>
        <w:t>sDtBm0d2LS6xv2lESAMeDeKdnaN54HSMLX5Kq+8yENK6+dVlwGbTM/b3mER3rqvWXQq7Io43mN7TUD</w:t>
      </w:r>
    </w:p>
    <w:p>
      <w:pPr>
        <w:pStyle w:val="PreformattedText"/>
        <w:bidi w:val="0"/>
        <w:spacing w:before="0" w:after="0"/>
        <w:jc w:val="left"/>
        <w:rPr/>
      </w:pPr>
      <w:r>
        <w:rPr/>
        <w:t>uYFNya9JWODxc7tl6Cc7xqp4mbuG7gB7y+uPcXzPSLGyt76hOem/GUEaVFHLHjv/AE3EN/aIKwe8yK</w:t>
      </w:r>
    </w:p>
    <w:p>
      <w:pPr>
        <w:pStyle w:val="PreformattedText"/>
        <w:bidi w:val="0"/>
        <w:spacing w:before="0" w:after="0"/>
        <w:jc w:val="left"/>
        <w:rPr/>
      </w:pPr>
      <w:r>
        <w:rPr/>
        <w:t>tXoIcp23X0GpCJh8TaLcFj3lXJdTUnfHY+jTDqT3zeP7dLic/RWIdND1aOmEeFYYnMWz1NWPTBO37R</w:t>
      </w:r>
    </w:p>
    <w:p>
      <w:pPr>
        <w:pStyle w:val="PreformattedText"/>
        <w:bidi w:val="0"/>
        <w:spacing w:before="0" w:after="0"/>
        <w:jc w:val="left"/>
        <w:rPr/>
      </w:pPr>
      <w:r>
        <w:rPr/>
        <w:t>dU9f5naKPkqbDT0Nomqt2Yta4igyNEzvBezv3ZssPlGYFmPrASvSZ8wF+YM4enTMRwYTVYWK8DHiqj</w:t>
      </w:r>
    </w:p>
    <w:p>
      <w:pPr>
        <w:pStyle w:val="PreformattedText"/>
        <w:bidi w:val="0"/>
        <w:spacing w:before="0" w:after="0"/>
        <w:jc w:val="left"/>
        <w:rPr/>
      </w:pPr>
      <w:r>
        <w:rPr/>
        <w:t>FmydLo7iG1F04upZoux3KxC7yDp7wTrrSMJRnadsO9Spc3zK9U1EqLRezEqa+O7yh3zC0OPQ28ziaA</w:t>
      </w:r>
    </w:p>
    <w:p>
      <w:pPr>
        <w:pStyle w:val="PreformattedText"/>
        <w:bidi w:val="0"/>
        <w:spacing w:before="0" w:after="0"/>
        <w:jc w:val="left"/>
        <w:rPr/>
      </w:pPr>
      <w:r>
        <w:rPr/>
        <w:t>7co2glzUamZa6QDH5CPeCpXGkAVOZbLKYCgt0IfCikOsW1w68XF1Ro11HY15JcuzQvPN8S9WbMwzrf</w:t>
      </w:r>
    </w:p>
    <w:p>
      <w:pPr>
        <w:pStyle w:val="PreformattedText"/>
        <w:bidi w:val="0"/>
        <w:spacing w:before="0" w:after="0"/>
        <w:jc w:val="left"/>
        <w:rPr/>
      </w:pPr>
      <w:r>
        <w:rPr/>
        <w:t>8AEezcJSeVyofHb067cs0XV7Id+CM6cIG2722hRApPIrs9Jc/diMh6lXtLvAvzTVX1lwLJx3lRGhnt</w:t>
      </w:r>
    </w:p>
    <w:p>
      <w:pPr>
        <w:pStyle w:val="PreformattedText"/>
        <w:bidi w:val="0"/>
        <w:spacing w:before="0" w:after="0"/>
        <w:jc w:val="left"/>
        <w:rPr/>
      </w:pPr>
      <w:r>
        <w:rPr/>
        <w:t>rHBaVXwfRQ40Hb7FlR6vB919PlIv9EaFqSbq9qAasE8xcYOZRmYvkdCaHiKu8D6BYO8rpVwbugKrmh</w:t>
      </w:r>
    </w:p>
    <w:p>
      <w:pPr>
        <w:pStyle w:val="PreformattedText"/>
        <w:bidi w:val="0"/>
        <w:spacing w:before="0" w:after="0"/>
        <w:jc w:val="left"/>
        <w:rPr/>
      </w:pPr>
      <w:r>
        <w:rPr/>
        <w:t>ZcCGJoYNXeH0B1LFaQnSqvH0eFPXSxDoGX0BPFU4DOu/0HXBf1iXPD/nelMavGfaVIoclNRD5n2sx6</w:t>
      </w:r>
    </w:p>
    <w:p>
      <w:pPr>
        <w:pStyle w:val="PreformattedText"/>
        <w:bidi w:val="0"/>
        <w:spacing w:before="0" w:after="0"/>
        <w:jc w:val="left"/>
        <w:rPr/>
      </w:pPr>
      <w:r>
        <w:rPr/>
        <w:t>MO6ymnjiEu5i+81iBovoBpNHYjroDpc7GXiCmwRoOzDFwJcjah3tQVY1Bq/jeYyVe2g7dGoLmRJchY</w:t>
      </w:r>
    </w:p>
    <w:p>
      <w:pPr>
        <w:pStyle w:val="PreformattedText"/>
        <w:bidi w:val="0"/>
        <w:spacing w:before="0" w:after="0"/>
        <w:jc w:val="left"/>
        <w:rPr/>
      </w:pPr>
      <w:r>
        <w:rPr/>
        <w:t>H1jaVYPeM/q/bhwplJrgz9w8vpz58xpirYytOTyilqc4ng5KiNAuF3ughmV4n5l3Boe/iJc8MO/Hgn</w:t>
      </w:r>
    </w:p>
    <w:p>
      <w:pPr>
        <w:pStyle w:val="PreformattedText"/>
        <w:bidi w:val="0"/>
        <w:spacing w:before="0" w:after="0"/>
        <w:jc w:val="left"/>
        <w:rPr/>
      </w:pPr>
      <w:r>
        <w:rPr/>
        <w:t>rpxp8N4k1ktB7C3F6RVP5AqXDeCA8NTMsBooLoNhZcSMXIU4oAbace0rOlsHboXB5RchxTwT4CAPpp</w:t>
      </w:r>
    </w:p>
    <w:p>
      <w:pPr>
        <w:pStyle w:val="PreformattedText"/>
        <w:bidi w:val="0"/>
        <w:spacing w:before="0" w:after="0"/>
        <w:jc w:val="left"/>
        <w:rPr/>
      </w:pPr>
      <w:r>
        <w:rPr/>
        <w:t>dar7T1o+1wHqP4Z3kb4nyU/wB0yV90JV1SvxCi7D0aI9Gb9BF3YR+jw16ivPjkljPrC7wwlX4g9L6O</w:t>
      </w:r>
    </w:p>
    <w:p>
      <w:pPr>
        <w:pStyle w:val="PreformattedText"/>
        <w:bidi w:val="0"/>
        <w:spacing w:before="0" w:after="0"/>
        <w:jc w:val="left"/>
        <w:rPr/>
      </w:pPr>
      <w:r>
        <w:rPr/>
        <w:t>mHTWaIi5xPAwdPSR9CxI2HD00SniMJcWNVWGF7fylFXNdszLlkXoPdKpb9nWFCk0m1vEeFGVSyTM7T</w:t>
      </w:r>
    </w:p>
    <w:p>
      <w:pPr>
        <w:pStyle w:val="PreformattedText"/>
        <w:bidi w:val="0"/>
        <w:spacing w:before="0" w:after="0"/>
        <w:jc w:val="left"/>
        <w:rPr/>
      </w:pPr>
      <w:r>
        <w:rPr/>
        <w:t>8wuSqynmVFt0k5EsfmOE8RlRibZ/HUzAL+ijXeZp7W4W3NPS4i4g+Dolr4B7zNmY/e6i0QZveBX0V+</w:t>
      </w:r>
    </w:p>
    <w:p>
      <w:pPr>
        <w:pStyle w:val="PreformattedText"/>
        <w:bidi w:val="0"/>
        <w:spacing w:before="0" w:after="0"/>
        <w:jc w:val="left"/>
        <w:rPr/>
      </w:pPr>
      <w:r>
        <w:rPr/>
        <w:t>/EsnYxmYEbhLuzmKAzol8TBSLFEt6K+0j5jbrsbGFhJFNYcVGJbENKoX6yyiWDG0DnaHscqlilUAiX</w:t>
      </w:r>
    </w:p>
    <w:p>
      <w:pPr>
        <w:pStyle w:val="PreformattedText"/>
        <w:bidi w:val="0"/>
        <w:spacing w:before="0" w:after="0"/>
        <w:jc w:val="left"/>
        <w:rPr/>
      </w:pPr>
      <w:r>
        <w:rPr/>
        <w:t>LWlwLTtdt7qNotCqaKUaRbY/A2u53ZgOWRfFp7yncHqzcvsWL3WLL2iNWVc89DouPf6Br9WFCt23/f</w:t>
      </w:r>
    </w:p>
    <w:p>
      <w:pPr>
        <w:pStyle w:val="PreformattedText"/>
        <w:bidi w:val="0"/>
        <w:spacing w:before="0" w:after="0"/>
        <w:jc w:val="left"/>
        <w:rPr/>
      </w:pPr>
      <w:r>
        <w:rPr/>
        <w:t>zLDG570uH61BYd0WU7ypq/1iBt/eZnoWtYYHtAGWOLKeah6VvU7/AOsgc4HdPN7PTM4MNNG5Qx6jFb</w:t>
      </w:r>
    </w:p>
    <w:p>
      <w:pPr>
        <w:pStyle w:val="PreformattedText"/>
        <w:bidi w:val="0"/>
        <w:spacing w:before="0" w:after="0"/>
        <w:jc w:val="left"/>
        <w:rPr/>
      </w:pPr>
      <w:r>
        <w:rPr/>
        <w:t>c0uuTtZcvo046M+jU7rw67P7r9GnzJVbk6ZEyY1i4Y1lJu/wAO0LNBvzMPMzLDnKj00PfMVBa7fJD+</w:t>
      </w:r>
    </w:p>
    <w:p>
      <w:pPr>
        <w:pStyle w:val="PreformattedText"/>
        <w:bidi w:val="0"/>
        <w:spacing w:before="0" w:after="0"/>
        <w:jc w:val="left"/>
        <w:rPr/>
      </w:pPr>
      <w:r>
        <w:rPr/>
        <w:t>lYjDg3W/Alre4e88mD8TVlWDtCQyczo0QZMF+EMwmGVVn0GHMEAm80bvBEO0uTVpM9+ukq8MUZ/q0m</w:t>
      </w:r>
    </w:p>
    <w:p>
      <w:pPr>
        <w:pStyle w:val="PreformattedText"/>
        <w:bidi w:val="0"/>
        <w:spacing w:before="0" w:after="0"/>
        <w:jc w:val="left"/>
        <w:rPr/>
      </w:pPr>
      <w:r>
        <w:rPr/>
        <w:t>i5WjUY9G5bMRGmZRr+IIjHVM+Z8+P4EHnbFz7Qhg7Bz44ld7diM6Ow7+ZrNTrke9vzNbEToXufXSdj</w:t>
      </w:r>
    </w:p>
    <w:p>
      <w:pPr>
        <w:pStyle w:val="PreformattedText"/>
        <w:bidi w:val="0"/>
        <w:spacing w:before="0" w:after="0"/>
        <w:jc w:val="left"/>
        <w:rPr/>
      </w:pPr>
      <w:r>
        <w:rPr/>
        <w:t>WE7RqnPEMsbk4mpkMLn8Zl0EnIwaC6sJeKKNpsI1Y5bCrAufqzXtdyl8d5qp92mG12JuQYBy88RlYb</w:t>
      </w:r>
    </w:p>
    <w:p>
      <w:pPr>
        <w:pStyle w:val="PreformattedText"/>
        <w:bidi w:val="0"/>
        <w:spacing w:before="0" w:after="0"/>
        <w:jc w:val="left"/>
        <w:rPr/>
      </w:pPr>
      <w:r>
        <w:rPr/>
        <w:t>dn+9CHQ6+sPnL9XcxCxr8yrW4ZZXKuZmgzK8kZssovCxEvdlQ8QaRyoDd1FSBlrMmU+Cfzph+ZZnYH</w:t>
      </w:r>
    </w:p>
    <w:p>
      <w:pPr>
        <w:pStyle w:val="PreformattedText"/>
        <w:bidi w:val="0"/>
        <w:spacing w:before="0" w:after="0"/>
        <w:jc w:val="left"/>
        <w:rPr/>
      </w:pPr>
      <w:r>
        <w:rPr/>
        <w:t>p188iL5nKY8yUaOcohYBXiNzz96WwkNswdNpANGU3Qu8/Rrb62+vUdbbB8LF45Tpahx9Fq9E9adFBX</w:t>
      </w:r>
    </w:p>
    <w:p>
      <w:pPr>
        <w:pStyle w:val="PreformattedText"/>
        <w:bidi w:val="0"/>
        <w:spacing w:before="0" w:after="0"/>
        <w:jc w:val="left"/>
        <w:rPr/>
      </w:pPr>
      <w:r>
        <w:rPr/>
        <w:t>eEQyklIuw7Tdy+kEokFCWR63cUMK7+08SD4gwd0uDkFuxehGrmDdZN4tUwewpUN4gNQeRa9NEeDotZ</w:t>
      </w:r>
    </w:p>
    <w:p>
      <w:pPr>
        <w:pStyle w:val="PreformattedText"/>
        <w:bidi w:val="0"/>
        <w:spacing w:before="0" w:after="0"/>
        <w:jc w:val="left"/>
        <w:rPr/>
      </w:pPr>
      <w:r>
        <w:rPr/>
        <w:t>c1uhq9FXZFRUXUl/R1nvPuTAuCZR9YOgYdXQlhW5jP8AEsjU62vlgHtz8wX4KaU5Yd8wxfegtZebcy</w:t>
      </w:r>
    </w:p>
    <w:p>
      <w:pPr>
        <w:pStyle w:val="PreformattedText"/>
        <w:bidi w:val="0"/>
        <w:spacing w:before="0" w:after="0"/>
        <w:jc w:val="left"/>
        <w:rPr/>
      </w:pPr>
      <w:r>
        <w:rPr/>
        <w:t>0cljD1QjGsxil/MHoVkgdYgDVah0tkfaXAlu7fTErts5Nh1qELtzNqHLqB1FXqYqACW1axtoLt0Ld8</w:t>
      </w:r>
    </w:p>
    <w:p>
      <w:pPr>
        <w:pStyle w:val="PreformattedText"/>
        <w:bidi w:val="0"/>
        <w:spacing w:before="0" w:after="0"/>
        <w:jc w:val="left"/>
        <w:rPr/>
      </w:pPr>
      <w:r>
        <w:rPr/>
        <w:t>R5+7Rb6+ZWpBqE8LBMK3zKO+ZmZ6mOme1mp8fUWJmAyPMwOQUOz3/iGQolQckELMu/MOzLLettxtGq</w:t>
      </w:r>
    </w:p>
    <w:p>
      <w:pPr>
        <w:pStyle w:val="PreformattedText"/>
        <w:bidi w:val="0"/>
        <w:spacing w:before="0" w:after="0"/>
        <w:jc w:val="left"/>
        <w:rPr/>
      </w:pPr>
      <w:r>
        <w:rPr/>
        <w:t>iOqXRcvqVlehYsYwwz7SBs2UQwy8d/xKnC7Si8twYJT36ObKPeDrY6vKHYrpH0W0PETMvPSo95hmX8</w:t>
      </w:r>
    </w:p>
    <w:p>
      <w:pPr>
        <w:pStyle w:val="PreformattedText"/>
        <w:bidi w:val="0"/>
        <w:spacing w:before="0" w:after="0"/>
        <w:jc w:val="left"/>
        <w:rPr/>
      </w:pPr>
      <w:r>
        <w:rPr/>
        <w:t>QnrMR4xza+4jGqmiCeq1da6V38CNrLfcWy8Y2A23mB90rl5UrpezMNlDQXWZUUBahjVlhDIa953shp</w:t>
      </w:r>
    </w:p>
    <w:p>
      <w:pPr>
        <w:pStyle w:val="PreformattedText"/>
        <w:bidi w:val="0"/>
        <w:spacing w:before="0" w:after="0"/>
        <w:jc w:val="left"/>
        <w:rPr/>
      </w:pPr>
      <w:r>
        <w:rPr/>
        <w:t>isLbjx1PEsaxCAut2cdDzLhq9NE9Y4ortOGWv3TcoX/frFiomxpU/Ulw0iVO8Rn2n6AUrp3alw1UxD</w:t>
      </w:r>
    </w:p>
    <w:p>
      <w:pPr>
        <w:pStyle w:val="PreformattedText"/>
        <w:bidi w:val="0"/>
        <w:spacing w:before="0" w:after="0"/>
        <w:jc w:val="left"/>
        <w:rPr/>
      </w:pPr>
      <w:r>
        <w:rPr/>
        <w:t>+/mI2I1Luj0G9Q25YR9qq9ejW6WXbNOSsvbMJc1fRURCmZqZV+m0/fLHQQPT0EQVcXbKK8h9W3X7zP</w:t>
      </w:r>
    </w:p>
    <w:p>
      <w:pPr>
        <w:pStyle w:val="PreformattedText"/>
        <w:bidi w:val="0"/>
        <w:spacing w:before="0" w:after="0"/>
        <w:jc w:val="left"/>
        <w:rPr/>
      </w:pPr>
      <w:r>
        <w:rPr/>
        <w:t>eZ9l+6VvZl8ko5iCbogS5sly5cuXLl9Lixj10naVPiBtWSsbrmKYVaXpUpagmqu0x0LdFReI6vnphZ</w:t>
      </w:r>
    </w:p>
    <w:p>
      <w:pPr>
        <w:pStyle w:val="PreformattedText"/>
        <w:bidi w:val="0"/>
        <w:spacing w:before="0" w:after="0"/>
        <w:jc w:val="left"/>
        <w:rPr/>
      </w:pPr>
      <w:r>
        <w:rPr/>
        <w:t>bFHmd0V89cnRmCr0jadBxraF0lcQZiXC5R5BzGlGlSocjtcYO7xge0vWXSkErbAVkpTnq2UXVidsQ4</w:t>
      </w:r>
    </w:p>
    <w:p>
      <w:pPr>
        <w:pStyle w:val="PreformattedText"/>
        <w:bidi w:val="0"/>
        <w:spacing w:before="0" w:after="0"/>
        <w:jc w:val="left"/>
        <w:rPr/>
      </w:pPr>
      <w:r>
        <w:rPr/>
        <w:t>uqb2YNhizCutOzdnOWalXhyV5gVV68z2UcLpqm4lNNe1p6CcD7wtUV1D1hMTejM1tBtu0U9k0rq+IH</w:t>
      </w:r>
    </w:p>
    <w:p>
      <w:pPr>
        <w:pStyle w:val="PreformattedText"/>
        <w:bidi w:val="0"/>
        <w:spacing w:before="0" w:after="0"/>
        <w:jc w:val="left"/>
        <w:rPr/>
      </w:pPr>
      <w:r>
        <w:rPr/>
        <w:t>7PMDRLSE3v5m0Lk7gMiHYbP1lYYaFjEVoJ3LselhlbRlDqhJaoOMzgQbmZBu/ihGv0v3q/jp2qceNu</w:t>
      </w:r>
    </w:p>
    <w:p>
      <w:pPr>
        <w:pStyle w:val="PreformattedText"/>
        <w:bidi w:val="0"/>
        <w:spacing w:before="0" w:after="0"/>
        <w:jc w:val="left"/>
        <w:rPr/>
      </w:pPr>
      <w:r>
        <w:rPr/>
        <w:t>hBSzZqCeY0t0QHdnxvAACgKPEQfp1hiBiC18PQTAbwqZqnrcvp6z1lmSAtW94H20ywBWjrzFPFS5cu</w:t>
      </w:r>
    </w:p>
    <w:p>
      <w:pPr>
        <w:pStyle w:val="PreformattedText"/>
        <w:bidi w:val="0"/>
        <w:spacing w:before="0" w:after="0"/>
        <w:jc w:val="left"/>
        <w:rPr/>
      </w:pPr>
      <w:r>
        <w:rPr/>
        <w:t>XLly5cuX9NXuRvyQkmk1EcyuJ+JY/hAaPEWtgzBVK6UjKgDqdTXIZkhiOxrfTUDA15rDHCnRABzAhL</w:t>
      </w:r>
    </w:p>
    <w:p>
      <w:pPr>
        <w:pStyle w:val="PreformattedText"/>
        <w:bidi w:val="0"/>
        <w:spacing w:before="0" w:after="0"/>
        <w:jc w:val="left"/>
        <w:rPr/>
      </w:pPr>
      <w:r>
        <w:rPr/>
        <w:t>b1urbWfb6Z4q+lSoYqxQBwt9o3SzY55mXWbxOKt8ssgDqRhBAG0zR1rDsfE4kOYpUbsRvzs/zHYbEd</w:t>
      </w:r>
    </w:p>
    <w:p>
      <w:pPr>
        <w:pStyle w:val="PreformattedText"/>
        <w:bidi w:val="0"/>
        <w:spacing w:before="0" w:after="0"/>
        <w:jc w:val="left"/>
        <w:rPr/>
      </w:pPr>
      <w:r>
        <w:rPr/>
        <w:t>jAfmJfNR2y69KfRH9XBqZbO6QVAjFmGQ1o+z00NmvtYsuh0My07DFGbXiK8xuvUxMzaXr06Sh8HwmK</w:t>
      </w:r>
    </w:p>
    <w:p>
      <w:pPr>
        <w:pStyle w:val="PreformattedText"/>
        <w:bidi w:val="0"/>
        <w:spacing w:before="0" w:after="0"/>
        <w:jc w:val="left"/>
        <w:rPr/>
      </w:pPr>
      <w:r>
        <w:rPr/>
        <w:t>VlFnu0gHvctbYqGud4GH2Kmyxrag8dIJU2JEFmZbKVw5VM2fuO/RuGszfoV4hwIALg9upPtA3JgVN4</w:t>
      </w:r>
    </w:p>
    <w:p>
      <w:pPr>
        <w:pStyle w:val="PreformattedText"/>
        <w:bidi w:val="0"/>
        <w:spacing w:before="0" w:after="0"/>
        <w:jc w:val="left"/>
        <w:rPr/>
      </w:pPr>
      <w:r>
        <w:rPr/>
        <w:t>ArW/5oT97vM2OjMsMfBYhNPQ14H79L+i6mUqjlxMNZW00lVQL9dprDn5m0+9i1/qC6qtHpcuXLly/w</w:t>
      </w:r>
    </w:p>
    <w:p>
      <w:pPr>
        <w:pStyle w:val="PreformattedText"/>
        <w:bidi w:val="0"/>
        <w:spacing w:before="0" w:after="0"/>
        <w:jc w:val="left"/>
        <w:rPr/>
      </w:pPr>
      <w:r>
        <w:rPr/>
        <w:t>DhvF96IKpcV8zFAHQNi9IXxW9+0yNIG0WFiuRq/uE7CZmduq7tXT64Oj99X5MV3p0rZ3gXXfXoVZek</w:t>
      </w:r>
    </w:p>
    <w:p>
      <w:pPr>
        <w:pStyle w:val="PreformattedText"/>
        <w:bidi w:val="0"/>
        <w:spacing w:before="0" w:after="0"/>
        <w:jc w:val="left"/>
        <w:rPr/>
      </w:pPr>
      <w:r>
        <w:rPr/>
        <w:t>2l8+3QKrNwM1LU/zuiMdANsbRT2A6ReHG3ScTxM3p7rbRjWJV9EdvrKpUHmCWnyE+EZg5L9BlZ+U+8</w:t>
      </w:r>
    </w:p>
    <w:p>
      <w:pPr>
        <w:pStyle w:val="PreformattedText"/>
        <w:bidi w:val="0"/>
        <w:spacing w:before="0" w:after="0"/>
        <w:jc w:val="left"/>
        <w:rPr/>
      </w:pPr>
      <w:r>
        <w:rPr/>
        <w:t>7fj3jVMBo4lz46EuVKMKpYanJNjvpMNt8k3jmDrS7cZRthSp3LisDEPIDubzCt5YjQllfP2TBDpWkW</w:t>
      </w:r>
    </w:p>
    <w:p>
      <w:pPr>
        <w:pStyle w:val="PreformattedText"/>
        <w:bidi w:val="0"/>
        <w:spacing w:before="0" w:after="0"/>
        <w:jc w:val="left"/>
        <w:rPr/>
      </w:pPr>
      <w:r>
        <w:rPr/>
        <w:t>t3EQdmHRLAXiIKTfJiVNvuYgWtHZkn7v+sxjVlIOOjCHGariXwT/AE/GXEJTkIhQGfxKq1ol847wD5</w:t>
      </w:r>
    </w:p>
    <w:p>
      <w:pPr>
        <w:pStyle w:val="PreformattedText"/>
        <w:bidi w:val="0"/>
        <w:spacing w:before="0" w:after="0"/>
        <w:jc w:val="left"/>
        <w:rPr/>
      </w:pPr>
      <w:r>
        <w:rPr/>
        <w:t>j1OgzEiAL1C8/6lcP68yjdODzCxuPyVOPHTT0ui8bD03+lOw95Zz0xtiG4UNci4/KYbV9tzvHzlGOV</w:t>
      </w:r>
    </w:p>
    <w:p>
      <w:pPr>
        <w:pStyle w:val="PreformattedText"/>
        <w:bidi w:val="0"/>
        <w:spacing w:before="0" w:after="0"/>
        <w:jc w:val="left"/>
        <w:rPr/>
      </w:pPr>
      <w:r>
        <w:rPr/>
        <w:t>etS7oFEK2sbl9Lly5cuXLly/oalrh7mZWCVXOsTpUcdS904mgsj2JQSnMD6ApCKlbta3m+lP2MvSZ3</w:t>
      </w:r>
    </w:p>
    <w:p>
      <w:pPr>
        <w:pStyle w:val="PreformattedText"/>
        <w:bidi w:val="0"/>
        <w:spacing w:before="0" w:after="0"/>
        <w:jc w:val="left"/>
        <w:rPr/>
      </w:pPr>
      <w:r>
        <w:rPr/>
        <w:t>ZcGTwmZk7xWWXwRyr3xURdRJnTpiCB1LzbvieEqGNotlNC03EqWUqcmK8cwhepcdP7J3CXS9N48Sx4</w:t>
      </w:r>
    </w:p>
    <w:p>
      <w:pPr>
        <w:pStyle w:val="PreformattedText"/>
        <w:bidi w:val="0"/>
        <w:spacing w:before="0" w:after="0"/>
        <w:jc w:val="left"/>
        <w:rPr/>
      </w:pPr>
      <w:r>
        <w:rPr/>
        <w:t>l3EE5Vckhm+7zG3iNIoT2IUKdEDd9UtYNEIdC6LiEovqPMQxHdMiAQtFcRGzXJMEbpCzI2/G/AhTEe</w:t>
      </w:r>
    </w:p>
    <w:p>
      <w:pPr>
        <w:pStyle w:val="PreformattedText"/>
        <w:bidi w:val="0"/>
        <w:spacing w:before="0" w:after="0"/>
        <w:jc w:val="left"/>
        <w:rPr/>
      </w:pPr>
      <w:r>
        <w:rPr/>
        <w:t>UKhoS2WonMEQEGZhHhSmZbFfin3Rst05y9OTc9Ze4NDjzKsQON2XoyB/MGL2IQAywTa0h2pTmuXtn6</w:t>
      </w:r>
    </w:p>
    <w:p>
      <w:pPr>
        <w:pStyle w:val="PreformattedText"/>
        <w:bidi w:val="0"/>
        <w:spacing w:before="0" w:after="0"/>
        <w:jc w:val="left"/>
        <w:rPr/>
      </w:pPr>
      <w:r>
        <w:rPr/>
        <w:t>RCVebJLS0SRNF+ZXQY5lHglz6j1GKuaOvG00w9wQmBwA69h7R/qpigUo4IfONLq0GUBdYXmO3wWUaH</w:t>
      </w:r>
    </w:p>
    <w:p>
      <w:pPr>
        <w:pStyle w:val="PreformattedText"/>
        <w:bidi w:val="0"/>
        <w:spacing w:before="0" w:after="0"/>
        <w:jc w:val="left"/>
        <w:rPr/>
      </w:pPr>
      <w:r>
        <w:rPr/>
        <w:t>MqJg/dijXfg4n6PfpfS5cuXLmaGmnRl/TZxj5YVoLKqa7EqSnbr2lSc/l0+C6EZSWIN+kuE2HaBmUZ</w:t>
      </w:r>
    </w:p>
    <w:p>
      <w:pPr>
        <w:pStyle w:val="PreformattedText"/>
        <w:bidi w:val="0"/>
        <w:spacing w:before="0" w:after="0"/>
        <w:jc w:val="left"/>
        <w:rPr/>
      </w:pPr>
      <w:r>
        <w:rPr/>
        <w:t>XqfaAywhYRTMzJ6xiwdMu40EegaTLS+G0A4mJIx1bhVjXLMz9kLN2KIiGcH8yujy0wKpZFApftjrhT</w:t>
      </w:r>
    </w:p>
    <w:p>
      <w:pPr>
        <w:pStyle w:val="PreformattedText"/>
        <w:bidi w:val="0"/>
        <w:spacing w:before="0" w:after="0"/>
        <w:jc w:val="left"/>
        <w:rPr/>
      </w:pPr>
      <w:r>
        <w:rPr/>
        <w:t>U4ruM89+yNorBs1jWOkzQ6x36k8e7mbDtcQEKDUZrFNVMdEiO7SofXy1lKsrt5c92Rn0Jfqm3EOI8R</w:t>
      </w:r>
    </w:p>
    <w:p>
      <w:pPr>
        <w:pStyle w:val="PreformattedText"/>
        <w:bidi w:val="0"/>
        <w:spacing w:before="0" w:after="0"/>
        <w:jc w:val="left"/>
        <w:rPr/>
      </w:pPr>
      <w:r>
        <w:rPr/>
        <w:t>wdGbITal44IE+8MOWfM+9JUrztcvo1228tKN1zAauDxLL4cwCPHzO5Mw6hSEBiKJyQPAPQjCDAHrPR</w:t>
      </w:r>
    </w:p>
    <w:p>
      <w:pPr>
        <w:pStyle w:val="PreformattedText"/>
        <w:bidi w:val="0"/>
        <w:spacing w:before="0" w:after="0"/>
        <w:jc w:val="left"/>
        <w:rPr/>
      </w:pPr>
      <w:r>
        <w:rPr/>
        <w:t>CROAxN8jE3iv70XcTYDB2TCeMvxmW3LRtLREd/11vK74unfsS6PK0VW4asR+Qrgt2DtDFx196XRZo9</w:t>
      </w:r>
    </w:p>
    <w:p>
      <w:pPr>
        <w:pStyle w:val="PreformattedText"/>
        <w:bidi w:val="0"/>
        <w:spacing w:before="0" w:after="0"/>
        <w:jc w:val="left"/>
        <w:rPr/>
      </w:pPr>
      <w:r>
        <w:rPr/>
        <w:t>Nd/wMWF1bKvFMeD008KJ9AfuynbiCfsDoqVKlYXtHqnumW5cZ3ajcuVRsVKuW40u67dpaKtcwJTWMK</w:t>
      </w:r>
    </w:p>
    <w:p>
      <w:pPr>
        <w:pStyle w:val="PreformattedText"/>
        <w:bidi w:val="0"/>
        <w:spacing w:before="0" w:after="0"/>
        <w:jc w:val="left"/>
        <w:rPr/>
      </w:pPr>
      <w:r>
        <w:rPr/>
        <w:t>A4oz3nZJjOUHMqpJzERkcNIC2mxr5iL5d0KjcsByv3ioDJbrtM3NBFVkX7QV4IsDSUpelwam8Rxj6S</w:t>
      </w:r>
    </w:p>
    <w:p>
      <w:pPr>
        <w:pStyle w:val="PreformattedText"/>
        <w:bidi w:val="0"/>
        <w:spacing w:before="0" w:after="0"/>
        <w:jc w:val="left"/>
        <w:rPr/>
      </w:pPr>
      <w:r>
        <w:rPr/>
        <w:t>2pN5VJCmugTSOyGoNGYllFOIjCD4hDRc1mGMxYELK1c+UFy3CYhuFHFx8eXB47TWEcsyy6LWxHquRx</w:t>
      </w:r>
    </w:p>
    <w:p>
      <w:pPr>
        <w:pStyle w:val="PreformattedText"/>
        <w:bidi w:val="0"/>
        <w:spacing w:before="0" w:after="0"/>
        <w:jc w:val="left"/>
        <w:rPr/>
      </w:pPr>
      <w:r>
        <w:rPr/>
        <w:t>iuIF3VsUQExaPSAaNiAWub8RFEiqCxiBwdHGfELwmGFSzFRVgxAN7xb9o2uQK+gbQt2InWaWyw/ZUv</w:t>
      </w:r>
    </w:p>
    <w:p>
      <w:pPr>
        <w:pStyle w:val="PreformattedText"/>
        <w:bidi w:val="0"/>
        <w:spacing w:before="0" w:after="0"/>
        <w:jc w:val="left"/>
        <w:rPr/>
      </w:pPr>
      <w:r>
        <w:rPr/>
        <w:t>mUg4PeYQAnHRfeX3gs84z9QdEMvxLo06Hbar8pRpqmqivkEsjW7fyhGGIbBel48TEMeJnpvNXaMM0L</w:t>
      </w:r>
    </w:p>
    <w:p>
      <w:pPr>
        <w:pStyle w:val="PreformattedText"/>
        <w:bidi w:val="0"/>
        <w:spacing w:before="0" w:after="0"/>
        <w:jc w:val="left"/>
        <w:rPr/>
      </w:pPr>
      <w:r>
        <w:rPr/>
        <w:t>w1g6Ze7epdC2q2I2xnXErr9hPtDq89m0sMpObJ/Womt9slx4nfEmn2OgoTBydI5nbC3KuCtVQEz13g</w:t>
      </w:r>
    </w:p>
    <w:p>
      <w:pPr>
        <w:pStyle w:val="PreformattedText"/>
        <w:bidi w:val="0"/>
        <w:spacing w:before="0" w:after="0"/>
        <w:jc w:val="left"/>
        <w:rPr/>
      </w:pPr>
      <w:r>
        <w:rPr/>
        <w:t>F+I1mfrxKX8CQjKuPukEjURh3m9fwF5WM9Iw6AXNTzB84NeExbxS9o1mVmHQVpAoO8Gsar7yr+JlQL</w:t>
      </w:r>
    </w:p>
    <w:p>
      <w:pPr>
        <w:pStyle w:val="PreformattedText"/>
        <w:bidi w:val="0"/>
        <w:spacing w:before="0" w:after="0"/>
        <w:jc w:val="left"/>
        <w:rPr/>
      </w:pPr>
      <w:r>
        <w:rPr/>
        <w:t>379BXLPmUsemz/ALAg6xvmIal1cRUSRZgTwxVkO+vTYVEt37RKrUuhAANgKiI7APiX0m0xKRnErSoL</w:t>
      </w:r>
    </w:p>
    <w:p>
      <w:pPr>
        <w:pStyle w:val="PreformattedText"/>
        <w:bidi w:val="0"/>
        <w:spacing w:before="0" w:after="0"/>
        <w:jc w:val="left"/>
        <w:rPr/>
      </w:pPr>
      <w:r>
        <w:rPr/>
        <w:t>SIM04viKWEdo/tevSyzaE3e8fPUb7yog2jfO3aFzigc7dNXKilytDnU9oAbajlbTAM03uLoeYOAjc6</w:t>
      </w:r>
    </w:p>
    <w:p>
      <w:pPr>
        <w:pStyle w:val="PreformattedText"/>
        <w:bidi w:val="0"/>
        <w:spacing w:before="0" w:after="0"/>
        <w:jc w:val="left"/>
        <w:rPr/>
      </w:pPr>
      <w:r>
        <w:rPr/>
        <w:t>DmDYt5y6VHran3RNiuXaQoymXoLWYgHg5YHO89E4H3Y+eIFVkFU5iWjeSXNN2xKlAxLw7Fr8Rf5k/i</w:t>
      </w:r>
    </w:p>
    <w:p>
      <w:pPr>
        <w:pStyle w:val="PreformattedText"/>
        <w:bidi w:val="0"/>
        <w:spacing w:before="0" w:after="0"/>
        <w:jc w:val="left"/>
        <w:rPr/>
      </w:pPr>
      <w:r>
        <w:rPr/>
        <w:t>JGlfCRWHPtj01kF9sw4VQ7Gnu2jf1h5hC9kVtIJQUuW+R7RUqFdMvbrqRnCNK2MDmK83wJ6i+ZpZjl</w:t>
      </w:r>
    </w:p>
    <w:p>
      <w:pPr>
        <w:pStyle w:val="PreformattedText"/>
        <w:bidi w:val="0"/>
        <w:spacing w:before="0" w:after="0"/>
        <w:jc w:val="left"/>
        <w:rPr/>
      </w:pPr>
      <w:r>
        <w:rPr/>
        <w:t>PZLoYYOjdwio1TCzTDly+Jc3ikGyrHEpZg6b9Ao16CD5cQS37Zc+qAgjka0y+0WNTk/mwQLPIILXbm</w:t>
      </w:r>
    </w:p>
    <w:p>
      <w:pPr>
        <w:pStyle w:val="PreformattedText"/>
        <w:bidi w:val="0"/>
        <w:spacing w:before="0" w:after="0"/>
        <w:jc w:val="left"/>
        <w:rPr/>
      </w:pPr>
      <w:r>
        <w:rPr/>
        <w:t>4OUqjni/vG1yijXaD0WYaS3LIV4O8uMxkdxt7TJa2RCVBETsO90Vtcq0RTuibsptD7FK7BE26MrNLh</w:t>
      </w:r>
    </w:p>
    <w:p>
      <w:pPr>
        <w:pStyle w:val="PreformattedText"/>
        <w:bidi w:val="0"/>
        <w:spacing w:before="0" w:after="0"/>
        <w:jc w:val="left"/>
        <w:rPr/>
      </w:pPr>
      <w:r>
        <w:rPr/>
        <w:t>tNa7myC+YYbTgxhUTxpKc/aL0U5ZpcGCI8TOMBujDFVRQ2gsdlMrmE7ymt1K6LJcy6K9WhXZ3ha2f7</w:t>
      </w:r>
    </w:p>
    <w:p>
      <w:pPr>
        <w:pStyle w:val="PreformattedText"/>
        <w:bidi w:val="0"/>
        <w:spacing w:before="0" w:after="0"/>
        <w:jc w:val="left"/>
        <w:rPr/>
      </w:pPr>
      <w:r>
        <w:rPr/>
        <w:t>y4BwFp3nZFli8Q0ncUr3zUct3dENZUPcZzjbe3iDFIMttrXzDqzWqlLEFKI1xHqQDT5v6InPrV6rKE</w:t>
      </w:r>
    </w:p>
    <w:p>
      <w:pPr>
        <w:pStyle w:val="PreformattedText"/>
        <w:bidi w:val="0"/>
        <w:spacing w:before="0" w:after="0"/>
        <w:jc w:val="left"/>
        <w:rPr/>
      </w:pPr>
      <w:r>
        <w:rPr/>
        <w:t>XlrdUEtbGbJTNxlMVKOOimzxNe/BZbVy12+BFvH6fwmbUvJcYLGK9T3goXNh7GH4PshMd125M7dM6I</w:t>
      </w:r>
    </w:p>
    <w:p>
      <w:pPr>
        <w:pStyle w:val="PreformattedText"/>
        <w:bidi w:val="0"/>
        <w:spacing w:before="0" w:after="0"/>
        <w:jc w:val="left"/>
        <w:rPr/>
      </w:pPr>
      <w:r>
        <w:rPr/>
        <w:t>weoECIGAqDGcIDBYa5GJ/sp/soFr7iB19qZiS/KHrDf+a4rjrnE3z5kDAFetytOIUbXVAmpPeFJmab</w:t>
      </w:r>
    </w:p>
    <w:p>
      <w:pPr>
        <w:pStyle w:val="PreformattedText"/>
        <w:bidi w:val="0"/>
        <w:spacing w:before="0" w:after="0"/>
        <w:jc w:val="left"/>
        <w:rPr/>
      </w:pPr>
      <w:r>
        <w:rPr/>
        <w:t>RuVFjMt4j4g9oRiMd4CZdRgMrvlMhK0bcxeU+f7mxeYfiJ0bWrbfiB1f4olLU+BfsT73Svuwr4CFSg</w:t>
      </w:r>
    </w:p>
    <w:p>
      <w:pPr>
        <w:pStyle w:val="PreformattedText"/>
        <w:bidi w:val="0"/>
        <w:spacing w:before="0" w:after="0"/>
        <w:jc w:val="left"/>
        <w:rPr/>
      </w:pPr>
      <w:r>
        <w:rPr/>
        <w:t>3paYB4O7HVKtXeXyUKk9GDpWITKXlWsX4QK8Qh3rB5zgleq3dYA2lK2gSuIYyhIMsKmtYO6yiM5fJi</w:t>
      </w:r>
    </w:p>
    <w:p>
      <w:pPr>
        <w:pStyle w:val="PreformattedText"/>
        <w:bidi w:val="0"/>
        <w:spacing w:before="0" w:after="0"/>
        <w:jc w:val="left"/>
        <w:rPr/>
      </w:pPr>
      <w:r>
        <w:rPr/>
        <w:t>TeTCVrL5lOigNZiO5HoXjWadMIV+KG9YggZDpcW101qbNeSpVksRZmgvg2yOZjTQDGnMCkjO5yIYyx</w:t>
      </w:r>
    </w:p>
    <w:p>
      <w:pPr>
        <w:pStyle w:val="PreformattedText"/>
        <w:bidi w:val="0"/>
        <w:spacing w:before="0" w:after="0"/>
        <w:jc w:val="left"/>
        <w:rPr/>
      </w:pPr>
      <w:r>
        <w:rPr/>
        <w:t>9iGrDo9B1BUOWaANiD6wVXqiYg6HWzBUU0hovliZtaFOJkgoLpjjqZnbVljrNA16MBmloIS03MHC37</w:t>
      </w:r>
    </w:p>
    <w:p>
      <w:pPr>
        <w:pStyle w:val="PreformattedText"/>
        <w:bidi w:val="0"/>
        <w:spacing w:before="0" w:after="0"/>
        <w:jc w:val="left"/>
        <w:rPr/>
      </w:pPr>
      <w:r>
        <w:rPr/>
        <w:t>HMBljg78sBuG+ZY4ZaGWHSsJMwWVoliIlqagUStvYnj+oZNL6n0I6qeiOuB5JL9v1uI2R73A7K9Zbk</w:t>
      </w:r>
    </w:p>
    <w:p>
      <w:pPr>
        <w:pStyle w:val="PreformattedText"/>
        <w:bidi w:val="0"/>
        <w:spacing w:before="0" w:after="0"/>
        <w:jc w:val="left"/>
        <w:rPr/>
      </w:pPr>
      <w:r>
        <w:rPr/>
        <w:t>ShLGXBGlljzJqHEVv0VnWVUyxe3S006AirGnf+EAFEMsKCcQ/vCX6F65mLfOfvNJngEA6+U2n65m7G</w:t>
      </w:r>
    </w:p>
    <w:p>
      <w:pPr>
        <w:pStyle w:val="PreformattedText"/>
        <w:bidi w:val="0"/>
        <w:spacing w:before="0" w:after="0"/>
        <w:jc w:val="left"/>
        <w:rPr/>
      </w:pPr>
      <w:r>
        <w:rPr/>
        <w:t>AtZWBBVH+hHtRRm0v/AI+jHL+Ip/cmMdRHMMqk03QwL+zpRue1KcIW22zvUtrlftExzpybd2awClJ3</w:t>
      </w:r>
    </w:p>
    <w:p>
      <w:pPr>
        <w:pStyle w:val="PreformattedText"/>
        <w:bidi w:val="0"/>
        <w:spacing w:before="0" w:after="0"/>
        <w:jc w:val="left"/>
        <w:rPr/>
      </w:pPr>
      <w:r>
        <w:rPr/>
        <w:t>Smvfo30qNRyxl8mkKS5ugVYJvEhVyqYCbwvj0azCUyp6UByQ4D+Y1tSYINNy5d9vhNhHsSyVGnuzMo</w:t>
      </w:r>
    </w:p>
    <w:p>
      <w:pPr>
        <w:pStyle w:val="PreformattedText"/>
        <w:bidi w:val="0"/>
        <w:spacing w:before="0" w:after="0"/>
        <w:jc w:val="left"/>
        <w:rPr/>
      </w:pPr>
      <w:r>
        <w:rPr/>
        <w:t>Qph2nhnxQei9B1NPbMuEIQ+8rnMUqWSUub1g1dV3YBiorFqxHtiqxCemA5WJot1ed65i2QD3HMYqNl</w:t>
      </w:r>
    </w:p>
    <w:p>
      <w:pPr>
        <w:pStyle w:val="PreformattedText"/>
        <w:bidi w:val="0"/>
        <w:spacing w:before="0" w:after="0"/>
        <w:jc w:val="left"/>
        <w:rPr/>
      </w:pPr>
      <w:r>
        <w:rPr/>
        <w:t>qKzch9o4npHyi9x/GIQqOwwJpFJSa5iHZQUuXLly5c1dQDywbIvGssK9Nr7y+Fd5cuWN5pa6KCiw5I</w:t>
      </w:r>
    </w:p>
    <w:p>
      <w:pPr>
        <w:pStyle w:val="PreformattedText"/>
        <w:bidi w:val="0"/>
        <w:spacing w:before="0" w:after="0"/>
        <w:jc w:val="left"/>
        <w:rPr/>
      </w:pPr>
      <w:r>
        <w:rPr/>
        <w:t>5krwTSxfLWVUpzDVccIWlp3T6MS3fVMVgwi02cYPzEYRAMYcGVn9AyXMLVklhvLN2dhO26pd/os1qr</w:t>
      </w:r>
    </w:p>
    <w:p>
      <w:pPr>
        <w:pStyle w:val="PreformattedText"/>
        <w:bidi w:val="0"/>
        <w:spacing w:before="0" w:after="0"/>
        <w:jc w:val="left"/>
        <w:rPr/>
      </w:pPr>
      <w:r>
        <w:rPr/>
        <w:t>9W9pb0GWVKHXbt/BDC8CmT5zP8PrXd5LtPkS/Qe8f7yYruf2mXSt2e0t9TxN4BP1pGRzbP1zGeWXLK</w:t>
      </w:r>
    </w:p>
    <w:p>
      <w:pPr>
        <w:pStyle w:val="PreformattedText"/>
        <w:bidi w:val="0"/>
        <w:spacing w:before="0" w:after="0"/>
        <w:jc w:val="left"/>
        <w:rPr/>
      </w:pPr>
      <w:r>
        <w:rPr/>
        <w:t>ZVQh35ldpuIkGJBrFoYfs3jlCG7QXGLiIykD6RSfEqyYCx8TRnvzEzGGNrb6pUAdYfMQTBm/wQtYYY</w:t>
      </w:r>
    </w:p>
    <w:p>
      <w:pPr>
        <w:pStyle w:val="PreformattedText"/>
        <w:bidi w:val="0"/>
        <w:spacing w:before="0" w:after="0"/>
        <w:jc w:val="left"/>
        <w:rPr/>
      </w:pPr>
      <w:r>
        <w:rPr/>
        <w:t>g05hUlUrkygYNFUESX0LBly5cZgxoRKYgzDPMyC4MEl5ZSq7QrmYJjNTSZm/Rq9EC8rklAFaB2I5hN</w:t>
      </w:r>
    </w:p>
    <w:p>
      <w:pPr>
        <w:pStyle w:val="PreformattedText"/>
        <w:bidi w:val="0"/>
        <w:spacing w:before="0" w:after="0"/>
        <w:jc w:val="left"/>
        <w:rPr/>
      </w:pPr>
      <w:r>
        <w:rPr/>
        <w:t>Fbhrcxp4QdypCtXfVlqryxEDVamyk+d4E1So8PH5Qly5cuX0cdjwZhX1VHuaQS772koOWz0by5cuXL</w:t>
      </w:r>
    </w:p>
    <w:p>
      <w:pPr>
        <w:pStyle w:val="PreformattedText"/>
        <w:bidi w:val="0"/>
        <w:spacing w:before="0" w:after="0"/>
        <w:jc w:val="left"/>
        <w:rPr/>
      </w:pPr>
      <w:r>
        <w:rPr/>
        <w:t>6WNGaApos4tV5jVznEoTXpiahcmZM/J5zSWmJIL94dBXwIyurxU/bUD/AIz/AFJ3Pcnl93rUoV6BFb</w:t>
      </w:r>
    </w:p>
    <w:p>
      <w:pPr>
        <w:pStyle w:val="PreformattedText"/>
        <w:bidi w:val="0"/>
        <w:spacing w:before="0" w:after="0"/>
        <w:jc w:val="left"/>
        <w:rPr/>
      </w:pPr>
      <w:r>
        <w:rPr/>
        <w:t>R/Q8S3pCpant9kM5pFdtiVV0Beqn5PvKb65y9mGDMyoDAcpZmu003eOYqg+Z8xdZznUeNSFQL/ABEx</w:t>
      </w:r>
    </w:p>
    <w:p>
      <w:pPr>
        <w:pStyle w:val="PreformattedText"/>
        <w:bidi w:val="0"/>
        <w:spacing w:before="0" w:after="0"/>
        <w:jc w:val="left"/>
        <w:rPr/>
      </w:pPr>
      <w:r>
        <w:rPr/>
        <w:t>NpQykbVKxaWsEcVcMt5TiTarZpTvF4fE3xVXWkRCVjLZdJi1jr/MQi6aEuFpHDiCbomjp0telSoGh9</w:t>
      </w:r>
    </w:p>
    <w:p>
      <w:pPr>
        <w:pStyle w:val="PreformattedText"/>
        <w:bidi w:val="0"/>
        <w:spacing w:before="0" w:after="0"/>
        <w:jc w:val="left"/>
        <w:rPr/>
      </w:pPr>
      <w:r>
        <w:rPr/>
        <w:t>2N9pwpnSN56InrCGSEBWJBAAoMTlUK+JliXsSXozOMTpBT3mGrh5V0npReIkMGHRZvDoJxO+MT5Ghf</w:t>
      </w:r>
    </w:p>
    <w:p>
      <w:pPr>
        <w:pStyle w:val="PreformattedText"/>
        <w:bidi w:val="0"/>
        <w:spacing w:before="0" w:after="0"/>
        <w:jc w:val="left"/>
        <w:rPr/>
      </w:pPr>
      <w:r>
        <w:rPr/>
        <w:t>2jRptsrMNJbczczbLl2KXLly5fS56kb7yg0x4lO6Mm8f0S+l9L+gai+ghDUxmFSsPvHsscSwW7L9+8</w:t>
      </w:r>
    </w:p>
    <w:p>
      <w:pPr>
        <w:pStyle w:val="PreformattedText"/>
        <w:bidi w:val="0"/>
        <w:spacing w:before="0" w:after="0"/>
        <w:jc w:val="left"/>
        <w:rPr/>
      </w:pPr>
      <w:r>
        <w:rPr/>
        <w:t>R6XDheYCyt4HtIJQaIX9YYms1Dv1H+JfUX7XX36PvK9hj2I4z9SoZPKXxCdpiVtEMTNz2xSsAWxM19</w:t>
      </w:r>
    </w:p>
    <w:p>
      <w:pPr>
        <w:pStyle w:val="PreformattedText"/>
        <w:bidi w:val="0"/>
        <w:spacing w:before="0" w:after="0"/>
        <w:jc w:val="left"/>
        <w:rPr/>
      </w:pPr>
      <w:r>
        <w:rPr/>
        <w:t>qbEqFPO7yx6Wpu4mp/oEs2yisQynacSq3gOeZV8StZT7srNMo0lX6fefKJaQ4E7EQ68dOF89FTtNe0</w:t>
      </w:r>
    </w:p>
    <w:p>
      <w:pPr>
        <w:pStyle w:val="PreformattedText"/>
        <w:bidi w:val="0"/>
        <w:spacing w:before="0" w:after="0"/>
        <w:jc w:val="left"/>
        <w:rPr/>
      </w:pPr>
      <w:r>
        <w:rPr/>
        <w:t>J+YZm63baeMuNWfhBjWVOIvp0jXiUoVvMzj3itG0WvTiWlEquh7QmlQOcQpxM78TdHiIoaJbsCv5pT</w:t>
      </w:r>
    </w:p>
    <w:p>
      <w:pPr>
        <w:pStyle w:val="PreformattedText"/>
        <w:bidi w:val="0"/>
        <w:spacing w:before="0" w:after="0"/>
        <w:jc w:val="left"/>
        <w:rPr/>
      </w:pPr>
      <w:r>
        <w:rPr/>
        <w:t>t8mb+c6TwlKeWjamD0ZYdBODm+NpLnyeFzbbxifzxTdTziWWvw3BW8M2rTqRivEH5mu+QYSqe7mpnf</w:t>
      </w:r>
    </w:p>
    <w:p>
      <w:pPr>
        <w:pStyle w:val="PreformattedText"/>
        <w:bidi w:val="0"/>
        <w:spacing w:before="0" w:after="0"/>
        <w:jc w:val="left"/>
        <w:rPr/>
      </w:pPr>
      <w:r>
        <w:rPr/>
        <w:t>OiV2ZZEcyvug+f+WXjQ6WcT5jxa/dIhHbgZwX27xgRvlgqFAwIB9elNY5yr1GWtl+DghAu7pNNx/DM</w:t>
      </w:r>
    </w:p>
    <w:p>
      <w:pPr>
        <w:pStyle w:val="PreformattedText"/>
        <w:bidi w:val="0"/>
        <w:spacing w:before="0" w:after="0"/>
        <w:jc w:val="left"/>
        <w:rPr/>
      </w:pPr>
      <w:r>
        <w:rPr/>
        <w:t>7bnmkEOjcKmh8E0TeYzAvmq9ZUVPZNN41BzV6GWeWA9n0aJtiE7Qw/LKa0mM6zSzfmIdDUlOcyq56J</w:t>
      </w:r>
    </w:p>
    <w:p>
      <w:pPr>
        <w:pStyle w:val="PreformattedText"/>
        <w:bidi w:val="0"/>
        <w:spacing w:before="0" w:after="0"/>
        <w:jc w:val="left"/>
        <w:rPr/>
      </w:pPr>
      <w:r>
        <w:rPr/>
        <w:t>36Vuyknd0MqhuStv2pzaytZV7XLO3vEm2ZjdEoW1OMnY6IC4CAvSU3mbwYvxKM9OM8Qwg1g10iOneB</w:t>
      </w:r>
    </w:p>
    <w:p>
      <w:pPr>
        <w:pStyle w:val="PreformattedText"/>
        <w:bidi w:val="0"/>
        <w:spacing w:before="0" w:after="0"/>
        <w:jc w:val="left"/>
        <w:rPr/>
      </w:pPr>
      <w:r>
        <w:rPr/>
        <w:t>khbXglSzFMpzE5n3TfiaOijo81lLEtI4+J21Ma/rV/wtnzPhljr94lyoDt/EBCDQMEzxPAlcCUAyye</w:t>
      </w:r>
    </w:p>
    <w:p>
      <w:pPr>
        <w:pStyle w:val="PreformattedText"/>
        <w:bidi w:val="0"/>
        <w:spacing w:before="0" w:after="0"/>
        <w:jc w:val="left"/>
        <w:rPr/>
      </w:pPr>
      <w:r>
        <w:rPr/>
        <w:t>BFyjDYXp2hiJ7/ANoEUCbMuX9SaZdmJglok8k7kpxE1HpHFb1hgtgMMoBh9bozVbiWN2o7HTAtkO0o</w:t>
      </w:r>
    </w:p>
    <w:p>
      <w:pPr>
        <w:pStyle w:val="PreformattedText"/>
        <w:bidi w:val="0"/>
        <w:spacing w:before="0" w:after="0"/>
        <w:jc w:val="left"/>
        <w:rPr/>
      </w:pPr>
      <w:r>
        <w:rPr/>
        <w:t>1b9yJXYDb7IWJ9P8po9onE1Jr6pqnwEvQl49Y3ifmhOv0saA1EGEACNn2mg8ylQ0mqGX9pRc38XOPE</w:t>
      </w:r>
    </w:p>
    <w:p>
      <w:pPr>
        <w:pStyle w:val="PreformattedText"/>
        <w:bidi w:val="0"/>
        <w:spacing w:before="0" w:after="0"/>
        <w:jc w:val="left"/>
        <w:rPr/>
      </w:pPr>
      <w:r>
        <w:rPr/>
        <w:t>HITZKw+ZzEK9Z9yVBp6JRRBj3jiHR7EoweYtVXZNUAfHRhmbYwrHoiGcbQ38Q+w6fklFMJbN+hkZnw</w:t>
      </w:r>
    </w:p>
    <w:p>
      <w:pPr>
        <w:pStyle w:val="PreformattedText"/>
        <w:bidi w:val="0"/>
        <w:spacing w:before="0" w:after="0"/>
        <w:jc w:val="left"/>
        <w:rPr/>
      </w:pPr>
      <w:r>
        <w:rPr/>
        <w:t>ehqPE3R0PEASGvoxD4JbDfzNXRR8S4xK7KoA2Hmv+THA+hvqzM+JticzBZhjAhY3/WRF3EdtICgnfl</w:t>
      </w:r>
    </w:p>
    <w:p>
      <w:pPr>
        <w:pStyle w:val="PreformattedText"/>
        <w:bidi w:val="0"/>
        <w:spacing w:before="0" w:after="0"/>
        <w:jc w:val="left"/>
        <w:rPr/>
      </w:pPr>
      <w:r>
        <w:rPr/>
        <w:t>2rx8x3aTTP/8QAJxABAAICAgEFAAMBAQEBAAAAAQARITFBUWEQcYGRobHB0SDh8PH/2gAIAQEAAT8Q</w:t>
      </w:r>
    </w:p>
    <w:p>
      <w:pPr>
        <w:pStyle w:val="PreformattedText"/>
        <w:bidi w:val="0"/>
        <w:spacing w:before="0" w:after="0"/>
        <w:jc w:val="left"/>
        <w:rPr/>
      </w:pPr>
      <w:r>
        <w:rPr/>
        <w:t>letRIvbH8uJWeP2v7gntv2LDccNeY/i+iktmMuW9+nxNDMelQILAgQUWQLgUehr0CZPU9H1D1xXrd0</w:t>
      </w:r>
    </w:p>
    <w:p>
      <w:pPr>
        <w:pStyle w:val="PreformattedText"/>
        <w:bidi w:val="0"/>
        <w:spacing w:before="0" w:after="0"/>
        <w:jc w:val="left"/>
        <w:rPr/>
      </w:pPr>
      <w:r>
        <w:rPr/>
        <w:t>e8Albx6Vj0x64lHrUH1uXj0vXtBx6JhlEP+B6UVAgQJXiH/Og9/U5hCViHoegQPSvQP+APQQMr5/4P</w:t>
      </w:r>
    </w:p>
    <w:p>
      <w:pPr>
        <w:pStyle w:val="PreformattedText"/>
        <w:bidi w:val="0"/>
        <w:spacing w:before="0" w:after="0"/>
        <w:jc w:val="left"/>
        <w:rPr/>
      </w:pPr>
      <w:r>
        <w:rPr/>
        <w:t>Tv0+v+8SpUr0qVExHY7R9ohnaT9GOrs/sCDFBl7CcvQjOIy3/slegQgohCBCBAlefQPQGAymBAagSj</w:t>
      </w:r>
    </w:p>
    <w:p>
      <w:pPr>
        <w:pStyle w:val="PreformattedText"/>
        <w:bidi w:val="0"/>
        <w:spacing w:before="0" w:after="0"/>
        <w:jc w:val="left"/>
        <w:rPr/>
      </w:pPr>
      <w:r>
        <w:rPr/>
        <w:t>0oaKIHpUqV5lYlegefTFehV79AhCaPSsjXEDEqVR6BuUSsQCFQqvQIEpzAgeoemCvSoH/RAlSvQIEP</w:t>
      </w:r>
    </w:p>
    <w:p>
      <w:pPr>
        <w:pStyle w:val="PreformattedText"/>
        <w:bidi w:val="0"/>
        <w:spacing w:before="0" w:after="0"/>
        <w:jc w:val="left"/>
        <w:rPr/>
      </w:pPr>
      <w:r>
        <w:rPr/>
        <w:t>U9Qbgf8AFbx/yamf+K8+tSpXokq48dGfsl55J/Enj38FNKRQWxwz7PRyib9Af847gcQMbhPZg3AjYN</w:t>
      </w:r>
    </w:p>
    <w:p>
      <w:pPr>
        <w:pStyle w:val="PreformattedText"/>
        <w:bidi w:val="0"/>
        <w:spacing w:before="0" w:after="0"/>
        <w:jc w:val="left"/>
        <w:rPr/>
      </w:pPr>
      <w:r>
        <w:rPr/>
        <w:t>QPQIFQPUgegXKSBhgSvQCAZlYlYgSpRMSmY9KletVKnz/wEyOuPSpXpRAnEJWIHoHj0D0CUymV4gTk</w:t>
      </w:r>
    </w:p>
    <w:p>
      <w:pPr>
        <w:pStyle w:val="PreformattedText"/>
        <w:bidi w:val="0"/>
        <w:spacing w:before="0" w:after="0"/>
        <w:jc w:val="left"/>
        <w:rPr/>
      </w:pPr>
      <w:r>
        <w:rPr/>
        <w:t>9n0rHoEreJUqB6V5gQJRn/gIGIEr0IFFdEITv/msTNSv+69alQMQ0QyUj7QmhwSJf/g0/wBygDkP2e</w:t>
      </w:r>
    </w:p>
    <w:p>
      <w:pPr>
        <w:pStyle w:val="PreformattedText"/>
        <w:bidi w:val="0"/>
        <w:spacing w:before="0" w:after="0"/>
        <w:jc w:val="left"/>
        <w:rPr/>
      </w:pPr>
      <w:r>
        <w:rPr/>
        <w:t>g2nQ/hJgsWXBOXp8/8BKxAgeIECrh4hukLfcpw+wH5KwwLJUCAr0BiVAgVAgP/AAaqVj1r+ZUqBuVz</w:t>
      </w:r>
    </w:p>
    <w:p>
      <w:pPr>
        <w:pStyle w:val="PreformattedText"/>
        <w:bidi w:val="0"/>
        <w:spacing w:before="0" w:after="0"/>
        <w:jc w:val="left"/>
        <w:rPr/>
      </w:pPr>
      <w:r>
        <w:rPr/>
        <w:t>cqVuUf8ANYgblSmp8+lbfSvwIEqVAlSoEAlEAlEqASvQJUqBKlF64nECH/NM7gegEozKa9CU+nEr0T</w:t>
      </w:r>
    </w:p>
    <w:p>
      <w:pPr>
        <w:pStyle w:val="PreformattedText"/>
        <w:bidi w:val="0"/>
        <w:spacing w:before="0" w:after="0"/>
        <w:jc w:val="left"/>
        <w:rPr/>
      </w:pPr>
      <w:r>
        <w:rPr/>
        <w:t>D7elegMrcqJAlY9a9A9A9alelQ0kei9kz5wfgwbDkR/X9Tz5/D6BfiVG7c09CS5ZCVKlegY9MB8VdV</w:t>
      </w:r>
    </w:p>
    <w:p>
      <w:pPr>
        <w:pStyle w:val="PreformattedText"/>
        <w:bidi w:val="0"/>
        <w:spacing w:before="0" w:after="0"/>
        <w:jc w:val="left"/>
        <w:rPr/>
      </w:pPr>
      <w:r>
        <w:rPr/>
        <w:t>rUFe5kweBCKjJmG/CYlDwdeDuIHiDMj0J63AKVldxxWfwIy+yan6WGxKXXPyetetQGoEr0paLZUrEr</w:t>
      </w:r>
    </w:p>
    <w:p>
      <w:pPr>
        <w:pStyle w:val="PreformattedText"/>
        <w:bidi w:val="0"/>
        <w:spacing w:before="0" w:after="0"/>
        <w:jc w:val="left"/>
        <w:rPr/>
      </w:pPr>
      <w:r>
        <w:rPr/>
        <w:t>0DbLxhlYlSpUPQIa0StwB9KYG4GX2JRKlQIEr0rECBA8wJRKKleimBK8wJX8etQgOiBK9KlQISu2Y9</w:t>
      </w:r>
    </w:p>
    <w:p>
      <w:pPr>
        <w:pStyle w:val="PreformattedText"/>
        <w:bidi w:val="0"/>
        <w:spacing w:before="0" w:after="0"/>
        <w:jc w:val="left"/>
        <w:rPr/>
      </w:pPr>
      <w:r>
        <w:rPr/>
        <w:t>Q9T0cleT+ZUrcpgYmYG/Wv8AivRKv/ivSpUG4cPvF5P6Nxhsf+n+y8dM+kQYKXm/WfQqEia9L9MwJw</w:t>
      </w:r>
    </w:p>
    <w:p>
      <w:pPr>
        <w:pStyle w:val="PreformattedText"/>
        <w:bidi w:val="0"/>
        <w:spacing w:before="0" w:after="0"/>
        <w:jc w:val="left"/>
        <w:rPr/>
      </w:pPr>
      <w:r>
        <w:rPr/>
        <w:t>ui4ZCiirgrm3RMdnuNj8ymvRu+OyExbgcQKRjRbaQOm6VwrlFjEWpMLehg8oPmPO4NGqQPLgZYsql5</w:t>
      </w:r>
    </w:p>
    <w:p>
      <w:pPr>
        <w:pStyle w:val="PreformattedText"/>
        <w:bidi w:val="0"/>
        <w:spacing w:before="0" w:after="0"/>
        <w:jc w:val="left"/>
        <w:rPr/>
      </w:pPr>
      <w:r>
        <w:rPr/>
        <w:t>IQqF4IY/YOVqSr1Rx8w/w4drvnsl5mQU1nmBjEB7lSpUCBuVuVEoPRUxmY9G0EobDY4TzLOcwLHSLb</w:t>
      </w:r>
    </w:p>
    <w:p>
      <w:pPr>
        <w:pStyle w:val="PreformattedText"/>
        <w:bidi w:val="0"/>
        <w:spacing w:before="0" w:after="0"/>
        <w:jc w:val="left"/>
        <w:rPr/>
      </w:pPr>
      <w:r>
        <w:rPr/>
        <w:t>DIi1EoJMbhkBU7PEDEJUpqVKxLTJiVAy+x/cr0rcCBKgVAlQJUCB6uBuVV+tSsvxK9OYErzKgSvSpU</w:t>
      </w:r>
    </w:p>
    <w:p>
      <w:pPr>
        <w:pStyle w:val="PreformattedText"/>
        <w:bidi w:val="0"/>
        <w:spacing w:before="0" w:after="0"/>
        <w:jc w:val="left"/>
        <w:rPr/>
      </w:pPr>
      <w:r>
        <w:rPr/>
        <w:t>CVCKZT6V4lQPSte8CYOJUrEBgQJUSVK9T/uopGAtYFsWtK+COgOqVSvCsDkL3FnBWocJZmVjq/twnm</w:t>
      </w:r>
    </w:p>
    <w:p>
      <w:pPr>
        <w:pStyle w:val="PreformattedText"/>
        <w:bidi w:val="0"/>
        <w:spacing w:before="0" w:after="0"/>
        <w:jc w:val="left"/>
        <w:rPr/>
      </w:pPr>
      <w:r>
        <w:rPr/>
        <w:t>IvxjweSLcVqLMQ9DBHtIBSw2wq9xol2QN0Xgua3SHwVAy0CHVezB0AckPyOrjAl2t34oMSyBHDejuZ</w:t>
      </w:r>
    </w:p>
    <w:p>
      <w:pPr>
        <w:pStyle w:val="PreformattedText"/>
        <w:bidi w:val="0"/>
        <w:spacing w:before="0" w:after="0"/>
        <w:jc w:val="left"/>
        <w:rPr/>
      </w:pPr>
      <w:r>
        <w:rPr/>
        <w:t>mKDyXkQWI65QEB4Wm6szEvgIhBwMpUIrgAuGh0sOzhpopOUCcyBLyquAgD6FVizhC8gAcBN0BNIxXo</w:t>
      </w:r>
    </w:p>
    <w:p>
      <w:pPr>
        <w:pStyle w:val="PreformattedText"/>
        <w:bidi w:val="0"/>
        <w:spacing w:before="0" w:after="0"/>
        <w:jc w:val="left"/>
        <w:rPr/>
      </w:pPr>
      <w:r>
        <w:rPr/>
        <w:t>elwafMxL3LO4gIZQ0uzY5JcUyq3n9ggFXCdPzB23RZeFpWveO99RdWrWAYPHCDCmBjcreYSpW5Urtg</w:t>
      </w:r>
    </w:p>
    <w:p>
      <w:pPr>
        <w:pStyle w:val="PreformattedText"/>
        <w:bidi w:val="0"/>
        <w:spacing w:before="0" w:after="0"/>
        <w:jc w:val="left"/>
        <w:rPr/>
      </w:pPr>
      <w:r>
        <w:rPr/>
        <w:t>Avx6G3MszBM1C/WiCQqAENwEBK4H0IyokqVuVj0DxAxD1r0qBKxBE+DYmj0OViwECgAX5XiaqQBgXo</w:t>
      </w:r>
    </w:p>
    <w:p>
      <w:pPr>
        <w:pStyle w:val="PreformattedText"/>
        <w:bidi w:val="0"/>
        <w:spacing w:before="0" w:after="0"/>
        <w:jc w:val="left"/>
        <w:rPr/>
      </w:pPr>
      <w:r>
        <w:rPr/>
        <w:t>SqsYn/ABWSB601C/QKGMr/AI4/5ViOyJK9HCbP8OmAsUQSCl2YYIMzY5s6jcUVbciviW//ADGD042R</w:t>
      </w:r>
    </w:p>
    <w:p>
      <w:pPr>
        <w:pStyle w:val="PreformattedText"/>
        <w:bidi w:val="0"/>
        <w:spacing w:before="0" w:after="0"/>
        <w:jc w:val="left"/>
        <w:rPr/>
      </w:pPr>
      <w:r>
        <w:rPr/>
        <w:t>GYsYLCyDEGcuPcMRTgYqlaVtGeIVQQxnMuCYUIOlwBLeEtay+VhNBBFWTK7Eg2u7/wBPXTFMmU1grw</w:t>
      </w:r>
    </w:p>
    <w:p>
      <w:pPr>
        <w:pStyle w:val="PreformattedText"/>
        <w:bidi w:val="0"/>
        <w:spacing w:before="0" w:after="0"/>
        <w:jc w:val="left"/>
        <w:rPr/>
      </w:pPr>
      <w:r>
        <w:rPr/>
        <w:t>6fJAMFMue81nMDtK2l1tj2hRRVbV5YVCEN3jaFkWeHQSjILwVzBaaDRd1zUxMK+Cu+EYXwESyJw1S6</w:t>
      </w:r>
    </w:p>
    <w:p>
      <w:pPr>
        <w:pStyle w:val="PreformattedText"/>
        <w:bidi w:val="0"/>
        <w:spacing w:before="0" w:after="0"/>
        <w:jc w:val="left"/>
        <w:rPr/>
      </w:pPr>
      <w:r>
        <w:rPr/>
        <w:t>8y1WSitY8rMZSoZCcdLNyMzrLTrUrEpgbl5BMZVaAl1jAlUtxQ2PH9So84iS8ln1suMnCSk2kxHXDF</w:t>
      </w:r>
    </w:p>
    <w:p>
      <w:pPr>
        <w:pStyle w:val="PreformattedText"/>
        <w:bidi w:val="0"/>
        <w:spacing w:before="0" w:after="0"/>
        <w:jc w:val="left"/>
        <w:rPr/>
      </w:pPr>
      <w:r>
        <w:rPr/>
        <w:t>tDK1IiUNBDhqONhAFiY5PEpHoDcCBKoZWJUqOKl+cyhzFI0ZVRCe4Y0BiiMyoLtWVX4wWlqym0gSqg</w:t>
      </w:r>
    </w:p>
    <w:p>
      <w:pPr>
        <w:pStyle w:val="PreformattedText"/>
        <w:bidi w:val="0"/>
        <w:spacing w:before="0" w:after="0"/>
        <w:jc w:val="left"/>
        <w:rPr/>
      </w:pPr>
      <w:r>
        <w:rPr/>
        <w:t>+i0PqToC2WI3nCLECiImxKYG2I9MzKZW/eViV5lbhfpZLPQuWl436KWxS3JyYcU4myuAgVTSJSuKgH</w:t>
      </w:r>
    </w:p>
    <w:p>
      <w:pPr>
        <w:pStyle w:val="PreformattedText"/>
        <w:bidi w:val="0"/>
        <w:spacing w:before="0" w:after="0"/>
        <w:jc w:val="left"/>
        <w:rPr/>
      </w:pPr>
      <w:r>
        <w:rPr/>
        <w:t>Mser/xjy3c3K6vyTECVOItsocuCBgq2jAsqrKlQJ8QJxKx6ILAfUfT9UpvYBz9etepy9pUfRlppuhY</w:t>
      </w:r>
    </w:p>
    <w:p>
      <w:pPr>
        <w:pStyle w:val="PreformattedText"/>
        <w:bidi w:val="0"/>
        <w:spacing w:before="0" w:after="0"/>
        <w:jc w:val="left"/>
        <w:rPr/>
      </w:pPr>
      <w:r>
        <w:rPr/>
        <w:t>WKtQ33qXNFTLNaYTmDSpY9mCOD3dVstVykz2cI/T0cFCtB+sDMQFXBlWFOllOT8bmORMuB+LiopEpM</w:t>
      </w:r>
    </w:p>
    <w:p>
      <w:pPr>
        <w:pStyle w:val="PreformattedText"/>
        <w:bidi w:val="0"/>
        <w:spacing w:before="0" w:after="0"/>
        <w:jc w:val="left"/>
        <w:rPr/>
      </w:pPr>
      <w:r>
        <w:rPr/>
        <w:t>JAIggqiHbTFedP7BK110ReViiGQ8b4I7gYB3FWPbEJlgqKVthCjC7NOYVQJPJQx0WysBw5mCG/prkL</w:t>
      </w:r>
    </w:p>
    <w:p>
      <w:pPr>
        <w:pStyle w:val="PreformattedText"/>
        <w:bidi w:val="0"/>
        <w:spacing w:before="0" w:after="0"/>
        <w:jc w:val="left"/>
        <w:rPr/>
      </w:pPr>
      <w:r>
        <w:rPr/>
        <w:t>ADsGH3qOzzmwo61mEWnM4EeaKZbyUaLXDmJdMCdXs9uPlhSQLU1wB6CEDMlI/FlBif1BvwF3mjemLR</w:t>
      </w:r>
    </w:p>
    <w:p>
      <w:pPr>
        <w:pStyle w:val="PreformattedText"/>
        <w:bidi w:val="0"/>
        <w:spacing w:before="0" w:after="0"/>
        <w:jc w:val="left"/>
        <w:rPr/>
      </w:pPr>
      <w:r>
        <w:rPr/>
        <w:t>FRmAvBV37T2iAgQPlgaL7Pk0wncoNRRFIMrCFAjSZg0KxEQ6ZQfbMDB24gF0qoDi6yRwBlSV12VAVR</w:t>
      </w:r>
    </w:p>
    <w:p>
      <w:pPr>
        <w:pStyle w:val="PreformattedText"/>
        <w:bidi w:val="0"/>
        <w:spacing w:before="0" w:after="0"/>
        <w:jc w:val="left"/>
        <w:rPr/>
      </w:pPr>
      <w:r>
        <w:rPr/>
        <w:t>XMYwsGyyHvBe4TExF3Gyy8bg8sebgLY8pBQItmgbFtX/ACIumEZgQjXNTAABYIuynSMDwkHzCpliGV</w:t>
      </w:r>
    </w:p>
    <w:p>
      <w:pPr>
        <w:pStyle w:val="PreformattedText"/>
        <w:bidi w:val="0"/>
        <w:spacing w:before="0" w:after="0"/>
        <w:jc w:val="left"/>
        <w:rPr/>
      </w:pPr>
      <w:r>
        <w:rPr/>
        <w:t>gA7WcHEwKbKxCHtxNTsiCYZQEolb92B6VCpc+Ykz6WVNPQ2S6+V2hCxcRfixOg/Nfgz+TyoUxFX+8K</w:t>
      </w:r>
    </w:p>
    <w:p>
      <w:pPr>
        <w:pStyle w:val="PreformattedText"/>
        <w:bidi w:val="0"/>
        <w:spacing w:before="0" w:after="0"/>
        <w:jc w:val="left"/>
        <w:rPr/>
      </w:pPr>
      <w:r>
        <w:rPr/>
        <w:t>/r0pqAMGxLAGS+oU4mAqIHZi3R4UsR8NTbR3fdckrcqAepGtPs38j/RECs5218YlHuYFVewRHyguoO</w:t>
      </w:r>
    </w:p>
    <w:p>
      <w:pPr>
        <w:pStyle w:val="PreformattedText"/>
        <w:bidi w:val="0"/>
        <w:spacing w:before="0" w:after="0"/>
        <w:jc w:val="left"/>
        <w:rPr/>
      </w:pPr>
      <w:r>
        <w:rPr/>
        <w:t>Ee04KorqVuV63s1OL9Qc0r6eH4YGpUVSVdYuAU2hdAdQ9Dmt195GIlF04wwynsP5Bpdzhp8JFaEVJK</w:t>
      </w:r>
    </w:p>
    <w:p>
      <w:pPr>
        <w:pStyle w:val="PreformattedText"/>
        <w:bidi w:val="0"/>
        <w:spacing w:before="0" w:after="0"/>
        <w:jc w:val="left"/>
        <w:rPr/>
      </w:pPr>
      <w:r>
        <w:rPr/>
        <w:t>/Jir/wDywYtUikpnDAEbzyq3C53hUjCMr/3h81qIjYkfDHgsG8KYWu5i5x2QhKSlMUde0WVVv2/MKT</w:t>
      </w:r>
    </w:p>
    <w:p>
      <w:pPr>
        <w:pStyle w:val="PreformattedText"/>
        <w:bidi w:val="0"/>
        <w:spacing w:before="0" w:after="0"/>
        <w:jc w:val="left"/>
        <w:rPr/>
      </w:pPr>
      <w:r>
        <w:rPr/>
        <w:t>BKQpdWzfGxT6ZaSw9zfH0xeJcGhXNYRwRuEkopQtmRiVkJQMBF254sCLFGxGkTIwwbYqiwUc15lnA6</w:t>
      </w:r>
    </w:p>
    <w:p>
      <w:pPr>
        <w:pStyle w:val="PreformattedText"/>
        <w:bidi w:val="0"/>
        <w:spacing w:before="0" w:after="0"/>
        <w:jc w:val="left"/>
        <w:rPr/>
      </w:pPr>
      <w:r>
        <w:rPr/>
        <w:t>eHHnkgyAZEMgmzqrXBfm4TaiL4U6dMFEG7AHdYBJFyWXhGCwMAbDu6YBIDKNF1eiQhSYqFrHaRwgnH</w:t>
      </w:r>
    </w:p>
    <w:p>
      <w:pPr>
        <w:pStyle w:val="PreformattedText"/>
        <w:bidi w:val="0"/>
        <w:spacing w:before="0" w:after="0"/>
        <w:jc w:val="left"/>
        <w:rPr/>
      </w:pPr>
      <w:r>
        <w:rPr/>
        <w:t>d1mNRNLNF+i4jA3gFK8EcLQWpd3VixnJlNDJZFMMOo5ET3JeWSwQP0V3mNkvaql/PMtdRqoyTOGJSx</w:t>
      </w:r>
    </w:p>
    <w:p>
      <w:pPr>
        <w:pStyle w:val="PreformattedText"/>
        <w:bidi w:val="0"/>
        <w:spacing w:before="0" w:after="0"/>
        <w:jc w:val="left"/>
        <w:rPr/>
      </w:pPr>
      <w:r>
        <w:rPr/>
        <w:t>qEBTo4g3FTyPjI8QHuSPHMMAFAARSK4BhCz0zmcS7RF36SNmmimwjqMr1DUBgbi30AXcXHTu5YlWFL</w:t>
      </w:r>
    </w:p>
    <w:p>
      <w:pPr>
        <w:pStyle w:val="PreformattedText"/>
        <w:bidi w:val="0"/>
        <w:spacing w:before="0" w:after="0"/>
        <w:jc w:val="left"/>
        <w:rPr/>
      </w:pPr>
      <w:r>
        <w:rPr/>
        <w:t>n3xKBQKDwlSsywEMKvsQkiwk86I7RYEUDQFvMFZBW1A+4T10jY1AGMXT2ckJEmILDMRDUqr/WEPNUh</w:t>
      </w:r>
    </w:p>
    <w:p>
      <w:pPr>
        <w:pStyle w:val="PreformattedText"/>
        <w:bidi w:val="0"/>
        <w:spacing w:before="0" w:after="0"/>
        <w:jc w:val="left"/>
        <w:rPr/>
      </w:pPr>
      <w:r>
        <w:rPr/>
        <w:t>Zv2IFeNYH6alJKfRl9MV6l0MRe5fOIBLiqgCCPKkOjNyAt8inMeGi69gly6/OCiWRKVIm1ahjk4bUN</w:t>
      </w:r>
    </w:p>
    <w:p>
      <w:pPr>
        <w:pStyle w:val="PreformattedText"/>
        <w:bidi w:val="0"/>
        <w:spacing w:before="0" w:after="0"/>
        <w:jc w:val="left"/>
        <w:rPr/>
      </w:pPr>
      <w:r>
        <w:rPr/>
        <w:t>GpRK/J+7iiKc2Fhz0YcGiStk05PQVI69AtDuUdrNReVERUBDRSw0JGUsKeYBXgGDK8+tTFK1SvQQtU</w:t>
      </w:r>
    </w:p>
    <w:p>
      <w:pPr>
        <w:pStyle w:val="PreformattedText"/>
        <w:bidi w:val="0"/>
        <w:spacing w:before="0" w:after="0"/>
        <w:jc w:val="left"/>
        <w:rPr/>
      </w:pPr>
      <w:r>
        <w:rPr/>
        <w:t>qrXiJA2uzgXYdGhh2Ta6Ls+nEGayKlTGOtDHSgaCXeC04KcSldf8udJL+lgnLj4ake7b8qXllzNWeQ</w:t>
      </w:r>
    </w:p>
    <w:p>
      <w:pPr>
        <w:pStyle w:val="PreformattedText"/>
        <w:bidi w:val="0"/>
        <w:spacing w:before="0" w:after="0"/>
        <w:jc w:val="left"/>
        <w:rPr/>
      </w:pPr>
      <w:r>
        <w:rPr/>
        <w:t>YYUAFAsRdVSVBwmAAodrYR1a1Hg5OmFjRF82yExHrRSQ8twBIKhQ8K3B2CsEFGy0qGJAMpY14hYyk3</w:t>
      </w:r>
    </w:p>
    <w:p>
      <w:pPr>
        <w:pStyle w:val="PreformattedText"/>
        <w:bidi w:val="0"/>
        <w:spacing w:before="0" w:after="0"/>
        <w:jc w:val="left"/>
        <w:rPr/>
      </w:pPr>
      <w:r>
        <w:rPr/>
        <w:t>A9yOs5LZVrDYDUfHJQuhuNtjDIRzqWyBtF9G2Cbb1ivaOAYEYZIWiIbYtsDAdytu0UoHzD3rNIGaPM</w:t>
      </w:r>
    </w:p>
    <w:p>
      <w:pPr>
        <w:pStyle w:val="PreformattedText"/>
        <w:bidi w:val="0"/>
        <w:spacing w:before="0" w:after="0"/>
        <w:jc w:val="left"/>
        <w:rPr/>
      </w:pPr>
      <w:r>
        <w:rPr/>
        <w:t>SQsAS56lvo4ju+zMcaIHaaDD5/Vp4OAi1hNOgd6LBFOKZgphpgvlcVE/sjBcW3EXSUMvIJyF4asxVD</w:t>
      </w:r>
    </w:p>
    <w:p>
      <w:pPr>
        <w:pStyle w:val="PreformattedText"/>
        <w:bidi w:val="0"/>
        <w:spacing w:before="0" w:after="0"/>
        <w:jc w:val="left"/>
        <w:rPr/>
      </w:pPr>
      <w:r>
        <w:rPr/>
        <w:t>PYKikQE8oh1GhBLpGGmbELJWsQWArgVOoZVwi/rL1OScXL7hFvHBlWjAm0TUOLerhmiLkDta6lX2JI</w:t>
      </w:r>
    </w:p>
    <w:p>
      <w:pPr>
        <w:pStyle w:val="PreformattedText"/>
        <w:bidi w:val="0"/>
        <w:spacing w:before="0" w:after="0"/>
        <w:jc w:val="left"/>
        <w:rPr/>
      </w:pPr>
      <w:r>
        <w:rPr/>
        <w:t>WFYHCwQi7zDqrgV6BkjalARZNNsAOaWKcvwRZ6WCgRESx4SMeYuW+Yl59DgIwGhawMVYcehU4hNqYb</w:t>
      </w:r>
    </w:p>
    <w:p>
      <w:pPr>
        <w:pStyle w:val="PreformattedText"/>
        <w:bidi w:val="0"/>
        <w:spacing w:before="0" w:after="0"/>
        <w:jc w:val="left"/>
        <w:rPr/>
      </w:pPr>
      <w:r>
        <w:rPr/>
        <w:t>2uCkghvFECMCCFdNAr4IwoqgTmHhQxh5xIiK1gO18JcrJrCwrRc45iotLYm1WhjulZxQMkAXNF/Ck4</w:t>
      </w:r>
    </w:p>
    <w:p>
      <w:pPr>
        <w:pStyle w:val="PreformattedText"/>
        <w:bidi w:val="0"/>
        <w:spacing w:before="0" w:after="0"/>
        <w:jc w:val="left"/>
        <w:rPr/>
      </w:pPr>
      <w:r>
        <w:rPr/>
        <w:t>nzA8sWB8Q0KyFANrB+lRSzydIGBE2ejxFKhDbQynyUOgMBsR1MRbiy8spdym2yiNSx53TdjBUuwwWd</w:t>
      </w:r>
    </w:p>
    <w:p>
      <w:pPr>
        <w:pStyle w:val="PreformattedText"/>
        <w:bidi w:val="0"/>
        <w:spacing w:before="0" w:after="0"/>
        <w:jc w:val="left"/>
        <w:rPr/>
      </w:pPr>
      <w:r>
        <w:rPr/>
        <w:t>qRplN5cAAeBiWZdfyzFu5LZGhL3l94Ir6QPdFLo5uUXADQMVQjWoQjkNRR5RXhSxb+7xcqW1CXAEXR</w:t>
      </w:r>
    </w:p>
    <w:p>
      <w:pPr>
        <w:pStyle w:val="PreformattedText"/>
        <w:bidi w:val="0"/>
        <w:spacing w:before="0" w:after="0"/>
        <w:jc w:val="left"/>
        <w:rPr/>
      </w:pPr>
      <w:r>
        <w:rPr/>
        <w:t>lYkTK4LFL2x0euaZzeAgRaGKm1oPBQKNhL4YSrQXOKZGK59cQYkuKfhlhqmN/aEAJNk4/LAiAbGXEZ</w:t>
      </w:r>
    </w:p>
    <w:p>
      <w:pPr>
        <w:pStyle w:val="PreformattedText"/>
        <w:bidi w:val="0"/>
        <w:spacing w:before="0" w:after="0"/>
        <w:jc w:val="left"/>
        <w:rPr/>
      </w:pPr>
      <w:r>
        <w:rPr/>
        <w:t>UDsl3sfD7lY+GalI1C3eDFFJdQJ1WhN2GNej8JWwADT/AAUvLEbaXP3TElUKONjymovQNoCPFW8kJW</w:t>
      </w:r>
    </w:p>
    <w:p>
      <w:pPr>
        <w:pStyle w:val="PreformattedText"/>
        <w:bidi w:val="0"/>
        <w:spacing w:before="0" w:after="0"/>
        <w:jc w:val="left"/>
        <w:rPr/>
      </w:pPr>
      <w:r>
        <w:rPr/>
        <w:t>wYc4biOZ90bvvEHD2GXQe3LDXFK2yh4f3ojv63MnVw2zj0ziziyHDqhWLfELm/3QF/zUzGcREU4Sip</w:t>
      </w:r>
    </w:p>
    <w:p>
      <w:pPr>
        <w:pStyle w:val="PreformattedText"/>
        <w:bidi w:val="0"/>
        <w:spacing w:before="0" w:after="0"/>
        <w:jc w:val="left"/>
        <w:rPr/>
      </w:pPr>
      <w:r>
        <w:rPr/>
        <w:t>FWZwE1tjpbFEG3L8yZF+6JKBT5JgrlxcI2kW23jqGKiapAwwZEWXaBfLt6g/yUpdm1ChcrDqVy795R</w:t>
      </w:r>
    </w:p>
    <w:p>
      <w:pPr>
        <w:pStyle w:val="PreformattedText"/>
        <w:bidi w:val="0"/>
        <w:spacing w:before="0" w:after="0"/>
        <w:jc w:val="left"/>
        <w:rPr/>
      </w:pPr>
      <w:r>
        <w:rPr/>
        <w:t>7W26m/HgjGSASS0Iz2mCOECK6I8ZpHxB1xA9nwWCcK30nEhnMUglDCojmFEXwPMJZGpOTzZcqQRKCi</w:t>
      </w:r>
    </w:p>
    <w:p>
      <w:pPr>
        <w:pStyle w:val="PreformattedText"/>
        <w:bidi w:val="0"/>
        <w:spacing w:before="0" w:after="0"/>
        <w:jc w:val="left"/>
        <w:rPr/>
      </w:pPr>
      <w:r>
        <w:rPr/>
        <w:t>1pYfkIfdzN20JWJWblnOhbiKaGkWuMhGKlJbBW76iIEqB7wxG92vUQk93DCHolLbpqFHiPIQKW1NcD</w:t>
      </w:r>
    </w:p>
    <w:p>
      <w:pPr>
        <w:pStyle w:val="PreformattedText"/>
        <w:bidi w:val="0"/>
        <w:spacing w:before="0" w:after="0"/>
        <w:jc w:val="left"/>
        <w:rPr/>
      </w:pPr>
      <w:r>
        <w:rPr/>
        <w:t>aicNYCAEGiokDQqzeKfpSp9rqcwVFxuVa/MO5iYKUsYaq5Vm20N8QIAF22ucsuyK4KDxQLZUQECK8k</w:t>
      </w:r>
    </w:p>
    <w:p>
      <w:pPr>
        <w:pStyle w:val="PreformattedText"/>
        <w:bidi w:val="0"/>
        <w:spacing w:before="0" w:after="0"/>
        <w:jc w:val="left"/>
        <w:rPr/>
      </w:pPr>
      <w:r>
        <w:rPr/>
        <w:t>KHcR7cBdJdlkEkPyr0HLALRKIUhzVMIAK4QlzZHyCqp7FwX2AighZWWB7ohP4uL1U+Vay8/P+WGMIQ</w:t>
      </w:r>
    </w:p>
    <w:p>
      <w:pPr>
        <w:pStyle w:val="PreformattedText"/>
        <w:bidi w:val="0"/>
        <w:spacing w:before="0" w:after="0"/>
        <w:jc w:val="left"/>
        <w:rPr/>
      </w:pPr>
      <w:r>
        <w:rPr/>
        <w:t>D7QJzKBaKHPCVFB1FT9Sso+FZ+motwiqTmDQjhiNjY8lGw0xbi7qXKgIpnKV78QiFjZ4CGIJtECVpT</w:t>
      </w:r>
    </w:p>
    <w:p>
      <w:pPr>
        <w:pStyle w:val="PreformattedText"/>
        <w:bidi w:val="0"/>
        <w:spacing w:before="0" w:after="0"/>
        <w:jc w:val="left"/>
        <w:rPr/>
      </w:pPr>
      <w:r>
        <w:rPr/>
        <w:t>qVbdMXwK62msMK13ANQAVwGWAe8gG6gQAHRFXuX0YNaW+BBcbwpfMAuc7l7dkvlslF82uZVAJwEqVR</w:t>
      </w:r>
    </w:p>
    <w:p>
      <w:pPr>
        <w:pStyle w:val="PreformattedText"/>
        <w:bidi w:val="0"/>
        <w:spacing w:before="0" w:after="0"/>
        <w:jc w:val="left"/>
        <w:rPr/>
      </w:pPr>
      <w:r>
        <w:rPr/>
        <w:t>CDFOoBH2YEcEEHBlqUFVtZEvRXBAorGPhnRgWwcT2eow0GwGqoXX/FblQlfDtg5gRLr2pa/LBZGTYz</w:t>
      </w:r>
    </w:p>
    <w:p>
      <w:pPr>
        <w:pStyle w:val="PreformattedText"/>
        <w:bidi w:val="0"/>
        <w:spacing w:before="0" w:after="0"/>
        <w:jc w:val="left"/>
        <w:rPr/>
      </w:pPr>
      <w:r>
        <w:rPr/>
        <w:t>n8F+JVp82h8oGV2RT/VGyjkCFotnJ4jOq3oBussO1RM6U3K2MPkEBin4XyUtZiiB6AZ/eCKFX3WjKI</w:t>
      </w:r>
    </w:p>
    <w:p>
      <w:pPr>
        <w:pStyle w:val="PreformattedText"/>
        <w:bidi w:val="0"/>
        <w:spacing w:before="0" w:after="0"/>
        <w:jc w:val="left"/>
        <w:rPr/>
      </w:pPr>
      <w:r>
        <w:rPr/>
        <w:t>dArrzp+5sSjTrs41OYCtY5+XQcErTqRpA08w/JTTWbUOlLpalQGgyVb3XMb6XM6FBJkMegtwoNBQAA</w:t>
      </w:r>
    </w:p>
    <w:p>
      <w:pPr>
        <w:pStyle w:val="PreformattedText"/>
        <w:bidi w:val="0"/>
        <w:spacing w:before="0" w:after="0"/>
        <w:jc w:val="left"/>
        <w:rPr/>
      </w:pPr>
      <w:r>
        <w:rPr/>
        <w:t>MBDKtDimllaheYIGgB4LUlAiDKOiLIWmPmiMNTgyBQXIpWoOLeINgka8Gs0LGAytYe0HpDfaKEH5Co</w:t>
      </w:r>
    </w:p>
    <w:p>
      <w:pPr>
        <w:pStyle w:val="PreformattedText"/>
        <w:bidi w:val="0"/>
        <w:spacing w:before="0" w:after="0"/>
        <w:jc w:val="left"/>
        <w:rPr/>
      </w:pPr>
      <w:r>
        <w:rPr/>
        <w:t>lBerZeBZvDKxPLlYIShGBzOrkCtrIdBVRZDyrYsoQWtC1L4TEWWFYP9WbaS0Ss02QL6F18IIWq6ckL</w:t>
      </w:r>
    </w:p>
    <w:p>
      <w:pPr>
        <w:pStyle w:val="PreformattedText"/>
        <w:bidi w:val="0"/>
        <w:spacing w:before="0" w:after="0"/>
        <w:jc w:val="left"/>
        <w:rPr/>
      </w:pPr>
      <w:r>
        <w:rPr/>
        <w:t>gyLqVlqVvrsJ2uBBELyRTcuxU4XEmC1ad/MPEt010wByjoQHAUISt1hlFhEMWEBu5Y4sJwW0gLdQ9o</w:t>
      </w:r>
    </w:p>
    <w:p>
      <w:pPr>
        <w:pStyle w:val="PreformattedText"/>
        <w:bidi w:val="0"/>
        <w:spacing w:before="0" w:after="0"/>
        <w:jc w:val="left"/>
        <w:rPr/>
      </w:pPr>
      <w:r>
        <w:rPr/>
        <w:t>jZYomMkGox7kh6aals+YYJys02wuCoXRDo1E3aAu0iuLlnUFfs7f7BauXE3XuCO7IqIBHEFBtKCg5K</w:t>
      </w:r>
    </w:p>
    <w:p>
      <w:pPr>
        <w:pStyle w:val="PreformattedText"/>
        <w:bidi w:val="0"/>
        <w:spacing w:before="0" w:after="0"/>
        <w:jc w:val="left"/>
        <w:rPr/>
      </w:pPr>
      <w:r>
        <w:rPr/>
        <w:t>0MKBewKbi1MRQrArkh0AAMdARMF3mYDeey0xCN0CjBg8QdDsEC6tMQlWnesXoqAMVVQ+IooF9jwkAo</w:t>
      </w:r>
    </w:p>
    <w:p>
      <w:pPr>
        <w:pStyle w:val="PreformattedText"/>
        <w:bidi w:val="0"/>
        <w:spacing w:before="0" w:after="0"/>
        <w:jc w:val="left"/>
        <w:rPr/>
      </w:pPr>
      <w:r>
        <w:rPr/>
        <w:t>K8yoCToxGWoQoG1bU0mJGh7IlUHmJVu7qBVQ17mWMbcHmmYihBO0WAXxHAIvsLqrmghLrkifQ8wkqA</w:t>
      </w:r>
    </w:p>
    <w:p>
      <w:pPr>
        <w:pStyle w:val="PreformattedText"/>
        <w:bidi w:val="0"/>
        <w:spacing w:before="0" w:after="0"/>
        <w:jc w:val="left"/>
        <w:rPr/>
      </w:pPr>
      <w:r>
        <w:rPr/>
        <w:t>C1WgleiefNUlGGVwSbCXKJHG2Wq58SgmozbykJm4sCJpXpOQFEWH4UqtHZDdsEC81lr5im5BX9fEqQ</w:t>
      </w:r>
    </w:p>
    <w:p>
      <w:pPr>
        <w:pStyle w:val="PreformattedText"/>
        <w:bidi w:val="0"/>
        <w:spacing w:before="0" w:after="0"/>
        <w:jc w:val="left"/>
        <w:rPr/>
      </w:pPr>
      <w:r>
        <w:rPr/>
        <w:t>qpduGpa100E+4yFVJdO+WNJYCr2dIYqCKei9EuEGXmEs9e/wB4W2xih/dyluVa2ta+LgTZIIG1tRHI</w:t>
      </w:r>
    </w:p>
    <w:p>
      <w:pPr>
        <w:pStyle w:val="PreformattedText"/>
        <w:bidi w:val="0"/>
        <w:spacing w:before="0" w:after="0"/>
        <w:jc w:val="left"/>
        <w:rPr/>
      </w:pPr>
      <w:r>
        <w:rPr/>
        <w:t>AgbEdJKZn/gjmh7vGRXlFV5XuFAg3XklYgVL84DOsd/EL1S/MlXFpeyRklnxAQAmCBcpXBKrtN29p4</w:t>
      </w:r>
    </w:p>
    <w:p>
      <w:pPr>
        <w:pStyle w:val="PreformattedText"/>
        <w:bidi w:val="0"/>
        <w:spacing w:before="0" w:after="0"/>
        <w:jc w:val="left"/>
        <w:rPr/>
      </w:pPr>
      <w:r>
        <w:rPr/>
        <w:t>Ip1kUPlzCX4E6OYEsUrUpFsNn4LiTXkq205CA3BsV3uh8sFCX41BasuExk+SGkJvBqOO1dQirUKt6N</w:t>
      </w:r>
    </w:p>
    <w:p>
      <w:pPr>
        <w:pStyle w:val="PreformattedText"/>
        <w:bidi w:val="0"/>
        <w:spacing w:before="0" w:after="0"/>
        <w:jc w:val="left"/>
        <w:rPr/>
      </w:pPr>
      <w:r>
        <w:rPr/>
        <w:t>4GlWXUuuK+GIqy2yjnkhQuuR3GNENRvyy9HEPdv+RhDnBPmO9l2dQ69dGU9+L1bAeA2iHCN8xy0yto</w:t>
      </w:r>
    </w:p>
    <w:p>
      <w:pPr>
        <w:pStyle w:val="PreformattedText"/>
        <w:bidi w:val="0"/>
        <w:spacing w:before="0" w:after="0"/>
        <w:jc w:val="left"/>
        <w:rPr/>
      </w:pPr>
      <w:r>
        <w:rPr/>
        <w:t>3F94P2IsJQhaNqeY1lreiosDiFwXgN3AIyxTDdBAjhyTgFpCJkMjqJ1RtAPkqctlDS01TseImQjRUt</w:t>
      </w:r>
    </w:p>
    <w:p>
      <w:pPr>
        <w:pStyle w:val="PreformattedText"/>
        <w:bidi w:val="0"/>
        <w:spacing w:before="0" w:after="0"/>
        <w:jc w:val="left"/>
        <w:rPr/>
      </w:pPr>
      <w:r>
        <w:rPr/>
        <w:t>9MOgc8DXYIGqgOPG/mOAj9gGpmITFosMENHYKQUeb5iwwMTdyyMjAAmm1BDJEvMzXYQaFi8LDpBgC+</w:t>
      </w:r>
    </w:p>
    <w:p>
      <w:pPr>
        <w:pStyle w:val="PreformattedText"/>
        <w:bidi w:val="0"/>
        <w:spacing w:before="0" w:after="0"/>
        <w:jc w:val="left"/>
        <w:rPr/>
      </w:pPr>
      <w:r>
        <w:rPr/>
        <w:t>GyqKNFpVyFR3BTBOcqQ9iHfWYGgAvSCxOwFCCNVeFeIela0DtJeTM2F/HtFCt0Itg8UKW5ThsZXQd+</w:t>
      </w:r>
    </w:p>
    <w:p>
      <w:pPr>
        <w:pStyle w:val="PreformattedText"/>
        <w:bidi w:val="0"/>
        <w:spacing w:before="0" w:after="0"/>
        <w:jc w:val="left"/>
        <w:rPr/>
      </w:pPr>
      <w:r>
        <w:rPr/>
        <w:t>HFMYK8lL8tb9JB+qSYCbbXJKJuWoY7OzBnsxXgfFCzEEO+UkVjRt2qtAErk3kD7FiuKWgVQrhxHELg</w:t>
      </w:r>
    </w:p>
    <w:p>
      <w:pPr>
        <w:pStyle w:val="PreformattedText"/>
        <w:bidi w:val="0"/>
        <w:spacing w:before="0" w:after="0"/>
        <w:jc w:val="left"/>
        <w:rPr/>
      </w:pPr>
      <w:r>
        <w:rPr/>
        <w:t>a2w2OPDkfDkgXAxS0N2jTps8AE4YPHM7AFACFxShktZyRgy5syKnMDWiLaLirWdG4lk0Uq3F55lvgf</w:t>
      </w:r>
    </w:p>
    <w:p>
      <w:pPr>
        <w:pStyle w:val="PreformattedText"/>
        <w:bidi w:val="0"/>
        <w:spacing w:before="0" w:after="0"/>
        <w:jc w:val="left"/>
        <w:rPr/>
      </w:pPr>
      <w:r>
        <w:rPr/>
        <w:t>2jVlagV1DDGk+ZIcQs2bq8jRLylyf3KSrmdIMHkFlJhys4q1wTPjSFcN8w6FxWXfJAKg981JNcl0C7</w:t>
      </w:r>
    </w:p>
    <w:p>
      <w:pPr>
        <w:pStyle w:val="PreformattedText"/>
        <w:bidi w:val="0"/>
        <w:spacing w:before="0" w:after="0"/>
        <w:jc w:val="left"/>
        <w:rPr/>
      </w:pPr>
      <w:r>
        <w:rPr/>
        <w:t>+YSLbs9HcFAO1wlVcMEh5Vh2kyNA5SLV64NHwGCIPoFI0XzfZAxYXAKHswDV8K/SJqUCuAl3mbV94C</w:t>
      </w:r>
    </w:p>
    <w:p>
      <w:pPr>
        <w:pStyle w:val="PreformattedText"/>
        <w:bidi w:val="0"/>
        <w:spacing w:before="0" w:after="0"/>
        <w:jc w:val="left"/>
        <w:rPr/>
      </w:pPr>
      <w:r>
        <w:rPr/>
        <w:t>VbWNG1k+O1xx1yOaMh8kIOrBnxlYzfmitseMQKrmrcr93BDLLSlReo4Cas6qsUh8zK394M0EoYPBk/</w:t>
      </w:r>
    </w:p>
    <w:p>
      <w:pPr>
        <w:pStyle w:val="PreformattedText"/>
        <w:bidi w:val="0"/>
        <w:spacing w:before="0" w:after="0"/>
        <w:jc w:val="left"/>
        <w:rPr/>
      </w:pPr>
      <w:r>
        <w:rPr/>
        <w:t>Qlz6/k8THoS2e0y2gUJQGw0oWy9vFA4AlUyG/ZUDteW3lgiZPGUWMqVK9BM4RPsE7g4T4itDwwZRML</w:t>
      </w:r>
    </w:p>
    <w:p>
      <w:pPr>
        <w:pStyle w:val="PreformattedText"/>
        <w:bidi w:val="0"/>
        <w:spacing w:before="0" w:after="0"/>
        <w:jc w:val="left"/>
        <w:rPr/>
      </w:pPr>
      <w:r>
        <w:rPr/>
        <w:t>LKuns6AwRuH3fZ8cR0WevjPgjvFvRRyxCylSeQpCrBYF/ECKF1eWjE4QivgGwi6BWj0laLcYscDhSW</w:t>
      </w:r>
    </w:p>
    <w:p>
      <w:pPr>
        <w:pStyle w:val="PreformattedText"/>
        <w:bidi w:val="0"/>
        <w:spacing w:before="0" w:after="0"/>
        <w:jc w:val="left"/>
        <w:rPr/>
      </w:pPr>
      <w:r>
        <w:rPr/>
        <w:t>JNsKm3iiWikJIyqIHhMjFZaKbW1zzDRGlwbr3mFIKsnssJEVG+SHELvCnhIdGsMQGZtS7/ACzuUY3t</w:t>
      </w:r>
    </w:p>
    <w:p>
      <w:pPr>
        <w:pStyle w:val="PreformattedText"/>
        <w:bidi w:val="0"/>
        <w:spacing w:before="0" w:after="0"/>
        <w:jc w:val="left"/>
        <w:rPr/>
      </w:pPr>
      <w:r>
        <w:rPr/>
        <w:t>Cwo3aFgVyeTmmAqq2qCHx0+CLKK/BG0qGAYvUTPMENSRMcRGpHkl1OGlmDjLN2m2+4H0MGkriKjo42</w:t>
      </w:r>
    </w:p>
    <w:p>
      <w:pPr>
        <w:pStyle w:val="PreformattedText"/>
        <w:bidi w:val="0"/>
        <w:spacing w:before="0" w:after="0"/>
        <w:jc w:val="left"/>
        <w:rPr/>
      </w:pPr>
      <w:r>
        <w:rPr/>
        <w:t>fCkt3Vq7FbWnmNpV7ID0ujcqZOHftzA6VZ9jiIc8MFihxKJr5tsiAYH5myb8yNzObE0ymWr5INoVLF</w:t>
      </w:r>
    </w:p>
    <w:p>
      <w:pPr>
        <w:pStyle w:val="PreformattedText"/>
        <w:bidi w:val="0"/>
        <w:spacing w:before="0" w:after="0"/>
        <w:jc w:val="left"/>
        <w:rPr/>
      </w:pPr>
      <w:r>
        <w:rPr/>
        <w:t>RqVyDBLsct3hxHUdVyWKUIeIe+NYEVTiTJq2s54qcl7phBM4xuBJAwUaF2JDb7WbyOynwwq8Qb0Cv7</w:t>
      </w:r>
    </w:p>
    <w:p>
      <w:pPr>
        <w:pStyle w:val="PreformattedText"/>
        <w:bidi w:val="0"/>
        <w:spacing w:before="0" w:after="0"/>
        <w:jc w:val="left"/>
        <w:rPr/>
      </w:pPr>
      <w:r>
        <w:rPr/>
        <w:t>jFVSIq0zdTFIOVT4zGsAKD0oofIwBRE2G0DXHNhDqvngCXargqvjqPTEtvNsV7SmYcVapu8nUFjUmY</w:t>
      </w:r>
    </w:p>
    <w:p>
      <w:pPr>
        <w:pStyle w:val="PreformattedText"/>
        <w:bidi w:val="0"/>
        <w:spacing w:before="0" w:after="0"/>
        <w:jc w:val="left"/>
        <w:rPr/>
      </w:pPr>
      <w:r>
        <w:rPr/>
        <w:t>DNoXYpy1GgHbKt7lOgA1X+gTJYR+ocTa/wARGAC94MNlwduASBjbCtiAmXXtmGcZa+RZZBI0iLGJiq</w:t>
      </w:r>
    </w:p>
    <w:p>
      <w:pPr>
        <w:pStyle w:val="PreformattedText"/>
        <w:bidi w:val="0"/>
        <w:spacing w:before="0" w:after="0"/>
        <w:jc w:val="left"/>
        <w:rPr/>
      </w:pPr>
      <w:r>
        <w:rPr/>
        <w:t>BFyBUwuK4nDGxqUNVsbiJEgGqHZvxHA2ForolJGy/QJYgdApx5lROmTiwtTnNsf6ljeEtMs+cNBbbk</w:t>
      </w:r>
    </w:p>
    <w:p>
      <w:pPr>
        <w:pStyle w:val="PreformattedText"/>
        <w:bidi w:val="0"/>
        <w:spacing w:before="0" w:after="0"/>
        <w:jc w:val="left"/>
        <w:rPr/>
      </w:pPr>
      <w:r>
        <w:rPr/>
        <w:t>O48B8XgvS6VFaNxSq8Al5KlgFYuhqUUCkuNC7Nicj4SFg1Q4VKEIiWJySs3HyJavGP6zIp0ZeCN2Ny</w:t>
      </w:r>
    </w:p>
    <w:p>
      <w:pPr>
        <w:pStyle w:val="PreformattedText"/>
        <w:bidi w:val="0"/>
        <w:spacing w:before="0" w:after="0"/>
        <w:jc w:val="left"/>
        <w:rPr/>
      </w:pPr>
      <w:r>
        <w:rPr/>
        <w:t>Qp+4hhMQUNQ5Uww+SO7aWdQ0Xx+sVUDl/iKNXFJ0uYADZWX1CBzVW4OV4IwFrLJi+SiX6XtC4emMR9</w:t>
      </w:r>
    </w:p>
    <w:p>
      <w:pPr>
        <w:pStyle w:val="PreformattedText"/>
        <w:bidi w:val="0"/>
        <w:spacing w:before="0" w:after="0"/>
        <w:jc w:val="left"/>
        <w:rPr/>
      </w:pPr>
      <w:r>
        <w:rPr/>
        <w:t>k8yCvEsgIMdqtEIKjSgA5oJWtabUNetK37kDxN5/no/9fBC6i0/qDggabrxmxwkqIE+SOOUvd8HiNe</w:t>
      </w:r>
    </w:p>
    <w:p>
      <w:pPr>
        <w:pStyle w:val="PreformattedText"/>
        <w:bidi w:val="0"/>
        <w:spacing w:before="0" w:after="0"/>
        <w:jc w:val="left"/>
        <w:rPr/>
      </w:pPr>
      <w:r>
        <w:rPr/>
        <w:t>oyPPR4IdsdC8sI2IUlB0ckw3aFAbp2NY+iStlkPZnuGkExr5g1BhFSZm0GkMeUUT3TaXsiSl4P5ZUV</w:t>
      </w:r>
    </w:p>
    <w:p>
      <w:pPr>
        <w:pStyle w:val="PreformattedText"/>
        <w:bidi w:val="0"/>
        <w:spacing w:before="0" w:after="0"/>
        <w:jc w:val="left"/>
        <w:rPr/>
      </w:pPr>
      <w:r>
        <w:rPr/>
        <w:t>7LigS0iS5wLL5QcwvUWHimmvJH+h4g3VaThgVXZqhVdko2oQB1VF+0QIq3ax7LHIWDFC4uJElWqAc0</w:t>
      </w:r>
    </w:p>
    <w:p>
      <w:pPr>
        <w:pStyle w:val="PreformattedText"/>
        <w:bidi w:val="0"/>
        <w:spacing w:before="0" w:after="0"/>
        <w:jc w:val="left"/>
        <w:rPr/>
      </w:pPr>
      <w:r>
        <w:rPr/>
        <w:t>ylttplmEVhC0OYBUW7XxFKwhgUF9ofMFRDioCK5aIgWpQWlfUDERwHMSaKMWra+05EOAjMyysnDFzM</w:t>
      </w:r>
    </w:p>
    <w:p>
      <w:pPr>
        <w:pStyle w:val="PreformattedText"/>
        <w:bidi w:val="0"/>
        <w:spacing w:before="0" w:after="0"/>
        <w:jc w:val="left"/>
        <w:rPr/>
      </w:pPr>
      <w:r>
        <w:rPr/>
        <w:t>CwQYVCrW4ZGHLeOoo3JR94RKvhwey48wkOPgswTNowcgi74xEXGLpTK5KocMJ29GCskT9NHZDdpRlE</w:t>
      </w:r>
    </w:p>
    <w:p>
      <w:pPr>
        <w:pStyle w:val="PreformattedText"/>
        <w:bidi w:val="0"/>
        <w:spacing w:before="0" w:after="0"/>
        <w:jc w:val="left"/>
        <w:rPr/>
      </w:pPr>
      <w:r>
        <w:rPr/>
        <w:t>PW6FU9lpjUioopDnMMUWqvKlBOhlzsJFpey4Vh3ASjm8LBFNChCI6x7RiWrKANtEM7it0ZywBI4HGf</w:t>
      </w:r>
    </w:p>
    <w:p>
      <w:pPr>
        <w:pStyle w:val="PreformattedText"/>
        <w:bidi w:val="0"/>
        <w:spacing w:before="0" w:after="0"/>
        <w:jc w:val="left"/>
        <w:rPr/>
      </w:pPr>
      <w:r>
        <w:rPr/>
        <w:t>tsWOxClPD6TAjqFB8hXEEM77ysuhQSq4JvKnbESGYnPgjt23AtETpO1cU5wRZyoHMrweYeAGcB8syW</w:t>
      </w:r>
    </w:p>
    <w:p>
      <w:pPr>
        <w:pStyle w:val="PreformattedText"/>
        <w:bidi w:val="0"/>
        <w:spacing w:before="0" w:after="0"/>
        <w:jc w:val="left"/>
        <w:rPr/>
      </w:pPr>
      <w:r>
        <w:rPr/>
        <w:t>nkBU+AwT7Y/wCkQeikDacALADlurEelHOJTYAAthiytNaergrLNL5K4YDA4TI8eZf/APSLxhalfLFY</w:t>
      </w:r>
    </w:p>
    <w:p>
      <w:pPr>
        <w:pStyle w:val="PreformattedText"/>
        <w:bidi w:val="0"/>
        <w:spacing w:before="0" w:after="0"/>
        <w:jc w:val="left"/>
        <w:rPr/>
      </w:pPr>
      <w:r>
        <w:rPr/>
        <w:t>27FSUvmEub0Sn3bB8pjYu8Jio/NLwho9iEo+008XZC/JKwUlItxgINOPdA/KpcjLKoTnZtr7Ych/r+</w:t>
      </w:r>
    </w:p>
    <w:p>
      <w:pPr>
        <w:pStyle w:val="PreformattedText"/>
        <w:bidi w:val="0"/>
        <w:spacing w:before="0" w:after="0"/>
        <w:jc w:val="left"/>
        <w:rPr/>
      </w:pPr>
      <w:r>
        <w:rPr/>
        <w:t>ZVAHhWB9xYAgHC4vyw3osSMrZYS3AH4cSrxxdgyMIM0kahspzdSp5OPKDkiAVmAIvySvHYFxXDgqKC</w:t>
      </w:r>
    </w:p>
    <w:p>
      <w:pPr>
        <w:pStyle w:val="PreformattedText"/>
        <w:bidi w:val="0"/>
        <w:spacing w:before="0" w:after="0"/>
        <w:jc w:val="left"/>
        <w:rPr/>
      </w:pPr>
      <w:r>
        <w:rPr/>
        <w:t>7WOw2CUqorFqIftSbKL3AYQdm3zKecuHzVEbrEBVFaB6goSIBl9zViqFIjC4ulgjQVo0RIVzr2gzKV</w:t>
      </w:r>
    </w:p>
    <w:p>
      <w:pPr>
        <w:pStyle w:val="PreformattedText"/>
        <w:bidi w:val="0"/>
        <w:spacing w:before="0" w:after="0"/>
        <w:jc w:val="left"/>
        <w:rPr/>
      </w:pPr>
      <w:r>
        <w:rPr/>
        <w:t>Z1lhIsYC7LF4+CAAEYwrV11Kgjuh+6iVtLtRuCkADlq1ZnpL4MAgtXpX9IhrQ4QtAYnU5WgfQhJ5PB</w:t>
      </w:r>
    </w:p>
    <w:p>
      <w:pPr>
        <w:pStyle w:val="PreformattedText"/>
        <w:bidi w:val="0"/>
        <w:spacing w:before="0" w:after="0"/>
        <w:jc w:val="left"/>
        <w:rPr/>
      </w:pPr>
      <w:r>
        <w:rPr/>
        <w:t>7HiC9ko3eQ0sL1yGWnC3ol3C7lMloPK8sVKNT5GCIlgWty+mFYvl8xgDmmoKNf8AB2JEDmaDH/mY7q</w:t>
      </w:r>
    </w:p>
    <w:p>
      <w:pPr>
        <w:pStyle w:val="PreformattedText"/>
        <w:bidi w:val="0"/>
        <w:spacing w:before="0" w:after="0"/>
        <w:jc w:val="left"/>
        <w:rPr/>
      </w:pPr>
      <w:r>
        <w:rPr/>
        <w:t>qVeVbZU0y0JZMX3S4QYxkAiEsbZf1IQ/ARaFw0fl/YY+MzB5RUrgX1B8R/DmOkgFcU014+HESzCzEb</w:t>
      </w:r>
    </w:p>
    <w:p>
      <w:pPr>
        <w:pStyle w:val="PreformattedText"/>
        <w:bidi w:val="0"/>
        <w:spacing w:before="0" w:after="0"/>
        <w:jc w:val="left"/>
        <w:rPr/>
      </w:pPr>
      <w:r>
        <w:rPr/>
        <w:t>VqyGMGNqMOEBFeQwPHcoodOzkhRbBtzl94o81CizCxDDHOFtklhq+80yu10iWVdO66gKcTDauI7I0s</w:t>
      </w:r>
    </w:p>
    <w:p>
      <w:pPr>
        <w:pStyle w:val="PreformattedText"/>
        <w:bidi w:val="0"/>
        <w:spacing w:before="0" w:after="0"/>
        <w:jc w:val="left"/>
        <w:rPr/>
      </w:pPr>
      <w:r>
        <w:rPr/>
        <w:t>HmOq2D9ZlTFhf8xijRg4rz7wfd9B/cZWwbROJR2gWwsCzkNMtoWGok2VykqldCkD6g8jYFB2yWROpB</w:t>
      </w:r>
    </w:p>
    <w:p>
      <w:pPr>
        <w:pStyle w:val="PreformattedText"/>
        <w:bidi w:val="0"/>
        <w:spacing w:before="0" w:after="0"/>
        <w:jc w:val="left"/>
        <w:rPr/>
      </w:pPr>
      <w:r>
        <w:rPr/>
        <w:t>SsV1AUJrANaKOIOMMAadA9HL5YwusYbtdmXfm4j9h2bY40wJjawvu2MLmV7scHoobIGLW3nqILWVeU</w:t>
      </w:r>
    </w:p>
    <w:p>
      <w:pPr>
        <w:pStyle w:val="PreformattedText"/>
        <w:bidi w:val="0"/>
        <w:spacing w:before="0" w:after="0"/>
        <w:jc w:val="left"/>
        <w:rPr/>
      </w:pPr>
      <w:r>
        <w:rPr/>
        <w:t>VPRa4Dd3ERXTYD4tcuyaUAMdJsjoOhzBlw0dQ1vVAQd23B6uZLHO4KwMCkA4AS/wCa8NFJVaUGAVfg</w:t>
      </w:r>
    </w:p>
    <w:p>
      <w:pPr>
        <w:pStyle w:val="PreformattedText"/>
        <w:bidi w:val="0"/>
        <w:spacing w:before="0" w:after="0"/>
        <w:jc w:val="left"/>
        <w:rPr/>
      </w:pPr>
      <w:r>
        <w:rPr/>
        <w:t>i7vKpCNIEFlFLZrSSTZUc5MhIMd1qMC2C3txL2WrZbkThisS3JUaJiNSitDi7yXxUfbY6cxlDIJyIO</w:t>
      </w:r>
    </w:p>
    <w:p>
      <w:pPr>
        <w:pStyle w:val="PreformattedText"/>
        <w:bidi w:val="0"/>
        <w:spacing w:before="0" w:after="0"/>
        <w:jc w:val="left"/>
        <w:rPr/>
      </w:pPr>
      <w:r>
        <w:rPr/>
        <w:t>Y8o5A/+VDyzP5ZhSEoFFzXiMijQUlUXLVSWmm8mbvTcWzAUpPmY1xG5Yf2c8PpiyrUoe8YHwH4MM6P</w:t>
      </w:r>
    </w:p>
    <w:p>
      <w:pPr>
        <w:pStyle w:val="PreformattedText"/>
        <w:bidi w:val="0"/>
        <w:spacing w:before="0" w:after="0"/>
        <w:jc w:val="left"/>
        <w:rPr/>
      </w:pPr>
      <w:r>
        <w:rPr/>
        <w:t>domO25SKALMmKD5liyAKqVRF8b88k2inJX7MlTgUeWC1QKm70hK4qtLIvA8HZzKAwbSQDL2hpVXAYm</w:t>
      </w:r>
    </w:p>
    <w:p>
      <w:pPr>
        <w:pStyle w:val="PreformattedText"/>
        <w:bidi w:val="0"/>
        <w:spacing w:before="0" w:after="0"/>
        <w:jc w:val="left"/>
        <w:rPr/>
      </w:pPr>
      <w:r>
        <w:rPr/>
        <w:t>MFCFTUVBzNg3eUwEoaCDU5XVjCEcELSkO47iWU5Da9mbc38JuKEHcQUzaq2jVEpK6RZDkoYB0lm0oL</w:t>
      </w:r>
    </w:p>
    <w:p>
      <w:pPr>
        <w:pStyle w:val="PreformattedText"/>
        <w:bidi w:val="0"/>
        <w:spacing w:before="0" w:after="0"/>
        <w:jc w:val="left"/>
        <w:rPr/>
      </w:pPr>
      <w:r>
        <w:rPr/>
        <w:t>5RbFc2k4RK2umkiqUw/xG1bP4JRNTPDlfoIRNDirC/EWFiFUn6TCLNAQH5P0YA7SfzLuafya4CYQUe</w:t>
      </w:r>
    </w:p>
    <w:p>
      <w:pPr>
        <w:pStyle w:val="PreformattedText"/>
        <w:bidi w:val="0"/>
        <w:spacing w:before="0" w:after="0"/>
        <w:jc w:val="left"/>
        <w:rPr/>
      </w:pPr>
      <w:r>
        <w:rPr/>
        <w:t>cYqUAoMCwkjxlWHIdXLRCC+BsXoPeOmUeBKD/INjSV0ZSbhKLKp/ohgAOV7lEkCtWFnxENiy5a0f7A</w:t>
      </w:r>
    </w:p>
    <w:p>
      <w:pPr>
        <w:pStyle w:val="PreformattedText"/>
        <w:bidi w:val="0"/>
        <w:spacing w:before="0" w:after="0"/>
        <w:jc w:val="left"/>
        <w:rPr/>
      </w:pPr>
      <w:r>
        <w:rPr/>
        <w:t>unTYS+AIG4A1MQ9uGDLGRzY+GjON6YLGiLAHJiO7fUoVATwoYrYZRLgzbHYIij4YUX3S5WQuLJdqvQ</w:t>
      </w:r>
    </w:p>
    <w:p>
      <w:pPr>
        <w:pStyle w:val="PreformattedText"/>
        <w:bidi w:val="0"/>
        <w:spacing w:before="0" w:after="0"/>
        <w:jc w:val="left"/>
        <w:rPr/>
      </w:pPr>
      <w:r>
        <w:rPr/>
        <w:t>QOAZfN39xxSOHOLmmSWUhK3cqt2wHGw7mHCGz2gKVQiTQhAp7Zb6jqAgBijBxEPoNARXTzB8IPeBVI</w:t>
      </w:r>
    </w:p>
    <w:p>
      <w:pPr>
        <w:pStyle w:val="PreformattedText"/>
        <w:bidi w:val="0"/>
        <w:spacing w:before="0" w:after="0"/>
        <w:jc w:val="left"/>
        <w:rPr/>
      </w:pPr>
      <w:r>
        <w:rPr/>
        <w:t>PIIkP0PEEtDYaH2gi0ymPaH6qWIVTIEPKVGdu17gpgysiYq0oVwHjxLqilJRSx4xB4ZISwWki7NdEL</w:t>
      </w:r>
    </w:p>
    <w:p>
      <w:pPr>
        <w:pStyle w:val="PreformattedText"/>
        <w:bidi w:val="0"/>
        <w:spacing w:before="0" w:after="0"/>
        <w:jc w:val="left"/>
        <w:rPr/>
      </w:pPr>
      <w:r>
        <w:rPr/>
        <w:t>LR0BmGDUDQKD45iwH+xKKzFq07PuGYVLylKV1D56ZSLaD7OU5PcSUIzF6tWuK1W1jbFGrFiOmG6Ar+</w:t>
      </w:r>
    </w:p>
    <w:p>
      <w:pPr>
        <w:pStyle w:val="PreformattedText"/>
        <w:bidi w:val="0"/>
        <w:spacing w:before="0" w:after="0"/>
        <w:jc w:val="left"/>
        <w:rPr/>
      </w:pPr>
      <w:r>
        <w:rPr/>
        <w:t>QhwVtBpywVvNBoZKsYSXYi8FLxkzzGaoALnLl5IpDN1BPaGP219ys8RSRUxMztIXRQ0LyYofPKCvmU</w:t>
      </w:r>
    </w:p>
    <w:p>
      <w:pPr>
        <w:pStyle w:val="PreformattedText"/>
        <w:bidi w:val="0"/>
        <w:spacing w:before="0" w:after="0"/>
        <w:jc w:val="left"/>
        <w:rPr/>
      </w:pPr>
      <w:r>
        <w:rPr/>
        <w:t>5PzlPgYpze6jyJFsnVqA1ybXLDIZFlBOWaO5rplPwZKy8KSuhof0qF9j6ki4QKw0g+zHVJ9A/RC1K/</w:t>
      </w:r>
    </w:p>
    <w:p>
      <w:pPr>
        <w:pStyle w:val="PreformattedText"/>
        <w:bidi w:val="0"/>
        <w:spacing w:before="0" w:after="0"/>
        <w:jc w:val="left"/>
        <w:rPr/>
      </w:pPr>
      <w:r>
        <w:rPr/>
        <w:t>Zf8ASNwBaqgPLcMpMeWxFJHxEhAFOZlqrqrlmooC3xETXNwFSDUOQlroCpAf9ZV7+/XhSMi7SoAvNi</w:t>
      </w:r>
    </w:p>
    <w:p>
      <w:pPr>
        <w:pStyle w:val="PreformattedText"/>
        <w:bidi w:val="0"/>
        <w:spacing w:before="0" w:after="0"/>
        <w:jc w:val="left"/>
        <w:rPr/>
      </w:pPr>
      <w:r>
        <w:rPr/>
        <w:t>tlZwXSyOaOETDrXbA+YcXIOj5O2YYOsFL8xmxcx0WILK5HyVCQAj5r7EwEjP5yWisG0RHWFVKOcjUV</w:t>
      </w:r>
    </w:p>
    <w:p>
      <w:pPr>
        <w:pStyle w:val="PreformattedText"/>
        <w:bidi w:val="0"/>
        <w:spacing w:before="0" w:after="0"/>
        <w:jc w:val="left"/>
        <w:rPr/>
      </w:pPr>
      <w:r>
        <w:rPr/>
        <w:t>zwUDLL6VC2MmygDORVq8S/dROI7D3I4vAv5wQ6OopPTiBULbamX6pYBd/VRXDMVWOINRcqKgeY7HtB</w:t>
      </w:r>
    </w:p>
    <w:p>
      <w:pPr>
        <w:pStyle w:val="PreformattedText"/>
        <w:bidi w:val="0"/>
        <w:spacing w:before="0" w:after="0"/>
        <w:jc w:val="left"/>
        <w:rPr/>
      </w:pPr>
      <w:r>
        <w:rPr/>
        <w:t>xNKjmhBocmwlfCtca7wQwZsECRpJPcQgdOPYYUVFQ9NWUs2pYumP1HhWG0mo5LoZUBWwA/sNaRrm1+</w:t>
      </w:r>
    </w:p>
    <w:p>
      <w:pPr>
        <w:pStyle w:val="PreformattedText"/>
        <w:bidi w:val="0"/>
        <w:spacing w:before="0" w:after="0"/>
        <w:jc w:val="left"/>
        <w:rPr/>
      </w:pPr>
      <w:r>
        <w:rPr/>
        <w:t>IRAKlFlL7ECzyT6xFmBKD3EFdS2fn/JbttLQaAhXFskeY2StFro6hdCnIf3FuDFj5n7I7RU9NPT3Cf</w:t>
      </w:r>
    </w:p>
    <w:p>
      <w:pPr>
        <w:pStyle w:val="PreformattedText"/>
        <w:bidi w:val="0"/>
        <w:spacing w:before="0" w:after="0"/>
        <w:jc w:val="left"/>
        <w:rPr/>
      </w:pPr>
      <w:r>
        <w:rPr/>
        <w:t>aFTXDdFQU/2MtwZqnn0NQY/wATSUkpCkgkCotn64cGyTq13GUeItA8yi49NBXRNP8ApnfhfSDHuVHI</w:t>
      </w:r>
    </w:p>
    <w:p>
      <w:pPr>
        <w:pStyle w:val="PreformattedText"/>
        <w:bidi w:val="0"/>
        <w:spacing w:before="0" w:after="0"/>
        <w:jc w:val="left"/>
        <w:rPr/>
      </w:pPr>
      <w:r>
        <w:rPr/>
        <w:t>sOrBymVG28J1EYTy+ZtgvxctwcKpprHPllWrHLn5SODI44Cgh1BWHCRrwAOXCpgj68UQ+yoAkhUNKL</w:t>
      </w:r>
    </w:p>
    <w:p>
      <w:pPr>
        <w:pStyle w:val="PreformattedText"/>
        <w:bidi w:val="0"/>
        <w:spacing w:before="0" w:after="0"/>
        <w:jc w:val="left"/>
        <w:rPr/>
      </w:pPr>
      <w:r>
        <w:rPr/>
        <w:t>aRAcHUolRbjg1FKCstQQFoK3oICmvY6OolrOH8hqmiKNLlp9AUsBT98R2GLExCUGQO9fsQWZLGylbX</w:t>
      </w:r>
    </w:p>
    <w:p>
      <w:pPr>
        <w:pStyle w:val="PreformattedText"/>
        <w:bidi w:val="0"/>
        <w:spacing w:before="0" w:after="0"/>
        <w:jc w:val="left"/>
        <w:rPr/>
      </w:pPr>
      <w:r>
        <w:rPr/>
        <w:t>9QIB0SinERUdeSv0QkTO0IXnsi211O6RSPiVwFNQLibRhwuDcRSlKQu2wrji4D/7f/qhEEMt1cJtXh</w:t>
      </w:r>
    </w:p>
    <w:p>
      <w:pPr>
        <w:pStyle w:val="PreformattedText"/>
        <w:bidi w:val="0"/>
        <w:spacing w:before="0" w:after="0"/>
        <w:jc w:val="left"/>
        <w:rPr/>
      </w:pPr>
      <w:r>
        <w:rPr/>
        <w:t>pcu3MGFU/lTIqVwjMGJUWoyDbz0TJ4LvbdFjXsQteUMLCXVi/wIGxFWOmcXDgdE96hzKvdBN0FHbwe</w:t>
      </w:r>
    </w:p>
    <w:p>
      <w:pPr>
        <w:pStyle w:val="PreformattedText"/>
        <w:bidi w:val="0"/>
        <w:spacing w:before="0" w:after="0"/>
        <w:jc w:val="left"/>
        <w:rPr/>
      </w:pPr>
      <w:r>
        <w:rPr/>
        <w:t>9wgbUxyAjxGYGgGBSL1VtEQNQKU1r4i5TS1rXi2KxAqoHm7ol3ppHBJHifyCIoX1c4+OuH6mYjTq7e</w:t>
      </w:r>
    </w:p>
    <w:p>
      <w:pPr>
        <w:pStyle w:val="PreformattedText"/>
        <w:bidi w:val="0"/>
        <w:spacing w:before="0" w:after="0"/>
        <w:jc w:val="left"/>
        <w:rPr/>
      </w:pPr>
      <w:r>
        <w:rPr/>
        <w:t>KMXRGHddASzL+nAmxTd3hYAypy6IB2VUrISEGPCGmVvxM8AcDoI3U+oAL0BQzkxQc3Kt2p2pQPBmNy</w:t>
      </w:r>
    </w:p>
    <w:p>
      <w:pPr>
        <w:pStyle w:val="PreformattedText"/>
        <w:bidi w:val="0"/>
        <w:spacing w:before="0" w:after="0"/>
        <w:jc w:val="left"/>
        <w:rPr/>
      </w:pPr>
      <w:r>
        <w:rPr/>
        <w:t>CukIrUOE40SlA0oRCCS2bgcCwDwWR2xKqil2E3gT54GD2uDCOtLkp8nURR3dJx7kGAcZYPUriFZzVg</w:t>
      </w:r>
    </w:p>
    <w:p>
      <w:pPr>
        <w:pStyle w:val="PreformattedText"/>
        <w:bidi w:val="0"/>
        <w:spacing w:before="0" w:after="0"/>
        <w:jc w:val="left"/>
        <w:rPr/>
      </w:pPr>
      <w:r>
        <w:rPr/>
        <w:t>PwAkseAqbul3iDkGRwASPYYmgYPFxdBg99vJi/29X5ioEV+wPSJObPYqhkMWH2YqmXa2afhEgme5H+</w:t>
      </w:r>
    </w:p>
    <w:p>
      <w:pPr>
        <w:pStyle w:val="PreformattedText"/>
        <w:bidi w:val="0"/>
        <w:spacing w:before="0" w:after="0"/>
        <w:jc w:val="left"/>
        <w:rPr/>
      </w:pPr>
      <w:r>
        <w:rPr/>
        <w:t>hjFMNWMGr0PpCEqJmPEHJbYgveglhj2mAiyBRfMUy0AovCWS0EFfMQwWi+MaliG//KllVSp3g5uPhU</w:t>
      </w:r>
    </w:p>
    <w:p>
      <w:pPr>
        <w:pStyle w:val="PreformattedText"/>
        <w:bidi w:val="0"/>
        <w:spacing w:before="0" w:after="0"/>
        <w:jc w:val="left"/>
        <w:rPr/>
      </w:pPr>
      <w:r>
        <w:rPr/>
        <w:t>taxRx5x4lRNKCgFEC8VGkC48x+pmka0xPYMMEs3iLIsbsQlnELpKUgohuV/wANGMt3dIgUv/GXzKq2</w:t>
      </w:r>
    </w:p>
    <w:p>
      <w:pPr>
        <w:pStyle w:val="PreformattedText"/>
        <w:bidi w:val="0"/>
        <w:spacing w:before="0" w:after="0"/>
        <w:jc w:val="left"/>
        <w:rPr/>
      </w:pPr>
      <w:r>
        <w:rPr/>
        <w:t>Q9xuHLiT8ZTXG/kai8ghoQrPBFaoX0gwgiriQgfd+FcIbZYLwD7ZRyMEBPIizk50fQkQl4m2L0+0Ks</w:t>
      </w:r>
    </w:p>
    <w:p>
      <w:pPr>
        <w:pStyle w:val="PreformattedText"/>
        <w:bidi w:val="0"/>
        <w:spacing w:before="0" w:after="0"/>
        <w:jc w:val="left"/>
        <w:rPr/>
      </w:pPr>
      <w:r>
        <w:rPr/>
        <w:t>DEnK3fwiql815a9pTJLOWCCDkBEDc2XvOCVBYxryMsugsKky0ADiOY5Ba6Yj8RWoq5VRIV8Q5x0cIs</w:t>
      </w:r>
    </w:p>
    <w:p>
      <w:pPr>
        <w:pStyle w:val="PreformattedText"/>
        <w:bidi w:val="0"/>
        <w:spacing w:before="0" w:after="0"/>
        <w:jc w:val="left"/>
        <w:rPr/>
      </w:pPr>
      <w:r>
        <w:rPr/>
        <w:t>0zf9W5YM6jiS1IiS9hP9wf7a54PBHwUO4sg9BDCgK0tjZ9LUEabFRigpocQ+AGMAKQs4qfzFECPCAD</w:t>
      </w:r>
    </w:p>
    <w:p>
      <w:pPr>
        <w:pStyle w:val="PreformattedText"/>
        <w:bidi w:val="0"/>
        <w:spacing w:before="0" w:after="0"/>
        <w:jc w:val="left"/>
        <w:rPr/>
      </w:pPr>
      <w:r>
        <w:rPr/>
        <w:t>7IQUV8BxAZysUhI2KBbw6gAPuwm3WPglxdXBC9AWKIT7MCizleY+5S8KdQfrADwjzcGrdXyvFpceWx</w:t>
      </w:r>
    </w:p>
    <w:p>
      <w:pPr>
        <w:pStyle w:val="PreformattedText"/>
        <w:bidi w:val="0"/>
        <w:spacing w:before="0" w:after="0"/>
        <w:jc w:val="left"/>
        <w:rPr/>
      </w:pPr>
      <w:r>
        <w:rPr/>
        <w:t>c+LwtmIhPUj1R4RC07ZFBxxfiFtLsq6cZ2YriVFtqwuo13UPYFW9sNpoV0F7GiMAVBYPu7uWQRdbZH</w:t>
      </w:r>
    </w:p>
    <w:p>
      <w:pPr>
        <w:pStyle w:val="PreformattedText"/>
        <w:bidi w:val="0"/>
        <w:spacing w:before="0" w:after="0"/>
        <w:jc w:val="left"/>
        <w:rPr/>
      </w:pPr>
      <w:r>
        <w:rPr/>
        <w:t>FMHAhk1qnVLmMXL73URP7mVsnhVM50H94wYAM0RAqCpeBDt5gcXiHS7llG2+F4l/Ow3Y2TAhrXZZ6A</w:t>
      </w:r>
    </w:p>
    <w:p>
      <w:pPr>
        <w:pStyle w:val="PreformattedText"/>
        <w:bidi w:val="0"/>
        <w:spacing w:before="0" w:after="0"/>
        <w:jc w:val="left"/>
        <w:rPr/>
      </w:pPr>
      <w:r>
        <w:rPr/>
        <w:t>CnyQDT7UxmPEC8DYBMSrtmw0C3JdeAgql4l4abX5qXxon2csU7xRPFxlo3BN7W+0FG3Q+5N6pVVevq</w:t>
      </w:r>
    </w:p>
    <w:p>
      <w:pPr>
        <w:pStyle w:val="PreformattedText"/>
        <w:bidi w:val="0"/>
        <w:spacing w:before="0" w:after="0"/>
        <w:jc w:val="left"/>
        <w:rPr/>
      </w:pPr>
      <w:r>
        <w:rPr/>
        <w:t>4BqK8yVAcESpIr0t5mTAtcE8MCEo1FkzFpn6IaQC0jYguSPRnlds9nQZYNypQXl5+DuAaQfSCBMLs0</w:t>
      </w:r>
    </w:p>
    <w:p>
      <w:pPr>
        <w:pStyle w:val="PreformattedText"/>
        <w:bidi w:val="0"/>
        <w:spacing w:before="0" w:after="0"/>
        <w:jc w:val="left"/>
        <w:rPr/>
      </w:pPr>
      <w:r>
        <w:rPr/>
        <w:t>vt3D/ioofCcjDGqpEA2yNlalfLtZaosGoTWSgcrLGK5OLoXMu5aorKwa0pm2IdBLA71LsimzavUoNJ</w:t>
      </w:r>
    </w:p>
    <w:p>
      <w:pPr>
        <w:pStyle w:val="PreformattedText"/>
        <w:bidi w:val="0"/>
        <w:spacing w:before="0" w:after="0"/>
        <w:jc w:val="left"/>
        <w:rPr/>
      </w:pPr>
      <w:r>
        <w:rPr/>
        <w:t>DYLxEN7zhAtN5DzHMyqp/wqG1GTTm2KLHbAij3CvgaphUWlYKAooAErwZC3w4YFEHoc+ujL6DiEQ1S</w:t>
      </w:r>
    </w:p>
    <w:p>
      <w:pPr>
        <w:pStyle w:val="PreformattedText"/>
        <w:bidi w:val="0"/>
        <w:spacing w:before="0" w:after="0"/>
        <w:jc w:val="left"/>
        <w:rPr/>
      </w:pPr>
      <w:r>
        <w:rPr/>
        <w:t>S6B4w+kiC1PNt1EBCVCX8hhNKxxBC5YudJasMypcY1Ihi+acxVVHaqrDQ7YLySwVKlk8ShIKMEK2kI</w:t>
      </w:r>
    </w:p>
    <w:p>
      <w:pPr>
        <w:pStyle w:val="PreformattedText"/>
        <w:bidi w:val="0"/>
        <w:spacing w:before="0" w:after="0"/>
        <w:jc w:val="left"/>
        <w:rPr/>
      </w:pPr>
      <w:r>
        <w:rPr/>
        <w:t>IdEPKWSGqMpBRyw8hKmYABsF8+ZSosM4lLdSiiCS5dUmqntv8AsIkiR3KO+3J8QQlk0FP5ZuIFuhAm</w:t>
      </w:r>
    </w:p>
    <w:p>
      <w:pPr>
        <w:pStyle w:val="PreformattedText"/>
        <w:bidi w:val="0"/>
        <w:spacing w:before="0" w:after="0"/>
        <w:jc w:val="left"/>
        <w:rPr/>
      </w:pPr>
      <w:r>
        <w:rPr/>
        <w:t>VjK3BcsCnSmouQ8y68CxInf8OLYZaUBxUUBDMKXxAQOCaUX2TFDdIH8o/FUTNGxGCVAbdvaLC2eawx</w:t>
      </w:r>
    </w:p>
    <w:p>
      <w:pPr>
        <w:pStyle w:val="PreformattedText"/>
        <w:bidi w:val="0"/>
        <w:spacing w:before="0" w:after="0"/>
        <w:jc w:val="left"/>
        <w:rPr/>
      </w:pPr>
      <w:r>
        <w:rPr/>
        <w:t>4wUyJR21yW5yMC+gCFF82XWi5D23ChvkVtBgOe8J7VQUKhNsFPQ0xHMmLdDWXPcbx1YFqFEEim2iOg</w:t>
      </w:r>
    </w:p>
    <w:p>
      <w:pPr>
        <w:pStyle w:val="PreformattedText"/>
        <w:bidi w:val="0"/>
        <w:spacing w:before="0" w:after="0"/>
        <w:jc w:val="left"/>
        <w:rPr/>
      </w:pPr>
      <w:r>
        <w:rPr/>
        <w:t>CQcBfUQskbCnCNY5HwwVhOP5YRl6i0pbkoOWWPdDFF0KglxS1cdPkeZSUvy6llUkEpC8Z+IA5eX7lq</w:t>
      </w:r>
    </w:p>
    <w:p>
      <w:pPr>
        <w:pStyle w:val="PreformattedText"/>
        <w:bidi w:val="0"/>
        <w:spacing w:before="0" w:after="0"/>
        <w:jc w:val="left"/>
        <w:rPr/>
      </w:pPr>
      <w:r>
        <w:rPr/>
        <w:t>jAONEQrlm1QA9gqDLojqK0SzA9n2goA8d2CIpAQcZqIgwoE+04MEFliS7IPLm8BcxWy6K+f/Y1AKxK</w:t>
      </w:r>
    </w:p>
    <w:p>
      <w:pPr>
        <w:pStyle w:val="PreformattedText"/>
        <w:bidi w:val="0"/>
        <w:spacing w:before="0" w:after="0"/>
        <w:jc w:val="left"/>
        <w:rPr/>
      </w:pPr>
      <w:r>
        <w:rPr/>
        <w:t>HyVEQWlU8VDVUXjuLm00t4PyUmKRXy4hwiUFzULSgwLui4KwB4kznkFxEICUVq4ABg0qAQ0OVMCgOz</w:t>
      </w:r>
    </w:p>
    <w:p>
      <w:pPr>
        <w:pStyle w:val="PreformattedText"/>
        <w:bidi w:val="0"/>
        <w:spacing w:before="0" w:after="0"/>
        <w:jc w:val="left"/>
        <w:rPr/>
      </w:pPr>
      <w:r>
        <w:rPr/>
        <w:t>VVovptYgN1NiDQiN/bs9MQjW+YRcihBsMO5pvQbR8uIcJpDaHTHBzd6gVoU0wH1ikUIKXA/EtVMrZT</w:t>
      </w:r>
    </w:p>
    <w:p>
      <w:pPr>
        <w:pStyle w:val="PreformattedText"/>
        <w:bidi w:val="0"/>
        <w:spacing w:before="0" w:after="0"/>
        <w:jc w:val="left"/>
        <w:rPr/>
      </w:pPr>
      <w:r>
        <w:rPr/>
        <w:t>uX1ADw5t7jCwRAKRzZ+orYURz8QlfU5OMeG6OSQjZAfkua1HL88QCihYhwkpdd3XdPEM6gUQPQY2cz</w:t>
      </w:r>
    </w:p>
    <w:p>
      <w:pPr>
        <w:pStyle w:val="PreformattedText"/>
        <w:bidi w:val="0"/>
        <w:spacing w:before="0" w:after="0"/>
        <w:jc w:val="left"/>
        <w:rPr/>
      </w:pPr>
      <w:r>
        <w:rPr/>
        <w:t>JT3gySsZYFK7HJBajs9IHxcBUcj6eSZU8Qy7gCKh4YNEJFbhcyUzxMbg1uNsQGoTxKadnklPmwNOiI</w:t>
      </w:r>
    </w:p>
    <w:p>
      <w:pPr>
        <w:pStyle w:val="PreformattedText"/>
        <w:bidi w:val="0"/>
        <w:spacing w:before="0" w:after="0"/>
        <w:jc w:val="left"/>
        <w:rPr/>
      </w:pPr>
      <w:r>
        <w:rPr/>
        <w:t>gstmKqlS28Uj+ih0gs3kwy6AcrDk9rHDxlq1rsja8ktGkiKtajJFzTPdv04oLALlYTjiAcqfB/kUov</w:t>
      </w:r>
    </w:p>
    <w:p>
      <w:pPr>
        <w:pStyle w:val="PreformattedText"/>
        <w:bidi w:val="0"/>
        <w:spacing w:before="0" w:after="0"/>
        <w:jc w:val="left"/>
        <w:rPr/>
      </w:pPr>
      <w:r>
        <w:rPr/>
        <w:t>05oAq06AP8SgbPmlhlWWqTdXFRGh/zASnbWc2biWsqtu7dwbE5CSXcGAUTFzuAEfOFu4Oa7IbXIQWm</w:t>
      </w:r>
    </w:p>
    <w:p>
      <w:pPr>
        <w:pStyle w:val="PreformattedText"/>
        <w:bidi w:val="0"/>
        <w:spacing w:before="0" w:after="0"/>
        <w:jc w:val="left"/>
        <w:rPr/>
      </w:pPr>
      <w:r>
        <w:rPr/>
        <w:t>Xebb/oPBGQFRtU0NXMblrHhJrAXSg+8F1cQpFJbgRXyOTsThhVs2gBUECvgcHlmP6YU2TIgDt4pflg</w:t>
      </w:r>
    </w:p>
    <w:p>
      <w:pPr>
        <w:pStyle w:val="PreformattedText"/>
        <w:bidi w:val="0"/>
        <w:spacing w:before="0" w:after="0"/>
        <w:jc w:val="left"/>
        <w:rPr/>
      </w:pPr>
      <w:r>
        <w:rPr/>
        <w:t>vwh/dRXuAAIJ9iDepIkX4jKj8/yrxGIPTOwfsqiGW0IabiwpFgBgBoAqACsyzzCMWigoGBds9xLsti</w:t>
      </w:r>
    </w:p>
    <w:p>
      <w:pPr>
        <w:pStyle w:val="PreformattedText"/>
        <w:bidi w:val="0"/>
        <w:spacing w:before="0" w:after="0"/>
        <w:jc w:val="left"/>
        <w:rPr/>
      </w:pPr>
      <w:r>
        <w:rPr/>
        <w:t>sdpUdjkgkpdjBa3nkhosZuPBDKOyPOie9JMYYTYUoj8RG7W15Vtlq1FbVwAPsxmdP2BuOlwqzzh5iU</w:t>
      </w:r>
    </w:p>
    <w:p>
      <w:pPr>
        <w:pStyle w:val="PreformattedText"/>
        <w:bidi w:val="0"/>
        <w:spacing w:before="0" w:after="0"/>
        <w:jc w:val="left"/>
        <w:rPr/>
      </w:pPr>
      <w:r>
        <w:rPr/>
        <w:t>sGX2bTEQJoV/EIYb/Ql8esQdiq+aQXldh0Q2923kZR5ZUgGqABzGxjkF9UZdA7cPhgAPBBVaoHDT15</w:t>
      </w:r>
    </w:p>
    <w:p>
      <w:pPr>
        <w:pStyle w:val="PreformattedText"/>
        <w:bidi w:val="0"/>
        <w:spacing w:before="0" w:after="0"/>
        <w:jc w:val="left"/>
        <w:rPr/>
      </w:pPr>
      <w:r>
        <w:rPr/>
        <w:t>jOXUZLJcBCEAdsm17ngWF8hESZu7QSoocpS0gr7EOGeBQeZiCYVwuj/Yh0giZ6iWkOzy+0cza+1alP</w:t>
      </w:r>
    </w:p>
    <w:p>
      <w:pPr>
        <w:pStyle w:val="PreformattedText"/>
        <w:bidi w:val="0"/>
        <w:spacing w:before="0" w:after="0"/>
        <w:jc w:val="left"/>
        <w:rPr/>
      </w:pPr>
      <w:r>
        <w:rPr/>
        <w:t>8AGx2UKmyj7i8Dk2n7EmVS4lUa4hRZl5SRNzKCAVCFHH5FL/CPOY3ZR95JiVpQn5cks61gJ/niKt4/</w:t>
      </w:r>
    </w:p>
    <w:p>
      <w:pPr>
        <w:pStyle w:val="PreformattedText"/>
        <w:bidi w:val="0"/>
        <w:spacing w:before="0" w:after="0"/>
        <w:jc w:val="left"/>
        <w:rPr/>
      </w:pPr>
      <w:r>
        <w:rPr/>
        <w:t>biHZIDzHtJRwxxAYmRAra1dAdlZSKIREyI5JhBVjBFq8JAKzCI7FEV/MHk4l4iemmWBAXcIT0SYx4g</w:t>
      </w:r>
    </w:p>
    <w:p>
      <w:pPr>
        <w:pStyle w:val="PreformattedText"/>
        <w:bidi w:val="0"/>
        <w:spacing w:before="0" w:after="0"/>
        <w:jc w:val="left"/>
        <w:rPr/>
      </w:pPr>
      <w:r>
        <w:rPr/>
        <w:t>C/1AwYCHLEG1zvxESB2H4MIzWEHRHHcfhWfuYW+b7llQro15D4gwXnxXCKEBAK5ffzBihTEurQI6WH</w:t>
      </w:r>
    </w:p>
    <w:p>
      <w:pPr>
        <w:pStyle w:val="PreformattedText"/>
        <w:bidi w:val="0"/>
        <w:spacing w:before="0" w:after="0"/>
        <w:jc w:val="left"/>
        <w:rPr/>
      </w:pPr>
      <w:r>
        <w:rPr/>
        <w:t>xBqlaJepUK2oKFlQ8rLyUt8SpWGf5I7IVR8CqAxxV+DL1s5cYPd1ASkItsJWry1CLdLsEA3cdfN6Tr</w:t>
      </w:r>
    </w:p>
    <w:p>
      <w:pPr>
        <w:pStyle w:val="PreformattedText"/>
        <w:bidi w:val="0"/>
        <w:spacing w:before="0" w:after="0"/>
        <w:jc w:val="left"/>
        <w:rPr/>
      </w:pPr>
      <w:r>
        <w:rPr/>
        <w:t>3YfCgBxRDRDnbHgTDEG4sh7xzKUjAcByciKtRbyxAJLLmKWQKFhY+SclLLevhyrKCWFrBgo2rCPERM</w:t>
      </w:r>
    </w:p>
    <w:p>
      <w:pPr>
        <w:pStyle w:val="PreformattedText"/>
        <w:bidi w:val="0"/>
        <w:spacing w:before="0" w:after="0"/>
        <w:jc w:val="left"/>
        <w:rPr/>
      </w:pPr>
      <w:r>
        <w:rPr/>
        <w:t>cSlDCsjnlIJKf1RXDFip/wDIl5EUp5xV5EeIthEl5SzdlrAD+CslP1KlwtkO6XXFQctKQJsRKPfUJA</w:t>
      </w:r>
    </w:p>
    <w:p>
      <w:pPr>
        <w:pStyle w:val="PreformattedText"/>
        <w:bidi w:val="0"/>
        <w:spacing w:before="0" w:after="0"/>
        <w:jc w:val="left"/>
        <w:rPr/>
      </w:pPr>
      <w:r>
        <w:rPr/>
        <w:t>IlKSpRMjnfqysHaCCtoJdWwu8MLaB2cQAKXDKjcJiqzhv4Zb3KjYD9BEhVxVNdRlWgSspeICbbYlOH</w:t>
      </w:r>
    </w:p>
    <w:p>
      <w:pPr>
        <w:pStyle w:val="PreformattedText"/>
        <w:bidi w:val="0"/>
        <w:spacing w:before="0" w:after="0"/>
        <w:jc w:val="left"/>
        <w:rPr/>
      </w:pPr>
      <w:r>
        <w:rPr/>
        <w:t>GuYKxdgy/LjxuOQozUE0wQTywMkNhfMPI7mJytw8riIeLlffCy1WZl0yIzDyNIVTG1bzDYi09teDtl</w:t>
      </w:r>
    </w:p>
    <w:p>
      <w:pPr>
        <w:pStyle w:val="PreformattedText"/>
        <w:bidi w:val="0"/>
        <w:spacing w:before="0" w:after="0"/>
        <w:jc w:val="left"/>
        <w:rPr/>
      </w:pPr>
      <w:r>
        <w:rPr/>
        <w:t>Yr7m1VZsh/8iAnTYDUhs2/BQ2FShwEXshCwfkCr+keWWAkUAcwlzTw6aSZotYrrnTQsn1ist2aO0Go</w:t>
      </w:r>
    </w:p>
    <w:p>
      <w:pPr>
        <w:pStyle w:val="PreformattedText"/>
        <w:bidi w:val="0"/>
        <w:spacing w:before="0" w:after="0"/>
        <w:jc w:val="left"/>
        <w:rPr/>
      </w:pPr>
      <w:r>
        <w:rPr/>
        <w:t>4JlqO5a6KDQojG2biixe4RwANvNRFbbSNMMDAqURc1ZcPtSZpx/MJjRFFsfIyrCB8mp9EScDPi7pEq</w:t>
      </w:r>
    </w:p>
    <w:p>
      <w:pPr>
        <w:pStyle w:val="PreformattedText"/>
        <w:bidi w:val="0"/>
        <w:spacing w:before="0" w:after="0"/>
        <w:jc w:val="left"/>
        <w:rPr/>
      </w:pPr>
      <w:r>
        <w:rPr/>
        <w:t>UMNXvJx8x6WFVtpYyn0y0QS0EMi7XYjY9oRDUWdNhVdYiGJqtbuB1cpwYJaWZbx81LlE0clQkZ7DFD</w:t>
      </w:r>
    </w:p>
    <w:p>
      <w:pPr>
        <w:pStyle w:val="PreformattedText"/>
        <w:bidi w:val="0"/>
        <w:spacing w:before="0" w:after="0"/>
        <w:jc w:val="left"/>
        <w:rPr/>
      </w:pPr>
      <w:r>
        <w:rPr/>
        <w:t>7faEVAtmcyh0TB/UrDClfJKjz6W2Gm/SQAtN8XBNDP8AZxD4KgBysoh4rZVAtaNUeYcP0wCA6QUyy4</w:t>
      </w:r>
    </w:p>
    <w:p>
      <w:pPr>
        <w:pStyle w:val="PreformattedText"/>
        <w:bidi w:val="0"/>
        <w:spacing w:before="0" w:after="0"/>
        <w:jc w:val="left"/>
        <w:rPr/>
      </w:pPr>
      <w:r>
        <w:rPr/>
        <w:t>mkj5azYvSGFdkVuxOqoQlka6aRidFG8lvixtCYZGc2KB31HKPZQLdRbbDguNK9kuaYBuLRErDSpcPA</w:t>
      </w:r>
    </w:p>
    <w:p>
      <w:pPr>
        <w:pStyle w:val="PreformattedText"/>
        <w:bidi w:val="0"/>
        <w:spacing w:before="0" w:after="0"/>
        <w:jc w:val="left"/>
        <w:rPr/>
      </w:pPr>
      <w:r>
        <w:rPr/>
        <w:t>7FYgLpbijinTE9gQoED2sU6q2DPpKhZZBOpzUr1vvW5mRcVfYoJhUUJ4gBEeeZjRL13WnWaj0yg8eM</w:t>
      </w:r>
    </w:p>
    <w:p>
      <w:pPr>
        <w:pStyle w:val="PreformattedText"/>
        <w:bidi w:val="0"/>
        <w:spacing w:before="0" w:after="0"/>
        <w:jc w:val="left"/>
        <w:rPr/>
      </w:pPr>
      <w:r>
        <w:rPr/>
        <w:t>VIIccy9Cxba6aqVqu6i8oqFNgHqZQuatYo2mnaNTwZ+5gPQEt5iV9760lEQVFF2wt3FYwEWn6tY+YI</w:t>
      </w:r>
    </w:p>
    <w:p>
      <w:pPr>
        <w:pStyle w:val="PreformattedText"/>
        <w:bidi w:val="0"/>
        <w:spacing w:before="0" w:after="0"/>
        <w:jc w:val="left"/>
        <w:rPr/>
      </w:pPr>
      <w:r>
        <w:rPr/>
        <w:t>gvgUWGKbNkAp6f3WEHerlN4v4YCxRhtpPHtLzdl05htJzZL1tiVro40UL1u47FAql6Zx6LuVBn6qCG</w:t>
      </w:r>
    </w:p>
    <w:p>
      <w:pPr>
        <w:pStyle w:val="PreformattedText"/>
        <w:bidi w:val="0"/>
        <w:spacing w:before="0" w:after="0"/>
        <w:jc w:val="left"/>
        <w:rPr/>
      </w:pPr>
      <w:r>
        <w:rPr/>
        <w:t>ZuS1OEZcAoULSggBklqi3SZi9MbLv+EoAnJDd0p8L9AhfggAUWwG9G1DAhpof3FuVznFj8QGysUcQ4</w:t>
      </w:r>
    </w:p>
    <w:p>
      <w:pPr>
        <w:pStyle w:val="PreformattedText"/>
        <w:bidi w:val="0"/>
        <w:spacing w:before="0" w:after="0"/>
        <w:jc w:val="left"/>
        <w:rPr/>
      </w:pPr>
      <w:r>
        <w:rPr/>
        <w:t>RqLIVVW1tYP8VFoKbSiKAH8ka7EExE8h2Tq5AqIOa4wYJacpudSkYMc2lFpQLLoWHYM2TF2HJuk89D</w:t>
      </w:r>
    </w:p>
    <w:p>
      <w:pPr>
        <w:pStyle w:val="PreformattedText"/>
        <w:bidi w:val="0"/>
        <w:spacing w:before="0" w:after="0"/>
        <w:jc w:val="left"/>
        <w:rPr/>
      </w:pPr>
      <w:r>
        <w:rPr/>
        <w:t>MGWHuwcBaOZTfJANRoYN8LNc0GJopUXKc2wXAbgpAXqEvBBtjKotJQu5uiD9YUCpDPltZR2DI0kxVL</w:t>
      </w:r>
    </w:p>
    <w:p>
      <w:pPr>
        <w:pStyle w:val="PreformattedText"/>
        <w:bidi w:val="0"/>
        <w:spacing w:before="0" w:after="0"/>
        <w:jc w:val="left"/>
        <w:rPr/>
      </w:pPr>
      <w:r>
        <w:rPr/>
        <w:t>APZ2So66EUItTXK3BIUtvXE4gja8R4BRx39y8BsHk9oRUBRcUNgi+h1dUPZEvoIlR+3mO/NvdFMJ+y</w:t>
      </w:r>
    </w:p>
    <w:p>
      <w:pPr>
        <w:pStyle w:val="PreformattedText"/>
        <w:bidi w:val="0"/>
        <w:spacing w:before="0" w:after="0"/>
        <w:jc w:val="left"/>
        <w:rPr/>
      </w:pPr>
      <w:r>
        <w:rPr/>
        <w:t>7sC7xgGVxbcQ7lO6HoFikUm2wD9gBHnBGUtSA05ZWmv4ajNcANQTDK2VsKVGcF4MxjQwO2E5CDsQU+</w:t>
      </w:r>
    </w:p>
    <w:p>
      <w:pPr>
        <w:pStyle w:val="PreformattedText"/>
        <w:bidi w:val="0"/>
        <w:spacing w:before="0" w:after="0"/>
        <w:jc w:val="left"/>
        <w:rPr/>
      </w:pPr>
      <w:r>
        <w:rPr/>
        <w:t>GCeMi8mZ5uaejpqvD+QYra+OIPcEetseEqG7VOb1XLEQTNoXbQ5cVi2AqJ2mY9wmpsHzshWcwxPKQg</w:t>
      </w:r>
    </w:p>
    <w:p>
      <w:pPr>
        <w:pStyle w:val="PreformattedText"/>
        <w:bidi w:val="0"/>
        <w:spacing w:before="0" w:after="0"/>
        <w:jc w:val="left"/>
        <w:rPr/>
      </w:pPr>
      <w:r>
        <w:rPr/>
        <w:t>BT4KysG2SNaytvRgreYFcLruP4uL4rKrObCyyCsQgaC3ULCJ7MpuWi7ZSyXLxX1eZmIC0nBUDe1uWJ</w:t>
      </w:r>
    </w:p>
    <w:p>
      <w:pPr>
        <w:pStyle w:val="PreformattedText"/>
        <w:bidi w:val="0"/>
        <w:spacing w:before="0" w:after="0"/>
        <w:jc w:val="left"/>
        <w:rPr/>
      </w:pPr>
      <w:r>
        <w:rPr/>
        <w:t>jowpuweYuM222qvfUyDuyAWXKJQChSqOoLDtT3qdrbP3AqOJROS1BmX7Iu0G9QyWFtyXerQ6ty1yt1</w:t>
      </w:r>
    </w:p>
    <w:p>
      <w:pPr>
        <w:pStyle w:val="PreformattedText"/>
        <w:bidi w:val="0"/>
        <w:spacing w:before="0" w:after="0"/>
        <w:jc w:val="left"/>
        <w:rPr/>
      </w:pPr>
      <w:r>
        <w:rPr/>
        <w:t>C4MHF23zlyQFzY0+8RuAwSclQRV04jqhhwRKzxcKQtVzzKZzgfxhBqpgykcI5GFnunD6y+Y+i/bMCH</w:t>
      </w:r>
    </w:p>
    <w:p>
      <w:pPr>
        <w:pStyle w:val="PreformattedText"/>
        <w:bidi w:val="0"/>
        <w:spacing w:before="0" w:after="0"/>
        <w:jc w:val="left"/>
        <w:rPr/>
      </w:pPr>
      <w:r>
        <w:rPr/>
        <w:t>IMggh+TCAs1KcvyAMFgWXHLDQOMLO2PoVjN2EW/MTIKEQYKHCVFsV2LculjfCU8lQrO0yyjE6B5hFB</w:t>
      </w:r>
    </w:p>
    <w:p>
      <w:pPr>
        <w:pStyle w:val="PreformattedText"/>
        <w:bidi w:val="0"/>
        <w:spacing w:before="0" w:after="0"/>
        <w:jc w:val="left"/>
        <w:rPr/>
      </w:pPr>
      <w:r>
        <w:rPr/>
        <w:t>4xNmDg9GZ6CBsWISzeNXL4FEQG8nT7OmLZezphwU5csJIBErofyPgyLq8KWzQjRBzCrC+47dNtFwVY</w:t>
      </w:r>
    </w:p>
    <w:p>
      <w:pPr>
        <w:pStyle w:val="PreformattedText"/>
        <w:bidi w:val="0"/>
        <w:spacing w:before="0" w:after="0"/>
        <w:jc w:val="left"/>
        <w:rPr/>
      </w:pPr>
      <w:r>
        <w:rPr/>
        <w:t>YQ4OYoquyx4YdyxIQVkdN9hDGP8A9Y0hBIWBuGz2K2GXBrV+GKPNTKfeuYoG7DI2IjsUEcpw1920X5</w:t>
      </w:r>
    </w:p>
    <w:p>
      <w:pPr>
        <w:pStyle w:val="PreformattedText"/>
        <w:bidi w:val="0"/>
        <w:spacing w:before="0" w:after="0"/>
        <w:jc w:val="left"/>
        <w:rPr/>
      </w:pPr>
      <w:r>
        <w:rPr/>
        <w:t>04fCCYwj5eLgyCbYIvrlxqAXKmAUMgI4NroCUmFTNjRZAQlD6odTo0OqS+U0YYG2MF4xgEnX3RJlNf</w:t>
      </w:r>
    </w:p>
    <w:p>
      <w:pPr>
        <w:pStyle w:val="PreformattedText"/>
        <w:bidi w:val="0"/>
        <w:spacing w:before="0" w:after="0"/>
        <w:jc w:val="left"/>
        <w:rPr/>
      </w:pPr>
      <w:r>
        <w:rPr/>
        <w:t>ONtBbIl9JBhoHAXj3ik4FJaQWy1mGRRGgC78wazod1VxVkHMuvIxQIdI7nHRM31X2t/YFv8AEsi0LU</w:t>
      </w:r>
    </w:p>
    <w:p>
      <w:pPr>
        <w:pStyle w:val="PreformattedText"/>
        <w:bidi w:val="0"/>
        <w:spacing w:before="0" w:after="0"/>
        <w:jc w:val="left"/>
        <w:rPr/>
      </w:pPr>
      <w:r>
        <w:rPr/>
        <w:t>dY5D5GKRMc9QzcgHQ0kAzX9R00USwKsEAIrKd6cvREdRp5eY4C2t9kfhxvkpikL3HPbAM5bKvwBzEm</w:t>
      </w:r>
    </w:p>
    <w:p>
      <w:pPr>
        <w:pStyle w:val="PreformattedText"/>
        <w:bidi w:val="0"/>
        <w:spacing w:before="0" w:after="0"/>
        <w:jc w:val="left"/>
        <w:rPr/>
      </w:pPr>
      <w:r>
        <w:rPr/>
        <w:t>vATw7lvlsvtTB6ZrK0g+GULEROKli1X5FdKv1FRpfglCXaZgG4idGmDWxBqqJFgVp8IUzGLfrjMv4f</w:t>
      </w:r>
    </w:p>
    <w:p>
      <w:pPr>
        <w:pStyle w:val="PreformattedText"/>
        <w:bidi w:val="0"/>
        <w:spacing w:before="0" w:after="0"/>
        <w:jc w:val="left"/>
        <w:rPr/>
      </w:pPr>
      <w:r>
        <w:rPr/>
        <w:t>5ZcYkFChZ54WpD4sBtVOCYpjq8RgRBhgsI+lJSwTix5ljRX8RyseFtP9JJQVIocqYKmuHjhN5DY1UY</w:t>
      </w:r>
    </w:p>
    <w:p>
      <w:pPr>
        <w:pStyle w:val="PreformattedText"/>
        <w:bidi w:val="0"/>
        <w:spacing w:before="0" w:after="0"/>
        <w:jc w:val="left"/>
        <w:rPr/>
      </w:pPr>
      <w:r>
        <w:rPr/>
        <w:t>Pn9qgOl0VyslysoaIKC8DCSpc0KeGsMyRp38BljmOURbdDErUpJeNxzwRFLyAEdUSylWq1Jd/UAYgR</w:t>
      </w:r>
    </w:p>
    <w:p>
      <w:pPr>
        <w:pStyle w:val="PreformattedText"/>
        <w:bidi w:val="0"/>
        <w:spacing w:before="0" w:after="0"/>
        <w:jc w:val="left"/>
        <w:rPr/>
      </w:pPr>
      <w:r>
        <w:rPr/>
        <w:t>VjZAqYinArlddFaxmwF1MnKpqLyIwmUUVly2xeHH1mfBhJkfRekyk8fcKN8C1FEJao7AY+5QSa/b2w</w:t>
      </w:r>
    </w:p>
    <w:p>
      <w:pPr>
        <w:pStyle w:val="PreformattedText"/>
        <w:bidi w:val="0"/>
        <w:spacing w:before="0" w:after="0"/>
        <w:jc w:val="left"/>
        <w:rPr/>
      </w:pPr>
      <w:r>
        <w:rPr/>
        <w:t>GghcRC7uIAO497ZoUB6jJ2Yc3kMdF3dWFF/Mc7DdgXuGXa8tAeG4NXDdkTmN6zZClVBFiQpww6jNMk</w:t>
      </w:r>
    </w:p>
    <w:p>
      <w:pPr>
        <w:pStyle w:val="PreformattedText"/>
        <w:bidi w:val="0"/>
        <w:spacing w:before="0" w:after="0"/>
        <w:jc w:val="left"/>
        <w:rPr/>
      </w:pPr>
      <w:r>
        <w:rPr/>
        <w:t>MGQJlVcpTEs2MacO5bAW1LeRwksFAuG+CDYol0GmZlFlVcLQ4agQ0TGDlqAKcVa/kCo0xJsUYiqkGn</w:t>
      </w:r>
    </w:p>
    <w:p>
      <w:pPr>
        <w:pStyle w:val="PreformattedText"/>
        <w:bidi w:val="0"/>
        <w:spacing w:before="0" w:after="0"/>
        <w:jc w:val="left"/>
        <w:rPr/>
      </w:pPr>
      <w:r>
        <w:rPr/>
        <w:t>VxlYKLvWUhqxaIHSS+HZyROLUoh0wWlzMOA98XN2vb+Eds3WVl1Y/ELsUVoLwV7IhANsIHIGeytwE9</w:t>
      </w:r>
    </w:p>
    <w:p>
      <w:pPr>
        <w:pStyle w:val="PreformattedText"/>
        <w:bidi w:val="0"/>
        <w:spacing w:before="0" w:after="0"/>
        <w:jc w:val="left"/>
        <w:rPr/>
      </w:pPr>
      <w:r>
        <w:rPr/>
        <w:t>mU0B2nm5WVQHOFRXNrD0WV6V0nZZ9UWug4PMHBJUlwwC6RYIXEBWNYh1IAVqJCVaAMZfWCKm/G4zyr</w:t>
      </w:r>
    </w:p>
    <w:p>
      <w:pPr>
        <w:pStyle w:val="PreformattedText"/>
        <w:bidi w:val="0"/>
        <w:spacing w:before="0" w:after="0"/>
        <w:jc w:val="left"/>
        <w:rPr/>
      </w:pPr>
      <w:r>
        <w:rPr/>
        <w:t>AqhZTsgFoFKqHH2wl44isSB4nD7pC60HMGx0LsfsvYFpB8pPkGKHCcCGB8EQgn6ImugA0McG1DfC+J</w:t>
      </w:r>
    </w:p>
    <w:p>
      <w:pPr>
        <w:pStyle w:val="PreformattedText"/>
        <w:bidi w:val="0"/>
        <w:spacing w:before="0" w:after="0"/>
        <w:jc w:val="left"/>
        <w:rPr/>
      </w:pPr>
      <w:r>
        <w:rPr/>
        <w:t>75f1Mv0xaiSANt+IZrQheAXDAKMJJbNGW26Ieqa0CkfIxmkQrfygizCFMi0iqVRMgGXFZRYAmwAU5b</w:t>
      </w:r>
    </w:p>
    <w:p>
      <w:pPr>
        <w:pStyle w:val="PreformattedText"/>
        <w:bidi w:val="0"/>
        <w:spacing w:before="0" w:after="0"/>
        <w:jc w:val="left"/>
        <w:rPr/>
      </w:pPr>
      <w:r>
        <w:rPr/>
        <w:t>58EIj3YgXYbAGZjp5Cqng21KyWZ6TvwGGdkRFXS01xKEXYHvket6yATvOYKtbXEotRBLxDMJxZDCMH</w:t>
      </w:r>
    </w:p>
    <w:p>
      <w:pPr>
        <w:pStyle w:val="PreformattedText"/>
        <w:bidi w:val="0"/>
        <w:spacing w:before="0" w:after="0"/>
        <w:jc w:val="left"/>
        <w:rPr/>
      </w:pPr>
      <w:r>
        <w:rPr/>
        <w:t>SQyP8AHCKip+sCorxlhZuyz2f3FNjFVhEAlCI2ItwXLnyu7BgpqCWggegCmI4omTZEVMFEIsg5R7sH</w:t>
      </w:r>
    </w:p>
    <w:p>
      <w:pPr>
        <w:pStyle w:val="PreformattedText"/>
        <w:bidi w:val="0"/>
        <w:spacing w:before="0" w:after="0"/>
        <w:jc w:val="left"/>
        <w:rPr/>
      </w:pPr>
      <w:r>
        <w:rPr/>
        <w:t>8jVs9dlzYcIYtV1NLYZUroEUHxepWsANADN0DEOxQufNOCBQl8ro+CLCkJkYOYzxfYXEcmkm0CMG6W</w:t>
      </w:r>
    </w:p>
    <w:p>
      <w:pPr>
        <w:pStyle w:val="PreformattedText"/>
        <w:bidi w:val="0"/>
        <w:spacing w:before="0" w:after="0"/>
        <w:jc w:val="left"/>
        <w:rPr/>
      </w:pPr>
      <w:r>
        <w:rPr/>
        <w:t>resUi4CTWwKFwlVkItnBvT1WWHSzK++XYsxBa1DAmSvEBJjUQ9zhlNGS8aHAPTEFC2aoYQY0ToZJm6</w:t>
      </w:r>
    </w:p>
    <w:p>
      <w:pPr>
        <w:pStyle w:val="PreformattedText"/>
        <w:bidi w:val="0"/>
        <w:spacing w:before="0" w:after="0"/>
        <w:jc w:val="left"/>
        <w:rPr/>
      </w:pPr>
      <w:r>
        <w:rPr/>
        <w:t>sFedii/IXkBcOGI60MMbEXLVZUtHLGQ+IdD5A2srN0EHiAnJXgHhgVgUWKLiJ5heVaIGR2YEteCmGK</w:t>
      </w:r>
    </w:p>
    <w:p>
      <w:pPr>
        <w:pStyle w:val="PreformattedText"/>
        <w:bidi w:val="0"/>
        <w:spacing w:before="0" w:after="0"/>
        <w:jc w:val="left"/>
        <w:rPr/>
      </w:pPr>
      <w:r>
        <w:rPr/>
        <w:t>BhsJRcVq+BhzAkmuG5W1juMN8FMglbmZj4NXSoJAhZ4MY90jcaXSQgE0tRfvEPzZVydnk8xzzKFw5T</w:t>
      </w:r>
    </w:p>
    <w:p>
      <w:pPr>
        <w:pStyle w:val="PreformattedText"/>
        <w:bidi w:val="0"/>
        <w:spacing w:before="0" w:after="0"/>
        <w:jc w:val="left"/>
        <w:rPr/>
      </w:pPr>
      <w:r>
        <w:rPr/>
        <w:t>DcJKQ84YoaRVQrl9oblwFcBTZxdBAI2wikWGwpZnEqbkPlLLvhQoIbxqnjUdRIlrZfzDIlWYKHzCuO</w:t>
      </w:r>
    </w:p>
    <w:p>
      <w:pPr>
        <w:pStyle w:val="PreformattedText"/>
        <w:bidi w:val="0"/>
        <w:spacing w:before="0" w:after="0"/>
        <w:jc w:val="left"/>
        <w:rPr/>
      </w:pPr>
      <w:r>
        <w:rPr/>
        <w:t>WNK18EUwtQSNBV57q4oCU5qXyu7ERpRpQXhUZUqAoNKR00NVaOUPeKGgdKqlu1ywm7rRC1VlXXJjKL</w:t>
      </w:r>
    </w:p>
    <w:p>
      <w:pPr>
        <w:pStyle w:val="PreformattedText"/>
        <w:bidi w:val="0"/>
        <w:spacing w:before="0" w:after="0"/>
        <w:jc w:val="left"/>
        <w:rPr/>
      </w:pPr>
      <w:r>
        <w:rPr/>
        <w:t>IHsRQbdhHb2GbQIbzBwy7d4DhctjQEZqauK7QyMD8oQo63lEBgd1wZfcNwpWFYY+UIYP1Skusk5KIV</w:t>
      </w:r>
    </w:p>
    <w:p>
      <w:pPr>
        <w:pStyle w:val="PreformattedText"/>
        <w:bidi w:val="0"/>
        <w:spacing w:before="0" w:after="0"/>
        <w:jc w:val="left"/>
        <w:rPr/>
      </w:pPr>
      <w:r>
        <w:rPr/>
        <w:t>rDtiql+mE8fFaiF9RKKIEaQGvvUpogCrsDteCVigKP8EMlP0aqBbDaEcQouwipMCUhwEP/ANKJb6DD</w:t>
      </w:r>
    </w:p>
    <w:p>
      <w:pPr>
        <w:pStyle w:val="PreformattedText"/>
        <w:bidi w:val="0"/>
        <w:spacing w:before="0" w:after="0"/>
        <w:jc w:val="left"/>
        <w:rPr/>
      </w:pPr>
      <w:r>
        <w:rPr/>
        <w:t>vYzCsOjfJlwAQYAQCW6+BIkeSUWCntsRGEOSv3AAJol6iLgnBBOZ15rlgryuM/2Uf0ofsQLK+NpPd2</w:t>
      </w:r>
    </w:p>
    <w:p>
      <w:pPr>
        <w:pStyle w:val="PreformattedText"/>
        <w:bidi w:val="0"/>
        <w:spacing w:before="0" w:after="0"/>
        <w:jc w:val="left"/>
        <w:rPr/>
      </w:pPr>
      <w:r>
        <w:rPr/>
        <w:t>elYmHpB+cMBYZQuPqX0p8v+YwwMYsqhgG5QMg0fLEhLhNNWPsWbgFWFVHkmmXjHvUHDrNMql8ZjJSF</w:t>
      </w:r>
    </w:p>
    <w:p>
      <w:pPr>
        <w:pStyle w:val="PreformattedText"/>
        <w:bidi w:val="0"/>
        <w:spacing w:before="0" w:after="0"/>
        <w:jc w:val="left"/>
        <w:rPr/>
      </w:pPr>
      <w:r>
        <w:rPr/>
        <w:t>4KHeWCg2Z8qKW0lejU94Qg54zDNkMXBuQWiNBZYsVhEpEj82iwM5pOH0qBXQeYughi+aaqCAR0C7Jb</w:t>
      </w:r>
    </w:p>
    <w:p>
      <w:pPr>
        <w:pStyle w:val="PreformattedText"/>
        <w:bidi w:val="0"/>
        <w:spacing w:before="0" w:after="0"/>
        <w:jc w:val="left"/>
        <w:rPr/>
      </w:pPr>
      <w:r>
        <w:rPr/>
        <w:t>2WsDIwMQIehRT7hG3EXY2WyTAoX+swaGLs339QAs401brPDB3xiFH8EXXlAD+7ge+kiuFEGl47OZWg</w:t>
      </w:r>
    </w:p>
    <w:p>
      <w:pPr>
        <w:pStyle w:val="PreformattedText"/>
        <w:bidi w:val="0"/>
        <w:spacing w:before="0" w:after="0"/>
        <w:jc w:val="left"/>
        <w:rPr/>
      </w:pPr>
      <w:r>
        <w:rPr/>
        <w:t>jBUN/DRBvI6p0cka9EH9ccFbIGISBNhTmBLq6iBdFrsSIAquVyzP0q5tf0SsuQ0u5hTcAERwqvqXh+</w:t>
      </w:r>
    </w:p>
    <w:p>
      <w:pPr>
        <w:pStyle w:val="PreformattedText"/>
        <w:bidi w:val="0"/>
        <w:spacing w:before="0" w:after="0"/>
        <w:jc w:val="left"/>
        <w:rPr/>
      </w:pPr>
      <w:r>
        <w:rPr/>
        <w:t>GDcIJHMJZMm18neIT5ghcqGGxD4UFHo2QvI9mBswgARyXJBh0DhMWBSS5kVFWc7d3BJncahC6ywA+U</w:t>
      </w:r>
    </w:p>
    <w:p>
      <w:pPr>
        <w:pStyle w:val="PreformattedText"/>
        <w:bidi w:val="0"/>
        <w:spacing w:before="0" w:after="0"/>
        <w:jc w:val="left"/>
        <w:rPr/>
      </w:pPr>
      <w:r>
        <w:rPr/>
        <w:t>mqhDsbhQK+YreJl2SgT7QfFrZjNWmCyUiZVLFvTcLjR6YqrnTHV3A9yigBCHlLpQPsm7VcBi+xtlyj</w:t>
      </w:r>
    </w:p>
    <w:p>
      <w:pPr>
        <w:pStyle w:val="PreformattedText"/>
        <w:bidi w:val="0"/>
        <w:spacing w:before="0" w:after="0"/>
        <w:jc w:val="left"/>
        <w:rPr/>
      </w:pPr>
      <w:r>
        <w:rPr/>
        <w:t>pMp9kZQqjVVqHDRW34pl15Jd4HiUC28irT5KhSqclw5YOVTLH1gDBAowNDuyoNEcOHVkFdqEXwwFAD</w:t>
      </w:r>
    </w:p>
    <w:p>
      <w:pPr>
        <w:pStyle w:val="PreformattedText"/>
        <w:bidi w:val="0"/>
        <w:spacing w:before="0" w:after="0"/>
        <w:jc w:val="left"/>
        <w:rPr/>
      </w:pPr>
      <w:r>
        <w:rPr/>
        <w:t>bgO2UMbFM3uskVTq1mTW3aynIjx62Rkll33rdcmFhXqIlVBm0YTlcU8qs5CW+0zqLdujAyC1IGu0ds</w:t>
      </w:r>
    </w:p>
    <w:p>
      <w:pPr>
        <w:pStyle w:val="PreformattedText"/>
        <w:bidi w:val="0"/>
        <w:spacing w:before="0" w:after="0"/>
        <w:jc w:val="left"/>
        <w:rPr/>
      </w:pPr>
      <w:r>
        <w:rPr/>
        <w:t>NwDifialnk6cQeWFLVkStvbRyZIIgTOUsXyYOInpNpBqoVLVhoWqggcIkZQ7V20O5FCuyynr2vkhEt</w:t>
      </w:r>
    </w:p>
    <w:p>
      <w:pPr>
        <w:pStyle w:val="PreformattedText"/>
        <w:bidi w:val="0"/>
        <w:spacing w:before="0" w:after="0"/>
        <w:jc w:val="left"/>
        <w:rPr/>
      </w:pPr>
      <w:r>
        <w:rPr/>
        <w:t>24s4O4JVq8ubIlSo48oAiW6AH1BhuBK1pEu8F1UoAaOChoUiFfCgG2yULKkAK0Cz/XcJxcqcEwCAkS</w:t>
      </w:r>
    </w:p>
    <w:p>
      <w:pPr>
        <w:pStyle w:val="PreformattedText"/>
        <w:bidi w:val="0"/>
        <w:spacing w:before="0" w:after="0"/>
        <w:jc w:val="left"/>
        <w:rPr/>
      </w:pPr>
      <w:r>
        <w:rPr/>
        <w:t>ginndHneYRnLojgvKP4jYeCiN0PJqYfwge3ECV9cJ89kvP98EsXfWdB6G//juYHKAxbiROEqYrFpEJ</w:t>
      </w:r>
    </w:p>
    <w:p>
      <w:pPr>
        <w:pStyle w:val="PreformattedText"/>
        <w:bidi w:val="0"/>
        <w:spacing w:before="0" w:after="0"/>
        <w:jc w:val="left"/>
        <w:rPr/>
      </w:pPr>
      <w:r>
        <w:rPr/>
        <w:t>f4R9LYzdfcGbr3zn8Ag/uAPQUy38d/pRonw/9wawgpBbouHpr7oFsYg7QY7uZVzEGtThyhB0qorgBa</w:t>
      </w:r>
    </w:p>
    <w:p>
      <w:pPr>
        <w:pStyle w:val="PreformattedText"/>
        <w:bidi w:val="0"/>
        <w:spacing w:before="0" w:after="0"/>
        <w:jc w:val="left"/>
        <w:rPr/>
      </w:pPr>
      <w:r>
        <w:rPr/>
        <w:t>Ryqga7fiFYvdyxIV81e8XXEE7ZJWQ0FabIWCm9JR51HulHRtVvFsxnABirbCC0yhoU9m4I0r8XGuNb</w:t>
      </w:r>
    </w:p>
    <w:p>
      <w:pPr>
        <w:pStyle w:val="PreformattedText"/>
        <w:bidi w:val="0"/>
        <w:spacing w:before="0" w:after="0"/>
        <w:jc w:val="left"/>
        <w:rPr/>
      </w:pPr>
      <w:r>
        <w:rPr/>
        <w:t>a6hLZQ8jBqiOVnxSWLAjLfcHaiQ2jGwT56s4oCADJ4FuBUEWIXOq2/ZIvGq97PhhJMXmBWUv7ek1GC</w:t>
      </w:r>
    </w:p>
    <w:p>
      <w:pPr>
        <w:pStyle w:val="PreformattedText"/>
        <w:bidi w:val="0"/>
        <w:spacing w:before="0" w:after="0"/>
        <w:jc w:val="left"/>
        <w:rPr/>
      </w:pPr>
      <w:r>
        <w:rPr/>
        <w:t>k8hUAsmjf1UQmeKNK1HTbaRHdAIeIVHOCejzkxAo6Y5JpTSeuCgiiPmAz7vdhcaAmrl09nEPJklVqP</w:t>
      </w:r>
    </w:p>
    <w:p>
      <w:pPr>
        <w:pStyle w:val="PreformattedText"/>
        <w:bidi w:val="0"/>
        <w:spacing w:before="0" w:after="0"/>
        <w:jc w:val="left"/>
        <w:rPr/>
      </w:pPr>
      <w:r>
        <w:rPr/>
        <w:t>JDkmxUNqmpiRQOdaqDB0jZfFQ48GTp6qMSVZswLuCHIfeVIUaLOEmXKFikQcJ5iOIVWKRAUhEaoAS8</w:t>
      </w:r>
    </w:p>
    <w:p>
      <w:pPr>
        <w:pStyle w:val="PreformattedText"/>
        <w:bidi w:val="0"/>
        <w:spacing w:before="0" w:after="0"/>
        <w:jc w:val="left"/>
        <w:rPr/>
      </w:pPr>
      <w:r>
        <w:rPr/>
        <w:t>OIqjFsZXNwnLpwOG2yXHZdZKOTRBWTvpWyCxXrtbXZcI5tbV/D1AB2uh7GPKwyMNKJIIWWYM+EBlhX</w:t>
      </w:r>
    </w:p>
    <w:p>
      <w:pPr>
        <w:pStyle w:val="PreformattedText"/>
        <w:bidi w:val="0"/>
        <w:spacing w:before="0" w:after="0"/>
        <w:jc w:val="left"/>
        <w:rPr/>
      </w:pPr>
      <w:r>
        <w:rPr/>
        <w:t>zFmEOwBTg0dwbZUqXLB3EoFtYzhGuUNzRejxAdpG5YPF6LhBDesQVcQMWxFndL3UqT9fs1fIElmWGo</w:t>
      </w:r>
    </w:p>
    <w:p>
      <w:pPr>
        <w:pStyle w:val="PreformattedText"/>
        <w:bidi w:val="0"/>
        <w:spacing w:before="0" w:after="0"/>
        <w:jc w:val="left"/>
        <w:rPr/>
      </w:pPr>
      <w:r>
        <w:rPr/>
        <w:t>Cw8dTM+y1W80LB+1jQs85ly0HLgB8UUSJ3+LcpW07dwRtvqcpr24BAh4QXUJyMVuEqOUVcDoQcd1AA</w:t>
      </w:r>
    </w:p>
    <w:p>
      <w:pPr>
        <w:pStyle w:val="PreformattedText"/>
        <w:bidi w:val="0"/>
        <w:spacing w:before="0" w:after="0"/>
        <w:jc w:val="left"/>
        <w:rPr/>
      </w:pPr>
      <w:r>
        <w:rPr/>
        <w:t>buyG0ECfKUy4LLuglAFKgSCvFZvMtrnDuNIZfzsxbYHL6V6t3mgCxHukwlJjqo5Cb8o3BXwIOTbsIi</w:t>
      </w:r>
    </w:p>
    <w:p>
      <w:pPr>
        <w:pStyle w:val="PreformattedText"/>
        <w:bidi w:val="0"/>
        <w:spacing w:before="0" w:after="0"/>
        <w:jc w:val="left"/>
        <w:rPr/>
      </w:pPr>
      <w:r>
        <w:rPr/>
        <w:t>oVFbHlo1EiLcofJHJmCO7kVe8AVlgrVYlzNv8AnlSBVWJaD7zNnYkF+qX3xg+H2u4gFAKcIwpvZtt+</w:t>
      </w:r>
    </w:p>
    <w:p>
      <w:pPr>
        <w:pStyle w:val="PreformattedText"/>
        <w:bidi w:val="0"/>
        <w:spacing w:before="0" w:after="0"/>
        <w:jc w:val="left"/>
        <w:rPr/>
      </w:pPr>
      <w:r>
        <w:rPr/>
        <w:t>7K9HzAgq0t6GFF0hMhIqY66iQ5SCg8JFYkAlMyVGTZLXMDECVF9GNZAWmUeBxFNUBCFdSw0MtBYXC/</w:t>
      </w:r>
    </w:p>
    <w:p>
      <w:pPr>
        <w:pStyle w:val="PreformattedText"/>
        <w:bidi w:val="0"/>
        <w:spacing w:before="0" w:after="0"/>
        <w:jc w:val="left"/>
        <w:rPr/>
      </w:pPr>
      <w:r>
        <w:rPr/>
        <w:t>8AlIjEpnL+gZiBwZmDSxiFOrz7RyZFLoKFCBzkhoXVUj3EYKXnGCWibqvnQz6DEjQU5QDRZmmhpKhP</w:t>
      </w:r>
    </w:p>
    <w:p>
      <w:pPr>
        <w:pStyle w:val="PreformattedText"/>
        <w:bidi w:val="0"/>
        <w:spacing w:before="0" w:after="0"/>
        <w:jc w:val="left"/>
        <w:rPr/>
      </w:pPr>
      <w:r>
        <w:rPr/>
        <w:t>2LejhUW4TgKvwxLbVDOrMJfCQkKZrCgzcOIAxUYarggK0mJJ6XPpcQas7BoFXP8As8mcIt4MJEgFE0</w:t>
      </w:r>
    </w:p>
    <w:p>
      <w:pPr>
        <w:pStyle w:val="PreformattedText"/>
        <w:bidi w:val="0"/>
        <w:spacing w:before="0" w:after="0"/>
        <w:jc w:val="left"/>
        <w:rPr/>
      </w:pPr>
      <w:r>
        <w:rPr/>
        <w:t>jTLx8ETYpvDCUeQSwoV5UQLJBra5XmO66WJaFDDBcMV4C8w46xvSIhbkeGGUsMA3RWh5o1BBZBsU+Q</w:t>
      </w:r>
    </w:p>
    <w:p>
      <w:pPr>
        <w:pStyle w:val="PreformattedText"/>
        <w:bidi w:val="0"/>
        <w:spacing w:before="0" w:after="0"/>
        <w:jc w:val="left"/>
        <w:rPr/>
      </w:pPr>
      <w:r>
        <w:rPr/>
        <w:t>VBzAE4jmCEuIg2Cmx0h3wFGoZsEFziJDNXz1FurXtXggkuLigWd3UWhkCmX2JWTT55KR8XVnyEq13O</w:t>
      </w:r>
    </w:p>
    <w:p>
      <w:pPr>
        <w:pStyle w:val="PreformattedText"/>
        <w:bidi w:val="0"/>
        <w:spacing w:before="0" w:after="0"/>
        <w:jc w:val="left"/>
        <w:rPr/>
      </w:pPr>
      <w:r>
        <w:rPr/>
        <w:t>EW2yikGFu8GyHO4NIBlKzzbAc0KBbwXWocGDSLd6zzEcLySJB6qtsIjAtAGg4uCtlIQNmoQ0yDsHMt</w:t>
      </w:r>
    </w:p>
    <w:p>
      <w:pPr>
        <w:pStyle w:val="PreformattedText"/>
        <w:bidi w:val="0"/>
        <w:spacing w:before="0" w:after="0"/>
        <w:jc w:val="left"/>
        <w:rPr/>
      </w:pPr>
      <w:r>
        <w:rPr/>
        <w:t>pUpOaOHz6DOMjyByxdJ8kGEQgBQzTEGKAvlh7FGU8wVCZG5gvJj71mZzYiyu8hRk4wC2Lq68BL2Fg5</w:t>
      </w:r>
    </w:p>
    <w:p>
      <w:pPr>
        <w:pStyle w:val="PreformattedText"/>
        <w:bidi w:val="0"/>
        <w:spacing w:before="0" w:after="0"/>
        <w:jc w:val="left"/>
        <w:rPr/>
      </w:pPr>
      <w:r>
        <w:rPr/>
        <w:t>FNa2Qa27FtRzdp4IsUSCAhtwfMelmjdQclx7bChpT0teCXGcJsqDogPH9SjdmYQO1rIDdeVUpBLtKU</w:t>
      </w:r>
    </w:p>
    <w:p>
      <w:pPr>
        <w:pStyle w:val="PreformattedText"/>
        <w:bidi w:val="0"/>
        <w:spacing w:before="0" w:after="0"/>
        <w:jc w:val="left"/>
        <w:rPr/>
      </w:pPr>
      <w:r>
        <w:rPr/>
        <w:t>FiKKlrO1E2QopSUqjt6E38IILdCvoUORtHHBM9V3o4INt2SG4Bbp8kU//LjuDB8Q2C6M83SH57vaYY</w:t>
      </w:r>
    </w:p>
    <w:p>
      <w:pPr>
        <w:pStyle w:val="PreformattedText"/>
        <w:bidi w:val="0"/>
        <w:spacing w:before="0" w:after="0"/>
        <w:jc w:val="left"/>
        <w:rPr/>
      </w:pPr>
      <w:r>
        <w:rPr/>
        <w:t>2lGkXVCYbiRwQoNFOSgiK8EYUdtPtCoYrhV/8AFmKCANXACFLospYnshVDl5gkcR1Rlh9X02IjUC3d</w:t>
      </w:r>
    </w:p>
    <w:p>
      <w:pPr>
        <w:pStyle w:val="PreformattedText"/>
        <w:bidi w:val="0"/>
        <w:spacing w:before="0" w:after="0"/>
        <w:jc w:val="left"/>
        <w:rPr/>
      </w:pPr>
      <w:r>
        <w:rPr/>
        <w:t>TJHA2CwPbRNGLLOTCqPfiKzZmqZoYGxMEcqyMIrJAEBBiHoSwAuIsIJm4rtWOtSQj6ENQOIPzGF9KA</w:t>
      </w:r>
    </w:p>
    <w:p>
      <w:pPr>
        <w:pStyle w:val="PreformattedText"/>
        <w:bidi w:val="0"/>
        <w:spacing w:before="0" w:after="0"/>
        <w:jc w:val="left"/>
        <w:rPr/>
      </w:pPr>
      <w:r>
        <w:rPr/>
        <w:t>/U0PTmIob0jO/RXJSasPduEMGQipUYfFCHY5fiqI7e1LOJcX2gj5G5XirbwCy/8QA+gCAHO0we2GQr</w:t>
      </w:r>
    </w:p>
    <w:p>
      <w:pPr>
        <w:pStyle w:val="PreformattedText"/>
        <w:bidi w:val="0"/>
        <w:spacing w:before="0" w:after="0"/>
        <w:jc w:val="left"/>
        <w:rPr/>
      </w:pPr>
      <w:r>
        <w:rPr/>
        <w:t>3lDhazNcocil3jiLWiLbCvfaMVynBbZo6CIKgTwgUIbArJxSyORthkxvnM2nkZR6253cgTgJq8BTbC</w:t>
      </w:r>
    </w:p>
    <w:p>
      <w:pPr>
        <w:pStyle w:val="PreformattedText"/>
        <w:bidi w:val="0"/>
        <w:spacing w:before="0" w:after="0"/>
        <w:jc w:val="left"/>
        <w:rPr/>
      </w:pPr>
      <w:r>
        <w:rPr/>
        <w:t>hFFkRyJqoNq1dwXDpHQty7AV3SiyhyAlVXCj6isFOqV2UayhCtdAjTzDvBTSHjoitYvLRs0IvMeVDL</w:t>
      </w:r>
    </w:p>
    <w:p>
      <w:pPr>
        <w:pStyle w:val="PreformattedText"/>
        <w:bidi w:val="0"/>
        <w:spacing w:before="0" w:after="0"/>
        <w:jc w:val="left"/>
        <w:rPr/>
      </w:pPr>
      <w:r>
        <w:rPr/>
        <w:t>AtvcxMC1UTW7WMraCfupm0ADlVpjNkMKsPYjMLq30hZKqnKjmgZSIUNtCcJBHjNQUGvrC1FuowrloY</w:t>
      </w:r>
    </w:p>
    <w:p>
      <w:pPr>
        <w:pStyle w:val="PreformattedText"/>
        <w:bidi w:val="0"/>
        <w:spacing w:before="0" w:after="0"/>
        <w:jc w:val="left"/>
        <w:rPr/>
      </w:pPr>
      <w:r>
        <w:rPr/>
        <w:t>lkBrQlCe5yR4xSWSL6uDRqOL7I/wALeOVEM9xp+qxfvqEovnZn+jBBmUMQ+wi4ja18LXGYBhBbJCm0</w:t>
      </w:r>
    </w:p>
    <w:p>
      <w:pPr>
        <w:pStyle w:val="PreformattedText"/>
        <w:bidi w:val="0"/>
        <w:spacing w:before="0" w:after="0"/>
        <w:jc w:val="left"/>
        <w:rPr/>
      </w:pPr>
      <w:r>
        <w:rPr/>
        <w:t>HsA1KZbesh+5YkoGIzQRtQVbA+Yd9xqvZMU8jGCFjFotI80wVdIXsAXyrNNiwxRaW8EuzStlAGVQuY</w:t>
      </w:r>
    </w:p>
    <w:p>
      <w:pPr>
        <w:pStyle w:val="PreformattedText"/>
        <w:bidi w:val="0"/>
        <w:spacing w:before="0" w:after="0"/>
        <w:jc w:val="left"/>
        <w:rPr/>
      </w:pPr>
      <w:r>
        <w:rPr/>
        <w:t>0CROYuFlhheSigXBWEKVTGrqZXMiMto2C04kgs0xXV8aqqhSa0uaF3UHVkQQohrW6aMtvbNL44RYhN</w:t>
      </w:r>
    </w:p>
    <w:p>
      <w:pPr>
        <w:pStyle w:val="PreformattedText"/>
        <w:bidi w:val="0"/>
        <w:spacing w:before="0" w:after="0"/>
        <w:jc w:val="left"/>
        <w:rPr/>
      </w:pPr>
      <w:r>
        <w:rPr/>
        <w:t>j2FdUeiXbKVNoBSirB/jMxNGiGlBbZf8gsOQIeZaUY+yAncIMA/gv2CSyrlP3yfxFT1Cq5RsPuVuAC</w:t>
      </w:r>
    </w:p>
    <w:p>
      <w:pPr>
        <w:pStyle w:val="PreformattedText"/>
        <w:bidi w:val="0"/>
        <w:spacing w:before="0" w:after="0"/>
        <w:jc w:val="left"/>
        <w:rPr/>
      </w:pPr>
      <w:r>
        <w:rPr/>
        <w:t>mWse8FgK0rzdynLofaVn2sX1HBN4buWioF0QJqnlNRy4WK17ECghU1olBeb+y/kxrq9jNQ16AWwJPP</w:t>
      </w:r>
    </w:p>
    <w:p>
      <w:pPr>
        <w:pStyle w:val="PreformattedText"/>
        <w:bidi w:val="0"/>
        <w:spacing w:before="0" w:after="0"/>
        <w:jc w:val="left"/>
        <w:rPr/>
      </w:pPr>
      <w:r>
        <w:rPr/>
        <w:t>MoFAoME58LHhMjLsm0BQtkO13iPS4U+xbHaWAW04S7F2D6Ex6Gi9kXrvwhdF2kzMQU0l4/5HYRBE2M</w:t>
      </w:r>
    </w:p>
    <w:p>
      <w:pPr>
        <w:pStyle w:val="PreformattedText"/>
        <w:bidi w:val="0"/>
        <w:spacing w:before="0" w:after="0"/>
        <w:jc w:val="left"/>
        <w:rPr/>
      </w:pPr>
      <w:r>
        <w:rPr/>
        <w:t>GVbxbyx5HTEjT7MHAwZSLdLSdnMBO2JRVsgvWGDaFuzoFz7rGLRGnsMTQ3LLYaRCHb0ze9WfMY2MY8</w:t>
      </w:r>
    </w:p>
    <w:p>
      <w:pPr>
        <w:pStyle w:val="PreformattedText"/>
        <w:bidi w:val="0"/>
        <w:spacing w:before="0" w:after="0"/>
        <w:jc w:val="left"/>
        <w:rPr/>
      </w:pPr>
      <w:r>
        <w:rPr/>
        <w:t>n+MPjg93AlDUK7GFI0VtQdWyo0gW1k4bqUHKtZEyecPbcJKq88DEWVn3qDTDNeDNAD81cVGWEDgi8b</w:t>
      </w:r>
    </w:p>
    <w:p>
      <w:pPr>
        <w:pStyle w:val="PreformattedText"/>
        <w:bidi w:val="0"/>
        <w:spacing w:before="0" w:after="0"/>
        <w:jc w:val="left"/>
        <w:rPr/>
      </w:pPr>
      <w:r>
        <w:rPr/>
        <w:t>JXVI670YRjDZeNEpUZYHTbDNQR0/x+ks68hePqNyjGaoNncZUwizkatmNUNKypVBiHYANV8RnVa4S1</w:t>
      </w:r>
    </w:p>
    <w:p>
      <w:pPr>
        <w:pStyle w:val="PreformattedText"/>
        <w:bidi w:val="0"/>
        <w:spacing w:before="0" w:after="0"/>
        <w:jc w:val="left"/>
        <w:rPr/>
      </w:pPr>
      <w:r>
        <w:rPr/>
        <w:t>yp/9oxEytBd+0YC0V93+S14gAdmoso0ahTzKt/IxzJQs4XIfEctMlgvlIIC5gIIRgEN1cCwjGI4GI7</w:t>
      </w:r>
    </w:p>
    <w:p>
      <w:pPr>
        <w:pStyle w:val="PreformattedText"/>
        <w:bidi w:val="0"/>
        <w:spacing w:before="0" w:after="0"/>
        <w:jc w:val="left"/>
        <w:rPr/>
      </w:pPr>
      <w:r>
        <w:rPr/>
        <w:t>WNOHvfukNVMu9XfmPVNn6QXkUmBPIwJU3a90hlsqhsISqgjkMP1AJWu5ebWU01TPTBTHRiD24sC7eX</w:t>
      </w:r>
    </w:p>
    <w:p>
      <w:pPr>
        <w:pStyle w:val="PreformattedText"/>
        <w:bidi w:val="0"/>
        <w:spacing w:before="0" w:after="0"/>
        <w:jc w:val="left"/>
        <w:rPr/>
      </w:pPr>
      <w:r>
        <w:rPr/>
        <w:t>iJf2LIzllbeZSNIwXI01K6mIyNFFRkvVRVW85cxDyWBAGwCFsyHBQBcWus4oCVra2sCByinG0UoAEJ</w:t>
      </w:r>
    </w:p>
    <w:p>
      <w:pPr>
        <w:pStyle w:val="PreformattedText"/>
        <w:bidi w:val="0"/>
        <w:spacing w:before="0" w:after="0"/>
        <w:jc w:val="left"/>
        <w:rPr/>
      </w:pPr>
      <w:r>
        <w:rPr/>
        <w:t>A4cU4AyifRmrRY4b+UVF86lOCWZmd/5zgBghbuP3YOZgcNZ5htW5K0RnLML7qx2sFsLQQiMCxKSznz</w:t>
      </w:r>
    </w:p>
    <w:p>
      <w:pPr>
        <w:pStyle w:val="PreformattedText"/>
        <w:bidi w:val="0"/>
        <w:spacing w:before="0" w:after="0"/>
        <w:jc w:val="left"/>
        <w:rPr/>
      </w:pPr>
      <w:r>
        <w:rPr/>
        <w:t>yxigB/Zq+gRgsCnI99owWV9LdPxitDURNIDEiZHmNDctiCsHRcZARFzkdHLLeNLXJdACkB0LYbpTVL</w:t>
      </w:r>
    </w:p>
    <w:p>
      <w:pPr>
        <w:pStyle w:val="PreformattedText"/>
        <w:bidi w:val="0"/>
        <w:spacing w:before="0" w:after="0"/>
        <w:jc w:val="left"/>
        <w:rPr/>
      </w:pPr>
      <w:r>
        <w:rPr/>
        <w:t>fqCnck/CTf00+cGChul7uD0Xz6Om6SLUZMcqD6g074Mw01Ac/+gsIhgJvZsg2QtJkDYyxQnHpR9rFB</w:t>
      </w:r>
    </w:p>
    <w:p>
      <w:pPr>
        <w:pStyle w:val="PreformattedText"/>
        <w:bidi w:val="0"/>
        <w:spacing w:before="0" w:after="0"/>
        <w:jc w:val="left"/>
        <w:rPr/>
      </w:pPr>
      <w:r>
        <w:rPr/>
        <w:t>xOIZDV7Jx8v0V3V0+GvUlgvD6GGxm7OTUV8Z5mRPB6FAjkjmEzYKUKLwS8wB0cBweizL0Dtg8oP1CD</w:t>
      </w:r>
    </w:p>
    <w:p>
      <w:pPr>
        <w:pStyle w:val="PreformattedText"/>
        <w:bidi w:val="0"/>
        <w:spacing w:before="0" w:after="0"/>
        <w:jc w:val="left"/>
        <w:rPr/>
      </w:pPr>
      <w:r>
        <w:rPr/>
        <w:t>sBY/p/DAWP9hIlPRau6UuQ5zmE0J0sOLwqltgrt57WBqXxCI7d7lrIxi93lkO0AVa6AjHmppRXb4ig</w:t>
      </w:r>
    </w:p>
    <w:p>
      <w:pPr>
        <w:pStyle w:val="PreformattedText"/>
        <w:bidi w:val="0"/>
        <w:spacing w:before="0" w:after="0"/>
        <w:jc w:val="left"/>
        <w:rPr/>
      </w:pPr>
      <w:r>
        <w:rPr/>
        <w:t>GgvYQR16qRX4ahuTNj+4pmZY5L9pVkDwKfxUpyqKthAWqeQhS21Y93cGz9ZcRpRmIIgjJHclaQFbjG</w:t>
      </w:r>
    </w:p>
    <w:p>
      <w:pPr>
        <w:pStyle w:val="PreformattedText"/>
        <w:bidi w:val="0"/>
        <w:spacing w:before="0" w:after="0"/>
        <w:jc w:val="left"/>
        <w:rPr/>
      </w:pPr>
      <w:r>
        <w:rPr/>
        <w:t>GGY4vg2pk/DB/A2bQtKHviKQJrIW4LQhlYvsaYhK1iUpR1FO9nPsT5hjywCbEvde9RtFbCA2bG2FXA</w:t>
      </w:r>
    </w:p>
    <w:p>
      <w:pPr>
        <w:pStyle w:val="PreformattedText"/>
        <w:bidi w:val="0"/>
        <w:spacing w:before="0" w:after="0"/>
        <w:jc w:val="left"/>
        <w:rPr/>
      </w:pPr>
      <w:r>
        <w:rPr/>
        <w:t>e4Fa6gXStvPJkqPWnCmWGXNUfUVAlnX/AJHIuSoIoBRSbEgdSlHAsB6+VPTx3MvFCnuNAm4XCgKFuj</w:t>
      </w:r>
    </w:p>
    <w:p>
      <w:pPr>
        <w:pStyle w:val="PreformattedText"/>
        <w:bidi w:val="0"/>
        <w:spacing w:before="0" w:after="0"/>
        <w:jc w:val="left"/>
        <w:rPr/>
      </w:pPr>
      <w:r>
        <w:rPr/>
        <w:t>zFcKqRdJd5zUM/ZUcqWstirt1Lxxx5gYMUAWAGZR/mPugaQCwWDYIxIy7fyNVTQewgyzdOgyYC0QqH</w:t>
      </w:r>
    </w:p>
    <w:p>
      <w:pPr>
        <w:pStyle w:val="PreformattedText"/>
        <w:bidi w:val="0"/>
        <w:spacing w:before="0" w:after="0"/>
        <w:jc w:val="left"/>
        <w:rPr/>
      </w:pPr>
      <w:r>
        <w:rPr/>
        <w:t>Rfk6uwmfD2UVkUG2NmOFaDCigMBLCqFcrS2B1o3dVTSrRC5tT6xmjVaWg7DjiDupw4EpWskKSAEAMM</w:t>
      </w:r>
    </w:p>
    <w:p>
      <w:pPr>
        <w:pStyle w:val="PreformattedText"/>
        <w:bidi w:val="0"/>
        <w:spacing w:before="0" w:after="0"/>
        <w:jc w:val="left"/>
        <w:rPr/>
      </w:pPr>
      <w:r>
        <w:rPr/>
        <w:t>CKpimnUJ2pcAs/UVOrOKjtH07gxeiafDcsJfjadh8ZG35FFWKlXB/GxxoV6AH2xfKUuX27mfOovAxa</w:t>
      </w:r>
    </w:p>
    <w:p>
      <w:pPr>
        <w:pStyle w:val="PreformattedText"/>
        <w:bidi w:val="0"/>
        <w:spacing w:before="0" w:after="0"/>
        <w:jc w:val="left"/>
        <w:rPr/>
      </w:pPr>
      <w:r>
        <w:rPr/>
        <w:t>1twQoXYrtVlxGqic3KJWB8rtitdfzQKa9Jzdj+WP5Ve13/wgHICFJWSNChRp8srbAjsZUHa4uOSNg+</w:t>
      </w:r>
    </w:p>
    <w:p>
      <w:pPr>
        <w:pStyle w:val="PreformattedText"/>
        <w:bidi w:val="0"/>
        <w:spacing w:before="0" w:after="0"/>
        <w:jc w:val="left"/>
        <w:rPr/>
      </w:pPr>
      <w:r>
        <w:rPr/>
        <w:t>bIbIwFXZPsp+EUuMxXx6BhSgtC0vRHmeZAQPSjrHB/4RvN59Z9HU2PMZm6YLFasjFeCUS5ngUjkXbE</w:t>
      </w:r>
    </w:p>
    <w:p>
      <w:pPr>
        <w:pStyle w:val="PreformattedText"/>
        <w:bidi w:val="0"/>
        <w:spacing w:before="0" w:after="0"/>
        <w:jc w:val="left"/>
        <w:rPr/>
      </w:pPr>
      <w:r>
        <w:rPr/>
        <w:t>AG2XLMhkS4sWhiQgYY8w+U/jAsI0mRNkpJpZ4M8F1ORsbFJS/e0MAYUByL4GAGlYPviwI0JcA4MXw4</w:t>
      </w:r>
    </w:p>
    <w:p>
      <w:pPr>
        <w:pStyle w:val="PreformattedText"/>
        <w:bidi w:val="0"/>
        <w:spacing w:before="0" w:after="0"/>
        <w:jc w:val="left"/>
        <w:rPr/>
      </w:pPr>
      <w:r>
        <w:rPr/>
        <w:t>SaC6F+ggHOFj2KioXNP0RZjDizh1XySsg6RORlBxgjeI/JcXKwkfYlcnmMqXCRKqtCzCyzkhNRFsFS</w:t>
      </w:r>
    </w:p>
    <w:p>
      <w:pPr>
        <w:pStyle w:val="PreformattedText"/>
        <w:bidi w:val="0"/>
        <w:spacing w:before="0" w:after="0"/>
        <w:jc w:val="left"/>
        <w:rPr/>
      </w:pPr>
      <w:r>
        <w:rPr/>
        <w:t>znMaT1QTwSD53H3gb4aYIpdqlqBhYJyqT4P9oSgUBDY4Wr4uAANGpWp0k/GWqgscXUaIteFBgMYWJX</w:t>
      </w:r>
    </w:p>
    <w:p>
      <w:pPr>
        <w:pStyle w:val="PreformattedText"/>
        <w:bidi w:val="0"/>
        <w:spacing w:before="0" w:after="0"/>
        <w:jc w:val="left"/>
        <w:rPr/>
      </w:pPr>
      <w:r>
        <w:rPr/>
        <w:t>GUeQj+2q/MjZ4sPuPOyHNXHVCxczoJjHaKbuzrl8SrKGcjL7puDwCUHH7KLmgWq7NJcoYho5Dgg9gX</w:t>
      </w:r>
    </w:p>
    <w:p>
      <w:pPr>
        <w:pStyle w:val="PreformattedText"/>
        <w:bidi w:val="0"/>
        <w:spacing w:before="0" w:after="0"/>
        <w:jc w:val="left"/>
        <w:rPr/>
      </w:pPr>
      <w:r>
        <w:rPr/>
        <w:t>1iN4pSegywW20R41CldgP8wkBZQOmBiooXD2dGUF+qDS0uWIWLGDYmsBUEYNNcADRPyDBLvnUN0f/Y</w:t>
      </w:r>
    </w:p>
    <w:p>
      <w:pPr>
        <w:pStyle w:val="PreformattedText"/>
        <w:bidi w:val="0"/>
        <w:spacing w:before="0" w:after="0"/>
        <w:jc w:val="left"/>
        <w:rPr/>
      </w:pPr>
      <w:r>
        <w:rPr/>
        <w:t>YnfrmJhZoWYcM5QWgi7ldMogBclwfQy5BTDimiHStRrQbF7XL6IYFiW72QDE7lB0ieWD14v+MIqzuW</w:t>
      </w:r>
    </w:p>
    <w:p>
      <w:pPr>
        <w:pStyle w:val="PreformattedText"/>
        <w:bidi w:val="0"/>
        <w:spacing w:before="0" w:after="0"/>
        <w:jc w:val="left"/>
        <w:rPr/>
      </w:pPr>
      <w:r>
        <w:rPr/>
        <w:t>wXuAAEPw7UR5PtW/8RW7+2KSrNfcBjrE9XOpcNAB2rlIQpm2X4jmKJ+FgiuGPxqhXKjWgMERbHvBQH</w:t>
      </w:r>
    </w:p>
    <w:p>
      <w:pPr>
        <w:pStyle w:val="PreformattedText"/>
        <w:bidi w:val="0"/>
        <w:spacing w:before="0" w:after="0"/>
        <w:jc w:val="left"/>
        <w:rPr/>
      </w:pPr>
      <w:r>
        <w:rPr/>
        <w:t>GEg3AzA64SXYP9Kv8Ajz4r7DbMqsCVsMZH3bg0PswjcQnilj+IE+EYmjETkmGWBTz+CQPDE9HidvoJ</w:t>
      </w:r>
    </w:p>
    <w:p>
      <w:pPr>
        <w:pStyle w:val="PreformattedText"/>
        <w:bidi w:val="0"/>
        <w:spacing w:before="0" w:after="0"/>
        <w:jc w:val="left"/>
        <w:rPr/>
      </w:pPr>
      <w:r>
        <w:rPr/>
        <w:t>/C8FcvwQAqvGYzA1sT9z/wAXIMFP3iW/yHpvOVjSjhLZzL3FIhGBb4AalPCEpWcttaZli8RDRACgid</w:t>
      </w:r>
    </w:p>
    <w:p>
      <w:pPr>
        <w:pStyle w:val="PreformattedText"/>
        <w:bidi w:val="0"/>
        <w:spacing w:before="0" w:after="0"/>
        <w:jc w:val="left"/>
        <w:rPr/>
      </w:pPr>
      <w:r>
        <w:rPr/>
        <w:t>egnnFYGokQOT/ccGn8C4kVADtVFMbBUQ+GHf3dCGCnlur+CPV3Usq3KxVtcrTUNR62kRj2sDYjdNGn</w:t>
      </w:r>
    </w:p>
    <w:p>
      <w:pPr>
        <w:pStyle w:val="PreformattedText"/>
        <w:bidi w:val="0"/>
        <w:spacing w:before="0" w:after="0"/>
        <w:jc w:val="left"/>
        <w:rPr/>
      </w:pPr>
      <w:r>
        <w:rPr/>
        <w:t>skWEJYr2RQjg37sDY8w2jMFY9FNj3wYY7hkSlYLnUNy2j71LVDkh8QXZoPdMSlRv64syja/BjZ7sVj</w:t>
      </w:r>
    </w:p>
    <w:p>
      <w:pPr>
        <w:pStyle w:val="PreformattedText"/>
        <w:bidi w:val="0"/>
        <w:spacing w:before="0" w:after="0"/>
        <w:jc w:val="left"/>
        <w:rPr/>
      </w:pPr>
      <w:r>
        <w:rPr/>
        <w:t>OiMFwb5UrUKI8FsA24C+4ADxiXsS3w7jMAVPJbmRtoFN6GLf5H6KjRbLbeLmI+AHW2uYQQCHMWGIOI</w:t>
      </w:r>
    </w:p>
    <w:p>
      <w:pPr>
        <w:pStyle w:val="PreformattedText"/>
        <w:bidi w:val="0"/>
        <w:spacing w:before="0" w:after="0"/>
        <w:jc w:val="left"/>
        <w:rPr/>
      </w:pPr>
      <w:r>
        <w:rPr/>
        <w:t>rDdijUJ0yn7CDBFkHdLL9sDEUC6T2sy2S3KFuy/MTAIKwICWR2rEcwVG8pgh9rgcvSUMJhk2ZSIWm8</w:t>
      </w:r>
    </w:p>
    <w:p>
      <w:pPr>
        <w:pStyle w:val="PreformattedText"/>
        <w:bidi w:val="0"/>
        <w:spacing w:before="0" w:after="0"/>
        <w:jc w:val="left"/>
        <w:rPr/>
      </w:pPr>
      <w:r>
        <w:rPr/>
        <w:t>tLoxEz2xj6ripUvNiWHdrBEY5xAoVNIQPWcRsAugtclRW8otgoxzC5RHRVeXrlISsIfgw1VYyBH/Ml</w:t>
      </w:r>
    </w:p>
    <w:p>
      <w:pPr>
        <w:pStyle w:val="PreformattedText"/>
        <w:bidi w:val="0"/>
        <w:spacing w:before="0" w:after="0"/>
        <w:jc w:val="left"/>
        <w:rPr/>
      </w:pPr>
      <w:r>
        <w:rPr/>
        <w:t>7V7YXBBjUc1kfuYFlnoQqNAwAC/oxCmVv5t/8SEirjmw1/cTu/wBA7YfxlauIGjglRhzD5RDFNr8hE</w:t>
      </w:r>
    </w:p>
    <w:p>
      <w:pPr>
        <w:pStyle w:val="PreformattedText"/>
        <w:bidi w:val="0"/>
        <w:spacing w:before="0" w:after="0"/>
        <w:jc w:val="left"/>
        <w:rPr/>
      </w:pPr>
      <w:r>
        <w:rPr/>
        <w:t>tJ/UTVoP5MaChT6UmbNqX8glkBLQ5QvqljZCgBtuX6+giG/piV3EZHOryFQ5vklDnH8R6KUy+LAGJU</w:t>
      </w:r>
    </w:p>
    <w:p>
      <w:pPr>
        <w:pStyle w:val="PreformattedText"/>
        <w:bidi w:val="0"/>
        <w:spacing w:before="0" w:after="0"/>
        <w:jc w:val="left"/>
        <w:rPr/>
      </w:pPr>
      <w:r>
        <w:rPr/>
        <w:t>AMfQKfTBJAwuHGoNF38BUXCwU5oM9NQqxMUYjFg/iv0DBw+4ZZhVVfStbtqFJhy0yjv1JfzRNGwX2Y</w:t>
      </w:r>
    </w:p>
    <w:p>
      <w:pPr>
        <w:pStyle w:val="PreformattedText"/>
        <w:bidi w:val="0"/>
        <w:spacing w:before="0" w:after="0"/>
        <w:jc w:val="left"/>
        <w:rPr/>
      </w:pPr>
      <w:r>
        <w:rPr/>
        <w:t>ZcCoOmCTlCCAKQANDLaWUu2CAgsAXX9nl0muCom4SG8RUIenxkxswZmvY/EiG1ySe6gPhKoL7djTK1</w:t>
      </w:r>
    </w:p>
    <w:p>
      <w:pPr>
        <w:pStyle w:val="PreformattedText"/>
        <w:bidi w:val="0"/>
        <w:spacing w:before="0" w:after="0"/>
        <w:jc w:val="left"/>
        <w:rPr/>
      </w:pPr>
      <w:r>
        <w:rPr/>
        <w:t>Zx3tKfoio4iw9yJ1AMB7DcobhLaRox5+8MRzggYNuyY51lhtRlIlC6alH5K1S5Ia3KVla06acxiMGz</w:t>
      </w:r>
    </w:p>
    <w:p>
      <w:pPr>
        <w:pStyle w:val="PreformattedText"/>
        <w:bidi w:val="0"/>
        <w:spacing w:before="0" w:after="0"/>
        <w:jc w:val="left"/>
        <w:rPr/>
      </w:pPr>
      <w:r>
        <w:rPr/>
        <w:t>NhWMS3Vgf8jsd0jZj8FvEAaolHvdIfnW+5/VSIZYLQ+AQgllYyJ7iyUCGqCgZPDOFHzDRjgUG7UbX7</w:t>
      </w:r>
    </w:p>
    <w:p>
      <w:pPr>
        <w:pStyle w:val="PreformattedText"/>
        <w:bidi w:val="0"/>
        <w:spacing w:before="0" w:after="0"/>
        <w:jc w:val="left"/>
        <w:rPr/>
      </w:pPr>
      <w:r>
        <w:rPr/>
        <w:t>mucvxxBP/gzFeYAfgCFYAmwgFcrBHQoprEH1FFfko2cOEgjFAnGmS1ekIait/wANUseCLyW0PF1mUC</w:t>
      </w:r>
    </w:p>
    <w:p>
      <w:pPr>
        <w:pStyle w:val="PreformattedText"/>
        <w:bidi w:val="0"/>
        <w:spacing w:before="0" w:after="0"/>
        <w:jc w:val="left"/>
        <w:rPr/>
      </w:pPr>
      <w:r>
        <w:rPr/>
        <w:t>uHbjdoh0eT2MPtiEnIF2PBPNG5ejfapyM0i1GV2ncl5qQbnTzdwHRKIFtVVGqQvmqVrSsgrauglfoF</w:t>
      </w:r>
    </w:p>
    <w:p>
      <w:pPr>
        <w:pStyle w:val="PreformattedText"/>
        <w:bidi w:val="0"/>
        <w:spacing w:before="0" w:after="0"/>
        <w:jc w:val="left"/>
        <w:rPr/>
      </w:pPr>
      <w:r>
        <w:rPr/>
        <w:t>MDNxuLw57DgFmhKWXsIjofNXq4MDLhX5Pcc+gQKL6IKWhUctn0BgwYMvIIQQLtUaedEyAagKwbTrIj</w:t>
      </w:r>
    </w:p>
    <w:p>
      <w:pPr>
        <w:pStyle w:val="PreformattedText"/>
        <w:bidi w:val="0"/>
        <w:spacing w:before="0" w:after="0"/>
        <w:jc w:val="left"/>
        <w:rPr/>
      </w:pPr>
      <w:r>
        <w:rPr/>
        <w:t>AuGKNrmXdRIacIyTSBYwJTLC2h9MTgCrgNrFWXS8GsSpZzOC3xQsTbabMX2wOlceA+iMK2ryYKlCGC</w:t>
      </w:r>
    </w:p>
    <w:p>
      <w:pPr>
        <w:pStyle w:val="PreformattedText"/>
        <w:bidi w:val="0"/>
        <w:spacing w:before="0" w:after="0"/>
        <w:jc w:val="left"/>
        <w:rPr/>
      </w:pPr>
      <w:r>
        <w:rPr/>
        <w:t>o4xD4CK5VEWsDDnDKkhXUj+24UDB5gigUQwC71EdcuR90CXKoABhvhjawdUATMa108MJt+05jZQhSk</w:t>
      </w:r>
    </w:p>
    <w:p>
      <w:pPr>
        <w:pStyle w:val="PreformattedText"/>
        <w:bidi w:val="0"/>
        <w:spacing w:before="0" w:after="0"/>
        <w:jc w:val="left"/>
        <w:rPr/>
      </w:pPr>
      <w:r>
        <w:rPr/>
        <w:t>5ws92DLK1LUU3cBAxGFdZssDF39Yp6DJ0lPmEo9Aqhc6CwsbJXkwkuOXNtAFyngmfYtpISMowwYYgI</w:t>
      </w:r>
    </w:p>
    <w:p>
      <w:pPr>
        <w:pStyle w:val="PreformattedText"/>
        <w:bidi w:val="0"/>
        <w:spacing w:before="0" w:after="0"/>
        <w:jc w:val="left"/>
        <w:rPr/>
      </w:pPr>
      <w:r>
        <w:rPr/>
        <w:t>5CLFMvo8gQvNq8s4EYjhj6d6CfJUoEfcbTx77WCsaQ/GD4YHCC6k6EeIOEHbyQdcspsq9qKpXS14V7</w:t>
      </w:r>
    </w:p>
    <w:p>
      <w:pPr>
        <w:pStyle w:val="PreformattedText"/>
        <w:bidi w:val="0"/>
        <w:spacing w:before="0" w:after="0"/>
        <w:jc w:val="left"/>
        <w:rPr/>
      </w:pPr>
      <w:r>
        <w:rPr/>
        <w:t>6ZQPHYWfZFPcqvgK9Hp5hBXxOLDZDFpnAwaFMqecGKWxUZ3CYxFRT7dxnKxEZWyVdjCK7wx22ip7kQ</w:t>
      </w:r>
    </w:p>
    <w:p>
      <w:pPr>
        <w:pStyle w:val="PreformattedText"/>
        <w:bidi w:val="0"/>
        <w:spacing w:before="0" w:after="0"/>
        <w:jc w:val="left"/>
        <w:rPr/>
      </w:pPr>
      <w:r>
        <w:rPr/>
        <w:t>E577DleiSBEcFkUVoFz8wAAGAoI6YW1cOdQQqOpACdMRi/kURpdfLiEbhXulmAHkSxE79WnwFgLc3F</w:t>
      </w:r>
    </w:p>
    <w:p>
      <w:pPr>
        <w:pStyle w:val="PreformattedText"/>
        <w:bidi w:val="0"/>
        <w:spacing w:before="0" w:after="0"/>
        <w:jc w:val="left"/>
        <w:rPr/>
      </w:pPr>
      <w:r>
        <w:rPr/>
        <w:t>SOFa2LWxx1Lza1gAD3XcIhWuiI5A3Gm0pOWCAz9EISFiB5WoH7e60yhQl7r3yAQMSzeIllqIRPccV2</w:t>
      </w:r>
    </w:p>
    <w:p>
      <w:pPr>
        <w:pStyle w:val="PreformattedText"/>
        <w:bidi w:val="0"/>
        <w:spacing w:before="0" w:after="0"/>
        <w:jc w:val="left"/>
        <w:rPr/>
      </w:pPr>
      <w:r>
        <w:rPr/>
        <w:t>pcCJkcMLelBCa0hxyNUVEimzIS5pB8qG2K5cABRiAStYdXaYzj0sKrpahlKUNjCDG0ZZVpPdwRFjEE</w:t>
      </w:r>
    </w:p>
    <w:p>
      <w:pPr>
        <w:pStyle w:val="PreformattedText"/>
        <w:bidi w:val="0"/>
        <w:spacing w:before="0" w:after="0"/>
        <w:jc w:val="left"/>
        <w:rPr/>
      </w:pPr>
      <w:r>
        <w:rPr/>
        <w:t>l7lwgks9ZoYuli3wMp1HUVyxhOvAg+tTIciK3ctoSvDOOCWNMl0GBe4dy+lqDyFWxvKilbWEFcXDyh</w:t>
      </w:r>
    </w:p>
    <w:p>
      <w:pPr>
        <w:pStyle w:val="PreformattedText"/>
        <w:bidi w:val="0"/>
        <w:spacing w:before="0" w:after="0"/>
        <w:jc w:val="left"/>
        <w:rPr/>
      </w:pPr>
      <w:r>
        <w:rPr/>
        <w:t>Qyyjmb8xOZh3N8eWcokU4Ya1d0/mDlwF83dx2zHDCcyXH5RKUG1U/M3KWb4/YZQK/i/LM8uUZ4opOW</w:t>
      </w:r>
    </w:p>
    <w:p>
      <w:pPr>
        <w:pStyle w:val="PreformattedText"/>
        <w:bidi w:val="0"/>
        <w:spacing w:before="0" w:after="0"/>
        <w:jc w:val="left"/>
        <w:rPr/>
      </w:pPr>
      <w:r>
        <w:rPr/>
        <w:t>FBdtvgNy9Ep+wJAoqBBXQSnkIfsETQf19NvV5me4VFN0ZQq+D0u0wmUliMPK6Y0gqWiUyriFqhcMLO</w:t>
      </w:r>
    </w:p>
    <w:p>
      <w:pPr>
        <w:pStyle w:val="PreformattedText"/>
        <w:bidi w:val="0"/>
        <w:spacing w:before="0" w:after="0"/>
        <w:jc w:val="left"/>
        <w:rPr/>
      </w:pPr>
      <w:r>
        <w:rPr/>
        <w:t>HsCJGXK2POFjTFUoCFBy1gjCHflWnKMARWmKIeUimglKFkko9wn4wEV9yrsWEph1YB0tKhbrFABWQs</w:t>
      </w:r>
    </w:p>
    <w:p>
      <w:pPr>
        <w:pStyle w:val="PreformattedText"/>
        <w:bidi w:val="0"/>
        <w:spacing w:before="0" w:after="0"/>
        <w:jc w:val="left"/>
        <w:rPr/>
      </w:pPr>
      <w:r>
        <w:rPr/>
        <w:t>NShCh7kG4LrB4P5i9R8s1bB6PZ5lphg6cMHhoirjj3shFpfEc2IbnmEtWF3ROyockALPDiYEIa8Szm</w:t>
      </w:r>
    </w:p>
    <w:p>
      <w:pPr>
        <w:pStyle w:val="PreformattedText"/>
        <w:bidi w:val="0"/>
        <w:spacing w:before="0" w:after="0"/>
        <w:jc w:val="left"/>
        <w:rPr/>
      </w:pPr>
      <w:r>
        <w:rPr/>
        <w:t>Asc46ljrlFT9lg1g/myojgl+MkS5utTysv1HlKSOL9SvXJw+JTy1nmgReOWz2WyAYKJCZO7Iog2L4Y</w:t>
      </w:r>
    </w:p>
    <w:p>
      <w:pPr>
        <w:pStyle w:val="PreformattedText"/>
        <w:bidi w:val="0"/>
        <w:spacing w:before="0" w:after="0"/>
        <w:jc w:val="left"/>
        <w:rPr/>
      </w:pPr>
      <w:r>
        <w:rPr/>
        <w:t>YCa6nLj9Kg8ZQXsajAsPyx8fvMuEvx8aqyCvfhFQLB+COPnB93Ca3KJEMhiyDYzCwPUKyxXoinQ9/p</w:t>
      </w:r>
    </w:p>
    <w:p>
      <w:pPr>
        <w:pStyle w:val="PreformattedText"/>
        <w:bidi w:val="0"/>
        <w:spacing w:before="0" w:after="0"/>
        <w:jc w:val="left"/>
        <w:rPr/>
      </w:pPr>
      <w:r>
        <w:rPr/>
        <w:t>iEAdV+6iELfEBSMvqtZW+IgKDzGezkhoEF4YGrz6CEZbUuCQYJCsHFQy+6yxWsEYlNr6moroKCXgmL</w:t>
      </w:r>
    </w:p>
    <w:p>
      <w:pPr>
        <w:pStyle w:val="PreformattedText"/>
        <w:bidi w:val="0"/>
        <w:spacing w:before="0" w:after="0"/>
        <w:jc w:val="left"/>
        <w:rPr/>
      </w:pPr>
      <w:r>
        <w:rPr/>
        <w:t>lox0VF+S9jLEwsfiGsJPQvNdx9HumzMUW4uPR/Ehv2YqVaBeKaqXqj6n7lgUAIhd1FqK0mRfyMahQN</w:t>
      </w:r>
    </w:p>
    <w:p>
      <w:pPr>
        <w:pStyle w:val="PreformattedText"/>
        <w:bidi w:val="0"/>
        <w:spacing w:before="0" w:after="0"/>
        <w:jc w:val="left"/>
        <w:rPr/>
      </w:pPr>
      <w:r>
        <w:rPr/>
        <w:t>LEt2nG35YwGGASqaPRROAX7sXRaCvmupmtbWPmDGH5syhoQw9C+yn0BUAyuCIiJkmO5tAmNkkFsBIn</w:t>
      </w:r>
    </w:p>
    <w:p>
      <w:pPr>
        <w:pStyle w:val="PreformattedText"/>
        <w:bidi w:val="0"/>
        <w:spacing w:before="0" w:after="0"/>
        <w:jc w:val="left"/>
        <w:rPr/>
      </w:pPr>
      <w:r>
        <w:rPr/>
        <w:t>Fi+ieLor84jktDQSzm30R2WBVAlMItPvngTFBSgaK49iE8axDADlghqAov0rQISKMBe4SJGZIcI4v1</w:t>
      </w:r>
    </w:p>
    <w:p>
      <w:pPr>
        <w:pStyle w:val="PreformattedText"/>
        <w:bidi w:val="0"/>
        <w:spacing w:before="0" w:after="0"/>
        <w:jc w:val="left"/>
        <w:rPr/>
      </w:pPr>
      <w:r>
        <w:rPr/>
        <w:t>K2UntBIdVVKAKvC7WIerfyAbK9gDfFLLG9VbUBWEss4TN6lcsF8UnMahrtEVkRWUB7w0ellYiqaV0M</w:t>
      </w:r>
    </w:p>
    <w:p>
      <w:pPr>
        <w:pStyle w:val="PreformattedText"/>
        <w:bidi w:val="0"/>
        <w:spacing w:before="0" w:after="0"/>
        <w:jc w:val="left"/>
        <w:rPr/>
      </w:pPr>
      <w:r>
        <w:rPr/>
        <w:t>uTyMwE7Ybb0wuClXCi2BbFRY8A4IuL9AEVX9MLCsRU5YqDbwvBcRrMSEZoNJ2MYJrms5d+08YF+mXM</w:t>
      </w:r>
    </w:p>
    <w:p>
      <w:pPr>
        <w:pStyle w:val="PreformattedText"/>
        <w:bidi w:val="0"/>
        <w:spacing w:before="0" w:after="0"/>
        <w:jc w:val="left"/>
        <w:rPr/>
      </w:pPr>
      <w:r>
        <w:rPr/>
        <w:t>c4Zd14wS3lAt8rKy0pHYglHxVxgRasTsirgG3KBWiFiIZkA0aeZlbM1C720QLfQbyaIYnjpKx73BPa</w:t>
      </w:r>
    </w:p>
    <w:p>
      <w:pPr>
        <w:pStyle w:val="PreformattedText"/>
        <w:bidi w:val="0"/>
        <w:spacing w:before="0" w:after="0"/>
        <w:jc w:val="left"/>
        <w:rPr/>
      </w:pPr>
      <w:r>
        <w:rPr/>
        <w:t>Iq5SoGmABzZhiUVD1R/Ny4UocR7AbunWLYxUhKZV+LggDhpOSK6Ye3azDFTDGhJktlMIgTkMMVjagS</w:t>
      </w:r>
    </w:p>
    <w:p>
      <w:pPr>
        <w:pStyle w:val="PreformattedText"/>
        <w:bidi w:val="0"/>
        <w:spacing w:before="0" w:after="0"/>
        <w:jc w:val="left"/>
        <w:rPr/>
      </w:pPr>
      <w:r>
        <w:rPr/>
        <w:t>1VWanhF0MqHQCDgGAjD3T7BKi+dEqy6tjCOW+hYEI4hv6BcWqCcS2e70DK6gMZgB7n8W4KBVfaD+ol</w:t>
      </w:r>
    </w:p>
    <w:p>
      <w:pPr>
        <w:pStyle w:val="PreformattedText"/>
        <w:bidi w:val="0"/>
        <w:spacing w:before="0" w:after="0"/>
        <w:jc w:val="left"/>
        <w:rPr/>
      </w:pPr>
      <w:r>
        <w:rPr/>
        <w:t>Q3WogDCDQ/krAQ7ocN1gIQLuFTc63D16+4qMLFi+gjlaHRY+wSnG1bCcYGUax9I/qZhrxqj8xzUihY</w:t>
      </w:r>
    </w:p>
    <w:p>
      <w:pPr>
        <w:pStyle w:val="PreformattedText"/>
        <w:bidi w:val="0"/>
        <w:spacing w:before="0" w:after="0"/>
        <w:jc w:val="left"/>
        <w:rPr/>
      </w:pPr>
      <w:r>
        <w:rPr/>
        <w:t>NjQPEyoPtiOHogYb1ZeCMhp3oopZqX6X8aw+CC2WTDGMEZPd5v0q8S2masE8DCobFH0PEUaWH2BpYS</w:t>
      </w:r>
    </w:p>
    <w:p>
      <w:pPr>
        <w:pStyle w:val="PreformattedText"/>
        <w:bidi w:val="0"/>
        <w:spacing w:before="0" w:after="0"/>
        <w:jc w:val="left"/>
        <w:rPr/>
      </w:pPr>
      <w:r>
        <w:rPr/>
        <w:t>mOCwihoqPTo+hQdGlN1BV8ytSxLNAoKNaWW4QAHGzyXuwQE1t8alreTuZtCBwL1K4BMi8sOXRJVbQf</w:t>
      </w:r>
    </w:p>
    <w:p>
      <w:pPr>
        <w:pStyle w:val="PreformattedText"/>
        <w:bidi w:val="0"/>
        <w:spacing w:before="0" w:after="0"/>
        <w:jc w:val="left"/>
        <w:rPr/>
      </w:pPr>
      <w:r>
        <w:rPr/>
        <w:t>W7lAh9tsIBBsqS3vENFlB7IWqgB0EW+m/AKvGN9lihh41nSRhgdMxcgF5yZE5TCl088JJXpmQJPtBK</w:t>
      </w:r>
    </w:p>
    <w:p>
      <w:pPr>
        <w:pStyle w:val="PreformattedText"/>
        <w:bidi w:val="0"/>
        <w:spacing w:before="0" w:after="0"/>
        <w:jc w:val="left"/>
        <w:rPr/>
      </w:pPr>
      <w:r>
        <w:rPr/>
        <w:t>MKR/cB6ZRi1NUiy9QzRDRLoZYQMriJoEAzz+Sy5R2gupxgCiOp2R7R9/cJQbCagQCChQuYONh0QG24</w:t>
      </w:r>
    </w:p>
    <w:p>
      <w:pPr>
        <w:pStyle w:val="PreformattedText"/>
        <w:bidi w:val="0"/>
        <w:spacing w:before="0" w:after="0"/>
        <w:jc w:val="left"/>
        <w:rPr/>
      </w:pPr>
      <w:r>
        <w:rPr/>
        <w:t>gAAdygVY3XeYO6ZJQbjBMwK8WQ4DUclDSsghvIpAUmb8i5Qpf3HcgUTkcjLnSBAVqjp0JqOGS+bYgK</w:t>
      </w:r>
    </w:p>
    <w:p>
      <w:pPr>
        <w:pStyle w:val="PreformattedText"/>
        <w:bidi w:val="0"/>
        <w:spacing w:before="0" w:after="0"/>
        <w:jc w:val="left"/>
        <w:rPr/>
      </w:pPr>
      <w:r>
        <w:rPr/>
        <w:t>AcRp1WzL8SLdEAW4RAvOWPcQhxwKmj+hHCKV85f+McemEArv8AREHKnIQF/Y5HuUiHhhkZfAMr0fk/</w:t>
      </w:r>
    </w:p>
    <w:p>
      <w:pPr>
        <w:pStyle w:val="PreformattedText"/>
        <w:bidi w:val="0"/>
        <w:spacing w:before="0" w:after="0"/>
        <w:jc w:val="left"/>
        <w:rPr/>
      </w:pPr>
      <w:r>
        <w:rPr/>
        <w:t>hgoJXAcVLxZ8ysRpfoXF85PuL/4XHMqwdFTaUDuUlSMRRagzQSwVuVdXN0K4yr42yuMWC/3QFkOzYa</w:t>
      </w:r>
    </w:p>
    <w:p>
      <w:pPr>
        <w:pStyle w:val="PreformattedText"/>
        <w:bidi w:val="0"/>
        <w:spacing w:before="0" w:after="0"/>
        <w:jc w:val="left"/>
        <w:rPr/>
      </w:pPr>
      <w:r>
        <w:rPr/>
        <w:t>qQ8kuChFPR7vTcWLFi+oivI3AD2vgiOdMjK5cLJcRF1MkUALZLuIUirLa8QalHzZ1TxD/RYx3q9Aj2</w:t>
      </w:r>
    </w:p>
    <w:p>
      <w:pPr>
        <w:pStyle w:val="PreformattedText"/>
        <w:bidi w:val="0"/>
        <w:spacing w:before="0" w:after="0"/>
        <w:jc w:val="left"/>
        <w:rPr/>
      </w:pPr>
      <w:r>
        <w:rPr/>
        <w:t>rrQXglnqzChZ93LF5KfIk9vf/JD3lXDmT4Gj7CB4bNj2MomNtoD2LY+9l0PPcpCFkkSW9EMWFoN3xB</w:t>
      </w:r>
    </w:p>
    <w:p>
      <w:pPr>
        <w:pStyle w:val="PreformattedText"/>
        <w:bidi w:val="0"/>
        <w:spacing w:before="0" w:after="0"/>
        <w:jc w:val="left"/>
        <w:rPr/>
      </w:pPr>
      <w:r>
        <w:rPr/>
        <w:t>HbMC7CES1xtyHiYiQgXhie8pZlH/zGHbHSrWAF2hC47pSGWLBAnBy2l7hucNO1dp0QwFbGGlXBY2EO</w:t>
      </w:r>
    </w:p>
    <w:p>
      <w:pPr>
        <w:pStyle w:val="PreformattedText"/>
        <w:bidi w:val="0"/>
        <w:spacing w:before="0" w:after="0"/>
        <w:jc w:val="left"/>
        <w:rPr/>
      </w:pPr>
      <w:r>
        <w:rPr/>
        <w:t>qyIgiIonoYRVmeFlmaDHyCMPyQBB58twBA0uheyVyaf0FVcA4GHXGQndLYMmqTV3KCaBGA8/2Y+IIi</w:t>
      </w:r>
    </w:p>
    <w:p>
      <w:pPr>
        <w:pStyle w:val="PreformattedText"/>
        <w:bidi w:val="0"/>
        <w:spacing w:before="0" w:after="0"/>
        <w:jc w:val="left"/>
        <w:rPr/>
      </w:pPr>
      <w:r>
        <w:rPr/>
        <w:t>4O/jEIXQ8KYQmIR7pCDrkesbZ8ymVGGgMkXxsi5C3JyZz7koLaqMoicaEWKysUoCIlpkH2XEwBB7NZ</w:t>
      </w:r>
    </w:p>
    <w:p>
      <w:pPr>
        <w:pStyle w:val="PreformattedText"/>
        <w:bidi w:val="0"/>
        <w:spacing w:before="0" w:after="0"/>
        <w:jc w:val="left"/>
        <w:rPr/>
      </w:pPr>
      <w:r>
        <w:rPr/>
        <w:t>Zwg1UtAFw8lMEpite3r3i77e+cSrI0U0YYMgsA5W1cMcdkCB81UoDHFqpN8pBOHtJVuIuk7bt39dGU</w:t>
      </w:r>
    </w:p>
    <w:p>
      <w:pPr>
        <w:pStyle w:val="PreformattedText"/>
        <w:bidi w:val="0"/>
        <w:spacing w:before="0" w:after="0"/>
        <w:jc w:val="left"/>
        <w:rPr/>
      </w:pPr>
      <w:r>
        <w:rPr/>
        <w:t>oqtASpkgCrGuIIo3USqkJ4FXcR678hmYEy0yeSLgRwO/uVCE5baOTKnQDMvBOxP7OXfEBApx6jRGjD</w:t>
      </w:r>
    </w:p>
    <w:p>
      <w:pPr>
        <w:pStyle w:val="PreformattedText"/>
        <w:bidi w:val="0"/>
        <w:spacing w:before="0" w:after="0"/>
        <w:jc w:val="left"/>
        <w:rPr/>
      </w:pPr>
      <w:r>
        <w:rPr/>
        <w:t>sZeDEhc3pUPwitEpRtVtYOP52Qr1ChoH7wxaHYuvuJqBot5hirEZHJTKQxY8NR5nmYjy9vatXPCPcT</w:t>
      </w:r>
    </w:p>
    <w:p>
      <w:pPr>
        <w:pStyle w:val="PreformattedText"/>
        <w:bidi w:val="0"/>
        <w:spacing w:before="0" w:after="0"/>
        <w:jc w:val="left"/>
        <w:rPr/>
      </w:pPr>
      <w:r>
        <w:rPr/>
        <w:t>+YNr6EH18Ig2gwYi0TxHwRKw6CY+DU2nFJXjyNEpzA7TaMC5ezbfJ0y4W5cokUQGh9wzSr3ZCLhT1K</w:t>
      </w:r>
    </w:p>
    <w:p>
      <w:pPr>
        <w:pStyle w:val="PreformattedText"/>
        <w:bidi w:val="0"/>
        <w:spacing w:before="0" w:after="0"/>
        <w:jc w:val="left"/>
        <w:rPr/>
      </w:pPr>
      <w:r>
        <w:rPr/>
        <w:t>TH/mFnfoOG0fiwoIgTelXiAGVjAXHfn8SWEM8GvABDoar9iSrzeWv4iFxO29fNMKqqakpDllYnK60b</w:t>
      </w:r>
    </w:p>
    <w:p>
      <w:pPr>
        <w:pStyle w:val="PreformattedText"/>
        <w:bidi w:val="0"/>
        <w:spacing w:before="0" w:after="0"/>
        <w:jc w:val="left"/>
        <w:rPr/>
      </w:pPr>
      <w:r>
        <w:rPr/>
        <w:t>s1g0VPMXkSBV5aeMKwKQ6yCU5R5jRXAAeKgyEZ0H3cxlGQEBYTIwcsNsxVIW9l0yi7ZRWWVINj2wkK</w:t>
      </w:r>
    </w:p>
    <w:p>
      <w:pPr>
        <w:pStyle w:val="PreformattedText"/>
        <w:bidi w:val="0"/>
        <w:spacing w:before="0" w:after="0"/>
        <w:jc w:val="left"/>
        <w:rPr/>
      </w:pPr>
      <w:r>
        <w:rPr/>
        <w:t>pdQR5YW/kGVKILvumyE1ALonyMZSg0k5Xi9Do5Y/Vzg7rtOJnpYpU4Vr/Ubsp9rAhy0hS5yagtSqd5</w:t>
      </w:r>
    </w:p>
    <w:p>
      <w:pPr>
        <w:pStyle w:val="PreformattedText"/>
        <w:bidi w:val="0"/>
        <w:spacing w:before="0" w:after="0"/>
        <w:jc w:val="left"/>
        <w:rPr/>
      </w:pPr>
      <w:r>
        <w:rPr/>
        <w:t>yzCA/oQ0sIuvC4ZQfG5AN77YZ6Aq3WsgSnAnSVDp7QwcrwRkFDT+4l+IL7N/xFmNqKlhmJQuSZ8wgx</w:t>
      </w:r>
    </w:p>
    <w:p>
      <w:pPr>
        <w:pStyle w:val="PreformattedText"/>
        <w:bidi w:val="0"/>
        <w:spacing w:before="0" w:after="0"/>
        <w:jc w:val="left"/>
        <w:rPr/>
      </w:pPr>
      <w:r>
        <w:rPr/>
        <w:t>ZPEKCr9mXQ5PEUagw0LYGhdy7LlgIKnjqKkOCHdVAeVmJkeSOlhDuszH4Q1Q9PmKLvo5G8wyVKqjkY</w:t>
      </w:r>
    </w:p>
    <w:p>
      <w:pPr>
        <w:pStyle w:val="PreformattedText"/>
        <w:bidi w:val="0"/>
        <w:spacing w:before="0" w:after="0"/>
        <w:jc w:val="left"/>
        <w:rPr/>
      </w:pPr>
      <w:r>
        <w:rPr/>
        <w:t>IKADhyS6Aaw1fdSoA2CPkbIatqT3LhsiJ1EmwuuIfDDVHEtkIblZQrMsP2DQ0L4Evvl3J6rojHwA4S</w:t>
      </w:r>
    </w:p>
    <w:p>
      <w:pPr>
        <w:pStyle w:val="PreformattedText"/>
        <w:bidi w:val="0"/>
        <w:spacing w:before="0" w:after="0"/>
        <w:jc w:val="left"/>
        <w:rPr/>
      </w:pPr>
      <w:r>
        <w:rPr/>
        <w:t>C2XyLCryiunPprC7p+MQGmPqAWW9BuXeH4YW4jj7MAsZT7s9CRWeijsiKUFX72tTGuMQM0RCrV+Mtv</w:t>
      </w:r>
    </w:p>
    <w:p>
      <w:pPr>
        <w:pStyle w:val="PreformattedText"/>
        <w:bidi w:val="0"/>
        <w:spacing w:before="0" w:after="0"/>
        <w:jc w:val="left"/>
        <w:rPr/>
      </w:pPr>
      <w:r>
        <w:rPr/>
        <w:t>yEF/oMh9RGEOBFKOR/KkWwfMJtT+eKYWme61CHLX1hUteWJwkU38gihH5hAPYwqzPGogUrylLRfgCY</w:t>
      </w:r>
    </w:p>
    <w:p>
      <w:pPr>
        <w:pStyle w:val="PreformattedText"/>
        <w:bidi w:val="0"/>
        <w:spacing w:before="0" w:after="0"/>
        <w:jc w:val="left"/>
        <w:rPr/>
      </w:pPr>
      <w:r>
        <w:rPr/>
        <w:t>esws0oFOWOKhDsCty/8ADaKHu/hKvlSHP9isR5twccAmLhtj8KDCB/6OhaFlg01unmvQsv1WLTEu1N</w:t>
      </w:r>
    </w:p>
    <w:p>
      <w:pPr>
        <w:pStyle w:val="PreformattedText"/>
        <w:bidi w:val="0"/>
        <w:spacing w:before="0" w:after="0"/>
        <w:jc w:val="left"/>
        <w:rPr/>
      </w:pPr>
      <w:r>
        <w:rPr/>
        <w:t>khgUgdsxzyr5ZdYKvNkuorLYHnUx0rXDHQMr5ceh1M6H9aiNrjHPHt6MeZa8h0iBo+OIyrkAmQ5b94</w:t>
      </w:r>
    </w:p>
    <w:p>
      <w:pPr>
        <w:pStyle w:val="PreformattedText"/>
        <w:bidi w:val="0"/>
        <w:spacing w:before="0" w:after="0"/>
        <w:jc w:val="left"/>
        <w:rPr/>
      </w:pPr>
      <w:r>
        <w:rPr/>
        <w:t>om5hLJcTEeF/cahatKpliEIy88KB44YOVAQLDIUHqpQYbzAFBXdoQaCAMUTUa5blWciicjLGsBoOAi</w:t>
      </w:r>
    </w:p>
    <w:p>
      <w:pPr>
        <w:pStyle w:val="PreformattedText"/>
        <w:bidi w:val="0"/>
        <w:spacing w:before="0" w:after="0"/>
        <w:jc w:val="left"/>
        <w:rPr/>
      </w:pPr>
      <w:r>
        <w:rPr/>
        <w:t>JZfyUlhcGYVKyZQ4JU3YAS1rbKCdrWFjFVzAlqN7WGiKDFFNicCmVKBRKC4NgxZM9MWkxgQmWUW+MZ</w:t>
      </w:r>
    </w:p>
    <w:p>
      <w:pPr>
        <w:pStyle w:val="PreformattedText"/>
        <w:bidi w:val="0"/>
        <w:spacing w:before="0" w:after="0"/>
        <w:jc w:val="left"/>
        <w:rPr/>
      </w:pPr>
      <w:r>
        <w:rPr/>
        <w:t>fN1MpXZxElLhLhbLUnQNhSniYVHZ/Ury2wwPCAIaysBIEdQqhZnCQMe8ldfEVLtCpGDDM034dNcELE</w:t>
      </w:r>
    </w:p>
    <w:p>
      <w:pPr>
        <w:pStyle w:val="PreformattedText"/>
        <w:bidi w:val="0"/>
        <w:spacing w:before="0" w:after="0"/>
        <w:jc w:val="left"/>
        <w:rPr/>
      </w:pPr>
      <w:r>
        <w:rPr/>
        <w:t>TwjEBduIF5SC3cpYUgOVqz9IPYRSK+3RKvYoCViyC8nMVAuA+mY5FH5aRXQvd3ZZTypUlAG2oHy9cb</w:t>
      </w:r>
    </w:p>
    <w:p>
      <w:pPr>
        <w:pStyle w:val="PreformattedText"/>
        <w:bidi w:val="0"/>
        <w:spacing w:before="0" w:after="0"/>
        <w:jc w:val="left"/>
        <w:rPr/>
      </w:pPr>
      <w:r>
        <w:rPr/>
        <w:t>jKF5Uv0xhYowmk94qngHk0wzQpNkUvL6LCMIwAlXgdkEjY29AuAJnz/7LUF/X9wLQSeeZihbDXXiX8</w:t>
      </w:r>
    </w:p>
    <w:p>
      <w:pPr>
        <w:pStyle w:val="PreformattedText"/>
        <w:bidi w:val="0"/>
        <w:spacing w:before="0" w:after="0"/>
        <w:jc w:val="left"/>
        <w:rPr/>
      </w:pPr>
      <w:r>
        <w:rPr/>
        <w:t>VAWkq6DKwszZYDNeYUDoKYvBeIrxRBPfEVBlh+GpRUvcFkUqWIyjKr5EtqcxzxFXbige5wEsfAsohe</w:t>
      </w:r>
    </w:p>
    <w:p>
      <w:pPr>
        <w:pStyle w:val="PreformattedText"/>
        <w:bidi w:val="0"/>
        <w:spacing w:before="0" w:after="0"/>
        <w:jc w:val="left"/>
        <w:rPr/>
      </w:pPr>
      <w:r>
        <w:rPr/>
        <w:t>wBwvmXKPu99IhI44B/qLdCvmIQiMxxtn2zTMUewgF0opKCZG7GCAUxWEybhVwBnujcePIM+FzONVKa</w:t>
      </w:r>
    </w:p>
    <w:p>
      <w:pPr>
        <w:pStyle w:val="PreformattedText"/>
        <w:bidi w:val="0"/>
        <w:spacing w:before="0" w:after="0"/>
        <w:jc w:val="left"/>
        <w:rPr/>
      </w:pPr>
      <w:r>
        <w:rPr/>
        <w:t>twaOFqAcfoVmE6AwRCoHHHoeCETIQbt7SXgUYQpbN+yDiDLly2XLw2wUygC+S2rlAhAOIilLQtOXoi</w:t>
      </w:r>
    </w:p>
    <w:p>
      <w:pPr>
        <w:pStyle w:val="PreformattedText"/>
        <w:bidi w:val="0"/>
        <w:spacing w:before="0" w:after="0"/>
        <w:jc w:val="left"/>
        <w:rPr/>
      </w:pPr>
      <w:r>
        <w:rPr/>
        <w:t>miF2ub69SPvwzwMB8gRlbKnirgFK/wCXLQTdssl3kcSwAtE1u2IsTS9PHiA6FoBfaBYwsdABaxIuvf</w:t>
      </w:r>
    </w:p>
    <w:p>
      <w:pPr>
        <w:pStyle w:val="PreformattedText"/>
        <w:bidi w:val="0"/>
        <w:spacing w:before="0" w:after="0"/>
        <w:jc w:val="left"/>
        <w:rPr/>
      </w:pPr>
      <w:r>
        <w:rPr/>
        <w:t>qGPWcwm0V0NIZElbMfQWNrlpViaWTQU06Tsh8u/J/EMyEOSCWIFNS0GQnTZwxqgIQJRiwKahljq6Zf</w:t>
      </w:r>
    </w:p>
    <w:p>
      <w:pPr>
        <w:pStyle w:val="PreformattedText"/>
        <w:bidi w:val="0"/>
        <w:spacing w:before="0" w:after="0"/>
        <w:jc w:val="left"/>
        <w:rPr/>
      </w:pPr>
      <w:r>
        <w:rPr/>
        <w:t>2N/HxApvQ+BikVbqVNgUQQltu7P2bCBb4BHirYT+o4JXkgVck9uUcwu9iCrrq2ZYicmVjh7aq6BtYz</w:t>
      </w:r>
    </w:p>
    <w:p>
      <w:pPr>
        <w:pStyle w:val="PreformattedText"/>
        <w:bidi w:val="0"/>
        <w:spacing w:before="0" w:after="0"/>
        <w:jc w:val="left"/>
        <w:rPr/>
      </w:pPr>
      <w:r>
        <w:rPr/>
        <w:t>29tU8MRyKq+IgpUFfa8zFQTTbVQ8CDaM1GKBp03RGILA12uoqMAu1alUYd5p82cXA3fbrpg9R4vNTZ</w:t>
      </w:r>
    </w:p>
    <w:p>
      <w:pPr>
        <w:pStyle w:val="PreformattedText"/>
        <w:bidi w:val="0"/>
        <w:spacing w:before="0" w:after="0"/>
        <w:jc w:val="left"/>
        <w:rPr/>
      </w:pPr>
      <w:r>
        <w:rPr/>
        <w:t>MoLEqERcX+quoNRLE0Pj3hUUsEUYegQQMUVhhtmN4cNMs8C1COl5ZRwtJIjwr3cP+EU4Ty23CKlE/k</w:t>
      </w:r>
    </w:p>
    <w:p>
      <w:pPr>
        <w:pStyle w:val="PreformattedText"/>
        <w:bidi w:val="0"/>
        <w:spacing w:before="0" w:after="0"/>
        <w:jc w:val="left"/>
        <w:rPr/>
      </w:pPr>
      <w:r>
        <w:rPr/>
        <w:t>g8W6AcrHGMEcHm5YYMNlA52O6uUlTRByMA5ipsdkRDkw+dAgc0Qm8/bpEpXcEBKWsUsg5GyBBoBBHY</w:t>
      </w:r>
    </w:p>
    <w:p>
      <w:pPr>
        <w:pStyle w:val="PreformattedText"/>
        <w:bidi w:val="0"/>
        <w:spacing w:before="0" w:after="0"/>
        <w:jc w:val="left"/>
        <w:rPr/>
      </w:pPr>
      <w:r>
        <w:rPr/>
        <w:t>Qp6MN/EFVhIJUHa8Ar+GEF1V5RpVCVUPeZugzxA9DOdktZULaedRobQHkMG+WKSY7cpthsomMsLByB</w:t>
      </w:r>
    </w:p>
    <w:p>
      <w:pPr>
        <w:pStyle w:val="PreformattedText"/>
        <w:bidi w:val="0"/>
        <w:spacing w:before="0" w:after="0"/>
        <w:jc w:val="left"/>
        <w:rPr/>
      </w:pPr>
      <w:r>
        <w:rPr/>
        <w:t>/YCCGiAQS9xpm+ckGcoG7EDxdwbl0Qq+Bh+S/QZxNMRSxg3UB5GtwKhwvDyQFYYbhC8TwELlPAoo8y</w:t>
      </w:r>
    </w:p>
    <w:p>
      <w:pPr>
        <w:pStyle w:val="PreformattedText"/>
        <w:bidi w:val="0"/>
        <w:spacing w:before="0" w:after="0"/>
        <w:jc w:val="left"/>
        <w:rPr/>
      </w:pPr>
      <w:r>
        <w:rPr/>
        <w:t>9KLIFKUjKG0Zk5WQPIoV+hMfcX2lvLRBpL0tVmBsRccS/DBjmUVeICbGCO8VKTq0qB0xKOf5xrsAAA</w:t>
      </w:r>
    </w:p>
    <w:p>
      <w:pPr>
        <w:pStyle w:val="PreformattedText"/>
        <w:bidi w:val="0"/>
        <w:spacing w:before="0" w:after="0"/>
        <w:jc w:val="left"/>
        <w:rPr/>
      </w:pPr>
      <w:r>
        <w:rPr/>
        <w:t>AwUBLPoUw1zVfLEkg1S1nWyMCraDKexEdg6UX8YbmHpPO+Oeb8Mk3wsVQ1TC/xiax8S6/gmu1Bzv8A</w:t>
      </w:r>
    </w:p>
    <w:p>
      <w:pPr>
        <w:pStyle w:val="PreformattedText"/>
        <w:bidi w:val="0"/>
        <w:spacing w:before="0" w:after="0"/>
        <w:jc w:val="left"/>
        <w:rPr/>
      </w:pPr>
      <w:r>
        <w:rPr/>
        <w:t>DLe2liaPARHsdHogt2hLCjj+6IOg3KmfshQPHKC/iFnr0vsEx0poNjCc9a+LoooBkK9qjVZUv24x4q</w:t>
      </w:r>
    </w:p>
    <w:p>
      <w:pPr>
        <w:pStyle w:val="PreformattedText"/>
        <w:bidi w:val="0"/>
        <w:spacing w:before="0" w:after="0"/>
        <w:jc w:val="left"/>
        <w:rPr/>
      </w:pPr>
      <w:r>
        <w:rPr/>
        <w:t>BVAgDpFrMcKNbBgAxwL+WFiAJRaG6vjJFTZTHlN3LADbSEzsseygAIfDf45jnUFAeOovOWty+nluyA</w:t>
      </w:r>
    </w:p>
    <w:p>
      <w:pPr>
        <w:pStyle w:val="PreformattedText"/>
        <w:bidi w:val="0"/>
        <w:spacing w:before="0" w:after="0"/>
        <w:jc w:val="left"/>
        <w:rPr/>
      </w:pPr>
      <w:r>
        <w:rPr/>
        <w:t>yONocB6SIkFRd5eyK8MBQ5WU6FUW1qrebOgwKoEUMKfqNImGoF1jiAeiEzUe+SF+glciwEqQb2zULj</w:t>
      </w:r>
    </w:p>
    <w:p>
      <w:pPr>
        <w:pStyle w:val="PreformattedText"/>
        <w:bidi w:val="0"/>
        <w:spacing w:before="0" w:after="0"/>
        <w:jc w:val="left"/>
        <w:rPr/>
      </w:pPr>
      <w:r>
        <w:rPr/>
        <w:t>Nah32+IQirtwJiwQAdFx/4AXtMjgeeELD6uk0xU04Q/KRatcC+0NIQyt46LJeQghHCLEhUW+si2sQY</w:t>
      </w:r>
    </w:p>
    <w:p>
      <w:pPr>
        <w:pStyle w:val="PreformattedText"/>
        <w:bidi w:val="0"/>
        <w:spacing w:before="0" w:after="0"/>
        <w:jc w:val="left"/>
        <w:rPr/>
      </w:pPr>
      <w:r>
        <w:rPr/>
        <w:t>oU8Q7JU+lS1mu7TbAiEkcB9yXYLJZVCY1BspJhOu6FzCMUDXyNWMIatfJWIWKi3mBYo6XtC+IOwH5D</w:t>
      </w:r>
    </w:p>
    <w:p>
      <w:pPr>
        <w:pStyle w:val="PreformattedText"/>
        <w:bidi w:val="0"/>
        <w:spacing w:before="0" w:after="0"/>
        <w:jc w:val="left"/>
        <w:rPr/>
      </w:pPr>
      <w:r>
        <w:rPr/>
        <w:t>4gSxDglq24Yf8AYFgFws8Es2VnOUCohjnASDyONnmo0NADyjhj8JqiGEwNYlZjAVFNDjQHc3aJdQDq</w:t>
      </w:r>
    </w:p>
    <w:p>
      <w:pPr>
        <w:pStyle w:val="PreformattedText"/>
        <w:bidi w:val="0"/>
        <w:spacing w:before="0" w:after="0"/>
        <w:jc w:val="left"/>
        <w:rPr/>
      </w:pPr>
      <w:r>
        <w:rPr/>
        <w:t>t89RmAsA8qznMgO9AR1srMKbbHDMYh8v4wfNO0r9sjSIORDB7jMt9MyLzRmDTyKfhiIfa179SWOlro</w:t>
      </w:r>
    </w:p>
    <w:p>
      <w:pPr>
        <w:pStyle w:val="PreformattedText"/>
        <w:bidi w:val="0"/>
        <w:spacing w:before="0" w:after="0"/>
        <w:jc w:val="left"/>
        <w:rPr/>
      </w:pPr>
      <w:r>
        <w:rPr/>
        <w:t>Vi6iVP8JSFQ+kse9hAW31K17w/kgg9MtZwAC+hLUW4GW4gYHIFO2IRZaqrF0xAlrVBFqm03yNkqGGP</w:t>
      </w:r>
    </w:p>
    <w:p>
      <w:pPr>
        <w:pStyle w:val="PreformattedText"/>
        <w:bidi w:val="0"/>
        <w:spacing w:before="0" w:after="0"/>
        <w:jc w:val="left"/>
        <w:rPr/>
      </w:pPr>
      <w:r>
        <w:rPr/>
        <w:t>Feh7WmbvEj8wCab/AKiqj4DflYKFm0q5VQKhIIK3ipVzZ+DhlkWpd1/kFxaN7ekCsKkdX4YM1xg7tB</w:t>
      </w:r>
    </w:p>
    <w:p>
      <w:pPr>
        <w:pStyle w:val="PreformattedText"/>
        <w:bidi w:val="0"/>
        <w:spacing w:before="0" w:after="0"/>
        <w:jc w:val="left"/>
        <w:rPr/>
      </w:pPr>
      <w:r>
        <w:rPr/>
        <w:t>ZVaT9qGFWB3AXdG9wbpftFQKpQkOnsfDBCq1yyyoWXMD+M3flEGaVPNYlC2SsFuQh9LawbLDVa3ZuH</w:t>
      </w:r>
    </w:p>
    <w:p>
      <w:pPr>
        <w:pStyle w:val="PreformattedText"/>
        <w:bidi w:val="0"/>
        <w:spacing w:before="0" w:after="0"/>
        <w:jc w:val="left"/>
        <w:rPr/>
      </w:pPr>
      <w:r>
        <w:rPr/>
        <w:t>v2wVPg4cvqliuF43XX2MF4o2v8onmCM0mclwNgmlKt0BL2trjgkNcBTWhGRzFGmKlRG+l/yBtFQzUJ</w:t>
      </w:r>
    </w:p>
    <w:p>
      <w:pPr>
        <w:pStyle w:val="PreformattedText"/>
        <w:bidi w:val="0"/>
        <w:spacing w:before="0" w:after="0"/>
        <w:jc w:val="left"/>
        <w:rPr/>
      </w:pPr>
      <w:r>
        <w:rPr/>
        <w:t>cBf3d+GFdhIJVKXv3LgOWLUawc1mGir2RuQmjiMBQqGpS0k+WZgy3epaZaQhgK4V2BK+fiIxCFTyPh</w:t>
      </w:r>
    </w:p>
    <w:p>
      <w:pPr>
        <w:pStyle w:val="PreformattedText"/>
        <w:bidi w:val="0"/>
        <w:spacing w:before="0" w:after="0"/>
        <w:jc w:val="left"/>
        <w:rPr/>
      </w:pPr>
      <w:r>
        <w:rPr/>
        <w:t>mOA0o0wQtNkwgkbWObkUQwFj8lCECYSDcFTDzXzEmYrQbezHI464MWsZTmK6Al0pscQdj7k5IIJk/T</w:t>
      </w:r>
    </w:p>
    <w:p>
      <w:pPr>
        <w:pStyle w:val="PreformattedText"/>
        <w:bidi w:val="0"/>
        <w:spacing w:before="0" w:after="0"/>
        <w:jc w:val="left"/>
        <w:rPr/>
      </w:pPr>
      <w:r>
        <w:rPr/>
        <w:t>EQKI0FKNH+EUUDIOb4uUivsyvT/Jplf0NEWOscmg5I3XMdZ1EKkOF1/cuFeIRxTsFtLr2dzMMBhHB3</w:t>
      </w:r>
    </w:p>
    <w:p>
      <w:pPr>
        <w:pStyle w:val="PreformattedText"/>
        <w:bidi w:val="0"/>
        <w:spacing w:before="0" w:after="0"/>
        <w:jc w:val="left"/>
        <w:rPr/>
      </w:pPr>
      <w:r>
        <w:rPr/>
        <w:t>UMW8sbAEDpUWORzLVWCy+8AQbAtAfGGP5/6jmN5ZR+2BKGELYFESNh1ERk+5KnkWDNUpVquuoD1Oos</w:t>
      </w:r>
    </w:p>
    <w:p>
      <w:pPr>
        <w:pStyle w:val="PreformattedText"/>
        <w:bidi w:val="0"/>
        <w:spacing w:before="0" w:after="0"/>
        <w:jc w:val="left"/>
        <w:rPr/>
      </w:pPr>
      <w:r>
        <w:rPr/>
        <w:t>JzgwQ11S0jyMWRDRCKnZdRxEtruvmG+rFGhwBfEbZVeFNJCCoh4UOFad1cAaL3Y6H2uEWGCAY5uplb</w:t>
      </w:r>
    </w:p>
    <w:p>
      <w:pPr>
        <w:pStyle w:val="PreformattedText"/>
        <w:bidi w:val="0"/>
        <w:spacing w:before="0" w:after="0"/>
        <w:jc w:val="left"/>
        <w:rPr/>
      </w:pPr>
      <w:r>
        <w:rPr/>
        <w:t>oyTHON8ALUgwUNuC5IkVBWF0LnixiqnDiOzrOtCM7a9DbDrkMUnhA5MAvrIeBZhmipg9K8qABAiULg</w:t>
      </w:r>
    </w:p>
    <w:p>
      <w:pPr>
        <w:pStyle w:val="PreformattedText"/>
        <w:bidi w:val="0"/>
        <w:spacing w:before="0" w:after="0"/>
        <w:jc w:val="left"/>
        <w:rPr/>
      </w:pPr>
      <w:r>
        <w:rPr/>
        <w:t>ywz8Bfd3G7BgexRiKVzuKvxErIRzSMX/QQla3U65VeZQmF7wGaXuiUGkhkEyNicMomr4oPlS4JVhwF</w:t>
      </w:r>
    </w:p>
    <w:p>
      <w:pPr>
        <w:pStyle w:val="PreformattedText"/>
        <w:bidi w:val="0"/>
        <w:spacing w:before="0" w:after="0"/>
        <w:jc w:val="left"/>
        <w:rPr/>
      </w:pPr>
      <w:r>
        <w:rPr/>
        <w:t>v0R8AODlfaWBgvBZLFB4hOMAErJEV23UcgLVzGtLmzllG5FBCqzX7KBaFruGAIgThmtUo8x1TJHMLT</w:t>
      </w:r>
    </w:p>
    <w:p>
      <w:pPr>
        <w:pStyle w:val="PreformattedText"/>
        <w:bidi w:val="0"/>
        <w:spacing w:before="0" w:after="0"/>
        <w:jc w:val="left"/>
        <w:rPr/>
      </w:pPr>
      <w:r>
        <w:rPr/>
        <w:t>4iox+4gY/cXCqfNyszauiXa2y+03G4oh/hPKxRVjf9TogwIwSqNrEIlLd4/rhH4ZT/ACmajZCdyukS</w:t>
      </w:r>
    </w:p>
    <w:p>
      <w:pPr>
        <w:pStyle w:val="PreformattedText"/>
        <w:bidi w:val="0"/>
        <w:spacing w:before="0" w:after="0"/>
        <w:jc w:val="left"/>
        <w:rPr/>
      </w:pPr>
      <w:r>
        <w:rPr/>
        <w:t>AwLEmPlYjChq23ewI5XuTEiagzp/UoKCEyFtvRPbIFzvyxbKnmAz6nm6K/ZVNKFLFJUwSocEBNDSI/</w:t>
      </w:r>
    </w:p>
    <w:p>
      <w:pPr>
        <w:pStyle w:val="PreformattedText"/>
        <w:bidi w:val="0"/>
        <w:spacing w:before="0" w:after="0"/>
        <w:jc w:val="left"/>
        <w:rPr/>
      </w:pPr>
      <w:r>
        <w:rPr/>
        <w:t>1EDS4p17wVA10t24g07KugSPMRY3KvvLmsU4yvWJpBKkWKyMsLrSAjGyEnY2qrlj/FaCK9VDNvqCjF</w:t>
      </w:r>
    </w:p>
    <w:p>
      <w:pPr>
        <w:pStyle w:val="PreformattedText"/>
        <w:bidi w:val="0"/>
        <w:spacing w:before="0" w:after="0"/>
        <w:jc w:val="left"/>
        <w:rPr/>
      </w:pPr>
      <w:r>
        <w:rPr/>
        <w:t>az/9TwSlkImFKcXORaGGNDQDbSvUyBabrx7SlFfADhhVbEzfxFBpd0/zzGG5vOlL5jOz3itMccLWLj</w:t>
      </w:r>
    </w:p>
    <w:p>
      <w:pPr>
        <w:pStyle w:val="PreformattedText"/>
        <w:bidi w:val="0"/>
        <w:spacing w:before="0" w:after="0"/>
        <w:jc w:val="left"/>
        <w:rPr/>
      </w:pPr>
      <w:r>
        <w:rPr/>
        <w:t>ULkLXtiA2uCKGueJzgDtlgtQ2P9wyWkuub5lrzHBzCpbBCwd1GsiulA/LApONNeAS6ypwEW1P4l/AG</w:t>
      </w:r>
    </w:p>
    <w:p>
      <w:pPr>
        <w:pStyle w:val="PreformattedText"/>
        <w:bidi w:val="0"/>
        <w:spacing w:before="0" w:after="0"/>
        <w:jc w:val="left"/>
        <w:rPr/>
      </w:pPr>
      <w:r>
        <w:rPr/>
        <w:t>RZXkuvYgm97VysDWCCuWMfIkv2UR+dxX5Ff31LDDl8sHpcNmwD5mFdAB7SgZmeq3o+4VheAgVEAAQp</w:t>
      </w:r>
    </w:p>
    <w:p>
      <w:pPr>
        <w:pStyle w:val="PreformattedText"/>
        <w:bidi w:val="0"/>
        <w:spacing w:before="0" w:after="0"/>
        <w:jc w:val="left"/>
        <w:rPr/>
      </w:pPr>
      <w:r>
        <w:rPr/>
        <w:t>rXmXZCmA0QB3bMpWZItKtrfMZ2lUKrs53LAJ7zGAPMuf4PLCIoseQ7IA0VPZAkc60j3Zu+SKUU+1at</w:t>
      </w:r>
    </w:p>
    <w:p>
      <w:pPr>
        <w:pStyle w:val="PreformattedText"/>
        <w:bidi w:val="0"/>
        <w:spacing w:before="0" w:after="0"/>
        <w:jc w:val="left"/>
        <w:rPr/>
      </w:pPr>
      <w:r>
        <w:rPr/>
        <w:t>Qf8AsUUitVyvAbXQQ4eHzTkigSBVAR8RRw1khjZLVVyq2ssBVlvcLgBWE3Owm/eDAiCtM0kEPPL7UQ</w:t>
      </w:r>
    </w:p>
    <w:p>
      <w:pPr>
        <w:pStyle w:val="PreformattedText"/>
        <w:bidi w:val="0"/>
        <w:spacing w:before="0" w:after="0"/>
        <w:jc w:val="left"/>
        <w:rPr/>
      </w:pPr>
      <w:r>
        <w:rPr/>
        <w:t>eXobQVgF+kJ0U+CPDDdF8lO0A/8DMH7q0+9Op+yWyj25+MNn3aESKxVm32y6pPFBZQZUaYdpfk7I6p</w:t>
      </w:r>
    </w:p>
    <w:p>
      <w:pPr>
        <w:pStyle w:val="PreformattedText"/>
        <w:bidi w:val="0"/>
        <w:spacing w:before="0" w:after="0"/>
        <w:jc w:val="left"/>
        <w:rPr/>
      </w:pPr>
      <w:r>
        <w:rPr/>
        <w:t>QClVxoZv8hhDDLyIwLaBQ2NZmCrJ++8EZOWVs2swf+waW+IiKFpuWGfk1LoRfwqGJEfqVSwF+pS6uO</w:t>
      </w:r>
    </w:p>
    <w:p>
      <w:pPr>
        <w:pStyle w:val="PreformattedText"/>
        <w:bidi w:val="0"/>
        <w:spacing w:before="0" w:after="0"/>
        <w:jc w:val="left"/>
        <w:rPr/>
      </w:pPr>
      <w:r>
        <w:rPr/>
        <w:t>FrE1UMf0dmV58ryvbAsXjlhA41Ew53ub74aCFp9x/oSJ0d2V/yhdf/AChggiggBCiDYUvA/uLcgF2V</w:t>
      </w:r>
    </w:p>
    <w:p>
      <w:pPr>
        <w:pStyle w:val="PreformattedText"/>
        <w:bidi w:val="0"/>
        <w:spacing w:before="0" w:after="0"/>
        <w:jc w:val="left"/>
        <w:rPr/>
      </w:pPr>
      <w:r>
        <w:rPr/>
        <w:t>Jf6DnKxLkIQhr6CGNxAUltZYVA93CFLUkXQC5Fi2Ah5gHEpZJOR7xMXoEE7Jui+VC1X92Uq2+HClH4</w:t>
      </w:r>
    </w:p>
    <w:p>
      <w:pPr>
        <w:pStyle w:val="PreformattedText"/>
        <w:bidi w:val="0"/>
        <w:spacing w:before="0" w:after="0"/>
        <w:jc w:val="left"/>
        <w:rPr/>
      </w:pPr>
      <w:r>
        <w:rPr/>
        <w:t>oUpqm06bqJkC0u6ha1S3cKfYwbVap5X+obEMlUkdkaQXzGoXuE8biEp4yhApCMs4qoAKvsQUbKrG4r</w:t>
      </w:r>
    </w:p>
    <w:p>
      <w:pPr>
        <w:pStyle w:val="PreformattedText"/>
        <w:bidi w:val="0"/>
        <w:spacing w:before="0" w:after="0"/>
        <w:jc w:val="left"/>
        <w:rPr/>
      </w:pPr>
      <w:r>
        <w:rPr/>
        <w:t>cuBwathTJbg4pFblOljg0xoDhcviNwRwAcHEw1pcYAVPHcD9I8PmHXTBF0ChaHNMTdnvLI99UopCAb</w:t>
      </w:r>
    </w:p>
    <w:p>
      <w:pPr>
        <w:pStyle w:val="PreformattedText"/>
        <w:bidi w:val="0"/>
        <w:spacing w:before="0" w:after="0"/>
        <w:jc w:val="left"/>
        <w:rPr/>
      </w:pPr>
      <w:r>
        <w:rPr/>
        <w:t>caq6uyw6k5pAXySrqcAIHkqplMes0B2ZjFPFFz9sDZ+KgglVU4AIis0TckLp6YS8m8hLZRYsCXKhjK</w:t>
      </w:r>
    </w:p>
    <w:p>
      <w:pPr>
        <w:pStyle w:val="PreformattedText"/>
        <w:bidi w:val="0"/>
        <w:spacing w:before="0" w:after="0"/>
        <w:jc w:val="left"/>
        <w:rPr/>
      </w:pPr>
      <w:r>
        <w:rPr/>
        <w:t>il+lYHR+ssU4lyrEC3jDRGhBnLuNIUoNJVrJkVU5yL3bFAUI5RAy1zKRDemGVvE+8do1mUmU5bUahk</w:t>
      </w:r>
    </w:p>
    <w:p>
      <w:pPr>
        <w:pStyle w:val="PreformattedText"/>
        <w:bidi w:val="0"/>
        <w:spacing w:before="0" w:after="0"/>
        <w:jc w:val="left"/>
        <w:rPr/>
      </w:pPr>
      <w:r>
        <w:rPr/>
        <w:t>hBsds1CLCpDYCslehUmDKKcMAEtYliHLUpaBfpxDt2J7OkNETERYLF5YSUCrwBDDQDQ/G9xsynhz+x</w:t>
      </w:r>
    </w:p>
    <w:p>
      <w:pPr>
        <w:pStyle w:val="PreformattedText"/>
        <w:bidi w:val="0"/>
        <w:spacing w:before="0" w:after="0"/>
        <w:jc w:val="left"/>
        <w:rPr/>
      </w:pPr>
      <w:r>
        <w:rPr/>
        <w:t>hi5ZzyBKhmD7h5w8/SecJIwRtaFaM8Sx8yyhS6vhF+I969FfXo903BQT/aQtHlEphIL09v7CiLogzM</w:t>
      </w:r>
    </w:p>
    <w:p>
      <w:pPr>
        <w:pStyle w:val="PreformattedText"/>
        <w:bidi w:val="0"/>
        <w:spacing w:before="0" w:after="0"/>
        <w:jc w:val="left"/>
        <w:rPr/>
      </w:pPr>
      <w:r>
        <w:rPr/>
        <w:t>MRTmhKQeM/fEqUnNfECLCksNNXKLN0tLKS0RLFPtzEt1OngQmVo/uqXpcFi3Dy5jtLl/qUEVB4A98W</w:t>
      </w:r>
    </w:p>
    <w:p>
      <w:pPr>
        <w:pStyle w:val="PreformattedText"/>
        <w:bidi w:val="0"/>
        <w:spacing w:before="0" w:after="0"/>
        <w:jc w:val="left"/>
        <w:rPr/>
      </w:pPr>
      <w:r>
        <w:rPr/>
        <w:t>zGNlq+0xolzQTA1FCNQ2XTyQE4BBMh4LIlv7CECvh+z/AOgz/wCYxPmBGnRdahUB1xB30EQXaL/B0Q</w:t>
      </w:r>
    </w:p>
    <w:p>
      <w:pPr>
        <w:pStyle w:val="PreformattedText"/>
        <w:bidi w:val="0"/>
        <w:spacing w:before="0" w:after="0"/>
        <w:jc w:val="left"/>
        <w:rPr/>
      </w:pPr>
      <w:r>
        <w:rPr/>
        <w:t>2XRlYylboJX2QrNNMGStCMrYWpoeEy20+ljmqNxj7yFz9ICa0ukTeD3hagflit/wA6/gmYgAQUh8Kq</w:t>
      </w:r>
    </w:p>
    <w:p>
      <w:pPr>
        <w:pStyle w:val="PreformattedText"/>
        <w:bidi w:val="0"/>
        <w:spacing w:before="0" w:after="0"/>
        <w:jc w:val="left"/>
        <w:rPr/>
      </w:pPr>
      <w:r>
        <w:rPr/>
        <w:t>4XotgsPnMs2Rdi25V0Icw52p/cAEkPjtAgSIW1V1VEUE5ebyfcyC+wOZbQGgebmpQe4JAFbpK4WZAV</w:t>
      </w:r>
    </w:p>
    <w:p>
      <w:pPr>
        <w:pStyle w:val="PreformattedText"/>
        <w:bidi w:val="0"/>
        <w:spacing w:before="0" w:after="0"/>
        <w:jc w:val="left"/>
        <w:rPr/>
      </w:pPr>
      <w:r>
        <w:rPr/>
        <w:t>Gru/3uHQU1de5Kcga1TiOjULTkaYRFWGo1UsZLQa8EVFq0kvg+CZQlcn+pUqrax5sMKQbwL9qxTb2r</w:t>
      </w:r>
    </w:p>
    <w:p>
      <w:pPr>
        <w:pStyle w:val="PreformattedText"/>
        <w:bidi w:val="0"/>
        <w:spacing w:before="0" w:after="0"/>
        <w:jc w:val="left"/>
        <w:rPr/>
      </w:pPr>
      <w:r>
        <w:rPr/>
        <w:t>Ku2OMGJkCNkHVKykcDwlxESwCx5Ng17co4s9Ny+CW4opk8x4pLOBnAwjYkogx1Ug4Yb9OqFeYecZQf</w:t>
      </w:r>
    </w:p>
    <w:p>
      <w:pPr>
        <w:pStyle w:val="PreformattedText"/>
        <w:bidi w:val="0"/>
        <w:spacing w:before="0" w:after="0"/>
        <w:jc w:val="left"/>
        <w:rPr/>
      </w:pPr>
      <w:r>
        <w:rPr/>
        <w:t>Vd5vNRJIU2Ms0nUFEjBP0ahwCRHLBmhswl61bEAkotLizhGEKW+0sGE6Aj8p4gpVW7yvLLG3iVhIlZ</w:t>
      </w:r>
    </w:p>
    <w:p>
      <w:pPr>
        <w:pStyle w:val="PreformattedText"/>
        <w:bidi w:val="0"/>
        <w:spacing w:before="0" w:after="0"/>
        <w:jc w:val="left"/>
        <w:rPr/>
      </w:pPr>
      <w:r>
        <w:rPr/>
        <w:t>4wuWxzDdsLtmMuXVEuxi4A1WiESJmxNHBGM10qrRLuWI5RXtW4XiiAcq0QyhaF5Vt8zTVFthVvtKlF</w:t>
      </w:r>
    </w:p>
    <w:p>
      <w:pPr>
        <w:pStyle w:val="PreformattedText"/>
        <w:bidi w:val="0"/>
        <w:spacing w:before="0" w:after="0"/>
        <w:jc w:val="left"/>
        <w:rPr/>
      </w:pPr>
      <w:r>
        <w:rPr/>
        <w:t>S3fHtFraFWNEdu6/1RUQxhJJJ5+kesAchHbLeVC+EGwyL5IgLFsqtu7SgjpIzewXikfL12XCLiDrSN</w:t>
      </w:r>
    </w:p>
    <w:p>
      <w:pPr>
        <w:pStyle w:val="PreformattedText"/>
        <w:bidi w:val="0"/>
        <w:spacing w:before="0" w:after="0"/>
        <w:jc w:val="left"/>
        <w:rPr/>
      </w:pPr>
      <w:r>
        <w:rPr/>
        <w:t>VFiARVlEWGM+LiSKllBViNy8aBKAaTw8rAqtGJhuEuh6xGFcp15oEVuY1OCGlAARRXARTcByyZXF4C</w:t>
      </w:r>
    </w:p>
    <w:p>
      <w:pPr>
        <w:pStyle w:val="PreformattedText"/>
        <w:bidi w:val="0"/>
        <w:spacing w:before="0" w:after="0"/>
        <w:jc w:val="left"/>
        <w:rPr/>
      </w:pPr>
      <w:r>
        <w:rPr/>
        <w:t>mgv5Ga0r8D+oEz9ghzfbP4hzfLA5j5yOT9LAv8LiY2vBqE23vOvb0Iqt1r/QcBwQm4hhaura+WYQOY</w:t>
      </w:r>
    </w:p>
    <w:p>
      <w:pPr>
        <w:pStyle w:val="PreformattedText"/>
        <w:bidi w:val="0"/>
        <w:spacing w:before="0" w:after="0"/>
        <w:jc w:val="left"/>
        <w:rPr/>
      </w:pPr>
      <w:r>
        <w:rPr/>
        <w:t>4sj0VlliUH+QpAQ5a3kygllybA5vmUgWorSncpxkSm7L7xKRFVVWVKEX48wyVOWnmCtwKt10wwrlCr</w:t>
      </w:r>
    </w:p>
    <w:p>
      <w:pPr>
        <w:pStyle w:val="PreformattedText"/>
        <w:bidi w:val="0"/>
        <w:spacing w:before="0" w:after="0"/>
        <w:jc w:val="left"/>
        <w:rPr/>
      </w:pPr>
      <w:r>
        <w:rPr/>
        <w:t>OSXoACx4hVBaAq/kbG8bi/0TtwSZ8y2sMEuC1Ysui8M6D4gzoa5M7l608YcxWq5DBuYA7U1uAFWqr5</w:t>
      </w:r>
    </w:p>
    <w:p>
      <w:pPr>
        <w:pStyle w:val="PreformattedText"/>
        <w:bidi w:val="0"/>
        <w:spacing w:before="0" w:after="0"/>
        <w:jc w:val="left"/>
        <w:rPr/>
      </w:pPr>
      <w:r>
        <w:rPr/>
        <w:t>8TMVVrmYQPF+YkJZrKv5ALQytHPUUMoRQizzALTCfwTP7OY/0hNJDKS4SqAVKG1ciBTnMNAGW67hHn</w:t>
      </w:r>
    </w:p>
    <w:p>
      <w:pPr>
        <w:pStyle w:val="PreformattedText"/>
        <w:bidi w:val="0"/>
        <w:spacing w:before="0" w:after="0"/>
        <w:jc w:val="left"/>
        <w:rPr/>
      </w:pPr>
      <w:r>
        <w:rPr/>
        <w:t>pg8LFFV7Mpg0XMDV2sqAqESPSA6HZ095VKvmYvLocrwHuw2q32AuZLrrpYtmYZmAsrgJS1tp9V/HEA</w:t>
      </w:r>
    </w:p>
    <w:p>
      <w:pPr>
        <w:pStyle w:val="PreformattedText"/>
        <w:bidi w:val="0"/>
        <w:spacing w:before="0" w:after="0"/>
        <w:jc w:val="left"/>
        <w:rPr/>
      </w:pPr>
      <w:r>
        <w:rPr/>
        <w:t>EuBOUTbD0wrRwDAuodBKALw8Rq0EYP0SQWtMESokw4WuX4uMjMerW6UTu4lopRhgwgbkDrkbzEwXAZ</w:t>
      </w:r>
    </w:p>
    <w:p>
      <w:pPr>
        <w:pStyle w:val="PreformattedText"/>
        <w:bidi w:val="0"/>
        <w:spacing w:before="0" w:after="0"/>
        <w:jc w:val="left"/>
        <w:rPr/>
      </w:pPr>
      <w:r>
        <w:rPr/>
        <w:t>fVBRkBstjEbaDxwi4RpyQpibIpdQQg2XgjREUTI6Rhaq2rtY2NVTABtVl21DdL92hJ84Ir4MPREpVE</w:t>
      </w:r>
    </w:p>
    <w:p>
      <w:pPr>
        <w:pStyle w:val="PreformattedText"/>
        <w:bidi w:val="0"/>
        <w:spacing w:before="0" w:after="0"/>
        <w:jc w:val="left"/>
        <w:rPr/>
      </w:pPr>
      <w:r>
        <w:rPr/>
        <w:t>S7494U+LwqUfEcgvPJtmBWluIwuXvpYYQ9Agi4Q7eQq6CsCQxG+8kBUZXK22dTXCU4LSk0JcpUsjFx</w:t>
      </w:r>
    </w:p>
    <w:p>
      <w:pPr>
        <w:pStyle w:val="PreformattedText"/>
        <w:bidi w:val="0"/>
        <w:spacing w:before="0" w:after="0"/>
        <w:jc w:val="left"/>
        <w:rPr/>
      </w:pPr>
      <w:r>
        <w:rPr/>
        <w:t>ZfmXpRBcl+ywhRtuB32OOMwUUoQycQiykRiHLRANWsVyCxAXntGSpXRO1YSsHa4Y8wSA93s1C6CgA5</w:t>
      </w:r>
    </w:p>
    <w:p>
      <w:pPr>
        <w:pStyle w:val="PreformattedText"/>
        <w:bidi w:val="0"/>
        <w:spacing w:before="0" w:after="0"/>
        <w:jc w:val="left"/>
        <w:rPr/>
      </w:pPr>
      <w:r>
        <w:rPr/>
        <w:t>wYI1D0IelwBQeJ15jhM85+56HLHJNteA4BwEDECA8l/4pRLNAw+MRCkDn7cr8ENiqEP5crbDSe3lWX</w:t>
      </w:r>
    </w:p>
    <w:p>
      <w:pPr>
        <w:pStyle w:val="PreformattedText"/>
        <w:bidi w:val="0"/>
        <w:spacing w:before="0" w:after="0"/>
        <w:jc w:val="left"/>
        <w:rPr/>
      </w:pPr>
      <w:r>
        <w:rPr/>
        <w:t>EFtStfxEKWFGrcucQKActa0QSqUMHF/wDkoMB/rzURWFG0f8jqRH3gMsA2Vpxejimnqd/IkSqqrFgk</w:t>
      </w:r>
    </w:p>
    <w:p>
      <w:pPr>
        <w:pStyle w:val="PreformattedText"/>
        <w:bidi w:val="0"/>
        <w:spacing w:before="0" w:after="0"/>
        <w:jc w:val="left"/>
        <w:rPr/>
      </w:pPr>
      <w:r>
        <w:rPr/>
        <w:t>baHL3LDhywc1U/rBqKBY8X7ePMouhHFdP+RDIyc9sbrBExfmYSvAlcvFxxILSg9uYKm+3LUMaUKqlc</w:t>
      </w:r>
    </w:p>
    <w:p>
      <w:pPr>
        <w:pStyle w:val="PreformattedText"/>
        <w:bidi w:val="0"/>
        <w:spacing w:before="0" w:after="0"/>
        <w:jc w:val="left"/>
        <w:rPr/>
      </w:pPr>
      <w:r>
        <w:rPr/>
        <w:t>vMALsEy4wdwutF0dhW3qJR2AIOP/ZupnCvFyoKM7NZcsRKtYWa5lqUBJYlg3fgiSjrgIFTacju2F1o</w:t>
      </w:r>
    </w:p>
    <w:p>
      <w:pPr>
        <w:pStyle w:val="PreformattedText"/>
        <w:bidi w:val="0"/>
        <w:spacing w:before="0" w:after="0"/>
        <w:jc w:val="left"/>
        <w:rPr/>
      </w:pPr>
      <w:r>
        <w:rPr/>
        <w:t>C0p83qGqXQi6uPn3olYEBRmSPB4nshrCAgwW6FB7CZtPF/NxjBBSOnwxkFs5GvpmAgSy3Ycr1FbMN+</w:t>
      </w:r>
    </w:p>
    <w:p>
      <w:pPr>
        <w:pStyle w:val="PreformattedText"/>
        <w:bidi w:val="0"/>
        <w:spacing w:before="0" w:after="0"/>
        <w:jc w:val="left"/>
        <w:rPr/>
      </w:pPr>
      <w:r>
        <w:rPr/>
        <w:t>7M90pnILKhVUVL/wDiDoKtlq/2Y6rQJTrcFCbAf1E8PJ0wsOB2liwYsN6QGzpVeSW6YLhw2w6KWG8m</w:t>
      </w:r>
    </w:p>
    <w:p>
      <w:pPr>
        <w:pStyle w:val="PreformattedText"/>
        <w:bidi w:val="0"/>
        <w:spacing w:before="0" w:after="0"/>
        <w:jc w:val="left"/>
        <w:rPr/>
      </w:pPr>
      <w:r>
        <w:rPr/>
        <w:t>Y4PurgckAodLpXlf2JUutQAz8yqmwUoAiQfwOYAhOUDX5BTh4sfkpCUMLkLAJzUwKUXVdVBWhUIxFU</w:t>
      </w:r>
    </w:p>
    <w:p>
      <w:pPr>
        <w:pStyle w:val="PreformattedText"/>
        <w:bidi w:val="0"/>
        <w:spacing w:before="0" w:after="0"/>
        <w:jc w:val="left"/>
        <w:rPr/>
      </w:pPr>
      <w:r>
        <w:rPr/>
        <w:t>LRgCkMJHBnQMKCJMiVmoh+WVc0sOrwAfygiPmX/hCn2po/oMtr7HV+XFWnzLCYhjjLCkzBijbhiunz</w:t>
      </w:r>
    </w:p>
    <w:p>
      <w:pPr>
        <w:pStyle w:val="PreformattedText"/>
        <w:bidi w:val="0"/>
        <w:spacing w:before="0" w:after="0"/>
        <w:jc w:val="left"/>
        <w:rPr/>
      </w:pPr>
      <w:r>
        <w:rPr/>
        <w:t>ANx4rNHvBDXsZWrnZLThCANqSngQ87+1m5cuXFly/S4aMlfPPdxaCnJlgj3cqPE5bEGbHJ7xVZwHAd</w:t>
      </w:r>
    </w:p>
    <w:p>
      <w:pPr>
        <w:pStyle w:val="PreformattedText"/>
        <w:bidi w:val="0"/>
        <w:spacing w:before="0" w:after="0"/>
        <w:jc w:val="left"/>
        <w:rPr/>
      </w:pPr>
      <w:r>
        <w:rPr/>
        <w:t>CDDQDkOamLuOh2svUBptfADlhkKo7kLAxhY8wIAANEPQYMuXCCguJTmHL/AFByxyH0+AOAicDMIJMw</w:t>
      </w:r>
    </w:p>
    <w:p>
      <w:pPr>
        <w:pStyle w:val="PreformattedText"/>
        <w:bidi w:val="0"/>
        <w:spacing w:before="0" w:after="0"/>
        <w:jc w:val="left"/>
        <w:rPr/>
      </w:pPr>
      <w:r>
        <w:rPr/>
        <w:t>IO0qI9EDY2ZUN8SRwBar0BCIuT0cgEhAqtcyWaMSgBa469nr2hZsNGd1ZzLFUqAzflKhyJodp7+YXU</w:t>
      </w:r>
    </w:p>
    <w:p>
      <w:pPr>
        <w:pStyle w:val="PreformattedText"/>
        <w:bidi w:val="0"/>
        <w:spacing w:before="0" w:after="0"/>
        <w:jc w:val="left"/>
        <w:rPr/>
      </w:pPr>
      <w:r>
        <w:rPr/>
        <w:t>BDnzwRSDaDdF4gCRbWvDxcIEbFMJEQ/wA9wY8zFRKLIfgvMACBX+RUvdalVXHgu8RGEcHAF7dVFCQY</w:t>
      </w:r>
    </w:p>
    <w:p>
      <w:pPr>
        <w:pStyle w:val="PreformattedText"/>
        <w:bidi w:val="0"/>
        <w:spacing w:before="0" w:after="0"/>
        <w:jc w:val="left"/>
        <w:rPr/>
      </w:pPr>
      <w:r>
        <w:rPr/>
        <w:t>Ko86uDpAEzWaYWir3+6lqlZXdYfNsKBS8WhkNSgtRVlBi4NiIf69PiYRFjjIDGiqUS357mY2NCCPfD</w:t>
      </w:r>
    </w:p>
    <w:p>
      <w:pPr>
        <w:pStyle w:val="PreformattedText"/>
        <w:bidi w:val="0"/>
        <w:spacing w:before="0" w:after="0"/>
        <w:jc w:val="left"/>
        <w:rPr/>
      </w:pPr>
      <w:r>
        <w:rPr/>
        <w:t>CgAjsc+dwRSMu0NHvKQ21eVKeazBGwHC9VCKmU2v7mLtAImYzaqFpziNWy9UF2+fMzAKzd3t1Ai0vY</w:t>
      </w:r>
    </w:p>
    <w:p>
      <w:pPr>
        <w:pStyle w:val="PreformattedText"/>
        <w:bidi w:val="0"/>
        <w:spacing w:before="0" w:after="0"/>
        <w:jc w:val="left"/>
        <w:rPr/>
      </w:pPr>
      <w:r>
        <w:rPr/>
        <w:t>YYMQK2648V/bKNCqgfW5kR8YoeMQAAGm60vcMCoBod5eWJVrbvfjEaqHOfmBqzS3zdbhshSwJAcjWe</w:t>
      </w:r>
    </w:p>
    <w:p>
      <w:pPr>
        <w:pStyle w:val="PreformattedText"/>
        <w:bidi w:val="0"/>
        <w:spacing w:before="0" w:after="0"/>
        <w:jc w:val="left"/>
        <w:rPr/>
      </w:pPr>
      <w:r>
        <w:rPr/>
        <w:t>QjYCqSx83cahvC1cv/AJLRG1Dle4VEwrk45Yl3yF6LzUW6JTvp3mDRTS2Y3bHaqktPJq44W2jpq2r7</w:t>
      </w:r>
    </w:p>
    <w:p>
      <w:pPr>
        <w:pStyle w:val="PreformattedText"/>
        <w:bidi w:val="0"/>
        <w:spacing w:before="0" w:after="0"/>
        <w:jc w:val="left"/>
        <w:rPr/>
      </w:pPr>
      <w:r>
        <w:rPr/>
        <w:t>jpAAA1nriXgWBDnEEQU4/kgZK0KaBMy4FsGHjcoBMJg5gVOxZSDW4BupeqY3LyJcsEBQxkpvxGwQiV</w:t>
      </w:r>
    </w:p>
    <w:p>
      <w:pPr>
        <w:pStyle w:val="PreformattedText"/>
        <w:bidi w:val="0"/>
        <w:spacing w:before="0" w:after="0"/>
        <w:jc w:val="left"/>
        <w:rPr/>
      </w:pPr>
      <w:r>
        <w:rPr/>
        <w:t>YbZbAe+mDUZXcBQFqncR4umhj8RE4eGOW2vyg4+csCgKMBwS5cuXBgwLAsIff3JZLdkAziqYbeUFwm</w:t>
      </w:r>
    </w:p>
    <w:p>
      <w:pPr>
        <w:pStyle w:val="PreformattedText"/>
        <w:bidi w:val="0"/>
        <w:spacing w:before="0" w:after="0"/>
        <w:jc w:val="left"/>
        <w:rPr/>
      </w:pPr>
      <w:r>
        <w:rPr/>
        <w:t>gUMA6AwS0tJlcfqJ/wDmErSCURgoxCXYrRYbjNHSTJ2DAzPz/O4/hKQRHpHXqXLlxZcsPdbIRS+0F4</w:t>
      </w:r>
    </w:p>
    <w:p>
      <w:pPr>
        <w:pStyle w:val="PreformattedText"/>
        <w:bidi w:val="0"/>
        <w:spacing w:before="0" w:after="0"/>
        <w:jc w:val="left"/>
        <w:rPr/>
      </w:pPr>
      <w:r>
        <w:rPr/>
        <w:t>+IAUJgEP2Fipjkiw22sNH8y4zxEv2yrmuF+ywvaOsRm45JrCH/AC0q6Za5W3LOLt/A6IxyIRgo++mE</w:t>
      </w:r>
    </w:p>
    <w:p>
      <w:pPr>
        <w:pStyle w:val="PreformattedText"/>
        <w:bidi w:val="0"/>
        <w:spacing w:before="0" w:after="0"/>
        <w:jc w:val="left"/>
        <w:rPr/>
      </w:pPr>
      <w:r>
        <w:rPr/>
        <w:t>NkkMoq3L7zZdcqpkhNp2TGz2/gRxZ4f5I0+IhivwxjmGxfbODgKgmxxZ/ME5VpxMrYNXlg1w3B0+iS</w:t>
      </w:r>
    </w:p>
    <w:p>
      <w:pPr>
        <w:pStyle w:val="PreformattedText"/>
        <w:bidi w:val="0"/>
        <w:spacing w:before="0" w:after="0"/>
        <w:jc w:val="left"/>
        <w:rPr/>
      </w:pPr>
      <w:r>
        <w:rPr/>
        <w:t>rpipVzAEHMDQAajgmwZ+JgxtVxBIZbvPmZK+v7Zl8R+TkcQX3l9QqY5lti+iC2rzb+Yipw7+Zg08H5</w:t>
      </w:r>
    </w:p>
    <w:p>
      <w:pPr>
        <w:pStyle w:val="PreformattedText"/>
        <w:bidi w:val="0"/>
        <w:spacing w:before="0" w:after="0"/>
        <w:jc w:val="left"/>
        <w:rPr/>
      </w:pPr>
      <w:r>
        <w:rPr/>
        <w:t>ELJm0FTLQV9zOVp/yTFVzl9ymdZp/mAKO4GdM3AMT/8ARCBRWGN2dH2xcYxLG6v4rYQo8fzAJQf/AK</w:t>
      </w:r>
    </w:p>
    <w:p>
      <w:pPr>
        <w:pStyle w:val="PreformattedText"/>
        <w:bidi w:val="0"/>
        <w:spacing w:before="0" w:after="0"/>
        <w:jc w:val="left"/>
        <w:rPr/>
      </w:pPr>
      <w:r>
        <w:rPr/>
        <w:t>hm74WJVvz/AARotnMcGeWGicUlNEce0iad5/1CXju76jv2SvuEv7y6ng/hgMPLAG3kB/YM/Mzdo7s5</w:t>
      </w:r>
    </w:p>
    <w:p>
      <w:pPr>
        <w:pStyle w:val="PreformattedText"/>
        <w:bidi w:val="0"/>
        <w:spacing w:before="0" w:after="0"/>
        <w:jc w:val="left"/>
        <w:rPr/>
      </w:pPr>
      <w:r>
        <w:rPr/>
        <w:t>jJ35/gmn27+pz83X4z6sXFLQf5Zp83S2Y/8ASyODMItjULGAUOy2OisUjBRljXCgKnbnNv8AlPQ59W</w:t>
      </w:r>
    </w:p>
    <w:p>
      <w:pPr>
        <w:pStyle w:val="PreformattedText"/>
        <w:bidi w:val="0"/>
        <w:spacing w:before="0" w:after="0"/>
        <w:jc w:val="left"/>
        <w:rPr/>
      </w:pPr>
      <w:r>
        <w:rPr/>
        <w:t>xNn/AlqvI6+pus5QyToYRQ5qJB8myXxq01LGHqw2LBp8xL6u4wYlS04DIHS3KB+alvyYCup//EAC8R</w:t>
      </w:r>
    </w:p>
    <w:p>
      <w:pPr>
        <w:pStyle w:val="PreformattedText"/>
        <w:bidi w:val="0"/>
        <w:spacing w:before="0" w:after="0"/>
        <w:jc w:val="left"/>
        <w:rPr/>
      </w:pPr>
      <w:r>
        <w:rPr/>
        <w:t>AAICAQMDBAEEAwADAQEAAAECABEDEBIhBCAxEyIyQTAUI0JRBTNAUmFxJFD/2gAIAQIBAQgA7nFo86</w:t>
      </w:r>
    </w:p>
    <w:p>
      <w:pPr>
        <w:pStyle w:val="PreformattedText"/>
        <w:bidi w:val="0"/>
        <w:spacing w:before="0" w:after="0"/>
        <w:jc w:val="left"/>
        <w:rPr/>
      </w:pPr>
      <w:r>
        <w:rPr/>
        <w:t>cfOHSoO0fnqV/wjurtEr8tdw76/GPwDQdw0rUCVKglQa1oIOw+HnT/ADqVzqNBpX5R/wBFSpXaP+od</w:t>
      </w:r>
    </w:p>
    <w:p>
      <w:pPr>
        <w:pStyle w:val="PreformattedText"/>
        <w:bidi w:val="0"/>
        <w:spacing w:before="0" w:after="0"/>
        <w:jc w:val="left"/>
        <w:rPr/>
      </w:pPr>
      <w:r>
        <w:rPr/>
        <w:t>tfkGo0HcB2iDWpUqAaV2jQTpzWSHzD2CH8tf8VSu2oNalSpUH4x+SoBK/GPw1pXcB2jtA7B+BZjNZo</w:t>
      </w:r>
    </w:p>
    <w:p>
      <w:pPr>
        <w:pStyle w:val="PreformattedText"/>
        <w:bidi w:val="0"/>
        <w:spacing w:before="0" w:after="0"/>
        <w:jc w:val="left"/>
        <w:rPr/>
      </w:pPr>
      <w:r>
        <w:rPr/>
        <w:t>0bzqPzCc99f/0B21+OvwjsqAdgEqVoJWglSpUA718Qis0b4RvOo/BfaOTCUHkbD4Ze0SpX4R/0V2j8</w:t>
      </w:r>
    </w:p>
    <w:p>
      <w:pPr>
        <w:pStyle w:val="PreformattedText"/>
        <w:bidi w:val="0"/>
        <w:spacing w:before="0" w:after="0"/>
        <w:jc w:val="left"/>
        <w:rPr/>
      </w:pPr>
      <w:r>
        <w:rPr/>
        <w:t>Il/9VdogEA1ErQDSoBpXeviZeM1w/CP50H4geLIN63QuPjNboiuo3Lgy794JGo5irUAEqbRCK/DcuX</w:t>
      </w:r>
    </w:p>
    <w:p>
      <w:pPr>
        <w:pStyle w:val="PreformattedText"/>
        <w:bidi w:val="0"/>
        <w:spacing w:before="0" w:after="0"/>
        <w:jc w:val="left"/>
        <w:rPr/>
      </w:pPr>
      <w:r>
        <w:rPr/>
        <w:t>pcuXBKgEr8Y7h+C9R/wjtrQajUDsAgGg7BoO4EfZyIIzI54U3ij6jvBjZB4im1oVArHwQw85CRKdkq</w:t>
      </w:r>
    </w:p>
    <w:p>
      <w:pPr>
        <w:pStyle w:val="PreformattedText"/>
        <w:bidi w:val="0"/>
        <w:spacing w:before="0" w:after="0"/>
        <w:jc w:val="left"/>
        <w:rPr/>
      </w:pPr>
      <w:r>
        <w:rPr/>
        <w:t>D1VXaMTupeKSUUnRBcZgq8tnUeP1PMRty3Dyfx3Ll6KLiioFm2FZUr84/EIPyjsEfNXAOdzMeYnhtR</w:t>
      </w:r>
    </w:p>
    <w:p>
      <w:pPr>
        <w:pStyle w:val="PreformattedText"/>
        <w:bidi w:val="0"/>
        <w:spacing w:before="0" w:after="0"/>
        <w:jc w:val="left"/>
        <w:rPr/>
      </w:pPr>
      <w:r>
        <w:rPr/>
        <w:t>BoNAIBoNBqNAJXYNRALNTJ5hng2MLbsVx/iuog1vU/Gbb5GK99HHiBWyBXAIBWpkTmjvpahym6mLEH</w:t>
      </w:r>
    </w:p>
    <w:p>
      <w:pPr>
        <w:pStyle w:val="PreformattedText"/>
        <w:bidi w:val="0"/>
        <w:spacing w:before="0" w:after="0"/>
        <w:jc w:val="left"/>
        <w:rPr/>
      </w:pPr>
      <w:r>
        <w:rPr/>
        <w:t>fmqFDQGplZTtJyEDkesmyYM9K41AuenDjjAjsZwvJGe4uQNx2Y1gEA0MYQiEfktZZ+reb/bFZT3EqP</w:t>
      </w:r>
    </w:p>
    <w:p>
      <w:pPr>
        <w:pStyle w:val="PreformattedText"/>
        <w:bidi w:val="0"/>
        <w:spacing w:before="0" w:after="0"/>
        <w:jc w:val="left"/>
        <w:rPr/>
      </w:pPr>
      <w:r>
        <w:rPr/>
        <w:t>IyoYIINB+ImXoI7Uky53L7VxMYi3Mfx1GjZ8S8FeoxHwsGtQDQQsF8+vjiZUaDSu8GuYQGeMoHjZiI</w:t>
      </w:r>
    </w:p>
    <w:p>
      <w:pPr>
        <w:pStyle w:val="PreformattedText"/>
        <w:bidi w:val="0"/>
        <w:spacing w:before="0" w:after="0"/>
        <w:jc w:val="left"/>
        <w:rPr/>
      </w:pPr>
      <w:r>
        <w:rPr/>
        <w:t>mLLXsD/HUaHjmetZ4bM6nnHlDrxKueifrZXlPjKlTqB8Z8TRcp9dKjnI7QmXrkFiY0B85Ma/WHFuet</w:t>
      </w:r>
    </w:p>
    <w:p>
      <w:pPr>
        <w:pStyle w:val="PreformattedText"/>
        <w:bidi w:val="0"/>
        <w:spacing w:before="0" w:after="0"/>
        <w:jc w:val="left"/>
        <w:rPr/>
      </w:pPr>
      <w:r>
        <w:rPr/>
        <w:t>KmR1wpZHVOOTj6tG4LLuFgy5fEyZGZqAWGwVIU2L1x+IJmzbOB67+ZhykmiRoRD33LhbREvyFm2HH7</w:t>
      </w:r>
    </w:p>
    <w:p>
      <w:pPr>
        <w:pStyle w:val="PreformattedText"/>
        <w:bidi w:val="0"/>
        <w:spacing w:before="0" w:after="0"/>
        <w:jc w:val="left"/>
        <w:rPr/>
      </w:pPr>
      <w:r>
        <w:rPr/>
        <w:t>Zt2nS4Wm+b4qPmNwYMNVAGU12D8JOg0E6lqSDCgFxMQqYuBFMuXAZ1fVEexFdBEfctHp8hA5A7uoz+</w:t>
      </w:r>
    </w:p>
    <w:p>
      <w:pPr>
        <w:pStyle w:val="PreformattedText"/>
        <w:bidi w:val="0"/>
        <w:spacing w:before="0" w:after="0"/>
        <w:jc w:val="left"/>
        <w:rPr/>
      </w:pPr>
      <w:r>
        <w:rPr/>
        <w:t>knDZMjvFxuPLvtSh0uZx5Ggg7auMIqWs9P6i4zvoMOJiwq8bEAINMg3bVmRuaBb6iew7gIgsy4TbwC</w:t>
      </w:r>
    </w:p>
    <w:p>
      <w:pPr>
        <w:pStyle w:val="PreformattedText"/>
        <w:bidi w:val="0"/>
        <w:spacing w:before="0" w:after="0"/>
        <w:jc w:val="left"/>
        <w:rPr/>
      </w:pPr>
      <w:r>
        <w:rPr/>
        <w:t>ZOoCOqwTILSNjDpF6ZfLGlWM/M3CXoJsb69I+TiIXIuieZ1mUHJUbNj9KlwlSk6U2rguKetMhpHmFN</w:t>
      </w:r>
    </w:p>
    <w:p>
      <w:pPr>
        <w:pStyle w:val="PreformattedText"/>
        <w:bidi w:val="0"/>
        <w:spacing w:before="0" w:after="0"/>
        <w:jc w:val="left"/>
        <w:rPr/>
      </w:pPr>
      <w:r>
        <w:rPr/>
        <w:t>xgxi6OTGFHGE/WuE+2ozBfOXL+5y2RTEyrvUAww/hOixR7Y/UIhqJ1CNPMdZ9QnVh9TISqbQCbiklV</w:t>
      </w:r>
    </w:p>
    <w:p>
      <w:pPr>
        <w:pStyle w:val="PreformattedText"/>
        <w:bidi w:val="0"/>
        <w:spacing w:before="0" w:after="0"/>
        <w:jc w:val="left"/>
        <w:rPr/>
      </w:pPr>
      <w:r>
        <w:rPr/>
        <w:t>i+Pw3L0MuDXrLbiY8EdCPGH4y+YDBMppJlxlnpRiI4OFagG2YzaLKlQStOpa8jxnC+EcmIpKXMS0sA</w:t>
      </w:r>
    </w:p>
    <w:p>
      <w:pPr>
        <w:pStyle w:val="PreformattedText"/>
        <w:bidi w:val="0"/>
        <w:spacing w:before="0" w:after="0"/>
        <w:jc w:val="left"/>
        <w:rPr/>
      </w:pPr>
      <w:r>
        <w:rPr/>
        <w:t>9v4BHQgXAaFQuboYl5snw8xeI3Oqn/AGmftVEGIjldluswncKioB5NQn3xsm0Q5j9rmP2GDDjd9QWZ</w:t>
      </w:r>
    </w:p>
    <w:p>
      <w:pPr>
        <w:pStyle w:val="PreformattedText"/>
        <w:bidi w:val="0"/>
        <w:spacing w:before="0" w:after="0"/>
        <w:jc w:val="left"/>
        <w:rPr/>
      </w:pPr>
      <w:r>
        <w:rPr/>
        <w:t>kNwi5shFQAxEuUirGClai9PR3TkR29j1kV/vDjPmZUo8dLk2cFjZvTMfbUUVMaA+WSjF4KnVGpoQmV</w:t>
      </w:r>
    </w:p>
    <w:p>
      <w:pPr>
        <w:pStyle w:val="PreformattedText"/>
        <w:bidi w:val="0"/>
        <w:spacing w:before="0" w:after="0"/>
        <w:jc w:val="left"/>
        <w:rPr/>
      </w:pPr>
      <w:r>
        <w:rPr/>
        <w:t>OcuOssCpFRN6gGEy+wiuw6qeY3w4PTvcVcSzDmRuI3iGHSoT71mVwH5VqMRr8L8dbl6VALMKytTqDp</w:t>
      </w:r>
    </w:p>
    <w:p>
      <w:pPr>
        <w:pStyle w:val="PreformattedText"/>
        <w:bidi w:val="0"/>
        <w:spacing w:before="0" w:after="0"/>
        <w:jc w:val="left"/>
        <w:rPr/>
      </w:pPr>
      <w:r>
        <w:rPr/>
        <w:t>nx7kcjFkf7YluIgpYfMEEzuoWoruruYjFzZGRTxD8Z0/+rUCVKmfLj9d7YoTShMSzCbRwMa8qPwKpP</w:t>
      </w:r>
    </w:p>
    <w:p>
      <w:pPr>
        <w:pStyle w:val="PreformattedText"/>
        <w:bidi w:val="0"/>
        <w:spacing w:before="0" w:after="0"/>
        <w:jc w:val="left"/>
        <w:rPr/>
      </w:pPr>
      <w:r>
        <w:rPr/>
        <w:t>jFhrksoK0ci7TCQJ05sVGw34xoy7wSPbD50xfzEGNbnoDbMeMK7kYva8EubeZkYxshnqsRU6e41FYe</w:t>
      </w:r>
    </w:p>
    <w:p>
      <w:pPr>
        <w:pStyle w:val="PreformattedText"/>
        <w:bidi w:val="0"/>
        <w:spacing w:before="0" w:after="0"/>
        <w:jc w:val="left"/>
        <w:rPr/>
      </w:pPr>
      <w:r>
        <w:rPr/>
        <w:t>FoVKlaKsZwiXMuXI+Sz0+V9/uUcTILWoBOppnojFmU8KjseRhGL3a5vMC2IpeemTyaii00URU2iZcl</w:t>
      </w:r>
    </w:p>
    <w:p>
      <w:pPr>
        <w:pStyle w:val="PreformattedText"/>
        <w:bidi w:val="0"/>
        <w:spacing w:before="0" w:after="0"/>
        <w:jc w:val="left"/>
        <w:rPr/>
      </w:pPr>
      <w:r>
        <w:rPr/>
        <w:t>5HEVXHjpiC7gmEy9Mr1wEdwYGJXnU6iFzscTcYROnWzUY8QwzaZUc06zIoL3NvExrS3FM3S5cBiiEx</w:t>
      </w:r>
    </w:p>
    <w:p>
      <w:pPr>
        <w:pStyle w:val="PreformattedText"/>
        <w:bidi w:val="0"/>
        <w:spacing w:before="0" w:after="0"/>
        <w:jc w:val="left"/>
        <w:rPr/>
      </w:pPr>
      <w:r>
        <w:rPr/>
        <w:t>YBc2xhWh1WXMh24nJTJUXLZqAiHzBAYx35IpF0UHHCjmA2amAftLoBBKhFipnwOM7g4caA3Mq3zMIQ</w:t>
      </w:r>
    </w:p>
    <w:p>
      <w:pPr>
        <w:pStyle w:val="PreformattedText"/>
        <w:bidi w:val="0"/>
        <w:spacing w:before="0" w:after="0"/>
        <w:jc w:val="left"/>
        <w:rPr/>
      </w:pPr>
      <w:r>
        <w:rPr/>
        <w:t>Jc6fD/ADPdiw7uSEA8SpkxhxzkwuswKRt0qFgPJ8vPqYjzccU9qwytBjrE8rmDxBKuekTGxgQYhEG1</w:t>
      </w:r>
    </w:p>
    <w:p>
      <w:pPr>
        <w:pStyle w:val="PreformattedText"/>
        <w:bidi w:val="0"/>
        <w:spacing w:before="0" w:after="0"/>
        <w:jc w:val="left"/>
        <w:rPr/>
      </w:pPr>
      <w:r>
        <w:rPr/>
        <w:t>YzX45MqESoBAa5jdUjGmAVzYGMjxj+EcMYVA5OXGM3K9MHtw1LdzIC0TEWn6Yzq8JxFSceO0eYzAbh</w:t>
      </w:r>
    </w:p>
    <w:p>
      <w:pPr>
        <w:pStyle w:val="PreformattedText"/>
        <w:bidi w:val="0"/>
        <w:spacing w:before="0" w:after="0"/>
        <w:jc w:val="left"/>
        <w:rPr/>
      </w:pPr>
      <w:r>
        <w:rPr/>
        <w:t>xkQClhmP4vASVqP06tzExvdFMKJ8R5cRgdBBkxMXLYsYPMIqDzK0Oo0dGlHxMNB4eZ1Ofb7VXNknTD</w:t>
      </w:r>
    </w:p>
    <w:p>
      <w:pPr>
        <w:pStyle w:val="PreformattedText"/>
        <w:bidi w:val="0"/>
        <w:spacing w:before="0" w:after="0"/>
        <w:jc w:val="left"/>
        <w:rPr/>
      </w:pPr>
      <w:r>
        <w:rPr/>
        <w:t>I62XxP8AxydPmJWfp3KUV6XIPPon6KFVs6CCZs2xOP1ua5j6vL94XtblxxqYYsVLnVK4lzBjPyidO/</w:t>
      </w:r>
    </w:p>
    <w:p>
      <w:pPr>
        <w:pStyle w:val="PreformattedText"/>
        <w:bidi w:val="0"/>
        <w:spacing w:before="0" w:after="0"/>
        <w:jc w:val="left"/>
        <w:rPr/>
      </w:pPr>
      <w:r>
        <w:rPr/>
        <w:t>k5MRA4mQkYpjHMyIA/Ciog5mFwHcHBlxMKAggglT/KYSNuUY23eSL2iYCiL7lIK2O1F3GoBtWh2ZF4</w:t>
      </w:r>
    </w:p>
    <w:p>
      <w:pPr>
        <w:pStyle w:val="PreformattedText"/>
        <w:bidi w:val="0"/>
        <w:spacing w:before="0" w:after="0"/>
        <w:jc w:val="left"/>
        <w:rPr/>
      </w:pPr>
      <w:r>
        <w:rPr/>
        <w:t>4x+YBp1A+JgFzICEi+IPclzdUJ/aeKbMXjyg3TYJcIB8hBt4GLmyMY2xlo6HXL7UjKCVAOPYtrjyuV</w:t>
      </w:r>
    </w:p>
    <w:p>
      <w:pPr>
        <w:pStyle w:val="PreformattedText"/>
        <w:bidi w:val="0"/>
        <w:spacing w:before="0" w:after="0"/>
        <w:jc w:val="left"/>
        <w:rPr/>
      </w:pPr>
      <w:r>
        <w:rPr/>
        <w:t>oqOJkNLcz9WSaXFncxOtG2A2tip/8ABkdfHVg50UTpMP7XOZdpsdIN71BiWZMQjY+aiso4gH9eFl/G</w:t>
      </w:r>
    </w:p>
    <w:p>
      <w:pPr>
        <w:pStyle w:val="PreformattedText"/>
        <w:bidi w:val="0"/>
        <w:spacing w:before="0" w:after="0"/>
        <w:jc w:val="left"/>
        <w:rPr/>
      </w:pPr>
      <w:r>
        <w:rPr/>
        <w:t>ARi30WcwrFHMZEuHFx7UQ7Xs/G4otbgQRk+ocZ23FBPAGIz0VmTFaUrjMPPToTkuHjkq4O8nFVzp/w</w:t>
      </w:r>
    </w:p>
    <w:p>
      <w:pPr>
        <w:pStyle w:val="PreformattedText"/>
        <w:bidi w:val="0"/>
        <w:spacing w:before="0" w:after="0"/>
        <w:jc w:val="left"/>
        <w:rPr/>
      </w:pPr>
      <w:r>
        <w:rPr/>
        <w:t>DSugMJUwadR8Jiw3iuFSODBMwdnqHAqrEwzD8agjDiHiEy4qXAoEeytKHI4KlDKAhaGMlzLlQb1ixk</w:t>
      </w:r>
    </w:p>
    <w:p>
      <w:pPr>
        <w:pStyle w:val="PreformattedText"/>
        <w:bidi w:val="0"/>
        <w:spacing w:before="0" w:after="0"/>
        <w:jc w:val="left"/>
        <w:rPr/>
      </w:pPr>
      <w:r>
        <w:rPr/>
        <w:t>JNj08s5EIo2MeUobGDrQ3DIwZbAErTruqtHUY6m6pjctxEdk5CMGFjs6Ycue4zaAdcy2IiKFnUAldo</w:t>
      </w:r>
    </w:p>
    <w:p>
      <w:pPr>
        <w:pStyle w:val="PreformattedText"/>
        <w:bidi w:val="0"/>
        <w:spacing w:before="0" w:after="0"/>
        <w:jc w:val="left"/>
        <w:rPr/>
      </w:pPr>
      <w:r>
        <w:rPr/>
        <w:t>C0swt8xGEX/VUNq8xraXMYoQ/HQwGXE+MyCxK0JoRB9zOm7E4GPzRYjxMWOzPHE6pScPC4iTAuNVon</w:t>
      </w:r>
    </w:p>
    <w:p>
      <w:pPr>
        <w:pStyle w:val="PreformattedText"/>
        <w:bidi w:val="0"/>
        <w:spacing w:before="0" w:after="0"/>
        <w:jc w:val="left"/>
        <w:rPr/>
      </w:pPr>
      <w:r>
        <w:rPr/>
        <w:t>GWdyvS/pMvTrG6VxyjI6nnTGNuJVnptm9VB/j1//AFKsU/MTJ4hgOnmBffUJ/rzAFhWKvMzY232q4z</w:t>
      </w:r>
    </w:p>
    <w:p>
      <w:pPr>
        <w:pStyle w:val="PreformattedText"/>
        <w:bidi w:val="0"/>
        <w:spacing w:before="0" w:after="0"/>
        <w:jc w:val="left"/>
        <w:rPr/>
      </w:pPr>
      <w:r>
        <w:rPr/>
        <w:t>9oKWEW22ItCtKlCBFBuVU3CWJemcXieKg8woCvHTisKiLiynkelkno5J6WaMjqOa3cFUCrQzLaSp1H</w:t>
      </w:r>
    </w:p>
    <w:p>
      <w:pPr>
        <w:pStyle w:val="PreformattedText"/>
        <w:bidi w:val="0"/>
        <w:spacing w:before="0" w:after="0"/>
        <w:jc w:val="left"/>
        <w:rPr/>
      </w:pPr>
      <w:r>
        <w:rPr/>
        <w:t>GKDI83ZCeQxHEV2HAEPMZeNAIooaM6DyjBvAUwyoJU6tKz8KqYUtv1JJmN1aHDuEzqVNFVuYMQTz0/</w:t>
      </w:r>
    </w:p>
    <w:p>
      <w:pPr>
        <w:pStyle w:val="PreformattedText"/>
        <w:bidi w:val="0"/>
        <w:spacing w:before="0" w:after="0"/>
        <w:jc w:val="left"/>
        <w:rPr/>
      </w:pPr>
      <w:r>
        <w:rPr/>
        <w:t>x0Zgq2c3U7vauYDY8Rq5ik5XoYlVVhMTI6eE6n/wAkYOtitOnWk7zq2lLHQGJ0yDmHEhWoEYcE9PuN</w:t>
      </w:r>
    </w:p>
    <w:p>
      <w:pPr>
        <w:pStyle w:val="PreformattedText"/>
        <w:bidi w:val="0"/>
        <w:spacing w:before="0" w:after="0"/>
        <w:jc w:val="left"/>
        <w:rPr/>
      </w:pPr>
      <w:r>
        <w:rPr/>
        <w:t>EClqK1LC1jsq5jFLH+MqbIRFgjBLiY93gLtWeYwBFR1CefTOU2VG0c9LlHxivz7V6lwtMzdMy2MYt9</w:t>
      </w:r>
    </w:p>
    <w:p>
      <w:pPr>
        <w:pStyle w:val="PreformattedText"/>
        <w:bidi w:val="0"/>
        <w:spacing w:before="0" w:after="0"/>
        <w:jc w:val="left"/>
        <w:rPr/>
      </w:pPr>
      <w:r>
        <w:rPr/>
        <w:t>CMuHrPWUdMidfizIvGbOJ1HUoiuSetzs/tTqm/kj7uQIP7n1AJwJugMyqSbCjJ9rwKgQE3BqDox40A</w:t>
      </w:r>
    </w:p>
    <w:p>
      <w:pPr>
        <w:pStyle w:val="PreformattedText"/>
        <w:bidi w:val="0"/>
        <w:spacing w:before="0" w:after="0"/>
        <w:jc w:val="left"/>
        <w:rPr/>
      </w:pPr>
      <w:r>
        <w:rPr/>
        <w:t>igfdaZsW1/aARMIrEsXqMwWh+rzT9Xmg6vMJkzvlFMnyhEZbWbZkxh02kpsMx7PpiPrBj53HQ8CHmI</w:t>
      </w:r>
    </w:p>
    <w:p>
      <w:pPr>
        <w:pStyle w:val="PreformattedText"/>
        <w:bidi w:val="0"/>
        <w:spacing w:before="0" w:after="0"/>
        <w:jc w:val="left"/>
        <w:rPr/>
      </w:pPr>
      <w:r>
        <w:rPr/>
        <w:t>LMqZ8mxLjMS/PStRqKQVjc9mTGDnUzqGt4PM6dFq4g4nW41O1pjFcxTOkM6nMU9ql3fljM/KPMWHJl</w:t>
      </w:r>
    </w:p>
    <w:p>
      <w:pPr>
        <w:pStyle w:val="PreformattedText"/>
        <w:bidi w:val="0"/>
        <w:spacing w:before="0" w:after="0"/>
        <w:jc w:val="left"/>
        <w:rPr/>
      </w:pPr>
      <w:r>
        <w:rPr/>
        <w:t>PGHCMawS4IgmM7ciyoIgpa7y031PqHQwxfjCLg/uDzokYXK0BlxG5jmAQn2ymii5X1D0xJuINq1GMW</w:t>
      </w:r>
    </w:p>
    <w:p>
      <w:pPr>
        <w:pStyle w:val="PreformattedText"/>
        <w:bidi w:val="0"/>
        <w:spacing w:before="0" w:after="0"/>
        <w:jc w:val="left"/>
        <w:rPr/>
      </w:pPr>
      <w:r>
        <w:rPr/>
        <w:t>Zy6ra41y9QLY4ihh5mPExycY8e0QgGemJgRQeamQTpsxCUcrXkymdRi3pQXA6zYSZ06FRyajGoHgyc</w:t>
      </w:r>
    </w:p>
    <w:p>
      <w:pPr>
        <w:pStyle w:val="PreformattedText"/>
        <w:bidi w:val="0"/>
        <w:spacing w:before="0" w:after="0"/>
        <w:jc w:val="left"/>
        <w:rPr/>
      </w:pPr>
      <w:r>
        <w:rPr/>
        <w:t>cE/36iXUq1g4Mv8AqCCZMoXyeuExZ0fxH8PEQsaAw5BNjwK0ozrBt2tBkEx/BdKlabhMLo3gwwijDM</w:t>
      </w:r>
    </w:p>
    <w:p>
      <w:pPr>
        <w:pStyle w:val="PreformattedText"/>
        <w:bidi w:val="0"/>
        <w:spacing w:before="0" w:after="0"/>
        <w:jc w:val="left"/>
        <w:rPr/>
      </w:pPr>
      <w:r>
        <w:rPr/>
        <w:t>i+9wyYK8Ba4h6kB6XH1RfJs0PxhWjUQc6dRkX1trMMRKgJiA8YDzWgGr0N7Q0F5xhCZjUiYz7JmXcj</w:t>
      </w:r>
    </w:p>
    <w:p>
      <w:pPr>
        <w:pStyle w:val="PreformattedText"/>
        <w:bidi w:val="0"/>
        <w:spacing w:before="0" w:after="0"/>
        <w:jc w:val="left"/>
        <w:rPr/>
      </w:pPr>
      <w:r>
        <w:rPr/>
        <w:t>wmK3M6VgDzmfe7tDoRfE2qq0K0EEBl8qdMfzWDvYcwxfEPnUxNF44Ogl8xhGYgz1DENrBDoRKlVKhh</w:t>
      </w:r>
    </w:p>
    <w:p>
      <w:pPr>
        <w:pStyle w:val="PreformattedText"/>
        <w:bidi w:val="0"/>
        <w:spacing w:before="0" w:after="0"/>
        <w:jc w:val="left"/>
        <w:rPr/>
      </w:pPr>
      <w:r>
        <w:rPr/>
        <w:t>0XzCL4iqq8CHEjF7RAi0JWgNNAZkFrc31FceIIxmJN8ODIIUyDy2g8TrHAShju7mHLuWoMe40B0yj5</w:t>
      </w:r>
    </w:p>
    <w:p>
      <w:pPr>
        <w:pStyle w:val="PreformattedText"/>
        <w:bidi w:val="0"/>
        <w:spacing w:before="0" w:after="0"/>
        <w:jc w:val="left"/>
        <w:rPr/>
      </w:pPr>
      <w:r>
        <w:rPr/>
        <w:t>DH0w85PR/hdTOzu9QYzcxAobKmxH+DxWK+BmyiDqMsXqck6vqnXE7nJmyPiVmDCYv8gCVQN/kQpdZg</w:t>
      </w:r>
    </w:p>
    <w:p>
      <w:pPr>
        <w:pStyle w:val="PreformattedText"/>
        <w:bidi w:val="0"/>
        <w:spacing w:before="0" w:after="0"/>
        <w:jc w:val="left"/>
        <w:rPr/>
      </w:pPr>
      <w:r>
        <w:rPr/>
        <w:t>6kZl3TfGZKuZcqk2uDNtzKSzgeTkJ8V9mpkweqOFFcTGth5kwZVX9nplcb2zVKNzIImmVVOR7x4qe4</w:t>
      </w:r>
    </w:p>
    <w:p>
      <w:pPr>
        <w:pStyle w:val="PreformattedText"/>
        <w:bidi w:val="0"/>
        <w:spacing w:before="0" w:after="0"/>
        <w:jc w:val="left"/>
        <w:rPr/>
      </w:pPr>
      <w:r>
        <w:rPr/>
        <w:t>yvc6ZKXWpU6gWlT0BU9MVQw7/tPEJ+o4ouIh5iH2aXpXM+4INUEaDxAaNjGSUs6DsK3NglUIfOpX7i</w:t>
      </w:r>
    </w:p>
    <w:p>
      <w:pPr>
        <w:pStyle w:val="PreformattedText"/>
        <w:bidi w:val="0"/>
        <w:spacing w:before="0" w:after="0"/>
        <w:jc w:val="left"/>
        <w:rPr/>
      </w:pPr>
      <w:r>
        <w:rPr/>
        <w:t>+dCRelabpuJjbPukgNQZKg57b9ulTxEHYeOZ99uJrWowjii8TzBG8aK7jwOoyiHqmPydgzuQB7Y4xn</w:t>
      </w:r>
    </w:p>
    <w:p>
      <w:pPr>
        <w:pStyle w:val="PreformattedText"/>
        <w:bidi w:val="0"/>
        <w:spacing w:before="0" w:after="0"/>
        <w:jc w:val="left"/>
        <w:rPr/>
      </w:pPr>
      <w:r>
        <w:rPr/>
        <w:t>M5bfiD1FyJ9H48CVLmV6xPS5QC9pl98L7uB09neTk+MupcWBanU4y+F1GPlHxtTTpcWQPuidDkY22N</w:t>
      </w:r>
    </w:p>
    <w:p>
      <w:pPr>
        <w:pStyle w:val="PreformattedText"/>
        <w:bidi w:val="0"/>
        <w:spacing w:before="0" w:after="0"/>
        <w:jc w:val="left"/>
        <w:rPr/>
      </w:pPr>
      <w:r>
        <w:rPr/>
        <w:t>AibRDW2OyF324MLMbNQDXCl7yM+FvVUD09i7dKiwwBiXMHCwTqh77GNzACx5XhYNXbatxl3LGuIYq2</w:t>
      </w:r>
    </w:p>
    <w:p>
      <w:pPr>
        <w:pStyle w:val="PreformattedText"/>
        <w:bidi w:val="0"/>
        <w:spacing w:before="0" w:after="0"/>
        <w:jc w:val="left"/>
        <w:rPr/>
      </w:pPr>
      <w:r>
        <w:rPr/>
        <w:t>ZfthMzr/ACi+Zj8dhi8mAQapCPZF8aY62LC6r5V1bx21ofMGo86HzF8aVDCYRzobmNCeYOO1ewCtTp</w:t>
      </w:r>
    </w:p>
    <w:p>
      <w:pPr>
        <w:pStyle w:val="PreformattedText"/>
        <w:bidi w:val="0"/>
        <w:spacing w:before="0" w:after="0"/>
        <w:jc w:val="left"/>
        <w:rPr/>
      </w:pPr>
      <w:r>
        <w:rPr/>
        <w:t>UAMqVBcRisHxmQBfcU2MLBEZZtMqEwxPMPxm3dkcn0gX5CbTEHs0AmTcxobGaNi2F7RRFx20VaWpny</w:t>
      </w:r>
    </w:p>
    <w:p>
      <w:pPr>
        <w:pStyle w:val="PreformattedText"/>
        <w:bidi w:val="0"/>
        <w:spacing w:before="0" w:after="0"/>
        <w:jc w:val="left"/>
        <w:rPr/>
      </w:pPr>
      <w:r>
        <w:rPr/>
        <w:t>lBwtsbKqv0vzqVp6aE2Qqjx2dRkO3aMSKFuY23Yl0GlTpDWSKBva8hsuRUqAVHNK5mJYVhE6paKmIa</w:t>
      </w:r>
    </w:p>
    <w:p>
      <w:pPr>
        <w:pStyle w:val="PreformattedText"/>
        <w:bidi w:val="0"/>
        <w:spacing w:before="0" w:after="0"/>
        <w:jc w:val="left"/>
        <w:rPr/>
      </w:pPr>
      <w:r>
        <w:rPr/>
        <w:t>EwKT7jAPbAdMzD4wfGZMQMVQsUipehFrRGMh6g4g1YxR7YOxY3iL40XLtR4zFvPSNT1+A+dRCOdDjN</w:t>
      </w:r>
    </w:p>
    <w:p>
      <w:pPr>
        <w:pStyle w:val="PreformattedText"/>
        <w:bidi w:val="0"/>
        <w:spacing w:before="0" w:after="0"/>
        <w:jc w:val="left"/>
        <w:rPr/>
      </w:pPr>
      <w:r>
        <w:rPr/>
        <w:t>xRS12VoVUzabgFdp8QeNR2HUSpUqCDxOo+KiYQNtCoyypU2iFFAiH9yhMuMq70l3zjSzzUMWEXFFTq</w:t>
      </w:r>
    </w:p>
    <w:p>
      <w:pPr>
        <w:pStyle w:val="PreformattedText"/>
        <w:bidi w:val="0"/>
        <w:spacing w:before="0" w:after="0"/>
        <w:jc w:val="left"/>
        <w:rPr/>
      </w:pPr>
      <w:r>
        <w:rPr/>
        <w:t>VBCxUqY6uhHQMtEYDcGI1Dj2ndEdGWwdQJUqVMqWYixBS6CVphNZFhNLlh0rTJ/UQ1oROsanqI9mgo</w:t>
      </w:r>
    </w:p>
    <w:p>
      <w:pPr>
        <w:pStyle w:val="PreformattedText"/>
        <w:bidi w:val="0"/>
        <w:spacing w:before="0" w:after="0"/>
        <w:jc w:val="left"/>
        <w:rPr/>
      </w:pPr>
      <w:r>
        <w:rPr/>
        <w:t>pdFPsm2HiMd2VxEbiMeJVwmHeRwGc8BBaXEApSSOdWNLByeYB2JNpJUQQ8FxDKmI06n8Ddh/IING8T</w:t>
      </w:r>
    </w:p>
    <w:p>
      <w:pPr>
        <w:pStyle w:val="PreformattedText"/>
        <w:bidi w:val="0"/>
        <w:spacing w:before="0" w:after="0"/>
        <w:jc w:val="left"/>
        <w:rPr/>
      </w:pPr>
      <w:r>
        <w:rPr/>
        <w:t>k8SyIptdOp6/IM1L03UDNjvU6YfTv92ujmzpDBh6SehghFQH2wgHyqhfByIPJdD4lTLkCRny5eIi1A</w:t>
      </w:r>
    </w:p>
    <w:p>
      <w:pPr>
        <w:pStyle w:val="PreformattedText"/>
        <w:bidi w:val="0"/>
        <w:spacing w:before="0" w:after="0"/>
        <w:jc w:val="left"/>
        <w:rPr/>
      </w:pPr>
      <w:r>
        <w:rPr/>
        <w:t>fbMo+4GWYR7b0MQ8QmCNjLLU/SmJ04XkbYEEYV4sRiCGESwYBxAIRANTG8tFXmAQdgNG5kynZ2st86</w:t>
      </w:r>
    </w:p>
    <w:p>
      <w:pPr>
        <w:pStyle w:val="PreformattedText"/>
        <w:bidi w:val="0"/>
        <w:spacing w:before="0" w:after="0"/>
        <w:jc w:val="left"/>
        <w:rPr/>
      </w:pPr>
      <w:r>
        <w:rPr/>
        <w:t>1Ov+c6NLe9BB/UBmThXMK83P8AUvLOdimYrO+MFJqNj9txMnFTDkvx6j0pVl9qmVo5uYhoBXYoudOC</w:t>
      </w:r>
    </w:p>
    <w:p>
      <w:pPr>
        <w:pStyle w:val="PreformattedText"/>
        <w:bidi w:val="0"/>
        <w:spacing w:before="0" w:after="0"/>
        <w:jc w:val="left"/>
        <w:rPr/>
      </w:pPr>
      <w:r>
        <w:rPr/>
        <w:t>z8iZPm8EOmFtyKey9XIA5BvsHYNR2DUytE8RplwsXczpi2EqYPEGolaCCE1F8adVl2JU9dDBnX6w9R</w:t>
      </w:r>
    </w:p>
    <w:p>
      <w:pPr>
        <w:pStyle w:val="PreformattedText"/>
        <w:bidi w:val="0"/>
        <w:spacing w:before="0" w:after="0"/>
        <w:jc w:val="left"/>
        <w:rPr/>
      </w:pPr>
      <w:r>
        <w:rPr/>
        <w:t>u4OTIEW5RY2VEAi+Iy2s9M7+U8aN8Yu4GVMel1xASBQUQCZBMqnyLn3MRtIWhNzdqZk4eItregldjP</w:t>
      </w:r>
    </w:p>
    <w:p>
      <w:pPr>
        <w:pStyle w:val="PreformattedText"/>
        <w:bidi w:val="0"/>
        <w:spacing w:before="0" w:after="0"/>
        <w:jc w:val="left"/>
        <w:rPr/>
      </w:pPr>
      <w:r>
        <w:rPr/>
        <w:t>aKsHYZ9RfEM64E5LnSJtSzBB5l1LRkem9uK47Ery5X2rMf8AOKtrZ9vumJbDzElHhRfkLeLSiYyzGK</w:t>
      </w:r>
    </w:p>
    <w:p>
      <w:pPr>
        <w:pStyle w:val="PreformattedText"/>
        <w:bidi w:val="0"/>
        <w:spacing w:before="0" w:after="0"/>
        <w:jc w:val="left"/>
        <w:rPr/>
      </w:pPr>
      <w:r>
        <w:rPr/>
        <w:t>WAS5eqeJ0qbUszJ2YHYGpvaDIZ6k3wPN0yDcKmJ/4mDQd40uoOrxl9s3f1uMDGczkaPlGJNx/V4z4z</w:t>
      </w:r>
    </w:p>
    <w:p>
      <w:pPr>
        <w:pStyle w:val="PreformattedText"/>
        <w:bidi w:val="0"/>
        <w:spacing w:before="0" w:after="0"/>
        <w:jc w:val="left"/>
        <w:rPr/>
      </w:pPr>
      <w:r>
        <w:rPr/>
        <w:t>dPu9y4cJUbXVaWoOy4/U7TUTKhWwGuEkxeFiz/JWXqATGtzEtLMnMUVKgieNAvOrHiAT6ieZjxPlNK</w:t>
      </w:r>
    </w:p>
    <w:p>
      <w:pPr>
        <w:pStyle w:val="PreformattedText"/>
        <w:bidi w:val="0"/>
        <w:spacing w:before="0" w:after="0"/>
        <w:jc w:val="left"/>
        <w:rPr/>
      </w:pPr>
      <w:r>
        <w:rPr/>
        <w:t>Ohyff6ZB8hi6Uecn6bY+zJ4ji0gWDkzH8IYDDB416htvMGUuNoTwsHaOwRj9aIfbDCL86CDzMjUKmM</w:t>
      </w:r>
    </w:p>
    <w:p>
      <w:pPr>
        <w:pStyle w:val="PreformattedText"/>
        <w:bidi w:val="0"/>
        <w:spacing w:before="0" w:after="0"/>
        <w:jc w:val="left"/>
        <w:rPr/>
      </w:pPr>
      <w:r>
        <w:rPr/>
        <w:t>qMXL1se3e3VYoOUuZj9z3KQFZuYb6xl6mMGYx9lS1VGFHQmzFg0qAQCYMRc1AtLQmUcLqFuAopuKbF</w:t>
      </w:r>
    </w:p>
    <w:p>
      <w:pPr>
        <w:pStyle w:val="PreformattedText"/>
        <w:bidi w:val="0"/>
        <w:spacing w:before="0" w:after="0"/>
        <w:jc w:val="left"/>
        <w:rPr/>
      </w:pPr>
      <w:r>
        <w:rPr/>
        <w:t>6DsPifcX4wmhcRre+0+NRo62jibDdHpifBqKP6JMptMuH1V5XHXExLSLKhqXq2j4yTcKXxOmTalRRU</w:t>
      </w:r>
    </w:p>
    <w:p>
      <w:pPr>
        <w:pStyle w:val="PreformattedText"/>
        <w:bidi w:val="0"/>
        <w:spacing w:before="0" w:after="0"/>
        <w:jc w:val="left"/>
        <w:rPr/>
      </w:pPr>
      <w:r>
        <w:rPr/>
        <w:t>PxifGdWbz0aQcRQkVueF5MIm2KIITAYDLjG9F8RPMVmXwSx88wSo/wAY3iWYPMx/CEQCAQa58mE8Fc</w:t>
      </w:r>
    </w:p>
    <w:p>
      <w:pPr>
        <w:pStyle w:val="PreformattedText"/>
        <w:bidi w:val="0"/>
        <w:spacing w:before="0" w:after="0"/>
        <w:jc w:val="left"/>
        <w:rPr/>
      </w:pPr>
      <w:r>
        <w:rPr/>
        <w:t>mITGykcXPrsGh1Q3oh90vWtAJkYM9DEK3iZuFqYxuzRlcFQhAA2xgm+4xNPSB9lnGCFsqNohBU2cq3</w:t>
      </w:r>
    </w:p>
    <w:p>
      <w:pPr>
        <w:pStyle w:val="PreformattedText"/>
        <w:bidi w:val="0"/>
        <w:spacing w:before="0" w:after="0"/>
        <w:jc w:val="left"/>
        <w:rPr/>
      </w:pPr>
      <w:r>
        <w:rPr/>
        <w:t>7ofjFgim9Km2Ae2dJzh1y/HUy50r2rr2gaEcvMR9ky34i8HmA6/Wla1GwITcXGE8YsXqmp+jefo3g6</w:t>
      </w:r>
    </w:p>
    <w:p>
      <w:pPr>
        <w:pStyle w:val="PreformattedText"/>
        <w:bidi w:val="0"/>
        <w:spacing w:before="0" w:after="0"/>
        <w:jc w:val="left"/>
        <w:rPr/>
      </w:pPr>
      <w:r>
        <w:rPr/>
        <w:t>N43RuquZ9T0gedWgHZUqNtV7mPhIGWM3HCDidfhPrKwx4uY2LmBamMV5Gh4Xgf+yiRlANaZs+3gO+R</w:t>
      </w:r>
    </w:p>
    <w:p>
      <w:pPr>
        <w:pStyle w:val="PreformattedText"/>
        <w:bidi w:val="0"/>
        <w:spacing w:before="0" w:after="0"/>
        <w:jc w:val="left"/>
        <w:rPr/>
      </w:pPr>
      <w:r>
        <w:rPr/>
        <w:t>vdEz5FPOHIHXgeZc3TP1YxHaFZyimXMuVFTk5SYzTbzMbVxAQdBr1ecqNqh1iJu8YcZWDt3AQPc86M</w:t>
      </w:r>
    </w:p>
    <w:p>
      <w:pPr>
        <w:pStyle w:val="PreformattedText"/>
        <w:bidi w:val="0"/>
        <w:spacing w:before="0" w:after="0"/>
        <w:jc w:val="left"/>
        <w:rPr/>
      </w:pPr>
      <w:r>
        <w:rPr/>
        <w:t>aWYzWl8wnsEEOEW5i0FeZDY4wjaeU9q3CF3x9l3GPHAPsqKTXDY8jHEZ7CtRDftZzsNH1kXiHqQeFx</w:t>
      </w:r>
    </w:p>
    <w:p>
      <w:pPr>
        <w:pStyle w:val="PreformattedText"/>
        <w:bidi w:val="0"/>
        <w:spacing w:before="0" w:after="0"/>
        <w:jc w:val="left"/>
        <w:rPr/>
      </w:pPr>
      <w:r>
        <w:rPr/>
        <w:t>NcEEX5QidGKw6tykZdvGu0TBw/YBK0by8xnmMLWFLW59QfhuHS2ltNxm5tF8anx35RacDUORM6l0gd</w:t>
      </w:r>
    </w:p>
    <w:p>
      <w:pPr>
        <w:pStyle w:val="PreformattedText"/>
        <w:bidi w:val="0"/>
        <w:spacing w:before="0" w:after="0"/>
        <w:jc w:val="left"/>
        <w:rPr/>
      </w:pPr>
      <w:r>
        <w:rPr/>
        <w:t>rg5gEVbgUCHxALWKkYaZH2pcJZjERwvJxP5mJthsK1ixuaZ+odR7aLHccROyM1C5kyUfcOpxXQrdyA</w:t>
      </w:r>
    </w:p>
    <w:p>
      <w:pPr>
        <w:pStyle w:val="PreformattedText"/>
        <w:bidi w:val="0"/>
        <w:spacing w:before="0" w:after="0"/>
        <w:jc w:val="left"/>
        <w:rPr/>
      </w:pPr>
      <w:r>
        <w:rPr/>
        <w:t>Kg5lf0CainiWYTQmfIXd4omBtpgyccYmtYNWNC5l65QaGLreecWVG8ERiYkEMHMXUCAQ3XDLtEYAl6</w:t>
      </w:r>
    </w:p>
    <w:p>
      <w:pPr>
        <w:pStyle w:val="PreformattedText"/>
        <w:bidi w:val="0"/>
        <w:spacing w:before="0" w:after="0"/>
        <w:jc w:val="left"/>
        <w:rPr/>
      </w:pPr>
      <w:r>
        <w:rPr/>
        <w:t>Ajj4w/3HDHmMVqmAQLYBvxkZQirA1QFT5GP1xsLYPdUTDFxVBAYkPidMtYV1U0kIMoyoIi3tI1Gpin</w:t>
      </w:r>
    </w:p>
    <w:p>
      <w:pPr>
        <w:pStyle w:val="PreformattedText"/>
        <w:bidi w:val="0"/>
        <w:spacing w:before="0" w:after="0"/>
        <w:jc w:val="left"/>
        <w:rPr/>
      </w:pPr>
      <w:r>
        <w:rPr/>
        <w:t>nQajQwaDtqXqLhi+NW1HZ1OREx+7FmRxxrjW3URl2u4IM6TC2bOqjIm13ArQTH6AW39bpB4/UYR463</w:t>
      </w:r>
    </w:p>
    <w:p>
      <w:pPr>
        <w:pStyle w:val="PreformattedText"/>
        <w:bidi w:val="0"/>
        <w:spacing w:before="0" w:after="0"/>
        <w:jc w:val="left"/>
        <w:rPr/>
      </w:pPr>
      <w:r>
        <w:rPr/>
        <w:t>OMoUC9vgFriniVRcTpno7TCtwYsYMHEymljrlc7omJ7mMOq8yhpcFQCZ/bieLhD72ipc2bVuYm/vAf</w:t>
      </w:r>
    </w:p>
    <w:p>
      <w:pPr>
        <w:pStyle w:val="PreformattedText"/>
        <w:bidi w:val="0"/>
        <w:spacing w:before="0" w:after="0"/>
        <w:jc w:val="left"/>
        <w:rPr/>
      </w:pPr>
      <w:r>
        <w:rPr/>
        <w:t>e4g16okYnr0yPOLC5PGBSp5riOeIvxgjTAP2YwovDoog8y6hO4xk97iKIRKNVBbDksRwSQVi+JmYe2</w:t>
      </w:r>
    </w:p>
    <w:p>
      <w:pPr>
        <w:pStyle w:val="PreformattedText"/>
        <w:bidi w:val="0"/>
        <w:spacing w:before="0" w:after="0"/>
        <w:jc w:val="left"/>
        <w:rPr/>
      </w:pPr>
      <w:r>
        <w:rPr/>
        <w:t>vnzAvvs3wpXJhBO4eOJegimp5WIKRRL0PV5BkcFMm7kcBXMcBkvTF47PrQn26CKbXsA0MGg7gJtm2B</w:t>
      </w:r>
    </w:p>
    <w:p>
      <w:pPr>
        <w:pStyle w:val="PreformattedText"/>
        <w:bidi w:val="0"/>
        <w:spacing w:before="0" w:after="0"/>
        <w:jc w:val="left"/>
        <w:rPr/>
      </w:pPr>
      <w:r>
        <w:rPr/>
        <w:t>TNpgFat3XP8AImsSzpCTmU6VAInDqZ1GF3LsEHvVW6ZEwK4mdTak1K0MLQNMjbnnp3zMajzLQeMgHm</w:t>
      </w:r>
    </w:p>
    <w:p>
      <w:pPr>
        <w:pStyle w:val="PreformattedText"/>
        <w:bidi w:val="0"/>
        <w:spacing w:before="0" w:after="0"/>
        <w:jc w:val="left"/>
        <w:rPr/>
      </w:pPr>
      <w:r>
        <w:rPr/>
        <w:t>IadTB4hPEU2dOrNYnpepIWij0lw5rWhja0WCciAi5/84++oP7TwK+95jB9N4LvnGGPhG2upg16xwE5</w:t>
      </w:r>
    </w:p>
    <w:p>
      <w:pPr>
        <w:pStyle w:val="PreformattedText"/>
        <w:bidi w:val="0"/>
        <w:spacing w:before="0" w:after="0"/>
        <w:jc w:val="left"/>
        <w:rPr/>
      </w:pPr>
      <w:r>
        <w:rPr/>
        <w:t>OZG2gNkVODjc3H6janFkrZX4wQrMOVFx0SwZ9FhMHmZTfARambh+FBlXox5oKDvubv7AJmTmX/Vblc</w:t>
      </w:r>
    </w:p>
    <w:p>
      <w:pPr>
        <w:pStyle w:val="PreformattedText"/>
        <w:bidi w:val="0"/>
        <w:spacing w:before="0" w:after="0"/>
        <w:jc w:val="left"/>
        <w:rPr/>
      </w:pPr>
      <w:r>
        <w:rPr/>
        <w:t>hX2w2yPQPLwQaLP/Hsx9Lh8zci8CrWNwtaYvjqIdG8QaYj7dKlakxfGgg7R34wC6g9RjVeR2Xp/kR+</w:t>
      </w:r>
    </w:p>
    <w:p>
      <w:pPr>
        <w:pStyle w:val="PreformattedText"/>
        <w:bidi w:val="0"/>
        <w:spacing w:before="0" w:after="0"/>
        <w:jc w:val="left"/>
        <w:rPr/>
      </w:pPr>
      <w:r>
        <w:rPr/>
        <w:t>xOgFssGqmjEwl8Lk5gPIwknAt9Vxm26VG4Wes4OWD3LY2ttl8xgSeMScPAm0xzXEMwtaaBQDemb3Jl</w:t>
      </w:r>
    </w:p>
    <w:p>
      <w:pPr>
        <w:pStyle w:val="PreformattedText"/>
        <w:bidi w:val="0"/>
        <w:spacing w:before="0" w:after="0"/>
        <w:jc w:val="left"/>
        <w:rPr/>
      </w:pPr>
      <w:r>
        <w:rPr/>
        <w:t>iqhHC4wUorj+oi15BowXAIQsJAnUH2RrHIR0jcmK21HhedPlDpwIy5frqCTwwSjcZN3MxtYibGf3Ew</w:t>
      </w:r>
    </w:p>
    <w:p>
      <w:pPr>
        <w:pStyle w:val="PreformattedText"/>
        <w:bidi w:val="0"/>
        <w:spacing w:before="0" w:after="0"/>
        <w:jc w:val="left"/>
        <w:rPr/>
      </w:pPr>
      <w:r>
        <w:rPr/>
        <w:t>MZjIMI9sOihh4BtYBKqEfcWdTwqxcj3FIMZbnjeSi/ZxKC/OU+3bLFR7G8hSGHHHkYuPLrtd9FMq4k</w:t>
      </w:r>
    </w:p>
    <w:p>
      <w:pPr>
        <w:pStyle w:val="PreformattedText"/>
        <w:bidi w:val="0"/>
        <w:spacing w:before="0" w:after="0"/>
        <w:jc w:val="left"/>
        <w:rPr/>
      </w:pPr>
      <w:r>
        <w:rPr/>
        <w:t>Tl1GtzAfnGFO8Dey9cC+3nRYdG8PAIYDUxtz2s3MR740Hffdi/2LM5O/nQaVp1qluneugxbSvb0Ku6</w:t>
      </w:r>
    </w:p>
    <w:p>
      <w:pPr>
        <w:pStyle w:val="PreformattedText"/>
        <w:bidi w:val="0"/>
        <w:spacing w:before="0" w:after="0"/>
        <w:jc w:val="left"/>
        <w:rPr/>
      </w:pPr>
      <w:r>
        <w:rPr/>
        <w:t>5VHUdOQlBFI2iMdxcnRltan6ZdtRVCrU6vrrOzHiO5bmKzxAdp5PujqqrbeTUxqUim9HdQIp4nUYGR</w:t>
      </w:r>
    </w:p>
    <w:p>
      <w:pPr>
        <w:pStyle w:val="PreformattedText"/>
        <w:bidi w:val="0"/>
        <w:spacing w:before="0" w:after="0"/>
        <w:jc w:val="left"/>
        <w:rPr/>
      </w:pPr>
      <w:r>
        <w:rPr/>
        <w:t>7XFv8AvGKMvlxA18FG+tGNR8m2OxaEGHHtVTCZXsnp7luYjmwmxg6l3bnLmynhdtmMNhgZitRRtWKd</w:t>
      </w:r>
    </w:p>
    <w:p>
      <w:pPr>
        <w:pStyle w:val="PreformattedText"/>
        <w:bidi w:val="0"/>
        <w:spacing w:before="0" w:after="0"/>
        <w:jc w:val="left"/>
        <w:rPr/>
      </w:pPr>
      <w:r>
        <w:rPr/>
        <w:t>zxc31AwMU1yFcMkJgWASoIxhYnwviZ03JL9lBWYjhy4R7HiilCWqrGcnmbiY5N8J7fCJac4QAuITqP</w:t>
      </w:r>
    </w:p>
    <w:p>
      <w:pPr>
        <w:pStyle w:val="PreformattedText"/>
        <w:bidi w:val="0"/>
        <w:spacing w:before="0" w:after="0"/>
        <w:jc w:val="left"/>
        <w:rPr/>
      </w:pPr>
      <w:r>
        <w:rPr/>
        <w:t>8Ac+giD23FEx/7Fly4TMPmZRTvE5xar41Bs1q5pZegg8wamHzFNGCDRDa6juGiNtNxiS1kfGVpWpAI</w:t>
      </w:r>
    </w:p>
    <w:p>
      <w:pPr>
        <w:pStyle w:val="PreformattedText"/>
        <w:bidi w:val="0"/>
        <w:spacing w:before="0" w:after="0"/>
        <w:jc w:val="left"/>
        <w:rPr/>
      </w:pPr>
      <w:r>
        <w:rPr/>
        <w:t>opjCnjSpU6fKcORWHUhle5nBRMS9pnXZSmGguP8Avpk52z0tvMZEbyEVVmQnN8cWDbyfuA1PMyLEC2</w:t>
      </w:r>
    </w:p>
    <w:p>
      <w:pPr>
        <w:pStyle w:val="PreformattedText"/>
        <w:bidi w:val="0"/>
        <w:spacing w:before="0" w:after="0"/>
        <w:jc w:val="left"/>
        <w:rPr/>
      </w:pPr>
      <w:r>
        <w:rPr/>
        <w:t>s6vDeJXCmYMZJ3En96BPfNghBEJmQWYV5ipzZzVshMC8VAOIVmJSPDqp5jZ64AYkzleCWmJaDsYrfU</w:t>
      </w:r>
    </w:p>
    <w:p>
      <w:pPr>
        <w:pStyle w:val="PreformattedText"/>
        <w:bidi w:val="0"/>
        <w:spacing w:before="0" w:after="0"/>
        <w:jc w:val="left"/>
        <w:rPr/>
      </w:pPr>
      <w:r>
        <w:rPr/>
        <w:t>xNaxCfr1UvaUm25WmVvqL/UWFQUcQ5ExcDDk3eHJHMxqPJ2/c3llik7J/GoghUfWMcTEFBjGy50EQ8</w:t>
      </w:r>
    </w:p>
    <w:p>
      <w:pPr>
        <w:pStyle w:val="PreformattedText"/>
        <w:bidi w:val="0"/>
        <w:spacing w:before="0" w:after="0"/>
        <w:jc w:val="left"/>
        <w:rPr/>
      </w:pPr>
      <w:r>
        <w:rPr/>
        <w:t>QGYecnNy4TMPzmbzcxfDVPGqfN9ch+tR8Yo57ToII3xeYjzWo7ho3CaKe8aHssstksTyewz/IfxEWY</w:t>
      </w:r>
    </w:p>
    <w:p>
      <w:pPr>
        <w:pStyle w:val="PreformattedText"/>
        <w:bidi w:val="0"/>
        <w:spacing w:before="0" w:after="0"/>
        <w:jc w:val="left"/>
        <w:rPr/>
      </w:pPr>
      <w:r>
        <w:rPr/>
        <w:t>OMizqXK4HI6d3y4cTTq8h/TPt6PHlXF7jFHFzJm5pU+CzJ5ifKILWonTYxyM+0cQr+6pgEqERo3mAc</w:t>
      </w:r>
    </w:p>
    <w:p>
      <w:pPr>
        <w:pStyle w:val="PreformattedText"/>
        <w:bidi w:val="0"/>
        <w:spacing w:before="0" w:after="0"/>
        <w:jc w:val="left"/>
        <w:rPr/>
      </w:pPr>
      <w:r>
        <w:rPr/>
        <w:t>w+ZkUnFwqEnkE+JXEVLgH0MosQoJX1M6e1SMeFm5OZkVdi6YLPAVaWZcZGS5jC3Rr6hMLVOWLmLBMz</w:t>
      </w:r>
    </w:p>
    <w:p>
      <w:pPr>
        <w:pStyle w:val="PreformattedText"/>
        <w:bidi w:val="0"/>
        <w:spacing w:before="0" w:after="0"/>
        <w:jc w:val="left"/>
        <w:rPr/>
      </w:pPr>
      <w:r>
        <w:rPr/>
        <w:t>0tTIwJ46Y0XE9S2puALDNaxQdkXeVuICViiADzErZcdtqcaLAJUwry50uXEPMzD4zF4h8wQQCVS2UN</w:t>
      </w:r>
    </w:p>
    <w:p>
      <w:pPr>
        <w:pStyle w:val="PreformattedText"/>
        <w:bidi w:val="0"/>
        <w:spacing w:before="0" w:after="0"/>
        <w:jc w:val="left"/>
        <w:rPr/>
      </w:pPr>
      <w:r>
        <w:rPr/>
        <w:t>7zBo3y1WYvn2nRPjBMhpZjPvlSoNBofj2ZiN/EXzBDoTzqIIYNLga+IDofjBr1/wA0ixPms8rAorjG</w:t>
      </w:r>
    </w:p>
    <w:p>
      <w:pPr>
        <w:pStyle w:val="PreformattedText"/>
        <w:bidi w:val="0"/>
        <w:spacing w:before="0" w:after="0"/>
        <w:jc w:val="left"/>
        <w:rPr/>
      </w:pPr>
      <w:r>
        <w:rPr/>
        <w:t>LMP9TIf4zPkobQsX4TIIim+E8xTxMgZuYw98A1bgxhR0PmYvMyqgWKPuV7YvCweI49scxfMHMImbjI</w:t>
      </w:r>
    </w:p>
    <w:p>
      <w:pPr>
        <w:pStyle w:val="PreformattedText"/>
        <w:bidi w:val="0"/>
        <w:spacing w:before="0" w:after="0"/>
        <w:jc w:val="left"/>
        <w:rPr/>
      </w:pPr>
      <w:r>
        <w:rPr/>
        <w:t>8AiruNRKTgIYy3AIrkRm+ywLeAKWoIJ1GS+AQYp2izg3u8zUeImIg3FFrFXiIpHJZnVeFHCiBT7QMv</w:t>
      </w:r>
    </w:p>
    <w:p>
      <w:pPr>
        <w:pStyle w:val="PreformattedText"/>
        <w:bidi w:val="0"/>
        <w:spacing w:before="0" w:after="0"/>
        <w:jc w:val="left"/>
        <w:rPr/>
      </w:pPr>
      <w:r>
        <w:rPr/>
        <w:t>zrUCLZdRKAly5cuKOZl8TEfnG8tB5ijRz7HmP4waHzqsxmn7D8dU8aP8Ih51HnQaGDQCzUareoPPY0</w:t>
      </w:r>
    </w:p>
    <w:p>
      <w:pPr>
        <w:pStyle w:val="PreformattedText"/>
        <w:bidi w:val="0"/>
        <w:spacing w:before="0" w:after="0"/>
        <w:jc w:val="left"/>
        <w:rPr/>
      </w:pPr>
      <w:r>
        <w:rPr/>
        <w:t>HjQQdgm0QCjodanXH9yKYv8YPg8phMQ+c+5kai5jMSZgW3XQrcxYxcdaKmN/U2cTYt32ZBccVqh5mU</w:t>
      </w:r>
    </w:p>
    <w:p>
      <w:pPr>
        <w:pStyle w:val="PreformattedText"/>
        <w:bidi w:val="0"/>
        <w:spacing w:before="0" w:after="0"/>
        <w:jc w:val="left"/>
        <w:rPr/>
      </w:pPr>
      <w:r>
        <w:rPr/>
        <w:t>3G4WoPhpf1GHEeKInCqI3iZ/9jwDiYuN5mPg2cZuCKNCZegmR9qRlqLRj+80MWP0koMXLrbkxPEIlD</w:t>
      </w:r>
    </w:p>
    <w:p>
      <w:pPr>
        <w:pStyle w:val="PreformattedText"/>
        <w:bidi w:val="0"/>
        <w:spacing w:before="0" w:after="0"/>
        <w:jc w:val="left"/>
        <w:rPr/>
      </w:pPr>
      <w:r>
        <w:rPr/>
        <w:t>xCBcRaNwAAXGNmzoswj33Lly5cuWhNlucUx+WmT5vBF+OjeGmL+Wr+YRCIFi/KbhNwm4RjxpUQcaP8</w:t>
      </w:r>
    </w:p>
    <w:p>
      <w:pPr>
        <w:pStyle w:val="PreformattedText"/>
        <w:bidi w:val="0"/>
        <w:spacing w:before="0" w:after="0"/>
        <w:jc w:val="left"/>
        <w:rPr/>
      </w:pPr>
      <w:r>
        <w:rPr/>
        <w:t>IPOo0A0Le+tcRUb2On32PEPt0EB0EvX7l6nTr/8AasEQWVimxN/KiDiCZm5fToxb6CYFpbjraRTuMr</w:t>
      </w:r>
    </w:p>
    <w:p>
      <w:pPr>
        <w:pStyle w:val="PreformattedText"/>
        <w:bidi w:val="0"/>
        <w:spacing w:before="0" w:after="0"/>
        <w:jc w:val="left"/>
        <w:rPr/>
      </w:pPr>
      <w:r>
        <w:rPr/>
        <w:t>2xhRrsyCZIIYsbkxuYvwjcReYBfEdTcxLbqIPMbxM4/ceLjdlpVwnEj2hN1MdBeFNwdojAN58nK0K1</w:t>
      </w:r>
    </w:p>
    <w:p>
      <w:pPr>
        <w:pStyle w:val="PreformattedText"/>
        <w:bidi w:val="0"/>
        <w:spacing w:before="0" w:after="0"/>
        <w:jc w:val="left"/>
        <w:rPr/>
      </w:pPr>
      <w:r>
        <w:rPr/>
        <w:t>iudOn8ofjF3l4w5iQDmKIB/e4DiPkZtRBMXCS5cuXLg6oDyjBl4VDcyijonw0J4qIrA3PfKeFDNgm0</w:t>
      </w:r>
    </w:p>
    <w:p>
      <w:pPr>
        <w:pStyle w:val="PreformattedText"/>
        <w:bidi w:val="0"/>
        <w:spacing w:before="0" w:after="0"/>
        <w:jc w:val="left"/>
        <w:rPr/>
      </w:pPr>
      <w:r>
        <w:rPr/>
        <w:t>TaIBKlQCbbhQTIm3bFHGj/AAeYzz2CDQt+5BpiRWL3oBz2PMZ0GglSptlCUINTp168qYJiifKMSxeu</w:t>
      </w:r>
    </w:p>
    <w:p>
      <w:pPr>
        <w:pStyle w:val="PreformattedText"/>
        <w:bidi w:val="0"/>
        <w:spacing w:before="0" w:after="0"/>
        <w:jc w:val="left"/>
        <w:rPr/>
      </w:pPr>
      <w:r>
        <w:rPr/>
        <w:t>lcvvBYUtx+TBOkX5nXHwlaY+C+mYe/QaPH8QSosMMXxGMA4lxcgqDnNcT4xvEFbniuFXnJktHmM8xD</w:t>
      </w:r>
    </w:p>
    <w:p>
      <w:pPr>
        <w:pStyle w:val="PreformattedText"/>
        <w:bidi w:val="0"/>
        <w:spacing w:before="0" w:after="0"/>
        <w:jc w:val="left"/>
        <w:rPr/>
      </w:pPr>
      <w:r>
        <w:rPr/>
        <w:t>zMcII86DT6lR8fspTjPtEAhW4uMiDGb5UVAJhxK71DgQI47Rpjb2S5uly5c/RoV59izG4L1Mp50TxA</w:t>
      </w:r>
    </w:p>
    <w:p>
      <w:pPr>
        <w:pStyle w:val="PreformattedText"/>
        <w:bidi w:val="0"/>
        <w:spacing w:before="0" w:after="0"/>
        <w:jc w:val="left"/>
        <w:rPr/>
      </w:pPr>
      <w:r>
        <w:rPr/>
        <w:t>m6LjQaESoRKlSpXYNOp+GKL40f4PE8r2DR2pbm7mA6YzTxvL6CHV5iH3oTQmPIG4lwGXLjZ8YeiOYI</w:t>
      </w:r>
    </w:p>
    <w:p>
      <w:pPr>
        <w:pStyle w:val="PreformattedText"/>
        <w:bidi w:val="0"/>
        <w:spacing w:before="0" w:after="0"/>
        <w:jc w:val="left"/>
        <w:rPr/>
      </w:pPr>
      <w:r>
        <w:rPr/>
        <w:t>DCwHEOnXP+6qwVcxLe2lHMC0eP8fjdepz31TbVqE8xBZmNQFoQczG3E3V5B97wGZfOg0eH46GXDF5g</w:t>
      </w:r>
    </w:p>
    <w:p>
      <w:pPr>
        <w:pStyle w:val="PreformattedText"/>
        <w:bidi w:val="0"/>
        <w:spacing w:before="0" w:after="0"/>
        <w:jc w:val="left"/>
        <w:rPr/>
      </w:pPr>
      <w:r>
        <w:rPr/>
        <w:t>hEuE0I86UfMxRSxvE6jzF+EJ4mOvtW5oYo7WdRD3CAQCeJc6RaR2mQ0j6XBoDLieJely4DNxPmYvnM</w:t>
      </w:r>
    </w:p>
    <w:p>
      <w:pPr>
        <w:pStyle w:val="PreformattedText"/>
        <w:bidi w:val="0"/>
        <w:spacing w:before="0" w:after="0"/>
        <w:jc w:val="left"/>
        <w:rPr/>
      </w:pPr>
      <w:r>
        <w:rPr/>
        <w:t>mmNrExS9DofwDTP/qWYj7agn1UrmD46CDTOeKgEXxoPMJs3qJWmWYuF0c0JhU777Op6jYNq41JNnG+</w:t>
      </w:r>
    </w:p>
    <w:p>
      <w:pPr>
        <w:pStyle w:val="PreformattedText"/>
        <w:bidi w:val="0"/>
        <w:spacing w:before="0" w:after="0"/>
        <w:jc w:val="left"/>
        <w:rPr/>
      </w:pPr>
      <w:r>
        <w:rPr/>
        <w:t>1eXzZHNBDkEU3r1uEtksbSJ0ps1AIj7neYCA8611g5iRPGizF4qZM2w1PV99zFm3GpkPMuDR5UYUda</w:t>
      </w:r>
    </w:p>
    <w:p>
      <w:pPr>
        <w:pStyle w:val="PreformattedText"/>
        <w:bidi w:val="0"/>
        <w:spacing w:before="0" w:after="0"/>
        <w:jc w:val="left"/>
        <w:rPr/>
      </w:pPr>
      <w:r>
        <w:rPr/>
        <w:t>4i+Z9S9MviXOmYBXE3e2K25JmS1UxOBGNLN0wCzEFRh2CXrUqCAwmllxRZoIFVaGY/tP3XMZ+cuXL7</w:t>
      </w:r>
    </w:p>
    <w:p>
      <w:pPr>
        <w:pStyle w:val="PreformattedText"/>
        <w:bidi w:val="0"/>
        <w:spacing w:before="0" w:after="0"/>
        <w:jc w:val="left"/>
        <w:rPr/>
      </w:pPr>
      <w:r>
        <w:rPr/>
        <w:t>UNOsyQC5iVhMQrS9DCJX4cvOKY2UeQdD5iN7YGWKb8aZzzUExmxoTXMGhiniXo5uJ8dKuDU5UjA5X3</w:t>
      </w:r>
    </w:p>
    <w:p>
      <w:pPr>
        <w:pStyle w:val="PreformattedText"/>
        <w:bidi w:val="0"/>
        <w:spacing w:before="0" w:after="0"/>
        <w:jc w:val="left"/>
        <w:rPr/>
      </w:pPr>
      <w:r>
        <w:rPr/>
        <w:t>RRUPjlYBEPOvWPt2wt/fStTz+ECBWekNO86xqNRBEWYjxBDMZnUjm9MRp45s6DQwTJAdPKwCHhYAZU</w:t>
      </w:r>
    </w:p>
    <w:p>
      <w:pPr>
        <w:pStyle w:val="PreformattedText"/>
        <w:bidi w:val="0"/>
        <w:spacing w:before="0" w:after="0"/>
        <w:jc w:val="left"/>
        <w:rPr/>
      </w:pPr>
      <w:r>
        <w:rPr/>
        <w:t>PKPCPqdMPfBDxCLDieJkaCYl4iw8jQaDUdvldOmSy7aZj+0+v/rsTsHYoNxuYFYxKXmIynxf4h2MfZ</w:t>
      </w:r>
    </w:p>
    <w:p>
      <w:pPr>
        <w:pStyle w:val="PreformattedText"/>
        <w:bidi w:val="0"/>
        <w:spacing w:before="0" w:after="0"/>
        <w:jc w:val="left"/>
        <w:rPr/>
      </w:pPr>
      <w:r>
        <w:rPr/>
        <w:t>Hy7slBIRxcMBhF+MQoa5Gt30wn26ZTQqIbXR4h+tTFFDRjU3zcJuEbGjCJjGybQI3MVZtiLr1TXkcR</w:t>
      </w:r>
    </w:p>
    <w:p>
      <w:pPr>
        <w:pStyle w:val="PreformattedText"/>
        <w:bidi w:val="0"/>
        <w:spacing w:before="0" w:after="0"/>
        <w:jc w:val="left"/>
        <w:rPr/>
      </w:pPr>
      <w:r>
        <w:rPr/>
        <w:t>ruY22mCmxRhzENu5Gd9+RzMcT4zCfbBpjNGjlw71qfpck/SuOYYBBBGHMo/WTReYsAjt9QaMPZDOn4</w:t>
      </w:r>
    </w:p>
    <w:p>
      <w:pPr>
        <w:pStyle w:val="PreformattedText"/>
        <w:bidi w:val="0"/>
        <w:spacing w:before="0" w:after="0"/>
        <w:jc w:val="left"/>
        <w:rPr/>
      </w:pPr>
      <w:r>
        <w:rPr/>
        <w:t>OtTMte6E3E+UxTGNH4iiDUQdo8Ty9DGCi1N5mVzsfVPn2J4gM3QGAy5tgVRAJdG42Sls42+2xMp8aX</w:t>
      </w:r>
    </w:p>
    <w:p>
      <w:pPr>
        <w:pStyle w:val="PreformattedText"/>
        <w:bidi w:val="0"/>
        <w:spacing w:before="0" w:after="0"/>
        <w:jc w:val="left"/>
        <w:rPr/>
      </w:pPr>
      <w:r>
        <w:rPr/>
        <w:t>2H8D8YnMwi3gIWNmJ1BqYmtZcyNSa4fEBmWYxxo8UjWudcmgOgghm3mAQdnWcZONMLXhWLkO/acrhE</w:t>
      </w:r>
    </w:p>
    <w:p>
      <w:pPr>
        <w:pStyle w:val="PreformattedText"/>
        <w:bidi w:val="0"/>
        <w:spacing w:before="0" w:after="0"/>
        <w:jc w:val="left"/>
        <w:rPr/>
      </w:pPr>
      <w:r>
        <w:rPr/>
        <w:t>cwcmYl5gNcTC1cEQGVMWS1ogxqqMOdRH0Y8zLytzGxBlVN1LcH/safUZaMxiL8Ztm2Mt8FsZXzjiRB</w:t>
      </w:r>
    </w:p>
    <w:p>
      <w:pPr>
        <w:pStyle w:val="PreformattedText"/>
        <w:bidi w:val="0"/>
        <w:spacing w:before="0" w:after="0"/>
        <w:jc w:val="left"/>
        <w:rPr/>
      </w:pPr>
      <w:r>
        <w:rPr/>
        <w:t>SXpkg0YPfFOIpN8jsEExmnuess9UTJkBR6Gin7g0b4xfGg0BgM9Y3QTIZe6NwtlLc2bnT99Su/qXrF</w:t>
      </w:r>
    </w:p>
    <w:p>
      <w:pPr>
        <w:pStyle w:val="PreformattedText"/>
        <w:bidi w:val="0"/>
        <w:spacing w:before="0" w:after="0"/>
        <w:jc w:val="left"/>
        <w:rPr/>
      </w:pPr>
      <w:r>
        <w:rPr/>
        <w:t>Uxmlm4nntwQTO31rjNJxMviLkqessZ7lxD7ex22rcJLC5zBBAPuARsm3iB7OgMv6g06pS2R62sPNzB</w:t>
      </w:r>
    </w:p>
    <w:p>
      <w:pPr>
        <w:pStyle w:val="PreformattedText"/>
        <w:bidi w:val="0"/>
        <w:spacing w:before="0" w:after="0"/>
        <w:jc w:val="left"/>
        <w:rPr/>
      </w:pPr>
      <w:r>
        <w:rPr/>
        <w:t>kriDIoe51WTdtAQQcQNMRLGtBMudMS84OrQm4MoK2D1AZ9srsf43AbMbzCLWXRmM71mTE7J7cYfwQi</w:t>
      </w:r>
    </w:p>
    <w:p>
      <w:pPr>
        <w:pStyle w:val="PreformattedText"/>
        <w:bidi w:val="0"/>
        <w:spacing w:before="0" w:after="0"/>
        <w:jc w:val="left"/>
        <w:rPr/>
      </w:pPr>
      <w:r>
        <w:rPr/>
        <w:t>jydv0Jk4eIwmLQRxOpblRMcwrzHP1BH5iibZUqbYO0QeZSzasYUIBG8TbAK0fxpcuXAYhio3mKtcTx</w:t>
      </w:r>
    </w:p>
    <w:p>
      <w:pPr>
        <w:pStyle w:val="PreformattedText"/>
        <w:bidi w:val="0"/>
        <w:spacing w:before="0" w:after="0"/>
        <w:jc w:val="left"/>
        <w:rPr/>
      </w:pPr>
      <w:r>
        <w:rPr/>
        <w:t>Mj+q9ACloCYP5/h6fIXV2MF/euddxWyK41uXogpZczfPXD8Jcyi9Ll6YT7ahMDT1Km4HRwKgi/8AsC</w:t>
      </w:r>
    </w:p>
    <w:p>
      <w:pPr>
        <w:pStyle w:val="PreformattedText"/>
        <w:bidi w:val="0"/>
        <w:spacing w:before="0" w:after="0"/>
        <w:jc w:val="left"/>
        <w:rPr/>
      </w:pPr>
      <w:r>
        <w:rPr/>
        <w:t>/MyfOY4Je1bPqHfcVgYZlbIruJvc+REFczd7qj2X5RTMnTlUsCdOaMQ2umUH1H3YeDGKor0budN1G9</w:t>
      </w:r>
    </w:p>
    <w:p>
      <w:pPr>
        <w:pStyle w:val="PreformattedText"/>
        <w:bidi w:val="0"/>
        <w:spacing w:before="0" w:after="0"/>
        <w:jc w:val="left"/>
        <w:rPr/>
      </w:pPr>
      <w:r>
        <w:rPr/>
        <w:t>dj6E1ycmS+BCI/tS55MxZNivEzuOJuhYnRZmxkmwnT5ZjxOvmCGZT7+cdTAOLMEMXtI57gaM3QGOfq</w:t>
      </w:r>
    </w:p>
    <w:p>
      <w:pPr>
        <w:pStyle w:val="PreformattedText"/>
        <w:bidi w:val="0"/>
        <w:spacing w:before="0" w:after="0"/>
        <w:jc w:val="left"/>
        <w:rPr/>
      </w:pPr>
      <w:r>
        <w:rPr/>
        <w:t>AVG1BmQ9ymF42RQtzJ1GZhS4smdIOozmermMTPmWDqs8/U551P+Tz4F56brHy4VZz1aiDqr8HqYmcu</w:t>
      </w:r>
    </w:p>
    <w:p>
      <w:pPr>
        <w:pStyle w:val="PreformattedText"/>
        <w:bidi w:val="0"/>
        <w:spacing w:before="0" w:after="0"/>
        <w:jc w:val="left"/>
        <w:rPr/>
      </w:pPr>
      <w:r>
        <w:rPr/>
        <w:t>amPHQobcn0FyGbXmzL9KSfOQWaB8v3L4lTKOZWmL4S4RcZLlSoIrVCtm9HFLxvI8DORBkLeViwczxG</w:t>
      </w:r>
    </w:p>
    <w:p>
      <w:pPr>
        <w:pStyle w:val="PreformattedText"/>
        <w:bidi w:val="0"/>
        <w:spacing w:before="0" w:after="0"/>
        <w:jc w:val="left"/>
        <w:rPr/>
      </w:pPr>
      <w:r>
        <w:rPr/>
        <w:t>ay5mP4QTL8IIGIgyGdS15Hl8xCNtxWM2bfdFJuyuIb7g5Ez4dj2MPBi+NM2P3wYyIFYe5gnus4ce0W</w:t>
      </w:r>
    </w:p>
    <w:p>
      <w:pPr>
        <w:pStyle w:val="PreformattedText"/>
        <w:bidi w:val="0"/>
        <w:spacing w:before="0" w:after="0"/>
        <w:jc w:val="left"/>
        <w:rPr/>
      </w:pPr>
      <w:r>
        <w:rPr/>
        <w:t>QdMrcVCbg0yW/grXEY81MK7jALgxpDiFRccbKimiOoxQZkMu9HahcOJH5mHp6M20sqHhdAYD2PqNBC</w:t>
      </w:r>
    </w:p>
    <w:p>
      <w:pPr>
        <w:pStyle w:val="PreformattedText"/>
        <w:bidi w:val="0"/>
        <w:spacing w:before="0" w:after="0"/>
        <w:jc w:val="left"/>
        <w:rPr/>
      </w:pPr>
      <w:r>
        <w:rPr/>
        <w:t>IHlxFvkswMbQzGm7gZhXGly5cuBu0dnUdTs9q4elt/VzAQ8RHcnn/6bDuRveK398wTDg+zkocBFW9x</w:t>
      </w:r>
    </w:p>
    <w:p>
      <w:pPr>
        <w:pStyle w:val="PreformattedText"/>
        <w:bidi w:val="0"/>
        <w:spacing w:before="0" w:after="0"/>
        <w:jc w:val="left"/>
        <w:rPr/>
      </w:pPr>
      <w:r>
        <w:rPr/>
        <w:t>f5vqTN0QbjwIJkEJ0VqgN6HzMg5ly5cXKRPXjZS3GqCJFix/hKmM1xAomRfZKlQCdT830xN9HGv3Mh</w:t>
      </w:r>
    </w:p>
    <w:p>
      <w:pPr>
        <w:pStyle w:val="PreformattedText"/>
        <w:bidi w:val="0"/>
        <w:spacing w:before="0" w:after="0"/>
        <w:jc w:val="left"/>
        <w:rPr/>
      </w:pPr>
      <w:r>
        <w:rPr/>
        <w:t>Le0LiiioszY92F5iWzB40Kg+diwqIANRMx5qDQC467dqhy1vAAX5xKAXAUQCEQ2JkxJtdj61eMfUEm</w:t>
      </w:r>
    </w:p>
    <w:p>
      <w:pPr>
        <w:pStyle w:val="PreformattedText"/>
        <w:bidi w:val="0"/>
        <w:spacing w:before="0" w:after="0"/>
        <w:jc w:val="left"/>
        <w:rPr/>
      </w:pPr>
      <w:r>
        <w:rPr/>
        <w:t>Y3DC4TOozBfbMZN2mPK/ggkro0JoQNFeB4r3NwjEFZuE3iBllrAZdxVAmxIxpaEcz1IrWs6Zf9pmb8</w:t>
      </w:r>
    </w:p>
    <w:p>
      <w:pPr>
        <w:pStyle w:val="PreformattedText"/>
        <w:bidi w:val="0"/>
        <w:spacing w:before="0" w:after="0"/>
        <w:jc w:val="left"/>
        <w:rPr/>
      </w:pPr>
      <w:r>
        <w:rPr/>
        <w:t>Fd2XM5OzDhwJi5gI3qCc2LxG6nCOIOpTyPW6lviE61p+m6k/LFh2GzOnxWbLvXAAuHjiPy7nU6YANu</w:t>
      </w:r>
    </w:p>
    <w:p>
      <w:pPr>
        <w:pStyle w:val="PreformattedText"/>
        <w:bidi w:val="0"/>
        <w:spacing w:before="0" w:after="0"/>
        <w:jc w:val="left"/>
        <w:rPr/>
      </w:pPr>
      <w:r>
        <w:rPr/>
        <w:t>r5DL1wDi4TBzMh50Pfj+MAixY/x0EuHxCK16jC7PYbG6+RMWFxisopBsiCLFFrMSU7jQaCHs8LDyb1</w:t>
      </w:r>
    </w:p>
    <w:p>
      <w:pPr>
        <w:pStyle w:val="PreformattedText"/>
        <w:bidi w:val="0"/>
        <w:spacing w:before="0" w:after="0"/>
        <w:jc w:val="left"/>
        <w:rPr/>
      </w:pPr>
      <w:r>
        <w:rPr/>
        <w:t>WbRuuNicK8xL8TEWuYoiiNpnNYnhWjUwJZnT/CO4RLOViTZSxzOnspZGjNHcHiExLJiYd0XphP06T0</w:t>
      </w:r>
    </w:p>
    <w:p>
      <w:pPr>
        <w:pStyle w:val="PreformattedText"/>
        <w:bidi w:val="0"/>
        <w:spacing w:before="0" w:after="0"/>
        <w:jc w:val="left"/>
        <w:rPr/>
      </w:pPr>
      <w:r>
        <w:rPr/>
        <w:t>EhwpDiSemJ6azZNrSmm5xA/97lnBjY/sJEapl5lQj8buX9qY8QQUqpcfp8b+U6fCvICIDcDV43NLl6</w:t>
      </w:r>
    </w:p>
    <w:p>
      <w:pPr>
        <w:pStyle w:val="PreformattedText"/>
        <w:bidi w:val="0"/>
        <w:spacing w:before="0" w:after="0"/>
        <w:jc w:val="left"/>
        <w:rPr/>
      </w:pPr>
      <w:r>
        <w:rPr/>
        <w:t>YsRcxiqLQvQeechUF5uE3rN6TcsxZ0Uc/q8MbrE8A51M9VZ6s33Mbe2p5h+PBNm/w44IIIYRCYCCuj</w:t>
      </w:r>
    </w:p>
    <w:p>
      <w:pPr>
        <w:pStyle w:val="PreformattedText"/>
        <w:bidi w:val="0"/>
        <w:spacing w:before="0" w:after="0"/>
        <w:jc w:val="left"/>
        <w:rPr/>
      </w:pPr>
      <w:r>
        <w:rPr/>
        <w:t>edcnxm6BUJso1+XICwuAYHMXIZjb2xecjnQQCVqJUyGkglQ8RIBG8QCvCiKIOIxgmVC20R15edKnzM</w:t>
      </w:r>
    </w:p>
    <w:p>
      <w:pPr>
        <w:pStyle w:val="PreformattedText"/>
        <w:bidi w:val="0"/>
        <w:spacing w:before="0" w:after="0"/>
        <w:jc w:val="left"/>
        <w:rPr/>
      </w:pPr>
      <w:r>
        <w:rPr/>
        <w:t>Vdq1M7KqWQhJsjEPRs4xSKIJleuAZUqYxMfCy5cJhh0MyNs8jOhikHxpUqc/VGBiIedSJUqVLWbhDl</w:t>
      </w:r>
    </w:p>
    <w:p>
      <w:pPr>
        <w:pStyle w:val="PreformattedText"/>
        <w:bidi w:val="0"/>
        <w:spacing w:before="0" w:after="0"/>
        <w:jc w:val="left"/>
        <w:rPr/>
      </w:pPr>
      <w:r>
        <w:rPr/>
        <w:t>QT1k22BnTwVw5M3AHRqq+8oLoBalSjNpm0zY02NNjRMJMFYloXer7GWo2Hnn0FnoLPQSeik9JJ6SfQ</w:t>
      </w:r>
    </w:p>
    <w:p>
      <w:pPr>
        <w:pStyle w:val="PreformattedText"/>
        <w:bidi w:val="0"/>
        <w:spacing w:before="0" w:after="0"/>
        <w:jc w:val="left"/>
        <w:rPr/>
      </w:pPr>
      <w:r>
        <w:rPr/>
        <w:t>xJ9+mk9NJtWJjswJXlVLeOoKquwa1KlSpWmM8xRFEAhMZ5um6b5uuAy4eVhWooiCML3xuDFiLzBwIv</w:t>
      </w:r>
    </w:p>
    <w:p>
      <w:pPr>
        <w:pStyle w:val="PreformattedText"/>
        <w:bidi w:val="0"/>
        <w:spacing w:before="0" w:after="0"/>
        <w:jc w:val="left"/>
        <w:rPr/>
      </w:pPr>
      <w:r>
        <w:rPr/>
        <w:t>EEEEOg1yn60Bhi8RY8EUQCE0NANGw2eMabErTLj3C4mIsvJx2qgCXSwmzcqVKmMRfEuEw6HTMxHA9U</w:t>
      </w:r>
    </w:p>
    <w:p>
      <w:pPr>
        <w:pStyle w:val="PreformattedText"/>
        <w:bidi w:val="0"/>
        <w:spacing w:before="0" w:after="0"/>
        <w:jc w:val="left"/>
        <w:rPr/>
      </w:pPr>
      <w:r>
        <w:rPr/>
        <w:t>haKYSxg6M4uT2VpUIlGBbEAhE2yoBBjYxMIXzrlPveJk2rPXnrz1zPWM9Z56zz1XmBcjmy7qoqE3r8</w:t>
      </w:r>
    </w:p>
    <w:p>
      <w:pPr>
        <w:pStyle w:val="PreformattedText"/>
        <w:bidi w:val="0"/>
        <w:spacing w:before="0" w:after="0"/>
        <w:jc w:val="left"/>
        <w:rPr/>
      </w:pPr>
      <w:r>
        <w:rPr/>
        <w:t>jDwtx/PcNQCeAuCuWUfSri+2PE6gff4Km2KKiuJ6iw5Yz3L0uXrcBhX7iiKJxMmPmKsxrD/Wm6B4ck</w:t>
      </w:r>
    </w:p>
    <w:p>
      <w:pPr>
        <w:pStyle w:val="PreformattedText"/>
        <w:bidi w:val="0"/>
        <w:spacing w:before="0" w:after="0"/>
        <w:jc w:val="left"/>
        <w:rPr/>
      </w:pPr>
      <w:r>
        <w:rPr/>
        <w:t>3z1Ir3AYWqE3qDBzNw2ywYBzEGjvZimLBANDoIWUQZBGa1odiCCXLhPZ1JPqYqAUmIUEZ96XBK7gNM</w:t>
      </w:r>
    </w:p>
    <w:p>
      <w:pPr>
        <w:pStyle w:val="PreformattedText"/>
        <w:bidi w:val="0"/>
        <w:spacing w:before="0" w:after="0"/>
        <w:jc w:val="left"/>
        <w:rPr/>
      </w:pPr>
      <w:r>
        <w:rPr/>
        <w:t>ZrSpWmG7sFifOghO0XG889+DAXNkkItAm/On3Ehe3dQ/n8AFzGgUcLivlgAPE6h9qcZWvF/xjsEXYB</w:t>
      </w:r>
    </w:p>
    <w:p>
      <w:pPr>
        <w:pStyle w:val="PreformattedText"/>
        <w:bidi w:val="0"/>
        <w:spacing w:before="0" w:after="0"/>
        <w:jc w:val="left"/>
        <w:rPr/>
      </w:pPr>
      <w:r>
        <w:rPr/>
        <w:t>N6wtLuKogIELQtN0uXLlwNUGSocly5cvS5eitBkQRsl+IDUXJAR50uXqTZ0ubjN83QMIjLcDDS4cgE</w:t>
      </w:r>
    </w:p>
    <w:p>
      <w:pPr>
        <w:pStyle w:val="PreformattedText"/>
        <w:bidi w:val="0"/>
        <w:spacing w:before="0" w:after="0"/>
        <w:jc w:val="left"/>
        <w:rPr/>
      </w:pPr>
      <w:r>
        <w:rPr/>
        <w:t>OUT1Z6omVSz7gnJgEBrC/wCG4n8+wiBaWhWgE8LHyj6JvvwYC5skhBQLE6WsLCKbifG5jB3u0yefwY</w:t>
      </w:r>
    </w:p>
    <w:p>
      <w:pPr>
        <w:pStyle w:val="PreformattedText"/>
        <w:bidi w:val="0"/>
        <w:spacing w:before="0" w:after="0"/>
        <w:jc w:val="left"/>
        <w:rPr/>
      </w:pPr>
      <w:r>
        <w:rPr/>
        <w:t>Ft4o969nUtuybRkP1+S/y3L0uW0uX+G/xXqrET1Hm5oHitaxjXH4QzCes4h6h24iJxyeJuE3CbSYoo</w:t>
      </w:r>
    </w:p>
    <w:p>
      <w:pPr>
        <w:pStyle w:val="PreformattedText"/>
        <w:bidi w:val="0"/>
        <w:spacing w:before="0" w:after="0"/>
        <w:jc w:val="left"/>
        <w:rPr/>
      </w:pPr>
      <w:r>
        <w:rPr/>
        <w:t>xHMy5tuKLlBgP4L/AKDQG+1vDQfGZifwD5RAAkyE3LOgAigT7g+E/wDKZfMHf0384n+3VvDRPm8bzB</w:t>
      </w:r>
    </w:p>
    <w:p>
      <w:pPr>
        <w:pStyle w:val="PreformattedText"/>
        <w:bidi w:val="0"/>
        <w:spacing w:before="0" w:after="0"/>
        <w:jc w:val="left"/>
        <w:rPr/>
      </w:pPr>
      <w:r>
        <w:rPr/>
        <w:t>+Uf8I/EPziJD5/EYvmD4x/OuMCZIsz/CDzMRPe3idOB6coR8aVPDaf/8QAKREAAQIGAgICAgIDAAAA</w:t>
      </w:r>
    </w:p>
    <w:p>
      <w:pPr>
        <w:pStyle w:val="PreformattedText"/>
        <w:bidi w:val="0"/>
        <w:spacing w:before="0" w:after="0"/>
        <w:jc w:val="left"/>
        <w:rPr/>
      </w:pPr>
      <w:r>
        <w:rPr/>
        <w:t>AAAAAgAyAxAgMEBQIkISYFKiU3AjgJCSsv/aAAgBAgEJPwD/AANH+gDRp3tZYZIv0oOjPEbYJFaK4V</w:t>
      </w:r>
    </w:p>
    <w:p>
      <w:pPr>
        <w:pStyle w:val="PreformattedText"/>
        <w:bidi w:val="0"/>
        <w:spacing w:before="0" w:after="0"/>
        <w:jc w:val="left"/>
        <w:rPr/>
      </w:pPr>
      <w:r>
        <w:rPr/>
        <w:t>obYoU24OpaixCtNrdIpNxG2BdcKhqdYLy9fKwKG+Mh8brcIkWZ12Y6B1R2j0xbMeNRcl10jkUxTkWG</w:t>
      </w:r>
    </w:p>
    <w:p>
      <w:pPr>
        <w:pStyle w:val="PreformattedText"/>
        <w:bidi w:val="0"/>
        <w:spacing w:before="0" w:after="0"/>
        <w:jc w:val="left"/>
        <w:rPr/>
      </w:pPr>
      <w:r>
        <w:rPr/>
        <w:t>2QovGyVZaErDZDQNJXhvOQzKkcPjIKXXA47LiSPypcMvyZwqEgQoaitlX2TqnUNrHWkh8hQ+JT5Cmx</w:t>
      </w:r>
    </w:p>
    <w:p>
      <w:pPr>
        <w:pStyle w:val="PreformattedText"/>
        <w:bidi w:val="0"/>
        <w:spacing w:before="0" w:after="0"/>
        <w:jc w:val="left"/>
        <w:rPr/>
      </w:pPr>
      <w:r>
        <w:rPr/>
        <w:t>F+SXEcYqiRyPRORTbV20ZVChk6rrE85jIaisDSKFDgFMam2S9KGh1EVRbJIpdUXcpQkKGQ1uGh18kX</w:t>
      </w:r>
    </w:p>
    <w:p>
      <w:pPr>
        <w:pStyle w:val="PreformattedText"/>
        <w:bidi w:val="0"/>
        <w:spacing w:before="0" w:after="0"/>
        <w:jc w:val="left"/>
        <w:rPr/>
      </w:pPr>
      <w:r>
        <w:rPr/>
        <w:t>pBIkMMrYoUNh0hXG2LtQevG+1OpFcpecxQ3W+ukmzG4OqLZNGwSiqPSSKhtsdYSKY3OumaV0tT1wOU</w:t>
      </w:r>
    </w:p>
    <w:p>
      <w:pPr>
        <w:pStyle w:val="PreformattedText"/>
        <w:bidi w:val="0"/>
        <w:spacing w:before="0" w:after="0"/>
        <w:jc w:val="left"/>
        <w:rPr/>
      </w:pPr>
      <w:r>
        <w:rPr/>
        <w:t>2rtEk2920w8axRIsYoaiqKnaXrJoyGTZfC02o0XlknpS05bMkUNGihosHtcciqcnSLS9qXIuKdmOwC</w:t>
      </w:r>
    </w:p>
    <w:p>
      <w:pPr>
        <w:pStyle w:val="PreformattedText"/>
        <w:bidi w:val="0"/>
        <w:spacing w:before="0" w:after="0"/>
        <w:jc w:val="left"/>
        <w:rPr/>
      </w:pPr>
      <w:r>
        <w:rPr/>
        <w:t>R6csQdK7dCoSHxxSkVYocMkOEKHYDIXd8MZDtx5TdqfnUcu3BddGaLN7XPx7JsPRjNt5sxtFviRdKu</w:t>
      </w:r>
    </w:p>
    <w:p>
      <w:pPr>
        <w:pStyle w:val="PreformattedText"/>
        <w:bidi w:val="0"/>
        <w:spacing w:before="0" w:after="0"/>
        <w:jc w:val="left"/>
        <w:rPr/>
      </w:pPr>
      <w:r>
        <w:rPr/>
        <w:t>1TRsjx0Y1Dsu1/rbLx/kTkPjYGHiNq7XT9kH9NjhD68OiHf9cotPykOxK2aaXubp8RRf3KChvopXS1</w:t>
      </w:r>
    </w:p>
    <w:p>
      <w:pPr>
        <w:pStyle w:val="PreformattedText"/>
        <w:bidi w:val="0"/>
        <w:spacing w:before="0" w:after="0"/>
        <w:jc w:val="left"/>
        <w:rPr/>
      </w:pPr>
      <w:r>
        <w:rPr/>
        <w:t>rdwd93ztFSKHUQoigfZQPsoH2UL7IYaEEIIfEkMRQjQxFCiIVCQ/YZD9sYslpUdpOsttDreURcokxm</w:t>
      </w:r>
    </w:p>
    <w:p>
      <w:pPr>
        <w:pStyle w:val="PreformattedText"/>
        <w:bidi w:val="0"/>
        <w:spacing w:before="0" w:after="0"/>
        <w:jc w:val="left"/>
        <w:rPr/>
      </w:pPr>
      <w:r>
        <w:rPr/>
        <w:t>eWOo62BQ0EhwixXf8AK5F80SKQ+SgIYYqLDFF5asZOxe2cSLFb80MxQ3CRoqxzBzvyaYkUoURDE/1Q</w:t>
      </w:r>
    </w:p>
    <w:p>
      <w:pPr>
        <w:pStyle w:val="PreformattedText"/>
        <w:bidi w:val="0"/>
        <w:spacing w:before="0" w:after="0"/>
        <w:jc w:val="left"/>
        <w:rPr/>
      </w:pPr>
      <w:r>
        <w:rPr/>
        <w:t>8UUMcAkSJGiRWG7rrqhQoam+4jebX1tO0J+mtsdvWyXb9GDP/8QAMREAAgIBBAEDBAEEAgIDAQAAAQ</w:t>
      </w:r>
    </w:p>
    <w:p>
      <w:pPr>
        <w:pStyle w:val="PreformattedText"/>
        <w:bidi w:val="0"/>
        <w:spacing w:before="0" w:after="0"/>
        <w:jc w:val="left"/>
        <w:rPr/>
      </w:pPr>
      <w:r>
        <w:rPr/>
        <w:t>IAEQMEEBIhMRMgIgUwMkEUI0BCUQYzFVAkUmFx/9oACAEDAQEIAPcvmZeoDuP7Af8AoR9w7V9i9j/b</w:t>
      </w:r>
    </w:p>
    <w:p>
      <w:pPr>
        <w:pStyle w:val="PreformattedText"/>
        <w:bidi w:val="0"/>
        <w:spacing w:before="0" w:after="0"/>
        <w:jc w:val="left"/>
        <w:rPr/>
      </w:pPr>
      <w:r>
        <w:rPr/>
        <w:t>E/2d+0ewHuZPx7H9kP7g7V7x9s/dP9tf2L9p9ty/t5O0g2H/AKmvdWw+1392/wC9v3H2k/cuN+EXzs</w:t>
      </w:r>
    </w:p>
    <w:p>
      <w:pPr>
        <w:pStyle w:val="PreformattedText"/>
        <w:bidi w:val="0"/>
        <w:spacing w:before="0" w:after="0"/>
        <w:jc w:val="left"/>
        <w:rPr/>
      </w:pPr>
      <w:r>
        <w:rPr/>
        <w:t>PtV/6Gv7yoR7a/tz7r/sjP8IPMEH2a94x5T2GV18+2oBKle6pW1fYH96fZf3L9p91/Yv8AsSIvaQeY</w:t>
      </w:r>
    </w:p>
    <w:p>
      <w:pPr>
        <w:pStyle w:val="PreformattedText"/>
        <w:bidi w:val="0"/>
        <w:spacing w:before="0" w:after="0"/>
        <w:jc w:val="left"/>
        <w:rPr/>
      </w:pPr>
      <w:r>
        <w:rPr/>
        <w:t>Ps1sO5mwKuRVRkKmjtiVSaOLIPEyMjHidRhGIqRKlSpcuXOX3a3qVOoSsH90RK/s7+4fbfuP2ExE+B</w:t>
      </w:r>
    </w:p>
    <w:p>
      <w:pPr>
        <w:pStyle w:val="PreformattedText"/>
        <w:bidi w:val="0"/>
        <w:spacing w:before="0" w:after="0"/>
        <w:jc w:val="left"/>
        <w:rPr/>
      </w:pPr>
      <w:r>
        <w:rPr/>
        <w:t>pcpEbTughFGCD7WHSueLRsfHJ6hdizuxJAgNzSqhRzBwBhGFjZfDjy8QcyKmR1XfHjOU9Joz+zohVT</w:t>
      </w:r>
    </w:p>
    <w:p>
      <w:pPr>
        <w:pStyle w:val="PreformattedText"/>
        <w:bidi w:val="0"/>
        <w:spacing w:before="0" w:after="0"/>
        <w:jc w:val="left"/>
        <w:rPr/>
      </w:pPr>
      <w:r>
        <w:rPr/>
        <w:t>LjZHcHYe+tqlewmEy4Dtf9hcB+wf7NMPLsjT4x5yYK7X2H7J+8JpwvBYphQFampx8MjiD7SC3UTGwH</w:t>
      </w:r>
    </w:p>
    <w:p>
      <w:pPr>
        <w:pStyle w:val="PreformattedText"/>
        <w:bidi w:val="0"/>
        <w:spacing w:before="0" w:after="0"/>
        <w:jc w:val="left"/>
        <w:rPr/>
      </w:pPr>
      <w:r>
        <w:rPr/>
        <w:t>U1mS9PQZ66EBqYcpXwgB7hAqZs5xJakkmzvpgQrzCrtzDfx3Bj6VHyKWPnflAYNq2VS3gYI2MrtUqG</w:t>
      </w:r>
    </w:p>
    <w:p>
      <w:pPr>
        <w:pStyle w:val="PreformattedText"/>
        <w:bidi w:val="0"/>
        <w:spacing w:before="0" w:after="0"/>
        <w:jc w:val="left"/>
        <w:rPr/>
      </w:pPr>
      <w:r>
        <w:rPr/>
        <w:t>XL3Bl0Zf3KgT/fBIccZSPcBc4H79SpW2NbMw4Aq8jkVGWpkJUupYd+1cWVvBw5BDD7L3VHbx/HzRsb</w:t>
      </w:r>
    </w:p>
    <w:p>
      <w:pPr>
        <w:pStyle w:val="PreformattedText"/>
        <w:bidi w:val="0"/>
        <w:spacing w:before="0" w:after="0"/>
        <w:jc w:val="left"/>
        <w:rPr/>
      </w:pPr>
      <w:r>
        <w:rPr/>
        <w:t>jyfs4sfqmpjLolDDkdvJyZg9R9GmZ+TVR9oFxNP/saZD1MuE4j3AaNxdYv7y6jktBvO+KLyKLSB5q2</w:t>
      </w:r>
    </w:p>
    <w:p>
      <w:pPr>
        <w:pStyle w:val="PreformattedText"/>
        <w:bidi w:val="0"/>
        <w:spacing w:before="0" w:after="0"/>
        <w:jc w:val="left"/>
        <w:rPr/>
      </w:pPr>
      <w:r>
        <w:rPr/>
        <w:t>QYlWD2aTJ3RLEmkDup4tmzeknKXtgxHMaH8JGHEZtC6fiLBo7VMOL41FxIFmXHxPTCjW7nvbT6cP2V</w:t>
      </w:r>
    </w:p>
    <w:p>
      <w:pPr>
        <w:pStyle w:val="PreformattedText"/>
        <w:bidi w:val="0"/>
        <w:spacing w:before="0" w:after="0"/>
        <w:jc w:val="left"/>
        <w:rPr/>
      </w:pPr>
      <w:r>
        <w:rPr/>
        <w:t>02KutTgRVsCGCD7NQCFq8cpygyVDTLuBOM4ygk/reYe+/ugSvZpUswZHJou9Gajs3HEqVKml0nI2Rp</w:t>
      </w:r>
    </w:p>
    <w:p>
      <w:pPr>
        <w:pStyle w:val="PreformattedText"/>
        <w:bidi w:val="0"/>
        <w:spacing w:before="0" w:after="0"/>
        <w:jc w:val="left"/>
        <w:rPr/>
      </w:pPr>
      <w:r>
        <w:rPr/>
        <w:t>R4j6UKvWox9w/wCvdp8DZT2qIgoHuLi7s6jEn63PtxuUdWGLID3PUo2Bm+NzJnVUdjGeoHs1vh4jm0</w:t>
      </w:r>
    </w:p>
    <w:p>
      <w:pPr>
        <w:pStyle w:val="PreformattedText"/>
        <w:bidi w:val="0"/>
        <w:spacing w:before="0" w:after="0"/>
        <w:jc w:val="left"/>
        <w:rPr/>
      </w:pPr>
      <w:r>
        <w:rPr/>
        <w:t>wJSWSgKzItq6kijUOw8bY8BdHYRGoxMxQxtWeNLbMewJW6mjYTOB2TqFPjMrPhffRYiMMTBl52cwIe</w:t>
      </w:r>
    </w:p>
    <w:p>
      <w:pPr>
        <w:pStyle w:val="PreformattedText"/>
        <w:bidi w:val="0"/>
        <w:spacing w:before="0" w:after="0"/>
        <w:jc w:val="left"/>
        <w:rPr/>
      </w:pPr>
      <w:r>
        <w:rPr/>
        <w:t>5rRTqQvjZBZiGu56h4XC3NHmQfvfIP3FQt40+C8SgY8BCveTA/DKSNhB7xsIJcx6TK/cfS5E2Qw+YI</w:t>
      </w:r>
    </w:p>
    <w:p>
      <w:pPr>
        <w:pStyle w:val="PreformattedText"/>
        <w:bidi w:val="0"/>
        <w:spacing w:before="0" w:after="0"/>
        <w:jc w:val="left"/>
        <w:rPr/>
      </w:pPr>
      <w:r>
        <w:rPr/>
        <w:t>NlmnRL5EgVM6oD0ffUqDce3Q0vcOUGKyzVG8j0wlbYlt+9MVQWwyoy2Mrf61Hy7jdGEy/Zpk44lExY</w:t>
      </w:r>
    </w:p>
    <w:p>
      <w:pPr>
        <w:pStyle w:val="PreformattedText"/>
        <w:bidi w:val="0"/>
        <w:spacing w:before="0" w:after="0"/>
        <w:jc w:val="left"/>
        <w:rPr/>
      </w:pPr>
      <w:r>
        <w:rPr/>
        <w:t>Se2ZQFmZwDUyt+/taV6LiBQxuBUCzV5gV4AR4vnfGvaiD1AY/qg9ZFNcjqFo3Cb2A+MTHyMXTY+PTa</w:t>
      </w:r>
    </w:p>
    <w:p>
      <w:pPr>
        <w:pStyle w:val="PreformattedText"/>
        <w:bidi w:val="0"/>
        <w:spacing w:before="0" w:after="0"/>
        <w:jc w:val="left"/>
        <w:rPr/>
      </w:pPr>
      <w:r>
        <w:rPr/>
        <w:t>ZP8WRkNEicYoqAzlAdj1BzZelLr3G1LlHWCYOsyk4mB8G36UWvNW1mL1fkBthHcwEW9s/+i/JIw/MQ</w:t>
      </w:r>
    </w:p>
    <w:p>
      <w:pPr>
        <w:pStyle w:val="PreformattedText"/>
        <w:bidi w:val="0"/>
        <w:spacing w:before="0" w:after="0"/>
        <w:jc w:val="left"/>
        <w:rPr/>
      </w:pPr>
      <w:r>
        <w:rPr/>
        <w:t>7EWsVnxGxp8zHF1yzfrNmyKj2INhB30OBgVj7BsIYnWRbTUrVQtmYzPgK9wbDYQDp5ixHhYKHjNQhA</w:t>
      </w:r>
    </w:p>
    <w:p>
      <w:pPr>
        <w:pStyle w:val="PreformattedText"/>
        <w:bidi w:val="0"/>
        <w:spacing w:before="0" w:after="0"/>
        <w:jc w:val="left"/>
        <w:rPr/>
      </w:pPr>
      <w:r>
        <w:rPr/>
        <w:t>ssPZWwhMBl7jepU0+TgVBOJGFwcEmVreH8ZUImmTkYMOJsVT0Qi0DpivcyobmX8/ZcBvqafBl9KY/U</w:t>
      </w:r>
    </w:p>
    <w:p>
      <w:pPr>
        <w:pStyle w:val="PreformattedText"/>
        <w:bidi w:val="0"/>
        <w:spacing w:before="0" w:after="0"/>
        <w:jc w:val="left"/>
        <w:rPr/>
      </w:pPr>
      <w:r>
        <w:rPr/>
        <w:t>H5M2ZuxnDc+8gPBzD7BuTGf/AErMOxgcsOhzPnWLRUgPGNwbCeOJhyvBmmd+WKZhySHYGadQepjwD5</w:t>
      </w:r>
    </w:p>
    <w:p>
      <w:pPr>
        <w:pStyle w:val="PreformattedText"/>
        <w:bidi w:val="0"/>
        <w:spacing w:before="0" w:after="0"/>
        <w:jc w:val="left"/>
        <w:rPr/>
      </w:pPr>
      <w:r>
        <w:rPr/>
        <w:t>w4VB71VbD2CXMWI5XqJp0XEqrqtMhxOQfMUz/GaRiuKwubEfL5kHh9UXV1A2wj4zE9PF9IizkygdKT</w:t>
      </w:r>
    </w:p>
    <w:p>
      <w:pPr>
        <w:pStyle w:val="PreformattedText"/>
        <w:bidi w:val="0"/>
        <w:spacing w:before="0" w:after="0"/>
        <w:jc w:val="left"/>
        <w:rPr/>
      </w:pPr>
      <w:r>
        <w:rPr/>
        <w:t>G87lr6mDGRjUxc4HU1pcjlAIBK20+IEWWRDHxqp6cfvcexFHNTFVB48TVNSWB5gFzhOMEQfF5hf+lU</w:t>
      </w:r>
    </w:p>
    <w:p>
      <w:pPr>
        <w:pStyle w:val="PreformattedText"/>
        <w:bidi w:val="0"/>
        <w:spacing w:before="0" w:after="0"/>
        <w:jc w:val="left"/>
        <w:rPr/>
      </w:pPr>
      <w:r>
        <w:rPr/>
        <w:t>Fjuap76jSpUqHYCGXLgN7CDcCzMYvIojA/psdC4wo3P8d8Q4LBy4/Es46OTIeHeZ1PQyfm/tRuJUzB</w:t>
      </w:r>
    </w:p>
    <w:p>
      <w:pPr>
        <w:pStyle w:val="PreformattedText"/>
        <w:bidi w:val="0"/>
        <w:spacing w:before="0" w:after="0"/>
        <w:jc w:val="left"/>
        <w:rPr/>
      </w:pPr>
      <w:r>
        <w:rPr/>
        <w:t>lQ4VYO/xcTGyhaOotslTV6hK9FPcz1C2wmPIyGxi1OJl+WqcM9CXAGPioP8AUr4VMGT4/JsiBZkyku</w:t>
      </w:r>
    </w:p>
    <w:p>
      <w:pPr>
        <w:pStyle w:val="PreformattedText"/>
        <w:bidi w:val="0"/>
        <w:spacing w:before="0" w:after="0"/>
        <w:jc w:val="left"/>
        <w:rPr/>
      </w:pPr>
      <w:r>
        <w:rPr/>
        <w:t>ohPTw7XUXKomLKzzJmI6mR+ZirW173FTk6qE0LoPhzKJTPlDLMgp3EQ1FmLIcK02pZPStQ71UU1C6i</w:t>
      </w:r>
    </w:p>
    <w:p>
      <w:pPr>
        <w:pStyle w:val="PreformattedText"/>
        <w:bidi w:val="0"/>
        <w:spacing w:before="0" w:after="0"/>
        <w:jc w:val="left"/>
        <w:rPr/>
      </w:pPr>
      <w:r>
        <w:rPr/>
        <w:t>esJpnDo9K4GRYyzJ1AwjGzBCZ4NzDqSsfPi42Mmd8v5HxBsBZqFMiKoGTIV88r7jC1fcbDfT5/1GyX</w:t>
      </w:r>
    </w:p>
    <w:p>
      <w:pPr>
        <w:pStyle w:val="PreformattedText"/>
        <w:bidi w:val="0"/>
        <w:spacing w:before="0" w:after="0"/>
        <w:jc w:val="left"/>
        <w:rPr/>
      </w:pPr>
      <w:r>
        <w:rPr/>
        <w:t>3NTZwuYJo9ID82OmwzV+gj0ocRM2MB7xapEPba3T102cMe+QbxuZp8HqvRX6dgrvJ9PwDxqMXpPWy7</w:t>
      </w:r>
    </w:p>
    <w:p>
      <w:pPr>
        <w:pStyle w:val="PreformattedText"/>
        <w:bidi w:val="0"/>
        <w:spacing w:before="0" w:after="0"/>
        <w:jc w:val="left"/>
        <w:rPr/>
      </w:pPr>
      <w:r>
        <w:rPr/>
        <w:t>CDflU0pQyhM+RfxmTUJ4VXvbGLeMepp8tL2+UHxlf9TMjeRlxuDZ9lz6RnUq+MtjTj27Bedalc+XmU</w:t>
      </w:r>
    </w:p>
    <w:p>
      <w:pPr>
        <w:pStyle w:val="PreformattedText"/>
        <w:bidi w:val="0"/>
        <w:spacing w:before="0" w:after="0"/>
        <w:jc w:val="left"/>
        <w:rPr/>
      </w:pPr>
      <w:r>
        <w:rPr/>
        <w:t>IINHcwQmhCfahjeN8f4wmYgCYYp4vR9O4wrJG8PCLh6l7KxHg5D+/UnNoDcGw8wTT95bCO/HvEQ54n</w:t>
      </w:r>
    </w:p>
    <w:p>
      <w:pPr>
        <w:pStyle w:val="PreformattedText"/>
        <w:bidi w:val="0"/>
        <w:spacing w:before="0" w:after="0"/>
        <w:jc w:val="left"/>
        <w:rPr/>
      </w:pPr>
      <w:r>
        <w:rPr/>
        <w:t>NpgnMqxsuZjUs9DDolUWcmmSum0JJospUupgr98AZp3GEvefN8+tOeeLvXj0sVz1DFcxWtYQfMuL+U</w:t>
      </w:r>
    </w:p>
    <w:p>
      <w:pPr>
        <w:pStyle w:val="PreformattedText"/>
        <w:bidi w:val="0"/>
        <w:spacing w:before="0" w:after="0"/>
        <w:jc w:val="left"/>
        <w:rPr/>
      </w:pPr>
      <w:r>
        <w:rPr/>
        <w:t>AhgA49ipcBruK71ZGT/wC2bIvxpauo3RqFoGnKXUOQTnMOULktkfCe11ORBjiDkVA9NxxAyWEmq7zv</w:t>
      </w:r>
    </w:p>
    <w:p>
      <w:pPr>
        <w:pStyle w:val="PreformattedText"/>
        <w:bidi w:val="0"/>
        <w:spacing w:before="0" w:after="0"/>
        <w:jc w:val="left"/>
        <w:rPr/>
      </w:pPr>
      <w:r>
        <w:rPr/>
        <w:t>sRFBHkd7Y/ML9wG9vM01KtzFn5Gpkz91NWLe4YNgIITLuKP9lf2DY3EBqYkP5QzHkxqtFc+GFlJh7W</w:t>
      </w:r>
    </w:p>
    <w:p>
      <w:pPr>
        <w:pStyle w:val="PreformattedText"/>
        <w:bidi w:val="0"/>
        <w:spacing w:before="0" w:after="0"/>
        <w:jc w:val="left"/>
        <w:rPr/>
      </w:pPr>
      <w:r>
        <w:rPr/>
        <w:t>o+EFe8mmrsMKPdwmKCTQ0n0N9Ki58+QuIF5HtlXBpM+Q5ED9wgg0Yd8vuBl2N8bVC1zT8R2Q1mP/uY</w:t>
      </w:r>
    </w:p>
    <w:p>
      <w:pPr>
        <w:pStyle w:val="PreformattedText"/>
        <w:bidi w:val="0"/>
        <w:spacing w:before="0" w:after="0"/>
        <w:jc w:val="left"/>
        <w:rPr/>
      </w:pPr>
      <w:r>
        <w:rPr/>
        <w:t>WBxWXP8AVuAckmQ0ahNwbDcxTuqmVU0uRUzLfJOHZPdjU6mlqAXNEwGdbOSHmxsHoLes/nYdTlITXJ</w:t>
      </w:r>
    </w:p>
    <w:p>
      <w:pPr>
        <w:pStyle w:val="PreformattedText"/>
        <w:bidi w:val="0"/>
        <w:spacing w:before="0" w:after="0"/>
        <w:jc w:val="left"/>
        <w:rPr/>
      </w:pPr>
      <w:r>
        <w:rPr/>
        <w:t>4dMiN+OzmzcGf+P6WSfUWvRZSX/wATFg2IniFur9gM5fGabN8Pk+UHxlYkxWpeRZrN7eJc5dVLlSp+</w:t>
      </w:r>
    </w:p>
    <w:p>
      <w:pPr>
        <w:pStyle w:val="PreformattedText"/>
        <w:bidi w:val="0"/>
        <w:spacing w:before="0" w:after="0"/>
        <w:jc w:val="left"/>
        <w:rPr/>
      </w:pPr>
      <w:r>
        <w:rPr/>
        <w:t>9tN/3YpzJEV/96s3qcphz4QaP8nTz+Tgg1GCJmxuaUGu5yuKe9vp1ev2MIMGLGvh8CMvKHToUyl4ID</w:t>
      </w:r>
    </w:p>
    <w:p>
      <w:pPr>
        <w:pStyle w:val="PreformattedText"/>
        <w:bidi w:val="0"/>
        <w:spacing w:before="0" w:after="0"/>
        <w:jc w:val="left"/>
        <w:rPr/>
      </w:pPr>
      <w:r>
        <w:rPr/>
        <w:t>BsTtjw5H/HLifF+Rbc7aZrwz55npV0lTLhKdwZKmIhkuO3xmRifGYteyqSaH/GtD9Nwvi1Gp+tZiTi</w:t>
      </w:r>
    </w:p>
    <w:p>
      <w:pPr>
        <w:pStyle w:val="PreformattedText"/>
        <w:bidi w:val="0"/>
        <w:spacing w:before="0" w:after="0"/>
        <w:jc w:val="left"/>
        <w:rPr/>
      </w:pPr>
      <w:r>
        <w:rPr/>
        <w:t>wqUuaTSHNmXEPr2dPXXTYQtRsaN5fBXhgQaO2Tz7xBvcBMRyI+dz1Med1NxsiFbA1FLCb7NSvaYIDA</w:t>
      </w:r>
    </w:p>
    <w:p>
      <w:pPr>
        <w:pStyle w:val="PreformattedText"/>
        <w:bidi w:val="0"/>
        <w:spacing w:before="0" w:after="0"/>
        <w:jc w:val="left"/>
        <w:rPr/>
      </w:pPr>
      <w:r>
        <w:rPr/>
        <w:t>8UnjDBEd6mTOywsWPfhYrFTcwu2XjV+mtQ/M0NbhN8xkxoV+TaLGe0xJrkdQXNDZcmLNoXwsdW7/Ts</w:t>
      </w:r>
    </w:p>
    <w:p>
      <w:pPr>
        <w:pStyle w:val="PreformattedText"/>
        <w:bidi w:val="0"/>
        <w:spacing w:before="0" w:after="0"/>
        <w:jc w:val="left"/>
        <w:rPr/>
      </w:pPr>
      <w:r>
        <w:rPr/>
        <w:t>uB8lHDpSNPpnyvxC/T8KimfQr/hkxPiNMZfVbXB3K2wOir2cmEeGazc9Q8a9wEG3WwNdjS6kMilmyo</w:t>
      </w:r>
    </w:p>
    <w:p>
      <w:pPr>
        <w:pStyle w:val="PreformattedText"/>
        <w:bidi w:val="0"/>
        <w:spacing w:before="0" w:after="0"/>
        <w:jc w:val="left"/>
        <w:rPr/>
      </w:pPr>
      <w:r>
        <w:rPr/>
        <w:t>ZmN5spjaLTMXJ/g6b9fwdPP4GmmHTYcBcoYIDLmDMcOTmEy80sFSYtr51uo+HpLsIIx202L1cqiY1R</w:t>
      </w:r>
    </w:p>
    <w:p>
      <w:pPr>
        <w:pStyle w:val="PreformattedText"/>
        <w:bidi w:val="0"/>
        <w:spacing w:before="0" w:after="0"/>
        <w:jc w:val="left"/>
        <w:rPr/>
      </w:pPr>
      <w:r>
        <w:rPr/>
        <w:t>UoazGHR4ylS4I3uYslYXE0qBUrbOb6L9GppchHMRzcImomDEHW2VUQUMGV8ORci/TdRi1/8AMyZcOm</w:t>
      </w:r>
    </w:p>
    <w:p>
      <w:pPr>
        <w:pStyle w:val="PreformattedText"/>
        <w:bidi w:val="0"/>
        <w:spacing w:before="0" w:after="0"/>
        <w:jc w:val="left"/>
        <w:rPr/>
      </w:pPr>
      <w:r>
        <w:rPr/>
        <w:t>ObxrczaTDlOFiWNmVGmUWsvZjZ94Er2CCGCEzqtjB7TBsolr4jtUBruLqkC1GbkbiiNNOqM/F3fHpT</w:t>
      </w:r>
    </w:p>
    <w:p>
      <w:pPr>
        <w:pStyle w:val="PreformattedText"/>
        <w:bidi w:val="0"/>
        <w:spacing w:before="0" w:after="0"/>
        <w:jc w:val="left"/>
        <w:rPr/>
      </w:pPr>
      <w:r>
        <w:rPr/>
        <w:t>SjUo/cTMAtDNnUI5LvyPQMDNMrfGA3MZ+NTUYbd2GMVixA6XMMT9nPiMDdXNblRioEAlTj3FF9D0ch</w:t>
      </w:r>
    </w:p>
    <w:p>
      <w:pPr>
        <w:pStyle w:val="PreformattedText"/>
        <w:bidi w:val="0"/>
        <w:spacing w:before="0" w:after="0"/>
        <w:jc w:val="left"/>
        <w:rPr/>
      </w:pPr>
      <w:r>
        <w:rPr/>
        <w:t>W9hAYd8WJ3NAfTjMundPMEfIiLbDUYTPUSBhAVM0XYdZwaZPzf2CBWPjNiy4jTQbCYn/pKytqz4L5S</w:t>
      </w:r>
    </w:p>
    <w:p>
      <w:pPr>
        <w:pStyle w:val="PreformattedText"/>
        <w:bidi w:val="0"/>
        <w:spacing w:before="0" w:after="0"/>
        <w:jc w:val="left"/>
        <w:rPr/>
      </w:pPr>
      <w:r>
        <w:rPr/>
        <w:t>RcZmY2b+VbCA2sJ20Wnf0HdcAzDnyy6hwaOsX4q3txAllAXmT1k5qvZdTMwrI8xmjKhEzizUxKVSoN</w:t>
      </w:r>
    </w:p>
    <w:p>
      <w:pPr>
        <w:pStyle w:val="PreformattedText"/>
        <w:bidi w:val="0"/>
        <w:spacing w:before="0" w:after="0"/>
        <w:jc w:val="left"/>
        <w:rPr/>
      </w:pPr>
      <w:r>
        <w:rPr/>
        <w:t>v+N6VCcofV48ODTcU/5BlC5sWkXciOPi+x/Hce0QQ+YNhBDsaI69ggHU4iMNhsDU5ewQRvEBrsO7sb</w:t>
      </w:r>
    </w:p>
    <w:p>
      <w:pPr>
        <w:pStyle w:val="PreformattedText"/>
        <w:bidi w:val="0"/>
        <w:spacing w:before="0" w:after="0"/>
        <w:jc w:val="left"/>
        <w:rPr/>
      </w:pPr>
      <w:r>
        <w:rPr/>
        <w:t>MXM6+HyO5s7kWsK/6xmjONwrsJlznEImsw3FzYm8Lv8ATcZLu0cDjU1WmKF2D5AicidUT+JyaxvxwD</w:t>
      </w:r>
    </w:p>
    <w:p>
      <w:pPr>
        <w:pStyle w:val="PreformattedText"/>
        <w:bidi w:val="0"/>
        <w:spacing w:before="0" w:after="0"/>
        <w:jc w:val="left"/>
        <w:rPr/>
      </w:pPr>
      <w:r>
        <w:rPr/>
        <w:t>P8/WAuaZExYlMLjjcy1lWowouIv5RlDDv0MJn8XDDo8M0WkQ5OAx4UR3VeMf6cRzYp9NdluajT+ial</w:t>
      </w:r>
    </w:p>
    <w:p>
      <w:pPr>
        <w:pStyle w:val="PreformattedText"/>
        <w:bidi w:val="0"/>
        <w:spacing w:before="0" w:after="0"/>
        <w:jc w:val="left"/>
        <w:rPr/>
      </w:pPr>
      <w:r>
        <w:rPr/>
        <w:t>GKjE0MGnKpxfU4eWBxApMCAeZc02fgaLG5qX/FYb/Q5nzAYp30eVxp1A9UV2Hxk967MHyUPZpDWS4d</w:t>
      </w:r>
    </w:p>
    <w:p>
      <w:pPr>
        <w:pStyle w:val="PreformattedText"/>
        <w:bidi w:val="0"/>
        <w:spacing w:before="0" w:after="0"/>
        <w:jc w:val="left"/>
        <w:rPr/>
      </w:pPr>
      <w:r>
        <w:rPr/>
        <w:t>RZ6GU/vIcXGxm7d4BF7EYdQj+puJol9DX4FDZbz5cj6jM+bNlyMYBs0bxuwo0PcDOWw3UxtgL9gEqI</w:t>
      </w:r>
    </w:p>
    <w:p>
      <w:pPr>
        <w:pStyle w:val="PreformattedText"/>
        <w:bidi w:val="0"/>
        <w:spacing w:before="0" w:after="0"/>
        <w:jc w:val="left"/>
        <w:rPr/>
      </w:pPr>
      <w:r>
        <w:rPr/>
        <w:t>jnwuNzCv+ykP2BUY+we51o3AYptYfxlwQRseM+TpcJn8MD8calUomaf1VwLxCZTi7y4cxR4R+jvp0/</w:t>
      </w:r>
    </w:p>
    <w:p>
      <w:pPr>
        <w:pStyle w:val="PreformattedText"/>
        <w:bidi w:val="0"/>
        <w:spacing w:before="0" w:after="0"/>
        <w:jc w:val="left"/>
        <w:rPr/>
      </w:pPr>
      <w:r>
        <w:rPr/>
        <w:t>rLfo8k6bB/SqDFwWargCoC/lOJMojYzS5AmZSW8q4B/wB6nLi4VH1+FRSZMhyvyMHnrCMq4VL6jUIq</w:t>
      </w:r>
    </w:p>
    <w:p>
      <w:pPr>
        <w:pStyle w:val="PreformattedText"/>
        <w:bidi w:val="0"/>
        <w:spacing w:before="0" w:after="0"/>
        <w:jc w:val="left"/>
        <w:rPr/>
      </w:pPr>
      <w:r>
        <w:rPr/>
        <w:t>uBcvcn/eDMvpOS+TmeW5gmn0eo1HWH/wWsVbyanQ+iq1pC6/FsiJ5mXJxV6Y2bJ3AuY34m5h4Hs5VU</w:t>
      </w:r>
    </w:p>
    <w:p>
      <w:pPr>
        <w:pStyle w:val="PreformattedText"/>
        <w:bidi w:val="0"/>
        <w:spacing w:before="0" w:after="0"/>
        <w:jc w:val="left"/>
        <w:rPr/>
      </w:pPr>
      <w:r>
        <w:rPr/>
        <w:t>eHyBUoVcAmM/qN4h874U5ZsSz6m2LS5NHnn1bMdP8ASMWEwy9mjGXs3mLjdvDIV6PtrYew+IIPEPnc</w:t>
      </w:r>
    </w:p>
    <w:p>
      <w:pPr>
        <w:pStyle w:val="PreformattedText"/>
        <w:bidi w:val="0"/>
        <w:spacing w:before="0" w:after="0"/>
        <w:jc w:val="left"/>
        <w:rPr/>
      </w:pPr>
      <w:r>
        <w:rPr/>
        <w:t>RQCew449conA/lnceB9i5fsG9StiAYR3EJboNa9QGCXsBsT8YPMxZAuFQPVPG4cvVTOVOZ62xcF7K5</w:t>
      </w:r>
    </w:p>
    <w:p>
      <w:pPr>
        <w:pStyle w:val="PreformattedText"/>
        <w:bidi w:val="0"/>
        <w:spacing w:before="0" w:after="0"/>
        <w:jc w:val="left"/>
        <w:rPr/>
      </w:pPr>
      <w:r>
        <w:rPr/>
        <w:t>UTnMGX1R01zLl4o8ZrNnSacZj2Qiild+/k9DE5gOwyZAKBdz59mjwpfI58jk1Mi8cjj25O0hPw6HUv</w:t>
      </w:r>
    </w:p>
    <w:p>
      <w:pPr>
        <w:pStyle w:val="PreformattedText"/>
        <w:bidi w:val="0"/>
        <w:spacing w:before="0" w:after="0"/>
        <w:jc w:val="left"/>
        <w:rPr/>
      </w:pPr>
      <w:r>
        <w:rPr/>
        <w:t>a4v5T6Bm9L1QdY/I3Bj5PZyD+s8M1OQBeIEX6KmfR4si5MGTF20QfvbDndOg+R3jA3KrYdQsKuHvf6</w:t>
      </w:r>
    </w:p>
    <w:p>
      <w:pPr>
        <w:pStyle w:val="PreformattedText"/>
        <w:bidi w:val="0"/>
        <w:spacing w:before="0" w:after="0"/>
        <w:jc w:val="left"/>
        <w:rPr/>
      </w:pPr>
      <w:r>
        <w:rPr/>
        <w:t>Uiv9Q0wP1ddPnXQqfrmr/k/UMtexoYYImMM9TGoXoaxLTl9wbc+oTfsvZXInqCMzHe9htfuG4qdQQn</w:t>
      </w:r>
    </w:p>
    <w:p>
      <w:pPr>
        <w:pStyle w:val="PreformattedText"/>
        <w:bidi w:val="0"/>
        <w:spacing w:before="0" w:after="0"/>
        <w:jc w:val="left"/>
        <w:rPr/>
      </w:pPr>
      <w:r>
        <w:rPr/>
        <w:t>fB0XMymAxW2uWZzryNQWyVLmmzqUUFciV1qdTxDVeywGozXNExBaHMJl/BiRMblTY/loVj6gE9DPzT</w:t>
      </w:r>
    </w:p>
    <w:p>
      <w:pPr>
        <w:pStyle w:val="PreformattedText"/>
        <w:bidi w:val="0"/>
        <w:spacing w:before="0" w:after="0"/>
        <w:jc w:val="left"/>
        <w:rPr/>
      </w:pPr>
      <w:r>
        <w:rPr/>
        <w:t>gWRkNEb3Lly5heljtcc2dwdm8NFF8R7cQszC38fIpjNynGo6XkeOlI5jtyNwTDm4/S1A1S6ZNIuF8q</w:t>
      </w:r>
    </w:p>
    <w:p>
      <w:pPr>
        <w:pStyle w:val="PreformattedText"/>
        <w:bidi w:val="0"/>
        <w:spacing w:before="0" w:after="0"/>
        <w:jc w:val="left"/>
        <w:rPr/>
      </w:pPr>
      <w:r>
        <w:rPr/>
        <w:t>qMzgAViuEdzGO5yoQD97cRsxMBl7fTs4wan1G1H1LnmxZFJLFybhO7RiKfdTRuY2tZnF4mH2B7x9ge</w:t>
      </w:r>
    </w:p>
    <w:p>
      <w:pPr>
        <w:pStyle w:val="PreformattedText"/>
        <w:bidi w:val="0"/>
        <w:spacing w:before="0" w:after="0"/>
        <w:jc w:val="left"/>
        <w:rPr/>
      </w:pPr>
      <w:r>
        <w:rPr/>
        <w:t>wQVKEMExaJFxqTnwem+4gmcZ+P9G/qQnqa8T19dP5OsEFkWYCR4JuDG58KhHnbNnGITJnyP5xQeJpz</w:t>
      </w:r>
    </w:p>
    <w:p>
      <w:pPr>
        <w:pStyle w:val="PreformattedText"/>
        <w:bidi w:val="0"/>
        <w:spacing w:before="0" w:after="0"/>
        <w:jc w:val="left"/>
        <w:rPr/>
      </w:pPr>
      <w:r>
        <w:rPr/>
        <w:t>+pxMznutuRDRWVvHiGY8nA3DrBH1BbqE1ORim5UTo3Gor23lpcBl7iJ0sZuoT7Bsgo+3Afmsd7VQR4</w:t>
      </w:r>
    </w:p>
    <w:p>
      <w:pPr>
        <w:pStyle w:val="PreformattedText"/>
        <w:bidi w:val="0"/>
        <w:spacing w:before="0" w:after="0"/>
        <w:jc w:val="left"/>
        <w:rPr/>
      </w:pPr>
      <w:r>
        <w:rPr/>
        <w:t>nI/u/6jTXPWKhB5n8ocNLjHMvzd2PLI5iuOHGAc3oY8Y5uJnoCoDFMZT5hxkeRixguHB7cQS4viN17</w:t>
      </w:r>
    </w:p>
    <w:p>
      <w:pPr>
        <w:pStyle w:val="PreformattedText"/>
        <w:bidi w:val="0"/>
        <w:spacing w:before="0" w:after="0"/>
        <w:jc w:val="left"/>
        <w:rPr/>
      </w:pPr>
      <w:r>
        <w:rPr/>
        <w:t>mNTMVC9DfA/xqAXMqcXce9RcqV90ewbmL5mNl4VNViGXDQI/2YPfUcUdtHpzmegNDkHU/wDHdfLV6T</w:t>
      </w:r>
    </w:p>
    <w:p>
      <w:pPr>
        <w:pStyle w:val="PreformattedText"/>
        <w:bidi w:val="0"/>
        <w:spacing w:before="0" w:after="0"/>
        <w:jc w:val="left"/>
        <w:rPr/>
      </w:pPr>
      <w:r>
        <w:rPr/>
        <w:t>0noZcgxJZZixsiYzFa1gyMnYTUJlw8lfs7P0LmN2V7hh/Harlfuf8A9iGIf1AID8JlFO1VAJW4idiM</w:t>
      </w:r>
    </w:p>
    <w:p>
      <w:pPr>
        <w:pStyle w:val="PreformattedText"/>
        <w:bidi w:val="0"/>
        <w:spacing w:before="0" w:after="0"/>
        <w:jc w:val="left"/>
        <w:rPr/>
      </w:pPr>
      <w:r>
        <w:rPr/>
        <w:t>3dbj2V+Zg9mD/sWMPhMbDgpjtZgyDnlmtycnoRBZmlAL2dVk4abKQOjALephQc+sRI5sMhsw8PA6Bj</w:t>
      </w:r>
    </w:p>
    <w:p>
      <w:pPr>
        <w:pStyle w:val="PreformattedText"/>
        <w:bidi w:val="0"/>
        <w:spacing w:before="0" w:after="0"/>
        <w:jc w:val="left"/>
        <w:rPr/>
      </w:pPr>
      <w:r>
        <w:rPr/>
        <w:t>vR6dmMbzcDjmoG2h+nHU4MrzV6c6d+LHYDdiRMzW9bDZDxMBmqRT8gFnGcZxlSovUdf3uIfsgWaDaH</w:t>
      </w:r>
    </w:p>
    <w:p>
      <w:pPr>
        <w:pStyle w:val="PreformattedText"/>
        <w:bidi w:val="0"/>
        <w:spacing w:before="0" w:after="0"/>
        <w:jc w:val="left"/>
        <w:rPr/>
      </w:pPr>
      <w:r>
        <w:rPr/>
        <w:t>MBcZHX8qlQCdbYsJzPxX+BmBmm1PD4vl1F/PHkycy7bjfF9OGXFzGTTZkNEqQaPiMbMM+igBXMIW4z</w:t>
      </w:r>
    </w:p>
    <w:p>
      <w:pPr>
        <w:pStyle w:val="PreformattedText"/>
        <w:bidi w:val="0"/>
        <w:spacing w:before="0" w:after="0"/>
        <w:jc w:val="left"/>
        <w:rPr/>
      </w:pPr>
      <w:r>
        <w:rPr/>
        <w:t>VNZ8sk1g/qcYRW2OIKSH8ZiLIWAEMyt8IOoptbh/GZs+PCLZvqeH/H+dkb8PW+oN+OEa/1FORPyinu</w:t>
      </w:r>
    </w:p>
    <w:p>
      <w:pPr>
        <w:pStyle w:val="PreformattedText"/>
        <w:bidi w:val="0"/>
        <w:spacing w:before="0" w:after="0"/>
        <w:jc w:val="left"/>
        <w:rPr/>
      </w:pPr>
      <w:r>
        <w:rPr/>
        <w:t>XB+Ey/ntUEPmDbR4hl5iPpQh5R/Ow9w7304+dz9TC14oZnb+vlI/xszELfrSoZ9TP9BVjKbg8rMKVi</w:t>
      </w:r>
    </w:p>
    <w:p>
      <w:pPr>
        <w:pStyle w:val="PreformattedText"/>
        <w:bidi w:val="0"/>
        <w:spacing w:before="0" w:after="0"/>
        <w:jc w:val="left"/>
        <w:rPr/>
      </w:pPr>
      <w:r>
        <w:rPr/>
        <w:t>czJWFOEcjhLJWf/WNUJmQi+26KkKbW9voukJwKx+sH/wCa4h2BhMJmXJxWXey+NjMTArGXK6OI6lXo</w:t>
      </w:r>
    </w:p>
    <w:p>
      <w:pPr>
        <w:pStyle w:val="PreformattedText"/>
        <w:bidi w:val="0"/>
        <w:spacing w:before="0" w:after="0"/>
        <w:jc w:val="left"/>
        <w:rPr/>
      </w:pPr>
      <w:r>
        <w:rPr/>
        <w:t>+5QD1GFFxFBY0MmHhhUQ/ZxNxyK0XIpS59Qx/BX2Hc8eAK202oGDlPUtbmZuWRyNq3BgIuaTOgV1Iy</w:t>
      </w:r>
    </w:p>
    <w:p>
      <w:pPr>
        <w:pStyle w:val="PreformattedText"/>
        <w:bidi w:val="0"/>
        <w:spacing w:before="0" w:after="0"/>
        <w:jc w:val="left"/>
        <w:rPr/>
      </w:pPr>
      <w:r>
        <w:rPr/>
        <w:t>VNc6nIphZjAI3maDHw0ysuP1qsn1Zlx2ln6vp8WPDidW7WAWJp0+fdTNk/QRrgncyqecPUwfhD4jIj</w:t>
      </w:r>
    </w:p>
    <w:p>
      <w:pPr>
        <w:pStyle w:val="PreformattedText"/>
        <w:bidi w:val="0"/>
        <w:spacing w:before="0" w:after="0"/>
        <w:jc w:val="left"/>
        <w:rPr/>
      </w:pPr>
      <w:r>
        <w:rPr/>
        <w:t>dMqIPFbXE/KDzB5l/GZfzeXL2MG2lGRW5Bi5mQUe4PaTF2E0yAplMr4zAzB3WZGpJkPzeMP1DNIvJ5</w:t>
      </w:r>
    </w:p>
    <w:p>
      <w:pPr>
        <w:pStyle w:val="PreformattedText"/>
        <w:bidi w:val="0"/>
        <w:spacing w:before="0" w:after="0"/>
        <w:jc w:val="left"/>
        <w:rPr/>
      </w:pPr>
      <w:r>
        <w:rPr/>
        <w:t>hFTX6gNkqMbmIWZm+GnoXa23Z7gupQjVGEIS3JJ5pQwMzGgcTqeLfS9OiaTFX1kg/U9VTCtrnKXM/W</w:t>
      </w:r>
    </w:p>
    <w:p>
      <w:pPr>
        <w:pStyle w:val="PreformattedText"/>
        <w:bidi w:val="0"/>
        <w:spacing w:before="0" w:after="0"/>
        <w:jc w:val="left"/>
        <w:rPr/>
      </w:pPr>
      <w:r>
        <w:rPr/>
        <w:t>R4Nl8b6T/OCa3Eo4t7/8Y3maIJ82j2U6YUa+1j1WRBQfU5cwps+dcK2f/IJBrxD9QxDymvxO6qP3PX</w:t>
      </w:r>
    </w:p>
    <w:p>
      <w:pPr>
        <w:pStyle w:val="PreformattedText"/>
        <w:bidi w:val="0"/>
        <w:spacing w:before="0" w:after="0"/>
        <w:jc w:val="left"/>
        <w:rPr/>
      </w:pPr>
      <w:r>
        <w:rPr/>
        <w:t>cJxGw9ty5iVsmJ1GopszVxMURvM+kalBp3VjqU4wahONTLlB8/VNYmd1RV8xMR5VMWJF7BEXGKgUcL</w:t>
      </w:r>
    </w:p>
    <w:p>
      <w:pPr>
        <w:pStyle w:val="PreformattedText"/>
        <w:bidi w:val="0"/>
        <w:spacing w:before="0" w:after="0"/>
        <w:jc w:val="left"/>
        <w:rPr/>
      </w:pPr>
      <w:r>
        <w:rPr/>
        <w:t>2w6fl2y48S9TLo8OVY2A4ujsBNJoTmXk2RcYyOBUx43JsDEoipLpY4s3K9gmlwc+yMRCzIePnI6tD7</w:t>
      </w:r>
    </w:p>
    <w:p>
      <w:pPr>
        <w:pStyle w:val="PreformattedText"/>
        <w:bidi w:val="0"/>
        <w:spacing w:before="0" w:after="0"/>
        <w:jc w:val="left"/>
        <w:rPr/>
      </w:pPr>
      <w:r>
        <w:rPr/>
        <w:t>QLnGVsomifhke+KBenyFMqtM+X4zGvLJHP57aJaM5cUdo2UsbPmYRTzVNaTz1BdQEnqATiDzMofvFl</w:t>
      </w:r>
    </w:p>
    <w:p>
      <w:pPr>
        <w:pStyle w:val="PreformattedText"/>
        <w:bidi w:val="0"/>
        <w:spacing w:before="0" w:after="0"/>
        <w:jc w:val="left"/>
        <w:rPr/>
      </w:pPr>
      <w:r>
        <w:rPr/>
        <w:t>xKMoFEPUvg6lNRq0+oYcTjRfUcKaPBhDYP8A5+XUn6lgw6vTvnxbNcHUzd5H38Qd7YHCv2r/AOtV8s</w:t>
      </w:r>
    </w:p>
    <w:p>
      <w:pPr>
        <w:pStyle w:val="PreformattedText"/>
        <w:bidi w:val="0"/>
        <w:spacing w:before="0" w:after="0"/>
        <w:jc w:val="left"/>
        <w:rPr/>
      </w:pPr>
      <w:r>
        <w:rPr/>
        <w:t>PuGzDqYshR+QXUqC4jGy5+2sqUspZxE4psdx79FmTDlctuVBmlf0skTGGS5kRMSOY7E4spgSz2cFdg</w:t>
      </w:r>
    </w:p>
    <w:p>
      <w:pPr>
        <w:pStyle w:val="PreformattedText"/>
        <w:bidi w:val="0"/>
        <w:spacing w:before="0" w:after="0"/>
        <w:jc w:val="left"/>
        <w:rPr/>
      </w:pPr>
      <w:r>
        <w:rPr/>
        <w:t>9LEPwWFoGEtbmNebqIKCw9noNXUyJzWiw4mjxE0mmxOfkWCJxXOF9VqUWamHAzD4jQ5ONkqU6LNa70</w:t>
      </w:r>
    </w:p>
    <w:p>
      <w:pPr>
        <w:pStyle w:val="PreformattedText"/>
        <w:bidi w:val="0"/>
        <w:spacing w:before="0" w:after="0"/>
        <w:jc w:val="left"/>
        <w:rPr/>
      </w:pPr>
      <w:r>
        <w:rPr/>
        <w:t>IRKgFnrR41TFCepnxB42IqaORaMO6rZqYfpzsttl+nUOs2ny4vIMU/qaUfO4lHmq6rG6uvI5LWppks</w:t>
      </w:r>
    </w:p>
    <w:p>
      <w:pPr>
        <w:pStyle w:val="PreformattedText"/>
        <w:bidi w:val="0"/>
        <w:spacing w:before="0" w:after="0"/>
        <w:jc w:val="left"/>
        <w:rPr/>
      </w:pPr>
      <w:r>
        <w:rPr/>
        <w:t>uZkQqvdTS6Zylz6i2PDpOKCA2YnS95GsVE/znQ6in9bEmEdd4mNvRQssriamLUPo3Xime05TLqaja4</w:t>
      </w:r>
    </w:p>
    <w:p>
      <w:pPr>
        <w:pStyle w:val="PreformattedText"/>
        <w:bidi w:val="0"/>
        <w:spacing w:before="0" w:after="0"/>
        <w:jc w:val="left"/>
        <w:rPr/>
      </w:pPr>
      <w:r>
        <w:rPr/>
        <w:t>g/F/kWOzmpVzIfm+57M63Vivhs3xcH3nxuPtr7zuN69mh0r6rNwXUaPJp+zuTS3EZyilWV2/LVuMOm</w:t>
      </w:r>
    </w:p>
    <w:p>
      <w:pPr>
        <w:pStyle w:val="PreformattedText"/>
        <w:bidi w:val="0"/>
        <w:spacing w:before="0" w:after="0"/>
        <w:jc w:val="left"/>
        <w:rPr/>
      </w:pPr>
      <w:r>
        <w:rPr/>
        <w:t>czgG7lMJ1+18TMNYX/pjBr28/wAXOfy+n6c4i7HT4g/ZKgL1nS+x/jc1KdchEdl7B1OYitsK23WI40</w:t>
      </w:r>
    </w:p>
    <w:p>
      <w:pPr>
        <w:pStyle w:val="PreformattedText"/>
        <w:bidi w:val="0"/>
        <w:spacing w:before="0" w:after="0"/>
        <w:jc w:val="left"/>
        <w:rPr/>
      </w:pPr>
      <w:r>
        <w:rPr/>
        <w:t>RVjOKmVUeMKLiXUv2YReRYMxTisZqWDLyNTUY+rmoQDEpB30QBzrasD2MzKPOqPLF1FHcxGsSkAY/J</w:t>
      </w:r>
    </w:p>
    <w:p>
      <w:pPr>
        <w:pStyle w:val="PreformattedText"/>
        <w:bidi w:val="0"/>
        <w:spacing w:before="0" w:after="0"/>
        <w:jc w:val="left"/>
        <w:rPr/>
      </w:pPr>
      <w:r>
        <w:rPr/>
        <w:t>+oj/AKpkv1nmjFYnJy/I8QcRBo6PTv6Xy+srSYqE8RW+Fzl1cBn/AOzwZU8Rz8bmFD6UviXsvySlqu</w:t>
      </w:r>
    </w:p>
    <w:p>
      <w:pPr>
        <w:pStyle w:val="PreformattedText"/>
        <w:bidi w:val="0"/>
        <w:spacing w:before="0" w:after="0"/>
        <w:jc w:val="left"/>
        <w:rPr/>
      </w:pPr>
      <w:r>
        <w:rPr/>
        <w:t>YOizE4eByuzH2MLh6hNmVKnoYvkIyUXEBs1F//AGHavYNzsPYIfcJcucpyly4dx7rn/HF5a9ZqlYfR</w:t>
      </w:r>
    </w:p>
    <w:p>
      <w:pPr>
        <w:pStyle w:val="PreformattedText"/>
        <w:bidi w:val="0"/>
        <w:spacing w:before="0" w:after="0"/>
        <w:jc w:val="left"/>
        <w:rPr/>
      </w:pPr>
      <w:r>
        <w:rPr/>
        <w:t>9Ujy9j4mk1YXijZGAxOy582XM9shHzoGUsUdbKJUxJSTDn4KqzK710Fyn8nFGZFtXEIghHUE+nopzK</w:t>
      </w:r>
    </w:p>
    <w:p>
      <w:pPr>
        <w:pStyle w:val="PreformattedText"/>
        <w:bidi w:val="0"/>
        <w:spacing w:before="0" w:after="0"/>
        <w:jc w:val="left"/>
        <w:rPr/>
      </w:pPr>
      <w:r>
        <w:rPr/>
        <w:t>C2m+dxk5GounK+dRiKu7Rvbp/+yIUKKY4UmoUSZ2Cp3kW0r2fT8bPm6TDkxFyRgyZexkxUtHDofVyP</w:t>
      </w:r>
    </w:p>
    <w:p>
      <w:pPr>
        <w:pStyle w:val="PreformattedText"/>
        <w:bidi w:val="0"/>
        <w:spacing w:before="0" w:after="0"/>
        <w:jc w:val="left"/>
        <w:rPr/>
      </w:pPr>
      <w:r>
        <w:rPr/>
        <w:t>bKFdwuJVOGYjacH1yuAt5EJyOZpW/p8ZpcAPNmwY0OS2d/jxX6og/jXMdDssZi7TtvGwiL8bLEcZx+</w:t>
      </w:r>
    </w:p>
    <w:p>
      <w:pPr>
        <w:pStyle w:val="PreformattedText"/>
        <w:bidi w:val="0"/>
        <w:spacing w:before="0" w:after="0"/>
        <w:jc w:val="left"/>
        <w:rPr/>
      </w:pPr>
      <w:r>
        <w:rPr/>
        <w:t>LkN0sxAqtFlU9nu+nQH5TBlZM/M6hQMnREOxjf5yt2z5ibnZ7PgwbH3Dzu473uXsI0H2q9hNBzMbse</w:t>
      </w:r>
    </w:p>
    <w:p>
      <w:pPr>
        <w:pStyle w:val="PreformattedText"/>
        <w:bidi w:val="0"/>
        <w:spacing w:before="0" w:after="0"/>
        <w:jc w:val="left"/>
        <w:rPr/>
      </w:pPr>
      <w:r>
        <w:rPr/>
        <w:t>j7v+ONx+orPqjj+Bnh9hyKr1MZtZkrm9Y/wvdOzF0uNlxR14O6lSCaijqYBh9FSWyYgI+RCvWRgZUy</w:t>
      </w:r>
    </w:p>
    <w:p>
      <w:pPr>
        <w:pStyle w:val="PreformattedText"/>
        <w:bidi w:val="0"/>
        <w:spacing w:before="0" w:after="0"/>
        <w:jc w:val="left"/>
        <w:rPr/>
      </w:pPr>
      <w:r>
        <w:rPr/>
        <w:t>rT9S+q20p4ZsULktORuw2bq5qcwcqFItYdxMA+cwZP0Tw4wmpnPJ1lfGZUKvtiyaPhTacYlX1MXqEw</w:t>
      </w:r>
    </w:p>
    <w:p>
      <w:pPr>
        <w:pStyle w:val="PreformattedText"/>
        <w:bidi w:val="0"/>
        <w:spacing w:before="0" w:after="0"/>
        <w:jc w:val="left"/>
        <w:rPr/>
      </w:pPr>
      <w:r>
        <w:rPr/>
        <w:t>ZuPUyGzZzuUxcVUdzC9dTAQVdW1iOcDbafSuUXIcePUL8kOYlaCgjs/VcjWqwGGacXzjInDoijUDVC</w:t>
      </w:r>
    </w:p>
    <w:p>
      <w:pPr>
        <w:pStyle w:val="PreformattedText"/>
        <w:bidi w:val="0"/>
        <w:spacing w:before="0" w:after="0"/>
        <w:jc w:val="left"/>
        <w:rPr/>
      </w:pPr>
      <w:r>
        <w:rPr/>
        <w:t>eqjGupkJ4zELLtBEP6jpRnL9zIC3Fp6nNFMEaWojR+lfcCONq73c+4ed6jDrcbAdR16uDYfcbw0x8e</w:t>
      </w:r>
    </w:p>
    <w:p>
      <w:pPr>
        <w:pStyle w:val="PreformattedText"/>
        <w:bidi w:val="0"/>
        <w:spacing w:before="0" w:after="0"/>
        <w:jc w:val="left"/>
        <w:rPr/>
      </w:pPr>
      <w:r>
        <w:rPr/>
        <w:t>PW43+kZVw6zEx+q6gPpXA9moYLxJx5V8xqKuYBQrdWoqYNcw7mR3yPZ0miKjk+U8TUGXjEUZV6ekWH</w:t>
      </w:r>
    </w:p>
    <w:p>
      <w:pPr>
        <w:pStyle w:val="PreformattedText"/>
        <w:bidi w:val="0"/>
        <w:spacing w:before="0" w:after="0"/>
        <w:jc w:val="left"/>
        <w:rPr/>
      </w:pPr>
      <w:r>
        <w:rPr/>
        <w:t>Jyegeu5lYPCKgiJZniaTVc07y5QRMzk4noD9yv2Mi/vYRVuYwqwN+5izluoDMrDnU9SjHbG60XwqPG</w:t>
      </w:r>
    </w:p>
    <w:p>
      <w:pPr>
        <w:pStyle w:val="PreformattedText"/>
        <w:bidi w:val="0"/>
        <w:spacing w:before="0" w:after="0"/>
        <w:jc w:val="left"/>
        <w:rPr/>
      </w:pPr>
      <w:r>
        <w:rPr/>
        <w:t>k0uGuThhwoKe6L0JZYx64PZT9zkQZjzMpsF0z6bLWHGHfjMYddOoUh7+WNRUzdT6kbdYBDMLU9Q+Y6</w:t>
      </w:r>
    </w:p>
    <w:p>
      <w:pPr>
        <w:pStyle w:val="PreformattedText"/>
        <w:bidi w:val="0"/>
        <w:spacing w:before="0" w:after="0"/>
        <w:jc w:val="left"/>
        <w:rPr/>
      </w:pPr>
      <w:r>
        <w:rPr/>
        <w:t>qDEWzGHdgwWeoEHicVExqhFFqK9nJT/HO5KZZh/wCpN2MY/GZPweVKgEeCH89zsPYvnYbHxuNh4hHU</w:t>
      </w:r>
    </w:p>
    <w:p>
      <w:pPr>
        <w:pStyle w:val="PreformattedText"/>
        <w:bidi w:val="0"/>
        <w:spacing w:before="0" w:after="0"/>
        <w:jc w:val="left"/>
        <w:rPr/>
      </w:pPr>
      <w:r>
        <w:rPr/>
        <w:t>OwjCth7RsNiL6gFdDYbiKSDYyal3TidrlzIgdHBxMpSIylXO42qaHEGyWS01Z+FhMnIVEz5cJfi+fL</w:t>
      </w:r>
    </w:p>
    <w:p>
      <w:pPr>
        <w:pStyle w:val="PreformattedText"/>
        <w:bidi w:val="0"/>
        <w:spacing w:before="0" w:after="0"/>
        <w:jc w:val="left"/>
        <w:rPr/>
      </w:pPr>
      <w:r>
        <w:rPr/>
        <w:t>lPaL6S22TMCtCHueJiaMTTzRZuOR0YzVZgF4Ko/ozn8IXMBuCKaWK0OTqhpe3gUxnvI5ha4IxmnzUt</w:t>
      </w:r>
    </w:p>
    <w:p>
      <w:pPr>
        <w:pStyle w:val="PreformattedText"/>
        <w:bidi w:val="0"/>
        <w:spacing w:before="0" w:after="0"/>
        <w:jc w:val="left"/>
        <w:rPr/>
      </w:pPr>
      <w:r>
        <w:rPr/>
        <w:t>Q5CfHI8rinlFE1GSuK7MsYVNPqeHNTp8LBOU07GqCYeZVmfHjVLmbLZ61gsrCIYrEPcTA79zLhCCyg</w:t>
      </w:r>
    </w:p>
    <w:p>
      <w:pPr>
        <w:pStyle w:val="PreformattedText"/>
        <w:bidi w:val="0"/>
        <w:spacing w:before="0" w:after="0"/>
        <w:jc w:val="left"/>
        <w:rPr/>
      </w:pPr>
      <w:r>
        <w:rPr/>
        <w:t>BjN8aHK+oUrdj3FYnouTcyBiHsClrdhP8AGZfxlbCNE/GMO9rh28Q/juo/ew2PiXK3Gx2TzMg62EPn</w:t>
      </w:r>
    </w:p>
    <w:p>
      <w:pPr>
        <w:pStyle w:val="PreformattedText"/>
        <w:bidi w:val="0"/>
        <w:spacing w:before="0" w:after="0"/>
        <w:jc w:val="left"/>
        <w:rPr/>
      </w:pPr>
      <w:r>
        <w:rPr/>
        <w:t>2DYbDttjsNxsdl9lV0Kr2ifT/wAcphmcXieaFUOpVX1CIuR1GPEBkUnPl5Hq4TMWGltsh+bzF4j+I7</w:t>
      </w:r>
    </w:p>
    <w:p>
      <w:pPr>
        <w:pStyle w:val="PreformattedText"/>
        <w:bidi w:val="0"/>
        <w:spacing w:before="0" w:after="0"/>
        <w:jc w:val="left"/>
        <w:rPr/>
      </w:pPr>
      <w:r>
        <w:rPr/>
        <w:t>Ubj6rIejgLN3EP9JxL2XqDYwTSOBko5cqLiep+4TUJmE9wGXNO/wA3U5NQidBCWPNoZk6haaPLzwTQ</w:t>
      </w:r>
    </w:p>
    <w:p>
      <w:pPr>
        <w:pStyle w:val="PreformattedText"/>
        <w:bidi w:val="0"/>
        <w:spacing w:before="0" w:after="0"/>
        <w:jc w:val="left"/>
        <w:rPr/>
      </w:pPr>
      <w:r>
        <w:rPr/>
        <w:t>thy61kyZMgxJxXLmc9HJkRVs58vM3DtiSzMOMhe9anUGD4fEg3RVY/R2BlmfuHmckxrb3ufx2qZP9b</w:t>
      </w:r>
    </w:p>
    <w:p>
      <w:pPr>
        <w:pStyle w:val="PreformattedText"/>
        <w:bidi w:val="0"/>
        <w:spacing w:before="0" w:after="0"/>
        <w:jc w:val="left"/>
        <w:rPr/>
      </w:pPr>
      <w:r>
        <w:rPr/>
        <w:t>1DEjb3DsRW67DZvHtGzedsY7jj47CH2DcTGDx7h9w3EOwnH3CaD8Hhj9o4ikh+ixvvKyhal/uJ+NzT</w:t>
      </w:r>
    </w:p>
    <w:p>
      <w:pPr>
        <w:pStyle w:val="PreformattedText"/>
        <w:bidi w:val="0"/>
        <w:spacing w:before="0" w:after="0"/>
        <w:jc w:val="left"/>
        <w:rPr/>
      </w:pPr>
      <w:r>
        <w:rPr/>
        <w:t>YeR5lo3btMZjMK7cdND5mIhVqKaR97i9jcRjFy5D0f3L7h2x+Ys/Uby0ETxsxpbj9xpgzPi5gcq7C/</w:t>
      </w:r>
    </w:p>
    <w:p>
      <w:pPr>
        <w:pStyle w:val="PreformattedText"/>
        <w:bidi w:val="0"/>
        <w:spacing w:before="0" w:after="0"/>
        <w:jc w:val="left"/>
        <w:rPr/>
      </w:pPr>
      <w:r>
        <w:rPr/>
        <w:t>VNSq0z6/M/j1ST8ybO+jxV8isYK7zUDFixd468nJkQrQci+7SfA+MaIXsk/kYTiCOZjAGLe4xpWMJY</w:t>
      </w:r>
    </w:p>
    <w:p>
      <w:pPr>
        <w:pStyle w:val="PreformattedText"/>
        <w:bidi w:val="0"/>
        <w:spacing w:before="0" w:after="0"/>
        <w:jc w:val="left"/>
        <w:rPr/>
      </w:pPr>
      <w:r>
        <w:rPr/>
        <w:t>7VKlQ+IsbcnZfyjbjYbP49g3bzP1MfmN43/XsX2DxB7RDBuIYJUufreoNtCP6Nww+Hg/NZyuZj+MI6</w:t>
      </w:r>
    </w:p>
    <w:p>
      <w:pPr>
        <w:pStyle w:val="PreformattedText"/>
        <w:bidi w:val="0"/>
        <w:spacing w:before="0" w:after="0"/>
        <w:jc w:val="left"/>
        <w:rPr/>
      </w:pPr>
      <w:r>
        <w:rPr/>
        <w:t>mLHy6iKAtDM1I+waplyGojWriL/uc/nA5417EgOw2UQQ+d08xZcc9vBMf4QnuOL4iOPjGE/cvZfErf</w:t>
      </w:r>
    </w:p>
    <w:p>
      <w:pPr>
        <w:pStyle w:val="PreformattedText"/>
        <w:bidi w:val="0"/>
        <w:spacing w:before="0" w:after="0"/>
        <w:jc w:val="left"/>
        <w:rPr/>
      </w:pPr>
      <w:r>
        <w:rPr/>
        <w:t>Dj55KiEk9NYVxMYCrybPnOZ7IoLEHcc9wmdcewAFqZGXjxjHl5ApaGxmQ/GpUqVKlbAdxvEH47HYeY</w:t>
      </w:r>
    </w:p>
    <w:p>
      <w:pPr>
        <w:pStyle w:val="PreformattedText"/>
        <w:bidi w:val="0"/>
        <w:spacing w:before="0" w:after="0"/>
        <w:jc w:val="left"/>
        <w:rPr/>
      </w:pPr>
      <w:r>
        <w:rPr/>
        <w:t>243uN4lStl87t52TzD43Hj2AdXuf8AW/62EEWMNzBDAIZc/UEvYbaE/wBJ9shpHjeZxjdw/jMSgDqa</w:t>
      </w:r>
    </w:p>
    <w:p>
      <w:pPr>
        <w:pStyle w:val="PreformattedText"/>
        <w:bidi w:val="0"/>
        <w:spacing w:before="0" w:after="0"/>
        <w:jc w:val="left"/>
        <w:rPr/>
      </w:pPr>
      <w:r>
        <w:rPr/>
        <w:t>pqSt87fOpjbi8YcecB7mM2ty90MG5gg/GHzB4hgNGIVIuMeoYJjPwWWB2eYY9MI3mN1BsPHsRiviuK</w:t>
      </w:r>
    </w:p>
    <w:p>
      <w:pPr>
        <w:pStyle w:val="PreformattedText"/>
        <w:bidi w:val="0"/>
        <w:spacing w:before="0" w:after="0"/>
        <w:jc w:val="left"/>
        <w:rPr/>
      </w:pPr>
      <w:r>
        <w:rPr/>
        <w:t>4Fiu5zOs1mUfgBOuMQ0YzQn9Q/6l/uUx5xMKr3P17HHfsrY6ZgscEGoT1UXxsfOwhYS1lrA05TlL9t</w:t>
      </w:r>
    </w:p>
    <w:p>
      <w:pPr>
        <w:pStyle w:val="PreformattedText"/>
        <w:bidi w:val="0"/>
        <w:spacing w:before="0" w:after="0"/>
        <w:jc w:val="left"/>
        <w:rPr/>
      </w:pPr>
      <w:r>
        <w:rPr/>
        <w:t>wGI1w+dk/OOPi/vA+G7Gl3O1wRYwlewGXOUv2jbQHpxDM3ho002m4aRcw1ICvB3F6XbVn8RBs/buds</w:t>
      </w:r>
    </w:p>
    <w:p>
      <w:pPr>
        <w:pStyle w:val="PreformattedText"/>
        <w:bidi w:val="0"/>
        <w:spacing w:before="0" w:after="0"/>
        <w:jc w:val="left"/>
        <w:rPr/>
      </w:pPr>
      <w:r>
        <w:rPr/>
        <w:t>varVTTn4VDukG52EPmDZZxI8d8I0E7hUmY1oxvxjTJFNiAQey5jy/1VZ8ecD13l33AanNZ6ghP7lzL</w:t>
      </w:r>
    </w:p>
    <w:p>
      <w:pPr>
        <w:pStyle w:val="PreformattedText"/>
        <w:bidi w:val="0"/>
        <w:spacing w:before="0" w:after="0"/>
        <w:jc w:val="left"/>
        <w:rPr/>
      </w:pPr>
      <w:r>
        <w:rPr/>
        <w:t>k4C4M+UttXsEZe4BKlbtqnPQYljZZfjEHxlQ+YTULmXBLg+1hPbxvMETzG8e5BZqV8dz2sHj2iLDso</w:t>
      </w:r>
    </w:p>
    <w:p>
      <w:pPr>
        <w:pStyle w:val="PreformattedText"/>
        <w:bidi w:val="0"/>
        <w:spacing w:before="0" w:after="0"/>
        <w:jc w:val="left"/>
        <w:rPr/>
      </w:pPr>
      <w:r>
        <w:rPr/>
        <w:t>szLhKdipUrZNLmbHyB63Ag20Kf0nbbKR87J+Mx6nIuOhq35KpGlTkbgHUbpY7FmYkQ9Rx8pV+GHwWV</w:t>
      </w:r>
    </w:p>
    <w:p>
      <w:pPr>
        <w:pStyle w:val="PreformattedText"/>
        <w:bidi w:val="0"/>
        <w:spacing w:before="0" w:after="0"/>
        <w:jc w:val="left"/>
        <w:rPr/>
      </w:pPr>
      <w:r>
        <w:rPr/>
        <w:t>MP8An7Egg3EOwOyC4BMpoQwTH2kJ7ifmseETJMYoe0e+5VypqGtqmIW6wbXtQlRh3tW1SoBs/wCMTx</w:t>
      </w:r>
    </w:p>
    <w:p>
      <w:pPr>
        <w:pStyle w:val="PreformattedText"/>
        <w:bidi w:val="0"/>
        <w:spacing w:before="0" w:after="0"/>
        <w:jc w:val="left"/>
        <w:rPr/>
      </w:pPr>
      <w:r>
        <w:rPr/>
        <w:t>sw7mTYQQS4PZftxf8Aa8yDvYGpdrD59lTEO9jtXtqCJG/LbELeZ3HCtwJotH6nzYmlmpwFs3xw4dLp</w:t>
      </w:r>
    </w:p>
    <w:p>
      <w:pPr>
        <w:pStyle w:val="PreformattedText"/>
        <w:bidi w:val="0"/>
        <w:spacing w:before="0" w:after="0"/>
        <w:jc w:val="left"/>
        <w:rPr/>
      </w:pPr>
      <w:r>
        <w:rPr/>
        <w:t>0+bvpHWi6gMwG2iygY3UhgZqhXcHmpVLMwJ6miQ/O4/4w7HxMvm4mEstz0vhRyYeK3MI+LGAbpsNz5</w:t>
      </w:r>
    </w:p>
    <w:p>
      <w:pPr>
        <w:pStyle w:val="PreformattedText"/>
        <w:bidi w:val="0"/>
        <w:spacing w:before="0" w:after="0"/>
        <w:jc w:val="left"/>
        <w:rPr/>
      </w:pPr>
      <w:r>
        <w:rPr/>
        <w:t>hg3xedss4wijMR/UYdxR3CJk68PEPX2qhEUWdmNLcNk2cI/qrB7mEr3XD4ieJcc9R9xuPs4z846mVs</w:t>
      </w:r>
    </w:p>
    <w:p>
      <w:pPr>
        <w:pStyle w:val="PreformattedText"/>
        <w:bidi w:val="0"/>
        <w:spacing w:before="0" w:after="0"/>
        <w:jc w:val="left"/>
        <w:rPr/>
      </w:pPr>
      <w:r>
        <w:rPr/>
        <w:t>PEZZwMIrfEOtmHewlbCHYRRUbzsCR43VCTQxqmHGqRih8ZctvSsfjs++jS+ZiiahbR54e4rErcyeZp</w:t>
      </w:r>
    </w:p>
    <w:p>
      <w:pPr>
        <w:pStyle w:val="PreformattedText"/>
        <w:bidi w:val="0"/>
        <w:spacing w:before="0" w:after="0"/>
        <w:jc w:val="left"/>
        <w:rPr/>
      </w:pPr>
      <w:r>
        <w:rPr/>
        <w:t>R8Lhjn84wowwTKs0x+NbZBaPMQ+Gx2HjYS4IDRhMEOyeYJm8S22U0Z5iCExzcbxB17a9p2HW2oahx2</w:t>
      </w:r>
    </w:p>
    <w:p>
      <w:pPr>
        <w:pStyle w:val="PreformattedText"/>
        <w:bidi w:val="0"/>
        <w:spacing w:before="0" w:after="0"/>
        <w:jc w:val="left"/>
        <w:rPr/>
      </w:pPr>
      <w:r>
        <w:rPr/>
        <w:t>wfmsG3+MO53O97H8YDLjEmMN7g+2q2ZwoRhUEEIgmTzuopZUyDvZBCIIsbYQbgXOM4mAGYchR1M1Gs</w:t>
      </w:r>
    </w:p>
    <w:p>
      <w:pPr>
        <w:pStyle w:val="PreformattedText"/>
        <w:bidi w:val="0"/>
        <w:spacing w:before="0" w:after="0"/>
        <w:jc w:val="left"/>
        <w:rPr/>
      </w:pPr>
      <w:r>
        <w:rPr/>
        <w:t>IyWDqMhi9CFpcJ30q1iuL4jC1qZAVyPMZtIVuYl44lEaP+UzD5w7ZBa2MWUI1n+TiM9dD0F6h3U9QQ</w:t>
      </w:r>
    </w:p>
    <w:p>
      <w:pPr>
        <w:pStyle w:val="PreformattedText"/>
        <w:bidi w:val="0"/>
        <w:spacing w:before="0" w:after="0"/>
        <w:jc w:val="left"/>
        <w:rPr/>
      </w:pPr>
      <w:r>
        <w:rPr/>
        <w:t>QAmem4FkjYbr5gmXsQwHbGb6iiNH8zJsvcOxEr2neqTkXYObnETEo5wbHxDuRKMoyjKlS5cJ6iHklw</w:t>
      </w:r>
    </w:p>
    <w:p>
      <w:pPr>
        <w:pStyle w:val="PreformattedText"/>
        <w:bidi w:val="0"/>
        <w:spacing w:before="0" w:after="0"/>
        <w:jc w:val="left"/>
        <w:rPr/>
      </w:pPr>
      <w:r>
        <w:rPr/>
        <w:t>LCL6jgytx7B7riduojeIVuKlexxWyCzu/5bY43nZYRKlQHrdJUqUdjBOXx92ks4extmWszxsYC8hhT</w:t>
      </w:r>
    </w:p>
    <w:p>
      <w:pPr>
        <w:pStyle w:val="PreformattedText"/>
        <w:bidi w:val="0"/>
        <w:spacing w:before="0" w:after="0"/>
        <w:jc w:val="left"/>
        <w:rPr/>
      </w:pPr>
      <w:r>
        <w:rPr/>
        <w:t>m6iH8Y5h7mdf3tUEy46a5UW4l8eydqibATRsodwcycsTiVOHfRlwQRexCYx7ly4po3FcFY0aN29bJD</w:t>
      </w:r>
    </w:p>
    <w:p>
      <w:pPr>
        <w:pStyle w:val="PreformattedText"/>
        <w:bidi w:val="0"/>
        <w:spacing w:before="0" w:after="0"/>
        <w:jc w:val="left"/>
        <w:rPr/>
      </w:pPr>
      <w:r>
        <w:rPr/>
        <w:t>spHGdQgQQQ7VtkF4VAGIz0jESmlQQiHYedjO/Yn1zU5DQ0P1LNqNT6T18ZiSloEUIBMvsHsHsJ3wj9</w:t>
      </w:r>
    </w:p>
    <w:p>
      <w:pPr>
        <w:pStyle w:val="PreformattedText"/>
        <w:bidi w:val="0"/>
        <w:spacing w:before="0" w:after="0"/>
        <w:jc w:val="left"/>
        <w:rPr/>
      </w:pPr>
      <w:r>
        <w:rPr/>
        <w:t>w/jKlezJtiG7DvuY4UuelFWpxh8+xRcWgZWxhOwW5xobH2aYhcKggwCZ8d9w42K1NNi48zGM8wrM1K</w:t>
      </w:r>
    </w:p>
    <w:p>
      <w:pPr>
        <w:pStyle w:val="PreformattedText"/>
        <w:bidi w:val="0"/>
        <w:spacing w:before="0" w:after="0"/>
        <w:jc w:val="left"/>
        <w:rPr/>
      </w:pPr>
      <w:r>
        <w:rPr/>
        <w:t>jk7afR5s561H0twvxbC6txYaTIuL1YDcO4lQfjMbU6mAWJqE9LI802dEf5ZseEryhq/iBBE8RhHG6m</w:t>
      </w:r>
    </w:p>
    <w:p>
      <w:pPr>
        <w:pStyle w:val="PreformattedText"/>
        <w:bidi w:val="0"/>
        <w:spacing w:before="0" w:after="0"/>
        <w:jc w:val="left"/>
        <w:rPr/>
      </w:pPr>
      <w:r>
        <w:rPr/>
        <w:t>Yh8bjeJlPUQfvYQmBpcBnL2nYn4y5bRTLi+ZcvZfMqVK3qYfo2sbizaX6XiwHmezFXgOyb2y/YEYV1</w:t>
      </w:r>
    </w:p>
    <w:p>
      <w:pPr>
        <w:pStyle w:val="PreformattedText"/>
        <w:bidi w:val="0"/>
        <w:spacing w:before="0" w:after="0"/>
        <w:jc w:val="left"/>
        <w:rPr/>
      </w:pPr>
      <w:r>
        <w:rPr/>
        <w:t>7sf4wGx7K2JvzMY+O+TzLmMwexx3K24Sq2Qm62Jh2TxGlSrM4/GoRB5mIIy2AoEEYdSqSY/wAIzTHq</w:t>
      </w:r>
    </w:p>
    <w:p>
      <w:pPr>
        <w:pStyle w:val="PreformattedText"/>
        <w:bidi w:val="0"/>
        <w:spacing w:before="0" w:after="0"/>
        <w:jc w:val="left"/>
        <w:rPr/>
      </w:pPr>
      <w:r>
        <w:rPr/>
        <w:t>Az8TM6WkcVB5ml4HCpXMoOJwuFc2pyLyCJwqa/6f6PPNhgEq4iwDrbBiOXIqgLxWhqNP6pWZdKh7GS</w:t>
      </w:r>
    </w:p>
    <w:p>
      <w:pPr>
        <w:pStyle w:val="PreformattedText"/>
        <w:bidi w:val="0"/>
        <w:spacing w:before="0" w:after="0"/>
        <w:jc w:val="left"/>
        <w:rPr/>
      </w:pPr>
      <w:r>
        <w:rPr/>
        <w:t>x8ZW+NgF7ZxGO4iCkjmZf9TxsIfavj3FbE4yog9yeypUIguARAB2XpvHGAVGXlPSE9IRcIPQfFRoLp</w:t>
      </w:r>
    </w:p>
    <w:p>
      <w:pPr>
        <w:pStyle w:val="PreformattedText"/>
        <w:bidi w:val="0"/>
        <w:spacing w:before="0" w:after="0"/>
        <w:jc w:val="left"/>
        <w:rPr/>
      </w:pPr>
      <w:r>
        <w:rPr/>
        <w:t>MzCx/CzRdF/vJpQgseZxnGcZxnUQ+9vMBmM9bv8AlKgMB/YBvdhculrZJxE9JYFA2MI2ApY/nZPMEI</w:t>
      </w:r>
    </w:p>
    <w:p>
      <w:pPr>
        <w:pStyle w:val="PreformattedText"/>
        <w:bidi w:val="0"/>
        <w:spacing w:before="0" w:after="0"/>
        <w:jc w:val="left"/>
        <w:rPr/>
      </w:pPr>
      <w:r>
        <w:rPr/>
        <w:t>nCaUViWATGqwgFaOTTl+lVEXFxGpPEPRFTTZuSUcp+Dxib7miz/wDxaP8AJQLcXKjHji9ZfA1+r5ng</w:t>
      </w:r>
    </w:p>
    <w:p>
      <w:pPr>
        <w:pStyle w:val="PreformattedText"/>
        <w:bidi w:val="0"/>
        <w:spacing w:before="0" w:after="0"/>
        <w:jc w:val="left"/>
        <w:rPr/>
      </w:pPr>
      <w:r>
        <w:rPr/>
        <w:t>myC4BsJpETTrycU62BjqZ6TE7F3suYTOUuKhK3DiaHHuos1AzL1HcGAWb2G1Qj2LudqgnGVMjV0EB/</w:t>
      </w:r>
    </w:p>
    <w:p>
      <w:pPr>
        <w:pStyle w:val="PreformattedText"/>
        <w:bidi w:val="0"/>
        <w:spacing w:before="0" w:after="0"/>
        <w:jc w:val="left"/>
        <w:rPr/>
      </w:pPr>
      <w:r>
        <w:rPr/>
        <w:t>Y3dwvnH3vUqVCPspjJ7jNXSpjdugunctROlwhbJXCDEyYQnGc0/WHGMqZyaWUJkf8AQT/cys4VQo8b</w:t>
      </w:r>
    </w:p>
    <w:p>
      <w:pPr>
        <w:pStyle w:val="PreformattedText"/>
        <w:bidi w:val="0"/>
        <w:spacing w:before="0" w:after="0"/>
        <w:jc w:val="left"/>
        <w:rPr/>
      </w:pPr>
      <w:r>
        <w:rPr/>
        <w:t>iVGNDYxINiLEIgEXxElQCVCimelFRRsIYYYYPMBjiWYjdy5cuab8FiwGcpj8MSxXi1axuqhmB+ORZl</w:t>
      </w:r>
    </w:p>
    <w:p>
      <w:pPr>
        <w:pStyle w:val="PreformattedText"/>
        <w:bidi w:val="0"/>
        <w:spacing w:before="0" w:after="0"/>
        <w:jc w:val="left"/>
        <w:rPr/>
      </w:pPr>
      <w:r>
        <w:rPr/>
        <w:t>akfdXdfHrZCnGK7gdF3PnYzH0svYGppMruXzNpgtK5zE8aXX5b02I7GCCYmYlVA0eL9vosf6z4jiyM</w:t>
      </w:r>
    </w:p>
    <w:p>
      <w:pPr>
        <w:pStyle w:val="PreformattedText"/>
        <w:bidi w:val="0"/>
        <w:spacing w:before="0" w:after="0"/>
        <w:jc w:val="left"/>
        <w:rPr/>
      </w:pPr>
      <w:r>
        <w:rPr/>
        <w:t>pE0mm9Xkxy4Sv5MolVsOoJUKzjCspoAZRlGcTACJR2LHjOTxR3ZEUTisYV1M5J4iY9h9kbhOrZnsVN</w:t>
      </w:r>
    </w:p>
    <w:p>
      <w:pPr>
        <w:pStyle w:val="PreformattedText"/>
        <w:bidi w:val="0"/>
        <w:spacing w:before="0" w:after="0"/>
        <w:jc w:val="left"/>
        <w:rPr/>
      </w:pPr>
      <w:r>
        <w:rPr/>
        <w:t>PhyOMrpj0Otbs4vo+vdbjfQdSfz/8ABaVf+waH6JhX5DJ9BxeNd9Q0jad8WnmV66Crfewi+Nxtk87q</w:t>
      </w:r>
    </w:p>
    <w:p>
      <w:pPr>
        <w:pStyle w:val="PreformattedText"/>
        <w:bidi w:val="0"/>
        <w:spacing w:before="0" w:after="0"/>
        <w:jc w:val="left"/>
        <w:rPr/>
      </w:pPr>
      <w:r>
        <w:rPr/>
        <w:t>tL7MkA2xj9/ZOxhglw/jsB3B3vp8yKigpkQ+Lh1YGSp6uL0lVcmbj2c2QubJl0bmZv6Sn7PmDcmByP</w:t>
      </w:r>
    </w:p>
    <w:p>
      <w:pPr>
        <w:pStyle w:val="PreformattedText"/>
        <w:bidi w:val="0"/>
        <w:spacing w:before="0" w:after="0"/>
        <w:jc w:val="left"/>
        <w:rPr/>
      </w:pPr>
      <w:r>
        <w:rPr/>
        <w:t>GLXIDiU6rU4gjqMmV2VVJhg20S8s6wEFZqMgRLn1Af1lMxYy78RhxDEiqGW5rQi5aXYCKsqHoRslQ5</w:t>
      </w:r>
    </w:p>
    <w:p>
      <w:pPr>
        <w:pStyle w:val="PreformattedText"/>
        <w:bidi w:val="0"/>
        <w:spacing w:before="0" w:after="0"/>
        <w:jc w:val="left"/>
        <w:rPr/>
      </w:pPr>
      <w:r>
        <w:rPr/>
        <w:t>jPWaDKYMhnMwNLacpc6lCcb8cTLqK3+3jLcTrYfbArsksfM0P1DPonc48n1/WMKjfWNaVqPrNS/5HI</w:t>
      </w:r>
    </w:p>
    <w:p>
      <w:pPr>
        <w:pStyle w:val="PreformattedText"/>
        <w:bidi w:val="0"/>
        <w:spacing w:before="0" w:after="0"/>
        <w:jc w:val="left"/>
        <w:rPr/>
      </w:pPr>
      <w:r>
        <w:rPr/>
        <w:t>588ml7O3FYBZuVKlQdLLnUHGWsdeXj0zFx/wCxK3fzB1L7qAUK942bYncQQithvjFxcQ4wMVWg+NIi</w:t>
      </w:r>
    </w:p>
    <w:p>
      <w:pPr>
        <w:pStyle w:val="PreformattedText"/>
        <w:bidi w:val="0"/>
        <w:spacing w:before="0" w:after="0"/>
        <w:jc w:val="left"/>
        <w:rPr/>
      </w:pPr>
      <w:r>
        <w:rPr/>
        <w:t>X4GIHz6SRsKVMiV4c/0ql++4nZhl7HZYSx8kwnYbaXKuL1TMJ/prPqOT8VmTIcps6RGfMoHxK0BmIz</w:t>
      </w:r>
    </w:p>
    <w:p>
      <w:pPr>
        <w:pStyle w:val="PreformattedText"/>
        <w:bidi w:val="0"/>
        <w:spacing w:before="0" w:after="0"/>
        <w:jc w:val="left"/>
        <w:rPr/>
      </w:pPr>
      <w:r>
        <w:rPr/>
        <w:t>+lNQ3LNlOyL+4N2MfzsBBF2B2xsH8em0r29S5Qley9rn8fNBpc0/i5INOf2NKT4w/TdZkPw/8AD48I</w:t>
      </w:r>
    </w:p>
    <w:p>
      <w:pPr>
        <w:pStyle w:val="PreformattedText"/>
        <w:bidi w:val="0"/>
        <w:spacing w:before="0" w:after="0"/>
        <w:jc w:val="left"/>
        <w:rPr/>
      </w:pPr>
      <w:r>
        <w:rPr/>
        <w:t>vVZAgdwg9lb1GIAnbHvdRRuKVqBhOSzkJynKc2nOcpylxmqFrjOFE06ljzPvvZvEMJ2ECypUqVKlRD</w:t>
      </w:r>
    </w:p>
    <w:p>
      <w:pPr>
        <w:pStyle w:val="PreformattedText"/>
        <w:bidi w:val="0"/>
        <w:spacing w:before="0" w:after="0"/>
        <w:jc w:val="left"/>
        <w:rPr/>
      </w:pPr>
      <w:r>
        <w:rPr/>
        <w:t>RiHqMYxiPRibOeo5sxu+pUGwEPsQbVBDCYs/x2uAX7MOuUYqbPm9bJylzS5vSLzJqsaTFqCmR3J75n</w:t>
      </w:r>
    </w:p>
    <w:p>
      <w:pPr>
        <w:pStyle w:val="PreformattedText"/>
        <w:bidi w:val="0"/>
        <w:spacing w:before="0" w:after="0"/>
        <w:jc w:val="left"/>
        <w:rPr/>
      </w:pPr>
      <w:r>
        <w:rPr/>
        <w:t>YS5cuMeoR3uIN8cCgeHyhZ/NR34j33LjNRly5ylzuMCvTM/+rlwZco8Ldd3Lly5ctpyacmmTLxWLZ8</w:t>
      </w:r>
    </w:p>
    <w:p>
      <w:pPr>
        <w:pStyle w:val="PreformattedText"/>
        <w:bidi w:val="0"/>
        <w:spacing w:before="0" w:after="0"/>
        <w:jc w:val="left"/>
        <w:rPr/>
      </w:pPr>
      <w:r>
        <w:rPr/>
        <w:t>1KlbCL49o9hNQ5P9M/+2ynwB3NOeqH2AYTGB/XEwIYFrevZUqI36jNHaWbuYntZyMyP1vU4ThAs4wr</w:t>
      </w:r>
    </w:p>
    <w:p>
      <w:pPr>
        <w:pStyle w:val="PreformattedText"/>
        <w:bidi w:val="0"/>
        <w:spacing w:before="0" w:after="0"/>
        <w:jc w:val="left"/>
        <w:rPr/>
      </w:pPr>
      <w:r>
        <w:rPr/>
        <w:t>KgEEG5lQCpcYwGKK2PsGxJgFwrAte1vG1bAQb6fFyxZTCSFjBzMWHjk2uD3CZO/bpdWdK7uus1mbWZ</w:t>
      </w:r>
    </w:p>
    <w:p>
      <w:pPr>
        <w:pStyle w:val="PreformattedText"/>
        <w:bidi w:val="0"/>
        <w:spacing w:before="0" w:after="0"/>
        <w:jc w:val="left"/>
        <w:rPr/>
      </w:pPr>
      <w:r>
        <w:rPr/>
        <w:t>vUybgXB9jJk4rAGY2QK9oH7i+PaPYzXGy/pSdsCcnmNaZ/7e4zuZUAi9ePUYRmLeQIFgEqVKlSp6cC</w:t>
      </w:r>
    </w:p>
    <w:p>
      <w:pPr>
        <w:pStyle w:val="PreformattedText"/>
        <w:bidi w:val="0"/>
        <w:spacing w:before="0" w:after="0"/>
        <w:jc w:val="left"/>
        <w:rPr/>
      </w:pPr>
      <w:r>
        <w:rPr/>
        <w:t>SvZUqVCIVJipW1QrCNqlbjrrepxnGVGFwqRBsEJgSenAkR+KcY/4y1ij+puPdUaD2FifZ5irBBK9uT</w:t>
      </w:r>
    </w:p>
    <w:p>
      <w:pPr>
        <w:pStyle w:val="PreformattedText"/>
        <w:bidi w:val="0"/>
        <w:spacing w:before="0" w:after="0"/>
        <w:jc w:val="left"/>
        <w:rPr/>
      </w:pPr>
      <w:r>
        <w:rPr/>
        <w:t>JxigsbIFb1uTE/H2jfIaSMaxP7NOvFLKeP7CvsVtW1SpUqV/ZVDsQDOIgUQpCKij9/ZqcAYMYHcZrg</w:t>
      </w:r>
    </w:p>
    <w:p>
      <w:pPr>
        <w:pStyle w:val="PreformattedText"/>
        <w:bidi w:val="0"/>
        <w:spacing w:before="0" w:after="0"/>
        <w:jc w:val="left"/>
        <w:rPr/>
      </w:pPr>
      <w:r>
        <w:rPr/>
        <w:t>gEowuoPbdjooP3ix/OcZWwl+2v8AdCV7jE/Hce0/jG7MQDgu5hJgh8wfjE/HcbDfNMv/AF7r+UbwsH</w:t>
      </w:r>
    </w:p>
    <w:p>
      <w:pPr>
        <w:pStyle w:val="PreformattedText"/>
        <w:bidi w:val="0"/>
        <w:spacing w:before="0" w:after="0"/>
        <w:jc w:val="left"/>
        <w:rPr/>
      </w:pPr>
      <w:r>
        <w:rPr/>
        <w:t>/shsdxs0/X2hD+MPmL43yk83mAni8Mx/m+x96+ZlJt5ZikxYJ//8QANBEAAQIFBAACCQMEAwAAAAAA</w:t>
      </w:r>
    </w:p>
    <w:p>
      <w:pPr>
        <w:pStyle w:val="PreformattedText"/>
        <w:bidi w:val="0"/>
        <w:spacing w:before="0" w:after="0"/>
        <w:jc w:val="left"/>
        <w:rPr/>
      </w:pPr>
      <w:r>
        <w:rPr/>
        <w:t>AgAyAxASIDAiQEJQUmAEE1NicHKCorJDYZIBIzOQwtLw/9oACAEDAQk/AP8AQ0KHz1yTrBQpvmoUOZ</w:t>
      </w:r>
    </w:p>
    <w:p>
      <w:pPr>
        <w:pStyle w:val="PreformattedText"/>
        <w:bidi w:val="0"/>
        <w:spacing w:before="0" w:after="0"/>
        <w:jc w:val="left"/>
        <w:rPr/>
      </w:pPr>
      <w:r>
        <w:rPr/>
        <w:t>o2OQoZNuLV8SxQ4RQ5BqQIdmSJOyEtV7ehch2g4nXtkMnbR2DjuBQ3l5QHAOAkeIbSnxyFq2Q73liL</w:t>
      </w:r>
    </w:p>
    <w:p>
      <w:pPr>
        <w:pStyle w:val="PreformattedText"/>
        <w:bidi w:val="0"/>
        <w:spacing w:before="0" w:after="0"/>
        <w:jc w:val="left"/>
        <w:rPr/>
      </w:pPr>
      <w:r>
        <w:rPr/>
        <w:t>AOwLYkhxOuLMdKbsB6Ycv15NJbAsRXNXJFMcTduKLVNu0dIlqwjePVAisJFe7ctRIpDbq2pXkimSK0</w:t>
      </w:r>
    </w:p>
    <w:p>
      <w:pPr>
        <w:pStyle w:val="PreformattedText"/>
        <w:bidi w:val="0"/>
        <w:spacing w:before="0" w:after="0"/>
        <w:jc w:val="left"/>
        <w:rPr/>
      </w:pPr>
      <w:r>
        <w:rPr/>
        <w:t>qYng8PzfuilyCgOmagqHANQoaSRVWNLRLlDHfRVFRKLDRVW+Cxow8A4G4o4F6QX+GD4feL9055zbA/</w:t>
      </w:r>
    </w:p>
    <w:p>
      <w:pPr>
        <w:pStyle w:val="PreformattedText"/>
        <w:bidi w:val="0"/>
        <w:spacing w:before="0" w:after="0"/>
        <w:jc w:val="left"/>
        <w:rPr/>
      </w:pPr>
      <w:r>
        <w:rPr/>
        <w:t>KZdW6Q1IqSRVDNydDXgkWpHuSXtEKFChQ4C3bhWmJQNH0qgR99FqZX/16gLGokWHkFEyRoqrhwFaaN</w:t>
      </w:r>
    </w:p>
    <w:p>
      <w:pPr>
        <w:pStyle w:val="PreformattedText"/>
        <w:bidi w:val="0"/>
        <w:spacing w:before="0" w:after="0"/>
        <w:jc w:val="left"/>
        <w:rPr/>
      </w:pPr>
      <w:r>
        <w:rPr/>
        <w:t>FiG6EtOBxTG4cbqBNDqLQH1JsANfzd3WipR2Dpk2UJQsIoZckMoqJHOghWqm1pZBvHHy9EFN9Eh1/U</w:t>
      </w:r>
    </w:p>
    <w:p>
      <w:pPr>
        <w:pStyle w:val="PreformattedText"/>
        <w:bidi w:val="0"/>
        <w:spacing w:before="0" w:after="0"/>
        <w:jc w:val="left"/>
        <w:rPr/>
      </w:pPr>
      <w:r>
        <w:rPr/>
        <w:t>nFEr7wUKixBRVSGQ2tRI0WIlqtdcTboVSoFHUSGnEWHlEXGoPtR/3PSTrP5cQ7UupdMpk1aUKGHMkd</w:t>
      </w:r>
    </w:p>
    <w:p>
      <w:pPr>
        <w:pStyle w:val="PreformattedText"/>
        <w:bidi w:val="0"/>
        <w:spacing w:before="0" w:after="0"/>
        <w:jc w:val="left"/>
        <w:rPr/>
      </w:pPr>
      <w:r>
        <w:rPr/>
        <w:t>xZeVhTKmJQg05vGuUf7U2HoD6e0LI2fqyyFuWle4oYghq0L2mXii1Q+s1f1uchhqEoC9FtFDN2UUPR</w:t>
      </w:r>
    </w:p>
    <w:p>
      <w:pPr>
        <w:pStyle w:val="PreformattedText"/>
        <w:bidi w:val="0"/>
        <w:spacing w:before="0" w:after="0"/>
        <w:jc w:val="left"/>
        <w:rPr/>
      </w:pPr>
      <w:r>
        <w:rPr/>
        <w:t>8deMsnLpnDlGRbEuyi00o+kHCUOofuvjoc5YBiEoCgItPRcp8pOwtJC251woKcY7IXYiu5WDqLKNSH</w:t>
      </w:r>
    </w:p>
    <w:p>
      <w:pPr>
        <w:pStyle w:val="PreformattedText"/>
        <w:bidi w:val="0"/>
        <w:spacing w:before="0" w:after="0"/>
        <w:jc w:val="left"/>
        <w:rPr/>
      </w:pPr>
      <w:r>
        <w:rPr/>
        <w:t>ecZcr+OQENK9mvabd2YalCNQoiE0MTI4TFcbOKGTUWkcDUCHVbpFFp3TSh4OOIkNSbKFTEhvoWnQvV</w:t>
      </w:r>
    </w:p>
    <w:p>
      <w:pPr>
        <w:pStyle w:val="PreformattedText"/>
        <w:bidi w:val="0"/>
        <w:spacing w:before="0" w:after="0"/>
        <w:jc w:val="left"/>
        <w:rPr/>
      </w:pPr>
      <w:r>
        <w:rPr/>
        <w:t>kPrNCGmILw27dgCDI2gtw3baUVum7SuWNs+Xcag8dpXtUVR1FqkNxZRkOArRpLZkhTk4e3H9Qvytai</w:t>
      </w:r>
    </w:p>
    <w:p>
      <w:pPr>
        <w:pStyle w:val="PreformattedText"/>
        <w:bidi w:val="0"/>
        <w:spacing w:before="0" w:after="0"/>
        <w:jc w:val="left"/>
        <w:rPr/>
      </w:pPr>
      <w:r>
        <w:rPr/>
        <w:t>qRfRhHEUj2JTKkU2TeBrjIqZDVmGTkOlcsOnrfe/LBys8Gf8cTroWpDZyuHSmzLTnbz7cv/VX8sLUW</w:t>
      </w:r>
    </w:p>
    <w:p>
      <w:pPr>
        <w:pStyle w:val="PreformattedText"/>
        <w:bidi w:val="0"/>
        <w:spacing w:before="0" w:after="0"/>
        <w:jc w:val="left"/>
        <w:rPr/>
      </w:pPr>
      <w:r>
        <w:rPr/>
        <w:t>FyLEVpLUUxtJO9XIdOArSkSKQpvejfxsLDykWqXHbcrCvLE7yO0rnWlE2moruKJzJFgdh4+XSz8pal</w:t>
      </w:r>
    </w:p>
    <w:p>
      <w:pPr>
        <w:pStyle w:val="PreformattedText"/>
        <w:bidi w:val="0"/>
        <w:spacing w:before="0" w:after="0"/>
        <w:jc w:val="left"/>
        <w:rPr/>
      </w:pPr>
      <w:r>
        <w:rPr/>
        <w:t>pRYR1WGjTvOrZE1N8+ukWBydjPvtRF9vWu2o9c20dONvnRsuSOolD8+l5/1Ci+JsJD5FaiqQqFpxj1</w:t>
      </w:r>
    </w:p>
    <w:p>
      <w:pPr>
        <w:pStyle w:val="PreformattedText"/>
        <w:bidi w:val="0"/>
        <w:spacing w:before="0" w:after="0"/>
        <w:jc w:val="left"/>
        <w:rPr/>
      </w:pPr>
      <w:r>
        <w:rPr/>
        <w:t>mnxoqonkVqcuMm+DENKLriRXiqP5CoofyUeGXydg2xw2fpxPtlpHnItN7i7kZGjUKpQoaFoW+PsSRa</w:t>
      </w:r>
    </w:p>
    <w:p>
      <w:pPr>
        <w:pStyle w:val="PreformattedText"/>
        <w:bidi w:val="0"/>
        <w:spacing w:before="0" w:after="0"/>
        <w:jc w:val="left"/>
        <w:rPr/>
      </w:pPr>
      <w:r>
        <w:rPr/>
        <w:t>USLBxhotRIlyxjsx2zUFVP/JQDULSooCvTFHqUKpQqerKTU1Fsxai1ULjg8HW8kAKKosRHsxQb0pCh</w:t>
      </w:r>
    </w:p>
    <w:p>
      <w:pPr>
        <w:pStyle w:val="PreformattedText"/>
        <w:bidi w:val="0"/>
        <w:spacing w:before="0" w:after="0"/>
        <w:jc w:val="left"/>
        <w:rPr/>
      </w:pPr>
      <w:r>
        <w:rPr/>
        <w:t>3DupMP5KLDUUFC+stIr08B+TUSKodiPkLjPkuMNOLpiiYj8wlsAAi99O+N4/BD//2Q==</w:t>
      </w:r>
    </w:p>
    <w:p>
      <w:pPr>
        <w:pStyle w:val="PreformattedText"/>
        <w:bidi w:val="0"/>
        <w:spacing w:before="0" w:after="0"/>
        <w:jc w:val="left"/>
        <w:rPr/>
      </w:pPr>
      <w:r>
        <w:rPr/>
      </w:r>
    </w:p>
    <w:p>
      <w:pPr>
        <w:pStyle w:val="PreformattedText"/>
        <w:bidi w:val="0"/>
        <w:spacing w:before="0" w:after="0"/>
        <w:jc w:val="left"/>
        <w:rPr/>
      </w:pPr>
      <w:r>
        <w:rPr/>
        <w:t>------=_NextPart_68ea5656ee053.68ea5656ee054</w:t>
      </w:r>
    </w:p>
    <w:p>
      <w:pPr>
        <w:pStyle w:val="PreformattedText"/>
        <w:bidi w:val="0"/>
        <w:spacing w:before="0" w:after="0"/>
        <w:jc w:val="left"/>
        <w:rPr/>
      </w:pPr>
      <w:r>
        <w:rPr/>
        <w:t>Content-Location: file:///C:/68ea5656ee055/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56ee053.68ea5656ee054</w:t>
      </w:r>
    </w:p>
    <w:p>
      <w:pPr>
        <w:pStyle w:val="PreformattedText"/>
        <w:bidi w:val="0"/>
        <w:spacing w:before="0" w:after="0"/>
        <w:jc w:val="left"/>
        <w:rPr/>
      </w:pPr>
      <w:r>
        <w:rPr/>
        <w:t>Content-Location: file:///C:/68ea5656ee0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56ee0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56ee0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56ee053.68ea5656ee054</w:t>
      </w:r>
    </w:p>
    <w:p>
      <w:pPr>
        <w:pStyle w:val="PreformattedText"/>
        <w:bidi w:val="0"/>
        <w:spacing w:before="0" w:after="0"/>
        <w:jc w:val="left"/>
        <w:rPr/>
      </w:pPr>
      <w:r>
        <w:rPr/>
        <w:t>Content-Location: file:///C:/68ea5656ee0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56ee053.68ea5656ee0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