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7d7c85.68ea08c7d7c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7d7c85.68ea08c7d7c87</w:t>
      </w:r>
    </w:p>
    <w:p>
      <w:pPr>
        <w:pStyle w:val="PreformattedText"/>
        <w:bidi w:val="0"/>
        <w:spacing w:before="0" w:after="0"/>
        <w:jc w:val="left"/>
        <w:rPr/>
      </w:pPr>
      <w:r>
        <w:rPr/>
        <w:t>Content-Location: file:///C:/68ea08c7d7c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9 Leadership Appoint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8-12-21'&gt;December 21, 2018&lt;/time&gt;&amp;nbsp;&amp;nbsp;|&amp;nbsp;&amp;nbsp;Firm Announcements&lt;/p&gt;&lt;p class=3D'news-info-spacer'&gt;&amp;nbsp;&lt;/p&gt;&lt;div class=3D"wp-block-image"&gt; &lt;figure class=3D"alignright size-large"&gt; &lt;v:shapetype id=3D"_x005F_x0000_t75" coordsize=3D"21600,21600" o:spt=3D"75" o:preferrelative=3D"t" filled=3D"f" stroked=3D"f"&gt; &lt;/v:shapetype&gt;  &lt;v:shape id=3D"_pdoc_68ea08c7d7b1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bg-firm-news.gif" /&gt; &lt;w:wrap type=3D"topAndBottom"/&gt; &lt;/v:shape&gt; &lt;/figure&gt; &lt;/div&gt; &lt;p class=3D"introText"&gt;&lt;strong&gt;Washington, DC (December 21, 2018)&lt;/strong&gt;=C2=A0=E2=80=93 Epstein Becker Green=E2=80=99s Board of Directors is pleased to announce that James Flynn has been named the firm=E2=80=99s next Managing Director, effective January 1, 2019. Mr. Flynn has been serving as the firm=E2=80=99s General Counsel for six years. The firm=E2=80=99s current Managing Director, Carmine Iannaccone, who has been serving in that capacity for five years and has been with the firm for nearly 20 years, will be returning his focus to client work.&lt;/p&gt; &lt;p class=3D'body-text'&gt;In addition, the firm has created an Office of General Counsel with Members of the Firm Patricia Wagner and Chris Farella sharing the role of General Counsel.&lt;/p&gt; &lt;p class=3D'body-text'&gt;Mark Lutes continues to serve as Chair of the firm=E2=80=99s Board of Directors and Steven Di Fiore continues as the Chief Operating Officer. Mark, Jim, Steven, Patricia, and Chris have management responsibility for the firm=E2=80=99s operations subject to the oversight of the firm=E2=80=99s Board of Directors.&lt;/p&gt; &lt;p class=3D'body-text'&gt;=E2=80=9CDuring his time as Managing Director, Carmine has brought vision and perseverance to firm leadership. We are extremely grateful for his many contributions,=E2=80=9D said Mark Lutes, Chair of Epstein Becker Green=E2=80=99s Board of Directors. =E2=80=9CWe are fortunate to have Jim stepping into the role as he shares a likeminded vision for the firm=E2=80=99s future as well as an unwavering commitment to the firm=E2=80=99s values. In addition, we look forward to the steadfast advice and counsel we will receive through Chris and Trish=E2=80=99s leadership as General Counsels of the firm.=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7d7c85.68ea08c7d7c87</w:t>
      </w:r>
    </w:p>
    <w:p>
      <w:pPr>
        <w:pStyle w:val="PreformattedText"/>
        <w:bidi w:val="0"/>
        <w:spacing w:before="0" w:after="0"/>
        <w:jc w:val="left"/>
        <w:rPr/>
      </w:pPr>
      <w:r>
        <w:rPr/>
        <w:t>Content-Location: file:///C:/68ea08c7d7c88/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OYAADQGHIyOjGRKXMzKzLymtGxubGwmTKyGnOzq7IRGZFw2RJxuhFQSNNTW1LS2tK</w:t>
      </w:r>
    </w:p>
    <w:p>
      <w:pPr>
        <w:pStyle w:val="PreformattedText"/>
        <w:bidi w:val="0"/>
        <w:spacing w:before="0" w:after="0"/>
        <w:jc w:val="left"/>
        <w:rPr/>
      </w:pPr>
      <w:r>
        <w:rPr/>
        <w:t>yWpFxaXJx6jHQ2VFQePLyWpGxGVNTO1MSqtHQqTJSWnIRWbOTW3NS6xKx+lEwSNHR2fLSOpPT29Kyi</w:t>
      </w:r>
    </w:p>
    <w:p>
      <w:pPr>
        <w:pStyle w:val="PreformattedText"/>
        <w:bidi w:val="0"/>
        <w:spacing w:before="0" w:after="0"/>
        <w:jc w:val="left"/>
        <w:rPr/>
      </w:pPr>
      <w:r>
        <w:rPr/>
        <w:t>pJSChGQeRGxSXJRWdOTe5KSGlGRCVHw+XHRKXNzS1MSyvHwyVMzCxJyCjOzi5NzK1KyurIxmfGQuTL</w:t>
      </w:r>
    </w:p>
    <w:p>
      <w:pPr>
        <w:pStyle w:val="PreformattedText"/>
        <w:bidi w:val="0"/>
        <w:spacing w:before="0" w:after="0"/>
        <w:jc w:val="left"/>
        <w:rPr/>
      </w:pPr>
      <w:r>
        <w:rPr/>
        <w:t>SGnPTy9KR2jFwaPLSapHxWZHw2XMSitMyuvHwuVEwaNGwiRJRifKSSlNTCzEQOLFxSXNTGzKyKnPTu</w:t>
      </w:r>
    </w:p>
    <w:p>
      <w:pPr>
        <w:pStyle w:val="PreformattedText"/>
        <w:bidi w:val="0"/>
        <w:spacing w:before="0" w:after="0"/>
        <w:jc w:val="left"/>
        <w:rPr/>
      </w:pPr>
      <w:r>
        <w:rPr/>
        <w:t>9GQ2TJR2hFQWNMTCxGRiZHQ6VFwePLyWrGxGXNTS1MSuvHQqVKSipIxadEwWNISChLSSpPz+/LSirJ</w:t>
      </w:r>
    </w:p>
    <w:p>
      <w:pPr>
        <w:pStyle w:val="PreformattedText"/>
        <w:bidi w:val="0"/>
        <w:spacing w:before="0" w:after="0"/>
        <w:jc w:val="left"/>
        <w:rPr/>
      </w:pPr>
      <w:r>
        <w:rPr/>
        <w:t>SCjGQiROTi5KSKnGw+VHRKZNzS3MzCzJyClOzi7LyytIRyfGwuTLSarJxifAAAAAAAAAAAAAAAAAAA</w:t>
      </w:r>
    </w:p>
    <w:p>
      <w:pPr>
        <w:pStyle w:val="PreformattedText"/>
        <w:bidi w:val="0"/>
        <w:spacing w:before="0" w:after="0"/>
        <w:jc w:val="left"/>
        <w:rPr/>
      </w:pPr>
      <w:r>
        <w:rPr/>
        <w:t>AAAAAAAAAAAAAAAAAAAAAAAAAAAAAAAAAAAAAAAAAAAAAAAAAAAAAAAAAAAAACwAAAAAeAB4AAAH/o</w:t>
      </w:r>
    </w:p>
    <w:p>
      <w:pPr>
        <w:pStyle w:val="PreformattedText"/>
        <w:bidi w:val="0"/>
        <w:spacing w:before="0" w:after="0"/>
        <w:jc w:val="left"/>
        <w:rPr/>
      </w:pPr>
      <w:r>
        <w:rPr/>
        <w:t>AQgoOEhYaHiImKi4yNjo5Zj5KTlJWWkBBGmZuanZyfnqGgo6KlpKemqairph+Xr7CxsoSRrLaquLe6</w:t>
      </w:r>
    </w:p>
    <w:p>
      <w:pPr>
        <w:pStyle w:val="PreformattedText"/>
        <w:bidi w:val="0"/>
        <w:spacing w:before="0" w:after="0"/>
        <w:jc w:val="left"/>
        <w:rPr/>
      </w:pPr>
      <w:r>
        <w:rPr/>
        <w:t>uby7gq6zwcLDhpqRvci+ycvKzYK1xNHSl5oQwMzYzdnbvoPQlQVZWR/i5OPl6Ofq5uzp7evu8fDz5p</w:t>
      </w:r>
    </w:p>
    <w:p>
      <w:pPr>
        <w:pStyle w:val="PreformattedText"/>
        <w:bidi w:val="0"/>
        <w:spacing w:before="0" w:after="0"/>
        <w:jc w:val="left"/>
        <w:rPr/>
      </w:pPr>
      <w:r>
        <w:rPr/>
        <w:t>Sex87h4vv8/f7/AAMKHAjQiaBehYDZm8ZQlqhazBpKRISw0LdH1apNbKhxkadN+JIdHMmtpLZPg3IV</w:t>
      </w:r>
    </w:p>
    <w:p>
      <w:pPr>
        <w:pStyle w:val="PreformattedText"/>
        <w:bidi w:val="0"/>
        <w:spacing w:before="0" w:after="0"/>
        <w:jc w:val="left"/>
        <w:rPr/>
      </w:pPr>
      <w:r>
        <w:rPr/>
        <w:t>qqYQ48aNHxWJ8kbSVk2TncIZPBlqp8aZhFQdqnaRUcdBBUJsCaGU6ZZaCJoqbVKAkIMtCBownSGIqd</w:t>
      </w:r>
    </w:p>
    <w:p>
      <w:pPr>
        <w:pStyle w:val="PreformattedText"/>
        <w:bidi w:val="0"/>
        <w:spacing w:before="0" w:after="0"/>
        <w:jc w:val="left"/>
        <w:rPr/>
      </w:pPr>
      <w:r>
        <w:rPr/>
        <w:t>SlTLt+ZZpBUINaH0IYOrtJ5qiD/iFtjsqyRdFTpAPUCkIwoKqgAgMaFJrBtVDdRANq0RXcNnHKUxSf</w:t>
      </w:r>
    </w:p>
    <w:p>
      <w:pPr>
        <w:pStyle w:val="PreformattedText"/>
        <w:bidi w:val="0"/>
        <w:spacing w:before="0" w:after="0"/>
        <w:jc w:val="left"/>
        <w:rPr/>
      </w:pPr>
      <w:r>
        <w:rPr/>
        <w:t>STrq7XAxCCEuNnAAIQuCQ00GFyakFxHbzl++WCF0mvJjoMZuQn77wfKhu7QEew6KyMroTbYNObbWIG</w:t>
      </w:r>
    </w:p>
    <w:p>
      <w:pPr>
        <w:pStyle w:val="PreformattedText"/>
        <w:bidi w:val="0"/>
        <w:spacing w:before="0" w:after="0"/>
        <w:jc w:val="left"/>
        <w:rPr/>
      </w:pPr>
      <w:r>
        <w:rPr/>
        <w:t>2ATcNlu277yyUiuq/bZi6UgXGDBlbG7axJeGRX3m1PZxGcIcTO1pFhS65oiu5SsFu+DMJdTfWgDE0a</w:t>
      </w:r>
    </w:p>
    <w:p>
      <w:pPr>
        <w:pStyle w:val="PreformattedText"/>
        <w:bidi w:val="0"/>
        <w:spacing w:before="0" w:after="0"/>
        <w:jc w:val="left"/>
        <w:rPr/>
      </w:pPr>
      <w:r>
        <w:rPr/>
        <w:t>fJnaEoJv3k3Bh8BOw40nSBPyQXDabJcN0l8iy/0SXCEhNDGDbzOEMEAiTlgRQlXVXOgdBBOyphhjCn</w:t>
      </w:r>
    </w:p>
    <w:p>
      <w:pPr>
        <w:pStyle w:val="PreformattedText"/>
        <w:bidi w:val="0"/>
        <w:spacing w:before="0" w:after="0"/>
        <w:jc w:val="left"/>
        <w:rPr/>
      </w:pPr>
      <w:r>
        <w:rPr/>
        <w:t>LGVoSmeAfRKso9U+J8FhI2Q1FrffPfY6UdMtwHKCYVwIItDjUSjg0m/gJdg9MdMsOGI37xYnfMzaiJ</w:t>
      </w:r>
    </w:p>
    <w:p>
      <w:pPr>
        <w:pStyle w:val="PreformattedText"/>
        <w:bidi w:val="0"/>
        <w:spacing w:before="0" w:after="0"/>
        <w:jc w:val="left"/>
        <w:rPr/>
      </w:pPr>
      <w:r>
        <w:rPr/>
        <w:t>eIJVE0AIUo640luEuKLSKrWdQw458xWliRMaQpNFaoXsOFJm7px34mC4RcdiW0iCp0gB1wUaqF991T</w:t>
      </w:r>
    </w:p>
    <w:p>
      <w:pPr>
        <w:pStyle w:val="PreformattedText"/>
        <w:bidi w:val="0"/>
        <w:spacing w:before="0" w:after="0"/>
        <w:jc w:val="left"/>
        <w:rPr/>
      </w:pPr>
      <w:r>
        <w:rPr/>
        <w:t>SIEw408J5qPglixWrMCSrocRDMAEwBXH3kwDXpoRRmjD8xuFAjoXrpEJiXEeWRUS5F+OVjph71UUae</w:t>
      </w:r>
    </w:p>
    <w:p>
      <w:pPr>
        <w:pStyle w:val="PreformattedText"/>
        <w:bidi w:val="0"/>
        <w:spacing w:before="0" w:after="0"/>
        <w:jc w:val="left"/>
        <w:rPr/>
      </w:pPr>
      <w:r>
        <w:rPr/>
        <w:t>msobUCDBqOtbtHaEq6e+RmdokrCGGpORDrrllmvMdgpeTLLeWiu0sOqJ0j0xgvoltdwyN2y03yrrZ7</w:t>
      </w:r>
    </w:p>
    <w:p>
      <w:pPr>
        <w:pStyle w:val="PreformattedText"/>
        <w:bidi w:val="0"/>
        <w:spacing w:before="0" w:after="0"/>
        <w:jc w:val="left"/>
        <w:rPr/>
      </w:pPr>
      <w:r>
        <w:rPr/>
        <w:t>CS9OkqSvk1ENgMZRGSX2DXBXZcJwHkxSWkgnD22AyUvqvuv7UMGdi6fjEXbC9xdfsrXfzMAOcgdPbj</w:t>
      </w:r>
    </w:p>
    <w:p>
      <w:pPr>
        <w:pStyle w:val="PreformattedText"/>
        <w:bidi w:val="0"/>
        <w:spacing w:before="0" w:after="0"/>
        <w:jc w:val="left"/>
        <w:rPr/>
      </w:pPr>
      <w:r>
        <w:rPr/>
        <w:t>LgLZ/jmRxQAI+KVXfQli9g+B2YkTQBNbtDviuYc8aOu2EhpinyAzCuLwdjIDY9sXDWwXs4IX0UVzW8</w:t>
      </w:r>
    </w:p>
    <w:p>
      <w:pPr>
        <w:pStyle w:val="PreformattedText"/>
        <w:bidi w:val="0"/>
        <w:spacing w:before="0" w:after="0"/>
        <w:jc w:val="left"/>
        <w:rPr/>
      </w:pPr>
      <w:r>
        <w:rPr/>
        <w:t>y8qHCtMhrSnSY9FuLEFgUfolcBX4RGmiILDtJAuygvguO5DwVXHjS20VpdZJhZU6EhVkKQ3CZXWyuS</w:t>
      </w:r>
    </w:p>
    <w:p>
      <w:pPr>
        <w:pStyle w:val="PreformattedText"/>
        <w:bidi w:val="0"/>
        <w:spacing w:before="0" w:after="0"/>
        <w:jc w:val="left"/>
        <w:rPr/>
      </w:pPr>
      <w:r>
        <w:rPr/>
        <w:t>mMCK+kyASsVXcAjxxgsllUQ/xeXPmOU9sF/oQbBl06+ouepHSyLlwGcw/yNIBlBKi1kI+HVczVP+WO</w:t>
      </w:r>
    </w:p>
    <w:p>
      <w:pPr>
        <w:pStyle w:val="PreformattedText"/>
        <w:bidi w:val="0"/>
        <w:spacing w:before="0" w:after="0"/>
        <w:jc w:val="left"/>
        <w:rPr/>
      </w:pPr>
      <w:r>
        <w:rPr/>
        <w:t>3AhTM4sB/WPDUXd5FBNU4IArUkHWZprm0BTH40u07IADVm2ATglsT2aqcaZWF7lyQq8oW+I4UDs7s5</w:t>
      </w:r>
    </w:p>
    <w:p>
      <w:pPr>
        <w:pStyle w:val="PreformattedText"/>
        <w:bidi w:val="0"/>
        <w:spacing w:before="0" w:after="0"/>
        <w:jc w:val="left"/>
        <w:rPr/>
      </w:pPr>
      <w:r>
        <w:rPr/>
        <w:t>zxfZgmmRzs16BstN1GGelAextRAk9Vt5/vMmrd/2v1ddQMmnfsM1sOf/ex3eCm3h/r+UWrOfugggUP</w:t>
      </w:r>
    </w:p>
    <w:p>
      <w:pPr>
        <w:pStyle w:val="PreformattedText"/>
        <w:bidi w:val="0"/>
        <w:spacing w:before="0" w:after="0"/>
        <w:jc w:val="left"/>
        <w:rPr/>
      </w:pPr>
      <w:r>
        <w:rPr/>
        <w:t>+EX0Ap/8AAE8TaIJAB2WlrTJzSVpLMsY+f6UNihSiAby7SKEE4wS8P5MdOClBBa6TPT0Y61qnIFoxo</w:t>
      </w:r>
    </w:p>
    <w:p>
      <w:pPr>
        <w:pStyle w:val="PreformattedText"/>
        <w:bidi w:val="0"/>
        <w:spacing w:before="0" w:after="0"/>
        <w:jc w:val="left"/>
        <w:rPr/>
      </w:pPr>
      <w:r>
        <w:rPr/>
        <w:t>ZYN6bgvhyqo1Ktl4C0IvXKEjfBdD7o1rWK+aSalkWMNj4eqEpusV0XC4wyJRhlYnm82vmpU1FapPhS</w:t>
      </w:r>
    </w:p>
    <w:p>
      <w:pPr>
        <w:pStyle w:val="PreformattedText"/>
        <w:bidi w:val="0"/>
        <w:spacing w:before="0" w:after="0"/>
        <w:jc w:val="left"/>
        <w:rPr/>
      </w:pPr>
      <w:r>
        <w:rPr/>
        <w:t>Y8lG+s0B+LqcMvnXgHmv4SDwwizgiUEmIUK0KTg8VQhJmYwRYs1AT4sQ1ngcqKN/AmqQZorI4NoNR1</w:t>
      </w:r>
    </w:p>
    <w:p>
      <w:pPr>
        <w:pStyle w:val="PreformattedText"/>
        <w:bidi w:val="0"/>
        <w:spacing w:before="0" w:after="0"/>
        <w:jc w:val="left"/>
        <w:rPr/>
      </w:pPr>
      <w:r>
        <w:rPr/>
        <w:t>DKIR21luEh9RCBNfqKkvNK0JlVubExD0DBTdBkJakRpwUigtMkoGaEOclvAQ/leIqnWlKgZKhB8FuK</w:t>
      </w:r>
    </w:p>
    <w:p>
      <w:pPr>
        <w:pStyle w:val="PreformattedText"/>
        <w:bidi w:val="0"/>
        <w:spacing w:before="0" w:after="0"/>
        <w:jc w:val="left"/>
        <w:rPr/>
      </w:pPr>
      <w:r>
        <w:rPr/>
        <w:t>X6lW1ZlQgkCFE1Igcg7zJEMkskLlasSbLsLHRRyMZY6YwjeQuN6lmQFccxiOFU43yglNI6dImOesiy</w:t>
      </w:r>
    </w:p>
    <w:p>
      <w:pPr>
        <w:pStyle w:val="PreformattedText"/>
        <w:bidi w:val="0"/>
        <w:spacing w:before="0" w:after="0"/>
        <w:jc w:val="left"/>
        <w:rPr/>
      </w:pPr>
      <w:r>
        <w:rPr/>
        <w:t>Uh2L2a9mSAsW4tBPC5pBoCyDHXVkSF/Cq2Pl5FdHAtViAFCCXSYj0pYEAjNuajPZ1AQIx/0kh5aipB</w:t>
      </w:r>
    </w:p>
    <w:p>
      <w:pPr>
        <w:pStyle w:val="PreformattedText"/>
        <w:bidi w:val="0"/>
        <w:spacing w:before="0" w:after="0"/>
        <w:jc w:val="left"/>
        <w:rPr/>
      </w:pPr>
      <w:r>
        <w:rPr/>
        <w:t>o0KHZKKKaymtWa5lGsIJ+YcBMaCNpOKC+zs+SkpXHT7CVLfqnCYR0vKFsq5jdE5yAUHUudn6haebCX</w:t>
      </w:r>
    </w:p>
    <w:p>
      <w:pPr>
        <w:pStyle w:val="PreformattedText"/>
        <w:bidi w:val="0"/>
        <w:spacing w:before="0" w:after="0"/>
        <w:jc w:val="left"/>
        <w:rPr/>
      </w:pPr>
      <w:r>
        <w:rPr/>
        <w:t>qhqyKldeWqKfvoCADGRhSCFQiCfH1xkEgA5D+NrCTUFHuIuQjGUltWRnvLMcahmCctexQqOsgMVi+s</w:t>
      </w:r>
    </w:p>
    <w:p>
      <w:pPr>
        <w:pStyle w:val="PreformattedText"/>
        <w:bidi w:val="0"/>
        <w:spacing w:before="0" w:after="0"/>
        <w:jc w:val="left"/>
        <w:rPr/>
      </w:pPr>
      <w:r>
        <w:rPr/>
        <w:t>VGUJ2BXzIQ/lXCKKapMiNaRFk10Vq+k4cvoeYghYoPa6rnmmY1aUDFiskjZpKrpqNos2IVLnAJka6o</w:t>
      </w:r>
    </w:p>
    <w:p>
      <w:pPr>
        <w:pStyle w:val="PreformattedText"/>
        <w:bidi w:val="0"/>
        <w:spacing w:before="0" w:after="0"/>
        <w:jc w:val="left"/>
        <w:rPr/>
      </w:pPr>
      <w:r>
        <w:rPr/>
        <w:t>uyEae4lSJFZyrTskZPV+t9e/rq+wq6KJV0kIriQ21oeGVeuuUigUbJFLiRCwohblsVl4dPazZqIHZ8</w:t>
      </w:r>
    </w:p>
    <w:p>
      <w:pPr>
        <w:pStyle w:val="PreformattedText"/>
        <w:bidi w:val="0"/>
        <w:spacing w:before="0" w:after="0"/>
        <w:jc w:val="left"/>
        <w:rPr/>
      </w:pPr>
      <w:r>
        <w:rPr/>
        <w:t>vBO0cIcpV+yiBBVsva1rp2O0EjamTDSlvJPudZqKztS5JRVtmqVIeyxa1tpSHG4SaEhYOEIW4DWzog</w:t>
      </w:r>
    </w:p>
    <w:p>
      <w:pPr>
        <w:pStyle w:val="PreformattedText"/>
        <w:bidi w:val="0"/>
        <w:spacing w:before="0" w:after="0"/>
        <w:jc w:val="left"/>
        <w:rPr/>
      </w:pPr>
      <w:r>
        <w:rPr/>
        <w:t>FlUXL5KrYH/Ywz/ulmVNVGxwS1pRG7oVJ3JZJ3QpykuBntGGExHhVhNx2rS+U73kxW5zrVddhG1XvM</w:t>
      </w:r>
    </w:p>
    <w:p>
      <w:pPr>
        <w:pStyle w:val="PreformattedText"/>
        <w:bidi w:val="0"/>
        <w:spacing w:before="0" w:after="0"/>
        <w:jc w:val="left"/>
        <w:rPr/>
      </w:pPr>
      <w:r>
        <w:rPr/>
        <w:t>81owsl8lvj0kICSgiwgAdM4AGn4CYpKLCCF8zg/gY7+MEQjvACquCCH1T4BxjGcIUvnGEMY0AAK0mD</w:t>
      </w:r>
    </w:p>
    <w:p>
      <w:pPr>
        <w:pStyle w:val="PreformattedText"/>
        <w:bidi w:val="0"/>
        <w:spacing w:before="0" w:after="0"/>
        <w:jc w:val="left"/>
        <w:rPr/>
      </w:pPr>
      <w:r>
        <w:rPr/>
        <w:t>BDRsYRJv2MQl7rCKV8ziFrP4xBw28YldvGIhZLgKGKbwD3C84wrrWMcYMIInanBhHhvZxznOsY+X3O</w:t>
      </w:r>
    </w:p>
    <w:p>
      <w:pPr>
        <w:pStyle w:val="PreformattedText"/>
        <w:bidi w:val="0"/>
        <w:spacing w:before="0" w:after="0"/>
        <w:jc w:val="left"/>
        <w:rPr/>
      </w:pPr>
      <w:r>
        <w:rPr/>
        <w:t>Mm/5jJT3YylJEsZScrucpR/sEamvyDEZNYxzdeMgYGoQAXYKDDYL5yidPMZTW7uc1wZrOcYzznL9NZ</w:t>
      </w:r>
    </w:p>
    <w:p>
      <w:pPr>
        <w:pStyle w:val="PreformattedText"/>
        <w:bidi w:val="0"/>
        <w:spacing w:before="0" w:after="0"/>
        <w:jc w:val="left"/>
        <w:rPr/>
      </w:pPr>
      <w:r>
        <w:rPr/>
        <w:t>y2u+MZcpLGcJpAECKcDAksHM5yK7gNCHNjSiF63oRiuZ0Y92dI95PGkfbxnRdkZzonMcBkHXOcyaDj</w:t>
      </w:r>
    </w:p>
    <w:p>
      <w:pPr>
        <w:pStyle w:val="PreformattedText"/>
        <w:bidi w:val="0"/>
        <w:spacing w:before="0" w:after="0"/>
        <w:jc w:val="left"/>
        <w:rPr/>
      </w:pPr>
      <w:r>
        <w:rPr/>
        <w:t>WoR/3mT5eazqgWdYZdsGU18znMpoa1pAsd6VpX2ta0vrWuc83rTe860Ti+tKFV/etc/p+a2LFOdqpJ</w:t>
      </w:r>
    </w:p>
    <w:p>
      <w:pPr>
        <w:pStyle w:val="PreformattedText"/>
        <w:bidi w:val="0"/>
        <w:spacing w:before="0" w:after="0"/>
        <w:jc w:val="left"/>
        <w:rPr/>
      </w:pPr>
      <w:r>
        <w:rPr/>
        <w:t>HedlvxnDW2ZysZ0ta1z7uteQnra1s43tWQOb1XumdreVjWxxm7vc6GY2m3fc6nBn+9najne3t+1tbl</w:t>
      </w:r>
    </w:p>
    <w:p>
      <w:pPr>
        <w:pStyle w:val="PreformattedText"/>
        <w:bidi w:val="0"/>
        <w:spacing w:before="0" w:after="0"/>
        <w:jc w:val="left"/>
        <w:rPr/>
      </w:pPr>
      <w:r>
        <w:rPr/>
        <w:t>/73pAGN6bVjW9fH5vf6f63wJsd8B3jWdrzZja9Fy7vfjM84RD3tbAHPu5zA/ziFLd4xjXdbnvH+uEO</w:t>
      </w:r>
    </w:p>
    <w:p>
      <w:pPr>
        <w:pStyle w:val="PreformattedText"/>
        <w:bidi w:val="0"/>
        <w:spacing w:before="0" w:after="0"/>
        <w:jc w:val="left"/>
        <w:rPr/>
      </w:pPr>
      <w:r>
        <w:rPr/>
        <w:t>b7jH603yhVdh4lbGscqTXIUf77jlBr8yjs9MaYPTnMVAjjnLi/yDm/s8yUk+c4qrIPSgC33dFo42lz</w:t>
      </w:r>
    </w:p>
    <w:p>
      <w:pPr>
        <w:pStyle w:val="PreformattedText"/>
        <w:bidi w:val="0"/>
        <w:spacing w:before="0" w:after="0"/>
        <w:jc w:val="left"/>
        <w:rPr/>
      </w:pPr>
      <w:r>
        <w:rPr/>
        <w:t>sgg6Y7XQY4wIDTNXBmp7Og6RzAgQFK/HQZqODmXTcAzRPNdKeLfcdXl4HYTdB1s1Og6QegeQKc3oOz</w:t>
      </w:r>
    </w:p>
    <w:p>
      <w:pPr>
        <w:pStyle w:val="PreformattedText"/>
        <w:bidi w:val="0"/>
        <w:spacing w:before="0" w:after="0"/>
        <w:jc w:val="left"/>
        <w:rPr/>
      </w:pPr>
      <w:r>
        <w:rPr/>
        <w:t>XwHrBqhCAnoggy1s/mEDWuDB0YGNZ0L/QAd+T7zfkWCAxIshCBhQvOKpcHbJL8ALGL6C5HMg6BtTQP</w:t>
      </w:r>
    </w:p>
    <w:p>
      <w:pPr>
        <w:pStyle w:val="PreformattedText"/>
        <w:bidi w:val="0"/>
        <w:spacing w:before="0" w:after="0"/>
        <w:jc w:val="left"/>
        <w:rPr/>
      </w:pPr>
      <w:r>
        <w:rPr/>
        <w:t>FXCAKOE88EDAhB8olnABL8TgQonBkHib8B53+wAL8fIQcauAHqN5D3GEMb1FXQgt+/MAIYGF8MXkj8</w:t>
      </w:r>
    </w:p>
    <w:p>
      <w:pPr>
        <w:pStyle w:val="PreformattedText"/>
        <w:bidi w:val="0"/>
        <w:spacing w:before="0" w:after="0"/>
        <w:jc w:val="left"/>
        <w:rPr/>
      </w:pPr>
      <w:r>
        <w:rPr/>
        <w:t>CkgQeb9zYQQvcPyZJf+A2dtA8qXnchQU34LZJ74IQTi934sPgy7AwAMa8PsNss8Fxdcg79vfAgyYwA</w:t>
      </w:r>
    </w:p>
    <w:p>
      <w:pPr>
        <w:pStyle w:val="PreformattedText"/>
        <w:bidi w:val="0"/>
        <w:spacing w:before="0" w:after="0"/>
        <w:jc w:val="left"/>
        <w:rPr/>
      </w:pPr>
      <w:r>
        <w:rPr/>
        <w:t>G/s6AENND9FmiAgULzGeUYJnxb8AJF4AEewAA50Hh+JwXMl3gVUIAx4HdaVwWSxwIM0H/1p3geUHQU</w:t>
      </w:r>
    </w:p>
    <w:p>
      <w:pPr>
        <w:pStyle w:val="PreformattedText"/>
        <w:bidi w:val="0"/>
        <w:spacing w:before="0" w:after="0"/>
        <w:jc w:val="left"/>
        <w:rPr/>
      </w:pPr>
      <w:r>
        <w:rPr/>
        <w:t>9nnuJ3bfFwRrkHgAUIAHCAVBkHjv9wN9l3g0gHktKAUT/pAEflcCRcAABOB3YBAEKwZug/YDAkgEDC</w:t>
      </w:r>
    </w:p>
    <w:p>
      <w:pPr>
        <w:pStyle w:val="PreformattedText"/>
        <w:bidi w:val="0"/>
        <w:spacing w:before="0" w:after="0"/>
        <w:jc w:val="left"/>
        <w:rPr/>
      </w:pPr>
      <w:r>
        <w:rPr/>
        <w:t>B2YkeBfrcCUGCEWyAGJGAALYgCXtB8W8ACfjcBYqd70ed3Q6h9w+d3KJADSgh+4rcFRcB8GJB3GLAB</w:t>
      </w:r>
    </w:p>
    <w:p>
      <w:pPr>
        <w:pStyle w:val="PreformattedText"/>
        <w:bidi w:val="0"/>
        <w:spacing w:before="0" w:after="0"/>
        <w:jc w:val="left"/>
        <w:rPr/>
      </w:pPr>
      <w:r>
        <w:rPr/>
        <w:t>fqcBoud3NLgF1YcBEbgFWEACLpiAV4AEMIB8KrdpAFgFiLcFZDB7GZZ4DCiFj5eGfveCP5B4Q+B3O0</w:t>
      </w:r>
    </w:p>
    <w:p>
      <w:pPr>
        <w:pStyle w:val="PreformattedText"/>
        <w:bidi w:val="0"/>
        <w:spacing w:before="0" w:after="0"/>
        <w:jc w:val="left"/>
        <w:rPr/>
      </w:pPr>
      <w:r>
        <w:rPr/>
        <w:t>ACJuB3XZB4G6hnHviI8eEBCkiG4ReCM4dhPeCFJCB+aMB6TKCALAB+argFN6ABYkcCOcB8JJZjHXdh</w:t>
      </w:r>
    </w:p>
    <w:p>
      <w:pPr>
        <w:pStyle w:val="PreformattedText"/>
        <w:bidi w:val="0"/>
        <w:spacing w:before="0" w:after="0"/>
        <w:jc w:val="left"/>
        <w:rPr/>
      </w:pPr>
      <w:r>
        <w:rPr/>
        <w:t>AhgDSKAFvJgAUrh8Srh8sOeKE9CGNeh3ZZADB+B3KZB6W/dj8dcF7bcFkRiCI4iMIMCLWvcD/sPYfQ</w:t>
      </w:r>
    </w:p>
    <w:p>
      <w:pPr>
        <w:pStyle w:val="PreformattedText"/>
        <w:bidi w:val="0"/>
        <w:spacing w:before="0" w:after="0"/>
        <w:jc w:val="left"/>
        <w:rPr/>
      </w:pPr>
      <w:r>
        <w:rPr/>
        <w:t>KoAGPgdx6geVvABUNYe4l3ASogdjdHaxOncgIoebBoiA2IeiegBN7nd0Dgd2TAABkIAJZYdBUWfzCQ</w:t>
      </w:r>
    </w:p>
    <w:p>
      <w:pPr>
        <w:pStyle w:val="PreformattedText"/>
        <w:bidi w:val="0"/>
        <w:spacing w:before="0" w:after="0"/>
        <w:jc w:val="left"/>
        <w:rPr/>
      </w:pPr>
      <w:r>
        <w:rPr/>
        <w:t>flvQAkwQgmOoeETAeQkwfP7oigCgBkfYAYs4Af03jOoHAltXi7aYYiUmgDfwAiRJBmGQgkdYj4r3BW</w:t>
      </w:r>
    </w:p>
    <w:p>
      <w:pPr>
        <w:pStyle w:val="PreformattedText"/>
        <w:bidi w:val="0"/>
        <w:spacing w:before="0" w:after="0"/>
        <w:jc w:val="left"/>
        <w:rPr/>
      </w:pPr>
      <w:r>
        <w:rPr/>
        <w:t>cQBiQwen5XBOFIhrpHBEXgjJXmgTDAAGZQhQqZeCX5Ag9wgVWgf0WAhUWAjktAkVtQAy/Zcyowk353</w:t>
      </w:r>
    </w:p>
    <w:p>
      <w:pPr>
        <w:pStyle w:val="PreformattedText"/>
        <w:bidi w:val="0"/>
        <w:spacing w:before="0" w:after="0"/>
        <w:jc w:val="left"/>
        <w:rPr/>
      </w:pPr>
      <w:r>
        <w:rPr/>
        <w:t>AaI3aRp2aVYpgC9QgkVQBAlIj1KIBlLQAn4XA/lIhky5BH53fgGpYtHIBKu3BWoZkyJIgjd4gF6AYx</w:t>
      </w:r>
    </w:p>
    <w:p>
      <w:pPr>
        <w:pStyle w:val="PreformattedText"/>
        <w:bidi w:val="0"/>
        <w:spacing w:before="0" w:after="0"/>
        <w:jc w:val="left"/>
        <w:rPr/>
      </w:pPr>
      <w:r>
        <w:rPr/>
        <w:t>lIA34XAR7wkOVIBK4IfgZn/gAkEAH6twUL0JGPpnRFFoQMQAJBAHnBmITKlwM50JNLCIIxyZdb8IYV</w:t>
      </w:r>
    </w:p>
    <w:p>
      <w:pPr>
        <w:pStyle w:val="PreformattedText"/>
        <w:bidi w:val="0"/>
        <w:spacing w:before="0" w:after="0"/>
        <w:jc w:val="left"/>
        <w:rPr/>
      </w:pPr>
      <w:r>
        <w:rPr/>
        <w:t>kAM4+WoEmQMqUJY/GZNm2H89F39UuAWhiQG6xwJYyIlaJgRC4AJBIAb6xwVJ2GbCRmkCOIgcCJaOB3</w:t>
      </w:r>
    </w:p>
    <w:p>
      <w:pPr>
        <w:pStyle w:val="PreformattedText"/>
        <w:bidi w:val="0"/>
        <w:spacing w:before="0" w:after="0"/>
        <w:jc w:val="left"/>
        <w:rPr/>
      </w:pPr>
      <w:r>
        <w:rPr/>
        <w:t>ktuHyNGJNpIHll2JYaVgUe2AWc14Kp6Ykrh2ELuQUAwHzWuQXJiAFSCIvSyXpDOGztNmmBSJxNpnwq</w:t>
      </w:r>
    </w:p>
    <w:p>
      <w:pPr>
        <w:pStyle w:val="PreformattedText"/>
        <w:bidi w:val="0"/>
        <w:spacing w:before="0" w:after="0"/>
        <w:jc w:val="left"/>
        <w:rPr/>
      </w:pPr>
      <w:r>
        <w:rPr/>
        <w:t>KQZbF4MqCX6aKYgegJJbsIVgRpBMUAUaSZfXSIZRGIo9p3gEKHrxuAUrkAM7pn8viAE+4HwXuGcACI</w:t>
      </w:r>
    </w:p>
    <w:p>
      <w:pPr>
        <w:pStyle w:val="PreformattedText"/>
        <w:bidi w:val="0"/>
        <w:spacing w:before="0" w:after="0"/>
        <w:jc w:val="left"/>
        <w:rPr/>
      </w:pPr>
      <w:r>
        <w:rPr/>
        <w:t>SsB4ZJZpx+93gsmJJSCH4R6oVDCJ09VppVwAOJ6YljSARH0HRH/pAAz9iKWzAEl4iO+liVIXoDahCi</w:t>
      </w:r>
    </w:p>
    <w:p>
      <w:pPr>
        <w:pStyle w:val="PreformattedText"/>
        <w:bidi w:val="0"/>
        <w:spacing w:before="0" w:after="0"/>
        <w:jc w:val="left"/>
        <w:rPr/>
      </w:pPr>
      <w:r>
        <w:rPr/>
        <w:t>sImRoBZtfRh8/EiIh+aeiLh1GbgEYBiCGikFnJd6/cdh08l5VcCjKop6G1qVowiJYHiiiccCtokBEl</w:t>
      </w:r>
    </w:p>
    <w:p>
      <w:pPr>
        <w:pStyle w:val="PreformattedText"/>
        <w:bidi w:val="0"/>
        <w:spacing w:before="0" w:after="0"/>
        <w:jc w:val="left"/>
        <w:rPr/>
      </w:pPr>
      <w:r>
        <w:rPr/>
        <w:t>CficcFZWhwRdZuHJaHMEADs8djWoAEZVADUagFKFAGSrB1QiCnwBinKMCJCYAEdzqEGAACKIACE3Bk</w:t>
      </w:r>
    </w:p>
    <w:p>
      <w:pPr>
        <w:pStyle w:val="PreformattedText"/>
        <w:bidi w:val="0"/>
        <w:spacing w:before="0" w:after="0"/>
        <w:jc w:val="left"/>
        <w:rPr/>
      </w:pPr>
      <w:r>
        <w:rPr/>
        <w:t>JyeoTopjgXqnZQCohloGkIoCMECn7AYGdzoBT1mod+qmR5cGNMAFL0AFMKAAXmlkPaZvh1aYXjCLz+</w:t>
      </w:r>
    </w:p>
    <w:p>
      <w:pPr>
        <w:pStyle w:val="PreformattedText"/>
        <w:bidi w:val="0"/>
        <w:spacing w:before="0" w:after="0"/>
        <w:jc w:val="left"/>
        <w:rPr/>
      </w:pPr>
      <w:r>
        <w:rPr/>
        <w:t>hjGPCqA2qYKHhmZwirPUerOGYAUJADtfqqPFhzVeCrhFisv0oCmPcDxoqZzhqFHiaLwHp0zZp3GYYB</w:t>
      </w:r>
    </w:p>
    <w:p>
      <w:pPr>
        <w:pStyle w:val="PreformattedText"/>
        <w:bidi w:val="0"/>
        <w:spacing w:before="0" w:after="0"/>
        <w:jc w:val="left"/>
        <w:rPr/>
      </w:pPr>
      <w:r>
        <w:rPr/>
        <w:t>/kGQA0zgAUyQA1W5ah8JrnrWeVbGgTpnc1SmZ2imc7zWZkJnrj0Xc5TGgRd2czL3cisXpBcWnFZJbE</w:t>
      </w:r>
    </w:p>
    <w:p>
      <w:pPr>
        <w:pStyle w:val="PreformattedText"/>
        <w:bidi w:val="0"/>
        <w:spacing w:before="0" w:after="0"/>
        <w:jc w:val="left"/>
        <w:rPr/>
      </w:pPr>
      <w:r>
        <w:rPr/>
        <w:t>C3riqmqpRWc6OWrv86sOoKdKqKcXBWYoqmdCk2aIrmbrKWZifGaItWbeF2sByWZhDXZv53rvpmcMbW</w:t>
      </w:r>
    </w:p>
    <w:p>
      <w:pPr>
        <w:pStyle w:val="PreformattedText"/>
        <w:bidi w:val="0"/>
        <w:spacing w:before="0" w:after="0"/>
        <w:jc w:val="left"/>
        <w:rPr/>
      </w:pPr>
      <w:r>
        <w:rPr/>
        <w:t>ZtJ2Zb73asTqewQ3avu2bw1bZ8OmYhJ7cg4LktimaU+mr+BacSDnasNGa/43a+72bSqGlSq7bEbrZq</w:t>
      </w:r>
    </w:p>
    <w:p>
      <w:pPr>
        <w:pStyle w:val="PreformattedText"/>
        <w:bidi w:val="0"/>
        <w:spacing w:before="0" w:after="0"/>
        <w:jc w:val="left"/>
        <w:rPr/>
      </w:pPr>
      <w:r>
        <w:rPr/>
        <w:t>iGY9SWcQg3szR2bFKrs4kGsT17bwHbsa1qbEMbaSMHtEpWs9/2sRjLsoVXaQQbtjcLbw3bsmK7qm/b</w:t>
      </w:r>
    </w:p>
    <w:p>
      <w:pPr>
        <w:pStyle w:val="PreformattedText"/>
        <w:bidi w:val="0"/>
        <w:spacing w:before="0" w:after="0"/>
        <w:jc w:val="left"/>
        <w:rPr/>
      </w:pPr>
      <w:r>
        <w:rPr/>
        <w:t>YjL7bENLYY65tTC7bkm7s0v7tQ03JbbsWraEi2tFS7f8WrIvu7QgSWNIR25y67Rzi3OpJrV3u2FrEA</w:t>
      </w:r>
    </w:p>
    <w:p>
      <w:pPr>
        <w:pStyle w:val="PreformattedText"/>
        <w:bidi w:val="0"/>
        <w:spacing w:before="0" w:after="0"/>
        <w:jc w:val="left"/>
        <w:rPr/>
      </w:pPr>
      <w:r>
        <w:rPr/>
        <w:t>gAOw==</w:t>
      </w:r>
    </w:p>
    <w:p>
      <w:pPr>
        <w:pStyle w:val="PreformattedText"/>
        <w:bidi w:val="0"/>
        <w:spacing w:before="0" w:after="0"/>
        <w:jc w:val="left"/>
        <w:rPr/>
      </w:pPr>
      <w:r>
        <w:rPr/>
      </w:r>
    </w:p>
    <w:p>
      <w:pPr>
        <w:pStyle w:val="PreformattedText"/>
        <w:bidi w:val="0"/>
        <w:spacing w:before="0" w:after="0"/>
        <w:jc w:val="left"/>
        <w:rPr/>
      </w:pPr>
      <w:r>
        <w:rPr/>
        <w:t>------=_NextPart_68ea08c7d7c85.68ea08c7d7c87</w:t>
      </w:r>
    </w:p>
    <w:p>
      <w:pPr>
        <w:pStyle w:val="PreformattedText"/>
        <w:bidi w:val="0"/>
        <w:spacing w:before="0" w:after="0"/>
        <w:jc w:val="left"/>
        <w:rPr/>
      </w:pPr>
      <w:r>
        <w:rPr/>
        <w:t>Content-Location: file:///C:/68ea08c7d7c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7d7c85.68ea08c7d7c87</w:t>
      </w:r>
    </w:p>
    <w:p>
      <w:pPr>
        <w:pStyle w:val="PreformattedText"/>
        <w:bidi w:val="0"/>
        <w:spacing w:before="0" w:after="0"/>
        <w:jc w:val="left"/>
        <w:rPr/>
      </w:pPr>
      <w:r>
        <w:rPr/>
        <w:t>Content-Location: file:///C:/68ea08c7d7c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7d7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7d7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7d7c85.68ea08c7d7c87</w:t>
      </w:r>
    </w:p>
    <w:p>
      <w:pPr>
        <w:pStyle w:val="PreformattedText"/>
        <w:bidi w:val="0"/>
        <w:spacing w:before="0" w:after="0"/>
        <w:jc w:val="left"/>
        <w:rPr/>
      </w:pPr>
      <w:r>
        <w:rPr/>
        <w:t>Content-Location: file:///C:/68ea08c7d7c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7d7c85.68ea08c7d7c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