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6293c2d.68ea626293c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2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08'&gt;November 8, 2021&lt;/time&gt;&amp;nbsp;&amp;nbsp;|&amp;nbsp;&amp;nbsp;Firm Announcements&lt;/p&gt;&lt;p class=3D'news-info-spacer'&gt;&amp;nbsp;&lt;/p&gt;&lt;p class=3D"introText"&gt;&lt;strong&gt;New York, NY (November 8, 2021)&lt;/strong&gt; =E2=80=93 &lt;a href=3D"https://www.ebglaw.com/index.aspx"&gt;Epstein Becker Green&lt;/a&gt; (EBG) is pleased to announce that 11 attorneys have been promoted to Members of the Firm, effective January 1, 2022. Earning a place in this year=E2=80=99s class are &lt;strong&gt;Kathleen A. Barrett&lt;/strong&gt; (Employment, Labor &amp; Workforce Management; Chicago), &lt;strong&gt;Philo D. Hall&lt;/strong&gt; (Health Care &amp; Life Sciences; Washington, DC), &lt;strong&gt;Elizabeth D. Houghton &lt;/strong&gt;(Employment, Labor &amp; Workforce Management; New York), &lt;strong&gt;Randall H. Lee &lt;/strong&gt;(Health Care &amp; Life Sciences; Newark), &lt;strong&gt;James D. Mackinson &lt;/strong&gt;(Employment, Labor &amp; Workforce Management; New York), &lt;strong&gt;Kevin J. Malone &lt;/strong&gt;(Health Care &amp; Life Sciences; Washington, DC), &lt;strong&gt;Jennifer O=E2=80=99Connor &lt;/strong&gt;(Litigation &amp; Business Disputes; New York), &lt;strong&gt;Bonnie Odom &lt;/strong&gt;(Health Care &amp; Life Sciences; Los Angeles), &lt;strong&gt;David M. Prager &lt;/strong&gt;(Employment, Labor &amp; Workforce Management; Los Angeles), &lt;strong&gt;Jessika Tuazon &lt;/strong&gt;(Health Care &amp; Life Sciences; Los Angeles), and &lt;strong&gt;Scheherazade A. Wasty&lt;/strong&gt; (Litigation &amp; Business Disputes; Princeton).&lt;/p&gt; &lt;p class=3D'body-text'&gt;=E2=80=9CDuring a year when EBG=E2=80=99s core practices in health care, life sciences, workforce management, and litigation were in great demand, these 11 exceptional attorneys used their strong legal skills and industry knowledge for our clients,=E2=80=9D said Mark Lutes, Chair of EBG=E2=80=99s Board of Directors. =E2=80=9CWe are proud to elevate Kathleen, Philo, Liz, Randall, Jim, Kevin, Jennifer, Bonnie, David, Jessika, and Scher to our partnership ranks, and we look forward to celebrating the successes they will continue to achieve.=E2=80=9D&lt;/p&gt; &lt;p class=3D'body-text'&gt;&lt;strong&gt;Kathleen Barrett&lt;/strong&gt;: Employers in a range of industries, including health care, retail, hospitality and insurance, count on Kathleen to defend them in employment litigation in state and federal courts. Kathleen has represented companies across the country in wage and hour class actions. She also regularly represents companies in cases involving allegations of sexual harassment, discrimination, retaliation, or wrongful termination brought by single-plaintiff employees at all levels of a company.&lt;/p&gt; &lt;p class=3D'body-text'&gt;&lt;strong&gt;Philo Hall:&lt;/strong&gt; Drawing upon nearly 12 years of experience in a series of federal government health policy positions, Philo brings insight into the legal, policy, budgetary, and political factors influencing federal agency decision making. He counsels health systems and plans, providers, manufacturers, and related investors on complex reimbursement issues and a variety of legal and regulatory matters.&lt;/p&gt; &lt;p class=3D'body-text'&gt;&lt;strong&gt;Elizabeth (Liz) Houghton:&lt;/strong&gt; Liz is an experienced litigator and trusted advisor who partners with employers to find solutions to their most challenging employment law matters. She counsels employers on all facets of employment law, with an eye towards minimizing risk and achieving optimal workplace outcomes. Clients across industries rely on Liz to represent them in federal and state courts and before arbitration panels and administrative agencies.&lt;/p&gt; &lt;p class=3D'body-text'&gt;&lt;strong&gt;Randall Lee:&lt;/strong&gt; Randall has devoted nearly 20 years to finding practical, efficient, and creative solutions for clients in M&amp;A deals, venture capital financing, debt financing, equity financing, secured/unsecured financing transactions, joint ventures, company formation, and other corporate transactions. His clients have ranged from private equity and institutional holding companies to medical practices, surgery centers, entrepreneurs, small privately held companies, start-ups, and venture capital investors.&lt;/p&gt; &lt;p class=3D'body-text'&gt;&lt;strong&gt;James (Jim) Mackinson:&lt;/strong&gt; Jim partners with employers to resolve all manner of workforce issues, in and out of the courtroom. Having served as in-house employment counsel for global financial and professional services firms, Jim sees his client=E2=80=99s employment challenges and disputes from their point of view. An experienced litigator, he regularly defends companies in federal and state courts, arbitration tribunals, and before administrative agencies.&lt;/p&gt; &lt;p class=3D'body-text'&gt;&lt;strong&gt;Kevin Malone: &lt;/strong&gt;Managed care organizations trust Kevin to help them understand and navigate their most difficult legal, compliance, and strategic risks and opportunities. Kevin draws on more than a decade of experience working at the highest levels of health care financing policy and law to help managed care organizations navigate the web of federal and state regulations and program policies governing the health care financing system.&lt;/p&gt; &lt;p class=3D'body-text'&gt;&lt;strong&gt;Jennifer O=E2=80=99Connor:&lt;/strong&gt; Jennifer is a highly skilled litigator, whose practice is focused on a wide range of complex commercial and employment-related matters, with particular emphasis on the financial services industry. Her experience includes assisting in the representation of clients in matters involving the breach of non-competition and non-solicitation agreements, the misappropriation of trade secrets, and unfair competition.&lt;/p&gt; &lt;p class=3D'body-text'&gt;&lt;strong&gt;Bonnie Odom:&lt;/strong&gt; Bonnie has an active life sciences practice through which she conducts health regulatory due diligence for transactions involving life sciences companies, provides advice to pharmaceutical and device manufacturers on U.S. Food and Drug Administration (FDA) compliance matters, and advises mobile app companies and other new entrants to the FDA-regulated environment in understanding and navigating applicable regulatory requirements, among other projects.&lt;/p&gt; &lt;p class=3D'body-text'&gt;&lt;strong&gt;David Prager&lt;/strong&gt;: David works with large and medium-sized employers to solve their employment problems so they can focus on their business. Whether he is litigating unfair competition, non-compete, or trade secret matters, or defending discrimination and harassment cases, clients credit his efficient and results-driven approach. A thoughtful and creative litigator, David routinely finds ways to dispose of claims against his clients early, considerably reducing their exposure.&lt;/p&gt; &lt;p class=3D'body-text'&gt;&lt;strong&gt;Jessika Tuazon:&lt;/strong&gt; Jessika advises health care and life sciences organizations and investors on a broad range of operational, regulatory, and enforcement issues. When clients need help navigating their complex and evolving regulatory landscape, they turn to Jessika for strategic counsel and guidance on managing and mitigating risks.&lt;/p&gt; &lt;p class=3D'body-text'&gt;&lt;strong&gt;Scheherazade (Scher) Wasty: &lt;/strong&gt;Scher concentrates on commercial litigation involving health care providers that span the health care delivery spectrum. She has handled many significant litigations involving payors, providing one-to-one advice and counsel to her clients on complex transactions valued in the tens to hundreds of millions of dollars.&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62930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6262930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ea6262930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97_directory.jpeg" /&gt; &lt;w:wrap type=3D"topAndBottom"/&gt; &lt;/v:shape&gt; &lt;/p&gt;&lt;p class=3D'side-title'&gt;&lt;a href=3D'https://www.ebglaw.com/people/james-d-mackinson'&gt;James D. Mackinso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81&lt;/p&gt;&lt;p class=3D'side-email'&gt;jmackinson@ebglaw.com&lt;/p&gt;&lt;p class=3D'side-keepwithreset'&gt;&amp;#8203;&lt;/p&gt;&lt;p class=3D'side-photo'&gt; &lt;v:shape id=3D"_pdoc_68ea6262931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6262931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77_directory.jpeg" /&gt; &lt;w:wrap type=3D"topAndBottom"/&gt; &lt;/v:shape&gt; &lt;/p&gt;&lt;p class=3D'side-title'&gt;&lt;a href=3D'https://www.ebglaw.com/people/jennifer-oconnor'&gt;Jennifer  O'Connor&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815&lt;/p&gt;&lt;p class=3D'side-email'&gt;JEOConnor@ebglaw.com&lt;/p&gt;&lt;p class=3D'side-keepwithreset'&gt;&amp;#8203;&lt;/p&gt;&lt;p class=3D'side-photo'&gt; &lt;v:shape id=3D"_pdoc_68ea6262931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ea6262931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ehavioral-health'&gt;Behavioral Health&lt;/a&gt;&lt;/p&gt;&lt;p class=3D'side-nokeepwith-title'&gt;&lt;a href=3D'https://www.ebglaw.com/services/class-actions'&gt;Class Actions&lt;/a&gt;&lt;/p&gt;&lt;p class=3D'side-nokeepwith-title'&gt;&lt;a href=3D'https://www.ebglaw.com/services/digital-health'&gt;Digital Health&lt;/a&gt;&lt;/p&gt;&lt;p class=3D'side-nokeepwith-title'&gt;&lt;a href=3D'https://www.ebglaw.com/services/drug-and-medical-device-distribution'&gt;Drug and Medical Device Distribu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da-inspections-and-enforcement'&gt;FDA Inspections and Enforc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life-sciences-due-diligence'&gt;Life Sciences Due Diligence&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oduct-marketing-compliance'&gt;Product Marketing and Compliance&lt;/a&gt;&lt;/p&gt;&lt;p class=3D'side-nokeepwith-title'&gt;&lt;a href=3D'https://www.ebglaw.com/services/telehealth'&gt;Telehealth&lt;/a&gt;&lt;/p&gt;&lt;p class=3D'side-nokeepwith-title'&gt;&lt;a href=3D'https://www.ebglaw.com/services/trade-secrets-employee-mobility'&gt;Trade Secrets &amp; Employee Mobility&lt;/a&gt;&lt;/p&gt;&lt;p class=3D'side-nokeepwith-title'&gt;&lt;a href=3D'https://www.ebglaw.com/services/value-based-purchasing-and-accountable-care'&gt;Value-Based</w:t>
      </w:r>
    </w:p>
    <w:p>
      <w:pPr>
        <w:pStyle w:val="PreformattedText"/>
        <w:bidi w:val="0"/>
        <w:spacing w:before="0" w:after="0"/>
        <w:jc w:val="left"/>
        <w:rPr/>
      </w:pPr>
      <w:r>
        <w:rPr/>
        <w:t xml:space="preserve"> </w:t>
      </w:r>
      <w:r>
        <w:rPr/>
        <w:t>Purchasing and Accountable Care&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CAYHCQMEBQoLAgEA/8QASBAAAQMCBQEFBgMGBAQGAAcA</w:t>
      </w:r>
    </w:p>
    <w:p>
      <w:pPr>
        <w:pStyle w:val="PreformattedText"/>
        <w:bidi w:val="0"/>
        <w:spacing w:before="0" w:after="0"/>
        <w:jc w:val="left"/>
        <w:rPr/>
      </w:pPr>
      <w:r>
        <w:rPr/>
        <w:t>AQIDBAURAAYHEiExCBMiQVEJFGFxgZEyofAVI7HB0eEKFkJSFyQz8SU0Q2JyghgZNUVjkqL/xAAcAQ</w:t>
      </w:r>
    </w:p>
    <w:p>
      <w:pPr>
        <w:pStyle w:val="PreformattedText"/>
        <w:bidi w:val="0"/>
        <w:spacing w:before="0" w:after="0"/>
        <w:jc w:val="left"/>
        <w:rPr/>
      </w:pPr>
      <w:r>
        <w:rPr/>
        <w:t>ABBQEBAQAAAAAAAAAAAAAEAAECAwUGBwj/xABDEQABAwMCAwUGBQQBAwMCBwABAgMRAAQhEjEFQVET</w:t>
      </w:r>
    </w:p>
    <w:p>
      <w:pPr>
        <w:pStyle w:val="PreformattedText"/>
        <w:bidi w:val="0"/>
        <w:spacing w:before="0" w:after="0"/>
        <w:jc w:val="left"/>
        <w:rPr/>
      </w:pPr>
      <w:r>
        <w:rPr/>
        <w:t>ImFx8AaBkaGxwRQy0eHxBxUjQlIkM3IWQ2I0whc1gpKio7L/2gAMAwEAAhEDEQA/AN7TJ9xFIPNlrH</w:t>
      </w:r>
    </w:p>
    <w:p>
      <w:pPr>
        <w:pStyle w:val="PreformattedText"/>
        <w:bidi w:val="0"/>
        <w:spacing w:before="0" w:after="0"/>
        <w:jc w:val="left"/>
        <w:rPr/>
      </w:pPr>
      <w:r>
        <w:rPr/>
        <w:t>y5Nj9v44j/AO4uoN5abJPL7Uq5X/SX1/Ary+B6fHEXPy+FXI/MKDfMshbecprQUQktrP8A/rm3oP64</w:t>
      </w:r>
    </w:p>
    <w:p>
      <w:pPr>
        <w:pStyle w:val="PreformattedText"/>
        <w:bidi w:val="0"/>
        <w:spacing w:before="0" w:after="0"/>
        <w:jc w:val="left"/>
        <w:rPr/>
      </w:pPr>
      <w:r>
        <w:rPr/>
        <w:t>axI7BwHko/envMupI3IFQce0nlyoMuFIYWUkPP3TzdVk38vjghlvW5MTihnBMCc+71686HHsrNv5yr</w:t>
      </w:r>
    </w:p>
    <w:p>
      <w:pPr>
        <w:pStyle w:val="PreformattedText"/>
        <w:bidi w:val="0"/>
        <w:spacing w:before="0" w:after="0"/>
        <w:jc w:val="left"/>
        <w:rPr/>
      </w:pPr>
      <w:r>
        <w:rPr/>
        <w:t>sdpx5QVFW06Qonkjm5uPjgu+WGLQpCfzp+c0rZguuiVZmtlbsvUldHgSoyiohRYX4j1ukj15va+Obt</w:t>
      </w:r>
    </w:p>
    <w:p>
      <w:pPr>
        <w:pStyle w:val="PreformattedText"/>
        <w:bidi w:val="0"/>
        <w:spacing w:before="0" w:after="0"/>
        <w:jc w:val="left"/>
        <w:rPr/>
      </w:pPr>
      <w:r>
        <w:rPr/>
        <w:t>16n1EYAA+5rYfRoYAoz1GwJxqnAJ6VmgSQOtMNqwVJQ0tPBRYjg8EOp5+eM0n/qYzsPnNHY/D+8/b5</w:t>
      </w:r>
    </w:p>
    <w:p>
      <w:pPr>
        <w:pStyle w:val="PreformattedText"/>
        <w:bidi w:val="0"/>
        <w:spacing w:before="0" w:after="0"/>
        <w:jc w:val="left"/>
        <w:rPr/>
      </w:pPr>
      <w:r>
        <w:rPr/>
        <w:t>UH2r2eqjlzLU2ZGSVqYilzbutylBVz8Lj88EOF0pISQI9fzSt0IKk6hgn1/NQ4P+0GzfE1AjZMdpiH</w:t>
      </w:r>
    </w:p>
    <w:p>
      <w:pPr>
        <w:pStyle w:val="PreformattedText"/>
        <w:bidi w:val="0"/>
        <w:spacing w:before="0" w:after="0"/>
        <w:jc w:val="left"/>
        <w:rPr/>
      </w:pPr>
      <w:r>
        <w:rPr/>
        <w:t>W5cpTHfofJ2BRUOQL8gjCaRfBGqUFMgHJ28BHrerHxbd4JJCgOmPfmjHY1HqL9LbrzxUhx5lEgbCq6</w:t>
      </w:r>
    </w:p>
    <w:p>
      <w:pPr>
        <w:pStyle w:val="PreformattedText"/>
        <w:bidi w:val="0"/>
        <w:spacing w:before="0" w:after="0"/>
        <w:jc w:val="left"/>
        <w:rPr/>
      </w:pPr>
      <w:r>
        <w:rPr/>
        <w:t>SWwsDjk8keWCFnswCrJO8fSg0tlwwnJHj9fXOj27GGfqlnqn1aVPUCYs1Mdv8AGFFCUEAqC/PFLbpc</w:t>
      </w:r>
    </w:p>
    <w:p>
      <w:pPr>
        <w:pStyle w:val="PreformattedText"/>
        <w:bidi w:val="0"/>
        <w:spacing w:before="0" w:after="0"/>
        <w:jc w:val="left"/>
        <w:rPr/>
      </w:pPr>
      <w:r>
        <w:rPr/>
        <w:t>dV3tQE8ojepus9imCO8Y9CpA1dD8iLevr9bYvXsc0MncUPWqA3VSnj/43+QeFjgBEG5cxyH1NFOn/p</w:t>
      </w:r>
    </w:p>
    <w:p>
      <w:pPr>
        <w:pStyle w:val="PreformattedText"/>
        <w:bidi w:val="0"/>
        <w:spacing w:before="0" w:after="0"/>
        <w:jc w:val="left"/>
        <w:rPr/>
      </w:pPr>
      <w:r>
        <w:rPr/>
        <w:t>0DmVH6Cmc1ZdWxlSWpAUbR1HgEn8H/ALR8caSVaVoMTkUEoSkjqKhg1IlrezQ6ZgKVKb/dbwAopuAD</w:t>
      </w:r>
    </w:p>
    <w:p>
      <w:pPr>
        <w:pStyle w:val="PreformattedText"/>
        <w:bidi w:val="0"/>
        <w:spacing w:before="0" w:after="0"/>
        <w:jc w:val="left"/>
        <w:rPr/>
      </w:pPr>
      <w:r>
        <w:rPr/>
        <w:t>8v546K1dbAMq73Mb1mPtqGJkDn1rPZeqr9IbjyWGlupLLJWWweAlHUlPA88EG5S0oOJzG+PpNUuW/b</w:t>
      </w:r>
    </w:p>
    <w:p>
      <w:pPr>
        <w:pStyle w:val="PreformattedText"/>
        <w:bidi w:val="0"/>
        <w:spacing w:before="0" w:after="0"/>
        <w:jc w:val="left"/>
        <w:rPr/>
      </w:pPr>
      <w:r>
        <w:rPr/>
        <w:t>NaBhVGNkvNLFQp8J5bTgUltslawEgcHg7hySOeuCneLs6SVLCazUcFdmQgnpPrHlUgeiVfhu09QU6h</w:t>
      </w:r>
    </w:p>
    <w:p>
      <w:pPr>
        <w:pStyle w:val="PreformattedText"/>
        <w:bidi w:val="0"/>
        <w:spacing w:before="0" w:after="0"/>
        <w:jc w:val="left"/>
        <w:rPr/>
      </w:pPr>
      <w:r>
        <w:rPr/>
        <w:t>KwpuybjybACvyxy9/ctXDoW2rUIrobG3cYaKFpIM0+tRzHS4iFKdlsIsn/U4Bfz4v5WxkvPNoGVgHx</w:t>
      </w:r>
    </w:p>
    <w:p>
      <w:pPr>
        <w:pStyle w:val="PreformattedText"/>
        <w:bidi w:val="0"/>
        <w:spacing w:before="0" w:after="0"/>
        <w:jc w:val="left"/>
        <w:rPr/>
      </w:pPr>
      <w:r>
        <w:rPr/>
        <w:t>NajLTiyQE4oJdX6tFzBXmHIS0vNxlt3UhXAKCvdyOvBP2wE06CtTn+s4Pug/atFTag2lA3/j9KSDdb</w:t>
      </w:r>
    </w:p>
    <w:p>
      <w:pPr>
        <w:pStyle w:val="PreformattedText"/>
        <w:bidi w:val="0"/>
        <w:spacing w:before="0" w:after="0"/>
        <w:jc w:val="left"/>
        <w:rPr/>
      </w:pPr>
      <w:r>
        <w:rPr/>
        <w:t>XHLCkJJWynbe3FtoBtc4Z5IexMc/X8fGptLU0DOdQqnU8zy5oQlCQ220dwHmV8XPhPA4P3w6WzgqO3</w:t>
      </w:r>
    </w:p>
    <w:p>
      <w:pPr>
        <w:pStyle w:val="PreformattedText"/>
        <w:bidi w:val="0"/>
        <w:spacing w:before="0" w:after="0"/>
        <w:jc w:val="left"/>
        <w:rPr/>
      </w:pPr>
      <w:r>
        <w:rPr/>
        <w:t>vpiuCdI/N65Um358t65U6o3ve3x+Z8h/DFqEJHyodS1EnlWJcF1brC56qtyfr9cEbY5VUrGeYqnh6p</w:t>
      </w:r>
    </w:p>
    <w:p>
      <w:pPr>
        <w:pStyle w:val="PreformattedText"/>
        <w:bidi w:val="0"/>
        <w:spacing w:before="0" w:after="0"/>
        <w:jc w:val="left"/>
        <w:rPr/>
      </w:pPr>
      <w:r>
        <w:rPr/>
        <w:t>rwq5uPLi59B8vP8AXphUqpm/35Hl16dMKcRFKvHmevXng9Lci1uen683Jkk0q8KHx4Fh53FuOeOMIE</w:t>
      </w:r>
    </w:p>
    <w:p>
      <w:pPr>
        <w:pStyle w:val="PreformattedText"/>
        <w:bidi w:val="0"/>
        <w:spacing w:before="0" w:after="0"/>
        <w:jc w:val="left"/>
        <w:rPr/>
      </w:pPr>
      <w:r>
        <w:rPr/>
        <w:t>pmKb5V5Pp6E8+Z+eJBREnry6fen868kX/X6viOcEwZ9bUq8KFgASb3Jvbjzv0+fxxNI7xJ5ehUVHlt</w:t>
      </w:r>
    </w:p>
    <w:p>
      <w:pPr>
        <w:pStyle w:val="PreformattedText"/>
        <w:bidi w:val="0"/>
        <w:spacing w:before="0" w:after="0"/>
        <w:jc w:val="left"/>
        <w:rPr/>
      </w:pPr>
      <w:r>
        <w:rPr/>
        <w:t>/FUzx/fjCCiRIE5pYBknepY8oKC4xWlQUlS1lO3nre4JxIn/ACLAyJodsQ0gEUq5Vy2q1/wq+XQ2/O</w:t>
      </w:r>
    </w:p>
    <w:p>
      <w:pPr>
        <w:pStyle w:val="PreformattedText"/>
        <w:bidi w:val="0"/>
        <w:spacing w:before="0" w:after="0"/>
        <w:jc w:val="left"/>
        <w:rPr/>
      </w:pPr>
      <w:r>
        <w:rPr/>
        <w:t>2IuQBmrUfmxQc5mjqOe3wQQl1C+bG3VJF/Q8/liXC29TLgjZR89zTX6tLqBuNI+goFO1foexqAlnv4</w:t>
      </w:r>
    </w:p>
    <w:p>
      <w:pPr>
        <w:pStyle w:val="PreformattedText"/>
        <w:bidi w:val="0"/>
        <w:spacing w:before="0" w:after="0"/>
        <w:jc w:val="left"/>
        <w:rPr/>
      </w:pPr>
      <w:r>
        <w:rPr/>
        <w:t>rDpQt3apxFz40244+GN6zsUqXketqzHbkpEgwQKBTK+mStHq4mfT0JZIIStCAQFgm30GNC94U26zom</w:t>
      </w:r>
    </w:p>
    <w:p>
      <w:pPr>
        <w:pStyle w:val="PreformattedText"/>
        <w:bidi w:val="0"/>
        <w:spacing w:before="0" w:after="0"/>
        <w:jc w:val="left"/>
        <w:rPr/>
      </w:pPr>
      <w:r>
        <w:rPr/>
        <w:t>cc/Xr3UrW9KVgnHl6+fOpp+xzmyRmin1J97eCwuM0Aq56IPN7fDHHP2H4K6CJkLE1ti6Fywoj/AF50</w:t>
      </w:r>
    </w:p>
    <w:p>
      <w:pPr>
        <w:pStyle w:val="PreformattedText"/>
        <w:bidi w:val="0"/>
        <w:spacing w:before="0" w:after="0"/>
        <w:jc w:val="left"/>
        <w:rPr/>
      </w:pPr>
      <w:r>
        <w:rPr/>
        <w:t>fx/Cfl5/L44sOxoYbih91ikBhqPu/CtRSfo4k4DQkruwBkwKLUYtp8aDHWTLq8wZcmMMuFPfRVNHg8</w:t>
      </w:r>
    </w:p>
    <w:p>
      <w:pPr>
        <w:pStyle w:val="PreformattedText"/>
        <w:bidi w:val="0"/>
        <w:spacing w:before="0" w:after="0"/>
        <w:jc w:val="left"/>
        <w:rPr/>
      </w:pPr>
      <w:r>
        <w:rPr/>
        <w:t>hSCkCwHI5GNVuw/EK7MmNW8YoYXCmhqmYzURqeytAhZyjVtyGw/JZlF7vlNlTniKrm5B5ucbX9pbQn</w:t>
      </w:r>
    </w:p>
    <w:p>
      <w:pPr>
        <w:pStyle w:val="PreformattedText"/>
        <w:bidi w:val="0"/>
        <w:spacing w:before="0" w:after="0"/>
        <w:jc w:val="left"/>
        <w:rPr/>
      </w:pPr>
      <w:r>
        <w:rPr/>
        <w:t>swrAj31Qu+1ypRHOfXxopZtBVEpDFMaQblDTOwJJ2+EIANvLpga64UQlMGQMefrPPFPb3QCpBg1Ib2</w:t>
      </w:r>
    </w:p>
    <w:p>
      <w:pPr>
        <w:pStyle w:val="PreformattedText"/>
        <w:bidi w:val="0"/>
        <w:spacing w:before="0" w:after="0"/>
        <w:jc w:val="left"/>
        <w:rPr/>
      </w:pPr>
      <w:r>
        <w:rPr/>
        <w:t>J8ov5Xo1STIASZUtLwv4TZSCRcH5/U4yXrMWruDlUmiFvl1OTI5e718KkEccQlJupPT1Hz9etsVKIA</w:t>
      </w:r>
    </w:p>
    <w:p>
      <w:pPr>
        <w:pStyle w:val="PreformattedText"/>
        <w:bidi w:val="0"/>
        <w:spacing w:before="0" w:after="0"/>
        <w:jc w:val="left"/>
        <w:rPr/>
      </w:pPr>
      <w:r>
        <w:rPr/>
        <w:t>MmoJBkdKGDVutMRKzTz3oOxpSiARe/eAi/Hp/HALKk/iHJONI38z1op1CuxRiSCZ+Hoe6mYz1XmazR</w:t>
      </w:r>
    </w:p>
    <w:p>
      <w:pPr>
        <w:pStyle w:val="PreformattedText"/>
        <w:bidi w:val="0"/>
        <w:spacing w:before="0" w:after="0"/>
        <w:jc w:val="left"/>
        <w:rPr/>
      </w:pPr>
      <w:r>
        <w:rPr/>
        <w:t>1wmju94aKCAQSLgC4CfPrb5YLL7aSMzVCWHFj8sA9ajJ10r2mmmzNezDmKJVMyTssORIlapOX4aZMm</w:t>
      </w:r>
    </w:p>
    <w:p>
      <w:pPr>
        <w:pStyle w:val="PreformattedText"/>
        <w:bidi w:val="0"/>
        <w:spacing w:before="0" w:after="0"/>
        <w:jc w:val="left"/>
        <w:rPr/>
      </w:pPr>
      <w:r>
        <w:rPr/>
        <w:t>jypaI0yPBq8qU6huLVn6W8t+FTmEyqtUlIRHp1PlSX2W1jXHHW7btQD2jiPzJBAIgTknCcZzyzVosg</w:t>
      </w:r>
    </w:p>
    <w:p>
      <w:pPr>
        <w:pStyle w:val="PreformattedText"/>
        <w:bidi w:val="0"/>
        <w:spacing w:before="0" w:after="0"/>
        <w:jc w:val="left"/>
        <w:rPr/>
      </w:pPr>
      <w:r>
        <w:rPr/>
        <w:t>IKxIHh49evSJ6QcVH437WzssZRXPXn/JNe08yrAq9Gy83Uq5mrSGrV+bKrGRqJqMzUKjk6i6nGdkSl</w:t>
      </w:r>
    </w:p>
    <w:p>
      <w:pPr>
        <w:pStyle w:val="PreformattedText"/>
        <w:bidi w:val="0"/>
        <w:spacing w:before="0" w:after="0"/>
        <w:jc w:val="left"/>
        <w:rPr/>
      </w:pPr>
      <w:r>
        <w:rPr/>
        <w:t>x8p5moJks1pDFTMyWunMQnaszKpcTOTx64fLYQwo9qhSoyVQkgHAnmZEgSAVDAqwM26QoqVGkgcuYk</w:t>
      </w:r>
    </w:p>
    <w:p>
      <w:pPr>
        <w:pStyle w:val="PreformattedText"/>
        <w:bidi w:val="0"/>
        <w:spacing w:before="0" w:after="0"/>
        <w:jc w:val="left"/>
        <w:rPr/>
      </w:pPr>
      <w:r>
        <w:rPr/>
        <w:t>nfEDBnM432NSodufQJNEy9N0mqNAztGrVKzNXFynszUhp+HByDQ6dX8+opGV6TMeezk7SzVqVTnpDV</w:t>
      </w:r>
    </w:p>
    <w:p>
      <w:pPr>
        <w:pStyle w:val="PreformattedText"/>
        <w:bidi w:val="0"/>
        <w:spacing w:before="0" w:after="0"/>
        <w:jc w:val="left"/>
        <w:rPr/>
      </w:pPr>
      <w:r>
        <w:rPr/>
        <w:t>QptJeqcmQzEq78alVibTh3+MqITpbUlawDpUCCknZJTglRPdjAmYJGaKS1bp/IQo5kmOQkxnlsDOTt</w:t>
      </w:r>
    </w:p>
    <w:p>
      <w:pPr>
        <w:pStyle w:val="PreformattedText"/>
        <w:bidi w:val="0"/>
        <w:spacing w:before="0" w:after="0"/>
        <w:jc w:val="left"/>
        <w:rPr/>
      </w:pPr>
      <w:r>
        <w:rPr/>
        <w:t>zFJum+2L7MeQ2qac/1ysZLhSHoEGrZgptNgsRaDLdiS3qvJrOTJmcptao1KhuRQVtqMypJjy2VuxBI</w:t>
      </w:r>
    </w:p>
    <w:p>
      <w:pPr>
        <w:pStyle w:val="PreformattedText"/>
        <w:bidi w:val="0"/>
        <w:spacing w:before="0" w:after="0"/>
        <w:jc w:val="left"/>
        <w:rPr/>
      </w:pPr>
      <w:r>
        <w:rPr/>
        <w:t>Ko6b0uPuJQXG1NhcbHYHJMTPUZM+VMl62SqDsCATAMe6d4yM86PrSztP6GdouBMrGievOn2tVKp8Ol</w:t>
      </w:r>
    </w:p>
    <w:p>
      <w:pPr>
        <w:pStyle w:val="PreformattedText"/>
        <w:bidi w:val="0"/>
        <w:spacing w:before="0" w:after="0"/>
        <w:jc w:val="left"/>
        <w:rPr/>
      </w:pPr>
      <w:r>
        <w:rPr/>
        <w:t>T6pU9Ps3xszxaTFrsmsw6I5XExV95QFzJWXcwoitzWo7kg0OWWULQw4oRbUyo6dPfGTqBkT11Z/fxF</w:t>
      </w:r>
    </w:p>
    <w:p>
      <w:pPr>
        <w:pStyle w:val="PreformattedText"/>
        <w:bidi w:val="0"/>
        <w:spacing w:before="0" w:after="0"/>
        <w:jc w:val="left"/>
        <w:rPr/>
      </w:pPr>
      <w:r>
        <w:rPr/>
        <w:t>EhaVE6FAgcgfPp1j9KdJQ6g/UdfPkYKpHO+atlp+49L8c84cbiq1j3yatFjz+hxd0zvVdWax+If3+N</w:t>
      </w:r>
    </w:p>
    <w:p>
      <w:pPr>
        <w:pStyle w:val="PreformattedText"/>
        <w:bidi w:val="0"/>
        <w:spacing w:before="0" w:after="0"/>
        <w:jc w:val="left"/>
        <w:rPr/>
      </w:pPr>
      <w:r>
        <w:rPr/>
        <w:t>sSBIOKqUmCPGrZQJ+l+OefscXHbPr41WQKokEdR9bG2FI99VFJkDlt09edeVC46D8/Lp064eo1QUDy</w:t>
      </w:r>
    </w:p>
    <w:p>
      <w:pPr>
        <w:pStyle w:val="PreformattedText"/>
        <w:bidi w:val="0"/>
        <w:spacing w:before="0" w:after="0"/>
        <w:jc w:val="left"/>
        <w:rPr/>
      </w:pPr>
      <w:r>
        <w:rPr/>
        <w:t>D1/XHHwwqVeSPP0+JPzNvXrbC2BHUUvGqZHP1PqB5k+XHHliUgEpOQef7c6b518tzb42xJIGIyBz6z</w:t>
      </w:r>
    </w:p>
    <w:p>
      <w:pPr>
        <w:pStyle w:val="PreformattedText"/>
        <w:bidi w:val="0"/>
        <w:spacing w:before="0" w:after="0"/>
        <w:jc w:val="left"/>
        <w:rPr/>
      </w:pPr>
      <w:r>
        <w:rPr/>
        <w:t>Snx/ivmEqSY5/f1zpAzXhSb/H7XBA4t8P64cqGwzNRUOcSfXhVM+R9fL05xLAwCJ8TFMATnOelSm6c</w:t>
      </w:r>
    </w:p>
    <w:p>
      <w:pPr>
        <w:pStyle w:val="PreformattedText"/>
        <w:bidi w:val="0"/>
        <w:spacing w:before="0" w:after="0"/>
        <w:jc w:val="left"/>
        <w:rPr/>
      </w:pPr>
      <w:r>
        <w:rPr/>
        <w:t>B9NJQl9BQ4Fubgeebq5T8MQA764MgGqkKKmkEiDTgyf+mrn/AEnj6fL5/bCXsMc/1qxG9DBmAM/5wU</w:t>
      </w:r>
    </w:p>
    <w:p>
      <w:pPr>
        <w:pStyle w:val="PreformattedText"/>
        <w:bidi w:val="0"/>
        <w:spacing w:before="0" w:after="0"/>
        <w:jc w:val="left"/>
        <w:rPr/>
      </w:pPr>
      <w:r>
        <w:rPr/>
        <w:t>FdbKvuBH+3pfri/hS09m6nYz5VC/B1oJ2j503+odPiTGghZTcEkHg9Rax4x1NmqM/esN8Zj1yoLc6a</w:t>
      </w:r>
    </w:p>
    <w:p>
      <w:pPr>
        <w:pStyle w:val="PreformattedText"/>
        <w:bidi w:val="0"/>
        <w:spacing w:before="0" w:after="0"/>
        <w:jc w:val="left"/>
        <w:rPr/>
      </w:pPr>
      <w:r>
        <w:rPr/>
        <w:t>eRqxNJJ3oStKVBCgkpHUHi3PHHyOCby4WNCUnB9+2/1q2yZSrUpaZIx5evKjK7JOWEZXRWISSFJLkd</w:t>
      </w:r>
    </w:p>
    <w:p>
      <w:pPr>
        <w:pStyle w:val="PreformattedText"/>
        <w:bidi w:val="0"/>
        <w:spacing w:before="0" w:after="0"/>
        <w:jc w:val="left"/>
        <w:rPr/>
      </w:pPr>
      <w:r>
        <w:rPr/>
        <w:t>YIte21XC7f6h/HnjHPcaUHHWFxCiM7xv8AStG2SWw63OAZE0d6iADzbg4yjEGdqvG4pitU2YcoxkPu</w:t>
      </w:r>
    </w:p>
    <w:p>
      <w:pPr>
        <w:pStyle w:val="PreformattedText"/>
        <w:bidi w:val="0"/>
        <w:spacing w:before="0" w:after="0"/>
        <w:jc w:val="left"/>
        <w:rPr/>
      </w:pPr>
      <w:r>
        <w:rPr/>
        <w:t>AAblAeZIKTxhWGg3KyeQH3q17V2AAGZPSh0zu3DEDu2VpJCQAnjnw+Xx5xtIeaZdCiugFNrWnTsaYT</w:t>
      </w:r>
    </w:p>
    <w:p>
      <w:pPr>
        <w:pStyle w:val="PreformattedText"/>
        <w:bidi w:val="0"/>
        <w:spacing w:before="0" w:after="0"/>
        <w:jc w:val="left"/>
        <w:rPr/>
      </w:pPr>
      <w:r>
        <w:rPr/>
        <w:t>/LNPcdcfet3iiCOnBAPlb9XwevjNsiYWJ9daoFi4YBSSPXryqzeyvEcfS4EpO0jkhPl5/h+GMu645r</w:t>
      </w:r>
    </w:p>
    <w:p>
      <w:pPr>
        <w:pStyle w:val="PreformattedText"/>
        <w:bidi w:val="0"/>
        <w:spacing w:before="0" w:after="0"/>
        <w:jc w:val="left"/>
        <w:rPr/>
      </w:pPr>
      <w:r>
        <w:rPr/>
        <w:t>BCTI3o5ixKf9c85NPjk7PL+UWUtxGA4QEJUg+FKtg2hRI6cffGFdX7rx7gAjrWk1aN4Cz7hSqn61Zq</w:t>
      </w:r>
    </w:p>
    <w:p>
      <w:pPr>
        <w:pStyle w:val="PreformattedText"/>
        <w:bidi w:val="0"/>
        <w:spacing w:before="0" w:after="0"/>
        <w:jc w:val="left"/>
        <w:rPr/>
      </w:pPr>
      <w:r>
        <w:rPr/>
        <w:t>mjYwiJER0BAcdVbnqSQAbfDyxnqU+5+Z7T/wCKQPmSaLQwyiYRPmf0pup8+qZhlOSZrypLzba3XXFq</w:t>
      </w:r>
    </w:p>
    <w:p>
      <w:pPr>
        <w:pStyle w:val="PreformattedText"/>
        <w:bidi w:val="0"/>
        <w:spacing w:before="0" w:after="0"/>
        <w:jc w:val="left"/>
        <w:rPr/>
      </w:pPr>
      <w:r>
        <w:rPr/>
        <w:t>QzHjR2wVuvyHXFJbiREISpTjriktoSgqWtKQSIABrMkzkqJ6cz5e4CriAvcQB8B68a19+1z/AIhXsD</w:t>
      </w:r>
    </w:p>
    <w:p>
      <w:pPr>
        <w:pStyle w:val="PreformattedText"/>
        <w:bidi w:val="0"/>
        <w:spacing w:before="0" w:after="0"/>
        <w:jc w:val="left"/>
        <w:rPr/>
      </w:pPr>
      <w:r>
        <w:rPr/>
        <w:t>9nvObeRsn1/PPaTmUaTORmWo6ARMq1fJAn02QxHkUxjOOYs20sZlhxXVPKlLptqfLcQI8epSWm5IA6</w:t>
      </w:r>
    </w:p>
    <w:p>
      <w:pPr>
        <w:pStyle w:val="PreformattedText"/>
        <w:bidi w:val="0"/>
        <w:spacing w:before="0" w:after="0"/>
        <w:jc w:val="left"/>
        <w:rPr/>
      </w:pPr>
      <w:r>
        <w:rPr/>
        <w:t>1XDiwhpBQBkqXISZgpgBKlKHM7BWBMbjqu2W1ACXD0TEY8yJ+nSa03e1B7TntX9onMNOrL2oU/T7Ik</w:t>
      </w:r>
    </w:p>
    <w:p>
      <w:pPr>
        <w:pStyle w:val="PreformattedText"/>
        <w:bidi w:val="0"/>
        <w:spacing w:before="0" w:after="0"/>
        <w:jc w:val="left"/>
        <w:rPr/>
      </w:pPr>
      <w:r>
        <w:rPr/>
        <w:t>DPlYzjl7KOntfrdIlZZquY6nmGsz63OzjT/cqlmbMKl5rqrUipuuNSyyiNCShuGw0gNa2LTCApw9o6</w:t>
      </w:r>
    </w:p>
    <w:p>
      <w:pPr>
        <w:pStyle w:val="PreformattedText"/>
        <w:bidi w:val="0"/>
        <w:spacing w:before="0" w:after="0"/>
        <w:jc w:val="left"/>
        <w:rPr/>
      </w:pPr>
      <w:r>
        <w:rPr/>
        <w:t>tI1KUAdRKionTlIJUZmJOBMAAALdccIE4SSYHLfnuYk86BbMWq0rOtQdlZwm1KvmZUnJijWKtV6yuG</w:t>
      </w:r>
    </w:p>
    <w:p>
      <w:pPr>
        <w:pStyle w:val="PreformattedText"/>
        <w:bidi w:val="0"/>
        <w:spacing w:before="0" w:after="0"/>
        <w:jc w:val="left"/>
        <w:rPr/>
      </w:pPr>
      <w:r>
        <w:rPr/>
        <w:t>45H92amsCpS3e6fYpaGIzbbZCW2o6GrpRbboJaZSAAgISQASkJBIBnvEATnrz6VAlRUpWkZ2GYHLA9</w:t>
      </w:r>
    </w:p>
    <w:p>
      <w:pPr>
        <w:pStyle w:val="PreformattedText"/>
        <w:bidi w:val="0"/>
        <w:spacing w:before="0" w:after="0"/>
        <w:jc w:val="left"/>
        <w:rPr/>
      </w:pPr>
      <w:r>
        <w:rPr/>
        <w:t>YpV0nMVNpDClZZnyUM0qixqkypbCIk+PWVw5LEw05cdw92tuBChJ3oS0VIlpZVcIATYG0EKMhQBmDn</w:t>
      </w:r>
    </w:p>
    <w:p>
      <w:pPr>
        <w:pStyle w:val="PreformattedText"/>
        <w:bidi w:val="0"/>
        <w:spacing w:before="0" w:after="0"/>
        <w:jc w:val="left"/>
        <w:rPr/>
      </w:pPr>
      <w:r>
        <w:rPr/>
        <w:t>Yb88iSJ6bdKYkyABiBnx5+QHLOelVYWsdSFSotNblSZcY1qFNecqapS4NVNRWiPEm1NynPomTltvmK</w:t>
      </w:r>
    </w:p>
    <w:p>
      <w:pPr>
        <w:pStyle w:val="PreformattedText"/>
        <w:bidi w:val="0"/>
        <w:spacing w:before="0" w:after="0"/>
        <w:jc w:val="left"/>
        <w:rPr/>
      </w:pPr>
      <w:r>
        <w:rPr/>
        <w:t>HkofacWyCltYLaQWKUqABJTqMYmRmeWfPqOXIred9sbQc/Lz+lSa+z/9pJrh2SNVa3W8kPZWcFSylW</w:t>
      </w:r>
    </w:p>
    <w:p>
      <w:pPr>
        <w:pStyle w:val="PreformattedText"/>
        <w:bidi w:val="0"/>
        <w:spacing w:before="0" w:after="0"/>
        <w:jc w:val="left"/>
        <w:rPr/>
      </w:pPr>
      <w:r>
        <w:rPr/>
        <w:t>8l6iaZVY0vJ1CznSKXmKfXI0Ws1qmZZlLo0yiZomy/2XVH4k1qn++vwpzK6XJktGty319opsaFJAkh</w:t>
      </w:r>
    </w:p>
    <w:p>
      <w:pPr>
        <w:pStyle w:val="PreformattedText"/>
        <w:bidi w:val="0"/>
        <w:spacing w:before="0" w:after="0"/>
        <w:jc w:val="left"/>
        <w:rPr/>
      </w:pPr>
      <w:r>
        <w:rPr/>
        <w:t>MwB1BkEHnygyIgVa06tpQIORgg/ffY5285E1uD9ib2ynZz7WeY6zpAql5+021wyJDprecsgaj03LdM</w:t>
      </w:r>
    </w:p>
    <w:p>
      <w:pPr>
        <w:pStyle w:val="PreformattedText"/>
        <w:bidi w:val="0"/>
        <w:spacing w:before="0" w:after="0"/>
        <w:jc w:val="left"/>
        <w:rPr/>
      </w:pPr>
      <w:r>
        <w:rPr/>
        <w:t>mAGos5ak16h1jLuYJ9Pm5Y/bkiksqkT3aQ6xIzJCbejtx5MSS8NLrSUKUUPsq0gLQqcnkJASSRBHey</w:t>
      </w:r>
    </w:p>
    <w:p>
      <w:pPr>
        <w:pStyle w:val="PreformattedText"/>
        <w:bidi w:val="0"/>
        <w:spacing w:before="0" w:after="0"/>
        <w:jc w:val="left"/>
        <w:rPr/>
      </w:pPr>
      <w:r>
        <w:rPr/>
        <w:t>SU7pye2+hwlMFC07g/Xf61MCy61Lix5rBcMeWyl9hTjLzDikFSmylxiQ2lyO+h1Djbra0pcadZW04h</w:t>
      </w:r>
    </w:p>
    <w:p>
      <w:pPr>
        <w:pStyle w:val="PreformattedText"/>
        <w:bidi w:val="0"/>
        <w:spacing w:before="0" w:after="0"/>
        <w:jc w:val="left"/>
        <w:rPr/>
      </w:pPr>
      <w:r>
        <w:rPr/>
        <w:t>LiFJFwIIBSdQOQeo9+fjkHBggirvv6/n4GqLiAOPj0+R5t+vPEwSCOdVLABEc6tFo5Njz19fkPgemL</w:t>
      </w:r>
    </w:p>
    <w:p>
      <w:pPr>
        <w:pStyle w:val="PreformattedText"/>
        <w:bidi w:val="0"/>
        <w:spacing w:before="0" w:after="0"/>
        <w:jc w:val="left"/>
        <w:rPr/>
      </w:pPr>
      <w:r>
        <w:rPr/>
        <w:t>RkZFVKE1ZrTbkDj9fDjFiVGQN6rUAMDlvVMgfQfy6Wtiwz13qBgggjB+nurwpPmPt+v1xhZnNQUE4M</w:t>
      </w:r>
    </w:p>
    <w:p>
      <w:pPr>
        <w:pStyle w:val="PreformattedText"/>
        <w:bidi w:val="0"/>
        <w:spacing w:before="0" w:after="0"/>
        <w:jc w:val="left"/>
        <w:rPr/>
      </w:pPr>
      <w:r>
        <w:rPr/>
        <w:t>x1/aqCxxx63P8AW/664eqzuY2qnY/0HPPy45wqVfLXt8P44cqJM7GlXnaL36Dn63/7nCBjmR+tKvxT</w:t>
      </w:r>
    </w:p>
    <w:p>
      <w:pPr>
        <w:pStyle w:val="PreformattedText"/>
        <w:bidi w:val="0"/>
        <w:spacing w:before="0" w:after="0"/>
        <w:jc w:val="left"/>
        <w:rPr/>
      </w:pPr>
      <w:r>
        <w:rPr/>
        <w:t>c3Prfqb/AH8sKTvOaVeCjrbpbi/Q+vPlhiedLYeVeMI53E0qlZyeAiOpA4CXHByLeZsOfnixIhSjzo</w:t>
      </w:r>
    </w:p>
    <w:p>
      <w:pPr>
        <w:pStyle w:val="PreformattedText"/>
        <w:bidi w:val="0"/>
        <w:spacing w:before="0" w:after="0"/>
        <w:jc w:val="left"/>
        <w:rPr/>
      </w:pPr>
      <w:r>
        <w:rPr/>
        <w:t>VBBQnSMClZKWlKDcgAA9el7Hj72wnDAiYFWo/NQu5wcjNZjXIDg3I3XsQDyE2ucPaEIZcWFSZ+9Ncy</w:t>
      </w:r>
    </w:p>
    <w:p>
      <w:pPr>
        <w:pStyle w:val="PreformattedText"/>
        <w:bidi w:val="0"/>
        <w:spacing w:before="0" w:after="0"/>
        <w:jc w:val="left"/>
        <w:rPr/>
      </w:pPr>
      <w:r>
        <w:rPr/>
        <w:t>p1AjEUPGo1ZqLt0wCpagtVgFXFuRbjr5YtHEX2SNG0xk8vryphZtuDvYpiUIzK9N94UFoT5gKUCeOQ</w:t>
      </w:r>
    </w:p>
    <w:p>
      <w:pPr>
        <w:pStyle w:val="PreformattedText"/>
        <w:bidi w:val="0"/>
        <w:spacing w:before="0" w:after="0"/>
        <w:jc w:val="left"/>
        <w:rPr/>
      </w:pPr>
      <w:r>
        <w:rPr/>
        <w:t>beVxi08Vfc/wC5EDapIsENmW1ZOPXyog9LM9S8lSXHJrCnGXwkO7D47pN+AevU4Eu75x8A6dRTtHrF</w:t>
      </w:r>
    </w:p>
    <w:p>
      <w:pPr>
        <w:pStyle w:val="PreformattedText"/>
        <w:bidi w:val="0"/>
        <w:spacing w:before="0" w:after="0"/>
        <w:jc w:val="left"/>
        <w:rPr/>
      </w:pPr>
      <w:r>
        <w:rPr/>
        <w:t>EM2qUznBp66p2iyoFFNo7yvRch5DaehvwgE9cZynLpeAEtjqSVH5AfWKJRbsIySpfy+v6Uy+ZdQ69m</w:t>
      </w:r>
    </w:p>
    <w:p>
      <w:pPr>
        <w:pStyle w:val="PreformattedText"/>
        <w:bidi w:val="0"/>
        <w:spacing w:before="0" w:after="0"/>
        <w:jc w:val="left"/>
        <w:rPr/>
      </w:pPr>
      <w:r>
        <w:rPr/>
        <w:t>aR30haYyU3CG2VKVtF78qV1PA8vLDspcaKlF0lSt4wPvVjgbWANACRSMfmSpVjIfcdtawUrgW9AMWl</w:t>
      </w:r>
    </w:p>
    <w:p>
      <w:pPr>
        <w:pStyle w:val="PreformattedText"/>
        <w:bidi w:val="0"/>
        <w:spacing w:before="0" w:after="0"/>
        <w:jc w:val="left"/>
        <w:rPr/>
      </w:pPr>
      <w:r>
        <w:rPr/>
        <w:t>Sjuok+JNVaEJHdSAOePXvq2Hz/XrhvOrIERE1VQkjk8eVvscMqIM09XKRYD1Iv8AzxRV6QIECCRWJz</w:t>
      </w:r>
    </w:p>
    <w:p>
      <w:pPr>
        <w:pStyle w:val="PreformattedText"/>
        <w:bidi w:val="0"/>
        <w:spacing w:before="0" w:after="0"/>
        <w:jc w:val="left"/>
        <w:rPr/>
      </w:pPr>
      <w:r>
        <w:rPr/>
        <w:t>Rm7Jun+W63nXUPNFLyXkjKtKqFfzVmmsOKTBodBo8KRU6tUHG2klyW41AiyVoYaSp59TYbaQpagMUu</w:t>
      </w:r>
    </w:p>
    <w:p>
      <w:pPr>
        <w:pStyle w:val="PreformattedText"/>
        <w:bidi w:val="0"/>
        <w:spacing w:before="0" w:after="0"/>
        <w:jc w:val="left"/>
        <w:rPr/>
      </w:pPr>
      <w:r>
        <w:rPr/>
        <w:t>OhsKKlBIA3JAzyEnGdvfUvPAGT4DmfgJ91c5b2lPtmtcvaAqey9lCs540c0Jq8+uBzSun6lVeNTJmX</w:t>
      </w:r>
    </w:p>
    <w:p>
      <w:pPr>
        <w:pStyle w:val="PreformattedText"/>
        <w:bidi w:val="0"/>
        <w:spacing w:before="0" w:after="0"/>
        <w:jc w:val="left"/>
        <w:rPr/>
      </w:pPr>
      <w:r>
        <w:rPr/>
        <w:t>GVyqZl2kVykZcp0CPmIz6IWajVpVSFUnzazOcjw10OgwabRhai3KSHH9K3QSUiJCMEGAZlQBKSdtyM</w:t>
      </w:r>
    </w:p>
    <w:p>
      <w:pPr>
        <w:pStyle w:val="PreformattedText"/>
        <w:bidi w:val="0"/>
        <w:spacing w:before="0" w:after="0"/>
        <w:jc w:val="left"/>
        <w:rPr/>
      </w:pPr>
      <w:r>
        <w:rPr/>
        <w:t>HGO9cqdECUInr1MCYxnxkk+4VGPp9oBnrN8mO+3Q57Q7tpQUsy2XH0KUosPldlqWkIUEpC0gWSL8WT</w:t>
      </w:r>
    </w:p>
    <w:p>
      <w:pPr>
        <w:pStyle w:val="PreformattedText"/>
        <w:bidi w:val="0"/>
        <w:spacing w:before="0" w:after="0"/>
        <w:jc w:val="left"/>
        <w:rPr/>
      </w:pPr>
      <w:r>
        <w:rPr/>
        <w:t>jJvOM2jCsu9osEzBBzz/fea3uHezfELsJV2JbQqDKgQSDty/jnRL0z2eOqGZp8ZCZC4sCUyStoRpKV</w:t>
      </w:r>
    </w:p>
    <w:p>
      <w:pPr>
        <w:pStyle w:val="PreformattedText"/>
        <w:bidi w:val="0"/>
        <w:spacing w:before="0" w:after="0"/>
        <w:jc w:val="left"/>
        <w:rPr/>
      </w:pPr>
      <w:r>
        <w:rPr/>
        <w:t>pWB3u0sNN7UKWd1iFKUbElPplve1DCRhE5xkAe6uotf6f3ryh3wkDfBnzj5TSkheyi18rckpyzQBPj</w:t>
      </w:r>
    </w:p>
    <w:p>
      <w:pPr>
        <w:pStyle w:val="PreformattedText"/>
        <w:bidi w:val="0"/>
        <w:spacing w:before="0" w:after="0"/>
        <w:jc w:val="left"/>
        <w:rPr/>
      </w:pPr>
      <w:r>
        <w:rPr/>
        <w:t>pWoIFRLsJ99Q7sue6JDaw+6guNbt3dtAC/eE3QZp9qLVACne7rGAFDPTcjen//AA74m6pxNuA4E9QR</w:t>
      </w:r>
    </w:p>
    <w:p>
      <w:pPr>
        <w:pStyle w:val="PreformattedText"/>
        <w:bidi w:val="0"/>
        <w:spacing w:before="0" w:after="0"/>
        <w:jc w:val="left"/>
        <w:rPr/>
      </w:pPr>
      <w:r>
        <w:rPr/>
        <w:t>vExgyQJOYGPKsRqP2ANctJ6WKLXdOc3wHpb5NVzLTYZzOwVJ2lNKfepJWYUNfeJdceQ04lXuqUuOMo</w:t>
      </w:r>
    </w:p>
    <w:p>
      <w:pPr>
        <w:pStyle w:val="PreformattedText"/>
        <w:bidi w:val="0"/>
        <w:spacing w:before="0" w:after="0"/>
        <w:jc w:val="left"/>
        <w:rPr/>
      </w:pPr>
      <w:r>
        <w:rPr/>
        <w:t>sHDrf2gsbhISlSmVK3CiBg7Dpg/wDyAMCJjOdeexHFbIFSmitKcyhJX7lR3ojPdB2ggSaG3LmgmaU1</w:t>
      </w:r>
    </w:p>
    <w:p>
      <w:pPr>
        <w:pStyle w:val="PreformattedText"/>
        <w:bidi w:val="0"/>
        <w:spacing w:before="0" w:after="0"/>
        <w:jc w:val="left"/>
        <w:rPr/>
      </w:pPr>
      <w:r>
        <w:rPr/>
        <w:t>J2JLo7sqbEqUaI+z3C236Qhgsyo1mUoBbdCnGZLnfbLMtDYD3isaP45hSQUOjGx3HgCR18Oe9YieB3</w:t>
      </w:r>
    </w:p>
    <w:p>
      <w:pPr>
        <w:pStyle w:val="PreformattedText"/>
        <w:bidi w:val="0"/>
        <w:spacing w:before="0" w:after="0"/>
        <w:jc w:val="left"/>
        <w:rPr/>
      </w:pPr>
      <w:r>
        <w:rPr/>
        <w:t>aVlK2DKTBH+3KSAT0IJnltmszn/Qqu6b1WiGo1FMOGtpDbVTje9qqTMyprS5JqNbdjIWHXZTpU2tJC</w:t>
      </w:r>
    </w:p>
    <w:p>
      <w:pPr>
        <w:pStyle w:val="PreformattedText"/>
        <w:bidi w:val="0"/>
        <w:spacing w:before="0" w:after="0"/>
        <w:jc w:val="left"/>
        <w:rPr/>
      </w:pPr>
      <w:r>
        <w:rPr/>
        <w:t>1d2myIqUqCVq34g28vsg4EPICgQCeZJJJOTIVByQAIIEZbiHAriySh8pJYXphRgwSY0q0nuq1AiDEy</w:t>
      </w:r>
    </w:p>
    <w:p>
      <w:pPr>
        <w:pStyle w:val="PreformattedText"/>
        <w:bidi w:val="0"/>
        <w:spacing w:before="0" w:after="0"/>
        <w:jc w:val="left"/>
        <w:rPr/>
      </w:pPr>
      <w:r>
        <w:rPr/>
        <w:t>CJBq/017QWtOl+oeUdR05nzTmiTppRs0ZYjyKrUJlSqeV8vZ7oWZMqViHl3ME5LkmiU1+iyasyzTpL</w:t>
      </w:r>
    </w:p>
    <w:p>
      <w:pPr>
        <w:pStyle w:val="PreformattedText"/>
        <w:bidi w:val="0"/>
        <w:spacing w:before="0" w:after="0"/>
        <w:jc w:val="left"/>
        <w:rPr/>
      </w:pPr>
      <w:r>
        <w:rPr/>
        <w:t>0ujyEhSXqXKiuOQEmdg2UH/GOzP5wkQlW57wHdOczGrJKVAkmsRRWlROSUe+Jx7vodorex9lv7UTTH</w:t>
      </w:r>
    </w:p>
    <w:p>
      <w:pPr>
        <w:pStyle w:val="PreformattedText"/>
        <w:bidi w:val="0"/>
        <w:spacing w:before="0" w:after="0"/>
        <w:jc w:val="left"/>
        <w:rPr/>
      </w:pPr>
      <w:r>
        <w:rPr/>
        <w:t>tN5cyrluuV7KdPzznPMzFErtJpdaqseflLU7UGqSjkWn5ky5m2lw3qlRc41Rp+LAzFQXalFiZtrrOW</w:t>
      </w:r>
    </w:p>
    <w:p>
      <w:pPr>
        <w:pStyle w:val="PreformattedText"/>
        <w:bidi w:val="0"/>
        <w:spacing w:before="0" w:after="0"/>
        <w:jc w:val="left"/>
        <w:rPr/>
      </w:pPr>
      <w:r>
        <w:rPr/>
        <w:t>s2wcvyanl+pVjPQFMXS2zIaWCRMEFW5nJhUbRCFpGJWDOiw8FpAMazvyydukg8zuCYIgg1OMpAIuL2</w:t>
      </w:r>
    </w:p>
    <w:p>
      <w:pPr>
        <w:pStyle w:val="PreformattedText"/>
        <w:bidi w:val="0"/>
        <w:spacing w:before="0" w:after="0"/>
        <w:jc w:val="left"/>
        <w:rPr/>
      </w:pPr>
      <w:r>
        <w:rPr/>
        <w:t>sCD8xfzGDauKQd6tFosSfPz+PpbFqVTA6ehVJEGJmrNSfI9P4jFgMGapWMk9aoKTbzH8L9fLF07YqF</w:t>
      </w:r>
    </w:p>
    <w:p>
      <w:pPr>
        <w:pStyle w:val="PreformattedText"/>
        <w:bidi w:val="0"/>
        <w:spacing w:before="0" w:after="0"/>
        <w:jc w:val="left"/>
        <w:rPr/>
      </w:pPr>
      <w:r>
        <w:rPr/>
        <w:t>efnh6YiRBzVupPkfP+F8KqSCInE18IFun2+R6D6/nhU1UiLdeOT8vp9vywqVecL3Uq/YVKvhAPXphU</w:t>
      </w:r>
    </w:p>
    <w:p>
      <w:pPr>
        <w:pStyle w:val="PreformattedText"/>
        <w:bidi w:val="0"/>
        <w:spacing w:before="0" w:after="0"/>
        <w:jc w:val="left"/>
        <w:rPr/>
      </w:pPr>
      <w:r>
        <w:rPr/>
        <w:t>qplJF+Li/QE/Qnj9XwqVGZSNcINMkPB1l95gqUpsso3E3vcAEjz+OKFXK51NoJB8h8ZqbVrCYWQkD1</w:t>
      </w:r>
    </w:p>
    <w:p>
      <w:pPr>
        <w:pStyle w:val="PreformattedText"/>
        <w:bidi w:val="0"/>
        <w:spacing w:before="0" w:after="0"/>
        <w:jc w:val="left"/>
        <w:rPr/>
      </w:pPr>
      <w:r>
        <w:rPr/>
        <w:t>ymrOt9oCbLC26XTe7QrcA5JUAb2I4QlRxQpVy7vpbB8ZPu2GKKbaab6rPLl7/X6UxtSzPV6pJclSH7</w:t>
      </w:r>
    </w:p>
    <w:p>
      <w:pPr>
        <w:pStyle w:val="PreformattedText"/>
        <w:bidi w:val="0"/>
        <w:spacing w:before="0" w:after="0"/>
        <w:jc w:val="left"/>
        <w:rPr/>
      </w:pPr>
      <w:r>
        <w:rPr/>
        <w:t>OOqKlbBYC/lz8LDFqApKNGsxz8ZplNoK9ZTk+vl1rAPvuvcuOKWST1PN/X5YQAFSAGIG3reqG0CxPH</w:t>
      </w:r>
    </w:p>
    <w:p>
      <w:pPr>
        <w:pStyle w:val="PreformattedText"/>
        <w:bidi w:val="0"/>
        <w:spacing w:before="0" w:after="0"/>
        <w:jc w:val="left"/>
        <w:rPr/>
      </w:pPr>
      <w:r>
        <w:rPr/>
        <w:t>Pr52v5dBfCkEeFPMz0r2L2FvMD046XNvP++HpRBr4Tbj0F7k8ny4v53wqeK/BXW1rc25PxN+R+rYVN</w:t>
      </w:r>
    </w:p>
    <w:p>
      <w:pPr>
        <w:pStyle w:val="PreformattedText"/>
        <w:bidi w:val="0"/>
        <w:spacing w:before="0" w:after="0"/>
        <w:jc w:val="left"/>
        <w:rPr/>
      </w:pPr>
      <w:r>
        <w:rPr/>
        <w:t>t6/SvXJ+X6++FuPA0xOU5617SncfqPrfDExUquwixBv0/jiC593r9Kkn8wquhPQ/z/ALdb/wAcVEwM</w:t>
      </w:r>
    </w:p>
    <w:p>
      <w:pPr>
        <w:pStyle w:val="PreformattedText"/>
        <w:bidi w:val="0"/>
        <w:spacing w:before="0" w:after="0"/>
        <w:jc w:val="left"/>
        <w:rPr/>
      </w:pPr>
      <w:r>
        <w:rPr/>
        <w:t>b1f1rU6/xKXtCp2WKDlX2eejGbM00PNmdIbme+1jUMuVyVQW06PVGkhnJmh9abp7AmVGDmh6oNV2po</w:t>
      </w:r>
    </w:p>
    <w:p>
      <w:pPr>
        <w:pStyle w:val="PreformattedText"/>
        <w:bidi w:val="0"/>
        <w:spacing w:before="0" w:after="0"/>
        <w:jc w:val="left"/>
        <w:rPr/>
      </w:pPr>
      <w:r>
        <w:rPr/>
        <w:t>97gMO0ui0uMtuqwqs+GamFBbzi4JDEJBIISpxQBkTGrsxAJAKda4/MiQHeuRDKcGNSiOmcQJOd/KIm</w:t>
      </w:r>
    </w:p>
    <w:p>
      <w:pPr>
        <w:pStyle w:val="PreformattedText"/>
        <w:bidi w:val="0"/>
        <w:spacing w:before="0" w:after="0"/>
        <w:jc w:val="left"/>
        <w:rPr/>
      </w:pPr>
      <w:r>
        <w:rPr/>
        <w:t>YrXp0D7NFIoDsXNWb4EZ3NMyMl5iEuK2ablpiUEuoix6YlhDX7UDCQVK2K7orDbIRZZVxfHPaBbhXb</w:t>
      </w:r>
    </w:p>
    <w:p>
      <w:pPr>
        <w:pStyle w:val="PreformattedText"/>
        <w:bidi w:val="0"/>
        <w:spacing w:before="0" w:after="0"/>
        <w:jc w:val="left"/>
        <w:rPr/>
      </w:pPr>
      <w:r>
        <w:rPr/>
        <w:t>WqtDEiSMKVE7GZCZ2AjVEmRAr0v2U9kWWUtXl+1rvSCQhUKS0Dt3SAO107yTomEwoEmVbSPT2AuW01</w:t>
      </w:r>
    </w:p>
    <w:p>
      <w:pPr>
        <w:pStyle w:val="PreformattedText"/>
        <w:bidi w:val="0"/>
        <w:spacing w:before="0" w:after="0"/>
        <w:jc w:val="left"/>
        <w:rPr/>
      </w:pPr>
      <w:r>
        <w:rPr/>
        <w:t>Dp7bdkx2Qp3aqR3a0qKCs2ILpbSOB0KikADHDP3ZEzkjry58utev8P4Q1IMaQN+dSPaY6UwNgnPxE7</w:t>
      </w:r>
    </w:p>
    <w:p>
      <w:pPr>
        <w:pStyle w:val="PreformattedText"/>
        <w:bidi w:val="0"/>
        <w:spacing w:before="0" w:after="0"/>
        <w:jc w:val="left"/>
        <w:rPr/>
      </w:pPr>
      <w:r>
        <w:rPr/>
        <w:t>7lSQVI2pQlO1akhdyl0pNieAL82GMt51TgBmQmY5cvWenxrsrKztmgodlJVAnfp8vrR6ZMynBDbKEQ</w:t>
      </w:r>
    </w:p>
    <w:p>
      <w:pPr>
        <w:pStyle w:val="PreformattedText"/>
        <w:bidi w:val="0"/>
        <w:spacing w:before="0" w:after="0"/>
        <w:jc w:val="left"/>
        <w:rPr/>
      </w:pPr>
      <w:r>
        <w:rPr/>
        <w:t>XHkBLLa0JCN5XHQlSwVFYJI8HAABF736Yz1OuEjWjUB5R4iJ+dGljs0ns0hqcgzGDscD6npT+N6fZQ</w:t>
      </w:r>
    </w:p>
    <w:p>
      <w:pPr>
        <w:pStyle w:val="PreformattedText"/>
        <w:bidi w:val="0"/>
        <w:spacing w:before="0" w:after="0"/>
        <w:jc w:val="left"/>
        <w:rPr/>
      </w:pPr>
      <w:r>
        <w:rPr/>
        <w:t>zJTmv23TmpUZDakGK437q2tAUCWHQzs95ZLjaTZxJAUkKSLHnUtr9SUJ7JxSTjCuUYETy+X1rJfsiX</w:t>
      </w:r>
    </w:p>
    <w:p>
      <w:pPr>
        <w:pStyle w:val="PreformattedText"/>
        <w:bidi w:val="0"/>
        <w:spacing w:before="0" w:after="0"/>
        <w:jc w:val="left"/>
        <w:rPr/>
      </w:pPr>
      <w:r>
        <w:rPr/>
        <w:t>P8jaVGdx4/Hr5/Ohg1T9nn2Z9VI0x1VGr2VKsve4ipZPq71FnxZTjhcE+FJ93cCHkvlCgAnYraptxC</w:t>
      </w:r>
    </w:p>
    <w:p>
      <w:pPr>
        <w:pStyle w:val="PreformattedText"/>
        <w:bidi w:val="0"/>
        <w:spacing w:before="0" w:after="0"/>
        <w:jc w:val="left"/>
        <w:rPr/>
      </w:pPr>
      <w:r>
        <w:rPr/>
        <w:t>kqKcGp4xdNk6XsEQQUhQPQEHceBn71k3nA7JeXrRKwqdKkqKFg4P5kmQTnbqDMAghfU/ZQ6WRJ8tnN</w:t>
      </w:r>
    </w:p>
    <w:p>
      <w:pPr>
        <w:pStyle w:val="PreformattedText"/>
        <w:bidi w:val="0"/>
        <w:spacing w:before="0" w:after="0"/>
        <w:jc w:val="left"/>
        <w:rPr/>
      </w:pPr>
      <w:r>
        <w:rPr/>
        <w:t>jFG1SizIK6O5mWs06nZDzqiiGKpj9nqGWISaPUAhUqW8hSqeh5qexFnNu2aMPEDx26bWlxt0tLSZhJ</w:t>
      </w:r>
    </w:p>
    <w:p>
      <w:pPr>
        <w:pStyle w:val="PreformattedText"/>
        <w:bidi w:val="0"/>
        <w:spacing w:before="0" w:after="0"/>
        <w:jc w:val="left"/>
        <w:rPr/>
      </w:pPr>
      <w:r>
        <w:rPr/>
        <w:t>JQTJIVoWpWlQBgwqCMaQBUE+z3CbhspubTtg6ktkKSNXZkRpK2g3ImTlGFQoEEZgZ7dXsodS9AXv8A</w:t>
      </w:r>
    </w:p>
    <w:p>
      <w:pPr>
        <w:pStyle w:val="PreformattedText"/>
        <w:bidi w:val="0"/>
        <w:spacing w:before="0" w:after="0"/>
        <w:jc w:val="left"/>
        <w:rPr/>
      </w:pPr>
      <w:r>
        <w:rPr/>
        <w:t>MdCqFSz3o3TaU2zAz7BjSZE2ivMRimIxnakR1PmmZmaSxLQtxTDtNqaYrU+G7Ffdk06N6JwD2ttryG</w:t>
      </w:r>
    </w:p>
    <w:p>
      <w:pPr>
        <w:pStyle w:val="PreformattedText"/>
        <w:bidi w:val="0"/>
        <w:spacing w:before="0" w:after="0"/>
        <w:jc w:val="left"/>
        <w:rPr/>
      </w:pPr>
      <w:r>
        <w:rPr/>
        <w:t>LtQYuXFAaSTBJP+iiIKMSEqUFoJKe8jSqvG/a/+m1zak3vC0KubS3bzAGsJQANTqUkErg6VLQktu6U</w:t>
      </w:r>
    </w:p>
    <w:p>
      <w:pPr>
        <w:pStyle w:val="PreformattedText"/>
        <w:bidi w:val="0"/>
        <w:spacing w:before="0" w:after="0"/>
        <w:jc w:val="left"/>
        <w:rPr/>
      </w:pPr>
      <w:r>
        <w:rPr/>
        <w:t>LIQ6VpMfOhWuOa+y1r9pNqnp/qA5IOSM5ZWz1XMoR6sxS3MwNZFnCU5TmzOp8mNWolU0/rGcadHTT5</w:t>
      </w:r>
    </w:p>
    <w:p>
      <w:pPr>
        <w:pStyle w:val="PreformattedText"/>
        <w:bidi w:val="0"/>
        <w:spacing w:before="0" w:after="0"/>
        <w:jc w:val="left"/>
        <w:rPr/>
      </w:pPr>
      <w:r>
        <w:rPr/>
        <w:t>zFQUK/UKc5IiuOdyrunW0XSDr0rxCVESpMQd8bEIKcqE7AHCvHZLDhTJCkGYMZ3zzwcjMHfzrp/wCj</w:t>
      </w:r>
    </w:p>
    <w:p>
      <w:pPr>
        <w:pStyle w:val="PreformattedText"/>
        <w:bidi w:val="0"/>
        <w:spacing w:before="0" w:after="0"/>
        <w:jc w:val="left"/>
        <w:rPr/>
      </w:pPr>
      <w:r>
        <w:rPr/>
        <w:t>mtWl/aM01y5rRovmWHm7TTO6ZM3LdZhl4bGQpqSKbPafbSuJVmYM6nLdaWN3dTmHklTT7S1joKoIWI</w:t>
      </w:r>
    </w:p>
    <w:p>
      <w:pPr>
        <w:pStyle w:val="PreformattedText"/>
        <w:bidi w:val="0"/>
        <w:spacing w:before="0" w:after="0"/>
        <w:jc w:val="left"/>
        <w:rPr/>
      </w:pPr>
      <w:r>
        <w:rPr/>
        <w:t>WkkETOxjBEgjoQcitVKkuJ1JMhW3KnDcTbp5cdPiTf74tSYPnVahB9eutWa0+X26c2Av8ALri6qljE</w:t>
      </w:r>
    </w:p>
    <w:p>
      <w:pPr>
        <w:pStyle w:val="PreformattedText"/>
        <w:bidi w:val="0"/>
        <w:spacing w:before="0" w:after="0"/>
        <w:jc w:val="left"/>
        <w:rPr/>
      </w:pPr>
      <w:r>
        <w:rPr/>
        <w:t>1QII8umLtwM535VVVJSfPy/7AD7fq+HEgDnTExHSrdY6H78fzthc6qUSTkZ2qmRa4/gf54eo715Ivf</w:t>
      </w:r>
    </w:p>
    <w:p>
      <w:pPr>
        <w:pStyle w:val="PreformattedText"/>
        <w:bidi w:val="0"/>
        <w:spacing w:before="0" w:after="0"/>
        <w:jc w:val="left"/>
        <w:rPr/>
      </w:pPr>
      <w:r>
        <w:rPr/>
        <w:t>n8v4+vn98OEkxyFKqZFul7kfx/72woOPGlXwi3x/L1/Oww224ikDNfMKlXwi/mR8uD5/l1wqVKwcG3</w:t>
      </w:r>
    </w:p>
    <w:p>
      <w:pPr>
        <w:pStyle w:val="PreformattedText"/>
        <w:bidi w:val="0"/>
        <w:spacing w:before="0" w:after="0"/>
        <w:jc w:val="left"/>
        <w:rPr/>
      </w:pPr>
      <w:r>
        <w:rPr/>
        <w:t>HXy5PX8zb9XwNEZ/itCvh6AXFvla/wAT8en3ww32M00ZJ5mvOJUjEHnNeD539bAEeZJta/w+mFTjFe</w:t>
      </w:r>
    </w:p>
    <w:p>
      <w:pPr>
        <w:pStyle w:val="PreformattedText"/>
        <w:bidi w:val="0"/>
        <w:spacing w:before="0" w:after="0"/>
        <w:jc w:val="left"/>
        <w:rPr/>
      </w:pPr>
      <w:r>
        <w:rPr/>
        <w:t>SLXFx8eOv9/S2FSmRIzXsCwHy+Y8zfg8+WG+VKvxFyeL8W+XUki/0wgCNzNKviU8WNut/XyP8AXD0x</w:t>
      </w:r>
    </w:p>
    <w:p>
      <w:pPr>
        <w:pStyle w:val="PreformattedText"/>
        <w:bidi w:val="0"/>
        <w:spacing w:before="0" w:after="0"/>
        <w:jc w:val="left"/>
        <w:rPr/>
      </w:pPr>
      <w:r>
        <w:rPr/>
        <w:t>6THr1NVACbAf2/sMKnq4bT4gP1f1/h9sUk96TiKVX2wegt+uvPTkYZRk1NG/lWSpEWPNqtNhzHfd4M</w:t>
      </w:r>
    </w:p>
    <w:p>
      <w:pPr>
        <w:pStyle w:val="PreformattedText"/>
        <w:bidi w:val="0"/>
        <w:spacing w:before="0" w:after="0"/>
        <w:jc w:val="left"/>
        <w:rPr/>
      </w:pPr>
      <w:r>
        <w:rPr/>
        <w:t>idFanSe8SyIkBT7YnS1PLBSw21E75xTihsbS0Vr8KTilyB3lGANydgBufIc6KSO6MTNcu/P+q1b7Yv</w:t>
      </w:r>
    </w:p>
    <w:p>
      <w:pPr>
        <w:pStyle w:val="PreformattedText"/>
        <w:bidi w:val="0"/>
        <w:spacing w:before="0" w:after="0"/>
        <w:jc w:val="left"/>
        <w:rPr/>
      </w:pPr>
      <w:r>
        <w:rPr/>
        <w:t>b97QfaIzpWoOaznjW7Omd4FWpzRey67kvKVeey1pFQqEzLaC05OpmTqRlaNSGXUlSIVLZLhUrg43GL</w:t>
      </w:r>
    </w:p>
    <w:p>
      <w:pPr>
        <w:pStyle w:val="PreformattedText"/>
        <w:bidi w:val="0"/>
        <w:spacing w:before="0" w:after="0"/>
        <w:jc w:val="left"/>
        <w:rPr/>
      </w:pPr>
      <w:r>
        <w:rPr/>
        <w:t>xdpwsJA0PPhIKTIIUsa3OmUklGQCAACMTRHszw9PEuNILpJZZJcJABBCCAhJnkTER057GQTIsF6pyo</w:t>
      </w:r>
    </w:p>
    <w:p>
      <w:pPr>
        <w:pStyle w:val="PreformattedText"/>
        <w:bidi w:val="0"/>
        <w:spacing w:before="0" w:after="0"/>
        <w:jc w:val="left"/>
        <w:rPr/>
      </w:pPr>
      <w:r>
        <w:rPr/>
        <w:t>60ISsvrU84QhatiXHUl5V13JV4UhZ3bjcW9R5a+5kxkj319EcOttWdyo9N+uSffUmmiWRVOrYaZ2Ol</w:t>
      </w:r>
    </w:p>
    <w:p>
      <w:pPr>
        <w:pStyle w:val="PreformattedText"/>
        <w:bidi w:val="0"/>
        <w:spacing w:before="0" w:after="0"/>
        <w:jc w:val="left"/>
        <w:rPr/>
      </w:pPr>
      <w:r>
        <w:rPr/>
        <w:t>1LDqndqkJacVcpU7uHJKABxwrba4BN8y4JTCkpBPMD612FiwAIP+vrlUnGScgtIh05CR3CgzYAH94p</w:t>
      </w:r>
    </w:p>
    <w:p>
      <w:pPr>
        <w:pStyle w:val="PreformattedText"/>
        <w:bidi w:val="0"/>
        <w:spacing w:before="0" w:after="0"/>
        <w:jc w:val="left"/>
        <w:rPr/>
      </w:pPr>
      <w:r>
        <w:rPr/>
        <w:t>O7csN7WwG7hKtx5FlWIPOBUlTgTCYSvPnWnrLBKkDXG87fX68+lFbkjLKHAG3AWwgttbANykquFeNV</w:t>
      </w:r>
    </w:p>
    <w:p>
      <w:pPr>
        <w:pStyle w:val="PreformattedText"/>
        <w:bidi w:val="0"/>
        <w:spacing w:before="0" w:after="0"/>
        <w:jc w:val="left"/>
        <w:rPr/>
      </w:pPr>
      <w:r>
        <w:rPr/>
        <w:t>wFL291Ygci/mQRMNBROBpHIDn4/L1FULuilQJPU+EeHTp+gp8F5XZRCS02whSVthISlCFKQmw5Q4tZ</w:t>
      </w:r>
    </w:p>
    <w:p>
      <w:pPr>
        <w:pStyle w:val="PreformattedText"/>
        <w:bidi w:val="0"/>
        <w:spacing w:before="0" w:after="0"/>
        <w:jc w:val="left"/>
        <w:rPr/>
      </w:pPr>
      <w:r>
        <w:rPr/>
        <w:t>BBKTYgeEL445M1WZ7OEowNo+OP1oIXsvkqWRpO5JgnxAA2B2nMUm6hQ0sJCFNqCAFFbhCwq4sWmb9S</w:t>
      </w:r>
    </w:p>
    <w:p>
      <w:pPr>
        <w:pStyle w:val="PreformattedText"/>
        <w:bidi w:val="0"/>
        <w:spacing w:before="0" w:after="0"/>
        <w:jc w:val="left"/>
        <w:rPr/>
      </w:pPr>
      <w:r>
        <w:rPr/>
        <w:t>vcUlSrAeEi/qC824hMKnSOf0HnznzotL6XVGCCZHSPE9AN4Gc031cS2pp/vWm322lISVBSHFAOJWLL</w:t>
      </w:r>
    </w:p>
    <w:p>
      <w:pPr>
        <w:pStyle w:val="PreformattedText"/>
        <w:bidi w:val="0"/>
        <w:spacing w:before="0" w:after="0"/>
        <w:jc w:val="left"/>
        <w:rPr/>
      </w:pPr>
      <w:r>
        <w:rPr/>
        <w:t>Ck+CwKyT/wCzjpyCXCCucpkbbZ93x/aiQ3BCUnSVA8o2j3fzTPZnpEabCWhSWh3raWAlzdaQtaSGW3</w:t>
      </w:r>
    </w:p>
    <w:p>
      <w:pPr>
        <w:pStyle w:val="PreformattedText"/>
        <w:bidi w:val="0"/>
        <w:spacing w:before="0" w:after="0"/>
        <w:jc w:val="left"/>
        <w:rPr/>
      </w:pPr>
      <w:r>
        <w:rPr/>
        <w:t>gPxBakApWfwrQhQ8gZIchQM7Eb58j4TyNXIT+YJBCxMbY6xHgSCOhI61o/e1P7P9C0o7TmeqFT6A9E</w:t>
      </w:r>
    </w:p>
    <w:p>
      <w:pPr>
        <w:pStyle w:val="PreformattedText"/>
        <w:bidi w:val="0"/>
        <w:spacing w:before="0" w:after="0"/>
        <w:jc w:val="left"/>
        <w:rPr/>
      </w:pPr>
      <w:r>
        <w:rPr/>
        <w:t>yZmr9m6k0KVRYjEJGW155XNYzJSV06Q0iPOpMfPEeW6yEPxwj9riMhbQWyEe8+x18b7hDaHVlTtuQh</w:t>
      </w:r>
    </w:p>
    <w:p>
      <w:pPr>
        <w:pStyle w:val="PreformattedText"/>
        <w:bidi w:val="0"/>
        <w:spacing w:before="0" w:after="0"/>
        <w:jc w:val="left"/>
        <w:rPr/>
      </w:pPr>
      <w:r>
        <w:rPr/>
        <w:t>SiQSYHdkYgkQOXhIr5P/qbwgcO9o7ldu0GmL0F5CQI0k5cECAUpVnHXJBqbb/C5anpomY+1F2dTm2v</w:t>
      </w:r>
    </w:p>
    <w:p>
      <w:pPr>
        <w:pStyle w:val="PreformattedText"/>
        <w:bidi w:val="0"/>
        <w:spacing w:before="0" w:after="0"/>
        <w:jc w:val="left"/>
        <w:rPr/>
      </w:pPr>
      <w:r>
        <w:rPr/>
        <w:t>VqhV3TbS7W3JNMlSw5QKfWcnVqXlPUoQ4EpfvEGsGNqpkmKt5Kfd5kbKiUpIEBnf1ChCgRBCxnxMJg</w:t>
      </w:r>
    </w:p>
    <w:p>
      <w:pPr>
        <w:pStyle w:val="PreformattedText"/>
        <w:bidi w:val="0"/>
        <w:spacing w:before="0" w:after="0"/>
        <w:jc w:val="left"/>
        <w:rPr/>
      </w:pPr>
      <w:r>
        <w:rPr/>
        <w:t>jO4CSDIzvvXBWZ0qWgGUqEjPTf4yPDFbey09SP5fTz+WFRikk5HwqycTa/w+9vLnF42FUkSI61QIB4</w:t>
      </w:r>
    </w:p>
    <w:p>
      <w:pPr>
        <w:pStyle w:val="PreformattedText"/>
        <w:bidi w:val="0"/>
        <w:spacing w:before="0" w:after="0"/>
        <w:jc w:val="left"/>
        <w:rPr/>
      </w:pPr>
      <w:r>
        <w:rPr/>
        <w:t>OJEwQUmMVRVEi336ngcfP9cYtSSYzy+dLzq3Xa/B5HXg9enPrzhx8qpVE499UlJ8/j8PP19MPUap4s</w:t>
      </w:r>
    </w:p>
    <w:p>
      <w:pPr>
        <w:pStyle w:val="PreformattedText"/>
        <w:bidi w:val="0"/>
        <w:spacing w:before="0" w:after="0"/>
        <w:jc w:val="left"/>
        <w:rPr/>
      </w:pPr>
      <w:r>
        <w:rPr/>
        <w:t>xpAOR4cvOlNfCL3HS/59OuFtPMDPj8fRpETVM26DgWvfpuBPHPkMOUlYSZjz9Z/mozHhXjENIJMGIi</w:t>
      </w:r>
    </w:p>
    <w:p>
      <w:pPr>
        <w:pStyle w:val="PreformattedText"/>
        <w:bidi w:val="0"/>
        <w:spacing w:before="0" w:after="0"/>
        <w:jc w:val="left"/>
        <w:rPr/>
      </w:pPr>
      <w:r>
        <w:rPr/>
        <w:t>nB28a/YdOCZMHxp6VhAtcjn+g+Hn/TAICp39ehWhX3gkDm/w5tz1N/P9HEhzxFKqRFj8vscPSr5b68</w:t>
      </w:r>
    </w:p>
    <w:p>
      <w:pPr>
        <w:pStyle w:val="PreformattedText"/>
        <w:bidi w:val="0"/>
        <w:spacing w:before="0" w:after="0"/>
        <w:jc w:val="left"/>
        <w:rPr/>
      </w:pPr>
      <w:r>
        <w:rPr/>
        <w:t>3+Xy4wqY7da+AeR8unkPsOPX6YVR35Qfp9/W9esKpdK/YVPX6xPQXwqVVkpt8+n1v5YbaSTilV0ynx</w:t>
      </w:r>
    </w:p>
    <w:p>
      <w:pPr>
        <w:pStyle w:val="PreformattedText"/>
        <w:bidi w:val="0"/>
        <w:spacing w:before="0" w:after="0"/>
        <w:jc w:val="left"/>
        <w:rPr/>
      </w:pPr>
      <w:r>
        <w:rPr/>
        <w:t>Dob/AAP0+Q6YoqQBieuKyGwW6en1HzHpYYW+edWJTEmCPOo8/a16suaIezH7dOfokyZAq6+zxm3TzL</w:t>
      </w:r>
    </w:p>
    <w:p>
      <w:pPr>
        <w:pStyle w:val="PreformattedText"/>
        <w:bidi w:val="0"/>
        <w:spacing w:before="0" w:after="0"/>
        <w:jc w:val="left"/>
        <w:rPr/>
      </w:pPr>
      <w:r>
        <w:rPr/>
        <w:t>8umyjCqEeua0TKTo1DfhS0kFh9uNnya8kps6oRyhkpeU2oCukEthYlDjjaCI5KWNQPKNIVqnlNO8rS</w:t>
      </w:r>
    </w:p>
    <w:p>
      <w:pPr>
        <w:pStyle w:val="PreformattedText"/>
        <w:bidi w:val="0"/>
        <w:spacing w:before="0" w:after="0"/>
        <w:jc w:val="left"/>
        <w:rPr/>
      </w:pPr>
      <w:r>
        <w:rPr/>
        <w:t>w7G+mB1kmMeH3rnm9kmiMQqTVKighJeEWDGSAAUIZU6WgSb8bQk2AsL29Djjfah9S3mWpkJCiZ6mMm</w:t>
      </w:r>
    </w:p>
    <w:p>
      <w:pPr>
        <w:pStyle w:val="PreformattedText"/>
        <w:bidi w:val="0"/>
        <w:spacing w:before="0" w:after="0"/>
        <w:jc w:val="left"/>
        <w:rPr/>
      </w:pPr>
      <w:r>
        <w:rPr/>
        <w:t>eddr7D24S3cvf7LKUj3VMTpDSH21UsoCHA2lKzuSVhLgUQtCRbxjukghJKQCb9OMcOsGTnKute48OS</w:t>
      </w:r>
    </w:p>
    <w:p>
      <w:pPr>
        <w:pStyle w:val="PreformattedText"/>
        <w:bidi w:val="0"/>
        <w:spacing w:before="0" w:after="0"/>
        <w:jc w:val="left"/>
        <w:rPr/>
      </w:pPr>
      <w:r>
        <w:rPr/>
        <w:t>AlAKsjn7oqX3RLLogMU5xS0LKjHUXEtpKwlChu3EE3XwBcfhTb/T1EWNZgkQD9K6i3IShMDMHfHryq</w:t>
      </w:r>
    </w:p>
    <w:p>
      <w:pPr>
        <w:pStyle w:val="PreformattedText"/>
        <w:bidi w:val="0"/>
        <w:spacing w:before="0" w:after="0"/>
        <w:jc w:val="left"/>
        <w:rPr/>
      </w:pPr>
      <w:r>
        <w:rPr/>
        <w:t>RnJ6oYisrcSrffuiFBKUubdzrexSU9NiwOTaySQkHqkMp0pnP1x0P7VF8uwUpiDn7Zk/aZ5xRE5Lp3</w:t>
      </w:r>
    </w:p>
    <w:p>
      <w:pPr>
        <w:pStyle w:val="PreformattedText"/>
        <w:bidi w:val="0"/>
        <w:spacing w:before="0" w:after="0"/>
        <w:jc w:val="left"/>
        <w:rPr/>
      </w:pPr>
      <w:r>
        <w:rPr/>
        <w:t>vcHvUqIAcCfAAklSFhTjmwJ/CQVdeCU+eCre3KgrHdG0eedgfP0Kybx0MrHMkc/HlO3TAp/YVOBgpb</w:t>
      </w:r>
    </w:p>
    <w:p>
      <w:pPr>
        <w:pStyle w:val="PreformattedText"/>
        <w:bidi w:val="0"/>
        <w:spacing w:before="0" w:after="0"/>
        <w:jc w:val="left"/>
        <w:rPr/>
      </w:pPr>
      <w:r>
        <w:rPr/>
        <w:t>2JKgq5WtaTtRayCAbbjsBv6m4tbnG0m2Ba0gDUCM8o8vj9KwnLr/KSVHI2jn5+uVYyp0Rt7vUltAJU</w:t>
      </w:r>
    </w:p>
    <w:p>
      <w:pPr>
        <w:pStyle w:val="PreformattedText"/>
        <w:bidi w:val="0"/>
        <w:spacing w:before="0" w:after="0"/>
        <w:jc w:val="left"/>
        <w:rPr/>
      </w:pPr>
      <w:r>
        <w:rPr/>
        <w:t>FIeKApZII3pCwOl+nI6cdMBXNkk6wYBmQd9vX6VcxfFASQoxGQNvDHj5GmtzLlNpJdcbc2F1Ki6hSE</w:t>
      </w:r>
    </w:p>
    <w:p>
      <w:pPr>
        <w:pStyle w:val="PreformattedText"/>
        <w:bidi w:val="0"/>
        <w:spacing w:before="0" w:after="0"/>
        <w:jc w:val="left"/>
        <w:rPr/>
      </w:pPr>
      <w:r>
        <w:rPr/>
        <w:t>pQRdQCU7RYqUkKKleR5Pw568sAjUUqgq6D5dM+W9bdnxErA1CRt1PmeePpttQy5wgqpcSUhcVTayot</w:t>
      </w:r>
    </w:p>
    <w:p>
      <w:pPr>
        <w:pStyle w:val="PreformattedText"/>
        <w:bidi w:val="0"/>
        <w:spacing w:before="0" w:after="0"/>
        <w:jc w:val="left"/>
        <w:rPr/>
      </w:pPr>
      <w:r>
        <w:rPr/>
        <w:t>s7lpJSgkLbUlSE2DoO36psLjGGUae4RCsbnMeVdHbuatKw7KcSds+87esVrt+2Dyg1JY0pzq0zDdky</w:t>
      </w:r>
    </w:p>
    <w:p>
      <w:pPr>
        <w:pStyle w:val="PreformattedText"/>
        <w:bidi w:val="0"/>
        <w:spacing w:before="0" w:after="0"/>
        <w:jc w:val="left"/>
        <w:rPr/>
      </w:pPr>
      <w:r>
        <w:rPr/>
        <w:t>HZGRK4HYMqW9CpEyuZUrrr5Sy6kS44VS3nvd1JcBXACtveABXrf9PHtP4tiBDqUmdsahJMGDEDecV4</w:t>
      </w:r>
    </w:p>
    <w:p>
      <w:pPr>
        <w:pStyle w:val="PreformattedText"/>
        <w:bidi w:val="0"/>
        <w:spacing w:before="0" w:after="0"/>
        <w:jc w:val="left"/>
        <w:rPr/>
      </w:pPr>
      <w:r>
        <w:rPr/>
        <w:t>Z/WO2S4OGXaVf9ta0EAAz3SoDaRKQYMpE86F3/D7Z0Vp37QjRKg5dptOdy9qrpx2hND81TJC2Haimb</w:t>
      </w:r>
    </w:p>
    <w:p>
      <w:pPr>
        <w:pStyle w:val="PreformattedText"/>
        <w:bidi w:val="0"/>
        <w:spacing w:before="0" w:after="0"/>
        <w:jc w:val="left"/>
        <w:rPr/>
      </w:pPr>
      <w:r>
        <w:rPr/>
        <w:t>lvKdfzvlIUuU6S7GdFX0/fbcjoGyY3GWtS1uJjpT6S8e6yrSZCwCccweo2M6sQTG5BIHhDACXU6d4I</w:t>
      </w:r>
    </w:p>
    <w:p>
      <w:pPr>
        <w:pStyle w:val="PreformattedText"/>
        <w:bidi w:val="0"/>
        <w:spacing w:before="0" w:after="0"/>
        <w:jc w:val="left"/>
        <w:rPr/>
      </w:pPr>
      <w:r>
        <w:rPr/>
        <w:t>PiDEGZMmcYgQOu++aoAg/K9+uHo1QkEVaLB9On3+WLEEAAdapII3G9UFp8xcm/p/QfLFlUackHECrV</w:t>
      </w:r>
    </w:p>
    <w:p>
      <w:pPr>
        <w:pStyle w:val="PreformattedText"/>
        <w:bidi w:val="0"/>
        <w:spacing w:before="0" w:after="0"/>
        <w:jc w:val="left"/>
        <w:rPr/>
      </w:pPr>
      <w:r>
        <w:rPr/>
        <w:t>Qt8j5DpwMXgg7VGrdfX6WPX59fP+2HqgzJnn86oqHBPBHxvx8vjf4YVNVMgnyPPHI+H58YsSmTMQPK</w:t>
      </w:r>
    </w:p>
    <w:p>
      <w:pPr>
        <w:pStyle w:val="PreformattedText"/>
        <w:bidi w:val="0"/>
        <w:spacing w:before="0" w:after="0"/>
        <w:jc w:val="left"/>
        <w:rPr/>
      </w:pPr>
      <w:r>
        <w:rPr/>
        <w:t>l5V+CFnyN+vy6fD9XxPwH8VEGY61+7h4iwSep56cHy+AxEBQA5EH4eVNrGQc+XoV7TDfUb7VfzP5/D</w:t>
      </w:r>
    </w:p>
    <w:p>
      <w:pPr>
        <w:pStyle w:val="PreformattedText"/>
        <w:bidi w:val="0"/>
        <w:spacing w:before="0" w:after="0"/>
        <w:jc w:val="left"/>
        <w:rPr/>
      </w:pPr>
      <w:r>
        <w:rPr/>
        <w:t>CLSjJ5+VLWnpVUUx9V7puB8v5/XE0srEgTNN2g5is8QDwcZ3ma1K+BI69fsR1Pmeb4VKvKwev0+Q/n</w:t>
      </w:r>
    </w:p>
    <w:p>
      <w:pPr>
        <w:pStyle w:val="PreformattedText"/>
        <w:bidi w:val="0"/>
        <w:spacing w:before="0" w:after="0"/>
        <w:jc w:val="left"/>
        <w:rPr/>
      </w:pPr>
      <w:r>
        <w:rPr/>
        <w:t>1w9KqeFSr9hUwwNor0E3F+vW4HX/AL4VImvuw/L/ALf1H54VImAT0r2gEdQOfv8A2HTCpRtnaq6U25</w:t>
      </w:r>
    </w:p>
    <w:p>
      <w:pPr>
        <w:pStyle w:val="PreformattedText"/>
        <w:bidi w:val="0"/>
        <w:spacing w:before="0" w:after="0"/>
        <w:jc w:val="left"/>
        <w:rPr/>
      </w:pPr>
      <w:r>
        <w:rPr/>
        <w:t>P0+HXEFGMdaertlAuketvLp9ft9sVVboGR9orJ92AD69PmOgBvhVIACY51AH/iX60uleynzDSkrcQc</w:t>
      </w:r>
    </w:p>
    <w:p>
      <w:pPr>
        <w:pStyle w:val="PreformattedText"/>
        <w:bidi w:val="0"/>
        <w:spacing w:before="0" w:after="0"/>
        <w:jc w:val="left"/>
        <w:rPr/>
      </w:pPr>
      <w:r>
        <w:rPr/>
        <w:t>39qXs1ZcU21z70ywdSMzuMuK94RsZ7/LkVd9rv7xlsd2OHWxVKHbMDeS4fHDDv6xVd0ZZInBUnp1/a</w:t>
      </w:r>
    </w:p>
    <w:p>
      <w:pPr>
        <w:pStyle w:val="PreformattedText"/>
        <w:bidi w:val="0"/>
        <w:spacing w:before="0" w:after="0"/>
        <w:jc w:val="left"/>
        <w:rPr/>
      </w:pPr>
      <w:r>
        <w:rPr/>
        <w:t>tPTswNNDK0ZIZCVxdgSUJup1KXVqQtIA5u5u8RFzbqeRjgPaAFV6o7gx9K9H9jykWqeqT8sweu+/lU</w:t>
      </w:r>
    </w:p>
    <w:p>
      <w:pPr>
        <w:pStyle w:val="PreformattedText"/>
        <w:bidi w:val="0"/>
        <w:spacing w:before="0" w:after="0"/>
        <w:jc w:val="left"/>
        <w:rPr/>
      </w:pPr>
      <w:r>
        <w:rPr/>
        <w:t>wGjbDUSmRlKf7pKXVOpcbUHHUbdiHW0qI3K3BxwA827xR5PTmXUkxB0gfrXrnDlAJBOTmJ8vRqS3R/</w:t>
      </w:r>
    </w:p>
    <w:p>
      <w:pPr>
        <w:pStyle w:val="PreformattedText"/>
        <w:bidi w:val="0"/>
        <w:spacing w:before="0" w:after="0"/>
        <w:jc w:val="left"/>
        <w:rPr/>
      </w:pPr>
      <w:r>
        <w:rPr/>
        <w:t>MCyYyUsOvraZbjlJaG1ht02/dotd10BKNotuUXLWASSAVHJBSZGdtt/X8V11mkrbEEDnvvHU7CftPO</w:t>
      </w:r>
    </w:p>
    <w:p>
      <w:pPr>
        <w:pStyle w:val="PreformattedText"/>
        <w:bidi w:val="0"/>
        <w:spacing w:before="0" w:after="0"/>
        <w:jc w:val="left"/>
        <w:rPr/>
      </w:pPr>
      <w:r>
        <w:rPr/>
        <w:t>pD9PYhkQ4qXXlvL3rS8spW04W0KCkjYpF0NDekBVjyojlNyYsgrCU6iep2n1191GvqCCe6BORsd/Gd</w:t>
      </w:r>
    </w:p>
    <w:p>
      <w:pPr>
        <w:pStyle w:val="PreformattedText"/>
        <w:bidi w:val="0"/>
        <w:spacing w:before="0" w:after="0"/>
        <w:jc w:val="left"/>
        <w:rPr/>
      </w:pPr>
      <w:r>
        <w:rPr/>
        <w:t>zzGPjRlZOjqixUneClaCtSlbUqICNxS5ttZQUeLeQvbyO4w2UDXOFDPL4+ulcjfOBS1CMpI67+Hh1/</w:t>
      </w:r>
    </w:p>
    <w:p>
      <w:pPr>
        <w:pStyle w:val="PreformattedText"/>
        <w:bidi w:val="0"/>
        <w:spacing w:before="0" w:after="0"/>
        <w:jc w:val="left"/>
        <w:rPr/>
      </w:pPr>
      <w:r>
        <w:rPr/>
        <w:t>enXiVRxpru0NB0tJCmiLKO4JCUgKSo8HxEA2vt6Wwcl0oTAGrTtz+nLz+FZP4VLitalaSuZHQb8+mB</w:t>
      </w:r>
    </w:p>
    <w:p>
      <w:pPr>
        <w:pStyle w:val="PreformattedText"/>
        <w:bidi w:val="0"/>
        <w:spacing w:before="0" w:after="0"/>
        <w:jc w:val="left"/>
        <w:rPr/>
      </w:pPr>
      <w:r>
        <w:rPr/>
        <w:t>6NXDU6S5tL6YwZcWtAG0FZCQSoqPeEgBe7kcDzxFbyyEhwpCVGIgct5M9fhVi7VpIAQpRUkA84ydtv</w:t>
      </w:r>
    </w:p>
    <w:p>
      <w:pPr>
        <w:pStyle w:val="PreformattedText"/>
        <w:bidi w:val="0"/>
        <w:spacing w:before="0" w:after="0"/>
        <w:jc w:val="left"/>
        <w:rPr/>
      </w:pPr>
      <w:r>
        <w:rPr/>
        <w:t>Q6Vj5LTctCmnwlaNu0bNoKErJ2qUnZcGwST8PIYznEBzUFxG2I2P3OJpm1FC5QSJ3mc/MCN6F/V+lN</w:t>
      </w:r>
    </w:p>
    <w:p>
      <w:pPr>
        <w:pStyle w:val="PreformattedText"/>
        <w:bidi w:val="0"/>
        <w:spacing w:before="0" w:after="0"/>
        <w:jc w:val="left"/>
        <w:rPr/>
      </w:pPr>
      <w:r>
        <w:rPr/>
        <w:t>KjhlBbaCGVhKrX/eJktlHhJB3Abubkg3HCcczf26UrCgAAmY8wf3+NdLw66UUqbUSrUQPcU7z9uYzk</w:t>
      </w:r>
    </w:p>
    <w:p>
      <w:pPr>
        <w:pStyle w:val="PreformattedText"/>
        <w:bidi w:val="0"/>
        <w:spacing w:before="0" w:after="0"/>
        <w:jc w:val="left"/>
        <w:rPr/>
      </w:pPr>
      <w:r>
        <w:rPr/>
        <w:t>1Ad7USjsVHQKe/Zpt2j1iLW2EyBsdV7t3zL8mO+pBLboTOdd4A3KZQolIBWOl9iX1tcRkjurSQfKQZ</w:t>
      </w:r>
    </w:p>
    <w:p>
      <w:pPr>
        <w:pStyle w:val="PreformattedText"/>
        <w:bidi w:val="0"/>
        <w:spacing w:before="0" w:after="0"/>
        <w:jc w:val="left"/>
        <w:rPr/>
      </w:pPr>
      <w:r>
        <w:rPr/>
        <w:t>z0IB91cp/Um1buOCqQEhSm1oUgc9QBA22JBOcnpGaiC9lNLTlj2kPYaer9QUw/Ve0miBLq0TvI0JvN</w:t>
      </w:r>
    </w:p>
    <w:p>
      <w:pPr>
        <w:pStyle w:val="PreformattedText"/>
        <w:bidi w:val="0"/>
        <w:spacing w:before="0" w:after="0"/>
        <w:jc w:val="left"/>
        <w:rPr/>
      </w:pPr>
      <w:r>
        <w:rPr/>
        <w:t>VQy9XqDTIslMBvulx6uJVSgyO8bLap0dL0h1tcl1w+0KlbQUSZBGScTICRkRkDAycE88fMSh2dwkk/</w:t>
      </w:r>
    </w:p>
    <w:p>
      <w:pPr>
        <w:pStyle w:val="PreformattedText"/>
        <w:bidi w:val="0"/>
        <w:spacing w:before="0" w:after="0"/>
        <w:jc w:val="left"/>
        <w:rPr/>
      </w:pPr>
      <w:r>
        <w:rPr/>
        <w:t>lIzHx/n+a6EwQdg452i4+nN7+eLksuK2TVpfbBwqTVMtK8/Prxfr/Pri9Fs7GREevfVK7hGTuBXww1</w:t>
      </w:r>
    </w:p>
    <w:p>
      <w:pPr>
        <w:pStyle w:val="PreformattedText"/>
        <w:bidi w:val="0"/>
        <w:spacing w:before="0" w:after="0"/>
        <w:jc w:val="left"/>
        <w:rPr/>
      </w:pPr>
      <w:r>
        <w:rPr/>
        <w:t>KA4Njz1A9T68YvFqSBkzQ5uRJKR6+FZCFQVS1WFyOn18j8ebfDExbQSDgiqy/kkc6zLmUA2kKI8ufD</w:t>
      </w:r>
    </w:p>
    <w:p>
      <w:pPr>
        <w:pStyle w:val="PreformattedText"/>
        <w:bidi w:val="0"/>
        <w:spacing w:before="0" w:after="0"/>
        <w:jc w:val="left"/>
        <w:rPr/>
      </w:pPr>
      <w:r>
        <w:rPr/>
        <w:t>fn0+PGLOxSIk1UVnln1tWKeoLbaiLG4uOQE/G3T4DE0spMk4im1K61SFHb/wBoP0+X59eMXBpEDnUd</w:t>
      </w:r>
    </w:p>
    <w:p>
      <w:pPr>
        <w:pStyle w:val="PreformattedText"/>
        <w:bidi w:val="0"/>
        <w:spacing w:before="0" w:after="0"/>
        <w:jc w:val="left"/>
        <w:rPr/>
      </w:pPr>
      <w:r>
        <w:rPr/>
        <w:t>udXSKEtQulo29Qm18SCEDMUwIO2auUZfeVwGVX9e7NufiB8cOAjlFImBMbVlIuU5UhYQ2yskkdEG5H</w:t>
      </w:r>
    </w:p>
    <w:p>
      <w:pPr>
        <w:pStyle w:val="PreformattedText"/>
        <w:bidi w:val="0"/>
        <w:spacing w:before="0" w:after="0"/>
        <w:jc w:val="left"/>
        <w:rPr/>
      </w:pPr>
      <w:r>
        <w:rPr/>
        <w:t>Avb6/liZGMxUdc7ClzT9LX5Le54voV5JDYHS3PKfiMDrdKTAIV686nTGfr9WxinFbETX4ff+2HpV5V</w:t>
      </w:r>
    </w:p>
    <w:p>
      <w:pPr>
        <w:pStyle w:val="PreformattedText"/>
        <w:bidi w:val="0"/>
        <w:spacing w:before="0" w:after="0"/>
        <w:jc w:val="left"/>
        <w:rPr/>
      </w:pPr>
      <w:r>
        <w:rPr/>
        <w:t>bj1HPS5sLE29PLCpoM74qnbzuCOOnl8xbCpTyr6CPtwRa4IvwcKlz69PCqgtbi306YVPvX39fbCzyp</w:t>
      </w:r>
    </w:p>
    <w:p>
      <w:pPr>
        <w:pStyle w:val="PreformattedText"/>
        <w:bidi w:val="0"/>
        <w:spacing w:before="0" w:after="0"/>
        <w:jc w:val="left"/>
        <w:rPr/>
      </w:pPr>
      <w:r>
        <w:rPr/>
        <w:t>QNq9JFz+f/AH/XniJMZGRSq4Sm/nb+1r/xxWpU8op0iTE7fSrpoeMfoYjV9ZPy554++FS59K11P8UD</w:t>
      </w:r>
    </w:p>
    <w:p>
      <w:pPr>
        <w:pStyle w:val="PreformattedText"/>
        <w:bidi w:val="0"/>
        <w:spacing w:before="0" w:after="0"/>
        <w:jc w:val="left"/>
        <w:rPr/>
      </w:pPr>
      <w:r>
        <w:rPr/>
        <w:t>TzI9mZlif7up40ftoaASFLSsJDKZmSNc6eS4Nh3JX34SBdACtqiq4CVBLAL9uevaD/8ApcP1SP2qq8</w:t>
      </w:r>
    </w:p>
    <w:p>
      <w:pPr>
        <w:pStyle w:val="PreformattedText"/>
        <w:bidi w:val="0"/>
        <w:spacing w:before="0" w:after="0"/>
        <w:jc w:val="left"/>
        <w:rPr/>
      </w:pPr>
      <w:r>
        <w:rPr/>
        <w:t>ALSSNtafvWpR2X2lxclwamAsKdDqi4lNgTEdXZvkHkoQmwv180kkY4jjcKvHEk/lA+g+Veg+y8t2TL</w:t>
      </w:r>
    </w:p>
    <w:p>
      <w:pPr>
        <w:pStyle w:val="PreformattedText"/>
        <w:bidi w:val="0"/>
        <w:spacing w:before="0" w:after="0"/>
        <w:jc w:val="left"/>
        <w:rPr/>
      </w:pPr>
      <w:r>
        <w:rPr/>
        <w:t>w3P0BOKlk03nZfoWXKLU801SPQ6VUqszHadkq2vTn0qEh2FTWEqSZGxhCHHii4ZStJWLqSMYX4dbs6</w:t>
      </w:r>
    </w:p>
    <w:p>
      <w:pPr>
        <w:pStyle w:val="PreformattedText"/>
        <w:bidi w:val="0"/>
        <w:spacing w:before="0" w:after="0"/>
        <w:jc w:val="left"/>
        <w:rPr/>
      </w:pPr>
      <w:r>
        <w:rPr/>
        <w:t>AVE42r1K1u2WW0FawhJM5I3jxPSpH9JNStJO8Zf/znlSkvIU26lVZqlOpCFqWtpMdppybMbu+pW82I</w:t>
      </w:r>
    </w:p>
    <w:p>
      <w:pPr>
        <w:pStyle w:val="PreformattedText"/>
        <w:bidi w:val="0"/>
        <w:spacing w:before="0" w:after="0"/>
        <w:jc w:val="left"/>
        <w:rPr/>
      </w:pPr>
      <w:r>
        <w:rPr/>
        <w:t>3AC+1CRxJPBbgp19mYMmTv1jB6eFbbHtBYIUG/xYTsCJgCTHMDnEZz1qTTJ+dcuzFMzKXUqZU6d3Ta</w:t>
      </w:r>
    </w:p>
    <w:p>
      <w:pPr>
        <w:pStyle w:val="PreformattedText"/>
        <w:bidi w:val="0"/>
        <w:spacing w:before="0" w:after="0"/>
        <w:jc w:val="left"/>
        <w:rPr/>
      </w:pPr>
      <w:r>
        <w:rPr/>
        <w:t>2JECYxIadWEBbzSZKVnc4jvW1OJBukKB6WvQ5ZqYWnWgoEZkEfHx+9bjD7V00ShyQZgiDHuGMjai3o</w:t>
      </w:r>
    </w:p>
    <w:p>
      <w:pPr>
        <w:pStyle w:val="PreformattedText"/>
        <w:bidi w:val="0"/>
        <w:spacing w:before="0" w:after="0"/>
        <w:jc w:val="left"/>
        <w:rPr/>
      </w:pPr>
      <w:r>
        <w:rPr/>
        <w:t>dYgTIsNMd8IVJcaUlJIBG5KtyliwFiBbn/b88GgIW2hIMKWoY8MyT4RWM+ytDjmpOvs077jOwH7U4c</w:t>
      </w:r>
    </w:p>
    <w:p>
      <w:pPr>
        <w:pStyle w:val="PreformattedText"/>
        <w:bidi w:val="0"/>
        <w:spacing w:before="0" w:after="0"/>
        <w:jc w:val="left"/>
        <w:rPr/>
      </w:pPr>
      <w:r>
        <w:rPr/>
        <w:t>arUaCEsPvBfcNqVKeWsoZRt2pWohxQSE7SALXtbr1uYhtpKUo/7hG55ePhWeU3CgXMIC8JHM8xkSfE</w:t>
      </w:r>
    </w:p>
    <w:p>
      <w:pPr>
        <w:pStyle w:val="PreformattedText"/>
        <w:bidi w:val="0"/>
        <w:spacing w:before="0" w:after="0"/>
        <w:jc w:val="left"/>
        <w:rPr/>
      </w:pPr>
      <w:r>
        <w:rPr/>
        <w:t>zFKY1mhusMdwuCtRiolrQdgd9xJCVS0DZ/5UWXuXfakjx2HGLHbdJQnS0IxPdiAfdH6c6zU3DodIU6</w:t>
      </w:r>
    </w:p>
    <w:p>
      <w:pPr>
        <w:pStyle w:val="PreformattedText"/>
        <w:bidi w:val="0"/>
        <w:spacing w:before="0" w:after="0"/>
        <w:jc w:val="left"/>
        <w:rPr/>
      </w:pPr>
      <w:r>
        <w:rPr/>
        <w:t>rKiBBkFQnu75VjaJMHmKwNQr9Jbkp92kxlJUjcVRlIcs074UBTratpT4SQenHI4tjAulNsvaZEGTj5</w:t>
      </w:r>
    </w:p>
    <w:p>
      <w:pPr>
        <w:pStyle w:val="PreformattedText"/>
        <w:bidi w:val="0"/>
        <w:spacing w:before="0" w:after="0"/>
        <w:jc w:val="left"/>
        <w:rPr/>
      </w:pPr>
      <w:r>
        <w:rPr/>
        <w:t>A/atFhl55BWQSQdlSNt4BE+e5ocdT6iZ0qRHbs8UU8qsBYOOOKIC0XPUONpK78BtJUOMYNyrtHHASC</w:t>
      </w:r>
    </w:p>
    <w:p>
      <w:pPr>
        <w:pStyle w:val="PreformattedText"/>
        <w:bidi w:val="0"/>
        <w:spacing w:before="0" w:after="0"/>
        <w:jc w:val="left"/>
        <w:rPr/>
      </w:pPr>
      <w:r>
        <w:rPr/>
        <w:t>IG3nv65VtWjfYpZURGoqO+cDb38o5mKgd9odOgP0BzLdWS85AqcioNFD3dLZcpL1ImwZbTkcpBUovT</w:t>
      </w:r>
    </w:p>
    <w:p>
      <w:pPr>
        <w:pStyle w:val="PreformattedText"/>
        <w:bidi w:val="0"/>
        <w:spacing w:before="0" w:after="0"/>
        <w:jc w:val="left"/>
        <w:rPr/>
      </w:pPr>
      <w:r>
        <w:rPr/>
        <w:t>2XUEKTuLRQoKBIHSeyjIU+TqUG9pH5tJkyMgzImeggda5b28fCbIIUAVqyRBKQdJEHyBx49djDX2Ec</w:t>
      </w:r>
    </w:p>
    <w:p>
      <w:pPr>
        <w:pStyle w:val="PreformattedText"/>
        <w:bidi w:val="0"/>
        <w:spacing w:before="0" w:after="0"/>
        <w:jc w:val="left"/>
        <w:rPr/>
      </w:pPr>
      <w:r>
        <w:rPr/>
        <w:t>v1Sre0L7CrL1TfZjVPtX6RsqpFPcdjMqh5a1Cp/ezZLlOhKQy+mI2hbilDa4zXGy6pt58qa9dQpX/T</w:t>
      </w:r>
    </w:p>
    <w:p>
      <w:pPr>
        <w:pStyle w:val="PreformattedText"/>
        <w:bidi w:val="0"/>
        <w:spacing w:before="0" w:after="0"/>
        <w:jc w:val="left"/>
        <w:rPr/>
      </w:pPr>
      <w:r>
        <w:rPr/>
        <w:t>rKgUlSSQRgZGZMgHMSI3icxXzVegJUsHumCBkSeURvODjGMxsa6OzWSZzgUtYAvdRskjm9/ljpQJgA</w:t>
      </w:r>
    </w:p>
    <w:p>
      <w:pPr>
        <w:pStyle w:val="PreformattedText"/>
        <w:bidi w:val="0"/>
        <w:spacing w:before="0" w:after="0"/>
        <w:jc w:val="left"/>
        <w:rPr/>
      </w:pPr>
      <w:r>
        <w:rPr/>
        <w:t>Vk6jkzWOk5eXFO1yxsNwvfyvxghDU+JFVLcCc7mvMSltPuNo3JG4jkm3S5sOfQnBBZAEk1R+IMkRtT</w:t>
      </w:r>
    </w:p>
    <w:p>
      <w:pPr>
        <w:pStyle w:val="PreformattedText"/>
        <w:bidi w:val="0"/>
        <w:spacing w:before="0" w:after="0"/>
        <w:jc w:val="left"/>
        <w:rPr/>
      </w:pPr>
      <w:r>
        <w:rPr/>
        <w:t>6ZIyVTXilbyG1nkkK56H0/XXAL8IJnM/Or21ahNOzKybSAzxGbBSk9Ej046D9WwKSMnYVamZEUJ2qc</w:t>
      </w:r>
    </w:p>
    <w:p>
      <w:pPr>
        <w:pStyle w:val="PreformattedText"/>
        <w:bidi w:val="0"/>
        <w:spacing w:before="0" w:after="0"/>
        <w:jc w:val="left"/>
        <w:rPr/>
      </w:pPr>
      <w:r>
        <w:rPr/>
        <w:t>mn5WqjLW5trvygArsASVgC1/OxwyHDB8I+dTWBuTvVClxWJrDUq6ShW1V+oNwD5fHFzSjqyrFUuQEm</w:t>
      </w:r>
    </w:p>
    <w:p>
      <w:pPr>
        <w:pStyle w:val="PreformattedText"/>
        <w:bidi w:val="0"/>
        <w:spacing w:before="0" w:after="0"/>
        <w:jc w:val="left"/>
        <w:rPr/>
      </w:pPr>
      <w:r>
        <w:rPr/>
        <w:t>KXNPj0wd22pSNxVa3A5twLX5xa+vQmCYJ+lRZBV5mnBi0SmFkL2otbqR8OOQPjgdKzgzIq5SSCcYrJ</w:t>
      </w:r>
    </w:p>
    <w:p>
      <w:pPr>
        <w:pStyle w:val="PreformattedText"/>
        <w:bidi w:val="0"/>
        <w:spacing w:before="0" w:after="0"/>
        <w:jc w:val="left"/>
        <w:rPr/>
      </w:pPr>
      <w:r>
        <w:rPr/>
        <w:t>Zcg001F9G1BU2QB0FgSLWv0w63SSBqqITCSRiPXvpx3mI7QTtUlIPpb06fe+KSkKM7VIKIqNrAVa1f</w:t>
      </w:r>
    </w:p>
    <w:p>
      <w:pPr>
        <w:pStyle w:val="PreformattedText"/>
        <w:bidi w:val="0"/>
        <w:spacing w:before="0" w:after="0"/>
        <w:jc w:val="left"/>
        <w:rPr/>
      </w:pPr>
      <w:r>
        <w:rPr/>
        <w:t>sKlXxSVW4B+NxwQfnhU0jac142Of7Vfr/vhQem9NqSBMgAV7SyskXTfjpe/3HzOH0qOyZNRLiB/tV8</w:t>
      </w:r>
    </w:p>
    <w:p>
      <w:pPr>
        <w:pStyle w:val="PreformattedText"/>
        <w:bidi w:val="0"/>
        <w:spacing w:before="0" w:after="0"/>
        <w:jc w:val="left"/>
        <w:rPr/>
      </w:pPr>
      <w:r>
        <w:rPr/>
        <w:t>xAkSCEoRySLXB4/v1+2Jdmv/iaYOoPvrMoytUVJ3FCrEcWSfS9ufO+I6VdNql2iYkZmqLlEkx+FpVe</w:t>
      </w:r>
    </w:p>
    <w:p>
      <w:pPr>
        <w:pStyle w:val="PreformattedText"/>
        <w:bidi w:val="0"/>
        <w:spacing w:before="0" w:after="0"/>
        <w:jc w:val="left"/>
        <w:rPr/>
      </w:pPr>
      <w:r>
        <w:rPr/>
        <w:t>54I8gbYklhR259PXr6RLyE7iapCE4ByFcdOLffEhZqPhUfxQH5fnFVm4y948Jv04APS5/ri1NkDGai</w:t>
      </w:r>
    </w:p>
    <w:p>
      <w:pPr>
        <w:pStyle w:val="PreformattedText"/>
        <w:bidi w:val="0"/>
        <w:spacing w:before="0" w:after="0"/>
        <w:jc w:val="left"/>
        <w:rPr/>
      </w:pPr>
      <w:r>
        <w:rPr/>
        <w:t>bwkHrWdj0mZKW0yywpS3lobbKiltBUshKSpx5QSyi5JKlEJSLkkAE4sTZt+c/Dx8h8hVKrxQkk4GT5</w:t>
      </w:r>
    </w:p>
    <w:p>
      <w:pPr>
        <w:pStyle w:val="PreformattedText"/>
        <w:bidi w:val="0"/>
        <w:spacing w:before="0" w:after="0"/>
        <w:jc w:val="left"/>
        <w:rPr/>
      </w:pPr>
      <w:r>
        <w:rPr/>
        <w:t>evfWq57cnt49j3tMezl7SmjWl+qFTnal6eatdn7PeU28wZAzRl3K2rKMoarpynmlej2cJ8JcXNxhUr</w:t>
      </w:r>
    </w:p>
    <w:p>
      <w:pPr>
        <w:pStyle w:val="PreformattedText"/>
        <w:bidi w:val="0"/>
        <w:spacing w:before="0" w:after="0"/>
        <w:jc w:val="left"/>
        <w:rPr/>
      </w:pPr>
      <w:r>
        <w:rPr/>
        <w:t>NVUqJTI/ZjsymUiTPpqJ0RtSzyzXHeB39z+GsrouvsqVBLaglwdk6klpcQoAkSSE93vAFMkdFf+znt</w:t>
      </w:r>
    </w:p>
    <w:p>
      <w:pPr>
        <w:pStyle w:val="PreformattedText"/>
        <w:bidi w:val="0"/>
        <w:spacing w:before="0" w:after="0"/>
        <w:jc w:val="left"/>
        <w:rPr/>
      </w:pPr>
      <w:r>
        <w:rPr/>
        <w:t>FY2TN9fcOU1aO6TqCkLKMgjtUpUotlQIgHY91WlXdrV/7I8ldY0zkxdqwqmVQRy4rhJS6skpRYWSkJ</w:t>
      </w:r>
    </w:p>
    <w:p>
      <w:pPr>
        <w:pStyle w:val="PreformattedText"/>
        <w:bidi w:val="0"/>
        <w:spacing w:before="0" w:after="0"/>
        <w:jc w:val="left"/>
        <w:rPr/>
      </w:pPr>
      <w:r>
        <w:rPr/>
        <w:t>XcknqBewGOY401F5rIgLAPvGD9M++uj9m3ieHONJEqbUQPf/OfGjC0O0hzB2ravXJmec1L0l0VyXUq</w:t>
      </w:r>
    </w:p>
    <w:p>
      <w:pPr>
        <w:pStyle w:val="PreformattedText"/>
        <w:bidi w:val="0"/>
        <w:spacing w:before="0" w:after="0"/>
        <w:jc w:val="left"/>
        <w:rPr/>
      </w:pPr>
      <w:r>
        <w:rPr/>
        <w:t>lRK3qFBgwaZW2MuQpD7AiRM65hWEZcpS5bIWGYTKTLfWl73h1aUIwza0WjZLKUuvrROUhUKjUBvGYE</w:t>
      </w:r>
    </w:p>
    <w:p>
      <w:pPr>
        <w:pStyle w:val="PreformattedText"/>
        <w:bidi w:val="0"/>
        <w:spacing w:before="0" w:after="0"/>
        <w:jc w:val="left"/>
        <w:rPr/>
      </w:pPr>
      <w:r>
        <w:rPr/>
        <w:t>yU77RM9DZW9zxYr7d3sLRtRQSnuqKASlRDh7wIOe4kyQQVQCQv6h2afZmM5qpuUdN+1V2uarneppVA</w:t>
      </w:r>
    </w:p>
    <w:p>
      <w:pPr>
        <w:pStyle w:val="PreformattedText"/>
        <w:bidi w:val="0"/>
        <w:spacing w:before="0" w:after="0"/>
        <w:jc w:val="left"/>
        <w:rPr/>
      </w:pPr>
      <w:r>
        <w:rPr/>
        <w:t>yzl6i5Ed1BouYqkiPInOnK06TlI1bMMP3Jp+U441DfUiBFcqCVuRAp8HfiOJOBxRSyhITrIU0RCDsS</w:t>
      </w:r>
    </w:p>
    <w:p>
      <w:pPr>
        <w:pStyle w:val="PreformattedText"/>
        <w:bidi w:val="0"/>
        <w:spacing w:before="0" w:after="0"/>
        <w:jc w:val="left"/>
        <w:rPr/>
      </w:pPr>
      <w:r>
        <w:rPr/>
        <w:t>puBpJxqKQn3DF54Z7J276UK4hcNuklAKbrUNQEkBtxtXfgAlIXJBkbyS1yplmvdmGJRK7kbWbNOoeQ</w:t>
      </w:r>
    </w:p>
    <w:p>
      <w:pPr>
        <w:pStyle w:val="PreformattedText"/>
        <w:bidi w:val="0"/>
        <w:spacing w:before="0" w:after="0"/>
        <w:jc w:val="left"/>
        <w:rPr/>
      </w:pPr>
      <w:r>
        <w:rPr/>
        <w:t>6j3Ko4r0OG1TZDFRaiPLqVHqdJkux6mTHdhqMd4RJsZiS265DZYfZUrLvS84l1D7CNSDpOmZBEAgSd</w:t>
      </w:r>
    </w:p>
    <w:p>
      <w:pPr>
        <w:pStyle w:val="PreformattedText"/>
        <w:bidi w:val="0"/>
        <w:spacing w:before="0" w:after="0"/>
        <w:jc w:val="left"/>
        <w:rPr/>
      </w:pPr>
      <w:r>
        <w:rPr/>
        <w:t>xIKk4VJkjTEdpwq0Tw5FrcWt04/avglCyoFK0nYkCJPdMHKRlKTuKn+7Lmb52q2RMu1Fh3fNUAl4/v</w:t>
      </w:r>
    </w:p>
    <w:p>
      <w:pPr>
        <w:pStyle w:val="PreformattedText"/>
        <w:bidi w:val="0"/>
        <w:spacing w:before="0" w:after="0"/>
        <w:jc w:val="left"/>
        <w:rPr/>
      </w:pPr>
      <w:r>
        <w:rPr/>
        <w:t>WVIcbBDhU4SVLACwepJF78845yFJJbGFJOfDHr513dypKGw+qNC0Dxz036/aMUju0RQ9S5juYolO1U</w:t>
      </w:r>
    </w:p>
    <w:p>
      <w:pPr>
        <w:pStyle w:val="PreformattedText"/>
        <w:bidi w:val="0"/>
        <w:spacing w:before="0" w:after="0"/>
        <w:jc w:val="left"/>
        <w:rPr/>
      </w:pPr>
      <w:r>
        <w:rPr/>
        <w:t>o2R6UxT5YE+fHb93gJQh1pVVqz9QqbbKaeyhxKS2pTSVObSpwKAQbmL3QFHse0IOSolIwfW37Vm9h2</w:t>
      </w:r>
    </w:p>
    <w:p>
      <w:pPr>
        <w:pStyle w:val="PreformattedText"/>
        <w:bidi w:val="0"/>
        <w:spacing w:before="0" w:after="0"/>
        <w:jc w:val="left"/>
        <w:rPr/>
      </w:pPr>
      <w:r>
        <w:rPr/>
        <w:t>yUjU42pwAJS0kLVqOxAiSTvEZA6VDzB0v1zfzlFYp/tDNGspphrVHpUzNGUdR8sRpUZovPlqT3NXTT</w:t>
      </w:r>
    </w:p>
    <w:p>
      <w:pPr>
        <w:pStyle w:val="PreformattedText"/>
        <w:bidi w:val="0"/>
        <w:spacing w:before="0" w:after="0"/>
        <w:jc w:val="left"/>
        <w:rPr/>
      </w:pPr>
      <w:r>
        <w:rPr/>
        <w:t>KpCSl5LYkPJW2GENrDiVDvzv21+8RCeHJ0qEakEwIncGe91wOR5meV4zwK8YXK+LrQsQrQ40kO5VMK</w:t>
      </w:r>
    </w:p>
    <w:p>
      <w:pPr>
        <w:pStyle w:val="PreformattedText"/>
        <w:bidi w:val="0"/>
        <w:spacing w:before="0" w:after="0"/>
        <w:jc w:val="left"/>
        <w:rPr/>
      </w:pPr>
      <w:r>
        <w:rPr/>
        <w:t>CXOs/mlZHMYqTrJeau1zphlak5gzJS9OtU106rohVKr5PzrT65RM0ZYS25BGYaW7HlFEJa3gy4/FkP</w:t>
      </w:r>
    </w:p>
    <w:p>
      <w:pPr>
        <w:pStyle w:val="PreformattedText"/>
        <w:bidi w:val="0"/>
        <w:spacing w:before="0" w:after="0"/>
        <w:jc w:val="left"/>
        <w:rPr/>
      </w:pPr>
      <w:r>
        <w:rPr/>
        <w:t>Jfi9+ooXUVNEPB3Isbp5QWjs1oI1ApCoxidJSSk7kmFAzIIIJharvrZpAcc/FAgjBU2Vb5AXgKGCEy</w:t>
      </w:r>
    </w:p>
    <w:p>
      <w:pPr>
        <w:pStyle w:val="PreformattedText"/>
        <w:bidi w:val="0"/>
        <w:spacing w:before="0" w:after="0"/>
        <w:jc w:val="left"/>
        <w:rPr/>
      </w:pPr>
      <w:r>
        <w:rPr/>
        <w:t>pJ21SIon6Pn+m6h0TL+fcvsTIlNrsafCch1SI/Heps+M85CqsCTGktpUTHnxn0BzgLDW5BKVbjxN5b</w:t>
      </w:r>
    </w:p>
    <w:p>
      <w:pPr>
        <w:pStyle w:val="PreformattedText"/>
        <w:bidi w:val="0"/>
        <w:spacing w:before="0" w:after="0"/>
        <w:jc w:val="left"/>
        <w:rPr/>
      </w:pPr>
      <w:r>
        <w:rPr/>
        <w:t>9g6dKgpBJkiSnB5SJ+IBFdbZPl5kB1Gl1OQNiQdiYMSR0keJFQne1zm/5eyfp5UGVCLVatU6vGlLW8</w:t>
      </w:r>
    </w:p>
    <w:p>
      <w:pPr>
        <w:pStyle w:val="PreformattedText"/>
        <w:bidi w:val="0"/>
        <w:spacing w:before="0" w:after="0"/>
        <w:jc w:val="left"/>
        <w:rPr/>
      </w:pPr>
      <w:r>
        <w:rPr/>
        <w:t>h4rp0enSFTrI71BhukP03u1qC1OOBy6CFLU10nsZreu3grCimY5Dl5JGYjcmT4Vxn9Rym34ewUkkKV</w:t>
      </w:r>
    </w:p>
    <w:p>
      <w:pPr>
        <w:pStyle w:val="PreformattedText"/>
        <w:bidi w:val="0"/>
        <w:spacing w:before="0" w:after="0"/>
        <w:jc w:val="left"/>
        <w:rPr/>
      </w:pPr>
      <w:r>
        <w:rPr/>
        <w:t>ExGAMif9jJBBGBMQcGotPZ31R9ftNfZ1QwlUlDvaV0zfiwYfuzdRmt0+vTa9UER5Xuu3vUtJlyHgpZ</w:t>
      </w:r>
    </w:p>
    <w:p>
      <w:pPr>
        <w:pStyle w:val="PreformattedText"/>
        <w:bidi w:val="0"/>
        <w:spacing w:before="0" w:after="0"/>
        <w:jc w:val="left"/>
        <w:rPr/>
      </w:pPr>
      <w:r>
        <w:rPr/>
        <w:t>XIj5eREYX3q20j1RpUJQNGooUgbScrTPkJifIDpXz5xESQuY18zAGM748Tk10m/86wm0KC9jdjZY2k</w:t>
      </w:r>
    </w:p>
    <w:p>
      <w:pPr>
        <w:pStyle w:val="PreformattedText"/>
        <w:bidi w:val="0"/>
        <w:spacing w:before="0" w:after="0"/>
        <w:jc w:val="left"/>
        <w:rPr/>
      </w:pPr>
      <w:r>
        <w:rPr/>
        <w:t>KSFEXuCOPlYY2zcQlRyFDlByRyrJDOtaM9xZBkZEHnPPwof9VdTVUiE4/CiuSHwB3TUdtSluA7riyU</w:t>
      </w:r>
    </w:p>
    <w:p>
      <w:pPr>
        <w:pStyle w:val="PreformattedText"/>
        <w:bidi w:val="0"/>
        <w:spacing w:before="0" w:after="0"/>
        <w:jc w:val="left"/>
        <w:rPr/>
      </w:pPr>
      <w:r>
        <w:rPr/>
        <w:t>8psL/b4Ybh/EVrfLYQpSQCTj9fHHyo2+4alu17XUkKBECROfLwzQwUXWvO82qw0Iy1UW2VOEKccQtA</w:t>
      </w:r>
    </w:p>
    <w:p>
      <w:pPr>
        <w:pStyle w:val="PreformattedText"/>
        <w:bidi w:val="0"/>
        <w:spacing w:before="0" w:after="0"/>
        <w:jc w:val="left"/>
        <w:rPr/>
      </w:pPr>
      <w:r>
        <w:rPr/>
        <w:t>ABABtb4/ljpHX0hEJTvGcYmuZFs6VScD1+vyqRjRLNU6rBv35lUdRaBUhRN73HAv08sY7yytwziOVH</w:t>
      </w:r>
    </w:p>
    <w:p>
      <w:pPr>
        <w:pStyle w:val="PreformattedText"/>
        <w:bidi w:val="0"/>
        <w:spacing w:before="0" w:after="0"/>
        <w:jc w:val="left"/>
        <w:rPr/>
      </w:pPr>
      <w:r>
        <w:rPr/>
        <w:t>tp0JHU0UMuoxWWT3rqE2T0Uqw+pP65xSogDvGBViZkRk0B2vkKFmWtxe5ktFEVSFLs4kWUlxChzu6+</w:t>
      </w:r>
    </w:p>
    <w:p>
      <w:pPr>
        <w:pStyle w:val="PreformattedText"/>
        <w:bidi w:val="0"/>
        <w:spacing w:before="0" w:after="0"/>
        <w:jc w:val="left"/>
        <w:rPr/>
      </w:pPr>
      <w:r>
        <w:rPr/>
        <w:t>E/zxO1UgFwqyMD3076SQBtXmnVSnwKOxEMxoKaSgEhQJ4SBzbqeBiSlNgkhUGo6SREHNWjVeisupcM</w:t>
      </w:r>
    </w:p>
    <w:p>
      <w:pPr>
        <w:pStyle w:val="PreformattedText"/>
        <w:bidi w:val="0"/>
        <w:spacing w:before="0" w:after="0"/>
        <w:jc w:val="left"/>
        <w:rPr/>
      </w:pPr>
      <w:r>
        <w:rPr/>
        <w:t>5SilZUACu1rn7jpitxTbgyZqbYKMgUphqpS4jZZXKJ2jnxWN+Qbi/wBMRBCYAExVigVSKx8PWmlUuY</w:t>
      </w:r>
    </w:p>
    <w:p>
      <w:pPr>
        <w:pStyle w:val="PreformattedText"/>
        <w:bidi w:val="0"/>
        <w:spacing w:before="0" w:after="0"/>
        <w:jc w:val="left"/>
        <w:rPr/>
      </w:pPr>
      <w:r>
        <w:rPr/>
        <w:t>5JQvelZuq7g5tzfg84SlnJCDUEoPNUTWXf7ScSQrawwlzbzfvr8dPP42xV2yh+ZIHv/ap9hOytXkP3</w:t>
      </w:r>
    </w:p>
    <w:p>
      <w:pPr>
        <w:pStyle w:val="PreformattedText"/>
        <w:bidi w:val="0"/>
        <w:spacing w:before="0" w:after="0"/>
        <w:jc w:val="left"/>
        <w:rPr/>
      </w:pPr>
      <w:r>
        <w:rPr/>
        <w:t>qpR9O5c9YQmKokdSQQOb+avPCLCUjPKpJuFqO4IpVuaSTm0X92b6et+nPQDj74rIQCe6fOP3q4LWrA</w:t>
      </w:r>
    </w:p>
    <w:p>
      <w:pPr>
        <w:pStyle w:val="PreformattedText"/>
        <w:bidi w:val="0"/>
        <w:spacing w:before="0" w:after="0"/>
        <w:jc w:val="left"/>
        <w:rPr/>
      </w:pPr>
      <w:r>
        <w:rPr/>
        <w:t>UJ8z6NISo5QfgzPdHGdqybAgHb/c3v5YvaShw9wZod1biPzGJ2M+jXw5OlJAJRwrkE36enAwam3VGB</w:t>
      </w:r>
    </w:p>
    <w:p>
      <w:pPr>
        <w:pStyle w:val="PreformattedText"/>
        <w:bidi w:val="0"/>
        <w:spacing w:before="0" w:after="0"/>
        <w:jc w:val="left"/>
        <w:rPr/>
      </w:pPr>
      <w:r>
        <w:rPr/>
        <w:t>QxfAMFWfKrxjJT6iLjgm1rX/AEcTFuelRL45H504uUcgNuz0JkWKBZRHQnkXF7fEfbFTzZQAdp8Kmh</w:t>
      </w:r>
    </w:p>
    <w:p>
      <w:pPr>
        <w:pStyle w:val="PreformattedText"/>
        <w:bidi w:val="0"/>
        <w:spacing w:before="0" w:after="0"/>
        <w:jc w:val="left"/>
        <w:rPr/>
      </w:pPr>
      <w:r>
        <w:rPr/>
        <w:t>2TvMeNP61kKjpaQn3VB4/1X69fX1wGpClDKt6uDscqbbPWTaZBi+8ttttFIUfCLci59fgcVJUptxKC</w:t>
      </w:r>
    </w:p>
    <w:p>
      <w:pPr>
        <w:pStyle w:val="PreformattedText"/>
        <w:bidi w:val="0"/>
        <w:spacing w:before="0" w:after="0"/>
        <w:jc w:val="left"/>
        <w:rPr/>
      </w:pPr>
      <w:r>
        <w:rPr/>
        <w:t>ZCqmohbalRGnn6+9MVUIEdDIdTaxPNunHpbGs0kkjmI6TvQK3CBisbCVT0KSp1drLFwQALXFx15HGC</w:t>
      </w:r>
    </w:p>
    <w:p>
      <w:pPr>
        <w:pStyle w:val="PreformattedText"/>
        <w:bidi w:val="0"/>
        <w:spacing w:before="0" w:after="0"/>
        <w:jc w:val="left"/>
        <w:rPr/>
      </w:pPr>
      <w:r>
        <w:rPr/>
        <w:t>S3HgaoDqjmZpQ5ordEj5Az+iO8ETVac6hNw1trSh1MtzJNfRG7lSTdL3fqQEkchRBBvbAt82v8Hddn</w:t>
      </w:r>
    </w:p>
    <w:p>
      <w:pPr>
        <w:pStyle w:val="PreformattedText"/>
        <w:bidi w:val="0"/>
        <w:spacing w:before="0" w:after="0"/>
        <w:jc w:val="left"/>
        <w:rPr/>
      </w:pPr>
      <w:r>
        <w:rPr/>
        <w:t>IX2ThEdAgn6A1dbLT+Jtg7Cm1utJIMRBcSMzyzXOg1T0ppMuiVXItJpiP2NXcm0STIpqIEqetlJeci</w:t>
      </w:r>
    </w:p>
    <w:p>
      <w:pPr>
        <w:pStyle w:val="PreformattedText"/>
        <w:bidi w:val="0"/>
        <w:spacing w:before="0" w:after="0"/>
        <w:jc w:val="left"/>
        <w:rPr/>
      </w:pPr>
      <w:r>
        <w:rPr/>
        <w:t>u19CY6Fkd2imTRNWQpKm2XVqKVtFePnK1eNt+GeSpQfaAWmJBUmDAB92DMDnivtT2p4XbPN31glCBa</w:t>
      </w:r>
    </w:p>
    <w:p>
      <w:pPr>
        <w:pStyle w:val="PreformattedText"/>
        <w:bidi w:val="0"/>
        <w:spacing w:before="0" w:after="0"/>
        <w:jc w:val="left"/>
        <w:rPr/>
      </w:pPr>
      <w:r>
        <w:rPr/>
        <w:t>voSlaChMSVaQQeaiAAQJ1CPCRJ7GNBMDKWaI4S2BDz7V6Wh1Li7BVOqDtPUtLTaCVsuhhStm08OgdQ</w:t>
      </w:r>
    </w:p>
    <w:p>
      <w:pPr>
        <w:pStyle w:val="PreformattedText"/>
        <w:bidi w:val="0"/>
        <w:spacing w:before="0" w:after="0"/>
        <w:jc w:val="left"/>
        <w:rPr/>
      </w:pPr>
      <w:r>
        <w:rPr/>
        <w:t>Djs+NrBuGNJBBZbWOX/cQF8+mqJrwX2atz2dygwFt3DiJ/8FqRPkdNTW5S7J6ddckUHKT0Oq03TqhV</w:t>
      </w:r>
    </w:p>
    <w:p>
      <w:pPr>
        <w:pStyle w:val="PreformattedText"/>
        <w:bidi w:val="0"/>
        <w:spacing w:before="0" w:after="0"/>
        <w:jc w:val="left"/>
        <w:rPr/>
      </w:pPr>
      <w:r>
        <w:rPr/>
        <w:t>N+ufsLLpL+W6rXXHu8bXnylMoEitw40V2emIy+84htcre40q2OdTcLDpA1QckDIMCM8wmPIecmvWLD</w:t>
      </w:r>
    </w:p>
    <w:p>
      <w:pPr>
        <w:pStyle w:val="PreformattedText"/>
        <w:bidi w:val="0"/>
        <w:spacing w:before="0" w:after="0"/>
        <w:jc w:val="left"/>
        <w:rPr/>
      </w:pPr>
      <w:r>
        <w:rPr/>
        <w:t>hrSmUFxpLrYM6CSkY8BhWdwZGTzAolKF2GdHntUctayajZ2rtKz7kipU+sZSzTkrNectL89UCqUyiR</w:t>
      </w:r>
    </w:p>
    <w:p>
      <w:pPr>
        <w:pStyle w:val="PreformattedText"/>
        <w:bidi w:val="0"/>
        <w:spacing w:before="0" w:after="0"/>
        <w:jc w:val="left"/>
        <w:rPr/>
      </w:pPr>
      <w:r>
        <w:rPr/>
        <w:t>MstVCiVzJjkddNqicuREwklosMBDt+4Lo7zG+nirlw8t12/V2jjYbWUykrQn8qVBIGqMjkdKiidKiC</w:t>
      </w:r>
    </w:p>
    <w:p>
      <w:pPr>
        <w:pStyle w:val="PreformattedText"/>
        <w:bidi w:val="0"/>
        <w:spacing w:before="0" w:after="0"/>
        <w:jc w:val="left"/>
        <w:rPr/>
      </w:pPr>
      <w:r>
        <w:rPr/>
        <w:t>nfYj2fdDZb4OtJQtS0hKx2Ta1EAqSlS5AIA/LqMpSrdKYwXbSi5FqrFNl0uuSWolKyJl7TZOUqdl3L</w:t>
      </w:r>
    </w:p>
    <w:p>
      <w:pPr>
        <w:pStyle w:val="PreformattedText"/>
        <w:bidi w:val="0"/>
        <w:spacing w:before="0" w:after="0"/>
        <w:jc w:val="left"/>
        <w:rPr/>
      </w:pPr>
      <w:r>
        <w:rPr/>
        <w:t>tBy/V8u5SojeX8jiaxTKfHdXXqJDiwk0yqKUqe0ywuM7LdhKVFMOKXL16s3JuP8AMsjUosoRqgABJI</w:t>
      </w:r>
    </w:p>
    <w:p>
      <w:pPr>
        <w:pStyle w:val="PreformattedText"/>
        <w:bidi w:val="0"/>
        <w:spacing w:before="0" w:after="0"/>
        <w:jc w:val="left"/>
        <w:rPr/>
      </w:pPr>
      <w:r>
        <w:rPr/>
        <w:t>IK4iElUkDYgHTWhY8MseDWS+HWlnDKipSUm4dcCFkyVJSoqSnV/sE6QYB0lUqqQL2a9Rfa0opLpfTv</w:t>
      </w:r>
    </w:p>
    <w:p>
      <w:pPr>
        <w:pStyle w:val="PreformattedText"/>
        <w:bidi w:val="0"/>
        <w:spacing w:before="0" w:after="0"/>
        <w:jc w:val="left"/>
        <w:rPr/>
      </w:pPr>
      <w:r>
        <w:rPr/>
        <w:t>hRGUP7EWLrze1kqBUsWdWkBSkpBKQSVcdOUuFgXjqwdCU/MeE7nyGBnrXThlR4VZId/yLWIKj1AyYg</w:t>
      </w:r>
    </w:p>
    <w:p>
      <w:pPr>
        <w:pStyle w:val="PreformattedText"/>
        <w:bidi w:val="0"/>
        <w:spacing w:before="0" w:after="0"/>
        <w:jc w:val="left"/>
        <w:rPr/>
      </w:pPr>
      <w:r>
        <w:rPr/>
        <w:t>46ZjYCiG150zpWb8vqlRkpgViU+63Nqn7NNXKIUdbz0WLHiOSkNsyTUHUuKmKQ8ppDRQyhKlrcXBMP</w:t>
      </w:r>
    </w:p>
    <w:p>
      <w:pPr>
        <w:pStyle w:val="PreformattedText"/>
        <w:bidi w:val="0"/>
        <w:spacing w:before="0" w:after="0"/>
        <w:jc w:val="left"/>
        <w:rPr/>
      </w:pPr>
      <w:r>
        <w:rPr/>
        <w:t>OpSEjs2ARpAIJUTq1KIMqiYEFOnnJzV/Crx+0eeStRHaDuKkApUe6VglKsBGA3ACjBUYhIjV1S9nhU</w:t>
      </w:r>
    </w:p>
    <w:p>
      <w:pPr>
        <w:pStyle w:val="PreformattedText"/>
        <w:bidi w:val="0"/>
        <w:spacing w:before="0" w:after="0"/>
        <w:jc w:val="left"/>
        <w:rPr/>
      </w:pPr>
      <w:r>
        <w:rPr/>
        <w:t>9cNV9BdV8nv6W6f1HQ6tZMqSqFUdOaXqXk3Vl7LM2puy6TqtlTNVbjpzLQawmpKVUWJL7lpLaHELBS</w:t>
      </w:r>
    </w:p>
    <w:p>
      <w:pPr>
        <w:pStyle w:val="PreformattedText"/>
        <w:bidi w:val="0"/>
        <w:spacing w:before="0" w:after="0"/>
        <w:jc w:val="left"/>
        <w:rPr/>
      </w:pPr>
      <w:r>
        <w:rPr/>
        <w:t>x7t2vCeKNNLaP4C0CWmy2QQVBSlxLuglKg7AI1FahEDVmK899rPYoX77lwr2nvUqdcLoUUntEJBKg1</w:t>
      </w:r>
    </w:p>
    <w:p>
      <w:pPr>
        <w:pStyle w:val="PreformattedText"/>
        <w:bidi w:val="0"/>
        <w:spacing w:before="0" w:after="0"/>
        <w:jc w:val="left"/>
        <w:rPr/>
      </w:pPr>
      <w:r>
        <w:rPr/>
        <w:t>2iVEFtJUQAlKO6B3MU/wBpX2E9a+ytL07qWkud8uLoNKoTOX9VdMaxmCvTcsaxPKqD0mRmPLrFQEiN</w:t>
      </w:r>
    </w:p>
    <w:p>
      <w:pPr>
        <w:pStyle w:val="PreformattedText"/>
        <w:bidi w:val="0"/>
        <w:spacing w:before="0" w:after="0"/>
        <w:jc w:val="left"/>
        <w:rPr/>
      </w:pPr>
      <w:r>
        <w:rPr/>
        <w:t>pVX0wZjrMWIhL9Ib/ZkVT7zd5L8jL9pb1LTjL1swywtOlMIWVlcRqKu1TACxhSYABGoEEAm/gHD+Gt</w:t>
      </w:r>
    </w:p>
    <w:p>
      <w:pPr>
        <w:pStyle w:val="PreformattedText"/>
        <w:bidi w:val="0"/>
        <w:spacing w:before="0" w:after="0"/>
        <w:jc w:val="left"/>
        <w:rPr/>
      </w:pPr>
      <w:r>
        <w:rPr/>
        <w:t>WH4O54pd8RdglTjrCUBogSns0trU5KVgEq1KLiVFvQYBo48z5epeXo1LSy3Jp8WZI99jURVAltzqfE</w:t>
      </w:r>
    </w:p>
    <w:p>
      <w:pPr>
        <w:pStyle w:val="PreformattedText"/>
        <w:bidi w:val="0"/>
        <w:spacing w:before="0" w:after="0"/>
        <w:jc w:val="left"/>
        <w:rPr/>
      </w:pPr>
      <w:r>
        <w:rPr/>
        <w:t>kIN9kmA25DW33wX3riZDgQ5uBWpJClcdduNOJ1atGvSYKVBQHWQCgg7EhRgzWrw9L4LjcB4sgp1hxG</w:t>
      </w:r>
    </w:p>
    <w:p>
      <w:pPr>
        <w:pStyle w:val="PreformattedText"/>
        <w:bidi w:val="0"/>
        <w:spacing w:before="0" w:after="0"/>
        <w:jc w:val="left"/>
        <w:rPr/>
      </w:pPr>
      <w:r>
        <w:rPr/>
        <w:t>kkcgklLgMEEJUgEjIE4Gsl7cjNVedqukGUqbBZR+0F1UtFbMhbzM1+ZRosOG5FjNLdky3/AH9IYbQk</w:t>
      </w:r>
    </w:p>
    <w:p>
      <w:pPr>
        <w:pStyle w:val="PreformattedText"/>
        <w:bidi w:val="0"/>
        <w:spacing w:before="0" w:after="0"/>
        <w:jc w:val="left"/>
        <w:rPr/>
      </w:pPr>
      <w:r>
        <w:rPr/>
        <w:t>uOOFSW0FVgOu9i0JQLy51QGwJOPyjUSc8+s7CK4P+orzzyeG2KAFOurVpG5KzoSlMgEwo4SACZJgE0</w:t>
      </w:r>
    </w:p>
    <w:p>
      <w:pPr>
        <w:pStyle w:val="PreformattedText"/>
        <w:bidi w:val="0"/>
        <w:spacing w:before="0" w:after="0"/>
        <w:jc w:val="left"/>
        <w:rPr/>
      </w:pPr>
      <w:r>
        <w:rPr/>
        <w:t>dnZH9lNTtEMmaeay5tp9EqGumSsnNzGJOYELqS8nZjr9CjwIdbZR7405Sq4zLnV1sxY2yYxZ5L8lpG</w:t>
      </w:r>
    </w:p>
    <w:p>
      <w:pPr>
        <w:pStyle w:val="PreformattedText"/>
        <w:bidi w:val="0"/>
        <w:spacing w:before="0" w:after="0"/>
        <w:jc w:val="left"/>
        <w:rPr/>
      </w:pPr>
      <w:r>
        <w:rPr/>
        <w:t>/GbxXi1/xJN8bd9dtYl1OUr7PdZ7IDTC1zAnvRAOoV6F7Geyvs5w08Na4hwtu+4slsIU46gugEspL6</w:t>
      </w:r>
    </w:p>
    <w:p>
      <w:pPr>
        <w:pStyle w:val="PreformattedText"/>
        <w:bidi w:val="0"/>
        <w:spacing w:before="0" w:after="0"/>
        <w:jc w:val="left"/>
        <w:rPr/>
      </w:pPr>
      <w:r>
        <w:rPr/>
        <w:t>QlxBbBB2cKZSTplStMTPdjrOGfm9PK9k/VCTCn5myVXVU552mKkOUeMHWVqkw6HHnzJMqm5f71LD8S</w:t>
      </w:r>
    </w:p>
    <w:p>
      <w:pPr>
        <w:pStyle w:val="PreformattedText"/>
        <w:bidi w:val="0"/>
        <w:spacing w:before="0" w:after="0"/>
        <w:jc w:val="left"/>
        <w:rPr/>
      </w:pPr>
      <w:r>
        <w:rPr/>
        <w:t>FIlSlQjOkRmXlxG41uv/AKc3V89a8W4XdPKuzwh1sNqWoqUhDyVlTUkFSm0LQVNlalFIWpCYQlMedf</w:t>
      </w:r>
    </w:p>
    <w:p>
      <w:pPr>
        <w:pStyle w:val="PreformattedText"/>
        <w:bidi w:val="0"/>
        <w:spacing w:before="0" w:after="0"/>
        <w:jc w:val="left"/>
        <w:rPr/>
      </w:pPr>
      <w:r>
        <w:rPr/>
        <w:t>1/9neFcK45wHjfB7RuxtfaS0UpxDTYaS48wsIFwW0pS0l11CwHi0lKXFIS4pIcU5RMuS4lUWUmJ3xH</w:t>
      </w:r>
    </w:p>
    <w:p>
      <w:pPr>
        <w:pStyle w:val="PreformattedText"/>
        <w:bidi w:val="0"/>
        <w:spacing w:before="0" w:after="0"/>
        <w:jc w:val="left"/>
        <w:rPr/>
      </w:pPr>
      <w:r>
        <w:rPr/>
        <w:t>hTdlKrW8hcH0GPS223EghDcE7wPXjXgK3dSYUskcp/erz9hrQ2hyPS9oAuLNJSrgXuD3fHGCC1dEA6</w:t>
      </w:r>
    </w:p>
    <w:p>
      <w:pPr>
        <w:pStyle w:val="PreformattedText"/>
        <w:bidi w:val="0"/>
        <w:spacing w:before="0" w:after="0"/>
        <w:jc w:val="left"/>
        <w:rPr/>
      </w:pPr>
      <w:r>
        <w:rPr/>
        <w:t>Me4UP2iBMqzTvaXSJkaervmlMkCxCja/JtwOn9sULbcQsBzEx0qQUlQGnlTkZ/i1yuse7UyU6we7Vc</w:t>
      </w:r>
    </w:p>
    <w:p>
      <w:pPr>
        <w:pStyle w:val="PreformattedText"/>
        <w:bidi w:val="0"/>
        <w:spacing w:before="0" w:after="0"/>
        <w:jc w:val="left"/>
        <w:rPr/>
      </w:pPr>
      <w:r>
        <w:rPr/>
        <w:t>oWtJJtcXKTcjnAd0CUEJ/NJiiLYAuAnCRQK54omf6fmWNBVNQYzxSpxW5wumygkklSCT1+WJcNYW+V</w:t>
      </w:r>
    </w:p>
    <w:p>
      <w:pPr>
        <w:pStyle w:val="PreformattedText"/>
        <w:bidi w:val="0"/>
        <w:spacing w:before="0" w:after="0"/>
        <w:jc w:val="left"/>
        <w:rPr/>
      </w:pPr>
      <w:r>
        <w:rPr/>
        <w:t>ha4KRyB38ftVl8UICSgEjntyp4KBkxa4LSp0sqdKUlR5PUD4cnBxtQDEEx0EejQQdkDvRPr4VfuZRg</w:t>
      </w:r>
    </w:p>
    <w:p>
      <w:pPr>
        <w:pStyle w:val="PreformattedText"/>
        <w:bidi w:val="0"/>
        <w:spacing w:before="0" w:after="0"/>
        <w:jc w:val="left"/>
        <w:rPr/>
      </w:pPr>
      <w:r>
        <w:rPr/>
        <w:t>eNvvnCo3ACTY29ef5YitkCAEEmnQsk5OJpp69pXUJc1b0d+Wli3KO+WAeT5W44t98SbZIAPZyPEn7U</w:t>
      </w:r>
    </w:p>
    <w:p>
      <w:pPr>
        <w:pStyle w:val="PreformattedText"/>
        <w:bidi w:val="0"/>
        <w:spacing w:before="0" w:after="0"/>
        <w:jc w:val="left"/>
        <w:rPr/>
      </w:pPr>
      <w:r>
        <w:rPr/>
        <w:t>6lAmNUVimtN1t7GnWnXVJBSS446q5Fx6fLEy2QCOzTPv5+Z+tODJycUsKRp2qKlSjBbVvSBzdXS3qP</w:t>
      </w:r>
    </w:p>
    <w:p>
      <w:pPr>
        <w:pStyle w:val="PreformattedText"/>
        <w:bidi w:val="0"/>
        <w:spacing w:before="0" w:after="0"/>
        <w:jc w:val="left"/>
        <w:rPr/>
      </w:pPr>
      <w:r>
        <w:rPr/>
        <w:t>gcCrYWThAgeH81drxAJJHjyqTSgMwEvqQylFwR02nqLdfocScjUARBNAW6tSTGwNLJ5looN0p6fL+W</w:t>
      </w:r>
    </w:p>
    <w:p>
      <w:pPr>
        <w:pStyle w:val="PreformattedText"/>
        <w:bidi w:val="0"/>
        <w:spacing w:before="0" w:after="0"/>
        <w:jc w:val="left"/>
        <w:rPr/>
      </w:pPr>
      <w:r>
        <w:rPr/>
        <w:t>KlAQZG1EJMEUP2eURG61FJShI8JUeOAFq6j64axA7dwzGn16+tSutXZNjn6/Wk9XKtFhxd7YbKkIHk</w:t>
      </w:r>
    </w:p>
    <w:p>
      <w:pPr>
        <w:pStyle w:val="PreformattedText"/>
        <w:bidi w:val="0"/>
        <w:spacing w:before="0" w:after="0"/>
        <w:jc w:val="left"/>
        <w:rPr/>
      </w:pPr>
      <w:r>
        <w:rPr/>
        <w:t>Lk2J4+N7Y6BkJUcqiayXQsAQJimTqmps2G+W2Iq1i55AI4+vTE1pQmcg9Tt69c6ZsOr2Tj404WlWf5</w:t>
      </w:r>
    </w:p>
    <w:p>
      <w:pPr>
        <w:pStyle w:val="PreformattedText"/>
        <w:bidi w:val="0"/>
        <w:spacing w:before="0" w:after="0"/>
        <w:jc w:val="left"/>
        <w:rPr/>
      </w:pPr>
      <w:r>
        <w:rPr/>
        <w:t>dXzCyxJb7pC0WF1Jve4FrA8dPz++bfFIbRpO5nfwo23QsKVrTG1GR78whlK3HEpTtBN1AAcdb/AK64</w:t>
      </w:r>
    </w:p>
    <w:p>
      <w:pPr>
        <w:pStyle w:val="PreformattedText"/>
        <w:bidi w:val="0"/>
        <w:spacing w:before="0" w:after="0"/>
        <w:jc w:val="left"/>
        <w:rPr/>
      </w:pPr>
      <w:r>
        <w:rPr/>
        <w:t>z1KCRJMUSlJUYAmaY7VjMNNNOEZMpour3WSghR2kW5seBc/lgVtxty5QUqCgnJz6+VEqbcbZWCCkKj</w:t>
      </w:r>
    </w:p>
    <w:p>
      <w:pPr>
        <w:pStyle w:val="PreformattedText"/>
        <w:bidi w:val="0"/>
        <w:spacing w:before="0" w:after="0"/>
        <w:jc w:val="left"/>
        <w:rPr/>
      </w:pPr>
      <w:r>
        <w:rPr/>
        <w:t>l8aG2RV4fugZU8VKCbGwuT1t1+eNlNyhKpArO7LEFVIh1oyFkIfeAJJCQUpHJ6dOMXm8SoYQSR0FVp</w:t>
      </w:r>
    </w:p>
    <w:p>
      <w:pPr>
        <w:pStyle w:val="PreformattedText"/>
        <w:bidi w:val="0"/>
        <w:spacing w:before="0" w:after="0"/>
        <w:jc w:val="left"/>
        <w:rPr/>
      </w:pPr>
      <w:r>
        <w:rPr/>
        <w:t>tgkmTIr03TYrcmI5PCno6ZUfv2nHrodYLqA82pIAuFNbkn4HERcHtEamzoJEyDtOeuI8JqS2UFtaRB</w:t>
      </w:r>
    </w:p>
    <w:p>
      <w:pPr>
        <w:pStyle w:val="PreformattedText"/>
        <w:bidi w:val="0"/>
        <w:spacing w:before="0" w:after="0"/>
        <w:jc w:val="left"/>
        <w:rPr/>
      </w:pPr>
      <w:r>
        <w:rPr/>
        <w:t>KkqAnaSDHXnzrTRzjpLTX81doXIMV1YlxtZsyaI0GA7LdLjFKpeZZNBMlMtK2e7owcdlh5C7pAdWkp</w:t>
      </w:r>
    </w:p>
    <w:p>
      <w:pPr>
        <w:pStyle w:val="PreformattedText"/>
        <w:bidi w:val="0"/>
        <w:spacing w:before="0" w:after="0"/>
        <w:jc w:val="left"/>
        <w:rPr/>
      </w:pPr>
      <w:r>
        <w:rPr/>
        <w:t>c2lR+cnLVLNxctEgi2dctkiZUEocUmSAAAMwRzOqeZr7X4DeOcU4Xw2+fSFKvGLZ1Su7Ept2sGROrX</w:t>
      </w:r>
    </w:p>
    <w:p>
      <w:pPr>
        <w:pStyle w:val="PreformattedText"/>
        <w:bidi w:val="0"/>
        <w:spacing w:before="0" w:after="0"/>
        <w:jc w:val="left"/>
        <w:rPr/>
      </w:pPr>
      <w:r>
        <w:rPr/>
        <w:t>rWCMznBOmo3Oy3QIpcrtHhpdZ26ravNOMDe77s/TtVM00SG1d4d48pqBBjkFzxlxzco3HG1xdwruUQ</w:t>
      </w:r>
    </w:p>
    <w:p>
      <w:pPr>
        <w:pStyle w:val="PreformattedText"/>
        <w:bidi w:val="0"/>
        <w:spacing w:before="0" w:after="0"/>
        <w:jc w:val="left"/>
        <w:rPr/>
      </w:pPr>
      <w:r>
        <w:rPr/>
        <w:t>cJZtwk4gp/DtFPM9YnH3ryj2dtALziLRRChe3mof8T+LeEQRIgDAInw5VtC9kWn0/K2UGRU4sJ5soU</w:t>
      </w:r>
    </w:p>
    <w:p>
      <w:pPr>
        <w:pStyle w:val="PreformattedText"/>
        <w:bidi w:val="0"/>
        <w:spacing w:before="0" w:after="0"/>
        <w:jc w:val="left"/>
        <w:rPr/>
      </w:pPr>
      <w:r>
        <w:rPr/>
        <w:t>pMeStciPHQ3crWqO2Sl54gEqcXdxSgLbeAedIUXUqMTJxP25+8V7Q1bKLLbTaS2AN0jJ5QD6G9LfWG</w:t>
      </w:r>
    </w:p>
    <w:p>
      <w:pPr>
        <w:pStyle w:val="PreformattedText"/>
        <w:bidi w:val="0"/>
        <w:spacing w:before="0" w:after="0"/>
        <w:jc w:val="left"/>
        <w:rPr/>
      </w:pPr>
      <w:r>
        <w:rPr/>
        <w:t>HCmOuSaKwlpkJDYSh5tCnn1oCilLABXsSkotvIKTYkYkXnULBb7iYM4g+un8VuWdlqaBdQVLycjYdZ</w:t>
      </w:r>
    </w:p>
    <w:p>
      <w:pPr>
        <w:pStyle w:val="PreformattedText"/>
        <w:bidi w:val="0"/>
        <w:spacing w:before="0" w:after="0"/>
        <w:jc w:val="left"/>
        <w:rPr/>
      </w:pPr>
      <w:r>
        <w:rPr/>
        <w:t>gZPOMdKiA12dcnVp2E9KDjrXehmK46pRU6CpC1qB5aRe1vMiw69dBlbjwClkrA2J293j41j8SYQy7p</w:t>
      </w:r>
    </w:p>
    <w:p>
      <w:pPr>
        <w:pStyle w:val="PreformattedText"/>
        <w:bidi w:val="0"/>
        <w:spacing w:before="0" w:after="0"/>
        <w:jc w:val="left"/>
        <w:rPr/>
      </w:pPr>
      <w:r>
        <w:rPr/>
        <w:t>SgJ1e85qX72e9DSzo28lPeMKQsvvqJWsOqT+JxaFg3G83NuoSAOhBDetS6t1eQlPP756fOthQDLHDW</w:t>
      </w:r>
    </w:p>
    <w:p>
      <w:pPr>
        <w:pStyle w:val="PreformattedText"/>
        <w:bidi w:val="0"/>
        <w:spacing w:before="0" w:after="0"/>
        <w:jc w:val="left"/>
        <w:rPr/>
      </w:pPr>
      <w:r>
        <w:rPr/>
        <w:t>lJCitMicHOMeOPmakJpTKHmW4riW5QWHSWnFIXvWBdQQFggqIUCEk3uCRcg4pSkoMJTqzvz9cqDuGU</w:t>
      </w:r>
    </w:p>
    <w:p>
      <w:pPr>
        <w:pStyle w:val="PreformattedText"/>
        <w:bidi w:val="0"/>
        <w:spacing w:before="0" w:after="0"/>
        <w:jc w:val="left"/>
        <w:rPr/>
      </w:pPr>
      <w:r>
        <w:rPr/>
        <w:t>kKJGgCBjlnGeURvt5Vialk6LDcYkQm5FOfUkyO4cZQ4gKU4lJBC07lEqB43Gw4sOMJ9xyG1KQUGJ2E</w:t>
      </w:r>
    </w:p>
    <w:p>
      <w:pPr>
        <w:pStyle w:val="PreformattedText"/>
        <w:bidi w:val="0"/>
        <w:spacing w:before="0" w:after="0"/>
        <w:jc w:val="left"/>
        <w:rPr/>
      </w:pPr>
      <w:r>
        <w:rPr/>
        <w:t>/ST8cUM02HA4krDzUxIVB2nkYjxjfrTmZTZfajhJkobfUlWxaYUZxKwOveKcYDjfhPKkrChYEi3But</w:t>
      </w:r>
    </w:p>
    <w:p>
      <w:pPr>
        <w:pStyle w:val="PreformattedText"/>
        <w:bidi w:val="0"/>
        <w:spacing w:before="0" w:after="0"/>
        <w:jc w:val="left"/>
        <w:rPr/>
      </w:pPr>
      <w:r>
        <w:rPr/>
        <w:t>klxMKhJO3dSZ8yRqHLIIPukHHvmGEHDZKRuCtQPuAOk9IKYNIDONLdgInVF3cUkWlw0POPBlt5QR+0</w:t>
      </w:r>
    </w:p>
    <w:p>
      <w:pPr>
        <w:pStyle w:val="PreformattedText"/>
        <w:bidi w:val="0"/>
        <w:spacing w:before="0" w:after="0"/>
        <w:jc w:val="left"/>
        <w:rPr/>
      </w:pPr>
      <w:r>
        <w:rPr/>
        <w:t>IjYBCLBLZcbCQlSU7zZaVbudvLVxhxZg6TnBmQTuBkYjIjNFWy2nOzQjGgYVpAyJOlXM5kAkkjbaBU</w:t>
      </w:r>
    </w:p>
    <w:p>
      <w:pPr>
        <w:pStyle w:val="PreformattedText"/>
        <w:bidi w:val="0"/>
        <w:spacing w:before="0" w:after="0"/>
        <w:jc w:val="left"/>
        <w:rPr/>
      </w:pPr>
      <w:r>
        <w:rPr/>
        <w:t>CHbJyZTs/wDtEvZv5bLKKicz6zPVyfTpOxUR17TFEHMkBKE7NsqeuTSo7yW0qss0hId3Nr2noOA3PZ</w:t>
      </w:r>
    </w:p>
    <w:p>
      <w:pPr>
        <w:pStyle w:val="PreformattedText"/>
        <w:bidi w:val="0"/>
        <w:spacing w:before="0" w:after="0"/>
        <w:jc w:val="left"/>
        <w:rPr/>
      </w:pPr>
      <w:r>
        <w:rPr/>
        <w:t>8D9o1hZCy0EpKRmVnTOJInMEADeuT9prVCvaT2MStIUhL63Vyru6WRrkpiAE4Jn/iD5SsUuTn6RA1l</w:t>
      </w:r>
    </w:p>
    <w:p>
      <w:pPr>
        <w:pStyle w:val="PreformattedText"/>
        <w:bidi w:val="0"/>
        <w:spacing w:before="0" w:after="0"/>
        <w:jc w:val="left"/>
        <w:rPr/>
      </w:pPr>
      <w:r>
        <w:rPr/>
        <w:t>yfnuo0utVOiLnZ/yrWmqTGpWZaLkstw80PUqfVKaojM1CiQYU73ZMpoyiGn0rkOOE3wbtp9KnWApIF</w:t>
      </w:r>
    </w:p>
    <w:p>
      <w:pPr>
        <w:pStyle w:val="PreformattedText"/>
        <w:bidi w:val="0"/>
        <w:spacing w:before="0" w:after="0"/>
        <w:jc w:val="left"/>
        <w:rPr/>
      </w:pPr>
      <w:r>
        <w:rPr/>
        <w:t>ulDyVflPZyhxzvAQ4lKAopSoSIKQsHf2m1b4fZM8F4nZqeQzdrNvcNLWpxh25MsJUltSR2DylqTrW2</w:t>
      </w:r>
    </w:p>
    <w:p>
      <w:pPr>
        <w:pStyle w:val="PreformattedText"/>
        <w:bidi w:val="0"/>
        <w:spacing w:before="0" w:after="0"/>
        <w:jc w:val="left"/>
        <w:rPr/>
      </w:pPr>
      <w:r>
        <w:rPr/>
        <w:t>dEKQVI50cehWSn00PN+c5EMQhqHmqpZgpsXvGnUN0Zt96BTHkIbQC247Biw1r3EqLm/gAC/vX9OOGl</w:t>
      </w:r>
    </w:p>
    <w:p>
      <w:pPr>
        <w:pStyle w:val="PreformattedText"/>
        <w:bidi w:val="0"/>
        <w:spacing w:before="0" w:after="0"/>
        <w:jc w:val="left"/>
        <w:rPr/>
      </w:pPr>
      <w:r>
        <w:rPr/>
        <w:t>qx4vxdSezRx251sCZm3ZLjaFwPy9ookjmQCcYn5S/rz7Rs3/G+A+zVu8Lj/wBG2SLd9ekgm6fCH3kE</w:t>
      </w:r>
    </w:p>
    <w:p>
      <w:pPr>
        <w:pStyle w:val="PreformattedText"/>
        <w:bidi w:val="0"/>
        <w:spacing w:before="0" w:after="0"/>
        <w:jc w:val="left"/>
        <w:rPr/>
      </w:pPr>
      <w:r>
        <w:rPr/>
        <w:t>n8waKtIjEQMmYeCkQDGl7Ft3AX/tHPPW9segadK1E7Ec68NCtQwIp00NNuRQgIFynr6cdOB+r4tB8A</w:t>
      </w:r>
    </w:p>
    <w:p>
      <w:pPr>
        <w:pStyle w:val="PreformattedText"/>
        <w:bidi w:val="0"/>
        <w:spacing w:before="0" w:after="0"/>
        <w:jc w:val="left"/>
        <w:rPr/>
      </w:pPr>
      <w:r>
        <w:rPr/>
        <w:t>fOqMjzqwy9HLNaKR/qAFvL8XH5/wAcA36QNJAg1fbqJEHkaIeBBSQXFJH4AOeeqflxjGdAVANHtEpk</w:t>
      </w:r>
    </w:p>
    <w:p>
      <w:pPr>
        <w:pStyle w:val="PreformattedText"/>
        <w:bidi w:val="0"/>
        <w:spacing w:before="0" w:after="0"/>
        <w:jc w:val="left"/>
        <w:rPr/>
      </w:pPr>
      <w:r>
        <w:rPr/>
        <w:t>9aGnU9mOzmlgltCj3RtuA4G9I4469PtgrhKtDrmMED45pXgKmwfOspTI7brSTZKQpItzbyv5Y6IgHc</w:t>
      </w:r>
    </w:p>
    <w:p>
      <w:pPr>
        <w:pStyle w:val="PreformattedText"/>
        <w:bidi w:val="0"/>
        <w:spacing w:before="0" w:after="0"/>
        <w:jc w:val="left"/>
        <w:rPr/>
      </w:pPr>
      <w:r>
        <w:rPr/>
        <w:t>T7qxzOIzFYSU22zUwkmwK+eeL3J6fLFLoSOXSrG9RO9L1uKy5FBCElRSBcgc9Ph8fzxEADYRSJVO9J</w:t>
      </w:r>
    </w:p>
    <w:p>
      <w:pPr>
        <w:pStyle w:val="PreformattedText"/>
        <w:bidi w:val="0"/>
        <w:spacing w:before="0" w:after="0"/>
        <w:jc w:val="left"/>
        <w:rPr/>
      </w:pPr>
      <w:r>
        <w:rPr/>
        <w:t>B6KwiZZSEHxDggDqb9ftih3uqECZq9oqKRnGc0vIESMphJ7pI4HQDni9/wA/zxBRAP5QakNSpztSky</w:t>
      </w:r>
    </w:p>
    <w:p>
      <w:pPr>
        <w:pStyle w:val="PreformattedText"/>
        <w:bidi w:val="0"/>
        <w:spacing w:before="0" w:after="0"/>
        <w:jc w:val="left"/>
        <w:rPr/>
      </w:pPr>
      <w:r>
        <w:rPr/>
        <w:t>HU6s3UXUTUObVFPXd1socXPrjIWpWtJWnSAKa1SgJUEnUT+lOjWqxV0IKYEUOqIuSokAC3Xwjnk4Bu</w:t>
      </w:r>
    </w:p>
    <w:p>
      <w:pPr>
        <w:pStyle w:val="PreformattedText"/>
        <w:bidi w:val="0"/>
        <w:spacing w:before="0" w:after="0"/>
        <w:jc w:val="left"/>
        <w:rPr/>
      </w:pPr>
      <w:r>
        <w:rPr/>
        <w:t>7h1sf4k6yOWa1LZlCz/kOn1tNA5q9nXMtEr7Kp7MhHfFCGg1u7sXKrDlPXcP4Yq4e846t1MEObz69e</w:t>
      </w:r>
    </w:p>
    <w:p>
      <w:pPr>
        <w:pStyle w:val="PreformattedText"/>
        <w:bidi w:val="0"/>
        <w:spacing w:before="0" w:after="0"/>
        <w:jc w:val="left"/>
        <w:rPr/>
      </w:pPr>
      <w:r>
        <w:rPr/>
        <w:t>NXXzSG0NlPeRSWFXzXXIyXEtvFC0JIBKuQR5/fGmHLjELiPH18aA0tRJTik/IpeY3HglyKkqPJUrkj</w:t>
      </w:r>
    </w:p>
    <w:p>
      <w:pPr>
        <w:pStyle w:val="PreformattedText"/>
        <w:bidi w:val="0"/>
        <w:spacing w:before="0" w:after="0"/>
        <w:jc w:val="left"/>
        <w:rPr/>
      </w:pPr>
      <w:r>
        <w:rPr/>
        <w:t>04ti5PaOYW58SaqUUJ/KmDToaaUOuQcwwpElDaGlEDwJUD+JPnb0H5YrfRoSFFYPlP8ABqTSwpUAZV</w:t>
      </w:r>
    </w:p>
    <w:p>
      <w:pPr>
        <w:pStyle w:val="PreformattedText"/>
        <w:bidi w:val="0"/>
        <w:spacing w:before="0" w:after="0"/>
        <w:jc w:val="left"/>
        <w:rPr/>
      </w:pPr>
      <w:r>
        <w:rPr/>
        <w:t>18KN9dKVU4jTTriwlSLHapQv63scBPpU8kp60S0oNLncpNDvrJkT9n0hVRhyXkLYStRCdytwF1W5Py</w:t>
      </w:r>
    </w:p>
    <w:p>
      <w:pPr>
        <w:pStyle w:val="PreformattedText"/>
        <w:bidi w:val="0"/>
        <w:spacing w:before="0" w:after="0"/>
        <w:jc w:val="left"/>
        <w:rPr/>
      </w:pPr>
      <w:r>
        <w:rPr/>
        <w:t>+2M+3H4G7Z7QlbapkCPhR7yxdWzmhMLRtnpvQtwBKlJQSqSsm4PBFvO9/XjHV/irRQASyTHlXPBt8Y</w:t>
      </w:r>
    </w:p>
    <w:p>
      <w:pPr>
        <w:pStyle w:val="PreformattedText"/>
        <w:bidi w:val="0"/>
        <w:spacing w:before="0" w:after="0"/>
        <w:jc w:val="left"/>
        <w:rPr/>
      </w:pPr>
      <w:r>
        <w:rPr/>
        <w:t>U5Sxgw1tlBXGdURzdW7n6W9cTRfMgQGBIx62qKmXCcu4NVaq60pPdCLZZFgVBXBB4PPl0xJd82oYag</w:t>
      </w:r>
    </w:p>
    <w:p>
      <w:pPr>
        <w:pStyle w:val="PreformattedText"/>
        <w:bidi w:val="0"/>
        <w:spacing w:before="0" w:after="0"/>
        <w:jc w:val="left"/>
        <w:rPr/>
      </w:pPr>
      <w:r>
        <w:rPr/>
        <w:t>nw+/wpksKCvzSB4/atTXt86XVjTPtja10aGmfAgamZwo2tWR5sSQUMU2DqdFjVau97GdZUibFbzjAz</w:t>
      </w:r>
    </w:p>
    <w:p>
      <w:pPr>
        <w:pStyle w:val="PreformattedText"/>
        <w:bidi w:val="0"/>
        <w:spacing w:before="0" w:after="0"/>
        <w:jc w:val="left"/>
        <w:rPr/>
      </w:pPr>
      <w:r>
        <w:rPr/>
        <w:t>iwHEn90/SXWVpG5JHhntBaqtvaDiJRKU3DpuWyMCHv8kcgSlwrQIz3a+sf6ccXD3sNYICkl+w1WqwQ</w:t>
      </w:r>
    </w:p>
    <w:p>
      <w:pPr>
        <w:pStyle w:val="PreformattedText"/>
        <w:bidi w:val="0"/>
        <w:spacing w:before="0" w:after="0"/>
        <w:jc w:val="left"/>
        <w:rPr/>
      </w:pPr>
      <w:r>
        <w:rPr/>
        <w:t>CsKaVCDuTCmVNKBO4PQYBTSrI8PLmsVepCSw2U5kcqUl+KlCI06XVHhVp9TAS0kJelvy++WdqSXpK/</w:t>
      </w:r>
    </w:p>
    <w:p>
      <w:pPr>
        <w:pStyle w:val="PreformattedText"/>
        <w:bidi w:val="0"/>
        <w:spacing w:before="0" w:after="0"/>
        <w:jc w:val="left"/>
        <w:rPr/>
      </w:pPr>
      <w:r>
        <w:rPr/>
        <w:t>BuJIzQFlnWqQqAIO4AwBz2GAOQ2kVXw9pg+0fE1pA/zOhaoGkFa0pWtUeKlSTiSScGth3RKA1Lp0aI</w:t>
      </w:r>
    </w:p>
    <w:p>
      <w:pPr>
        <w:pStyle w:val="PreformattedText"/>
        <w:bidi w:val="0"/>
        <w:spacing w:before="0" w:after="0"/>
        <w:jc w:val="left"/>
        <w:rPr/>
      </w:pPr>
      <w:r>
        <w:rPr/>
        <w:t>Y6HKbHS2mz4bQhSkIbW+pxQA7xIUOQelrA34AaUytOYk79N/U9a9QbSWWy4hWlfKJJ6D40gO0Vrbl3</w:t>
      </w:r>
    </w:p>
    <w:p>
      <w:pPr>
        <w:pStyle w:val="PreformattedText"/>
        <w:bidi w:val="0"/>
        <w:spacing w:before="0" w:after="0"/>
        <w:jc w:val="left"/>
        <w:rPr/>
      </w:pPr>
      <w:r>
        <w:rPr/>
        <w:t>IUebSaLFRWau0l6NIXG7sx4DimG31tyXUghqSposkJXyUqCttr2vbDSnEN8yYM8sjnmDnb39aMbU6W</w:t>
      </w:r>
    </w:p>
    <w:p>
      <w:pPr>
        <w:pStyle w:val="PreformattedText"/>
        <w:bidi w:val="0"/>
        <w:spacing w:before="0" w:after="0"/>
        <w:jc w:val="left"/>
        <w:rPr/>
      </w:pPr>
      <w:r>
        <w:rPr/>
        <w:t>S45KTBIE5wDBPhv+vWHNxTWZc10uRVJjb8/NlaMydLcecWmMyFOqjwE+Ie7ISlltIBF1AkqO4m2oTp</w:t>
      </w:r>
    </w:p>
    <w:p>
      <w:pPr>
        <w:pStyle w:val="PreformattedText"/>
        <w:bidi w:val="0"/>
        <w:spacing w:before="0" w:after="0"/>
        <w:jc w:val="left"/>
        <w:rPr/>
      </w:pPr>
      <w:r>
        <w:rPr/>
        <w:t>CkITpSjA+5PmaxkBNzfMKdclbhE525AAEn3gQJmK2NeyPSKdRshtUcqix3FRCFN227kdwp5Kikm9wt</w:t>
      </w:r>
    </w:p>
    <w:p>
      <w:pPr>
        <w:pStyle w:val="PreformattedText"/>
        <w:bidi w:val="0"/>
        <w:spacing w:before="0" w:after="0"/>
        <w:jc w:val="left"/>
        <w:rPr/>
      </w:pPr>
      <w:r>
        <w:rPr/>
        <w:t>fFhYgC5JOHt2kONvEmNUj4evQitXjhdaetAhJUlmMjYSRtHKB/FPjSFKddqkZvuFM05D6w4yogsgKQ</w:t>
      </w:r>
    </w:p>
    <w:p>
      <w:pPr>
        <w:pStyle w:val="PreformattedText"/>
        <w:bidi w:val="0"/>
        <w:spacing w:before="0" w:after="0"/>
        <w:jc w:val="left"/>
        <w:rPr/>
      </w:pPr>
      <w:r>
        <w:rPr/>
        <w:t>026SobUEIWNh6qUsp69MgAJXo06kJmfIdPd86vuAUlpwKUA+E4OQcSQYzuM9AJpsJWsFVyHmeNl7Nj</w:t>
      </w:r>
    </w:p>
    <w:p>
      <w:pPr>
        <w:pStyle w:val="PreformattedText"/>
        <w:bidi w:val="0"/>
        <w:spacing w:before="0" w:after="0"/>
        <w:jc w:val="left"/>
        <w:rPr/>
      </w:pPr>
      <w:r>
        <w:rPr/>
        <w:t>pcodckvM0So1PaUsrbJdVCZmrKFOuJDalWKllSVkXASbM8fwz6WnEa2V7A7gb4JycdIxVquG215ai4</w:t>
      </w:r>
    </w:p>
    <w:p>
      <w:pPr>
        <w:pStyle w:val="PreformattedText"/>
        <w:bidi w:val="0"/>
        <w:spacing w:before="0" w:after="0"/>
        <w:jc w:val="left"/>
        <w:rPr/>
      </w:pPr>
      <w:r>
        <w:rPr/>
        <w:t>tk9nctpClBB/NPNScgbxgCInnRq5KXRKzCZqFKdW4w+lMkOuKSSWyhKgEFvlwAhW5R5IBAsLX1rNi2</w:t>
      </w:r>
    </w:p>
    <w:p>
      <w:pPr>
        <w:pStyle w:val="PreformattedText"/>
        <w:bidi w:val="0"/>
        <w:spacing w:before="0" w:after="0"/>
        <w:jc w:val="left"/>
        <w:rPr/>
      </w:pPr>
      <w:r>
        <w:rPr/>
        <w:t>cTrbUQo5g5jr445n5V51xV26ZdU1cJEgxCes8528B1502+oJSwZyxu7vxsK2qCUiMtvxFaiOQVrI5J</w:t>
      </w:r>
    </w:p>
    <w:p>
      <w:pPr>
        <w:pStyle w:val="PreformattedText"/>
        <w:bidi w:val="0"/>
        <w:spacing w:before="0" w:after="0"/>
        <w:jc w:val="left"/>
        <w:rPr/>
      </w:pPr>
      <w:r>
        <w:rPr/>
        <w:t>J3E2sbYxeJt95Z2AjlnHL3Hr1o5pINu2r8p0zn/lP6DyqOLKmkuRM39rLTfXbNipTk3s05R1czdSYq</w:t>
      </w:r>
    </w:p>
    <w:p>
      <w:pPr>
        <w:pStyle w:val="PreformattedText"/>
        <w:bidi w:val="0"/>
        <w:spacing w:before="0" w:after="0"/>
        <w:jc w:val="left"/>
        <w:rPr/>
      </w:pPr>
      <w:r>
        <w:rPr/>
        <w:t>UNuUpciq5SVlhiqTmlx1rTVIMiY6ulqjLZdMqpKCi7+7S3n2r34WyuEEhLC5Ws7d1sKV1G5gchJAoW</w:t>
      </w:r>
    </w:p>
    <w:p>
      <w:pPr>
        <w:pStyle w:val="PreformattedText"/>
        <w:bidi w:val="0"/>
        <w:spacing w:before="0" w:after="0"/>
        <w:jc w:val="left"/>
        <w:rPr/>
      </w:pPr>
      <w:r>
        <w:rPr/>
        <w:t>6szxLiHD1tIU9ehbdswkAHv3K0tkmQYhIUSf8AVIUZxILXNdIrdVz9WpzMWm0FOd8nZf0/oWXo0h2o</w:t>
      </w:r>
    </w:p>
    <w:p>
      <w:pPr>
        <w:pStyle w:val="PreformattedText"/>
        <w:bidi w:val="0"/>
        <w:spacing w:before="0" w:after="0"/>
        <w:jc w:val="left"/>
        <w:rPr/>
      </w:pPr>
      <w:r>
        <w:rPr/>
        <w:t>VWrsT6WqDVKrVQmI2mmUoRajUXZC1FW4TGWWEkrAKuGH+K31qzaI7Fu5bbtWwTK16wlBUrSAEoIUpS</w:t>
      </w:r>
    </w:p>
    <w:p>
      <w:pPr>
        <w:pStyle w:val="PreformattedText"/>
        <w:bidi w:val="0"/>
        <w:spacing w:before="0" w:after="0"/>
        <w:jc w:val="left"/>
        <w:rPr/>
      </w:pPr>
      <w:r>
        <w:rPr/>
        <w:t>1GMEBIMkjuU8R4fwX2XUq+WviJ4LcP377pSlDbRaWHG2Ud9XaulTTbbaQAAUqU4cUfNNUqjUuDSYjR</w:t>
      </w:r>
    </w:p>
    <w:p>
      <w:pPr>
        <w:pStyle w:val="PreformattedText"/>
        <w:bidi w:val="0"/>
        <w:spacing w:before="0" w:after="0"/>
        <w:jc w:val="left"/>
        <w:rPr/>
      </w:pPr>
      <w:r>
        <w:rPr/>
        <w:t>EWmw2YbG1AQChlO3cEJJCdyypVhcDdxj6Rsn2rKztLK3TDFm2htIzsgRPONRlRzuo18GcUdueK8Rve</w:t>
      </w:r>
    </w:p>
    <w:p>
      <w:pPr>
        <w:pStyle w:val="PreformattedText"/>
        <w:bidi w:val="0"/>
        <w:spacing w:before="0" w:after="0"/>
        <w:jc w:val="left"/>
        <w:rPr/>
      </w:pPr>
      <w:r>
        <w:rPr/>
        <w:t>JXhm74i6484ZJ7ziioicSEyEjGwG1V4aJ8p4LQyq1zztIPmLcfHFjnE5JISetCptSABt5z69YpZdxW</w:t>
      </w:r>
    </w:p>
    <w:p>
      <w:pPr>
        <w:pStyle w:val="PreformattedText"/>
        <w:bidi w:val="0"/>
        <w:spacing w:before="0" w:after="0"/>
        <w:jc w:val="left"/>
        <w:rPr/>
      </w:pPr>
      <w:r>
        <w:rPr/>
        <w:t>Go+7ulEBPkk8AAX488QTxQ6gAk/OmNkACYGJ9bfKrfKUiTIzJ3byFAhIJuLW56W9MWP3X4gpxAFVob</w:t>
      </w:r>
    </w:p>
    <w:p>
      <w:pPr>
        <w:pStyle w:val="PreformattedText"/>
        <w:bidi w:val="0"/>
        <w:spacing w:before="0" w:after="0"/>
        <w:jc w:val="left"/>
        <w:rPr/>
      </w:pPr>
      <w:r>
        <w:rPr/>
        <w:t>0SKKmMgIZHQHuxfj/2jyP0+WA3OVEI2oOda1TUZljrioUrazyQCQPGk88fPFNu+WHCqJED60U432jY</w:t>
      </w:r>
    </w:p>
    <w:p>
      <w:pPr>
        <w:pStyle w:val="PreformattedText"/>
        <w:bidi w:val="0"/>
        <w:spacing w:before="0" w:after="0"/>
        <w:jc w:val="left"/>
        <w:rPr/>
      </w:pPr>
      <w:r>
        <w:rPr/>
        <w:t>GAQedI2BnKdGLUdxp3fZKfQdLHi3TGsniQUcJk1nrtNGTjNXy6jNmS23ylQuoW8uQQQbW9MO5eE5Iw</w:t>
      </w:r>
    </w:p>
    <w:p>
      <w:pPr>
        <w:pStyle w:val="PreformattedText"/>
        <w:bidi w:val="0"/>
        <w:spacing w:before="0" w:after="0"/>
        <w:jc w:val="left"/>
        <w:rPr/>
      </w:pPr>
      <w:r>
        <w:rPr/>
        <w:t>PjTNspkJG5pfR6jVBHsGXCAm17Ejj6fr4YrTxAmITJqaraJJGPXresKhdWmzvAyu6T6HqTcdB14+WG</w:t>
      </w:r>
    </w:p>
    <w:p>
      <w:pPr>
        <w:pStyle w:val="PreformattedText"/>
        <w:bidi w:val="0"/>
        <w:spacing w:before="0" w:after="0"/>
        <w:jc w:val="left"/>
        <w:rPr/>
      </w:pPr>
      <w:r>
        <w:rPr/>
        <w:t>XcqJ1EU6GwBjFOBETWmGUBbCzccHafK1+o9cVKu9UwmD4SKmGjGSBNPtFipbqKE92lCiE3sAL9fO2I</w:t>
      </w:r>
    </w:p>
    <w:p>
      <w:pPr>
        <w:pStyle w:val="PreformattedText"/>
        <w:bidi w:val="0"/>
        <w:spacing w:before="0" w:after="0"/>
        <w:jc w:val="left"/>
        <w:rPr/>
      </w:pPr>
      <w:r>
        <w:rPr/>
        <w:t>PmdOdqBs41qxTgoYQEgkC9h5Dy+mBikHcTWiD45FB72kKQmRIpLqWSoplR9xCb2G5wc26DnAlunTfL</w:t>
      </w:r>
    </w:p>
    <w:p>
      <w:pPr>
        <w:pStyle w:val="PreformattedText"/>
        <w:bidi w:val="0"/>
        <w:spacing w:before="0" w:after="0"/>
        <w:jc w:val="left"/>
        <w:rPr/>
      </w:pPr>
      <w:r>
        <w:rPr/>
        <w:t>jYpj5GiX1arNE7g4+X19bU0yc9UXKMRlNRW0wkISmzibcgW5uOuDkLSFlJySfjQSo0gjAFY9OsGVZ0</w:t>
      </w:r>
    </w:p>
    <w:p>
      <w:pPr>
        <w:pStyle w:val="PreformattedText"/>
        <w:bidi w:val="0"/>
        <w:spacing w:before="0" w:after="0"/>
        <w:jc w:val="left"/>
        <w:rPr/>
      </w:pPr>
      <w:r>
        <w:rPr/>
        <w:t>hLrMiM4j8N0DhJB5J464ObQFflFDLWAIp4sk6hZerdXp1OhPMLkggKQgWWLkf0OIXi0IaPUmNqlbgr</w:t>
      </w:r>
    </w:p>
    <w:p>
      <w:pPr>
        <w:pStyle w:val="PreformattedText"/>
        <w:bidi w:val="0"/>
        <w:spacing w:before="0" w:after="0"/>
        <w:jc w:val="left"/>
        <w:rPr/>
      </w:pPr>
      <w:r>
        <w:rPr/>
        <w:t>cETAg+vtRkwUAMtdOUg/rjr/AEwCnYUUo5ViSDTa6rtIcoElCgCktOcHnohQ8/jgG6EvNGNp+MTRVu</w:t>
      </w:r>
    </w:p>
    <w:p>
      <w:pPr>
        <w:pStyle w:val="PreformattedText"/>
        <w:bidi w:val="0"/>
        <w:spacing w:before="0" w:after="0"/>
        <w:jc w:val="left"/>
        <w:rPr/>
      </w:pPr>
      <w:r>
        <w:rPr/>
        <w:t>r/ABPeXyob8s0WIplKy0jxISeg59ObfD88aiEgCYzWeSZ3mKcSPRoYTcMo/COo5+XPxGL0pznIFRJg</w:t>
      </w:r>
    </w:p>
    <w:p>
      <w:pPr>
        <w:pStyle w:val="PreformattedText"/>
        <w:bidi w:val="0"/>
        <w:spacing w:before="0" w:after="0"/>
        <w:jc w:val="left"/>
        <w:rPr/>
      </w:pPr>
      <w:r>
        <w:rPr/>
        <w:t>E03eY4Edue2EtpCSTcWAFr/LElpIHQCqknvAn50KHbb7B0Dtg5CynUMmVLL+VNedM2qsNNs0ZlVUm8</w:t>
      </w:r>
    </w:p>
    <w:p>
      <w:pPr>
        <w:pStyle w:val="PreformattedText"/>
        <w:bidi w:val="0"/>
        <w:spacing w:before="0" w:after="0"/>
        <w:jc w:val="left"/>
        <w:rPr/>
      </w:pPr>
      <w:r>
        <w:rPr/>
        <w:t>r1ehV12O/mPTvOzlJiSpEKgS5kWLNgVKPDmSaNU46nkRZMSfUYz3K+0XA/7sw0thSWr22J7NSpCFJU</w:t>
      </w:r>
    </w:p>
    <w:p>
      <w:pPr>
        <w:pStyle w:val="PreformattedText"/>
        <w:bidi w:val="0"/>
        <w:spacing w:before="0" w:after="0"/>
        <w:jc w:val="left"/>
        <w:rPr/>
      </w:pPr>
      <w:r>
        <w:rPr/>
        <w:t>QS2siSBPeSqDoUSSClShXfew3tcv2V4k848yq74bep0vtJKQqQCEPN6oT2iASnSSlLiCUkghC06ime</w:t>
      </w:r>
    </w:p>
    <w:p>
      <w:pPr>
        <w:pStyle w:val="PreformattedText"/>
        <w:bidi w:val="0"/>
        <w:spacing w:before="0" w:after="0"/>
        <w:jc w:val="left"/>
        <w:rPr/>
      </w:pPr>
      <w:r>
        <w:rPr/>
        <w:t>NKdUOzt2s8+aTaxUSBl7PuXpeWZFXptKrtMzJTxT69l2k1zLU6l1qlqDU2HJo0mK8hakNOoUtbT7DT</w:t>
      </w:r>
    </w:p>
    <w:p>
      <w:pPr>
        <w:pStyle w:val="PreformattedText"/>
        <w:bidi w:val="0"/>
        <w:spacing w:before="0" w:after="0"/>
        <w:jc w:val="left"/>
        <w:rPr/>
      </w:pPr>
      <w:r>
        <w:rPr/>
        <w:t>7TjaPPnbW4tA5b3ICLlnCgCFDMKSZEggpUCPDBAIivXOEcXsOJ8aveIcMUs2F04go7ROhYCW0IUkpk</w:t>
      </w:r>
    </w:p>
    <w:p>
      <w:pPr>
        <w:pStyle w:val="PreformattedText"/>
        <w:bidi w:val="0"/>
        <w:spacing w:before="0" w:after="0"/>
        <w:jc w:val="left"/>
        <w:rPr/>
      </w:pPr>
      <w:r>
        <w:rPr/>
        <w:t>5CkqBMwdxiKmAy7qNB0x02iSJlhPq+1inrkOsuqCn0/vClQV49jQvtAVeyRbk2xe0K3A2galGeQMdS</w:t>
      </w:r>
    </w:p>
    <w:p>
      <w:pPr>
        <w:pStyle w:val="PreformattedText"/>
        <w:bidi w:val="0"/>
        <w:spacing w:before="0" w:after="0"/>
        <w:jc w:val="left"/>
        <w:rPr/>
      </w:pPr>
      <w:r>
        <w:rPr/>
        <w:t>dtv0r1rtUdkha1hChgA41Hly5UEutupEOtQFQGGo6zJXJLzKXnX1Rn3UBDTriUo8JWQ+ouKuSSkK8J</w:t>
      </w:r>
    </w:p>
    <w:p>
      <w:pPr>
        <w:pStyle w:val="PreformattedText"/>
        <w:bidi w:val="0"/>
        <w:spacing w:before="0" w:after="0"/>
        <w:jc w:val="left"/>
        <w:rPr/>
      </w:pPr>
      <w:r>
        <w:rPr/>
        <w:t>unct7CNJ/KB3hncmJPmceoFDXPHrZpC20nURgqA+pwfDA8YqNys5Ar9WrsarZcgVGJNivNLjyKRJcN</w:t>
      </w:r>
    </w:p>
    <w:p>
      <w:pPr>
        <w:pStyle w:val="PreformattedText"/>
        <w:bidi w:val="0"/>
        <w:spacing w:before="0" w:after="0"/>
        <w:jc w:val="left"/>
        <w:rPr/>
      </w:pPr>
      <w:r>
        <w:rPr/>
        <w:t>XjSe7dU3ELe/u5rCmnEHuHA6z+8C2ktOhtadEtiI1QR0jfOCCDI35eRrlnOI5WtDBVvpVB1I5ymNiI</w:t>
      </w:r>
    </w:p>
    <w:p>
      <w:pPr>
        <w:pStyle w:val="PreformattedText"/>
        <w:bidi w:val="0"/>
        <w:spacing w:before="0" w:after="0"/>
        <w:jc w:val="left"/>
        <w:rPr/>
      </w:pPr>
      <w:r>
        <w:rPr/>
        <w:t>GCCDzBqV7s35610VHp2Uq3Bm0+e7CitGSph6PNcZaZQ2+4z7ytN3VNIRvUSEggXO7rQ5ZNhczoKhMT</w:t>
      </w:r>
    </w:p>
    <w:p>
      <w:pPr>
        <w:pStyle w:val="PreformattedText"/>
        <w:bidi w:val="0"/>
        <w:spacing w:before="0" w:after="0"/>
        <w:jc w:val="left"/>
        <w:rPr/>
      </w:pPr>
      <w:r>
        <w:rPr/>
        <w:t>Ez+v0rq+E+2qEMRdMpuHEbEpkc41Acwckdd6lDybpNT6lXcuZwzPHzLMXl5MqVAp8vOldbp7tTlhDC</w:t>
      </w:r>
    </w:p>
    <w:p>
      <w:pPr>
        <w:pStyle w:val="PreformattedText"/>
        <w:bidi w:val="0"/>
        <w:spacing w:before="0" w:after="0"/>
        <w:jc w:val="left"/>
        <w:rPr/>
      </w:pPr>
      <w:r>
        <w:rPr/>
        <w:t>nKzS6FLYiVtO1bi0tyG3WkOWVZSW1BRLXDrdeSgqR0VsTzmIKh0Scc85FZ177ZOrZcQjQh1wwXEtp1</w:t>
      </w:r>
    </w:p>
    <w:p>
      <w:pPr>
        <w:pStyle w:val="PreformattedText"/>
        <w:bidi w:val="0"/>
        <w:spacing w:before="0" w:after="0"/>
        <w:jc w:val="left"/>
        <w:rPr/>
      </w:pPr>
      <w:r>
        <w:rPr/>
        <w:t>BEEaEairRylQGoiQCCQQ9mpMPJ+oWVqjlnNWV4lYps5p5ruHZDkZSnEAux3oc1t1tyJMRIDam3WHEO</w:t>
      </w:r>
    </w:p>
    <w:p>
      <w:pPr>
        <w:pStyle w:val="PreformattedText"/>
        <w:bidi w:val="0"/>
        <w:spacing w:before="0" w:after="0"/>
        <w:jc w:val="left"/>
        <w:rPr/>
      </w:pPr>
      <w:r>
        <w:rPr/>
        <w:t>od7paVhQviN7Y27ySXkdpvIOCOhBEfLasux43csXCHGHy24kJymMciFDcCIGeU+dDbofqlVtD9R6do</w:t>
      </w:r>
    </w:p>
    <w:p>
      <w:pPr>
        <w:pStyle w:val="PreformattedText"/>
        <w:bidi w:val="0"/>
        <w:spacing w:before="0" w:after="0"/>
        <w:jc w:val="left"/>
        <w:rPr/>
      </w:pPr>
      <w:r>
        <w:rPr/>
        <w:t>1nGpzpmVMzQZVR0xzNXVNv1N1MEJVWckZimssNt1GvwY62XWJCQlyoQV98tr3iNIWrm0Kd4fcwk9ow</w:t>
      </w:r>
    </w:p>
    <w:p>
      <w:pPr>
        <w:pStyle w:val="PreformattedText"/>
        <w:bidi w:val="0"/>
        <w:spacing w:before="0" w:after="0"/>
        <w:jc w:val="left"/>
        <w:rPr/>
      </w:pPr>
      <w:r>
        <w:rPr/>
        <w:t>6e4SRqzulWNx7pEGATFbt6q34ww4tUC/t/zBMhKkzhaDsIxqEiJxImCsz7VkzUrahLSpuUpxxwONq2</w:t>
      </w:r>
    </w:p>
    <w:p>
      <w:pPr>
        <w:pStyle w:val="PreformattedText"/>
        <w:bidi w:val="0"/>
        <w:spacing w:before="0" w:after="0"/>
        <w:jc w:val="left"/>
        <w:rPr/>
      </w:pPr>
      <w:r>
        <w:rPr/>
        <w:t>BpxtIDe4KusqaAsSOLcAckUXq+2ChABMx1yRv1/eg21BFsXHMaBGOZzJjlnpv8qaPs4Ckws8at1erT</w:t>
      </w:r>
    </w:p>
    <w:p>
      <w:pPr>
        <w:pStyle w:val="PreformattedText"/>
        <w:bidi w:val="0"/>
        <w:spacing w:before="0" w:after="0"/>
        <w:jc w:val="left"/>
        <w:rPr/>
      </w:pPr>
      <w:r>
        <w:rPr/>
        <w:t>6bAbo8agU+CxUXmY0afKXOmzX4JdkKCW3FpEItJV/1HkoQncvbcPQhDLylqCQgJgKMJVCj3Z2SSQNM</w:t>
      </w:r>
    </w:p>
    <w:p>
      <w:pPr>
        <w:pStyle w:val="PreformattedText"/>
        <w:bidi w:val="0"/>
        <w:spacing w:before="0" w:after="0"/>
        <w:jc w:val="left"/>
        <w:rPr/>
      </w:pPr>
      <w:r>
        <w:rPr/>
        <w:t>/mUAkSRWVrNxdWzTX+R19xYGgy4n/Hq1pQMqCEyV6QShBUpUDNGjlWiMZpzRTM9uQ5LMKDEd91ky4j</w:t>
      </w:r>
    </w:p>
    <w:p>
      <w:pPr>
        <w:pStyle w:val="PreformattedText"/>
        <w:bidi w:val="0"/>
        <w:spacing w:before="0" w:after="0"/>
        <w:jc w:val="left"/>
        <w:rPr/>
      </w:pPr>
      <w:r>
        <w:rPr/>
        <w:t>sVFZqjinI0Z+m94pKpNKixu9cL2zuHpD7IZU53DhR2vszwm4eumuN3DS2GGEns9aSkuOqMa25glttM</w:t>
      </w:r>
    </w:p>
    <w:p>
      <w:pPr>
        <w:pStyle w:val="PreformattedText"/>
        <w:bidi w:val="0"/>
        <w:spacing w:before="0" w:after="0"/>
        <w:jc w:val="left"/>
        <w:rPr/>
      </w:pPr>
      <w:r>
        <w:rPr/>
        <w:t>nX+VS1JCdWglPDf1F9o2LHhy/ZKzvWrm7uXEquUtOBwW7LelfZOkApS+87Et6u0bZbUXQguoCn9Q0y</w:t>
      </w:r>
    </w:p>
    <w:p>
      <w:pPr>
        <w:pStyle w:val="PreformattedText"/>
        <w:bidi w:val="0"/>
        <w:spacing w:before="0" w:after="0"/>
        <w:jc w:val="left"/>
        <w:rPr/>
      </w:pPr>
      <w:r>
        <w:rPr/>
        <w:t>TZSUdUixA6fX549LZBLZ2zFeCPKCXCN6cSgQoiU3KWxdQ62+Fxz1w5QkkgZNLUoDoBS+fjQRDXcNGy</w:t>
      </w:r>
    </w:p>
    <w:p>
      <w:pPr>
        <w:pStyle w:val="PreformattedText"/>
        <w:bidi w:val="0"/>
        <w:spacing w:before="0" w:after="0"/>
        <w:jc w:val="left"/>
        <w:rPr/>
      </w:pPr>
      <w:r>
        <w:rPr/>
        <w:t>LDhPW3HyxEIEiBEVFSyRk4FNDSUsjOS0NbLBA/DYeZva3ncDF2NaQOlUpiDI9fSiKbTdoW8kDj/6/H</w:t>
      </w:r>
    </w:p>
    <w:p>
      <w:pPr>
        <w:pStyle w:val="PreformattedText"/>
        <w:bidi w:val="0"/>
        <w:spacing w:before="0" w:after="0"/>
        <w:jc w:val="left"/>
        <w:rPr/>
      </w:pPr>
      <w:r>
        <w:rPr/>
        <w:t>4jCWNjU0bUKWqddptIzG17+EEuIIBWLj8SOCbfHASXW2lEuKAEc/M0d2a3EpCEk7zSHL9JmranMobK</w:t>
      </w:r>
    </w:p>
    <w:p>
      <w:pPr>
        <w:pStyle w:val="PreformattedText"/>
        <w:bidi w:val="0"/>
        <w:spacing w:before="0" w:after="0"/>
        <w:jc w:val="left"/>
        <w:rPr/>
      </w:pPr>
      <w:r>
        <w:rPr/>
        <w:t>L3BA4FwVXB9MGMrSTqGUmDNBPJUDB3FVxWqXGdQpRQG0OEq9LAg/briVy6gJk4FK2bWpWBPr16FKpG</w:t>
      </w:r>
    </w:p>
    <w:p>
      <w:pPr>
        <w:pStyle w:val="PreformattedText"/>
        <w:bidi w:val="0"/>
        <w:spacing w:before="0" w:after="0"/>
        <w:jc w:val="left"/>
        <w:rPr/>
      </w:pPr>
      <w:r>
        <w:rPr/>
        <w:t>quSIbPcyJ8BtxKSVJU4lKj8bX9R+ucUN3NsBHapB8SBRDtrcZIbJHlXnLuquSZFVd7udCIXtKCFpII</w:t>
      </w:r>
    </w:p>
    <w:p>
      <w:pPr>
        <w:pStyle w:val="PreformattedText"/>
        <w:bidi w:val="0"/>
        <w:spacing w:before="0" w:after="0"/>
        <w:jc w:val="left"/>
        <w:rPr/>
      </w:pPr>
      <w:r>
        <w:rPr/>
        <w:t>B6i6sWG5YK4DgPwj1ioC3eSDKCOW3Onf/wCI2T3glDc6EpSRcgOI4HS559cOlxlWy0nnVS23UxIIHj</w:t>
      </w:r>
    </w:p>
    <w:p>
      <w:pPr>
        <w:pStyle w:val="PreformattedText"/>
        <w:bidi w:val="0"/>
        <w:spacing w:before="0" w:after="0"/>
        <w:jc w:val="left"/>
        <w:rPr/>
      </w:pPr>
      <w:r>
        <w:rPr/>
        <w:t>TqBxtdXQlCknwi9jfz9P1+eLrgEaZ50DaR2i6W4BCAfVKT6Dytx5n+uKTGkY6dKLH545SaHDWf3fvI</w:t>
      </w:r>
    </w:p>
    <w:p>
      <w:pPr>
        <w:pStyle w:val="PreformattedText"/>
        <w:bidi w:val="0"/>
        <w:spacing w:before="0" w:after="0"/>
        <w:jc w:val="left"/>
        <w:rPr/>
      </w:pPr>
      <w:r>
        <w:rPr/>
        <w:t>aXzb9+0QCNwJ7yw/NQ/njPS8EXkQTrHLyNGlsrtUmQAD+lRr9q2tRcp5Zeqro2NMNrdKrAeEIuTz54</w:t>
      </w:r>
    </w:p>
    <w:p>
      <w:pPr>
        <w:pStyle w:val="PreformattedText"/>
        <w:bidi w:val="0"/>
        <w:spacing w:before="0" w:after="0"/>
        <w:jc w:val="left"/>
        <w:rPr/>
      </w:pPr>
      <w:r>
        <w:rPr/>
        <w:t>MS6Gn0KVzI+fL1yoVbepsgCQJqNXIvadoEiS6hL6tofcTdR4Fr3tcdLWx0tm4HJlJInlWW43vFHb2R</w:t>
      </w:r>
    </w:p>
    <w:p>
      <w:pPr>
        <w:pStyle w:val="PreformattedText"/>
        <w:bidi w:val="0"/>
        <w:spacing w:before="0" w:after="0"/>
        <w:jc w:val="left"/>
        <w:rPr/>
      </w:pPr>
      <w:r>
        <w:rPr/>
        <w:t>9Y6TnHV+HSojpW6kLWUkW6Efyv8AO2AuNFCbdpITBKufh6/mieGoJeXGwHI+vpU9kE3YZPkUDzv5f1</w:t>
      </w:r>
    </w:p>
    <w:p>
      <w:pPr>
        <w:pStyle w:val="PreformattedText"/>
        <w:bidi w:val="0"/>
        <w:spacing w:before="0" w:after="0"/>
        <w:jc w:val="left"/>
        <w:rPr/>
      </w:pPr>
      <w:r>
        <w:rPr/>
        <w:t>GMlASUiTBFFOSCT0P8U3OqBH7Ck/Fp0jz528Ai/pf74BusuM45n6evnRbH/adB5D9NvXWgum6kQsn0</w:t>
      </w:r>
    </w:p>
    <w:p>
      <w:pPr>
        <w:pStyle w:val="PreformattedText"/>
        <w:bidi w:val="0"/>
        <w:spacing w:before="0" w:after="0"/>
        <w:jc w:val="left"/>
        <w:rPr/>
      </w:pPr>
      <w:r>
        <w:rPr/>
        <w:t>0y5y+7bbSoKJIAGy6ueOOMaAcA0pI3oEJJyKHeV7RLRynVF2mSsyxGZLMj3NaVPt2DxcDQR1/FvIH1</w:t>
      </w:r>
    </w:p>
    <w:p>
      <w:pPr>
        <w:pStyle w:val="PreformattedText"/>
        <w:bidi w:val="0"/>
        <w:spacing w:before="0" w:after="0"/>
        <w:jc w:val="left"/>
        <w:rPr/>
      </w:pPr>
      <w:r>
        <w:rPr/>
        <w:t>xJm+YICkyoExISeWDy6jz5U62HIyPHcfTypdJ1+oecWmKjSpCZDLiA6laVpIWhR4IPl1GD1HUgOJSY</w:t>
      </w:r>
    </w:p>
    <w:p>
      <w:pPr>
        <w:pStyle w:val="PreformattedText"/>
        <w:bidi w:val="0"/>
        <w:spacing w:before="0" w:after="0"/>
        <w:jc w:val="left"/>
        <w:rPr/>
      </w:pPr>
      <w:r>
        <w:rPr/>
        <w:t>8o9fWhEg6yJyPW3qaejSDV9jMmaYFATw6G3DbeFXCdnNuvU/3xlXDwQUNRClz1rRYaJ1L5J9ZrXm9v</w:t>
      </w:r>
    </w:p>
    <w:p>
      <w:pPr>
        <w:pStyle w:val="PreformattedText"/>
        <w:bidi w:val="0"/>
        <w:spacing w:before="0" w:after="0"/>
        <w:jc w:val="left"/>
        <w:rPr/>
      </w:pPr>
      <w:r>
        <w:rPr/>
        <w:t>hpKrTzttaH68U6nLYpWtujkaiVucFLcYkZv0KzQ3TJpdBuI8p7JOo+TQhPhCkZfcULkLI4X2ltgi9Q</w:t>
      </w:r>
    </w:p>
    <w:p>
      <w:pPr>
        <w:pStyle w:val="PreformattedText"/>
        <w:bidi w:val="0"/>
        <w:spacing w:before="0" w:after="0"/>
        <w:jc w:val="left"/>
        <w:rPr/>
      </w:pPr>
      <w:r>
        <w:rPr/>
        <w:t>6EkC7aGeWto6T8UKR8PKvQ/YW+LSnWSrLDgXB/4q38xqGelOVlzTnIevWk2T6mt1uQcvuuuS4iLJRJ</w:t>
      </w:r>
    </w:p>
    <w:p>
      <w:pPr>
        <w:pStyle w:val="PreformattedText"/>
        <w:bidi w:val="0"/>
        <w:spacing w:before="0" w:after="0"/>
        <w:jc w:val="left"/>
        <w:rPr/>
      </w:pPr>
      <w:r>
        <w:rPr/>
        <w:t>jvQ1RX2EKS3vbO/u1qWkpcaW2ClQ5xwiWD2+oYWCPhzGNp9ZFe63N32zSElStDiMKBkgnzxI5Yz76i</w:t>
      </w:r>
    </w:p>
    <w:p>
      <w:pPr>
        <w:pStyle w:val="PreformattedText"/>
        <w:bidi w:val="0"/>
        <w:spacing w:before="0" w:after="0"/>
        <w:jc w:val="left"/>
        <w:rPr/>
      </w:pPr>
      <w:r>
        <w:rPr/>
        <w:t>H7UWWc09neVmOvZeyznPWPJ1NiTKvEgxXG05tiMMpdkvUiK2GAmsSW20t+7yG1NuSUJT3yEO3UroLU</w:t>
      </w:r>
    </w:p>
    <w:p>
      <w:pPr>
        <w:pStyle w:val="PreformattedText"/>
        <w:bidi w:val="0"/>
        <w:spacing w:before="0" w:after="0"/>
        <w:jc w:val="left"/>
        <w:rPr/>
      </w:pPr>
      <w:r>
        <w:rPr/>
        <w:t>LWUJVcJZBOmVzAHIqjYZ+9Xr4Q63Zrvww7xQBouFm3hTyikGUoSqBqgEhIJJGAZqr2fcwZ4znlekat</w:t>
      </w:r>
    </w:p>
    <w:p>
      <w:pPr>
        <w:pStyle w:val="PreformattedText"/>
        <w:bidi w:val="0"/>
        <w:spacing w:before="0" w:after="0"/>
        <w:jc w:val="left"/>
        <w:rPr/>
      </w:pPr>
      <w:r>
        <w:rPr/>
        <w:t>ZX7Oua875Plsvzo8ihZro9Wq8WEaVIrwly6UxKT760lqDNTuQhUhTkN6OttB2LxpPcK4qEKU3DiRmU</w:t>
      </w:r>
    </w:p>
    <w:p>
      <w:pPr>
        <w:pStyle w:val="PreformattedText"/>
        <w:bidi w:val="0"/>
        <w:spacing w:before="0" w:after="0"/>
        <w:jc w:val="left"/>
        <w:rPr/>
      </w:pPr>
      <w:r>
        <w:rPr/>
        <w:t>hKhEEzhRUBAIHdyRsMSJwjjnsW/wDhfxdw/YOPhOntkkJAWoJ0rIUUatUHY6Eqyo5AmN0l1PpuZ5NI</w:t>
      </w:r>
    </w:p>
    <w:p>
      <w:pPr>
        <w:pStyle w:val="PreformattedText"/>
        <w:bidi w:val="0"/>
        <w:spacing w:before="0" w:after="0"/>
        <w:jc w:val="left"/>
        <w:rPr/>
      </w:pPr>
      <w:r>
        <w:rPr/>
        <w:t>ptW7P2rkfNsKJHZi0GVkLNLEyQtxMppC005nLnvS2EOsqacWltce6O7EgrG1IKWuIFXYPIcdcAMAJM</w:t>
      </w:r>
    </w:p>
    <w:p>
      <w:pPr>
        <w:pStyle w:val="PreformattedText"/>
        <w:bidi w:val="0"/>
        <w:spacing w:before="0" w:after="0"/>
        <w:jc w:val="left"/>
        <w:rPr/>
      </w:pPr>
      <w:r>
        <w:rPr/>
        <w:t>qEkTEao1YiN8Y5dcvgnsubdd9Y+03DEWGqVOG6YAQe73ZW+lEkKkAnUJKiiBkr1VrWeJSRU6D2WNRK</w:t>
      </w:r>
    </w:p>
    <w:p>
      <w:pPr>
        <w:pStyle w:val="PreformattedText"/>
        <w:bidi w:val="0"/>
        <w:spacing w:before="0" w:after="0"/>
        <w:jc w:val="left"/>
        <w:rPr/>
      </w:pPr>
      <w:r>
        <w:rPr/>
        <w:t>lRzR4mZGJMGTS47lSo1VqiaRSJdMhTKo1InvSproQ1DQ2qXyl1bCI93CYm14qEIKGHC2oBUgEd1RIS</w:t>
      </w:r>
    </w:p>
    <w:p>
      <w:pPr>
        <w:pStyle w:val="PreformattedText"/>
        <w:bidi w:val="0"/>
        <w:spacing w:before="0" w:after="0"/>
        <w:jc w:val="left"/>
        <w:rPr/>
      </w:pPr>
      <w:r>
        <w:rPr/>
        <w:t>epn/iATziM1yNw57Aoujb/APqy3cuC6tg6cpQ42gLcCllOhKEAwXp7LVqQlZWIAb5V7bOVdVdYM8aA</w:t>
      </w:r>
    </w:p>
    <w:p>
      <w:pPr>
        <w:pStyle w:val="PreformattedText"/>
        <w:bidi w:val="0"/>
        <w:spacing w:before="0" w:after="0"/>
        <w:jc w:val="left"/>
        <w:rPr/>
      </w:pPr>
      <w:r>
        <w:rPr/>
        <w:t>UTS3VXKup2nleq2Ws0RKwKZKp66nRagaTWZECZT5r7EyDTpqHveXkvISz7uUOHvAG1U3TV+0GU3TZZ</w:t>
      </w:r>
    </w:p>
    <w:p>
      <w:pPr>
        <w:pStyle w:val="PreformattedText"/>
        <w:bidi w:val="0"/>
        <w:spacing w:before="0" w:after="0"/>
        <w:jc w:val="left"/>
        <w:rPr/>
      </w:pPr>
      <w:r>
        <w:rPr/>
        <w:t>U7JTrIgpmPIadld4wZmCCKaysuF3iH3+FcRF41b6Cs9iWyAtBWhQOtRUhxIISpSW1agQUDFZPV3R+o</w:t>
      </w:r>
    </w:p>
    <w:p>
      <w:pPr>
        <w:pStyle w:val="PreformattedText"/>
        <w:bidi w:val="0"/>
        <w:spacing w:before="0" w:after="0"/>
        <w:jc w:val="left"/>
        <w:rPr/>
      </w:pPr>
      <w:r>
        <w:rPr/>
        <w:t>VLM2m02RWF1KZlPOEPN0epJgGmSYMZ+iTYM+EmKzIW264mROeHelKVOtOBJCLrB5S/LiVoSXAsKMiD</w:t>
      </w:r>
    </w:p>
    <w:p>
      <w:pPr>
        <w:pStyle w:val="PreformattedText"/>
        <w:bidi w:val="0"/>
        <w:spacing w:before="0" w:after="0"/>
        <w:jc w:val="left"/>
        <w:rPr/>
      </w:pPr>
      <w:r>
        <w:rPr/>
        <w:t>hIj4TPPntRfDI/EPKI7MW2sAb6yowCSYI7smATGRHMFU06y+2HmnVqYi09ap0gbEiQrYksr3FRVuCk</w:t>
      </w:r>
    </w:p>
    <w:p>
      <w:pPr>
        <w:pStyle w:val="PreformattedText"/>
        <w:bidi w:val="0"/>
        <w:spacing w:before="0" w:after="0"/>
        <w:jc w:val="left"/>
        <w:rPr/>
      </w:pPr>
      <w:r>
        <w:rPr/>
        <w:t>pBCbpt04HLCV5Kcxgg/HrVFzdqKS3gp1bGe74RjJ8cnnSb7MWqI07rWreZGoC6oM3VSFQkpAjuw/da</w:t>
      </w:r>
    </w:p>
    <w:p>
      <w:pPr>
        <w:pStyle w:val="PreformattedText"/>
        <w:bidi w:val="0"/>
        <w:spacing w:before="0" w:after="0"/>
        <w:jc w:val="left"/>
        <w:rPr/>
      </w:pPr>
      <w:r>
        <w:rPr/>
        <w:t>TVZcpThRISolfvcWPtVa37kEG4x3n9P2ldpxp9TQdhFq3CogFSnlyNySdI3EDPOI8U/qe6ongbaF6U</w:t>
      </w:r>
    </w:p>
    <w:p>
      <w:pPr>
        <w:pStyle w:val="PreformattedText"/>
        <w:bidi w:val="0"/>
        <w:spacing w:before="0" w:after="0"/>
        <w:jc w:val="left"/>
        <w:rPr/>
      </w:pPr>
      <w:r>
        <w:rPr/>
        <w:t>Bd6sEagrUksNGDiBhQx8YNGvQ9VKjnCV+0pSSgrf7va6/wB64NoASCrzsOB6Wx3PFHHgUKX+Y+Z+te</w:t>
      </w:r>
    </w:p>
    <w:p>
      <w:pPr>
        <w:pStyle w:val="PreformattedText"/>
        <w:bidi w:val="0"/>
        <w:spacing w:before="0" w:after="0"/>
        <w:jc w:val="left"/>
        <w:rPr/>
      </w:pPr>
      <w:r>
        <w:rPr/>
        <w:t>c8LYZSFJbAQlOwAAAnOwxk5ON/GnHNddbS455IRv6+nNvsP1zgdhbimjpOYqTyUJfE5AUJpiNTO0+5</w:t>
      </w:r>
    </w:p>
    <w:p>
      <w:pPr>
        <w:pStyle w:val="PreformattedText"/>
        <w:bidi w:val="0"/>
        <w:spacing w:before="0" w:after="0"/>
        <w:jc w:val="left"/>
        <w:rPr/>
      </w:pPr>
      <w:r>
        <w:rPr/>
        <w:t>p7DeUy0qW8hlbqGG3Qhai2Te3oLD88c+1ecSN/2AaHZ5lRJicgcvKupcseGnhyn+1lwCQkDO00NtH9</w:t>
      </w:r>
    </w:p>
    <w:p>
      <w:pPr>
        <w:pStyle w:val="PreformattedText"/>
        <w:bidi w:val="0"/>
        <w:spacing w:before="0" w:after="0"/>
        <w:jc w:val="left"/>
        <w:rPr/>
      </w:pPr>
      <w:r>
        <w:rPr/>
        <w:t>o7W65UIFJTlqW2J74YLvvKVbNx271JCeAP5Y6Tsb1MKJQRj/Y/LGa5BTluUqgKBExgfb195BNBs2zM</w:t>
      </w:r>
    </w:p>
    <w:p>
      <w:pPr>
        <w:pStyle w:val="PreformattedText"/>
        <w:bidi w:val="0"/>
        <w:spacing w:before="0" w:after="0"/>
        <w:jc w:val="left"/>
        <w:rPr/>
      </w:pPr>
      <w:r>
        <w:rPr/>
        <w:t>21VuqS7Bb7e7YVXKE7rWJI5OCdJC06jJAPWKoQoETEUeLf8A0/8A6J/NPPyxNe3lToyD+1BVrvHp0i</w:t>
      </w:r>
    </w:p>
    <w:p>
      <w:pPr>
        <w:pStyle w:val="PreformattedText"/>
        <w:bidi w:val="0"/>
        <w:spacing w:before="0" w:after="0"/>
        <w:jc w:val="left"/>
        <w:rPr/>
      </w:pPr>
      <w:r>
        <w:rPr/>
        <w:t>tMJmLQ2pK0lKlWJKStsWAxz3E16EGRP5fmr9a6ngrYWVTiAfp65Uj0R22aSn3YHukgFBTxcbeoFv64</w:t>
      </w:r>
    </w:p>
    <w:p>
      <w:pPr>
        <w:pStyle w:val="PreformattedText"/>
        <w:bidi w:val="0"/>
        <w:spacing w:before="0" w:after="0"/>
        <w:jc w:val="left"/>
        <w:rPr/>
      </w:pPr>
      <w:r>
        <w:rPr/>
        <w:t>1rGVWyZxMVh8ShF2sJ2BM/OmozFNebiTdu/cA4Abk/8AbDXaCcAYIip2Kxqk4I/eottRJeZJudpiW3</w:t>
      </w:r>
    </w:p>
    <w:p>
      <w:pPr>
        <w:pStyle w:val="PreformattedText"/>
        <w:bidi w:val="0"/>
        <w:spacing w:before="0" w:after="0"/>
        <w:jc w:val="left"/>
        <w:rPr/>
      </w:pPr>
      <w:r>
        <w:rPr/>
        <w:t>Kj3IbsEoflBAAcX0AWB0GOaVb6VFRQASeYFdcy+haRJkeFPLpPFqEhtll92SHEsoSCp51JG7cCbqPo</w:t>
      </w:r>
    </w:p>
    <w:p>
      <w:pPr>
        <w:pStyle w:val="PreformattedText"/>
        <w:bidi w:val="0"/>
        <w:spacing w:before="0" w:after="0"/>
        <w:jc w:val="left"/>
        <w:rPr/>
      </w:pPr>
      <w:r>
        <w:rPr/>
        <w:t>R546Hgdoh8FC0iADyHWsfilx2Z7nP6+vKimoOVpjMl7u5jqSWE7gp5ahypBuLufDHWp4VahIISkHb8</w:t>
      </w:r>
    </w:p>
    <w:p>
      <w:pPr>
        <w:pStyle w:val="PreformattedText"/>
        <w:bidi w:val="0"/>
        <w:spacing w:before="0" w:after="0"/>
        <w:jc w:val="left"/>
        <w:rPr/>
      </w:pPr>
      <w:r>
        <w:rPr/>
        <w:t>oH2rlH750HJPxqWKgNVBnMVpa9ySlNutuqr+fqBjGvAsKQdwAaD4eoEupIhQ9Y+dPSAe7T8E3/ACNs</w:t>
      </w:r>
    </w:p>
    <w:p>
      <w:pPr>
        <w:pStyle w:val="PreformattedText"/>
        <w:bidi w:val="0"/>
        <w:spacing w:before="0" w:after="0"/>
        <w:jc w:val="left"/>
        <w:rPr/>
      </w:pPr>
      <w:r>
        <w:rPr/>
        <w:t>Vk93pijhGrrmhf10VaRTR1BeZIN79H0/nyMAMtB3iKQTsJ+SqMdd7OwHKT9x8KDXtGZAjZ0ye9Bkth</w:t>
      </w:r>
    </w:p>
    <w:p>
      <w:pPr>
        <w:pStyle w:val="PreformattedText"/>
        <w:bidi w:val="0"/>
        <w:spacing w:before="0" w:after="0"/>
        <w:jc w:val="left"/>
        <w:rPr/>
      </w:pPr>
      <w:r>
        <w:rPr/>
        <w:t>Tb8RaVbiocKQfQdefyx0aOHIWsFQJ0+vXqMZy50picGooGezPQaXJXsYCCXFKu24tJKieTY8emDXSb</w:t>
      </w:r>
    </w:p>
    <w:p>
      <w:pPr>
        <w:pStyle w:val="PreformattedText"/>
        <w:bidi w:val="0"/>
        <w:spacing w:before="0" w:after="0"/>
        <w:jc w:val="left"/>
        <w:rPr/>
      </w:pPr>
      <w:r>
        <w:rPr/>
        <w:t>Qjs5EeHr10oi3ZbuRJE+/wC1Gn2QdGoOUdTqbXWG1JeVubKi4VWCrK5B874x+KXLlwy0hQwlU7RyO3</w:t>
      </w:r>
    </w:p>
    <w:p>
      <w:pPr>
        <w:pStyle w:val="PreformattedText"/>
        <w:bidi w:val="0"/>
        <w:spacing w:before="0" w:after="0"/>
        <w:jc w:val="left"/>
        <w:rPr/>
      </w:pPr>
      <w:r>
        <w:rPr/>
        <w:t>3rRt7Nm2U4pO6gfLl4+AqeqDxGZ5PCAL+fTATfLEwKGcGVHqfXrypt9U1baA+QCbNr6dfwnpgZxsuP</w:t>
      </w:r>
    </w:p>
    <w:p>
      <w:pPr>
        <w:pStyle w:val="PreformattedText"/>
        <w:bidi w:val="0"/>
        <w:spacing w:before="0" w:after="0"/>
        <w:jc w:val="left"/>
        <w:rPr/>
      </w:pPr>
      <w:r>
        <w:rPr/>
        <w:t>MpG5J+holCtLLxnlUeOeaOxXMuSGXUmy0uWFje5QUm3oecbf4UJUAayw7q22qLOT2QqdVcwTar3SN6</w:t>
      </w:r>
    </w:p>
    <w:p>
      <w:pPr>
        <w:pStyle w:val="PreformattedText"/>
        <w:bidi w:val="0"/>
        <w:spacing w:before="0" w:after="0"/>
        <w:jc w:val="left"/>
        <w:rPr/>
      </w:pPr>
      <w:r>
        <w:rPr/>
        <w:t>57so8rF1d6Vgmyet7Y2Lfh7KWUQjP39fpVC3VSQVY9e+iCpeTJuTqWzDjpcC2W+72pJ2kC1rEgeg4x</w:t>
      </w:r>
    </w:p>
    <w:p>
      <w:pPr>
        <w:pStyle w:val="PreformattedText"/>
        <w:bidi w:val="0"/>
        <w:spacing w:before="0" w:after="0"/>
        <w:jc w:val="left"/>
        <w:rPr/>
      </w:pPr>
      <w:r>
        <w:rPr/>
        <w:t>Y5ago0xAHX3+v5qlKylczqB3PzolOypSph1KjVKSlSU+7PBO5RPO5Krc9eSft88YHFLMoSy5G2K2LR</w:t>
      </w:r>
    </w:p>
    <w:p>
      <w:pPr>
        <w:pStyle w:val="PreformattedText"/>
        <w:bidi w:val="0"/>
        <w:spacing w:before="0" w:after="0"/>
        <w:jc w:val="left"/>
        <w:rPr/>
      </w:pPr>
      <w:r>
        <w:rPr/>
        <w:t>6S4mZKhSr9sZ2TKz2pexpWZuQoBqOr3Z8qw1304prEX3ifmtOWaDVqfqFp3DCAVLm1vT6o11qntjwL</w:t>
      </w:r>
    </w:p>
    <w:p>
      <w:pPr>
        <w:pStyle w:val="PreformattedText"/>
        <w:bidi w:val="0"/>
        <w:spacing w:before="0" w:after="0"/>
        <w:jc w:val="left"/>
        <w:rPr/>
      </w:pPr>
      <w:r>
        <w:rPr/>
        <w:t>rVNpPeWQkqHKces1XdipaBLtoS6BGSkAhaRncp7w6qSBGcbHBb9XD+INO6tLbh0L/wDEkQT5KifCfd</w:t>
      </w:r>
    </w:p>
    <w:p>
      <w:pPr>
        <w:pStyle w:val="PreformattedText"/>
        <w:bidi w:val="0"/>
        <w:spacing w:before="0" w:after="0"/>
        <w:jc w:val="left"/>
        <w:rPr/>
      </w:pPr>
      <w:r>
        <w:rPr/>
        <w:t>rs9ivXujtZTiqTVS7TJEdFSiIS4ttl5mSwhxt9pKuUlUdaFqCjZSXCLbk2Hlz7elztECUOcxtmIPw9</w:t>
      </w:r>
    </w:p>
    <w:p>
      <w:pPr>
        <w:pStyle w:val="PreformattedText"/>
        <w:bidi w:val="0"/>
        <w:spacing w:before="0" w:after="0"/>
        <w:jc w:val="left"/>
        <w:rPr/>
      </w:pPr>
      <w:r>
        <w:rPr/>
        <w:t>0V9CcMvE3Nslsq1LSJEg4A6fLfb3U9Gr4azPR6hXacth1xLb7gZaa7xxLKobsiI+Wt/7kG5va+1aEG</w:t>
      </w:r>
    </w:p>
    <w:p>
      <w:pPr>
        <w:pStyle w:val="PreformattedText"/>
        <w:bidi w:val="0"/>
        <w:spacing w:before="0" w:after="0"/>
        <w:jc w:val="left"/>
        <w:rPr/>
      </w:pPr>
      <w:r>
        <w:rPr/>
        <w:t>5BVa9or1JCcKkweXh8f4rvOHcUctewuGZJZKVEgwQQRGY5cjgx5UEug2cKdpBmSR/l6VNyUxXKrPzD</w:t>
      </w:r>
    </w:p>
    <w:p>
      <w:pPr>
        <w:pStyle w:val="PreformattedText"/>
        <w:bidi w:val="0"/>
        <w:spacing w:before="0" w:after="0"/>
        <w:jc w:val="left"/>
        <w:rPr/>
      </w:pPr>
      <w:r>
        <w:rPr/>
        <w:t>Jp1JZiz8kVt3MEJUWvVb9nVBlbuX63MkpSp9MFxEd58rlKZS46vvN6y4y7aBCVz3RHNXd577yMAgwN</w:t>
      </w:r>
    </w:p>
    <w:p>
      <w:pPr>
        <w:pStyle w:val="PreformattedText"/>
        <w:bidi w:val="0"/>
        <w:spacing w:before="0" w:after="0"/>
        <w:jc w:val="left"/>
        <w:rPr/>
      </w:pPr>
      <w:r>
        <w:rPr/>
        <w:t>yDJrqH/YL2R9uBcu2yV8I4o8pTjqUFPZF8qnUWFAhOtZ1rLa2wVEwjVOqeDTftP5np9NpeZcw6rVPL</w:t>
      </w:r>
    </w:p>
    <w:p>
      <w:pPr>
        <w:pStyle w:val="PreformattedText"/>
        <w:bidi w:val="0"/>
        <w:spacing w:before="0" w:after="0"/>
        <w:jc w:val="left"/>
        <w:rPr/>
      </w:pPr>
      <w:r>
        <w:rPr/>
        <w:t>1MFKocFalaG0/MkZESRIqs6ovUWqUnUelyawZFSSplqNIUlphxtMpth1QkxnunRxdHZNPKeUhJABUW</w:t>
      </w:r>
    </w:p>
    <w:p>
      <w:pPr>
        <w:pStyle w:val="PreformattedText"/>
        <w:bidi w:val="0"/>
        <w:spacing w:before="0" w:after="0"/>
        <w:jc w:val="left"/>
        <w:rPr/>
      </w:pPr>
      <w:r>
        <w:rPr/>
        <w:t>iQMqJMhYUqSAAMwTPehQrxfiX9DuPs3X9vtrKy4osLWe5xJLS5SEJSXGri2UGQG1AqgrOlRBcEhVLH</w:t>
      </w:r>
    </w:p>
    <w:p>
      <w:pPr>
        <w:pStyle w:val="PreformattedText"/>
        <w:bidi w:val="0"/>
        <w:spacing w:before="0" w:after="0"/>
        <w:jc w:val="left"/>
        <w:rPr/>
      </w:pPr>
      <w:r>
        <w:rPr/>
        <w:t>NnaP1AztGDenUzM+XaHOouWaI9WJkaiQJ1OzBSalPqz03JNNhJVLiyHUyKYzJflT34/dUtptmDHDkk</w:t>
      </w:r>
    </w:p>
    <w:p>
      <w:pPr>
        <w:pStyle w:val="PreformattedText"/>
        <w:bidi w:val="0"/>
        <w:spacing w:before="0" w:after="0"/>
        <w:jc w:val="left"/>
        <w:rPr/>
      </w:pPr>
      <w:r>
        <w:rPr/>
        <w:t>y8+9405AVaA27aQApxcEg96S2iRkAgSVESB3RJJ2eB/wBG7OwK3Pa/iLan21OLRa2S1KlrupBubpxv</w:t>
      </w:r>
    </w:p>
    <w:p>
      <w:pPr>
        <w:pStyle w:val="PreformattedText"/>
        <w:bidi w:val="0"/>
        <w:spacing w:before="0" w:after="0"/>
        <w:jc w:val="left"/>
        <w:rPr/>
      </w:pPr>
      <w:r>
        <w:rPr/>
        <w:t>QJIUUttNBeTLpgBCJ0O0QyjpVCzJU6DRKdErWcq/UM3Z9qjLkh+rZnzRX5zlZrVbzLWpRVIrVckVaU</w:t>
      </w:r>
    </w:p>
    <w:p>
      <w:pPr>
        <w:pStyle w:val="PreformattedText"/>
        <w:bidi w:val="0"/>
        <w:spacing w:before="0" w:after="0"/>
        <w:jc w:val="left"/>
        <w:rPr/>
      </w:pPr>
      <w:r>
        <w:rPr/>
        <w:t>/JfdUQ0H5Ckx0tshCccdc3Dr2klZcJkySSSTuSTsNzAhMkkACukunOG27YsOEWqeHcOt5CUJGVKEp1</w:t>
      </w:r>
    </w:p>
    <w:p>
      <w:pPr>
        <w:pStyle w:val="PreformattedText"/>
        <w:bidi w:val="0"/>
        <w:spacing w:before="0" w:after="0"/>
        <w:jc w:val="left"/>
        <w:rPr/>
      </w:pPr>
      <w:r>
        <w:rPr/>
        <w:t>rJJW4VARqdUpcbwSQHpqtJptZhuSJyC33jikpSUJ4ZCipBaSEpcZ3HwqSokXTwTzjIuGg4ELUJUJxn</w:t>
      </w:r>
    </w:p>
    <w:p>
      <w:pPr>
        <w:pStyle w:val="PreformattedText"/>
        <w:bidi w:val="0"/>
        <w:spacing w:before="0" w:after="0"/>
        <w:jc w:val="left"/>
        <w:rPr/>
      </w:pPr>
      <w:r>
        <w:rPr/>
        <w:t>x6DzneuVfuVNvrQ0d4zznbxGOXPyxTG6nVaBk7K0gU9psS5zLMCC1vSv3iTKU0zDUlY2lRKlJHBI2i</w:t>
      </w:r>
    </w:p>
    <w:p>
      <w:pPr>
        <w:pStyle w:val="PreformattedText"/>
        <w:bidi w:val="0"/>
        <w:spacing w:before="0" w:after="0"/>
        <w:jc w:val="left"/>
        <w:rPr/>
      </w:pPr>
      <w:r>
        <w:rPr/>
        <w:t>6Txh2woiAmYEY5Dr7uYqtRhK1uqgpznmokwOeSqPHMVi9D8oE5bzZBSyFO0xvKk5bgUrcuTV2cxSpi</w:t>
      </w:r>
    </w:p>
    <w:p>
      <w:pPr>
        <w:pStyle w:val="PreformattedText"/>
        <w:bidi w:val="0"/>
        <w:spacing w:before="0" w:after="0"/>
        <w:jc w:val="left"/>
        <w:rPr/>
      </w:pPr>
      <w:r>
        <w:rPr/>
        <w:t>ym3VTscG59QPUn0T+m6lOH2kSTqQhdpAj/AONyPoB8DXlv9V2A0fZOe72rF6SI3V2tsqT4krP132ez</w:t>
      </w:r>
    </w:p>
    <w:p>
      <w:pPr>
        <w:pStyle w:val="PreformattedText"/>
        <w:bidi w:val="0"/>
        <w:spacing w:before="0" w:after="0"/>
        <w:jc w:val="left"/>
        <w:rPr/>
      </w:pPr>
      <w:r>
        <w:rPr/>
        <w:t>ISpUeoe6rbUhpDhctfkrubmxHQWx6W9YfjdMiNPjHoV5Q0+LcmFZNPPXK+qnxlAJX42yCBc9U/LjDH</w:t>
      </w:r>
    </w:p>
    <w:p>
      <w:pPr>
        <w:pStyle w:val="PreformattedText"/>
        <w:bidi w:val="0"/>
        <w:spacing w:before="0" w:after="0"/>
        <w:jc w:val="left"/>
        <w:rPr/>
      </w:pPr>
      <w:r>
        <w:rPr/>
        <w:t>g62QAgSd95qCrsOKJKvlQ1ScpwNRKm8J6O9SneyltRKU2UTcqFut8UM8ISXyVpyPHlv6FFG+WGezC+</w:t>
      </w:r>
    </w:p>
    <w:p>
      <w:pPr>
        <w:pStyle w:val="PreformattedText"/>
        <w:bidi w:val="0"/>
        <w:spacing w:before="0" w:after="0"/>
        <w:jc w:val="left"/>
        <w:rPr/>
      </w:pPr>
      <w:r>
        <w:rPr/>
        <w:t>4eY5+vKrlvs05To/dzokFtL0Y96lV72UAT5p4ONj+2taYEk8vjWUXzM7H1650XHZsbTFrTkFCSlLDZ</w:t>
      </w:r>
    </w:p>
    <w:p>
      <w:pPr>
        <w:pStyle w:val="PreformattedText"/>
        <w:bidi w:val="0"/>
        <w:spacing w:before="0" w:after="0"/>
        <w:jc w:val="left"/>
        <w:rPr/>
      </w:pPr>
      <w:r>
        <w:rPr/>
        <w:t>TcggcLtYfnjJvGCy6JEAjFENKSpBPX1PrzipF2/wAA8rtpNvht5t9TgJYkdKvRsQef0oKNc6eiZmSM</w:t>
      </w:r>
    </w:p>
    <w:p>
      <w:pPr>
        <w:pStyle w:val="PreformattedText"/>
        <w:bidi w:val="0"/>
        <w:spacing w:before="0" w:after="0"/>
        <w:jc w:val="left"/>
        <w:rPr/>
      </w:pPr>
      <w:r>
        <w:rPr/>
        <w:t>VkWRYgG4Fw436fLFbFizerWh4SEwfnNHi+etEgtGJx8oxtyrAvpbZpKGW0lVm/InyTa3X5410cOSkd</w:t>
      </w:r>
    </w:p>
    <w:p>
      <w:pPr>
        <w:pStyle w:val="PreformattedText"/>
        <w:bidi w:val="0"/>
        <w:spacing w:before="0" w:after="0"/>
        <w:jc w:val="left"/>
        <w:rPr/>
      </w:pPr>
      <w:r>
        <w:rPr/>
        <w:t>mgQE+NZTlyXV61mSrNNWKUKnMejvIV3a1m4KzYgnn5YmvhWojUJ9/WpN3OgEA7/r40k6jopQXqiZTs</w:t>
      </w:r>
    </w:p>
    <w:p>
      <w:pPr>
        <w:pStyle w:val="PreformattedText"/>
        <w:bidi w:val="0"/>
        <w:spacing w:before="0" w:after="0"/>
        <w:jc w:val="left"/>
        <w:rPr/>
      </w:pPr>
      <w:r>
        <w:rPr/>
        <w:t>dtTi0gXBPAuVc/G+KFcDYKspnPr1ijEcVeSlQCz8v0/ak8dMmqbUm26Y1tJUEpQhRFrKte5xI2CLKO</w:t>
      </w:r>
    </w:p>
    <w:p>
      <w:pPr>
        <w:pStyle w:val="PreformattedText"/>
        <w:bidi w:val="0"/>
        <w:spacing w:before="0" w:after="0"/>
        <w:jc w:val="left"/>
        <w:rPr/>
      </w:pPr>
      <w:r>
        <w:rPr/>
        <w:t>x7sjOab8Uu5ytWr19aenLumVWc3vqCklTKU2K/Qj49eMReurlEBB28aiGGlmVbVI0UBNeaItyk9ABe</w:t>
      </w:r>
    </w:p>
    <w:p>
      <w:pPr>
        <w:pStyle w:val="PreformattedText"/>
        <w:bidi w:val="0"/>
        <w:spacing w:before="0" w:after="0"/>
        <w:jc w:val="left"/>
        <w:rPr/>
      </w:pPr>
      <w:r>
        <w:rPr/>
        <w:t>9yfL1tge6ylsn16/Ssmy/wC84PAfenESf3Y/+P8AbFP+vuo8fmHnQta7OhMumJNuVtr+W2Q35/f7YE</w:t>
      </w:r>
    </w:p>
    <w:p>
      <w:pPr>
        <w:pStyle w:val="PreformattedText"/>
        <w:bidi w:val="0"/>
        <w:spacing w:before="0" w:after="0"/>
        <w:jc w:val="left"/>
        <w:rPr/>
      </w:pPr>
      <w:r>
        <w:rPr/>
        <w:t>tMcSH/AI/XVV9wP+g6wqPpTTZzVEeozSHSghUYpO63HhIJ6/HHZMKSFGTvFc4+k5xPr7ehQU5ry9T0</w:t>
      </w:r>
    </w:p>
    <w:p>
      <w:pPr>
        <w:pStyle w:val="PreformattedText"/>
        <w:bidi w:val="0"/>
        <w:spacing w:before="0" w:after="0"/>
        <w:jc w:val="left"/>
        <w:rPr/>
      </w:pPr>
      <w:r>
        <w:rPr/>
        <w:t>Pd+06hN17rBQT8SLg+l8FPhpUFUEjyq+zW4kEJJ/nw9fWny0Dbhs5jpXdOoUsu2tceg8sY3FSz+HAC</w:t>
      </w:r>
    </w:p>
    <w:p>
      <w:pPr>
        <w:pStyle w:val="PreformattedText"/>
        <w:bidi w:val="0"/>
        <w:spacing w:before="0" w:after="0"/>
        <w:jc w:val="left"/>
        <w:rPr/>
      </w:pPr>
      <w:r>
        <w:rPr/>
        <w:t>RMiPn6+9a9t2xUSSYqVWD/AOWZ9do+fQemMJB54GPlUl7qkHPr96b7Uzu/2K93hASUEEkiwuLfUc/l</w:t>
      </w:r>
    </w:p>
    <w:p>
      <w:pPr>
        <w:pStyle w:val="PreformattedText"/>
        <w:bidi w:val="0"/>
        <w:spacing w:before="0" w:after="0"/>
        <w:jc w:val="left"/>
        <w:rPr/>
      </w:pPr>
      <w:r>
        <w:rPr/>
        <w:t>hmo/FW4OAT9jU1T2LoGZ/WgzrUKGaUooWgjaSbEccH0+H69endCAZJABrHZKtgNvX6001LeosZbqFu</w:t>
      </w:r>
    </w:p>
    <w:p>
      <w:pPr>
        <w:pStyle w:val="PreformattedText"/>
        <w:bidi w:val="0"/>
        <w:spacing w:before="0" w:after="0"/>
        <w:jc w:val="left"/>
        <w:rPr/>
      </w:pPr>
      <w:r>
        <w:rPr/>
        <w:t>Rt29VyoouDcg+eNRpSS2iFDaq3G1BRwT7qwGbzSHGStp6P0JulSOLD1vh1hMeNVpCwfXrNOX2eFwUZ</w:t>
      </w:r>
    </w:p>
    <w:p>
      <w:pPr>
        <w:pStyle w:val="PreformattedText"/>
        <w:bidi w:val="0"/>
        <w:spacing w:before="0" w:after="0"/>
        <w:jc w:val="left"/>
        <w:rPr/>
      </w:pPr>
      <w:r>
        <w:rPr/>
        <w:t>pgBhxpbikO/gKSf9BubdbYyeMafwrY8R9KNsivtVY2+1Scxb92yQbFKUKBFrhSbEEAix5A8scz5VpH</w:t>
      </w:r>
    </w:p>
    <w:p>
      <w:pPr>
        <w:pStyle w:val="PreformattedText"/>
        <w:bidi w:val="0"/>
        <w:spacing w:before="0" w:after="0"/>
        <w:jc w:val="left"/>
        <w:rPr/>
      </w:pPr>
      <w:r>
        <w:rPr/>
        <w:t>M1o++147J9R7AHaeZ1Q0ty+uldl7tQVat5gy+3S4C6flnSHXPu5NYz9pQwmE6pil5erUZMrNWW46kx</w:t>
      </w:r>
    </w:p>
    <w:p>
      <w:pPr>
        <w:pStyle w:val="PreformattedText"/>
        <w:bidi w:val="0"/>
        <w:spacing w:before="0" w:after="0"/>
        <w:jc w:val="left"/>
        <w:rPr/>
      </w:pPr>
      <w:r>
        <w:rPr/>
        <w:t>m0heYaVCZbh0WOjHBcZ4Wi1f/wAQIt7glSABhKt3Ee7CmxH5VKSMIr0P2V444ALd9zvtCASTKk8vPa</w:t>
      </w:r>
    </w:p>
    <w:p>
      <w:pPr>
        <w:pStyle w:val="PreformattedText"/>
        <w:bidi w:val="0"/>
        <w:spacing w:before="0" w:after="0"/>
        <w:jc w:val="left"/>
        <w:rPr/>
      </w:pPr>
      <w:r>
        <w:rPr/>
        <w:t>D4gHOqml0O1iZznSEMPzUl4sLiTIvvSld6hba0blpKld44kgqSm4OwANIO0nGN2XZqQdMjlj18eUV6</w:t>
      </w:r>
    </w:p>
    <w:p>
      <w:pPr>
        <w:pStyle w:val="PreformattedText"/>
        <w:bidi w:val="0"/>
        <w:spacing w:before="0" w:after="0"/>
        <w:jc w:val="left"/>
        <w:rPr/>
      </w:pPr>
      <w:r>
        <w:rPr/>
        <w:t>5wTiaXQR2gGr8wB2g7+cHmM8qzUrRGuy81wp1DaYnQp75SqA62RFS26ELD8N9IXsVZlwrRfarcoqBv</w:t>
      </w:r>
    </w:p>
    <w:p>
      <w:pPr>
        <w:pStyle w:val="PreformattedText"/>
        <w:bidi w:val="0"/>
        <w:spacing w:before="0" w:after="0"/>
        <w:jc w:val="left"/>
        <w:rPr/>
      </w:pPr>
      <w:r>
        <w:rPr/>
        <w:t>YFOJYcaKlJGpPTeflv8a7qy/HM3Tb3DbxVssZKgYCs5KhuSBsJgzscUTNL0v1DUKTlyKtTNHkSmYz9</w:t>
      </w:r>
    </w:p>
    <w:p>
      <w:pPr>
        <w:pStyle w:val="PreformattedText"/>
        <w:bidi w:val="0"/>
        <w:spacing w:before="0" w:after="0"/>
        <w:jc w:val="left"/>
        <w:rPr/>
      </w:pPr>
      <w:r>
        <w:rPr/>
        <w:t>OfPvbNLkocUtZYM2Opcbu1Fam1IUkBV3GVoWpISMy0y6iRcLhGQCQQIMwNQMZOfMkZroD7Xe09s4XH</w:t>
      </w:r>
    </w:p>
    <w:p>
      <w:pPr>
        <w:pStyle w:val="PreformattedText"/>
        <w:bidi w:val="0"/>
        <w:spacing w:before="0" w:after="0"/>
        <w:jc w:val="left"/>
        <w:rPr/>
      </w:pPr>
      <w:r>
        <w:rPr/>
        <w:t>ksPuwQlzSpKynbvltSQsKTjSdx3VAiRRi5L0+znlaMiPKqC1tPpXunP+9z6mtx9QWHlTqk4v8AeFpQ</w:t>
      </w:r>
    </w:p>
    <w:p>
      <w:pPr>
        <w:pStyle w:val="PreformattedText"/>
        <w:bidi w:val="0"/>
        <w:spacing w:before="0" w:after="0"/>
        <w:jc w:val="left"/>
        <w:rPr/>
      </w:pPr>
      <w:r>
        <w:rPr/>
        <w:t>Qm+5SQbgC1sC3CXFyJUVKmVHMHwnujfpFY3FfaC6vtKrp1DZAASy0lLTYAx+VHKd9+tEpQmqjGhFmY</w:t>
      </w:r>
    </w:p>
    <w:p>
      <w:pPr>
        <w:pStyle w:val="PreformattedText"/>
        <w:bidi w:val="0"/>
        <w:spacing w:before="0" w:after="0"/>
        <w:jc w:val="left"/>
        <w:rPr/>
      </w:pPr>
      <w:r>
        <w:rPr/>
        <w:t>GC2WkJeQt9TjrbrYAQ6uwstjZ3w8RGxQve4Tau3tlFRWqQhIHPJP6fSuDu73QVdmSVGfAQfPmDnqRS</w:t>
      </w:r>
    </w:p>
    <w:p>
      <w:pPr>
        <w:pStyle w:val="PreformattedText"/>
        <w:bidi w:val="0"/>
        <w:spacing w:before="0" w:after="0"/>
        <w:jc w:val="left"/>
        <w:rPr/>
      </w:pPr>
      <w:r>
        <w:rPr/>
        <w:t>UzXnYU6K84zIZiNIB3yHACVKYWoKbs5cpb7ptxJIO0FQTY2JNbgbLp1K7qCfU+P299Zie1M6d1x478</w:t>
      </w:r>
    </w:p>
    <w:p>
      <w:pPr>
        <w:pStyle w:val="PreformattedText"/>
        <w:bidi w:val="0"/>
        <w:spacing w:before="0" w:after="0"/>
        <w:jc w:val="left"/>
        <w:rPr/>
      </w:pPr>
      <w:r>
        <w:rPr/>
        <w:t>/d40KcKp1PVDOyKsvd/l/LyvcIB/erbqNWXdsPNqdskx4zSlbVJTZTshSk7QhNx3HENsuH/Y+OQP1M</w:t>
      </w:r>
    </w:p>
    <w:p>
      <w:pPr>
        <w:pStyle w:val="PreformattedText"/>
        <w:bidi w:val="0"/>
        <w:spacing w:before="0" w:after="0"/>
        <w:jc w:val="left"/>
        <w:rPr/>
      </w:pPr>
      <w:r>
        <w:rPr/>
        <w:t>jyjxMajFqt99lKlHQkyRyKvHyzHLJPIGil0izxRMnarPaa1eG65K1aTlXLuVZbKkFhvM1FFURGpL7S</w:t>
      </w:r>
    </w:p>
    <w:p>
      <w:pPr>
        <w:pStyle w:val="PreformattedText"/>
        <w:bidi w:val="0"/>
        <w:spacing w:before="0" w:after="0"/>
        <w:jc w:val="left"/>
        <w:rPr/>
      </w:pPr>
      <w:r>
        <w:rPr/>
        <w:t>j4ffWa2e7e4SlcLa4QHEnHX/0vukM3XHWnEyLsWuk5jUgviDgjvdpAP/KO8Aa4v+sXC3by29m7m3gD</w:t>
      </w:r>
    </w:p>
    <w:p>
      <w:pPr>
        <w:pStyle w:val="PreformattedText"/>
        <w:bidi w:val="0"/>
        <w:spacing w:before="0" w:after="0"/>
        <w:jc w:val="left"/>
        <w:rPr/>
      </w:pPr>
      <w:r>
        <w:rPr/>
        <w:t>h6L0rB3KFi2UCI30hpUp5JMjanoqrMaiVZ4oUGlNuuIdb4CkONuKQtCx/pUCFAjy249vQttJB1CCOf</w:t>
      </w:r>
    </w:p>
    <w:p>
      <w:pPr>
        <w:pStyle w:val="PreformattedText"/>
        <w:bidi w:val="0"/>
        <w:spacing w:before="0" w:after="0"/>
        <w:jc w:val="left"/>
        <w:rPr/>
      </w:pPr>
      <w:r>
        <w:rPr/>
        <w:t>6evGvnzStcJ05qu7MizkWceQQpHmoGwIsepwT2rZgyCPOPXrwqBbWP9TSfokeLAqanW3UJSXCSQbX+</w:t>
      </w:r>
    </w:p>
    <w:p>
      <w:pPr>
        <w:pStyle w:val="PreformattedText"/>
        <w:bidi w:val="0"/>
        <w:spacing w:before="0" w:after="0"/>
        <w:jc w:val="left"/>
        <w:rPr/>
      </w:pPr>
      <w:r>
        <w:rPr/>
        <w:t>JOB1qbS6Vaxy5jwqxCVlMaZindblwH4ykLfRdSbW3J9LHi/xOLEvNn/YD31QptYIOn18KXWhkeMxmu</w:t>
      </w:r>
    </w:p>
    <w:p>
      <w:pPr>
        <w:pStyle w:val="PreformattedText"/>
        <w:bidi w:val="0"/>
        <w:spacing w:before="0" w:after="0"/>
        <w:jc w:val="left"/>
        <w:rPr/>
      </w:pPr>
      <w:r>
        <w:rPr/>
        <w:t>SqOpKklB4BvyVXvcDnpjI4rp7VBCgccqItsJVInPl9KPhB8PPmgdfgn4fDGQo4EiQaMQd6CrXZ5KK+</w:t>
      </w:r>
    </w:p>
    <w:p>
      <w:pPr>
        <w:pStyle w:val="PreformattedText"/>
        <w:bidi w:val="0"/>
        <w:spacing w:before="0" w:after="0"/>
        <w:jc w:val="left"/>
        <w:rPr/>
      </w:pPr>
      <w:r>
        <w:rPr/>
        <w:t>wCsJ8PrbgqbP1NziywMOO8tvrVj8qQk9RSUalQ0UxJdeQfAOqhyLDqb8G9/tjeS4gHJzWaUKJwN/Cm</w:t>
      </w:r>
    </w:p>
    <w:p>
      <w:pPr>
        <w:pStyle w:val="PreformattedText"/>
        <w:bidi w:val="0"/>
        <w:spacing w:before="0" w:after="0"/>
        <w:jc w:val="left"/>
        <w:rPr/>
      </w:pPr>
      <w:r>
        <w:rPr/>
        <w:t>onZgjRKoDHdQdzljZXlcfHDv3DYIOqNudXNMKUk4yPXOlL+3mZCErL6Qbf7ub9OPp/HDfiEHIUCD40</w:t>
      </w:r>
    </w:p>
    <w:p>
      <w:pPr>
        <w:pStyle w:val="PreformattedText"/>
        <w:bidi w:val="0"/>
        <w:spacing w:before="0" w:after="0"/>
        <w:jc w:val="left"/>
        <w:rPr/>
      </w:pPr>
      <w:r>
        <w:rPr/>
        <w:t>5aUMRnyr9leVGnZhQlxxChuTa6geNw/pjJ4jcp1gBYxRtqwrTGnb6UW0dunxorJS4hO4AHxJT5E+vP</w:t>
      </w:r>
    </w:p>
    <w:p>
      <w:pPr>
        <w:pStyle w:val="PreformattedText"/>
        <w:bidi w:val="0"/>
        <w:spacing w:before="0" w:after="0"/>
        <w:jc w:val="left"/>
        <w:rPr/>
      </w:pPr>
      <w:r>
        <w:rPr/>
        <w:t>TGeXwTuDRAaVJ7sU976dldYPlb4dOQenTy+2CbiezR4T9qwrUAXDg6AfIml6g+AdPwj1B5+nTp/M9M</w:t>
      </w:r>
    </w:p>
    <w:p>
      <w:pPr>
        <w:pStyle w:val="PreformattedText"/>
        <w:bidi w:val="0"/>
        <w:spacing w:before="0" w:after="0"/>
        <w:jc w:val="left"/>
        <w:rPr/>
      </w:pPr>
      <w:r>
        <w:rPr/>
        <w:t>U507cvtRgEK6ZoTtfLmdSxexUTY9OUutny+f5YzkEi/lOISPrRrkG0AOwV9jTF51bC6U2Hn0tp92vc</w:t>
      </w:r>
    </w:p>
    <w:p>
      <w:pPr>
        <w:pStyle w:val="PreformattedText"/>
        <w:bidi w:val="0"/>
        <w:spacing w:before="0" w:after="0"/>
        <w:jc w:val="left"/>
        <w:rPr/>
      </w:pPr>
      <w:r>
        <w:rPr/>
        <w:t>m3RJPmfnjTcffkhLhSSBmgAy2od4T6FCFmRuO86lhNRSkBV77k28vDcHnqcBqurwrCVXGJrRt2GQhS</w:t>
      </w:r>
    </w:p>
    <w:p>
      <w:pPr>
        <w:pStyle w:val="PreformattedText"/>
        <w:bidi w:val="0"/>
        <w:spacing w:before="0" w:after="0"/>
        <w:jc w:val="left"/>
        <w:rPr/>
      </w:pPr>
      <w:r>
        <w:rPr/>
        <w:t>giSB9ZogNBaLFYr1JlMyd594F07wTcDk8fHErgOKQgqd1CfnmnacCVLSE5PmfRnnUq0H/wAqzzfwD+</w:t>
      </w:r>
    </w:p>
    <w:p>
      <w:pPr>
        <w:pStyle w:val="PreformattedText"/>
        <w:bidi w:val="0"/>
        <w:spacing w:before="0" w:after="0"/>
        <w:jc w:val="left"/>
        <w:rPr/>
      </w:pPr>
      <w:r>
        <w:rPr/>
        <w:t>GJp/IOv29c6EOXFdN/nTJ6+TZEDJdQkR/+o0ytSSPIpvzb1xmXzrjLjS0GCJ+hrQtG0updQrKSKjbg</w:t>
      </w:r>
    </w:p>
    <w:p>
      <w:pPr>
        <w:pStyle w:val="PreformattedText"/>
        <w:bidi w:val="0"/>
        <w:spacing w:before="0" w:after="0"/>
        <w:jc w:val="left"/>
        <w:rPr/>
      </w:pPr>
      <w:r>
        <w:rPr/>
        <w:t>Znr9Vys4tZV3oDg4FuRcAX9caSr55bIWVd6AflQotEIe0kSmT9ajuzlqZqLScxVOJGUsNtvOlolO4b</w:t>
      </w:r>
    </w:p>
    <w:p>
      <w:pPr>
        <w:pStyle w:val="PreformattedText"/>
        <w:bidi w:val="0"/>
        <w:spacing w:before="0" w:after="0"/>
        <w:jc w:val="left"/>
        <w:rPr/>
      </w:pPr>
      <w:r>
        <w:rPr/>
        <w:t>AskXI6iw/V8c+37QcRC1NByEoUQMcp510v9ns1MpWUklQHP7+jWHpmrOdqtFUibIIcbdWi3NlfDn8/</w:t>
      </w:r>
    </w:p>
    <w:p>
      <w:pPr>
        <w:pStyle w:val="PreformattedText"/>
        <w:bidi w:val="0"/>
        <w:spacing w:before="0" w:after="0"/>
        <w:jc w:val="left"/>
        <w:rPr/>
      </w:pPr>
      <w:r>
        <w:rPr/>
        <w:t>njoLLid5cCXHfy7QI6Vz/EbK3YI0J360X/YfzhmWsarIh1NZMVCHy2OSOEp8/wBdPriV5dPuqbbWuU</w:t>
      </w:r>
    </w:p>
    <w:p>
      <w:pPr>
        <w:pStyle w:val="PreformattedText"/>
        <w:bidi w:val="0"/>
        <w:spacing w:before="0" w:after="0"/>
        <w:jc w:val="left"/>
        <w:rPr/>
      </w:pPr>
      <w:r>
        <w:rPr/>
        <w:t>z+vr9qqtmG0oW4BBip94huwwT/ALEdPlhqq69ahe9vrl1jMvs0dew/DYlKyrUdINQIq1x0vSIUjK2s</w:t>
      </w:r>
    </w:p>
    <w:p>
      <w:pPr>
        <w:pStyle w:val="PreformattedText"/>
        <w:bidi w:val="0"/>
        <w:spacing w:before="0" w:after="0"/>
        <w:jc w:val="left"/>
        <w:rPr/>
      </w:pPr>
      <w:r>
        <w:rPr/>
        <w:t>WSUyJcJakkx5ApFVqrZUkpJbkONlQQtYPMe0ri27VKk7IWhR9ygn6KI99bnBWwp5RiVgGPkfqBWijp</w:t>
      </w:r>
    </w:p>
    <w:p>
      <w:pPr>
        <w:pStyle w:val="PreformattedText"/>
        <w:bidi w:val="0"/>
        <w:spacing w:before="0" w:after="0"/>
        <w:jc w:val="left"/>
        <w:rPr/>
      </w:pPr>
      <w:r>
        <w:rPr/>
        <w:t>VqvVdMMw2kPOKo1QfZSXkJDvcrD6SS4F9ElNwrodrlycYIQLhkEHvpEjptXecN4gqzeS4ctrwfDIqb</w:t>
      </w:r>
    </w:p>
    <w:p>
      <w:pPr>
        <w:pStyle w:val="PreformattedText"/>
        <w:bidi w:val="0"/>
        <w:spacing w:before="0" w:after="0"/>
        <w:jc w:val="left"/>
        <w:rPr/>
      </w:pPr>
      <w:r>
        <w:rPr/>
        <w:t>3s86xxqtWokCJPZfDkF2WypA8EmKVoYdjRVvmyglanF+E7QbquE8Yy7sLQRAKUGJ6j9Oe/6V7ZwHjD</w:t>
      </w:r>
    </w:p>
    <w:p>
      <w:pPr>
        <w:pStyle w:val="PreformattedText"/>
        <w:bidi w:val="0"/>
        <w:spacing w:before="0" w:after="0"/>
        <w:jc w:val="left"/>
        <w:rPr/>
      </w:pPr>
      <w:r>
        <w:rPr/>
        <w:t>d2ltgkOOJyk9eZnrEQKk6ya4/JRBlzpEh55byVIbfdQlcZ0BDq2yXFoQLoBA6lRO0E+FQVm3Md7KpP</w:t>
      </w:r>
    </w:p>
    <w:p>
      <w:pPr>
        <w:pStyle w:val="PreformattedText"/>
        <w:bidi w:val="0"/>
        <w:spacing w:before="0" w:after="0"/>
        <w:jc w:val="left"/>
        <w:rPr/>
      </w:pPr>
      <w:r>
        <w:rPr/>
        <w:t>eUB9wBjrJPIE1v8AEboJSpLaU4GITMg43AJwfhz50UMBDb8CPIqM91TDSiFRnXW9pJWFWAG5S3U7Uk</w:t>
      </w:r>
    </w:p>
    <w:p>
      <w:pPr>
        <w:pStyle w:val="PreformattedText"/>
        <w:bidi w:val="0"/>
        <w:spacing w:before="0" w:after="0"/>
        <w:jc w:val="left"/>
        <w:rPr/>
      </w:pPr>
      <w:r>
        <w:rPr/>
        <w:t>EEg8JCUpI3HLZTAV2k843Hu9fpXE3VwA9PYCU4mCCP0HLHvM7NVqvqzQMoU+TEZqsEVJcYhxpshwID</w:t>
      </w:r>
    </w:p>
    <w:p>
      <w:pPr>
        <w:pStyle w:val="PreformattedText"/>
        <w:bidi w:val="0"/>
        <w:spacing w:before="0" w:after="0"/>
        <w:jc w:val="left"/>
        <w:rPr/>
      </w:pPr>
      <w:r>
        <w:rPr/>
        <w:t>ZKSFbTcKKErVtPRSiPxYqURoVpTCRufXj4Vg3DS+0GokFckDOcyMdAOnlzoJDU81arS3Cy5Ji5dacQ</w:t>
      </w:r>
    </w:p>
    <w:p>
      <w:pPr>
        <w:pStyle w:val="PreformattedText"/>
        <w:bidi w:val="0"/>
        <w:spacing w:before="0" w:after="0"/>
        <w:jc w:val="left"/>
        <w:rPr/>
      </w:pPr>
      <w:r>
        <w:rPr/>
        <w:t>00briyZ/cujvlP7XSFsqUArcCd19oAHXEcQdQKsJkkD7+t5rQY0gFKSSrYnz3AP1+E0XWnuS2qLEpr</w:t>
      </w:r>
    </w:p>
    <w:p>
      <w:pPr>
        <w:pStyle w:val="PreformattedText"/>
        <w:bidi w:val="0"/>
        <w:spacing w:before="0" w:after="0"/>
        <w:jc w:val="left"/>
        <w:rPr/>
      </w:pPr>
      <w:r>
        <w:rPr/>
        <w:t>CGwY7G15VhuSpwpsQCP9zibdQBe/Q4yrp3VKE4k+6uksbcNpLhwuCB1888+fU052jGg9U1N7VGkee1</w:t>
      </w:r>
    </w:p>
    <w:p>
      <w:pPr>
        <w:pStyle w:val="PreformattedText"/>
        <w:bidi w:val="0"/>
        <w:spacing w:before="0" w:after="0"/>
        <w:jc w:val="left"/>
        <w:rPr/>
      </w:pPr>
      <w:r>
        <w:rPr/>
        <w:t>IZRlTRRvPepObFrU+lb9bqVBYyZpNRoaWHwgSH67NzVVHg8lxBi5RWAlK3m1ntP6bN3H9z4ktKZt0t</w:t>
      </w:r>
    </w:p>
    <w:p>
      <w:pPr>
        <w:pStyle w:val="PreformattedText"/>
        <w:bidi w:val="0"/>
        <w:spacing w:before="0" w:after="0"/>
        <w:jc w:val="left"/>
        <w:rPr/>
      </w:pPr>
      <w:r>
        <w:rPr/>
        <w:t>NBZIVAWHNSEgjmoJUTn8oiZiuE/q5dMM8D4Q32qReOPPJQn/AGU2WUh5R2OlAWhIIkBaojeBs9q929</w:t>
      </w:r>
    </w:p>
    <w:p>
      <w:pPr>
        <w:pStyle w:val="PreformattedText"/>
        <w:bidi w:val="0"/>
        <w:spacing w:before="0" w:after="0"/>
        <w:jc w:val="left"/>
        <w:rPr/>
      </w:pPr>
      <w:r>
        <w:rPr/>
        <w:t>dNPZx6yaSJ1v0h1drWlfaBouZKnlnVfSaZknMf7IzrkepRWc+5Kr2m+ZqpRn3ZbNCreUavFkxKwtc5</w:t>
      </w:r>
    </w:p>
    <w:p>
      <w:pPr>
        <w:pStyle w:val="PreformattedText"/>
        <w:bidi w:val="0"/>
        <w:spacing w:before="0" w:after="0"/>
        <w:jc w:val="left"/>
        <w:rPr/>
      </w:pPr>
      <w:r>
        <w:rPr/>
        <w:t>mvyW2YG+myFr9T4gzdrJ/DPBvnBxJ5xEkTuJHIxXz3aP2zC5uWi4k8xBI9xIx76VXZh7UHZq7auUqx</w:t>
      </w:r>
    </w:p>
    <w:p>
      <w:pPr>
        <w:pStyle w:val="PreformattedText"/>
        <w:bidi w:val="0"/>
        <w:spacing w:before="0" w:after="0"/>
        <w:jc w:val="left"/>
        <w:rPr/>
      </w:pPr>
      <w:r>
        <w:rPr/>
        <w:t>m3sua1UDUdvLLUNzOeUXotVyjqhp6ioLS3Ccz3pnmqHGq1EgOvONtN1NlqXRH5CwxFqsh0hJxEr4o0</w:t>
      </w:r>
    </w:p>
    <w:p>
      <w:pPr>
        <w:pStyle w:val="PreformattedText"/>
        <w:bidi w:val="0"/>
        <w:spacing w:before="0" w:after="0"/>
        <w:jc w:val="left"/>
        <w:rPr/>
      </w:pPr>
      <w:r>
        <w:rPr/>
        <w:t>QHHNB85B8jt7t/CtdSuGupUplOocxsR5g5+EidjRTUjL0Zpf/PT0JcAIspYG64HJv06n7Yn294oDU+</w:t>
      </w:r>
    </w:p>
    <w:p>
      <w:pPr>
        <w:pStyle w:val="PreformattedText"/>
        <w:bidi w:val="0"/>
        <w:spacing w:before="0" w:after="0"/>
        <w:jc w:val="left"/>
        <w:rPr/>
      </w:pPr>
      <w:r>
        <w:rPr/>
        <w:t>ZHzqsNW4MpbgVnJNJpjTCjHqqN9jYd6nr9CcWtruSf+8cVQ4LbfshNOb2eGH4+a5IckCQ2ps7FA36u</w:t>
      </w:r>
    </w:p>
    <w:p>
      <w:pPr>
        <w:pStyle w:val="PreformattedText"/>
        <w:bidi w:val="0"/>
        <w:spacing w:before="0" w:after="0"/>
        <w:jc w:val="left"/>
        <w:rPr/>
      </w:pPr>
      <w:r>
        <w:rPr/>
        <w:t>Dgm3XBqVvFwJdXrgGPl+9Zyuz0qKExNSJpPhA/8A4x/Ag/xxaraelQRuRQT66Q25uYWQt4NAISQCRc</w:t>
      </w:r>
    </w:p>
    <w:p>
      <w:pPr>
        <w:pStyle w:val="PreformattedText"/>
        <w:bidi w:val="0"/>
        <w:spacing w:before="0" w:after="0"/>
        <w:jc w:val="left"/>
        <w:rPr/>
      </w:pPr>
      <w:r>
        <w:rPr/>
        <w:t>+NHkfgPzwIkrC1FKoVH3NHAJKEhQn+KY2vUupJhoRFk3RtAvckBJHw+FvPFinrgJP+TbGPX0pkIaCs</w:t>
      </w:r>
    </w:p>
    <w:p>
      <w:pPr>
        <w:pStyle w:val="PreformattedText"/>
        <w:bidi w:val="0"/>
        <w:spacing w:before="0" w:after="0"/>
        <w:jc w:val="left"/>
        <w:rPr/>
      </w:pPr>
      <w:r>
        <w:rPr/>
        <w:t>pJFICmZVky5jYkvlSy9t6npc9bj+uM191+BLmpWRWpboZ5IEGn+pela3oaXC6B4RbxXtwOTx15xBtV</w:t>
      </w:r>
    </w:p>
    <w:p>
      <w:pPr>
        <w:pStyle w:val="PreformattedText"/>
        <w:bidi w:val="0"/>
        <w:spacing w:before="0" w:after="0"/>
        <w:jc w:val="left"/>
        <w:rPr/>
      </w:pPr>
      <w:r>
        <w:rPr/>
        <w:t>ypIl7168aTgtwVf4hB99LjTHSKM7mCU5JXvMfu9o3G3KrkgW63H54odD63QguTj1NOHWm2tQR4UTVQ</w:t>
      </w:r>
    </w:p>
    <w:p>
      <w:pPr>
        <w:pStyle w:val="PreformattedText"/>
        <w:bidi w:val="0"/>
        <w:spacing w:before="0" w:after="0"/>
        <w:jc w:val="left"/>
        <w:rPr/>
      </w:pPr>
      <w:r>
        <w:rPr/>
        <w:t>00iqQ0lt5SAkjgKNvwnp+vPF/wCDcSP+4R51QL1BmG6WMw/+NRj6j7XKh/PHQ3AGhBHj9q5S3M3Kjy</w:t>
      </w:r>
    </w:p>
    <w:p>
      <w:pPr>
        <w:pStyle w:val="PreformattedText"/>
        <w:bidi w:val="0"/>
        <w:spacing w:before="0" w:after="0"/>
        <w:jc w:val="left"/>
        <w:rPr/>
      </w:pPr>
      <w:r>
        <w:rPr/>
        <w:t>I/il2g+BI8tqePja2KSYR7qP8A9ieh9fChG7Qy1tzKOpJsN6gbC/HeIJ/h+eM1P/5gMbpA/wD5CinD</w:t>
      </w:r>
    </w:p>
    <w:p>
      <w:pPr>
        <w:pStyle w:val="PreformattedText"/>
        <w:bidi w:val="0"/>
        <w:spacing w:before="0" w:after="0"/>
        <w:jc w:val="left"/>
        <w:rPr/>
      </w:pPr>
      <w:r>
        <w:rPr/>
        <w:t>Fp5K+xoFu1HWqxSMiOSaXMeivpguFK2zyLNkg2v0vb7YKvEBQICimRuDHKg9RCZ3n9qiDoecM8VRb7</w:t>
      </w:r>
    </w:p>
    <w:p>
      <w:pPr>
        <w:pStyle w:val="PreformattedText"/>
        <w:bidi w:val="0"/>
        <w:spacing w:before="0" w:after="0"/>
        <w:jc w:val="left"/>
        <w:rPr/>
      </w:pPr>
      <w:r>
        <w:rPr/>
        <w:t>kyuTXFpkKUglaklI2JJsd3QXHFsZDdurtYK1HzM52rorFaewJCRJGcY9T+1Hl2Ks35nl6kQafU61Ik</w:t>
      </w:r>
    </w:p>
    <w:p>
      <w:pPr>
        <w:pStyle w:val="PreformattedText"/>
        <w:bidi w:val="0"/>
        <w:spacing w:before="0" w:after="0"/>
        <w:jc w:val="left"/>
        <w:rPr/>
      </w:pPr>
      <w:r>
        <w:rPr/>
        <w:t>xFTrIjvkquEoNtpJ468/wxSUPt3CVF9SkqVEEkiM8uXu50U8GCyrSyErAmeed62HqYbwo5vf92n59P</w:t>
      </w:r>
    </w:p>
    <w:p>
      <w:pPr>
        <w:pStyle w:val="PreformattedText"/>
        <w:bidi w:val="0"/>
        <w:spacing w:before="0" w:after="0"/>
        <w:jc w:val="left"/>
        <w:rPr/>
      </w:pPr>
      <w:r>
        <w:rPr/>
        <w:t>P7Y6FI7gMY/iuZUYdPKaZrXpAdyZORwdzakkH42H15xk8SEhrHM/Q1pcPJlwH5b9aACgUhKKC42E8E</w:t>
      </w:r>
    </w:p>
    <w:p>
      <w:pPr>
        <w:pStyle w:val="PreformattedText"/>
        <w:bidi w:val="0"/>
        <w:spacing w:before="0" w:after="0"/>
        <w:jc w:val="left"/>
        <w:rPr/>
      </w:pPr>
      <w:r>
        <w:rPr/>
        <w:t>OXsOevPH1xa3JYSPAfCBUn4S6SOufj6NBpnjKbKq7OcW0AFLe27kC9lKub8fHHOFkpecnEq+5510jD</w:t>
      </w:r>
    </w:p>
    <w:p>
      <w:pPr>
        <w:pStyle w:val="PreformattedText"/>
        <w:bidi w:val="0"/>
        <w:spacing w:before="0" w:after="0"/>
        <w:jc w:val="left"/>
        <w:rPr/>
      </w:pPr>
      <w:r>
        <w:rPr/>
        <w:t>uq3QAZERih5m0dMKU+2yixMhdgEgcFSSTe/BF8dDwhKiVJGT08/wCMVz3GIhJiAOnr10o2uxXQn4Oo</w:t>
      </w:r>
    </w:p>
    <w:p>
      <w:pPr>
        <w:pStyle w:val="PreformattedText"/>
        <w:bidi w:val="0"/>
        <w:spacing w:before="0" w:after="0"/>
        <w:jc w:val="left"/>
        <w:rPr/>
      </w:pPr>
      <w:r>
        <w:rPr/>
        <w:t>MKY4wtCVh8BahbcClBA/M4Pu7Zxt1C1JgE/r69YDtnUlhaRv/BqdqGf+XYPohP8AC+J0NzPn8qh69u</w:t>
      </w:r>
    </w:p>
    <w:p>
      <w:pPr>
        <w:pStyle w:val="PreformattedText"/>
        <w:bidi w:val="0"/>
        <w:spacing w:before="0" w:after="0"/>
        <w:jc w:val="left"/>
        <w:rPr/>
      </w:pPr>
      <w:r>
        <w:rPr/>
        <w:t>RmddC9n/rVR2mkrez1RWctKU4wXUN0yBUafmitKaJG1MtUSisMNk3KDUC8lJU2Bjn+PWxubO+HJq3d</w:t>
      </w:r>
    </w:p>
    <w:p>
      <w:pPr>
        <w:pStyle w:val="PreformattedText"/>
        <w:bidi w:val="0"/>
        <w:spacing w:before="0" w:after="0"/>
        <w:jc w:val="left"/>
        <w:rPr/>
      </w:pPr>
      <w:r>
        <w:rPr/>
        <w:t>cn/5IKAkRvEqkx0jEitvgjobu7NCTKnnkJPOEkqKjHXEDMb+7QRRTGvfZlJnRkOR3XFpbK0AlKVk2I</w:t>
      </w:r>
    </w:p>
    <w:p>
      <w:pPr>
        <w:pStyle w:val="PreformattedText"/>
        <w:bidi w:val="0"/>
        <w:spacing w:before="0" w:after="0"/>
        <w:jc w:val="left"/>
        <w:rPr/>
      </w:pPr>
      <w:r>
        <w:rPr/>
        <w:t>UrobKHI5ukAdccpZqOhMcv35V3SGOzWtlacEyMdfH999qeTTiRnXIVTplSytKckilvOux4Tkl5BUy+</w:t>
      </w:r>
    </w:p>
    <w:p>
      <w:pPr>
        <w:pStyle w:val="PreformattedText"/>
        <w:bidi w:val="0"/>
        <w:spacing w:before="0" w:after="0"/>
        <w:jc w:val="left"/>
        <w:rPr/>
      </w:pPr>
      <w:r>
        <w:rPr/>
        <w:t>Ay8y09uDaGyLeBW0X6HGgQy8ClxME8xE/OtWwcvLB1D1s5pKDsSYPvqXvRXtm5qdp9PpNc09zSJiHG</w:t>
      </w:r>
    </w:p>
    <w:p>
      <w:pPr>
        <w:pStyle w:val="PreformattedText"/>
        <w:bidi w:val="0"/>
        <w:spacing w:before="0" w:after="0"/>
        <w:jc w:val="left"/>
        <w:rPr/>
      </w:pPr>
      <w:r>
        <w:rPr/>
        <w:t>tsqPTl1BlTgjLYUXEx5DiU8qXtcQ4bbEqBIAJDNq0hWLsBrxBkdPePDGegx2rXtE640VXNivt9gUkF</w:t>
      </w:r>
    </w:p>
    <w:p>
      <w:pPr>
        <w:pStyle w:val="PreformattedText"/>
        <w:bidi w:val="0"/>
        <w:spacing w:before="0" w:after="0"/>
        <w:jc w:val="left"/>
        <w:rPr/>
      </w:pPr>
      <w:r>
        <w:rPr/>
        <w:t>Kts4JgHmVcjB8Svjar6p58iBFDytMpDrjqUe95nqTcUsoJO5+NBpbjq3pKkeLaVtrWl1SVFHIxEN2y</w:t>
      </w:r>
    </w:p>
    <w:p>
      <w:pPr>
        <w:pStyle w:val="PreformattedText"/>
        <w:bidi w:val="0"/>
        <w:spacing w:before="0" w:after="0"/>
        <w:jc w:val="left"/>
        <w:rPr/>
      </w:pPr>
      <w:r>
        <w:rPr/>
        <w:t>cFSnwnYwEpPlOfD8vkDQtzxi7fJCbZFrt+bvKwOgUZjaCrkffkcuaF1Cq1ReYM9Zgn5irTqlOrCozT</w:t>
      </w:r>
    </w:p>
    <w:p>
      <w:pPr>
        <w:pStyle w:val="PreformattedText"/>
        <w:bidi w:val="0"/>
        <w:spacing w:before="0" w:after="0"/>
        <w:jc w:val="left"/>
        <w:rPr/>
      </w:pPr>
      <w:r>
        <w:rPr/>
        <w:t>VPZKhtdZjQgtQbjpQnahClrWbblrUo3NV2tvQEJhtCf9RPxJMkknJJ6wABQlst1bqnXCp9R3UqIiIA</w:t>
      </w:r>
    </w:p>
    <w:p>
      <w:pPr>
        <w:pStyle w:val="PreformattedText"/>
        <w:bidi w:val="0"/>
        <w:spacing w:before="0" w:after="0"/>
        <w:jc w:val="left"/>
        <w:rPr/>
      </w:pPr>
      <w:r>
        <w:rPr/>
        <w:t>SBASkck9ckmiyypkmNAaj0+LCYjsNJGxtttKCrxgBKtosEhBvYWAPqcc5dvmSlKpVy+FdDYWwUS6oE</w:t>
      </w:r>
    </w:p>
    <w:p>
      <w:pPr>
        <w:pStyle w:val="PreformattedText"/>
        <w:bidi w:val="0"/>
        <w:spacing w:before="0" w:after="0"/>
        <w:jc w:val="left"/>
        <w:rPr/>
      </w:pPr>
      <w:r>
        <w:rPr/>
        <w:t>IkT0+Hh/FExlHT2t5mmU3L2XKZ+0KzVCFx21FbUKDDbKUSatV5KWyINIYQ5ued2FSi4liOh6S4yyun</w:t>
      </w:r>
    </w:p>
    <w:p>
      <w:pPr>
        <w:pStyle w:val="PreformattedText"/>
        <w:bidi w:val="0"/>
        <w:spacing w:before="0" w:after="0"/>
        <w:jc w:val="left"/>
        <w:rPr/>
      </w:pPr>
      <w:r>
        <w:rPr/>
        <w:t>hvCb7i9y3a2aJUv8ylA6G0bFbh3CR8VGEplRAJPFuO8O4DZP3vEH+yZaEBIjtHVn8jTSf9lqjAnSgS</w:t>
      </w:r>
    </w:p>
    <w:p>
      <w:pPr>
        <w:pStyle w:val="PreformattedText"/>
        <w:bidi w:val="0"/>
        <w:spacing w:before="0" w:after="0"/>
        <w:jc w:val="left"/>
        <w:rPr/>
      </w:pPr>
      <w:r>
        <w:rPr/>
        <w:t>tZShKiJNtOtMKNpZk+PlelOe/S3HFVCv112O3Gl5hrb6EokVGS22pXcx0Noajw2Ctz3WHGZYC3Clbq</w:t>
      </w:r>
    </w:p>
    <w:p>
      <w:pPr>
        <w:pStyle w:val="PreformattedText"/>
        <w:bidi w:val="0"/>
        <w:spacing w:before="0" w:after="0"/>
        <w:jc w:val="left"/>
        <w:rPr/>
      </w:pPr>
      <w:r>
        <w:rPr/>
        <w:t>/d+C8Lt+DWTVhbErSiVKWqNTjio1rIGATAAAJCUhKASEg18we0ftBe+03FX+KXoDevuNNJJKGGU/la</w:t>
      </w:r>
    </w:p>
    <w:p>
      <w:pPr>
        <w:pStyle w:val="PreformattedText"/>
        <w:bidi w:val="0"/>
        <w:spacing w:before="0" w:after="0"/>
        <w:jc w:val="left"/>
        <w:rPr/>
      </w:pPr>
      <w:r>
        <w:rPr/>
        <w:t>QTBP/JayAXHCpZAkJEYntnewefaB9gDWnROgUtM/WDLENGtXZ2UG2Vyv+OGmdPqs6g5ZiOyJDaIqM1</w:t>
      </w:r>
    </w:p>
    <w:p>
      <w:pPr>
        <w:pStyle w:val="PreformattedText"/>
        <w:bidi w:val="0"/>
        <w:spacing w:before="0" w:after="0"/>
        <w:jc w:val="left"/>
        <w:rPr/>
      </w:pPr>
      <w:r>
        <w:rPr/>
        <w:t>ZcmZmym+srTZOc23FGzIGNhyVIOdvQO8b4JOySqsKJEcjXLj7OOsGqGi2oOWNY9H83V/TXWDSrMDNU</w:t>
      </w:r>
    </w:p>
    <w:p>
      <w:pPr>
        <w:pStyle w:val="PreformattedText"/>
        <w:bidi w:val="0"/>
        <w:spacing w:before="0" w:after="0"/>
        <w:jc w:val="left"/>
        <w:rPr/>
      </w:pPr>
      <w:r>
        <w:rPr/>
        <w:t>yxmCC4/FqFNltOH9p5YzVTQ6hNbytOYjS6ZX6FN3QalDekwpjKgoKQMW0PIWDkjEcwYmD0+R51FClN</w:t>
      </w:r>
    </w:p>
    <w:p>
      <w:pPr>
        <w:pStyle w:val="PreformattedText"/>
        <w:bidi w:val="0"/>
        <w:spacing w:before="0" w:after="0"/>
        <w:jc w:val="left"/>
        <w:rPr/>
      </w:pPr>
      <w:r>
        <w:rPr/>
        <w:t>kKBgg/Lw+9byWk/bjp3bN7PGTe0JpfJ/yZUJ4kZf1T00jVZVWmaSarUmOXMx5Fmy1hLsqkONOMVPL8</w:t>
      </w:r>
    </w:p>
    <w:p>
      <w:pPr>
        <w:pStyle w:val="PreformattedText"/>
        <w:bidi w:val="0"/>
        <w:spacing w:before="0" w:after="0"/>
        <w:jc w:val="left"/>
        <w:rPr/>
      </w:pPr>
      <w:r>
        <w:rPr/>
        <w:t>11ANSoVWiPbly2ZyGctFmCpQWTCZiMb/AH+9GruVFIKMTvzikBk3W7VGbmekw5eZZ7rLtQLLyS6soW</w:t>
      </w:r>
    </w:p>
    <w:p>
      <w:pPr>
        <w:pStyle w:val="PreformattedText"/>
        <w:bidi w:val="0"/>
        <w:spacing w:before="0" w:after="0"/>
        <w:jc w:val="left"/>
        <w:rPr/>
      </w:pPr>
      <w:r>
        <w:rPr/>
        <w:t>gOEEW3dOmLzatIbSU6gRGZNAdu6taklcip/OyTKfluRX5K1OvORypa1EkqO4ckk9eT9sIDS4kbiDV6</w:t>
      </w:r>
    </w:p>
    <w:p>
      <w:pPr>
        <w:pStyle w:val="PreformattedText"/>
        <w:bidi w:val="0"/>
        <w:spacing w:before="0" w:after="0"/>
        <w:jc w:val="left"/>
        <w:rPr/>
      </w:pPr>
      <w:r>
        <w:rPr/>
        <w:t>CSg4x8v5qTW/hBB/9Lr6+E/f+2Jr/LSQcxUXHbWzPVct1Okv0x8suOPstrNrjYuQ0lV+R5fwwO2kLL</w:t>
      </w:r>
    </w:p>
    <w:p>
      <w:pPr>
        <w:pStyle w:val="PreformattedText"/>
        <w:bidi w:val="0"/>
        <w:spacing w:before="0" w:after="0"/>
        <w:jc w:val="left"/>
        <w:rPr/>
      </w:pPr>
      <w:r>
        <w:rPr/>
        <w:t>oBIwD8/GinV6UIMZn7V7ynMkVLJ8KTJWXXnWW1LUSblRbBNgenJ/LDuJCAYOKZtZKkycevXOrSM+mL</w:t>
      </w:r>
    </w:p>
    <w:p>
      <w:pPr>
        <w:pStyle w:val="PreformattedText"/>
        <w:bidi w:val="0"/>
        <w:spacing w:before="0" w:after="0"/>
        <w:jc w:val="left"/>
        <w:rPr/>
      </w:pPr>
      <w:r>
        <w:rPr/>
        <w:t>PadcXtbQ+VKJ6AA29PX+PrjJuCTp6ZNbNtscbj70/tM1Jy1FhJaenxUOJQPCp9CVfhAvYn4YtaWiEy</w:t>
      </w:r>
    </w:p>
    <w:p>
      <w:pPr>
        <w:pStyle w:val="PreformattedText"/>
        <w:bidi w:val="0"/>
        <w:spacing w:before="0" w:after="0"/>
        <w:jc w:val="left"/>
        <w:rPr/>
      </w:pPr>
      <w:r>
        <w:rPr/>
        <w:t>sYqp1teogCRWeyPqpl5qvvhqdHPeqbAAeSbgkHyPPPphwptTxVqyAPvVa0L7MCMff0af6o6mURCGyJ</w:t>
      </w:r>
    </w:p>
    <w:p>
      <w:pPr>
        <w:pStyle w:val="PreformattedText"/>
        <w:bidi w:val="0"/>
        <w:spacing w:before="0" w:after="0"/>
        <w:jc w:val="left"/>
        <w:rPr/>
      </w:pPr>
      <w:r>
        <w:rPr/>
        <w:t>se5Uf/WTe1jwecHpU2oRqBjyNZ6mlpP5T8KV8zirxj63IPw8saNxlpNYltm5Pl96XaOW0267Ba/rb4</w:t>
      </w:r>
    </w:p>
    <w:p>
      <w:pPr>
        <w:pStyle w:val="PreformattedText"/>
        <w:bidi w:val="0"/>
        <w:spacing w:before="0" w:after="0"/>
        <w:jc w:val="left"/>
        <w:rPr/>
      </w:pPr>
      <w:r>
        <w:rPr/>
        <w:t>4EJ7oFaST3jtHyoSO0MN0mk2t+NXy/EOeMAJBVfgbnT/8AcKKcP/SZ/wCX2NBT2l6FJrGn7zUcDf7g</w:t>
      </w:r>
    </w:p>
    <w:p>
      <w:pPr>
        <w:pStyle w:val="PreformattedText"/>
        <w:bidi w:val="0"/>
        <w:spacing w:before="0" w:after="0"/>
        <w:jc w:val="left"/>
        <w:rPr/>
      </w:pPr>
      <w:r>
        <w:rPr/>
        <w:t>6BcKNz3XF7Drzg+5bWY0jMCgCREEz8KhfYp1ay5IkNSUNqHvCimyV8Jsg87k883++ItWLzi9RRA9eF</w:t>
      </w:r>
    </w:p>
    <w:p>
      <w:pPr>
        <w:pStyle w:val="PreformattedText"/>
        <w:bidi w:val="0"/>
        <w:spacing w:before="0" w:after="0"/>
        <w:jc w:val="left"/>
        <w:rPr/>
      </w:pPr>
      <w:r>
        <w:rPr/>
        <w:t>aFtfNsNBBIJ64jYUZvYpXNe1TpEhy3dqqNtqU2HKeSSR6AYz7yyeZdQo/kCunjWk3eMvNrSBB0/bl9</w:t>
      </w:r>
    </w:p>
    <w:p>
      <w:pPr>
        <w:pStyle w:val="PreformattedText"/>
        <w:bidi w:val="0"/>
        <w:spacing w:before="0" w:after="0"/>
        <w:jc w:val="left"/>
        <w:rPr/>
      </w:pPr>
      <w:r>
        <w:rPr/>
        <w:t>v3rZQpJvBj/FpB/LGikkN45/pWIvDk+t6aPW8FWU5gAJuD0FzbcLnjGZfJUtTCUic8vI1o2KgkuLmI</w:t>
      </w:r>
    </w:p>
    <w:p>
      <w:pPr>
        <w:pStyle w:val="PreformattedText"/>
        <w:bidi w:val="0"/>
        <w:spacing w:before="0" w:after="0"/>
        <w:jc w:val="left"/>
        <w:rPr/>
      </w:pPr>
      <w:r>
        <w:rPr/>
        <w:t>FBBRlIbpawoFJHejz9Tbi3rgpplaWUSMkA+O1QffbW8YOCfXjQ1Z3jtvVZ1SQSLrvYfe9uvA/Pyxkm</w:t>
      </w:r>
    </w:p>
    <w:p>
      <w:pPr>
        <w:pStyle w:val="PreformattedText"/>
        <w:bidi w:val="0"/>
        <w:spacing w:before="0" w:after="0"/>
        <w:jc w:val="left"/>
        <w:rPr/>
      </w:pPr>
      <w:r>
        <w:rPr/>
        <w:t>1WtxRCTHiD1rXYukIaSnUBjqByoaKxTvdq4HXW/3BeWo+A/7kkfWw/V8bvBrZTdwgqT3CfGsbitwhx</w:t>
      </w:r>
    </w:p>
    <w:p>
      <w:pPr>
        <w:pStyle w:val="PreformattedText"/>
        <w:bidi w:val="0"/>
        <w:spacing w:before="0" w:after="0"/>
        <w:jc w:val="left"/>
        <w:rPr/>
      </w:pPr>
      <w:r>
        <w:rPr/>
        <w:t>sBKtpMj39OdH12ZahQV5jo7MMBMja5uF0g8ISTcA9ePyxvcY0aERByIrOsp5cvXx8alAznn7Julmnm</w:t>
      </w:r>
    </w:p>
    <w:p>
      <w:pPr>
        <w:pStyle w:val="PreformattedText"/>
        <w:bidi w:val="0"/>
        <w:spacing w:before="0" w:after="0"/>
        <w:jc w:val="left"/>
        <w:rPr/>
      </w:pPr>
      <w:r>
        <w:rPr/>
        <w:t>b9TtRMx07J+n2nWT8w58z1m6suKapGVcm5Qo0qv5nzHVnW0qLVOhUaBMkOkAnYwQkFRSDg+vXrJxVx</w:t>
      </w:r>
    </w:p>
    <w:p>
      <w:pPr>
        <w:pStyle w:val="PreformattedText"/>
        <w:bidi w:val="0"/>
        <w:spacing w:before="0" w:after="0"/>
        <w:jc w:val="left"/>
        <w:rPr/>
      </w:pPr>
      <w:r>
        <w:rPr/>
        <w:t>gSZx+81owaO+0VzD7avtfduOr5jObMg9lClaUZO0A7OOm1ZqqpDuRMtZ/rWZ63L1fzfRKc8acNXK/X</w:t>
      </w:r>
    </w:p>
    <w:p>
      <w:pPr>
        <w:pStyle w:val="PreformattedText"/>
        <w:bidi w:val="0"/>
        <w:spacing w:before="0" w:after="0"/>
        <w:jc w:val="left"/>
        <w:rPr/>
      </w:pPr>
      <w:r>
        <w:rPr/>
        <w:t>9Ocv1OpFlMl2kUz3PKzNSqMWnuzJ5Tdmi8Zu7ZyEouWlNkxMa4gz4RJHOBsAKa3vl2N9Z3QGosL1xy</w:t>
      </w:r>
    </w:p>
    <w:p>
      <w:pPr>
        <w:pStyle w:val="PreformattedText"/>
        <w:bidi w:val="0"/>
        <w:spacing w:before="0" w:after="0"/>
        <w:jc w:val="left"/>
        <w:rPr/>
      </w:pPr>
      <w:r>
        <w:rPr/>
        <w:t>OkjHvnflnrUZmpumOZdPs45jynmmnim5ryTmGdlXMtP3BaYtUp60FDrLg5dpkmI9DmQX7BMmDUY0ps</w:t>
      </w:r>
    </w:p>
    <w:p>
      <w:pPr>
        <w:pStyle w:val="PreformattedText"/>
        <w:bidi w:val="0"/>
        <w:spacing w:before="0" w:after="0"/>
        <w:jc w:val="left"/>
        <w:rPr/>
      </w:pPr>
      <w:r>
        <w:rPr/>
        <w:t>7HEnHlZYdsrl61uEaHmFFKh4jmPBQgpPMEGvcHOxu7a3vrU67d9IUk84PXxBlJHIgina0sy+3Vyywt</w:t>
      </w:r>
    </w:p>
    <w:p>
      <w:pPr>
        <w:pStyle w:val="PreformattedText"/>
        <w:bidi w:val="0"/>
        <w:spacing w:before="0" w:after="0"/>
        <w:jc w:val="left"/>
        <w:rPr/>
      </w:pPr>
      <w:r>
        <w:rPr/>
        <w:t>ohywUlSFrSpTqFhW0Wv4+7SQq/BFuSRiSlqTkbD6Vo2bKXUAESSN+kcqks0lyGpoxh3aWlsq2rQFEI</w:t>
      </w:r>
    </w:p>
    <w:p>
      <w:pPr>
        <w:pStyle w:val="PreformattedText"/>
        <w:bidi w:val="0"/>
        <w:spacing w:before="0" w:after="0"/>
        <w:jc w:val="left"/>
        <w:rPr/>
      </w:pPr>
      <w:r>
        <w:rPr/>
        <w:t>QXOEMBY3BNuAUkEdOhUABHH5MEd1W0/HI5VrN2h0DTnTz5x4fLw+FSC5PympprciK2lRKUDYB+8R3Q</w:t>
      </w:r>
    </w:p>
    <w:p>
      <w:pPr>
        <w:pStyle w:val="PreformattedText"/>
        <w:bidi w:val="0"/>
        <w:spacing w:before="0" w:after="0"/>
        <w:jc w:val="left"/>
        <w:rPr/>
      </w:pPr>
      <w:r>
        <w:rPr/>
        <w:t>WHAhPCF+MkA2JAPnYYoNwUjB+HQ9Kkmz1E6th59Yg/rT80PLz5YaS0w6RsCe/VsZcSoAblNANEIFuU</w:t>
      </w:r>
    </w:p>
    <w:p>
      <w:pPr>
        <w:pStyle w:val="PreformattedText"/>
        <w:bidi w:val="0"/>
        <w:spacing w:before="0" w:after="0"/>
        <w:jc w:val="left"/>
        <w:rPr/>
      </w:pPr>
      <w:r>
        <w:rPr/>
        <w:t>qULk3IsSBgB58q2VETuPU1otWjTRAWRywMgjocg55gURGlOkuZc/VI0jL8dKG4ewVqv1Avik0Vpzp7</w:t>
      </w:r>
    </w:p>
    <w:p>
      <w:pPr>
        <w:pStyle w:val="PreformattedText"/>
        <w:bidi w:val="0"/>
        <w:spacing w:before="0" w:after="0"/>
        <w:jc w:val="left"/>
        <w:rPr/>
      </w:pPr>
      <w:r>
        <w:rPr/>
        <w:t>4803ulVh1kHuYLCi8pO1xxUZgmQI8L4JxHjt0tu2AbYbMOvrB0IBkwkAStw8kCIkFakAgmPH/aThXs</w:t>
      </w:r>
    </w:p>
    <w:p>
      <w:pPr>
        <w:pStyle w:val="PreformattedText"/>
        <w:bidi w:val="0"/>
        <w:spacing w:before="0" w:after="0"/>
        <w:jc w:val="left"/>
        <w:rPr/>
      </w:pPr>
      <w:r>
        <w:rPr/>
        <w:t>tZIuL1Xavvf9i2bKe1dI5gE/42UnCnlgJmUoDixoMpWQdOsu6dUhVOojK3ZcpuP+1q1LsupVh2I0pq</w:t>
      </w:r>
    </w:p>
    <w:p>
      <w:pPr>
        <w:pStyle w:val="PreformattedText"/>
        <w:bidi w:val="0"/>
        <w:spacing w:before="0" w:after="0"/>
        <w:jc w:val="left"/>
        <w:rPr/>
      </w:pPr>
      <w:r>
        <w:rPr/>
        <w:t>OZC0jaxDaC3e4itBLDHfuFKS646657RwnhNnwa1FraIPeytasrcUMSo+GdKRCUydKRJr5t47x6/wDa</w:t>
      </w:r>
    </w:p>
    <w:p>
      <w:pPr>
        <w:pStyle w:val="PreformattedText"/>
        <w:bidi w:val="0"/>
        <w:spacing w:before="0" w:after="0"/>
        <w:jc w:val="left"/>
        <w:rPr/>
      </w:pPr>
      <w:r>
        <w:rPr/>
        <w:t>C8VecQXkSG2k4bZSoyUoG8qga1qla4GpRCUhKqkI3AjzI+fw44+GNQGCD0rEpIV1ruoEl9Ki04w0px</w:t>
      </w:r>
    </w:p>
    <w:p>
      <w:pPr>
        <w:pStyle w:val="PreformattedText"/>
        <w:bidi w:val="0"/>
        <w:spacing w:before="0" w:after="0"/>
        <w:jc w:val="left"/>
        <w:rPr/>
      </w:pPr>
      <w:r>
        <w:rPr/>
        <w:t>DiFFK23GzuQ4haTdKwoAg+RAI5wQgyQetKuWT7YbKGmOQO3VrflDTTLNFy+iHmeqV/NjGXqdEp0BWZ</w:t>
      </w:r>
    </w:p>
    <w:p>
      <w:pPr>
        <w:pStyle w:val="PreformattedText"/>
        <w:bidi w:val="0"/>
        <w:spacing w:before="0" w:after="0"/>
        <w:jc w:val="left"/>
        <w:rPr/>
      </w:pPr>
      <w:r>
        <w:rPr/>
        <w:t>s8yn88z2VNs272cgZjDr6inwLnhlNy0QnW4pdO3CLJtwpULRvQmEISrSTIC1pSFOFMwkuFakphAISA</w:t>
      </w:r>
    </w:p>
    <w:p>
      <w:pPr>
        <w:pStyle w:val="PreformattedText"/>
        <w:bidi w:val="0"/>
        <w:spacing w:before="0" w:after="0"/>
        <w:jc w:val="left"/>
        <w:rPr/>
      </w:pPr>
      <w:r>
        <w:rPr/>
        <w:t>AO3bNtruXUaiu6UFq1LUoFQSEylKlFLYMZS2EpKpURJJMePZw7UWqPZJ1Rdz3ptPXJptXZjUnUPT+p</w:t>
      </w:r>
    </w:p>
    <w:p>
      <w:pPr>
        <w:pStyle w:val="PreformattedText"/>
        <w:bidi w:val="0"/>
        <w:spacing w:before="0" w:after="0"/>
        <w:jc w:val="left"/>
        <w:rPr/>
      </w:pPr>
      <w:r>
        <w:rPr/>
        <w:t>TJDGU9Tsqx31vJoGYWW23BEqUYvynaRWGWlzqNLfU8x3sZ+dBmc4tMyRjFWJXEg1tpdiPNOnva5yrD</w:t>
      </w:r>
    </w:p>
    <w:p>
      <w:pPr>
        <w:pStyle w:val="PreformattedText"/>
        <w:bidi w:val="0"/>
        <w:spacing w:before="0" w:after="0"/>
        <w:jc w:val="left"/>
        <w:rPr/>
      </w:pPr>
      <w:r>
        <w:rPr/>
        <w:t>1W0UzKxXImXpsFrUPJtR93i6haV1ueN7NHz7l5p9SosZ5ZWKfWI3fUarobKoExbzcmLGjDjjcBGopi</w:t>
      </w:r>
    </w:p>
    <w:p>
      <w:pPr>
        <w:pStyle w:val="PreformattedText"/>
        <w:bidi w:val="0"/>
        <w:spacing w:before="0" w:after="0"/>
        <w:jc w:val="left"/>
        <w:rPr/>
      </w:pPr>
      <w:r>
        <w:rPr/>
        <w:t>YnH3+3LequzCFkle8+v0rZT7LEJVPkxoyxZTcexHyWOnxv8AwxUUqS4nUMwaKRBQc7xUk3RtPn+7T6</w:t>
      </w:r>
    </w:p>
    <w:p>
      <w:pPr>
        <w:pStyle w:val="PreformattedText"/>
        <w:bidi w:val="0"/>
        <w:spacing w:before="0" w:after="0"/>
        <w:jc w:val="left"/>
        <w:rPr/>
      </w:pPr>
      <w:r>
        <w:rPr/>
        <w:t>D/AE3t+vXDr2qaN/CovO2rl6TX6hTGIoG5t5pSjYnwiQyo2seeAR9euK2ErUVkJkwJ/wD3Vc9GhI8f</w:t>
      </w:r>
    </w:p>
    <w:p>
      <w:pPr>
        <w:pStyle w:val="PreformattedText"/>
        <w:bidi w:val="0"/>
        <w:spacing w:before="0" w:after="0"/>
        <w:jc w:val="left"/>
        <w:rPr/>
      </w:pPr>
      <w:r>
        <w:rPr/>
        <w:t>tVfKkZNNyjDjPrAcbabSTa17NpSbc/DE3UKKSCINVNqAO8CfrSYqFpbcpli6llSwm1uL8db9bn88ZT</w:t>
      </w:r>
    </w:p>
    <w:p>
      <w:pPr>
        <w:pStyle w:val="PreformattedText"/>
        <w:bidi w:val="0"/>
        <w:spacing w:before="0" w:after="0"/>
        <w:jc w:val="left"/>
        <w:rPr/>
      </w:pPr>
      <w:r>
        <w:rPr/>
        <w:t>tu6qAEE4Pz9eFbNs+hO6wIj18aDrPGn+oUmtuSafUai3GKQA2iS6EWDizayV+lvlij+3OFB/6cknz5</w:t>
      </w:r>
    </w:p>
    <w:p>
      <w:pPr>
        <w:pStyle w:val="PreformattedText"/>
        <w:bidi w:val="0"/>
        <w:spacing w:before="0" w:after="0"/>
        <w:jc w:val="left"/>
        <w:rPr/>
      </w:pPr>
      <w:r>
        <w:rPr/>
        <w:t>e+MUcL1sKntAB7vWKUWQaPmalTo6KlInFxCU7ll54LUUEm24qNzzipXDnm247MhR8+fjVovGVqkKED</w:t>
      </w:r>
    </w:p>
    <w:p>
      <w:pPr>
        <w:pStyle w:val="PreformattedText"/>
        <w:bidi w:val="0"/>
        <w:spacing w:before="0" w:after="0"/>
        <w:jc w:val="left"/>
        <w:rPr/>
      </w:pPr>
      <w:r>
        <w:rPr/>
        <w:t>r69cqIFP7UXKWXn55bLKSge9PFO4G1xdfWxP3w1tYvpUo9mrbx6jxNU3dywpKdCgVA9PA1MFP4qsY+</w:t>
      </w:r>
    </w:p>
    <w:p>
      <w:pPr>
        <w:pStyle w:val="PreformattedText"/>
        <w:bidi w:val="0"/>
        <w:spacing w:before="0" w:after="0"/>
        <w:jc w:val="left"/>
        <w:rPr/>
      </w:pPr>
      <w:r>
        <w:rPr/>
        <w:t>d+l/Q+fpjrHxDSQQZzXCsEC5jaRS4b/6Kf8A4fywIod0HnitH/f30KfaBacU7S1pQVbVLuQL26G/T4</w:t>
      </w:r>
    </w:p>
    <w:p>
      <w:pPr>
        <w:pStyle w:val="PreformattedText"/>
        <w:bidi w:val="0"/>
        <w:spacing w:before="0" w:after="0"/>
        <w:jc w:val="left"/>
        <w:rPr/>
      </w:pPr>
      <w:r>
        <w:rPr/>
        <w:t>fnge2E8QR00/cH9qvfP/RkTnV9jQ/ahU52oZaQ2lsLCorg2lNxyjofqMdU2wlah5DlWC+8pCMZqMrO</w:t>
      </w:r>
    </w:p>
    <w:p>
      <w:pPr>
        <w:pStyle w:val="PreformattedText"/>
        <w:bidi w:val="0"/>
        <w:spacing w:before="0" w:after="0"/>
        <w:jc w:val="left"/>
        <w:rPr/>
      </w:pPr>
      <w:r>
        <w:rPr/>
        <w:t>+Q5BfeUYSE7nFm4bF7G1+vnb9cY327RKWxEE+VZIu1ayDPr1tTydlSgCjZ1pBLIbV+0G7naAep5H0O</w:t>
      </w:r>
    </w:p>
    <w:p>
      <w:pPr>
        <w:pStyle w:val="PreformattedText"/>
        <w:bidi w:val="0"/>
        <w:spacing w:before="0" w:after="0"/>
        <w:jc w:val="left"/>
        <w:rPr/>
      </w:pPr>
      <w:r>
        <w:rPr/>
        <w:t>OZ44weznoZ28a6fhdwFDTPejn5ehU91JI9xjcg+BAH/wDX5cc/yxhJwiOn7UUs/wCRROfXrNN5qswi</w:t>
      </w:r>
    </w:p>
    <w:p>
      <w:pPr>
        <w:pStyle w:val="PreformattedText"/>
        <w:bidi w:val="0"/>
        <w:spacing w:before="0" w:after="0"/>
        <w:jc w:val="left"/>
        <w:rPr/>
      </w:pPr>
      <w:r>
        <w:rPr/>
        <w:t>Tl+Q0oXuPQE8qAtb5YZlAXdMhQkSPXhUlLUll6MY+1A/NpSocOQpCSAFOWtx1J/lbG/cWyQAEpxA5V</w:t>
      </w:r>
    </w:p>
    <w:p>
      <w:pPr>
        <w:pStyle w:val="PreformattedText"/>
        <w:bidi w:val="0"/>
        <w:spacing w:before="0" w:after="0"/>
        <w:jc w:val="left"/>
        <w:rPr/>
      </w:pPr>
      <w:r>
        <w:rPr/>
        <w:t>lsPEkhSvX80Oc2kvTqjJUQ4fGoEkA26W488X2li2WipQMny+sVY7dqSQAdvXoU22Z8olTD7jjagoF0</w:t>
      </w:r>
    </w:p>
    <w:p>
      <w:pPr>
        <w:pStyle w:val="PreformattedText"/>
        <w:bidi w:val="0"/>
        <w:spacing w:before="0" w:after="0"/>
        <w:jc w:val="left"/>
        <w:rPr/>
      </w:pPr>
      <w:r>
        <w:rPr/>
        <w:t>pXs5/Ceb3NzfB6bVtGwjG+MVnu3alkyr3ffwrNdkKHPXrRCp0Z6XNcc95DMNtKnFKLbC3FlKUi+1LT</w:t>
      </w:r>
    </w:p>
    <w:p>
      <w:pPr>
        <w:pStyle w:val="PreformattedText"/>
        <w:bidi w:val="0"/>
        <w:spacing w:before="0" w:after="0"/>
        <w:jc w:val="left"/>
        <w:rPr/>
      </w:pPr>
      <w:r>
        <w:rPr/>
        <w:t>S1LV+FKUKWohKSRgcXYKEsqCidSufPfl63rX4e+hWsQISP3rW9/wAUH7ZrJuvceg+zr7JOp9GzxpRQ</w:t>
      </w:r>
    </w:p>
    <w:p>
      <w:pPr>
        <w:pStyle w:val="PreformattedText"/>
        <w:bidi w:val="0"/>
        <w:spacing w:before="0" w:after="0"/>
        <w:jc w:val="left"/>
        <w:rPr/>
      </w:pPr>
      <w:r>
        <w:rPr/>
        <w:t>J8bN/ax1AyFV5NVynn7OdCnl3IuhlFzLTZCKbm3LFCqMUV7MbkVVUp0iuigwGpbMygVWMrMQk78h8/</w:t>
      </w:r>
    </w:p>
    <w:p>
      <w:pPr>
        <w:pStyle w:val="PreformattedText"/>
        <w:bidi w:val="0"/>
        <w:spacing w:before="0" w:after="0"/>
        <w:jc w:val="left"/>
        <w:rPr/>
      </w:pPr>
      <w:r>
        <w:rPr/>
        <w:t>H3cuR35A1JxYJ9c+dC/wD4cnKElvIHaUzZUYj7LWd9R9PqLTXnmlIblxsk5ZzOalIhurAMllqoZqTH</w:t>
      </w:r>
    </w:p>
    <w:p>
      <w:pPr>
        <w:pStyle w:val="PreformattedText"/>
        <w:bidi w:val="0"/>
        <w:spacing w:before="0" w:after="0"/>
        <w:jc w:val="left"/>
        <w:rPr/>
      </w:pPr>
      <w:r>
        <w:rPr/>
        <w:t>UtBKEvR3G93eNrSnZ4cghLiyMKgD3b/WKDdIU8hO5CSfiefnGPLwrYZ7VHYod7TuSo2bclRobOveT6</w:t>
      </w:r>
    </w:p>
    <w:p>
      <w:pPr>
        <w:pStyle w:val="PreformattedText"/>
        <w:bidi w:val="0"/>
        <w:spacing w:before="0" w:after="0"/>
        <w:jc w:val="left"/>
        <w:rPr/>
      </w:pPr>
      <w:r>
        <w:rPr/>
        <w:t>AabTY8gwoMTV/K0ILfjZJq9TkuNIg5thrL6svVKS53LapbtKlqbhSm5EHH9pOAf3FsXVrCL9gQJgB1</w:t>
      </w:r>
    </w:p>
    <w:p>
      <w:pPr>
        <w:pStyle w:val="PreformattedText"/>
        <w:bidi w:val="0"/>
        <w:spacing w:before="0" w:after="0"/>
        <w:jc w:val="left"/>
        <w:rPr/>
      </w:pPr>
      <w:r>
        <w:rPr/>
        <w:t>O/ZqJ2UI/wAa5xlB7qsdt7K+0Y4UtdlfSvhd1EnMsLyO1SNlJOO0RzHeSQoZhs03yxOytmKVl+uUqo</w:t>
      </w:r>
    </w:p>
    <w:p>
      <w:pPr>
        <w:pStyle w:val="PreformattedText"/>
        <w:bidi w:val="0"/>
        <w:spacing w:before="0" w:after="0"/>
        <w:jc w:val="left"/>
        <w:rPr/>
      </w:pPr>
      <w:r>
        <w:rPr/>
        <w:t>Uio02pyqVUqZVabKotZpNXgOe7zaNWabNaRIpdVZfuh6O+hDiFeFQsoFXl7oWgKS4hSFowpKhBSeYU</w:t>
      </w:r>
    </w:p>
    <w:p>
      <w:pPr>
        <w:pStyle w:val="PreformattedText"/>
        <w:bidi w:val="0"/>
        <w:spacing w:before="0" w:after="0"/>
        <w:jc w:val="left"/>
        <w:rPr/>
      </w:pPr>
      <w:r>
        <w:rPr/>
        <w:t>DsfWcV7Fw4grQplSXG3AFJIIUlSSJBSQSMg8j4ESCKmH0cyvAlRqfKS0AEIYWgFHDqVI7stG4IWdt7</w:t>
      </w:r>
    </w:p>
    <w:p>
      <w:pPr>
        <w:pStyle w:val="PreformattedText"/>
        <w:bidi w:val="0"/>
        <w:spacing w:before="0" w:after="0"/>
        <w:jc w:val="left"/>
        <w:rPr/>
      </w:pPr>
      <w:r>
        <w:rPr/>
        <w:t>qNzyBcbMYypJVImfl9BXWhCkpSQNOOW525fHbxo2KFldiMx7w4tmKy0guPhPdtR20kBTq3FmwQgNpc</w:t>
      </w:r>
    </w:p>
    <w:p>
      <w:pPr>
        <w:pStyle w:val="PreformattedText"/>
        <w:bidi w:val="0"/>
        <w:spacing w:before="0" w:after="0"/>
        <w:jc w:val="left"/>
        <w:rPr/>
      </w:pPr>
      <w:r>
        <w:rPr/>
        <w:t>7zedoCeAEknFSieZGkDnj0N9/pUOzWtQASSpRgbknkIHMzERnzNGTpD2dannFEasZi/aWWMooXHeih</w:t>
      </w:r>
    </w:p>
    <w:p>
      <w:pPr>
        <w:pStyle w:val="PreformattedText"/>
        <w:bidi w:val="0"/>
        <w:spacing w:before="0" w:after="0"/>
        <w:jc w:val="left"/>
        <w:rPr/>
      </w:pPr>
      <w:r>
        <w:rPr/>
        <w:t>bLkPMOZWCkrIpzL4Sqg0lbJatOcQp55KlGG0lJRMT0/BfZR+/KbriaFWtmrKUflddnY9W0ciSO0V/r</w:t>
      </w:r>
    </w:p>
    <w:p>
      <w:pPr>
        <w:pStyle w:val="PreformattedText"/>
        <w:bidi w:val="0"/>
        <w:spacing w:before="0" w:after="0"/>
        <w:jc w:val="left"/>
        <w:rPr/>
      </w:pPr>
      <w:r>
        <w:rPr/>
        <w:t>oELPnvtJ7eWnB1Ls+DKb4lxLvJWswti3IxkiUvuhQP8AjB7NMDtFKMtVIdQaJSMt0mDQaDT49LpNOa</w:t>
      </w:r>
    </w:p>
    <w:p>
      <w:pPr>
        <w:pStyle w:val="PreformattedText"/>
        <w:bidi w:val="0"/>
        <w:spacing w:before="0" w:after="0"/>
        <w:jc w:val="left"/>
        <w:rPr/>
      </w:pPr>
      <w:r>
        <w:rPr/>
        <w:t>7mHCipKWmkX3LWtSyVyJLjqlreecUt55xxTrri3FKUfTWGGbVlu3t2kssMiEoSISkb4A6kknqSSck1</w:t>
      </w:r>
    </w:p>
    <w:p>
      <w:pPr>
        <w:pStyle w:val="PreformattedText"/>
        <w:bidi w:val="0"/>
        <w:spacing w:before="0" w:after="0"/>
        <w:jc w:val="left"/>
        <w:rPr/>
      </w:pPr>
      <w:r>
        <w:rPr/>
        <w:t>4ldXVze3L15ePqurq4OpbizqUo7CegAASlIhKEgJSAkADMm/8hf+GJjeN6Hq0cTzxcm9vhbn7YlSoT</w:t>
      </w:r>
    </w:p>
    <w:p>
      <w:pPr>
        <w:pStyle w:val="PreformattedText"/>
        <w:bidi w:val="0"/>
        <w:spacing w:before="0" w:after="0"/>
        <w:jc w:val="left"/>
        <w:rPr/>
      </w:pPr>
      <w:r>
        <w:rPr/>
        <w:t>u2Vr3lbs0dnvVbWnOClLoGnGSq7myoQmVFMurfsuE49FocLaQTNnTvdojRHCFzQ4uyEKIMs29biZ/K</w:t>
      </w:r>
    </w:p>
    <w:p>
      <w:pPr>
        <w:pStyle w:val="PreformattedText"/>
        <w:bidi w:val="0"/>
        <w:spacing w:before="0" w:after="0"/>
        <w:jc w:val="left"/>
        <w:rPr/>
      </w:pPr>
      <w:r>
        <w:rPr/>
        <w:t>DJ8AKYmATXJR1q1QzZrJqbqXq5nqSiZnHUjOGYs65idaClstVLMlTk1F2FFO4kQIrLzEOOAfDHhNpF</w:t>
      </w:r>
    </w:p>
    <w:p>
      <w:pPr>
        <w:pStyle w:val="PreformattedText"/>
        <w:bidi w:val="0"/>
        <w:spacing w:before="0" w:after="0"/>
        <w:jc w:val="left"/>
        <w:rPr/>
      </w:pPr>
      <w:r>
        <w:rPr/>
        <w:t>gLC66UFurVEAnABJAAGAJzH13pAQkDp9/lQt1NBckqWjxgkJIA/wBW7aAL+dhx63Axm/Oq1CNh69et</w:t>
      </w:r>
    </w:p>
    <w:p>
      <w:pPr>
        <w:pStyle w:val="PreformattedText"/>
        <w:bidi w:val="0"/>
        <w:spacing w:before="0" w:after="0"/>
        <w:jc w:val="left"/>
        <w:rPr/>
      </w:pPr>
      <w:r>
        <w:rPr/>
        <w:t>qdLQ3WXVTs6aoZT1n0SzrV9PtS8my2JFKr9JcJbmwUyG5E7K2aKU7/y2bsj1BpoR6rRKgh6n1CK6tp</w:t>
      </w:r>
    </w:p>
    <w:p>
      <w:pPr>
        <w:pStyle w:val="PreformattedText"/>
        <w:bidi w:val="0"/>
        <w:spacing w:before="0" w:after="0"/>
        <w:jc w:val="left"/>
        <w:rPr/>
      </w:pPr>
      <w:r>
        <w:rPr/>
        <w:t>9kkoWhhKTrQdKxtH0PUdRsedRmRCspPKts3sL/AOKC0zombolB7cegdT0+VISWXdYezQalnTJTLr0h</w:t>
      </w:r>
    </w:p>
    <w:p>
      <w:pPr>
        <w:pStyle w:val="PreformattedText"/>
        <w:bidi w:val="0"/>
        <w:spacing w:before="0" w:after="0"/>
        <w:jc w:val="left"/>
        <w:rPr/>
      </w:pPr>
      <w:r>
        <w:rPr/>
        <w:t>LkaVXtDc21Byv0GAqMtRedouYcwKacSlLdK7kqcbk+tTxCi2EqSIOmYPSAZI+JqTYSiQFGOU7j38/O</w:t>
      </w:r>
    </w:p>
    <w:p>
      <w:pPr>
        <w:pStyle w:val="PreformattedText"/>
        <w:bidi w:val="0"/>
        <w:spacing w:before="0" w:after="0"/>
        <w:jc w:val="left"/>
        <w:rPr/>
      </w:pPr>
      <w:r>
        <w:rPr/>
        <w:t>tvjstdv7sVdtumCb2Uu03pJrXMbgqnTcoZazIKXqhRYSPD71mTR/NkenZqyy0VBYCp1HYSFMuJ3bm3</w:t>
      </w:r>
    </w:p>
    <w:p>
      <w:pPr>
        <w:pStyle w:val="PreformattedText"/>
        <w:bidi w:val="0"/>
        <w:spacing w:before="0" w:after="0"/>
        <w:jc w:val="left"/>
        <w:rPr/>
      </w:pPr>
      <w:r>
        <w:rPr/>
        <w:t>AkVQkUQgjrv8KRXaCfaRmFlDqUqAQQUqANilbY5BHCgbXHXj4YL4VpU65I2j6/SnuyQlJGN/pTciC/</w:t>
      </w:r>
    </w:p>
    <w:p>
      <w:pPr>
        <w:pStyle w:val="PreformattedText"/>
        <w:bidi w:val="0"/>
        <w:spacing w:before="0" w:after="0"/>
        <w:jc w:val="left"/>
        <w:rPr/>
      </w:pPr>
      <w:r>
        <w:rPr/>
        <w:t>Pp6S04UJ2AhKbAWtfjnnjG7+GaWTIjcY/j6VnB1Y57UjkR1U2Y4lZWu7o4NuTcE3v9cJ5hlKJCMiKm</w:t>
      </w:r>
    </w:p>
    <w:p>
      <w:pPr>
        <w:pStyle w:val="PreformattedText"/>
        <w:bidi w:val="0"/>
        <w:spacing w:before="0" w:after="0"/>
        <w:jc w:val="left"/>
        <w:rPr/>
      </w:pPr>
      <w:r>
        <w:rPr/>
        <w:t>0+tRyY9fpS5prTc4KUuMki/mE8Ac+YxShpJnuxFWLdUNlTSeqVOhtTkLLQB3i9gkWG7kdOfP7YjcIb</w:t>
      </w:r>
    </w:p>
    <w:p>
      <w:pPr>
        <w:pStyle w:val="PreformattedText"/>
        <w:bidi w:val="0"/>
        <w:spacing w:before="0" w:after="0"/>
        <w:jc w:val="left"/>
        <w:rPr/>
      </w:pPr>
      <w:r>
        <w:rPr/>
        <w:t>1QpMevXjVjLjhGDAHr186VcSnwHmkqLV+OoI5v539OMSSy2R+WkXnJMqPxqSSoi1Si/E3/AI2v9sYz</w:t>
      </w:r>
    </w:p>
    <w:p>
      <w:pPr>
        <w:pStyle w:val="PreformattedText"/>
        <w:bidi w:val="0"/>
        <w:spacing w:before="0" w:after="0"/>
        <w:jc w:val="left"/>
        <w:rPr/>
      </w:pPr>
      <w:r>
        <w:rPr/>
        <w:t>57iT4n17qz2f/qR5H16/elu0btI46tg8fEdOmA1TpG1aYyqfGhc7QM5mE3TlOgnc4sC3meeD8LH8sD</w:t>
      </w:r>
    </w:p>
    <w:p>
      <w:pPr>
        <w:pStyle w:val="PreformattedText"/>
        <w:bidi w:val="0"/>
        <w:spacing w:before="0" w:after="0"/>
        <w:jc w:val="left"/>
        <w:rPr/>
      </w:pPr>
      <w:r>
        <w:rPr/>
        <w:t>NOpavUahuJ+Yoh5Cl2p08j+tMpmCqNfsBpwNBQ7g2Fh02C/HnjqGb1tCgVECsN+3UoYFBbm+sxnHVB</w:t>
      </w:r>
    </w:p>
    <w:p>
      <w:pPr>
        <w:pStyle w:val="PreformattedText"/>
        <w:bidi w:val="0"/>
        <w:spacing w:before="0" w:after="0"/>
        <w:jc w:val="left"/>
        <w:rPr/>
      </w:pPr>
      <w:r>
        <w:rPr/>
        <w:t>UQklSk2CAeTe5vb5Y2hxa3KEhKtqx1Wbus4gj60vNFGFJzXQnUwu6QZ7JKyki4VwPLyuMY/F7tly3I</w:t>
      </w:r>
    </w:p>
    <w:p>
      <w:pPr>
        <w:pStyle w:val="PreformattedText"/>
        <w:bidi w:val="0"/>
        <w:spacing w:before="0" w:after="0"/>
        <w:jc w:val="left"/>
        <w:rPr/>
      </w:pPr>
      <w:r>
        <w:rPr/>
        <w:t>SZVWzwxtSHQFDb19qmTo9jAinp+7T1HUkcfr4Y5ue6Oh/atdwkKWOf0puNW5QiZblPm9kDcLW6gpP3</w:t>
      </w:r>
    </w:p>
    <w:p>
      <w:pPr>
        <w:pStyle w:val="PreformattedText"/>
        <w:bidi w:val="0"/>
        <w:spacing w:before="0" w:after="0"/>
        <w:jc w:val="left"/>
        <w:rPr/>
      </w:pPr>
      <w:r>
        <w:rPr/>
        <w:t>uR+hisPBm4t1HbUPvVobLjLqR09eXjQZOVxmfS31BCTZTotu6kFQJ/L88dEeIMuJSsGZFZItlIUqfH</w:t>
      </w:r>
    </w:p>
    <w:p>
      <w:pPr>
        <w:pStyle w:val="PreformattedText"/>
        <w:bidi w:val="0"/>
        <w:spacing w:before="0" w:after="0"/>
        <w:jc w:val="left"/>
        <w:rPr/>
      </w:pPr>
      <w:r>
        <w:rPr/>
        <w:t>1mmFVXEpqq4ceIuTKef2Mx4yC8+8sk2Q0y2kqdUfIJBJ8sGMcUtggJmCMRQ67R0qJ3HLNRm9t72tfY</w:t>
      </w:r>
    </w:p>
    <w:p>
      <w:pPr>
        <w:pStyle w:val="PreformattedText"/>
        <w:bidi w:val="0"/>
        <w:spacing w:before="0" w:after="0"/>
        <w:jc w:val="left"/>
        <w:rPr/>
      </w:pPr>
      <w:r>
        <w:rPr/>
        <w:t>l7Gkeo5d1P1GRnfViM49E/4FaKLoeftT4UttuMpSM6hFZj0rS2MPe2A4a9UI09IWpbFLlhtaRY7xW2</w:t>
      </w:r>
    </w:p>
    <w:p>
      <w:pPr>
        <w:pStyle w:val="PreformattedText"/>
        <w:bidi w:val="0"/>
        <w:spacing w:before="0" w:after="0"/>
        <w:jc w:val="left"/>
        <w:rPr/>
      </w:pPr>
      <w:r>
        <w:rPr/>
        <w:t>G0rPQAfXb57cqHFk6o47o6n1JPu99advba9tV2lu1NTs15D0+Q52ZNBs2UyZQcy5AyFmebPz7qTRJz</w:t>
      </w:r>
    </w:p>
    <w:p>
      <w:pPr>
        <w:pStyle w:val="PreformattedText"/>
        <w:bidi w:val="0"/>
        <w:spacing w:before="0" w:after="0"/>
        <w:jc w:val="left"/>
        <w:rPr/>
      </w:pPr>
      <w:r>
        <w:rPr/>
        <w:t>Xu86iam6sRodPl1LLUplbyJtBpEel0WU053NQaqgSlZw7u8XdlIKAhtGwGc9SeZ8oHhOa1La3FulQC</w:t>
      </w:r>
    </w:p>
    <w:p>
      <w:pPr>
        <w:pStyle w:val="PreformattedText"/>
        <w:bidi w:val="0"/>
        <w:spacing w:before="0" w:after="0"/>
        <w:jc w:val="left"/>
        <w:rPr/>
      </w:pPr>
      <w:r>
        <w:rPr/>
        <w:t>tSlRJ2GOg/WTUUemmQcw6nZuyvkfLbRNfzvWItFpikRwpmmxSlxyXUzHTtSmBBpMaZLUi6Ed1AKApO</w:t>
      </w:r>
    </w:p>
    <w:p>
      <w:pPr>
        <w:pStyle w:val="PreformattedText"/>
        <w:bidi w:val="0"/>
        <w:spacing w:before="0" w:after="0"/>
        <w:jc w:val="left"/>
        <w:rPr/>
      </w:pPr>
      <w:r>
        <w:rPr/>
        <w:t>4HEbe3VcONsowt0wDmAOZPgBJPl1p3VhIKiJCBtiSemSBJ2Fb3fs+tOMu6SUGlZGyhQ3MuZapNDy5T</w:t>
      </w:r>
    </w:p>
    <w:p>
      <w:pPr>
        <w:pStyle w:val="PreformattedText"/>
        <w:bidi w:val="0"/>
        <w:spacing w:before="0" w:after="0"/>
        <w:jc w:val="left"/>
        <w:rPr/>
      </w:pPr>
      <w:r>
        <w:rPr/>
        <w:t>6TR330yJjTMSmoDsyoPBKQ7VZsxUufLUODKqb6iVG6j0a20NKS2gQ2gBI8h1HUmSfEneqEqKlyTBNb</w:t>
      </w:r>
    </w:p>
    <w:p>
      <w:pPr>
        <w:pStyle w:val="PreformattedText"/>
        <w:bidi w:val="0"/>
        <w:spacing w:before="0" w:after="0"/>
        <w:jc w:val="left"/>
        <w:rPr/>
      </w:pPr>
      <w:r>
        <w:rPr/>
        <w:t>DWmVMZmRoybWcShpaCedt0pIsetr2+uB3TieR38qKTPP16zzpM9pH2f2V+0u2M7ZNbouVde4bMVtdd</w:t>
      </w:r>
    </w:p>
    <w:p>
      <w:pPr>
        <w:pStyle w:val="PreformattedText"/>
        <w:bidi w:val="0"/>
        <w:spacing w:before="0" w:after="0"/>
        <w:jc w:val="left"/>
        <w:rPr/>
      </w:pPr>
      <w:r>
        <w:rPr/>
        <w:t>nt1BrLmo9Lp0JcSPQc+t0eO89GqrMVuOKfmJiJKnwm6c3ClsVCmBEeLyfHODt8RBdbKWbrHf2CgIAC</w:t>
      </w:r>
    </w:p>
    <w:p>
      <w:pPr>
        <w:pStyle w:val="PreformattedText"/>
        <w:bidi w:val="0"/>
        <w:spacing w:before="0" w:after="0"/>
        <w:jc w:val="left"/>
        <w:rPr/>
      </w:pPr>
      <w:r>
        <w:rPr/>
        <w:t>9+WNUFQHMwBXYezPtO/wNxph3U/w0KJLYiWyd1N6jAnmiQkxiDmga0oyrnvTfNh0w1A06z1AzI7Lag</w:t>
      </w:r>
    </w:p>
    <w:p>
      <w:pPr>
        <w:pStyle w:val="PreformattedText"/>
        <w:bidi w:val="0"/>
        <w:spacing w:before="0" w:after="0"/>
        <w:jc w:val="left"/>
        <w:rPr/>
      </w:pPr>
      <w:r>
        <w:rPr/>
        <w:t>5TbiUB6sUzNsl2W7CQnLGbqYp+j1qOqWkpU+1UCyyB3j6mAVBPl13wbijF4i1Ni8p16dCUtqOqPEJ0</w:t>
      </w:r>
    </w:p>
    <w:p>
      <w:pPr>
        <w:pStyle w:val="PreformattedText"/>
        <w:bidi w:val="0"/>
        <w:spacing w:before="0" w:after="0"/>
        <w:jc w:val="left"/>
        <w:rPr/>
      </w:pPr>
      <w:r>
        <w:rPr/>
        <w:t>x/tqJSkCZIINfRlnx72cv+CHilvxuzbaZTqeLlwhC20gA95pRDurIhKUKUoqSlGoqEzMaL9mhNGcaz</w:t>
      </w:r>
    </w:p>
    <w:p>
      <w:pPr>
        <w:pStyle w:val="PreformattedText"/>
        <w:bidi w:val="0"/>
        <w:spacing w:before="0" w:after="0"/>
        <w:jc w:val="left"/>
        <w:rPr/>
      </w:pPr>
      <w:r>
        <w:rPr/>
        <w:t>JqnFp06stvIepOR2HUVOgZZUwQpt2uzFMoRmzMiXkrKv3YpkRQSGG5b6ETR2fBPZdqyV+K4ilF1c/6</w:t>
      </w:r>
    </w:p>
    <w:p>
      <w:pPr>
        <w:pStyle w:val="PreformattedText"/>
        <w:bidi w:val="0"/>
        <w:spacing w:before="0" w:after="0"/>
        <w:jc w:val="left"/>
        <w:rPr/>
      </w:pPr>
      <w:r>
        <w:rPr/>
        <w:t>InU21znIAccH/MjSk/kEgLPiftV/UB/iINjwJx2zsCFJcfILb9yCNPdSFKNuyRPcB7Zf/uKSklujSB</w:t>
      </w:r>
    </w:p>
    <w:p>
      <w:pPr>
        <w:pStyle w:val="PreformattedText"/>
        <w:bidi w:val="0"/>
        <w:spacing w:before="0" w:after="0"/>
        <w:jc w:val="left"/>
        <w:rPr/>
      </w:pPr>
      <w:r>
        <w:rPr/>
        <w:t>v4rm5JJJJJJPUknqb466vMgAAABAFXTV+p9P6W/h+eFT1WP/b+18MNx4ftTk7CIq3dIbSpZIAFz6n8</w:t>
      </w:r>
    </w:p>
    <w:p>
      <w:pPr>
        <w:pStyle w:val="PreformattedText"/>
        <w:bidi w:val="0"/>
        <w:spacing w:before="0" w:after="0"/>
        <w:jc w:val="left"/>
        <w:rPr/>
      </w:pPr>
      <w:r>
        <w:rPr/>
        <w:t>+uHpq05f8UB246ZlbSGhdlXLFQTIrerrjlTrxjSmVNQsk5MzBDNWeW2jxmXOzVHg02K4lWwN0WupP7</w:t>
      </w:r>
    </w:p>
    <w:p>
      <w:pPr>
        <w:pStyle w:val="PreformattedText"/>
        <w:bidi w:val="0"/>
        <w:spacing w:before="0" w:after="0"/>
        <w:jc w:val="left"/>
        <w:rPr/>
      </w:pPr>
      <w:r>
        <w:rPr/>
        <w:t>xKANVofhbcKOHX5jbCRnrOfEDEbg0tMkScEH16+1aL8aaajBfLhtLbJW8Dx3jS7gOgDgc8KA6KI8iM</w:t>
      </w:r>
    </w:p>
    <w:p>
      <w:pPr>
        <w:pStyle w:val="PreformattedText"/>
        <w:bidi w:val="0"/>
        <w:spacing w:before="0" w:after="0"/>
        <w:jc w:val="left"/>
        <w:rPr/>
      </w:pPr>
      <w:r>
        <w:rPr/>
        <w:t>UqVrBURnn5/b1imGMedIOUwEvKFgEqWlQJVa5I/COOVdeR08zxgJW58aisD3mvTabIJAub34APFiCk</w:t>
      </w:r>
    </w:p>
    <w:p>
      <w:pPr>
        <w:pStyle w:val="PreformattedText"/>
        <w:bidi w:val="0"/>
        <w:spacing w:before="0" w:after="0"/>
        <w:jc w:val="left"/>
        <w:rPr/>
      </w:pPr>
      <w:r>
        <w:rPr/>
        <w:t>8Gwvt5v8sRquIGRmkZmUOJqER1IKA7GU0ogDhTLh2m3krY6ny6AeeLUQQQROaRBEY39evvVOg5ireV</w:t>
      </w:r>
    </w:p>
    <w:p>
      <w:pPr>
        <w:pStyle w:val="PreformattedText"/>
        <w:bidi w:val="0"/>
        <w:spacing w:before="0" w:after="0"/>
        <w:jc w:val="left"/>
        <w:rPr/>
      </w:pPr>
      <w:r>
        <w:rPr/>
        <w:t>cxUbNWWK3W8sZry3PYqmXM2ZbrFTy7mnL1SjOJcYqNBzLRZcedRJqFoBDsV9pwXtusSClISrKhPxpp</w:t>
      </w:r>
    </w:p>
    <w:p>
      <w:pPr>
        <w:pStyle w:val="PreformattedText"/>
        <w:bidi w:val="0"/>
        <w:spacing w:before="0" w:after="0"/>
        <w:jc w:val="left"/>
        <w:rPr/>
      </w:pPr>
      <w:r>
        <w:rPr/>
        <w:t>Iyk6amD0p9vT7UHTam02i1rtDMdoGg0mIYkGn9p3JtK1crLEdT3fIQdTkP0vOM8hRX4p2YZivFe+4q</w:t>
      </w:r>
    </w:p>
    <w:p>
      <w:pPr>
        <w:pStyle w:val="PreformattedText"/>
        <w:bidi w:val="0"/>
        <w:spacing w:before="0" w:after="0"/>
        <w:jc w:val="left"/>
        <w:rPr/>
      </w:pPr>
      <w:r>
        <w:rPr/>
        <w:t>UWaQWVlbSgCreROBtz/SpFwlASoApH38d6kx0w/xTerNMahU/VzsU6TZnhoKW59V0k1hz7p7WXG0Ah</w:t>
      </w:r>
    </w:p>
    <w:p>
      <w:pPr>
        <w:pStyle w:val="PreformattedText"/>
        <w:bidi w:val="0"/>
        <w:spacing w:before="0" w:after="0"/>
        <w:jc w:val="left"/>
        <w:rPr/>
      </w:pPr>
      <w:r>
        <w:rPr/>
        <w:t>x6FSM/0HNEH3hVhtZclNN3JCpCR4gai7uQAVNpKj0Kh5xM/P3xVJDc80keRH6+MVND2MPazdlzt7V1</w:t>
      </w:r>
    </w:p>
    <w:p>
      <w:pPr>
        <w:pStyle w:val="PreformattedText"/>
        <w:bidi w:val="0"/>
        <w:spacing w:before="0" w:after="0"/>
        <w:jc w:val="left"/>
        <w:rPr/>
      </w:pPr>
      <w:r>
        <w:rPr/>
        <w:t>vKWnVSzJpxrK40uW3oZq83QKLnKvMMnfJe0yrdGrcql6stsN7VyI9LdarLDR95kURiMFuoruuKBtHe</w:t>
      </w:r>
    </w:p>
    <w:p>
      <w:pPr>
        <w:pStyle w:val="PreformattedText"/>
        <w:bidi w:val="0"/>
        <w:spacing w:before="0" w:after="0"/>
        <w:jc w:val="left"/>
        <w:rPr/>
      </w:pPr>
      <w:r>
        <w:rPr/>
        <w:t>bUgeMEYHUCI+m3jRFpah1QDawpXTYnwg593yqVmn1mbFjr/c7VpKkrSolKkLTdK0qSTdKgoWIPQjn0</w:t>
      </w:r>
    </w:p>
    <w:p>
      <w:pPr>
        <w:pStyle w:val="PreformattedText"/>
        <w:bidi w:val="0"/>
        <w:spacing w:before="0" w:after="0"/>
        <w:jc w:val="left"/>
        <w:rPr/>
      </w:pPr>
      <w:r>
        <w:rPr/>
        <w:t>wGjjTcDSk5oxfDlySU4FJqTUKhU5wS2xexvybJBvwDz6W++IO8TDqpySKTdsW0g7Ur4y6tHYQ2uOEk</w:t>
      </w:r>
    </w:p>
    <w:p>
      <w:pPr>
        <w:pStyle w:val="PreformattedText"/>
        <w:bidi w:val="0"/>
        <w:spacing w:before="0" w:after="0"/>
        <w:jc w:val="left"/>
        <w:rPr/>
      </w:pPr>
      <w:r>
        <w:rPr/>
        <w:t>W5KyL8fMemL0cRAGAR5QaqXbiTJ3qUGpf/AKhE6c/xANhb74qey0JxBPz9ftWW1AuExgwaWjRHco/+</w:t>
      </w:r>
    </w:p>
    <w:p>
      <w:pPr>
        <w:pStyle w:val="PreformattedText"/>
        <w:bidi w:val="0"/>
        <w:spacing w:before="0" w:after="0"/>
        <w:jc w:val="left"/>
        <w:rPr/>
      </w:pPr>
      <w:r>
        <w:rPr/>
        <w:t>Av8AC4wGr8sgT+h+9aQ/N0M0KXaNjh6PTfg451HHKVW4+n2Pzxmr/wDrGz0T900aT/0qgRiR96HnN2</w:t>
      </w:r>
    </w:p>
    <w:p>
      <w:pPr>
        <w:pStyle w:val="PreformattedText"/>
        <w:bidi w:val="0"/>
        <w:spacing w:before="0" w:after="0"/>
        <w:jc w:val="left"/>
        <w:rPr/>
      </w:pPr>
      <w:r>
        <w:rPr/>
        <w:t>YqRlnLCJlTW00wxFWtxbxASEpRck7ug/rjU1JSZVgVnrMJJnagHqnaD0yqFQU3GnU5/uXlIcS2pKik</w:t>
      </w:r>
    </w:p>
    <w:p>
      <w:pPr>
        <w:pStyle w:val="PreformattedText"/>
        <w:bidi w:val="0"/>
        <w:spacing w:before="0" w:after="0"/>
        <w:jc w:val="left"/>
        <w:rPr/>
      </w:pPr>
      <w:r>
        <w:rPr/>
        <w:t>quLkAfLB6CytILYB22BrJVcDURMevlRE6Oa4ae1TM+X6DCqNPVVJM6OlmM2pBeUSQAAkeYOKrpTCGV</w:t>
      </w:r>
    </w:p>
    <w:p>
      <w:pPr>
        <w:pStyle w:val="PreformattedText"/>
        <w:bidi w:val="0"/>
        <w:spacing w:before="0" w:after="0"/>
        <w:jc w:val="left"/>
        <w:rPr/>
      </w:pPr>
      <w:r>
        <w:rPr/>
        <w:t>JJGoY57zRVo4XHUaef6Z9Yipj6KoOU+KpPRTaSPPggHzOAQR2c9dvOK01iFHPL7032q1Pk1TL0yHDi</w:t>
      </w:r>
    </w:p>
    <w:p>
      <w:pPr>
        <w:pStyle w:val="PreformattedText"/>
        <w:bidi w:val="0"/>
        <w:spacing w:before="0" w:after="0"/>
        <w:jc w:val="left"/>
        <w:rPr/>
      </w:pPr>
      <w:r>
        <w:rPr/>
        <w:t>yZr6my53ERh2S+W2zdTndMpKu7A/EqwAvyQMA3KdS2RE94fv+9FMKCQ6T3Rpj48vtWrt20fbk+z67G</w:t>
      </w:r>
    </w:p>
    <w:p>
      <w:pPr>
        <w:pStyle w:val="PreformattedText"/>
        <w:bidi w:val="0"/>
        <w:spacing w:before="0" w:after="0"/>
        <w:jc w:val="left"/>
        <w:rPr/>
      </w:pPr>
      <w:r>
        <w:rPr/>
        <w:t>DOasl/8TVdojWqhyZ1Oc0g7PD1Pze1TK0wqWyafnvV917/ACpk1DU+OWJrcWbXaxBWFocoanm1NYLZ</w:t>
      </w:r>
    </w:p>
    <w:p>
      <w:pPr>
        <w:pStyle w:val="PreformattedText"/>
        <w:bidi w:val="0"/>
        <w:spacing w:before="0" w:after="0"/>
        <w:jc w:val="left"/>
        <w:rPr/>
      </w:pPr>
      <w:r>
        <w:rPr/>
        <w:t>BS2nQJCgMzjbefpFCuL1HfOa04O2T7brtqdr96v5Wy7XYfZt0hrZeYl6eaMVGqw67WaStxtSYuetXZ</w:t>
      </w:r>
    </w:p>
    <w:p>
      <w:pPr>
        <w:pStyle w:val="PreformattedText"/>
        <w:bidi w:val="0"/>
        <w:spacing w:before="0" w:after="0"/>
        <w:jc w:val="left"/>
        <w:rPr/>
      </w:pPr>
      <w:r>
        <w:rPr/>
        <w:t>jiK/mJCkJ2SYdOXQ6LLCiH6OsXOLUtJGwkk+sfr51UpZjNREERacwoABCVLKl7UgLkvEAKK7DxLIAu</w:t>
      </w:r>
    </w:p>
    <w:p>
      <w:pPr>
        <w:pStyle w:val="PreformattedText"/>
        <w:bidi w:val="0"/>
        <w:spacing w:before="0" w:after="0"/>
        <w:jc w:val="left"/>
        <w:rPr/>
      </w:pPr>
      <w:r>
        <w:rPr/>
        <w:t>eeOSSeTbEZO3r14VVqUT3axzIeqs1iOBdT7gQlAJCW291lEf/W/P9sOlJUoJHP6c6sOBvn71sMexb7</w:t>
      </w:r>
    </w:p>
    <w:p>
      <w:pPr>
        <w:pStyle w:val="PreformattedText"/>
        <w:bidi w:val="0"/>
        <w:spacing w:before="0" w:after="0"/>
        <w:jc w:val="left"/>
        <w:rPr/>
      </w:pPr>
      <w:r>
        <w:rPr/>
        <w:t>H9c1BzNqV2kqkg0/Jmn9ArulGT1KZQt/Mmbsw0yJIzk7B74ENwablxUKI5IRdwS8xFlvapl1Sem4Hb</w:t>
      </w:r>
    </w:p>
    <w:p>
      <w:pPr>
        <w:pStyle w:val="PreformattedText"/>
        <w:bidi w:val="0"/>
        <w:spacing w:before="0" w:after="0"/>
        <w:jc w:val="left"/>
        <w:rPr/>
      </w:pPr>
      <w:r>
        <w:rPr/>
        <w:t>jU9dqHcALaOsmNSh5Du+ZPShbhRGlAyTk4EQJxHOTnntWzrojSnoWcaY48w3HemUKly32UKStDbyob</w:t>
      </w:r>
    </w:p>
    <w:p>
      <w:pPr>
        <w:pStyle w:val="PreformattedText"/>
        <w:bidi w:val="0"/>
        <w:spacing w:before="0" w:after="0"/>
        <w:jc w:val="left"/>
        <w:rPr/>
      </w:pPr>
      <w:r>
        <w:rPr/>
        <w:t>KnG0LQmxCXFlPHBAwY8O+qRsSPmfX0qtr/AFIO4/T18OtS45FzNTMuU16pVeq0uhUmjUmo1rMFers+</w:t>
      </w:r>
    </w:p>
    <w:p>
      <w:pPr>
        <w:pStyle w:val="PreformattedText"/>
        <w:bidi w:val="0"/>
        <w:spacing w:before="0" w:after="0"/>
        <w:jc w:val="left"/>
        <w:rPr/>
      </w:pPr>
      <w:r>
        <w:rPr/>
        <w:t>PSqDlzL9AgyKvXsx16rS1pZpNCgUaJMlzJTyksxo0N15whKDgJ0AzJjoSQPnRSAVKSlCFOLVgBIKlE</w:t>
      </w:r>
    </w:p>
    <w:p>
      <w:pPr>
        <w:pStyle w:val="PreformattedText"/>
        <w:bidi w:val="0"/>
        <w:spacing w:before="0" w:after="0"/>
        <w:jc w:val="left"/>
        <w:rPr/>
      </w:pPr>
      <w:r>
        <w:rPr/>
        <w:t>nYJABJJ8BUJfaA9rtI7S+a61ptoBXallPs4UZdJecryoU7LmpGvbDc2JIl1DNFJraUS8o6TvNpfVFy</w:t>
      </w:r>
    </w:p>
    <w:p>
      <w:pPr>
        <w:pStyle w:val="PreformattedText"/>
        <w:bidi w:val="0"/>
        <w:spacing w:before="0" w:after="0"/>
        <w:jc w:val="left"/>
        <w:rPr/>
      </w:pPr>
      <w:r>
        <w:rPr/>
        <w:t>62y1Pqsdpl3MclluU7TaQE2tsXLYHeW2GnSkD/MAVjVDDyU60aZSVAlalEJb7NJU6j1v2f8AZNlnhb</w:t>
      </w:r>
    </w:p>
    <w:p>
      <w:pPr>
        <w:pStyle w:val="PreformattedText"/>
        <w:bidi w:val="0"/>
        <w:spacing w:before="0" w:after="0"/>
        <w:jc w:val="left"/>
        <w:rPr/>
      </w:pPr>
      <w:r>
        <w:rPr/>
        <w:t>l/esoubi7Xe2aHlqU5wxh0WrhYUi/sXyEXhd0qCnf8NulJc7K6hLNwidLoVWqzEXK9KlPypNdqLlNr</w:t>
      </w:r>
    </w:p>
    <w:p>
      <w:pPr>
        <w:pStyle w:val="PreformattedText"/>
        <w:bidi w:val="0"/>
        <w:spacing w:before="0" w:after="0"/>
        <w:jc w:val="left"/>
        <w:rPr/>
      </w:pPr>
      <w:r>
        <w:rPr/>
        <w:t>NGyr7u0xT4Mmn6TzKukQoyCqhtRqZNjrECemGyhuU1JkKiKWYMsS3a1uNMtq7Z9xxTa0slJDcp4e45</w:t>
      </w:r>
    </w:p>
    <w:p>
      <w:pPr>
        <w:pStyle w:val="PreformattedText"/>
        <w:bidi w:val="0"/>
        <w:spacing w:before="0" w:after="0"/>
        <w:jc w:val="left"/>
        <w:rPr/>
      </w:pPr>
      <w:r>
        <w:rPr/>
        <w:t>ohLirctoWCLe4DQ0rS4tSQsMuet8bFs1Y3vFeJp/AcIasm721XxFLqReKRce11naJu213Fk3xxu7u7</w:t>
      </w:r>
    </w:p>
    <w:p>
      <w:pPr>
        <w:pStyle w:val="PreformattedText"/>
        <w:bidi w:val="0"/>
        <w:spacing w:before="0" w:after="0"/>
        <w:jc w:val="left"/>
        <w:rPr/>
      </w:pPr>
      <w:r>
        <w:rPr/>
        <w:t>VxJ4zw1N++FsO2dq28lpziVtPr2IO1nmyPS8v6Va9VGoVOBFoFEYyhrFmSJX6LU3FOJeZiZd1GTnJ9</w:t>
      </w:r>
    </w:p>
    <w:p>
      <w:pPr>
        <w:pStyle w:val="PreformattedText"/>
        <w:bidi w:val="0"/>
        <w:spacing w:before="0" w:after="0"/>
        <w:jc w:val="left"/>
        <w:rPr/>
      </w:pPr>
      <w:r>
        <w:rPr/>
        <w:t>VRfkGGwhcOszFLnLiNtP5iKDJjVKXJDLlw2haWlF4NoWo9m40lwkLKlBD6g8hcJ1BtSSpbZS93NaUK</w:t>
      </w:r>
    </w:p>
    <w:p>
      <w:pPr>
        <w:pStyle w:val="PreformattedText"/>
        <w:bidi w:val="0"/>
        <w:spacing w:before="0" w:after="0"/>
        <w:jc w:val="left"/>
        <w:rPr/>
      </w:pPr>
      <w:r>
        <w:rPr/>
        <w:t>8Z9u/Y+x4Pc8Qv8Agt1bosfx1yx/b2+I2nFnrRKCwlBRfcJYTwy7tit3sV3Fu4hhq9S9w5gPLtH1Il</w:t>
      </w:r>
    </w:p>
    <w:p>
      <w:pPr>
        <w:pStyle w:val="PreformattedText"/>
        <w:bidi w:val="0"/>
        <w:spacing w:before="0" w:after="0"/>
        <w:jc w:val="left"/>
        <w:rPr/>
      </w:pPr>
      <w:r>
        <w:rPr/>
        <w:t>0DRSopII2khQPBuOCD6G/9sDV5pV0CAm4Hnzz058z5DCpV6JsCTbgevHHxwxBzBiaVM/q7niPk/K9S</w:t>
      </w:r>
    </w:p>
    <w:p>
      <w:pPr>
        <w:pStyle w:val="PreformattedText"/>
        <w:bidi w:val="0"/>
        <w:spacing w:before="0" w:after="0"/>
        <w:jc w:val="left"/>
        <w:rPr/>
      </w:pPr>
      <w:r>
        <w:rPr/>
        <w:t>qT9TpdFiw4cyo1qvVmUuJSssZXpUR+pZozTUHW21K91p1CiTpSkgDf7tbcgXWCLdvWqSNWnl1P0z8s</w:t>
      </w:r>
    </w:p>
    <w:p>
      <w:pPr>
        <w:pStyle w:val="PreformattedText"/>
        <w:bidi w:val="0"/>
        <w:spacing w:before="0" w:after="0"/>
        <w:jc w:val="left"/>
        <w:rPr/>
      </w:pPr>
      <w:r>
        <w:rPr/>
        <w:t>9KXntXJr9pN2yZfbs7W+pmuLO2Jp6p+PkjRejMxlQW6Vovkl6dByG49FVYt1iqMSJ1fqZUhCjVM4TA</w:t>
      </w:r>
    </w:p>
    <w:p>
      <w:pPr>
        <w:pStyle w:val="PreformattedText"/>
        <w:bidi w:val="0"/>
        <w:spacing w:before="0" w:after="0"/>
        <w:jc w:val="left"/>
        <w:rPr/>
      </w:pPr>
      <w:r>
        <w:rPr/>
        <w:t>pCQlCUlOntFCMJTiZknnM+/HhGMU+wzur5DED150CLK3Y60rSgg2BAunxIVcKS4CeWykEEG3S/B5wg</w:t>
      </w:r>
    </w:p>
    <w:p>
      <w:pPr>
        <w:pStyle w:val="PreformattedText"/>
        <w:bidi w:val="0"/>
        <w:spacing w:before="0" w:after="0"/>
        <w:jc w:val="left"/>
        <w:rPr/>
      </w:pPr>
      <w:r>
        <w:rPr/>
        <w:t>gxAlNVlYGTBg4q5lNRJbG5rdYFQUE3C2nOd6NpVzwUkEcKHItihbQGBvn1404hQk/xWIQyW07Sg3Pn</w:t>
      </w:r>
    </w:p>
    <w:p>
      <w:pPr>
        <w:pStyle w:val="PreformattedText"/>
        <w:bidi w:val="0"/>
        <w:spacing w:before="0" w:after="0"/>
        <w:jc w:val="left"/>
        <w:rPr/>
      </w:pPr>
      <w:r>
        <w:rPr/>
        <w:t>YEnaockgCxva5Py9cUlIBgcxS0JPKk1mpsqixHE7PDKcaUpCTwlxpLg8VgCq7Sjx8/lJAxEz8ag53Q</w:t>
      </w:r>
    </w:p>
    <w:p>
      <w:pPr>
        <w:pStyle w:val="PreformattedText"/>
        <w:bidi w:val="0"/>
        <w:spacing w:before="0" w:after="0"/>
        <w:jc w:val="left"/>
        <w:rPr/>
      </w:pPr>
      <w:r>
        <w:rPr/>
        <w:t>nmJg+Hr7Uhdm5YTY9QSb8+fIuOUnj64f6VDkDWVZVztUBZAKOebAAgj734+2JAE0tWI6VkGpGxQ2jz</w:t>
      </w:r>
    </w:p>
    <w:p>
      <w:pPr>
        <w:pStyle w:val="PreformattedText"/>
        <w:bidi w:val="0"/>
        <w:spacing w:before="0" w:after="0"/>
        <w:jc w:val="left"/>
        <w:rPr/>
      </w:pPr>
      <w:r>
        <w:rPr/>
        <w:t>t4dpHWxJBHHqPucWpTHiKpJz0I3pRRlhSo7qC4hyPIYmwn23HI8mHMjL7yJPgTI60uwqiy8AtmQytt</w:t>
      </w:r>
    </w:p>
    <w:p>
      <w:pPr>
        <w:pStyle w:val="PreformattedText"/>
        <w:bidi w:val="0"/>
        <w:spacing w:before="0" w:after="0"/>
        <w:jc w:val="left"/>
        <w:rPr/>
      </w:pPr>
      <w:r>
        <w:rPr/>
        <w:t>9laQtpxCwFYfQCNJSClXI7fOnK478wU7RU33Zi9vF279AodDypn+uZV7VmntJRGiCk65Mz2NUm6TGY</w:t>
      </w:r>
    </w:p>
    <w:p>
      <w:pPr>
        <w:pStyle w:val="PreformattedText"/>
        <w:bidi w:val="0"/>
        <w:spacing w:before="0" w:after="0"/>
        <w:jc w:val="left"/>
        <w:rPr/>
      </w:pPr>
      <w:r>
        <w:rPr/>
        <w:t>93RApWv+WFCtSZDUYNhmRmeFm1Y7lKXAtHCc644O2sEsK/Dq3wJST5HYeUdaPZ4u83CXgLhAjcwqP/</w:t>
      </w:r>
    </w:p>
    <w:p>
      <w:pPr>
        <w:pStyle w:val="PreformattedText"/>
        <w:bidi w:val="0"/>
        <w:spacing w:before="0" w:after="0"/>
        <w:jc w:val="left"/>
        <w:rPr/>
      </w:pPr>
      <w:r>
        <w:rPr/>
        <w:t>KDkHPemdsCI2tewb7RjQLtzZdm1vSidNoufMs0mmVTU7RHOaGomomnSKjKbpqKop2LeFnnILlYUmLE</w:t>
      </w:r>
    </w:p>
    <w:p>
      <w:pPr>
        <w:pStyle w:val="PreformattedText"/>
        <w:bidi w:val="0"/>
        <w:spacing w:before="0" w:after="0"/>
        <w:jc w:val="left"/>
        <w:rPr/>
      </w:pPr>
      <w:r>
        <w:rPr/>
        <w:t>zJR3HYa3ZMVipx6NUpTVNxzVyLuxUUXDYG8KB7qvuD1B5yBMTXR2wtL9AVbuEkfmSRBTmD4EE7EeEh</w:t>
      </w:r>
    </w:p>
    <w:p>
      <w:pPr>
        <w:pStyle w:val="PreformattedText"/>
        <w:bidi w:val="0"/>
        <w:spacing w:before="0" w:after="0"/>
        <w:jc w:val="left"/>
        <w:rPr/>
      </w:pPr>
      <w:r>
        <w:rPr/>
        <w:t>M1KDFrLcnrBQrakG4VYC9uL+fXAzXEVKJGgTvuam/w7QBCjv0qQ2p1BldShNJUConixB6jk/Y47B+E</w:t>
      </w:r>
    </w:p>
    <w:p>
      <w:pPr>
        <w:pStyle w:val="PreformattedText"/>
        <w:bidi w:val="0"/>
        <w:spacing w:before="0" w:after="0"/>
        <w:jc w:val="left"/>
        <w:rPr/>
      </w:pPr>
      <w:r>
        <w:rPr/>
        <w:t>oEnmT8f4rhmJVcCNo/SnBZJ7hvy8IH2B6YEPMHkJFaf+3voa9e3I7USE48ptKQ6bqcsABsXyN3Xp+e</w:t>
      </w:r>
    </w:p>
    <w:p>
      <w:pPr>
        <w:pStyle w:val="PreformattedText"/>
        <w:bidi w:val="0"/>
        <w:spacing w:before="0" w:after="0"/>
        <w:jc w:val="left"/>
        <w:rPr/>
      </w:pPr>
      <w:r>
        <w:rPr/>
        <w:t>BG0oVdJC4nTz91EOEi3VG0j71H72lVtStM6kWBvT+zpJG1N73YVyAOuD1pSFdAKz3QVNGBMj18617M</w:t>
      </w:r>
    </w:p>
    <w:p>
      <w:pPr>
        <w:pStyle w:val="PreformattedText"/>
        <w:bidi w:val="0"/>
        <w:spacing w:before="0" w:after="0"/>
        <w:jc w:val="left"/>
        <w:rPr/>
      </w:pPr>
      <w:r>
        <w:rPr/>
        <w:t>nMyk5kqoLDpSJhUSW1AEWPmR878Y3LctgZI5c/X61y/ZuBROk585mjZ7MLKVdoHJQSy225+1Y61OPL</w:t>
      </w:r>
    </w:p>
    <w:p>
      <w:pPr>
        <w:pStyle w:val="PreformattedText"/>
        <w:bidi w:val="0"/>
        <w:spacing w:before="0" w:after="0"/>
        <w:jc w:val="left"/>
        <w:rPr/>
      </w:pPr>
      <w:r>
        <w:rPr/>
        <w:t>ajMMssjvn35EqSpDcWK0wh1x111aGmWm1uOLQhKlAfiZZFo7CgFah57jM1pcJQ4L1s6SEkH702Hbz/</w:t>
      </w:r>
    </w:p>
    <w:p>
      <w:pPr>
        <w:pStyle w:val="PreformattedText"/>
        <w:bidi w:val="0"/>
        <w:spacing w:before="0" w:after="0"/>
        <w:jc w:val="left"/>
        <w:rPr/>
      </w:pPr>
      <w:r>
        <w:rPr/>
        <w:t>AMXF2f8As557rejPYt0fp3a8mZQkKold14q2ojuSdB5VfgdwKmxpiKDl+o1XVmhMyTMiGtJXRKTKeg</w:t>
      </w:r>
    </w:p>
    <w:p>
      <w:pPr>
        <w:pStyle w:val="PreformattedText"/>
        <w:bidi w:val="0"/>
        <w:spacing w:before="0" w:after="0"/>
        <w:jc w:val="left"/>
        <w:rPr/>
      </w:pPr>
      <w:r>
        <w:rPr/>
        <w:t>Lk0eRV6auNNk4yUQkA+vd/BrfUqVKIxMj5+v1rUR7f3tz/AGi3tD5WYKHqrrhWNOtFqwuYyz2dtC5d</w:t>
      </w:r>
    </w:p>
    <w:p>
      <w:pPr>
        <w:pStyle w:val="PreformattedText"/>
        <w:bidi w:val="0"/>
        <w:spacing w:before="0" w:after="0"/>
        <w:jc w:val="left"/>
        <w:rPr/>
      </w:pPr>
      <w:r>
        <w:rPr/>
        <w:t>T010oFGmJYQaTm40qd+2NWEf8qy4pWaKlUmA+VuxIcFCgyiWhOCRJG3rryneOdR1HOd/5+tQ8lYSgI</w:t>
      </w:r>
    </w:p>
    <w:p>
      <w:pPr>
        <w:pStyle w:val="PreformattedText"/>
        <w:bidi w:val="0"/>
        <w:spacing w:before="0" w:after="0"/>
        <w:jc w:val="left"/>
        <w:rPr/>
      </w:pPr>
      <w:r>
        <w:rPr/>
        <w:t>QEIbTfahtIQhNyVK2oSAEjcSeguTc84lTV+jyfdXy6RuHdKbtcgBSrFK+Ob+H6brnpbDgwZ6UxEiKt</w:t>
      </w:r>
    </w:p>
    <w:p>
      <w:pPr>
        <w:pStyle w:val="PreformattedText"/>
        <w:bidi w:val="0"/>
        <w:spacing w:before="0" w:after="0"/>
        <w:jc w:val="left"/>
        <w:rPr/>
      </w:pPr>
      <w:r>
        <w:rPr/>
        <w:t>HJDsp7e6oqJ4Snna2m5O1I8k+vmfzwxJOTvSAA2p2tK8r1DMtdgxaZFVNqdUqlMy7QYQO1U6uV+fHp</w:t>
      </w:r>
    </w:p>
    <w:p>
      <w:pPr>
        <w:pStyle w:val="PreformattedText"/>
        <w:bidi w:val="0"/>
        <w:spacing w:before="0" w:after="0"/>
        <w:jc w:val="left"/>
        <w:rPr/>
      </w:pPr>
      <w:r>
        <w:rPr/>
        <w:t>NIhJcUkhouz5cdvceE95dVgCcF2rS3VDQCpayEpHVSiBHxIFRUROY0pyfDpXRX7F/ZRidm3s6ad6NJ</w:t>
      </w:r>
    </w:p>
    <w:p>
      <w:pPr>
        <w:pStyle w:val="PreformattedText"/>
        <w:bidi w:val="0"/>
        <w:spacing w:before="0" w:after="0"/>
        <w:jc w:val="left"/>
        <w:rPr/>
      </w:pPr>
      <w:r>
        <w:rPr/>
        <w:t>fiSJOWctpRmGZToncIqmbKq45VM2VR1a1kyJL1cmTB3yvEtplocJSlKe3SkWzTVsjCWEhMnmZlR96i</w:t>
      </w:r>
    </w:p>
    <w:p>
      <w:pPr>
        <w:pStyle w:val="PreformattedText"/>
        <w:bidi w:val="0"/>
        <w:spacing w:before="0" w:after="0"/>
        <w:jc w:val="left"/>
        <w:rPr/>
      </w:pPr>
      <w:r>
        <w:rPr/>
        <w:t>ojz99Z861KWTOrMfTHl85NPBlHLrdBzNCd7oNIg0hqEi4SnuxCcUyEkJ4Fm2UgWsPhgJ3JUZ3NWt40</w:t>
      </w:r>
    </w:p>
    <w:p>
      <w:pPr>
        <w:pStyle w:val="PreformattedText"/>
        <w:bidi w:val="0"/>
        <w:spacing w:before="0" w:after="0"/>
        <w:jc w:val="left"/>
        <w:rPr/>
      </w:pPr>
      <w:r>
        <w:rPr/>
        <w:t>iKVHaO0rT2gtM6poZVs05ky7k2vUl+s6rpynOeiu5iTVKcVad6aZicjd25NyvCkOQs21umpfSxU5Ef</w:t>
      </w:r>
    </w:p>
    <w:p>
      <w:pPr>
        <w:pStyle w:val="PreformattedText"/>
        <w:bidi w:val="0"/>
        <w:spacing w:before="0" w:after="0"/>
        <w:jc w:val="left"/>
        <w:rPr/>
      </w:pPr>
      <w:r>
        <w:rPr/>
        <w:t>LcGe27FRMZwOllDhJcSCkyAD1II1YziTgRO22+jbPLtXG7hqQ80QpMRyPKZEnaYgTWsV2StG89ULtE</w:t>
      </w:r>
    </w:p>
    <w:p>
      <w:pPr>
        <w:pStyle w:val="PreformattedText"/>
        <w:bidi w:val="0"/>
        <w:spacing w:before="0" w:after="0"/>
        <w:jc w:val="left"/>
        <w:rPr/>
      </w:pPr>
      <w:r>
        <w:rPr/>
        <w:t>5o7P1bj1OsZjyJnbNGW6xSaLAcqceqyaCiLJh1GgLkxVGTWpMudS1UtqeosrnViPCCX3JrwUDbsvF1</w:t>
      </w:r>
    </w:p>
    <w:p>
      <w:pPr>
        <w:pStyle w:val="PreformattedText"/>
        <w:bidi w:val="0"/>
        <w:spacing w:before="0" w:after="0"/>
        <w:jc w:val="left"/>
        <w:rPr/>
      </w:pPr>
      <w:r>
        <w:rPr/>
        <w:t>Nr2a3ElbhLWntEKDaQ4FMrUhQDyHFJ7LtlaA8oNJQ6p9de08B4taW1hfcc/F29iuwbtAniDzn4Z23F</w:t>
      </w:r>
    </w:p>
    <w:p>
      <w:pPr>
        <w:pStyle w:val="PreformattedText"/>
        <w:bidi w:val="0"/>
        <w:spacing w:before="0" w:after="0"/>
        <w:jc w:val="left"/>
        <w:rPr/>
      </w:pPr>
      <w:r>
        <w:rPr/>
        <w:t>y+WHGuIW7DzbzvCnrVDx4j/bA3df2xpy9cetmbBso2NclZIoNDoy61mNinOMxaFl+YqPmOZWcyR4SM</w:t>
      </w:r>
    </w:p>
    <w:p>
      <w:pPr>
        <w:pStyle w:val="PreformattedText"/>
        <w:bidi w:val="0"/>
        <w:spacing w:before="0" w:after="0"/>
        <w:jc w:val="left"/>
        <w:rPr/>
      </w:pPr>
      <w:r>
        <w:rPr/>
        <w:t>r17ThuuSZ+ZKEyadVc307MLUv9nCIJZzHWKe9NmlNNZdTGzV3CXXHXblSHUBDSlJedfeSlNu7Zh0uL</w:t>
      </w:r>
    </w:p>
    <w:p>
      <w:pPr>
        <w:pStyle w:val="PreformattedText"/>
        <w:bidi w:val="0"/>
        <w:spacing w:before="0" w:after="0"/>
        <w:jc w:val="left"/>
        <w:rPr/>
      </w:pPr>
      <w:r>
        <w:rPr/>
        <w:t>aBYXdWz6SWQ2Cby4aLjsNJJR6g5wfiVkqy4ZwVu6sL1d7xFlL/DrThPCHn3+NWHtMOHfgbLiC0cWsO</w:t>
      </w:r>
    </w:p>
    <w:p>
      <w:pPr>
        <w:pStyle w:val="PreformattedText"/>
        <w:bidi w:val="0"/>
        <w:spacing w:before="0" w:after="0"/>
        <w:jc w:val="left"/>
        <w:rPr/>
      </w:pPr>
      <w:r>
        <w:rPr/>
        <w:t>Acd4U4yjiqLxTTPsvwW+aseHhfELkC6QFbz3UHpb2XKNHk12qTJFRROdj5arVSr7S621l2gV5uA0y8</w:t>
      </w:r>
    </w:p>
    <w:p>
      <w:pPr>
        <w:pStyle w:val="PreformattedText"/>
        <w:bidi w:val="0"/>
        <w:spacing w:before="0" w:after="0"/>
        <w:jc w:val="left"/>
        <w:rPr/>
      </w:pPr>
      <w:r>
        <w:rPr/>
        <w:t>G8wRavR0yWKxKbfiPVcDuIcRNCZeZNjFmtKWy6hDt0srU45+HuFLBUbdl8pUVJbKLllMXDqXEB4hPY</w:t>
      </w:r>
    </w:p>
    <w:p>
      <w:pPr>
        <w:pStyle w:val="PreformattedText"/>
        <w:bidi w:val="0"/>
        <w:spacing w:before="0" w:after="0"/>
        <w:jc w:val="left"/>
        <w:rPr/>
      </w:pPr>
      <w:r>
        <w:rPr/>
        <w:t>p/DJWmo3/FWEO3Fy1evcL4RbsWbNrao4zwxm00Mo4xxLhaH0fhXrph/gfEylzgXD37a9TwlLjiOI3S</w:t>
      </w:r>
    </w:p>
    <w:p>
      <w:pPr>
        <w:pStyle w:val="PreformattedText"/>
        <w:bidi w:val="0"/>
        <w:spacing w:before="0" w:after="0"/>
        <w:jc w:val="left"/>
        <w:rPr/>
      </w:pPr>
      <w:r>
        <w:rPr/>
        <w:t>+PPW74lW7B2uOsWjOT6Tpj2scxrrNAqlcmt6f5tqinXq1o5lqT3DeWdP9V69NeK61R0KStDFXUuQ9Q</w:t>
      </w:r>
    </w:p>
    <w:p>
      <w:pPr>
        <w:pStyle w:val="PreformattedText"/>
        <w:bidi w:val="0"/>
        <w:spacing w:before="0" w:after="0"/>
        <w:jc w:val="left"/>
        <w:rPr/>
      </w:pPr>
      <w:r>
        <w:rPr/>
        <w:t>nJrdMqkmRTWEVGCXc2JCdbRK3E4IIMrAwFQSo9pEFcqOtRJEKwr5p9ol2HEOKX19wi1FtbPLU4UJCA</w:t>
      </w:r>
    </w:p>
    <w:p>
      <w:pPr>
        <w:pStyle w:val="PreformattedText"/>
        <w:bidi w:val="0"/>
        <w:spacing w:before="0" w:after="0"/>
        <w:jc w:val="left"/>
        <w:rPr/>
      </w:pPr>
      <w:r>
        <w:rPr/>
        <w:t>jUo63CwhtDTaGA4pSWG22kJRbpahJhajMps2kpsQRwb/AH6Dg8H7Hi4xlSK5verSY+lhla1EBKEqWs</w:t>
      </w:r>
    </w:p>
    <w:p>
      <w:pPr>
        <w:pStyle w:val="PreformattedText"/>
        <w:bidi w:val="0"/>
        <w:spacing w:before="0" w:after="0"/>
        <w:jc w:val="left"/>
        <w:rPr/>
      </w:pPr>
      <w:r>
        <w:rPr/>
        <w:t>k2ACRfk+lr/bEgJMDnSrXm9vn2lqhob7PbtDVijSRHzHqlS6d2fcrO9+lt+CvWJ2Xl7MVTjMlY796N</w:t>
      </w:r>
    </w:p>
    <w:p>
      <w:pPr>
        <w:pStyle w:val="PreformattedText"/>
        <w:bidi w:val="0"/>
        <w:spacing w:before="0" w:after="0"/>
        <w:jc w:val="left"/>
        <w:rPr/>
      </w:pPr>
      <w:r>
        <w:rPr/>
        <w:t>p5Gzu+keLa4htZG1JUnSaAQ0tRGAIG2CrEnb1ikBqOkCTv7hn6Az9q5psCJ3oCykIaAshCCkhLYAS0</w:t>
      </w:r>
    </w:p>
    <w:p>
      <w:pPr>
        <w:pStyle w:val="PreformattedText"/>
        <w:bidi w:val="0"/>
        <w:spacing w:before="0" w:after="0"/>
        <w:jc w:val="left"/>
        <w:rPr/>
      </w:pPr>
      <w:r>
        <w:rPr/>
        <w:t>hKLAJSEgAdOuHt0ahq5D41BZGIrKTUtIaSkIAKSoFRIJII46DoDfg9d1hi1YKRO2NvXuqsQSEx6/b9</w:t>
      </w:r>
    </w:p>
    <w:p>
      <w:pPr>
        <w:pStyle w:val="PreformattedText"/>
        <w:bidi w:val="0"/>
        <w:spacing w:before="0" w:after="0"/>
        <w:jc w:val="left"/>
        <w:rPr/>
      </w:pPr>
      <w:r>
        <w:rPr/>
        <w:t>KRCZDonkRCkJPD4csWnEg32qVyUeK1iORf0JBDKiVYyN/Xrzq0JCcjBFeqlWoMdre027NfcSohhK+6</w:t>
      </w:r>
    </w:p>
    <w:p>
      <w:pPr>
        <w:pStyle w:val="PreformattedText"/>
        <w:bidi w:val="0"/>
        <w:spacing w:before="0" w:after="0"/>
        <w:jc w:val="left"/>
        <w:rPr/>
      </w:pPr>
      <w:r>
        <w:rPr/>
        <w:t>YbU26UqEqWUkKa3J4DIWpaSDdGJKQ2UhUlRUJgYjJEEnynE71BThBIAz4/akFUKnUqgS3KdbbjlYWm</w:t>
      </w:r>
    </w:p>
    <w:p>
      <w:pPr>
        <w:pStyle w:val="PreformattedText"/>
        <w:bidi w:val="0"/>
        <w:spacing w:before="0" w:after="0"/>
        <w:jc w:val="left"/>
        <w:rPr/>
      </w:pPr>
      <w:r>
        <w:rPr/>
        <w:t>HHZS3HaKUkpIWrc684AojctZPwtxhgI6evXraqnCpQz8OVYspSFXtfm1ySQbEm4/XH8alJg75qSVY2</w:t>
      </w:r>
    </w:p>
    <w:p>
      <w:pPr>
        <w:pStyle w:val="PreformattedText"/>
        <w:bidi w:val="0"/>
        <w:spacing w:before="0" w:after="0"/>
        <w:jc w:val="left"/>
        <w:rPr/>
      </w:pPr>
      <w:r>
        <w:rPr/>
        <w:t>hPL168auo6STxdQKgE/itzcAeZN+B9L4kkSdo9cqhyGZPrfNZ2NEO5JPqLpF73tuAKvS4H0Pn0xclB</w:t>
      </w:r>
    </w:p>
    <w:p>
      <w:pPr>
        <w:pStyle w:val="PreformattedText"/>
        <w:bidi w:val="0"/>
        <w:spacing w:before="0" w:after="0"/>
        <w:jc w:val="left"/>
        <w:rPr/>
      </w:pPr>
      <w:r>
        <w:rPr/>
        <w:t>xuQaioZMnPlWeaYUEqJ548JPBTxYECx5sD9umLQIBBM1DfyqslTiU94LpQhKzyq10pBKnSTwGwkEk/</w:t>
      </w:r>
    </w:p>
    <w:p>
      <w:pPr>
        <w:pStyle w:val="PreformattedText"/>
        <w:bidi w:val="0"/>
        <w:spacing w:before="0" w:after="0"/>
        <w:jc w:val="left"/>
        <w:rPr/>
      </w:pPr>
      <w:r>
        <w:rPr/>
        <w:t>AnCPdzH81FKJJ5+s09GierOsGg2f8ALGsOi+f8waY6i5UXNXQM05cVGTMag1RkRaxR6tCqcWRBzDlm</w:t>
      </w:r>
    </w:p>
    <w:p>
      <w:pPr>
        <w:pStyle w:val="PreformattedText"/>
        <w:bidi w:val="0"/>
        <w:spacing w:before="0" w:after="0"/>
        <w:jc w:val="left"/>
        <w:rPr/>
      </w:pPr>
      <w:r>
        <w:rPr/>
        <w:t>owglmoUioRZlOnshCJcZwoaLYl5btXLJbeQlaFciM/HcHxBkdaKtXHrdwOW7im1o/wBgflBxHUEQRO</w:t>
      </w:r>
    </w:p>
    <w:p>
      <w:pPr>
        <w:pStyle w:val="PreformattedText"/>
        <w:bidi w:val="0"/>
        <w:spacing w:before="0" w:after="0"/>
        <w:jc w:val="left"/>
        <w:rPr/>
      </w:pPr>
      <w:r>
        <w:rPr/>
        <w:t>KnN7NH+Iq7V+lLFZpHaKyRp72qKXIbS7QK4tdL0B1By/OC2AuJNrOnGSZNFzZl5xj3lQbkZfj1KO8l</w:t>
      </w:r>
    </w:p>
    <w:p>
      <w:pPr>
        <w:pStyle w:val="PreformattedText"/>
        <w:bidi w:val="0"/>
        <w:spacing w:before="0" w:after="0"/>
        <w:jc w:val="left"/>
        <w:rPr/>
      </w:pPr>
      <w:r>
        <w:rPr/>
        <w:t>rZU3I/eRzzT/AAW1B1NEsnYiSoeYkyD74PSttrjl5Gl9IuQNjAQoeelMEe4HxNdH6ZR2WZ8OQLqUlR</w:t>
      </w:r>
    </w:p>
    <w:p>
      <w:pPr>
        <w:pStyle w:val="PreformattedText"/>
        <w:bidi w:val="0"/>
        <w:spacing w:before="0" w:after="0"/>
        <w:jc w:val="left"/>
        <w:rPr/>
      </w:pPr>
      <w:r>
        <w:rPr/>
        <w:t>FyonrY/XGq6AQJ2Fc9b9x33U4TIPcNgDoAB15FiP5/liowEnpFHg96epoTu0+k/sOKoeT35BC/j8cC</w:t>
      </w:r>
    </w:p>
    <w:p>
      <w:pPr>
        <w:pStyle w:val="PreformattedText"/>
        <w:bidi w:val="0"/>
        <w:spacing w:before="0" w:after="0"/>
        <w:jc w:val="left"/>
        <w:rPr/>
      </w:pPr>
      <w:r>
        <w:rPr/>
        <w:t>Ngm7b5Ej9KIcP/TKnkR8c0NdYytEzTk1EOS2HG3omxSTYiy2iCPnzjXftVL2zNAIdSQAelCK32ZcoQ</w:t>
      </w:r>
    </w:p>
    <w:p>
      <w:pPr>
        <w:pStyle w:val="PreformattedText"/>
        <w:bidi w:val="0"/>
        <w:spacing w:before="0" w:after="0"/>
        <w:jc w:val="left"/>
        <w:rPr/>
      </w:pPr>
      <w:r>
        <w:rPr/>
        <w:t>JMh1qA02t1wqWpKUXJueTxe2K0NLSMGKsKUq3ANa7/APiE+0RE7KujOTuzPplURStTe1NQc11LUiox</w:t>
      </w:r>
    </w:p>
    <w:p>
      <w:pPr>
        <w:pStyle w:val="PreformattedText"/>
        <w:bidi w:val="0"/>
        <w:spacing w:before="0" w:after="0"/>
        <w:jc w:val="left"/>
        <w:rPr/>
      </w:pPr>
      <w:r>
        <w:rPr/>
        <w:t>UtftKi9mqkvrypUqNDkh4OU2TnLORqNJfdbT3iqHk6uQVKQ1VLrqclRCVd4TqPuPd+Yn3DMbpKUpyk</w:t>
      </w:r>
    </w:p>
    <w:p>
      <w:pPr>
        <w:pStyle w:val="PreformattedText"/>
        <w:bidi w:val="0"/>
        <w:spacing w:before="0" w:after="0"/>
        <w:jc w:val="left"/>
        <w:rPr/>
      </w:pPr>
      <w:r>
        <w:rPr/>
        <w:t>Qdq0lXHFKJPhAFkpShIQlKQAEpSlIAbQkAAAAAAADgAYj18alVubngWtex9fX04w9KrZagEnp0+I3c</w:t>
      </w:r>
    </w:p>
    <w:p>
      <w:pPr>
        <w:pStyle w:val="PreformattedText"/>
        <w:bidi w:val="0"/>
        <w:spacing w:before="0" w:after="0"/>
        <w:jc w:val="left"/>
        <w:rPr/>
      </w:pPr>
      <w:r>
        <w:rPr/>
        <w:t>jw3H8enFsKlVspSlAk9EpISBawBUbA26nk8nnCpV7YTuV8T4QbgckgenHXCpVMt7I7RWPqj2vtCqRV</w:t>
      </w:r>
    </w:p>
    <w:p>
      <w:pPr>
        <w:pStyle w:val="PreformattedText"/>
        <w:bidi w:val="0"/>
        <w:spacing w:before="0" w:after="0"/>
        <w:jc w:val="left"/>
        <w:rPr/>
      </w:pPr>
      <w:r>
        <w:rPr/>
        <w:t>IipNHyhWZusFcZslKHk6dx01egMPLsbNrzYrLtwPxJQoXF7K6ThFsFPsKIJ/DgumJ3TtMctREzgx1o</w:t>
      </w:r>
    </w:p>
    <w:p>
      <w:pPr>
        <w:pStyle w:val="PreformattedText"/>
        <w:bidi w:val="0"/>
        <w:spacing w:before="0" w:after="0"/>
        <w:jc w:val="left"/>
        <w:rPr/>
      </w:pPr>
      <w:r>
        <w:rPr/>
        <w:t>R1whBCRJcMDn1M8sQD5T0mugTl2mvdwwlSfD3KLCx8RKRdZPx88bLi+Z33qkDERVtTsqIfz0lpcRcq</w:t>
      </w:r>
    </w:p>
    <w:p>
      <w:pPr>
        <w:pStyle w:val="PreformattedText"/>
        <w:bidi w:val="0"/>
        <w:spacing w:before="0" w:after="0"/>
        <w:jc w:val="left"/>
        <w:rPr/>
      </w:pPr>
      <w:r>
        <w:rPr/>
        <w:t>FAaeqkmMFd2JsZu8n3VLwF0BycEMqNrpS8VeXIbmf/ANdXsgEidhP8fx/LiR6bJpzD4mrQ88+7Km1G</w:t>
      </w:r>
    </w:p>
    <w:p>
      <w:pPr>
        <w:pStyle w:val="PreformattedText"/>
        <w:bidi w:val="0"/>
        <w:spacing w:before="0" w:after="0"/>
        <w:jc w:val="left"/>
        <w:rPr/>
      </w:pPr>
      <w:r>
        <w:rPr/>
        <w:t>QpASJtRqEhyZUZBQonYhct54pSCQhAS2nwoAwsCANhgesz50VUCWYMlxP/zYtUn6EihSoGY8oaaZme</w:t>
      </w:r>
    </w:p>
    <w:p>
      <w:pPr>
        <w:pStyle w:val="PreformattedText"/>
        <w:bidi w:val="0"/>
        <w:spacing w:before="0" w:after="0"/>
        <w:jc w:val="left"/>
        <w:rPr/>
      </w:pPr>
      <w:r>
        <w:rPr/>
        <w:t>o66DXsxyTmv/h3Ihx60qn5cq7MynzyvLcpS3moFYUGDHnpp8lSm0JEULb8WU3X/UNOFslgIUtZf0LL</w:t>
      </w:r>
    </w:p>
    <w:p>
      <w:pPr>
        <w:pStyle w:val="PreformattedText"/>
        <w:bidi w:val="0"/>
        <w:spacing w:before="0" w:after="0"/>
        <w:jc w:val="left"/>
        <w:rPr/>
      </w:pPr>
      <w:r>
        <w:rPr/>
        <w:t>D6C2tS0ltCXAsi3eDaQHShSggD2D2DVx9HAeJP8AArn+x3Vuy+DxJd3b2jI4aq5tEcS4a9+KZat3W7</w:t>
      </w:r>
    </w:p>
    <w:p>
      <w:pPr>
        <w:pStyle w:val="PreformattedText"/>
        <w:bidi w:val="0"/>
        <w:spacing w:before="0" w:after="0"/>
        <w:jc w:val="left"/>
        <w:rPr/>
      </w:pPr>
      <w:r>
        <w:rPr/>
        <w:t>lxy0U0l3ivDTcvrVYou7ZovqXJDmiZqVIp+nWmL8ITK1myuU2hyYuVqpUIOVP8yzqZFZotFnKVlqnV</w:t>
      </w:r>
    </w:p>
    <w:p>
      <w:pPr>
        <w:pStyle w:val="PreformattedText"/>
        <w:bidi w:val="0"/>
        <w:spacing w:before="0" w:after="0"/>
        <w:jc w:val="left"/>
        <w:rPr/>
      </w:pPr>
      <w:r>
        <w:rPr/>
        <w:t>OlV6XliI7DioJnU2RD7xhVUckz4xkC2KW0tW7bzq3HGlJ/ENBQbbQ+EagAtttlbpNsC3hGlbWrXpU4</w:t>
      </w:r>
    </w:p>
    <w:p>
      <w:pPr>
        <w:pStyle w:val="PreformattedText"/>
        <w:bidi w:val="0"/>
        <w:spacing w:before="0" w:after="0"/>
        <w:jc w:val="left"/>
        <w:rPr/>
      </w:pPr>
      <w:r>
        <w:rPr/>
        <w:t>FK9M4g5ZKvPajjyLe1sOFP2754TxFVmq+vLvgzty82892F3xLillZMs8aUm9U26+LhjiQbNnqZ4e4w</w:t>
      </w:r>
    </w:p>
    <w:p>
      <w:pPr>
        <w:pStyle w:val="PreformattedText"/>
        <w:bidi w:val="0"/>
        <w:spacing w:before="0" w:after="0"/>
        <w:jc w:val="left"/>
        <w:rPr/>
      </w:pPr>
      <w:r>
        <w:rPr/>
        <w:t>xLp2YOyHk3Q7KX7crEaLmbVSptFFZzdJX7+/SYEmOyg5foklSUpWRGhxUTJ6G23ZhZS02GYbbTJZ+4</w:t>
      </w:r>
    </w:p>
    <w:p>
      <w:pPr>
        <w:pStyle w:val="PreformattedText"/>
        <w:bidi w:val="0"/>
        <w:spacing w:before="0" w:after="0"/>
        <w:jc w:val="left"/>
        <w:rPr/>
      </w:pPr>
      <w:r>
        <w:rPr/>
        <w:t>UtwZJCAU6lZWsDSkFapgwEJSmEpASB3E7Dwf2h9qH+NPKtrQf27gerW3aNgNMhZW86p0MpEN9o7cvu</w:t>
      </w:r>
    </w:p>
    <w:p>
      <w:pPr>
        <w:pStyle w:val="PreformattedText"/>
        <w:bidi w:val="0"/>
        <w:spacing w:before="0" w:after="0"/>
        <w:jc w:val="left"/>
        <w:rPr/>
      </w:pPr>
      <w:r>
        <w:rPr/>
        <w:t>9iVu9mt1ZLrriluKePMGk+Vsww1syIyR7wlSSABtCXOCmxvwQSDe9wbEEHCQ+tJIBwPX2rme2WkkdK</w:t>
      </w:r>
    </w:p>
    <w:p>
      <w:pPr>
        <w:pStyle w:val="PreformattedText"/>
        <w:bidi w:val="0"/>
        <w:spacing w:before="0" w:after="0"/>
        <w:jc w:val="left"/>
        <w:rPr/>
      </w:pPr>
      <w:r>
        <w:rPr/>
        <w:t>y+lczMWkbMfINWEvMGnNOYTHypV2kLl1XJLCV3Zy9PQF76jk9tpRTDU2lcilJQmNtdp3cinVXDaHz2</w:t>
      </w:r>
    </w:p>
    <w:p>
      <w:pPr>
        <w:pStyle w:val="PreformattedText"/>
        <w:bidi w:val="0"/>
        <w:spacing w:before="0" w:after="0"/>
        <w:jc w:val="left"/>
        <w:rPr/>
      </w:pPr>
      <w:r>
        <w:rPr/>
        <w:t>ye48dxOFY3zsrryV4HcZ4pUrWkadW4G08yPM5PiZEbU9uYao0/FDLMhDyH20urcYPeBTChuQEFPFlC</w:t>
      </w:r>
    </w:p>
    <w:p>
      <w:pPr>
        <w:pStyle w:val="PreformattedText"/>
        <w:bidi w:val="0"/>
        <w:spacing w:before="0" w:after="0"/>
        <w:jc w:val="left"/>
        <w:rPr/>
      </w:pPr>
      <w:r>
        <w:rPr/>
        <w:t>xv/t+eKGkGSoiCMVVWhh/ioO1HSK/qRof2QsuVIyKnkIVDW/U2I2n91TqrnOhoy1pZRZDqHSJEwZSV</w:t>
      </w:r>
    </w:p>
    <w:p>
      <w:pPr>
        <w:pStyle w:val="PreformattedText"/>
        <w:bidi w:val="0"/>
        <w:spacing w:before="0" w:after="0"/>
        <w:jc w:val="left"/>
        <w:rPr/>
      </w:pPr>
      <w:r>
        <w:rPr/>
        <w:t>nCpuNlIVHazPBUDd9QwY53WW2/8AZwztmMjf3nA8+QpCJJEE7eXr71qswY3cQ0qWPGUgnlQVa3JKB1</w:t>
      </w:r>
    </w:p>
    <w:p>
      <w:pPr>
        <w:pStyle w:val="PreformattedText"/>
        <w:bidi w:val="0"/>
        <w:spacing w:before="0" w:after="0"/>
        <w:jc w:val="left"/>
        <w:rPr/>
      </w:pPr>
      <w:r>
        <w:rPr/>
        <w:t>ubdfXBjaQhAB3HLb96GWSVKI29eulJLMVRWkNsMEB51aUgJHCAvhCSLWubcHnAty4Dscz9PpU2gRvH</w:t>
      </w:r>
    </w:p>
    <w:p>
      <w:pPr>
        <w:pStyle w:val="PreformattedText"/>
        <w:bidi w:val="0"/>
        <w:spacing w:before="0" w:after="0"/>
        <w:jc w:val="left"/>
        <w:rPr/>
      </w:pPr>
      <w:r>
        <w:rPr/>
        <w:t>rakyUKDbcJlW12W8UyHRbclpKrrQDe3IsPp58YE0nCZys5Ph+9WmACelUK0uMHUQ0ElTLaUB471IjN</w:t>
      </w:r>
    </w:p>
    <w:p>
      <w:pPr>
        <w:pStyle w:val="PreformattedText"/>
        <w:bidi w:val="0"/>
        <w:spacing w:before="0" w:after="0"/>
        <w:jc w:val="left"/>
        <w:rPr/>
      </w:pPr>
      <w:r>
        <w:rPr/>
        <w:t>NJsGY8VsgLfcd2le7oPQ2tatSUKCD/AK+eBGwHUmJn4VXp1JJAEq6jf0MRSPWHAsoWnxpuFhJSrxce</w:t>
      </w:r>
    </w:p>
    <w:p>
      <w:pPr>
        <w:pStyle w:val="PreformattedText"/>
        <w:bidi w:val="0"/>
        <w:spacing w:before="0" w:after="0"/>
        <w:jc w:val="left"/>
        <w:rPr/>
      </w:pPr>
      <w:r>
        <w:rPr/>
        <w:t>EKSSDyT9eDzxiqCDvnzqBM4IwKu41MfkLHgO0G5JHQeZJB54/jz5YtCCo5HvpidOQYA5Uoo1LUlSRs</w:t>
      </w:r>
    </w:p>
    <w:p>
      <w:pPr>
        <w:pStyle w:val="PreformattedText"/>
        <w:bidi w:val="0"/>
        <w:spacing w:before="0" w:after="0"/>
        <w:jc w:val="left"/>
        <w:rPr/>
      </w:pPr>
      <w:r>
        <w:rPr/>
        <w:t>J5KiQVcm5I+oJ9fliYRkhPLmaU8zSni00AJJSBcj48n8IF7W8Q9T16YvS3+WcY9ejVSjvyBqrJj7D3</w:t>
      </w:r>
    </w:p>
    <w:p>
      <w:pPr>
        <w:pStyle w:val="PreformattedText"/>
        <w:bidi w:val="0"/>
        <w:spacing w:before="0" w:after="0"/>
        <w:jc w:val="left"/>
        <w:rPr/>
      </w:pPr>
      <w:r>
        <w:rPr/>
        <w:t>VtgPjcUQQQ3a6yAebkiw8yeMSUADBMk/IfeohJOQCZNYuEHapUY9LCQGe7amzSAkLEQLUqFHSDwkLL</w:t>
      </w:r>
    </w:p>
    <w:p>
      <w:pPr>
        <w:pStyle w:val="PreformattedText"/>
        <w:bidi w:val="0"/>
        <w:spacing w:before="0" w:after="0"/>
        <w:jc w:val="left"/>
        <w:rPr/>
      </w:pPr>
      <w:r>
        <w:rPr/>
        <w:t>e9Q6lCEg8LOKk95wI5JAJ8uQ6TjPQRyIp4gZA7078+ppw56QxFWhFxtTa4SQpQFykWPlcdLj44ruFS</w:t>
      </w:r>
    </w:p>
    <w:p>
      <w:pPr>
        <w:pStyle w:val="PreformattedText"/>
        <w:bidi w:val="0"/>
        <w:spacing w:before="0" w:after="0"/>
        <w:jc w:val="left"/>
        <w:rPr/>
      </w:pPr>
      <w:r>
        <w:rPr/>
        <w:t>SOQ9fSiWkgDqDv8ApPrlTPS6m+1Ld3LUkdALACwPHl+Xx+2YQTtB86XMxt5xXbrqg/fRj6LFgLXP0v</w:t>
      </w:r>
    </w:p>
    <w:p>
      <w:pPr>
        <w:pStyle w:val="PreformattedText"/>
        <w:bidi w:val="0"/>
        <w:spacing w:before="0" w:after="0"/>
        <w:jc w:val="left"/>
        <w:rPr/>
      </w:pPr>
      <w:r>
        <w:rPr/>
        <w:t>iLn5ZqhvDqff8AalKwf+XR5eEA3v5/z5xQZI6nwo4bihc7SMJ+dQ2GmUgq74G5JAtsWPL9cYGZSTdt</w:t>
      </w:r>
    </w:p>
    <w:p>
      <w:pPr>
        <w:pStyle w:val="PreformattedText"/>
        <w:bidi w:val="0"/>
        <w:spacing w:before="0" w:after="0"/>
        <w:jc w:val="left"/>
        <w:rPr/>
      </w:pPr>
      <w:r>
        <w:rPr/>
        <w:t>wMEHn5Ve5H4ZzMGRTSUCGGqDFZk2BDCEkcW/Bza/yx1czWKJSBPL1+1I+s06K2HFtFJUSogcG5seOn</w:t>
      </w:r>
    </w:p>
    <w:p>
      <w:pPr>
        <w:pStyle w:val="PreformattedText"/>
        <w:bidi w:val="0"/>
        <w:spacing w:before="0" w:after="0"/>
        <w:jc w:val="left"/>
        <w:rPr/>
      </w:pPr>
      <w:r>
        <w:rPr/>
        <w:t>6vhnEI0yD691WoUrUMk1zQPb664S9a/ai9qJv9pifl3Q/MGW+zDlFptYWxApeidBZpmaG2LKO1MrVG</w:t>
      </w:r>
    </w:p>
    <w:p>
      <w:pPr>
        <w:pStyle w:val="PreformattedText"/>
        <w:bidi w:val="0"/>
        <w:spacing w:before="0" w:after="0"/>
        <w:jc w:val="left"/>
        <w:rPr/>
      </w:pPr>
      <w:r>
        <w:rPr/>
        <w:t>o6gT3EggJcqygQVhSlYKvzuHqo+6MD6T5zBijJBIHhNQu/Di1vlzY2BHz88NT18duhBsLcEXP+rz6A</w:t>
      </w:r>
    </w:p>
    <w:p>
      <w:pPr>
        <w:pStyle w:val="PreformattedText"/>
        <w:bidi w:val="0"/>
        <w:spacing w:before="0" w:after="0"/>
        <w:jc w:val="left"/>
        <w:rPr/>
      </w:pPr>
      <w:r>
        <w:rPr/>
        <w:t>8YVKsWs3Ta5/ER1HA5Pl5X/jhUq+dE/wDy5sOgA56YVKsnSI/vU+JHF7OPISeL8bgDwPLE2061pTvJ</w:t>
      </w:r>
    </w:p>
    <w:p>
      <w:pPr>
        <w:pStyle w:val="PreformattedText"/>
        <w:bidi w:val="0"/>
        <w:spacing w:before="0" w:after="0"/>
        <w:jc w:val="left"/>
        <w:rPr/>
      </w:pPr>
      <w:r>
        <w:rPr/>
        <w:t>FMowCa3H/wDD6dn5L9I1Y13nRgRIzFC0kyu6tkK7yDl2k07Meb5Ed1aDtSqq12jR1hCh46YUruU2T2</w:t>
      </w:r>
    </w:p>
    <w:p>
      <w:pPr>
        <w:pStyle w:val="PreformattedText"/>
        <w:bidi w:val="0"/>
        <w:spacing w:before="0" w:after="0"/>
        <w:jc w:val="left"/>
        <w:rPr/>
      </w:pPr>
      <w:r>
        <w:rPr/>
        <w:t>nDW+ztrh9SRqcISDGdKRJG/wDyPMcvOgHVBRbQCYSCT5nbboIx4+IrbSy/lp95hPdsnhtKEBQI8JBH</w:t>
      </w:r>
    </w:p>
    <w:p>
      <w:pPr>
        <w:pStyle w:val="PreformattedText"/>
        <w:bidi w:val="0"/>
        <w:spacing w:before="0" w:after="0"/>
        <w:jc w:val="left"/>
        <w:rPr/>
      </w:pPr>
      <w:r>
        <w:rPr/>
        <w:t>AA55P2xFxaQZJjMxUkpJ5Ype0rJkiDLXVNvdvmE5CcUEghxhbiHVAgjg72mzcc+H0OBlLTgRMZHhVq</w:t>
      </w:r>
    </w:p>
    <w:p>
      <w:pPr>
        <w:pStyle w:val="PreformattedText"/>
        <w:bidi w:val="0"/>
        <w:spacing w:before="0" w:after="0"/>
        <w:jc w:val="left"/>
        <w:rPr/>
      </w:pPr>
      <w:r>
        <w:rPr/>
        <w:t>AU84mkbnCjynGnyEqQNqyk7SkWCTxawuPkPLnCQvYHeiJztIFQH6JMzJvtJO2lGrM6Oy1SswpZkKqh</w:t>
      </w:r>
    </w:p>
    <w:p>
      <w:pPr>
        <w:pStyle w:val="PreformattedText"/>
        <w:bidi w:val="0"/>
        <w:spacing w:before="0" w:after="0"/>
        <w:jc w:val="left"/>
        <w:rPr/>
      </w:pPr>
      <w:r>
        <w:rPr/>
        <w:t>k1mDO08jZYyAJGWWsrR11JbtYMGnLQh5zLs2FGhrBVIp60e8qFuStQv1KTpZabK3Tlxty0K09s0bdL</w:t>
      </w:r>
    </w:p>
    <w:p>
      <w:pPr>
        <w:pStyle w:val="PreformattedText"/>
        <w:bidi w:val="0"/>
        <w:spacing w:before="0" w:after="0"/>
        <w:jc w:val="left"/>
        <w:rPr/>
      </w:pPr>
      <w:r>
        <w:rPr/>
        <w:t>ji13Cg2oBw2bjTTOSptQJr2/8Ap+mzZ4TwlbYU7xG84i2zY9mtvh91ZccTaPp4ZxNfGXmLBu34VbuX</w:t>
      </w:r>
    </w:p>
    <w:p>
      <w:pPr>
        <w:pStyle w:val="PreformattedText"/>
        <w:bidi w:val="0"/>
        <w:spacing w:before="0" w:after="0"/>
        <w:jc w:val="left"/>
        <w:rPr/>
      </w:pPr>
      <w:r>
        <w:rPr/>
        <w:t>TRVbI9pbC7ur9PZpYvEuNspm30upk2kawacyZECFHZp+WGqbDNLy/Ig0ymUmRSM1tUdD86dlyHsrMy</w:t>
      </w:r>
    </w:p>
    <w:p>
      <w:pPr>
        <w:pStyle w:val="PreformattedText"/>
        <w:bidi w:val="0"/>
        <w:spacing w:before="0" w:after="0"/>
        <w:jc w:val="left"/>
        <w:rPr/>
      </w:pPr>
      <w:r>
        <w:rPr/>
        <w:t>iopsWVHS449HkUWKlcSml5xhVFohbbSGiAA201pDbRS2hol0Nd4tNntFthKHEyezLSQUNatNaXtrfW</w:t>
      </w:r>
    </w:p>
    <w:p>
      <w:pPr>
        <w:pStyle w:val="PreformattedText"/>
        <w:bidi w:val="0"/>
        <w:spacing w:before="0" w:after="0"/>
        <w:jc w:val="left"/>
        <w:rPr/>
      </w:pPr>
      <w:r>
        <w:rPr/>
        <w:t>fEeBe0TqLpbzt/xO4fuDecQRc395xFtXDDfqQyxxO9R/b7O+XdXdhcKZQ3dM390tF7xL8Ol1Mo8aoz</w:t>
      </w:r>
    </w:p>
    <w:p>
      <w:pPr>
        <w:pStyle w:val="PreformattedText"/>
        <w:bidi w:val="0"/>
        <w:spacing w:before="0" w:after="0"/>
        <w:jc w:val="left"/>
        <w:rPr/>
      </w:pPr>
      <w:r>
        <w:rPr/>
        <w:t>VIaoqGyHWUpfqDxPgTJebSTEbA52NNd238Sk+uIqCZKgZnbxE7+/f0a8KURvO+3kOZpXwKQSlJcJUo</w:t>
      </w:r>
    </w:p>
    <w:p>
      <w:pPr>
        <w:pStyle w:val="PreformattedText"/>
        <w:bidi w:val="0"/>
        <w:spacing w:before="0" w:after="0"/>
        <w:jc w:val="left"/>
        <w:rPr/>
      </w:pPr>
      <w:r>
        <w:rPr/>
        <w:t>24Hrb1Plzior6VQtU++lAmnxmGyXG0qNibbQpXPXxK+mISd5quh+1/1gyroppdqDqXnGox8u5I06yZ</w:t>
      </w:r>
    </w:p>
    <w:p>
      <w:pPr>
        <w:pStyle w:val="PreformattedText"/>
        <w:bidi w:val="0"/>
        <w:spacing w:before="0" w:after="0"/>
        <w:jc w:val="left"/>
        <w:rPr/>
      </w:pPr>
      <w:r>
        <w:rPr/>
        <w:t>mfPWb6wtTTZp2Wcp0aXW63JaU4pKDK9xhPNx0KUkOyXmmrgrBxew2FqBVtufXuplHHia5L/aN16zX2</w:t>
      </w:r>
    </w:p>
    <w:p>
      <w:pPr>
        <w:pStyle w:val="PreformattedText"/>
        <w:bidi w:val="0"/>
        <w:spacing w:before="0" w:after="0"/>
        <w:jc w:val="left"/>
        <w:rPr/>
      </w:pPr>
      <w:r>
        <w:rPr/>
        <w:t>uu0trV2kM5pkNVnWHUTMGdU0uQ6Xzl6iS324mVcqsq6JbpWUIFBpqbHZellSTY3NiB29wpaRCU7eCR</w:t>
      </w:r>
    </w:p>
    <w:p>
      <w:pPr>
        <w:pStyle w:val="PreformattedText"/>
        <w:bidi w:val="0"/>
        <w:spacing w:before="0" w:after="0"/>
        <w:jc w:val="left"/>
        <w:rPr/>
      </w:pPr>
      <w:r>
        <w:rPr/>
        <w:t>5+VRPdbAJ5fM03ExSWWNgNiAAEpJSLXvY8WPJuo9Pvg5QiIGPXr9hVIGN8U21bWle4DYHlKGw2uWyF</w:t>
      </w:r>
    </w:p>
    <w:p>
      <w:pPr>
        <w:pStyle w:val="PreformattedText"/>
        <w:bidi w:val="0"/>
        <w:spacing w:before="0" w:after="0"/>
        <w:jc w:val="left"/>
        <w:rPr/>
      </w:pPr>
      <w:r>
        <w:rPr/>
        <w:t>JV3nPQhSE7eeo9CcZzioUCPzAz18oH2q0JBSoESFCPHO/jWLZdddcjoO9UtxzuWkJZKkSiQvYltSOR</w:t>
      </w:r>
    </w:p>
    <w:p>
      <w:pPr>
        <w:pStyle w:val="PreformattedText"/>
        <w:bidi w:val="0"/>
        <w:spacing w:before="0" w:after="0"/>
        <w:jc w:val="left"/>
        <w:rPr/>
      </w:pPr>
      <w:r>
        <w:rPr/>
        <w:t>KPgCEAXeBvuDqSFvpDgDjYPaTBTG58I3J5CM+YzSHCyezdgNAEhZOw8egAmSTAxyOMQIypMltQO9Tp</w:t>
      </w:r>
    </w:p>
    <w:p>
      <w:pPr>
        <w:pStyle w:val="PreformattedText"/>
        <w:bidi w:val="0"/>
        <w:spacing w:before="0" w:after="0"/>
        <w:jc w:val="left"/>
        <w:rPr/>
      </w:pPr>
      <w:r>
        <w:rPr/>
        <w:t>Cza6rhRJB3A8ixHJ9OlgcDQVK8Vc/A86K2HlSrao0R0x4zEVPetuLeflkPBWyyu7itIUNqUkHeolIV</w:t>
      </w:r>
    </w:p>
    <w:p>
      <w:pPr>
        <w:pStyle w:val="PreformattedText"/>
        <w:bidi w:val="0"/>
        <w:spacing w:before="0" w:after="0"/>
        <w:jc w:val="left"/>
        <w:rPr/>
      </w:pPr>
      <w:r>
        <w:rPr/>
        <w:t>daSbkmxzTI/IRMbmD44+HxodajOrkPXhWeZp8eI3ZKEly6ilSjybg3Nz9hi0NgAAfGoCDvg++qYbQF</w:t>
      </w:r>
    </w:p>
    <w:p>
      <w:pPr>
        <w:pStyle w:val="PreformattedText"/>
        <w:bidi w:val="0"/>
        <w:spacing w:before="0" w:after="0"/>
        <w:jc w:val="left"/>
        <w:rPr/>
      </w:pPr>
      <w:r>
        <w:rPr/>
        <w:t>BKAm52Hdws7rkkX5uSOPT08sMEgGJGPp+tMpRzAJ8es1m2WUo7oqNgvYLX3bTbhVyLAeXne/AxaATz</w:t>
      </w:r>
    </w:p>
    <w:p>
      <w:pPr>
        <w:pStyle w:val="PreformattedText"/>
        <w:bidi w:val="0"/>
        <w:spacing w:before="0" w:after="0"/>
        <w:jc w:val="left"/>
        <w:rPr/>
      </w:pPr>
      <w:r>
        <w:rPr/>
        <w:t>32qHj09YrAVotstPPurKGAFrfX02xorTj0hVzbabJPPqByemKHTBUCISnnzgZPyqaAIncnAEe79KpZ</w:t>
      </w:r>
    </w:p>
    <w:p>
      <w:pPr>
        <w:pStyle w:val="PreformattedText"/>
        <w:bidi w:val="0"/>
        <w:spacing w:before="0" w:after="0"/>
        <w:jc w:val="left"/>
        <w:rPr/>
      </w:pPr>
      <w:r>
        <w:rPr/>
        <w:t>AjqeQ/W3gSupuF9xawLsIKdsaK2Nv/QaYS02ALcI9MPbJJSpajJVzPyHkBCRzgDeoq/OnAITj15/el</w:t>
      </w:r>
    </w:p>
    <w:p>
      <w:pPr>
        <w:pStyle w:val="PreformattedText"/>
        <w:bidi w:val="0"/>
        <w:spacing w:before="0" w:after="0"/>
        <w:jc w:val="left"/>
        <w:rPr/>
      </w:pPr>
      <w:r>
        <w:rPr/>
        <w:t>HV395W2i5SUnduIAUSD0v+JNuOvlc4GezJJk+v1opExHKmnqcIrcIsC6lRB8VxsSLdSm3W30I+ueRB</w:t>
      </w:r>
    </w:p>
    <w:p>
      <w:pPr>
        <w:pStyle w:val="PreformattedText"/>
        <w:bidi w:val="0"/>
        <w:spacing w:before="0" w:after="0"/>
        <w:jc w:val="left"/>
        <w:rPr/>
      </w:pPr>
      <w:r>
        <w:rPr/>
        <w:t>ioHBIrtz1N5suMALSfGLdeenlbp0++K3B3TOw3qlEdqmD/FKeMR7u1c28IF/jig5STRsZ8TQz9oaoe</w:t>
      </w:r>
    </w:p>
    <w:p>
      <w:pPr>
        <w:pStyle w:val="PreformattedText"/>
        <w:bidi w:val="0"/>
        <w:spacing w:before="0" w:after="0"/>
        <w:jc w:val="left"/>
        <w:rPr/>
      </w:pPr>
      <w:r>
        <w:rPr/>
        <w:t>40qEoNh1SpaAEk2HRYPQ/H8sBdqW7pogThX0n7UUUamFk7AjamRirlT6RHU0kJK277QbJAKRxf1+WN</w:t>
      </w:r>
    </w:p>
    <w:p>
      <w:pPr>
        <w:pStyle w:val="PreformattedText"/>
        <w:bidi w:val="0"/>
        <w:spacing w:before="0" w:after="0"/>
        <w:jc w:val="left"/>
        <w:rPr/>
      </w:pPr>
      <w:r>
        <w:rPr/>
        <w:t>Nd26NjB8KDQwgnpScjUCpzq7RoCids+tUuEQSRdMqawwpN78D95ir8VcyMTkYxnO1Edk2Njn4fSuSJ</w:t>
      </w:r>
    </w:p>
    <w:p>
      <w:pPr>
        <w:pStyle w:val="PreformattedText"/>
        <w:bidi w:val="0"/>
        <w:spacing w:before="0" w:after="0"/>
        <w:jc w:val="left"/>
        <w:rPr/>
      </w:pPr>
      <w:r>
        <w:rPr/>
        <w:t>22swOZu7Wvaxza44txWZ+1b2iswLW4oqUo1nWDO81KrkC52uAdBwLADDNkltJJkkAnxJG9D/8Aue77</w:t>
      </w:r>
    </w:p>
    <w:p>
      <w:pPr>
        <w:pStyle w:val="PreformattedText"/>
        <w:bidi w:val="0"/>
        <w:spacing w:before="0" w:after="0"/>
        <w:jc w:val="left"/>
        <w:rPr/>
      </w:pPr>
      <w:r>
        <w:rPr/>
        <w:t>0K7YBFwCTa9vva2JVKqT+4JN7C4tbk2+nxw00qxJPNutr9eOB15B5w9Kvt7gAeR6epPnhUqcDTqAmd</w:t>
      </w:r>
    </w:p>
    <w:p>
      <w:pPr>
        <w:pStyle w:val="PreformattedText"/>
        <w:bidi w:val="0"/>
        <w:spacing w:before="0" w:after="0"/>
        <w:jc w:val="left"/>
        <w:rPr/>
      </w:pPr>
      <w:r>
        <w:rPr/>
        <w:t>mOI2sJKGv3y91wEpQbkqtza3x8sFWaNdwmRITmq3CdJjnj410gvYqaGIyH2HtCok6EqPWM2Uqs6n1l</w:t>
      </w:r>
    </w:p>
    <w:p>
      <w:pPr>
        <w:pStyle w:val="PreformattedText"/>
        <w:bidi w:val="0"/>
        <w:spacing w:before="0" w:after="0"/>
        <w:jc w:val="left"/>
        <w:rPr/>
      </w:pPr>
      <w:r>
        <w:rPr/>
        <w:t>pSlLKZep2YJ+aqalR2ja4MqzMtNlI4SWSnqDjrVL7G1YbjSSnUQeqyVfIEUKEkuKJzGPcMD41PpSst</w:t>
      </w:r>
    </w:p>
    <w:p>
      <w:pPr>
        <w:pStyle w:val="PreformattedText"/>
        <w:bidi w:val="0"/>
        <w:spacing w:before="0" w:after="0"/>
        <w:jc w:val="left"/>
        <w:rPr/>
      </w:pPr>
      <w:r>
        <w:rPr/>
        <w:t>QoEZlamwkhCLAAEGyRYdMZallROZmiQkYz6/aqk9cRtJQgCwA3XFrHn79f7YiASYFNME9PX0pns1rh</w:t>
      </w:r>
    </w:p>
    <w:p>
      <w:pPr>
        <w:pStyle w:val="PreformattedText"/>
        <w:bidi w:val="0"/>
        <w:spacing w:before="0" w:after="0"/>
        <w:jc w:val="left"/>
        <w:rPr/>
      </w:pPr>
      <w:r>
        <w:rPr/>
        <w:t>mPKkTJDUOGwxIekSpC+6jxY0dlb0mZJdse5itR2nHHV9ENsqUeEnF6EnA3NOFxAOB+vyrWc7NWesua</w:t>
      </w:r>
    </w:p>
    <w:p>
      <w:pPr>
        <w:pStyle w:val="PreformattedText"/>
        <w:bidi w:val="0"/>
        <w:spacing w:before="0" w:after="0"/>
        <w:jc w:val="left"/>
        <w:rPr/>
      </w:pPr>
      <w:r>
        <w:rPr/>
        <w:t>wdqztJ655PiS5VG1C1iqNX0mzfNitPmjPRmodAoGaJtLrSZtOiR5lGyXQjT1LjKkJcltqvGeZcZfDu</w:t>
      </w:r>
    </w:p>
    <w:p>
      <w:pPr>
        <w:pStyle w:val="PreformattedText"/>
        <w:bidi w:val="0"/>
        <w:spacing w:before="0" w:after="0"/>
        <w:jc w:val="left"/>
        <w:rPr/>
      </w:pPr>
      <w:r>
        <w:rPr/>
        <w:t>kBxlakp7zjgVbvpTrDNyAsF5YeDjCW1tNNNsLSnWpQJhuCF/S39OGX+H2Nuzd3Glhtl9HHOFKdXbHi</w:t>
      </w:r>
    </w:p>
    <w:p>
      <w:pPr>
        <w:pStyle w:val="PreformattedText"/>
        <w:bidi w:val="0"/>
        <w:spacing w:before="0" w:after="0"/>
        <w:jc w:val="left"/>
        <w:rPr/>
      </w:pPr>
      <w:r>
        <w:rPr/>
        <w:t>/AtduU8Kt3uHKsuKu3Vvd399d8UYN6hhtgFDhfQoKZnTyNRqCNQskyKLSKhQUVbM1HrNIiVcPw5dQp</w:t>
      </w:r>
    </w:p>
    <w:p>
      <w:pPr>
        <w:pStyle w:val="PreformattedText"/>
        <w:bidi w:val="0"/>
        <w:spacing w:before="0" w:after="0"/>
        <w:jc w:val="left"/>
        <w:rPr/>
      </w:pPr>
      <w:r>
        <w:rPr/>
        <w:t>VTpkWTmDMNRjOZPUiHIhByCWWotYdprsWoLEOf3PexZgVobZtUNMrtm3z2zSFhSVLC0JLjq0KZWQWy</w:t>
      </w:r>
    </w:p>
    <w:p>
      <w:pPr>
        <w:pStyle w:val="PreformattedText"/>
        <w:bidi w:val="0"/>
        <w:spacing w:before="0" w:after="0"/>
        <w:jc w:val="left"/>
        <w:rPr/>
      </w:pPr>
      <w:r>
        <w:rPr/>
        <w:t>UIZCX1I0OEIcPeCz/bG74+v2Y48niXF7bjlzwe0c4ZxG6tQy9b2rlrdOI4Xw6zfb4wlT7HEUouVXtx</w:t>
      </w:r>
    </w:p>
    <w:p>
      <w:pPr>
        <w:pStyle w:val="PreformattedText"/>
        <w:bidi w:val="0"/>
        <w:spacing w:before="0" w:after="0"/>
        <w:jc w:val="left"/>
        <w:rPr/>
      </w:pPr>
      <w:r>
        <w:rPr/>
        <w:t>dcIZ4gm7s7dV3ZrdSxc2kuOWIRlpcqbzake/uuSUJWLLS24oqa7wf6VbCCR5FWLlmAEjMYr5kWf9ac</w:t>
      </w:r>
    </w:p>
    <w:p>
      <w:pPr>
        <w:pStyle w:val="PreformattedText"/>
        <w:bidi w:val="0"/>
        <w:spacing w:before="0" w:after="0"/>
        <w:jc w:val="left"/>
        <w:rPr/>
      </w:pPr>
      <w:r>
        <w:rPr/>
        <w:t>NCmIzfiIBAsPI2/n0GKc8jVVYSq1lmOys3tZJ6+XFxbnnEwknPKlWn/wD4nztwv5A7P+UOyFlCoLaz</w:t>
      </w:r>
    </w:p>
    <w:p>
      <w:pPr>
        <w:pStyle w:val="PreformattedText"/>
        <w:bidi w:val="0"/>
        <w:spacing w:before="0" w:after="0"/>
        <w:jc w:val="left"/>
        <w:rPr/>
      </w:pPr>
      <w:r>
        <w:rPr/>
        <w:t>j2o5r1YzsphXjpug+nNfpsmqQnk2IUMx6gt0Wnp6Ewsp1ds7kOnBTn+O3KZhb2B4JH5jj3AR1nlURl</w:t>
      </w:r>
    </w:p>
    <w:p>
      <w:pPr>
        <w:pStyle w:val="PreformattedText"/>
        <w:bidi w:val="0"/>
        <w:spacing w:before="0" w:after="0"/>
        <w:jc w:val="left"/>
        <w:rPr/>
      </w:pPr>
      <w:r>
        <w:rPr/>
        <w:t>X/AIwfjP6fLxrSaoMERYyXVoSHDe5ub7TuUdxsLcjj4828sFWzQS2DzVnlVK1kqjp6z699WVZnBLbi</w:t>
      </w:r>
    </w:p>
    <w:p>
      <w:pPr>
        <w:pStyle w:val="PreformattedText"/>
        <w:bidi w:val="0"/>
        <w:spacing w:before="0" w:after="0"/>
        <w:jc w:val="left"/>
        <w:rPr/>
      </w:pPr>
      <w:r>
        <w:rPr/>
        <w:t>lG6kpJSohKuhULKvcngjnyN7g9BB5wxkZ9Z8h5RUkCdzMD15U176zKfWd1klZBsbiwBFhccf6ByegH</w:t>
      </w:r>
    </w:p>
    <w:p>
      <w:pPr>
        <w:pStyle w:val="PreformattedText"/>
        <w:bidi w:val="0"/>
        <w:spacing w:before="0" w:after="0"/>
        <w:jc w:val="left"/>
        <w:rPr/>
      </w:pPr>
      <w:r>
        <w:rPr/>
        <w:t>F8Z61FSjPKroirk+8NthUdxTCwocsrKFp3lIPIuQCODzcccg84eVpTKVFKtpEx6molIUYUAQM5isvT</w:t>
      </w:r>
    </w:p>
    <w:p>
      <w:pPr>
        <w:pStyle w:val="PreformattedText"/>
        <w:bidi w:val="0"/>
        <w:spacing w:before="0" w:after="0"/>
        <w:jc w:val="left"/>
        <w:rPr/>
      </w:pPr>
      <w:r>
        <w:rPr/>
        <w:t>qOhgNBIXudQFOIU2paEtAmx3OCwSSU8C56C1jfBDTP5eROfIZ9YmffVa3ImMjb3zvSsjshpRSlJTyC</w:t>
      </w:r>
    </w:p>
    <w:p>
      <w:pPr>
        <w:pStyle w:val="PreformattedText"/>
        <w:bidi w:val="0"/>
        <w:spacing w:before="0" w:after="0"/>
        <w:jc w:val="left"/>
        <w:rPr/>
      </w:pPr>
      <w:r>
        <w:rPr/>
        <w:t>2Op/BY35uq9yT8TfrgsQkgj8pHl69TVJTgyZJPr+KoS1BG0nk7iQfUK6+Ig+HkHm/Pl0wylJ2mZ+NI</w:t>
      </w:r>
    </w:p>
    <w:p>
      <w:pPr>
        <w:pStyle w:val="PreformattedText"/>
        <w:bidi w:val="0"/>
        <w:spacing w:before="0" w:after="0"/>
        <w:jc w:val="left"/>
        <w:rPr/>
      </w:pPr>
      <w:r>
        <w:rPr/>
        <w:t>JKcnFWASXHASEkJCPFY2IAHUX44Jtxxe1sR0jUT0j1vSAlOnmKVjEbchC3ORZvzJJIbtYgnjkj5X8s</w:t>
      </w:r>
    </w:p>
    <w:p>
      <w:pPr>
        <w:pStyle w:val="PreformattedText"/>
        <w:bidi w:val="0"/>
        <w:spacing w:before="0" w:after="0"/>
        <w:jc w:val="left"/>
        <w:rPr/>
      </w:pPr>
      <w:r>
        <w:rPr/>
        <w:t>XAGQdgY5c6Y7ZyT8x6+nvpp8+yVOt0ihsqUl2rSHUv7eCqG1IS68FggiylFhHncLUAcZ92oqKWpjtD</w:t>
      </w:r>
    </w:p>
    <w:p>
      <w:pPr>
        <w:pStyle w:val="PreformattedText"/>
        <w:bidi w:val="0"/>
        <w:spacing w:before="0" w:after="0"/>
        <w:jc w:val="left"/>
        <w:rPr/>
      </w:pPr>
      <w:r>
        <w:rPr/>
        <w:t>JPgDJHvMA/KKsQAEkncHbz/n3U58RlFOpUWM0nu1FhsWsVHcEEcm/CiR0tzz0wZBbQlA/LG9QElU/w</w:t>
      </w:r>
    </w:p>
    <w:p>
      <w:pPr>
        <w:pStyle w:val="PreformattedText"/>
        <w:bidi w:val="0"/>
        <w:spacing w:before="0" w:after="0"/>
        <w:jc w:val="left"/>
        <w:rPr/>
      </w:pPr>
      <w:r>
        <w:rPr/>
        <w:t>C07UnJckpKbnkLIUAdtglViPwjg3PTni2AHDHj6/miEAY9c6Rc6QCslJv4iTwSohQ8JN72/Cr0wGsQ</w:t>
      </w:r>
    </w:p>
    <w:p>
      <w:pPr>
        <w:pStyle w:val="PreformattedText"/>
        <w:bidi w:val="0"/>
        <w:spacing w:before="0" w:after="0"/>
        <w:jc w:val="left"/>
        <w:rPr/>
      </w:pPr>
      <w:r>
        <w:rPr/>
        <w:t>rzpLggEV2jqhHqkGZEecmPOtJUCUKPh4t1+2KbhDmkQskT8aotoDkKGY3yfd63pbyM3M0+CytSFuKK</w:t>
      </w:r>
    </w:p>
    <w:p>
      <w:pPr>
        <w:pStyle w:val="PreformattedText"/>
        <w:bidi w:val="0"/>
        <w:spacing w:before="0" w:after="0"/>
        <w:jc w:val="left"/>
        <w:rPr/>
      </w:pPr>
      <w:r>
        <w:rPr/>
        <w:t>bBLYuq9vQdeTgJ5ZaRJzj41ptthxZ5A9fX1oaNYc2s1VqKiawGGEOJUkyElPiuePGPD/fATT7K3Qp0</w:t>
      </w:r>
    </w:p>
    <w:p>
      <w:pPr>
        <w:pStyle w:val="PreformattedText"/>
        <w:bidi w:val="0"/>
        <w:spacing w:before="0" w:after="0"/>
        <w:jc w:val="left"/>
        <w:rPr/>
      </w:pPr>
      <w:r>
        <w:rPr/>
        <w:t>hJExI8PCi3rdQaIT3hjbz9esU1sbNdPiw2mmiwptKSElDyEjof8A3emNLtWFGQoCPGPrQHZupnuH4T</w:t>
      </w:r>
    </w:p>
    <w:p>
      <w:pPr>
        <w:pStyle w:val="PreformattedText"/>
        <w:bidi w:val="0"/>
        <w:spacing w:before="0" w:after="0"/>
        <w:jc w:val="left"/>
        <w:rPr/>
      </w:pPr>
      <w:r>
        <w:rPr/>
        <w:t>VzlnMTUnOGVdm/cMz5fICXgr/93h3AFyPr/PFyezVHek+BBio99PIiPPauP/2gnnJWr+t7yyVuL1r1</w:t>
      </w:r>
    </w:p>
    <w:p>
      <w:pPr>
        <w:pStyle w:val="PreformattedText"/>
        <w:bidi w:val="0"/>
        <w:spacing w:before="0" w:after="0"/>
        <w:jc w:val="left"/>
        <w:rPr/>
      </w:pPr>
      <w:r>
        <w:rPr/>
        <w:t>WkuKUSpRU5qRmhS1lVuSVL59cVI/InPIfSqj+dJ8DTIMm55NkhJv6EDkWv8AHEqnVGQq9/UDaRzb0H</w:t>
      </w:r>
    </w:p>
    <w:p>
      <w:pPr>
        <w:pStyle w:val="PreformattedText"/>
        <w:bidi w:val="0"/>
        <w:spacing w:before="0" w:after="0"/>
        <w:jc w:val="left"/>
        <w:rPr/>
      </w:pPr>
      <w:r>
        <w:rPr/>
        <w:t>wvb8zhdaVYxXU8C9z0PW5vzhUq+ptuH9PP+WFSp+9Asrv5xzvS8tMPMRf8w1GmZdXOk2SzDFdnNUxL</w:t>
      </w:r>
    </w:p>
    <w:p>
      <w:pPr>
        <w:pStyle w:val="PreformattedText"/>
        <w:bidi w:val="0"/>
        <w:spacing w:before="0" w:after="0"/>
        <w:jc w:val="left"/>
        <w:rPr/>
      </w:pPr>
      <w:r>
        <w:rPr/>
        <w:t>xUSLuXkDYm43Ksm4vfGhw1Gt4pOZEbczt84qp0kBJ6GfhmusZ2J8lxKNo9kgRI/cUqFl2jUylMbG09</w:t>
      </w:r>
    </w:p>
    <w:p>
      <w:pPr>
        <w:pStyle w:val="PreformattedText"/>
        <w:bidi w:val="0"/>
        <w:spacing w:before="0" w:after="0"/>
        <w:jc w:val="left"/>
        <w:rPr/>
      </w:pPr>
      <w:r>
        <w:rPr/>
        <w:t>1S6RSodKpbNm0hICYUNgcC3huMdBfuAulCRATgAcgMAD6VSyIE7T6mPOjFqMzakpRayBtHz6AjjgWH</w:t>
      </w:r>
    </w:p>
    <w:p>
      <w:pPr>
        <w:pStyle w:val="PreformattedText"/>
        <w:bidi w:val="0"/>
        <w:spacing w:before="0" w:after="0"/>
        <w:jc w:val="left"/>
        <w:rPr/>
      </w:pPr>
      <w:r>
        <w:rPr/>
        <w:t>54AAkgdavJic7CPX391JpcR2aeSrab3tcX87D4YsJCcAZqAE1DF7Z/tMjQzQKlaSZWW2rPXaCdzBRZ</w:t>
      </w:r>
    </w:p>
    <w:p>
      <w:pPr>
        <w:pStyle w:val="PreformattedText"/>
        <w:bidi w:val="0"/>
        <w:spacing w:before="0" w:after="0"/>
        <w:jc w:val="left"/>
        <w:rPr/>
      </w:pPr>
      <w:r>
        <w:rPr/>
        <w:t>7iXksyaLpLlWPDl59mNLW+z3ciszp1Dy4wpDyXDGrVWU0hbjN25JUoJKtBKjOmIiRnSdRSJUMABQVm</w:t>
      </w:r>
    </w:p>
    <w:p>
      <w:pPr>
        <w:pStyle w:val="PreformattedText"/>
        <w:bidi w:val="0"/>
        <w:spacing w:before="0" w:after="0"/>
        <w:jc w:val="left"/>
        <w:rPr/>
      </w:pPr>
      <w:r>
        <w:rPr/>
        <w:t>Ugxnc4FYoublbjrqUM2oBUAVFepzWhCglCHFBLR/yrWptTUI0LgKmowPZo5fqtCoBmPyo7yKvXKPS5</w:t>
      </w:r>
    </w:p>
    <w:p>
      <w:pPr>
        <w:pStyle w:val="PreformattedText"/>
        <w:bidi w:val="0"/>
        <w:spacing w:before="0" w:after="0"/>
        <w:jc w:val="left"/>
        <w:rPr/>
      </w:pPr>
      <w:r>
        <w:rPr/>
        <w:t>8OO6nK9alywKVmWBmBGYZOaMpya5TKNDqkVbyYuZKu33r7jQaiGU0+zTd21wi2kr7Zl9bDS0oCmHlO</w:t>
      </w:r>
    </w:p>
    <w:p>
      <w:pPr>
        <w:pStyle w:val="PreformattedText"/>
        <w:bidi w:val="0"/>
        <w:spacing w:before="0" w:after="0"/>
        <w:jc w:val="left"/>
        <w:rPr/>
      </w:pPr>
      <w:r>
        <w:rPr/>
        <w:t>JLTzL5fW9YuOtWrCmw8lu9u0uKUpKQnWOz+hfZN7h7rNvbJaFhxbh9rxPiVtcOlHE7Bll9F5wziPCR</w:t>
      </w:r>
    </w:p>
    <w:p>
      <w:pPr>
        <w:pStyle w:val="PreformattedText"/>
        <w:bidi w:val="0"/>
        <w:spacing w:before="0" w:after="0"/>
        <w:jc w:val="left"/>
        <w:rPr/>
      </w:pPr>
      <w:r>
        <w:rPr/>
        <w:t>wdjg/tdb8P4h7RX9u85w1299nODOsW7DL2u4Fs4zcbE2l4qc7UvLSKgxQXivVrLNJzjU6XQFMyqjmW</w:t>
      </w:r>
    </w:p>
    <w:p>
      <w:pPr>
        <w:pStyle w:val="PreformattedText"/>
        <w:bidi w:val="0"/>
        <w:spacing w:before="0" w:after="0"/>
        <w:jc w:val="left"/>
        <w:rPr/>
      </w:pPr>
      <w:r>
        <w:rPr/>
        <w:t>FAdh9xOS3lRDsGA5ElIQ5UZ6ojzkuAoIq09l6LBkZzTruu5JLanQ9puFtNqCl3KUTpUnsJQhTRH+Vx</w:t>
      </w:r>
    </w:p>
    <w:p>
      <w:pPr>
        <w:pStyle w:val="PreformattedText"/>
        <w:bidi w:val="0"/>
        <w:spacing w:before="0" w:after="0"/>
        <w:jc w:val="left"/>
        <w:rPr/>
      </w:pPr>
      <w:r>
        <w:rPr/>
        <w:t>TZKkgds4kpaUH7TN8PHsowm2F+izR7P3N3wOxveINON2PA7m5C1uNLPGOxuL5m8Qt0cOsWbxtu0fVP</w:t>
      </w:r>
    </w:p>
    <w:p>
      <w:pPr>
        <w:pStyle w:val="PreformattedText"/>
        <w:bidi w:val="0"/>
        <w:spacing w:before="0" w:after="0"/>
        <w:jc w:val="left"/>
        <w:rPr/>
      </w:pPr>
      <w:r>
        <w:rPr/>
        <w:t>CLF5m4v2JX25zSAluP8AhQAhITwPy+mLNBO5zXzmrJNfHHH3lWJVtFx5jkdT1xKEjIxNRpuc9VAwoT</w:t>
      </w:r>
    </w:p>
    <w:p>
      <w:pPr>
        <w:pStyle w:val="PreformattedText"/>
        <w:bidi w:val="0"/>
        <w:spacing w:before="0" w:after="0"/>
        <w:jc w:val="left"/>
        <w:rPr/>
      </w:pPr>
      <w:r>
        <w:rPr/>
        <w:t>u6QxFSq6VSJT3cxozdj3sqU8o2ZitNhTjqzwhtpS1WCcWtJ1LAiTTExvXKs9od2r5nbs7besWvcaS8</w:t>
      </w:r>
    </w:p>
    <w:p>
      <w:pPr>
        <w:pStyle w:val="PreformattedText"/>
        <w:bidi w:val="0"/>
        <w:spacing w:before="0" w:after="0"/>
        <w:jc w:val="left"/>
        <w:rPr/>
      </w:pPr>
      <w:r>
        <w:rPr/>
        <w:t>7p61V0aa6MRC664zH0e05lVGkZSqbaVna1Krkp6s5jlFsJSqTnBwBICE4kn/AD3ExqQg6U9IB3Hmc/</w:t>
      </w:r>
    </w:p>
    <w:p>
      <w:pPr>
        <w:pStyle w:val="PreformattedText"/>
        <w:bidi w:val="0"/>
        <w:spacing w:before="0" w:after="0"/>
        <w:jc w:val="left"/>
        <w:rPr/>
      </w:pPr>
      <w:r>
        <w:rPr/>
        <w:t>xUFKCU9CTQsTHRHYShBITtsqxAI8JPiSnoAQR6D54PJA7oEEevXOqhMAkYPTNNrW5QVu2g3USlKQDd</w:t>
      </w:r>
    </w:p>
    <w:p>
      <w:pPr>
        <w:pStyle w:val="PreformattedText"/>
        <w:bidi w:val="0"/>
        <w:spacing w:before="0" w:after="0"/>
        <w:jc w:val="left"/>
        <w:rPr/>
      </w:pPr>
      <w:r>
        <w:rPr/>
        <w:t>QNzcnqOL8fHGe+5q236eXj86uQCBSbitKJtchfiIN7Ei/TkWIub2/PAozOJ9esVOQN6zMWmhQLin0o</w:t>
      </w:r>
    </w:p>
    <w:p>
      <w:pPr>
        <w:pStyle w:val="PreformattedText"/>
        <w:bidi w:val="0"/>
        <w:spacing w:before="0" w:after="0"/>
        <w:jc w:val="left"/>
        <w:rPr/>
      </w:pPr>
      <w:r>
        <w:rPr/>
        <w:t>QyQLKV3RWqxKUpVc8356H8PTg2vaQo6j03n18aqUQIjcfTzpa06KtpkFzxvO7dziypSwAU7UeIiwAH</w:t>
      </w:r>
    </w:p>
    <w:p>
      <w:pPr>
        <w:pStyle w:val="PreformattedText"/>
        <w:bidi w:val="0"/>
        <w:spacing w:before="0" w:after="0"/>
        <w:jc w:val="left"/>
        <w:rPr/>
      </w:pPr>
      <w:r>
        <w:rPr/>
        <w:t>NrWuARcYPQkJA5k77+/fYfT51ROokHyHrr41USrxKVtvc23IBFiAbWBPW/n6cDg4cAGcxTye6nc+vR</w:t>
      </w:r>
    </w:p>
    <w:p>
      <w:pPr>
        <w:pStyle w:val="PreformattedText"/>
        <w:bidi w:val="0"/>
        <w:spacing w:before="0" w:after="0"/>
        <w:jc w:val="left"/>
        <w:rPr/>
      </w:pPr>
      <w:r>
        <w:rPr/>
        <w:t>rHzSC4BciwUDzypSjf/UOAAPX49cVkAkgJkdRSHLvb8jVWCx36kKJ4t1Fv9qTz1tewAuPPz85gAk85</w:t>
      </w:r>
    </w:p>
    <w:p>
      <w:pPr>
        <w:pStyle w:val="PreformattedText"/>
        <w:bidi w:val="0"/>
        <w:spacing w:before="0" w:after="0"/>
        <w:jc w:val="left"/>
        <w:rPr/>
      </w:pPr>
      <w:r>
        <w:rPr/>
        <w:t>FMVGCNiKViShtKELsglKtxAAukEkHaR/vt97HnFg7ukGPjyqODz0x9aZuix2cw53qtVWA7Bo6RTIHB</w:t>
      </w:r>
    </w:p>
    <w:p>
      <w:pPr>
        <w:pStyle w:val="PreformattedText"/>
        <w:bidi w:val="0"/>
        <w:spacing w:before="0" w:after="0"/>
        <w:jc w:val="left"/>
        <w:rPr/>
      </w:pPr>
      <w:r>
        <w:rPr/>
        <w:t>7rdHO6Q+kdCpUlSxx/sHU4zkhL944r/VHdHu3PxzvVv5W53Pv93ypyak4Ur44sklJAsLEWFhcnm/Pn</w:t>
      </w:r>
    </w:p>
    <w:p>
      <w:pPr>
        <w:pStyle w:val="PreformattedText"/>
        <w:bidi w:val="0"/>
        <w:spacing w:before="0" w:after="0"/>
        <w:jc w:val="left"/>
        <w:rPr/>
      </w:pPr>
      <w:r>
        <w:rPr/>
        <w:t>z5YLV3VQcEVESRPP503VRkrLqmkpJUFgAE3IPFwbdOAOeOuMx5RKjCfdRCAQkTk1g3OFWWoJURfw9C</w:t>
      </w:r>
    </w:p>
    <w:p>
      <w:pPr>
        <w:pStyle w:val="PreformattedText"/>
        <w:bidi w:val="0"/>
        <w:spacing w:before="0" w:after="0"/>
        <w:jc w:val="left"/>
        <w:rPr/>
      </w:pPr>
      <w:r>
        <w:rPr/>
        <w:t>ASBYKPTA6iSBMRUj6zFdpms+8qSwp102OzwD42/X8cUPhQSZOQRQTDg7SIyaUdLpbchllbyQsbQfFz</w:t>
      </w:r>
    </w:p>
    <w:p>
      <w:pPr>
        <w:pStyle w:val="PreformattedText"/>
        <w:bidi w:val="0"/>
        <w:spacing w:before="0" w:after="0"/>
        <w:jc w:val="left"/>
        <w:rPr/>
      </w:pPr>
      <w:r>
        <w:rPr/>
        <w:t>15/hjMcBcIkyOVbiO6ARg0wvaDpLP7Jj9y0lKw8nlIHxSR8uBgNxAS6gpGCD9KI1ktLBPT6ig2zNEf</w:t>
      </w:r>
    </w:p>
    <w:p>
      <w:pPr>
        <w:pStyle w:val="PreformattedText"/>
        <w:bidi w:val="0"/>
        <w:spacing w:before="0" w:after="0"/>
        <w:jc w:val="left"/>
        <w:rPr/>
      </w:pPr>
      <w:r>
        <w:rPr/>
        <w:t>gUFL7LaVLQ2TY+dkE9fngtwKCUEIBwaHbUZIKjk9aZLJuokiHm6hLlJU2mPmCjLVtWR4WajHWr8JHF</w:t>
      </w:r>
    </w:p>
    <w:p>
      <w:pPr>
        <w:pStyle w:val="PreformattedText"/>
        <w:bidi w:val="0"/>
        <w:spacing w:before="0" w:after="0"/>
        <w:jc w:val="left"/>
        <w:rPr/>
      </w:pPr>
      <w:r>
        <w:rPr/>
        <w:t>kH7+WE00lwq1NwB5fpU1uFAGlUqrlaZ1qIreaM91Qg/+MZwznVGxYgqFQzTWJ7ahuJuCl1JHJuDe5v</w:t>
      </w:r>
    </w:p>
    <w:p>
      <w:pPr>
        <w:pStyle w:val="PreformattedText"/>
        <w:bidi w:val="0"/>
        <w:spacing w:before="0" w:after="0"/>
        <w:jc w:val="left"/>
        <w:rPr/>
      </w:pPr>
      <w:r>
        <w:rPr/>
        <w:t>fBzf5EiIwPoKy1nvJJMZpu2CrYk88qIPmCb9LX+H5YlU6ovixN79fP4g25HX9fLCGwpVYKtc+t+bjk</w:t>
      </w:r>
    </w:p>
    <w:p>
      <w:pPr>
        <w:pStyle w:val="PreformattedText"/>
        <w:bidi w:val="0"/>
        <w:spacing w:before="0" w:after="0"/>
        <w:jc w:val="left"/>
        <w:rPr/>
      </w:pPr>
      <w:r>
        <w:rPr/>
        <w:t>+pvhfSlX4A2PTnjm9x5fzw05ilRRdnCCibmWiwlS0U9dSzfkqnoqJUUJp652aqTCamly47oNOvoc39</w:t>
      </w:r>
    </w:p>
    <w:p>
      <w:pPr>
        <w:pStyle w:val="PreformattedText"/>
        <w:bidi w:val="0"/>
        <w:spacing w:before="0" w:after="0"/>
        <w:jc w:val="left"/>
        <w:rPr/>
      </w:pPr>
      <w:r>
        <w:rPr/>
        <w:t>Ud1u8sa/DUpJMq0kqQcb4UPvE+FUOqiZwADk+VdgTT3J0bTzJdLyhDTsboEVFJaSSVG1NQId1KB8Si</w:t>
      </w:r>
    </w:p>
    <w:p>
      <w:pPr>
        <w:pStyle w:val="PreformattedText"/>
        <w:bidi w:val="0"/>
        <w:spacing w:before="0" w:after="0"/>
        <w:jc w:val="left"/>
        <w:rPr/>
      </w:pPr>
      <w:r>
        <w:rPr/>
        <w:t>WSb+d8aFwoLfcUOp+tJvupT4evXKsqppTygD4iSOPL0J+POKfdUiCcnmetKBmAoR/wB22VuKshpCUl</w:t>
      </w:r>
    </w:p>
    <w:p>
      <w:pPr>
        <w:pStyle w:val="PreformattedText"/>
        <w:bidi w:val="0"/>
        <w:spacing w:before="0" w:after="0"/>
        <w:jc w:val="left"/>
        <w:rPr/>
      </w:pPr>
      <w:r>
        <w:rPr/>
        <w:t>SnHFnahIA6qKykC1zz0wt8c6cQBBMAe7z+GfCtEr2rmvz3aA7a+raKVWzVcqadVtHZ70+p8FbzzD9I</w:t>
      </w:r>
    </w:p>
    <w:p>
      <w:pPr>
        <w:pStyle w:val="PreformattedText"/>
        <w:bidi w:val="0"/>
        <w:spacing w:before="0" w:after="0"/>
        <w:jc w:val="left"/>
        <w:rPr/>
      </w:pPr>
      <w:r>
        <w:rPr/>
        <w:t>yPLkIzK+pNLYekxxUdVpuZpy3XIswKimOAO5ZYSiwqBAZbclxZS2lKSo6ypKVpSrskrWgBwpJKmXho</w:t>
      </w:r>
    </w:p>
    <w:p>
      <w:pPr>
        <w:pStyle w:val="PreformattedText"/>
        <w:bidi w:val="0"/>
        <w:spacing w:before="0" w:after="0"/>
        <w:jc w:val="left"/>
        <w:rPr/>
      </w:pPr>
      <w:r>
        <w:rPr/>
        <w:t>BOkp0gej8C4em24faO3VoppsoXeOurQ2ks6XXGi40btxq2fJs21BLbd5ZHtVIQVJc7RajW9nxQsvoy</w:t>
      </w:r>
    </w:p>
    <w:p>
      <w:pPr>
        <w:pStyle w:val="PreformattedText"/>
        <w:bidi w:val="0"/>
        <w:spacing w:before="0" w:after="0"/>
        <w:jc w:val="left"/>
        <w:rPr/>
      </w:pPr>
      <w:r>
        <w:rPr/>
        <w:t>ZTJMegVGRTXKjWaZmkiNJhPP5DeywKhVcpwZeWZLL0vMjLtKVMV+2wtuKhx58FtmPIiyKHUWD1spxq</w:t>
      </w:r>
    </w:p>
    <w:p>
      <w:pPr>
        <w:pStyle w:val="PreformattedText"/>
        <w:bidi w:val="0"/>
        <w:spacing w:before="0" w:after="0"/>
        <w:jc w:val="left"/>
        <w:rPr/>
      </w:pPr>
      <w:r>
        <w:rPr/>
        <w:t>ycXZlCkvDs1hYsVtFRtUFgalPoLYW4LlMtIVJKUIU2fbOH3HtJwq5tLZ/2jtLbj7btpccNUl63ftUe</w:t>
      </w:r>
    </w:p>
    <w:p>
      <w:pPr>
        <w:pStyle w:val="PreformattedText"/>
        <w:bidi w:val="0"/>
        <w:spacing w:before="0" w:after="0"/>
        <w:jc w:val="left"/>
        <w:rPr/>
      </w:pPr>
      <w:r>
        <w:rPr/>
        <w:t>1lnxJFtZe0N81xbtmbbhLrV8bC2VwVxtF26hDKUuvXDN63PHo+41UtRNL3o02XVZsTOEN+Q6FNQKPl</w:t>
      </w:r>
    </w:p>
    <w:p>
      <w:pPr>
        <w:pStyle w:val="PreformattedText"/>
        <w:bidi w:val="0"/>
        <w:spacing w:before="0" w:after="0"/>
        <w:jc w:val="left"/>
        <w:rPr/>
      </w:pPr>
      <w:r>
        <w:rPr/>
        <w:t>/L+YYsl2j0uI2it1aLOrAqzVJbkogzodSb94U3OgVFbZqLIDa9bqR2hunUBQJwlthh7UtpABW6049I</w:t>
      </w:r>
    </w:p>
    <w:p>
      <w:pPr>
        <w:pStyle w:val="PreformattedText"/>
        <w:bidi w:val="0"/>
        <w:spacing w:before="0" w:after="0"/>
        <w:jc w:val="left"/>
        <w:rPr/>
      </w:pPr>
      <w:r>
        <w:rPr/>
        <w:t>bQstrDoCilxtYBWnE9rGAx7K+0CXbRvg3DuIWyiyiF3F9xPjHDVIY4hdPuG04Xe23DV26724tPx9le</w:t>
      </w:r>
    </w:p>
    <w:p>
      <w:pPr>
        <w:pStyle w:val="PreformattedText"/>
        <w:bidi w:val="0"/>
        <w:spacing w:before="0" w:after="0"/>
        <w:jc w:val="left"/>
        <w:rPr/>
      </w:pPr>
      <w:r>
        <w:rPr/>
        <w:t>cLeLbT1le2IUmzflopMRCEIUqyjtvYnpe3n5/zxeskeHr18K+bVfmNZSU43HZWvhJAJBv0tz0+mKwJ</w:t>
      </w:r>
    </w:p>
    <w:p>
      <w:pPr>
        <w:pStyle w:val="PreformattedText"/>
        <w:bidi w:val="0"/>
        <w:spacing w:before="0" w:after="0"/>
        <w:jc w:val="left"/>
        <w:rPr/>
      </w:pPr>
      <w:r>
        <w:rPr/>
        <w:t>IFRrXK/xDHbfqPZa7DebMvZHrz9H1c7TNae7PmnUqCtlNSpGX67SJE/WzOEFa1H3Z6Bpf79TY74SVx</w:t>
      </w:r>
    </w:p>
    <w:p>
      <w:pPr>
        <w:pStyle w:val="PreformattedText"/>
        <w:bidi w:val="0"/>
        <w:spacing w:before="0" w:after="0"/>
        <w:jc w:val="left"/>
        <w:rPr/>
      </w:pPr>
      <w:r>
        <w:rPr/>
        <w:t>6ln+myGSl5lJBchpoqjS4vup23O/hhMxvmPdWe8qOQ+36n5fLnqZdp7VKpjTTTSGW22kMtNNgIQhDT</w:t>
      </w:r>
    </w:p>
    <w:p>
      <w:pPr>
        <w:pStyle w:val="PreformattedText"/>
        <w:bidi w:val="0"/>
        <w:spacing w:before="0" w:after="0"/>
        <w:jc w:val="left"/>
        <w:rPr/>
      </w:pPr>
      <w:r>
        <w:rPr/>
        <w:t>YDSG0BPhQlAAA+AAFrYItmg2hMbgeO3r3zVbh1YxAPv93Tyq1q8sXUb2IJJKQBcKA2pNh6C/9MO6rM</w:t>
      </w:r>
    </w:p>
    <w:p>
      <w:pPr>
        <w:pStyle w:val="PreformattedText"/>
        <w:bidi w:val="0"/>
        <w:spacing w:before="0" w:after="0"/>
        <w:jc w:val="left"/>
        <w:rPr/>
      </w:pPr>
      <w:r>
        <w:rPr/>
        <w:t>Ag/QfuaZMd2TEUgJKlPLUpQBRYlJULgi4sLf6bcg9T+eAHD3iQY9b5q9OwBFe4TO9aNp8QISCE3NiT</w:t>
      </w:r>
    </w:p>
    <w:p>
      <w:pPr>
        <w:pStyle w:val="PreformattedText"/>
        <w:bidi w:val="0"/>
        <w:spacing w:before="0" w:after="0"/>
        <w:jc w:val="left"/>
        <w:rPr/>
      </w:pPr>
      <w:r>
        <w:rPr/>
        <w:t>yLHkAE3PUeR9ZNJ1QCYB9TTLVBBjPWlNEYSt8oQgqaZI/wCq2Atbt7hZKxdY6H08KQPO5aEQopChpn</w:t>
      </w:r>
    </w:p>
    <w:p>
      <w:pPr>
        <w:pStyle w:val="PreformattedText"/>
        <w:bidi w:val="0"/>
        <w:spacing w:before="0" w:after="0"/>
        <w:jc w:val="left"/>
        <w:rPr/>
      </w:pPr>
      <w:r>
        <w:rPr/>
        <w:t>frHLaqVLOcT6+NKoI2toULnbfeSB1USE825HQXHn1vfgvGx9e+q9sg77VhXVJBIRcHg+Iq4sQCVEdD</w:t>
      </w:r>
    </w:p>
    <w:p>
      <w:pPr>
        <w:pStyle w:val="PreformattedText"/>
        <w:bidi w:val="0"/>
        <w:spacing w:before="0" w:after="0"/>
        <w:jc w:val="left"/>
        <w:rPr/>
      </w:pPr>
      <w:r>
        <w:rPr/>
        <w:t>YK48wfTAxJG+3w+lTSE7gQeYq3LJWpJtuBJF/FayyL26m1v5YaCpUxAHx9eNMSECBk+vWKUEdhEdlt</w:t>
      </w:r>
    </w:p>
    <w:p>
      <w:pPr>
        <w:pStyle w:val="PreformattedText"/>
        <w:bidi w:val="0"/>
        <w:spacing w:before="0" w:after="0"/>
        <w:jc w:val="left"/>
        <w:rPr/>
      </w:pPr>
      <w:r>
        <w:rPr/>
        <w:t>JskossqvdBunhN+dx4V8eenXFyYSATJHrnTKEkyQCfUUkcz5kNMpNQnEnemPITHBBClOXLcdCbgXPe</w:t>
      </w:r>
    </w:p>
    <w:p>
      <w:pPr>
        <w:pStyle w:val="PreformattedText"/>
        <w:bidi w:val="0"/>
        <w:spacing w:before="0" w:after="0"/>
        <w:jc w:val="left"/>
        <w:rPr/>
      </w:pPr>
      <w:r>
        <w:rPr/>
        <w:t>rQT06fQD3DvZNqcBmJ+Ow+dTCZOlY99Y/Tmnqp1BQ+8VrkSkrdfVwbuLJUtR3dSVFV7dT5YjZNFLQU</w:t>
      </w:r>
    </w:p>
    <w:p>
      <w:pPr>
        <w:pStyle w:val="PreformattedText"/>
        <w:bidi w:val="0"/>
        <w:spacing w:before="0" w:after="0"/>
        <w:jc w:val="left"/>
        <w:rPr/>
      </w:pPr>
      <w:r>
        <w:rPr/>
        <w:t>RlY5+dQdIJEGR6+1Z+ol1w2SpSuCLlVreGwFknz8uo46eWLXQqIG/r0KSMkSMDnSecp6Wwt5ZBW5tS</w:t>
      </w:r>
    </w:p>
    <w:p>
      <w:pPr>
        <w:pStyle w:val="PreformattedText"/>
        <w:bidi w:val="0"/>
        <w:spacing w:before="0" w:after="0"/>
        <w:jc w:val="left"/>
        <w:rPr/>
      </w:pPr>
      <w:r>
        <w:rPr/>
        <w:t>d20WATcjhJte9utuOt8BOIIkk5IolCgrbblSamizpJKSAdqepNgASLE9ASRcccYCXM5NSJI2E12p60</w:t>
      </w:r>
    </w:p>
    <w:p>
      <w:pPr>
        <w:pStyle w:val="PreformattedText"/>
        <w:bidi w:val="0"/>
        <w:spacing w:before="0" w:after="0"/>
        <w:jc w:val="left"/>
        <w:rPr/>
      </w:pPr>
      <w:r>
        <w:rPr/>
        <w:t>hBSxe3BTxe3XELqSggzI/UfzWYwAH05k7UsKWkJiNWH+kD+v6+OM4DacmtyYG9MRraEuQGkk3s6k/Y</w:t>
      </w:r>
    </w:p>
    <w:p>
      <w:pPr>
        <w:pStyle w:val="PreformattedText"/>
        <w:bidi w:val="0"/>
        <w:spacing w:before="0" w:after="0"/>
        <w:jc w:val="left"/>
        <w:rPr/>
      </w:pPr>
      <w:r>
        <w:rPr/>
        <w:t>3+vngeB2qZ8fvy5UQSeyI8vtQqVyAJVDLZbChsULfAoPHz/rjWaZDhCfhWcpekEmg0zJSE0P9s1gso</w:t>
      </w:r>
    </w:p>
    <w:p>
      <w:pPr>
        <w:pStyle w:val="PreformattedText"/>
        <w:bidi w:val="0"/>
        <w:spacing w:before="0" w:after="0"/>
        <w:jc w:val="left"/>
        <w:rPr/>
      </w:pPr>
      <w:r>
        <w:rPr/>
        <w:t>aRRqbXK64rkAN0Ojz6u4SRbaNkJVz5DnyxpfhghtZx+VXLoCfPMfpVYeKoAwPXrnXKljvOOMQ3nDdb</w:t>
      </w:r>
    </w:p>
    <w:p>
      <w:pPr>
        <w:pStyle w:val="PreformattedText"/>
        <w:bidi w:val="0"/>
        <w:spacing w:before="0" w:after="0"/>
        <w:jc w:val="left"/>
        <w:rPr/>
      </w:pPr>
      <w:r>
        <w:rPr/>
        <w:t>8dl9y97KU+2l5fJ6+Javj9cY4AAAHKpqEg1ilt90t1AAG150D4BRCk39eFYenBkA1aOAkEm5te5sev</w:t>
      </w:r>
    </w:p>
    <w:p>
      <w:pPr>
        <w:pStyle w:val="PreformattedText"/>
        <w:bidi w:val="0"/>
        <w:spacing w:before="0" w:after="0"/>
        <w:jc w:val="left"/>
        <w:rPr/>
      </w:pPr>
      <w:r>
        <w:rPr/>
        <w:t>qR9RhU9WS/xAW5P3N/49BhUq/WsQOSB16nnnkWPGGxvzNKn50pqZp0OtS2zZ6nwH6owkXKu9piTPZU</w:t>
      </w:r>
    </w:p>
    <w:p>
      <w:pPr>
        <w:pStyle w:val="PreformattedText"/>
        <w:bidi w:val="0"/>
        <w:spacing w:before="0" w:after="0"/>
        <w:jc w:val="left"/>
        <w:rPr/>
      </w:pPr>
      <w:r>
        <w:rPr/>
        <w:t>mxuFB1hvbbkEXHTGpw1RBWIGM/MVS6BGdziuxNlrN8POGX8rZmpz6X4Wb8rZWzfFeQq6VsZsy7S8xs</w:t>
      </w:r>
    </w:p>
    <w:p>
      <w:pPr>
        <w:pStyle w:val="PreformattedText"/>
        <w:bidi w:val="0"/>
        <w:spacing w:before="0" w:after="0"/>
        <w:jc w:val="left"/>
        <w:rPr/>
      </w:pPr>
      <w:r>
        <w:rPr/>
        <w:t>qFx+Eoqgt5888403kFK3CTOTy5Tjc9I/QVFBkJIzIHjy8Om1LymQy9YkcApsbXvbrz+uuB1GPOrBMk</w:t>
      </w:r>
    </w:p>
    <w:p>
      <w:pPr>
        <w:pStyle w:val="PreformattedText"/>
        <w:bidi w:val="0"/>
        <w:spacing w:before="0" w:after="0"/>
        <w:jc w:val="left"/>
        <w:rPr/>
      </w:pPr>
      <w:r>
        <w:rPr/>
        <w:t>9fHPoU0/at1mY7OPZ01n1tLLUqVpdpxmTN1KgLkGMKhmOFCLOVqcX0m7QfzLKpLZV/pQ4pRIAJDtal</w:t>
      </w:r>
    </w:p>
    <w:p>
      <w:pPr>
        <w:pStyle w:val="PreformattedText"/>
        <w:bidi w:val="0"/>
        <w:spacing w:before="0" w:after="0"/>
        <w:jc w:val="left"/>
        <w:rPr/>
      </w:pPr>
      <w:r>
        <w:rPr/>
        <w:t>KCoJCMkDHdTlWTsIBk4gSZEUVa2wvbq1sSvsxeuIZ1FJVpLh0DugalkqISlCQVLUUpAJNc5ttqrVSs</w:t>
      </w:r>
    </w:p>
    <w:p>
      <w:pPr>
        <w:pStyle w:val="PreformattedText"/>
        <w:bidi w:val="0"/>
        <w:spacing w:before="0" w:after="0"/>
        <w:jc w:val="left"/>
        <w:rPr/>
      </w:pPr>
      <w:r>
        <w:rPr/>
        <w:t>U5U1VKkGdOEWpS6qGZlHqVVqNWdblvSWJLM+G3WXq/KjSFMlTT4RNlrkx1lkPC9wPKQhASyGHCG4ch</w:t>
      </w:r>
    </w:p>
    <w:p>
      <w:pPr>
        <w:pStyle w:val="PreformattedText"/>
        <w:bidi w:val="0"/>
        <w:spacing w:before="0" w:after="0"/>
        <w:jc w:val="left"/>
        <w:rPr/>
      </w:pPr>
      <w:r>
        <w:rPr/>
        <w:t>TBKnA2lJBDzIc7UNHQChYQpztGzoCq9d4ebZHEXXu1vl3tilV2n8MVtcRbQzb/AIl1bTiV2d64wbRN</w:t>
      </w:r>
    </w:p>
    <w:p>
      <w:pPr>
        <w:pStyle w:val="PreformattedText"/>
        <w:bidi w:val="0"/>
        <w:spacing w:before="0" w:after="0"/>
        <w:jc w:val="left"/>
        <w:rPr/>
      </w:pPr>
      <w:r>
        <w:rPr/>
        <w:t>2gXADzZeRai3fR26m17E3Ynj18SclPuP0oyxJzFmKljM1KezLNpkmLWjHzy7Gq02dWxBiTWJVNap0K</w:t>
      </w:r>
    </w:p>
    <w:p>
      <w:pPr>
        <w:pStyle w:val="PreformattedText"/>
        <w:bidi w:val="0"/>
        <w:spacing w:before="0" w:after="0"/>
        <w:jc w:val="left"/>
        <w:rPr/>
      </w:pPr>
      <w:r>
        <w:rPr/>
        <w:t>HmugPBtcNttpmc/GelScN121qoqQXw46+z+IbW8toh1QvVJWty5LaXgtKbVpu+tlpRoQlCVlJV1zg4</w:t>
      </w:r>
    </w:p>
    <w:p>
      <w:pPr>
        <w:pStyle w:val="PreformattedText"/>
        <w:bidi w:val="0"/>
        <w:spacing w:before="0" w:after="0"/>
        <w:jc w:val="left"/>
        <w:rPr/>
      </w:pPr>
      <w:r>
        <w:rPr/>
        <w:t>KxwL2gtlW1yrhTnD+G8Kvxwe8Z4db3qHbFDvsyy9Zs2nBTePcKfYuH+O8Ru/ZLj9vcPpffdfctmXkM</w:t>
      </w:r>
    </w:p>
    <w:p>
      <w:pPr>
        <w:pStyle w:val="PreformattedText"/>
        <w:bidi w:val="0"/>
        <w:spacing w:before="0" w:after="0"/>
        <w:jc w:val="left"/>
        <w:rPr/>
      </w:pPr>
      <w:r>
        <w:rPr/>
        <w:t>zUaKTO7zzo1DqL7Up9im1TMWVW8xZhlydQW2Ki3ONffrzU7PEuZMW3DkQUsxymoU9MUOvIShLiXnMV</w:t>
      </w:r>
    </w:p>
    <w:p>
      <w:pPr>
        <w:pStyle w:val="PreformattedText"/>
        <w:bidi w:val="0"/>
        <w:spacing w:before="0" w:after="0"/>
        <w:jc w:val="left"/>
        <w:rPr/>
      </w:pPr>
      <w:r>
        <w:rPr/>
        <w:t>hI/6Jp1feS0t1hLzyzdhLiiHi6F3CnFrCVNwAHW0onvJASVL23FwrgP9Q+I2lv2TLt/b8O4w/wAK4W</w:t>
      </w:r>
    </w:p>
    <w:p>
      <w:pPr>
        <w:pStyle w:val="PreformattedText"/>
        <w:bidi w:val="0"/>
        <w:spacing w:before="0" w:after="0"/>
        <w:jc w:val="left"/>
        <w:rPr/>
      </w:pPr>
      <w:r>
        <w:rPr/>
        <w:t>yz7OLftUNHhKOGm14HZ2dsi4Wxdm4fUOHXyrkNtHtVlbTUqFIlFUdpxR52gc+RIHHzwQoTXzgrc0ns</w:t>
      </w:r>
    </w:p>
    <w:p>
      <w:pPr>
        <w:pStyle w:val="PreformattedText"/>
        <w:bidi w:val="0"/>
        <w:spacing w:before="0" w:after="0"/>
        <w:jc w:val="left"/>
        <w:rPr/>
      </w:pPr>
      <w:r>
        <w:rPr/>
        <w:t>719NPp720lThQoIbQCpbjiuEoQkcqWpRSAACSSABfEm0ZA3nl68agowPGuaX7dLtZSe1j7QzOWVaJW</w:t>
      </w:r>
    </w:p>
    <w:p>
      <w:pPr>
        <w:pStyle w:val="PreformattedText"/>
        <w:bidi w:val="0"/>
        <w:spacing w:before="0" w:after="0"/>
        <w:jc w:val="left"/>
        <w:rPr/>
      </w:pPr>
      <w:r>
        <w:rPr/>
        <w:t>k1XSnsmRZeg+ShElKlUiZn2PMZqmvOa4oQkNvvO6gttUDv07w5D0yhhK1AKJmoF14oGUM4kbat1Hx6</w:t>
      </w:r>
    </w:p>
    <w:p>
      <w:pPr>
        <w:pStyle w:val="PreformattedText"/>
        <w:bidi w:val="0"/>
        <w:spacing w:before="0" w:after="0"/>
        <w:jc w:val="left"/>
        <w:rPr/>
      </w:pPr>
      <w:r>
        <w:rPr/>
        <w:t>e7FQnSkq5q5VE5MfEdru0m21IWOCNwte4tyBx9caCjCRqVv86ojOBsd5H0pFypJcKwSCnkk+psTc2H</w:t>
      </w:r>
    </w:p>
    <w:p>
      <w:pPr>
        <w:pStyle w:val="PreformattedText"/>
        <w:bidi w:val="0"/>
        <w:spacing w:before="0" w:after="0"/>
        <w:jc w:val="left"/>
        <w:rPr/>
      </w:pPr>
      <w:r>
        <w:rPr/>
        <w:t>B+PlxgRcHCcfWrOcnzrBqShzddVlAjdcgApI2nnz8x81HFGkBRk1ZqKtsTWUpjH7nltG98ltNireGP</w:t>
      </w:r>
    </w:p>
    <w:p>
      <w:pPr>
        <w:pStyle w:val="PreformattedText"/>
        <w:bidi w:val="0"/>
        <w:spacing w:before="0" w:after="0"/>
        <w:jc w:val="left"/>
        <w:rPr/>
      </w:pPr>
      <w:r>
        <w:rPr/>
        <w:t>EHHDt5sCAOo+9hi1pJKZCZn3Y5mq1KIOVxHr4evGlZAidyq+0d0BtSk87TyVEk9bk3J55PwwUBnA7o</w:t>
      </w:r>
    </w:p>
    <w:p>
      <w:pPr>
        <w:pStyle w:val="PreformattedText"/>
        <w:bidi w:val="0"/>
        <w:spacing w:before="0" w:after="0"/>
        <w:jc w:val="left"/>
        <w:rPr/>
      </w:pPr>
      <w:r>
        <w:rPr/>
        <w:t>5fqarEQPfk1nVJSltO4/6FKVuSCD1ACQenlzxi/ETHKogQYOx6Ui5Lm6QQi1r7U34uSpPkR+G54PSx</w:t>
      </w:r>
    </w:p>
    <w:p>
      <w:pPr>
        <w:pStyle w:val="PreformattedText"/>
        <w:bidi w:val="0"/>
        <w:spacing w:before="0" w:after="0"/>
        <w:jc w:val="left"/>
        <w:rPr/>
      </w:pPr>
      <w:r>
        <w:rPr/>
        <w:t>tgUqPJOOtOEjV1ilDChlaAtQsQU+nA4Iso9TZJHrz0xYkaiJMUiNxgR65c6oVib3DK0hISPw7klJsN</w:t>
      </w:r>
    </w:p>
    <w:p>
      <w:pPr>
        <w:pStyle w:val="PreformattedText"/>
        <w:bidi w:val="0"/>
        <w:spacing w:before="0" w:after="0"/>
        <w:jc w:val="left"/>
        <w:rPr/>
      </w:pPr>
      <w:r>
        <w:rPr/>
        <w:t>tinjqnofp8MJxZSlWAYpkSSJ2OM7Ux+bZS6rUqJQmR3gdkmZKQAVANMqT3KVBN9yS7u+WzGS+ouqab</w:t>
      </w:r>
    </w:p>
    <w:p>
      <w:pPr>
        <w:pStyle w:val="PreformattedText"/>
        <w:bidi w:val="0"/>
        <w:spacing w:before="0" w:after="0"/>
        <w:jc w:val="left"/>
        <w:rPr/>
      </w:pPr>
      <w:r>
        <w:rPr/>
        <w:t>ScEyf489v3ogDTJ3I9b0+FMjFiDHZbG3akJCE2ACrEEAddu1XB6cnjGyhJS2lIMEUMfzahtX5cZO8k</w:t>
      </w:r>
    </w:p>
    <w:p>
      <w:pPr>
        <w:pStyle w:val="PreformattedText"/>
        <w:bidi w:val="0"/>
        <w:spacing w:before="0" w:after="0"/>
        <w:jc w:val="left"/>
        <w:rPr/>
      </w:pPr>
      <w:r>
        <w:rPr/>
        <w:t>gKULhI4ULE7Qq9jZIFuLi5Vx6FikA55+s0xPPrypOVpzZZCBuG4ptc7fCbXsT/ALef784BuTJ07x5U</w:t>
      </w:r>
    </w:p>
    <w:p>
      <w:pPr>
        <w:pStyle w:val="PreformattedText"/>
        <w:bidi w:val="0"/>
        <w:spacing w:before="0" w:after="0"/>
        <w:jc w:val="left"/>
        <w:rPr/>
      </w:pPr>
      <w:r>
        <w:rPr/>
        <w:t>Q0mMg499IipI3BBSlQF0DclJ2/gJtYi97k/K3PJxmr32irVTyMevGu0lVZaFGOnd1UkWv6/X4DEbkw</w:t>
      </w:r>
    </w:p>
    <w:p>
      <w:pPr>
        <w:pStyle w:val="PreformattedText"/>
        <w:bidi w:val="0"/>
        <w:spacing w:before="0" w:after="0"/>
        <w:jc w:val="left"/>
        <w:rPr/>
      </w:pPr>
      <w:r>
        <w:rPr/>
        <w:t>3HWsm1y+k9B+lL+nL/AOSaNz+FJPHPwt9cZ1b4yKYnWJW6E3c9HUfxNze/H9MCzDoO8fvREEtkDmB/</w:t>
      </w:r>
    </w:p>
    <w:p>
      <w:pPr>
        <w:pStyle w:val="PreformattedText"/>
        <w:bidi w:val="0"/>
        <w:spacing w:before="0" w:after="0"/>
        <w:jc w:val="left"/>
        <w:rPr/>
      </w:pPr>
      <w:r>
        <w:rPr/>
        <w:t>FDrLfabpRuBwFfP8Jv1PzxtW7wQkE1nOIlRB8qj87XGoEDTvs5dpnP8AKuhnJnZ117zEtbe3vErp2k</w:t>
      </w:r>
    </w:p>
    <w:p>
      <w:pPr>
        <w:pStyle w:val="PreformattedText"/>
        <w:bidi w:val="0"/>
        <w:spacing w:before="0" w:after="0"/>
        <w:jc w:val="left"/>
        <w:rPr/>
      </w:pPr>
      <w:r>
        <w:rPr/>
        <w:t>2cHI5RuIAWZCmQnnqR54JfvQq1eDaZXpUBIxJGkT4SQD9ZqpLMGVd4HcHpz865XiG1sR4bK/xsxYzK</w:t>
      </w:r>
    </w:p>
    <w:p>
      <w:pPr>
        <w:pStyle w:val="PreformattedText"/>
        <w:bidi w:val="0"/>
        <w:spacing w:before="0" w:after="0"/>
        <w:jc w:val="left"/>
        <w:rPr/>
      </w:pPr>
      <w:r>
        <w:rPr/>
        <w:t>tpVbe2w22o3sDbcg24GM6rzVvMSA4FJsN6Uqv06pCD9fDhVFJxttNY5Y59fUD5eYtxx/DDTUqs3vxJ</w:t>
      </w:r>
    </w:p>
    <w:p>
      <w:pPr>
        <w:pStyle w:val="PreformattedText"/>
        <w:bidi w:val="0"/>
        <w:spacing w:before="0" w:after="0"/>
        <w:jc w:val="left"/>
        <w:rPr/>
      </w:pPr>
      <w:r>
        <w:rPr/>
        <w:t>V5cpI8zb19OCfvh6VUhe/W1/zJ6Xt88MdpImKVPJpapLk9cRwBTUtl+K62SRvbkNFlaTY9ClZH1+uN</w:t>
      </w:r>
    </w:p>
    <w:p>
      <w:pPr>
        <w:pStyle w:val="PreformattedText"/>
        <w:bidi w:val="0"/>
        <w:spacing w:before="0" w:after="0"/>
        <w:jc w:val="left"/>
        <w:rPr/>
      </w:pPr>
      <w:r>
        <w:rPr/>
        <w:t>DhygFbfmkfEfzVTmdMYIzXVP9mFqA7qv2JuyZnFT7klNQ0A0upbr7jgdWZuTsq0/I9TbWtJN3EVbLU</w:t>
      </w:r>
    </w:p>
    <w:p>
      <w:pPr>
        <w:pStyle w:val="PreformattedText"/>
        <w:bidi w:val="0"/>
        <w:spacing w:before="0" w:after="0"/>
        <w:jc w:val="left"/>
        <w:rPr/>
      </w:pPr>
      <w:r>
        <w:rPr/>
        <w:t>5B8/3fiAVcDeuiIStOy0pPxAnl1kbVS2IBSTOkke6alTpjDbDAUR/6YPp+rnGYsyY6GiUiJPWoLvby</w:t>
      </w:r>
    </w:p>
    <w:p>
      <w:pPr>
        <w:pStyle w:val="PreformattedText"/>
        <w:bidi w:val="0"/>
        <w:spacing w:before="0" w:after="0"/>
        <w:jc w:val="left"/>
        <w:rPr/>
      </w:pPr>
      <w:r>
        <w:rPr/>
        <w:t>6utZU7JUfT5msvUiXqvqbkuguPR5sOE+/l3KT0rP+aWw9KnxtjCWsv0gOqQ6l3a93baXFOBpwtgpaG</w:t>
      </w:r>
    </w:p>
    <w:p>
      <w:pPr>
        <w:pStyle w:val="PreformattedText"/>
        <w:bidi w:val="0"/>
        <w:spacing w:before="0" w:after="0"/>
        <w:jc w:val="left"/>
        <w:rPr/>
      </w:pPr>
      <w:r>
        <w:rPr/>
        <w:t>pT5tz/AMgpKTpBT2sKUttIAaUpSgFhakBQQlSjpO/7M2j95xXUxw8cQ/DNOSlTTzqEvOoW3ZlSWWbg</w:t>
      </w:r>
    </w:p>
    <w:p>
      <w:pPr>
        <w:pStyle w:val="PreformattedText"/>
        <w:bidi w:val="0"/>
        <w:spacing w:before="0" w:after="0"/>
        <w:jc w:val="left"/>
        <w:rPr/>
      </w:pPr>
      <w:r>
        <w:rPr/>
        <w:t>6nLottNFbRZS4tK3ltIT2g1DMqwqcqvUKZUJdYd7yZFjT3oprDs6fSHpklrNNIp8ZEuHNcqDkRdF/d</w:t>
      </w:r>
    </w:p>
    <w:p>
      <w:pPr>
        <w:pStyle w:val="PreformattedText"/>
        <w:bidi w:val="0"/>
        <w:spacing w:before="0" w:after="0"/>
        <w:jc w:val="left"/>
        <w:rPr/>
      </w:pPr>
      <w:r>
        <w:rPr/>
        <w:t>xZVZeclVR6bHoq3EEIcuMNrS+844pU6HSkva3GwstXbDaQWni4oKZVKXbpSnXXXm7Qxj1vh9jfPF9i</w:t>
      </w:r>
    </w:p>
    <w:p>
      <w:pPr>
        <w:pStyle w:val="PreformattedText"/>
        <w:bidi w:val="0"/>
        <w:spacing w:before="0" w:after="0"/>
        <w:jc w:val="left"/>
        <w:rPr/>
      </w:pPr>
      <w:r>
        <w:rPr/>
        <w:t>zsrRPYf5bVt/8A0xa3pZRecGvrm4W1d2X4Nl1viCVpurPhDLVra2dpc8aQlwa57OyDGpaKXQaVUqVU</w:t>
      </w:r>
    </w:p>
    <w:p>
      <w:pPr>
        <w:pStyle w:val="PreformattedText"/>
        <w:bidi w:val="0"/>
        <w:spacing w:before="0" w:after="0"/>
        <w:jc w:val="left"/>
        <w:rPr/>
      </w:pPr>
      <w:r>
        <w:rPr/>
        <w:t>JNRXlyXTqtlWI7XAqq51YBzJlysonR6emsQslfsymQmpM5nJsmjrWJKpEhxhaJ1NFuG221Fh1BUpxO</w:t>
      </w:r>
    </w:p>
    <w:p>
      <w:pPr>
        <w:pStyle w:val="PreformattedText"/>
        <w:bidi w:val="0"/>
        <w:spacing w:before="0" w:after="0"/>
        <w:jc w:val="left"/>
        <w:rPr/>
      </w:pPr>
      <w:r>
        <w:rPr/>
        <w:t>l63AfUXbxCUvMOhQbQ+m0DSEodeTwxVspRVqUpMLb9H4ddXy7ZvjPCuJtM21mfxHD+LvucMSuy9mX3</w:t>
      </w:r>
    </w:p>
    <w:p>
      <w:pPr>
        <w:pStyle w:val="PreformattedText"/>
        <w:bidi w:val="0"/>
        <w:spacing w:before="0" w:after="0"/>
        <w:jc w:val="left"/>
        <w:rPr/>
      </w:pPr>
      <w:r>
        <w:rPr/>
        <w:t>3+GcX4ebVd67wJ32jfvrx25s+HPe2Nvxptv8P+HQy4DaXk1/Z7m01zU7K1Gpq6lAQgZk/blKfOYY2/</w:t>
      </w:r>
    </w:p>
    <w:p>
      <w:pPr>
        <w:pStyle w:val="PreformattedText"/>
        <w:bidi w:val="0"/>
        <w:spacing w:before="0" w:after="0"/>
        <w:jc w:val="left"/>
        <w:rPr/>
      </w:pPr>
      <w:r>
        <w:rPr/>
        <w:t>PrmWV5szA623JNLjDL4pUpZTHeyvTFPSIcWa3IldzCUQ7ZaEPOIQ4W0ntEutHtQfxqgl54AktJ7ANq</w:t>
      </w:r>
    </w:p>
    <w:p>
      <w:pPr>
        <w:pStyle w:val="PreformattedText"/>
        <w:bidi w:val="0"/>
        <w:spacing w:before="0" w:after="0"/>
        <w:jc w:val="left"/>
        <w:rPr/>
      </w:pPr>
      <w:r>
        <w:rPr/>
        <w:t>kJVaMalpSoKOlAPHf1Esrpfsm/f3Vq1xRxKOHu8Ov0L4YUj2Vbu3eE8M7dDKOJ3KuLKv2AlbrPtVxT</w:t>
      </w:r>
    </w:p>
    <w:p>
      <w:pPr>
        <w:pStyle w:val="PreformattedText"/>
        <w:bidi w:val="0"/>
        <w:spacing w:before="0" w:after="0"/>
        <w:jc w:val="left"/>
        <w:rPr/>
      </w:pPr>
      <w:r>
        <w:rPr/>
        <w:t>sbd+4ZdYZ7a8NSlRHksxgOliAL9benT0GCPOvnGojfbB9t1nsT9jfVrV2k1WND1QqdOVpfoHCcdj+8</w:t>
      </w:r>
    </w:p>
    <w:p>
      <w:pPr>
        <w:pStyle w:val="PreformattedText"/>
        <w:bidi w:val="0"/>
        <w:spacing w:before="0" w:after="0"/>
        <w:jc w:val="left"/>
        <w:rPr/>
      </w:pPr>
      <w:r>
        <w:rPr/>
        <w:t>1LW/P8aZTMpz4kN1wLmR8vU5uuZqnd2lXdw8kOb7F1oLuSrsm1OEd7/UHmo4Hw39xqBOo6cgdfW361</w:t>
      </w:r>
    </w:p>
    <w:p>
      <w:pPr>
        <w:pStyle w:val="PreformattedText"/>
        <w:bidi w:val="0"/>
        <w:spacing w:before="0" w:after="0"/>
        <w:jc w:val="left"/>
        <w:rPr/>
      </w:pPr>
      <w:r>
        <w:rPr/>
        <w:t>zPaLAXT4SFyJEmdPeLsidPmvqkz6jNkuOSZtSqMly6pk6RLdefkOr8Tr763FkqUomy3QW2xBOo7nfO</w:t>
      </w:r>
    </w:p>
    <w:p>
      <w:pPr>
        <w:pStyle w:val="PreformattedText"/>
        <w:bidi w:val="0"/>
        <w:spacing w:before="0" w:after="0"/>
        <w:jc w:val="left"/>
        <w:rPr/>
      </w:pPr>
      <w:r>
        <w:rPr/>
        <w:t>d+smq1kFUHEYAn6VZT31G+xNiu5SQSRYknnj8JN+OfpiSzI0gxTJhJmNz/ABWD7pTnh3JHisbAlQsf</w:t>
      </w:r>
    </w:p>
    <w:p>
      <w:pPr>
        <w:pStyle w:val="PreformattedText"/>
        <w:bidi w:val="0"/>
        <w:spacing w:before="0" w:after="0"/>
        <w:jc w:val="left"/>
        <w:rPr/>
      </w:pPr>
      <w:r>
        <w:rPr/>
        <w:t>Er8Pivx/PFQSI3mPP4xPyqRJnp5bV4biNNubnElbaAVr/wBQKkgL27reAbTbrbngi2G7OCCRI+vh0+</w:t>
      </w:r>
    </w:p>
    <w:p>
      <w:pPr>
        <w:pStyle w:val="PreformattedText"/>
        <w:bidi w:val="0"/>
        <w:spacing w:before="0" w:after="0"/>
        <w:jc w:val="left"/>
        <w:rPr/>
      </w:pPr>
      <w:r>
        <w:rPr/>
        <w:t>kUwVuJjr+tKqmxUkLkKCUbhZtsAJ7pBUnalSUgWO2xvz5DyNyEAJSSe7q3HQdPRqBJUoZ1AevGs0XW</w:t>
      </w:r>
    </w:p>
    <w:p>
      <w:pPr>
        <w:pStyle w:val="PreformattedText"/>
        <w:bidi w:val="0"/>
        <w:spacing w:before="0" w:after="0"/>
        <w:jc w:val="left"/>
        <w:rPr/>
      </w:pPr>
      <w:r>
        <w:rPr/>
        <w:t>GiAFEKuSSQBcEAixV0uObnz64crSkd2YzS0kk4++/wC/1qhJlIRHJ6XCgCVBVySLWCRcG+24+GJhaY</w:t>
      </w:r>
    </w:p>
    <w:p>
      <w:pPr>
        <w:pStyle w:val="PreformattedText"/>
        <w:bidi w:val="0"/>
        <w:spacing w:before="0" w:after="0"/>
        <w:jc w:val="left"/>
        <w:rPr/>
      </w:pPr>
      <w:r>
        <w:rPr/>
        <w:t>8xtSyCOm3hSYhj3iSpKxxbgjaLEAEE+g6/MjjFKElSj0O0/cUjgGd/ClG/OZgbGg6UqV1bFrXHAJsO</w:t>
      </w:r>
    </w:p>
    <w:p>
      <w:pPr>
        <w:pStyle w:val="PreformattedText"/>
        <w:bidi w:val="0"/>
        <w:spacing w:before="0" w:after="0"/>
        <w:jc w:val="left"/>
        <w:rPr/>
      </w:pPr>
      <w:r>
        <w:rPr/>
        <w:t>Ab39OMWk9md/vTDvACIHr1ypDZhqsdSCgOBK1WsN6dpBFzx5/wCnny++BX3AQMHJ9farEARA6U3eUk</w:t>
      </w:r>
    </w:p>
    <w:p>
      <w:pPr>
        <w:pStyle w:val="PreformattedText"/>
        <w:bidi w:val="0"/>
        <w:spacing w:before="0" w:after="0"/>
        <w:jc w:val="left"/>
        <w:rPr/>
      </w:pPr>
      <w:r>
        <w:rPr/>
        <w:t>mrZkqFUNtsd9unwybgbI4KXCLA3BeK7kCxtz64EtR2r6lz+UwB4CncIAg4xv68oogmiEJt/qsT5eHq</w:t>
      </w:r>
    </w:p>
    <w:p>
      <w:pPr>
        <w:pStyle w:val="PreformattedText"/>
        <w:bidi w:val="0"/>
        <w:spacing w:before="0" w:after="0"/>
        <w:jc w:val="left"/>
        <w:rPr/>
      </w:pPr>
      <w:r>
        <w:rPr/>
        <w:t>QLi3PXz8/TGyZBkDO0fpQwAqlKdCElRULhtalEAJI2EnhJ/Cvd5AW5B5OGUQJMyINN503lTfU6+kJs</w:t>
      </w:r>
    </w:p>
    <w:p>
      <w:pPr>
        <w:pStyle w:val="PreformattedText"/>
        <w:bidi w:val="0"/>
        <w:spacing w:before="0" w:after="0"/>
        <w:jc w:val="left"/>
        <w:rPr/>
      </w:pPr>
      <w:r>
        <w:rPr/>
        <w:t>QFcfhNuOFGx62H3HnjOeKSoxnl6NFNagADmasJbadiCSEqUonldrpKRa5Pn0+g6YCXiCoST7qursZC</w:t>
      </w:r>
    </w:p>
    <w:p>
      <w:pPr>
        <w:pStyle w:val="PreformattedText"/>
        <w:bidi w:val="0"/>
        <w:spacing w:before="0" w:after="0"/>
        <w:jc w:val="left"/>
        <w:rPr/>
      </w:pPr>
      <w:r>
        <w:rPr/>
        <w:t>qvyZkZK1+EKb4BNuSb3JPzxnurUqZOAR69fChWWkoXjJNEFSnb05g3/9NPne/H52xURCQetaPXFMhq</w:t>
      </w:r>
    </w:p>
    <w:p>
      <w:pPr>
        <w:pStyle w:val="PreformattedText"/>
        <w:bidi w:val="0"/>
        <w:spacing w:before="0" w:after="0"/>
        <w:jc w:val="left"/>
        <w:rPr/>
      </w:pPr>
      <w:r>
        <w:rPr/>
        <w:t>0SuJ8nE+fTxHzP0++A1fmEbwfvRQwDPT50L+YHixR3FDcbJWeOvRXpgidKU8zFDxKzOM1CT7VrPC6B</w:t>
      </w:r>
    </w:p>
    <w:p>
      <w:pPr>
        <w:pStyle w:val="PreformattedText"/>
        <w:bidi w:val="0"/>
        <w:spacing w:before="0" w:after="0"/>
        <w:jc w:val="left"/>
        <w:rPr/>
      </w:pPr>
      <w:r>
        <w:rPr/>
        <w:t>7PDtyzwVNqf0AzBl5JUDYjOWZMrZMcTf1VHr7yf/AL4rQ4VKSJ0yRn3zEeMR4TvipuJCWiYk/PJA58</w:t>
      </w:r>
    </w:p>
    <w:p>
      <w:pPr>
        <w:pStyle w:val="PreformattedText"/>
        <w:bidi w:val="0"/>
        <w:spacing w:before="0" w:after="0"/>
        <w:jc w:val="left"/>
        <w:rPr/>
      </w:pPr>
      <w:r>
        <w:rPr/>
        <w:t>sz5bVzlZvLy7WtvVz5fisPkP6YPoOrKSbtoIsQlIHp0J4568kfPCqKd1DnNYs3PlyBc88c9LDzPX7Y</w:t>
      </w:r>
    </w:p>
    <w:p>
      <w:pPr>
        <w:pStyle w:val="PreformattedText"/>
        <w:bidi w:val="0"/>
        <w:spacing w:before="0" w:after="0"/>
        <w:jc w:val="left"/>
        <w:rPr/>
      </w:pPr>
      <w:r>
        <w:rPr/>
        <w:t>aetSq1fQQAegBB4+Vuvre3ywgZpVQJBNvjwq9rC5P1wjtHKlTl6dSe4q7BJsAtBTzYCxuFcW8xz/AA</w:t>
      </w:r>
    </w:p>
    <w:p>
      <w:pPr>
        <w:pStyle w:val="PreformattedText"/>
        <w:bidi w:val="0"/>
        <w:spacing w:before="0" w:after="0"/>
        <w:jc w:val="left"/>
        <w:rPr/>
      </w:pPr>
      <w:r>
        <w:rPr/>
        <w:t>wVZqKXAQOY9eG9RWARnAFdKH/DuagQ86+zl04oplNuVbS7VjXLTapxkrUXYzCs6p1MoJeQsXbLlC1L</w:t>
      </w:r>
    </w:p>
    <w:p>
      <w:pPr>
        <w:pStyle w:val="PreformattedText"/>
        <w:bidi w:val="0"/>
        <w:spacing w:before="0" w:after="0"/>
        <w:jc w:val="left"/>
        <w:rPr/>
      </w:pPr>
      <w:r>
        <w:rPr/>
        <w:t>hqRztU2hKk28QHRPAlppR5CPeFEfShm8a8zBnzkD7z6FbCEyYiPECEcnYngc/wCnzA+JwAEnUSeU0S</w:t>
      </w:r>
    </w:p>
    <w:p>
      <w:pPr>
        <w:pStyle w:val="PreformattedText"/>
        <w:bidi w:val="0"/>
        <w:spacing w:before="0" w:after="0"/>
        <w:jc w:val="left"/>
        <w:rPr/>
      </w:pPr>
      <w:r>
        <w:rPr/>
        <w:t>TpEe6tRD2+Gpc6o6+aKafQ4rMqLk/TDMuepBMx8STV8yZlVTnY7FNiNPP1RpGW8pGU8wmDVYrq40Ru</w:t>
      </w:r>
    </w:p>
    <w:p>
      <w:pPr>
        <w:pStyle w:val="PreformattedText"/>
        <w:bidi w:val="0"/>
        <w:spacing w:before="0" w:after="0"/>
        <w:jc w:val="left"/>
        <w:rPr/>
      </w:pPr>
      <w:r>
        <w:rPr/>
        <w:t>ZCCFhThqHFtpQpDKXOzC3JCj2p7JIU4hDSApx1KWll5aAzctrUhpLjEHUe59juH2t03erd4gu2du37</w:t>
      </w:r>
    </w:p>
    <w:p>
      <w:pPr>
        <w:pStyle w:val="PreformattedText"/>
        <w:bidi w:val="0"/>
        <w:spacing w:before="0" w:after="0"/>
        <w:jc w:val="left"/>
        <w:rPr/>
      </w:pPr>
      <w:r>
        <w:rPr/>
        <w:t>axLa22xaJTeFYt37i8uFN21m45fMtWTTq7zhdyyy/eP2l9rBQmIzKtJrFLrrpjqhNvUV9cWqzYy1ya</w:t>
      </w:r>
    </w:p>
    <w:p>
      <w:pPr>
        <w:pStyle w:val="PreformattedText"/>
        <w:bidi w:val="0"/>
        <w:spacing w:before="0" w:after="0"/>
        <w:jc w:val="left"/>
        <w:rPr/>
      </w:pPr>
      <w:r>
        <w:rPr/>
        <w:t>a3UMr5altPjPq6YsM0uD/l+eQpmrQ6eluc6tBiLjhTJvT+IS48pl5tL1gvS6QQpAetrVXdv+zhtpAt</w:t>
      </w:r>
    </w:p>
    <w:p>
      <w:pPr>
        <w:pStyle w:val="PreformattedText"/>
        <w:bidi w:val="0"/>
        <w:spacing w:before="0" w:after="0"/>
        <w:jc w:val="left"/>
        <w:rPr/>
      </w:pPr>
      <w:r>
        <w:rPr/>
        <w:t>FhakXLVqPxKyktaCRXoCEcKet+GW95bXDnD/aRlty1Q6gtXJteLcXY0O+zKbsqeuHv77bqYaf4ZfcQ</w:t>
      </w:r>
    </w:p>
    <w:p>
      <w:pPr>
        <w:pStyle w:val="PreformattedText"/>
        <w:bidi w:val="0"/>
        <w:spacing w:before="0" w:after="0"/>
        <w:jc w:val="left"/>
        <w:rPr/>
      </w:pPr>
      <w:r>
        <w:rPr/>
        <w:t>X/Z2g+LoPFK0zb9nWS9l7Kc2s/8AgSMjQtPqfTpImQ4MPTN7T6qTanKoUSmU+oTXcs/50dcQH3HzS0</w:t>
      </w:r>
    </w:p>
    <w:p>
      <w:pPr>
        <w:pStyle w:val="PreformattedText"/>
        <w:bidi w:val="0"/>
        <w:spacing w:before="0" w:after="0"/>
        <w:jc w:val="left"/>
        <w:rPr/>
      </w:pPr>
      <w:r>
        <w:rPr/>
        <w:t>Bb0lxYdbUirPrzr7Rb2zr4S2nhLVo2lQjRYnhri3VW6Wklf4NV2QQVq7ETJyIdJ9B4Im94v7QcJ4S2</w:t>
      </w:r>
    </w:p>
    <w:p>
      <w:pPr>
        <w:pStyle w:val="PreformattedText"/>
        <w:bidi w:val="0"/>
        <w:spacing w:before="0" w:after="0"/>
        <w:jc w:val="left"/>
        <w:rPr/>
      </w:pPr>
      <w:r>
        <w:rPr/>
        <w:t>m8d/qPxH2gubm3cbC3Patv21tLeyZ4lc3r7Nuj2kR7OJQVs2rH97cX/hCdCy7YITMLobLqtH1ay61W</w:t>
      </w:r>
    </w:p>
    <w:p>
      <w:pPr>
        <w:pStyle w:val="PreformattedText"/>
        <w:bidi w:val="0"/>
        <w:spacing w:before="0" w:after="0"/>
        <w:jc w:val="left"/>
        <w:rPr/>
      </w:pPr>
      <w:r>
        <w:rPr/>
        <w:t>WmIsWLkdEKns0qBUoWUokV+PORQXMvvnKyYUyorpCKi1L9zrTsfY3u90XOVUzEZlu41vAo0pat2kFK</w:t>
      </w:r>
    </w:p>
    <w:p>
      <w:pPr>
        <w:pStyle w:val="PreformattedText"/>
        <w:bidi w:val="0"/>
        <w:spacing w:before="0" w:after="0"/>
        <w:jc w:val="left"/>
        <w:rPr/>
      </w:pPr>
      <w:r>
        <w:rPr/>
        <w:t>ELTbpQXD2RZUpnStehJS6EXKwAArs9Rc0eYe3t5wN/2aK+H3CnF8W41evF68urZ7jj940wweKN8TYT</w:t>
      </w:r>
    </w:p>
    <w:p>
      <w:pPr>
        <w:pStyle w:val="PreformattedText"/>
        <w:bidi w:val="0"/>
        <w:spacing w:before="0" w:after="0"/>
        <w:jc w:val="left"/>
        <w:rPr/>
      </w:pPr>
      <w:r>
        <w:rPr/>
        <w:t>xU3rNki6W1cWBvODIdLq1JN7+GRw/8TIfOzE3Hpy3u8SR3RVcHk+G5t6k2wwbOrbnt4V4qTAxXPY9v</w:t>
      </w:r>
    </w:p>
    <w:p>
      <w:pPr>
        <w:pStyle w:val="PreformattedText"/>
        <w:bidi w:val="0"/>
        <w:spacing w:before="0" w:after="0"/>
        <w:jc w:val="left"/>
        <w:rPr/>
      </w:pPr>
      <w:r>
        <w:rPr/>
        <w:t>320//wAUnbSVoNlSa+/pb2L5masiSlLC2oeZe0JXnoLOr+YG2lOrTIp9Fi0igZVp79klTtCrklsBmo</w:t>
      </w:r>
    </w:p>
    <w:p>
      <w:pPr>
        <w:pStyle w:val="PreformattedText"/>
        <w:bidi w:val="0"/>
        <w:spacing w:before="0" w:after="0"/>
        <w:jc w:val="left"/>
        <w:rPr/>
      </w:pPr>
      <w:r>
        <w:rPr/>
        <w:t>gF1DtHQhP5GJk9Vnfl/qIHxqGUgkg9+Y8s/U+sVCDKWW21AWAHS4tZQNlAH0ub9Op+FsEHAASYjnzM</w:t>
      </w:r>
    </w:p>
    <w:p>
      <w:pPr>
        <w:pStyle w:val="PreformattedText"/>
        <w:bidi w:val="0"/>
        <w:spacing w:before="0" w:after="0"/>
        <w:jc w:val="left"/>
        <w:rPr/>
      </w:pPr>
      <w:r>
        <w:rPr/>
        <w:t>fv0qowSSfRrCKbuAtahwRu4uABcgDd5devzI4wx0kEkRNN3jg7jI++KoJSdw2pu46oJSgWsEqN7m9r</w:t>
      </w:r>
    </w:p>
    <w:p>
      <w:pPr>
        <w:pStyle w:val="PreformattedText"/>
        <w:bidi w:val="0"/>
        <w:spacing w:before="0" w:after="0"/>
        <w:jc w:val="left"/>
        <w:rPr/>
      </w:pPr>
      <w:r>
        <w:rPr/>
        <w:t>/Hp8MVjcgb7eEfSalncVXbYafmKQjaqNHCHHVkuALfSghTVrWsk33HnyHAJOLEpBI5JG5nnHrn9aip</w:t>
      </w:r>
    </w:p>
    <w:p>
      <w:pPr>
        <w:pStyle w:val="PreformattedText"/>
        <w:bidi w:val="0"/>
        <w:spacing w:before="0" w:after="0"/>
        <w:jc w:val="left"/>
        <w:rPr/>
      </w:pPr>
      <w:r>
        <w:rPr/>
        <w:t>XIHO+1fpFQu8IzSQvlRWSQBe4Flf7up+PTEiZBCRPw/WltBOZ+Xzq6jrWSoup22G6xWkJtxtsCf9p6</w:t>
      </w:r>
    </w:p>
    <w:p>
      <w:pPr>
        <w:pStyle w:val="PreformattedText"/>
        <w:bidi w:val="0"/>
        <w:spacing w:before="0" w:after="0"/>
        <w:jc w:val="left"/>
        <w:rPr/>
      </w:pPr>
      <w:r>
        <w:rPr/>
        <w:t>/UDnCBBBBn96ciVSDERv69eNWs19LiChCr/wCy5vxwBYA+RPU8HyxGZIg49evWUOePXhVxCS1CiuSH</w:t>
      </w:r>
    </w:p>
    <w:p>
      <w:pPr>
        <w:pStyle w:val="PreformattedText"/>
        <w:bidi w:val="0"/>
        <w:spacing w:before="0" w:after="0"/>
        <w:jc w:val="left"/>
        <w:rPr/>
      </w:pPr>
      <w:r>
        <w:rPr/>
        <w:t>doJ3HYTZXhuQSVW6c9fTpiSdSEkzA+3r3VHuqIE5OKb4z1T6hLeUpS0sb1EJIUEpAUlIN1XA+HPI+u</w:t>
      </w:r>
    </w:p>
    <w:p>
      <w:pPr>
        <w:pStyle w:val="PreformattedText"/>
        <w:bidi w:val="0"/>
        <w:spacing w:before="0" w:after="0"/>
        <w:jc w:val="left"/>
        <w:rPr/>
      </w:pPr>
      <w:r>
        <w:rPr/>
        <w:t>BO0C1FRMAfzirNPIDfemgzVWJQkvvtHwtABtIN0lZJCT0F/Fb+GAnnYKiOW3n1qSUzE/xTj5AYTGhM</w:t>
      </w:r>
    </w:p>
    <w:p>
      <w:pPr>
        <w:pStyle w:val="PreformattedText"/>
        <w:bidi w:val="0"/>
        <w:spacing w:before="0" w:after="0"/>
        <w:jc w:val="left"/>
        <w:rPr/>
      </w:pPr>
      <w:r>
        <w:rPr/>
        <w:t>FZVuKUKWoAcuLQSsnnzcUbi/n8sEWQIzExz+tM5sAVET8PjTysErskJUqwTyVApB6W5Prf4XFsapMg</w:t>
      </w:r>
    </w:p>
    <w:p>
      <w:pPr>
        <w:pStyle w:val="PreformattedText"/>
        <w:bidi w:val="0"/>
        <w:spacing w:before="0" w:after="0"/>
        <w:jc w:val="left"/>
        <w:rPr/>
      </w:pPr>
      <w:r>
        <w:rPr/>
        <w:t>fP4evpQ5gnqZqo/CLqSkOJO8EBJV+IBW0WUfwq/rzhinu75FIgRI2n16/ekNV0sw0AIc8ZVcKBv4VK</w:t>
      </w:r>
    </w:p>
    <w:p>
      <w:pPr>
        <w:pStyle w:val="PreformattedText"/>
        <w:bidi w:val="0"/>
        <w:spacing w:before="0" w:after="0"/>
        <w:jc w:val="left"/>
        <w:rPr/>
      </w:pPr>
      <w:r>
        <w:rPr/>
        <w:t>sQT0UTbn6W6857wSgnGaIbJUBBgfakvNkFXd89EgXKR16kWCfiPjgNY1RyirR03rsRQXLyo5uOFo6f</w:t>
      </w:r>
    </w:p>
    <w:p>
      <w:pPr>
        <w:pStyle w:val="PreformattedText"/>
        <w:bidi w:val="0"/>
        <w:spacing w:before="0" w:after="0"/>
        <w:jc w:val="left"/>
        <w:rPr/>
      </w:pPr>
      <w:r>
        <w:rPr/>
        <w:t>P+uMtQgY8KrbjUJE0SlJcJprIvf92nn8rW+dsMfyp99GT8DTOanXdjlNxbeDz8FfzvgMiFDqKJkRND</w:t>
      </w:r>
    </w:p>
    <w:p>
      <w:pPr>
        <w:pStyle w:val="PreformattedText"/>
        <w:bidi w:val="0"/>
        <w:spacing w:before="0" w:after="0"/>
        <w:jc w:val="left"/>
        <w:rPr/>
      </w:pPr>
      <w:r>
        <w:rPr/>
        <w:t>FmNIFIeQQPwqF7XubHnF5wiDnFUbkZzWvp7bCUmm+zX7Wy7WTUqVpJQ1EXSVIq/aC0njrSSB0U0Fg9</w:t>
      </w:r>
    </w:p>
    <w:p>
      <w:pPr>
        <w:pStyle w:val="PreformattedText"/>
        <w:bidi w:val="0"/>
        <w:spacing w:before="0" w:after="0"/>
        <w:jc w:val="left"/>
        <w:rPr/>
      </w:pPr>
      <w:r>
        <w:rPr/>
        <w:t>OPMYpaH+REDBVPwmrXj/iUJ3j6iufPJsXl+fiJAuem4Hpbqb40aBq1cIUjb0NlWHzsRwOvQ/f4YVMB</w:t>
      </w:r>
    </w:p>
    <w:p>
      <w:pPr>
        <w:pStyle w:val="PreformattedText"/>
        <w:bidi w:val="0"/>
        <w:spacing w:before="0" w:after="0"/>
        <w:jc w:val="left"/>
        <w:rPr/>
      </w:pPr>
      <w:r>
        <w:rPr/>
        <w:t>B3max23oTewAB48wf6gYgcmIyfXup68PN7k24ttPBB5PPBN/I4Qx7/XumlVilNyTe9+SLcDnrb538s</w:t>
      </w:r>
    </w:p>
    <w:p>
      <w:pPr>
        <w:pStyle w:val="PreformattedText"/>
        <w:bidi w:val="0"/>
        <w:spacing w:before="0" w:after="0"/>
        <w:jc w:val="left"/>
        <w:rPr/>
      </w:pPr>
      <w:r>
        <w:rPr/>
        <w:t>SjYnEUqVuVn/d6iyb2G5JV1vwocAfLdi63UdYI/Soq2ztW8Z/ha9Woa3u1zobIqS2p7idKNf6BCckI</w:t>
      </w:r>
    </w:p>
    <w:p>
      <w:pPr>
        <w:pStyle w:val="PreformattedText"/>
        <w:bidi w:val="0"/>
        <w:spacing w:before="0" w:after="0"/>
        <w:jc w:val="left"/>
        <w:rPr/>
      </w:pPr>
      <w:r>
        <w:rPr/>
        <w:t>S29AiN1fSjPbsOLcnvmpMnTUyFiySiWwD4kDd0oOq2IBmD//AKEfVI8dqHGHMnCk+E4J8P8A5fAVuH</w:t>
      </w:r>
    </w:p>
    <w:p>
      <w:pPr>
        <w:pStyle w:val="PreformattedText"/>
        <w:bidi w:val="0"/>
        <w:spacing w:before="0" w:after="0"/>
        <w:jc w:val="left"/>
        <w:rPr/>
      </w:pPr>
      <w:r>
        <w:rPr/>
        <w:t>ImqlIWvkgpASOvkBe/l/bAxBBjergZG+fL3+/179Jv2vlciZv9oxqPS35ZmRcn5O0ayqunuTnWYrLj</w:t>
      </w:r>
    </w:p>
    <w:p>
      <w:pPr>
        <w:pStyle w:val="PreformattedText"/>
        <w:bidi w:val="0"/>
        <w:spacing w:before="0" w:after="0"/>
        <w:jc w:val="left"/>
        <w:rPr/>
      </w:pPr>
      <w:r>
        <w:rPr/>
        <w:t>eS6NmedBHeQ5sRtqRFzbVJUsORFyFCnMhDZshZuJQQlAc7RyRKFKhIUCglCZQ42EuMdq69rbUpelpI</w:t>
      </w:r>
    </w:p>
    <w:p>
      <w:pPr>
        <w:pStyle w:val="PreformattedText"/>
        <w:bidi w:val="0"/>
        <w:spacing w:before="0" w:after="0"/>
        <w:jc w:val="left"/>
        <w:rPr/>
      </w:pPr>
      <w:r>
        <w:rPr/>
        <w:t>BATXpvskw+zwhD5aFkl51/TdNtpU6ttxKmUrUlL1ndOOscRRZ2lgtm8aaY/E3jhVJdTQ2w4NM/abFQ</w:t>
      </w:r>
    </w:p>
    <w:p>
      <w:pPr>
        <w:pStyle w:val="PreformattedText"/>
        <w:bidi w:val="0"/>
        <w:spacing w:before="0" w:after="0"/>
        <w:jc w:val="left"/>
        <w:rPr/>
      </w:pPr>
      <w:r>
        <w:rPr/>
        <w:t>aqkx1ykpcTRaiX6nHXSStqif8PkuMyKhKTUpMpVRjqmKi1zLrD6G0MuJuw2lcyq2dSl1q6WssAJYWV</w:t>
      </w:r>
    </w:p>
    <w:p>
      <w:pPr>
        <w:pStyle w:val="PreformattedText"/>
        <w:bidi w:val="0"/>
        <w:spacing w:before="0" w:after="0"/>
        <w:jc w:val="left"/>
        <w:rPr/>
      </w:pPr>
      <w:r>
        <w:rPr/>
        <w:t>PyhRS0rhmtC3XVKU8F6rpTV5ZAoSEut90Jr0QtcVsbhLN5whq3b4v2z19ZJa4efxKWV3bPtgbZ1mxt</w:t>
      </w:r>
    </w:p>
    <w:p>
      <w:pPr>
        <w:pStyle w:val="PreformattedText"/>
        <w:bidi w:val="0"/>
        <w:spacing w:before="0" w:after="0"/>
        <w:jc w:val="left"/>
        <w:rPr/>
      </w:pPr>
      <w:r>
        <w:rPr/>
        <w:t>xatWaWFt8FZf4B7SOt3CnXrZ5anFrTLn2f5VMiUuPWsul2DVJ0WE7k/M0gV6eipZhqVObTm9EyiVCo</w:t>
      </w:r>
    </w:p>
    <w:p>
      <w:pPr>
        <w:pStyle w:val="PreformattedText"/>
        <w:bidi w:val="0"/>
        <w:spacing w:before="0" w:after="0"/>
        <w:jc w:val="left"/>
        <w:rPr/>
      </w:pPr>
      <w:r>
        <w:rPr/>
        <w:t>UoSqU3Cy+4YsWTnatsoDye5amNFwxBLh9K0dvbPFu7uAHLV50PKDry0lN5rQtTKw0lDR7FDnE7lCRo</w:t>
      </w:r>
    </w:p>
    <w:p>
      <w:pPr>
        <w:pStyle w:val="PreformattedText"/>
        <w:bidi w:val="0"/>
        <w:spacing w:before="0" w:after="0"/>
        <w:jc w:val="left"/>
        <w:rPr/>
      </w:pPr>
      <w:r>
        <w:rPr/>
        <w:t>KUrJGnqbOzX+Id4P7S2o4lwHgyOx9oeE2p4Y0uz4RbPoV7NGxvre24uP7g4/xVv+53Fr7DcGfJSv8R</w:t>
      </w:r>
    </w:p>
    <w:p>
      <w:pPr>
        <w:pStyle w:val="PreformattedText"/>
        <w:bidi w:val="0"/>
        <w:spacing w:before="0" w:after="0"/>
        <w:jc w:val="left"/>
        <w:rPr/>
      </w:pPr>
      <w:r>
        <w:rPr/>
        <w:t>cW60Nh+UbQyFl+t6px5dEfmKhR8r13MNDmyaiqoT68mvSaTVKxNqaqhRG6gyqHOrrMZpM2qVhaC46v</w:t>
      </w:r>
    </w:p>
    <w:p>
      <w:pPr>
        <w:pStyle w:val="PreformattedText"/>
        <w:bidi w:val="0"/>
        <w:spacing w:before="0" w:after="0"/>
        <w:jc w:val="left"/>
        <w:rPr/>
      </w:pPr>
      <w:r>
        <w:rPr/>
        <w:t>32UuY7JxG1Fupx1+3cUu3dSXGVKcKlPB5ZW6pxK0dr/jWQhBcefiV6VqK1qPC/1Je49Y+zjHBuOMsI</w:t>
      </w:r>
    </w:p>
    <w:p>
      <w:pPr>
        <w:pStyle w:val="PreformattedText"/>
        <w:bidi w:val="0"/>
        <w:spacing w:before="0" w:after="0"/>
        <w:jc w:val="left"/>
        <w:rPr/>
      </w:pPr>
      <w:r>
        <w:rPr/>
        <w:t>4zaXLFlxRhi1aYteGL4Syux4azYrtbxXD3BfW9u/cXirLhPBw6ppgOWjCbVhijkrGYqfSaM7UswS0w</w:t>
      </w:r>
    </w:p>
    <w:p>
      <w:pPr>
        <w:pStyle w:val="PreformattedText"/>
        <w:bidi w:val="0"/>
        <w:spacing w:before="0" w:after="0"/>
        <w:jc w:val="left"/>
        <w:rPr/>
      </w:pPr>
      <w:r>
        <w:rPr/>
        <w:t>8v0KLOr2Y5rrgaRBy3l2E/WsxTnHFEBDbNFgT3VG4slk4JCQFajt6n5V8/rAnpPzrlQ5x1Lm60al6r</w:t>
      </w:r>
    </w:p>
    <w:p>
      <w:pPr>
        <w:pStyle w:val="PreformattedText"/>
        <w:bidi w:val="0"/>
        <w:spacing w:before="0" w:after="0"/>
        <w:jc w:val="left"/>
        <w:rPr/>
      </w:pPr>
      <w:r>
        <w:rPr/>
        <w:t>611BlUWfrNqrqXq5JhrUHFRxqbneuZ0jxFkDhbMWtx2lW4BYO0kAE02pBClkSXCSOuSSKivBEd6BWA</w:t>
      </w:r>
    </w:p>
    <w:p>
      <w:pPr>
        <w:pStyle w:val="PreformattedText"/>
        <w:bidi w:val="0"/>
        <w:spacing w:before="0" w:after="0"/>
        <w:jc w:val="left"/>
        <w:rPr/>
      </w:pPr>
      <w:r>
        <w:rPr/>
        <w:t>eWpwp5AvckAXAG0ncCT5gX+flc2xerMJOQKqzmTHr1vWOkHxJSLpCeCNpG43CSetlDzuebYiZETn51</w:t>
      </w:r>
    </w:p>
    <w:p>
      <w:pPr>
        <w:pStyle w:val="PreformattedText"/>
        <w:bidi w:val="0"/>
        <w:spacing w:before="0" w:after="0"/>
        <w:jc w:val="left"/>
        <w:rPr/>
      </w:pPr>
      <w:r>
        <w:rPr/>
        <w:t>KBEDaqboU2hsjh6VduL0PdbSCpxQPQBJJ/91h1JGG2iB3lbeHj5U8YGdtvpn0a91BYptLcda3FVtt1</w:t>
      </w:r>
    </w:p>
    <w:p>
      <w:pPr>
        <w:pStyle w:val="PreformattedText"/>
        <w:bidi w:val="0"/>
        <w:spacing w:before="0" w:after="0"/>
        <w:jc w:val="left"/>
        <w:rPr/>
      </w:pPr>
      <w:r>
        <w:rPr/>
        <w:t>HapalKIUVX/GTwT5gkAcYmtQbbgCI+vP400EmRsN/dyq1pkUNBt6U4nvXFovuIum9/Cbq6E3visAp3</w:t>
      </w:r>
    </w:p>
    <w:p>
      <w:pPr>
        <w:pStyle w:val="PreformattedText"/>
        <w:bidi w:val="0"/>
        <w:spacing w:before="0" w:after="0"/>
        <w:jc w:val="left"/>
        <w:rPr/>
      </w:pPr>
      <w:r>
        <w:rPr/>
        <w:t>5xSwemayM95KGltsWBB3rII5HA42XtZXy+POHUoBO8E+/PnTR3p2j51aMKYaAcfebQrpYlJuspJKVg</w:t>
      </w:r>
    </w:p>
    <w:p>
      <w:pPr>
        <w:pStyle w:val="PreformattedText"/>
        <w:bidi w:val="0"/>
        <w:spacing w:before="0" w:after="0"/>
        <w:jc w:val="left"/>
        <w:rPr/>
      </w:pPr>
      <w:r>
        <w:rPr/>
        <w:t>32ko8reV+nOHQAIJWB5VEqzt5z62rAV6srdCWoy0KQUADaHVJutKlFW1ptVgGwSQSDZJPPGK3FjACp</w:t>
      </w:r>
    </w:p>
    <w:p>
      <w:pPr>
        <w:pStyle w:val="PreformattedText"/>
        <w:bidi w:val="0"/>
        <w:spacing w:before="0" w:after="0"/>
        <w:jc w:val="left"/>
        <w:rPr/>
      </w:pPr>
      <w:r>
        <w:rPr/>
        <w:t>qQHPTB9ep91IRiSmnQZjbr/ey5YQ64EsqaDTTilJQle5xRCjyeQnk2IBBwIISlQO5zVk4nnz9evdTY</w:t>
      </w:r>
    </w:p>
    <w:p>
      <w:pPr>
        <w:pStyle w:val="PreformattedText"/>
        <w:bidi w:val="0"/>
        <w:spacing w:before="0" w:after="0"/>
        <w:jc w:val="left"/>
        <w:rPr/>
      </w:pPr>
      <w:r>
        <w:rPr/>
        <w:t>16U1KlR4DYF3H23XFIPgS21dSgq3KjfafrzxgB382kb8/XSrAZE7TTpZeqCEGPFYCnLJQCoWUE7elx</w:t>
      </w:r>
    </w:p>
    <w:p>
      <w:pPr>
        <w:pStyle w:val="PreformattedText"/>
        <w:bidi w:val="0"/>
        <w:spacing w:before="0" w:after="0"/>
        <w:jc w:val="left"/>
        <w:rPr/>
      </w:pPr>
      <w:r>
        <w:rPr/>
        <w:t>5J558uDgxlcEAGB8Pn6NRUJ5SfXrennprxLQJTzYHlJ5INiFEjgXv1I9TjWQoaRzoQxJjFZKW6AlIa</w:t>
      </w:r>
    </w:p>
    <w:p>
      <w:pPr>
        <w:pStyle w:val="PreformattedText"/>
        <w:bidi w:val="0"/>
        <w:spacing w:before="0" w:after="0"/>
        <w:jc w:val="left"/>
        <w:rPr/>
      </w:pPr>
      <w:r>
        <w:rPr/>
        <w:t>KEpJ3Hw+MeR2G3HHn0J+eLF4AA28qcgxIOJxTdVtrvVrcUCEpUbKJA3bCbdebXH1v8MZdwDqn16iiW</w:t>
      </w:r>
    </w:p>
    <w:p>
      <w:pPr>
        <w:pStyle w:val="PreformattedText"/>
        <w:bidi w:val="0"/>
        <w:spacing w:before="0" w:after="0"/>
        <w:jc w:val="left"/>
        <w:rPr/>
      </w:pPr>
      <w:r>
        <w:rPr/>
        <w:t>gAIA29Gkqpd1HcdyuPCjcCBYWJAHHH69RDG+TPTpVtdiGnqPvEc380enqev0GM5Y7pxVKPzCiQpCz+</w:t>
      </w:r>
    </w:p>
    <w:p>
      <w:pPr>
        <w:pStyle w:val="PreformattedText"/>
        <w:bidi w:val="0"/>
        <w:spacing w:before="0" w:after="0"/>
        <w:jc w:val="left"/>
        <w:rPr/>
      </w:pPr>
      <w:r>
        <w:rPr/>
        <w:t>zmvXu0/K1r9MModwdBRYI1eY/emi1JcIZI+ItwLdR9sBKJkRgk0UMpA6ihzrCA/BeC7G4WD8jccen9</w:t>
      </w:r>
    </w:p>
    <w:p>
      <w:pPr>
        <w:pStyle w:val="PreformattedText"/>
        <w:bidi w:val="0"/>
        <w:spacing w:before="0" w:after="0"/>
        <w:jc w:val="left"/>
        <w:rPr/>
      </w:pPr>
      <w:r>
        <w:rPr/>
        <w:t>8FBsqSJO8UIV5jpWvL/iBm00b2YusCo9ga1rF2cqFJNrn3Reoa68pINxYe95dhHzHgHHQiKGwhSCDu</w:t>
      </w:r>
    </w:p>
    <w:p>
      <w:pPr>
        <w:pStyle w:val="PreformattedText"/>
        <w:bidi w:val="0"/>
        <w:spacing w:before="0" w:after="0"/>
        <w:jc w:val="left"/>
        <w:rPr/>
      </w:pPr>
      <w:r>
        <w:rPr/>
        <w:t>f/tV6+/V1OlSSmTB+1c+18/vbkAnceo8yRzwevOCapOxq2dAPdOdCF2NrjcCdpB59FD7YUEgkGIpgZ</w:t>
      </w:r>
    </w:p>
    <w:p>
      <w:pPr>
        <w:pStyle w:val="PreformattedText"/>
        <w:bidi w:val="0"/>
        <w:spacing w:before="0" w:after="0"/>
        <w:jc w:val="left"/>
        <w:rPr/>
      </w:pPr>
      <w:r>
        <w:rPr/>
        <w:t>JHSrIixcHHhXe/mbjj59cRnbG+PhUq8Xvx5EL4ubWHUYYyBJO3xpVZEbFODrZQ+XiG4Dr0At9sPJIB</w:t>
      </w:r>
    </w:p>
    <w:p>
      <w:pPr>
        <w:pStyle w:val="PreformattedText"/>
        <w:bidi w:val="0"/>
        <w:spacing w:before="0" w:after="0"/>
        <w:jc w:val="left"/>
        <w:rPr/>
      </w:pPr>
      <w:r>
        <w:rPr/>
        <w:t>FKslSlluWypPXdx5edufjbFjajrHIj38vdTHbPP71so/4enUOpZS9pToXR4ynfdNXMga6aRVttG3aq</w:t>
      </w:r>
    </w:p>
    <w:p>
      <w:pPr>
        <w:pStyle w:val="PreformattedText"/>
        <w:bidi w:val="0"/>
        <w:spacing w:before="0" w:after="0"/>
        <w:jc w:val="left"/>
        <w:rPr/>
      </w:pPr>
      <w:r>
        <w:rPr/>
        <w:t>DM00qWpdOkuXWLhjMuldDXwCQFFQBIx0lqR2S5yNJIHlCt/d63oYyp1oDClKAnb8wKeXLrXRcpaEt0</w:t>
      </w:r>
    </w:p>
    <w:p>
      <w:pPr>
        <w:pStyle w:val="PreformattedText"/>
        <w:bidi w:val="0"/>
        <w:spacing w:before="0" w:after="0"/>
        <w:jc w:val="left"/>
        <w:rPr/>
      </w:pPr>
      <w:r>
        <w:rPr/>
        <w:t>+Sq1yzGVtPmSGSq5v53GKTJMjmatSfzRvvWib2/6xUZ3tD+1tUJMeE9Bp+r+X6DCDz0rvDOyXkzJsn</w:t>
      </w:r>
    </w:p>
    <w:p>
      <w:pPr>
        <w:pStyle w:val="PreformattedText"/>
        <w:bidi w:val="0"/>
        <w:spacing w:before="0" w:after="0"/>
        <w:jc w:val="left"/>
        <w:rPr/>
      </w:pPr>
      <w:r>
        <w:rPr/>
        <w:t>LKnWIAjSG466tSVJlLRU+5TFaQGqctbrqUmrXdNWrlwlttTSF9m2FKXl5om5ZUsIDbiQXpS4U3BbDK</w:t>
      </w:r>
    </w:p>
    <w:p>
      <w:pPr>
        <w:pStyle w:val="PreformattedText"/>
        <w:bidi w:val="0"/>
        <w:spacing w:before="0" w:after="0"/>
        <w:jc w:val="left"/>
        <w:rPr/>
      </w:pPr>
      <w:r>
        <w:rPr/>
        <w:t>UhNspSlAeuewtnwm9uODcOcuLpi4uGXHrksoZBFnfK/tnEENOXCrm3Wtrh6kuWaHOHJeXeuO9txFtp</w:t>
      </w:r>
    </w:p>
    <w:p>
      <w:pPr>
        <w:pStyle w:val="PreformattedText"/>
        <w:bidi w:val="0"/>
        <w:spacing w:before="0" w:after="0"/>
        <w:jc w:val="left"/>
        <w:rPr/>
      </w:pPr>
      <w:r>
        <w:rPr/>
        <w:t>tom5zLEzLCrdJgyV05uruZdzOiJUmZSZE9mjV6tZkk5zDM9rL8OJEmszKG2ilpcpEvdHitd7JjOL3R</w:t>
      </w:r>
    </w:p>
    <w:p>
      <w:pPr>
        <w:pStyle w:val="PreformattedText"/>
        <w:bidi w:val="0"/>
        <w:spacing w:before="0" w:after="0"/>
        <w:jc w:val="left"/>
        <w:rPr/>
      </w:pPr>
      <w:r>
        <w:rPr/>
        <w:t>7rkXjd+i0WEi4W2+gOBzvi3uVPuXOlaWG2kutuMNpttdq8OzQCtaVKhHS8JvfZl7gNzxe1bfPCbe44</w:t>
      </w:r>
    </w:p>
    <w:p>
      <w:pPr>
        <w:pStyle w:val="PreformattedText"/>
        <w:bidi w:val="0"/>
        <w:spacing w:before="0" w:after="0"/>
        <w:jc w:val="left"/>
        <w:rPr/>
      </w:pPr>
      <w:r>
        <w:rPr/>
        <w:t>Y6/ZKtwizd4pwtHC7fgYdtl39zePWdza390/xpxrjFkv8AGXCkWtqtlvU7JxoCrNkl/MUGKmjU3MTr</w:t>
      </w:r>
    </w:p>
    <w:p>
      <w:pPr>
        <w:pStyle w:val="PreformattedText"/>
        <w:bidi w:val="0"/>
        <w:spacing w:before="0" w:after="0"/>
        <w:jc w:val="left"/>
        <w:rPr/>
      </w:pPr>
      <w:r>
        <w:rPr/>
        <w:t>VPiZ3q1LmyYc16TlnMeWKTkVmmVWbRpjFUhiTVo6Kg67SIEnu3332VuFtEV0V1u+eveKW7SW7e7UYu</w:t>
      </w:r>
    </w:p>
    <w:p>
      <w:pPr>
        <w:pStyle w:val="PreformattedText"/>
        <w:bidi w:val="0"/>
        <w:spacing w:before="0" w:after="0"/>
        <w:jc w:val="left"/>
        <w:rPr/>
      </w:pPr>
      <w:r>
        <w:rPr/>
        <w:t>ltrKFlVs4y3a9k64y+hY0LCXybVpRJUtspIAO9b8Q9nOFey3sbxN52941wO1l3gNlxFhu5s0I41wvi</w:t>
      </w:r>
    </w:p>
    <w:p>
      <w:pPr>
        <w:pStyle w:val="PreformattedText"/>
        <w:bidi w:val="0"/>
        <w:spacing w:before="0" w:after="0"/>
        <w:jc w:val="left"/>
        <w:rPr/>
      </w:pPr>
      <w:r>
        <w:rPr/>
        <w:t>V77RLvLG2veHvWrqVMKVwhu34tdsyzboux/kcdbkZ7PeZpi9f69HkQaZErFSyVm2fnT9m/tIwl1rL+</w:t>
      </w:r>
    </w:p>
    <w:p>
      <w:pPr>
        <w:pStyle w:val="PreformattedText"/>
        <w:bidi w:val="0"/>
        <w:spacing w:before="0" w:after="0"/>
        <w:jc w:val="left"/>
        <w:rPr/>
      </w:pPr>
      <w:r>
        <w:rPr/>
        <w:t>aMq5coi6U5MqK2ZEU0aVIDxap1KLa2kNstmKQw0JaqcL94XG20XFynXcaC7oDjDoZZDQWtSdAaUdRD</w:t>
      </w:r>
    </w:p>
    <w:p>
      <w:pPr>
        <w:pStyle w:val="PreformattedText"/>
        <w:bidi w:val="0"/>
        <w:spacing w:before="0" w:after="0"/>
        <w:jc w:val="left"/>
        <w:rPr/>
      </w:pPr>
      <w:r>
        <w:rPr/>
        <w:t>TKtQA0lMAcx/Ufh9oz7E+zRtL+8vOC8Cure14F+KTZi4Njxbhr/FOJG+/D2yHm3hxC3R+Gac4hxVHY</w:t>
      </w:r>
    </w:p>
    <w:p>
      <w:pPr>
        <w:pStyle w:val="PreformattedText"/>
        <w:bidi w:val="0"/>
        <w:spacing w:before="0" w:after="0"/>
        <w:jc w:val="left"/>
        <w:rPr/>
      </w:pPr>
      <w:r>
        <w:rPr/>
        <w:t>FS3HhclTq2L9uXrnmDQ32ZfaYrGU3JETMWpUHJ/Z6p1UjkIcolP11zOxlXOtUS4l5Cm3FacMZzgtKR</w:t>
      </w:r>
    </w:p>
    <w:p>
      <w:pPr>
        <w:pStyle w:val="PreformattedText"/>
        <w:bidi w:val="0"/>
        <w:spacing w:before="0" w:after="0"/>
        <w:jc w:val="left"/>
        <w:rPr/>
      </w:pPr>
      <w:r>
        <w:rPr/>
        <w:t>uWl+uMrACUKWmdwooYWU4JhM9NWJ+E14SMkzmD9K57lDbbZhNMoSltttLbLLbSUpbaaQgBttAAGxAR</w:t>
      </w:r>
    </w:p>
    <w:p>
      <w:pPr>
        <w:pStyle w:val="PreformattedText"/>
        <w:bidi w:val="0"/>
        <w:spacing w:before="0" w:after="0"/>
        <w:jc w:val="left"/>
        <w:rPr/>
      </w:pPr>
      <w:r>
        <w:rPr/>
        <w:t>xbmwAA4wmUktjMaTHo1WuQrvZ1VfOOFKlW58SUgm9yVnwkm/Px9PK+LQN0nIqIjcCCce6vSUIfSFnc</w:t>
      </w:r>
    </w:p>
    <w:p>
      <w:pPr>
        <w:pStyle w:val="PreformattedText"/>
        <w:bidi w:val="0"/>
        <w:spacing w:before="0" w:after="0"/>
        <w:jc w:val="left"/>
        <w:rPr/>
      </w:pPr>
      <w:r>
        <w:rPr/>
        <w:t>Etq2hPFlEdb+Vvw+XJJJ+K05ABiT8qRnIwByrDRguetyWpxbaloUhtsKJQ0hlZSAkE8bg2CSOb254G</w:t>
      </w:r>
    </w:p>
    <w:p>
      <w:pPr>
        <w:pStyle w:val="PreformattedText"/>
        <w:bidi w:val="0"/>
        <w:spacing w:before="0" w:after="0"/>
        <w:jc w:val="left"/>
        <w:rPr/>
      </w:pPr>
      <w:r>
        <w:rPr/>
        <w:t>Ig9oSSIjl+9I4TjlWYMVDqd7iu8KAk/vW0O7VEJICA6FAJ55uCbjFqxsJnT4e+mCpBO0VVMdCXNtz4</w:t>
      </w:r>
    </w:p>
    <w:p>
      <w:pPr>
        <w:pStyle w:val="PreformattedText"/>
        <w:bidi w:val="0"/>
        <w:spacing w:before="0" w:after="0"/>
        <w:jc w:val="left"/>
        <w:rPr/>
      </w:pPr>
      <w:r>
        <w:rPr/>
        <w:t>bo3CyVKSQO83FIHJ8j1A4FvOpchMHaeVOImeY/aqPu0RQAU0V8FO1a1KQWweEFKibgK5+Nz52w6YIi</w:t>
      </w:r>
    </w:p>
    <w:p>
      <w:pPr>
        <w:pStyle w:val="PreformattedText"/>
        <w:bidi w:val="0"/>
        <w:spacing w:before="0" w:after="0"/>
        <w:jc w:val="left"/>
        <w:rPr/>
      </w:pPr>
      <w:r>
        <w:rPr/>
        <w:t>NqRE53mvC1NMNKU2w0CEKsS2gkpXzYnbyeev8AHFgAAEDf96aCSFA+vXL5039VnPPuHesgAkGwtcWA</w:t>
      </w:r>
    </w:p>
    <w:p>
      <w:pPr>
        <w:pStyle w:val="PreformattedText"/>
        <w:bidi w:val="0"/>
        <w:spacing w:before="0" w:after="0"/>
        <w:jc w:val="left"/>
        <w:rPr/>
      </w:pPr>
      <w:r>
        <w:rPr/>
        <w:t>5APJ4H0wA6SSTzFWAyQIpAznlFl9wqNlvWCbdEtoJBUd3iJ388cWsPPFCsg+dMN+oNNjKfcVUtqSA4</w:t>
      </w:r>
    </w:p>
    <w:p>
      <w:pPr>
        <w:pStyle w:val="PreformattedText"/>
        <w:bidi w:val="0"/>
        <w:spacing w:before="0" w:after="0"/>
        <w:jc w:val="left"/>
        <w:rPr/>
      </w:pPr>
      <w:r>
        <w:rPr/>
        <w:t>kuhKz/AKd60i4A87NjGesnWozkGrhsI2p4Mox0x2wtPicWpJKlHqojdc2HPI+GDLcAGTmKiskDfc07</w:t>
      </w:r>
    </w:p>
    <w:p>
      <w:pPr>
        <w:pStyle w:val="PreformattedText"/>
        <w:bidi w:val="0"/>
        <w:spacing w:before="0" w:after="0"/>
        <w:jc w:val="left"/>
        <w:rPr/>
      </w:pPr>
      <w:r>
        <w:rPr/>
        <w:t>tKeWQ16nnrwDc8AW6XI56+fwxroIASOVCHMqGAcUqnUJ2kqG5SQVc9OhULEc9B/AdMXkhSScikRpOc</w:t>
      </w:r>
    </w:p>
    <w:p>
      <w:pPr>
        <w:pStyle w:val="PreformattedText"/>
        <w:bidi w:val="0"/>
        <w:spacing w:before="0" w:after="0"/>
        <w:jc w:val="left"/>
        <w:rPr/>
      </w:pPr>
      <w:r>
        <w:rPr/>
        <w:t>k032YHjcNpvY8XJHU7Rfb0PPOM186h0IzRDewVyOKSKFBt10ckgp8zYC1wBYjGftIMjyq6v//Z</w:t>
      </w:r>
    </w:p>
    <w:p>
      <w:pPr>
        <w:pStyle w:val="PreformattedText"/>
        <w:bidi w:val="0"/>
        <w:spacing w:before="0" w:after="0"/>
        <w:jc w:val="left"/>
        <w:rPr/>
      </w:pPr>
      <w:r>
        <w:rPr/>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RAAAgEDAgQEAwYDBQYFAwQD</w:t>
      </w:r>
    </w:p>
    <w:p>
      <w:pPr>
        <w:pStyle w:val="PreformattedText"/>
        <w:bidi w:val="0"/>
        <w:spacing w:before="0" w:after="0"/>
        <w:jc w:val="left"/>
        <w:rPr/>
      </w:pPr>
      <w:r>
        <w:rPr/>
        <w:t>AQIDBAURBhIAByExCBMiQRRRYQkycYGRoRUjsTNCwdHwChYkJXLhF0NSYvE0NVM2c4OyY5LC/8QAHA</w:t>
      </w:r>
    </w:p>
    <w:p>
      <w:pPr>
        <w:pStyle w:val="PreformattedText"/>
        <w:bidi w:val="0"/>
        <w:spacing w:before="0" w:after="0"/>
        <w:jc w:val="left"/>
        <w:rPr/>
      </w:pPr>
      <w:r>
        <w:rPr/>
        <w:t>EAAQUBAQEAAAAAAAAAAAAABAACAwUGBwEI/8QAQREAAQMCBAMFBgYBAwMDBQEAAQIDEQAhBBIxQQVR</w:t>
      </w:r>
    </w:p>
    <w:p>
      <w:pPr>
        <w:pStyle w:val="PreformattedText"/>
        <w:bidi w:val="0"/>
        <w:spacing w:before="0" w:after="0"/>
        <w:jc w:val="left"/>
        <w:rPr/>
      </w:pPr>
      <w:r>
        <w:rPr/>
        <w:t>YRMicYHwBjKRobHBFCNC0eHxBzNSYhUkckOCkjREU6LCsv/aAAwDAQACEQMRAD8A6x/F+kiR6bnjGc</w:t>
      </w:r>
    </w:p>
    <w:p>
      <w:pPr>
        <w:pStyle w:val="PreformattedText"/>
        <w:bidi w:val="0"/>
        <w:spacing w:before="0" w:after="0"/>
        <w:jc w:val="left"/>
        <w:rPr/>
      </w:pPr>
      <w:r>
        <w:rPr/>
        <w:t>zyK3T5pkdfbr/TjTPLI4eqP0qHzrPYFKTj3Ad0fflQMWurSn1BbZa9WNDHdaZqpCPvU3mr5uMA5G3j</w:t>
      </w:r>
    </w:p>
    <w:p>
      <w:pPr>
        <w:pStyle w:val="PreformattedText"/>
        <w:bidi w:val="0"/>
        <w:spacing w:before="0" w:after="0"/>
        <w:jc w:val="left"/>
        <w:rPr/>
      </w:pPr>
      <w:r>
        <w:rPr/>
        <w:t>M4svLbfS2qHVIUE9FQY+f71qcIWkPMqeEtoUkq/8ZE0Z3NW88vLroOnptOyUkl2kEC04iKebEylS24</w:t>
      </w:r>
    </w:p>
    <w:p>
      <w:pPr>
        <w:pStyle w:val="PreformattedText"/>
        <w:bidi w:val="0"/>
        <w:spacing w:before="0" w:after="0"/>
        <w:jc w:val="left"/>
        <w:rPr/>
      </w:pPr>
      <w:r>
        <w:rPr/>
        <w:t>D7vv8ALvxj/ZzhvHGeKF7EJWlm+Yq0Ouk1ruO8Q4Y5w9baXG3VnL2YREi83i9DQunqpHSqeYMwQZVS</w:t>
      </w:r>
    </w:p>
    <w:p>
      <w:pPr>
        <w:pStyle w:val="PreformattedText"/>
        <w:bidi w:val="0"/>
        <w:spacing w:before="0" w:after="0"/>
        <w:jc w:val="left"/>
        <w:rPr/>
      </w:pPr>
      <w:r>
        <w:rPr/>
        <w:t>ME5BwOv041+MadLapMb1kcM40laRFj4Uq0FNIKiJZWOHcKT07E4P544oylQKQq81bFSSFQNqsXi5Cc</w:t>
      </w:r>
    </w:p>
    <w:p>
      <w:pPr>
        <w:pStyle w:val="PreformattedText"/>
        <w:bidi w:val="0"/>
        <w:spacing w:before="0" w:after="0"/>
        <w:jc w:val="left"/>
        <w:rPr/>
      </w:pPr>
      <w:r>
        <w:rPr/>
        <w:t>qrhy/Rza6OWpmtQqf4t0+LNS1Nv8wzBs/f9u304jYRiSjt/wAWrtMxlu2QAE93LHLfXem4h1jOpn8I</w:t>
      </w:r>
    </w:p>
    <w:p>
      <w:pPr>
        <w:pStyle w:val="PreformattedText"/>
        <w:bidi w:val="0"/>
        <w:spacing w:before="0" w:after="0"/>
        <w:jc w:val="left"/>
        <w:rPr/>
      </w:pPr>
      <w:r>
        <w:rPr/>
        <w:t>jsogLjvm3v5uZ+G0VWHrHRM1k1i9HQBzDHEzHB6D1duvt340zCkgJJtcW9cqyrwWoqAFoO9Rdqaxz1</w:t>
      </w:r>
    </w:p>
    <w:p>
      <w:pPr>
        <w:pStyle w:val="PreformattedText"/>
        <w:bidi w:val="0"/>
        <w:spacing w:before="0" w:after="0"/>
        <w:jc w:val="left"/>
        <w:rPr/>
      </w:pPr>
      <w:r>
        <w:rPr/>
        <w:t>LVh8t9yidTtz19b/LiwHvGND+3rSq9SiEgRp9j65UzaPw8cytZafqNSaftAmtcFK586asWnmmESMH+</w:t>
      </w:r>
    </w:p>
    <w:p>
      <w:pPr>
        <w:pStyle w:val="PreformattedText"/>
        <w:bidi w:val="0"/>
        <w:spacing w:before="0" w:after="0"/>
        <w:jc w:val="left"/>
        <w:rPr/>
      </w:pPr>
      <w:r>
        <w:rPr/>
        <w:t>HiKHzMFT3K9umeKXG+03BeGYtGCxmKUjEKIslBUEz/uUCAPnV5gvZjjnE8L+OwbDamBMZ3UoWvL/AL</w:t>
      </w:r>
    </w:p>
    <w:p>
      <w:pPr>
        <w:pStyle w:val="PreformattedText"/>
        <w:bidi w:val="0"/>
        <w:spacing w:before="0" w:after="0"/>
        <w:jc w:val="left"/>
        <w:rPr/>
      </w:pPr>
      <w:r>
        <w:rPr/>
        <w:t>En3tOY6TaYJtdNdrXcGt7ebHLEfJqIXJLxyRMyOhyfZwR79uNUMM08EPp7wUAUkbgiQR41lzj3mC5h</w:t>
      </w:r>
    </w:p>
    <w:p>
      <w:pPr>
        <w:pStyle w:val="PreformattedText"/>
        <w:bidi w:val="0"/>
        <w:spacing w:before="0" w:after="0"/>
        <w:jc w:val="left"/>
        <w:rPr/>
      </w:pPr>
      <w:r>
        <w:rPr/>
        <w:t>nBkWglJBuQRYjyj+aXq2aqp6WBnUjasuW7dyf+/Dltj3ToPXr6V42/PeB87029Dc5dYctb+140lfZb</w:t>
      </w:r>
    </w:p>
    <w:p>
      <w:pPr>
        <w:pStyle w:val="PreformattedText"/>
        <w:bidi w:val="0"/>
        <w:spacing w:before="0" w:after="0"/>
        <w:jc w:val="left"/>
        <w:rPr/>
      </w:pPr>
      <w:r>
        <w:rPr/>
        <w:t>PcSJYXwkc8M8Yydk9PMCkoDdQSOh6g8VHFeB8N4uwWMfh+1bSoKSQopUk80qSQUzprernhftBxHhDp</w:t>
      </w:r>
    </w:p>
    <w:p>
      <w:pPr>
        <w:pStyle w:val="PreformattedText"/>
        <w:bidi w:val="0"/>
        <w:spacing w:before="0" w:after="0"/>
        <w:jc w:val="left"/>
        <w:rPr/>
      </w:pPr>
      <w:r>
        <w:rPr/>
        <w:t>dwL4bU4nKtKkpWhQsYUhYKTBuJFjcXpeufOLVWu9UpqHVV+lulzk2r5z7Io4081SEghiASKP6LgZ4J</w:t>
      </w:r>
    </w:p>
    <w:p>
      <w:pPr>
        <w:pStyle w:val="PreformattedText"/>
        <w:bidi w:val="0"/>
        <w:spacing w:before="0" w:after="0"/>
        <w:jc w:val="left"/>
        <w:rPr/>
      </w:pPr>
      <w:r>
        <w:rPr/>
        <w:t>4JwbA8IbThsBhwyzNxJJUTqpSiZJ8TQnHeO47jKlYjiD/auITCYSlCUAaBCEgJSnoAL3OtF3ZdYSir</w:t>
      </w:r>
    </w:p>
    <w:p>
      <w:pPr>
        <w:pStyle w:val="PreformattedText"/>
        <w:bidi w:val="0"/>
        <w:spacing w:before="0" w:after="0"/>
        <w:jc w:val="left"/>
        <w:rPr/>
      </w:pPr>
      <w:r>
        <w:rPr/>
        <w:t>0WfPRvMmp0OGznJx8+p42D7KEsrKRFp+VYrCPrXihmM3j5/GrieXNySfTFK7Hr8MmTn5pnvn8eMTiU</w:t>
      </w:r>
    </w:p>
    <w:p>
      <w:pPr>
        <w:pStyle w:val="PreformattedText"/>
        <w:bidi w:val="0"/>
        <w:spacing w:before="0" w:after="0"/>
        <w:jc w:val="left"/>
        <w:rPr/>
      </w:pPr>
      <w:r>
        <w:rPr/>
        <w:t>HtDHM10DDqCWk+AqB+Z9ZCb7TKGXJZ+mRnARv1PUcOI7gnao1HvGo7aVWgmwRjzP8A/n9z0/fiL6U9</w:t>
      </w:r>
    </w:p>
    <w:p>
      <w:pPr>
        <w:pStyle w:val="PreformattedText"/>
        <w:bidi w:val="0"/>
        <w:spacing w:before="0" w:after="0"/>
        <w:jc w:val="left"/>
        <w:rPr/>
      </w:pPr>
      <w:r>
        <w:rPr/>
        <w:t>MedKdlOYj/1D+v7d+J0+6KAfuSOf7VJVoCCoVcg9I/r/AHfr+XDHDadhUTEZiCKkCnRMHscxt7j69/</w:t>
      </w:r>
    </w:p>
    <w:p>
      <w:pPr>
        <w:pStyle w:val="PreformattedText"/>
        <w:bidi w:val="0"/>
        <w:spacing w:before="0" w:after="0"/>
        <w:jc w:val="left"/>
        <w:rPr/>
      </w:pPr>
      <w:r>
        <w:rPr/>
        <w:t>zx+vDCIE+vXq9EqEG3umhV5nlotQoY2Zd0RBKZDEb+xAxkd/68OUkFAChm32+9NbUpKyUnKZ1FLtic</w:t>
      </w:r>
    </w:p>
    <w:p>
      <w:pPr>
        <w:pStyle w:val="PreformattedText"/>
        <w:bidi w:val="0"/>
        <w:spacing w:before="0" w:after="0"/>
        <w:jc w:val="left"/>
        <w:rPr/>
      </w:pPr>
      <w:r>
        <w:rPr/>
        <w:t>/wACpj16MPx6sQT+nDkgAwOVSqUZjc6+vnRB6KOUj/6Af248c2qVBuOtSmo9Sfn3Hbv1P04jqU2vS8</w:t>
      </w:r>
    </w:p>
    <w:p>
      <w:pPr>
        <w:pStyle w:val="PreformattedText"/>
        <w:bidi w:val="0"/>
        <w:spacing w:before="0" w:after="0"/>
        <w:jc w:val="left"/>
        <w:rPr/>
      </w:pPr>
      <w:r>
        <w:rPr/>
        <w:t>hIjGD8uvT5fh+HCr2kW5k4z9Gzk4z8vfhw0VOteHUcqHfmp/8Aban6A/pjH+I4EesRyqRESedBvJnL</w:t>
      </w:r>
    </w:p>
    <w:p>
      <w:pPr>
        <w:pStyle w:val="PreformattedText"/>
        <w:bidi w:val="0"/>
        <w:spacing w:before="0" w:after="0"/>
        <w:jc w:val="left"/>
        <w:rPr/>
      </w:pPr>
      <w:r>
        <w:rPr/>
        <w:t>+xyf69eBQlMc5qWtWgIW8Qkjd1BAGev+v8OHNpmROhoTGGGvGpN1WQ8VA+3DFo856fL6cePJhChral</w:t>
      </w:r>
    </w:p>
    <w:p>
      <w:pPr>
        <w:pStyle w:val="PreformattedText"/>
        <w:bidi w:val="0"/>
        <w:spacing w:before="0" w:after="0"/>
        <w:jc w:val="left"/>
        <w:rPr/>
      </w:pPr>
      <w:r>
        <w:rPr/>
        <w:t>gdfXKo71D/APU5HuIvoB0PsO3/AG4rBqg+NW5Flnr69edKVKP+DXp3U5z7jHBadCAfUCh1zrNvvUUa</w:t>
      </w:r>
    </w:p>
    <w:p>
      <w:pPr>
        <w:pStyle w:val="PreformattedText"/>
        <w:bidi w:val="0"/>
        <w:spacing w:before="0" w:after="0"/>
        <w:jc w:val="left"/>
        <w:rPr/>
      </w:pPr>
      <w:r>
        <w:rPr/>
        <w:t>gQ7pT0x8TGfwG9e/yHBCfdBi9ArMPoOtEFZpPKs1AcZ3RJ+wP14rkmCoG16sbG8TNFB4keXt81DY6C</w:t>
      </w:r>
    </w:p>
    <w:p>
      <w:pPr>
        <w:pStyle w:val="PreformattedText"/>
        <w:bidi w:val="0"/>
        <w:spacing w:before="0" w:after="0"/>
        <w:jc w:val="left"/>
        <w:rPr/>
      </w:pPr>
      <w:r>
        <w:rPr/>
        <w:t>roUonS3zmWZZp2jfYVYfy1WFt56fT8eNJieM4LDYQtvlYLigBCZE21MiL+r0HgeEYt/GZmchyoMyqD</w:t>
      </w:r>
    </w:p>
    <w:p>
      <w:pPr>
        <w:pStyle w:val="PreformattedText"/>
        <w:bidi w:val="0"/>
        <w:spacing w:before="0" w:after="0"/>
        <w:jc w:val="left"/>
        <w:rPr/>
      </w:pPr>
      <w:r>
        <w:rPr/>
        <w:t>HSxnwkUJuk/D7e9fpJPT3O12gQz4IqKeqqnLI2HP/DlQBlT/AHvfPGX4j7SYPB4lDCcM7iFrAMpKAB</w:t>
      </w:r>
    </w:p>
    <w:p>
      <w:pPr>
        <w:pStyle w:val="PreformattedText"/>
        <w:bidi w:val="0"/>
        <w:spacing w:before="0" w:after="0"/>
        <w:jc w:val="left"/>
        <w:rPr/>
      </w:pPr>
      <w:r>
        <w:rPr/>
        <w:t>I6yeW21aXC8FxLmGXiXH0MAEpAUCo2PIFI/wD2mtzXXIq88u6BK+pvFBc4YnDMkFPVUrKMj3mchv1+</w:t>
      </w:r>
    </w:p>
    <w:p>
      <w:pPr>
        <w:pStyle w:val="PreformattedText"/>
        <w:bidi w:val="0"/>
        <w:spacing w:before="0" w:after="0"/>
        <w:jc w:val="left"/>
        <w:rPr/>
      </w:pPr>
      <w:r>
        <w:rPr/>
        <w:t>vFhwr2jw+PfThPwzmHcO6lJUL+EEfCg8fwZ1jDOY1D6XW0RIAIV9x86halv8NTXT0YmVZIQPQHHTDY</w:t>
      </w:r>
    </w:p>
    <w:p>
      <w:pPr>
        <w:pStyle w:val="PreformattedText"/>
        <w:bidi w:val="0"/>
        <w:spacing w:before="0" w:after="0"/>
        <w:jc w:val="left"/>
        <w:rPr/>
      </w:pPr>
      <w:r>
        <w:rPr/>
        <w:t>xjPy4v+Jtpaw8kwF/tzqk4c+p97KAe7+9OWCRPi6dQykmRAQCM+w/qf34xrqxnQPWta1pByrkc6PvR</w:t>
      </w:r>
    </w:p>
    <w:p>
      <w:pPr>
        <w:pStyle w:val="PreformattedText"/>
        <w:bidi w:val="0"/>
        <w:spacing w:before="0" w:after="0"/>
        <w:jc w:val="left"/>
        <w:rPr/>
      </w:pPr>
      <w:r>
        <w:rPr/>
        <w:t>1RK2lI4hLI0Yp8BGkYpjy+wXOMf58WKAnLYCSB6mqJ5SwSMxIk6/Kg+1od2ta3KL0p2A3Adwe/XtwU</w:t>
      </w:r>
    </w:p>
    <w:p>
      <w:pPr>
        <w:pStyle w:val="PreformattedText"/>
        <w:bidi w:val="0"/>
        <w:spacing w:before="0" w:after="0"/>
        <w:jc w:val="left"/>
        <w:rPr/>
      </w:pPr>
      <w:r>
        <w:rPr/>
        <w:t>EAJQZ0Pr70GVXUmNq0rNounvVJcJjArOzyEkrnBLE9h+J4WIxRbdCSbVAlhK280Sbz8/XoUzNS+Iy5</w:t>
      </w:r>
    </w:p>
    <w:p>
      <w:pPr>
        <w:pStyle w:val="PreformattedText"/>
        <w:bidi w:val="0"/>
        <w:spacing w:before="0" w:after="0"/>
        <w:jc w:val="left"/>
        <w:rPr/>
      </w:pPr>
      <w:r>
        <w:rPr/>
        <w:t>8iLBJouGwLXRTJUw0FUJ4YVpd0bsfNjkiJcDd7Z4zWN9jWvaDGHHjGjD5svaJKSoqi3dIIjTetRw72</w:t>
      </w:r>
    </w:p>
    <w:p>
      <w:pPr>
        <w:pStyle w:val="PreformattedText"/>
        <w:bidi w:val="0"/>
        <w:spacing w:before="0" w:after="0"/>
        <w:jc w:val="left"/>
        <w:rPr/>
      </w:pPr>
      <w:r>
        <w:rPr/>
        <w:t>zTwLBs4Rzh6sS5h57FaVhIRqQVpUCVAHYX+Nq66bUsNz1BNcJ2U1Nwmlq5duMebUStK+MewLHI+n6d</w:t>
      </w:r>
    </w:p>
    <w:p>
      <w:pPr>
        <w:pStyle w:val="PreformattedText"/>
        <w:bidi w:val="0"/>
        <w:spacing w:before="0" w:after="0"/>
        <w:jc w:val="left"/>
        <w:rPr/>
      </w:pPr>
      <w:r>
        <w:rPr/>
        <w:t>Qw6Ayw2wgdxlKUDwSIE1y7GOHE4p/FOe/iFKWY0lZJt0E047w8ctChIXrE59sH1H/D8O3Dlju22NPZ</w:t>
      </w:r>
    </w:p>
    <w:p>
      <w:pPr>
        <w:pStyle w:val="PreformattedText"/>
        <w:bidi w:val="0"/>
        <w:spacing w:before="0" w:after="0"/>
        <w:jc w:val="left"/>
        <w:rPr/>
      </w:pPr>
      <w:r>
        <w:rPr/>
        <w:t>oabxSQCeSQEBz5xBHzBBz3+vEMqLhEd2RRhCA1mB70E1ksVir64+ZRyHzFjLqAT3Egx1+fBaReYvPq</w:t>
      </w:r>
    </w:p>
    <w:p>
      <w:pPr>
        <w:pStyle w:val="PreformattedText"/>
        <w:bidi w:val="0"/>
        <w:spacing w:before="0" w:after="0"/>
        <w:jc w:val="left"/>
        <w:rPr/>
      </w:pPr>
      <w:r>
        <w:rPr/>
        <w:t>aqX3QmQeVTPbNSai05d9CrfpFoqL4+kQVNZPDBG26Toq+cw3tjrgf3epwOvFliH+yZSp1WVKgRJMAk</w:t>
      </w:r>
    </w:p>
    <w:p>
      <w:pPr>
        <w:pStyle w:val="PreformattedText"/>
        <w:bidi w:val="0"/>
        <w:spacing w:before="0" w:after="0"/>
        <w:jc w:val="left"/>
        <w:rPr/>
      </w:pPr>
      <w:r>
        <w:rPr/>
        <w:t>J0E62vagcE0h7EK7K60kGAOv8AdXq8o+c/L2p041E+qLMlTRWGe8yr/EqRjLa7bR1FXdLhRokm6tpK</w:t>
      </w:r>
    </w:p>
    <w:p>
      <w:pPr>
        <w:pStyle w:val="PreformattedText"/>
        <w:bidi w:val="0"/>
        <w:spacing w:before="0" w:after="0"/>
        <w:jc w:val="left"/>
        <w:rPr/>
      </w:pPr>
      <w:r>
        <w:rPr/>
        <w:t>SlpamWsaMM1JHTs9QkaKzjGPPtKcOVYtfXb+N+Vb1tC0tgFJEAevWtBj4lfFpyF5VNYNbcxecPLvl9</w:t>
      </w:r>
    </w:p>
    <w:p>
      <w:pPr>
        <w:pStyle w:val="PreformattedText"/>
        <w:bidi w:val="0"/>
        <w:spacing w:before="0" w:after="0"/>
        <w:jc w:val="left"/>
        <w:rPr/>
      </w:pPr>
      <w:r>
        <w:rPr/>
        <w:t>pi82z+N264a01nYtPx1VjkyKa7JBXVyzGkqU9dEojMtauDSxyk4Ej2MwrLCC8+hsLjLmUBPgCd9Rud</w:t>
      </w:r>
    </w:p>
    <w:p>
      <w:pPr>
        <w:pStyle w:val="PreformattedText"/>
        <w:bidi w:val="0"/>
        <w:spacing w:before="0" w:after="0"/>
        <w:jc w:val="left"/>
        <w:rPr/>
      </w:pPr>
      <w:r>
        <w:rPr/>
        <w:t>qhS24t3K2gqJ8p6ffpEmgXovtsPs3KmvnskPib0401PUyRy3Wv01q+y6arBHBSzu9kv14tUAvEfk1t</w:t>
      </w:r>
    </w:p>
    <w:p>
      <w:pPr>
        <w:pStyle w:val="PreformattedText"/>
        <w:bidi w:val="0"/>
        <w:spacing w:before="0" w:after="0"/>
        <w:jc w:val="left"/>
        <w:rPr/>
      </w:pPr>
      <w:r>
        <w:rPr/>
        <w:t>KUljg+GlLukVQzwzCOlVx3hUn/ALqOpQtI8swBnyo9OAxhgpZkkaApJ8wDbbrRU8svtFfBRr6jhqtI</w:t>
      </w:r>
    </w:p>
    <w:p>
      <w:pPr>
        <w:pStyle w:val="PreformattedText"/>
        <w:bidi w:val="0"/>
        <w:spacing w:before="0" w:after="0"/>
        <w:jc w:val="left"/>
        <w:rPr/>
      </w:pPr>
      <w:r>
        <w:rPr/>
        <w:t>eJ3kld455ZY/h35laQtN0hkpp0p6pKm0Xq809VCIpHQyuYjGiOJC5j9XBbXFOHvBJaxjap2zAHxgkG</w:t>
      </w:r>
    </w:p>
    <w:p>
      <w:pPr>
        <w:pStyle w:val="PreformattedText"/>
        <w:bidi w:val="0"/>
        <w:spacing w:before="0" w:after="0"/>
        <w:jc w:val="left"/>
        <w:rPr/>
      </w:pPr>
      <w:r>
        <w:rPr/>
        <w:t>N9I60G/gMYJKsOsEajLMGNJEifOj70fq6x6kEdfYLrb7zQSQU1RHX2mvo7rQSQToWhmirrdPLDNCw+</w:t>
      </w:r>
    </w:p>
    <w:p>
      <w:pPr>
        <w:pStyle w:val="PreformattedText"/>
        <w:bidi w:val="0"/>
        <w:spacing w:before="0" w:after="0"/>
        <w:jc w:val="left"/>
        <w:rPr/>
      </w:pPr>
      <w:r>
        <w:rPr/>
        <w:t>66uVODgkjgxZBQFCFJvcGR8Raq1kZVlJsoagyDv+x1qXqWsRgvq7o3uMYwT8uGkgmYsaKVqRMgUJ3O</w:t>
      </w:r>
    </w:p>
    <w:p>
      <w:pPr>
        <w:pStyle w:val="PreformattedText"/>
        <w:bidi w:val="0"/>
        <w:spacing w:before="0" w:after="0"/>
        <w:jc w:val="left"/>
        <w:rPr/>
      </w:pPr>
      <w:r>
        <w:rPr/>
        <w:t>Krkiu8b05IkEYwVx/+QZ9u2AePVx2cikyAXDmuKdem3jfSVBKJmM7bWkRlI/vZbAIxn5EE/XiNp4qd</w:t>
      </w:r>
    </w:p>
    <w:p>
      <w:pPr>
        <w:pStyle w:val="PreformattedText"/>
        <w:bidi w:val="0"/>
        <w:spacing w:before="0" w:after="0"/>
        <w:jc w:val="left"/>
        <w:rPr/>
      </w:pPr>
      <w:r>
        <w:rPr/>
        <w:t>LZSIA1op3DJS0HQu+49erURWhm3RRf8AQD+o6jt8+JliwNMRqnrUsL1ZPqB/Q/txHU9LqITH0Hywf0</w:t>
      </w:r>
    </w:p>
    <w:p>
      <w:pPr>
        <w:pStyle w:val="PreformattedText"/>
        <w:bidi w:val="0"/>
        <w:spacing w:before="0" w:after="0"/>
        <w:jc w:val="left"/>
        <w:rPr/>
      </w:pPr>
      <w:r>
        <w:rPr/>
        <w:t>/zPCpQdYmkW5j0kn2B9x16dPywP34cmbgGK8O1DzzUGbbUe3pJ/HAb9evAb0+N6kbMk0HZjLs4UE9f</w:t>
      </w:r>
    </w:p>
    <w:p>
      <w:pPr>
        <w:pStyle w:val="PreformattedText"/>
        <w:bidi w:val="0"/>
        <w:spacing w:before="0" w:after="0"/>
        <w:jc w:val="left"/>
        <w:rPr/>
      </w:pPr>
      <w:r>
        <w:rPr/>
        <w:t>rj3zngUqCRB2qYAnQVhoNkd3h3LuIOMY/L8v+3DmwVExYGhsSQlslQk1JGpx5lPQsQBkx4x7fdIB49</w:t>
      </w:r>
    </w:p>
    <w:p>
      <w:pPr>
        <w:pStyle w:val="PreformattedText"/>
        <w:bidi w:val="0"/>
        <w:spacing w:before="0" w:after="0"/>
        <w:jc w:val="left"/>
        <w:rPr/>
      </w:pPr>
      <w:r>
        <w:rPr/>
        <w:t>fEIUJm1NwaiVEkev4qONRDFSAPlH7/AEPFUP0W9TVqdFeNKtIP+DQ+xXB+vp/7ng1IibReoFEd4fCo</w:t>
      </w:r>
    </w:p>
    <w:p>
      <w:pPr>
        <w:pStyle w:val="PreformattedText"/>
        <w:bidi w:val="0"/>
        <w:spacing w:before="0" w:after="0"/>
        <w:jc w:val="left"/>
        <w:rPr/>
      </w:pPr>
      <w:r>
        <w:rPr/>
        <w:t>m1HPErywlgHNShC5H/rHt/rtxOLJHKPtQS0ntwYkc9qn20I0lkt+0ZPlJ+mD+/bisiVK/aasCcoBNE</w:t>
      </w:r>
    </w:p>
    <w:p>
      <w:pPr>
        <w:pStyle w:val="PreformattedText"/>
        <w:bidi w:val="0"/>
        <w:spacing w:before="0" w:after="0"/>
        <w:jc w:val="left"/>
        <w:rPr/>
      </w:pPr>
      <w:r>
        <w:rPr/>
        <w:t>j4pOYWodMabokt1w+GjrKlYKjbBC7OjkjaGdCV/EfLjS4zhmCdwLjrzOctFJBJUIMjYG+9CcO4jjW8</w:t>
      </w:r>
    </w:p>
    <w:p>
      <w:pPr>
        <w:pStyle w:val="PreformattedText"/>
        <w:bidi w:val="0"/>
        <w:spacing w:before="0" w:after="0"/>
        <w:jc w:val="left"/>
        <w:rPr/>
      </w:pPr>
      <w:r>
        <w:rPr/>
        <w:t>f2bbuQLQZhKZ+YPyqu+l5v6609JKNO6puNrWolEkywGBlZ3JZjieF9vU56Y6njMYzh+Axbra38IhxQ</w:t>
      </w:r>
    </w:p>
    <w:p>
      <w:pPr>
        <w:pStyle w:val="PreformattedText"/>
        <w:bidi w:val="0"/>
        <w:spacing w:before="0" w:after="0"/>
        <w:jc w:val="left"/>
        <w:rPr/>
      </w:pPr>
      <w:r>
        <w:rPr/>
        <w:t>7oPeBgdUqFafD4vFtMqQnEqShRkghChPgtKgJ6RXi+cx+YWr4pIr/qa6XeBSrRRzvCkYPY+iCFA3X5</w:t>
      </w:r>
    </w:p>
    <w:p>
      <w:pPr>
        <w:pStyle w:val="PreformattedText"/>
        <w:bidi w:val="0"/>
        <w:spacing w:before="0" w:after="0"/>
        <w:jc w:val="left"/>
        <w:rPr/>
      </w:pPr>
      <w:r>
        <w:rPr/>
        <w:t>54nwvC8NhVdrhMOllZ/UJJ+KlE1E9xB15sMvvl1ufdhKU/BISPjrzqC6anutDrgyzPJ5M65bLkglnU</w:t>
      </w:r>
    </w:p>
    <w:p>
      <w:pPr>
        <w:pStyle w:val="PreformattedText"/>
        <w:bidi w:val="0"/>
        <w:spacing w:before="0" w:after="0"/>
        <w:jc w:val="left"/>
        <w:rPr/>
      </w:pPr>
      <w:r>
        <w:rPr/>
        <w:t>9evTrn68WePaxD/Dc5JJR9KrsG7h2eIBsADtNPP40Qlkn/AOMhL7v7RCC2SR2+vGQQSHEkzqK1Kwko</w:t>
      </w:r>
    </w:p>
    <w:p>
      <w:pPr>
        <w:pStyle w:val="PreformattedText"/>
        <w:bidi w:val="0"/>
        <w:spacing w:before="0" w:after="0"/>
        <w:jc w:val="left"/>
        <w:rPr/>
      </w:pPr>
      <w:r>
        <w:rPr/>
        <w:t>WEnY6eH1mrGdETRtpaM5APkDue2I+/4caNsgJ5kj67VksQIUR1/ehJ1w6rrKrbPeCTrjp0PXr9P8eD</w:t>
      </w:r>
    </w:p>
    <w:p>
      <w:pPr>
        <w:pStyle w:val="PreformattedText"/>
        <w:bidi w:val="0"/>
        <w:spacing w:before="0" w:after="0"/>
        <w:jc w:val="left"/>
        <w:rPr/>
      </w:pPr>
      <w:r>
        <w:rPr/>
        <w:t>EmUI5yKBIIUo7EVsaP1clsir4pYyyh39QGenXH4DGOIcVhVOOJIIBgWpjWIDacpFgaAfxb6kpK67Ub</w:t>
      </w:r>
    </w:p>
    <w:p>
      <w:pPr>
        <w:pStyle w:val="PreformattedText"/>
        <w:bidi w:val="0"/>
        <w:spacing w:before="0" w:after="0"/>
        <w:jc w:val="left"/>
        <w:rPr/>
      </w:pPr>
      <w:r>
        <w:rPr/>
        <w:t>R/yyJJWbOcjdCRnv9Pyx+fFvwdhbbbgUQRI+ulVHE30OKRGon50HlhvFNT3Gkkd9w8tT8+xHfHXtxf</w:t>
      </w:r>
    </w:p>
    <w:p>
      <w:pPr>
        <w:pStyle w:val="PreformattedText"/>
        <w:bidi w:val="0"/>
        <w:spacing w:before="0" w:after="0"/>
        <w:jc w:val="left"/>
        <w:rPr/>
      </w:pPr>
      <w:r>
        <w:rPr/>
        <w:t>5TBteaoS6kanTrUnVeqrbPTRpvAYoRt3dxlunX6D24aUKTmBFEtOpIBG1QxeZI5KkOhO0iQg5xnsSP</w:t>
      </w:r>
    </w:p>
    <w:p>
      <w:pPr>
        <w:pStyle w:val="PreformattedText"/>
        <w:bidi w:val="0"/>
        <w:spacing w:before="0" w:after="0"/>
        <w:jc w:val="left"/>
        <w:rPr/>
      </w:pPr>
      <w:r>
        <w:rPr/>
        <w:t>rwouYGtPUvSTPLrTT1p4geXvh70Zctca7u6U1NQ0M01HbYCJLldquPc9PRUcQViryziNDIEkKBmdYp</w:t>
      </w:r>
    </w:p>
    <w:p>
      <w:pPr>
        <w:pStyle w:val="PreformattedText"/>
        <w:bidi w:val="0"/>
        <w:spacing w:before="0" w:after="0"/>
        <w:jc w:val="left"/>
        <w:rPr/>
      </w:pPr>
      <w:r>
        <w:rPr/>
        <w:t>SmwwY3iGF4ayp55yIuEj3lEbJ+52E8oqNnh+J4k8GMOiSdVaBIOpJ6crcra1QZ4hftHuefPC61Qs10</w:t>
      </w:r>
    </w:p>
    <w:p>
      <w:pPr>
        <w:pStyle w:val="PreformattedText"/>
        <w:bidi w:val="0"/>
        <w:spacing w:before="0" w:after="0"/>
        <w:jc w:val="left"/>
        <w:rPr/>
      </w:pPr>
      <w:r>
        <w:rPr/>
        <w:t>fl9pfdCluobFHSQ3OWkppWVIFudxhmqaKkIqahpjDJFLUSvG8xmlVJIuacU9pcfj1LBcGGYIslIkyD</w:t>
      </w:r>
    </w:p>
    <w:p>
      <w:pPr>
        <w:pStyle w:val="PreformattedText"/>
        <w:bidi w:val="0"/>
        <w:spacing w:before="0" w:after="0"/>
        <w:jc w:val="left"/>
        <w:rPr/>
      </w:pPr>
      <w:r>
        <w:rPr/>
        <w:t>oVKBOWCSSIkjvBUgp6Fwn2a4fw5CSpvt391KJHyBAO1yDAHdgTNcWpeZnNKwaoo9QUOv8AmDT3OWop</w:t>
      </w:r>
    </w:p>
    <w:p>
      <w:pPr>
        <w:pStyle w:val="PreformattedText"/>
        <w:bidi w:val="0"/>
        <w:spacing w:before="0" w:after="0"/>
        <w:jc w:val="left"/>
        <w:rPr/>
      </w:pPr>
      <w:r>
        <w:rPr/>
        <w:t>3erF6qK2GV4VKUcoop6p2SSN0UxTpFHKCGIfbJKslA264ZUFHNzJO0Gw08SR9atsSgEjuwOQSN7fDT</w:t>
      </w:r>
    </w:p>
    <w:p>
      <w:pPr>
        <w:pStyle w:val="PreformattedText"/>
        <w:bidi w:val="0"/>
        <w:spacing w:before="0" w:after="0"/>
        <w:jc w:val="left"/>
        <w:rPr/>
      </w:pPr>
      <w:r>
        <w:rPr/>
        <w:t>SKHjXuuNYcyNa1uqOZGq9Sa+1YlLSWaK+a0uFw1Re6Sz2in+FtFjoKmqaT+EWOiomMNLSU4gp4Y9wj</w:t>
      </w:r>
    </w:p>
    <w:p>
      <w:pPr>
        <w:pStyle w:val="PreformattedText"/>
        <w:bidi w:val="0"/>
        <w:spacing w:before="0" w:after="0"/>
        <w:jc w:val="left"/>
        <w:rPr/>
      </w:pPr>
      <w:r>
        <w:rPr/>
        <w:t>RdzFi1uvLbTncJAEXVFpGsxckDwEAWAFVnZw44Eoi50Bt+3nrz1resi1EkcQioy4yrkRzy29EVt6bn</w:t>
      </w:r>
    </w:p>
    <w:p>
      <w:pPr>
        <w:pStyle w:val="PreformattedText"/>
        <w:bidi w:val="0"/>
        <w:spacing w:before="0" w:after="0"/>
        <w:jc w:val="left"/>
        <w:rPr/>
      </w:pPr>
      <w:r>
        <w:rPr/>
        <w:t>kJGJCyPgk/3SDnivXZdyU3sYn4VZYdKikDLoJiSKku1iCoqIfjrVAYEeJkq7rTTVltRgAEFOYkkxLs</w:t>
      </w:r>
    </w:p>
    <w:p>
      <w:pPr>
        <w:pStyle w:val="PreformattedText"/>
        <w:bidi w:val="0"/>
        <w:spacing w:before="0" w:after="0"/>
        <w:jc w:val="left"/>
        <w:rPr/>
      </w:pPr>
      <w:r>
        <w:rPr/>
        <w:t>ZxG52nGcEAgcRBKTaQZ53+Vr0enMDJSRI8R4Tvbzqwvkd4jeevIm72nUvKHmpqnR110/JQ1kFDZtQX</w:t>
      </w:r>
    </w:p>
    <w:p>
      <w:pPr>
        <w:pStyle w:val="PreformattedText"/>
        <w:bidi w:val="0"/>
        <w:spacing w:before="0" w:after="0"/>
        <w:jc w:val="left"/>
        <w:rPr/>
      </w:pPr>
      <w:r>
        <w:rPr/>
        <w:t>CsskiUdUk8dPftF3+Se3z2czhHdViVJ3hVphlAeCGcZicOonDvqQpuCBMgeKeUj4zyNSu4PD4hITiM</w:t>
      </w:r>
    </w:p>
    <w:p>
      <w:pPr>
        <w:pStyle w:val="PreformattedText"/>
        <w:bidi w:val="0"/>
        <w:spacing w:before="0" w:after="0"/>
        <w:jc w:val="left"/>
        <w:rPr/>
      </w:pPr>
      <w:r>
        <w:rPr/>
        <w:t>MlQWIJFlnWbneLDW20i/TF4LPt/LbeJrXojxq2ix6KrPLoqGl53aMtlfHpa4VU7GKWo5jaMp0lbQRU</w:t>
      </w:r>
    </w:p>
    <w:p>
      <w:pPr>
        <w:pStyle w:val="PreformattedText"/>
        <w:bidi w:val="0"/>
        <w:spacing w:before="0" w:after="0"/>
        <w:jc w:val="left"/>
        <w:rPr/>
      </w:pPr>
      <w:r>
        <w:rPr/>
        <w:t>NHK9db2rLX5STSVEVuVE83U4H2hCiG8ckNmBC06H/yT+nxEiLwKzuP9nCMzmCUXAP0KiRr7p3nkekX</w:t>
      </w:r>
    </w:p>
    <w:p>
      <w:pPr>
        <w:pStyle w:val="PreformattedText"/>
        <w:bidi w:val="0"/>
        <w:spacing w:before="0" w:after="0"/>
        <w:jc w:val="left"/>
        <w:rPr/>
      </w:pPr>
      <w:r>
        <w:rPr/>
        <w:t>Jq6rW+tdP6hNk1BaLnbrxY79aaS82S9WevpLrZb5ZrjElTb7vZ7rb5pKe62uemdJIKinlkhlRg0cjD</w:t>
      </w:r>
    </w:p>
    <w:p>
      <w:pPr>
        <w:pStyle w:val="PreformattedText"/>
        <w:bidi w:val="0"/>
        <w:spacing w:before="0" w:after="0"/>
        <w:jc w:val="left"/>
        <w:rPr/>
      </w:pPr>
      <w:r>
        <w:rPr/>
        <w:t>rxqwoOtAoIUlQsQQQQdCCJBHUVlsimnVZklBBIIIggiQZBg+uVS1piS3z6Io6ynlBdsZAbvlwMYzxX</w:t>
      </w:r>
    </w:p>
    <w:p>
      <w:pPr>
        <w:pStyle w:val="PreformattedText"/>
        <w:bidi w:val="0"/>
        <w:spacing w:before="0" w:after="0"/>
        <w:jc w:val="left"/>
        <w:rPr/>
      </w:pPr>
      <w:r>
        <w:rPr/>
        <w:t>srUMaptUQB9KuXkpOAbWNVevjRE6CkUxRHP/AJYH6gftxZLNgKrEXIqXI2yyf6+vy4jqenNFuMQx7j</w:t>
      </w:r>
    </w:p>
    <w:p>
      <w:pPr>
        <w:pStyle w:val="PreformattedText"/>
        <w:bidi w:val="0"/>
        <w:spacing w:before="0" w:after="0"/>
        <w:jc w:val="left"/>
        <w:rPr/>
      </w:pPr>
      <w:r>
        <w:rPr/>
        <w:t>88dj/hwwlOYTqKkTmymKQLspC575/1/jxIki8XnyqM2MGh45o9bdUf9P8Ah78DP09vU0H3mMnmbTgn</w:t>
      </w:r>
    </w:p>
    <w:p>
      <w:pPr>
        <w:pStyle w:val="PreformattedText"/>
        <w:bidi w:val="0"/>
        <w:spacing w:before="0" w:after="0"/>
        <w:jc w:val="left"/>
        <w:rPr/>
      </w:pPr>
      <w:r>
        <w:rPr/>
        <w:t>Ofn7/pwGpAWQTeP3qYKIsKQai509suENRUthMjJ+uM/rk8PSoIJHq9D4lCnG4GtPy46hpLnBQiDqP5</w:t>
      </w:r>
    </w:p>
    <w:p>
      <w:pPr>
        <w:pStyle w:val="PreformattedText"/>
        <w:bidi w:val="0"/>
        <w:spacing w:before="0" w:after="0"/>
        <w:jc w:val="left"/>
        <w:rPr/>
      </w:pPr>
      <w:r>
        <w:rPr/>
        <w:t>eD+IX58NeXKFCxt/dLDNFuJ1MU2NRdakH6RH9ieK1JkIjWrM2SrqfrSvRD/g07n0jp+Q7Z7HrwbQyt</w:t>
      </w:r>
    </w:p>
    <w:p>
      <w:pPr>
        <w:pStyle w:val="PreformattedText"/>
        <w:bidi w:val="0"/>
        <w:spacing w:before="0" w:after="0"/>
        <w:jc w:val="left"/>
        <w:rPr/>
      </w:pPr>
      <w:r>
        <w:rPr/>
        <w:t>dIqCNWQt/F3cEhRPGT39nHXp34cT3Uja9DLPfA09fzRSaaQPZKDrjEKnp+fAQMFVpvRo0FIPPXmSnM</w:t>
      </w:r>
    </w:p>
    <w:p>
      <w:pPr>
        <w:pStyle w:val="PreformattedText"/>
        <w:bidi w:val="0"/>
        <w:spacing w:before="0" w:after="0"/>
        <w:jc w:val="left"/>
        <w:rPr/>
      </w:pPr>
      <w:r>
        <w:rPr/>
        <w:t>iipaFYVpo4JEfHmB8PG7MzE7R1xgY/HPGkxePbXhlMtpISq5ny/ag8BgnGsQH1qzqAgQNj/dCTWWmR</w:t>
      </w:r>
    </w:p>
    <w:p>
      <w:pPr>
        <w:pStyle w:val="PreformattedText"/>
        <w:bidi w:val="0"/>
        <w:spacing w:before="0" w:after="0"/>
        <w:jc w:val="left"/>
        <w:rPr/>
      </w:pPr>
      <w:r>
        <w:rPr/>
        <w:t>ArFiQZEUMB36gZ7fPPFF+pI0A0rQpIhUWp9W2yVXwsDDLL0JyPkOx/Li1ZWMgqrcUkKVFppv6qpTR3</w:t>
      </w:r>
    </w:p>
    <w:p>
      <w:pPr>
        <w:pStyle w:val="PreformattedText"/>
        <w:bidi w:val="0"/>
        <w:spacing w:before="0" w:after="0"/>
        <w:jc w:val="left"/>
        <w:rPr/>
      </w:pPr>
      <w:r>
        <w:rPr/>
        <w:t>OmmOxGyuc43Da657d+mf14OLqVYN5tRm3TcVXFsjGYd1MgDXy3p80jIZaSVSSx2EY+oH6deMG8ACJO</w:t>
      </w:r>
    </w:p>
    <w:p>
      <w:pPr>
        <w:pStyle w:val="PreformattedText"/>
        <w:bidi w:val="0"/>
        <w:spacing w:before="0" w:after="0"/>
        <w:jc w:val="left"/>
        <w:rPr/>
      </w:pPr>
      <w:r>
        <w:rPr/>
        <w:t>hrcM95KuRFFRp2/X2nsrRwJI0YTAPqxjy8ew4vsMhK2womKzWLJDqkjQH160qKL5LNVVUVZULtnY1S</w:t>
      </w:r>
    </w:p>
    <w:p>
      <w:pPr>
        <w:pStyle w:val="PreformattedText"/>
        <w:bidi w:val="0"/>
        <w:spacing w:before="0" w:after="0"/>
        <w:jc w:val="left"/>
        <w:rPr/>
      </w:pPr>
      <w:r>
        <w:rPr/>
        <w:t>OWGCcSHGfn7fpwkk/jFIBlICSPhQywPw6VmxOYHypDoYnMde0Sk5De2exOe3vjiweAzAE2qqAUQ4Re</w:t>
      </w:r>
    </w:p>
    <w:p>
      <w:pPr>
        <w:pStyle w:val="PreformattedText"/>
        <w:bidi w:val="0"/>
        <w:spacing w:before="0" w:after="0"/>
        <w:jc w:val="left"/>
        <w:rPr/>
      </w:pPr>
      <w:r>
        <w:rPr/>
        <w:t>q+PE5HJLeKdXUggv36f+Uw9/x4ueFD8tcGwPqao+JqIKdpoZbRbHlq6VI1y3kgliMf3R24ugQMxIiD</w:t>
      </w:r>
    </w:p>
    <w:p>
      <w:pPr>
        <w:pStyle w:val="PreformattedText"/>
        <w:bidi w:val="0"/>
        <w:spacing w:before="0" w:after="0"/>
        <w:jc w:val="left"/>
        <w:rPr/>
      </w:pPr>
      <w:r>
        <w:rPr/>
        <w:t>6+NUZOZdr+vX2pWuVtqKU0+8H0lhkH23EZx+HDVlJBIuaLZSZk2qLeaOu7Dy30dfNZaiqRS2qwWyor</w:t>
      </w:r>
    </w:p>
    <w:p>
      <w:pPr>
        <w:pStyle w:val="PreformattedText"/>
        <w:bidi w:val="0"/>
        <w:spacing w:before="0" w:after="0"/>
        <w:jc w:val="left"/>
        <w:rPr/>
      </w:pPr>
      <w:r>
        <w:rPr/>
        <w:t>Klg2aqocMkUFvt8GGapuE08kccaKrYaTew2KxAGIxTWDYdxD6srTcE89dEjdRJgCj8Ph3cS6hhpMrd</w:t>
      </w:r>
    </w:p>
    <w:p>
      <w:pPr>
        <w:pStyle w:val="PreformattedText"/>
        <w:bidi w:val="0"/>
        <w:spacing w:before="0" w:after="0"/>
        <w:jc w:val="left"/>
        <w:rPr/>
      </w:pPr>
      <w:r>
        <w:rPr/>
        <w:t>MDlpqeg3uJ2rmA8SHPrWHP7XE11v1zq6fSdkq6iSxaeFb8Va7YKrbDHHRQ7VFdUtHCiRyybp3CmWRg</w:t>
      </w:r>
    </w:p>
    <w:p>
      <w:pPr>
        <w:pStyle w:val="PreformattedText"/>
        <w:bidi w:val="0"/>
        <w:spacing w:before="0" w:after="0"/>
        <w:jc w:val="left"/>
        <w:rPr/>
      </w:pPr>
      <w:r>
        <w:rPr/>
        <w:t>CqDk/FOIv8SxKnXCcoJyInupBsNhJgRmIzHWbxXT+G4Bnh7IbSkdoQAtUQpRF7+Z90QBAtImoos1rm</w:t>
      </w:r>
    </w:p>
    <w:p>
      <w:pPr>
        <w:pStyle w:val="PreformattedText"/>
        <w:bidi w:val="0"/>
        <w:spacing w:before="0" w:after="0"/>
        <w:jc w:val="left"/>
        <w:rPr/>
      </w:pPr>
      <w:r>
        <w:rPr/>
        <w:t>uizeXDSQMgUuZ6l16DYJHqtkbmXbGWPlllXaxkdhGhD1hAUSSO99D8/gN4NWiUz72+k/fW0erVD2qb</w:t>
      </w:r>
    </w:p>
    <w:p>
      <w:pPr>
        <w:pStyle w:val="PreformattedText"/>
        <w:bidi w:val="0"/>
        <w:spacing w:before="0" w:after="0"/>
        <w:jc w:val="left"/>
        <w:rPr/>
      </w:pPr>
      <w:r>
        <w:rPr/>
        <w:t>CazUy+XU+eUqaZZpA7yNUxtIpMkM9QCPLUgbSHC9FIcjceGtrIzJIid5m/lbpTFMpW6kTmE/fnv0im</w:t>
      </w:r>
    </w:p>
    <w:p>
      <w:pPr>
        <w:pStyle w:val="PreformattedText"/>
        <w:bidi w:val="0"/>
        <w:spacing w:before="0" w:after="0"/>
        <w:jc w:val="left"/>
        <w:rPr/>
      </w:pPr>
      <w:r>
        <w:rPr/>
        <w:t>Vzk0xLpnXdwpVgqKinnShrIm/lDdDPSRSw7xTzNE0/kmIyYZlViUDZVsEskFBBUARz1v8AGPLzqHiO</w:t>
      </w:r>
    </w:p>
    <w:p>
      <w:pPr>
        <w:pStyle w:val="PreformattedText"/>
        <w:bidi w:val="0"/>
        <w:spacing w:before="0" w:after="0"/>
        <w:jc w:val="left"/>
        <w:rPr/>
      </w:pPr>
      <w:r>
        <w:rPr/>
        <w:t>EDWJ7qCpJEix+dYNO1JqwlPVxVdW7HZAKh4q6ngVUCrsgKboQkeCpRlwqDAwDkZ1JmxA8BHz+JnY6z</w:t>
      </w:r>
    </w:p>
    <w:p>
      <w:pPr>
        <w:pStyle w:val="PreformattedText"/>
        <w:bidi w:val="0"/>
        <w:spacing w:before="0" w:after="0"/>
        <w:jc w:val="left"/>
        <w:rPr/>
      </w:pPr>
      <w:r>
        <w:rPr/>
        <w:t>NOw4me0TJkCSZjYRfb5Cp90vpK4upehFKTuES+TUhJlVukiVFD28kqu3GDluhBbB4GLbhlQB+Ej43+</w:t>
      </w:r>
    </w:p>
    <w:p>
      <w:pPr>
        <w:pStyle w:val="PreformattedText"/>
        <w:bidi w:val="0"/>
        <w:spacing w:before="0" w:after="0"/>
        <w:jc w:val="left"/>
        <w:rPr/>
      </w:pPr>
      <w:r>
        <w:rPr/>
        <w:t>VWzaEgAEgKsNYPXX1NEDZLBDboFetgdQaQblaQ/BzRebgywCIqYHBUbox5kODlYwCxHiAEqhUgmLbf</w:t>
      </w:r>
    </w:p>
    <w:p>
      <w:pPr>
        <w:pStyle w:val="PreformattedText"/>
        <w:bidi w:val="0"/>
        <w:spacing w:before="0" w:after="0"/>
        <w:jc w:val="left"/>
        <w:rPr/>
      </w:pPr>
      <w:r>
        <w:rPr/>
        <w:t>ve38Xo0twAQLb0+qe1wyR1MlDVfE0EUUcpgEcUz08JKtIymXEssYm35BJGEOxmKZJGXKL/ALz4H971</w:t>
      </w:r>
    </w:p>
    <w:p>
      <w:pPr>
        <w:pStyle w:val="PreformattedText"/>
        <w:bidi w:val="0"/>
        <w:spacing w:before="0" w:after="0"/>
        <w:jc w:val="left"/>
        <w:rPr/>
      </w:pPr>
      <w:r>
        <w:rPr/>
        <w:t>AW8+YpMgCZn6i/7Gjp8Hnjd5h+F24JoetmuOq+RVzrHq7hoT4iM1OnKqrSNarUvKxrhKkNjvAWJHrL</w:t>
      </w:r>
    </w:p>
    <w:p>
      <w:pPr>
        <w:pStyle w:val="PreformattedText"/>
        <w:bidi w:val="0"/>
        <w:spacing w:before="0" w:after="0"/>
        <w:jc w:val="left"/>
        <w:rPr/>
      </w:pPr>
      <w:r>
        <w:rPr/>
        <w:t>RJLR2y7DLTvTVvw9wW34XxZ7h60oJLmDJ7zf6kybqbkwCDJIkJXfRUGqjifC2eIoKlQ3i0p7rn6VQL</w:t>
      </w:r>
    </w:p>
    <w:p>
      <w:pPr>
        <w:pStyle w:val="PreformattedText"/>
        <w:bidi w:val="0"/>
        <w:spacing w:before="0" w:after="0"/>
        <w:jc w:val="left"/>
        <w:rPr/>
      </w:pPr>
      <w:r>
        <w:rPr/>
        <w:t>JXAJ396CU7SmRXXVyx5hW3UHI3QOudHajh1FpfW1oob9YbvSSuaavt1aZDvVZMPT1MNVFVU1TTyKs9</w:t>
      </w:r>
    </w:p>
    <w:p>
      <w:pPr>
        <w:pStyle w:val="PreformattedText"/>
        <w:bidi w:val="0"/>
        <w:spacing w:before="0" w:after="0"/>
        <w:jc w:val="left"/>
        <w:rPr/>
      </w:pPr>
      <w:r>
        <w:rPr/>
        <w:t>JV0U9JUJHUQSxrq8Di2sZxZ1KIU1EpVpmTFjGx5ibG1ZviGEXhODsKVKXZgpMWInlNrWM3BBo/+T97</w:t>
      </w:r>
    </w:p>
    <w:p>
      <w:pPr>
        <w:pStyle w:val="PreformattedText"/>
        <w:bidi w:val="0"/>
        <w:spacing w:before="0" w:after="0"/>
        <w:jc w:val="left"/>
        <w:rPr/>
      </w:pPr>
      <w:r>
        <w:rPr/>
        <w:t>lrqKmMvVjGpPXOSVGeo9v8+Lx1sCwNZ9pZN4ufP166UR0U2NjE4GB8umB3+uf8eIchjS4+dFBQMbUu</w:t>
      </w:r>
    </w:p>
    <w:p>
      <w:pPr>
        <w:pStyle w:val="PreformattedText"/>
        <w:bidi w:val="0"/>
        <w:spacing w:before="0" w:after="0"/>
        <w:jc w:val="left"/>
        <w:rPr/>
      </w:pPr>
      <w:r>
        <w:rPr/>
        <w:t>i4RCIAMM47fl/nj/XXiPLeYuKfmkWMiketqvODDHzHX8iMfnw8oIBM00quBz3qBOaAzbqgD/0nGf8A</w:t>
      </w:r>
    </w:p>
    <w:p>
      <w:pPr>
        <w:pStyle w:val="PreformattedText"/>
        <w:bidi w:val="0"/>
        <w:spacing w:before="0" w:after="0"/>
        <w:jc w:val="left"/>
        <w:rPr/>
      </w:pPr>
      <w:r>
        <w:rPr/>
        <w:t>pOOA3+etSo1PhQfkYMgPXDdM+wzwNfXS1S007rSJV1cMbR+YpI9J7e2M/r+3Eahcx5moXlZUHan7WW</w:t>
      </w:r>
    </w:p>
    <w:p>
      <w:pPr>
        <w:pStyle w:val="PreformattedText"/>
        <w:bidi w:val="0"/>
        <w:spacing w:before="0" w:after="0"/>
        <w:jc w:val="left"/>
        <w:rPr/>
      </w:pPr>
      <w:r>
        <w:rPr/>
        <w:t>5KOkoGSERj+USAMHuOg+XfiKFZVSZNLDqJIkz69fWkK/eqoX8Ij9M4J7Z68C/7PW9WJ91XjSxRg/Bo</w:t>
      </w:r>
    </w:p>
    <w:p>
      <w:pPr>
        <w:pStyle w:val="PreformattedText"/>
        <w:bidi w:val="0"/>
        <w:spacing w:before="0" w:after="0"/>
        <w:jc w:val="left"/>
        <w:rPr/>
      </w:pPr>
      <w:r>
        <w:rPr/>
        <w:t>PbHXr9Oxz24NodeutQ/qiHNVPJjtOhyP+sYz+/Dyk5Uxf1NCLJDqSdBRDadqPJsVAxBOY1H7E9zn5c</w:t>
      </w:r>
    </w:p>
    <w:p>
      <w:pPr>
        <w:pStyle w:val="PreformattedText"/>
        <w:bidi w:val="0"/>
        <w:spacing w:before="0" w:after="0"/>
        <w:jc w:val="left"/>
        <w:rPr/>
      </w:pPr>
      <w:r>
        <w:rPr/>
        <w:t>VxmTBjWjxoNqgTVNwYxI0j0hAm2ho1Af7+ADg/e78TYrEFCTbLFWuDwwKzqTGlRvW3FmKAP0WSMgd8</w:t>
      </w:r>
    </w:p>
    <w:p>
      <w:pPr>
        <w:pStyle w:val="PreformattedText"/>
        <w:bidi w:val="0"/>
        <w:spacing w:before="0" w:after="0"/>
        <w:jc w:val="left"/>
        <w:rPr/>
      </w:pPr>
      <w:r>
        <w:rPr/>
        <w:t>dQD0HACcUSoXt68qsThAEyUxzPr708aa4VoRvL3six7kx2J2nsM/TixRiHMogzVavCtg31J+/rzqM9</w:t>
      </w:r>
    </w:p>
    <w:p>
      <w:pPr>
        <w:pStyle w:val="PreformattedText"/>
        <w:bidi w:val="0"/>
        <w:spacing w:before="0" w:after="0"/>
        <w:jc w:val="left"/>
        <w:rPr/>
      </w:pPr>
      <w:r>
        <w:rPr/>
        <w:t>a1V2nqI5vIcrEwdmIz2K56A9R+HEJxeICyI7qgel6mOCw/ZA5u8kg6+vXwp86SuM9fFSNMCrI4Qggg</w:t>
      </w:r>
    </w:p>
    <w:p>
      <w:pPr>
        <w:pStyle w:val="PreformattedText"/>
        <w:bidi w:val="0"/>
        <w:spacing w:before="0" w:after="0"/>
        <w:jc w:val="left"/>
        <w:rPr/>
      </w:pPr>
      <w:r>
        <w:rPr/>
        <w:t>naxHUHiheeV+IyqsCR9au8O0gYcKSNBv68qsp0FbaWbTKO8aEmAEkj5x9vxyeNNh5yWOxrI4qO2VIm</w:t>
      </w:r>
    </w:p>
    <w:p>
      <w:pPr>
        <w:pStyle w:val="PreformattedText"/>
        <w:bidi w:val="0"/>
        <w:spacing w:before="0" w:after="0"/>
        <w:jc w:val="left"/>
        <w:rPr/>
      </w:pPr>
      <w:r>
        <w:rPr/>
        <w:t>9DtryGCG8LTx4XbJUtsA7AtkH8cDiRpJGJUuCQQm/lQTpHYZRzP2pg0VbV0i16wQmTG8YC5/vMMfuf</w:t>
      </w:r>
    </w:p>
    <w:p>
      <w:pPr>
        <w:pStyle w:val="PreformattedText"/>
        <w:bidi w:val="0"/>
        <w:spacing w:before="0" w:after="0"/>
        <w:jc w:val="left"/>
        <w:rPr/>
      </w:pPr>
      <w:r>
        <w:rPr/>
        <w:t>6cWTraVLTmMTF6rCpQQvKmY8586AzxFVE1bdommpikiqzBQpHaNj39z0PFpw8hpKoMiqXiBLhBUm9C</w:t>
      </w:r>
    </w:p>
    <w:p>
      <w:pPr>
        <w:pStyle w:val="PreformattedText"/>
        <w:bidi w:val="0"/>
        <w:spacing w:before="0" w:after="0"/>
        <w:jc w:val="left"/>
        <w:rPr/>
      </w:pPr>
      <w:r>
        <w:rPr/>
        <w:t>HZ7/VvfaelWDZtAQsFIJ7Dv+HF6BKSo6TVIYGkgg1JF3LtBBJL09LZL4ADM2ATnt1I/TiJZhJNEs5j</w:t>
      </w:r>
    </w:p>
    <w:p>
      <w:pPr>
        <w:pStyle w:val="PreformattedText"/>
        <w:bidi w:val="0"/>
        <w:spacing w:before="0" w:after="0"/>
        <w:jc w:val="left"/>
        <w:rPr/>
      </w:pPr>
      <w:r>
        <w:rPr/>
        <w:t>JN658ftQefFXedSUnJnTdY38Ns/8Oq9UuI6WUSXWqR62zUYl277c60cgq0jAzP5kUpYpEAvOfajiCn</w:t>
      </w:r>
    </w:p>
    <w:p>
      <w:pPr>
        <w:pStyle w:val="PreformattedText"/>
        <w:bidi w:val="0"/>
        <w:spacing w:before="0" w:after="0"/>
        <w:jc w:val="left"/>
        <w:rPr/>
      </w:pPr>
      <w:r>
        <w:rPr/>
        <w:t>n04Fswy0ApeneUbpEnQAd48+7fauhezeADTSsY4JW6SlBvYWzE/wC4kykGbAKtMGqjNoerijiJnprf</w:t>
      </w:r>
    </w:p>
    <w:p>
      <w:pPr>
        <w:pStyle w:val="PreformattedText"/>
        <w:bidi w:val="0"/>
        <w:spacing w:before="0" w:after="0"/>
        <w:jc w:val="left"/>
        <w:rPr/>
      </w:pPr>
      <w:r>
        <w:rPr/>
        <w:t>5KHy3J82oqqdcsX6bneJVMnQlYztUiV1XjJRAsL7+HMD0a1YAmSJgWtz8KkOiLaZhqPjZDBcZWNvrZ</w:t>
      </w:r>
    </w:p>
    <w:p>
      <w:pPr>
        <w:pStyle w:val="PreformattedText"/>
        <w:bidi w:val="0"/>
        <w:spacing w:before="0" w:after="0"/>
        <w:jc w:val="left"/>
        <w:rPr/>
      </w:pPr>
      <w:r>
        <w:rPr/>
        <w:t>alYR5VSAaprHSxS5KzRwxCSpKgIhgIaQlVPHhygEm55ETGmvI/XyoptAJSTqNzY7mBvoJPKL1I+huV</w:t>
      </w:r>
    </w:p>
    <w:p>
      <w:pPr>
        <w:pStyle w:val="PreformattedText"/>
        <w:bidi w:val="0"/>
        <w:spacing w:before="0" w:after="0"/>
        <w:jc w:val="left"/>
        <w:rPr/>
      </w:pPr>
      <w:r>
        <w:rPr/>
        <w:t>1211cIFs+lrheqqofe8lyonalDM67ZIUqIFaIFpH8ssx9IDdGJACfxKEzKk2+2lXGD4a68sZW1KUTy</w:t>
      </w:r>
    </w:p>
    <w:p>
      <w:pPr>
        <w:pStyle w:val="PreformattedText"/>
        <w:bidi w:val="0"/>
        <w:spacing w:before="0" w:after="0"/>
        <w:jc w:val="left"/>
        <w:rPr/>
      </w:pPr>
      <w:r>
        <w:rPr/>
        <w:t>EeIt5X2qxXS32aWpebVpB5laWNvFHZaSGx1lNMsMqJTvK1PBMiSMlTiCby1LuojEakg4Xilf42wwtR</w:t>
      </w:r>
    </w:p>
    <w:p>
      <w:pPr>
        <w:pStyle w:val="PreformattedText"/>
        <w:bidi w:val="0"/>
        <w:spacing w:before="0" w:after="0"/>
        <w:jc w:val="left"/>
        <w:rPr/>
      </w:pPr>
      <w:r>
        <w:rPr/>
        <w:t>DhKrAkEW9Dw+oPQMB7D43ibSBi8PlCR3JtOsSBc6mJ6bAQGnNn7LnmRoe51ldo/TGoK+3Us0uZ6T4S</w:t>
      </w:r>
    </w:p>
    <w:p>
      <w:pPr>
        <w:pStyle w:val="PreformattedText"/>
        <w:bidi w:val="0"/>
        <w:spacing w:before="0" w:after="0"/>
        <w:jc w:val="left"/>
        <w:rPr/>
      </w:pPr>
      <w:r>
        <w:rPr/>
        <w:t>RlVSTuVJZQJdqEk7ZFJA9DE+keJ9oWlgAvBYOkz8LXv/cTQr3+N8YypamMMrMibJIPwzG8+I6HSoes</w:t>
      </w:r>
    </w:p>
    <w:p>
      <w:pPr>
        <w:pStyle w:val="PreformattedText"/>
        <w:bidi w:val="0"/>
        <w:spacing w:before="0" w:after="0"/>
        <w:jc w:val="left"/>
        <w:rPr/>
      </w:pPr>
      <w:r>
        <w:rPr/>
        <w:t>vL7WFoK6f1LHOs9FL8JDDeaOfeFUsGpfMq2NXap879irM8GWyGIOSbh+IMunMg5UrO1pPXS9tYuL1Q</w:t>
      </w:r>
    </w:p>
    <w:p>
      <w:pPr>
        <w:pStyle w:val="PreformattedText"/>
        <w:bidi w:val="0"/>
        <w:spacing w:before="0" w:after="0"/>
        <w:jc w:val="left"/>
        <w:rPr/>
      </w:pPr>
      <w:r>
        <w:rPr/>
        <w:t>4vgGMwoLb7Z7RuBBSbRItJJA1tMC3Kpgs1pmoo6yKNZxVUPmNLSV6SR00BYbHIkdNsaFvL3esIzLlx</w:t>
      </w:r>
    </w:p>
    <w:p>
      <w:pPr>
        <w:pStyle w:val="PreformattedText"/>
        <w:bidi w:val="0"/>
        <w:spacing w:before="0" w:after="0"/>
        <w:jc w:val="left"/>
        <w:rPr/>
      </w:pPr>
      <w:r>
        <w:rPr/>
        <w:t>1D8WXccEkT1Hr6VSqQ8zI90JmQfsa9UdbRNcJ43epst9t8a1rRSweS01PBI3xdTS1MSGGSm2xyNLgg</w:t>
      </w:r>
    </w:p>
    <w:p>
      <w:pPr>
        <w:pStyle w:val="PreformattedText"/>
        <w:bidi w:val="0"/>
        <w:spacing w:before="0" w:after="0"/>
        <w:jc w:val="left"/>
        <w:rPr/>
      </w:pPr>
      <w:r>
        <w:rPr/>
        <w:t>RoimqiSJtySxCSFfp8NB0++oodS0lRUfyovrAkHWeRFztFlAVg1bdLjRSRUUsFrN5jkrBTRJI8NBf/</w:t>
      </w:r>
    </w:p>
    <w:p>
      <w:pPr>
        <w:pStyle w:val="PreformattedText"/>
        <w:bidi w:val="0"/>
        <w:spacing w:before="0" w:after="0"/>
        <w:jc w:val="left"/>
        <w:rPr/>
      </w:pPr>
      <w:r>
        <w:rPr/>
        <w:t>AIMj4lqKeeUS2S8R5j+Itkz1MNNUOrJ5lNOqzNhQTGWCYMRmME8xruRJ0uQDIqFSlFSykDMm05iEKy</w:t>
      </w:r>
    </w:p>
    <w:p>
      <w:pPr>
        <w:pStyle w:val="PreformattedText"/>
        <w:bidi w:val="0"/>
        <w:spacing w:before="0" w:after="0"/>
        <w:jc w:val="left"/>
        <w:rPr/>
      </w:pPr>
      <w:r>
        <w:rPr/>
        <w:t>6nkhQMpIuQQLEEAnr9ll45f/CXmvRcitU61q7VyX5u6ljoqPS+oJHTT3LznRfbnQ0Fhvmnt8bHTNNq</w:t>
      </w:r>
    </w:p>
    <w:p>
      <w:pPr>
        <w:pStyle w:val="PreformattedText"/>
        <w:bidi w:val="0"/>
        <w:spacing w:before="0" w:after="0"/>
        <w:jc w:val="left"/>
        <w:rPr/>
      </w:pPr>
      <w:r>
        <w:rPr/>
        <w:t>epkNpvUZkit5uaWmtnVWNXWpecExoweKyLgoesDc5TaNdATqbAGCZAkUXGcP+LwhUic7RlSZ1Tud7g</w:t>
      </w:r>
    </w:p>
    <w:p>
      <w:pPr>
        <w:pStyle w:val="PreformattedText"/>
        <w:bidi w:val="0"/>
        <w:spacing w:before="0" w:after="0"/>
        <w:jc w:val="left"/>
        <w:rPr/>
      </w:pPr>
      <w:r>
        <w:rPr/>
        <w:t>XGsxA0rvA5JwPHbaZZFdJUXY6yKUkR1G11dGAKSKwYEHBBBBwRxvyuYJ8KxIQEm21E8ufKH4YH+P7Z</w:t>
      </w:r>
    </w:p>
    <w:p>
      <w:pPr>
        <w:pStyle w:val="PreformattedText"/>
        <w:bidi w:val="0"/>
        <w:spacing w:before="0" w:after="0"/>
        <w:jc w:val="left"/>
        <w:rPr/>
      </w:pPr>
      <w:r>
        <w:rPr/>
        <w:t>/Tj2nVhLuhyp6e2enX27d/fhUpPOvj1LBMsMbVP7Y+X4ceESDGppfOoH5n3ygjoahJpRGwU9z06Kfn</w:t>
      </w:r>
    </w:p>
    <w:p>
      <w:pPr>
        <w:pStyle w:val="PreformattedText"/>
        <w:bidi w:val="0"/>
        <w:spacing w:before="0" w:after="0"/>
        <w:jc w:val="left"/>
        <w:rPr/>
      </w:pPr>
      <w:r>
        <w:rPr/>
        <w:t>9BwG8hesWFENuJzcqExq6nlDGORXUnuOuev4/U8AA5j3rEURSdEyy3SmHf1KRjPXHXj1Nyo7Gh8VPY</w:t>
      </w:r>
    </w:p>
    <w:p>
      <w:pPr>
        <w:pStyle w:val="PreformattedText"/>
        <w:bidi w:val="0"/>
        <w:spacing w:before="0" w:after="0"/>
        <w:jc w:val="left"/>
        <w:rPr/>
      </w:pPr>
      <w:r>
        <w:rPr/>
        <w:t>qipL1MNlBQn2/l+3QdUPQfrx68nKlY3pmBMnypg3k7p16f3IT+GRj+n9eKwfokc/rVwYhUiw/YUu0Y</w:t>
      </w:r>
    </w:p>
    <w:p>
      <w:pPr>
        <w:pStyle w:val="PreformattedText"/>
        <w:bidi w:val="0"/>
        <w:spacing w:before="0" w:after="0"/>
        <w:jc w:val="left"/>
        <w:rPr/>
      </w:pPr>
      <w:r>
        <w:rPr/>
        <w:t>Bo4z36fLA9h7/QcG7cjQqicxG1RXqUZNT/APvKD0yfvjOMDtjH6cS3hMH1FBuWeHT0KmuyI72G3AZ6</w:t>
      </w:r>
    </w:p>
    <w:p>
      <w:pPr>
        <w:pStyle w:val="PreformattedText"/>
        <w:bidi w:val="0"/>
        <w:spacing w:before="0" w:after="0"/>
        <w:jc w:val="left"/>
        <w:rPr/>
      </w:pPr>
      <w:r>
        <w:rPr/>
        <w:t>Rjt3xgjB4rDqasRoKFnVkQeBdjrnz2yQxXJEpJ6fPiPFqQUk6CtDgUupXcHN6+VMUQEEky9f5Y9TZx</w:t>
      </w:r>
    </w:p>
    <w:p>
      <w:pPr>
        <w:pStyle w:val="PreformattedText"/>
        <w:bidi w:val="0"/>
        <w:spacing w:before="0" w:after="0"/>
        <w:jc w:val="left"/>
        <w:rPr/>
      </w:pPr>
      <w:r>
        <w:rPr/>
        <w:t>j3HXiuSpsEd4Xq1UHDPdNSfpxfiRSU4qgrySAMcjdtIbvj240GHdYSgHMPQis9i2XlOrIbJG0U6bzR</w:t>
      </w:r>
    </w:p>
    <w:p>
      <w:pPr>
        <w:pStyle w:val="PreformattedText"/>
        <w:bidi w:val="0"/>
        <w:spacing w:before="0" w:after="0"/>
        <w:jc w:val="left"/>
        <w:rPr/>
      </w:pPr>
      <w:r>
        <w:rPr/>
        <w:t>0EEs1LI8dQ2zByFPcAgf0/x4ZinmAypQUJ9evGm4Vl8vNhQVlJvSVRJSU1RTw00aoqsudo7kk5P454</w:t>
      </w:r>
    </w:p>
    <w:p>
      <w:pPr>
        <w:pStyle w:val="PreformattedText"/>
        <w:bidi w:val="0"/>
        <w:spacing w:before="0" w:after="0"/>
        <w:jc w:val="left"/>
        <w:rPr/>
      </w:pPr>
      <w:r>
        <w:rPr/>
        <w:t>yDr4LiDMkkTWuaZUltYiBFp8L1Y5y5ZX0tHgjrAmPwMX75/wAeNfhiS0I5ev2rD4tOV5YOsmhv1vTJ</w:t>
      </w:r>
    </w:p>
    <w:p>
      <w:pPr>
        <w:pStyle w:val="PreformattedText"/>
        <w:bidi w:val="0"/>
        <w:spacing w:before="0" w:after="0"/>
        <w:jc w:val="left"/>
        <w:rPr/>
      </w:pPr>
      <w:r>
        <w:rPr/>
        <w:t>Jqyoc9kikOOuCemPf/WODUlKUDmSKrFolcTYCvujWtzrXebFG+Sw9QBPv8/qf9Z48fBcUkhetQpSUJ</w:t>
      </w:r>
    </w:p>
    <w:p>
      <w:pPr>
        <w:pStyle w:val="PreformattedText"/>
        <w:bidi w:val="0"/>
        <w:spacing w:before="0" w:after="0"/>
        <w:jc w:val="left"/>
        <w:rPr/>
      </w:pPr>
      <w:r>
        <w:rPr/>
        <w:t>yxQSeKpLRTVsEqrBCcshzsUf2TDGcfM/txYcPUUBYmf7oDGspXlURrQH07Wz+IwS04hMgGCwI74HXI</w:t>
      </w:r>
    </w:p>
    <w:p>
      <w:pPr>
        <w:pStyle w:val="PreformattedText"/>
        <w:bidi w:val="0"/>
        <w:spacing w:before="0" w:after="0"/>
        <w:jc w:val="left"/>
        <w:rPr/>
      </w:pPr>
      <w:r>
        <w:rPr/>
        <w:t>/Pi4Q+ozIMW2qocw6Eiwv6+Hq9MHxFcybdyu5U6p1tcZadafTlnqbmxqpZYKaWogG63UbyQ00zmSqu</w:t>
      </w:r>
    </w:p>
    <w:p>
      <w:pPr>
        <w:pStyle w:val="PreformattedText"/>
        <w:bidi w:val="0"/>
        <w:spacing w:before="0" w:after="0"/>
        <w:jc w:val="left"/>
        <w:rPr/>
      </w:pPr>
      <w:r>
        <w:rPr/>
        <w:t>Zo6WNVjcs9auRjoROIY78NhXniAQ0nNBMAxEDcyVQmwOtEYDA/iHkMoBCnjlB3EiJFxpc6iuPjVmqb</w:t>
      </w:r>
    </w:p>
    <w:p>
      <w:pPr>
        <w:pStyle w:val="PreformattedText"/>
        <w:bidi w:val="0"/>
        <w:spacing w:before="0" w:after="0"/>
        <w:jc w:val="left"/>
        <w:rPr/>
      </w:pPr>
      <w:r>
        <w:rPr/>
        <w:t>nrTUuqdaagrZbpetT3Ktrqit2zVAe5XJTBOyuwV2jWRp1XOZPJh67ixzyhxbjzrjrhKlvEqUeaj8PD</w:t>
      </w:r>
    </w:p>
    <w:p>
      <w:pPr>
        <w:pStyle w:val="PreformattedText"/>
        <w:bidi w:val="0"/>
        <w:spacing w:before="0" w:after="0"/>
        <w:jc w:val="left"/>
        <w:rPr/>
      </w:pPr>
      <w:r>
        <w:rPr/>
        <w:t>wF5rqiWm2kIbbENMjKm0WHxgnUxaSY2rzp6JTUUaqI4Zqc01PFHUMRK9a00ElLAW2BTNLWVFJuB7JD</w:t>
      </w:r>
    </w:p>
    <w:p>
      <w:pPr>
        <w:pStyle w:val="PreformattedText"/>
        <w:bidi w:val="0"/>
        <w:spacing w:before="0" w:after="0"/>
        <w:jc w:val="left"/>
        <w:rPr/>
      </w:pPr>
      <w:r>
        <w:rPr/>
        <w:t>1ICsDK2kFMxBP0p36wJiP3t8ToN6OzkL4f67mVfaK8XiBorLRGC1W+tmp4YpDTpVu1ZUwxQ//UV9wr</w:t>
      </w:r>
    </w:p>
    <w:p>
      <w:pPr>
        <w:pStyle w:val="PreformattedText"/>
        <w:bidi w:val="0"/>
        <w:spacing w:before="0" w:after="0"/>
        <w:jc w:val="left"/>
        <w:rPr/>
      </w:pPr>
      <w:r>
        <w:rPr/>
        <w:t>xJW1ExCBIJaOBUTyAi57imOS2pYQO6kQOR5na09BaL1vvZ7gbmLWgrTMwZI0nbnO5OlxG9X48j+VGl</w:t>
      </w:r>
    </w:p>
    <w:p>
      <w:pPr>
        <w:pStyle w:val="PreformattedText"/>
        <w:bidi w:val="0"/>
        <w:spacing w:before="0" w:after="0"/>
        <w:jc w:val="left"/>
        <w:rPr/>
      </w:pPr>
      <w:r>
        <w:rPr/>
        <w:t>dKCCisFqgp46VKdJahaWlWad9ipM4dkOB1PdipwCAMZOB4hxB9QUc0ftvb5V3/2d9nMDhUpWtAUvaR</w:t>
      </w:r>
    </w:p>
    <w:p>
      <w:pPr>
        <w:pStyle w:val="PreformattedText"/>
        <w:bidi w:val="0"/>
        <w:spacing w:before="0" w:after="0"/>
        <w:jc w:val="left"/>
        <w:rPr/>
      </w:pPr>
      <w:r>
        <w:rPr/>
        <w:t>MR167xVjekdICWCERxGRVh3eUqKqblAG5SvRzsI6Z9QbIJGcZ0uqXMSdDrr6+lbgoZRlSkBuN/t0v8</w:t>
      </w:r>
    </w:p>
    <w:p>
      <w:pPr>
        <w:pStyle w:val="PreformattedText"/>
        <w:bidi w:val="0"/>
        <w:spacing w:before="0" w:after="0"/>
        <w:jc w:val="left"/>
        <w:rPr/>
      </w:pPr>
      <w:r>
        <w:rPr/>
        <w:t>Kl6i5WW25U8iVdJHIZ42VlniV1kjkUhUMbLhMheuPkR168ToS8pEglIiOW06evrQjzrIWQEggakC/W</w:t>
      </w:r>
    </w:p>
    <w:p>
      <w:pPr>
        <w:pStyle w:val="PreformattedText"/>
        <w:bidi w:val="0"/>
        <w:spacing w:before="0" w:after="0"/>
        <w:jc w:val="left"/>
        <w:rPr/>
      </w:pPr>
      <w:r>
        <w:rPr/>
        <w:t>++u8UHnPv7PfSHMalrLnbrXQ0Fw8iL4e4UVtj86KrhVvXOyBTPGw9JVhg5OCOg4Lw+JxrKytK5bGxm</w:t>
      </w:r>
    </w:p>
    <w:p>
      <w:pPr>
        <w:pStyle w:val="PreformattedText"/>
        <w:bidi w:val="0"/>
        <w:spacing w:before="0" w:after="0"/>
        <w:jc w:val="left"/>
        <w:rPr/>
      </w:pPr>
      <w:r>
        <w:rPr/>
        <w:t>/MHx5mqfG4LheOb7DEtDPJhVgRMwR9xytFUG+IPw0aw5N3qSPUtnraGSmepjguT0tYlDWUvmNErioh</w:t>
      </w:r>
    </w:p>
    <w:p>
      <w:pPr>
        <w:pStyle w:val="PreformattedText"/>
        <w:bidi w:val="0"/>
        <w:spacing w:before="0" w:after="0"/>
        <w:jc w:val="left"/>
        <w:rPr/>
      </w:pPr>
      <w:r>
        <w:rPr/>
        <w:t>PrhdCquo3bGJkCldwTZcL4824QhxQStNikm/8AMbacyTXJ/ab2IfwyDisOO1YVJC06ecaA6XPO0i9b</w:t>
      </w:r>
    </w:p>
    <w:p>
      <w:pPr>
        <w:pStyle w:val="PreformattedText"/>
        <w:bidi w:val="0"/>
        <w:spacing w:before="0" w:after="0"/>
        <w:jc w:val="left"/>
        <w:rPr/>
      </w:pPr>
      <w:r>
        <w:rPr/>
        <w:t>3MmW3WymMNbFNRQibzbXVkeZW2C5AGOFaSoinVZrPNIwU5zt8oGNRt8t9ih5DiUqPetIOpuIn4TflP</w:t>
      </w:r>
    </w:p>
    <w:p>
      <w:pPr>
        <w:pStyle w:val="PreformattedText"/>
        <w:bidi w:val="0"/>
        <w:spacing w:before="0" w:after="0"/>
        <w:jc w:val="left"/>
        <w:rPr/>
      </w:pPr>
      <w:r>
        <w:rPr/>
        <w:t>UVyDF4VbSikpyZDEaR0FoiwiPhQ5R8z5byh0Xq6WOCijAhst+hDTVFsuEBWlt9MlNUMQTE8CRUXlyQ</w:t>
      </w:r>
    </w:p>
    <w:p>
      <w:pPr>
        <w:pStyle w:val="PreformattedText"/>
        <w:bidi w:val="0"/>
        <w:spacing w:before="0" w:after="0"/>
        <w:jc w:val="left"/>
        <w:rPr/>
      </w:pPr>
      <w:r>
        <w:rPr/>
        <w:t>YcPQ+aaO4U70T3ASCFJzpJB2+M6SBfmRO4vWDEGS3m7M3G8SJsQdRNkgwAYAgKBCPU1jwVNc2opnlN</w:t>
      </w:r>
    </w:p>
    <w:p>
      <w:pPr>
        <w:pStyle w:val="PreformattedText"/>
        <w:bidi w:val="0"/>
        <w:spacing w:before="0" w:after="0"/>
        <w:jc w:val="left"/>
        <w:rPr/>
      </w:pPr>
      <w:r>
        <w:rPr/>
        <w:t>M7UF/qrfLUx/EUMsZhS92pj/M3PSTLNCzjeSnq9bOgjyqX3CZzDlG230+MHQ1GV9nLi0hSU2UNARuR</w:t>
      </w:r>
    </w:p>
    <w:p>
      <w:pPr>
        <w:pStyle w:val="PreformattedText"/>
        <w:bidi w:val="0"/>
        <w:spacing w:before="0" w:after="0"/>
        <w:jc w:val="left"/>
        <w:rPr/>
      </w:pPr>
      <w:r>
        <w:rPr/>
        <w:t>cwCO8JnruK/SR+xf8Uld4q/CVY7xq2tpq/mxyc1LV8jOb9XSmZkvmodMWCw3vR/MMNM77hqjl1fNOX</w:t>
      </w:r>
    </w:p>
    <w:p>
      <w:pPr>
        <w:pStyle w:val="PreformattedText"/>
        <w:bidi w:val="0"/>
        <w:spacing w:before="0" w:after="0"/>
        <w:jc w:val="left"/>
        <w:rPr/>
      </w:pPr>
      <w:r>
        <w:rPr/>
        <w:t>WZg7D+JfxJFP8ALOOgcGxqsdgW3FiHmiW18iU6K/8AcIJ/5SKxfE8IcJjXmgPyycyf/FVx8NPCOdXO</w:t>
      </w:r>
    </w:p>
    <w:p>
      <w:pPr>
        <w:pStyle w:val="PreformattedText"/>
        <w:bidi w:val="0"/>
        <w:spacing w:before="0" w:after="0"/>
        <w:jc w:val="left"/>
        <w:rPr/>
      </w:pPr>
      <w:r>
        <w:rPr/>
        <w:t>xr9xcdCBj26Y+g+f9OLoXSCaCyxBNqVhaUlj3ZIJGQcZ7jvwzOeVPKAbxFIlwt8sCttOQVbHv2HDgs</w:t>
      </w:r>
    </w:p>
    <w:p>
      <w:pPr>
        <w:pStyle w:val="PreformattedText"/>
        <w:bidi w:val="0"/>
        <w:spacing w:before="0" w:after="0"/>
        <w:jc w:val="left"/>
        <w:rPr/>
      </w:pPr>
      <w:r>
        <w:rPr/>
        <w:t>RexqNSCLzIoHfEJRXA26seAOCEJDJkH7p9/f8Ay48WtIGt6jKFZxt/NBLYLvc6QGKokkbqBly3UA9j</w:t>
      </w:r>
    </w:p>
    <w:p>
      <w:pPr>
        <w:pStyle w:val="PreformattedText"/>
        <w:bidi w:val="0"/>
        <w:spacing w:before="0" w:after="0"/>
        <w:jc w:val="left"/>
        <w:rPr/>
      </w:pPr>
      <w:r>
        <w:rPr/>
        <w:t>k9enFXIJMGQKNGdNtZp6rqpLVUU9bVeqMEbz1OPxA9untx5IT0ivHkFxspGpqZq/V1qvdooXpZkJIi</w:t>
      </w:r>
    </w:p>
    <w:p>
      <w:pPr>
        <w:pStyle w:val="PreformattedText"/>
        <w:bidi w:val="0"/>
        <w:spacing w:before="0" w:after="0"/>
        <w:jc w:val="left"/>
        <w:rPr/>
      </w:pPr>
      <w:r>
        <w:rPr/>
        <w:t>JAcEDomR8x24Y65mCtzFNwzKm1AG03+8UhXGSOSZDHIj4SLIVgT2X2/PitBByA2MnzvVoRAUKcdI6i</w:t>
      </w:r>
    </w:p>
    <w:p>
      <w:pPr>
        <w:pStyle w:val="PreformattedText"/>
        <w:bidi w:val="0"/>
        <w:spacing w:before="0" w:after="0"/>
        <w:jc w:val="left"/>
        <w:rPr/>
      </w:pPr>
      <w:r>
        <w:rPr/>
        <w:t>kTt/8e+eDRcAzM0Os3qLNRyDNUO580HP1LD6fPiZI7qI6/egXAC6OkVO+lSGslD2P8kfI/69+Ks6q8</w:t>
      </w:r>
    </w:p>
    <w:p>
      <w:pPr>
        <w:pStyle w:val="PreformattedText"/>
        <w:bidi w:val="0"/>
        <w:spacing w:before="0" w:after="0"/>
        <w:jc w:val="left"/>
        <w:rPr/>
      </w:pPr>
      <w:r>
        <w:rPr/>
        <w:t>asRoByFBVe7zJcFEYaMt5hbdD0zlt3+vx4w2L4o84kAC/SutYThLTSiTp1ppTyT04JO9gewJHY5IwP</w:t>
      </w:r>
    </w:p>
    <w:p>
      <w:pPr>
        <w:pStyle w:val="PreformattedText"/>
        <w:bidi w:val="0"/>
        <w:spacing w:before="0" w:after="0"/>
        <w:jc w:val="left"/>
        <w:rPr/>
      </w:pPr>
      <w:r>
        <w:rPr/>
        <w:t>z4p3eIYpF5MDaKt2+H4dZNhO9Z7VqastlSsscUrOBhRnAXIIBC/r/rHEY49i0wIJA2FSK4HhFgyoAm</w:t>
      </w:r>
    </w:p>
    <w:p>
      <w:pPr>
        <w:pStyle w:val="PreformattedText"/>
        <w:bidi w:val="0"/>
        <w:spacing w:before="0" w:after="0"/>
        <w:jc w:val="left"/>
        <w:rPr/>
      </w:pPr>
      <w:r>
        <w:rPr/>
        <w:t>nXQ6nrK64oZ4mPnAbi24kFiM5I+gGPw48d4/jViCkhNeI4DhGwFBQzVK9spoHqlJ7ll+fT3GOnzI4G</w:t>
      </w:r>
    </w:p>
    <w:p>
      <w:pPr>
        <w:pStyle w:val="PreformattedText"/>
        <w:bidi w:val="0"/>
        <w:spacing w:before="0" w:after="0"/>
        <w:jc w:val="left"/>
        <w:rPr/>
      </w:pPr>
      <w:r>
        <w:rPr/>
        <w:t>RxDEFSTmIuDp61FeuYJgJPcEX05UenL+uWGwRxAn0xIPbP3e36fvx13hZU5hkK6CuQcYQG8Y4kaSag</w:t>
      </w:r>
    </w:p>
    <w:p>
      <w:pPr>
        <w:pStyle w:val="PreformattedText"/>
        <w:bidi w:val="0"/>
        <w:spacing w:before="0" w:after="0"/>
        <w:jc w:val="left"/>
        <w:rPr/>
      </w:pPr>
      <w:r>
        <w:rPr/>
        <w:t>TWc4bVNQC2PMglA6nA7N0/fi3yEtjYyPvNUayAsjSmHp+CqWpuKxVL7clgBnp0Oevv3/biVScuXrQh</w:t>
      </w:r>
    </w:p>
    <w:p>
      <w:pPr>
        <w:pStyle w:val="PreformattedText"/>
        <w:bidi w:val="0"/>
        <w:spacing w:before="0" w:after="0"/>
        <w:jc w:val="left"/>
        <w:rPr/>
      </w:pPr>
      <w:r>
        <w:rPr/>
        <w:t>dBzXsPW1A74tKCpqpKJJJZWJnX7rYyNuPl9evFhw9sKzRIHTx+9VuNegJjWhCsdhn+KhKRuwLLjJzn</w:t>
      </w:r>
    </w:p>
    <w:p>
      <w:pPr>
        <w:pStyle w:val="PreformattedText"/>
        <w:bidi w:val="0"/>
        <w:spacing w:before="0" w:after="0"/>
        <w:jc w:val="left"/>
        <w:rPr/>
      </w:pPr>
      <w:r>
        <w:rPr/>
        <w:t>HXoCOvF6MOkAnTzqhOKUpWn129epqsj7YDX9Rprldy85WUvSu5hX2v1PeIJELI2ntDLCtqWRkYHym1</w:t>
      </w:r>
    </w:p>
    <w:p>
      <w:pPr>
        <w:pStyle w:val="PreformattedText"/>
        <w:bidi w:val="0"/>
        <w:spacing w:before="0" w:after="0"/>
        <w:jc w:val="left"/>
        <w:rPr/>
      </w:pPr>
      <w:r>
        <w:rPr/>
        <w:t>PcFqVi7TTafiboIBxi/a11LOHw2FFy+pSzf9LYtI5ZlA7yQDtWz9lG1Ou4nElJCcMkIBIMZnNYm3uA</w:t>
      </w:r>
    </w:p>
    <w:p>
      <w:pPr>
        <w:pStyle w:val="PreformattedText"/>
        <w:bidi w:val="0"/>
        <w:spacing w:before="0" w:after="0"/>
        <w:jc w:val="left"/>
        <w:rPr/>
      </w:pPr>
      <w:r>
        <w:rPr/>
        <w:t>iQSRMW1rn7NFW+bbqOEIBRB5HCyJG4mmjjj86QqCGkVJ1KDcNhRlIzuxhkk5AYmdfE1uUpJUBeNfD5</w:t>
      </w:r>
    </w:p>
    <w:p>
      <w:pPr>
        <w:pStyle w:val="PreformattedText"/>
        <w:bidi w:val="0"/>
        <w:spacing w:before="0" w:after="0"/>
        <w:jc w:val="left"/>
        <w:rPr/>
      </w:pPr>
      <w:r>
        <w:rPr/>
        <w:t>U4aCopptXadssOYoqOeo1FIJMSSRCmomalYyINjgVFwidipLMYVJyyDEmIX2TPdtlggybE6GR08tJE</w:t>
      </w:r>
    </w:p>
    <w:p>
      <w:pPr>
        <w:pStyle w:val="PreformattedText"/>
        <w:bidi w:val="0"/>
        <w:spacing w:before="0" w:after="0"/>
        <w:jc w:val="left"/>
        <w:rPr/>
      </w:pPr>
      <w:r>
        <w:rPr/>
        <w:t>waJwbYdxTSDJg5tNQNiY/5ab63ir0vDMlPFZ9NW+OPbuhLhHLb1kqIhIk2fLzsVDEf/aEzjBGMHxFR</w:t>
      </w:r>
    </w:p>
    <w:p>
      <w:pPr>
        <w:pStyle w:val="PreformattedText"/>
        <w:bidi w:val="0"/>
        <w:spacing w:before="0" w:after="0"/>
        <w:jc w:val="left"/>
        <w:rPr/>
      </w:pPr>
      <w:r>
        <w:rPr/>
        <w:t>UtyDCQPl/dd39mWC2ywoCFLN+n9jSrdOVtup1jjCQN5y+TJMwySajoN4Zjn+zZ8Ejrkkn1Y4x+JymC</w:t>
      </w:r>
    </w:p>
    <w:p>
      <w:pPr>
        <w:pStyle w:val="PreformattedText"/>
        <w:bidi w:val="0"/>
        <w:spacing w:before="0" w:after="0"/>
        <w:jc w:val="left"/>
        <w:rPr/>
      </w:pPr>
      <w:r>
        <w:rPr/>
        <w:t>qTrXW8ESIBUAABA6UcukXPnU0WxwVEaRRM5G5iBIZWmXsojwcj/wBJHuBwGkBDkRpt65fY1YPpPZla</w:t>
      </w:r>
    </w:p>
    <w:p>
      <w:pPr>
        <w:pStyle w:val="PreformattedText"/>
        <w:bidi w:val="0"/>
        <w:spacing w:before="0" w:after="0"/>
        <w:jc w:val="left"/>
        <w:rPr/>
      </w:pPr>
      <w:r>
        <w:rPr/>
        <w:t>VDvSSYmOnW9v3qftP1Q2RLhcgNtcKQxAIGzLjo2cdPfPTOSOC2liEyJJvMbfvVfiW1QCLA636a0/YG</w:t>
      </w:r>
    </w:p>
    <w:p>
      <w:pPr>
        <w:pStyle w:val="PreformattedText"/>
        <w:bidi w:val="0"/>
        <w:spacing w:before="0" w:after="0"/>
        <w:jc w:val="left"/>
        <w:rPr/>
      </w:pPr>
      <w:r>
        <w:rPr/>
        <w:t>hYOsuWU7htyrsxLKx3KD3yV7dMj5DAKBgGRbyPWP2A3qpebJTYd617iNrfPW8eN4D5z8ldH81dKXTT</w:t>
      </w:r>
    </w:p>
    <w:p>
      <w:pPr>
        <w:pStyle w:val="PreformattedText"/>
        <w:bidi w:val="0"/>
        <w:spacing w:before="0" w:after="0"/>
        <w:jc w:val="left"/>
        <w:rPr/>
      </w:pPr>
      <w:r>
        <w:rPr/>
        <w:t>+oLTb7lRVtNWCJa6N5kikqolSU4gCy06MYoVLwMGQxK6tleK/FJCZWklJ2UDBHS1wLQCLA350dh3F3</w:t>
      </w:r>
    </w:p>
    <w:p>
      <w:pPr>
        <w:pStyle w:val="PreformattedText"/>
        <w:bidi w:val="0"/>
        <w:spacing w:before="0" w:after="0"/>
        <w:jc w:val="left"/>
        <w:rPr/>
      </w:pPr>
      <w:r>
        <w:rPr/>
        <w:t>ZdHaMrEKTAgjbWQSLm9/ka4xvtFPCNd/D9q6rsN+gr6DQl7qcaQ1G7TXCiNRV7BFbquRUWVdsLSCSZ</w:t>
      </w:r>
    </w:p>
    <w:p>
      <w:pPr>
        <w:pStyle w:val="PreformattedText"/>
        <w:bidi w:val="0"/>
        <w:spacing w:before="0" w:after="0"/>
        <w:jc w:val="left"/>
        <w:rPr/>
      </w:pPr>
      <w:r>
        <w:rPr/>
        <w:t>Q53QRTFAomEWr4Lxlx5osOLAxDQzAEASBcgH3SCJIFjIKYuJ5h7Z+y2GZcbx2HATw/EryLVJPZqVZJ</w:t>
      </w:r>
    </w:p>
    <w:p>
      <w:pPr>
        <w:pStyle w:val="PreformattedText"/>
        <w:bidi w:val="0"/>
        <w:spacing w:before="0" w:after="0"/>
        <w:jc w:val="left"/>
        <w:rPr/>
      </w:pPr>
      <w:r>
        <w:rPr/>
        <w:t>KQCR3rGCbEETBAot1harjYb9dLBeonir6CeSOOoSSI4miQilqqafLCalkhMX8xGZXjlVl3DYw3WAxK</w:t>
      </w:r>
    </w:p>
    <w:p>
      <w:pPr>
        <w:pStyle w:val="PreformattedText"/>
        <w:bidi w:val="0"/>
        <w:spacing w:before="0" w:after="0"/>
        <w:jc w:val="left"/>
        <w:rPr/>
      </w:pPr>
      <w:r>
        <w:rPr/>
        <w:t>cQ0lxJsvUTobyD4HQVwrjOBd4fiXGXUlKm7g6TOhB3BEGdwZHOnjZb5/vHYaetq1iN0obQ1qqDMqbq</w:t>
      </w:r>
    </w:p>
    <w:p>
      <w:pPr>
        <w:pStyle w:val="PreformattedText"/>
        <w:bidi w:val="0"/>
        <w:spacing w:before="0" w:after="0"/>
        <w:jc w:val="left"/>
        <w:rPr/>
      </w:pPr>
      <w:r>
        <w:rPr/>
        <w:t>yjikqHSkqHjwaiRTOhhaTcR5rKCEwoWI/LVlAsDrzGnPb1pQbSu3bClRmi+mlz5+fOuoT/AGXXxPXD</w:t>
      </w:r>
    </w:p>
    <w:p>
      <w:pPr>
        <w:pStyle w:val="PreformattedText"/>
        <w:bidi w:val="0"/>
        <w:spacing w:before="0" w:after="0"/>
        <w:jc w:val="left"/>
        <w:rPr/>
      </w:pPr>
      <w:r>
        <w:rPr/>
        <w:t>T3i51p4f7pcymlvERyDkvVHT1s1Q6y82PDJe6mjtNRQkylXulbyo168U5YFpIrBDuY/Dx50ns28W33</w:t>
      </w:r>
    </w:p>
    <w:p>
      <w:pPr>
        <w:pStyle w:val="PreformattedText"/>
        <w:bidi w:val="0"/>
        <w:spacing w:before="0" w:after="0"/>
        <w:jc w:val="left"/>
        <w:rPr/>
      </w:pPr>
      <w:r>
        <w:rPr/>
        <w:t>2bZH73N82WQEjkMjknUyNssUXF2u2wzOIKYcblPPupUUyT/wCJbI2EkazXfHGAfLwfYYznHXHy9+vG</w:t>
      </w:r>
    </w:p>
    <w:p>
      <w:pPr>
        <w:pStyle w:val="PreformattedText"/>
        <w:bidi w:val="0"/>
        <w:spacing w:before="0" w:after="0"/>
        <w:jc w:val="left"/>
        <w:rPr/>
      </w:pPr>
      <w:r>
        <w:rPr/>
        <w:t>2SbEc/2rPRYCnbAAYlyQMDPf6cRFRBiJqUQUQTF6R7uAY8AjHX9/l+v7cPF5qNcDNFxQs847elTaKr</w:t>
      </w:r>
    </w:p>
    <w:p>
      <w:pPr>
        <w:pStyle w:val="PreformattedText"/>
        <w:bidi w:val="0"/>
        <w:spacing w:before="0" w:after="0"/>
        <w:jc w:val="left"/>
        <w:rPr/>
      </w:pPr>
      <w:r>
        <w:rPr/>
        <w:t>KBiUP59COnTtngV7WOVPaF/H71XhVWny5pMJjDn2+vfGOK8EzrIqX50k19mqrigpaZC7kYABHXOfn7</w:t>
      </w:r>
    </w:p>
    <w:p>
      <w:pPr>
        <w:pStyle w:val="PreformattedText"/>
        <w:bidi w:val="0"/>
        <w:spacing w:before="0" w:after="0"/>
        <w:jc w:val="left"/>
        <w:rPr/>
      </w:pPr>
      <w:r>
        <w:rPr/>
        <w:t>cOmTJpq1BKQTzpxvZblY7TF8TTNGTGmCuVycDBxj544YsGFZVTUjTqXEwkyfpQ26p19qyyaoMFLNM1</w:t>
      </w:r>
    </w:p>
    <w:p>
      <w:pPr>
        <w:pStyle w:val="PreformattedText"/>
        <w:bidi w:val="0"/>
        <w:spacing w:before="0" w:after="0"/>
        <w:jc w:val="left"/>
        <w:rPr/>
      </w:pPr>
      <w:r>
        <w:rPr/>
        <w:t>MwgykgJXGASQw/Lp9e/EPcKGZF7/WKnlQzWJ9TRL6P1rU3G1wtV5EhVQ3Q9yvXH58EoSkixtQ5Mk9a</w:t>
      </w:r>
    </w:p>
    <w:p>
      <w:pPr>
        <w:pStyle w:val="PreformattedText"/>
        <w:bidi w:val="0"/>
        <w:spacing w:before="0" w:after="0"/>
        <w:jc w:val="left"/>
        <w:rPr/>
      </w:pPr>
      <w:r>
        <w:rPr/>
        <w:t>0r9d6ZjOskoV2kBUH39Wf6Hh6oSEjb166UM4D2iSRYevXWiH0nVKbDQsrK/8sKQCCR0z1Ht/34rJIU</w:t>
      </w:r>
    </w:p>
    <w:p>
      <w:pPr>
        <w:pStyle w:val="PreformattedText"/>
        <w:bidi w:val="0"/>
        <w:spacing w:before="0" w:after="0"/>
        <w:jc w:val="left"/>
        <w:rPr/>
      </w:pPr>
      <w:r>
        <w:rPr/>
        <w:t>oi16PGifChbqbDRW2PNQ8QJmP9nhsevAwc/d4qz7PISJIB8q3CfaTtFZQYjnTauf8ADI1JEm4fy+mA</w:t>
      </w:r>
    </w:p>
    <w:p>
      <w:pPr>
        <w:pStyle w:val="PreformattedText"/>
        <w:bidi w:val="0"/>
        <w:spacing w:before="0" w:after="0"/>
        <w:jc w:val="left"/>
        <w:rPr/>
      </w:pPr>
      <w:r>
        <w:rPr/>
        <w:t>eh6Zx+R/XgR3gIIAiR4UY1x8iSVfPzpfstBY5Y4ppo1ZmZQS20A9WxjpwfhfZlopSVNSR0FA4r2ocC</w:t>
      </w:r>
    </w:p>
    <w:p>
      <w:pPr>
        <w:pStyle w:val="PreformattedText"/>
        <w:bidi w:val="0"/>
        <w:spacing w:before="0" w:after="0"/>
        <w:jc w:val="left"/>
        <w:rPr/>
      </w:pPr>
      <w:r>
        <w:rPr/>
        <w:t>1JS5bpT9+FsNMS8dNHmOMMCNpIxt6+nscY/XibEezTAaJDV4Oo/i9BMe07ynEBTpgm9/XrlXxtQ26k</w:t>
      </w:r>
    </w:p>
    <w:p>
      <w:pPr>
        <w:pStyle w:val="PreformattedText"/>
        <w:bidi w:val="0"/>
        <w:spacing w:before="0" w:after="0"/>
        <w:jc w:val="left"/>
        <w:rPr/>
      </w:pPr>
      <w:r>
        <w:rPr/>
        <w:t>qKfaqgsVBH69MgfLH14yT/Acq0wmL6/1WoY46hSVZlyCKNbl1UmtsQnjHpaJMfhsJzjPXueN/wAPb7</w:t>
      </w:r>
    </w:p>
    <w:p>
      <w:pPr>
        <w:pStyle w:val="PreformattedText"/>
        <w:bidi w:val="0"/>
        <w:spacing w:before="0" w:after="0"/>
        <w:jc w:val="left"/>
        <w:rPr/>
      </w:pPr>
      <w:r>
        <w:rPr/>
        <w:t>DDIbJ0ArnnE3hiMU4tNxNQnrYsupWznJWXt3xtPU/PizSQUA8v3qjc/wBTqZpV5f6eFyatmLHqPx64</w:t>
      </w:r>
    </w:p>
    <w:p>
      <w:pPr>
        <w:pStyle w:val="PreformattedText"/>
        <w:bidi w:val="0"/>
        <w:spacing w:before="0" w:after="0"/>
        <w:jc w:val="left"/>
        <w:rPr/>
      </w:pPr>
      <w:r>
        <w:rPr/>
        <w:t>Oev+u/EWMxHZOJTl8KhbY7QKUDBk/L+/nQWeLyxC2T0czZcCpUAAe+33+XXi14Q+HSuBBiqziDJbSD</w:t>
      </w:r>
    </w:p>
    <w:p>
      <w:pPr>
        <w:pStyle w:val="PreformattedText"/>
        <w:bidi w:val="0"/>
        <w:spacing w:before="0" w:after="0"/>
        <w:jc w:val="left"/>
        <w:rPr/>
      </w:pPr>
      <w:r>
        <w:rPr/>
        <w:t>qB6tQH019qqSanSOIRgK2GOemBgHI7dxxoSZSTVOhCc0xXON9pDr2p5heKSut38QWpo9H2q36fFPGZ</w:t>
      </w:r>
    </w:p>
    <w:p>
      <w:pPr>
        <w:pStyle w:val="PreformattedText"/>
        <w:bidi w:val="0"/>
        <w:spacing w:before="0" w:after="0"/>
        <w:jc w:val="left"/>
        <w:rPr/>
      </w:pPr>
      <w:r>
        <w:rPr/>
        <w:t>Joqethgpfi6d1dv5J82pgWRdg9ccrgukgI5P7UYwv8XcaBKuxCWwDtlAJAk2uYi15gRFdN9ncOGeGM</w:t>
      </w:r>
    </w:p>
    <w:p>
      <w:pPr>
        <w:pStyle w:val="PreformattedText"/>
        <w:bidi w:val="0"/>
        <w:spacing w:before="0" w:after="0"/>
        <w:jc w:val="left"/>
        <w:rPr/>
      </w:pPr>
      <w:r>
        <w:rPr/>
        <w:t>K0OJUpc80lRAM7jWOQAGooG9O2V7jfbvIInljorfW1YlqZGjgapu9U9Fa95Cgim8umZh0JLSM6jChW</w:t>
      </w:r>
    </w:p>
    <w:p>
      <w:pPr>
        <w:pStyle w:val="PreformattedText"/>
        <w:bidi w:val="0"/>
        <w:spacing w:before="0" w:after="0"/>
        <w:jc w:val="left"/>
        <w:rPr/>
      </w:pPr>
      <w:r>
        <w:rPr/>
        <w:t>pQAVMo0Ovlf6x9hNaNsf6xsopRobXJgGdhtoeY0qDqPVUU3NitkVtkcFNV0lMUDP5sSVMENCAoyFV0</w:t>
      </w:r>
    </w:p>
    <w:p>
      <w:pPr>
        <w:pStyle w:val="PreformattedText"/>
        <w:bidi w:val="0"/>
        <w:spacing w:before="0" w:after="0"/>
        <w:jc w:val="left"/>
        <w:rPr/>
      </w:pPr>
      <w:r>
        <w:rPr/>
        <w:t>WJW2+na5LBewbjZ7Ik6yPofV6I4Yofjcmpyny7wir/APw2ajhWosa+dGkcFvgbP3UP8mKHaQpyxwjE</w:t>
      </w:r>
    </w:p>
    <w:p>
      <w:pPr>
        <w:pStyle w:val="PreformattedText"/>
        <w:bidi w:val="0"/>
        <w:spacing w:before="0" w:after="0"/>
        <w:jc w:val="left"/>
        <w:rPr/>
      </w:pPr>
      <w:r>
        <w:rPr/>
        <w:t>nOcv3J4xOMQFdpBuqesf1XeuBKDfZhV8oT9BV2vJvUOk50jq5r/ZkpnjRJ3luFLAIikarIjNJJ90ur</w:t>
      </w:r>
    </w:p>
    <w:p>
      <w:pPr>
        <w:pStyle w:val="PreformattedText"/>
        <w:bidi w:val="0"/>
        <w:spacing w:before="0" w:after="0"/>
        <w:jc w:val="left"/>
        <w:rPr/>
      </w:pPr>
      <w:r>
        <w:rPr/>
        <w:t>Z74IAJyccZd7DrdUEhJ32NdERim0NJUXkpKb+8P3o1LBddNmtti0t6tFQ1dTwzQU8F0tlTKFlV3UJD</w:t>
      </w:r>
    </w:p>
    <w:p>
      <w:pPr>
        <w:pStyle w:val="PreformattedText"/>
        <w:bidi w:val="0"/>
        <w:spacing w:before="0" w:after="0"/>
        <w:jc w:val="left"/>
        <w:rPr/>
      </w:pPr>
      <w:r>
        <w:rPr/>
        <w:t>DMSi+SgcEqN6vuB244gXhChSVLSQlRy3AF4mI8xfQmRMiBYMYztkrQlYUtAKrTdI/V1GtxpHnRO6dp</w:t>
      </w:r>
    </w:p>
    <w:p>
      <w:pPr>
        <w:pStyle w:val="PreformattedText"/>
        <w:bidi w:val="0"/>
        <w:spacing w:before="0" w:after="0"/>
        <w:jc w:val="left"/>
        <w:rPr/>
      </w:pPr>
      <w:r>
        <w:rPr/>
        <w:t>6KqghmhkBRVWWVhhfKGQhVSOm4ttJPyzwcy0haARYDXaOnx3qoxeKdacKCJKjA3Btr4RoKkmitVH6i</w:t>
      </w:r>
    </w:p>
    <w:p>
      <w:pPr>
        <w:pStyle w:val="PreformattedText"/>
        <w:bidi w:val="0"/>
        <w:spacing w:before="0" w:after="0"/>
        <w:jc w:val="left"/>
        <w:rPr/>
      </w:pPr>
      <w:r>
        <w:rPr/>
        <w:t>5VmOX3ttkPl4EhckY2jaPp97sMZBbeEbmCe9z6R6+NU+Ix7oIjupECNL6RfeabV/1hyt0fRVd01ZrX</w:t>
      </w:r>
    </w:p>
    <w:p>
      <w:pPr>
        <w:pStyle w:val="PreformattedText"/>
        <w:bidi w:val="0"/>
        <w:spacing w:before="0" w:after="0"/>
        <w:jc w:val="left"/>
        <w:rPr/>
      </w:pPr>
      <w:r>
        <w:rPr/>
        <w:t>S2mbbQB/jblfr9a7VQwjbJvE09XOF3BFcqi7pHaMhVdvTwhg2HTAVIEpmRBOhHlqQLjcVC9jMY2iVo</w:t>
      </w:r>
    </w:p>
    <w:p>
      <w:pPr>
        <w:pStyle w:val="PreformattedText"/>
        <w:bidi w:val="0"/>
        <w:spacing w:before="0" w:after="0"/>
        <w:jc w:val="left"/>
        <w:rPr/>
      </w:pPr>
      <w:r>
        <w:rPr/>
        <w:t>2Cr2gE90kkgJClCMyiE7SLVXd4pLr4OvFJy5v3KXWGsdM620pf6EtLdtOSUtfXWFquniak1BZb3LTs</w:t>
      </w:r>
    </w:p>
    <w:p>
      <w:pPr>
        <w:pStyle w:val="PreformattedText"/>
        <w:bidi w:val="0"/>
        <w:spacing w:before="0" w:after="0"/>
        <w:jc w:val="left"/>
        <w:rPr/>
      </w:pPr>
      <w:r>
        <w:rPr/>
        <w:t>kVdBPJE6vCwIanKSsFO7ipxGBdwzrTzCyVoMggEFJ6lQAV5crwYNHYTGMYxrE4bFNocYxCChxC1Atu</w:t>
      </w:r>
    </w:p>
    <w:p>
      <w:pPr>
        <w:pStyle w:val="PreformattedText"/>
        <w:bidi w:val="0"/>
        <w:spacing w:before="0" w:after="0"/>
        <w:jc w:val="left"/>
        <w:rPr/>
      </w:pPr>
      <w:r>
        <w:rPr/>
        <w:t>JuLBCjBSO8hRMgnuyCoVwk+PPw2638OWuv8Aw619JQXu5WCi+O5ccyrHAyaf5w8rPjZoLHqS3VcTSR</w:t>
      </w:r>
    </w:p>
    <w:p>
      <w:pPr>
        <w:pStyle w:val="PreformattedText"/>
        <w:bidi w:val="0"/>
        <w:spacing w:before="0" w:after="0"/>
        <w:jc w:val="left"/>
        <w:rPr/>
      </w:pPr>
      <w:r>
        <w:rPr/>
        <w:t>S3akKPSXWlaX4mjrIpI5I1R4VG44BjO1IWE9kh4hLqCZyOQO8myTkXcoJFvdJlJri/t1wc4cIbX+at</w:t>
      </w:r>
    </w:p>
    <w:p>
      <w:pPr>
        <w:pStyle w:val="PreformattedText"/>
        <w:bidi w:val="0"/>
        <w:spacing w:before="0" w:after="0"/>
        <w:jc w:val="left"/>
        <w:rPr/>
      </w:pPr>
      <w:r>
        <w:rPr/>
        <w:t>hE4d/KQp/DiwQ6bgPM2S5JClE50yFWA6yXmS3mrhRwonniTy5CuDG8kUtFUxybcZjqHjRxgKVkCtgA</w:t>
      </w:r>
    </w:p>
    <w:p>
      <w:pPr>
        <w:pStyle w:val="PreformattedText"/>
        <w:bidi w:val="0"/>
        <w:spacing w:before="0" w:after="0"/>
        <w:jc w:val="left"/>
        <w:rPr/>
      </w:pPr>
      <w:r>
        <w:rPr/>
        <w:t>FdU+32iEE+8OXTUeYE/Px5Wy4UKcTPvW+JEGeh1PlVo/2SvPCDkd45fC7zeLyxUHLvxG6Klu8UMkEB</w:t>
      </w:r>
    </w:p>
    <w:p>
      <w:pPr>
        <w:pStyle w:val="PreformattedText"/>
        <w:bidi w:val="0"/>
        <w:spacing w:before="0" w:after="0"/>
        <w:jc w:val="left"/>
        <w:rPr/>
      </w:pPr>
      <w:r>
        <w:rPr/>
        <w:t>Gj+acM3K/XVC1TVzLFHG1tv9S8jsUiaGkQv1iB4bh3jhMdgXQSnItIJnYqyEjQDurm51EzeziynF4X</w:t>
      </w:r>
    </w:p>
    <w:p>
      <w:pPr>
        <w:pStyle w:val="PreformattedText"/>
        <w:bidi w:val="0"/>
        <w:spacing w:before="0" w:after="0"/>
        <w:jc w:val="left"/>
        <w:rPr/>
      </w:pPr>
      <w:r>
        <w:rPr/>
        <w:t>GtdnmUEqKUgTPdzRuTKkCwF55i/wCsA0RpmaEsrmB3h3qco5iYpuQnGVOAQcDoeOpDUTaaxWsGl6GU</w:t>
      </w:r>
    </w:p>
    <w:p>
      <w:pPr>
        <w:pStyle w:val="PreformattedText"/>
        <w:bidi w:val="0"/>
        <w:spacing w:before="0" w:after="0"/>
        <w:jc w:val="left"/>
        <w:rPr/>
      </w:pPr>
      <w:r>
        <w:rPr/>
        <w:t>+UMH2HyHb8O3HhsSOVeajmKTLk25P16/h/h1/bhyf1eFMXt0oe+aI3WupHfMft/09/w4Ee1Pj9qman</w:t>
      </w:r>
    </w:p>
    <w:p>
      <w:pPr>
        <w:pStyle w:val="PreformattedText"/>
        <w:bidi w:val="0"/>
        <w:spacing w:before="0" w:after="0"/>
        <w:jc w:val="left"/>
        <w:rPr/>
      </w:pPr>
      <w:r>
        <w:rPr/>
        <w:t>+/GgRraQNJKcDO5u47HJ9vY4xxXRBkaVNWnaYTDeKfAHcDqMj3x2PbPErdzHOh8UfyVVL+qokqrfTI</w:t>
      </w:r>
    </w:p>
    <w:p>
      <w:pPr>
        <w:pStyle w:val="PreformattedText"/>
        <w:bidi w:val="0"/>
        <w:spacing w:before="0" w:after="0"/>
        <w:jc w:val="left"/>
        <w:rPr/>
      </w:pPr>
      <w:r>
        <w:rPr/>
        <w:t>6IwKxgjaOvbOfr/nxI6gZTA1FRYMnN8PnQ5a70Pb6mtWpWnjD+XEd2xcnCr3OOvUftxSqSRkjrFXgK</w:t>
      </w:r>
    </w:p>
    <w:p>
      <w:pPr>
        <w:pStyle w:val="PreformattedText"/>
        <w:bidi w:val="0"/>
        <w:spacing w:before="0" w:after="0"/>
        <w:jc w:val="left"/>
        <w:rPr/>
      </w:pPr>
      <w:r>
        <w:rPr/>
        <w:t>SFjw+lY7PZ/hKRFRSvUA9Pp8+DGVkamIoRYG1ulR5riKWKZqhY5GCE7iobGPmCPkeJVFRywdahK4UB</w:t>
      </w:r>
    </w:p>
    <w:p>
      <w:pPr>
        <w:pStyle w:val="PreformattedText"/>
        <w:bidi w:val="0"/>
        <w:spacing w:before="0" w:after="0"/>
        <w:jc w:val="left"/>
        <w:rPr/>
      </w:pPr>
      <w:r>
        <w:rPr/>
        <w:t>zrUtmuNYW2gijojNLCeiLKrnaoHsVPXtjrwPmbJMgSKf39p+dKmqL3ZKaElql49kxDL5iuAwcZHRj8</w:t>
      </w:r>
    </w:p>
    <w:p>
      <w:pPr>
        <w:pStyle w:val="PreformattedText"/>
        <w:bidi w:val="0"/>
        <w:spacing w:before="0" w:after="0"/>
        <w:jc w:val="left"/>
        <w:rPr/>
      </w:pPr>
      <w:r>
        <w:rPr/>
        <w:t>8cWi1OxZuR4R9aJQWSr/VBHSomuWp7RJu2VUjACNieo6Bj1zniIlwkd3X61MOyBJ7SZ2j1FK1p1dSN</w:t>
      </w:r>
    </w:p>
    <w:p>
      <w:pPr>
        <w:pStyle w:val="PreformattedText"/>
        <w:bidi w:val="0"/>
        <w:spacing w:before="0" w:after="0"/>
        <w:jc w:val="left"/>
        <w:rPr/>
      </w:pPr>
      <w:r>
        <w:rPr/>
        <w:t>KIIZ2KQxmUqSUyQxwev5cFtPPJFkXFDPBkiSuToD/dO+LUxrqmI+eY1lj2lRICMbQRk/gPbiJ999Ta</w:t>
      </w:r>
    </w:p>
    <w:p>
      <w:pPr>
        <w:pStyle w:val="PreformattedText"/>
        <w:bidi w:val="0"/>
        <w:spacing w:before="0" w:after="0"/>
        <w:jc w:val="left"/>
        <w:rPr/>
      </w:pPr>
      <w:r>
        <w:rPr/>
        <w:t>xkgD1yrxhrDoUmVzvzpxqlNNPC0lQDtZAPV1B7gn65PGfeS8rKSjQzV6y4wJhW3PW1WVcnKeM6UiVe</w:t>
      </w:r>
    </w:p>
    <w:p>
      <w:pPr>
        <w:pStyle w:val="PreformattedText"/>
        <w:bidi w:val="0"/>
        <w:spacing w:before="0" w:after="0"/>
        <w:jc w:val="left"/>
        <w:rPr/>
      </w:pPr>
      <w:r>
        <w:rPr/>
        <w:t>oMER+f8AcHbixTmCL2IFVDpSXFFNwahzXlMRqsqB2SXGcn+6O/Tr0HBrcloVXPJHag9PXrwp48q42Q</w:t>
      </w:r>
    </w:p>
    <w:p>
      <w:pPr>
        <w:pStyle w:val="PreformattedText"/>
        <w:bidi w:val="0"/>
        <w:spacing w:before="0" w:after="0"/>
        <w:jc w:val="left"/>
        <w:rPr/>
      </w:pPr>
      <w:r>
        <w:rPr/>
        <w:t>Vyk4HXp+KjGfy/78CY7vOg8xTcMCGzJ1/ehD8ZdpNTT00ikHFQO/0A64z9eLPgigFOeFA8TQSlB0v9</w:t>
      </w:r>
    </w:p>
    <w:p>
      <w:pPr>
        <w:pStyle w:val="PreformattedText"/>
        <w:bidi w:val="0"/>
        <w:spacing w:before="0" w:after="0"/>
        <w:jc w:val="left"/>
        <w:rPr/>
      </w:pPr>
      <w:r>
        <w:rPr/>
        <w:t>hValfapIRTjcis5MYldS0cZZkBkdVOXVQS2BgkLjIznjUCSCAYn15/GqAJyydSNBMf18DXIvzK1INc</w:t>
      </w:r>
    </w:p>
    <w:p>
      <w:pPr>
        <w:pStyle w:val="PreformattedText"/>
        <w:bidi w:val="0"/>
        <w:spacing w:before="0" w:after="0"/>
        <w:jc w:val="left"/>
        <w:rPr/>
      </w:pPr>
      <w:r>
        <w:rPr/>
        <w:t>84tfa0aqqLn/vXrPVFwpKny9jyrBRXO800mI4hlVSot58kKNsMEUTEZU8cOxGIGI4jin1SrtnHDMTP</w:t>
      </w:r>
    </w:p>
    <w:p>
      <w:pPr>
        <w:pStyle w:val="PreformattedText"/>
        <w:bidi w:val="0"/>
        <w:spacing w:before="0" w:after="0"/>
        <w:jc w:val="left"/>
        <w:rPr/>
      </w:pPr>
      <w:r>
        <w:rPr/>
        <w:t>eJSdIgiI8k8q7BgWi2zhmogMtoTHKEZiI56k87q0NZ7c1HZ9C6tv1xp6rfU6g0RRPErrHJJTUFnvUU</w:t>
      </w:r>
    </w:p>
    <w:p>
      <w:pPr>
        <w:pStyle w:val="PreformattedText"/>
        <w:bidi w:val="0"/>
        <w:spacing w:before="0" w:after="0"/>
        <w:jc w:val="left"/>
        <w:rPr/>
      </w:pPr>
      <w:r>
        <w:rPr/>
        <w:t>cEY2FWln/hyuspjJR1ZiWMpV5UqhQvAAOo0MCwtBGskmb2kaWaEZWXVZe84pMi+kHy2Gm5mN6BampH</w:t>
      </w:r>
    </w:p>
    <w:p>
      <w:pPr>
        <w:pStyle w:val="PreformattedText"/>
        <w:bidi w:val="0"/>
        <w:spacing w:before="0" w:after="0"/>
        <w:jc w:val="left"/>
        <w:rPr/>
      </w:pPr>
      <w:r>
        <w:rPr/>
        <w:t>uPN/TsFvkd5amttqVDoChar+NpZKl1wQRFlhjOMZwCeG4oj8O8TYSMvw+oM07hjajxLCpGpAmP8Ayn</w:t>
      </w:r>
    </w:p>
    <w:p>
      <w:pPr>
        <w:pStyle w:val="PreformattedText"/>
        <w:bidi w:val="0"/>
        <w:spacing w:before="0" w:after="0"/>
        <w:jc w:val="left"/>
        <w:rPr/>
      </w:pPr>
      <w:r>
        <w:rPr/>
        <w:t>fY8rkTVxnLBNY6p15Q8udESU9vqKyKiNzutbVtTwUlMVZjQ08aAvK0npL7ACihFyFZyuVd7NtlTron</w:t>
      </w:r>
    </w:p>
    <w:p>
      <w:pPr>
        <w:pStyle w:val="PreformattedText"/>
        <w:bidi w:val="0"/>
        <w:spacing w:before="0" w:after="0"/>
        <w:jc w:val="left"/>
        <w:rPr/>
      </w:pPr>
      <w:r>
        <w:rPr/>
        <w:t>LeOnMk8vpXWmHH3MQnCsQ2kgZlkm2vdSBJ7x1NoMRvFrelOQXgyt1kj09zz5/UrXd6aS4XazWK/jT9</w:t>
      </w:r>
    </w:p>
    <w:p>
      <w:pPr>
        <w:pStyle w:val="PreformattedText"/>
        <w:bidi w:val="0"/>
        <w:spacing w:before="0" w:after="0"/>
        <w:jc w:val="left"/>
        <w:rPr/>
      </w:pPr>
      <w:r>
        <w:rPr/>
        <w:t>PDUyiio3kustMagXZlqK6nBh/mPCCkszwNlo6gYnijrpOC4e68JCQQ3KQCDqoiE6d0gDMbATArQnA8</w:t>
      </w:r>
    </w:p>
    <w:p>
      <w:pPr>
        <w:pStyle w:val="PreformattedText"/>
        <w:bidi w:val="0"/>
        <w:spacing w:before="0" w:after="0"/>
        <w:jc w:val="left"/>
        <w:rPr/>
      </w:pPr>
      <w:r>
        <w:rPr/>
        <w:t>KDCfxuMQ0lsBSszqWgq6Qo5c8ESb5yqBKogGpy0R9njyxt+rp7r4b+fVbS3yyXySRNAXnUEpN2vVp2</w:t>
      </w:r>
    </w:p>
    <w:p>
      <w:pPr>
        <w:pStyle w:val="PreformattedText"/>
        <w:bidi w:val="0"/>
        <w:spacing w:before="0" w:after="0"/>
        <w:jc w:val="left"/>
        <w:rPr/>
      </w:pPr>
      <w:r>
        <w:rPr/>
        <w:t>/xKm0zV3+Ax3itgQpHNDa6mWamilRZY4EeGRg/x3EnHjh8fgkIcdkhShlJkAjKCRBgQBGsiNALprB4</w:t>
      </w:r>
    </w:p>
    <w:p>
      <w:pPr>
        <w:pStyle w:val="PreformattedText"/>
        <w:bidi w:val="0"/>
        <w:spacing w:before="0" w:after="0"/>
        <w:jc w:val="left"/>
        <w:rPr/>
      </w:pPr>
      <w:r>
        <w:rPr/>
        <w:t>DAtpxWDW6hlBiWVpeZse9mKCvKCSCSqIEGSO9VhXIHnHe4b1U8s9UPLDqezVbW2tW4rNHU+dSzNFJJ</w:t>
      </w:r>
    </w:p>
    <w:p>
      <w:pPr>
        <w:pStyle w:val="PreformattedText"/>
        <w:bidi w:val="0"/>
        <w:spacing w:before="0" w:after="0"/>
        <w:jc w:val="left"/>
        <w:rPr/>
      </w:pPr>
      <w:r>
        <w:rPr/>
        <w:t>URVKhzKChBbOH3hhuHcfEpXhVXbyJcG8wL9f4q8wr7OOCSXu0W18SCNJ328qMfmzdb1a7Utrs9fVUd</w:t>
      </w:r>
    </w:p>
    <w:p>
      <w:pPr>
        <w:pStyle w:val="PreformattedText"/>
        <w:bidi w:val="0"/>
        <w:spacing w:before="0" w:after="0"/>
        <w:jc w:val="left"/>
        <w:rPr/>
      </w:pPr>
      <w:r>
        <w:rPr/>
        <w:t>ZdaNAlVTOieX5yEERtKCsQMOSWwf7XCgMeIHO3W+20zKiU5idAARef7tNDNu4bKt19I/LWQARKiRp4</w:t>
      </w:r>
    </w:p>
    <w:p>
      <w:pPr>
        <w:pStyle w:val="PreformattedText"/>
        <w:bidi w:val="0"/>
        <w:spacing w:before="0" w:after="0"/>
        <w:jc w:val="left"/>
        <w:rPr/>
      </w:pPr>
      <w:r>
        <w:rPr/>
        <w:t>mdPC+lUTeKflx4HuTdRcNZ+KbWdbqK8XmpSvltV21BUXyWe4JHNXSxx01zub0sEkdIXYQw0VWadIkA</w:t>
      </w:r>
    </w:p>
    <w:p>
      <w:pPr>
        <w:pStyle w:val="PreformattedText"/>
        <w:bidi w:val="0"/>
        <w:spacing w:before="0" w:after="0"/>
        <w:jc w:val="left"/>
        <w:rPr/>
      </w:pPr>
      <w:r>
        <w:rPr/>
        <w:t>jplILEYZXFsQ8rB4NIbCACVjLAG5naNSZEGROooHHDhjWGXxLiSAlhSsoLxWSo3OVtoHMtUCyRNiCJ</w:t>
      </w:r>
    </w:p>
    <w:p>
      <w:pPr>
        <w:pStyle w:val="PreformattedText"/>
        <w:bidi w:val="0"/>
        <w:spacing w:before="0" w:after="0"/>
        <w:jc w:val="left"/>
        <w:rPr/>
      </w:pPr>
      <w:r>
        <w:rPr/>
        <w:t>ECog5O+Nn7Lue+WflzyvuFBHDd1nsc+mrtZpNNPFcqWggqKuWxaqe22+3Xe6QRS0im0ENVTtT1bmSO</w:t>
      </w:r>
    </w:p>
    <w:p>
      <w:pPr>
        <w:pStyle w:val="PreformattedText"/>
        <w:bidi w:val="0"/>
        <w:spacing w:before="0" w:after="0"/>
        <w:jc w:val="left"/>
        <w:rPr/>
      </w:pPr>
      <w:r>
        <w:rPr/>
        <w:t>KnilqbDG8B9ocKx+KUU4psCVBKgVC4MyMxgybnQEAX0z+E9o/ZfH4lOBwr4wOJUUhBU0tlCgBGUh1I</w:t>
      </w:r>
    </w:p>
    <w:p>
      <w:pPr>
        <w:pStyle w:val="PreformattedText"/>
        <w:bidi w:val="0"/>
        <w:spacing w:before="0" w:after="0"/>
        <w:jc w:val="left"/>
        <w:rPr/>
      </w:pPr>
      <w:r>
        <w:rPr/>
        <w:t>EmwBSZUQTFgTq+NDwLz88tPXnRektS0d90vUWC7ay5Sy3qtEl30TzAlq4JbzYam6CgVorRdrWsVHXU</w:t>
      </w:r>
    </w:p>
    <w:p>
      <w:pPr>
        <w:pStyle w:val="PreformattedText"/>
        <w:bidi w:val="0"/>
        <w:spacing w:before="0" w:after="0"/>
        <w:jc w:val="left"/>
        <w:rPr/>
      </w:pPr>
      <w:r>
        <w:rPr/>
        <w:t>rhVp6q00UkqxywSNCBg+IgoaxaRDrSgCRAzIIulSSTBBF5i4IgTFG8U4R+OTiuHEBLTjZgGSW3gR30</w:t>
      </w:r>
    </w:p>
    <w:p>
      <w:pPr>
        <w:pStyle w:val="PreformattedText"/>
        <w:bidi w:val="0"/>
        <w:spacing w:before="0" w:after="0"/>
        <w:jc w:val="left"/>
        <w:rPr/>
      </w:pPr>
      <w:r>
        <w:rPr/>
        <w:t>xBKViQobgi5gEcamqrPdNEawummL9A1rvenbrdLFdKKr3LEKmhrpaS40UxiVi1O5hdQU7FA6tjbt6n</w:t>
      </w:r>
    </w:p>
    <w:p>
      <w:pPr>
        <w:pStyle w:val="PreformattedText"/>
        <w:bidi w:val="0"/>
        <w:spacing w:before="0" w:after="0"/>
        <w:jc w:val="left"/>
        <w:rPr/>
      </w:pPr>
      <w:r>
        <w:rPr/>
        <w:t>g3UYrDJdQM7bgB6pt53Bsdj8Z+auKYZzh/EHcO4kJdw6yhQvCoUZ0g5VAdFAahJsJ55I0c0Vz1BSUN</w:t>
      </w:r>
    </w:p>
    <w:p>
      <w:pPr>
        <w:pStyle w:val="PreformattedText"/>
        <w:bidi w:val="0"/>
        <w:spacing w:before="0" w:after="0"/>
        <w:jc w:val="left"/>
        <w:rPr/>
      </w:pPr>
      <w:r>
        <w:rPr/>
        <w:t>XJHQX7S89wtNzRHYQ11LPPTyxVIkT/AIe7UFxrIPNjKksGgqI1enqIHkCxzZKEZlDMkkW6AZSN4NiC</w:t>
      </w:r>
    </w:p>
    <w:p>
      <w:pPr>
        <w:pStyle w:val="PreformattedText"/>
        <w:bidi w:val="0"/>
        <w:spacing w:before="0" w:after="0"/>
        <w:jc w:val="left"/>
        <w:rPr/>
      </w:pPr>
      <w:r>
        <w:rPr/>
        <w:t>dCCNQal4aoF5ZCTlUkLEj/kQpJ5KBkXsod5MpM1+uZ4VectH4g/C94eOd9FUR1S80OTXLfV1bLE8DF</w:t>
      </w:r>
    </w:p>
    <w:p>
      <w:pPr>
        <w:pStyle w:val="PreformattedText"/>
        <w:bidi w:val="0"/>
        <w:spacing w:before="0" w:after="0"/>
        <w:jc w:val="left"/>
        <w:rPr/>
      </w:pPr>
      <w:r>
        <w:rPr/>
        <w:t>b5cdKWsakhnWnVRBVxaiiukU0ZSNkkhdWjQjaOpcOfGJwuGxGbMXkBXmRcdIMjy0FYbHMnDYnEsAZe</w:t>
      </w:r>
    </w:p>
    <w:p>
      <w:pPr>
        <w:pStyle w:val="PreformattedText"/>
        <w:bidi w:val="0"/>
        <w:spacing w:before="0" w:after="0"/>
        <w:jc w:val="left"/>
        <w:rPr/>
      </w:pPr>
      <w:r>
        <w:rPr/>
        <w:t>xWpN72Bsb8xfzolqeTMQGegHv+vBSpkyLmhk6C2tatY2Vb36H59sdP6Z4820pK5HT19agjmYAbbU5z</w:t>
      </w:r>
    </w:p>
    <w:p>
      <w:pPr>
        <w:pStyle w:val="PreformattedText"/>
        <w:bidi w:val="0"/>
        <w:spacing w:before="0" w:after="0"/>
        <w:jc w:val="left"/>
        <w:rPr/>
      </w:pPr>
      <w:r>
        <w:rPr/>
        <w:t>9w/h0U/twK9r4/tUrZmeRoKKiLLSdD3b2GO56YxwBU4AvvrSXRRf8ANqfp1LAfP3z+R4kassRah8UP</w:t>
      </w:r>
    </w:p>
    <w:p>
      <w:pPr>
        <w:pStyle w:val="PreformattedText"/>
        <w:bidi w:val="0"/>
        <w:spacing w:before="0" w:after="0"/>
        <w:jc w:val="left"/>
        <w:rPr/>
      </w:pPr>
      <w:r>
        <w:rPr/>
        <w:t>ylGev8VJl3JemhU/3dmc+2MD/PgpxMgidqDwRhRvTD1DEskoBHeOPr+QOMflxVKRISIm5q6B1g+taT</w:t>
      </w:r>
    </w:p>
    <w:p>
      <w:pPr>
        <w:pStyle w:val="PreformattedText"/>
        <w:bidi w:val="0"/>
        <w:spacing w:before="0" w:after="0"/>
        <w:jc w:val="left"/>
        <w:rPr/>
      </w:pPr>
      <w:r>
        <w:rPr/>
        <w:t>oaBfhug6Z+XfoMjiJIhRHr1emqSDTEvlFFJBVq6Kw3EYZQfx7/AEPBIEhPn9DQLtnEzsf2qT9NaOtl</w:t>
      </w:r>
    </w:p>
    <w:p>
      <w:pPr>
        <w:pStyle w:val="PreformattedText"/>
        <w:bidi w:val="0"/>
        <w:spacing w:before="0" w:after="0"/>
        <w:jc w:val="left"/>
        <w:rPr/>
      </w:pPr>
      <w:r>
        <w:rPr/>
        <w:t>TZqGT4SIkx9fSB8uvb8eKZQIWuV2mrZMFItahz1pYKG9R1FxS3SQUzzszNFG0sMYEgOWmVAueo68al</w:t>
      </w:r>
    </w:p>
    <w:p>
      <w:pPr>
        <w:pStyle w:val="PreformattedText"/>
        <w:bidi w:val="0"/>
        <w:spacing w:before="0" w:after="0"/>
        <w:jc w:val="left"/>
        <w:rPr/>
      </w:pPr>
      <w:r>
        <w:rPr/>
        <w:t>KBhmUYdeJC3NsxAJ8Ab/vVep84p9eIbwxQ3zCSQPMADxqDLvZ9P0sDkzoD6UONuepI6jHTtx6hlwlJ</w:t>
      </w:r>
    </w:p>
    <w:p>
      <w:pPr>
        <w:pStyle w:val="PreformattedText"/>
        <w:bidi w:val="0"/>
        <w:spacing w:before="0" w:after="0"/>
        <w:jc w:val="left"/>
        <w:rPr/>
      </w:pPr>
      <w:r>
        <w:rPr/>
        <w:t>y2NI4hIBvp40v2CzWRagurKyGkOTgddx6jtwYhlwAyLn18aDcxKFRCoHn69c9HZTU9ljnjCMAVTp6Q</w:t>
      </w:r>
    </w:p>
    <w:p>
      <w:pPr>
        <w:pStyle w:val="PreformattedText"/>
        <w:bidi w:val="0"/>
        <w:spacing w:before="0" w:after="0"/>
        <w:jc w:val="left"/>
        <w:rPr/>
      </w:pPr>
      <w:r>
        <w:rPr/>
        <w:t>MZGPz7fvxA824ELtqamZebKkjNJinIslvjnp90gUEqcHscDH5dM8U7qVEQBpVuypIJk7evKrP+SHlS</w:t>
      </w:r>
    </w:p>
    <w:p>
      <w:pPr>
        <w:pStyle w:val="PreformattedText"/>
        <w:bidi w:val="0"/>
        <w:spacing w:before="0" w:after="0"/>
        <w:jc w:val="left"/>
        <w:rPr/>
      </w:pPr>
      <w:r>
        <w:rPr/>
        <w:t>aTgMZBXyITjAz/Zj/AcSKsD4GolEEk7VFHMCMrq7CkAbZT16ddp/fghFmhOgNBuJBd8BXjRtfLSVFb</w:t>
      </w:r>
    </w:p>
    <w:p>
      <w:pPr>
        <w:pStyle w:val="PreformattedText"/>
        <w:bidi w:val="0"/>
        <w:spacing w:before="0" w:after="0"/>
        <w:jc w:val="left"/>
        <w:rPr/>
      </w:pPr>
      <w:r>
        <w:rPr/>
        <w:t>Ejew+YOcfLP48J9sLUgnb+aESopCgDcUNviW864UKGZyQJ2IA7ZBBH4dzxY8MShtSyBtvQGNK3EJBJ</w:t>
      </w:r>
    </w:p>
    <w:p>
      <w:pPr>
        <w:pStyle w:val="PreformattedText"/>
        <w:bidi w:val="0"/>
        <w:spacing w:before="0" w:after="0"/>
        <w:jc w:val="left"/>
        <w:rPr/>
      </w:pPr>
      <w:r>
        <w:rPr/>
        <w:t>t63v8aq18Rd1j0dyW5o6iNRHSG08r+YtZFVy5K09SukLwlLMqh1LTCoeLywGBL7QCD14t8c+WOH8Qe</w:t>
      </w:r>
    </w:p>
    <w:p>
      <w:pPr>
        <w:pStyle w:val="PreformattedText"/>
        <w:bidi w:val="0"/>
        <w:spacing w:before="0" w:after="0"/>
        <w:jc w:val="left"/>
        <w:rPr/>
      </w:pPr>
      <w:r>
        <w:rPr/>
        <w:t>Fi0w8rzDao9faq/AsF7HYJgjN2jrY8s6a44LZUzQ0lxqo2WOtprfeXp48Fpn8q0mgijhCgCNnzArOM</w:t>
      </w:r>
    </w:p>
    <w:p>
      <w:pPr>
        <w:pStyle w:val="PreformattedText"/>
        <w:bidi w:val="0"/>
        <w:spacing w:before="0" w:after="0"/>
        <w:jc w:val="left"/>
        <w:rPr/>
      </w:pPr>
      <w:r>
        <w:rPr/>
        <w:t>bRICVO3HHDMMAIHIanWdvmLnleOfa2yJeVGWcxASDpGgHy8OelTJqBZKjllqmmibLtUNdpnYsgL6e0</w:t>
      </w:r>
    </w:p>
    <w:p>
      <w:pPr>
        <w:pStyle w:val="PreformattedText"/>
        <w:bidi w:val="0"/>
        <w:spacing w:before="0" w:after="0"/>
        <w:jc w:val="left"/>
        <w:rPr/>
      </w:pPr>
      <w:r>
        <w:rPr/>
        <w:t>xqjZFFTYYui1NXS+vcqxpUSSliVA4MUSpXd0g9NIvETz3056gnIA2ZMkEWidjqf4m+0XEvkVaob1z/</w:t>
      </w:r>
    </w:p>
    <w:p>
      <w:pPr>
        <w:pStyle w:val="PreformattedText"/>
        <w:bidi w:val="0"/>
        <w:spacing w:before="0" w:after="0"/>
        <w:jc w:val="left"/>
        <w:rPr/>
      </w:pPr>
      <w:r>
        <w:rPr/>
        <w:t>ALM8se9bFbaWvmXYm0yVNNT+QjhR1k+MaQJn1mNEyWKkgfGLV+Anms6f8Z+xv1o/gTaFcZSCZLTaTf</w:t>
      </w:r>
    </w:p>
    <w:p>
      <w:pPr>
        <w:pStyle w:val="PreformattedText"/>
        <w:bidi w:val="0"/>
        <w:spacing w:before="0" w:after="0"/>
        <w:jc w:val="left"/>
        <w:rPr/>
      </w:pPr>
      <w:r>
        <w:rPr/>
        <w:t>Yqj7zG5FXL665b6i0fydfW2iJmtOr7rJXUa1UJkSo/gxERqUfydrTxGOQodsisFBwcEFswh9ovBL4K</w:t>
      </w:r>
    </w:p>
    <w:p>
      <w:pPr>
        <w:pStyle w:val="PreformattedText"/>
        <w:bidi w:val="0"/>
        <w:spacing w:before="0" w:after="0"/>
        <w:jc w:val="left"/>
        <w:rPr/>
      </w:pPr>
      <w:r>
        <w:rPr/>
        <w:t>2ExKUmCT0NdIxODxRw614NSWn499QzAagymQTy1GoPhW3fOW3LzXPJyxWOHT+vqLn9FfNWz611LqXR</w:t>
      </w:r>
    </w:p>
    <w:p>
      <w:pPr>
        <w:pStyle w:val="PreformattedText"/>
        <w:bidi w:val="0"/>
        <w:spacing w:before="0" w:after="0"/>
        <w:jc w:val="left"/>
        <w:rPr/>
      </w:pPr>
      <w:r>
        <w:rPr/>
        <w:t>V91zTXtbn/AA5NI3DQV5scdTQ2HR9to4aunls5p6K5SVV5WrlkrpMin2L+IlPDX+HIZfYwbhU9hlPp</w:t>
      </w:r>
    </w:p>
    <w:p>
      <w:pPr>
        <w:pStyle w:val="PreformattedText"/>
        <w:bidi w:val="0"/>
        <w:spacing w:before="0" w:after="0"/>
        <w:jc w:val="left"/>
        <w:rPr/>
      </w:pPr>
      <w:r>
        <w:rPr/>
        <w:t>YLzakwElRGVRbUCopVIXqRCQBzVrheMW5xBriQxCcZiUBLeJGHL4YcCgorSkzKFg5BlyqQCYJXIV0q</w:t>
      </w:r>
    </w:p>
    <w:p>
      <w:pPr>
        <w:pStyle w:val="PreformattedText"/>
        <w:bidi w:val="0"/>
        <w:spacing w:before="0" w:after="0"/>
        <w:jc w:val="left"/>
        <w:rPr/>
      </w:pPr>
      <w:r>
        <w:rPr/>
        <w:t>eGDlvb7T4ZNFPyd5H6k5K84v8AxP1tqq7waSq0094U7RpSvq7cdJ8uNc6U5u6/umqebM1HSUlXdrZr</w:t>
      </w:r>
    </w:p>
    <w:p>
      <w:pPr>
        <w:pStyle w:val="PreformattedText"/>
        <w:bidi w:val="0"/>
        <w:spacing w:before="0" w:after="0"/>
        <w:jc w:val="left"/>
        <w:rPr/>
      </w:pPr>
      <w:r>
        <w:rPr/>
        <w:t>a2Gg1Xpqe+/7s2bVdZZ7fNa5qPj2JwOIwTLTzDSsYQshttbj4YSXM6GlYl1SC4tCTIdIJghESBl6V7</w:t>
      </w:r>
    </w:p>
    <w:p>
      <w:pPr>
        <w:pStyle w:val="PreformattedText"/>
        <w:bidi w:val="0"/>
        <w:spacing w:before="0" w:after="0"/>
        <w:jc w:val="left"/>
        <w:rPr/>
      </w:pPr>
      <w:r>
        <w:rPr/>
        <w:t>DcF43hcc/i1vvYXh5bbClLS02p9aUhC3kYRsKQhtwiFsgDMQVE2Vmla56vq7X4rtP10GoEu9xrnoKe</w:t>
      </w:r>
    </w:p>
    <w:p>
      <w:pPr>
        <w:pStyle w:val="PreformattedText"/>
        <w:bidi w:val="0"/>
        <w:spacing w:before="0" w:after="0"/>
        <w:jc w:val="left"/>
        <w:rPr/>
      </w:pPr>
      <w:r>
        <w:rPr/>
        <w:t>/mluM90oqO6LOYqi3xXqpEcl6hiXyHWpkgp3dKiKNoEkR85LGl5OBKcU4FuNgGZCykEAhJVoSBB8DB</w:t>
      </w:r>
    </w:p>
    <w:p>
      <w:pPr>
        <w:pStyle w:val="PreformattedText"/>
        <w:bidi w:val="0"/>
        <w:spacing w:before="0" w:after="0"/>
        <w:jc w:val="left"/>
        <w:rPr/>
      </w:pPr>
      <w:r>
        <w:rPr/>
        <w:t>3roPDUsvcUbRhsMcOhQIUYyJUoknMEe8ibggkmZMmrh47tbdYXG0RX74gUCRMlX8OyrmJKWZoVim7R</w:t>
      </w:r>
    </w:p>
    <w:p>
      <w:pPr>
        <w:pStyle w:val="PreformattedText"/>
        <w:bidi w:val="0"/>
        <w:spacing w:before="0" w:after="0"/>
        <w:jc w:val="left"/>
        <w:rPr/>
      </w:pPr>
      <w:r>
        <w:rPr/>
        <w:t>K8wgLuATGvrRS644o8FiFOreQTkU4AJnu22tBAVvBtterTieFXgUofZbDqkzAP8AuUQCTa5SCcoIhR</w:t>
      </w:r>
    </w:p>
    <w:p>
      <w:pPr>
        <w:pStyle w:val="PreformattedText"/>
        <w:bidi w:val="0"/>
        <w:spacing w:before="0" w:after="0"/>
        <w:jc w:val="left"/>
        <w:rPr/>
      </w:pPr>
      <w:r>
        <w:rPr/>
        <w:t>gEgGapu8X3he1brXl5z75aaG5SW3mZqHnTcdENPzRpdR3lOYmn00PfJrrbdMWG21Njr4bFyznSoqTc</w:t>
      </w:r>
    </w:p>
    <w:p>
      <w:pPr>
        <w:pStyle w:val="PreformattedText"/>
        <w:bidi w:val="0"/>
        <w:spacing w:before="0" w:after="0"/>
        <w:jc w:val="left"/>
        <w:rPr/>
      </w:pPr>
      <w:r>
        <w:rPr/>
        <w:t>LbRVNJNUVCRV9a9fNSxca3g2Nw+Fwb/DHHewW4ptaXkoSsBTK0uIStBu4hS0ytOZGbcgAEY72t4A/w</w:t>
      </w:r>
    </w:p>
    <w:p>
      <w:pPr>
        <w:pStyle w:val="PreformattedText"/>
        <w:bidi w:val="0"/>
        <w:spacing w:before="0" w:after="0"/>
        <w:jc w:val="left"/>
        <w:rPr/>
      </w:pPr>
      <w:r>
        <w:rPr/>
        <w:t>AZcwfGcK3KmGnWl4d11acwfBQt1txISltaUHKkpSoiZEaUAWk/DZ4k6Xw483PDfr/w8WzWl25u6O5A</w:t>
      </w:r>
    </w:p>
    <w:p>
      <w:pPr>
        <w:pStyle w:val="PreformattedText"/>
        <w:bidi w:val="0"/>
        <w:spacing w:before="0" w:after="0"/>
        <w:jc w:val="left"/>
        <w:rPr/>
      </w:pPr>
      <w:r>
        <w:rPr/>
        <w:t>8qX5nc74tKWOy8p+XHhcobzZOXSaA5acv9J2Crv/ADiitmoL1Srru53Wmr1SzwR1aXWtnM1TpcR7X4</w:t>
      </w:r>
    </w:p>
    <w:p>
      <w:pPr>
        <w:pStyle w:val="PreformattedText"/>
        <w:bidi w:val="0"/>
        <w:spacing w:before="0" w:after="0"/>
        <w:jc w:val="left"/>
        <w:rPr/>
      </w:pPr>
      <w:r>
        <w:rPr/>
        <w:t>NjDcQxOL4ijEY3GuNKjDYf8O232TfZoQhHfeLiwrM+t5feBPdy5p57w7/HPEsS7w7DYfABnh2AaeRG</w:t>
      </w:r>
    </w:p>
    <w:p>
      <w:pPr>
        <w:pStyle w:val="PreformattedText"/>
        <w:bidi w:val="0"/>
        <w:spacing w:before="0" w:after="0"/>
        <w:jc w:val="left"/>
        <w:rPr/>
      </w:pPr>
      <w:r>
        <w:rPr/>
        <w:t>Lf8AxTi1YlYUtSnAlCAGgn/t0NJSltaABl7s3h+HnkZR8p/DhpTRstzuV/uWlYpaU32+TT1l4uFEYo</w:t>
      </w:r>
    </w:p>
    <w:p>
      <w:pPr>
        <w:pStyle w:val="PreformattedText"/>
        <w:bidi w:val="0"/>
        <w:spacing w:before="0" w:after="0"/>
        <w:jc w:val="left"/>
        <w:rPr/>
      </w:pPr>
      <w:r>
        <w:rPr/>
        <w:t>fhpblLVSsZ7ktGY4nnQRRSCkSRKeFmdOOQHia8biHHlNpbcfWSpKICJIEkARlzGTBmCYkxXZVcOZ4Y</w:t>
      </w:r>
    </w:p>
    <w:p>
      <w:pPr>
        <w:pStyle w:val="PreformattedText"/>
        <w:bidi w:val="0"/>
        <w:spacing w:before="0" w:after="0"/>
        <w:jc w:val="left"/>
        <w:rPr/>
      </w:pPr>
      <w:r>
        <w:rPr/>
        <w:t>5h8Gy+t/DMtJQFOElyAVABSipWbKISNO6BYaDiQ+1S5ZQaT8WnNW801I8Nl1Tqq5X6BYEjjiiqquoE</w:t>
      </w:r>
    </w:p>
    <w:p>
      <w:pPr>
        <w:pStyle w:val="PreformattedText"/>
        <w:bidi w:val="0"/>
        <w:spacing w:before="0" w:after="0"/>
        <w:jc w:val="left"/>
        <w:rPr/>
      </w:pPr>
      <w:r>
        <w:rPr/>
        <w:t>tXBBJsKpK0zs5yD66jcRg44697PPlOFaSTdSQdz42tMW5eVfO3t3gI4xjcQkFSFOHpfQcwJA23vBm8</w:t>
      </w:r>
    </w:p>
    <w:p>
      <w:pPr>
        <w:pStyle w:val="PreformattedText"/>
        <w:bidi w:val="0"/>
        <w:spacing w:before="0" w:after="0"/>
        <w:jc w:val="left"/>
        <w:rPr/>
      </w:pPr>
      <w:r>
        <w:rPr/>
        <w:t>KctKiy6W10KHSN1ut50VqHTlBWwJejTrcoWbyTNbLlPTwwx1F0oqx6qGkr4YY0qIWaBwvSGSZx9bjK</w:t>
      </w:r>
    </w:p>
    <w:p>
      <w:pPr>
        <w:pStyle w:val="PreformattedText"/>
        <w:bidi w:val="0"/>
        <w:spacing w:before="0" w:after="0"/>
        <w:jc w:val="left"/>
        <w:rPr/>
      </w:pPr>
      <w:r>
        <w:rPr/>
        <w:t>l4hsNuNuqQoCQCMpAUm6suaASkmxg5bkCtRhMNh8UhGCxC38O8wlSc8ZgZBWlcIQFKQqQlQEFJyk90</w:t>
      </w:r>
    </w:p>
    <w:p>
      <w:pPr>
        <w:pStyle w:val="PreformattedText"/>
        <w:bidi w:val="0"/>
        <w:spacing w:before="0" w:after="0"/>
        <w:jc w:val="left"/>
        <w:rPr/>
      </w:pPr>
      <w:r>
        <w:rPr/>
        <w:t>V+gJ/s4niEXWfg4unIe6VG6o5Gcw75Z9NTyRyR+ZYtb1911xDp0osskVBPbZ6ys8uMmmNTT3SJoKZj</w:t>
      </w:r>
    </w:p>
    <w:p>
      <w:pPr>
        <w:pStyle w:val="PreformattedText"/>
        <w:bidi w:val="0"/>
        <w:spacing w:before="0" w:after="0"/>
        <w:jc w:val="left"/>
        <w:rPr/>
      </w:pPr>
      <w:r>
        <w:rPr/>
        <w:t>T1MrbL2QxnaYJWGcWCWFkIM3IVKspGxTeBumCBrWR9q8IG8YjFJ/8AuUJJHVPdnpI18LmIFdJNJ/Z5</w:t>
      </w:r>
    </w:p>
    <w:p>
      <w:pPr>
        <w:pStyle w:val="PreformattedText"/>
        <w:bidi w:val="0"/>
        <w:spacing w:before="0" w:after="0"/>
        <w:jc w:val="left"/>
        <w:rPr/>
      </w:pPr>
      <w:r>
        <w:rPr/>
        <w:t>/DjWK1NZhOg8qxVY9Jye4OAB9CP6f04bTudQRzKP/Lpxn+4emPoff/XbgZ4XnkftT2zPmJoMphgzf9</w:t>
      </w:r>
    </w:p>
    <w:p>
      <w:pPr>
        <w:pStyle w:val="PreformattedText"/>
        <w:bidi w:val="0"/>
        <w:spacing w:before="0" w:after="0"/>
        <w:jc w:val="left"/>
        <w:rPr/>
      </w:pPr>
      <w:r>
        <w:rPr/>
        <w:t>Rz0PzOR9P+/AFTDqJmkqkAS6UxbAG9cknA7nPX2GeHoMEnkKhxUlk+oqQrvLDsQLIm4KmApGT0I9uC</w:t>
      </w:r>
    </w:p>
    <w:p>
      <w:pPr>
        <w:pStyle w:val="PreformattedText"/>
        <w:bidi w:val="0"/>
        <w:spacing w:before="0" w:after="0"/>
        <w:jc w:val="left"/>
        <w:rPr/>
      </w:pPr>
      <w:r>
        <w:rPr/>
        <w:t>VmQINvVqBwY7yrevXo0wL42alAT3jXP6Lj/HpwIRCU+dXKd7yfXrnSjRxbqIHvnA9+wHcfLtwIQM6j</w:t>
      </w:r>
    </w:p>
    <w:p>
      <w:pPr>
        <w:pStyle w:val="PreformattedText"/>
        <w:bidi w:val="0"/>
        <w:spacing w:before="0" w:after="0"/>
        <w:jc w:val="left"/>
        <w:rPr/>
      </w:pPr>
      <w:r>
        <w:rPr/>
        <w:t>EU6ov1JVRU8lTC33nbt+JGMfPrjiYKASnxoJ5JLgI51PuiOtio+ox5ZwfzXp2/H9OK0pOZdrz69aVY</w:t>
      </w:r>
    </w:p>
    <w:p>
      <w:pPr>
        <w:pStyle w:val="PreformattedText"/>
        <w:bidi w:val="0"/>
        <w:spacing w:before="0" w:after="0"/>
        <w:jc w:val="left"/>
        <w:rPr/>
      </w:pPr>
      <w:r>
        <w:rPr/>
        <w:t>IMBMm4FCBfOZ90pdNNpal0q0DTSNB58oLup3BcKm3GQB06+/Xi3xPC8GvGDiL2LUCg5ss2gdZ+UV5h</w:t>
      </w:r>
    </w:p>
    <w:p>
      <w:pPr>
        <w:pStyle w:val="PreformattedText"/>
        <w:bidi w:val="0"/>
        <w:spacing w:before="0" w:after="0"/>
        <w:jc w:val="left"/>
        <w:rPr/>
      </w:pPr>
      <w:r>
        <w:rPr/>
        <w:t>OLY1GE/wCntYNJ7QZQrx6Rr50MGq7Ne6dW+JoZ189kdQzDruw+T9cEdOD8LxPB4gnsXgrJY+vlQWJ4</w:t>
      </w:r>
    </w:p>
    <w:p>
      <w:pPr>
        <w:pStyle w:val="PreformattedText"/>
        <w:bidi w:val="0"/>
        <w:spacing w:before="0" w:after="0"/>
        <w:jc w:val="left"/>
        <w:rPr/>
      </w:pPr>
      <w:r>
        <w:rPr/>
        <w:t>ZjMMAXmSnOJH1pe0zVVKTGGSncYpMbSRjKkjr0yeuPw4tRiWSkALE1TuYTEC6k90aU9qOCsmkhCUhO</w:t>
      </w:r>
    </w:p>
    <w:p>
      <w:pPr>
        <w:pStyle w:val="PreformattedText"/>
        <w:bidi w:val="0"/>
        <w:spacing w:before="0" w:after="0"/>
        <w:jc w:val="left"/>
        <w:rPr/>
      </w:pPr>
      <w:r>
        <w:rPr/>
        <w:t>5T6z0AOdy+3yBHAb7iSFHPYHb150Vh2XApJyQSPvThkt1ynqoG8jCKVG0nrn2OMdT14pnFIyFOa81d</w:t>
      </w:r>
    </w:p>
    <w:p>
      <w:pPr>
        <w:pStyle w:val="PreformattedText"/>
        <w:bidi w:val="0"/>
        <w:spacing w:before="0" w:after="0"/>
        <w:jc w:val="left"/>
        <w:rPr/>
      </w:pPr>
      <w:r>
        <w:rPr/>
        <w:t>NhU2Tp+1WqchI3h0jTpIoB+HgyM+/lgH8snhKOprzxqN+YX/AOr+4xtfHX3x8yfx4mTdiN5oZZ/NJ6</w:t>
      </w:r>
    </w:p>
    <w:p>
      <w:pPr>
        <w:pStyle w:val="PreformattedText"/>
        <w:bidi w:val="0"/>
        <w:spacing w:before="0" w:after="0"/>
        <w:jc w:val="left"/>
        <w:rPr/>
      </w:pPr>
      <w:r>
        <w:rPr/>
        <w:t>Uk6XpamWvqimT6F69fdeg7cPdcSkpB3oQIUoq6n71AniEoawUQRht/muMnpgkL16/lwdgVIUVQdfhQ</w:t>
      </w:r>
    </w:p>
    <w:p>
      <w:pPr>
        <w:pStyle w:val="PreformattedText"/>
        <w:bidi w:val="0"/>
        <w:spacing w:before="0" w:after="0"/>
        <w:jc w:val="left"/>
        <w:rPr/>
      </w:pPr>
      <w:r>
        <w:rPr/>
        <w:t>eKQqEzp9/wCapg+0NFRZvB7z7uoq1jng5fyUVKAC8r1F71Jp7T0UNMinrVObsypk4ycN6SeF7QPdnw</w:t>
      </w:r>
    </w:p>
    <w:p>
      <w:pPr>
        <w:pStyle w:val="PreformattedText"/>
        <w:bidi w:val="0"/>
        <w:spacing w:before="0" w:after="0"/>
        <w:jc w:val="left"/>
        <w:rPr/>
      </w:pPr>
      <w:r>
        <w:rPr/>
        <w:t>HiyhYlmP8A5KSmB4gkbgzBr3grYVxjhhzFGV0Hu9EqMnw12Nprky03QvX1uo41DCKm07d4lkyfMZ4b</w:t>
      </w:r>
    </w:p>
    <w:p>
      <w:pPr>
        <w:pStyle w:val="PreformattedText"/>
        <w:bidi w:val="0"/>
        <w:spacing w:before="0" w:after="0"/>
        <w:jc w:val="left"/>
        <w:rPr/>
      </w:pPr>
      <w:r>
        <w:rPr/>
        <w:t>3QRrVQkSgpthgrg+V6+ZuOdoZePNrMkzptt4Hl6B6dfYZJzlQ7pSq45ynaDaMwm2u+00VEFfNy8rBE</w:t>
      </w:r>
    </w:p>
    <w:p>
      <w:pPr>
        <w:pStyle w:val="PreformattedText"/>
        <w:bidi w:val="0"/>
        <w:spacing w:before="0" w:after="0"/>
        <w:jc w:val="left"/>
        <w:rPr/>
      </w:pPr>
      <w:r>
        <w:rPr/>
        <w:t>gemvtQ1rqauZEdDBetJ3i1Vq7ZmZTL5VPK0W4oH3OCw2qQShaQrLJgkbSOu9rTtfSRai1IlAJEg2Jn</w:t>
      </w:r>
    </w:p>
    <w:p>
      <w:pPr>
        <w:pStyle w:val="PreformattedText"/>
        <w:bidi w:val="0"/>
        <w:spacing w:before="0" w:after="0"/>
        <w:jc w:val="left"/>
        <w:rPr/>
      </w:pPr>
      <w:r>
        <w:rPr/>
        <w:t>YpM2tJBggExrtAoTOQ9wWxc0LrWVUjq8iWLbJIpSKR6ICmKRMyfd6DI3HayDAAHVYqF4RtECUlXzM3</w:t>
      </w:r>
    </w:p>
    <w:p>
      <w:pPr>
        <w:pStyle w:val="PreformattedText"/>
        <w:bidi w:val="0"/>
        <w:spacing w:before="0" w:after="0"/>
        <w:jc w:val="left"/>
        <w:rPr/>
      </w:pPr>
      <w:r>
        <w:rPr/>
        <w:t>qbgyyxxVa1E5SlAE7QI18OtotXSXyolt/MOy2jTVzgWa3G3VEKhgszNNUmIAK2QTTnyzkDBBJGdp4w</w:t>
      </w:r>
    </w:p>
    <w:p>
      <w:pPr>
        <w:pStyle w:val="PreformattedText"/>
        <w:bidi w:val="0"/>
        <w:spacing w:before="0" w:after="0"/>
        <w:jc w:val="left"/>
        <w:rPr/>
      </w:pPr>
      <w:r>
        <w:rPr/>
        <w:t>+LQ42pakGFTb47V2jhpS+2lKriL0cHJjwpaasVUtVbo6E0zNDNLDNb4JhHsnjlCwtKCY0V1UqhZgvl</w:t>
      </w:r>
    </w:p>
    <w:p>
      <w:pPr>
        <w:pStyle w:val="PreformattedText"/>
        <w:bidi w:val="0"/>
        <w:spacing w:before="0" w:after="0"/>
        <w:jc w:val="left"/>
        <w:rPr/>
      </w:pPr>
      <w:r>
        <w:rPr/>
        <w:t>K3UgEVysStQAUbpvI2jf7f3WownDUtjOE+9aNZGoHxAPjyijD1+tHpLRlbLQtIRbqIsgARKaIMuS0N</w:t>
      </w:r>
    </w:p>
    <w:p>
      <w:pPr>
        <w:pStyle w:val="PreformattedText"/>
        <w:bidi w:val="0"/>
        <w:spacing w:before="0" w:after="0"/>
        <w:jc w:val="left"/>
        <w:rPr/>
      </w:pPr>
      <w:r>
        <w:rPr/>
        <w:t>OoVAcENjI3dSR16yB5KkpNyRFz+3w1q0ZweIzEKAQgzMa269b/Taqq+Ta1es/ENp2odXqCl6MzRKQI</w:t>
      </w:r>
    </w:p>
    <w:p>
      <w:pPr>
        <w:pStyle w:val="PreformattedText"/>
        <w:bidi w:val="0"/>
        <w:spacing w:before="0" w:after="0"/>
        <w:jc w:val="left"/>
        <w:rPr/>
      </w:pPr>
      <w:r>
        <w:rPr/>
        <w:t>2CvK6+buGNzSIDk9cjP3sce48LXgVpPeUofS/qag4WGxxVKkIhDc5jExYgfM1fTWW1LZVW8iKOCRKW</w:t>
      </w:r>
    </w:p>
    <w:p>
      <w:pPr>
        <w:pStyle w:val="PreformattedText"/>
        <w:bidi w:val="0"/>
        <w:spacing w:before="0" w:after="0"/>
        <w:jc w:val="left"/>
        <w:rPr/>
      </w:pPr>
      <w:r>
        <w:rPr/>
        <w:t>lbykeQJujjbeQjr6h6mBHY5xgDoMrlU2rME5SIMX+hjnetEspfBacJWhUiSBqDbTwtva/WXLRpez3S</w:t>
      </w:r>
    </w:p>
    <w:p>
      <w:pPr>
        <w:pStyle w:val="PreformattedText"/>
        <w:bidi w:val="0"/>
        <w:spacing w:before="0" w:after="0"/>
        <w:jc w:val="left"/>
        <w:rPr/>
      </w:pPr>
      <w:r>
        <w:rPr/>
        <w:t>CC5iE01d5cQNVSebE0gH3dwiOZiu4jdtJwSDgDi7Zd7RCVkQsAXBjbnuR12tWbfafYUtkEOMkk5VQQ</w:t>
      </w:r>
    </w:p>
    <w:p>
      <w:pPr>
        <w:pStyle w:val="PreformattedText"/>
        <w:bidi w:val="0"/>
        <w:spacing w:before="0" w:after="0"/>
        <w:jc w:val="left"/>
        <w:rPr/>
      </w:pPr>
      <w:r>
        <w:rPr/>
        <w:t>PCdJ2ExSvfuX1BcqGGWujStdURPMqVRmki3hlBkKZUhgCCfdR2PA2OaU61nnMom5MX220PImgsK52T</w:t>
      </w:r>
    </w:p>
    <w:p>
      <w:pPr>
        <w:pStyle w:val="PreformattedText"/>
        <w:bidi w:val="0"/>
        <w:spacing w:before="0" w:after="0"/>
        <w:jc w:val="left"/>
        <w:rPr/>
      </w:pPr>
      <w:r>
        <w:rPr/>
        <w:t>y0oT2Sb2EwCOQnToKgLma1NpnTl1Mcixxx0U7bUyigU6N2YL6fSr5J+QHYDirw2FUHRF8ygI5Eco51</w:t>
      </w:r>
    </w:p>
    <w:p>
      <w:pPr>
        <w:pStyle w:val="PreformattedText"/>
        <w:bidi w:val="0"/>
        <w:spacing w:before="0" w:after="0"/>
        <w:jc w:val="left"/>
        <w:rPr/>
      </w:pPr>
      <w:r>
        <w:rPr/>
        <w:t>LiwoJDxTZu5J9fSuM/7QbTD6zv3NrWtXSPJS2HUkelq1LhTMUddfaDm1PQXKnjYnElObda/KnChomn</w:t>
      </w:r>
    </w:p>
    <w:p>
      <w:pPr>
        <w:pStyle w:val="PreformattedText"/>
        <w:bidi w:val="0"/>
        <w:spacing w:before="0" w:after="0"/>
        <w:jc w:val="left"/>
        <w:rPr/>
      </w:pPr>
      <w:r>
        <w:rPr/>
        <w:t>DhlIOeh4TFqZOHbSrKUEKEGD3VpEaEQbg6Aida5nxjhZxrXEcUtIKFEoMyRDjSl5pHuqSQIMykxorS</w:t>
      </w:r>
    </w:p>
    <w:p>
      <w:pPr>
        <w:pStyle w:val="PreformattedText"/>
        <w:bidi w:val="0"/>
        <w:spacing w:before="0" w:after="0"/>
        <w:jc w:val="left"/>
        <w:rPr/>
      </w:pPr>
      <w:r>
        <w:rPr/>
        <w:t>nvSc9TT6q0fbY1WOptmhrxToklMizCesuH8YpoPNz/MSSGpnyrellaMddkbHSunNhMUtJkuOoPTupK</w:t>
      </w:r>
    </w:p>
    <w:p>
      <w:pPr>
        <w:pStyle w:val="PreformattedText"/>
        <w:bidi w:val="0"/>
        <w:spacing w:before="0" w:after="0"/>
        <w:jc w:val="left"/>
        <w:rPr/>
      </w:pPr>
      <w:r>
        <w:rPr/>
        <w:t>TIi94E6i/OuYAZMbw9mCnssM4FAxMqUFpkydidCBBuDY11uf7NRzens3iW5z8kam4yU9Fzb5dWDmPY</w:t>
      </w:r>
    </w:p>
    <w:p>
      <w:pPr>
        <w:pStyle w:val="PreformattedText"/>
        <w:bidi w:val="0"/>
        <w:spacing w:before="0" w:after="0"/>
        <w:jc w:val="left"/>
        <w:rPr/>
      </w:pPr>
      <w:r>
        <w:rPr/>
        <w:t>ba8NNVUFRqPk1e7hUX+nxJAJaOtquXus7qEqEkxHJYKaGaGaN18u59jsSW+I4jDEwnEpCgOrRJVtqU</w:t>
      </w:r>
    </w:p>
    <w:p>
      <w:pPr>
        <w:pStyle w:val="PreformattedText"/>
        <w:bidi w:val="0"/>
        <w:spacing w:before="0" w:after="0"/>
        <w:jc w:val="left"/>
        <w:rPr/>
      </w:pPr>
      <w:r>
        <w:rPr/>
        <w:t>rMaRG4qm9rsP2mAYxO+GUpO+joEEibgKSJHXnBHcbFcVjjAAzgA5Hv+vb+vHTCid650FxaNK8PVmfI</w:t>
      </w:r>
    </w:p>
    <w:p>
      <w:pPr>
        <w:pStyle w:val="PreformattedText"/>
        <w:bidi w:val="0"/>
        <w:spacing w:before="0" w:after="0"/>
        <w:jc w:val="left"/>
        <w:rPr/>
      </w:pPr>
      <w:r>
        <w:rPr/>
        <w:t>wwGD3z7jH59/24SkhI60is7WqGeZQJt85+UZ/fPAT2/iPpU7W3h+1BvKPVLnr6nP5j/44AqY+EUzbz</w:t>
      </w:r>
    </w:p>
    <w:p>
      <w:pPr>
        <w:pStyle w:val="PreformattedText"/>
        <w:bidi w:val="0"/>
        <w:spacing w:before="0" w:after="0"/>
        <w:jc w:val="left"/>
        <w:rPr/>
      </w:pPr>
      <w:r>
        <w:rPr/>
        <w:t>54aL4ZzHJvX1DIOSemDw5BhQpLsklWkfKt63pXiZGqp3kGwfeYnsD7Z+eOJyZjpQuHKZUEiOfxrLeW</w:t>
      </w:r>
    </w:p>
    <w:p>
      <w:pPr>
        <w:pStyle w:val="PreformattedText"/>
        <w:bidi w:val="0"/>
        <w:spacing w:before="0" w:after="0"/>
        <w:jc w:val="left"/>
        <w:rPr/>
      </w:pPr>
      <w:r>
        <w:rPr/>
        <w:t>Y1MYPtGn/wDVcjPy68D/AKU+f1qxBMkcqc1uXNEvbJxkDHy7dT/rPAx1MXr2oi1hRiStmkwMISfmT1</w:t>
      </w:r>
    </w:p>
    <w:p>
      <w:pPr>
        <w:pStyle w:val="PreformattedText"/>
        <w:bidi w:val="0"/>
        <w:spacing w:before="0" w:after="0"/>
        <w:jc w:val="left"/>
        <w:rPr/>
      </w:pPr>
      <w:r>
        <w:rPr/>
        <w:t>GOo/D9uHR3RfU0I8YWBvU9aFObFSjqMKfw/u8Bj3l+VGfpSelCPzxpKjTt/vFPQVxkWluTGCFo4y8Y</w:t>
      </w:r>
    </w:p>
    <w:p>
      <w:pPr>
        <w:pStyle w:val="PreformattedText"/>
        <w:bidi w:val="0"/>
        <w:spacing w:before="0" w:after="0"/>
        <w:jc w:val="left"/>
        <w:rPr/>
      </w:pPr>
      <w:r>
        <w:rPr/>
        <w:t>JVsN069Tn8+L9nDIfwTRd73aJv11HWgFYlxnHLS1YNqt00qAKu83i8SeZcqqVgkQCL5aKq4OOgAxnC</w:t>
      </w:r>
    </w:p>
    <w:p>
      <w:pPr>
        <w:pStyle w:val="PreformattedText"/>
        <w:bidi w:val="0"/>
        <w:spacing w:before="0" w:after="0"/>
        <w:jc w:val="left"/>
        <w:rPr/>
      </w:pPr>
      <w:r>
        <w:rPr/>
        <w:t>8DN4DD4SUsNZc2u5NWLmNxGMIL7pVlFhsPLSlC10Va11Cw+bKvwjk4ROnqJ9+/T8eDGEshMrIBnrVf</w:t>
      </w:r>
    </w:p>
    <w:p>
      <w:pPr>
        <w:pStyle w:val="PreformattedText"/>
        <w:bidi w:val="0"/>
        <w:spacing w:before="0" w:after="0"/>
        <w:jc w:val="left"/>
        <w:rPr/>
      </w:pPr>
      <w:r>
        <w:rPr/>
        <w:t>iu2g9mCoDw86mHSlveZqQSvLgMgkAXqPQQQOnucjiR5tCUu2HP15Trt0oZh11a25mN/UVOFt0da62z</w:t>
      </w:r>
    </w:p>
    <w:p>
      <w:pPr>
        <w:pStyle w:val="PreformattedText"/>
        <w:bidi w:val="0"/>
        <w:spacing w:before="0" w:after="0"/>
        <w:jc w:val="left"/>
        <w:rPr/>
      </w:pPr>
      <w:r>
        <w:rPr/>
        <w:t>VlymuDU0lNJiNSEDNtKgEA9wScYHXpwIWApaUwIInaNzVmlZ7NS81xYfL60aHJpki05EocsPJiAZvc</w:t>
      </w:r>
    </w:p>
    <w:p>
      <w:pPr>
        <w:pStyle w:val="PreformattedText"/>
        <w:bidi w:val="0"/>
        <w:spacing w:before="0" w:after="0"/>
        <w:jc w:val="left"/>
        <w:rPr/>
      </w:pPr>
      <w:r>
        <w:rPr/>
        <w:t>BQFOMe/TiFxASSNRcV6lRUJNjUX69AbVm8EHAf8A/qeJkCGtdf3oZw/nRsB/NfdFVkMNbVK+Pujv36</w:t>
      </w:r>
    </w:p>
    <w:p>
      <w:pPr>
        <w:pStyle w:val="PreformattedText"/>
        <w:bidi w:val="0"/>
        <w:spacing w:before="0" w:after="0"/>
        <w:jc w:val="left"/>
        <w:rPr/>
      </w:pPr>
      <w:r>
        <w:rPr/>
        <w:t>Dr0+WP68RYlvMUEa1C257wI3/r1aoK8Rs6VVvIiYZEzE4I6DC5P07Hg/hbeVaiqguILJQmNft9aoU+</w:t>
      </w:r>
    </w:p>
    <w:p>
      <w:pPr>
        <w:pStyle w:val="PreformattedText"/>
        <w:bidi w:val="0"/>
        <w:spacing w:before="0" w:after="0"/>
        <w:jc w:val="left"/>
        <w:rPr/>
      </w:pPr>
      <w:r>
        <w:rPr/>
        <w:t>0xk8zwmcyKBapo5attNywhMO0r2XVln1C0Lbjjy2/hMaHuSZVUDqRwz2wUG/Z3iBHvHs+6Oi0qPyT0</w:t>
      </w:r>
    </w:p>
    <w:p>
      <w:pPr>
        <w:pStyle w:val="PreformattedText"/>
        <w:bidi w:val="0"/>
        <w:spacing w:before="0" w:after="0"/>
        <w:jc w:val="left"/>
        <w:rPr/>
      </w:pPr>
      <w:r>
        <w:rPr/>
        <w:t>kkDckN9mStXHcEQApKc8z1QpII6yd7QDvXMLyxpJWuFZF2VFudJKHTduSnNFOYvLWPsZZeu7KgTlTj</w:t>
      </w:r>
    </w:p>
    <w:p>
      <w:pPr>
        <w:pStyle w:val="PreformattedText"/>
        <w:bidi w:val="0"/>
        <w:spacing w:before="0" w:after="0"/>
        <w:jc w:val="left"/>
        <w:rPr/>
      </w:pPr>
      <w:r>
        <w:rPr/>
        <w:t>qTxhhayQqbEi3OCfM+vPuTKQUgx+k6crdaJCm001fyjtaU1A89xluFtSGJITVu81xikgpY0EK+qQxy</w:t>
      </w:r>
    </w:p>
    <w:p>
      <w:pPr>
        <w:pStyle w:val="PreformattedText"/>
        <w:bidi w:val="0"/>
        <w:spacing w:before="0" w:after="0"/>
        <w:jc w:val="left"/>
        <w:rPr/>
      </w:pPr>
      <w:r>
        <w:rPr/>
        <w:t>kDd6GMaqvUDJiTKjHym/rlRCm/yEEjKSUnUcvha3PSgi0xQRQ3K+RmJoZ6Wopq+GVg4JjmEtLUUxdx</w:t>
      </w:r>
    </w:p>
    <w:p>
      <w:pPr>
        <w:pStyle w:val="PreformattedText"/>
        <w:bidi w:val="0"/>
        <w:spacing w:before="0" w:after="0"/>
        <w:jc w:val="left"/>
        <w:rPr/>
      </w:pPr>
      <w:r>
        <w:rPr/>
        <w:t>hVV3G3BIZcYJKnDlqJIAE7V5h0e/bvJuDfwIHrnV63g81ElXZdP1oJapeE07xvgCN1kSNozuwRu25G</w:t>
      </w:r>
    </w:p>
    <w:p>
      <w:pPr>
        <w:pStyle w:val="PreformattedText"/>
        <w:bidi w:val="0"/>
        <w:spacing w:before="0" w:after="0"/>
        <w:jc w:val="left"/>
        <w:rPr/>
      </w:pPr>
      <w:r>
        <w:rPr/>
        <w:t>epx16nHFDxBJkyBArqPs88XW2rwYv5evnV8/J9c0EHmK7sIISUc4jdGUbgfVh13uSOucN37AZV0hKy</w:t>
      </w:r>
    </w:p>
    <w:p>
      <w:pPr>
        <w:pStyle w:val="PreformattedText"/>
        <w:bidi w:val="0"/>
        <w:spacing w:before="0" w:after="0"/>
        <w:jc w:val="left"/>
        <w:rPr/>
      </w:pPr>
      <w:r>
        <w:rPr/>
        <w:t>dEg+uVdXwaCpkwYUrfceFa3iYrYKDQFyGESmjo5DMRvUpsDMUKFvRle7ZzkAAFccTJAPZgHU6Gdf5p</w:t>
      </w:r>
    </w:p>
    <w:p>
      <w:pPr>
        <w:pStyle w:val="PreformattedText"/>
        <w:bidi w:val="0"/>
        <w:spacing w:before="0" w:after="0"/>
        <w:jc w:val="left"/>
        <w:rPr/>
      </w:pPr>
      <w:r>
        <w:rPr/>
        <w:t>ylKbS6pRJUBPj57+t6ArwOVVg/8SaiOqqKCa8VFwWWmieWPz0JBcU0a7jiZUIO0DzABuwdxxPxBGZt</w:t>
      </w:r>
    </w:p>
    <w:p>
      <w:pPr>
        <w:pStyle w:val="PreformattedText"/>
        <w:bidi w:val="0"/>
        <w:spacing w:before="0" w:after="0"/>
        <w:jc w:val="left"/>
        <w:rPr/>
      </w:pPr>
      <w:r>
        <w:rPr/>
        <w:t>vLOVJvGn9f1vVbwLENpxGMStYDjlxtznyn+dqux18KSgS01S3OhinmigePz6uERhlDBI3d2BLtIu3a</w:t>
      </w:r>
    </w:p>
    <w:p>
      <w:pPr>
        <w:pStyle w:val="PreformattedText"/>
        <w:bidi w:val="0"/>
        <w:spacing w:before="0" w:after="0"/>
        <w:jc w:val="left"/>
        <w:rPr/>
      </w:pPr>
      <w:r>
        <w:rPr/>
        <w:t>cEh9oyWA4pcYzC0KKpC0A6g8xfkZGh6cxV01i0ONFCkEZVmDlgnQ26CdpB150RfL00H8BtsyuAamCO</w:t>
      </w:r>
    </w:p>
    <w:p>
      <w:pPr>
        <w:pStyle w:val="PreformattedText"/>
        <w:bidi w:val="0"/>
        <w:spacing w:before="0" w:after="0"/>
        <w:jc w:val="left"/>
        <w:rPr/>
      </w:pPr>
      <w:r>
        <w:rPr/>
        <w:t>qwWLBZH3IyRlmyy7gQCPS3t14K4d2TTJSVyo3IO21p/rw1rPcWD7j6+7ZHdkcoBBMf3T1vbU/wAFgA</w:t>
      </w:r>
    </w:p>
    <w:p>
      <w:pPr>
        <w:pStyle w:val="PreformattedText"/>
        <w:bidi w:val="0"/>
        <w:spacing w:before="0" w:after="0"/>
        <w:jc w:val="left"/>
        <w:rPr/>
      </w:pPr>
      <w:r>
        <w:rPr/>
        <w:t>5wV6ZDgDDEOMjpuz0zg9cd8A3ElvswBYnfePlVThEO9ook+75iTpHWN9fgKAjxMV0FLoHVClg7C3Ve</w:t>
      </w:r>
    </w:p>
    <w:p>
      <w:pPr>
        <w:pStyle w:val="PreformattedText"/>
        <w:bidi w:val="0"/>
        <w:spacing w:before="0" w:after="0"/>
        <w:jc w:val="left"/>
        <w:rPr/>
      </w:pPr>
      <w:r>
        <w:rPr/>
        <w:t>Sqh5NjDZMFVdx3iNsrgbiWx78V+Gyl9AQJJIPiR6+e1G4zOMK7nBSFJA+cTpvyqh3xzeH7UmlfDbTa</w:t>
      </w:r>
    </w:p>
    <w:p>
      <w:pPr>
        <w:pStyle w:val="PreformattedText"/>
        <w:bidi w:val="0"/>
        <w:spacing w:before="0" w:after="0"/>
        <w:jc w:val="left"/>
        <w:rPr/>
      </w:pPr>
      <w:r>
        <w:rPr/>
        <w:t>k1PY5NPS8zKENZFvnlUV71fqWloLghNHZgZJKWNabUFRJC1UYwKSnTBARVJfD3hiMYAgKUlJuSlSbS</w:t>
      </w:r>
    </w:p>
    <w:p>
      <w:pPr>
        <w:pStyle w:val="PreformattedText"/>
        <w:bidi w:val="0"/>
        <w:spacing w:before="0" w:after="0"/>
        <w:jc w:val="left"/>
        <w:rPr/>
      </w:pPr>
      <w:r>
        <w:rPr/>
        <w:t>M2TNGYCCJFlGYN6oOKlGF4Pi2e0QpxQPuHNlUoLKQo/7u+CQZiAAYArls1bpWfRnNitoaplae0STWe</w:t>
      </w:r>
    </w:p>
    <w:p>
      <w:pPr>
        <w:pStyle w:val="PreformattedText"/>
        <w:bidi w:val="0"/>
        <w:spacing w:before="0" w:after="0"/>
        <w:jc w:val="left"/>
        <w:rPr/>
      </w:pPr>
      <w:r>
        <w:rPr/>
        <w:t>VN6yPHTiKroKcl4871WWkbscIHCg7QoHQlkjCFIMJ7qp62Mx4RPWuFLQRxLMoyRKNdhIF/L4dLVbF9</w:t>
      </w:r>
    </w:p>
    <w:p>
      <w:pPr>
        <w:pStyle w:val="PreformattedText"/>
        <w:bidi w:val="0"/>
        <w:spacing w:before="0" w:after="0"/>
        <w:jc w:val="left"/>
        <w:rPr/>
      </w:pPr>
      <w:r>
        <w:rPr/>
        <w:t>mPzrfw+eMbw2czqy6m2We2c7eWNg1eYlErXHl5zMuVFojUtPM6xOBSU9VX0dfJ0JLWaMOjxGTEfCMW</w:t>
      </w:r>
    </w:p>
    <w:p>
      <w:pPr>
        <w:pStyle w:val="PreformattedText"/>
        <w:bidi w:val="0"/>
        <w:spacing w:before="0" w:after="0"/>
        <w:jc w:val="left"/>
        <w:rPr/>
      </w:pPr>
      <w:r>
        <w:rPr/>
        <w:t>cBxTCPlWQdqjMrTuq7pnwkK1GkGxmveL4UYvheMZCQVFtSk795AzCL9I8wREV+m6lK8bS08wXzaaR4</w:t>
      </w:r>
    </w:p>
    <w:p>
      <w:pPr>
        <w:pStyle w:val="PreformattedText"/>
        <w:bidi w:val="0"/>
        <w:spacing w:before="0" w:after="0"/>
        <w:jc w:val="left"/>
        <w:rPr/>
      </w:pPr>
      <w:r>
        <w:rPr/>
        <w:t>Jdh3RlomKMyNj1RkgkH8uO2A6TY+ot+9645lIBPOvrRiP2x3/DsR7f66jhKuCN68iDB9evXSHeY5Bt</w:t>
      </w:r>
    </w:p>
    <w:p>
      <w:pPr>
        <w:pStyle w:val="PreformattedText"/>
        <w:bidi w:val="0"/>
        <w:spacing w:before="0" w:after="0"/>
        <w:jc w:val="left"/>
        <w:rPr/>
      </w:pPr>
      <w:r>
        <w:rPr/>
        <w:t>8//wC3/nj+o4CeBE2nT18qIbEEdBQcSkF5gB03sM+469fn8+ACmNTB5dKm3pv1catUQKR1Mi5/M+/5</w:t>
      </w:r>
    </w:p>
    <w:p>
      <w:pPr>
        <w:pStyle w:val="PreformattedText"/>
        <w:bidi w:val="0"/>
        <w:spacing w:before="0" w:after="0"/>
        <w:jc w:val="left"/>
        <w:rPr/>
      </w:pPr>
      <w:r>
        <w:rPr/>
        <w:t>549QO8Z2prtmzOl6ctRTCFYjjGUH55B/Uf58EKSABF53oPCmVKk6f1TWvP8A9TFjqfKT+g6cCkwlNo</w:t>
      </w:r>
    </w:p>
    <w:p>
      <w:pPr>
        <w:pStyle w:val="PreformattedText"/>
        <w:bidi w:val="0"/>
        <w:spacing w:before="0" w:after="0"/>
        <w:jc w:val="left"/>
        <w:rPr/>
      </w:pPr>
      <w:r>
        <w:rPr/>
        <w:t>kkfOrUW10tTptXWiXqO49vpj8v+3EP6lADavaj3UyAyVZIHQP/ANuPY7qRzNBYg/mJE1LmhSDZKUDO</w:t>
      </w:r>
    </w:p>
    <w:p>
      <w:pPr>
        <w:pStyle w:val="PreformattedText"/>
        <w:bidi w:val="0"/>
        <w:spacing w:before="0" w:after="0"/>
        <w:jc w:val="left"/>
        <w:rPr/>
      </w:pPr>
      <w:r>
        <w:rPr/>
        <w:t>NjfsV6/v+/AI99znN/GjxBQiTtUWeKTTdLTa0uUFFAkZrIo6uYsPU8rOVLL3wCqji+4W4p7h6ZN0KU</w:t>
      </w:r>
    </w:p>
    <w:p>
      <w:pPr>
        <w:pStyle w:val="PreformattedText"/>
        <w:bidi w:val="0"/>
        <w:spacing w:before="0" w:after="0"/>
        <w:jc w:val="left"/>
        <w:rPr/>
      </w:pPr>
      <w:r>
        <w:rPr/>
        <w:t>kRyEWtveq7HoDHEjEwsAnlv68fhQuf7tB4Y+iK3lspyuT0LYHbp9Pw4ILcEbipkYhoJ8KWrfTPb7jH</w:t>
      </w:r>
    </w:p>
    <w:p>
      <w:pPr>
        <w:pStyle w:val="PreformattedText"/>
        <w:bidi w:val="0"/>
        <w:spacing w:before="0" w:after="0"/>
        <w:jc w:val="left"/>
        <w:rPr/>
      </w:pPr>
      <w:r>
        <w:rPr/>
        <w:t>TKigPTuGl2rnazBgcMudwwQDns3EaMOknOo2SdPl89xfSvMRiilsoQnKTqfPfryjSalbSNOsfl7lPq</w:t>
      </w:r>
    </w:p>
    <w:p>
      <w:pPr>
        <w:pStyle w:val="PreformattedText"/>
        <w:bidi w:val="0"/>
        <w:spacing w:before="0" w:after="0"/>
        <w:jc w:val="left"/>
        <w:rPr/>
      </w:pPr>
      <w:r>
        <w:rPr/>
        <w:t>l2qWXJIwZB398j9/w4T5QorM3Tt10/mosMlwJTaAvfzmal+opo6bTVawQmQzqwCqXCjdHkk/IYOTx4</w:t>
      </w:r>
    </w:p>
    <w:p>
      <w:pPr>
        <w:pStyle w:val="PreformattedText"/>
        <w:bidi w:val="0"/>
        <w:spacing w:before="0" w:after="0"/>
        <w:jc w:val="left"/>
        <w:rPr/>
      </w:pPr>
      <w:r>
        <w:rPr/>
        <w:t>ghahBFwfv6+dEBOVBEb/ALUQPKmpmWxwgfdMSYxjHbqBgfhwOsiTPWvZUB0pjaumzqF3cdQWXHv1U/</w:t>
      </w:r>
    </w:p>
    <w:p>
      <w:pPr>
        <w:pStyle w:val="PreformattedText"/>
        <w:bidi w:val="0"/>
        <w:spacing w:before="0" w:after="0"/>
        <w:jc w:val="left"/>
        <w:rPr/>
      </w:pPr>
      <w:r>
        <w:rPr/>
        <w:t>45/TiRI/KTy/moFn8wydaadnq/KuUoLFQydAPfoOvftjhywYEc6DQYKzrNv3qEOeNQzUdTmXCqrv1b</w:t>
      </w:r>
    </w:p>
    <w:p>
      <w:pPr>
        <w:pStyle w:val="PreformattedText"/>
        <w:bidi w:val="0"/>
        <w:spacing w:before="0" w:after="0"/>
        <w:jc w:val="left"/>
        <w:rPr/>
      </w:pPr>
      <w:r>
        <w:rPr/>
        <w:t>p93p7/Tg/BgjMBvQmKIIiNq58PtMbxJL4bNU08WZ5Jrhb0QB5gY3S50himBhPULMYwd+UAfLBumKz2</w:t>
      </w:r>
    </w:p>
    <w:p>
      <w:pPr>
        <w:pStyle w:val="PreformattedText"/>
        <w:bidi w:val="0"/>
        <w:spacing w:before="0" w:after="0"/>
        <w:jc w:val="left"/>
        <w:rPr/>
      </w:pPr>
      <w:r>
        <w:rPr/>
        <w:t>5JHs5iwBqtm95SC4kT43gTIvcGYoz2PQo8eZKTdLb3KFflq7t9iOV+XXno5b08seqbnGiyLE8l5o53</w:t>
      </w:r>
    </w:p>
    <w:p>
      <w:pPr>
        <w:pStyle w:val="PreformattedText"/>
        <w:bidi w:val="0"/>
        <w:spacing w:before="0" w:after="0"/>
        <w:jc w:val="left"/>
        <w:rPr/>
      </w:pPr>
      <w:r>
        <w:rPr/>
        <w:t>gkaOV5Kq1UdO5YMSDGJadWOFUlXYrnoOOLoWcoIEZcuuwzaeevzrueBABAiZCxaxPcA8IEcryRRg6K</w:t>
      </w:r>
    </w:p>
    <w:p>
      <w:pPr>
        <w:pStyle w:val="PreformattedText"/>
        <w:bidi w:val="0"/>
        <w:spacing w:before="0" w:after="0"/>
        <w:jc w:val="left"/>
        <w:rPr/>
      </w:pPr>
      <w:r>
        <w:rPr/>
        <w:t>mWbk3BUQFoWor/AMrqmllZO0yR3Gvhj/loMRtVJRYTI8xnwUZUwC0PE4lYSomM1hpAIMzra9wYi99Q</w:t>
      </w:r>
    </w:p>
    <w:p>
      <w:pPr>
        <w:pStyle w:val="PreformattedText"/>
        <w:bidi w:val="0"/>
        <w:spacing w:before="0" w:after="0"/>
        <w:jc w:val="left"/>
        <w:rPr/>
      </w:pPr>
      <w:r>
        <w:rPr/>
        <w:t>WpkHBtZkhI/LGtwSDaAAI0Ei02gUKlwvGmdBcx9faf1dd7baNKaqs9Tav4nfJ6K0UFsFwlpbrbKqOq</w:t>
      </w:r>
    </w:p>
    <w:p>
      <w:pPr>
        <w:pStyle w:val="PreformattedText"/>
        <w:bidi w:val="0"/>
        <w:spacing w:before="0" w:after="0"/>
        <w:jc w:val="left"/>
        <w:rPr/>
      </w:pPr>
      <w:r>
        <w:rPr/>
        <w:t>uEe1RRagpVRHidJSNwO1HkXgh3D4h0svMJU4UnRIkkbkjUiLWmZ03ELGMw2GcfwuMWlptaVDMshKU6</w:t>
      </w:r>
    </w:p>
    <w:p>
      <w:pPr>
        <w:pStyle w:val="PreformattedText"/>
        <w:bidi w:val="0"/>
        <w:spacing w:before="0" w:after="0"/>
        <w:jc w:val="left"/>
        <w:rPr/>
      </w:pPr>
      <w:r>
        <w:rPr/>
        <w:t>lJCzACkqAKbi9jMxR7eCu+tHLb7O7MztWU8sT7lJeKoMS4XHsXDPkYIUkjtxT8UBykjYEX1HjW79ln</w:t>
      </w:r>
    </w:p>
    <w:p>
      <w:pPr>
        <w:pStyle w:val="PreformattedText"/>
        <w:bidi w:val="0"/>
        <w:spacing w:before="0" w:after="0"/>
        <w:jc w:val="left"/>
        <w:rPr/>
      </w:pPr>
      <w:r>
        <w:rPr/>
        <w:t>e8gTaQehBjeujzlfcVprfRBw+yOnVmDhgoCMcxu4GFG1cBs/3AMHjEYp1IPUeVdtwJlqUqymBp9RSZ</w:t>
      </w:r>
    </w:p>
    <w:p>
      <w:pPr>
        <w:pStyle w:val="PreformattedText"/>
        <w:bidi w:val="0"/>
        <w:spacing w:before="0" w:after="0"/>
        <w:jc w:val="left"/>
        <w:rPr/>
      </w:pPr>
      <w:r>
        <w:rPr/>
        <w:t>zWulu1zbKiwBIaunrklimp5cSxS0pXy5dzN6ZIyNy47HiDDvPOrSU/6aTJkGekHWpHi3kMRGk9eX80</w:t>
      </w:r>
    </w:p>
    <w:p>
      <w:pPr>
        <w:pStyle w:val="PreformattedText"/>
        <w:bidi w:val="0"/>
        <w:spacing w:before="0" w:after="0"/>
        <w:jc w:val="left"/>
        <w:rPr/>
      </w:pPr>
      <w:r>
        <w:rPr/>
        <w:t>Del/BFqe96+otT6DvNy0hd7TcKWuttfRmoScxJUlmoKyoQ7qi0mFUBVxIyFRJAUkVWGgTjkqQWlpzB</w:t>
      </w:r>
    </w:p>
    <w:p>
      <w:pPr>
        <w:pStyle w:val="PreformattedText"/>
        <w:bidi w:val="0"/>
        <w:spacing w:before="0" w:after="0"/>
        <w:jc w:val="left"/>
        <w:rPr/>
      </w:pPr>
      <w:r>
        <w:rPr/>
        <w:t>Ygzppra9vOs6vh4Q8l9lRbW2QqRt08DyMeIq6TRXISa7aXsR5q1K6uuls+CkkhqqQtTLXULmalqIQ3</w:t>
      </w:r>
    </w:p>
    <w:p>
      <w:pPr>
        <w:pStyle w:val="PreformattedText"/>
        <w:bidi w:val="0"/>
        <w:spacing w:before="0" w:after="0"/>
        <w:jc w:val="left"/>
        <w:rPr/>
      </w:pPr>
      <w:r>
        <w:rPr/>
        <w:t>WKVHIYOu1mfox2+nipcaUq5GVOw6eOvh4Ue3xBOGdUkAKWqe/Og6JNr7zpRMyVdLbLVT2+lpkiW3Qe</w:t>
      </w:r>
    </w:p>
    <w:p>
      <w:pPr>
        <w:pStyle w:val="PreformattedText"/>
        <w:bidi w:val="0"/>
        <w:spacing w:before="0" w:after="0"/>
        <w:jc w:val="left"/>
        <w:rPr/>
      </w:pPr>
      <w:r>
        <w:rPr/>
        <w:t>XQpGPLyApHwyxxAFYy2do/ukE5+Ybz62R7ghGnMztAny+tDIT22Icd7YqD3vjWOSpPSx+lICayhu1P</w:t>
      </w:r>
    </w:p>
    <w:p>
      <w:pPr>
        <w:pStyle w:val="PreformattedText"/>
        <w:bidi w:val="0"/>
        <w:spacing w:before="0" w:after="0"/>
        <w:jc w:val="left"/>
        <w:rPr/>
      </w:pPr>
      <w:r>
        <w:rPr/>
        <w:t>mgqklaMywVlKz5mpJ4GeOop5wXJjlDrjBAJKgnOeIV4wOIQpJzpWLgzYixBvr5UX+CUxPbIyixSoCy</w:t>
      </w:r>
    </w:p>
    <w:p>
      <w:pPr>
        <w:pStyle w:val="PreformattedText"/>
        <w:bidi w:val="0"/>
        <w:spacing w:before="0" w:after="0"/>
        <w:jc w:val="left"/>
        <w:rPr/>
      </w:pPr>
      <w:r>
        <w:rPr/>
        <w:t>gbpULXG+ptQMeLHmrpDlZozUPMHX8rU2htD2a5ax1hK/npjTVgi+PuSgUlPNLuk8tYYtkbszzKqoxI</w:t>
      </w:r>
    </w:p>
    <w:p>
      <w:pPr>
        <w:pStyle w:val="PreformattedText"/>
        <w:bidi w:val="0"/>
        <w:spacing w:before="0" w:after="0"/>
        <w:jc w:val="left"/>
        <w:rPr/>
      </w:pPr>
      <w:r>
        <w:rPr/>
        <w:t>HB3C8M7jH+yaSVuO91CRYlSrBIPODaqHj+PaweFOIecShlgBa1GSEpQc2YgTI5iL6RXPJ44vtOeVXi</w:t>
      </w:r>
    </w:p>
    <w:p>
      <w:pPr>
        <w:pStyle w:val="PreformattedText"/>
        <w:bidi w:val="0"/>
        <w:spacing w:before="0" w:after="0"/>
        <w:jc w:val="left"/>
        <w:rPr/>
      </w:pPr>
      <w:r>
        <w:rPr/>
        <w:t>01Tyv0hyYe83nltys15bLDd9euLpa7TzCrLnRWynq49L6Z1dQ0l8s2iYK6ugmoa+6UFsq7pG8tTPRU</w:t>
      </w:r>
    </w:p>
    <w:p>
      <w:pPr>
        <w:pStyle w:val="PreformattedText"/>
        <w:bidi w:val="0"/>
        <w:spacing w:before="0" w:after="0"/>
        <w:jc w:val="left"/>
        <w:rPr/>
      </w:pPr>
      <w:r>
        <w:rPr/>
        <w:t>a5potVhvZx/gy3S+/2zjgV2eW4CADCpJIzFWYFMQki9yQOXYr2vZ46xhUYXDnDtKWjtpgFS1Ed2E6o</w:t>
      </w:r>
    </w:p>
    <w:p>
      <w:pPr>
        <w:pStyle w:val="PreformattedText"/>
        <w:bidi w:val="0"/>
        <w:spacing w:before="0" w:after="0"/>
        <w:jc w:val="left"/>
        <w:rPr/>
      </w:pPr>
      <w:r>
        <w:rPr/>
        <w:t>QgpVnFzMAEJBNC+oak6j5lapvqq0q1N5vU2VJZRHbLvWUskbHd3bzFYkhSvXPYcaAE9n2agQcu/hqN</w:t>
      </w:r>
    </w:p>
    <w:p>
      <w:pPr>
        <w:pStyle w:val="PreformattedText"/>
        <w:bidi w:val="0"/>
        <w:spacing w:before="0" w:after="0"/>
        <w:jc w:val="left"/>
        <w:rPr/>
      </w:pPr>
      <w:r>
        <w:rPr/>
        <w:t>bG0dDNYhXexDjgTlGdUb+6ojfnE/vUt6BqJ4nvNC1RVxztZzWW+agWmFyoblYqyO5W+toWr4Xp4amG</w:t>
      </w:r>
    </w:p>
    <w:p>
      <w:pPr>
        <w:pStyle w:val="PreformattedText"/>
        <w:bidi w:val="0"/>
        <w:spacing w:before="0" w:after="0"/>
        <w:jc w:val="left"/>
        <w:rPr/>
      </w:pPr>
      <w:r>
        <w:rPr/>
        <w:t>aFGjWVXjMiIWRow2a99XZuExYQY6gyOR1HP96JScyIPeN5mYjS/x113F6/Vl8KnNyg8Qvhy5I89bar</w:t>
      </w:r>
    </w:p>
    <w:p>
      <w:pPr>
        <w:pStyle w:val="PreformattedText"/>
        <w:bidi w:val="0"/>
        <w:spacing w:before="0" w:after="0"/>
        <w:jc w:val="left"/>
        <w:rPr/>
      </w:pPr>
      <w:r>
        <w:rPr/>
        <w:t>R0HN3lZorXsEMlXba2anmvlnhkuFPUVFnnlpviVucVcZYoZHSnkdqbO6FgO44HFDGYPC4pJkPoSvax</w:t>
      </w:r>
    </w:p>
    <w:p>
      <w:pPr>
        <w:pStyle w:val="PreformattedText"/>
        <w:bidi w:val="0"/>
        <w:spacing w:before="0" w:after="0"/>
        <w:jc w:val="left"/>
        <w:rPr/>
      </w:pPr>
      <w:r>
        <w:rPr/>
        <w:t>I0ME359bRAFcZxmHXhMViMMsQplak7iYOoBvB2m8RNTtUxKAScdjj9MfP8eCpPxoYgGoQ5jKDQTY7b</w:t>
      </w:r>
    </w:p>
    <w:p>
      <w:pPr>
        <w:pStyle w:val="PreformattedText"/>
        <w:bidi w:val="0"/>
        <w:spacing w:before="0" w:after="0"/>
        <w:jc w:val="left"/>
        <w:rPr/>
      </w:pPr>
      <w:r>
        <w:rPr/>
        <w:t>Ovt0wT7dvf9eBniYg1I3r5UHbIvmTZ29Xb9SR36cV8k61MNDSTOsa1lOSB0ZTjr1Of68PRqfCo3yex</w:t>
      </w:r>
    </w:p>
    <w:p>
      <w:pPr>
        <w:pStyle w:val="PreformattedText"/>
        <w:bidi w:val="0"/>
        <w:spacing w:before="0" w:after="0"/>
        <w:jc w:val="left"/>
        <w:rPr/>
      </w:pPr>
      <w:r>
        <w:rPr/>
        <w:t>VeT6/mnNdseTGwHQqPboSQeh4IVICeYoDB2UrodKYl2wJom6ZMSfn0B9vx4DV3kpB5q+tXIEbQadNo</w:t>
      </w:r>
    </w:p>
    <w:p>
      <w:pPr>
        <w:pStyle w:val="PreformattedText"/>
        <w:bidi w:val="0"/>
        <w:spacing w:before="0" w:after="0"/>
        <w:jc w:val="left"/>
        <w:rPr/>
      </w:pPr>
      <w:r>
        <w:rPr/>
        <w:t>waIDI7/PHXGRwwESszA9X9c69pganIE1V2xhz0+gHbr+PHlsgBO9BYiO0RPSpV0M4Fkps9BtPvjqSp</w:t>
      </w:r>
    </w:p>
    <w:p>
      <w:pPr>
        <w:pStyle w:val="PreformattedText"/>
        <w:bidi w:val="0"/>
        <w:spacing w:before="0" w:after="0"/>
        <w:jc w:val="left"/>
        <w:rPr/>
      </w:pPr>
      <w:r>
        <w:rPr/>
        <w:t>754CEZ1kb/ajx7iTqKXvE5Ykl14p8pWae1q+enQLPIvb54H78WHCVRhHUg5crh+YFN4qB+MbUpMygf</w:t>
      </w:r>
    </w:p>
    <w:p>
      <w:pPr>
        <w:pStyle w:val="PreformattedText"/>
        <w:bidi w:val="0"/>
        <w:spacing w:before="0" w:after="0"/>
        <w:jc w:val="left"/>
        <w:rPr/>
      </w:pPr>
      <w:r>
        <w:rPr/>
        <w:t>U+uVC/c9OzwJTLFSOTOSIvQR5pLFQI8j1jecdOnFjnCjHaAlGt9IG/KhGcqe8pGUKsCRrfbnytWvWa</w:t>
      </w:r>
    </w:p>
    <w:p>
      <w:pPr>
        <w:pStyle w:val="PreformattedText"/>
        <w:bidi w:val="0"/>
        <w:spacing w:before="0" w:after="0"/>
        <w:jc w:val="left"/>
        <w:rPr/>
      </w:pPr>
      <w:r>
        <w:rPr/>
        <w:t>WuNDcIBUUojc069MqwG4Aj1A46Z6/LhrTiHEFSFyL3uJjpU+JyoHZlA7RWkH4X/mn3p6jVKCKKZUjl</w:t>
      </w:r>
    </w:p>
    <w:p>
      <w:pPr>
        <w:pStyle w:val="PreformattedText"/>
        <w:bidi w:val="0"/>
        <w:spacing w:before="0" w:after="0"/>
        <w:jc w:val="left"/>
        <w:rPr/>
      </w:pPr>
      <w:r>
        <w:rPr/>
        <w:t>jZxlTlwyM2cYHqJz3z2/esdV/3DikKJH7/AE0NootttX4dAWmCAfl4fWpysdlrDo671KfDyRMDIzz/</w:t>
      </w:r>
    </w:p>
    <w:p>
      <w:pPr>
        <w:pStyle w:val="PreformattedText"/>
        <w:bidi w:val="0"/>
        <w:spacing w:before="0" w:after="0"/>
        <w:jc w:val="left"/>
        <w:rPr/>
      </w:pPr>
      <w:r>
        <w:rPr/>
        <w:t>ANzaI84OeqhAcqe5OPrwHiHFjFspE5ennRjAT+CfJSCqdf8A4+r1JnKalDWKMnBBVfYDPUjtjp14tV</w:t>
      </w:r>
    </w:p>
    <w:p>
      <w:pPr>
        <w:pStyle w:val="PreformattedText"/>
        <w:bidi w:val="0"/>
        <w:spacing w:before="0" w:after="0"/>
        <w:jc w:val="left"/>
        <w:rPr/>
      </w:pPr>
      <w:r>
        <w:rPr/>
        <w:t>ghRneqtMEDpUb65iWPUT59nYe2ein9fn+fEzZlqhHoDot6iormqNt4AjkKjy+o7ddg6f1/XgxKZTOX</w:t>
      </w:r>
    </w:p>
    <w:p>
      <w:pPr>
        <w:pStyle w:val="PreformattedText"/>
        <w:bidi w:val="0"/>
        <w:spacing w:before="0" w:after="0"/>
        <w:jc w:val="left"/>
        <w:rPr/>
      </w:pPr>
      <w:r>
        <w:rPr/>
        <w:t>1/FVy1d6EnT16/ioK5zySS2+p3uT/KmHQn2X68H4VICiAL/1+9APqJTJua5+ftEKUryA1ZUy1Cx09L</w:t>
      </w:r>
    </w:p>
    <w:p>
      <w:pPr>
        <w:pStyle w:val="PreformattedText"/>
        <w:bidi w:val="0"/>
        <w:spacing w:before="0" w:after="0"/>
        <w:jc w:val="left"/>
        <w:rPr/>
      </w:pPr>
      <w:r>
        <w:rPr/>
        <w:t>W2ZZVkL7JjW6nstPFEFjUl5fM2NHnADRFiRgcVHtymfZrGrmA2rDnoZfZEHnzHUVcexJSfaPCtlJ/M</w:t>
      </w:r>
    </w:p>
    <w:p>
      <w:pPr>
        <w:pStyle w:val="PreformattedText"/>
        <w:bidi w:val="0"/>
        <w:spacing w:before="0" w:after="0"/>
        <w:jc w:val="left"/>
        <w:rPr/>
      </w:pPr>
      <w:r>
        <w:rPr/>
        <w:t>Q/BEWjDumbxaLGLkKgC9URcuZ5YdXyxEIzVtxqmV8ou34y3BYHzt2ou5WOT7OQuMEnhaVEAiJKhqeh</w:t>
      </w:r>
    </w:p>
    <w:p>
      <w:pPr>
        <w:pStyle w:val="PreformattedText"/>
        <w:bidi w:val="0"/>
        <w:spacing w:before="0" w:after="0"/>
        <w:jc w:val="left"/>
        <w:rPr/>
      </w:pPr>
      <w:r>
        <w:rPr/>
        <w:t>t513fBJ7wBsJ+qfvRb6WiqaDlXqekgEUVJbqnR0tbSMUiDmiqLukXlIDuR46d6kRskmMx/zAu1Akue</w:t>
      </w:r>
    </w:p>
    <w:p>
      <w:pPr>
        <w:pStyle w:val="PreformattedText"/>
        <w:bidi w:val="0"/>
        <w:spacing w:before="0" w:after="0"/>
        <w:jc w:val="left"/>
        <w:rPr/>
      </w:pPr>
      <w:r>
        <w:rPr/>
        <w:t>MY0kDuLz3i0wIvpc7cgSJg1ZpQr8E8QJLZa3tquQRzgmDPiIAivzxaWg3u86qSp8xkqTOIZKsfEKwq</w:t>
      </w:r>
    </w:p>
    <w:p>
      <w:pPr>
        <w:pStyle w:val="PreformattedText"/>
        <w:bidi w:val="0"/>
        <w:spacing w:before="0" w:after="0"/>
        <w:jc w:val="left"/>
        <w:rPr/>
      </w:pPr>
      <w:r>
        <w:rPr/>
        <w:t>IRcaV1kwQxkXcWZgwYSFmHVgdDwZ8hDBT3Q1oL2ymBfW2n0uDWW9o8NLuJABHa3vBMKTI2j4iDyox/</w:t>
      </w:r>
    </w:p>
    <w:p>
      <w:pPr>
        <w:pStyle w:val="PreformattedText"/>
        <w:bidi w:val="0"/>
        <w:spacing w:before="0" w:after="0"/>
        <w:jc w:val="left"/>
        <w:rPr/>
      </w:pPr>
      <w:r>
        <w:rPr/>
        <w:t>AvrBLnTaLuEM0YqYVo6C4SENk1lvVYHkeNgTGzLg7c4AI9scVXG2gFvCIBv5HrWy9jcUewwSlKlSRl</w:t>
      </w:r>
    </w:p>
    <w:p>
      <w:pPr>
        <w:pStyle w:val="PreformattedText"/>
        <w:bidi w:val="0"/>
        <w:spacing w:before="0" w:after="0"/>
        <w:jc w:val="left"/>
        <w:rPr/>
      </w:pPr>
      <w:r>
        <w:rPr/>
        <w:t>VbdNtOtdXHL/Sc2ueTU94sU8glqNU2S31zoywqLLLNViVFZz6InkpqKFmXBWOqfqCQw5bj3exclQkJ</w:t>
      </w:r>
    </w:p>
    <w:p>
      <w:pPr>
        <w:pStyle w:val="PreformattedText"/>
        <w:bidi w:val="0"/>
        <w:spacing w:before="0" w:after="0"/>
        <w:jc w:val="left"/>
        <w:rPr/>
      </w:pPr>
      <w:r>
        <w:rPr/>
        <w:t>WlJBMRIMdDJASepFfQeEcSjDt27zza1JOt05ZHjBkDeDQi2m7eI2/wDibvXIfTehtHWfVNlFurLamt</w:t>
      </w:r>
    </w:p>
    <w:p>
      <w:pPr>
        <w:pStyle w:val="PreformattedText"/>
        <w:bidi w:val="0"/>
        <w:spacing w:before="0" w:after="0"/>
        <w:jc w:val="left"/>
        <w:rPr/>
      </w:pPr>
      <w:r>
        <w:rPr/>
        <w:t>NX2+zQag0ndaaqmg1vp2qpoamGp01HHSVcc7PJFUQT0xgkpVK5413CeGf9Q4fh8ThloWX1ZSgKSlxC</w:t>
      </w:r>
    </w:p>
    <w:p>
      <w:pPr>
        <w:pStyle w:val="PreformattedText"/>
        <w:bidi w:val="0"/>
        <w:spacing w:before="0" w:after="0"/>
        <w:jc w:val="left"/>
        <w:rPr/>
      </w:pPr>
      <w:r>
        <w:rPr/>
        <w:t>puHAuAhMXzSQR7sm1ZLivtLgPZ3Eg8cw2LGDcQVodaY7Rt0C2VtQWkl0KsW1hBTIKiAqrDeTnJTx3y</w:t>
      </w:r>
    </w:p>
    <w:p>
      <w:pPr>
        <w:pStyle w:val="PreformattedText"/>
        <w:bidi w:val="0"/>
        <w:spacing w:before="0" w:after="0"/>
        <w:jc w:val="left"/>
        <w:rPr/>
      </w:pPr>
      <w:r>
        <w:rPr/>
        <w:t>3ON7bYOVNOKuyf7z0C1etaaCkrYI66qtsFrlqIrJIKK8pU0MhkSSRaf4epgmWokV22HJ9mMe4sJaYU</w:t>
      </w:r>
    </w:p>
    <w:p>
      <w:pPr>
        <w:pStyle w:val="PreformattedText"/>
        <w:bidi w:val="0"/>
        <w:spacing w:before="0" w:after="0"/>
        <w:jc w:val="left"/>
        <w:rPr/>
      </w:pPr>
      <w:r>
        <w:rPr/>
        <w:t>AUFwFTjYBSFFIANxnlJBTMRBkg169/lP/H2GwyXHUYjEBx84dYQwvtEAIQvt8pcEsKzQCmXM6FjILZ</w:t>
      </w:r>
    </w:p>
    <w:p>
      <w:pPr>
        <w:pStyle w:val="PreformattedText"/>
        <w:bidi w:val="0"/>
        <w:spacing w:before="0" w:after="0"/>
        <w:jc w:val="left"/>
        <w:rPr/>
      </w:pPr>
      <w:r>
        <w:rPr/>
        <w:t>jF01yt8X9/01p+91UPKTR51FUE1louuqrpX1lmnFJUVPl3mS3aZlihgEtFURDyXkdmaNQuHUmRHstx</w:t>
      </w:r>
    </w:p>
    <w:p>
      <w:pPr>
        <w:pStyle w:val="PreformattedText"/>
        <w:bidi w:val="0"/>
        <w:spacing w:before="0" w:after="0"/>
        <w:jc w:val="left"/>
        <w:rPr/>
      </w:pPr>
      <w:r>
        <w:rPr/>
        <w:t>J1lhxsJZbxKiAlbqc6IBV+ZlQsJBgi51gCSRNfjv8of47w+Lx2GRhcbxFXDm+660ykNYhWdKYw5cdQ</w:t>
      </w:r>
    </w:p>
    <w:p>
      <w:pPr>
        <w:pStyle w:val="PreformattedText"/>
        <w:bidi w:val="0"/>
        <w:spacing w:before="0" w:after="0"/>
        <w:jc w:val="left"/>
        <w:rPr/>
      </w:pPr>
      <w:r>
        <w:rPr/>
        <w:t>siFheZ1tFkrOXMkihl5t638SvKmo5W2e66H0Br3WHMzUGmrXatJaF1deLfqS0WW9yVn8a1tdI9Rafj</w:t>
      </w:r>
    </w:p>
    <w:p>
      <w:pPr>
        <w:pStyle w:val="PreformattedText"/>
        <w:bidi w:val="0"/>
        <w:spacing w:before="0" w:after="0"/>
        <w:jc w:val="left"/>
        <w:rPr/>
      </w:pPr>
      <w:r>
        <w:rPr/>
        <w:t>oabS9ojtdyNRVyVaRVMlBJBRyST7UNPj+ArweH7fHYpnDEozoQSVOKkgJSEhIFz3M85M2hOlWHC/aP</w:t>
      </w:r>
    </w:p>
    <w:p>
      <w:pPr>
        <w:pStyle w:val="PreformattedText"/>
        <w:bidi w:val="0"/>
        <w:spacing w:before="0" w:after="0"/>
        <w:jc w:val="left"/>
        <w:rPr/>
      </w:pPr>
      <w:r>
        <w:rPr/>
        <w:t>gntHica17M8K4k/hcCSnEYl5DDeFajQqcDq1yuxSxkS8QoEpABNSXJo28WfVtXrCokpDJX6Za3aoa2</w:t>
      </w:r>
    </w:p>
    <w:p>
      <w:pPr>
        <w:pStyle w:val="PreformattedText"/>
        <w:bidi w:val="0"/>
        <w:spacing w:before="0" w:after="0"/>
        <w:jc w:val="left"/>
        <w:rPr/>
      </w:pPr>
      <w:r>
        <w:rPr/>
        <w:t>PPFa7leLZWxR2W5pSSKB8X/DpKmKSUpHLKkdOJwxiQrhFqUt2cvZggzBsVAgJMcyNdDp41sGMS0OGK</w:t>
      </w:r>
    </w:p>
    <w:p>
      <w:pPr>
        <w:pStyle w:val="PreformattedText"/>
        <w:bidi w:val="0"/>
        <w:spacing w:before="0" w:after="0"/>
        <w:jc w:val="left"/>
        <w:rPr/>
      </w:pPr>
      <w:r>
        <w:rPr/>
        <w:t>wbiiVpdCm81ylCkqLiZ1y5spSLx3ogGKpf+2412umvA5z/AI5KiOK4az0/pbltaxKzYlqdaa1sQrI4</w:t>
      </w:r>
    </w:p>
    <w:p>
      <w:pPr>
        <w:pStyle w:val="PreformattedText"/>
        <w:bidi w:val="0"/>
        <w:spacing w:before="0" w:after="0"/>
        <w:jc w:val="left"/>
        <w:rPr/>
      </w:pPr>
      <w:r>
        <w:rPr/>
        <w:t>cKT5gtFNdWAO0MKfaW9QHG49jWz/ANVwayiUsqLpE/7QY8Lx4AEmuXf5FWGvZriSUKAW+lDKZm5cWP</w:t>
      </w:r>
    </w:p>
    <w:p>
      <w:pPr>
        <w:pStyle w:val="PreformattedText"/>
        <w:bidi w:val="0"/>
        <w:spacing w:before="0" w:after="0"/>
        <w:jc w:val="left"/>
        <w:rPr/>
      </w:pPr>
      <w:r>
        <w:rPr/>
        <w:t>8A+Um/ONa4sNOXiooqPTNFRyvD5d6przVsySMZGjqqfdGFiZSq/DwxDuMiMZ7cbzFhK3cSpQmElIjw</w:t>
      </w:r>
    </w:p>
    <w:p>
      <w:pPr>
        <w:pStyle w:val="PreformattedText"/>
        <w:bidi w:val="0"/>
        <w:spacing w:before="0" w:after="0"/>
        <w:jc w:val="left"/>
        <w:rPr/>
      </w:pPr>
      <w:r>
        <w:rPr/>
        <w:t>MXPIk1xPCKU21hUIOjiVmZv3hOhGqQBrprMRUvaeVKm41gjDiS43S9U4dUlRXW6VFVTlv5h9qoUkoU</w:t>
      </w:r>
    </w:p>
    <w:p>
      <w:pPr>
        <w:pStyle w:val="PreformattedText"/>
        <w:bidi w:val="0"/>
        <w:spacing w:before="0" w:after="0"/>
        <w:jc w:val="left"/>
        <w:rPr/>
      </w:pPr>
      <w:r>
        <w:rPr/>
        <w:t>nDB1PqyeKkLyPJBOcFEXP/ABkactL8oNWhSFNuQMh7RR0jVRSfjr1kETrU5aWt8YvlM1NvklqKKf4y</w:t>
      </w:r>
    </w:p>
    <w:p>
      <w:pPr>
        <w:pStyle w:val="PreformattedText"/>
        <w:bidi w:val="0"/>
        <w:spacing w:before="0" w:after="0"/>
        <w:jc w:val="left"/>
        <w:rPr/>
      </w:pPr>
      <w:r>
        <w:rPr/>
        <w:t>FvSIo5VEUjIVTDUzRzQHPQjynBIIzwO+QcpSqVwdra2A1mReYmbbSSEtkBVoAieel7etq/Q5+wQ1vH</w:t>
      </w:r>
    </w:p>
    <w:p>
      <w:pPr>
        <w:pStyle w:val="PreformattedText"/>
        <w:bidi w:val="0"/>
        <w:spacing w:before="0" w:after="0"/>
        <w:jc w:val="left"/>
        <w:rPr/>
      </w:pPr>
      <w:r>
        <w:rPr/>
        <w:t>qf7NHk1YRDT0lRysvWuOW01JTSb1NNQX+a90NfNGXb4aqqZbvcmlQOd0kMjsEdmXjrPsk6XuC4dIEd</w:t>
      </w:r>
    </w:p>
    <w:p>
      <w:pPr>
        <w:pStyle w:val="PreformattedText"/>
        <w:bidi w:val="0"/>
        <w:spacing w:before="0" w:after="0"/>
        <w:jc w:val="left"/>
        <w:rPr/>
      </w:pPr>
      <w:r>
        <w:rPr/>
        <w:t>iVI+BJ021+N965V7Vtfh+N4gFQPbJQsSdiI+UDw061cTVSFgcnp/jg/9uNRkgE6kVmis+FQlzHP/AC</w:t>
      </w:r>
    </w:p>
    <w:p>
      <w:pPr>
        <w:pStyle w:val="PreformattedText"/>
        <w:bidi w:val="0"/>
        <w:spacing w:before="0" w:after="0"/>
        <w:jc w:val="left"/>
        <w:rPr/>
      </w:pPr>
      <w:r>
        <w:rPr/>
        <w:t>+fH/48j88/5DgN7TX16mp0aid6DksTLMe/rb5D36fl14CyzG0/GpqSqps1VPk/31Pb2z/Tj1AhREzT</w:t>
      </w:r>
    </w:p>
    <w:p>
      <w:pPr>
        <w:pStyle w:val="PreformattedText"/>
        <w:bidi w:val="0"/>
        <w:spacing w:before="0" w:after="0"/>
        <w:jc w:val="left"/>
        <w:rPr/>
      </w:pPr>
      <w:r>
        <w:rPr/>
        <w:t>HY7Mk05L1OkdHGenojVj8ux69RwQ5sZoHCf6iuXr151AestaU9umhBmVT5SDr+Aye/AJTmEnmauAda</w:t>
      </w:r>
    </w:p>
    <w:p>
      <w:pPr>
        <w:pStyle w:val="PreformattedText"/>
        <w:bidi w:val="0"/>
        <w:spacing w:before="0" w:after="0"/>
        <w:jc w:val="left"/>
        <w:rPr/>
      </w:pPr>
      <w:r>
        <w:rPr/>
        <w:t>T7XzYohSFfiEG1sYJ9/n+P+uvEWUgkATXhUBvNNS+czKWeSoImQ/eIOfpn59ePSDliDM+v7+FCugqW</w:t>
      </w:r>
    </w:p>
    <w:p>
      <w:pPr>
        <w:pStyle w:val="PreformattedText"/>
        <w:bidi w:val="0"/>
        <w:spacing w:before="0" w:after="0"/>
        <w:jc w:val="left"/>
        <w:rPr/>
      </w:pPr>
      <w:r>
        <w:rPr/>
        <w:t>DUgaO5u0ENsigNVEpVS2C2Oh2j2+vAZala1XIJowOBKEgHz2o0fExAW1vQMhUb7OQ3X1HbVT59//AE</w:t>
      </w:r>
    </w:p>
    <w:p>
      <w:pPr>
        <w:pStyle w:val="PreformattedText"/>
        <w:bidi w:val="0"/>
        <w:spacing w:before="0" w:after="0"/>
        <w:jc w:val="left"/>
        <w:rPr/>
      </w:pPr>
      <w:r>
        <w:rPr/>
        <w:t>nifhhKWcRB0WfD3R/dT8TAL7JI1R9z6tQ9agvtVPTW9UgpoUtaYRog6vNMqLGkjvk7SqhcBcDIzjPE</w:t>
      </w:r>
    </w:p>
    <w:p>
      <w:pPr>
        <w:pStyle w:val="PreformattedText"/>
        <w:bidi w:val="0"/>
        <w:spacing w:before="0" w:after="0"/>
        <w:jc w:val="left"/>
        <w:rPr/>
      </w:pPr>
      <w:r>
        <w:rPr/>
        <w:t>+Ew6WnX1lZWXzcGIAm4HOTznlUGLxinmsOjs0oGGEAiQVHQE3sQLQmBvE3pKuRuV1WOvqq4tM1OgGe</w:t>
      </w:r>
    </w:p>
    <w:p>
      <w:pPr>
        <w:pStyle w:val="PreformattedText"/>
        <w:bidi w:val="0"/>
        <w:spacing w:before="0" w:after="0"/>
        <w:jc w:val="left"/>
        <w:rPr/>
      </w:pPr>
      <w:r>
        <w:rPr/>
        <w:t>42KMHAAB7j2644sWgy0ktoatJsPX3tVW8XnnEuKcOaBc7eo5Um6XpJDMiz1pxLU7WZmJO0yHeevbof</w:t>
      </w:r>
    </w:p>
    <w:p>
      <w:pPr>
        <w:pStyle w:val="PreformattedText"/>
        <w:bidi w:val="0"/>
        <w:spacing w:before="0" w:after="0"/>
        <w:jc w:val="left"/>
        <w:rPr/>
      </w:pPr>
      <w:r>
        <w:rPr/>
        <w:t>24GxCUjOpLdxcAeFWLD6wAlSzBsSTRh6ct8Vfoe+/D19PQ0tFE0YMm3+YypEzOW8wekbgCepJbPFC8</w:t>
      </w:r>
    </w:p>
    <w:p>
      <w:pPr>
        <w:pStyle w:val="PreformattedText"/>
        <w:bidi w:val="0"/>
        <w:spacing w:before="0" w:after="0"/>
        <w:jc w:val="left"/>
        <w:rPr/>
      </w:pPr>
      <w:r>
        <w:rPr/>
        <w:t>pwPsFTZUpUGB4kcv20q2ZLRwuIQFAXIBPl96VuUx2WRVLBsFlDL91wHYbl+h7/AIHi9XqLRaqpOmul</w:t>
      </w:r>
    </w:p>
    <w:p>
      <w:pPr>
        <w:pStyle w:val="PreformattedText"/>
        <w:bidi w:val="0"/>
        <w:spacing w:before="0" w:after="0"/>
        <w:jc w:val="left"/>
        <w:rPr/>
      </w:pPr>
      <w:r>
        <w:rPr/>
        <w:t>RZzDIOoXwQpErZGMDqhye/XidpJ7KIoR4jtgNx+1QhUvi6klgMIB279PY+3THBwEBOxqtX7x5VDfNs</w:t>
      </w:r>
    </w:p>
    <w:p>
      <w:pPr>
        <w:pStyle w:val="PreformattedText"/>
        <w:bidi w:val="0"/>
        <w:spacing w:before="0" w:after="0"/>
        <w:jc w:val="left"/>
        <w:rPr/>
      </w:pPr>
      <w:r>
        <w:rPr/>
        <w:t>GShlGekiTAYHU4jOT1/PtwbhffHUfsaAfHdMXIqir7Qi1y1fhj19UQzeUIrtogyxEyqa1P9/8AT1Oa</w:t>
      </w:r>
    </w:p>
    <w:p>
      <w:pPr>
        <w:pStyle w:val="PreformattedText"/>
        <w:bidi w:val="0"/>
        <w:spacing w:before="0" w:after="0"/>
        <w:jc w:val="left"/>
        <w:rPr/>
      </w:pPr>
      <w:r>
        <w:rPr/>
        <w:t>MPH1TLTCVs+lhR+Ufv8AFZ7cjP7L8SSkwQrDHxH4hsZfMkGdssbmrf2GhPtTwzOnOVDEAdCcM7frAk</w:t>
      </w:r>
    </w:p>
    <w:p>
      <w:pPr>
        <w:pStyle w:val="PreformattedText"/>
        <w:bidi w:val="0"/>
        <w:spacing w:before="0" w:after="0"/>
        <w:jc w:val="left"/>
        <w:rPr/>
      </w:pPr>
      <w:r>
        <w:rPr/>
        <w:t>R1rn/0JCf9+KGo3inPx2nKpYpEYtPCbafilESKd20eSCSGOGztYBuOCojMU6qyqF/H413/AA4hYXsF</w:t>
      </w:r>
    </w:p>
    <w:p>
      <w:pPr>
        <w:pStyle w:val="PreformattedText"/>
        <w:bidi w:val="0"/>
        <w:spacing w:before="0" w:after="0"/>
        <w:jc w:val="left"/>
        <w:rPr/>
      </w:pPr>
      <w:r>
        <w:rPr/>
        <w:t>N2590zzGtjM66ETRHUk08ejua1tijm2LpWe8y5jk8q31FkvFTRVNRUxJI6lIhd6TyVGGKTv0brhEqO</w:t>
      </w:r>
    </w:p>
    <w:p>
      <w:pPr>
        <w:pStyle w:val="PreformattedText"/>
        <w:bidi w:val="0"/>
        <w:spacing w:before="0" w:after="0"/>
        <w:jc w:val="left"/>
        <w:rPr/>
      </w:pPr>
      <w:r>
        <w:rPr/>
        <w:t>Jw0HMoqFo2Og1HhaPGrZKUnCYxJEpKD8QbzbSDaL36XGvnw3mzwXZoZB8fHpiuqZIwjOkDwpSVRmjV</w:t>
      </w:r>
    </w:p>
    <w:p>
      <w:pPr>
        <w:pStyle w:val="PreformattedText"/>
        <w:bidi w:val="0"/>
        <w:spacing w:before="0" w:after="0"/>
        <w:jc w:val="left"/>
        <w:rPr/>
      </w:pPr>
      <w:r>
        <w:rPr/>
        <w:t>/wCZT/CVsysWXIXzQFZACtnwp8pUU5vcKtLGFa6/P71TccZlKXEg/nBEx0MSfJRnpPUVG3hC1zPy75</w:t>
      </w:r>
    </w:p>
    <w:p>
      <w:pPr>
        <w:pStyle w:val="PreformattedText"/>
        <w:bidi w:val="0"/>
        <w:spacing w:before="0" w:after="0"/>
        <w:jc w:val="left"/>
        <w:rPr/>
      </w:pPr>
      <w:r>
        <w:rPr/>
        <w:t>q1+k7rEkFtmuizU5EzNTrKHEBcCVz5MEyxRLj2kpip6HrYcVbS6y2sGFEEX6eVxqfAihPZTErwmLfY</w:t>
      </w:r>
    </w:p>
    <w:p>
      <w:pPr>
        <w:pStyle w:val="PreformattedText"/>
        <w:bidi w:val="0"/>
        <w:spacing w:before="0" w:after="0"/>
        <w:jc w:val="left"/>
        <w:rPr/>
      </w:pPr>
      <w:r>
        <w:rPr/>
        <w:t>XZKVBQMyNhIFzBsNoKTa812j+DHm7bl5Q8yNIyO3x1ttlNfLQBJCWrLbUlbjT1MQ3+pYpYpYmYgNui</w:t>
      </w:r>
    </w:p>
    <w:p>
      <w:pPr>
        <w:pStyle w:val="PreformattedText"/>
        <w:bidi w:val="0"/>
        <w:spacing w:before="0" w:after="0"/>
        <w:jc w:val="left"/>
        <w:rPr/>
      </w:pPr>
      <w:r>
        <w:rPr/>
        <w:t>OMjGeVcVwyg4tUZku200KVA/S9jN+Ug/RPC8X27eCCld1g85soEbeMRcVqc0qm8akq9Kcw9GVE9v1l</w:t>
      </w:r>
    </w:p>
    <w:p>
      <w:pPr>
        <w:pStyle w:val="PreformattedText"/>
        <w:bidi w:val="0"/>
        <w:spacing w:before="0" w:after="0"/>
        <w:jc w:val="left"/>
        <w:rPr/>
      </w:pPr>
      <w:r>
        <w:rPr/>
        <w:t>pSrqK/St/tk3wl7sNTX0dVarlUWa6RENBUS22eaKRDmOaKUoynPEvC8S7gXYbcLSgLFJgg8xtPyrSY</w:t>
      </w:r>
    </w:p>
    <w:p>
      <w:pPr>
        <w:pStyle w:val="PreformattedText"/>
        <w:bidi w:val="0"/>
        <w:spacing w:before="0" w:after="0"/>
        <w:jc w:val="left"/>
        <w:rPr/>
      </w:pPr>
      <w:r>
        <w:rPr/>
        <w:t>jD4DFMrwXFMG3j+Gv5S406nO2rKQUgjUXHvJIUOcTM4eGvnJz/ANDi20FPzHqqmzUdutVhprRzNstR</w:t>
      </w:r>
    </w:p>
    <w:p>
      <w:pPr>
        <w:pStyle w:val="PreformattedText"/>
        <w:bidi w:val="0"/>
        <w:spacing w:before="0" w:after="0"/>
        <w:jc w:val="left"/>
        <w:rPr/>
      </w:pPr>
      <w:r>
        <w:rPr/>
        <w:t>rcUFrtsszQra9RwS0t1kkYyy+dUVtXXTyqIw7syEtpGPaLiLCkIa4kgpQEj/ALhorMAzGZOVV5MmZi</w:t>
      </w:r>
    </w:p>
    <w:p>
      <w:pPr>
        <w:pStyle w:val="PreformattedText"/>
        <w:bidi w:val="0"/>
        <w:spacing w:before="0" w:after="0"/>
        <w:jc w:val="left"/>
        <w:rPr/>
      </w:pPr>
      <w:r>
        <w:rPr/>
        <w:t>BJiTVcS/xd/jXjaXcWOHYrhjzpU4EcOxaGmwtQgy1ikYhMEgEITlSFSoRmNGnT80+eVy07NRjmRaZK</w:t>
      </w:r>
    </w:p>
    <w:p>
      <w:pPr>
        <w:pStyle w:val="PreformattedText"/>
        <w:bidi w:val="0"/>
        <w:spacing w:before="0" w:after="0"/>
        <w:jc w:val="left"/>
        <w:rPr/>
      </w:pPr>
      <w:r>
        <w:rPr/>
        <w:t>lPgpKa5WLl20F2N0huUVdUVtPDJUGjjWaOVowk8c8MUaYFP6t/BLvH8cppxA4uyCCClTWHUVlWYXSB</w:t>
      </w:r>
    </w:p>
    <w:p>
      <w:pPr>
        <w:pStyle w:val="PreformattedText"/>
        <w:bidi w:val="0"/>
        <w:spacing w:before="0" w:after="0"/>
        <w:jc w:val="left"/>
        <w:rPr/>
      </w:pPr>
      <w:r>
        <w:rPr/>
        <w:t>KQOWeQkTKdIpsP/jD/AB3gcU09iOG43FoOYLZxPEWksqbKFJCVKZZQ+SCApRbU2pZg50wQWboPQ0lg</w:t>
      </w:r>
    </w:p>
    <w:p>
      <w:pPr>
        <w:pStyle w:val="PreformattedText"/>
        <w:bidi w:val="0"/>
        <w:spacing w:before="0" w:after="0"/>
        <w:jc w:val="left"/>
        <w:rPr/>
      </w:pPr>
      <w:r>
        <w:rPr/>
        <w:t>uFRqe+1NTcr+ouNJbquvqZ6upt9vr66avrIommcrRxyXCqrXMMQjiRamRIo40O0YzG4ounIVqcjdZK</w:t>
      </w:r>
    </w:p>
    <w:p>
      <w:pPr>
        <w:pStyle w:val="PreformattedText"/>
        <w:bidi w:val="0"/>
        <w:spacing w:before="0" w:after="0"/>
        <w:jc w:val="left"/>
        <w:rPr/>
      </w:pPr>
      <w:r>
        <w:rPr/>
        <w:t>lG5VcGwAUokJFhJygVtn38IpkcM4ThGuG8JSpLimmW0ttqcSkJCyAAXF5EolxZU4sgFa1KvTy1New1</w:t>
      </w:r>
    </w:p>
    <w:p>
      <w:pPr>
        <w:pStyle w:val="PreformattedText"/>
        <w:bidi w:val="0"/>
        <w:spacing w:before="0" w:after="0"/>
        <w:jc w:val="left"/>
        <w:rPr/>
      </w:pPr>
      <w:r>
        <w:rPr/>
        <w:t>pNKjQkyuJKpvQzlAWw/oBwSw98D3J6HFPlJI5k9Jvvb1beqZ5ADxVBAHu6gaaXj141xdfb4eJqn13r</w:t>
      </w:r>
    </w:p>
    <w:p>
      <w:pPr>
        <w:pStyle w:val="PreformattedText"/>
        <w:bidi w:val="0"/>
        <w:spacing w:before="0" w:after="0"/>
        <w:jc w:val="left"/>
        <w:rPr/>
      </w:pPr>
      <w:r>
        <w:rPr/>
        <w:t>rSHhn0tchWW3Q1TS685qpRzeZCdR3COop9DaTqWikKpLRWZqi6VKth0OoaAbVkXKdQ9ksIMIwvErs4</w:t>
      </w:r>
    </w:p>
    <w:p>
      <w:pPr>
        <w:pStyle w:val="PreformattedText"/>
        <w:bidi w:val="0"/>
        <w:spacing w:before="0" w:after="0"/>
        <w:jc w:val="left"/>
        <w:rPr/>
      </w:pPr>
      <w:r>
        <w:rPr/>
        <w:t>+ClBOoA1PgqSANCLzAiuI/5M4l+JxbPCmlS3hFJW8ARdxQ7qFdUCFEG4KgIBmqQdNaXWsqaGpqI5S1</w:t>
      </w:r>
    </w:p>
    <w:p>
      <w:pPr>
        <w:pStyle w:val="PreformattedText"/>
        <w:bidi w:val="0"/>
        <w:spacing w:before="0" w:after="0"/>
        <w:jc w:val="left"/>
        <w:rPr/>
      </w:pPr>
      <w:r>
        <w:rPr/>
        <w:t>ahpqZ1UKi1CyrPLCYh1JaJlAx93BPYcWDr4h5IPu3jnsPvWQaw0qZcIjPYctZPyinvWW+pp7LWy00i</w:t>
      </w:r>
    </w:p>
    <w:p>
      <w:pPr>
        <w:pStyle w:val="PreformattedText"/>
        <w:bidi w:val="0"/>
        <w:spacing w:before="0" w:after="0"/>
        <w:jc w:val="left"/>
        <w:rPr/>
      </w:pPr>
      <w:r>
        <w:rPr/>
        <w:t>JWU8n/Ch/MwahKeSopmdVZSGFVQIS2QSGLKwPer7QB5pZPckZoO0wY5WPWrBTR/DuwBnAsDOoEj4KS</w:t>
      </w:r>
    </w:p>
    <w:p>
      <w:pPr>
        <w:pStyle w:val="PreformattedText"/>
        <w:bidi w:val="0"/>
        <w:spacing w:before="0" w:after="0"/>
        <w:jc w:val="left"/>
        <w:rPr/>
      </w:pPr>
      <w:r>
        <w:rPr/>
        <w:t>Ou9ELy/Br6/TV2nSSCk1LY6etoZtwkCwxtHRVfmEqAUkr6CrBXPRZkUknqXuN5cgVABCvkSPt8DT0L</w:t>
      </w:r>
    </w:p>
    <w:p>
      <w:pPr>
        <w:pStyle w:val="PreformattedText"/>
        <w:bidi w:val="0"/>
        <w:spacing w:before="0" w:after="0"/>
        <w:jc w:val="left"/>
        <w:rPr/>
      </w:pPr>
      <w:r>
        <w:rPr/>
        <w:t>SsZ0jMFBBEaQbfDwrtm/2cnmJTycn+cnJ2JQ02n9VXDWdS8ZpVijqZrrQxwOiPUmpkNTZdb2pCWhWG</w:t>
      </w:r>
    </w:p>
    <w:p>
      <w:pPr>
        <w:pStyle w:val="PreformattedText"/>
        <w:bidi w:val="0"/>
        <w:spacing w:before="0" w:after="0"/>
        <w:jc w:val="left"/>
        <w:rPr/>
      </w:pPr>
      <w:r>
        <w:rPr/>
        <w:t>NtMOqO7ySY6H7DYgKw7uGAMglWuhm5Ime8CkaAd07kmude3GGjEs4pRAUtITN7gAkDlYpUeZCtIArp</w:t>
      </w:r>
    </w:p>
    <w:p>
      <w:pPr>
        <w:pStyle w:val="PreformattedText"/>
        <w:bidi w:val="0"/>
        <w:spacing w:before="0" w:after="0"/>
        <w:jc w:val="left"/>
        <w:rPr/>
      </w:pPr>
      <w:r>
        <w:rPr/>
        <w:t>AqCdpB+R/H37/px0E1gKhfmMf+Xzdf7hH7/5E8V7wsfI0U2bjmRQd/8AnTD/ANzdPxP1/wBdOASI15</w:t>
      </w:r>
    </w:p>
    <w:p>
      <w:pPr>
        <w:pStyle w:val="PreformattedText"/>
        <w:bidi w:val="0"/>
        <w:spacing w:before="0" w:after="0"/>
        <w:jc w:val="left"/>
        <w:rPr/>
      </w:pPr>
      <w:r>
        <w:rPr/>
        <w:t>22+lTkXikS4usU1O7dMSL36A9R0+vUcOQZJ5mmuiWzeR6/msWqLsiUDgOAfh89+31HX68EKMhJmar8</w:t>
      </w:r>
    </w:p>
    <w:p>
      <w:pPr>
        <w:pStyle w:val="PreformattedText"/>
        <w:bidi w:val="0"/>
        <w:spacing w:before="0" w:after="0"/>
        <w:jc w:val="left"/>
        <w:rPr/>
      </w:pPr>
      <w:r>
        <w:rPr/>
        <w:t>KmFEbVXPzi1VVrekpYpmUJEQcP37D+nEUJCAo65jVlPeI0gD165TUbWO51ktNMWqZSRJkeo/LHufqO</w:t>
      </w:r>
    </w:p>
    <w:p>
      <w:pPr>
        <w:pStyle w:val="PreformattedText"/>
        <w:bidi w:val="0"/>
        <w:spacing w:before="0" w:after="0"/>
        <w:jc w:val="left"/>
        <w:rPr/>
      </w:pPr>
      <w:r>
        <w:rPr/>
        <w:t>BFKIWfD0KcoQBXurr6vr/Pk6jHc9enb+nHmcwedMgSDypPpLvXRSMq1U6DaegkYd2U/wDq4cmdyL0o</w:t>
      </w:r>
    </w:p>
    <w:p>
      <w:pPr>
        <w:pStyle w:val="PreformattedText"/>
        <w:bidi w:val="0"/>
        <w:spacing w:before="0" w:after="0"/>
        <w:jc w:val="left"/>
        <w:rPr/>
      </w:pPr>
      <w:r>
        <w:rPr/>
        <w:t>OwmuhzxEaPutdc4b/CkopqG2zxytjIIWd5B7dDgniowOMLDq8MtEdsqQT4R6+lX+PwQebTikuQW03H</w:t>
      </w:r>
    </w:p>
    <w:p>
      <w:pPr>
        <w:pStyle w:val="PreformattedText"/>
        <w:bidi w:val="0"/>
        <w:spacing w:before="0" w:after="0"/>
        <w:jc w:val="left"/>
        <w:rPr/>
      </w:pPr>
      <w:r>
        <w:rPr/>
        <w:t>K8/Sghr6hwHjd8jDkd++QevGlaAgcxWZVO519Wmkm7Xerpo6URnMbxvu79lKgDp7Yzw9ABKhvP70I4</w:t>
      </w:r>
    </w:p>
    <w:p>
      <w:pPr>
        <w:pStyle w:val="PreformattedText"/>
        <w:bidi w:val="0"/>
        <w:spacing w:before="0" w:after="0"/>
        <w:jc w:val="left"/>
        <w:rPr/>
      </w:pPr>
      <w:r>
        <w:rPr/>
        <w:t>6pERoAK39ITPVfCzYLfzmznvkSsP14a4oJCkm1rfCiWldplULzRpaZhgpuXF/FakTTMJGRAGkwNtMR</w:t>
      </w:r>
    </w:p>
    <w:p>
      <w:pPr>
        <w:pStyle w:val="PreformattedText"/>
        <w:bidi w:val="0"/>
        <w:spacing w:before="0" w:after="0"/>
        <w:jc w:val="left"/>
        <w:rPr/>
      </w:pPr>
      <w:r>
        <w:rPr/>
        <w:t>vCkHcGClsdOg68Zx5YXi2MkmbfM6dNdudXjSUjCulYvNh5D73pY5WOP4Kg+jHoOhO49e/brxdrgGdb</w:t>
      </w:r>
    </w:p>
    <w:p>
      <w:pPr>
        <w:pStyle w:val="PreformattedText"/>
        <w:bidi w:val="0"/>
        <w:spacing w:before="0" w:after="0"/>
        <w:jc w:val="left"/>
        <w:rPr/>
      </w:pPr>
      <w:r>
        <w:rPr/>
        <w:t>VXpsDtO/zqKuYb7b9I3zmI6jp/ZP7cFNR2Wsn+aDd/1QT0qCbg2LmSRgbeny6Kc/hwaB7o128vV/6o</w:t>
      </w:r>
    </w:p>
    <w:p>
      <w:pPr>
        <w:pStyle w:val="PreformattedText"/>
        <w:bidi w:val="0"/>
        <w:spacing w:before="0" w:after="0"/>
        <w:jc w:val="left"/>
        <w:rPr/>
      </w:pPr>
      <w:r>
        <w:rPr/>
        <w:t>FRuqoW5lVm6CKNvc1Y6jt/KOOCWSEr6AeutBuAkEc9api8c0cdX4X+aVM0bSTU82na+nK7leF6LX+n</w:t>
      </w:r>
    </w:p>
    <w:p>
      <w:pPr>
        <w:pStyle w:val="PreformattedText"/>
        <w:bidi w:val="0"/>
        <w:spacing w:before="0" w:after="0"/>
        <w:jc w:val="left"/>
        <w:rPr/>
      </w:pPr>
      <w:r>
        <w:rPr/>
        <w:t>KuSojYSKN6UqVDjdlfRkq/RTVe2pC/ZjiwSbhDKgbmIeaM2B0ibiOdpq69jcrftPwhSrStxNhuplwD</w:t>
      </w:r>
    </w:p>
    <w:p>
      <w:pPr>
        <w:pStyle w:val="PreformattedText"/>
        <w:bidi w:val="0"/>
        <w:spacing w:before="0" w:after="0"/>
        <w:jc w:val="left"/>
        <w:rPr/>
      </w:pPr>
      <w:r>
        <w:rPr/>
        <w:t>laSL7bSded+0TSNqnS8hgVhOmk62aOF1RCzV09C8AlzmNC4RSF6Zf07evHAcxJKk2PeE+V7dBevoFg</w:t>
      </w:r>
    </w:p>
    <w:p>
      <w:pPr>
        <w:pStyle w:val="PreformattedText"/>
        <w:bidi w:val="0"/>
        <w:spacing w:before="0" w:after="0"/>
        <w:jc w:val="left"/>
        <w:rPr/>
      </w:pPr>
      <w:r>
        <w:rPr/>
        <w:t>ALbCxYBBubTmKYmxg2Gg1tRUW63QCXmZGaiqiFLy211UVFVDAhSUCnst5Erea5L08ZWocsFeNxRmWQ</w:t>
      </w:r>
    </w:p>
    <w:p>
      <w:pPr>
        <w:pStyle w:val="PreformattedText"/>
        <w:bidi w:val="0"/>
        <w:spacing w:before="0" w:after="0"/>
        <w:jc w:val="left"/>
        <w:rPr/>
      </w:pPr>
      <w:r>
        <w:rPr/>
        <w:t>7kjRmKV+dh1WIzpBPS4OkyRNueml6t0t/k4xKbL7NZTsCe6oC8WgG4MT1tQ/c7dOq2g7VcEAaZaWht</w:t>
      </w:r>
    </w:p>
    <w:p>
      <w:pPr>
        <w:pStyle w:val="PreformattedText"/>
        <w:bidi w:val="0"/>
        <w:spacing w:before="0" w:after="0"/>
        <w:jc w:val="left"/>
        <w:rPr/>
      </w:pPr>
      <w:r>
        <w:rPr/>
        <w:t>FZGIWnd2js9xKSxSB1ESKYYXDYdep9PrOyXCvlnErBFz1/5DWdRG3z2qDiDHa4FpQIMRaNsp066T8t</w:t>
      </w:r>
    </w:p>
    <w:p>
      <w:pPr>
        <w:pStyle w:val="PreformattedText"/>
        <w:bidi w:val="0"/>
        <w:spacing w:before="0" w:after="0"/>
        <w:jc w:val="left"/>
        <w:rPr/>
      </w:pPr>
      <w:r>
        <w:rPr/>
        <w:t>4gvknpW0ak552KG5QzSR610vercEE8tPvqLjZ4nkrFczFlr4r7RLPE4dQzSFgEZyFvsU8V4EQZyEHz</w:t>
      </w:r>
    </w:p>
    <w:p>
      <w:pPr>
        <w:pStyle w:val="PreformattedText"/>
        <w:bidi w:val="0"/>
        <w:spacing w:before="0" w:after="0"/>
        <w:jc w:val="left"/>
        <w:rPr/>
      </w:pPr>
      <w:r>
        <w:rPr/>
        <w:t>uJ+Z/qqLhOHSni6QQAX21C8CQQFHzBEjqARBirm/D/zq1Nyqu8WlNTTtT3rTaPaIamZHEOqtJSSnbM</w:t>
      </w:r>
    </w:p>
    <w:p>
      <w:pPr>
        <w:pStyle w:val="PreformattedText"/>
        <w:bidi w:val="0"/>
        <w:spacing w:before="0" w:after="0"/>
        <w:jc w:val="left"/>
        <w:rPr/>
      </w:pPr>
      <w:r>
        <w:rPr/>
        <w:t>rJgGVY3iZwFUxy5ABRhnL4lhGJ72WSrabyN/CTXUuH45WEhh4wpvQ7FMwDyJG8HW8CQKtr8OOv7Xq2</w:t>
      </w:r>
    </w:p>
    <w:p>
      <w:pPr>
        <w:pStyle w:val="PreformattedText"/>
        <w:bidi w:val="0"/>
        <w:spacing w:before="0" w:after="0"/>
        <w:jc w:val="left"/>
        <w:rPr/>
      </w:pPr>
      <w:r>
        <w:rPr/>
        <w:t>mr9P1TwVJhkmqLWWIAmimcPEQqnKsq5GR0BU9gRjN8Twy2MrqLRrXQOF41vFjs1L/rarBdEW6ikVKa</w:t>
      </w:r>
    </w:p>
    <w:p>
      <w:pPr>
        <w:pStyle w:val="PreformattedText"/>
        <w:bidi w:val="0"/>
        <w:spacing w:before="0" w:after="0"/>
        <w:jc w:val="left"/>
        <w:rPr/>
      </w:pPr>
      <w:r>
        <w:rPr/>
        <w:t>GmmJjKYKjDiRM7RG6KcuDnuOgI4gZeWpIF1zH9aVdKZQmHFFKYtfy57c6KXTtB8Hby5inbeS0vmSEA</w:t>
      </w:r>
    </w:p>
    <w:p>
      <w:pPr>
        <w:pStyle w:val="PreformattedText"/>
        <w:bidi w:val="0"/>
        <w:spacing w:before="0" w:after="0"/>
        <w:jc w:val="left"/>
        <w:rPr/>
      </w:pPr>
      <w:r>
        <w:rPr/>
        <w:t>SYGwFcfe2Dup6/hwehCuyMgz6+1U+J7Fb4AWkEaQJtqYM6eIpt6iuVHTgxhVUNlZVZ0DKw2/cckekM</w:t>
      </w:r>
    </w:p>
    <w:p>
      <w:pPr>
        <w:pStyle w:val="PreformattedText"/>
        <w:bidi w:val="0"/>
        <w:spacing w:before="0" w:after="0"/>
        <w:jc w:val="left"/>
        <w:rPr/>
      </w:pPr>
      <w:r>
        <w:rPr/>
        <w:t>QB/wBQ6DPFWplKVGAcytRy8PW4qZCiyhRUoCPdjQ+WlVbePvxz6L8IXKau1ZXhb3rDUV3tOg+XGk6a</w:t>
      </w:r>
    </w:p>
    <w:p>
      <w:pPr>
        <w:pStyle w:val="PreformattedText"/>
        <w:bidi w:val="0"/>
        <w:spacing w:before="0" w:after="0"/>
        <w:jc w:val="left"/>
        <w:rPr/>
      </w:pPr>
      <w:r>
        <w:rPr/>
        <w:t>My/xzX+pmqIbDT3WZnWK36dplgqay4TO4b4K3TLTrLPLEhtuD8Hc4niimOzZZQpxxRsAhsFSo6kCB8</w:t>
      </w:r>
    </w:p>
    <w:p>
      <w:pPr>
        <w:pStyle w:val="PreformattedText"/>
        <w:bidi w:val="0"/>
        <w:spacing w:before="0" w:after="0"/>
        <w:jc w:val="left"/>
        <w:rPr/>
      </w:pPr>
      <w:r>
        <w:rPr/>
        <w:t>ayvtH7RYfgWAGMdPbYl5xLTDcTndcJCc3JtJ7yyYsMqZJrhutNs1FzUrdfa41leJtR6t1ld9V6v1Lf</w:t>
      </w:r>
    </w:p>
    <w:p>
      <w:pPr>
        <w:pStyle w:val="PreformattedText"/>
        <w:bidi w:val="0"/>
        <w:spacing w:before="0" w:after="0"/>
        <w:jc w:val="left"/>
        <w:rPr/>
      </w:pPr>
      <w:r>
        <w:rPr/>
        <w:t>a0j4q6akueoKesraxkAAiiapuyRRxD0QRQRxIAkQXjo+OWnDuYVDSAhtKUIAGgSEQBPgmZ/VebmuB4</w:t>
      </w:r>
    </w:p>
    <w:p>
      <w:pPr>
        <w:pStyle w:val="PreformattedText"/>
        <w:bidi w:val="0"/>
        <w:spacing w:before="0" w:after="0"/>
        <w:jc w:val="left"/>
        <w:rPr/>
      </w:pPr>
      <w:r>
        <w:rPr/>
        <w:t>BtziCOIYjErL2IeW66tRiVLU4kqVHVSwIGggbVMumNFQ3DQNDdLWG/idJVUV1t7SMYnae31FNG8UXl</w:t>
      </w:r>
    </w:p>
    <w:p>
      <w:pPr>
        <w:pStyle w:val="PreformattedText"/>
        <w:bidi w:val="0"/>
        <w:spacing w:before="0" w:after="0"/>
        <w:jc w:val="left"/>
        <w:rPr/>
      </w:pPr>
      <w:r>
        <w:rPr/>
        <w:t>HoxWeLzQxAAI6FmUcU7qijFLE3FoF9dI+d+ljV3h20rwLDqZTEKTqDmEbiIi0zbnrFNnV1uNBeoqWU</w:t>
      </w:r>
    </w:p>
    <w:p>
      <w:pPr>
        <w:pStyle w:val="PreformattedText"/>
        <w:bidi w:val="0"/>
        <w:spacing w:before="0" w:after="0"/>
        <w:jc w:val="left"/>
        <w:rPr/>
      </w:pPr>
      <w:r>
        <w:rPr/>
        <w:t>NSxXKWgq0MisYyktVMu5VU5Kq9QB0wSxPsTwESMqoMlJPw8PLlU6gAtCSIC4uevy3GlSzoiBoKTQdJ</w:t>
      </w:r>
    </w:p>
    <w:p>
      <w:pPr>
        <w:pStyle w:val="PreformattedText"/>
        <w:bidi w:val="0"/>
        <w:spacing w:before="0" w:after="0"/>
        <w:jc w:val="left"/>
        <w:rPr/>
      </w:pPr>
      <w:r>
        <w:rPr/>
        <w:t>M1Mnw9XrvSrQqPLqVjgntOoLXG5wNwljqa1SuA2bepOdoAkQ4VNtzdQUq9hYxAA8N5JJG1QlvK4gRC</w:t>
      </w:r>
    </w:p>
    <w:p>
      <w:pPr>
        <w:pStyle w:val="PreformattedText"/>
        <w:bidi w:val="0"/>
        <w:spacing w:before="0" w:after="0"/>
        <w:jc w:val="left"/>
        <w:rPr/>
      </w:pPr>
      <w:r>
        <w:rPr/>
        <w:t>QlQjwMgn4mwgRMia6cPsDdXz6V8Yt107GkkVj5o8mNYUJm84xmS+adht2r6SCqgYt5xI0vqBYwQPLY</w:t>
      </w:r>
    </w:p>
    <w:p>
      <w:pPr>
        <w:pStyle w:val="PreformattedText"/>
        <w:bidi w:val="0"/>
        <w:spacing w:before="0" w:after="0"/>
        <w:jc w:val="left"/>
        <w:rPr/>
      </w:pPr>
      <w:r>
        <w:rPr/>
        <w:t>OVlG5Y5Nf7FPqb4stkCQ8habWGyxzJgJUeg3E1j/AG1ZDnCUvHulhxCtLwZQdDb3gPtauxSWqjkX0n</w:t>
      </w:r>
    </w:p>
    <w:p>
      <w:pPr>
        <w:pStyle w:val="PreformattedText"/>
        <w:bidi w:val="0"/>
        <w:spacing w:before="0" w:after="0"/>
        <w:jc w:val="left"/>
        <w:rPr/>
      </w:pPr>
      <w:r>
        <w:rPr/>
        <w:t>PQ+xycjp1x+PHWzoa5GFA6HSof5idbdMf/AGH3yR/rH78AvaHy+tFNCI3tQbyyiKSYn2Zvqcdf8uAC</w:t>
      </w:r>
    </w:p>
    <w:p>
      <w:pPr>
        <w:pStyle w:val="PreformattedText"/>
        <w:bidi w:val="0"/>
        <w:spacing w:before="0" w:after="0"/>
        <w:jc w:val="left"/>
        <w:rPr/>
      </w:pPr>
      <w:r>
        <w:rPr/>
        <w:t>TEcifX1ogAm0VGOr9RRUkaMXA2OM+4+Rx1+eOGgwZGtSFEpIAqL7xrg3LEMX3RDt3H3GcZ+p78TBQg</w:t>
      </w:r>
    </w:p>
    <w:p>
      <w:pPr>
        <w:pStyle w:val="PreformattedText"/>
        <w:bidi w:val="0"/>
        <w:spacing w:before="0" w:after="0"/>
        <w:jc w:val="left"/>
        <w:rPr/>
      </w:pPr>
      <w:r>
        <w:rPr/>
        <w:t>X1odDQQSdzQRc3KonUqEkZMA/PB+vf/vx4s/lp5ZjUoTKzPIfSkrTbA0UhIH9p+gA/7cCkS4bTpTl7</w:t>
      </w:r>
    </w:p>
    <w:p>
      <w:pPr>
        <w:pStyle w:val="PreformattedText"/>
        <w:bidi w:val="0"/>
        <w:spacing w:before="0" w:after="0"/>
        <w:jc w:val="left"/>
        <w:rPr/>
      </w:pPr>
      <w:r>
        <w:rPr/>
        <w:t>evXrpWzVn0n6MTj8/wDtw0wCYNjUdI0Z/mn/AKD2yfdPlw5Gp8KVdPfiJ5k6ZtOmbvbo6unqa+ejni</w:t>
      </w:r>
    </w:p>
    <w:p>
      <w:pPr>
        <w:pStyle w:val="PreformattedText"/>
        <w:bidi w:val="0"/>
        <w:spacing w:before="0" w:after="0"/>
        <w:jc w:val="left"/>
        <w:rPr/>
      </w:pPr>
      <w:r>
        <w:rPr/>
        <w:t>jp43jZwzEx5xnpg5z+GOKZ5efEIcaQS20ZKota8T61rRttyyWFuBLjwsJv69a1U6dUisqfKKjAWYHr</w:t>
      </w:r>
    </w:p>
    <w:p>
      <w:pPr>
        <w:pStyle w:val="PreformattedText"/>
        <w:bidi w:val="0"/>
        <w:spacing w:before="0" w:after="0"/>
        <w:jc w:val="left"/>
        <w:rPr/>
      </w:pPr>
      <w:r>
        <w:rPr/>
        <w:t>8mx3/wBd+D8NxMrVliM3XrUOL4J2KCsqnL8b1i1BcSYqIAhQVkBGehyUPf2xuPF4gyVGNayD6IUIV0</w:t>
      </w:r>
    </w:p>
    <w:p>
      <w:pPr>
        <w:pStyle w:val="PreformattedText"/>
        <w:bidi w:val="0"/>
        <w:spacing w:before="0" w:after="0"/>
        <w:jc w:val="left"/>
        <w:rPr/>
      </w:pPr>
      <w:r>
        <w:rPr/>
        <w:t>p0aDqwKT74UiplCnOMEv07++4cBYlRzAaWo3DiEAa3o0tB382vTGoqWVYbg7U5lJdj6W8kdAS2CuF+</w:t>
      </w:r>
    </w:p>
    <w:p>
      <w:pPr>
        <w:pStyle w:val="PreformattedText"/>
        <w:bidi w:val="0"/>
        <w:spacing w:before="0" w:after="0"/>
        <w:jc w:val="left"/>
        <w:rPr/>
      </w:pPr>
      <w:r>
        <w:rPr/>
        <w:t>6cbtvt24z2K/NdZiWwTHX3vXhWlwKQjDPlUKKb89qcfLGeOotIeMAEtK7AdFG5iwAAHTqf240UKTEm</w:t>
      </w:r>
    </w:p>
    <w:p>
      <w:pPr>
        <w:pStyle w:val="PreformattedText"/>
        <w:bidi w:val="0"/>
        <w:spacing w:before="0" w:after="0"/>
        <w:jc w:val="left"/>
        <w:rPr/>
      </w:pPr>
      <w:r>
        <w:rPr/>
        <w:t>YiKppSZjQn61EnM2YRXn1bcmpwPmQEf69emODGT+Wd5/igXv8AUSTaoNu9RGtcpzjcnT//AFY5+vtw</w:t>
      </w:r>
    </w:p>
    <w:p>
      <w:pPr>
        <w:pStyle w:val="PreformattedText"/>
        <w:bidi w:val="0"/>
        <w:spacing w:before="0" w:after="0"/>
        <w:jc w:val="left"/>
        <w:rPr/>
      </w:pPr>
      <w:r>
        <w:rPr/>
        <w:t>ahUp8bVXOA5iRY+vGh65qXCOKkWTcAVM56kDOYyP0z/Xidqcx6gVASANN6p58Xssl18PvNihQyBpLf</w:t>
      </w:r>
    </w:p>
    <w:p>
      <w:pPr>
        <w:pStyle w:val="PreformattedText"/>
        <w:bidi w:val="0"/>
        <w:spacing w:before="0" w:after="0"/>
        <w:jc w:val="left"/>
        <w:rPr/>
      </w:pPr>
      <w:r>
        <w:rPr/>
        <w:t>bZRs3YeOm1hpyrkikMbAiGSKJ43JyuyY71ZCwNb7UtlfszxvQpTh5M6QkgwenPodDVt7NPIb9o+CHL</w:t>
      </w:r>
    </w:p>
    <w:p>
      <w:pPr>
        <w:pStyle w:val="PreformattedText"/>
        <w:bidi w:val="0"/>
        <w:spacing w:before="0" w:after="0"/>
        <w:jc w:val="left"/>
        <w:rPr/>
      </w:pPr>
      <w:r>
        <w:rPr/>
        <w:t>KlPpSIE3UCP56a+HOnNNPQVliuUPmGOCj08lREu6NEj/APE6x2Iu0rModlF2jwgO5g24ABHPHz2lYh</w:t>
      </w:r>
    </w:p>
    <w:p>
      <w:pPr>
        <w:pStyle w:val="PreformattedText"/>
        <w:bidi w:val="0"/>
        <w:spacing w:before="0" w:after="0"/>
        <w:jc w:val="left"/>
        <w:rPr/>
      </w:pPr>
      <w:r>
        <w:rPr/>
        <w:t>wi3ejW921EW1iRf4akV9DABK2jmg5AYuCSMQ2k3nQJVcW1HK5h6XPxF41dQzTzVLXPRWstN1LU7LHN</w:t>
      </w:r>
    </w:p>
    <w:p>
      <w:pPr>
        <w:pStyle w:val="PreformattedText"/>
        <w:bidi w:val="0"/>
        <w:spacing w:before="0" w:after="0"/>
        <w:jc w:val="left"/>
        <w:rPr/>
      </w:pPr>
      <w:r>
        <w:rPr/>
        <w:t>SJdtE6qtdoZJcsGjW6WWKIghoz5uQDtyQ3XcvZZVQLGNz3hfnF5rRstKX26SCo5SknWJbWAM2l8kCD</w:t>
      </w:r>
    </w:p>
    <w:p>
      <w:pPr>
        <w:pStyle w:val="PreformattedText"/>
        <w:bidi w:val="0"/>
        <w:spacing w:before="0" w:after="0"/>
        <w:jc w:val="left"/>
        <w:rPr/>
      </w:pPr>
      <w:r>
        <w:rPr/>
        <w:t>EwN0zFmo5Fv3Lm3fFxmCJBZZppgrp8K8jijuSJ5eR5sZq2LKcq2WGR0PDw5lxbgOuUxfW0jp08KjyB</w:t>
      </w:r>
    </w:p>
    <w:p>
      <w:pPr>
        <w:pStyle w:val="PreformattedText"/>
        <w:bidi w:val="0"/>
        <w:spacing w:before="0" w:after="0"/>
        <w:jc w:val="left"/>
        <w:rPr/>
      </w:pPr>
      <w:r>
        <w:rPr/>
        <w:t>zAM5kgCUyYPdEwTcTadIE9KEvTV+XQvMjlvq+SN2t+nNU0lJXrkwMlsluyWG7mUYYRxCC4q4YgqMBm</w:t>
      </w:r>
    </w:p>
    <w:p>
      <w:pPr>
        <w:pStyle w:val="PreformattedText"/>
        <w:bidi w:val="0"/>
        <w:spacing w:before="0" w:after="0"/>
        <w:jc w:val="left"/>
        <w:rPr/>
      </w:pPr>
      <w:r>
        <w:rPr/>
        <w:t>GRnjQ4ZQVh8SyCdAedlARFtiPjbU1mVjsMdw/FEQhtYSZB1Cykg6ESlUAgi0GSNeiK68grXzP0/TwT</w:t>
      </w:r>
    </w:p>
    <w:p>
      <w:pPr>
        <w:pStyle w:val="PreformattedText"/>
        <w:bidi w:val="0"/>
        <w:spacing w:before="0" w:after="0"/>
        <w:jc w:val="left"/>
        <w:rPr/>
      </w:pPr>
      <w:r>
        <w:rPr/>
        <w:t>SGnuFJTQ1lhvtEifGU7VEcrRSxTkbZEJYB0cFJNhyAGxxn1v9i4QrYxsb3GvxuPKup/9PRimArVYuC</w:t>
      </w:r>
    </w:p>
    <w:p>
      <w:pPr>
        <w:pStyle w:val="PreformattedText"/>
        <w:bidi w:val="0"/>
        <w:spacing w:before="0" w:after="0"/>
        <w:jc w:val="left"/>
        <w:rPr/>
      </w:pPr>
      <w:r>
        <w:rPr/>
        <w:t>OlpBiefiJm01EGkbhzd8NOsqSr1FQVVZZ6cr8NqOk882yZSCwFSqSO1tlz52VkDQdRiYMwjE7iWcU3</w:t>
      </w:r>
    </w:p>
    <w:p>
      <w:pPr>
        <w:pStyle w:val="PreformattedText"/>
        <w:bidi w:val="0"/>
        <w:spacing w:before="0" w:after="0"/>
        <w:jc w:val="left"/>
        <w:rPr/>
      </w:pPr>
      <w:r>
        <w:rPr/>
        <w:t>lXBHMxahmVYvhTodBztD3htzuNvjV6HIHxc8t9TWamqLjIlLdZIYtwhnTy3nIVi5G5fURkHpglSc+/</w:t>
      </w:r>
    </w:p>
    <w:p>
      <w:pPr>
        <w:pStyle w:val="PreformattedText"/>
        <w:bidi w:val="0"/>
        <w:spacing w:before="0" w:after="0"/>
        <w:jc w:val="left"/>
        <w:rPr/>
      </w:pPr>
      <w:r>
        <w:rPr/>
        <w:t>FP+DVhipIbKxsQNv6rYji7eMaSpOIDcC6Vagj1rROQ+KbRlLDKkdctR/aRKiyrIwwpCARwkksOuBg5</w:t>
      </w:r>
    </w:p>
    <w:p>
      <w:pPr>
        <w:pStyle w:val="PreformattedText"/>
        <w:bidi w:val="0"/>
        <w:spacing w:before="0" w:after="0"/>
        <w:jc w:val="left"/>
        <w:rPr/>
      </w:pPr>
      <w:r>
        <w:rPr/>
        <w:t>646EZckYgBXcMHyt6+VQl/CGCX05hyO+9QDq/mxrTV10oqLTlkrbTbLjV09P/HLrDLTvMtVMI5Ht9q</w:t>
      </w:r>
    </w:p>
    <w:p>
      <w:pPr>
        <w:pStyle w:val="PreformattedText"/>
        <w:bidi w:val="0"/>
        <w:spacing w:before="0" w:after="0"/>
        <w:jc w:val="left"/>
        <w:rPr/>
      </w:pPr>
      <w:r>
        <w:rPr/>
        <w:t>qNsxCqud84ijYupXzAGXiM4dCCVLUFL5Ag6296SPgSdrUNieKuYhSWMOnKjTMqQba5RqbSJMRqARXP</w:t>
      </w:r>
    </w:p>
    <w:p>
      <w:pPr>
        <w:pStyle w:val="PreformattedText"/>
        <w:bidi w:val="0"/>
        <w:spacing w:before="0" w:after="0"/>
        <w:jc w:val="left"/>
        <w:rPr/>
      </w:pPr>
      <w:r>
        <w:rPr/>
        <w:t>D/tFF4t/L/TPg55d08tVNNc9c80uZ97qquoR666SaU0tpqwU90uUxVfiKh6/VU0UbALFCqeTAkcSbF</w:t>
      </w:r>
    </w:p>
    <w:p>
      <w:pPr>
        <w:pStyle w:val="PreformattedText"/>
        <w:bidi w:val="0"/>
        <w:spacing w:before="0" w:after="0"/>
        <w:jc w:val="left"/>
        <w:rPr/>
      </w:pPr>
      <w:r>
        <w:rPr/>
        <w:t>23sbh+1HFHMsflttpsbKW5NuUhJ8QDyrjv+TMelpvgzRMw686o6SGm0gDyLlupqp7w+6fNZbNetDKs</w:t>
      </w:r>
    </w:p>
    <w:p>
      <w:pPr>
        <w:pStyle w:val="PreformattedText"/>
        <w:bidi w:val="0"/>
        <w:spacing w:before="0" w:after="0"/>
        <w:jc w:val="left"/>
        <w:rPr/>
      </w:pPr>
      <w:r>
        <w:rPr/>
        <w:t>kFHNq2lpWEbEyxNrSwxUaRODtkO2iqyGJ2bYVI3bwRJxA9ocETIXDZUDt+WrMZ5yrYc7xY1nB2w0nH</w:t>
      </w:r>
    </w:p>
    <w:p>
      <w:pPr>
        <w:pStyle w:val="PreformattedText"/>
        <w:bidi w:val="0"/>
        <w:spacing w:before="0" w:after="0"/>
        <w:jc w:val="left"/>
        <w:rPr/>
      </w:pPr>
      <w:r>
        <w:rPr/>
        <w:t>kAFJU+hItZPboKRJuSAgjYxcnWp15a2GNuXDRxqkbqNVU1GBCYpafyEs1ZC0sgHrxUQogQ+xkxt3Es</w:t>
      </w:r>
    </w:p>
    <w:p>
      <w:pPr>
        <w:pStyle w:val="PreformattedText"/>
        <w:bidi w:val="0"/>
        <w:spacing w:before="0" w:after="0"/>
        <w:jc w:val="left"/>
        <w:rPr/>
      </w:pPr>
      <w:r>
        <w:rPr/>
        <w:t>HiEKOIUsEykJM8xKupvreOXK1lhChOCbSEwDnTA2gIOnQx4CYNzTA1tYobnZNDarqIHpENoq4qhXjL</w:t>
      </w:r>
    </w:p>
    <w:p>
      <w:pPr>
        <w:pStyle w:val="PreformattedText"/>
        <w:bidi w:val="0"/>
        <w:spacing w:before="0" w:after="0"/>
        <w:jc w:val="left"/>
        <w:rPr/>
      </w:pPr>
      <w:r>
        <w:rPr/>
        <w:t>L8SgqaiCkWLZ62apoIVTd09QYkKXIECMy3wbWJvr3Z3Gut7kHrUjhlnCOkFKzaJsMwmCLaFNrT4SZd</w:t>
      </w:r>
    </w:p>
    <w:p>
      <w:pPr>
        <w:pStyle w:val="PreformattedText"/>
        <w:bidi w:val="0"/>
        <w:spacing w:before="0" w:after="0"/>
        <w:jc w:val="left"/>
        <w:rPr/>
      </w:pPr>
      <w:r>
        <w:rPr/>
        <w:t>enKGOrts2o2enip7JzP0Heam3mDdUxxansVytFWYagzrG1GtTFTSMwQtmXA9Knc5aEJ7DKjLnTJjch</w:t>
      </w:r>
    </w:p>
    <w:p>
      <w:pPr>
        <w:pStyle w:val="PreformattedText"/>
        <w:bidi w:val="0"/>
        <w:spacing w:before="0" w:after="0"/>
        <w:jc w:val="left"/>
        <w:rPr/>
      </w:pPr>
      <w:r>
        <w:rPr/>
        <w:t>UGeoCgOkU1PfU+c3fbWLdCgmQNhKSZjmedXo/Zlapt+gfGVyfqamSOjo5NWWOiFZJMaWmShvt0goay</w:t>
      </w:r>
    </w:p>
    <w:p>
      <w:pPr>
        <w:pStyle w:val="PreformattedText"/>
        <w:bidi w:val="0"/>
        <w:spacing w:before="0" w:after="0"/>
        <w:jc w:val="left"/>
        <w:rPr/>
      </w:pPr>
      <w:r>
        <w:rPr/>
        <w:t>aZ3kxVqKS86kh2MWV1rmRUBZWS89m8QGON4NRslakpJJjVQTfmIUoa9ADNqH2owysRwPHtpTmLSVLA</w:t>
      </w:r>
    </w:p>
    <w:p>
      <w:pPr>
        <w:pStyle w:val="PreformattedText"/>
        <w:bidi w:val="0"/>
        <w:spacing w:before="0" w:after="0"/>
        <w:jc w:val="left"/>
        <w:rPr/>
      </w:pPr>
      <w:r>
        <w:rPr/>
        <w:t>EmYSVGAOZSkzGwJIE12zxIQuCOoAB75BAwx/bv9OO3qBAIIgj6+FcLBmevzqNOYYxbZwf/AEH6+zcA</w:t>
      </w:r>
    </w:p>
    <w:p>
      <w:pPr>
        <w:pStyle w:val="PreformattedText"/>
        <w:bidi w:val="0"/>
        <w:spacing w:before="0" w:after="0"/>
        <w:jc w:val="left"/>
        <w:rPr/>
      </w:pPr>
      <w:r>
        <w:rPr/>
        <w:t>vaeudEtGctAff7iKc1OCAQW7kj5j8uK5WpERE0Ygbz69fehb1zeZpXkQOdu49Mn6+3y6f9+IyZWBRM</w:t>
      </w:r>
    </w:p>
    <w:p>
      <w:pPr>
        <w:pStyle w:val="PreformattedText"/>
        <w:bidi w:val="0"/>
        <w:spacing w:before="0" w:after="0"/>
        <w:jc w:val="left"/>
        <w:rPr/>
      </w:pPr>
      <w:r>
        <w:rPr/>
        <w:t>DLcG21Mu2Sll3Z6mM9cnvn268TEwlPrnQx98+uVDRzcm26lh+sA6g/Lv2HHpP5SfE16kd5R2IEV90x</w:t>
      </w:r>
    </w:p>
    <w:p>
      <w:pPr>
        <w:pStyle w:val="PreformattedText"/>
        <w:bidi w:val="0"/>
        <w:spacing w:before="0" w:after="0"/>
        <w:jc w:val="left"/>
        <w:rPr/>
      </w:pPr>
      <w:r>
        <w:rPr/>
        <w:t>1oJj39Q65/8AbjP14Fjv+dNXrW9VDIPv19vmMnjw/wDjEUykmNT5rAD+6ff5FR78OREmaVXE8+Zqip</w:t>
      </w:r>
    </w:p>
    <w:p>
      <w:pPr>
        <w:pStyle w:val="PreformattedText"/>
        <w:bidi w:val="0"/>
        <w:spacing w:before="0" w:after="0"/>
        <w:jc w:val="left"/>
        <w:rPr/>
      </w:pPr>
      <w:r>
        <w:rPr/>
        <w:t>uMciE756KZpehyWNXJu6+3Q8CYdsr4e/A0Nv8A41ah1KeJYcqMDX50J0KPHUMdrAlJfV165Ocn6/5/</w:t>
      </w:r>
    </w:p>
    <w:p>
      <w:pPr>
        <w:pStyle w:val="PreformattedText"/>
        <w:bidi w:val="0"/>
        <w:spacing w:before="0" w:after="0"/>
        <w:jc w:val="left"/>
        <w:rPr/>
      </w:pPr>
      <w:r>
        <w:rPr/>
        <w:t>lxR4Jp4YlMggAx8+da7iTjJwbhCxJAtPSlvUCAUtBIGbIjl6g/SM4/U/txu20mVWtXIcS5DkkxOn81</w:t>
      </w:r>
    </w:p>
    <w:p>
      <w:pPr>
        <w:pStyle w:val="PreformattedText"/>
        <w:bidi w:val="0"/>
        <w:spacing w:before="0" w:after="0"/>
        <w:jc w:val="left"/>
        <w:rPr/>
      </w:pPr>
      <w:r>
        <w:rPr/>
        <w:t>o2K51MEMSRSMm6rw2D3/mn6H58RvN+8SJt9qKwz05Bmijs5XxJc9MXyauf4Z1o13BclXxHlmTcfu4K</w:t>
      </w:r>
    </w:p>
    <w:p>
      <w:pPr>
        <w:pStyle w:val="PreformattedText"/>
        <w:bidi w:val="0"/>
        <w:spacing w:before="0" w:after="0"/>
        <w:jc w:val="left"/>
        <w:rPr/>
      </w:pPr>
      <w:r>
        <w:rPr/>
        <w:t>5yfRuOD2PGSxrgaeYyyoE23PqdOdbTh6Q7hcQfcCfnYer6TUncmh5lpl6gqryBdpyMbmAIJ7rgfvxp</w:t>
      </w:r>
    </w:p>
    <w:p>
      <w:pPr>
        <w:pStyle w:val="PreformattedText"/>
        <w:bidi w:val="0"/>
        <w:spacing w:before="0" w:after="0"/>
        <w:jc w:val="left"/>
        <w:rPr/>
      </w:pPr>
      <w:r>
        <w:rPr/>
        <w:t>1gkIgaj7VQAkFQBt41DvOuQ099pwMjdVHOM9trY/c8FYcflqB19evGgMROdG0T9JofLtUMauPqcGPq</w:t>
      </w:r>
    </w:p>
    <w:p>
      <w:pPr>
        <w:pStyle w:val="PreformattedText"/>
        <w:bidi w:val="0"/>
        <w:spacing w:before="0" w:after="0"/>
        <w:jc w:val="left"/>
        <w:rPr/>
      </w:pPr>
      <w:r>
        <w:rPr/>
        <w:t>PYYDDGfnngxKdDM+vX8UC4bq5UKPPS4T09BI0bMMM/TPXqpGODsKmVmb2/agH1EJsaq252ST3HlfzG</w:t>
      </w:r>
    </w:p>
    <w:p>
      <w:pPr>
        <w:pStyle w:val="PreformattedText"/>
        <w:bidi w:val="0"/>
        <w:spacing w:before="0" w:after="0"/>
        <w:jc w:val="left"/>
        <w:rPr/>
      </w:pPr>
      <w:r>
        <w:rPr/>
        <w:t>pZVLxtpm81ciCOWYlLciXRm8mLLTbTRh9oySUH48M4/hVYngHG8M3BW9hHgB1CCqB17sDmbUVwLFIw</w:t>
      </w:r>
    </w:p>
    <w:p>
      <w:pPr>
        <w:pStyle w:val="PreformattedText"/>
        <w:bidi w:val="0"/>
        <w:spacing w:before="0" w:after="0"/>
        <w:jc w:val="left"/>
        <w:rPr/>
      </w:pPr>
      <w:r>
        <w:rPr/>
        <w:t>3G+EYlxUJaxLRJJAgFYBudNYn71z8837cLZZ73cKPatPatNXm9UuYpZIvjrRrTSms6eoKowOxINO1o</w:t>
      </w:r>
    </w:p>
    <w:p>
      <w:pPr>
        <w:pStyle w:val="PreformattedText"/>
        <w:bidi w:val="0"/>
        <w:spacing w:before="0" w:after="0"/>
        <w:jc w:val="left"/>
        <w:rPr/>
      </w:pPr>
      <w:r>
        <w:rPr/>
        <w:t>GSAhqVyCrMF+YcIoHEIQqfzSEQCB7yVNwSQd1cr19P45hSGFOov2SVqBIk2cbekbgQgzyG24LDRc8s</w:t>
      </w:r>
    </w:p>
    <w:p>
      <w:pPr>
        <w:pStyle w:val="PreformattedText"/>
        <w:bidi w:val="0"/>
        <w:spacing w:before="0" w:after="0"/>
        <w:jc w:val="left"/>
        <w:rPr/>
      </w:pPr>
      <w:r>
        <w:rPr/>
        <w:t>esrNIY0K3yjuEs6grlDXCO52qCOmeNlMRo7nUsPUMIVUB1k9NQ6sBKM57ybEnoYvEXt621WGH5ktiU</w:t>
      </w:r>
    </w:p>
    <w:p>
      <w:pPr>
        <w:pStyle w:val="PreformattedText"/>
        <w:bidi w:val="0"/>
        <w:spacing w:before="0" w:after="0"/>
        <w:jc w:val="left"/>
        <w:rPr/>
      </w:pPr>
      <w:r>
        <w:rPr/>
        <w:t>ruLCe9cd24iCbb9ZqIadZ63QOqbY7eY1m1ZeKBIgDEr09xtlfdKSkJlbMqCYQbCm5chUZtxKkx1cYh</w:t>
      </w:r>
    </w:p>
    <w:p>
      <w:pPr>
        <w:pStyle w:val="PreformattedText"/>
        <w:bidi w:val="0"/>
        <w:spacing w:before="0" w:after="0"/>
        <w:jc w:val="left"/>
        <w:rPr/>
      </w:pPr>
      <w:r>
        <w:rPr/>
        <w:t>pZAGdCT1sQMwHUgm/jQWHQVYHEpKipTLy06WhSVLCSTykRGsa7UKWu7StxtV5o4CizVMiPSV1USu1N</w:t>
      </w:r>
    </w:p>
    <w:p>
      <w:pPr>
        <w:pStyle w:val="PreformattedText"/>
        <w:bidi w:val="0"/>
        <w:spacing w:before="0" w:after="0"/>
        <w:jc w:val="left"/>
        <w:rPr/>
      </w:pPr>
      <w:r>
        <w:rPr/>
        <w:t>W0YSkknn2gfD/xg21ZGJXYMS4O0cW+BdhaAbBxKhaPeRffpmjl9ajGtFba1SDCkqCjJMPQEmYNi4W5</w:t>
      </w:r>
    </w:p>
    <w:p>
      <w:pPr>
        <w:pStyle w:val="PreformattedText"/>
        <w:bidi w:val="0"/>
        <w:spacing w:before="0" w:after="0"/>
        <w:jc w:val="left"/>
        <w:rPr/>
      </w:pPr>
      <w:r>
        <w:rPr/>
        <w:t>kgXCr11p+DV//FfkRyo17HBUSPqHQGlq2vDR/wDEQXF7bS013WdZVCvItzo6sSFSwebcwOGxxSYuzz</w:t>
      </w:r>
    </w:p>
    <w:p>
      <w:pPr>
        <w:pStyle w:val="PreformattedText"/>
        <w:bidi w:val="0"/>
        <w:spacing w:before="0" w:after="0"/>
        <w:jc w:val="left"/>
        <w:rPr/>
      </w:pPr>
      <w:r>
        <w:rPr/>
        <w:t>ifevr02I58q6jwpwrwODdtLyEmDaDoQesgk+PO1GZdORdj1ZZaulqrVFUNswUeIq/8uPGM42sOpxkZ</w:t>
      </w:r>
    </w:p>
    <w:p>
      <w:pPr>
        <w:pStyle w:val="PreformattedText"/>
        <w:bidi w:val="0"/>
        <w:spacing w:before="0" w:after="0"/>
        <w:jc w:val="left"/>
        <w:rPr/>
      </w:pPr>
      <w:r>
        <w:rPr/>
        <w:t>zgA5HWFt1TUEGfX0qwxTKVhJUBfrY3qK9BeDvRi3WNTajSRuWZ3pJDGpLMctJH0IYMG3Ah1PbAyDwQ</w:t>
      </w:r>
    </w:p>
    <w:p>
      <w:pPr>
        <w:pStyle w:val="PreformattedText"/>
        <w:bidi w:val="0"/>
        <w:spacing w:before="0" w:after="0"/>
        <w:jc w:val="left"/>
        <w:rPr/>
      </w:pPr>
      <w:r>
        <w:rPr/>
        <w:t>cQtUDNHr10qkWw22FkNyRRt6M8N2iNJr8XaLVA0oVG+JmhjJbag9GQuAwCDA6dPfGOIllax7xVG5NC</w:t>
      </w:r>
    </w:p>
    <w:p>
      <w:pPr>
        <w:pStyle w:val="PreformattedText"/>
        <w:bidi w:val="0"/>
        <w:spacing w:before="0" w:after="0"/>
        <w:jc w:val="left"/>
        <w:rPr/>
      </w:pPr>
      <w:r>
        <w:rPr/>
        <w:t>NgBUZQidgI2jx08a17rp6E6ttkaU5aKkf4p1VdisYspH6ST13MSMgAlcg5HEeU+6Od9uRo5tPcUuYK</w:t>
      </w:r>
    </w:p>
    <w:p>
      <w:pPr>
        <w:pStyle w:val="PreformattedText"/>
        <w:bidi w:val="0"/>
        <w:spacing w:before="0" w:after="0"/>
        <w:jc w:val="left"/>
        <w:rPr/>
      </w:pPr>
      <w:r>
        <w:rPr/>
        <w:t>LTM62n4VyX/wC0pUlbqzxHeHS1wGT4Cycsb5YFhAkbyazUOs6S6TzvKV2xs1FbqRQO7bMgHacbz2Tx</w:t>
      </w:r>
    </w:p>
    <w:p>
      <w:pPr>
        <w:pStyle w:val="PreformattedText"/>
        <w:bidi w:val="0"/>
        <w:spacing w:before="0" w:after="0"/>
        <w:jc w:val="left"/>
        <w:rPr/>
      </w:pPr>
      <w:r>
        <w:rPr/>
        <w:t>IwzGPkD3kKE/8ELAHUSsk3HLmRx//IODXjMTwxuTlUhxJjQFbiCo7wSEgDe3KJDbw8QU8Gib3WUHlp</w:t>
      </w:r>
    </w:p>
    <w:p>
      <w:pPr>
        <w:pStyle w:val="PreformattedText"/>
        <w:bidi w:val="0"/>
        <w:spacing w:before="0" w:after="0"/>
        <w:jc w:val="left"/>
        <w:rPr/>
      </w:pPr>
      <w:r>
        <w:rPr/>
        <w:t>TXnmPq6xwSOsiyfA6Zu9dEwJMgVEnudVS5zlyVAO0jD+qQStAX3lBtuSRzQk2HqKbhlrbZeJATmfeF</w:t>
      </w:r>
    </w:p>
    <w:p>
      <w:pPr>
        <w:pStyle w:val="PreformattedText"/>
        <w:bidi w:val="0"/>
        <w:spacing w:before="0" w:after="0"/>
        <w:jc w:val="left"/>
        <w:rPr/>
      </w:pPr>
      <w:r>
        <w:rPr/>
        <w:t>tIS6oT0JOvUmnXyzri9hjp2KxTR3G/0hiYsrGCSu1FaAgRuke+ogoijE9dyEgdSFiGgFKAtYedgfua</w:t>
      </w:r>
    </w:p>
    <w:p>
      <w:pPr>
        <w:pStyle w:val="PreformattedText"/>
        <w:bidi w:val="0"/>
        <w:spacing w:before="0" w:after="0"/>
        <w:jc w:val="left"/>
        <w:rPr/>
      </w:pPr>
      <w:r>
        <w:rPr/>
        <w:t>WDdWppslQ95QMXsFrSAeSrJJ+nLd1vbKqp5WWGCBkZoaq3JTkgmnjls8tPVindWdTJPJbDL6skK0zK</w:t>
      </w:r>
    </w:p>
    <w:p>
      <w:pPr>
        <w:pStyle w:val="PreformattedText"/>
        <w:bidi w:val="0"/>
        <w:spacing w:before="0" w:after="0"/>
        <w:jc w:val="left"/>
        <w:rPr/>
      </w:pPr>
      <w:r>
        <w:rPr/>
        <w:t>wIxxTlBS4qDqCL6mbG/jHQmrc3YabnKlBTAH/C4+UjwJpF0/FPT0WsbIxjkMtFHV0EJDU8LXPT9hrq</w:t>
      </w:r>
    </w:p>
    <w:p>
      <w:pPr>
        <w:pStyle w:val="PreformattedText"/>
        <w:bidi w:val="0"/>
        <w:spacing w:before="0" w:after="0"/>
        <w:jc w:val="left"/>
        <w:rPr/>
      </w:pPr>
      <w:r>
        <w:rPr/>
        <w:t>qjhneFW2YFuibcikH4nPqdure0PZtpI7zRy2j3SoA/A3nWBNeutKDj5QogPJzAQSAtDaiJAgAQL3Gp</w:t>
      </w:r>
    </w:p>
    <w:p>
      <w:pPr>
        <w:pStyle w:val="PreformattedText"/>
        <w:bidi w:val="0"/>
        <w:spacing w:before="0" w:after="0"/>
        <w:jc w:val="left"/>
        <w:rPr/>
      </w:pPr>
      <w:r>
        <w:rPr/>
        <w:t>NyaP/wAN3MSkpucvIe4wbaj4+iprxBH5cc0fx1mvFN8NDUpM8QG2rr6OQFZAFanEvmxnenE+FV2GMw</w:t>
      </w:r>
    </w:p>
    <w:p>
      <w:pPr>
        <w:pStyle w:val="PreformattedText"/>
        <w:bidi w:val="0"/>
        <w:spacing w:before="0" w:after="0"/>
        <w:jc w:val="left"/>
        <w:rPr/>
      </w:pPr>
      <w:r>
        <w:rPr/>
        <w:t>7sT2LgnTckixjeNxBAMxQmKT+KwWIZCgBiGjBEwLC8iZ32uLQTX6FdquNJerRQXygZnorxQ0t0pHco</w:t>
      </w:r>
    </w:p>
    <w:p>
      <w:pPr>
        <w:pStyle w:val="PreformattedText"/>
        <w:bidi w:val="0"/>
        <w:spacing w:before="0" w:after="0"/>
        <w:jc w:val="left"/>
        <w:rPr/>
      </w:pPr>
      <w:r>
        <w:rPr/>
        <w:t>Xelr4EqYGcx9CxjlXO04znHTjv8A2vaALAs4AoX2UM23Qjwr507PsSWv/wAZKT4psfpUbcw//tlQQe</w:t>
      </w:r>
    </w:p>
    <w:p>
      <w:pPr>
        <w:pStyle w:val="PreformattedText"/>
        <w:bidi w:val="0"/>
        <w:spacing w:before="0" w:after="0"/>
        <w:jc w:val="left"/>
        <w:rPr/>
      </w:pPr>
      <w:r>
        <w:rPr/>
        <w:t>ojOPrgEDpwM9MUS3qKrf1fJIslWVJ+84Pfphj+3TiuOpo5sXjb+KF7VU2Xk3NnOep9h+nEP6xyHr16</w:t>
      </w:r>
    </w:p>
    <w:p>
      <w:pPr>
        <w:pStyle w:val="PreformattedText"/>
        <w:bidi w:val="0"/>
        <w:spacing w:before="0" w:after="0"/>
        <w:jc w:val="left"/>
        <w:rPr/>
      </w:pPr>
      <w:r>
        <w:rPr/>
        <w:t>FEkwDa9aFqYfChs9fLJPX5E9R+vE5PdSOVCqTMnn69ChX5vVIGpqYA94lHfp3GRj8OPCYbFpgmvQO8</w:t>
      </w:r>
    </w:p>
    <w:p>
      <w:pPr>
        <w:pStyle w:val="PreformattedText"/>
        <w:bidi w:val="0"/>
        <w:spacing w:before="0" w:after="0"/>
        <w:jc w:val="left"/>
        <w:rPr/>
      </w:pPr>
      <w:r>
        <w:rPr/>
        <w:t>fAUt6UAa3yH2yp7/8At9/n24HBM9TTFga70p1QAzjPf3/H/sOHFMyeVR0mKMSHsOh7fivCQAbz686V</w:t>
      </w:r>
    </w:p>
    <w:p>
      <w:pPr>
        <w:pStyle w:val="PreformattedText"/>
        <w:bidi w:val="0"/>
        <w:spacing w:before="0" w:after="0"/>
        <w:jc w:val="left"/>
        <w:rPr/>
      </w:pPr>
      <w:r>
        <w:rPr/>
        <w:t>XEc1poP4lblkILT0dXlW6Ehaoge3sTwVwpKV4Z4RKQoa/wDiKbxNa0PtKEpVB+vo0Nmpayhtu0uETK</w:t>
      </w:r>
    </w:p>
    <w:p>
      <w:pPr>
        <w:pStyle w:val="PreformattedText"/>
        <w:bidi w:val="0"/>
        <w:spacing w:before="0" w:after="0"/>
        <w:jc w:val="left"/>
        <w:rPr/>
      </w:pPr>
      <w:r>
        <w:rPr/>
        <w:t>Nk9j9w9Sfy4sEYZoGUtjXkKBXjX1Jyl0xrSNcLrSXG00slO4YpFLkjrjakOfw78SobyqVmHq9VGIVO</w:t>
      </w:r>
    </w:p>
    <w:p>
      <w:pPr>
        <w:pStyle w:val="PreformattedText"/>
        <w:bidi w:val="0"/>
        <w:spacing w:before="0" w:after="0"/>
        <w:jc w:val="left"/>
        <w:rPr/>
      </w:pPr>
      <w:r>
        <w:rPr/>
        <w:t>Tp6mo1h1HFTVNNTGYK5rwpGc4zMoz0PQAZ/TiPEIJQ5AvBg+VE4QkrQCYk+vX2qzTliEbl1eWaBK9z</w:t>
      </w:r>
    </w:p>
    <w:p>
      <w:pPr>
        <w:pStyle w:val="PreformattedText"/>
        <w:bidi w:val="0"/>
        <w:spacing w:before="0" w:after="0"/>
        <w:jc w:val="left"/>
        <w:rPr/>
      </w:pPr>
      <w:r>
        <w:rPr/>
        <w:t>RmSKRSxQr5S7XZkU9GOPu9TtP1xgMSpX4tiFdlBAI316/fT4V0HBICcFiBGaR9vX7a1JXIx82SYPtD</w:t>
      </w:r>
    </w:p>
    <w:p>
      <w:pPr>
        <w:pStyle w:val="PreformattedText"/>
        <w:bidi w:val="0"/>
        <w:spacing w:before="0" w:after="0"/>
        <w:jc w:val="left"/>
        <w:rPr/>
      </w:pPr>
      <w:r>
        <w:rPr/>
        <w:t>h5A4GNobc2VXHtnI6fLjYK0RG4GvKP2rPR70wCP3iKhXn5LsvVLgkEVnUg/MNwXhpKV+FA4o99vmTQ</w:t>
      </w:r>
    </w:p>
    <w:p>
      <w:pPr>
        <w:pStyle w:val="PreformattedText"/>
        <w:bidi w:val="0"/>
        <w:spacing w:before="0" w:after="0"/>
        <w:jc w:val="left"/>
        <w:rPr/>
      </w:pPr>
      <w:r>
        <w:rPr/>
        <w:t>83GTfUwYOMxnJz16Fh+nbgm2UwZN6AWbq36+dBz4lJ5aSyzTRv91pAuB77fx+vBWFcAcuLRQjqEqSb</w:t>
      </w:r>
    </w:p>
    <w:p>
      <w:pPr>
        <w:pStyle w:val="PreformattedText"/>
        <w:bidi w:val="0"/>
        <w:spacing w:before="0" w:after="0"/>
        <w:jc w:val="left"/>
        <w:rPr/>
      </w:pPr>
      <w:r>
        <w:rPr/>
        <w:t>XNVmLXzX2ats1VIPhbqLhZ6rJ9Pwtzp5KCoLZ7IYah88WkB1JbWO48koM6FKgUmfIkH5UEpRYUHEJl</w:t>
      </w:r>
    </w:p>
    <w:p>
      <w:pPr>
        <w:pStyle w:val="PreformattedText"/>
        <w:bidi w:val="0"/>
        <w:spacing w:before="0" w:after="0"/>
        <w:jc w:val="left"/>
        <w:rPr/>
      </w:pPr>
      <w:r>
        <w:rPr/>
        <w:t>bJC0/+SCFJ6nvJHjVLPMy0TUFBBpyvp9rL/E+X9YsZ8gxzXqyV+kBUS/e8uE19TFLtYsArIkhLKMfI</w:t>
      </w:r>
    </w:p>
    <w:p>
      <w:pPr>
        <w:pStyle w:val="PreformattedText"/>
        <w:bidi w:val="0"/>
        <w:spacing w:before="0" w:after="0"/>
        <w:jc w:val="left"/>
        <w:rPr/>
      </w:pPr>
      <w:r>
        <w:rPr/>
        <w:t>jqTgcc/h1pyr4e6sEEaFh2VCOUNq1iRMjavsIvJ4hw3A4oufl8QQgEiSP+4aKLmJjM4DoYgXMA07eQ</w:t>
      </w:r>
    </w:p>
    <w:p>
      <w:pPr>
        <w:pStyle w:val="PreformattedText"/>
        <w:bidi w:val="0"/>
        <w:spacing w:before="0" w:after="0"/>
        <w:jc w:val="left"/>
        <w:rPr/>
      </w:pPr>
      <w:r>
        <w:rPr/>
        <w:t>17oblfOUF2mjjpxFVaIevgqJJPhi8sFqlrqeo3RqcedT1KFXC7ERoW3Ada7HgtuYhKFTkUvKRYwCoC</w:t>
      </w:r>
    </w:p>
    <w:p>
      <w:pPr>
        <w:pStyle w:val="PreformattedText"/>
        <w:bidi w:val="0"/>
        <w:spacing w:before="0" w:after="0"/>
        <w:jc w:val="left"/>
        <w:rPr/>
      </w:pPr>
      <w:r>
        <w:rPr/>
        <w:t>Noi4MeNXnB1pcZwC1AELQ1mibkpSojWdbESRqmSKbLj4O6c17HUxGCotlbbb0qBfNaKOjuYtExiYsy</w:t>
      </w:r>
    </w:p>
    <w:p>
      <w:pPr>
        <w:pStyle w:val="PreformattedText"/>
        <w:bidi w:val="0"/>
        <w:spacing w:before="0" w:after="0"/>
        <w:jc w:val="left"/>
        <w:rPr/>
      </w:pPr>
      <w:r>
        <w:rPr/>
        <w:t>oinZGXjYrl49wIO1i3ILeFdQcwKSnxtmE/OoGUltziTC+4pC0rIIJgBWQhJPKwMHcEg7iprOkqbh/H</w:t>
      </w:r>
    </w:p>
    <w:p>
      <w:pPr>
        <w:pStyle w:val="PreformattedText"/>
        <w:bidi w:val="0"/>
        <w:spacing w:before="0" w:after="0"/>
        <w:jc w:val="left"/>
        <w:rPr/>
      </w:pPr>
      <w:r>
        <w:rPr/>
        <w:t>LRbRt+J0xdqO3sH3MbrbYrPf9JNHGJgHaSanqYFABGSynbtTfbYItIQ087KuxdQVDSW1FTbsyD7qVZ</w:t>
      </w:r>
    </w:p>
    <w:p>
      <w:pPr>
        <w:pStyle w:val="PreformattedText"/>
        <w:bidi w:val="0"/>
        <w:spacing w:before="0" w:after="0"/>
        <w:jc w:val="left"/>
        <w:rPr/>
      </w:pPr>
      <w:r>
        <w:rPr/>
        <w:t>p6DWTFFj0POdthsOmC804lABAPat9m9h4kRdSMoE6yCCIno7+xC5w0WueSt30Ikay3jR17hrIqE3Om</w:t>
      </w:r>
    </w:p>
    <w:p>
      <w:pPr>
        <w:pStyle w:val="PreformattedText"/>
        <w:bidi w:val="0"/>
        <w:spacing w:before="0" w:after="0"/>
        <w:jc w:val="left"/>
        <w:rPr/>
      </w:pPr>
      <w:r>
        <w:rPr/>
        <w:t>pFmsmp1eqrIHp66cBqmnu6VdVF5RLimucqmBlpyyhcUw62MQsFM5THzgXmDpHlatn7McQbxvDGVoWA</w:t>
      </w:r>
    </w:p>
    <w:p>
      <w:pPr>
        <w:pStyle w:val="PreformattedText"/>
        <w:bidi w:val="0"/>
        <w:spacing w:before="0" w:after="0"/>
        <w:jc w:val="left"/>
        <w:rPr/>
      </w:pPr>
      <w:r>
        <w:rPr/>
        <w:t>lI3k5SQV5YAtm1AMa3gV046H09S3OlWnnoVhqDGWJWeKYuqAKJRIgGeuPkcjsc54GZazpMp167etat</w:t>
      </w:r>
    </w:p>
    <w:p>
      <w:pPr>
        <w:pStyle w:val="PreformattedText"/>
        <w:bidi w:val="0"/>
        <w:spacing w:before="0" w:after="0"/>
        <w:jc w:val="left"/>
        <w:rPr/>
      </w:pPr>
      <w:r>
        <w:rPr/>
        <w:t>sViFJAX2kpmOWt4it1+X1PY6x6lFwrySOA6IfLZjnIZQBgjPp6knP1HHmTszfQHcevhQxfDzZEzNvH</w:t>
      </w:r>
    </w:p>
    <w:p>
      <w:pPr>
        <w:pStyle w:val="PreformattedText"/>
        <w:bidi w:val="0"/>
        <w:spacing w:before="0" w:after="0"/>
        <w:jc w:val="left"/>
        <w:rPr/>
      </w:pPr>
      <w:r>
        <w:rPr/>
        <w:t>7+dOlKeKKDy4lKo6eWem0YwfUEUAg9MEHv8x34eLHKBANvXqdaGSNFLAzJOmvxnXpyqO6yxQCtqLkY</w:t>
      </w:r>
    </w:p>
    <w:p>
      <w:pPr>
        <w:pStyle w:val="PreformattedText"/>
        <w:bidi w:val="0"/>
        <w:spacing w:before="0" w:after="0"/>
        <w:jc w:val="left"/>
        <w:rPr/>
      </w:pPr>
      <w:r>
        <w:rPr/>
        <w:t>1aWKJUWYDJAM3QoOxIOcsOuOg78TtpF5EmNd/LrUjrhSkFJgHbbTc+udcpf20+kFvvPwXCoikmismk</w:t>
      </w:r>
    </w:p>
    <w:p>
      <w:pPr>
        <w:pStyle w:val="PreformattedText"/>
        <w:bidi w:val="0"/>
        <w:spacing w:before="0" w:after="0"/>
        <w:jc w:val="left"/>
        <w:rPr/>
      </w:pPr>
      <w:r>
        <w:rPr/>
        <w:t>9I3OKQp5hiaCq1UtU0Bx6JSDAGAxtVhn58WXD3FJSsZoDiyCdtB9ot+9ZXjjAeU04WwS2hKxGtirSf</w:t>
      </w:r>
    </w:p>
    <w:p>
      <w:pPr>
        <w:pStyle w:val="PreformattedText"/>
        <w:bidi w:val="0"/>
        <w:spacing w:before="0" w:after="0"/>
        <w:jc w:val="left"/>
        <w:rPr/>
      </w:pPr>
      <w:r>
        <w:rPr/>
        <w:t>GJ/eqmuWsMujtE6ItUohjqF1feLzUeSQI6mCq1gtyk3tIjL/AD4k/mkg4KvtHQHi+bVmcWTeyRzmEg</w:t>
      </w:r>
    </w:p>
    <w:p>
      <w:pPr>
        <w:pStyle w:val="PreformattedText"/>
        <w:bidi w:val="0"/>
        <w:spacing w:before="0" w:after="0"/>
        <w:jc w:val="left"/>
        <w:rPr/>
      </w:pPr>
      <w:r>
        <w:rPr/>
        <w:t>fDlyrLrbUzh2UgkFK1K+K8x0sD87Ug8rLx/P1XESGNtv13r4DhW3qNax3unqY1BKzCClmrlYEHzTIj</w:t>
      </w:r>
    </w:p>
    <w:p>
      <w:pPr>
        <w:pStyle w:val="PreformattedText"/>
        <w:bidi w:val="0"/>
        <w:spacing w:before="0" w:after="0"/>
        <w:jc w:val="left"/>
        <w:rPr/>
      </w:pPr>
      <w:r>
        <w:rPr/>
        <w:t>khfQzn4KmyR7wM77R65aTUGESYeTEltUjaIcCgbHW3UVOGp5kblrpWIVcE3wfMqwbEmZtlPatS6HFn</w:t>
      </w:r>
    </w:p>
    <w:p>
      <w:pPr>
        <w:pStyle w:val="PreformattedText"/>
        <w:bidi w:val="0"/>
        <w:spacing w:before="0" w:after="0"/>
        <w:jc w:val="left"/>
        <w:rPr/>
      </w:pPr>
      <w:r>
        <w:rPr/>
        <w:t>rbhG0ZEjTx1MEiSKynZkupLkDilfJzju91WZJItBJKgSZ3ItHMW1NXTUBH+4hSCL/pyhJ11ib6aGx1</w:t>
      </w:r>
    </w:p>
    <w:p>
      <w:pPr>
        <w:pStyle w:val="PreformattedText"/>
        <w:bidi w:val="0"/>
        <w:spacing w:before="0" w:after="0"/>
        <w:jc w:val="left"/>
        <w:rPr/>
      </w:pPr>
      <w:r>
        <w:rPr/>
        <w:t>KDRJEmp7fJuiQXC46Jp4pJKqUQzi7W6o0VdkaKIq4SeSCKaZhgq00ysjbtwDkpUUz/qJI1A0hUTpJg</w:t>
      </w:r>
    </w:p>
    <w:p>
      <w:pPr>
        <w:pStyle w:val="PreformattedText"/>
        <w:bidi w:val="0"/>
        <w:spacing w:before="0" w:after="0"/>
        <w:jc w:val="left"/>
        <w:rPr/>
      </w:pPr>
      <w:r>
        <w:rPr/>
        <w:t>7H7UWUZloWQSltbZ20UFNqgaiAZkyLkRynLkSy0mgdMXR3FPf+XurJ7Qt+nEKssFxuvwEtNUFk6QyV</w:t>
      </w:r>
    </w:p>
    <w:p>
      <w:pPr>
        <w:pStyle w:val="PreformattedText"/>
        <w:bidi w:val="0"/>
        <w:spacing w:before="0" w:after="0"/>
        <w:jc w:val="left"/>
        <w:rPr/>
      </w:pPr>
      <w:r>
        <w:rPr/>
        <w:t>T2qUKGXL0ewjcSOPHFuFYIOUkETubyDa0eV5HhUWESnsWwsZg0rKdNjlIkSRMDckX3NfoTeFDWlPr/</w:t>
      </w:r>
    </w:p>
    <w:p>
      <w:pPr>
        <w:pStyle w:val="PreformattedText"/>
        <w:bidi w:val="0"/>
        <w:spacing w:before="0" w:after="0"/>
        <w:jc w:val="left"/>
        <w:rPr/>
      </w:pPr>
      <w:r>
        <w:rPr/>
        <w:t>w3codVUrL5Fy0RZGRFfeKfy6KOJqZf5jFYY2UrGGYsIggJ6cd/4I8MVwnh2JiO2ZSY5WgjwBBA6RN9</w:t>
      </w:r>
    </w:p>
    <w:p>
      <w:pPr>
        <w:pStyle w:val="PreformattedText"/>
        <w:bidi w:val="0"/>
        <w:spacing w:before="0" w:after="0"/>
        <w:jc w:val="left"/>
        <w:rPr/>
      </w:pPr>
      <w:r>
        <w:rPr/>
        <w:t>PnvjmFVguMcSwqhdl5wTEA94mdBJIIJIAlU2p0cwnJttR8ih6Z7dG/z4ne0I1A/f16igWTcWquPXGR</w:t>
      </w:r>
    </w:p>
    <w:p>
      <w:pPr>
        <w:pStyle w:val="PreformattedText"/>
        <w:bidi w:val="0"/>
        <w:spacing w:before="0" w:after="0"/>
        <w:jc w:val="left"/>
        <w:rPr/>
      </w:pPr>
      <w:r>
        <w:rPr/>
        <w:t>HWFc5/m9fbuf8At/8APFadVcpo1s69KC7VFZM1XIpY7ctgZwOnfAz8xw0wLkX0qYqJETSpZHJtgY9T</w:t>
      </w:r>
    </w:p>
    <w:p>
      <w:pPr>
        <w:pStyle w:val="PreformattedText"/>
        <w:bidi w:val="0"/>
        <w:spacing w:before="0" w:after="0"/>
        <w:jc w:val="left"/>
        <w:rPr/>
      </w:pPr>
      <w:r>
        <w:rPr/>
        <w:t>5Z6nrjp2J/124dTaEfnHU41LTE9P5Qx1yfvDofyHEZMtncFRFOSk5jyI9fWnno6Um2MfmEx9fT7/AJ</w:t>
      </w:r>
    </w:p>
    <w:p>
      <w:pPr>
        <w:pStyle w:val="PreformattedText"/>
        <w:bidi w:val="0"/>
        <w:spacing w:before="0" w:after="0"/>
        <w:jc w:val="left"/>
        <w:rPr/>
      </w:pPr>
      <w:r>
        <w:rPr/>
        <w:t>f14jSRIJqJY21vSpVuRnHtkn8vn8/biQqBHX1vUVIwncSHAPY/P5jt+3DUEAmdDXsE1bNzivMUVXYq</w:t>
      </w:r>
    </w:p>
    <w:p>
      <w:pPr>
        <w:pStyle w:val="PreformattedText"/>
        <w:bidi w:val="0"/>
        <w:spacing w:before="0" w:after="0"/>
        <w:jc w:val="left"/>
        <w:rPr/>
      </w:pPr>
      <w:r>
        <w:rPr/>
        <w:t>ooxf+HTOCcdfNkhlJ9J7er9+vBXBxDWJTBCQv6A03igKlsqmZT9SP5oGeZOuZp69qWGJtqRSHJ+igd</w:t>
      </w:r>
    </w:p>
    <w:p>
      <w:pPr>
        <w:pStyle w:val="PreformattedText"/>
        <w:bidi w:val="0"/>
        <w:spacing w:before="0" w:after="0"/>
        <w:jc w:val="left"/>
        <w:rPr/>
      </w:pPr>
      <w:r>
        <w:rPr/>
        <w:t>R+HFw2YTc3P3qoWi5Owj1zpP09qmskt8FIKdmEsNQ3mAADH8odD+APTjxRutWa6Y9evPSoltA5es00</w:t>
      </w:r>
    </w:p>
    <w:p>
      <w:pPr>
        <w:pStyle w:val="PreformattedText"/>
        <w:bidi w:val="0"/>
        <w:spacing w:before="0" w:after="0"/>
        <w:jc w:val="left"/>
        <w:rPr/>
      </w:pPr>
      <w:r>
        <w:rPr/>
        <w:t>Zp51vtJNKjBTcUxnPTM6/v34icWSFjcJ9cqJwyMpbX1EVZZy11pdNN6Fu0MQE0NRSgIqy7PKLQndtJ</w:t>
      </w:r>
    </w:p>
    <w:p>
      <w:pPr>
        <w:pStyle w:val="PreformattedText"/>
        <w:bidi w:val="0"/>
        <w:spacing w:before="0" w:after="0"/>
        <w:jc w:val="left"/>
        <w:rPr/>
      </w:pPr>
      <w:r>
        <w:rPr/>
        <w:t>U7VOWyBjJJI78VP/RWMa408tWUtnkDMX5ifP6VomeKLwjTzSUBYc5nS0USHh3r2q7I5IALKXKjsuWP</w:t>
      </w:r>
    </w:p>
    <w:p>
      <w:pPr>
        <w:pStyle w:val="PreformattedText"/>
        <w:bidi w:val="0"/>
        <w:spacing w:before="0" w:after="0"/>
        <w:jc w:val="left"/>
        <w:rPr/>
      </w:pPr>
      <w:r>
        <w:rPr/>
        <w:t>QfTP9ODXkpSoAG2n7VXoWV5id6i/xB+m80zDv8Uv4dj7Dv8AnxJhgMip8r0JiSe0QBtQ4XHIqIjk/w</w:t>
      </w:r>
    </w:p>
    <w:p>
      <w:pPr>
        <w:pStyle w:val="PreformattedText"/>
        <w:bidi w:val="0"/>
        <w:spacing w:before="0" w:after="0"/>
        <w:jc w:val="left"/>
        <w:rPr/>
      </w:pPr>
      <w:r>
        <w:rPr/>
        <w:t>BmcZ9juf2+XbgtBCkxFqAdF7aSaDfxMlpNOyRgeoyMO5HdcHJ/18+C8MkFyTaB96EcV3SNY/mtnkz4</w:t>
      </w:r>
    </w:p>
    <w:p>
      <w:pPr>
        <w:pStyle w:val="PreformattedText"/>
        <w:bidi w:val="0"/>
        <w:spacing w:before="0" w:after="0"/>
        <w:jc w:val="left"/>
        <w:rPr/>
      </w:pPr>
      <w:r>
        <w:rPr/>
        <w:t>TOW/MPkFQ6mt2mLxU8xqrTklfXavo7rqiup7fqW51NdU2yne0UlZ/D4oaZYqellganEjpTylmE7+at</w:t>
      </w:r>
    </w:p>
    <w:p>
      <w:pPr>
        <w:pStyle w:val="PreformattedText"/>
        <w:bidi w:val="0"/>
        <w:spacing w:before="0" w:after="0"/>
        <w:jc w:val="left"/>
        <w:rPr/>
      </w:pPr>
      <w:r>
        <w:rPr/>
        <w:t>DxTivE8LxDFt4d9IZw6ilCC2lSFJTF1W7Tve8SlY97ukJgVpeHcE4fjeHYZbwWMQ+gFS0rIKVEmClM</w:t>
      </w:r>
    </w:p>
    <w:p>
      <w:pPr>
        <w:pStyle w:val="PreformattedText"/>
        <w:bidi w:val="0"/>
        <w:spacing w:before="0" w:after="0"/>
        <w:jc w:val="left"/>
        <w:rPr/>
      </w:pPr>
      <w:r>
        <w:rPr/>
        <w:t>lBywAQpJkgpUJvXMp49dG3/lbzn5kWW90JjnvFRS6+tlGJJ/KpmpaC3X946OC4U8EohqK+juzQhUYZ</w:t>
      </w:r>
    </w:p>
    <w:p>
      <w:pPr>
        <w:pStyle w:val="PreformattedText"/>
        <w:bidi w:val="0"/>
        <w:spacing w:before="0" w:after="0"/>
        <w:jc w:val="left"/>
        <w:rPr/>
      </w:pPr>
      <w:r>
        <w:rPr/>
        <w:t>pWj8yWVdz8M9pkLf8AaTiOJU0nDI4gtDuRKytKRiEQshWUQkOlwmQCkKvMKNdw9mFusezHDeH5+2Xw</w:t>
      </w:r>
    </w:p>
    <w:p>
      <w:pPr>
        <w:pStyle w:val="PreformattedText"/>
        <w:bidi w:val="0"/>
        <w:spacing w:before="0" w:after="0"/>
        <w:jc w:val="left"/>
        <w:rPr/>
      </w:pPr>
      <w:r>
        <w:rPr/>
        <w:t>9sozhORSlYZedFpN+yyBR1JBKYEChl5f3JdP363xSVFUtv8APoK5EaIRyT2yO91ckMiEAnEltuNFJk</w:t>
      </w:r>
    </w:p>
    <w:p>
      <w:pPr>
        <w:pStyle w:val="PreformattedText"/>
        <w:bidi w:val="0"/>
        <w:spacing w:before="0" w:after="0"/>
        <w:jc w:val="left"/>
        <w:rPr/>
      </w:pPr>
      <w:r>
        <w:rPr/>
        <w:t>FgQ20E4LHK4kgp0ChJBPWIM+CgRzmfLa4D8uO+coAUB0ClEEbmUKSfGw0ku68tFRc1NW15kkpqC/aP</w:t>
      </w:r>
    </w:p>
    <w:p>
      <w:pPr>
        <w:pStyle w:val="PreformattedText"/>
        <w:bidi w:val="0"/>
        <w:spacing w:before="0" w:after="0"/>
        <w:jc w:val="left"/>
        <w:rPr/>
      </w:pPr>
      <w:r>
        <w:rPr/>
        <w:t>5paZiWmqCoqav+DU+rbW7sVJjkSr0vLKQyNtlhIJwxBLaVnwTC8uYoLKr7DMUK3E3XpyvaLMeSUcSx</w:t>
      </w:r>
    </w:p>
    <w:p>
      <w:pPr>
        <w:pStyle w:val="PreformattedText"/>
        <w:bidi w:val="0"/>
        <w:spacing w:before="0" w:after="0"/>
        <w:jc w:val="left"/>
        <w:rPr/>
      </w:pPr>
      <w:r>
        <w:rPr/>
        <w:t>TOay0YlG6So5Q4naU/6ZM6pIiDehZ1NXyQ3eSppFenkgpKC4REAEQVNBVRK8hEeNw8s1XUYO1Duxni</w:t>
      </w:r>
    </w:p>
    <w:p>
      <w:pPr>
        <w:pStyle w:val="PreformattedText"/>
        <w:bidi w:val="0"/>
        <w:spacing w:before="0" w:after="0"/>
        <w:jc w:val="left"/>
        <w:rPr/>
      </w:pPr>
      <w:r>
        <w:rPr/>
        <w:t>xwwBbUgjMlwqSRzBBHw0+NVOLUUupcQcq2sqweRSoEHrv96NT7KznTS8kfFxYLDcZ4KDSfM+4jl3cJ</w:t>
      </w:r>
    </w:p>
    <w:p>
      <w:pPr>
        <w:pStyle w:val="PreformattedText"/>
        <w:bidi w:val="0"/>
        <w:spacing w:before="0" w:after="0"/>
        <w:jc w:val="left"/>
        <w:rPr/>
      </w:pPr>
      <w:r>
        <w:rPr/>
        <w:t>qh6CK2UlTqmoiruXt5rKyulRbdHTagFNSzTBh5cd0nORC8qSEcSaOIw7LpkuZRP/kmyrxEG8HWD/uv</w:t>
      </w:r>
    </w:p>
    <w:p>
      <w:pPr>
        <w:pStyle w:val="PreformattedText"/>
        <w:bidi w:val="0"/>
        <w:spacing w:before="0" w:after="0"/>
        <w:jc w:val="left"/>
        <w:rPr/>
      </w:pPr>
      <w:r>
        <w:rPr/>
        <w:t>RXs1iUYTHP4QShhxZCeQCgVtGATonuK0GYWEEA99XKe5RlaQPDPQ1cStb66jq4nhnpKqkfyqiCeFzm</w:t>
      </w:r>
    </w:p>
    <w:p>
      <w:pPr>
        <w:pStyle w:val="PreformattedText"/>
        <w:bidi w:val="0"/>
        <w:spacing w:before="0" w:after="0"/>
        <w:jc w:val="left"/>
        <w:rPr/>
      </w:pPr>
      <w:r>
        <w:rPr/>
        <w:t>OZJImBXJyYxjIzxU4dSQRCoIsQfnyraY1tZbUCM6T3hzM2keFEjVUEVZGwZVGG3tuVGLq3Ukde+Twf</w:t>
      </w:r>
    </w:p>
    <w:p>
      <w:pPr>
        <w:pStyle w:val="PreformattedText"/>
        <w:bidi w:val="0"/>
        <w:spacing w:before="0" w:after="0"/>
        <w:jc w:val="left"/>
        <w:rPr/>
      </w:pPr>
      <w:r>
        <w:rPr/>
        <w:t>FwdtfXz51QhZTvciBBNNqSywRhmjDZxk9WGAG2naG+6Rjr0yQentxEpIzEpJ9Wt6vtUiXFKQAo89um</w:t>
      </w:r>
    </w:p>
    <w:p>
      <w:pPr>
        <w:pStyle w:val="PreformattedText"/>
        <w:bidi w:val="0"/>
        <w:spacing w:before="0" w:after="0"/>
        <w:jc w:val="left"/>
        <w:rPr/>
      </w:pPr>
      <w:r>
        <w:rPr/>
        <w:t>/OmZfLTGlOERV/myKBlSG9JD/d7ZJAA79B9ccRElJTG58/XxipwtRSQoGIi2+3yqj37RLwt3/nDzE5</w:t>
      </w:r>
    </w:p>
    <w:p>
      <w:pPr>
        <w:pStyle w:val="PreformattedText"/>
        <w:bidi w:val="0"/>
        <w:spacing w:before="0" w:after="0"/>
        <w:jc w:val="left"/>
        <w:rPr/>
      </w:pPr>
      <w:r>
        <w:rPr/>
        <w:t>f0FmoK+Wo1nHdNNV1ZR2aa8JYqGGA3FNQXmOOeBKSw01VHClTV1NRTU0Px6q8wkeOOQrCXeLIJEnNI</w:t>
      </w:r>
    </w:p>
    <w:p>
      <w:pPr>
        <w:pStyle w:val="PreformattedText"/>
        <w:bidi w:val="0"/>
        <w:spacing w:before="0" w:after="0"/>
        <w:jc w:val="left"/>
        <w:rPr/>
      </w:pPr>
      <w:r>
        <w:rPr/>
        <w:t>EkAWJgagSL+FR8RbbThW3zByDJdQSDmuLn9XdMCCdQAa5x+dWjf/DCvprcYK+mOl9V2+mrae6UtC1c</w:t>
      </w:r>
    </w:p>
    <w:p>
      <w:pPr>
        <w:pStyle w:val="PreformattedText"/>
        <w:bidi w:val="0"/>
        <w:spacing w:before="0" w:after="0"/>
        <w:jc w:val="left"/>
        <w:rPr/>
      </w:pPr>
      <w:r>
        <w:rPr/>
        <w:t>gorjSvd6KoigkkgM6PJXRbvWhEG7ZgbTesuELWCqbC/l08vEi9qx2KSC2nVJSrTeyrj4WPTkaEvR8U</w:t>
      </w:r>
    </w:p>
    <w:p>
      <w:pPr>
        <w:pStyle w:val="PreformattedText"/>
        <w:bidi w:val="0"/>
        <w:spacing w:before="0" w:after="0"/>
        <w:jc w:val="left"/>
        <w:rPr/>
      </w:pPr>
      <w:r>
        <w:rPr/>
        <w:t>tv1ZzCtqZBjq6p448SI8UEywUtTERtyz5pKogHGApycjid9R/LO1xPnrVdhRlcxaDckzEaCACOtwfp</w:t>
      </w:r>
    </w:p>
    <w:p>
      <w:pPr>
        <w:pStyle w:val="PreformattedText"/>
        <w:bidi w:val="0"/>
        <w:spacing w:before="0" w:after="0"/>
        <w:jc w:val="left"/>
        <w:rPr/>
      </w:pPr>
      <w:r>
        <w:rPr/>
        <w:t>yolbvbV1Ly91rDFE9O9mWx1VLPvMctOJoKTFTSvTuCk0dddKoDojgthMgrxWY6xRBgG9uYnUDe5v1N</w:t>
      </w:r>
    </w:p>
    <w:p>
      <w:pPr>
        <w:pStyle w:val="PreformattedText"/>
        <w:bidi w:val="0"/>
        <w:spacing w:before="0" w:after="0"/>
        <w:jc w:val="left"/>
        <w:rPr/>
      </w:pPr>
      <w:r>
        <w:rPr/>
        <w:t>W+DTnQ6kj3YEmN+V5N/VqjMy1stNpm4iYtNPTXGdzTxsRI1luZqojNsGVlSshqCxXb/KmYFcjpXuwV</w:t>
      </w:r>
    </w:p>
    <w:p>
      <w:pPr>
        <w:pStyle w:val="PreformattedText"/>
        <w:bidi w:val="0"/>
        <w:spacing w:before="0" w:after="0"/>
        <w:jc w:val="left"/>
        <w:rPr/>
      </w:pPr>
      <w:r>
        <w:rPr/>
        <w:t>pQTIXBta82v/ADBBAPIGCcgWLlIKeYtvOtoiiZ0HNG1ZzfsNNEjxVFutuqqCBaiaopaVL5Q23UNrqq</w:t>
      </w:r>
    </w:p>
    <w:p>
      <w:pPr>
        <w:pStyle w:val="PreformattedText"/>
        <w:bidi w:val="0"/>
        <w:spacing w:before="0" w:after="0"/>
        <w:jc w:val="left"/>
        <w:rPr/>
      </w:pPr>
      <w:r>
        <w:rPr/>
        <w:t>lThvN/ilZTwyEruIRiu7CErEOIbS0IzFJCVdLyI8BGsa6aVFhglxWOSYISQsbnvALBN9SsmT5wSL9p</w:t>
      </w:r>
    </w:p>
    <w:p>
      <w:pPr>
        <w:pStyle w:val="PreformattedText"/>
        <w:bidi w:val="0"/>
        <w:spacing w:before="0" w:after="0"/>
        <w:jc w:val="left"/>
        <w:rPr/>
      </w:pPr>
      <w:r>
        <w:rPr/>
        <w:t>f2NXMafXnhUvtgq6hJa7lrzDmsTrHE0Si0ai03aNTWGpQyyszRypUXFSPSA9I7Kqq4Udb9gMb+I4K5</w:t>
      </w:r>
    </w:p>
    <w:p>
      <w:pPr>
        <w:pStyle w:val="PreformattedText"/>
        <w:bidi w:val="0"/>
        <w:spacing w:before="0" w:after="0"/>
        <w:jc w:val="left"/>
        <w:rPr/>
      </w:pPr>
      <w:r>
        <w:rPr/>
        <w:t>h1KBXhHlpAvORQSsc/1lciQBqBc1x7/ImBOF48l9KSG8Yw2u4tmClgkeKchkgE9YmrCeYKn+HTjudh</w:t>
      </w:r>
    </w:p>
    <w:p>
      <w:pPr>
        <w:pStyle w:val="PreformattedText"/>
        <w:bidi w:val="0"/>
        <w:spacing w:before="0" w:after="0"/>
        <w:jc w:val="left"/>
        <w:rPr/>
      </w:pPr>
      <w:r>
        <w:rPr/>
        <w:t>/wAf24170GT41iWjpfeq8tZUxeKsGM5Mvf8AE+2f9Z4rFak9aNRY2vPr19aCXVlKyVkv/Ww7HpgHsP</w:t>
      </w:r>
    </w:p>
    <w:p>
      <w:pPr>
        <w:pStyle w:val="PreformattedText"/>
        <w:bidi w:val="0"/>
        <w:spacing w:before="0" w:after="0"/>
        <w:jc w:val="left"/>
        <w:rPr/>
      </w:pPr>
      <w:r>
        <w:rPr/>
        <w:t>l14iWToPXqKICZE6Uo2Jc2o4H9xvr2x06/nx4SYvy+vrltSywROlB3zniP+8lGR7p8vk+Tk44jUtXZ</w:t>
      </w:r>
    </w:p>
    <w:p>
      <w:pPr>
        <w:pStyle w:val="PreformattedText"/>
        <w:bidi w:val="0"/>
        <w:spacing w:before="0" w:after="0"/>
        <w:jc w:val="left"/>
        <w:rPr/>
      </w:pPr>
      <w:r>
        <w:rPr/>
        <w:t>jnmNToRJUI0Ap8aMRv4W2O2E/UKMjhiDt09fWh3Ua+r0tVMMhBJBOc+2O/8A2HD516VElPxt6+NJPl</w:t>
      </w:r>
    </w:p>
    <w:p>
      <w:pPr>
        <w:pStyle w:val="PreformattedText"/>
        <w:bidi w:val="0"/>
        <w:spacing w:before="0" w:after="0"/>
        <w:jc w:val="left"/>
        <w:rPr/>
      </w:pPr>
      <w:r>
        <w:rPr/>
        <w:t>FXOQRkN1+uV48zDewqQpIFxarJedHMfR91it3wNyo3ehtjCTy2TpvWn2lgvYnYx4seE4fEIS/naUnO</w:t>
      </w:r>
    </w:p>
    <w:p>
      <w:pPr>
        <w:pStyle w:val="PreformattedText"/>
        <w:bidi w:val="0"/>
        <w:spacing w:before="0" w:after="0"/>
        <w:jc w:val="left"/>
        <w:rPr/>
      </w:pPr>
      <w:r>
        <w:rPr/>
        <w:t>u0+f8fzQXEXWSpnI4FQny/igZvd60/ca+WZ7nT7nikAAdPwH49MfrxcJYWLBBsaqlPJMyfXr60q2DV</w:t>
      </w:r>
    </w:p>
    <w:p>
      <w:pPr>
        <w:pStyle w:val="PreformattedText"/>
        <w:bidi w:val="0"/>
        <w:spacing w:before="0" w:after="0"/>
        <w:jc w:val="left"/>
        <w:rPr/>
      </w:pPr>
      <w:r>
        <w:rPr/>
        <w:t>ekbfHQRS3OBiIZQyb1yfQu0AZ9R9JP5cSqw6iHO7qfL0KHU9KkydPX90v/ABmkbzX0rLWrHAK1XZx6</w:t>
      </w:r>
    </w:p>
    <w:p>
      <w:pPr>
        <w:pStyle w:val="PreformattedText"/>
        <w:bidi w:val="0"/>
        <w:spacing w:before="0" w:after="0"/>
        <w:jc w:val="left"/>
        <w:rPr/>
      </w:pPr>
      <w:r>
        <w:rPr/>
        <w:t>cDzQck5x2zwOcMsE5k3Pqec0Ql+EpCRYH1ytRd2u96XpNKVVDbLpHLIaUZBkRmJ2nsCcnrnr7ftw5K</w:t>
      </w:r>
    </w:p>
    <w:p>
      <w:pPr>
        <w:pStyle w:val="PreformattedText"/>
        <w:bidi w:val="0"/>
        <w:spacing w:before="0" w:after="0"/>
        <w:jc w:val="left"/>
        <w:rPr/>
      </w:pPr>
      <w:r>
        <w:rPr/>
        <w:t>0MJSAjWi2y48FqUYvPreiv8MNTFLp+R0bIKnBz0IBOMZ9v8+AcUO+kxAohnQjSKZPiGYfxWAg9qteo</w:t>
      </w:r>
    </w:p>
    <w:p>
      <w:pPr>
        <w:pStyle w:val="PreformattedText"/>
        <w:bidi w:val="0"/>
        <w:spacing w:before="0" w:after="0"/>
        <w:jc w:val="left"/>
        <w:rPr/>
      </w:pPr>
      <w:r>
        <w:rPr/>
        <w:t>/McPwye4oetZobFmFoPKPiaHm5wlJ6Q5JDwkgfPJbp+II4ITB1Omvy/j+aEeEGQZCv5oHvFrebFpjR</w:t>
      </w:r>
    </w:p>
    <w:p>
      <w:pPr>
        <w:pStyle w:val="PreformattedText"/>
        <w:bidi w:val="0"/>
        <w:spacing w:before="0" w:after="0"/>
        <w:jc w:val="left"/>
        <w:rPr/>
      </w:pPr>
      <w:r>
        <w:rPr/>
        <w:t>d11Jqq+2zSulrBTS3XUmpb1WQW60WGz05UVVxuFbUuqQxKJAsakmSaaSOCBJJ5Y42OwhSl0rcUEtpE</w:t>
      </w:r>
    </w:p>
    <w:p>
      <w:pPr>
        <w:pStyle w:val="PreformattedText"/>
        <w:bidi w:val="0"/>
        <w:spacing w:before="0" w:after="0"/>
        <w:jc w:val="left"/>
        <w:rPr/>
      </w:pPr>
      <w:r>
        <w:rPr/>
        <w:t>qJIAAkXk6fPz0oBwLIKWwVrUYCQJJN4AA1n4VwY8+vFTzu50a0v2o7xzN17QabXUtfW6E0bYNYat0v</w:t>
      </w:r>
    </w:p>
    <w:p>
      <w:pPr>
        <w:pStyle w:val="PreformattedText"/>
        <w:bidi w:val="0"/>
        <w:spacing w:before="0" w:after="0"/>
        <w:jc w:val="left"/>
        <w:rPr/>
      </w:pPr>
      <w:r>
        <w:rPr/>
        <w:t>pLSFhoLxUT6WFq03bLtTwUl2WkjpKqorJYWuU9dUSVNVOZz6aLFPnEvLeVquwMAQBZI52HO8VqMLh0</w:t>
      </w:r>
    </w:p>
    <w:p>
      <w:pPr>
        <w:pStyle w:val="PreformattedText"/>
        <w:bidi w:val="0"/>
        <w:spacing w:before="0" w:after="0"/>
        <w:jc w:val="left"/>
        <w:rPr/>
      </w:pPr>
      <w:r>
        <w:rPr/>
        <w:t>YZhthAgJub6rN1HlczMWpT5Xc4decwKu+0XMXXmstf3Ggt1uv1krNcat1HrO70sWnppYLxaaGv1Jc6</w:t>
      </w:r>
    </w:p>
    <w:p>
      <w:pPr>
        <w:pStyle w:val="PreformattedText"/>
        <w:bidi w:val="0"/>
        <w:spacing w:before="0" w:after="0"/>
        <w:jc w:val="left"/>
        <w:rPr/>
      </w:pPr>
      <w:r>
        <w:rPr/>
        <w:t>udLZNb66GU06N5avC7qg3sTzT22wSlDB4sAyhS2VnbK4ApubWyrSoA8ldBXQ/YjHFLvEME4QqUIxLa</w:t>
      </w:r>
    </w:p>
    <w:p>
      <w:pPr>
        <w:pStyle w:val="PreformattedText"/>
        <w:bidi w:val="0"/>
        <w:spacing w:before="0" w:after="0"/>
        <w:jc w:val="left"/>
        <w:rPr/>
      </w:pPr>
      <w:r>
        <w:rPr/>
        <w:t>TcksqyuJAiSFIcSVCTZGm4IPStfNR0WnI1AC2mqbTrbdsiS01DcK6O2SKQfRBNRxWc4XAUyRZIwM81</w:t>
      </w:r>
    </w:p>
    <w:p>
      <w:pPr>
        <w:pStyle w:val="PreformattedText"/>
        <w:bidi w:val="0"/>
        <w:spacing w:before="0" w:after="0"/>
        <w:jc w:val="left"/>
        <w:rPr/>
      </w:pPr>
      <w:r>
        <w:rPr/>
        <w:t>xaBmejvBwJc0iCUgqTfdKioTvBNdUwKghGGbCioshTRMghUKUEqnkpIRt/M56yropeZ9xpDTRml/3h</w:t>
      </w:r>
    </w:p>
    <w:p>
      <w:pPr>
        <w:pStyle w:val="PreformattedText"/>
        <w:bidi w:val="0"/>
        <w:spacing w:before="0" w:after="0"/>
        <w:jc w:val="left"/>
        <w:rPr/>
      </w:pPr>
      <w:r>
        <w:rPr/>
        <w:t>arhpKgR0TUdDX6LrJGmpJTtRyKaprHVlUo5q5oQm4rgfDnNw5CQcykSmRKrhaYkGSbwDEEWUYIJJ2J</w:t>
      </w:r>
    </w:p>
    <w:p>
      <w:pPr>
        <w:pStyle w:val="PreformattedText"/>
        <w:bidi w:val="0"/>
        <w:spacing w:before="0" w:after="0"/>
        <w:jc w:val="left"/>
        <w:rPr/>
      </w:pPr>
      <w:r>
        <w:rPr/>
        <w:t>WhPFlECEOGQknLILSwYIMA5CqJzC5EGYod9QU0KfDz1KorNR3i3XOZOnkyVEwp4JsQjLAGuSRM5QGn</w:t>
      </w:r>
    </w:p>
    <w:p>
      <w:pPr>
        <w:pStyle w:val="PreformattedText"/>
        <w:bidi w:val="0"/>
        <w:spacing w:before="0" w:after="0"/>
        <w:jc w:val="left"/>
        <w:rPr/>
      </w:pPr>
      <w:r>
        <w:rPr/>
        <w:t>UspVnQ2bCiCQkxCgoRvuRpuBB35Qaq8SklMkXylKiNRtPxMgmR86YttgWKtgqmeamrDQtT3KamBYrN</w:t>
      </w:r>
    </w:p>
    <w:p>
      <w:pPr>
        <w:pStyle w:val="PreformattedText"/>
        <w:bidi w:val="0"/>
        <w:spacing w:before="0" w:after="0"/>
        <w:jc w:val="left"/>
        <w:rPr/>
      </w:pPr>
      <w:r>
        <w:rPr/>
        <w:t>aKiNqe4U0RbfT1UBio5FdDI0bAE+kNi3BDjRQCcgV3ecKGhNpvO0GqtlSmX0LHdcKMqiP9yCIUAdDZ</w:t>
      </w:r>
    </w:p>
    <w:p>
      <w:pPr>
        <w:pStyle w:val="PreformattedText"/>
        <w:bidi w:val="0"/>
        <w:spacing w:before="0" w:after="0"/>
        <w:jc w:val="left"/>
        <w:rPr/>
      </w:pPr>
      <w:r>
        <w:rPr/>
        <w:t>O5IuJIkV+if9mXrnU3i48HnKHxEW2mo7nqKtt8uj+YdhgrIf4p/vroKpk0fqq40sk7KlVJJdaCjqtr</w:t>
      </w:r>
    </w:p>
    <w:p>
      <w:pPr>
        <w:pStyle w:val="PreformattedText"/>
        <w:bidi w:val="0"/>
        <w:spacing w:before="0" w:after="0"/>
        <w:jc w:val="left"/>
        <w:rPr/>
      </w:pPr>
      <w:r>
        <w:rPr/>
        <w:t>SLLLBfYqhGnwWYZr2fx2JYXisI0nEZHCgNJP5qkCBnAMJzZu6UZsxEKvNa932x4Q3iGMJjnF4TtmQs</w:t>
      </w:r>
    </w:p>
    <w:p>
      <w:pPr>
        <w:pStyle w:val="PreformattedText"/>
        <w:bidi w:val="0"/>
        <w:spacing w:before="0" w:after="0"/>
        <w:jc w:val="left"/>
        <w:rPr/>
      </w:pPr>
      <w:r>
        <w:rPr/>
        <w:t>vFJLCHjctqKZXlKZUHEoKM35ZjWrK3oL3BSRVU1nu9PDHLPbqmoq6Crhjp6+lyZKSrkkixTzJtIy+A</w:t>
      </w:r>
    </w:p>
    <w:p>
      <w:pPr>
        <w:pStyle w:val="PreformattedText"/>
        <w:bidi w:val="0"/>
        <w:spacing w:before="0" w:after="0"/>
        <w:jc w:val="left"/>
        <w:rPr/>
      </w:pPr>
      <w:r>
        <w:rPr/>
        <w:t>dwwSSOIXsJjWkpedwbzTUqSVLbWlKVp1StSkgJI2zQDsTTfxvC3HeyZ4lh8Q4pKHUoQ6gqU2vRaUhU</w:t>
      </w:r>
    </w:p>
    <w:p>
      <w:pPr>
        <w:pStyle w:val="PreformattedText"/>
        <w:bidi w:val="0"/>
        <w:spacing w:before="0" w:after="0"/>
        <w:jc w:val="left"/>
        <w:rPr/>
      </w:pPr>
      <w:r>
        <w:rPr/>
        <w:t>qBJuEyReRrSa0dVHuMuxEkJJLuoByC4dS3vgN7Y6ZPAzqXUaj378vr4fvRTK2nD3DmyWt8Nv75cq1L</w:t>
      </w:r>
    </w:p>
    <w:p>
      <w:pPr>
        <w:pStyle w:val="PreformattedText"/>
        <w:bidi w:val="0"/>
        <w:spacing w:before="0" w:after="0"/>
        <w:jc w:val="left"/>
        <w:rPr/>
      </w:pPr>
      <w:r>
        <w:rPr/>
        <w:t>tab1eLhomhsun79X22+amgs991PRWKtu1n0bRvbqu4NftQJTzRtHZwKdYw4cR+bVQiSRIi0inYLhuM</w:t>
      </w:r>
    </w:p>
    <w:p>
      <w:pPr>
        <w:pStyle w:val="PreformattedText"/>
        <w:bidi w:val="0"/>
        <w:spacing w:before="0" w:after="0"/>
        <w:jc w:val="left"/>
        <w:rPr/>
      </w:pPr>
      <w:r>
        <w:rPr/>
        <w:t>x72EDLCwwtxKXH+zUttoFObMvKU90g2VITpJABqtxnFOH8NYxzmIxrJxjDSls4YvIbdxCgsI7NskKA</w:t>
      </w:r>
    </w:p>
    <w:p>
      <w:pPr>
        <w:pStyle w:val="PreformattedText"/>
        <w:bidi w:val="0"/>
        <w:spacing w:before="0" w:after="0"/>
        <w:jc w:val="left"/>
        <w:rPr/>
      </w:pPr>
      <w:r>
        <w:rPr/>
        <w:t>XJuCCqAcqSqASTpeVmnLHa7hS09JNX1eoKKaz3i4VYWesvFK2BDZ5YoEEcFs852aCCJNvmOWlaaU+b</w:t>
      </w:r>
    </w:p>
    <w:p>
      <w:pPr>
        <w:pStyle w:val="PreformattedText"/>
        <w:bidi w:val="0"/>
        <w:spacing w:before="0" w:after="0"/>
        <w:jc w:val="left"/>
        <w:rPr/>
      </w:pPr>
      <w:r>
        <w:rPr/>
        <w:t>x0rB8GwfD2VsspLq8SMrjiwCtwaBJAgJTJJCEgCTKipUKrkXEfaLHcXeQ7iVpbawhztNJshs3lYzEq</w:t>
      </w:r>
    </w:p>
    <w:p>
      <w:pPr>
        <w:pStyle w:val="PreformattedText"/>
        <w:bidi w:val="0"/>
        <w:spacing w:before="0" w:after="0"/>
        <w:jc w:val="left"/>
        <w:rPr/>
      </w:pPr>
      <w:r>
        <w:rPr/>
        <w:t>U4RZa1KJgAJCUjKPz4ftWdecmNSeK7xBcnuUmsNM6x/wBxKK1Vd31Rpe5UtxtC65tddU6T19oyKtpK</w:t>
      </w:r>
    </w:p>
    <w:p>
      <w:pPr>
        <w:pStyle w:val="PreformattedText"/>
        <w:bidi w:val="0"/>
        <w:spacing w:before="0" w:after="0"/>
        <w:jc w:val="left"/>
        <w:rPr/>
      </w:pPr>
      <w:r>
        <w:rPr/>
        <w:t>c091u+nor5pVLjV0800JuUVdSFnloakrncXgFYfE5wnKglSTvqElJkQMwyqSQRBsRFxWhwvFUY3Dlg</w:t>
      </w:r>
    </w:p>
    <w:p>
      <w:pPr>
        <w:pStyle w:val="PreformattedText"/>
        <w:bidi w:val="0"/>
        <w:spacing w:before="0" w:after="0"/>
        <w:jc w:val="left"/>
        <w:rPr/>
      </w:pPr>
      <w:r>
        <w:rPr/>
        <w:t>LlWRKhYggypK03uEw4hdoMgiLVVdaqqGj5gNUM+1dU0FBGamSQw0yzX6z0ss9V8TM+Xhgv8typ3LHB</w:t>
      </w:r>
    </w:p>
    <w:p>
      <w:pPr>
        <w:pStyle w:val="PreformattedText"/>
        <w:bidi w:val="0"/>
        <w:spacing w:before="0" w:after="0"/>
        <w:jc w:val="left"/>
        <w:rPr/>
      </w:pPr>
      <w:r>
        <w:rPr/>
        <w:t>8lj2YNwLiYGHQUkKKZJ1tBIHmRBta9FYX/612U5EuxF7SpIMzBsF5huYGt6KPlzSnUel+YNFKsa1c1</w:t>
      </w:r>
    </w:p>
    <w:p>
      <w:pPr>
        <w:pStyle w:val="PreformattedText"/>
        <w:bidi w:val="0"/>
        <w:spacing w:before="0" w:after="0"/>
        <w:jc w:val="left"/>
        <w:rPr/>
      </w:pPr>
      <w:r>
        <w:rPr/>
        <w:t>qjqaeKKNU8yeCCaZ2lDRlYRDdKerUKBtIC4xkcVGKIUhpVxBj1zEb+M1c4PMF4hMCSJF+V9h3e9IgS</w:t>
      </w:r>
    </w:p>
    <w:p>
      <w:pPr>
        <w:pStyle w:val="PreformattedText"/>
        <w:bidi w:val="0"/>
        <w:spacing w:before="0" w:after="0"/>
        <w:jc w:val="left"/>
        <w:rPr/>
      </w:pPr>
      <w:r>
        <w:rPr/>
        <w:t>IjwpgUCpQVz0LLsNgnMlM7oZ90F0CVXnb1IyoXzg4G7+2YkeojipcdCFtlVym3S28/M1bIbzIWkWE/</w:t>
      </w:r>
    </w:p>
    <w:p>
      <w:pPr>
        <w:pStyle w:val="PreformattedText"/>
        <w:bidi w:val="0"/>
        <w:spacing w:before="0" w:after="0"/>
        <w:jc w:val="left"/>
        <w:rPr/>
      </w:pPr>
      <w:r>
        <w:rPr/>
        <w:t>8A+r0++TlwH/jVa9LPHBC+qeWeo9I0E8b/ABKXC6aI1BGbLR01TGCJmWyaspli3sQsNuiWI42jiTGq</w:t>
      </w:r>
    </w:p>
    <w:p>
      <w:pPr>
        <w:pStyle w:val="PreformattedText"/>
        <w:bidi w:val="0"/>
        <w:spacing w:before="0" w:after="0"/>
        <w:jc w:val="left"/>
        <w:rPr/>
      </w:pPr>
      <w:r>
        <w:rPr/>
        <w:t>R2T7k95Kkrv/ALVAk6CT3gQItzEwKE4c2r8YyyogB9lbYGvfaXAJJO6HEmSBcRJia6qvsL+ZVist/w</w:t>
      </w:r>
    </w:p>
    <w:p>
      <w:pPr>
        <w:pStyle w:val="PreformattedText"/>
        <w:bidi w:val="0"/>
        <w:spacing w:before="0" w:after="0"/>
        <w:jc w:val="left"/>
        <w:rPr/>
      </w:pPr>
      <w:r>
        <w:rPr/>
        <w:t>CaHLO66nsttuvMnTWl6vSum7lXUNBctS6v5dVOpY66g0zDUTJJfbymi6m/Vc9HArzrRaekqEjaKnma</w:t>
      </w:r>
    </w:p>
    <w:p>
      <w:pPr>
        <w:pStyle w:val="PreformattedText"/>
        <w:bidi w:val="0"/>
        <w:spacing w:before="0" w:after="0"/>
        <w:jc w:val="left"/>
        <w:rPr/>
      </w:pPr>
      <w:r>
        <w:rPr/>
        <w:t>Pff45xYbxfEsEqEdsEOpmJVGYGNCSAQSL92CRAmubf5LR2jPCMRJJZ7RlREkWMhJ1AkgkXHeChqQDe</w:t>
      </w:r>
    </w:p>
    <w:p>
      <w:pPr>
        <w:pStyle w:val="PreformattedText"/>
        <w:bidi w:val="0"/>
        <w:spacing w:before="0" w:after="0"/>
        <w:jc w:val="left"/>
        <w:rPr/>
      </w:pPr>
      <w:r>
        <w:rPr/>
        <w:t>7zAb/l1R1zlO+R1HXB+vQ8dTdEgnTX6VypvWNL0Bmpot8dX/8AyH8e/f8AT8uK1VybaevXnRqTB8aC</w:t>
      </w:r>
    </w:p>
    <w:p>
      <w:pPr>
        <w:pStyle w:val="PreformattedText"/>
        <w:bidi w:val="0"/>
        <w:spacing w:before="0" w:after="0"/>
        <w:jc w:val="left"/>
        <w:rPr/>
      </w:pPr>
      <w:r>
        <w:rPr/>
        <w:t>TXUBSrnIyPWfp1/0fl24HXqKKQdthWLT4H8IPudrntg56deGkk70+BbpQkc5Iw2pKTIOPLzn67v3PE</w:t>
      </w:r>
    </w:p>
    <w:p>
      <w:pPr>
        <w:pStyle w:val="PreformattedText"/>
        <w:bidi w:val="0"/>
        <w:spacing w:before="0" w:after="0"/>
        <w:jc w:val="left"/>
        <w:rPr/>
      </w:pPr>
      <w:r>
        <w:rPr/>
        <w:t>KzDZP/ACP0oxhMqVPIU+9Fxf8AK26DoE+R7D3Hzzw1Cu8n/kKifbEztThqNiqxIA747fmR+f8AXiYi</w:t>
      </w:r>
    </w:p>
    <w:p>
      <w:pPr>
        <w:pStyle w:val="PreformattedText"/>
        <w:bidi w:val="0"/>
        <w:spacing w:before="0" w:after="0"/>
        <w:jc w:val="left"/>
        <w:rPr/>
      </w:pPr>
      <w:r>
        <w:rPr/>
        <w:t>RHOoAANN6adXUIkmB6ehH59PcY49AJqNapMbCoqul2ukdDc5ZKiZ1k3KCXckKc4XO7tg4x2426lEBP</w:t>
      </w:r>
    </w:p>
    <w:p>
      <w:pPr>
        <w:pStyle w:val="PreformattedText"/>
        <w:bidi w:val="0"/>
        <w:spacing w:before="0" w:after="0"/>
        <w:jc w:val="left"/>
        <w:rPr/>
      </w:pPr>
      <w:r>
        <w:rPr/>
        <w:t>Q7VkUAEqHWocluNdHWRO7VChg+CS+DkAjHXpx7J5614YBIgDyr3ZTW1N1ppSZWiVmG4lsAmM56g/6x</w:t>
      </w:r>
    </w:p>
    <w:p>
      <w:pPr>
        <w:pStyle w:val="PreformattedText"/>
        <w:bidi w:val="0"/>
        <w:spacing w:before="0" w:after="0"/>
        <w:jc w:val="left"/>
        <w:rPr/>
      </w:pPr>
      <w:r>
        <w:rPr/>
        <w:t>xIJKVCe8Yt/H18ajiiotkdNS2QzykElhjqchto6jJ/Dhq2pmORivG3CkiTvUl6HvkM6CFZmJMbALuy</w:t>
      </w:r>
    </w:p>
    <w:p>
      <w:pPr>
        <w:pStyle w:val="PreformattedText"/>
        <w:bidi w:val="0"/>
        <w:spacing w:before="0" w:after="0"/>
        <w:jc w:val="left"/>
        <w:rPr/>
      </w:pPr>
      <w:r>
        <w:rPr/>
        <w:t>cZP16j58U60KJIEi9XaFiEzy+NWz+GW7xUWmlj3YxApPbPUH98+3ETzSlEHlb+ach5KSqLz6/umpz1</w:t>
      </w:r>
    </w:p>
    <w:p>
      <w:pPr>
        <w:pStyle w:val="PreformattedText"/>
        <w:bidi w:val="0"/>
        <w:spacing w:before="0" w:after="0"/>
        <w:jc w:val="left"/>
        <w:rPr/>
      </w:pPr>
      <w:r>
        <w:rPr/>
        <w:t>ugrLrHgn01EZ7j5n5duJWUZAQf5ofELzkHf16vVWPjg+0W8PngSstrl5qVV51lzO1DYJrzoHkToGS3</w:t>
      </w:r>
    </w:p>
    <w:p>
      <w:pPr>
        <w:pStyle w:val="PreformattedText"/>
        <w:bidi w:val="0"/>
        <w:spacing w:before="0" w:after="0"/>
        <w:jc w:val="left"/>
        <w:rPr/>
      </w:pPr>
      <w:r>
        <w:rPr/>
        <w:t>S8wNUW4TTUdLqK+1lykFHy45fvXxTRC93MOapqWojs9uu89PPDH4txtmJuoiwGpHPoL630sDTWmXsQ</w:t>
      </w:r>
    </w:p>
    <w:p>
      <w:pPr>
        <w:pStyle w:val="PreformattedText"/>
        <w:bidi w:val="0"/>
        <w:spacing w:before="0" w:after="0"/>
        <w:jc w:val="left"/>
        <w:rPr/>
      </w:pPr>
      <w:r>
        <w:rPr/>
        <w:t>VJSnK2DGY+74Dcn5XFxXG543/tG/EH47NTsOYFRS6B5R2m8rddF8hNE1lS+ibDU0xZaC86qutXTQVv</w:t>
      </w:r>
    </w:p>
    <w:p>
      <w:pPr>
        <w:pStyle w:val="PreformattedText"/>
        <w:bidi w:val="0"/>
        <w:spacing w:before="0" w:after="0"/>
        <w:jc w:val="left"/>
        <w:rPr/>
      </w:pPr>
      <w:r>
        <w:rPr/>
        <w:t>NPWsYYt/FLqqU9LI7fwe12qMlGDdeW7IJhPIaefM+hVph8I1hxKRmcOqiL+A2A6DXc0A9VRU7wv5sS</w:t>
      </w:r>
    </w:p>
    <w:p>
      <w:pPr>
        <w:pStyle w:val="PreformattedText"/>
        <w:bidi w:val="0"/>
        <w:spacing w:before="0" w:after="0"/>
        <w:jc w:val="left"/>
        <w:rPr/>
      </w:pPr>
      <w:r>
        <w:rPr/>
        <w:t>OrM5VzhSAepAyuN2fp2+nA6gB69fGiqQ7BXVmjNUW+/W2R1jpKorWQwlt09tqojS3ShZMkGKe3S1MZ</w:t>
      </w:r>
    </w:p>
    <w:p>
      <w:pPr>
        <w:pStyle w:val="PreformattedText"/>
        <w:bidi w:val="0"/>
        <w:spacing w:before="0" w:after="0"/>
        <w:jc w:val="left"/>
        <w:rPr/>
      </w:pPr>
      <w:r>
        <w:rPr/>
        <w:t>B6epTjKgio4rgkY/BYjDuQQ4k5Sdli6FT/AMVAHwkaE0Zw7Gr4dj8LjUSQwoZkjVaDIcRG+dBUkToS</w:t>
      </w:r>
    </w:p>
    <w:p>
      <w:pPr>
        <w:pStyle w:val="PreformattedText"/>
        <w:bidi w:val="0"/>
        <w:spacing w:before="0" w:after="0"/>
        <w:jc w:val="left"/>
        <w:rPr/>
      </w:pPr>
      <w:r>
        <w:rPr/>
        <w:t>FCCAaNCgvlRbGqIRMlVmmttwt0ylR8Q1rSCiVtsoXdKbfBp8q52lnjxJjarNxN5sKaEoKVpWoKBOma</w:t>
      </w:r>
    </w:p>
    <w:p>
      <w:pPr>
        <w:pStyle w:val="PreformattedText"/>
        <w:bidi w:val="0"/>
        <w:spacing w:before="0" w:after="0"/>
        <w:jc w:val="left"/>
        <w:rPr/>
      </w:pPr>
      <w:r>
        <w:rPr/>
        <w:t>VRqQIV2kjQbamu5YZ0MupQlYWgoSpJE94JIBUCdZR2VyAZ97QVPuqKN7tzFuNNBUMjXXltq+spKqQK</w:t>
      </w:r>
    </w:p>
    <w:p>
      <w:pPr>
        <w:pStyle w:val="PreformattedText"/>
        <w:bidi w:val="0"/>
        <w:spacing w:before="0" w:after="0"/>
        <w:jc w:val="left"/>
        <w:rPr/>
      </w:pPr>
      <w:r>
        <w:rPr/>
        <w:t>zR19BoJxGIkdmzKJ6hFQZ3hZdybH2jgLBEJZKyAQ2+2SJ1Bc1uI0SZjw6m1xpz4lLSSUrfwuIyncEN</w:t>
      </w:r>
    </w:p>
    <w:p>
      <w:pPr>
        <w:pStyle w:val="PreformattedText"/>
        <w:bidi w:val="0"/>
        <w:spacing w:before="0" w:after="0"/>
        <w:jc w:val="left"/>
        <w:rPr/>
      </w:pPr>
      <w:r>
        <w:rPr/>
        <w:t>ZZsZkFYIFpvbaoLst3S9aV01W18lOr3+1Chq4JHRNt9pqOjSGVyZGQRO1PWQyBivmPLFMGBTY9m7hg</w:t>
      </w:r>
    </w:p>
    <w:p>
      <w:pPr>
        <w:pStyle w:val="PreformattedText"/>
        <w:bidi w:val="0"/>
        <w:spacing w:before="0" w:after="0"/>
        <w:jc w:val="left"/>
        <w:rPr/>
      </w:pPr>
      <w:r>
        <w:rPr/>
        <w:t>zi8Y0kkpYWVIPNClGNgdCCOWl4mqtjGDE4PAvLIH4ptKVWj8xKEgmJVEkKmSCSQZkxSDVz18bSSU7w</w:t>
      </w:r>
    </w:p>
    <w:p>
      <w:pPr>
        <w:pStyle w:val="PreformattedText"/>
        <w:bidi w:val="0"/>
        <w:spacing w:before="0" w:after="0"/>
        <w:jc w:val="left"/>
        <w:rPr/>
      </w:pPr>
      <w:r>
        <w:rPr/>
        <w:t>0N4o4K+CQz7fhxXxLHHXMyzhVSVt1ESHwWUNKp6MDYYUpJgjM2qLAyb8h4Te99ar8WXETkGR9GbUEg</w:t>
      </w:r>
    </w:p>
    <w:p>
      <w:pPr>
        <w:pStyle w:val="PreformattedText"/>
        <w:bidi w:val="0"/>
        <w:spacing w:before="0" w:after="0"/>
        <w:jc w:val="left"/>
        <w:rPr/>
      </w:pPr>
      <w:r>
        <w:rPr/>
        <w:t>EWM6DWLEgkSRvV7/ANkN9tdT/Zy6F1voXmPya1dzd5V6s1lT6sioeX2r9Oad1ToSbUlut1vv16s9h1</w:t>
      </w:r>
    </w:p>
    <w:p>
      <w:pPr>
        <w:pStyle w:val="PreformattedText"/>
        <w:bidi w:val="0"/>
        <w:spacing w:before="0" w:after="0"/>
        <w:jc w:val="left"/>
        <w:rPr/>
      </w:pPr>
      <w:r>
        <w:rPr/>
        <w:t>lTrQ6pWoq7FQfEQvdbXtliNSJZjI4Or9nylnGvYdSldm8lRATEZwUyJIOqQCBa8zNZvj6nH8CziE5A</w:t>
      </w:r>
    </w:p>
    <w:p>
      <w:pPr>
        <w:pStyle w:val="PreformattedText"/>
        <w:bidi w:val="0"/>
        <w:spacing w:before="0" w:after="0"/>
        <w:jc w:val="left"/>
        <w:rPr/>
      </w:pPr>
      <w:r>
        <w:rPr/>
        <w:t>vDuJBmZKFBRBgEWSuUqPIg8q6seQv+0J/ZW8545LPW+IKXkDfxBRIlo8TWjr1yutEs9RFmSOj5glK/</w:t>
      </w:r>
    </w:p>
    <w:p>
      <w:pPr>
        <w:pStyle w:val="PreformattedText"/>
        <w:bidi w:val="0"/>
        <w:spacing w:before="0" w:after="0"/>
        <w:jc w:val="left"/>
        <w:rPr/>
      </w:pPr>
      <w:r>
        <w:rPr/>
        <w:t>S93njqHYPGl4V5RG08UctPumXZhodnCFgyNFaT4XzeY1F6xBf/ADQtxsm8ykyY8bBNra2m2lWKWPxS</w:t>
      </w:r>
    </w:p>
    <w:p>
      <w:pPr>
        <w:pStyle w:val="PreformattedText"/>
        <w:bidi w:val="0"/>
        <w:spacing w:before="0" w:after="0"/>
        <w:jc w:val="left"/>
        <w:rPr/>
      </w:pPr>
      <w:r>
        <w:rPr/>
        <w:t>+C/XtnWSx+JTwq63taU6QQTWrnpyZ1Pb5B6xEzVFJq2VCWUk/Xe3z4Hc4aw+0G38G1iEIEJS6htYtM</w:t>
      </w:r>
    </w:p>
    <w:p>
      <w:pPr>
        <w:pStyle w:val="PreformattedText"/>
        <w:bidi w:val="0"/>
        <w:spacing w:before="0" w:after="0"/>
        <w:jc w:val="left"/>
        <w:rPr/>
      </w:pPr>
      <w:r>
        <w:rPr/>
        <w:t>WWFQdZ01PM0Y3xfE4Z9T2Gx7uGcWZKmlOIO0xBFhA+AoYvE39sV9mt4T9H1VbzF8UvK/WuoqW2z0Fu</w:t>
      </w:r>
    </w:p>
    <w:p>
      <w:pPr>
        <w:pStyle w:val="PreformattedText"/>
        <w:bidi w:val="0"/>
        <w:spacing w:before="0" w:after="0"/>
        <w:jc w:val="left"/>
        <w:rPr/>
      </w:pPr>
      <w:r>
        <w:rPr/>
        <w:t>5U8htTWLndzXvFXSRrS/wqj0noC61UWnAJI2iFZfa20WuAofiK2FVbE6MOUtpbWMuVITYg7RAAOgjo</w:t>
      </w:r>
    </w:p>
    <w:p>
      <w:pPr>
        <w:pStyle w:val="PreformattedText"/>
        <w:bidi w:val="0"/>
        <w:spacing w:before="0" w:after="0"/>
        <w:jc w:val="left"/>
        <w:rPr/>
      </w:pPr>
      <w:r>
        <w:rPr/>
        <w:t>AKFXih2ynUErUtalzcXzZpUSNVTvMmeprjx+0e/wBpH8TfiqtNw5R+Fui1V4QORFTRTWm+32i1Rbq7</w:t>
      </w:r>
    </w:p>
    <w:p>
      <w:pPr>
        <w:pStyle w:val="PreformattedText"/>
        <w:bidi w:val="0"/>
        <w:spacing w:before="0" w:after="0"/>
        <w:jc w:val="left"/>
        <w:rPr/>
      </w:pPr>
      <w:r>
        <w:rPr/>
        <w:t>xJ80LZ5yIiX3XmmlWm5P2eaihiWqt2k6qe4zFpFn1U9JLLQNKloIQlGa6QATqTAi+1+mtDOP9o6tZE</w:t>
      </w:r>
    </w:p>
    <w:p>
      <w:pPr>
        <w:pStyle w:val="PreformattedText"/>
        <w:bidi w:val="0"/>
        <w:spacing w:before="0" w:after="0"/>
        <w:jc w:val="left"/>
        <w:rPr/>
      </w:pPr>
      <w:r>
        <w:rPr/>
        <w:t>BRJCRICZMiJJIibXJ2mCRXPDyr1pT6V1paamopY/4RRyGi+HiVFSOhrqae2VlH5ZXYEahq6hU3KyRz</w:t>
      </w:r>
    </w:p>
    <w:p>
      <w:pPr>
        <w:pStyle w:val="PreformattedText"/>
        <w:bidi w:val="0"/>
        <w:spacing w:before="0" w:after="0"/>
        <w:jc w:val="left"/>
        <w:rPr/>
      </w:pPr>
      <w:r>
        <w:rPr/>
        <w:t>U1M23KowpeL4UuMuFAlQ6bi8/EdNTVvwTGjD4pAXZuYsYsoFCh5pUR4geNFLqKFDp6mlp6mNqrTF1u</w:t>
      </w:r>
    </w:p>
    <w:p>
      <w:pPr>
        <w:pStyle w:val="PreformattedText"/>
        <w:bidi w:val="0"/>
        <w:spacing w:before="0" w:after="0"/>
        <w:jc w:val="left"/>
        <w:rPr/>
      </w:pPr>
      <w:r>
        <w:rPr/>
        <w:t>Fko5sJDLU2LU0171FZamJFU7o6SqqLhASQCvnUqY2qDxiVqSpCwUjvAEjzgg6wQI32JroQCklPeKlI</w:t>
      </w:r>
    </w:p>
    <w:p>
      <w:pPr>
        <w:pStyle w:val="PreformattedText"/>
        <w:bidi w:val="0"/>
        <w:spacing w:before="0" w:after="0"/>
        <w:jc w:val="left"/>
        <w:rPr/>
      </w:pPr>
      <w:r>
        <w:rPr/>
        <w:t>UpOawGVQK0KAM9U3GsHLFFByTucFTqi2sIZWgultp/iqTay/EG4xfCXCKnl2ur0kt7tVxQH1mNqhA6</w:t>
      </w:r>
    </w:p>
    <w:p>
      <w:pPr>
        <w:pStyle w:val="PreformattedText"/>
        <w:bidi w:val="0"/>
        <w:spacing w:before="0" w:after="0"/>
        <w:jc w:val="left"/>
        <w:rPr/>
      </w:pPr>
      <w:r>
        <w:rPr/>
        <w:t>5YA07kllSSbgmPI76Xggx9davsOU/iAoWkCRb9Q2AvGZJE7ab1/a7sr6S1livt3w9NEYbbXQyqI2RL</w:t>
      </w:r>
    </w:p>
    <w:p>
      <w:pPr>
        <w:pStyle w:val="PreformattedText"/>
        <w:bidi w:val="0"/>
        <w:spacing w:before="0" w:after="0"/>
        <w:jc w:val="left"/>
        <w:rPr/>
      </w:pPr>
      <w:r>
        <w:rPr/>
        <w:t>ddHp3ZnkDfDyvDTlSWB27iGzluKN1YUUqAgKmTzm3wq8bHZ5wRdMeIg/U00LZUHR+tNA1c8x82xa7p</w:t>
      </w:r>
    </w:p>
    <w:p>
      <w:pPr>
        <w:pStyle w:val="PreformattedText"/>
        <w:bidi w:val="0"/>
        <w:spacing w:before="0" w:after="0"/>
        <w:jc w:val="left"/>
        <w:rPr/>
      </w:pPr>
      <w:r>
        <w:rPr/>
        <w:t>aYTeU8blLvKdNLMY3cCmmimFu84sdxFCQ0ZypWdJLjS0kAykpM68x8dPE0Codi/hnMxBZczJIETmlE</w:t>
      </w:r>
    </w:p>
    <w:p>
      <w:pPr>
        <w:pStyle w:val="PreformattedText"/>
        <w:bidi w:val="0"/>
        <w:spacing w:before="0" w:after="0"/>
        <w:jc w:val="left"/>
        <w:rPr/>
      </w:pPr>
      <w:r>
        <w:rPr/>
        <w:t>ReIkEmbwDpRk8621NZOX/Ny88v8AUd/0TzD5V6yi5v8AKHVek66ez37ROuNL6xp9bWPUGnq62BprfV</w:t>
      </w:r>
    </w:p>
    <w:p>
      <w:pPr>
        <w:pStyle w:val="PreformattedText"/>
        <w:bidi w:val="0"/>
        <w:spacing w:before="0" w:after="0"/>
        <w:jc w:val="left"/>
        <w:rPr/>
      </w:pPr>
      <w:r>
        <w:rPr/>
        <w:t>0dFfb5Sx5R1KMYaiGqpJHgmtfZrGFrifD3bA90KG1xkUO9AkRAUdOl6zvtrgM/D+ItmFllalJyzBIV</w:t>
      </w:r>
    </w:p>
    <w:p>
      <w:pPr>
        <w:pStyle w:val="PreformattedText"/>
        <w:bidi w:val="0"/>
        <w:spacing w:before="0" w:after="0"/>
        <w:jc w:val="left"/>
        <w:rPr/>
      </w:pPr>
      <w:r>
        <w:rPr/>
        <w:t>2kiLmyiR5QIgVer9mN9uvy/8bFo0v4cvFB/BOUPjINCLZZNQsbXpvk74m6qmjhNNPoZ6muVOX3Oeqh</w:t>
      </w:r>
    </w:p>
    <w:p>
      <w:pPr>
        <w:pStyle w:val="PreformattedText"/>
        <w:bidi w:val="0"/>
        <w:spacing w:before="0" w:after="0"/>
        <w:jc w:val="left"/>
        <w:rPr/>
      </w:pPr>
      <w:r>
        <w:rPr/>
        <w:t>aZqrSEw+AustHLVaSrJjOdP2/vDOILrSQu6hqbXtAPjz9GuCKYykqTobx8ZiwAGkf0Ks5v1PIpropY</w:t>
      </w:r>
    </w:p>
    <w:p>
      <w:pPr>
        <w:pStyle w:val="PreformattedText"/>
        <w:bidi w:val="0"/>
        <w:spacing w:before="0" w:after="0"/>
        <w:jc w:val="left"/>
        <w:rPr/>
      </w:pPr>
      <w:r>
        <w:rPr/>
        <w:t>pI5Y3njkikRo5I5EZlkjkjcApIrAgqQCCpBwQeIiPftPr686lTqKDnmDbyKmdtvuTjHcAHp24EcMEU</w:t>
      </w:r>
    </w:p>
    <w:p>
      <w:pPr>
        <w:pStyle w:val="PreformattedText"/>
        <w:bidi w:val="0"/>
        <w:spacing w:before="0" w:after="0"/>
        <w:jc w:val="left"/>
        <w:rPr/>
      </w:pPr>
      <w:r>
        <w:rPr/>
        <w:t>U3y0Jpt2OMi1EYx6W7fLHX9+GExNEBE620/mhM5wRH/eKjPX7hHy/vfL58DLPcF/1GjGEgKJ0sPvT8</w:t>
      </w:r>
    </w:p>
    <w:p>
      <w:pPr>
        <w:pStyle w:val="PreformattedText"/>
        <w:bidi w:val="0"/>
        <w:spacing w:before="0" w:after="0"/>
        <w:jc w:val="left"/>
        <w:rPr/>
      </w:pPr>
      <w:r>
        <w:rPr/>
        <w:t>0coFrP4R4AH0J/y48a96RUT8XBNbdzl2K3f8MY9uuOnTgr6evjQClbA+NMKrlZpOhPc9/wAvn+fEiD</w:t>
      </w:r>
    </w:p>
    <w:p>
      <w:pPr>
        <w:pStyle w:val="PreformattedText"/>
        <w:bidi w:val="0"/>
        <w:spacing w:before="0" w:after="0"/>
        <w:jc w:val="left"/>
        <w:rPr/>
      </w:pPr>
      <w:r>
        <w:rPr/>
        <w:t>BNtaGXcwL+v6pn6hqI3tUopaYyHdkjbgMfl9exxxs1GBWbQiVHr0pk1kclwFEht3leWp3OEwRhQDkY</w:t>
      </w:r>
    </w:p>
    <w:p>
      <w:pPr>
        <w:pStyle w:val="PreformattedText"/>
        <w:bidi w:val="0"/>
        <w:spacing w:before="0" w:after="0"/>
        <w:jc w:val="left"/>
        <w:rPr/>
      </w:pPr>
      <w:r>
        <w:rPr/>
        <w:t>/D9OPEmZIMz5xSWkyANRvW/p+GKkhXzYWyszBfQAcbX6ggdR1/bgkFMkzf1rQygoabVLdrvFg8uGnu</w:t>
      </w:r>
    </w:p>
    <w:p>
      <w:pPr>
        <w:pStyle w:val="PreformattedText"/>
        <w:bidi w:val="0"/>
        <w:spacing w:before="0" w:after="0"/>
        <w:jc w:val="left"/>
        <w:rPr/>
      </w:pPr>
      <w:r>
        <w:rPr/>
        <w:t>7PHAZlUjBAIwCwOR9Dx6tZAVkgmD8Ke0znWgKtcXomNM2bQq/BVVujkIkiBDhGKknPU4X5f14oS8+S</w:t>
      </w:r>
    </w:p>
    <w:p>
      <w:pPr>
        <w:pStyle w:val="PreformattedText"/>
        <w:bidi w:val="0"/>
        <w:spacing w:before="0" w:after="0"/>
        <w:jc w:val="left"/>
        <w:rPr/>
      </w:pPr>
      <w:r>
        <w:rPr/>
        <w:t>sWJFX3YNBIBk9aOvlJWwW22GOm3CNohjK4GMH9OvEiVFYk3NCvJCVEDSarG+1Y+0Y5c+BnRtI7x2DX</w:t>
      </w:r>
    </w:p>
    <w:p>
      <w:pPr>
        <w:pStyle w:val="PreformattedText"/>
        <w:bidi w:val="0"/>
        <w:spacing w:before="0" w:after="0"/>
        <w:jc w:val="left"/>
        <w:rPr/>
      </w:pPr>
      <w:r>
        <w:rPr/>
        <w:t>niE1vTx1fKXkrX3KspVr7SlfPb7hzN5hyWo/FWHlTQVVFXwLIjwVV+ulJ/BbVLG0dyr7ZG66GUz7y1</w:t>
      </w:r>
    </w:p>
    <w:p>
      <w:pPr>
        <w:pStyle w:val="PreformattedText"/>
        <w:bidi w:val="0"/>
        <w:spacing w:before="0" w:after="0"/>
        <w:jc w:val="left"/>
        <w:rPr/>
      </w:pPr>
      <w:r>
        <w:rPr/>
        <w:t>aJ+5I2+u1Jlhb6wBKGk+8oRqI7oB1J3n3Qa4QeZHMjXfOfmHrXm3zO1TVaz5kcxdQVuptYaoukUMbX</w:t>
      </w:r>
    </w:p>
    <w:p>
      <w:pPr>
        <w:pStyle w:val="PreformattedText"/>
        <w:bidi w:val="0"/>
        <w:spacing w:before="0" w:after="0"/>
        <w:jc w:val="left"/>
        <w:rPr/>
      </w:pPr>
      <w:r>
        <w:rPr/>
        <w:t>S517nyaSno6fbHaLDRUhgo7Xb6UJSW23UVPRUsYhhXNcSSSpRzKVqfXLbpV0lKUJShIhKRAHrfmd6j</w:t>
      </w:r>
    </w:p>
    <w:p>
      <w:pPr>
        <w:pStyle w:val="PreformattedText"/>
        <w:bidi w:val="0"/>
        <w:spacing w:before="0" w:after="0"/>
        <w:jc w:val="left"/>
        <w:rPr/>
      </w:pPr>
      <w:r>
        <w:rPr/>
        <w:t>uq8skRVCLSyuC0SyN5scxUEGSCUr6vTtOfvDoSvTHCr2kaYPCSuWYHBKtkHpjqhU4A3HoSexwQM8Rr</w:t>
      </w:r>
    </w:p>
    <w:p>
      <w:pPr>
        <w:pStyle w:val="PreformattedText"/>
        <w:bidi w:val="0"/>
        <w:spacing w:before="0" w:after="0"/>
        <w:jc w:val="left"/>
        <w:rPr/>
      </w:pPr>
      <w:r>
        <w:rPr/>
        <w:t>OgpVjWCNlO8RqwLMcKCcggq7f+pQQc/P8AqKvvSAZCtvXo0gTIi5FTlaqg1tlsM/ntNNRV8FlqkSMM</w:t>
      </w:r>
    </w:p>
    <w:p>
      <w:pPr>
        <w:pStyle w:val="PreformattedText"/>
        <w:bidi w:val="0"/>
        <w:spacing w:before="0" w:after="0"/>
        <w:jc w:val="left"/>
        <w:rPr/>
      </w:pPr>
      <w:r>
        <w:rPr/>
        <w:t>ohraeOlpJD5i7WRUSij2t0LwnocEHkXFsH+G4ni2wiEugvJF5sSVSOpzG3Oa69wjF/i+GYNxbkraIZ</w:t>
      </w:r>
    </w:p>
    <w:p>
      <w:pPr>
        <w:pStyle w:val="PreformattedText"/>
        <w:bidi w:val="0"/>
        <w:spacing w:before="0" w:after="0"/>
        <w:jc w:val="left"/>
        <w:rPr/>
      </w:pPr>
      <w:r>
        <w:rPr/>
        <w:t>UdbEBKNZFhlSAbWiIou77WpWXnT15pw3xFBRRJNuzKfKqrFCMFTHhocPSPIhyf5TIw2rgZRvuDEtkS</w:t>
      </w:r>
    </w:p>
    <w:p>
      <w:pPr>
        <w:pStyle w:val="PreformattedText"/>
        <w:bidi w:val="0"/>
        <w:spacing w:before="0" w:after="0"/>
        <w:jc w:val="left"/>
        <w:rPr/>
      </w:pPr>
      <w:r>
        <w:rPr/>
        <w:t>hcA3iDmzTbeJE6iedbl4qcVg3gr8xnfU5SiInaDlVr+mCLULFvgi/wDDrVVtp1Spio7vHdrfRzbykV</w:t>
      </w:r>
    </w:p>
    <w:p>
      <w:pPr>
        <w:pStyle w:val="PreformattedText"/>
        <w:bidi w:val="0"/>
        <w:spacing w:before="0" w:after="0"/>
        <w:jc w:val="left"/>
        <w:rPr/>
      </w:pPr>
      <w:r>
        <w:rPr/>
        <w:t>iNTH5kbu0Y+HIporkqBtyMtIGVnRxjSLUTxHDOuEpU8gIUYj8wAwYvmM5JNiCTaRNZdrInhGLaaVm7</w:t>
      </w:r>
    </w:p>
    <w:p>
      <w:pPr>
        <w:pStyle w:val="PreformattedText"/>
        <w:bidi w:val="0"/>
        <w:spacing w:before="0" w:after="0"/>
        <w:jc w:val="left"/>
        <w:rPr/>
      </w:pPr>
      <w:r>
        <w:rPr/>
        <w:t>FwuJCif9LOJvqO6HMs2OUXIVXqKphuwUTCSGqlhMsUjBxF8dRZhkMu07Vilpll2l1aJzMQyq7JIfGy</w:t>
      </w:r>
    </w:p>
    <w:p>
      <w:pPr>
        <w:pStyle w:val="PreformattedText"/>
        <w:bidi w:val="0"/>
        <w:spacing w:before="0" w:after="0"/>
        <w:jc w:val="left"/>
        <w:rPr/>
      </w:pPr>
      <w:r>
        <w:rPr/>
        <w:t>plwhOiTHkbiOoPK4veLU5wofQCpJzrEiJ94CDOlimdQQSRaSCGvQSmllnts5VYKiastj+Q7NE/nAV9</w:t>
      </w:r>
    </w:p>
    <w:p>
      <w:pPr>
        <w:pStyle w:val="PreformattedText"/>
        <w:bidi w:val="0"/>
        <w:spacing w:before="0" w:after="0"/>
        <w:jc w:val="left"/>
        <w:rPr/>
      </w:pPr>
      <w:r>
        <w:rPr/>
        <w:t>IUkL5p5t0UMnltgqBvjMi9Rp8GpSFpxCLlrKuSNvdWCP/Enx0tvlcWEqS5hXTHbZ0QOcZ29xeQCUn3</w:t>
      </w:r>
    </w:p>
    <w:p>
      <w:pPr>
        <w:pStyle w:val="PreformattedText"/>
        <w:bidi w:val="0"/>
        <w:spacing w:before="0" w:after="0"/>
        <w:jc w:val="left"/>
        <w:rPr/>
      </w:pPr>
      <w:r>
        <w:rPr/>
        <w:t>RcZqRWvbJUK6TTUpWMRO8JJOIz5XVOiF9qjPQdffHG9ZT3Z94Ezy1HWbVglq70TlgRpy+F/hSVUz2u</w:t>
      </w:r>
    </w:p>
    <w:p>
      <w:pPr>
        <w:pStyle w:val="PreformattedText"/>
        <w:bidi w:val="0"/>
        <w:spacing w:before="0" w:after="0"/>
        <w:jc w:val="left"/>
        <w:rPr/>
      </w:pPr>
      <w:r>
        <w:rPr/>
        <w:t>qbzKqz2irmc5aWts9tqWkyQMsjUhOTgE5f2BxniYBQiYE6xUeaTAO+/T1zr+juPw0RpaNKSlpVUbKa</w:t>
      </w:r>
    </w:p>
    <w:p>
      <w:pPr>
        <w:pStyle w:val="PreformattedText"/>
        <w:bidi w:val="0"/>
        <w:spacing w:before="0" w:after="0"/>
        <w:jc w:val="left"/>
        <w:rPr/>
      </w:pPr>
      <w:r>
        <w:rPr/>
        <w:t>jp4qaBTknpFAoXGR0J6jp1HXjwJF7RPr+KRK4AJkDTaBOg+M/Gk95WdpGZmO4ZILBgS42rucdgc49+</w:t>
      </w:r>
    </w:p>
    <w:p>
      <w:pPr>
        <w:pStyle w:val="PreformattedText"/>
        <w:bidi w:val="0"/>
        <w:spacing w:before="0" w:after="0"/>
        <w:jc w:val="left"/>
        <w:rPr/>
      </w:pPr>
      <w:r>
        <w:rPr/>
        <w:t>vb2y6kLSBWrFL5c65VjGdwdI48sIyf5siYPqZUDMR7lMjr2hcRmQZjW3y1p6F5FBWhH31PO1FBoLXJ</w:t>
      </w:r>
    </w:p>
    <w:p>
      <w:pPr>
        <w:pStyle w:val="PreformattedText"/>
        <w:bidi w:val="0"/>
        <w:spacing w:before="0" w:after="0"/>
        <w:jc w:val="left"/>
        <w:rPr/>
      </w:pPr>
      <w:r>
        <w:rPr/>
        <w:t>qrdDbrpOZZ6aAWWtM8jGGstzzwSWevSQOf5qPDCkhO0I9JDJ9yU453xzArwj5cSmWHlZki0pUQQtOg</w:t>
      </w:r>
    </w:p>
    <w:p>
      <w:pPr>
        <w:pStyle w:val="PreformattedText"/>
        <w:bidi w:val="0"/>
        <w:spacing w:before="0" w:after="0"/>
        <w:jc w:val="left"/>
        <w:rPr/>
      </w:pPr>
      <w:r>
        <w:rPr/>
        <w:t>jXMk3kKI2mukcA4kjGMJYdM4hgZFHZSJ/LXcm4ENq0gpCoAXRc8rrglLQ6cqVjcXC0T31bfU5Uw1NK</w:t>
      </w:r>
    </w:p>
    <w:p>
      <w:pPr>
        <w:pStyle w:val="PreformattedText"/>
        <w:bidi w:val="0"/>
        <w:spacing w:before="0" w:after="0"/>
        <w:jc w:val="left"/>
        <w:rPr/>
      </w:pPr>
      <w:r>
        <w:rPr/>
        <w:t>Wtr3KjkaMbjH5dBFVxydFjFvqWO1mTdlnlyu0ZSdfEbkm17WvJ1gVtMOkBpv8A3gwDPKDHwBPQBU6i</w:t>
      </w:r>
    </w:p>
    <w:p>
      <w:pPr>
        <w:pStyle w:val="PreformattedText"/>
        <w:bidi w:val="0"/>
        <w:spacing w:before="0" w:after="0"/>
        <w:jc w:val="left"/>
        <w:rPr/>
      </w:pPr>
      <w:r>
        <w:rPr/>
        <w:t>Co552hLnU0mo6SVZqHXthptRR1UtUJEir623UNFV0BZ4j8PI16s9cxQ7P5tzeUEhwooyJ7REgLbJFu</w:t>
      </w:r>
    </w:p>
    <w:p>
      <w:pPr>
        <w:pStyle w:val="PreformattedText"/>
        <w:bidi w:val="0"/>
        <w:spacing w:before="0" w:after="0"/>
        <w:jc w:val="left"/>
        <w:rPr/>
      </w:pPr>
      <w:r>
        <w:rPr/>
        <w:t>QuOswQDPKRaDWhUSOzWYIeuTfVViCNBcSIAEK52AnasqBX6Vvt5dgbhprVemrrUGXetWkQqaNprlJK</w:t>
      </w:r>
    </w:p>
    <w:p>
      <w:pPr>
        <w:pStyle w:val="PreformattedText"/>
        <w:bidi w:val="0"/>
        <w:spacing w:before="0" w:after="0"/>
        <w:jc w:val="left"/>
        <w:rPr/>
      </w:pPr>
      <w:r>
        <w:rPr/>
        <w:t>MiOnFdQW8Sq4G569+mCTwXhQsOBQmHgQbn3rAWuO8mZj5k1WcQUAw4cwQcOtK5tOWRN40BA8JJEa1Z</w:t>
      </w:r>
    </w:p>
    <w:p>
      <w:pPr>
        <w:pStyle w:val="PreformattedText"/>
        <w:bidi w:val="0"/>
        <w:spacing w:before="0" w:after="0"/>
        <w:jc w:val="left"/>
        <w:rPr/>
      </w:pPr>
      <w:r>
        <w:rPr/>
        <w:t>O0q6mscV5o4/gabXWk9MWuslVVEU0N9sWreXF+r/IZiKiKAyWirYzbJHa1qkYddjKLg3xhcYhM5Q2V</w:t>
      </w:r>
    </w:p>
    <w:p>
      <w:pPr>
        <w:pStyle w:val="PreformattedText"/>
        <w:bidi w:val="0"/>
        <w:spacing w:before="0" w:after="0"/>
        <w:jc w:val="left"/>
        <w:rPr/>
      </w:pPr>
      <w:r>
        <w:rPr/>
        <w:t>kyJ/9RtzLz0CgIIib2ABI4xhU4zAOOSQXkNpuRBGRbZVtESkwZsAAbTXNNfaSAGe2z0bfB0lbW0BpK</w:t>
      </w:r>
    </w:p>
    <w:p>
      <w:pPr>
        <w:pStyle w:val="PreformattedText"/>
        <w:bidi w:val="0"/>
        <w:spacing w:before="0" w:after="0"/>
        <w:jc w:val="left"/>
        <w:rPr/>
      </w:pPr>
      <w:r>
        <w:rPr/>
        <w:t>4bmpnpqhZnt024kJUUtzSqRGBJT4aOSMjajcfRWEWVIGY5iQCTzkWV4KEHxJr5mUlKVKSkFISSIVMg</w:t>
      </w:r>
    </w:p>
    <w:p>
      <w:pPr>
        <w:pStyle w:val="PreformattedText"/>
        <w:bidi w:val="0"/>
        <w:spacing w:before="0" w:after="0"/>
        <w:jc w:val="left"/>
        <w:rPr/>
      </w:pPr>
      <w:r>
        <w:rPr/>
        <w:t>gwQZvYyL7C1q7O/sQftJtXeKnR+o/Ct4gNRLqLnnyY0VbtR8tNf3KWaTUnOPkrZZKHTd4pdZ1s8jG/</w:t>
      </w:r>
    </w:p>
    <w:p>
      <w:pPr>
        <w:pStyle w:val="PreformattedText"/>
        <w:bidi w:val="0"/>
        <w:spacing w:before="0" w:after="0"/>
        <w:jc w:val="left"/>
        <w:rPr/>
      </w:pPr>
      <w:r>
        <w:rPr/>
        <w:t>8AM/SVbV2Bau5k/FXyxX2CvrvMr7Vc62sLJAsTE6XqBaYIIsN/Hn4VbTzDolR5W29yQenfI6Yz9f6c</w:t>
      </w:r>
    </w:p>
    <w:p>
      <w:pPr>
        <w:pStyle w:val="PreformattedText"/>
        <w:bidi w:val="0"/>
        <w:spacing w:before="0" w:after="0"/>
        <w:jc w:val="left"/>
        <w:rPr/>
      </w:pPr>
      <w:r>
        <w:rPr/>
        <w:t>Cu23sOlTNmCJNRfZ1xb3XA7yAfv3/LgVeo6Cj0mwOulCVzhXF/o89PSSD0yPVk/04gV7n/uP0FFtmF</w:t>
      </w:r>
    </w:p>
    <w:p>
      <w:pPr>
        <w:pStyle w:val="PreformattedText"/>
        <w:bidi w:val="0"/>
        <w:spacing w:before="0" w:after="0"/>
        <w:jc w:val="left"/>
        <w:rPr/>
      </w:pPr>
      <w:r>
        <w:rPr/>
        <w:t>Hw/epE0BRtPaXcjp6FB/Be3X8/14e0kyDy/eg8SoBRHI1g1NGKbGR0ZmA+uBk+3fr+3BSU2J1iq4q1</w:t>
      </w:r>
    </w:p>
    <w:p>
      <w:pPr>
        <w:pStyle w:val="PreformattedText"/>
        <w:bidi w:val="0"/>
        <w:spacing w:before="0" w:after="0"/>
        <w:jc w:val="left"/>
        <w:rPr/>
      </w:pPr>
      <w:r>
        <w:rPr/>
        <w:t>G9RxLMoc9B/84659+EDF/X1FRE3MaGviNbpLVNUY3RxekrhQWYHb8vmeN4rs9tTMVmklwkAyD63pvR</w:t>
      </w:r>
    </w:p>
    <w:p>
      <w:pPr>
        <w:pStyle w:val="PreformattedText"/>
        <w:bidi w:val="0"/>
        <w:spacing w:before="0" w:after="0"/>
        <w:jc w:val="left"/>
        <w:rPr/>
      </w:pPr>
      <w:r>
        <w:rPr/>
        <w:t>3CJJBGKQtvWQplQeiEA+31H06fjxEFtAX13+39+NOU27vWEV6y0pmipY0VZWjI9AwTIYsZx3x/Xj0q</w:t>
      </w:r>
    </w:p>
    <w:p>
      <w:pPr>
        <w:pStyle w:val="PreformattedText"/>
        <w:bidi w:val="0"/>
        <w:spacing w:before="0" w:after="0"/>
        <w:jc w:val="left"/>
        <w:rPr/>
      </w:pPr>
      <w:r>
        <w:rPr/>
        <w:t>SVATry8K9DagCT6/ekq910MMlLTugyzxvk46biABnP48eJWAVRexqQNqhJBi4ovNDauo7Lp61yVFPH</w:t>
      </w:r>
    </w:p>
    <w:p>
      <w:pPr>
        <w:pStyle w:val="PreformattedText"/>
        <w:bidi w:val="0"/>
        <w:spacing w:before="0" w:after="0"/>
        <w:jc w:val="left"/>
        <w:rPr/>
      </w:pPr>
      <w:r>
        <w:rPr/>
        <w:t>OW2orDbk7gQoOR7YHGcdSXn3QleSPX1q/bhppsqTMx68qJ9+eOieUvJLmvz95jSTUHLfkpy21VzQ1m</w:t>
      </w:r>
    </w:p>
    <w:p>
      <w:pPr>
        <w:pStyle w:val="PreformattedText"/>
        <w:bidi w:val="0"/>
        <w:spacing w:before="0" w:after="0"/>
        <w:jc w:val="left"/>
        <w:rPr/>
      </w:pPr>
      <w:r>
        <w:rPr/>
        <w:t>1JJFFW1Vl0laqi4fwS1PIQv8culyWgtNuU58y4XyljAYuFJTSexQSo5gLn161oLEfnrCUJgkxHK+/h</w:t>
      </w:r>
    </w:p>
    <w:p>
      <w:pPr>
        <w:pStyle w:val="PreformattedText"/>
        <w:bidi w:val="0"/>
        <w:spacing w:before="0" w:after="0"/>
        <w:jc w:val="left"/>
        <w:rPr/>
      </w:pPr>
      <w:r>
        <w:rPr/>
        <w:t>6vX5wHiM8R/NPxZc8uY/iH5x1/xfMLmjfpLxcaCmL/AMJ0fYoAaTR/LXS8DSP8Do/Tmm0oLTbYQTmG</w:t>
      </w:r>
    </w:p>
    <w:p>
      <w:pPr>
        <w:pStyle w:val="PreformattedText"/>
        <w:bidi w:val="0"/>
        <w:spacing w:before="0" w:after="0"/>
        <w:jc w:val="left"/>
        <w:rPr/>
      </w:pPr>
      <w:r>
        <w:rPr/>
        <w:t>3NUymSqqamaUJSitRUbk+oqwQhLaEoSICfU+J1NRrby7ZzghQox06HLAg4fp6epOSCDj5DhtPrdlp4</w:t>
      </w:r>
    </w:p>
    <w:p>
      <w:pPr>
        <w:pStyle w:val="PreformattedText"/>
        <w:bidi w:val="0"/>
        <w:spacing w:before="0" w:after="0"/>
        <w:jc w:val="left"/>
        <w:rPr/>
      </w:pPr>
      <w:r>
        <w:rPr/>
        <w:t>qqMxSRI3pVgSgIGzBUhO6k+k5X3HpxwqVaMJhp6gU1QWanYYRyimWFmbCB2OC8LYADnBHZ8k5MCiTN</w:t>
      </w:r>
    </w:p>
    <w:p>
      <w:pPr>
        <w:pStyle w:val="PreformattedText"/>
        <w:bidi w:val="0"/>
        <w:spacing w:before="0" w:after="0"/>
        <w:jc w:val="left"/>
        <w:rPr/>
      </w:pPr>
      <w:r>
        <w:rPr/>
        <w:t>KtSqiipaorPtjBHolBO0bztwMdPc/Xp3PTiIiSDERy3pRfwqQdF3mO2VdTTVKSNE9NBc0dXyc2a5UF</w:t>
      </w:r>
    </w:p>
    <w:p>
      <w:pPr>
        <w:pStyle w:val="PreformattedText"/>
        <w:bidi w:val="0"/>
        <w:spacing w:before="0" w:after="0"/>
        <w:jc w:val="left"/>
        <w:rPr/>
      </w:pPr>
      <w:r>
        <w:rPr/>
        <w:t>Y0cMJUl6x0YCEqQck46FsYX2vwZC8HjUmCFFpX/itJIvpAg62vW79kMYP+9wa050lAfGh7za0CAIkq</w:t>
      </w:r>
    </w:p>
    <w:p>
      <w:pPr>
        <w:pStyle w:val="PreformattedText"/>
        <w:bidi w:val="0"/>
        <w:spacing w:before="0" w:after="0"/>
        <w:jc w:val="left"/>
        <w:rPr/>
      </w:pPr>
      <w:r>
        <w:rPr/>
        <w:t>ggpCe9Y8iKKSS4y11jorlQySRS3CloXqYklDmAzSmgkRXjXLuIqdwCcDKdck4PNcpbdezAqSJgn5fG</w:t>
      </w:r>
    </w:p>
    <w:p>
      <w:pPr>
        <w:pStyle w:val="PreformattedText"/>
        <w:bidi w:val="0"/>
        <w:spacing w:before="0" w:after="0"/>
        <w:jc w:val="left"/>
        <w:rPr/>
      </w:pPr>
      <w:r>
        <w:rPr/>
        <w:t>1dUC1OYfDkEJKgkkC4B0N94M8uetQnTaipqq53yCjp5KOO7TUVsgpZWhk/4u1y0UbUyyARj4WZK65y</w:t>
      </w:r>
    </w:p>
    <w:p>
      <w:pPr>
        <w:pStyle w:val="PreformattedText"/>
        <w:bidi w:val="0"/>
        <w:spacing w:before="0" w:after="0"/>
        <w:jc w:val="left"/>
        <w:rPr/>
      </w:pPr>
      <w:r>
        <w:rPr/>
        <w:t>kMCYmrhCxkWBWbRuNfkMmMwb75O/eB7x1vKQORAmxJjNNuZn8QEDKt4hCRzKFiEkyLELWTaylAGQm7</w:t>
      </w:r>
    </w:p>
    <w:p>
      <w:pPr>
        <w:pStyle w:val="PreformattedText"/>
        <w:bidi w:val="0"/>
        <w:spacing w:before="0" w:after="0"/>
        <w:jc w:val="left"/>
        <w:rPr/>
      </w:pPr>
      <w:r>
        <w:rPr/>
        <w:t>VmuL0lPTSipjNK8VLW0tRAMfEUErrWU7zEHEb/AA7hHOX3MhZlCgZSm5eWkIyqukpOoUBFvPa1rU1L</w:t>
      </w:r>
    </w:p>
    <w:p>
      <w:pPr>
        <w:pStyle w:val="PreformattedText"/>
        <w:bidi w:val="0"/>
        <w:spacing w:before="0" w:after="0"/>
        <w:jc w:val="left"/>
        <w:rPr/>
      </w:pPr>
      <w:r>
        <w:rPr/>
        <w:t>2VlCirMBCgYI7pIUAZ07pgk6m8V5ucqx/wDEU1PBPBPG1x8uUVE0iCmjklmo12Mpd0jjkeLCiRCcKG</w:t>
      </w:r>
    </w:p>
    <w:p>
      <w:pPr>
        <w:pStyle w:val="PreformattedText"/>
        <w:bidi w:val="0"/>
        <w:spacing w:before="0" w:after="0"/>
        <w:jc w:val="left"/>
        <w:rPr/>
      </w:pPr>
      <w:r>
        <w:rPr/>
        <w:t>O9Rd8IJJCVG5sb6g2m/wDVUvFoCC6Eymc25iAbQPCRAkHSmVeHp1qnqqdxLR16mrpZom/4eRJQHbac</w:t>
      </w:r>
    </w:p>
    <w:p>
      <w:pPr>
        <w:pStyle w:val="PreformattedText"/>
        <w:bidi w:val="0"/>
        <w:spacing w:before="0" w:after="0"/>
        <w:jc w:val="left"/>
        <w:rPr/>
      </w:pPr>
      <w:r>
        <w:rPr/>
        <w:t>DDrITuUHoW7YI433DiVMJaWe+wShXPu6W6pjX7VguIhIfU62QprEjtEkaQrUDwIM+VIyydMKQmME7t</w:t>
      </w:r>
    </w:p>
    <w:p>
      <w:pPr>
        <w:pStyle w:val="PreformattedText"/>
        <w:bidi w:val="0"/>
        <w:spacing w:before="0" w:after="0"/>
        <w:jc w:val="left"/>
        <w:rPr/>
      </w:pPr>
      <w:r>
        <w:rPr/>
        <w:t>xAUE5cHoR0Y9PkM/M8HmIBBuPQ+lApVtFevNcqC5UouQsgOT3BBAXuOo69QcdcezTc2+lK5kTEdfWl</w:t>
      </w:r>
    </w:p>
    <w:p>
      <w:pPr>
        <w:pStyle w:val="PreformattedText"/>
        <w:bidi w:val="0"/>
        <w:spacing w:before="0" w:after="0"/>
        <w:jc w:val="left"/>
        <w:rPr/>
      </w:pPr>
      <w:r>
        <w:rPr/>
        <w:t>6wliVbczFSvY7lcn1FcYO0Dp3zjqPx4cUn3j69b15mtA8/XqawvkguG2AA7xnJLbiQRk5U9VBAz2yD</w:t>
      </w:r>
    </w:p>
    <w:p>
      <w:pPr>
        <w:pStyle w:val="PreformattedText"/>
        <w:bidi w:val="0"/>
        <w:spacing w:before="0" w:after="0"/>
        <w:jc w:val="left"/>
        <w:rPr/>
      </w:pPr>
      <w:r>
        <w:rPr/>
        <w:t>7cNibG/wC3h8vGvbi4sPr9aclmvj0FXTXA4ZoXakrlMhSKrop0CRrMApwfK/lFx1DQxP1bJar4lgUY</w:t>
      </w:r>
    </w:p>
    <w:p>
      <w:pPr>
        <w:pStyle w:val="PreformattedText"/>
        <w:bidi w:val="0"/>
        <w:spacing w:before="0" w:after="0"/>
        <w:jc w:val="left"/>
        <w:rPr/>
      </w:pPr>
      <w:r>
        <w:rPr/>
        <w:t>zDvMEQpQlBI91Y0I87xoZIq04ZxBeCxTGK1CIS4JIC0E3B1Akd2QJEA63o5+Vd2ueoNJ3SyWi5ywXe</w:t>
      </w:r>
    </w:p>
    <w:p>
      <w:pPr>
        <w:pStyle w:val="PreformattedText"/>
        <w:bidi w:val="0"/>
        <w:spacing w:before="0" w:after="0"/>
        <w:jc w:val="left"/>
        <w:rPr/>
      </w:pPr>
      <w:r>
        <w:rPr/>
        <w:t>jhuxslY8cb/DXqO1NXWO5xKUZHO8JJLEQyTAyxspBOOOcTBwmISXEgNgjMnpmhYvFxcDkYNds4S4cd</w:t>
      </w:r>
    </w:p>
    <w:p>
      <w:pPr>
        <w:pStyle w:val="PreformattedText"/>
        <w:bidi w:val="0"/>
        <w:spacing w:before="0" w:after="0"/>
        <w:jc w:val="left"/>
        <w:rPr/>
      </w:pPr>
      <w:r>
        <w:rPr/>
        <w:t>hHG2VqU6UkIVESvKFNKMWg2zASDKhfSjYses6fmpybSd6CagulnoZb3S0MDyLJQ0V2tgmqLTDTvKQ8</w:t>
      </w:r>
    </w:p>
    <w:p>
      <w:pPr>
        <w:pStyle w:val="PreformattedText"/>
        <w:bidi w:val="0"/>
        <w:spacing w:before="0" w:after="0"/>
        <w:jc w:val="left"/>
        <w:rPr/>
      </w:pPr>
      <w:r>
        <w:rPr/>
        <w:t>FLqa1XunABDHzFGwOjk0jh/DcQUw4vO273ATAggzPitDiVEaDnBBrRMrTjeGfim05HWe+oJBkykgpF</w:t>
      </w:r>
    </w:p>
    <w:p>
      <w:pPr>
        <w:pStyle w:val="PreformattedText"/>
        <w:bidi w:val="0"/>
        <w:spacing w:before="0" w:after="0"/>
        <w:jc w:val="left"/>
        <w:rPr/>
      </w:pPr>
      <w:r>
        <w:rPr/>
        <w:t>spyOIUiJn3REzES3igp7rcNQ1NTTn4e96VrKW5zU0UbyVD1VNS1dJMqzBPJie5Wu2PJsB8tg+3IOxp</w:t>
      </w:r>
    </w:p>
    <w:p>
      <w:pPr>
        <w:pStyle w:val="PreformattedText"/>
        <w:bidi w:val="0"/>
        <w:spacing w:before="0" w:after="0"/>
        <w:jc w:val="left"/>
        <w:rPr/>
      </w:pPr>
      <w:r>
        <w:rPr/>
        <w:t>2VlkIINkq32IJj7x86GxaE4lxwrH+ogzEiQsAn/wDYAmBrOWAaMPk7eLpdOTmlqZ3qjI9HctPQ1VXV</w:t>
      </w:r>
    </w:p>
    <w:p>
      <w:pPr>
        <w:pStyle w:val="PreformattedText"/>
        <w:bidi w:val="0"/>
        <w:spacing w:before="0" w:after="0"/>
        <w:jc w:val="left"/>
        <w:rPr/>
      </w:pPr>
      <w:r>
        <w:rPr/>
        <w:t>U8ctrrIY6W6pGscQdKXyL5IW9MgiCz1BEh2FGDccQy+vZSVhRUZgoUbC/IJJte4m1WGHbU/gG0rlSV</w:t>
      </w:r>
    </w:p>
    <w:p>
      <w:pPr>
        <w:pStyle w:val="PreformattedText"/>
        <w:bidi w:val="0"/>
        <w:spacing w:before="0" w:after="0"/>
        <w:jc w:val="left"/>
        <w:rPr/>
      </w:pPr>
      <w:r>
        <w:rPr/>
        <w:t>tFG050pEkDQd4gmNpA3qhDmmhtfMLmFp90qkSh1VWXKnE5bDrUy1MjCNNmcpR1dNDu7t8DvIHmED6D</w:t>
      </w:r>
    </w:p>
    <w:p>
      <w:pPr>
        <w:pStyle w:val="PreformattedText"/>
        <w:bidi w:val="0"/>
        <w:spacing w:before="0" w:after="0"/>
        <w:jc w:val="left"/>
        <w:rPr/>
      </w:pPr>
      <w:r>
        <w:rPr/>
        <w:t>4M522AwjoiXG0ggaZgACf/cQTewmNpr5j4q32XE+INZSlLbqss6kHvDYaA5Z3KZNzadfAX4gn8LvjJ</w:t>
      </w:r>
    </w:p>
    <w:p>
      <w:pPr>
        <w:pStyle w:val="PreformattedText"/>
        <w:bidi w:val="0"/>
        <w:spacing w:before="0" w:after="0"/>
        <w:jc w:val="left"/>
        <w:rPr/>
      </w:pPr>
      <w:r>
        <w:rPr/>
        <w:t>8M3PZ53prJonm5pq063iiqViFw5Y8wpJeWnMq31kkgVPhP9zNW3apZXIUS26GRipRXW6PxNVxEgiv0</w:t>
      </w:r>
    </w:p>
    <w:p>
      <w:pPr>
        <w:pStyle w:val="PreformattedText"/>
        <w:bidi w:val="0"/>
        <w:spacing w:before="0" w:after="0"/>
        <w:jc w:val="left"/>
        <w:rPr/>
      </w:pPr>
      <w:r>
        <w:rPr/>
        <w:t>Cea0v8NrrnbpnSSWhq6qhkeNg0cslLLJA0kbYG6MtHkHpkMDwO6NbUmxpveoosp3W0sMdQxIz7//AA</w:t>
      </w:r>
    </w:p>
    <w:p>
      <w:pPr>
        <w:pStyle w:val="PreformattedText"/>
        <w:bidi w:val="0"/>
        <w:spacing w:before="0" w:after="0"/>
        <w:jc w:val="left"/>
        <w:rPr/>
      </w:pPr>
      <w:r>
        <w:rPr/>
        <w:t>P34FVoSRMx18YqxFgBrFCXzmGL5RHtlWA/Dd0/oeB1DuGR+o/SiW1AqVtAqVOXFRFHY2BKglUPXGeq</w:t>
      </w:r>
    </w:p>
    <w:p>
      <w:pPr>
        <w:pStyle w:val="PreformattedText"/>
        <w:bidi w:val="0"/>
        <w:spacing w:before="0" w:after="0"/>
        <w:jc w:val="left"/>
        <w:rPr/>
      </w:pPr>
      <w:r>
        <w:rPr/>
        <w:t>jvxI3qnoKrsQZURNIutJo5ZIlQ9t5PbrkDI79Ow7cFj3CdZoEQDBMiosmUbuhI79j1z9eI6adTGlMG</w:t>
      </w:r>
    </w:p>
    <w:p>
      <w:pPr>
        <w:pStyle w:val="PreformattedText"/>
        <w:bidi w:val="0"/>
        <w:spacing w:before="0" w:after="0"/>
        <w:jc w:val="left"/>
        <w:rPr/>
      </w:pPr>
      <w:r>
        <w:rPr/>
        <w:t>KuY2ipC1kKRid8YbAGZB+3+XGykQAZiqmO+Nj68aUTVU8UlG0lbGD8NUNgYJ/tF64I+Wf14YEpyyBv</w:t>
      </w:r>
    </w:p>
    <w:p>
      <w:pPr>
        <w:pStyle w:val="PreformattedText"/>
        <w:bidi w:val="0"/>
        <w:spacing w:before="0" w:after="0"/>
        <w:jc w:val="left"/>
        <w:rPr/>
      </w:pPr>
      <w:r>
        <w:rPr/>
        <w:t>SkkkG08xTdS9W8W+pJrO1ey+wGTV4AHX58EAXFrwKjJyzPrStq6tb6+7USNUEgRwn7wGexwRxEVZSo</w:t>
      </w:r>
    </w:p>
    <w:p>
      <w:pPr>
        <w:pStyle w:val="PreformattedText"/>
        <w:bidi w:val="0"/>
        <w:spacing w:before="0" w:after="0"/>
        <w:jc w:val="left"/>
        <w:rPr/>
      </w:pPr>
      <w:r>
        <w:rPr/>
        <w:t>xOtSiFJSDIM+v2omLdRUi6asm0syeZFjr7bm64Ht34z6FH8S/tM9eVXi0wwyecevVvGqgPt5/FRLo7</w:t>
      </w:r>
    </w:p>
    <w:p>
      <w:pPr>
        <w:pStyle w:val="PreformattedText"/>
        <w:bidi w:val="0"/>
        <w:spacing w:before="0" w:after="0"/>
        <w:jc w:val="left"/>
        <w:rPr/>
      </w:pPr>
      <w:r>
        <w:rPr/>
        <w:t>kPyW8GGkLvVUtx5xXFOeXOqmpVKR1HKvl9eay0cqNK3CqVMvS3Tm1bb1epqUFQzcqrZM7bD5chD6oQ</w:t>
      </w:r>
    </w:p>
    <w:p>
      <w:pPr>
        <w:pStyle w:val="PreformattedText"/>
        <w:bidi w:val="0"/>
        <w:spacing w:before="0" w:after="0"/>
        <w:jc w:val="left"/>
        <w:rPr/>
      </w:pPr>
      <w:r>
        <w:rPr/>
        <w:t>hEyVAE+A0+Y+VDMJla3DtYeO/y18a5Xqd9xDhyCzkg5OWY52gg4yPqOBaKpepZXTBDltq4ABBYsuRg</w:t>
      </w:r>
    </w:p>
    <w:p>
      <w:pPr>
        <w:pStyle w:val="PreformattedText"/>
        <w:bidi w:val="0"/>
        <w:spacing w:before="0" w:after="0"/>
        <w:jc w:val="left"/>
        <w:rPr/>
      </w:pPr>
      <w:r>
        <w:rPr/>
        <w:t>4PpOCxwfYfThUqXaZoihdWQOAGARSHBHu/TBPXHbsPmOPCQPXKlWGvWGqCyKoknRPLBZ2UnAGQfUNy</w:t>
      </w:r>
    </w:p>
    <w:p>
      <w:pPr>
        <w:pStyle w:val="PreformattedText"/>
        <w:bidi w:val="0"/>
        <w:spacing w:before="0" w:after="0"/>
        <w:jc w:val="left"/>
        <w:rPr/>
      </w:pPr>
      <w:r>
        <w:rPr/>
        <w:t>Y6EfIZ744hJJkmlSPeo3/hHxEbN5tu9Qd3LNtY5xnPXouDkZ6DAHXhvUWJi9IztrXuzXVPh7fcTIyl</w:t>
      </w:r>
    </w:p>
    <w:p>
      <w:pPr>
        <w:pStyle w:val="PreformattedText"/>
        <w:bidi w:val="0"/>
        <w:spacing w:before="0" w:after="0"/>
        <w:jc w:val="left"/>
        <w:rPr/>
      </w:pPr>
      <w:r>
        <w:rPr/>
        <w:t>fMhdziRyJ4XVAmQAFM0aK+RgBQcHBBz/ALR4Y4rALQlIUpC0q1iw157THW3Or72dxScLxBK1qypUlS</w:t>
      </w:r>
    </w:p>
    <w:p>
      <w:pPr>
        <w:pStyle w:val="PreformattedText"/>
        <w:bidi w:val="0"/>
        <w:spacing w:before="0" w:after="0"/>
        <w:jc w:val="left"/>
        <w:rPr/>
      </w:pPr>
      <w:r>
        <w:rPr/>
        <w:t>eZuBGu0gSZsLwaJvQWoo7lW6PpqSanp6HTq2y43WWqjqFgrqi8yV1UY6mndiI6dKi4+UwMeMQNMqO2</w:t>
      </w:r>
    </w:p>
    <w:p>
      <w:pPr>
        <w:pStyle w:val="PreformattedText"/>
        <w:bidi w:val="0"/>
        <w:spacing w:before="0" w:after="0"/>
        <w:jc w:val="left"/>
        <w:rPr/>
      </w:pPr>
      <w:r>
        <w:rPr/>
        <w:t>2V+W47DlpOIBSSp3OkXBMphIIOk2sQRsCRcV1rh+LDxwkEJaYyKUDYELzKIv7ozKMkpNwTBsqoXku8</w:t>
      </w:r>
    </w:p>
    <w:p>
      <w:pPr>
        <w:pStyle w:val="PreformattedText"/>
        <w:bidi w:val="0"/>
        <w:spacing w:before="0" w:after="0"/>
        <w:jc w:val="left"/>
        <w:rPr/>
      </w:pPr>
      <w:r>
        <w:rPr/>
        <w:t>NPfZZN8x8jVFRcqidoESoMsU3wzymGUqPMkqaZuvSKTAkBKMDxdLaX2RBgnswB5gGJE6DxINjBBqkb</w:t>
      </w:r>
    </w:p>
    <w:p>
      <w:pPr>
        <w:pStyle w:val="PreformattedText"/>
        <w:bidi w:val="0"/>
        <w:spacing w:before="0" w:after="0"/>
        <w:jc w:val="left"/>
        <w:rPr/>
      </w:pPr>
      <w:r>
        <w:rPr/>
        <w:t>eSh9KiogB3MTAmQYmDFyR0SY5Un11wjENDTSPNDHOhnkhRi6ikqm+HdYVdARN5UUkkYJHf23LwmWu8</w:t>
      </w:r>
    </w:p>
    <w:p>
      <w:pPr>
        <w:pStyle w:val="PreformattedText"/>
        <w:bidi w:val="0"/>
        <w:spacing w:before="0" w:after="0"/>
        <w:jc w:val="left"/>
        <w:rPr/>
      </w:pPr>
      <w:r>
        <w:rPr/>
        <w:t>twd4oMSeaYUOkSYOv1prjqQltskpSsSQNkqkbxeBIE0o2uepWligmmHxtBMW+JRIj5gjxEtTGwXbh1</w:t>
      </w:r>
    </w:p>
    <w:p>
      <w:pPr>
        <w:pStyle w:val="PreformattedText"/>
        <w:bidi w:val="0"/>
        <w:spacing w:before="0" w:after="0"/>
        <w:jc w:val="left"/>
        <w:rPr/>
      </w:pPr>
      <w:r>
        <w:rPr/>
        <w:t>WFypAU5IyDkktBS1i5SmWnNBJtN49X50KrO5hgFL/NZEE2vBjNaBcgGIHSkGaKGOjqKfE/lUNwqY3R</w:t>
      </w:r>
    </w:p>
    <w:p>
      <w:pPr>
        <w:pStyle w:val="PreformattedText"/>
        <w:bidi w:val="0"/>
        <w:spacing w:before="0" w:after="0"/>
        <w:jc w:val="left"/>
        <w:rPr/>
      </w:pPr>
      <w:r>
        <w:rPr/>
        <w:t>SJIKbzQyq3U7qZI6jcu059EwUMV2njbYFwh9CpgYlCSNiSjW2hJTBnW3jWIxbYDK0CZwrihEkwHL2J</w:t>
      </w:r>
    </w:p>
    <w:p>
      <w:pPr>
        <w:pStyle w:val="PreformattedText"/>
        <w:bidi w:val="0"/>
        <w:spacing w:before="0" w:after="0"/>
        <w:jc w:val="left"/>
        <w:rPr/>
      </w:pPr>
      <w:r>
        <w:rPr/>
        <w:t>ukBQIjaQBaKQmLBixC7iC7kjIAIK7vV1OSg9u5GOve4m0bVTb6V5VmZGIJ2kdUVVx02gk47NnbnHy7</w:t>
      </w:r>
    </w:p>
    <w:p>
      <w:pPr>
        <w:pStyle w:val="PreformattedText"/>
        <w:bidi w:val="0"/>
        <w:spacing w:before="0" w:after="0"/>
        <w:jc w:val="left"/>
        <w:rPr/>
      </w:pPr>
      <w:r>
        <w:rPr/>
        <w:t>HhxyxO56+vnSnUbGvqkqoBUZJIG/JOT27jIyd2OmO/THCMmwMkdaQtflXw7sgEhtpBO0DufY/Ignr+</w:t>
      </w:r>
    </w:p>
    <w:p>
      <w:pPr>
        <w:pStyle w:val="PreformattedText"/>
        <w:bidi w:val="0"/>
        <w:spacing w:before="0" w:after="0"/>
        <w:jc w:val="left"/>
        <w:rPr/>
      </w:pPr>
      <w:r>
        <w:rPr/>
        <w:t>Xtx6IkyJt66edIyZNePuNv25Dh0f1BmaMgMWAAHUYyOmQcdOGKGYCLgaU4HvX0IE/I0VXhr1JNS3uu</w:t>
      </w:r>
    </w:p>
    <w:p>
      <w:pPr>
        <w:pStyle w:val="PreformattedText"/>
        <w:bidi w:val="0"/>
        <w:spacing w:before="0" w:after="0"/>
        <w:jc w:val="left"/>
        <w:rPr/>
      </w:pPr>
      <w:r>
        <w:rPr/>
        <w:t>09M0YprnRu9OQX+KWts0U9ZQGKQA4WSkqa+Lb0LkRA9ABxzP244elCk4xKTB94Ra5hXnISene5mup+</w:t>
      </w:r>
    </w:p>
    <w:p>
      <w:pPr>
        <w:pStyle w:val="PreformattedText"/>
        <w:bidi w:val="0"/>
        <w:spacing w:before="0" w:after="0"/>
        <w:jc w:val="left"/>
        <w:rPr/>
      </w:pPr>
      <w:r>
        <w:rPr/>
        <w:t>wHEVKcc4etQyEHLJvKO+iBoRBcTsSSgTAiim5Oa5OktVaosVW7i2fxwCKJgIljt+s5GrYo6lI2InpB</w:t>
      </w:r>
    </w:p>
    <w:p>
      <w:pPr>
        <w:pStyle w:val="PreformattedText"/>
        <w:bidi w:val="0"/>
        <w:spacing w:before="0" w:after="0"/>
        <w:jc w:val="left"/>
        <w:rPr/>
      </w:pPr>
      <w:r>
        <w:rPr/>
        <w:t>qOkmcysAI31A0RdV245vxRovt4fEoP5gSSLDVmASDGvZnSZIRIEzXSeD4kMYjGYRxR7MLTYmAE4gmJ</w:t>
      </w:r>
    </w:p>
    <w:p>
      <w:pPr>
        <w:pStyle w:val="PreformattedText"/>
        <w:bidi w:val="0"/>
        <w:spacing w:before="0" w:after="0"/>
        <w:jc w:val="left"/>
        <w:rPr/>
      </w:pPr>
      <w:r>
        <w:rPr/>
        <w:t>AMZe2TOY+6p2JiSJiqorVDquqpqmOpa3PSPTpCEcVNTpK+wCJ0eoiljEFxobtR0My5R4pEtYkkAw6t</w:t>
      </w:r>
    </w:p>
    <w:p>
      <w:pPr>
        <w:pStyle w:val="PreformattedText"/>
        <w:bidi w:val="0"/>
        <w:spacing w:before="0" w:after="0"/>
        <w:jc w:val="left"/>
        <w:rPr/>
      </w:pPr>
      <w:r>
        <w:rPr/>
        <w:t>NhnQ+gGySRPO41HQ69Kfimy04oTOXujX3VRB12IEeHKaUeSurqu06MrNL3eeGG5ad1hUecZJp44K97</w:t>
      </w:r>
    </w:p>
    <w:p>
      <w:pPr>
        <w:pStyle w:val="PreformattedText"/>
        <w:bidi w:val="0"/>
        <w:spacing w:before="0" w:after="0"/>
        <w:jc w:val="left"/>
        <w:rPr/>
      </w:pPr>
      <w:r>
        <w:rPr/>
        <w:t>nJXOksAwDMs9PcZG8ollhLRwhmMABC4ilSlvWiUTrJlBA6gSAIiDczqRRfCnQlhtFjlcKdIsskk6Ak</w:t>
      </w:r>
    </w:p>
    <w:p>
      <w:pPr>
        <w:pStyle w:val="PreformattedText"/>
        <w:bidi w:val="0"/>
        <w:spacing w:before="0" w:after="0"/>
        <w:jc w:val="left"/>
        <w:rPr/>
      </w:pPr>
      <w:r>
        <w:rPr/>
        <w:t>yTMz42qvzxnaYk05zkud+hE/wWsrLYr9C5jL0LPUUIoZzE5wUkSe3VMbAdGeFyHLKwHZfYLHfjeC4d</w:t>
      </w:r>
    </w:p>
    <w:p>
      <w:pPr>
        <w:pStyle w:val="PreformattedText"/>
        <w:bidi w:val="0"/>
        <w:spacing w:before="0" w:after="0"/>
        <w:jc w:val="left"/>
        <w:rPr/>
      </w:pPr>
      <w:r>
        <w:rPr/>
        <w:t>C1S5hypB1k97MJ+PlppFcJ/yDw9OB9pcWpCSlGLDbn6YkoCTEX/QfeEnnOYATAouVvuVH520VVJLRl</w:t>
      </w:r>
    </w:p>
    <w:p>
      <w:pPr>
        <w:pStyle w:val="PreformattedText"/>
        <w:bidi w:val="0"/>
        <w:spacing w:before="0" w:after="0"/>
        <w:jc w:val="left"/>
        <w:rPr/>
      </w:pPr>
      <w:r>
        <w:rPr/>
        <w:t>4wQf8Ai4ZIty4b0uHJI659Pf5b28dRWIr9BDknzOufOLwv+GTmpdKl6y6cwvDxya1PeayRi0lZf6rQ</w:t>
      </w:r>
    </w:p>
    <w:p>
      <w:pPr>
        <w:pStyle w:val="PreformattedText"/>
        <w:bidi w:val="0"/>
        <w:spacing w:before="0" w:after="0"/>
        <w:jc w:val="left"/>
        <w:rPr/>
      </w:pPr>
      <w:r>
        <w:rPr/>
        <w:t>NjpNSVcrkktNJqGhurOT1LsxPfiF0Zkg6b14ggE30PyqX9PyH+FnJ64Y4+WO3U9uBCJBi00WHDAI0o</w:t>
      </w:r>
    </w:p>
    <w:p>
      <w:pPr>
        <w:pStyle w:val="PreformattedText"/>
        <w:bidi w:val="0"/>
        <w:spacing w:before="0" w:after="0"/>
        <w:jc w:val="left"/>
        <w:rPr/>
      </w:pPr>
      <w:r>
        <w:rPr/>
        <w:t>TedkoF5oSD02t9exJzxEU/lqBFs5+nrpU6FQo32pw6JuLx2p1DZAVTjPzx8j34cym6QdYoJ494gG30</w:t>
      </w:r>
    </w:p>
    <w:p>
      <w:pPr>
        <w:pStyle w:val="PreformattedText"/>
        <w:bidi w:val="0"/>
        <w:spacing w:before="0" w:after="0"/>
        <w:jc w:val="left"/>
        <w:rPr/>
      </w:pPr>
      <w:r>
        <w:rPr/>
        <w:t>/r0a9XWV52ZmyT1AzwWbjof7oQ/GmVOjbj+P0/1/88Q76UiOtqZVm5bRVllrVevZD8TJ0MhB++GGfV</w:t>
      </w:r>
    </w:p>
    <w:p>
      <w:pPr>
        <w:pStyle w:val="PreformattedText"/>
        <w:bidi w:val="0"/>
        <w:spacing w:before="0" w:after="0"/>
        <w:jc w:val="left"/>
        <w:rPr/>
      </w:pPr>
      <w:r>
        <w:rPr/>
        <w:t>888aFeIWk2vp6ihktpUsKIiB605Us1XLWkSqo2/iG7bS1CBfMzk7kOMbvx+vDWn1qIGgBvTloQEEgQ</w:t>
      </w:r>
    </w:p>
    <w:p>
      <w:pPr>
        <w:pStyle w:val="PreformattedText"/>
        <w:bidi w:val="0"/>
        <w:spacing w:before="0" w:after="0"/>
        <w:jc w:val="left"/>
        <w:rPr/>
      </w:pPr>
      <w:r>
        <w:rPr/>
        <w:t>fXr1FJUHK21y22p8yrCk1rSHLgdp9/Ulvw+nTiwUtQgzGg+tV4jP7s0s1OgbVFX0s8NSJGEcSYDg4x</w:t>
      </w:r>
    </w:p>
    <w:p>
      <w:pPr>
        <w:pStyle w:val="PreformattedText"/>
        <w:bidi w:val="0"/>
        <w:spacing w:before="0" w:after="0"/>
        <w:jc w:val="left"/>
        <w:rPr/>
      </w:pPr>
      <w:r>
        <w:rPr/>
        <w:t>jtg98Y4HznModKIF0pgQDFEPbqGnay2ugTH8h1PcZARm988UzaVDEOr2VNW7iklhtA1Tf7evCuPr7Z</w:t>
      </w:r>
    </w:p>
    <w:p>
      <w:pPr>
        <w:pStyle w:val="PreformattedText"/>
        <w:bidi w:val="0"/>
        <w:spacing w:before="0" w:after="0"/>
        <w:jc w:val="left"/>
        <w:rPr/>
      </w:pPr>
      <w:r>
        <w:rPr/>
        <w:t>29110+0U5xUNZW1M8GktDchNIWeCaZpIaC00/JzSeqGpKONifh6dr1q281DquA01dJIRudiZnTK/AJ</w:t>
      </w:r>
    </w:p>
    <w:p>
      <w:pPr>
        <w:pStyle w:val="PreformattedText"/>
        <w:bidi w:val="0"/>
        <w:spacing w:before="0" w:after="0"/>
        <w:jc w:val="left"/>
        <w:rPr/>
      </w:pPr>
      <w:r>
        <w:rPr/>
        <w:t>HyFRNCE+JJ+ZqsWlmAV8erIwCMdMbei+2MDqcfPiOpKW43wqsxGMZJQMfQSBmQscDr+fXBBOOFSrei</w:t>
      </w:r>
    </w:p>
    <w:p>
      <w:pPr>
        <w:pStyle w:val="PreformattedText"/>
        <w:bidi w:val="0"/>
        <w:spacing w:before="0" w:after="0"/>
        <w:jc w:val="left"/>
        <w:rPr/>
      </w:pPr>
      <w:r>
        <w:rPr/>
        <w:t>cldy4Zdx27QSCAQehBG07WHT6ds8QEyTSrIhZmbaZAV3ZLDqew9BLdfp7448+1KvcgapoK6J1Idqec</w:t>
      </w:r>
    </w:p>
    <w:p>
      <w:pPr>
        <w:pStyle w:val="PreformattedText"/>
        <w:bidi w:val="0"/>
        <w:spacing w:before="0" w:after="0"/>
        <w:jc w:val="left"/>
        <w:rPr/>
      </w:pPr>
      <w:r>
        <w:rPr/>
        <w:t>FD03gxklsqeuDjp9MHj2wFxY3pVHum5nNir4HZgsLTssoYnDQuPLCbSNr4l9J7/IcQvoS424kpFxvH</w:t>
      </w:r>
    </w:p>
    <w:p>
      <w:pPr>
        <w:pStyle w:val="PreformattedText"/>
        <w:bidi w:val="0"/>
        <w:spacing w:before="0" w:after="0"/>
        <w:jc w:val="left"/>
        <w:rPr/>
      </w:pPr>
      <w:r>
        <w:rPr/>
        <w:t>rX41I0ooUFA5Snf163qR7Dq+TTWnqhkNO11uC0sqq8kgmlpqe4I8kUqbiKmQw9lkJRQhyrMoXjm+K4</w:t>
      </w:r>
    </w:p>
    <w:p>
      <w:pPr>
        <w:pStyle w:val="PreformattedText"/>
        <w:bidi w:val="0"/>
        <w:spacing w:before="0" w:after="0"/>
        <w:jc w:val="left"/>
        <w:rPr/>
      </w:pPr>
      <w:r>
        <w:rPr/>
        <w:t>enE45UpPZIkAgWBKddo70G1zsQDNdLwXEFYbACFJD7gQYNyUhaSQRME5RoqUjUgkAU27JXNNUVM84W</w:t>
      </w:r>
    </w:p>
    <w:p>
      <w:pPr>
        <w:pStyle w:val="PreformattedText"/>
        <w:bidi w:val="0"/>
        <w:spacing w:before="0" w:after="0"/>
        <w:jc w:val="left"/>
        <w:rPr/>
      </w:pPr>
      <w:r>
        <w:rPr/>
        <w:t>tKu07tUK9QkskW6ojDozZdAQy9en8sdMcS4psICEjuCIAFrafz/NNwjilqcUrvwZk3nVQkHYaX5aVv</w:t>
      </w:r>
    </w:p>
    <w:p>
      <w:pPr>
        <w:pStyle w:val="PreformattedText"/>
        <w:bidi w:val="0"/>
        <w:spacing w:before="0" w:after="0"/>
        <w:jc w:val="left"/>
        <w:rPr/>
      </w:pPr>
      <w:r>
        <w:rPr/>
        <w:t>1TVE1LNWTO5lhKyHecs7DJ8tZD2ON5+Q9IxjiJtKA4lCRCVW8Kc6V5VOKlSk3vqdbU4Ld5iLJVIqql</w:t>
      </w:r>
    </w:p>
    <w:p>
      <w:pPr>
        <w:pStyle w:val="PreformattedText"/>
        <w:bidi w:val="0"/>
        <w:spacing w:before="0" w:after="0"/>
        <w:jc w:val="left"/>
        <w:rPr/>
      </w:pPr>
      <w:r>
        <w:rPr/>
        <w:t>LHFJEOrCXzBvRAOowPMkOOowmOxGIifzESdSR4Rbl0FSJSQhZGgAI6208rnypTqgszvW0M8Si4UrpP</w:t>
      </w:r>
    </w:p>
    <w:p>
      <w:pPr>
        <w:pStyle w:val="PreformattedText"/>
        <w:bidi w:val="0"/>
        <w:spacing w:before="0" w:after="0"/>
        <w:jc w:val="left"/>
        <w:rPr/>
      </w:pPr>
      <w:r>
        <w:rPr/>
        <w:t>C0W2eKYRhmV9qnz085ADvBYLKvVhuxqcAuG2w5JVhlg62yk5dRoIO1pE1mMckds4po93FNqBEfrSM0</w:t>
      </w:r>
    </w:p>
    <w:p>
      <w:pPr>
        <w:pStyle w:val="PreformattedText"/>
        <w:bidi w:val="0"/>
        <w:spacing w:before="0" w:after="0"/>
        <w:jc w:val="left"/>
        <w:rPr/>
      </w:pPr>
      <w:r>
        <w:rPr/>
        <w:t>EbmU+MGme1PIQJsK8bDLBOpQlgGYooJ8sekZ6qD0IHTOoTEWGmnXrJrLEA3BgfzXgqVCgOpPVwRuGA</w:t>
      </w:r>
    </w:p>
    <w:p>
      <w:pPr>
        <w:pStyle w:val="PreformattedText"/>
        <w:bidi w:val="0"/>
        <w:spacing w:before="0" w:after="0"/>
        <w:jc w:val="left"/>
        <w:rPr/>
      </w:pPr>
      <w:r>
        <w:rPr/>
        <w:t>O5DFQewPVhjOeo9nixFtNaafiK/owzf+o7gyoehKEd93XAO9T7AH64J49EkQCZH3ryvBjAYgMp3DAG</w:t>
      </w:r>
    </w:p>
    <w:p>
      <w:pPr>
        <w:pStyle w:val="PreformattedText"/>
        <w:bidi w:val="0"/>
        <w:spacing w:before="0" w:after="0"/>
        <w:jc w:val="left"/>
        <w:rPr/>
      </w:pPr>
      <w:r>
        <w:rPr/>
        <w:t>4YLYwuVI6erGewJPce6uIKtR69fSlXhlCqQNu7OGYsQfkDtPc5Bxj2+nCV3jEGRyPPnXoMU5tIXuos</w:t>
      </w:r>
    </w:p>
    <w:p>
      <w:pPr>
        <w:pStyle w:val="PreformattedText"/>
        <w:bidi w:val="0"/>
        <w:spacing w:before="0" w:after="0"/>
        <w:jc w:val="left"/>
        <w:rPr/>
      </w:pPr>
      <w:r>
        <w:rPr/>
        <w:t>F3td5papqSe13BauKYFv5M0HkVFNJIsZzJCs8MRZR96Pd0JwDTcawKcfgsVhlozlxOnPWRewkEgHnV</w:t>
      </w:r>
    </w:p>
    <w:p>
      <w:pPr>
        <w:pStyle w:val="PreformattedText"/>
        <w:bidi w:val="0"/>
        <w:spacing w:before="0" w:after="0"/>
        <w:jc w:val="left"/>
        <w:rPr/>
      </w:pPr>
      <w:r>
        <w:rPr/>
        <w:t>twjHq4fj8Ni219mplQM3gEQQSBqAoCRukEUaF8rLZU3CDUNIwis99tdPYLkaOWUAQ3ySK4UTGVWUrJ</w:t>
      </w:r>
    </w:p>
    <w:p>
      <w:pPr>
        <w:pStyle w:val="PreformattedText"/>
        <w:bidi w:val="0"/>
        <w:spacing w:before="0" w:after="0"/>
        <w:jc w:val="left"/>
        <w:rPr/>
      </w:pPr>
      <w:r>
        <w:rPr/>
        <w:t>RXCd4kkIUB4Y5GBXa3HDktupbcYUPzsI4VpkC+SQbG0LAuLmDHMV3hx7DqebxiAEYfGthpYBJH5l03</w:t>
      </w:r>
    </w:p>
    <w:p>
      <w:pPr>
        <w:pStyle w:val="PreformattedText"/>
        <w:bidi w:val="0"/>
        <w:spacing w:before="0" w:after="0"/>
        <w:jc w:val="left"/>
        <w:rPr/>
      </w:pPr>
      <w:r>
        <w:rPr/>
        <w:t>BMltaoSbJMBSknWpVh1bVV9NZamSeGDUFkJjYyVSQ09YiVaSSNUzyq3kxPVRHezvhYK1yFJ2khYdIb</w:t>
      </w:r>
    </w:p>
    <w:p>
      <w:pPr>
        <w:pStyle w:val="PreformattedText"/>
        <w:bidi w:val="0"/>
        <w:spacing w:before="0" w:after="0"/>
        <w:jc w:val="left"/>
        <w:rPr/>
      </w:pPr>
      <w:r>
        <w:rPr/>
        <w:t>UoJkI95O9uUDWRYwJtR7zq3AguKl0d1R0BM6mZgW1nRWpsQo6hrTSUurbrBLLSy1tXp692+P1R1gqK</w:t>
      </w:r>
    </w:p>
    <w:p>
      <w:pPr>
        <w:pStyle w:val="PreformattedText"/>
        <w:bidi w:val="0"/>
        <w:spacing w:before="0" w:after="0"/>
        <w:jc w:val="left"/>
        <w:rPr/>
      </w:pPr>
      <w:r>
        <w:rPr/>
        <w:t>eW8PPb6mMLsaujq6WkgqqdyriOnUqJIJ45nIdyds2opBQ6ghVhvCSVakKA0taJk901DK0tvqaKkqSU</w:t>
      </w:r>
    </w:p>
    <w:p>
      <w:pPr>
        <w:pStyle w:val="PreformattedText"/>
        <w:bidi w:val="0"/>
        <w:spacing w:before="0" w:after="0"/>
        <w:jc w:val="left"/>
        <w:rPr/>
      </w:pPr>
      <w:r>
        <w:rPr/>
        <w:t>qQDEynMYMGL2SoSByImaZ3irorbzC5U6M13QSzivs5YRVVNuenrbHeI465rdX05YCUU9dIktLIn82N</w:t>
      </w:r>
    </w:p>
    <w:p>
      <w:pPr>
        <w:pStyle w:val="PreformattedText"/>
        <w:bidi w:val="0"/>
        <w:spacing w:before="0" w:after="0"/>
        <w:jc w:val="left"/>
        <w:rPr/>
      </w:pPr>
      <w:r>
        <w:rPr/>
        <w:t>56pcMkrIml/x9jlcP4hi+HOZcr4kSf1pMBSSDF0ghUggwm4IvkP8k4NHEcBgOMNCFYfukgDvIWJyrs</w:t>
      </w:r>
    </w:p>
    <w:p>
      <w:pPr>
        <w:pStyle w:val="PreformattedText"/>
        <w:bidi w:val="0"/>
        <w:spacing w:before="0" w:after="0"/>
        <w:jc w:val="left"/>
        <w:rPr/>
      </w:pPr>
      <w:r>
        <w:rPr/>
        <w:t>FEoUZSSSUysZTNq37GQ8ZOR6pmfdg57AZXp2yW9gQDj347akyJGlcWrt6+zOvX+8X2bfhMlaUSy6f0</w:t>
      </w:r>
    </w:p>
    <w:p>
      <w:pPr>
        <w:pStyle w:val="PreformattedText"/>
        <w:bidi w:val="0"/>
        <w:spacing w:before="0" w:after="0"/>
        <w:jc w:val="left"/>
        <w:rPr/>
      </w:pPr>
      <w:r>
        <w:rPr/>
        <w:t>TrXQ8rAjI/3K5xcybBTxkKTsK0FNRALk4AHXhEZhyiahJhZjX96ObTkubc4yehcdD3wSD798DiFaNQ</w:t>
      </w:r>
    </w:p>
    <w:p>
      <w:pPr>
        <w:pStyle w:val="PreformattedText"/>
        <w:bidi w:val="0"/>
        <w:spacing w:before="0" w:after="0"/>
        <w:jc w:val="left"/>
        <w:rPr/>
      </w:pPr>
      <w:r>
        <w:rPr/>
        <w:t>dTUwVIF9KFrnWga60J69pPkfckdc/L+vA5T3FSP1beHo0Q2u4kfp+9bekDttz+w2J0Hz+oz1H58eJB</w:t>
      </w:r>
    </w:p>
    <w:p>
      <w:pPr>
        <w:pStyle w:val="PreformattedText"/>
        <w:bidi w:val="0"/>
        <w:spacing w:before="0" w:after="0"/>
        <w:jc w:val="left"/>
        <w:rPr/>
      </w:pPr>
      <w:r>
        <w:rPr/>
        <w:t>sN6HdJ73StiulYbup98j+mOJVE32FQa2F6alRMxbAyOucgHPv7f67cRzSIjUVA82taqOqrqSCslVXm</w:t>
      </w:r>
    </w:p>
    <w:p>
      <w:pPr>
        <w:pStyle w:val="PreformattedText"/>
        <w:bidi w:val="0"/>
        <w:spacing w:before="0" w:after="0"/>
        <w:jc w:val="left"/>
        <w:rPr/>
      </w:pPr>
      <w:r>
        <w:rPr/>
        <w:t>YhQ2ANxBHb2/y4uk4lJjui1eHDnWSPXlS1/vHc1mo3NTM52yLgtkEEL7f67cTB5HICo+x94Ek+vjSZ</w:t>
      </w:r>
    </w:p>
    <w:p>
      <w:pPr>
        <w:pStyle w:val="PreformattedText"/>
        <w:bidi w:val="0"/>
        <w:spacing w:before="0" w:after="0"/>
        <w:jc w:val="left"/>
        <w:rPr/>
      </w:pPr>
      <w:r>
        <w:rPr/>
        <w:t>cdS3gpWRRyTbRIxAUkDIKknvxIcR3RfQf1TU4ZIUDEnXenJpu91zywvO8nTyfvt8h7An8O3EBfEkev</w:t>
      </w:r>
    </w:p>
    <w:p>
      <w:pPr>
        <w:pStyle w:val="PreformattedText"/>
        <w:bidi w:val="0"/>
        <w:spacing w:before="0" w:after="0"/>
        <w:jc w:val="left"/>
        <w:rPr/>
      </w:pPr>
      <w:r>
        <w:rPr/>
        <w:t>W1SBkJSLReif0xdGZaNy2d7MfnjLZ7fLiuS731Xg0YtohCTeuSX7avTlfYftDeZVzq0VKXX3LDkNrq</w:t>
      </w:r>
    </w:p>
    <w:p>
      <w:pPr>
        <w:pStyle w:val="PreformattedText"/>
        <w:bidi w:val="0"/>
        <w:spacing w:before="0" w:after="0"/>
        <w:jc w:val="left"/>
        <w:rPr/>
      </w:pPr>
      <w:r>
        <w:rPr/>
        <w:t>2uAf51K/LW2aHnbO3rtumhLgn/8AGevssyjJBmZA+gFRp0I5E1VnRuwK5IABy2AFAPzwwwO475/A8N</w:t>
      </w:r>
    </w:p>
    <w:p>
      <w:pPr>
        <w:pStyle w:val="PreformattedText"/>
        <w:bidi w:val="0"/>
        <w:spacing w:before="0" w:after="0"/>
        <w:jc w:val="left"/>
        <w:rPr/>
      </w:pPr>
      <w:r>
        <w:rPr/>
        <w:t>p1LUOWHlneA2MlFBfbkdT6QF6KxJwc4wPfhizYDnSpQjkCqCu/ooXIVgCMKN7KvTbkfXoOpPERMa70</w:t>
      </w:r>
    </w:p>
    <w:p>
      <w:pPr>
        <w:pStyle w:val="PreformattedText"/>
        <w:bidi w:val="0"/>
        <w:spacing w:before="0" w:after="0"/>
        <w:jc w:val="left"/>
        <w:rPr/>
      </w:pPr>
      <w:r>
        <w:rPr/>
        <w:t>qzKo3BpAFUEDoC2WAKnOwkjrjHt8zw4XuDHr161Vb1OcEnG6IPtPQKGLKSQuFzgk/P3PXj0iZnXlal</w:t>
      </w:r>
    </w:p>
    <w:p>
      <w:pPr>
        <w:pStyle w:val="PreformattedText"/>
        <w:bidi w:val="0"/>
        <w:spacing w:before="0" w:after="0"/>
        <w:jc w:val="left"/>
        <w:rPr/>
      </w:pPr>
      <w:r>
        <w:rPr/>
        <w:t>TNtdA1vqtSW3AIEjT02DlZaeqgSogbA7+kYwT96PB7cRqAyFPTavUwD61puVNPUO+1DI0k7FXRDs2Q</w:t>
      </w:r>
    </w:p>
    <w:p>
      <w:pPr>
        <w:pStyle w:val="PreformattedText"/>
        <w:bidi w:val="0"/>
        <w:spacing w:before="0" w:after="0"/>
        <w:jc w:val="left"/>
        <w:rPr/>
      </w:pPr>
      <w:r>
        <w:rPr/>
        <w:t>oUXDnb6zkKAMd1z3wOM9iGg12iymEpuPEz6mr7CPlwMtA5lqmegHlfaP6qWbBpGqo7Y9RPGscj25av</w:t>
      </w:r>
    </w:p>
    <w:p>
      <w:pPr>
        <w:pStyle w:val="PreformattedText"/>
        <w:bidi w:val="0"/>
        <w:spacing w:before="0" w:after="0"/>
        <w:jc w:val="left"/>
        <w:rPr/>
      </w:pPr>
      <w:r>
        <w:rPr/>
        <w:t>YWYlE82OHfK4XCFvNj2g9WGSARk8YnG8QS5iAlBlKVkfKdL6X+XhW9wPD1oYKlCFKRm3MXA1sBqIG4</w:t>
      </w:r>
    </w:p>
    <w:p>
      <w:pPr>
        <w:pStyle w:val="PreformattedText"/>
        <w:bidi w:val="0"/>
        <w:spacing w:before="0" w:after="0"/>
        <w:jc w:val="left"/>
        <w:rPr/>
      </w:pPr>
      <w:r>
        <w:rPr/>
        <w:t>mJgmnHHZQyVcbKWJkSnAHrVfNih80SKoO6ISKoG3BG/d1AYEVGJJy3gpE36HUdYO9FqwkBQKZJMW0E</w:t>
      </w:r>
    </w:p>
    <w:p>
      <w:pPr>
        <w:pStyle w:val="PreformattedText"/>
        <w:bidi w:val="0"/>
        <w:spacing w:before="0" w:after="0"/>
        <w:jc w:val="left"/>
        <w:rPr/>
      </w:pPr>
      <w:r>
        <w:rPr/>
        <w:t>8xuJ5c6TqSjNI7QgsInhQeUGkQs0Ks0WFCMGYtCAT6ioT26cGdoVpzTBB15TH7+tgezyFQ/SoRvJjy</w:t>
      </w:r>
    </w:p>
    <w:p>
      <w:pPr>
        <w:pStyle w:val="PreformattedText"/>
        <w:bidi w:val="0"/>
        <w:spacing w:before="0" w:after="0"/>
        <w:jc w:val="left"/>
        <w:rPr/>
      </w:pPr>
      <w:r>
        <w:rPr/>
        <w:t>jbrFZfNpnqqWOcvAs1SgaSXY/wALLN6UqElVF3Rojr5nUP5RbYCwA40uBWVsOADOUpI6HeI6kW6xte</w:t>
      </w:r>
    </w:p>
    <w:p>
      <w:pPr>
        <w:pStyle w:val="PreformattedText"/>
        <w:bidi w:val="0"/>
        <w:spacing w:before="0" w:after="0"/>
        <w:jc w:val="left"/>
        <w:rPr/>
      </w:pPr>
      <w:r>
        <w:rPr/>
        <w:t>s1xBCUYlke6lShrHdJMZpjYGTF8sgAmm1UxVUNQ/mxFJvOkJ2SieIyRlo5Ggq06TDcGwVYkqBnIPGt</w:t>
      </w:r>
    </w:p>
    <w:p>
      <w:pPr>
        <w:pStyle w:val="PreformattedText"/>
        <w:bidi w:val="0"/>
        <w:spacing w:before="0" w:after="0"/>
        <w:jc w:val="left"/>
        <w:rPr/>
      </w:pPr>
      <w:r>
        <w:rPr/>
        <w:t>ZWFNJCLwBtB53B+enTSsi8haFqCwAoEgwZTIJBhQsRO411rWbLqcKQI13qG6ru7f3SMntjp7dhgcTg</w:t>
      </w:r>
    </w:p>
    <w:p>
      <w:pPr>
        <w:pStyle w:val="PreformattedText"/>
        <w:bidi w:val="0"/>
        <w:spacing w:before="0" w:after="0"/>
        <w:jc w:val="left"/>
        <w:rPr/>
      </w:pPr>
      <w:r>
        <w:rPr/>
        <w:t>CLCFD19Kitzr+9ZRj1Xb8yw6ZG8Y+eFP6dDwjMkC3PSlbfQ18xkgqc4/vEMVUEhc9++ehHts4RAMGd</w:t>
      </w:r>
    </w:p>
    <w:p>
      <w:pPr>
        <w:pStyle w:val="PreformattedText"/>
        <w:bidi w:val="0"/>
        <w:spacing w:before="0" w:after="0"/>
        <w:jc w:val="left"/>
        <w:rPr/>
      </w:pPr>
      <w:r>
        <w:rPr/>
        <w:t>fj/deV/NtZCxOMjA9RCK24ghSGyOh+X93t78OE66k7TSrbpQURk7LuSVyNpYBQUK7ScgGOQnoB/Z/h</w:t>
      </w:r>
    </w:p>
    <w:p>
      <w:pPr>
        <w:pStyle w:val="PreformattedText"/>
        <w:bidi w:val="0"/>
        <w:spacing w:before="0" w:after="0"/>
        <w:jc w:val="left"/>
        <w:rPr/>
      </w:pPr>
      <w:r>
        <w:rPr/>
        <w:t>xAsHNJ10+/1t509JABB9et6n/Qt1W86UrtP1crfFWiF1oJ2ICTRiBjTxlguY50pUkKE9VkpQCCr9eS</w:t>
      </w:r>
    </w:p>
    <w:p>
      <w:pPr>
        <w:pStyle w:val="PreformattedText"/>
        <w:bidi w:val="0"/>
        <w:spacing w:before="0" w:after="0"/>
        <w:jc w:val="left"/>
        <w:rPr/>
      </w:pPr>
      <w:r>
        <w:rPr/>
        <w:t>+02B/A8W7dsfk4uVRFgSRIjqT8D0rrfstj04/gysK8r87CiEka6EJvsQkSNbgC806qPUcslMlzKyGG</w:t>
      </w:r>
    </w:p>
    <w:p>
      <w:pPr>
        <w:pStyle w:val="PreformattedText"/>
        <w:bidi w:val="0"/>
        <w:spacing w:before="0" w:after="0"/>
        <w:jc w:val="left"/>
        <w:rPr/>
      </w:pPr>
      <w:r>
        <w:rPr/>
        <w:t>oqp7LeoYdyrSXSONXpJA5XMaVENLUbSpw2yJguMnjMKw/ZryD9MKSeaVTaeYP/APVaZGK7ZtLuWyiU</w:t>
      </w:r>
    </w:p>
    <w:p>
      <w:pPr>
        <w:pStyle w:val="PreformattedText"/>
        <w:bidi w:val="0"/>
        <w:spacing w:before="0" w:after="0"/>
        <w:jc w:val="left"/>
        <w:rPr/>
      </w:pPr>
      <w:r>
        <w:rPr/>
        <w:t>ODTKtNgYMHKq8Ec0kAgzU6We/i/6TuVNSpBXyW+3Uc1yhSt/5ktDArxxXehpGjAuAiqJhFVQZBjhqn</w:t>
      </w:r>
    </w:p>
    <w:p>
      <w:pPr>
        <w:pStyle w:val="PreformattedText"/>
        <w:bidi w:val="0"/>
        <w:spacing w:before="0" w:after="0"/>
        <w:jc w:val="left"/>
        <w:rPr/>
      </w:pPr>
      <w:r>
        <w:rPr/>
        <w:t>mQqIpFjYWgFJsSLxe4OseFpty6UcjEFbSwghRABVM6AwFW3BOU+J3pvWXUEmpNH3rl9cqpZIDTzz0B</w:t>
      </w:r>
    </w:p>
    <w:p>
      <w:pPr>
        <w:pStyle w:val="PreformattedText"/>
        <w:bidi w:val="0"/>
        <w:spacing w:before="0" w:after="0"/>
        <w:jc w:val="left"/>
        <w:rPr/>
      </w:pPr>
      <w:r>
        <w:rPr/>
        <w:t>zDHIZYgzyyLIGZRIz1E8gbBjZkdHGxmPD8M6rCcQw+NTqggEwY8DvED4dRVfjEjG8MxfD1mErSVJA5</w:t>
      </w:r>
    </w:p>
    <w:p>
      <w:pPr>
        <w:pStyle w:val="PreformattedText"/>
        <w:bidi w:val="0"/>
        <w:spacing w:before="0" w:after="0"/>
        <w:jc w:val="left"/>
        <w:rPr/>
      </w:pPr>
      <w:r>
        <w:rPr/>
        <w:t>3M8puSDBvY2JoI7hZv4DcJKRP/AKZnm+DeMExywxSyI6R5J8uaKZZIpY3IkjeLax6gnvmBf7dhteqi</w:t>
      </w:r>
    </w:p>
    <w:p>
      <w:pPr>
        <w:pStyle w:val="PreformattedText"/>
        <w:bidi w:val="0"/>
        <w:spacing w:before="0" w:after="0"/>
        <w:jc w:val="left"/>
        <w:rPr/>
      </w:pPr>
      <w:r>
        <w:rPr/>
        <w:t>E5vGJnwIIIVoQbVwPEMll5aL5QTFosCRvcEEEEG4IINdgn2Ol0e4fZt6FgZlJ09zx8RdgRQTmOGTWF</w:t>
      </w:r>
    </w:p>
    <w:p>
      <w:pPr>
        <w:pStyle w:val="PreformattedText"/>
        <w:bidi w:val="0"/>
        <w:spacing w:before="0" w:after="0"/>
        <w:jc w:val="left"/>
        <w:rPr/>
      </w:pPr>
      <w:r>
        <w:rPr/>
        <w:t>s1NGh9RwS2pZW9v7Tt8zxvfegl++fAVZHp2b/l0h7ENJn59x1x+GeI13jp6+1PQbRvQvc7K4Lc7eAf</w:t>
      </w:r>
    </w:p>
    <w:p>
      <w:pPr>
        <w:pStyle w:val="PreformattedText"/>
        <w:bidi w:val="0"/>
        <w:spacing w:before="0" w:after="0"/>
        <w:jc w:val="left"/>
        <w:rPr/>
      </w:pPr>
      <w:r>
        <w:rPr/>
        <w:t>vGQH5+47+3EBjs1c832qdu6rcqUdGS77e575jXIPT9T8+IAbiN/X3pjgHemt6u6hj+Y/MHiVR2m+9Q</w:t>
      </w:r>
    </w:p>
    <w:p>
      <w:pPr>
        <w:pStyle w:val="PreformattedText"/>
        <w:bidi w:val="0"/>
        <w:spacing w:before="0" w:after="0"/>
        <w:jc w:val="left"/>
        <w:rPr/>
      </w:pPr>
      <w:r>
        <w:rPr/>
        <w:t>3HiJpo1P3v0/x4ZXm5m/rzoK5asxaolpz3aULjOAcnAI+fQcRNqUFCDar9bSezNpip9NqkqIbfUwLl</w:t>
      </w:r>
    </w:p>
    <w:p>
      <w:pPr>
        <w:pStyle w:val="PreformattedText"/>
        <w:bidi w:val="0"/>
        <w:spacing w:before="0" w:after="0"/>
        <w:jc w:val="left"/>
        <w:rPr/>
      </w:pPr>
      <w:r>
        <w:rPr/>
        <w:t>RHk4XIOUQd/n0P6cWSAq5MmqpUCQBSNdjV0iVHkxqWkY5JXrglQfbr0B4lgwAQYpoEmI0rct5fyoWk</w:t>
      </w:r>
    </w:p>
    <w:p>
      <w:pPr>
        <w:pStyle w:val="PreformattedText"/>
        <w:bidi w:val="0"/>
        <w:spacing w:before="0" w:after="0"/>
        <w:jc w:val="left"/>
        <w:rPr/>
      </w:pPr>
      <w:r>
        <w:rPr/>
        <w:t>Yhj5W4KcA9RjpnoOnEaioaCwp4SIvczRB6RrHiWhMmdu9hjJ6Dd06jvwEgKzmbfGjXIKABciufn/aC</w:t>
      </w:r>
    </w:p>
    <w:p>
      <w:pPr>
        <w:pStyle w:val="PreformattedText"/>
        <w:bidi w:val="0"/>
        <w:spacing w:before="0" w:after="0"/>
        <w:jc w:val="left"/>
        <w:rPr/>
      </w:pPr>
      <w:r>
        <w:rPr/>
        <w:t>dIrQc9vCzzDp48Qa58N2oNKVUoT71x5Y84NUVioJAfU62zmXQ7lI9KtGQcE8WEd1tU7R86rf1LHWqE</w:t>
      </w:r>
    </w:p>
    <w:p>
      <w:pPr>
        <w:pStyle w:val="PreformattedText"/>
        <w:bidi w:val="0"/>
        <w:spacing w:before="0" w:after="0"/>
        <w:jc w:val="left"/>
        <w:rPr/>
      </w:pPr>
      <w:r>
        <w:rPr/>
        <w:t>oZPV97DZzgg4xgdTn7uSCPYdO/y8r2nDHtcenqyr6dgcbd3QFiCeu32GOh+faNZuARI1pVtRKAihly</w:t>
      </w:r>
    </w:p>
    <w:p>
      <w:pPr>
        <w:pStyle w:val="PreformattedText"/>
        <w:bidi w:val="0"/>
        <w:spacing w:before="0" w:after="0"/>
        <w:jc w:val="left"/>
        <w:rPr/>
      </w:pPr>
      <w:r>
        <w:rPr/>
        <w:t>25jh1DMFYhRgkYIwOnc4PfPERggzpSpRiXLqoKlduMrkYP3QCWXPcdh8/bj2RFKs8SgPJtBUqNu4En</w:t>
      </w:r>
    </w:p>
    <w:p>
      <w:pPr>
        <w:pStyle w:val="PreformattedText"/>
        <w:bidi w:val="0"/>
        <w:spacing w:before="0" w:after="0"/>
        <w:jc w:val="left"/>
        <w:rPr/>
      </w:pPr>
      <w:r>
        <w:rPr/>
        <w:t>emOrZB69/f5duHJmbXNI02mqDBqWSCVgN1DAQO29UkqAvcjC7Jx0Pv26Dj0ggiN5+H2pUs220PW3m3</w:t>
      </w:r>
    </w:p>
    <w:p>
      <w:pPr>
        <w:pStyle w:val="PreformattedText"/>
        <w:bidi w:val="0"/>
        <w:spacing w:before="0" w:after="0"/>
        <w:jc w:val="left"/>
        <w:rPr/>
      </w:pPr>
      <w:r>
        <w:rPr/>
        <w:t>RQpCBVVkFJEJAzAefUAPOqREu7hnY7cHcUG3oCeKjizaRhH1KVbKpVugMCeWx5Va8JClY3DoQAe0Ul</w:t>
      </w:r>
    </w:p>
    <w:p>
      <w:pPr>
        <w:pStyle w:val="PreformattedText"/>
        <w:bidi w:val="0"/>
        <w:spacing w:before="0" w:after="0"/>
        <w:jc w:val="left"/>
        <w:rPr/>
      </w:pPr>
      <w:r>
        <w:rPr/>
        <w:t>N5MSoSYEkkTYRfpRR0Wkaie20dOyIVnoYnqd0g/lUlLM0waUt/Z759iFxlFKhQeuOOKvuFLzxAIyKI</w:t>
      </w:r>
    </w:p>
    <w:p>
      <w:pPr>
        <w:pStyle w:val="PreformattedText"/>
        <w:bidi w:val="0"/>
        <w:spacing w:before="0" w:after="0"/>
        <w:jc w:val="left"/>
        <w:rPr/>
      </w:pPr>
      <w:r>
        <w:rPr/>
        <w:t>Hidf6rt+EYC2GUTOZEnwBkSdpNuVqckGi5po7u0EYeKKGAIQkUexn+CqF2xooXcITA/UZ/4j36ZQxF</w:t>
      </w:r>
    </w:p>
    <w:p>
      <w:pPr>
        <w:pStyle w:val="PreformattedText"/>
        <w:bidi w:val="0"/>
        <w:spacing w:before="0" w:after="0"/>
        <w:jc w:val="left"/>
        <w:rPr/>
      </w:pPr>
      <w:r>
        <w:rPr/>
        <w:t>kKIMyfhcfbxqcYQKU4AQYA+MA6CftY1Fd+0+9pmj3ruEpieNpA5cxioZXmVWA3ELK23A3dWGcHpZYZ</w:t>
      </w:r>
    </w:p>
    <w:p>
      <w:pPr>
        <w:pStyle w:val="PreformattedText"/>
        <w:bidi w:val="0"/>
        <w:spacing w:before="0" w:after="0"/>
        <w:jc w:val="left"/>
        <w:rPr/>
      </w:pPr>
      <w:r>
        <w:rPr/>
        <w:t>7tEKEnQ/Sb/AfWqnF4bsikwJkeMTFvj4zTIudKgdXlj8poRLEXOXWSOnRmhmDFTghZOmPvAHDdcHYc</w:t>
      </w:r>
    </w:p>
    <w:p>
      <w:pPr>
        <w:pStyle w:val="PreformattedText"/>
        <w:bidi w:val="0"/>
        <w:spacing w:before="0" w:after="0"/>
        <w:jc w:val="left"/>
        <w:rPr/>
      </w:pPr>
      <w:r>
        <w:rPr/>
        <w:t>JWooKM2YwkjxOvlp51i+MNpCyoiAnMDMnQSD5T56TTSqzNT1ddFGWiQVMzOkZHqV8EMVZcGNo3VgcE</w:t>
      </w:r>
    </w:p>
    <w:p>
      <w:pPr>
        <w:pStyle w:val="PreformattedText"/>
        <w:bidi w:val="0"/>
        <w:spacing w:before="0" w:after="0"/>
        <w:jc w:val="left"/>
        <w:rPr/>
      </w:pPr>
      <w:r>
        <w:rPr/>
        <w:t>kEnPXrtMIQthpW5SNfD151iMUFJfeTEQo/AmfofvWpkbSzOy+oh0bAdH6EIE3HKlSGHXOenXvwWQCY</w:t>
      </w:r>
    </w:p>
    <w:p>
      <w:pPr>
        <w:pStyle w:val="PreformattedText"/>
        <w:bidi w:val="0"/>
        <w:spacing w:before="0" w:after="0"/>
        <w:jc w:val="left"/>
        <w:rPr/>
      </w:pPr>
      <w:r>
        <w:rPr/>
        <w:t>gwPhQtYF++NxKhsAsVwduc+kOPQxG3J6fPPHqbmYiRSrJ1JwE9LdgcqCBnO7B6tnOfpgD58ewJBzXP</w:t>
      </w:r>
    </w:p>
    <w:p>
      <w:pPr>
        <w:pStyle w:val="PreformattedText"/>
        <w:bidi w:val="0"/>
        <w:spacing w:before="0" w:after="0"/>
        <w:jc w:val="left"/>
        <w:rPr/>
      </w:pPr>
      <w:r>
        <w:rPr/>
        <w:t>9Uq+ptQFkGcAHI6lSCME5HcY9+mDj8VF8oF410pV5O4Pv3MerMGQAMT6cfe6N0Jz+nvwzLmBF4r3nT</w:t>
      </w:r>
    </w:p>
    <w:p>
      <w:pPr>
        <w:pStyle w:val="PreformattedText"/>
        <w:bidi w:val="0"/>
        <w:spacing w:before="0" w:after="0"/>
        <w:jc w:val="left"/>
        <w:rPr/>
      </w:pPr>
      <w:r>
        <w:rPr/>
        <w:t>v0vXPb71SzwuRBWKaVsMRHBUqUqKVplzjIkR0GD6klbHUkcZL2qwfb4DMEy4wc/UpuCBvpfoQK1Xst</w:t>
      </w:r>
    </w:p>
    <w:p>
      <w:pPr>
        <w:pStyle w:val="PreformattedText"/>
        <w:bidi w:val="0"/>
        <w:spacing w:before="0" w:after="0"/>
        <w:jc w:val="left"/>
        <w:rPr/>
      </w:pPr>
      <w:r>
        <w:rPr/>
        <w:t>jDhuIhH/AKeITkJmwVMpJ8xHMg2p60NW9JW3KlwGobtDEMffJqKV0SndkUgirjh8yDJAz5cTDIwOOc</w:t>
      </w:r>
    </w:p>
    <w:p>
      <w:pPr>
        <w:pStyle w:val="PreformattedText"/>
        <w:bidi w:val="0"/>
        <w:spacing w:before="0" w:after="0"/>
        <w:jc w:val="left"/>
        <w:rPr/>
      </w:pPr>
      <w:r>
        <w:rPr/>
        <w:t>vDM20oyFIPwm5jpN/AnxrobKuzdebSkAOX6EgASd8wHd8k3sK2rRqKopJkUTbWVTJSuc+fCB5oLQTJ</w:t>
      </w:r>
    </w:p>
    <w:p>
      <w:pPr>
        <w:pStyle w:val="PreformattedText"/>
        <w:bidi w:val="0"/>
        <w:spacing w:before="0" w:after="0"/>
        <w:jc w:val="left"/>
        <w:rPr/>
      </w:pPr>
      <w:r>
        <w:rPr/>
        <w:t>gwzbJnVuu2RcI6n3iLZgkC4MH7eItT0vlJAKraj0PR3paGoZGvUcKRrar0gM9PNApjhlnhRjkAYjaO</w:t>
      </w:r>
    </w:p>
    <w:p>
      <w:pPr>
        <w:pStyle w:val="PreformattedText"/>
        <w:bidi w:val="0"/>
        <w:spacing w:before="0" w:after="0"/>
        <w:jc w:val="left"/>
        <w:rPr/>
      </w:pPr>
      <w:r>
        <w:rPr/>
        <w:t>ZJDuQqCRL95xnLVNBbZVllMidJ+HKd4rxT8ryklK7wdp0+c/Om9zAipa24y3Wno/gDcpJaypo0x5FJ</w:t>
      </w:r>
    </w:p>
    <w:p>
      <w:pPr>
        <w:pStyle w:val="PreformattedText"/>
        <w:bidi w:val="0"/>
        <w:spacing w:before="0" w:after="0"/>
        <w:jc w:val="left"/>
        <w:rPr/>
      </w:pPr>
      <w:r>
        <w:rPr/>
        <w:t>XMivUw00HlgtSkRl4ckuioYt0ixIeOleyeMUvCpw6zK2ITvCk6JMkmCJhWx1iTXL/aPDJZx63kSEYk</w:t>
      </w:r>
    </w:p>
    <w:p>
      <w:pPr>
        <w:pStyle w:val="PreformattedText"/>
        <w:bidi w:val="0"/>
        <w:spacing w:before="0" w:after="0"/>
        <w:jc w:val="left"/>
        <w:rPr/>
      </w:pPr>
      <w:r>
        <w:rPr/>
        <w:t>lRFoSrcCNQQAQTcQU6JFdR/wBh/VC4eAvWlrjYOdP+KvmjE4U5CC+ctuS98VVB+6hkqpiMgE5JPXPG</w:t>
      </w:r>
    </w:p>
    <w:p>
      <w:pPr>
        <w:pStyle w:val="PreformattedText"/>
        <w:bidi w:val="0"/>
        <w:spacing w:before="0" w:after="0"/>
        <w:jc w:val="left"/>
        <w:rPr/>
      </w:pPr>
      <w:r>
        <w:rPr/>
        <w:t>0TmIJIvJ/j1vWaXGcc4+/wC9WjWUvFSVMfbbJL+mTjp7d/24YvUCnI0NCTzvmYXa3ZHTdIMj8en+vp</w:t>
      </w:r>
    </w:p>
    <w:p>
      <w:pPr>
        <w:pStyle w:val="PreformattedText"/>
        <w:bidi w:val="0"/>
        <w:spacing w:before="0" w:after="0"/>
        <w:jc w:val="left"/>
        <w:rPr/>
      </w:pPr>
      <w:r>
        <w:rPr/>
        <w:t>wMogIXt3vtRDQlVtY+dOnQjFrY2f8A8SfX6fl7/rxCnUX57+vQpjsAnpS3XZw35Z+fbtwQUykHf+aH</w:t>
      </w:r>
    </w:p>
    <w:p>
      <w:pPr>
        <w:pStyle w:val="PreformattedText"/>
        <w:bidi w:val="0"/>
        <w:spacing w:before="0" w:after="0"/>
        <w:jc w:val="left"/>
        <w:rPr/>
      </w:pPr>
      <w:r>
        <w:rPr/>
        <w:t>JBAjaaaNQfUfx/z4YQRY16LDQSedNO5+HKha+mtmu6q/mq+FnVQMHsMDv14zx4wUupCWY02Nb4cEBa</w:t>
      </w:r>
    </w:p>
    <w:p>
      <w:pPr>
        <w:pStyle w:val="PreformattedText"/>
        <w:bidi w:val="0"/>
        <w:spacing w:before="0" w:after="0"/>
        <w:jc w:val="left"/>
        <w:rPr/>
      </w:pPr>
      <w:r>
        <w:rPr/>
        <w:t>JW9r1A/miAtHJu2raYUW6hvKRTkzZ7DA654uWeKrKZLJk9PXqap18FSlyO3nzpBuHJ21PvMt0jPtgy</w:t>
      </w:r>
    </w:p>
    <w:p>
      <w:pPr>
        <w:pStyle w:val="PreformattedText"/>
        <w:bidi w:val="0"/>
        <w:spacing w:before="0" w:after="0"/>
        <w:jc w:val="left"/>
        <w:rPr/>
      </w:pPr>
      <w:r>
        <w:rPr/>
        <w:t>g9vcZGe39OHq4soaME9CP5+NIcFbkziBbaRSFPyps1PFH/zSMepOpm+mOmB27cRK4s5J/wC3g+FSf9</w:t>
      </w:r>
    </w:p>
    <w:p>
      <w:pPr>
        <w:pStyle w:val="PreformattedText"/>
        <w:bidi w:val="0"/>
        <w:spacing w:before="0" w:after="0"/>
        <w:jc w:val="left"/>
        <w:rPr/>
      </w:pPr>
      <w:r>
        <w:rPr/>
        <w:t>FZ0L+l7H+KlC3aDs8FLR7bgrbCOolJ9vb/AF78RjiDhP8AowPD19K8VwtoWD0x1ql7/aF+XlMnh98G</w:t>
      </w:r>
    </w:p>
    <w:p>
      <w:pPr>
        <w:pStyle w:val="PreformattedText"/>
        <w:bidi w:val="0"/>
        <w:spacing w:before="0" w:after="0"/>
        <w:jc w:val="left"/>
        <w:rPr/>
      </w:pPr>
      <w:r>
        <w:rPr/>
        <w:t>nMak2yyab5y84+XdZUgbmFJrzl5pPVlvp2Y4IU1vLOucY/8AQ34cW2HeLzSSpOUj7xVHimAw6UpVmB</w:t>
      </w:r>
    </w:p>
    <w:p>
      <w:pPr>
        <w:pStyle w:val="PreformattedText"/>
        <w:bidi w:val="0"/>
        <w:spacing w:before="0" w:after="0"/>
        <w:jc w:val="left"/>
        <w:rPr/>
      </w:pPr>
      <w:r>
        <w:rPr/>
        <w:t>Gtcr8WFkHyHXHUgHGQe/X+70z7cT0PTipmYhQWQZz69h9DbcnG18biM/Pt+XEa9RSpQVY1YtuRgCoL</w:t>
      </w:r>
    </w:p>
    <w:p>
      <w:pPr>
        <w:pStyle w:val="PreformattedText"/>
        <w:bidi w:val="0"/>
        <w:spacing w:before="0" w:after="0"/>
        <w:jc w:val="left"/>
        <w:rPr/>
      </w:pPr>
      <w:r>
        <w:rPr/>
        <w:t>feJDEdiCu45I65yMjOMdYzO1Kt+FlcooLKhUphDlcjJAO/IwQOwz27Htx6JuOdKtsRsMNuXABwisRh</w:t>
      </w:r>
    </w:p>
    <w:p>
      <w:pPr>
        <w:pStyle w:val="PreformattedText"/>
        <w:bidi w:val="0"/>
        <w:spacing w:before="0" w:after="0"/>
        <w:jc w:val="left"/>
        <w:rPr/>
      </w:pPr>
      <w:r>
        <w:rPr/>
        <w:t>j6lz0ABxknHY9uxBeEiZ0Hr5UqYuqlkpLva7omDCFNBUqzKJIpZCHgLAf+WwDAMMgMMZ6jjwyBe5+f</w:t>
      </w:r>
    </w:p>
    <w:p>
      <w:pPr>
        <w:pStyle w:val="PreformattedText"/>
        <w:bidi w:val="0"/>
        <w:spacing w:before="0" w:after="0"/>
        <w:jc w:val="left"/>
        <w:rPr/>
      </w:pPr>
      <w:r>
        <w:rPr/>
        <w:t>n86VPSx3SooPh6ykVFlUSFnjIV9qQSSHDkjyhsB3knG3dvymVIGOZQ+wUqTf5TPLny69aMwWIXh3kr</w:t>
      </w:r>
    </w:p>
    <w:p>
      <w:pPr>
        <w:pStyle w:val="PreformattedText"/>
        <w:bidi w:val="0"/>
        <w:spacing w:before="0" w:after="0"/>
        <w:jc w:val="left"/>
        <w:rPr/>
      </w:pPr>
      <w:r>
        <w:rPr/>
        <w:t>bMKv4xBm+t99o1kWo9uU89rvdNJQPMVqafTdEJJqiINLO1HbI0rlmmKBqeJbpK7qoyhgRJSSzFU5Lx</w:t>
      </w:r>
    </w:p>
    <w:p>
      <w:pPr>
        <w:pStyle w:val="PreformattedText"/>
        <w:bidi w:val="0"/>
        <w:spacing w:before="0" w:after="0"/>
        <w:jc w:val="left"/>
        <w:rPr/>
      </w:pPr>
      <w:r>
        <w:rPr/>
        <w:t>fhy21hWUArcUSBsCs5fHuRPJUjaT2XgPEUOJyrVm7NtAk7kJGadh3pNhGWDvAJCHTFrjtiilp6dZbn</w:t>
      </w:r>
    </w:p>
    <w:p>
      <w:pPr>
        <w:pStyle w:val="PreformattedText"/>
        <w:bidi w:val="0"/>
        <w:spacing w:before="0" w:after="0"/>
        <w:jc w:val="left"/>
        <w:rPr/>
      </w:pPr>
      <w:r>
        <w:rPr/>
        <w:t>TVtdWFNiiJpqW20NPUSsifzcimgCtuIClVPqHGfxDSkGIMDn61rWsrbIm3eBJOvIADoRG9CzzosHwU</w:t>
      </w:r>
    </w:p>
    <w:p>
      <w:pPr>
        <w:pStyle w:val="PreformattedText"/>
        <w:bidi w:val="0"/>
        <w:spacing w:before="0" w:after="0"/>
        <w:jc w:val="left"/>
        <w:rPr/>
      </w:pPr>
      <w:r>
        <w:rPr/>
        <w:t>lnakQCeJrbOziQEASVJKQu6NtRghiOAevqbqFJ4LwJ7NCif1BXPlaqzibedaEge6UnXrMVBV2ssVRB</w:t>
      </w:r>
    </w:p>
    <w:p>
      <w:pPr>
        <w:pStyle w:val="PreformattedText"/>
        <w:bidi w:val="0"/>
        <w:spacing w:before="0" w:after="0"/>
        <w:jc w:val="left"/>
        <w:rPr/>
      </w:pPr>
      <w:r>
        <w:rPr/>
        <w:t>GoCrFVTVNxpGkZUaJqepSkraFio3ZRdzKp6FduAAyEbHhDwQJj3QBbqJ/g/wB1h+MM5zECHFKVfmk5</w:t>
      </w:r>
    </w:p>
    <w:p>
      <w:pPr>
        <w:pStyle w:val="PreformattedText"/>
        <w:bidi w:val="0"/>
        <w:spacing w:before="0" w:after="0"/>
        <w:jc w:val="left"/>
        <w:rPr/>
      </w:pPr>
      <w:r>
        <w:rPr/>
        <w:t>SPqRsRfcVDdyZmnaR1HfCuqSbgrCNky5X0oY5BkEnG3pjvx0PDAJbbANx+/PSubYtRU8tXX63n5/Sk</w:t>
      </w:r>
    </w:p>
    <w:p>
      <w:pPr>
        <w:pStyle w:val="PreformattedText"/>
        <w:bidi w:val="0"/>
        <w:spacing w:before="0" w:after="0"/>
        <w:jc w:val="left"/>
        <w:rPr/>
      </w:pPr>
      <w:r>
        <w:rPr/>
        <w:t>8EggqSTGRgY9IK46YZvV0BwfcHt14JCovFzQsTXllZ3LdcSbSM4BwAcABe4znA9sjvjh95I0660q+o</w:t>
      </w:r>
    </w:p>
    <w:p>
      <w:pPr>
        <w:pStyle w:val="PreformattedText"/>
        <w:bidi w:val="0"/>
        <w:spacing w:before="0" w:after="0"/>
        <w:jc w:val="left"/>
        <w:rPr/>
      </w:pPr>
      <w:r>
        <w:rPr/>
        <w:t>21iGwQO5BORkFcHrknA9u/17cKBM7cvrSr06b+qAj0r94A7hgkA7urYDe/4dPZAzlvMz50q94XJTdt</w:t>
      </w:r>
    </w:p>
    <w:p>
      <w:pPr>
        <w:pStyle w:val="PreformattedText"/>
        <w:bidi w:val="0"/>
        <w:spacing w:before="0" w:after="0"/>
        <w:jc w:val="left"/>
        <w:rPr/>
      </w:pPr>
      <w:r>
        <w:rPr/>
        <w:t>BUsxZQwzggE7SvuAT2/rwxWukH1elWzA3lSJsIgVpE3vGSCgjbesrHPrZGGcY6gEDqeA8cyl1hbZ7x</w:t>
      </w:r>
    </w:p>
    <w:p>
      <w:pPr>
        <w:pStyle w:val="PreformattedText"/>
        <w:bidi w:val="0"/>
        <w:spacing w:before="0" w:after="0"/>
        <w:jc w:val="left"/>
        <w:rPr/>
      </w:pPr>
      <w:r>
        <w:rPr/>
        <w:t>INtriPXxorCuKbfQsLywoGdN5nyiacC3g1KRyocF5o5541IWSKpg/mPJFIAQ8TOsTAEHcCOm4Z45dj</w:t>
      </w:r>
    </w:p>
    <w:p>
      <w:pPr>
        <w:pStyle w:val="PreformattedText"/>
        <w:bidi w:val="0"/>
        <w:spacing w:before="0" w:after="0"/>
        <w:jc w:val="left"/>
        <w:rPr/>
      </w:pPr>
      <w:r>
        <w:rPr/>
        <w:t>MD+HdcbKYyyAb3B0BGxEkdNdK6bgsccQ224lXvQTGoIFyDuDY0oLLAlfHUSM24QNOsQ2mKemnIE6ge</w:t>
      </w:r>
    </w:p>
    <w:p>
      <w:pPr>
        <w:pStyle w:val="PreformattedText"/>
        <w:bidi w:val="0"/>
        <w:spacing w:before="0" w:after="0"/>
        <w:jc w:val="left"/>
        <w:rPr/>
      </w:pPr>
      <w:r>
        <w:rPr/>
        <w:t>YCQAofp6l6kEYzxXhKy2U7SBpcKGk+r/AAo5R/OlSoVBMcwddD59KUJ56epqLWVdEkCkxCplYO6xo7</w:t>
      </w:r>
    </w:p>
    <w:p>
      <w:pPr>
        <w:pStyle w:val="PreformattedText"/>
        <w:bidi w:val="0"/>
        <w:spacing w:before="0" w:after="0"/>
        <w:jc w:val="left"/>
        <w:rPr/>
      </w:pPr>
      <w:r>
        <w:rPr/>
        <w:t>vDT1axgl/LAaNmIz5LK6t6XHqG4begXgT0MiDyjbzFQuLBU0CYKiYm8wDYHewkHobRT1nmjvtjE8bk</w:t>
      </w:r>
    </w:p>
    <w:p>
      <w:pPr>
        <w:pStyle w:val="PreformattedText"/>
        <w:bidi w:val="0"/>
        <w:spacing w:before="0" w:after="0"/>
        <w:jc w:val="left"/>
        <w:rPr/>
      </w:pPr>
      <w:r>
        <w:rPr/>
        <w:t>yqskVTTqyyOKmDy5VqqaVf7INFLC6kEgkyKoIXIvvZ5RYxFhFx0sZERuPp0rJe0YK0he1+pMEX5gQf</w:t>
      </w:r>
    </w:p>
    <w:p>
      <w:pPr>
        <w:pStyle w:val="PreformattedText"/>
        <w:bidi w:val="0"/>
        <w:spacing w:before="0" w:after="0"/>
        <w:jc w:val="left"/>
        <w:rPr/>
      </w:pPr>
      <w:r>
        <w:rPr/>
        <w:t>O8aGukf/Z87obl4fPGDoGYl6jS/PblnrmCN12slJrvldcNMy5yT6vjOWBBGMY24JycdSbVnQT1B+Ir</w:t>
      </w:r>
    </w:p>
    <w:p>
      <w:pPr>
        <w:pStyle w:val="PreformattedText"/>
        <w:bidi w:val="0"/>
        <w:spacing w:before="0" w:after="0"/>
        <w:jc w:val="left"/>
        <w:rPr/>
      </w:pPr>
      <w:r>
        <w:rPr/>
        <w:t>DuCFIM3IO9zB+X31q4+G3iGGsOOnmz9PkM/LjxQlM7inIN42NBnzxgH8TtrL3Dy5/wAOBVzkXFjmH0</w:t>
      </w:r>
    </w:p>
    <w:p>
      <w:pPr>
        <w:pStyle w:val="PreformattedText"/>
        <w:bidi w:val="0"/>
        <w:spacing w:before="0" w:after="0"/>
        <w:jc w:val="left"/>
        <w:rPr/>
      </w:pPr>
      <w:r>
        <w:rPr/>
        <w:t>opr30+Bpy6CUfw1hjAMa9+mcAdSRxAgHMJGn8CoXbkx5705KyAFSOnuT3/AG4LJN7VB1AsaZlXDtYj</w:t>
      </w:r>
    </w:p>
    <w:p>
      <w:pPr>
        <w:pStyle w:val="PreformattedText"/>
        <w:bidi w:val="0"/>
        <w:spacing w:before="0" w:after="0"/>
        <w:jc w:val="left"/>
        <w:rPr/>
      </w:pPr>
      <w:r>
        <w:rPr/>
        <w:t>t6u4H0P14hJBjmaWugolbtyuWVmqxUTNuG7C/jk9c/TijP4NJSokSa6En8auUZYSKeVg0FigZFaUkR</w:t>
      </w:r>
    </w:p>
    <w:p>
      <w:pPr>
        <w:pStyle w:val="PreformattedText"/>
        <w:bidi w:val="0"/>
        <w:spacing w:before="0" w:after="0"/>
        <w:jc w:val="left"/>
        <w:rPr/>
      </w:pPr>
      <w:r>
        <w:rPr/>
        <w:t>r0ORjoe+f9deDG8VhwmygAKEXhMUVCUH+aRbhy4md3YLMQM9ev64P149OMw9iDFOTgsQf0xPxpl3Tl</w:t>
      </w:r>
    </w:p>
    <w:p>
      <w:pPr>
        <w:pStyle w:val="PreformattedText"/>
        <w:bidi w:val="0"/>
        <w:spacing w:before="0" w:after="0"/>
        <w:jc w:val="left"/>
        <w:rPr/>
      </w:pPr>
      <w:r>
        <w:rPr/>
        <w:t>xO6qcTAK647jsDjA/wBd/bgdfEMMFEFU1Mjh+Jj3adlHoKu+FpRHHJ6T3OSD27ZHUYHA6uJ4YFXfmn</w:t>
      </w:r>
    </w:p>
    <w:p>
      <w:pPr>
        <w:pStyle w:val="PreformattedText"/>
        <w:bidi w:val="0"/>
        <w:spacing w:before="0" w:after="0"/>
        <w:jc w:val="left"/>
        <w:rPr/>
      </w:pPr>
      <w:r>
        <w:rPr/>
        <w:t>J4XiVHSq6/tx+UdbqD7LvU+pEgLVXJrxA8hOZE77Fd4LJeLlqnk5dZcMpMcXxHNW0K7DsGBPQEi64b</w:t>
      </w:r>
    </w:p>
    <w:p>
      <w:pPr>
        <w:pStyle w:val="PreformattedText"/>
        <w:bidi w:val="0"/>
        <w:spacing w:before="0" w:after="0"/>
        <w:jc w:val="left"/>
        <w:rPr/>
      </w:pPr>
      <w:r>
        <w:rPr/>
        <w:t>im8S2MhmP59erZ3i+DcwzoKxZX8VxHfcYsR03ex9skYxnr1Pf5ni0qnpw0ZJVipB65VSDlQRkgAj1d</w:t>
      </w:r>
    </w:p>
    <w:p>
      <w:pPr>
        <w:pStyle w:val="PreformattedText"/>
        <w:bidi w:val="0"/>
        <w:spacing w:before="0" w:after="0"/>
        <w:jc w:val="left"/>
        <w:rPr/>
      </w:pPr>
      <w:r>
        <w:rPr/>
        <w:t>j1H59M8MWYpUoxo75BJUkk9VGFIGN21AAGK/iST79TxEdaVbcKAZB3OMsVJLHJUAja65VVJAxnr/gp</w:t>
      </w:r>
    </w:p>
    <w:p>
      <w:pPr>
        <w:pStyle w:val="PreformattedText"/>
        <w:bidi w:val="0"/>
        <w:spacing w:before="0" w:after="0"/>
        <w:jc w:val="left"/>
        <w:rPr/>
      </w:pPr>
      <w:r>
        <w:rPr/>
        <w:t>IsNKVbaVDxZV+ueuHYE9yWIbuWwOwB7d8dOPQY2nxpU0NeAyafnqoh5nkNDIzrjCLHMu0gd2Gcdz0z</w:t>
      </w:r>
    </w:p>
    <w:p>
      <w:pPr>
        <w:pStyle w:val="PreformattedText"/>
        <w:bidi w:val="0"/>
        <w:spacing w:before="0" w:after="0"/>
        <w:jc w:val="left"/>
        <w:rPr/>
      </w:pPr>
      <w:r>
        <w:rPr/>
        <w:t>w4yqCRHr1NKtrTFZHXWpowwHxVBLTTBghR4ZkCzwlnJCqyqQcdwSMYPVuUKIG6SCPEaHpGo6inBRSF</w:t>
      </w:r>
    </w:p>
    <w:p>
      <w:pPr>
        <w:pStyle w:val="PreformattedText"/>
        <w:bidi w:val="0"/>
        <w:spacing w:before="0" w:after="0"/>
        <w:jc w:val="left"/>
        <w:rPr/>
      </w:pPr>
      <w:r>
        <w:rPr/>
        <w:t>QYzAg9QRBHgRY8xapDsvNXVmkaipehNNULV1F1lrEqo45orjFe7XNbK+mum6LNXSk1E86qSB50zGTe</w:t>
      </w:r>
    </w:p>
    <w:p>
      <w:pPr>
        <w:pStyle w:val="PreformattedText"/>
        <w:bidi w:val="0"/>
        <w:spacing w:before="0" w:after="0"/>
        <w:jc w:val="left"/>
        <w:rPr/>
      </w:pPr>
      <w:r>
        <w:rPr/>
        <w:t>pKmnxXBcPiEpSqW+zyhOW2UIOYBPK0JMfpAAq1wvGsXhCezIIUpaiD+rOnKoKj3hMrAP6iTN6KPRfi</w:t>
      </w:r>
    </w:p>
    <w:p>
      <w:pPr>
        <w:pStyle w:val="PreformattedText"/>
        <w:bidi w:val="0"/>
        <w:spacing w:before="0" w:after="0"/>
        <w:jc w:val="left"/>
        <w:rPr/>
      </w:pPr>
      <w:r>
        <w:rPr/>
        <w:t>aql05LHfIo6atW2SpFLTq87Vlxkln+FgkcuMxGplin8slWeOiWAMnmeactjfZg9tLRzIUreLCNdNtL</w:t>
      </w:r>
    </w:p>
    <w:p>
      <w:pPr>
        <w:pStyle w:val="PreformattedText"/>
        <w:bidi w:val="0"/>
        <w:spacing w:before="0" w:after="0"/>
        <w:jc w:val="left"/>
        <w:rPr/>
      </w:pPr>
      <w:r>
        <w:rPr/>
        <w:t>c52racP9sYwyg+jK4hFgJJUqdASYkgyBr3QLSSZB1LqS16sqLhS05CQ0d8Fjhlaooq5KqSgp5BLU09</w:t>
      </w:r>
    </w:p>
    <w:p>
      <w:pPr>
        <w:pStyle w:val="PreformattedText"/>
        <w:bidi w:val="0"/>
        <w:spacing w:before="0" w:after="0"/>
        <w:jc w:val="left"/>
        <w:rPr/>
      </w:pPr>
      <w:r>
        <w:rPr/>
        <w:t>RDkT04ip51aTCiR4X8sGKF3bN4nhruGSynLmJQFEAERJgAzN5INiQARJk1qMPxVjFl1QdAR2nZhRIM</w:t>
      </w:r>
    </w:p>
    <w:p>
      <w:pPr>
        <w:pStyle w:val="PreformattedText"/>
        <w:bidi w:val="0"/>
        <w:spacing w:before="0" w:after="0"/>
        <w:jc w:val="left"/>
        <w:rPr/>
      </w:pPr>
      <w:r>
        <w:rPr/>
        <w:t>kAyQdcoAI70EkKgHKaiSKjhuWhbbdaXfUi4Sefumg8lYKhZQ9RDExbeYo6aos8kh2r/bjzYxhSLrA4</w:t>
      </w:r>
    </w:p>
    <w:p>
      <w:pPr>
        <w:pStyle w:val="PreformattedText"/>
        <w:bidi w:val="0"/>
        <w:spacing w:before="0" w:after="0"/>
        <w:jc w:val="left"/>
        <w:rPr/>
      </w:pPr>
      <w:r>
        <w:rPr/>
        <w:t>dWHx7zC+4lNtZOkeGuYWJEXE1QY3EJxXDWMQg5yo5ulzNjrAGXbe40qA9X0DUFzno3yvw9RUUhCKA0</w:t>
      </w:r>
    </w:p>
    <w:p>
      <w:pPr>
        <w:pStyle w:val="PreformattedText"/>
        <w:bidi w:val="0"/>
        <w:spacing w:before="0" w:after="0"/>
        <w:jc w:val="left"/>
        <w:rPr/>
      </w:pPr>
      <w:r>
        <w:rPr/>
        <w:t>c1IIYpI2aMYE2FQ9CdyskqemQcb7h6szLZVF0hQnkokzBvGtvEVz3iSQnEOgCMilINt0wCPGIPhBFi</w:t>
      </w:r>
    </w:p>
    <w:p>
      <w:pPr>
        <w:pStyle w:val="PreformattedText"/>
        <w:bidi w:val="0"/>
        <w:spacing w:before="0" w:after="0"/>
        <w:jc w:val="left"/>
        <w:rPr/>
      </w:pPr>
      <w:r>
        <w:rPr/>
        <w:t>KaxRSFHTBG7y2VSQyDIAzj1fU9DniyNyReq2vAQ5wB1UkYYjGcDLAqeuAeg65x3OOPZtcRNKv5kUNk</w:t>
      </w:r>
    </w:p>
    <w:p>
      <w:pPr>
        <w:pStyle w:val="PreformattedText"/>
        <w:bidi w:val="0"/>
        <w:spacing w:before="0" w:after="0"/>
        <w:jc w:val="left"/>
        <w:rPr/>
      </w:pPr>
      <w:r>
        <w:rPr/>
        <w:t>NEvcdUQrt3spOMksSij65BPThhk6WJPypViY/f2YOMhiDuV0znGzAB67uvyznoOPVASCSYpV56t94E</w:t>
      </w:r>
    </w:p>
    <w:p>
      <w:pPr>
        <w:pStyle w:val="PreformattedText"/>
        <w:bidi w:val="0"/>
        <w:spacing w:before="0" w:after="0"/>
        <w:jc w:val="left"/>
        <w:rPr/>
      </w:pPr>
      <w:r>
        <w:rPr/>
        <w:t>tkMFXaSST3CAYQZHQZ6k9Cep4QM2VYn16FKsuVjdQRl/phiW7DLEdu5IHX3/ABhUAQALDQ+tq9Bggx</w:t>
      </w:r>
    </w:p>
    <w:p>
      <w:pPr>
        <w:pStyle w:val="PreformattedText"/>
        <w:bidi w:val="0"/>
        <w:spacing w:before="0" w:after="0"/>
        <w:jc w:val="left"/>
        <w:rPr/>
      </w:pPr>
      <w:r>
        <w:rPr/>
        <w:t>NaENT8BXRULeUIKpHcO6+sSqcoo3DAHpYt0IfAz2HGU9oMGnKH0g5k6xuOvXQdK1HAcYrtDhzAQrSe</w:t>
      </w:r>
    </w:p>
    <w:p>
      <w:pPr>
        <w:pStyle w:val="PreformattedText"/>
        <w:bidi w:val="0"/>
        <w:spacing w:before="0" w:after="0"/>
        <w:jc w:val="left"/>
        <w:rPr/>
      </w:pPr>
      <w:r>
        <w:rPr/>
        <w:t>eoHLqedbV2uDLFQ1FOYlkoqmpABl9IENRkxxyN2JhDja3cFcEg+rN4bDhZeQoWdA85GpHjv41osS/l</w:t>
      </w:r>
    </w:p>
    <w:p>
      <w:pPr>
        <w:pStyle w:val="PreformattedText"/>
        <w:bidi w:val="0"/>
        <w:spacing w:before="0" w:after="0"/>
        <w:jc w:val="left"/>
        <w:rPr/>
      </w:pPr>
      <w:r>
        <w:rPr/>
        <w:t>DS0kS0TvyNwPKddo88kV7EsAFNJ1p3lelVZCJIy8RIiD5AWEk4Ug5G7AyrdPDgylwFaYzCFW1g6+I3</w:t>
      </w:r>
    </w:p>
    <w:p>
      <w:pPr>
        <w:pStyle w:val="PreformattedText"/>
        <w:bidi w:val="0"/>
        <w:spacing w:before="0" w:after="0"/>
        <w:jc w:val="left"/>
        <w:rPr/>
      </w:pPr>
      <w:r>
        <w:rPr/>
        <w:t>m250phxoLZhXuSU35g28zYRTm0FqdLfVNU3EVRoVzDURRb5BNDIWiMZcj0emV1VvLfaRgj34ssNgHV</w:t>
      </w:r>
    </w:p>
    <w:p>
      <w:pPr>
        <w:pStyle w:val="PreformattedText"/>
        <w:bidi w:val="0"/>
        <w:spacing w:before="0" w:after="0"/>
        <w:jc w:val="left"/>
        <w:rPr/>
      </w:pPr>
      <w:r>
        <w:rPr/>
        <w:t>4lsYYpDgvew68p56iaz+P4g2Wi24CoqkbEj14V0ff7OrqSKn5o+N/SiyS1FLeeUPI/V1KtQzPIv+7/</w:t>
      </w:r>
    </w:p>
    <w:p>
      <w:pPr>
        <w:pStyle w:val="PreformattedText"/>
        <w:bidi w:val="0"/>
        <w:spacing w:before="0" w:after="0"/>
        <w:jc w:val="left"/>
        <w:rPr/>
      </w:pPr>
      <w:r>
        <w:rPr/>
        <w:t>ADJ1vY4JSSCGY0etWRjncpQqeh46PhUKWghViEpnlPTzNY/EKCOzPU/b0a6Kai2eXFWMyALI8zKD3w</w:t>
      </w:r>
    </w:p>
    <w:p>
      <w:pPr>
        <w:pStyle w:val="PreformattedText"/>
        <w:bidi w:val="0"/>
        <w:spacing w:before="0" w:after="0"/>
        <w:jc w:val="left"/>
        <w:rPr/>
      </w:pPr>
      <w:r>
        <w:rPr/>
        <w:t>c9OvboeHOAA6WivGjIEnegO55QFbnQAdhNNg989Tk9P9dOAlgQuN1D6Ua3OYECbUraCT/gWA//ABrk</w:t>
      </w:r>
    </w:p>
    <w:p>
      <w:pPr>
        <w:pStyle w:val="PreformattedText"/>
        <w:bidi w:val="0"/>
        <w:spacing w:before="0" w:after="0"/>
        <w:jc w:val="left"/>
        <w:rPr/>
      </w:pPr>
      <w:r>
        <w:rPr/>
        <w:t>/XHcZ4gECB6NMdMT5U7alSFcY+fXGT+Z4Jsbi9RQDB0PKmXXr6+o9/cfT/t+3EWUA3VFNUPMfe9WIU</w:t>
      </w:r>
    </w:p>
    <w:p>
      <w:pPr>
        <w:pStyle w:val="PreformattedText"/>
        <w:bidi w:val="0"/>
        <w:spacing w:before="0" w:after="0"/>
        <w:jc w:val="left"/>
        <w:rPr/>
      </w:pPr>
      <w:r>
        <w:rPr/>
        <w:t>cVPPFGrRbht9+o9+/t345Enibi0jvWHX19a72eHoaURAk09rPTU0cLLsVQVxg/iR+ff9uCmeKJSkhS</w:t>
      </w:r>
    </w:p>
    <w:p>
      <w:pPr>
        <w:pStyle w:val="PreformattedText"/>
        <w:bidi w:val="0"/>
        <w:spacing w:before="0" w:after="0"/>
        <w:jc w:val="left"/>
        <w:rPr/>
      </w:pPr>
      <w:r>
        <w:rPr/>
        <w:t>oPrxoZ3h5UoKQJG1e5oaR1ZVRCfnj9evt/hw53iqUpNybeFJvhxJuBB9bU2a21QyhfQiqGGR2/f39/</w:t>
      </w:r>
    </w:p>
    <w:p>
      <w:pPr>
        <w:pStyle w:val="PreformattedText"/>
        <w:bidi w:val="0"/>
        <w:spacing w:before="0" w:after="0"/>
        <w:jc w:val="left"/>
        <w:rPr/>
      </w:pPr>
      <w:r>
        <w:rPr/>
        <w:t>nxTv8AF4J71zVwzw4HYaU66O1weRTqoUEHuQM9fbr+X68Rpxyl3zT9K8VhAkkFN/ChR+0z0FHr37NX</w:t>
      </w:r>
    </w:p>
    <w:p>
      <w:pPr>
        <w:pStyle w:val="PreformattedText"/>
        <w:bidi w:val="0"/>
        <w:spacing w:before="0" w:after="0"/>
        <w:jc w:val="left"/>
        <w:rPr/>
      </w:pPr>
      <w:r>
        <w:rPr/>
        <w:t>x16NFOtVPP4Zdd6roYURnZrjysmtPNyjeJUOROsmgyUORhsZz246H7KPFaIOh9WrnXtezEHcRX5u5k</w:t>
      </w:r>
    </w:p>
    <w:p>
      <w:pPr>
        <w:pStyle w:val="PreformattedText"/>
        <w:bidi w:val="0"/>
        <w:spacing w:before="0" w:after="0"/>
        <w:jc w:val="left"/>
        <w:rPr/>
      </w:pPr>
      <w:r>
        <w:rPr/>
        <w:t>ilBliOUlxLCQoZWSQbw4K/2gKkdR0O49+/G4rA0q215C6kFlAIy4baQepQqQevvj8e3DF6TypUsyo8</w:t>
      </w:r>
    </w:p>
    <w:p>
      <w:pPr>
        <w:pStyle w:val="PreformattedText"/>
        <w:bidi w:val="0"/>
        <w:spacing w:before="0" w:after="0"/>
        <w:jc w:val="left"/>
        <w:rPr/>
      </w:pPr>
      <w:r>
        <w:rPr/>
        <w:t>bu5lCqx7BCCxICk+YWKkEkj0qFB6AnuIjBsKVbCSfyl3Lk4UAnOQVJwXVFwG24Ddu3XhC280q9oofK</w:t>
      </w:r>
    </w:p>
    <w:p>
      <w:pPr>
        <w:pStyle w:val="PreformattedText"/>
        <w:bidi w:val="0"/>
        <w:spacing w:before="0" w:after="0"/>
        <w:jc w:val="left"/>
        <w:rPr/>
      </w:pPr>
      <w:r>
        <w:rPr/>
        <w:t>CJGUElTtZsMpGNp3dQd2fkQfoePYG/xpV8rqFa63VlvKjy6qmmhKDa212Ujeign1b+o7AEH5cOEkEb</w:t>
      </w:r>
    </w:p>
    <w:p>
      <w:pPr>
        <w:pStyle w:val="PreformattedText"/>
        <w:bidi w:val="0"/>
        <w:spacing w:before="0" w:after="0"/>
        <w:jc w:val="left"/>
        <w:rPr/>
      </w:pPr>
      <w:r>
        <w:rPr/>
        <w:t>D7UqjTQ0/lpJSSk+ZTTSRMDkbfLZlfIXt2PfJH148EgmRAVIpU/ZEEjEMN4YF1BTt1OMsT2OOxx0Gf</w:t>
      </w:r>
    </w:p>
    <w:p>
      <w:pPr>
        <w:pStyle w:val="PreformattedText"/>
        <w:bidi w:val="0"/>
        <w:spacing w:before="0" w:after="0"/>
        <w:jc w:val="left"/>
        <w:rPr/>
      </w:pPr>
      <w:r>
        <w:rPr/>
        <w:t>pw8kiJ08PvNKt6l9GwqWGySOZcsQ+5cEEOD6HyMfMZOPfjxTaVCCPKnJUUkEGIM0t2fV9ysszSCWWd</w:t>
      </w:r>
    </w:p>
    <w:p>
      <w:pPr>
        <w:pStyle w:val="PreformattedText"/>
        <w:bidi w:val="0"/>
        <w:spacing w:before="0" w:after="0"/>
        <w:jc w:val="left"/>
        <w:rPr/>
      </w:pPr>
      <w:r>
        <w:rPr/>
        <w:t>mMrJJPUSSKDPE8M8zhTlmKOig/3AmACevFa9w9lw95AHTwuI8/jRzHEH2ScqySeZ6X156eFOxOYdPH</w:t>
      </w:r>
    </w:p>
    <w:p>
      <w:pPr>
        <w:pStyle w:val="PreformattedText"/>
        <w:bidi w:val="0"/>
        <w:spacing w:before="0" w:after="0"/>
        <w:jc w:val="left"/>
        <w:rPr/>
      </w:pPr>
      <w:r>
        <w:rPr/>
        <w:t>pq1WqjhlSvtlRVTtJEFgSeatmWqkkDuGJMbwQRIGC/y1CgYBDDp4WC+88f/UAgcoEfPfreizxZQwrL</w:t>
      </w:r>
    </w:p>
    <w:p>
      <w:pPr>
        <w:pStyle w:val="PreformattedText"/>
        <w:bidi w:val="0"/>
        <w:spacing w:before="0" w:after="0"/>
        <w:jc w:val="left"/>
        <w:rPr/>
      </w:pPr>
      <w:r>
        <w:rPr/>
        <w:t>CU5VNEkmZmTJM30sAJgJAAGss+73Wqul0uNeRJ5dXULKFGEBKwpFG+G272WOIDOAQoC9QBi0ZZ7FtC</w:t>
      </w:r>
    </w:p>
    <w:p>
      <w:pPr>
        <w:pStyle w:val="PreformattedText"/>
        <w:bidi w:val="0"/>
        <w:spacing w:before="0" w:after="0"/>
        <w:jc w:val="left"/>
        <w:rPr/>
      </w:pPr>
      <w:r>
        <w:rPr/>
        <w:t>SJygDewufX81VPOl511zTtDJHWAPtWsXDKucgAhSTGRgjHcMTtU7x79ME4ODwTebW0qGvoi2K+GKgl</w:t>
      </w:r>
    </w:p>
    <w:p>
      <w:pPr>
        <w:pStyle w:val="PreformattedText"/>
        <w:bidi w:val="0"/>
        <w:spacing w:before="0" w:after="0"/>
        <w:jc w:val="left"/>
        <w:rPr/>
      </w:pPr>
      <w:r>
        <w:rPr/>
        <w:t>8DJIz02vkr0BGcEfn8+PDpGsfP8AelWAhWVA7Ku5ixKoN7AAoQ2FIPXv0G7HbjyxOnh5ftSrwoEeQx</w:t>
      </w:r>
    </w:p>
    <w:p>
      <w:pPr>
        <w:pStyle w:val="PreformattedText"/>
        <w:bidi w:val="0"/>
        <w:spacing w:before="0" w:after="0"/>
        <w:jc w:val="left"/>
        <w:rPr/>
      </w:pPr>
      <w:r>
        <w:rPr/>
        <w:t>XIUDYu5WYdQrMSv3epyMnt2GRwoi5EnxtSr0pVQWAPqbDMVbePVjqDgnr8gQcdScjjwySZFvXqaVZE</w:t>
      </w:r>
    </w:p>
    <w:p>
      <w:pPr>
        <w:pStyle w:val="PreformattedText"/>
        <w:bidi w:val="0"/>
        <w:spacing w:before="0" w:after="0"/>
        <w:jc w:val="left"/>
        <w:rPr/>
      </w:pPr>
      <w:r>
        <w:rPr/>
        <w:t>UN07tgAbjlgELDLZXEYI2jGMYPt7tULm0V6LUyNRyzpcad0hc+TuKrEM5kHQHO3HTJ9+oJ9hxXY5kv</w:t>
      </w:r>
    </w:p>
    <w:p>
      <w:pPr>
        <w:pStyle w:val="PreformattedText"/>
        <w:bidi w:val="0"/>
        <w:spacing w:before="0" w:after="0"/>
        <w:jc w:val="left"/>
        <w:rPr/>
      </w:pPr>
      <w:r>
        <w:rPr/>
        <w:t>NqRsoeHj6/iicG+MO+hwmAn67VoTC5TU+8JKvnSSSOHTdHI0qgAMu3BIBJyMEHtjisY4aAZUkQAANd</w:t>
      </w:r>
    </w:p>
    <w:p>
      <w:pPr>
        <w:pStyle w:val="PreformattedText"/>
        <w:bidi w:val="0"/>
        <w:spacing w:before="0" w:after="0"/>
        <w:jc w:val="left"/>
        <w:rPr/>
      </w:pPr>
      <w:r>
        <w:rPr/>
        <w:t>jVhieJlae4Tmkk2tPXY+WlfaVaumRVdFk8zMa78owMisVlUKOw7EE9zgHGMFHhzRVcmARG86WPrxqu</w:t>
      </w:r>
    </w:p>
    <w:p>
      <w:pPr>
        <w:pStyle w:val="PreformattedText"/>
        <w:bidi w:val="0"/>
        <w:spacing w:before="0" w:after="0"/>
        <w:jc w:val="left"/>
        <w:rPr/>
      </w:pPr>
      <w:r>
        <w:rPr/>
        <w:t>OPfCSnNOYaaeB8vrT6oaeolRpZSoU7VTyiRGwUth2UABnbJPXH1HvxYYTDMYVJShHeNzN4Pj+1QKWp</w:t>
      </w:r>
    </w:p>
    <w:p>
      <w:pPr>
        <w:pStyle w:val="PreformattedText"/>
        <w:bidi w:val="0"/>
        <w:spacing w:before="0" w:after="0"/>
        <w:jc w:val="left"/>
        <w:rPr/>
      </w:pPr>
      <w:r>
        <w:rPr/>
        <w:t>ZlZzKroC/wBn2vj2TxO+IamKtJHcvC2kXlqcYktfO3ltU07zJgBdouVYEbqSZXGAD1sWlFKlqIgLAH</w:t>
      </w:r>
    </w:p>
    <w:p>
      <w:pPr>
        <w:pStyle w:val="PreformattedText"/>
        <w:bidi w:val="0"/>
        <w:spacing w:before="0" w:after="0"/>
        <w:jc w:val="left"/>
        <w:rPr/>
      </w:pPr>
      <w:r>
        <w:rPr/>
        <w:t>zEj9/Kh30Z0omwCtfK/wBRpeupZampuFNUtIQo3SbUXsAc929+/XjxRzT1rxEJ2ign58UoWqoCB1E0</w:t>
      </w:r>
    </w:p>
    <w:p>
      <w:pPr>
        <w:pStyle w:val="PreformattedText"/>
        <w:bidi w:val="0"/>
        <w:spacing w:before="0" w:after="0"/>
        <w:jc w:val="left"/>
        <w:rPr/>
      </w:pPr>
      <w:r>
        <w:rPr/>
        <w:t>uSeh9/l24EV7q51kUWi6htY9PXWtXQjYpGH/APjXp8z0P6f5HiETFMcAkgjWnXVTbUbJ9un6f/HE4M</w:t>
      </w:r>
    </w:p>
    <w:p>
      <w:pPr>
        <w:pStyle w:val="PreformattedText"/>
        <w:bidi w:val="0"/>
        <w:spacing w:before="0" w:after="0"/>
        <w:jc w:val="left"/>
        <w:rPr/>
      </w:pPr>
      <w:r>
        <w:rPr/>
        <w:t>kwII9CoyUzYXn70za6TMg69vfOD1z/AK/LhhiyiLnamqPOCSetWMWyut9NTqJ5kD4BK9N3bAx9OOIp</w:t>
      </w:r>
    </w:p>
    <w:p>
      <w:pPr>
        <w:pStyle w:val="PreformattedText"/>
        <w:bidi w:val="0"/>
        <w:spacing w:before="0" w:after="0"/>
        <w:jc w:val="left"/>
        <w:rPr/>
      </w:pPr>
      <w:r>
        <w:rPr/>
        <w:t>yBsAa19CK7QuGxI+1fa/VFBApSCdQSvXDYGfbPX6/vxAoZtDpUyJgg7U3otd0FN5iVFTk+rHUfXPAL</w:t>
      </w:r>
    </w:p>
    <w:p>
      <w:pPr>
        <w:pStyle w:val="PreformattedText"/>
        <w:bidi w:val="0"/>
        <w:spacing w:before="0" w:after="0"/>
        <w:jc w:val="left"/>
        <w:rPr/>
      </w:pPr>
      <w:r>
        <w:rPr/>
        <w:t>zykd2PGZo9pgLuNqTqrXtBUjbFOoAYdc9h+XfvxW4lbhAyJv6+FHMJQgnObRTsptaUkdNBidS2e5JP</w:t>
      </w:r>
    </w:p>
    <w:p>
      <w:pPr>
        <w:pStyle w:val="PreformattedText"/>
        <w:bidi w:val="0"/>
        <w:spacing w:before="0" w:after="0"/>
        <w:jc w:val="left"/>
        <w:rPr/>
      </w:pPr>
      <w:r>
        <w:rPr/>
        <w:t>v2zn/DPCaTiyB3bCmuKw4JhU0tawgp+ZXKTm9olUSoGs+SvOPR3knOJn1Tyv1bYYoTgZIaW4IPz46t</w:t>
      </w:r>
    </w:p>
    <w:p>
      <w:pPr>
        <w:pStyle w:val="PreformattedText"/>
        <w:bidi w:val="0"/>
        <w:spacing w:before="0" w:after="0"/>
        <w:jc w:val="left"/>
        <w:rPr/>
      </w:pPr>
      <w:r>
        <w:rPr/>
        <w:t>7GdolH5lq5b7ZlpcBu81+W5YxmzWM4JzZ7d1HqOfgYAcD2Ge/58dMrmNLlF6WwAx9QBwSSNw7YXshI</w:t>
      </w:r>
    </w:p>
    <w:p>
      <w:pPr>
        <w:pStyle w:val="PreformattedText"/>
        <w:bidi w:val="0"/>
        <w:spacing w:before="0" w:after="0"/>
        <w:jc w:val="left"/>
        <w:rPr/>
      </w:pPr>
      <w:r>
        <w:rPr/>
        <w:t>PfHYZ4aoSIFKnJsWRInYOQE6bgQucALtBPVAWHUjoR79cQneKVeY/wCWTnY/3ieu/wC/jcQFGAMYJ6</w:t>
      </w:r>
    </w:p>
    <w:p>
      <w:pPr>
        <w:pStyle w:val="PreformattedText"/>
        <w:bidi w:val="0"/>
        <w:spacing w:before="0" w:after="0"/>
        <w:jc w:val="left"/>
        <w:rPr/>
      </w:pPr>
      <w:r>
        <w:rPr/>
        <w:t>Z+YA4XnS51tRncPQwVgoBz/L+Y6gH1/d+QHU9s8OBjqPO9KtunbYNpQMm5trJu+ZZmcEnd1GR26/gO</w:t>
      </w:r>
    </w:p>
    <w:p>
      <w:pPr>
        <w:pStyle w:val="PreformattedText"/>
        <w:bidi w:val="0"/>
        <w:spacing w:before="0" w:after="0"/>
        <w:jc w:val="left"/>
        <w:rPr/>
      </w:pPr>
      <w:r>
        <w:rPr/>
        <w:t>HJN9r+uVKoip4xbdZXyjA2xS1Lzxgg4xKy1CHBHymB/rw1Wsk35UqkSSRpKbz9wYDIVz6B6WwOrZBI</w:t>
      </w:r>
    </w:p>
    <w:p>
      <w:pPr>
        <w:pStyle w:val="PreformattedText"/>
        <w:bidi w:val="0"/>
        <w:spacing w:before="0" w:after="0"/>
        <w:jc w:val="left"/>
        <w:rPr/>
      </w:pPr>
      <w:r>
        <w:rPr/>
        <w:t>x1GPp24eSIEGT69c6VZqB2kDkMzqI8nrncM5LKUHqUe3UdeENSon1elWOeNQ/mRruL7VMe3rtJOJAz</w:t>
      </w:r>
    </w:p>
    <w:p>
      <w:pPr>
        <w:pStyle w:val="PreformattedText"/>
        <w:bidi w:val="0"/>
        <w:spacing w:before="0" w:after="0"/>
        <w:jc w:val="left"/>
        <w:rPr/>
      </w:pPr>
      <w:r>
        <w:rPr/>
        <w:t>ZAOe5x1656cImZgSPW/r9lWUU8ihXiIwynduYksSSDkKc5yo69xjj2Ab7/vSraiLrjcskbAr0Ckxhh</w:t>
      </w:r>
    </w:p>
    <w:p>
      <w:pPr>
        <w:pStyle w:val="PreformattedText"/>
        <w:bidi w:val="0"/>
        <w:spacing w:before="0" w:after="0"/>
        <w:jc w:val="left"/>
        <w:rPr/>
      </w:pPr>
      <w:r>
        <w:rPr/>
        <w:t>1IbI7Ht0HXd1+XC1gzEUq3SpIw0hy+Co9DZPQKFH90dPwOCfpx7G4pV7aHd0EiiRCC5IBYnAB6gndj</w:t>
      </w:r>
    </w:p>
    <w:p>
      <w:pPr>
        <w:pStyle w:val="PreformattedText"/>
        <w:bidi w:val="0"/>
        <w:spacing w:before="0" w:after="0"/>
        <w:jc w:val="left"/>
        <w:rPr/>
      </w:pPr>
      <w:r>
        <w:rPr/>
        <w:t>afYhfl348FgTzvSrF5aMOkxzlgcMDuC5UKoIAU9B37+3bPHuosdaVaxwhboCCQMbipJVgPUwxsGfp7</w:t>
      </w:r>
    </w:p>
    <w:p>
      <w:pPr>
        <w:pStyle w:val="PreformattedText"/>
        <w:bidi w:val="0"/>
        <w:spacing w:before="0" w:after="0"/>
        <w:jc w:val="left"/>
        <w:rPr/>
      </w:pPr>
      <w:r>
        <w:rPr/>
        <w:t>gg9+G2Mch0pV7ikBK7WAALKPNc5yrAgKyoQTjf7ZPb68I8zpyilWxGsZLB2zJGgfADFOoPV1BACkkd</w:t>
      </w:r>
    </w:p>
    <w:p>
      <w:pPr>
        <w:pStyle w:val="PreformattedText"/>
        <w:bidi w:val="0"/>
        <w:spacing w:before="0" w:after="0"/>
        <w:jc w:val="left"/>
        <w:rPr/>
      </w:pPr>
      <w:r>
        <w:rPr/>
        <w:t>TnqO2OGykgzBjS8Uqw/DxTsSEhMaLt3su5izeoAN0Ow5x7e3X5sy5rRNemNqzS08YjcERnYisiKQeo</w:t>
      </w:r>
    </w:p>
    <w:p>
      <w:pPr>
        <w:pStyle w:val="PreformattedText"/>
        <w:bidi w:val="0"/>
        <w:spacing w:before="0" w:after="0"/>
        <w:jc w:val="left"/>
        <w:rPr/>
      </w:pPr>
      <w:r>
        <w:rPr/>
        <w:t>IBUMp6/wB3r1BLe/HhSnQC1eUgVkEcjIFbYQx2FED4Xb2IxktlT9Pfvx5EKBiwFeEA+VOKljAii3AB</w:t>
      </w:r>
    </w:p>
    <w:p>
      <w:pPr>
        <w:pStyle w:val="PreformattedText"/>
        <w:bidi w:val="0"/>
        <w:spacing w:before="0" w:after="0"/>
        <w:jc w:val="left"/>
        <w:rPr/>
      </w:pPr>
      <w:r>
        <w:rPr/>
        <w:t>giqCmcZP/tP3TuGcbenv0xwkSCSNSa9jer9fsALQ0nOfxV6ieLpbeRvLKwLMxXesuoualfc5I2GQRu</w:t>
      </w:r>
    </w:p>
    <w:p>
      <w:pPr>
        <w:pStyle w:val="PreformattedText"/>
        <w:bidi w:val="0"/>
        <w:spacing w:before="0" w:after="0"/>
        <w:jc w:val="left"/>
        <w:rPr/>
      </w:pPr>
      <w:r>
        <w:rPr/>
        <w:t>i0mh7Y/ld+CDv4fvTF6DxrqXtCK1HNnHd/xHT9+3Hum9NSBvodqDLxBssc9F8/Pmzn/pPAy9HfEUS2</w:t>
      </w:r>
    </w:p>
    <w:p>
      <w:pPr>
        <w:pStyle w:val="PreformattedText"/>
        <w:bidi w:val="0"/>
        <w:spacing w:before="0" w:after="0"/>
        <w:jc w:val="left"/>
        <w:rPr/>
      </w:pPr>
      <w:r>
        <w:rPr/>
        <w:t>JWALmDTc0F66MkHqYgQfyHbHvwMkib6EmmuTmE8r06K9HCnHbJ6/v7e3BAkg2uR/WtD2jkRTLqVJkP</w:t>
      </w:r>
    </w:p>
    <w:p>
      <w:pPr>
        <w:pStyle w:val="PreformattedText"/>
        <w:bidi w:val="0"/>
        <w:spacing w:before="0" w:after="0"/>
        <w:jc w:val="left"/>
        <w:rPr/>
      </w:pPr>
      <w:r>
        <w:rPr/>
        <w:t>UZ/D8ePCFHUSK8J22FFnJXzspkMj/dHTr0B/PrxwsglMgQCK+jRAkFUmkae4SyMMltp+Z9uo744ajS</w:t>
      </w:r>
    </w:p>
    <w:p>
      <w:pPr>
        <w:pStyle w:val="PreformattedText"/>
        <w:bidi w:val="0"/>
        <w:spacing w:before="0" w:after="0"/>
        <w:jc w:val="left"/>
        <w:rPr/>
      </w:pPr>
      <w:r>
        <w:rPr/>
        <w:t>CNK9IO1jSJX08jh5w7Z2fdDN+P59OIcQ2lYB3Hr19qnw7hTbWabq/FHBG/AZQRkjsfl7HgYJB0TMUQ</w:t>
      </w:r>
    </w:p>
    <w:p>
      <w:pPr>
        <w:pStyle w:val="PreformattedText"/>
        <w:bidi w:val="0"/>
        <w:spacing w:before="0" w:after="0"/>
        <w:jc w:val="left"/>
        <w:rPr/>
      </w:pPr>
      <w:r>
        <w:rPr/>
        <w:t>pR0zwKkijjnampiVbAJ9269P24LbIGtvX0oB0ElUGaKDk9FE14skVYoNLPc7dBUhwCvw09XHDUBxn7</w:t>
      </w:r>
    </w:p>
    <w:p>
      <w:pPr>
        <w:pStyle w:val="PreformattedText"/>
        <w:bidi w:val="0"/>
        <w:spacing w:before="0" w:after="0"/>
        <w:jc w:val="left"/>
        <w:rPr/>
      </w:pPr>
      <w:r>
        <w:rPr/>
        <w:t>pheTP0Py43/s0SlrW381gfaUSvmB+1fmHa50hW8uNe8wOXVzp/IuHLrmDr/l7WU4RlMNTojWV70tJG</w:t>
      </w:r>
    </w:p>
    <w:p>
      <w:pPr>
        <w:pStyle w:val="PreformattedText"/>
        <w:bidi w:val="0"/>
        <w:spacing w:before="0" w:after="0"/>
        <w:jc w:val="left"/>
        <w:rPr/>
      </w:pPr>
      <w:r>
        <w:rPr/>
        <w:t>Y2bKzI1pOQffsPbjoqLpSZmRPxrm6hCiORim5BkMwXAyCCRk/d6jvj5MPruxw46HavKcFEpaBR5nqX</w:t>
      </w:r>
    </w:p>
    <w:p>
      <w:pPr>
        <w:pStyle w:val="PreformattedText"/>
        <w:bidi w:val="0"/>
        <w:spacing w:before="0" w:after="0"/>
        <w:jc w:val="left"/>
        <w:rPr/>
      </w:pPr>
      <w:r>
        <w:rPr/>
        <w:t>BYZbqFBIClj6VI+nXHYYGICNeSaVbKLkFQUTDMQwZUjbJwASTnOWAzjrg/Uhuu9KtmPIaQqhGB63JX</w:t>
      </w:r>
    </w:p>
    <w:p>
      <w:pPr>
        <w:pStyle w:val="PreformattedText"/>
        <w:bidi w:val="0"/>
        <w:spacing w:before="0" w:after="0"/>
        <w:jc w:val="left"/>
        <w:rPr/>
      </w:pPr>
      <w:r>
        <w:rPr/>
        <w:t>uARkbsHGe3tgdAe3D7CINzSrNB03LGAF9LLltmWYEjBwM5I+vf27cIEgG00qjvUlN5Gr4quPaWqKOm</w:t>
      </w:r>
    </w:p>
    <w:p>
      <w:pPr>
        <w:pStyle w:val="PreformattedText"/>
        <w:bidi w:val="0"/>
        <w:spacing w:before="0" w:after="0"/>
        <w:jc w:val="left"/>
        <w:rPr/>
      </w:pPr>
      <w:r>
        <w:rPr/>
        <w:t>qJEOfUDG1JIBt6kgwKcH5Dd34Suek/frSpSlKhV271j3fdaQmHcCcMQrEds9M4GMnvgemBYzb16+pp</w:t>
      </w:r>
    </w:p>
    <w:p>
      <w:pPr>
        <w:pStyle w:val="PreformattedText"/>
        <w:bidi w:val="0"/>
        <w:spacing w:before="0" w:after="0"/>
        <w:jc w:val="left"/>
        <w:rPr/>
      </w:pPr>
      <w:r>
        <w:rPr/>
        <w:t>UpWqUKjnLZKn1IPfB2+nOACM98YA/A8OSQQBMmlW4qKS++OQ7gcOB6BkkdVJx2B7dSBjHvx6BEjY7e</w:t>
      </w:r>
    </w:p>
    <w:p>
      <w:pPr>
        <w:pStyle w:val="PreformattedText"/>
        <w:bidi w:val="0"/>
        <w:spacing w:before="0" w:after="0"/>
        <w:jc w:val="left"/>
        <w:rPr/>
      </w:pPr>
      <w:r>
        <w:rPr/>
        <w:t>udKsyuwXycRkqCDhvLbZ1OAhIDHcAe5IA+QPDb3AFxHralWfyjtyHGMGTHmNujOFUl8Kc9ehz16e/D</w:t>
      </w:r>
    </w:p>
    <w:p>
      <w:pPr>
        <w:pStyle w:val="PreformattedText"/>
        <w:bidi w:val="0"/>
        <w:spacing w:before="0" w:after="0"/>
        <w:jc w:val="left"/>
        <w:rPr/>
      </w:pPr>
      <w:r>
        <w:rPr/>
        <w:t>7TE3NKs0TBRtwY27hlUusqKBho2Yg7SQT7Y/Xjy5M8qVbBUqmwq3VipLIVYEsuApOd4we4P5dAePep</w:t>
      </w:r>
    </w:p>
    <w:p>
      <w:pPr>
        <w:pStyle w:val="PreformattedText"/>
        <w:bidi w:val="0"/>
        <w:spacing w:before="0" w:after="0"/>
        <w:jc w:val="left"/>
        <w:rPr/>
      </w:pPr>
      <w:r>
        <w:rPr/>
        <w:t>2pVgaAYYGQE/+WpZkRADgnDEZPQ9u+Prjhc41FKsRjIRgJf5ZBIQuIssQGDEnJkGNuF+nTrk8e0qw4</w:t>
      </w:r>
    </w:p>
    <w:p>
      <w:pPr>
        <w:pStyle w:val="PreformattedText"/>
        <w:bidi w:val="0"/>
        <w:spacing w:before="0" w:after="0"/>
        <w:jc w:val="left"/>
        <w:rPr/>
      </w:pPr>
      <w:r>
        <w:rPr/>
        <w:t>WP0MpYEkElkQEAA9GMbHrknI6Z/ThpAJJI0pV7UxspAdgSAVRf5qqQS3XBXeTkdx7exPVpGYGAAOn2</w:t>
      </w:r>
    </w:p>
    <w:p>
      <w:pPr>
        <w:pStyle w:val="PreformattedText"/>
        <w:bidi w:val="0"/>
        <w:spacing w:before="0" w:after="0"/>
        <w:jc w:val="left"/>
        <w:rPr/>
      </w:pPr>
      <w:r>
        <w:rPr/>
        <w:t>gUqzoQcs2zou4BV6MQMkFcE7gxUAluw6cMmblXepVtJ5cgXadrbdp+7hhksQSSQAfbrjIIHsOPPnS5</w:t>
      </w:r>
    </w:p>
    <w:p>
      <w:pPr>
        <w:pStyle w:val="PreformattedText"/>
        <w:bidi w:val="0"/>
        <w:spacing w:before="0" w:after="0"/>
        <w:jc w:val="left"/>
        <w:rPr/>
      </w:pPr>
      <w:r>
        <w:rPr/>
        <w:t>UkV0H/ABcZJCBFeQhWIUlWCgL8z1Ax7Zzx4RNqVLUAyucEsiACXdnBIPUZAAwCRn59ffIcgCRbypVf</w:t>
      </w:r>
    </w:p>
    <w:p>
      <w:pPr>
        <w:pStyle w:val="PreformattedText"/>
        <w:bidi w:val="0"/>
        <w:spacing w:before="0" w:after="0"/>
        <w:jc w:val="left"/>
        <w:rPr/>
      </w:pPr>
      <w:r>
        <w:rPr/>
        <w:t>b9gVdmpubvivtZdvLruS3Ki67Wxh5bTzNvNCr4PXKxX9xnOMS9vfiRRi83Onzpi9BXUNYqzdQz+rHq</w:t>
      </w:r>
    </w:p>
    <w:p>
      <w:pPr>
        <w:pStyle w:val="PreformattedText"/>
        <w:bidi w:val="0"/>
        <w:spacing w:before="0" w:after="0"/>
        <w:jc w:val="left"/>
        <w:rPr/>
      </w:pPr>
      <w:r>
        <w:rPr/>
        <w:t>k+XT8/b3x+PDCoxG1JIsN5oNvENMploSPepmGM9cbQcjiFR7rsiwKaIanOOUGtLltCXougzmMdPyX/</w:t>
      </w:r>
    </w:p>
    <w:p>
      <w:pPr>
        <w:pStyle w:val="PreformattedText"/>
        <w:bidi w:val="0"/>
        <w:spacing w:before="0" w:after="0"/>
        <w:jc w:val="left"/>
        <w:rPr/>
      </w:pPr>
      <w:r>
        <w:rPr/>
        <w:t>AA/rxE3CiJ9evW9MegKN4inldYhGpBGO+fl2z0/LgmoCbkDePRpg1JBfA/T36ZHbhsifXSmnUmijkl</w:t>
      </w:r>
    </w:p>
    <w:p>
      <w:pPr>
        <w:pStyle w:val="PreformattedText"/>
        <w:bidi w:val="0"/>
        <w:spacing w:before="0" w:after="0"/>
        <w:jc w:val="left"/>
        <w:rPr/>
      </w:pPr>
      <w:r>
        <w:rPr/>
        <w:t>VqVjt7Ice3cD6/XjibaBlg66etK+glqOeRa/701aiqKqQq9VI79sDqew/HgZWp2opsyOlq2I5N1Mzs</w:t>
      </w:r>
    </w:p>
    <w:p>
      <w:pPr>
        <w:pStyle w:val="PreformattedText"/>
        <w:bidi w:val="0"/>
        <w:spacing w:before="0" w:after="0"/>
        <w:jc w:val="left"/>
        <w:rPr/>
      </w:pPr>
      <w:r>
        <w:rPr/>
        <w:t>Mg56fUD5H8+IVgnNJ0/r41O2YMxypPiq1cHbH1BUAtj2yc9O/QcRAEVKTJk6mpUtrq9BDvRSAfl1yA</w:t>
      </w:r>
    </w:p>
    <w:p>
      <w:pPr>
        <w:pStyle w:val="PreformattedText"/>
        <w:bidi w:val="0"/>
        <w:spacing w:before="0" w:after="0"/>
        <w:jc w:val="left"/>
        <w:rPr/>
      </w:pPr>
      <w:r>
        <w:rPr/>
        <w:t>M9fy4nbQDE7zQS1GSAYqeuXcfngbMJt+6T0IYA7T0HsQON37Pd1oeQrC+0JlSjX5/n2vmgKDlr9p/4</w:t>
      </w:r>
    </w:p>
    <w:p>
      <w:pPr>
        <w:pStyle w:val="PreformattedText"/>
        <w:bidi w:val="0"/>
        <w:spacing w:before="0" w:after="0"/>
        <w:jc w:val="left"/>
        <w:rPr/>
      </w:pPr>
      <w:r>
        <w:rPr/>
        <w:t>39PWt80N353zcyaaNSQtK/OfRekOcFdREFRtMVz1xXK23K7gSCwOT0DCqK2GydQI+Fc9xaOzxLyJmF</w:t>
      </w:r>
    </w:p>
    <w:p>
      <w:pPr>
        <w:pStyle w:val="PreformattedText"/>
        <w:bidi w:val="0"/>
        <w:spacing w:before="0" w:after="0"/>
        <w:jc w:val="left"/>
        <w:rPr/>
      </w:pPr>
      <w:r>
        <w:rPr/>
        <w:t>H96rzgd0fAwRtBIPYqW6jp2PQ/rwRQ9LdIhjlkiODiMt0JwSMkZJ69yx6Y/ToIyJVl50q2w2HdgduT</w:t>
      </w:r>
    </w:p>
    <w:p>
      <w:pPr>
        <w:pStyle w:val="PreformattedText"/>
        <w:bidi w:val="0"/>
        <w:spacing w:before="0" w:after="0"/>
        <w:jc w:val="left"/>
        <w:rPr/>
      </w:pPr>
      <w:r>
        <w:rPr/>
        <w:t>gqqKQS4GcEnKjG3Hv1PEUc6VZ0cFzMkaqSjb1ZiwZVyAAzKSpyq56kEE/m5MEadfKlW8jB1ZjklSMq</w:t>
      </w:r>
    </w:p>
    <w:p>
      <w:pPr>
        <w:pStyle w:val="PreformattedText"/>
        <w:bidi w:val="0"/>
        <w:spacing w:before="0" w:after="0"/>
        <w:jc w:val="left"/>
        <w:rPr/>
      </w:pPr>
      <w:r>
        <w:rPr/>
        <w:t>3qVizdM5PQDqOnsfwxICVa0qZGuIhT1FmqxgturKZumDtBgqFwR97Bd+p+fbHHigTB2ifXW9Kk6Kfz</w:t>
      </w:r>
    </w:p>
    <w:p>
      <w:pPr>
        <w:pStyle w:val="PreformattedText"/>
        <w:bidi w:val="0"/>
        <w:spacing w:before="0" w:after="0"/>
        <w:jc w:val="left"/>
        <w:rPr/>
      </w:pPr>
      <w:r>
        <w:rPr/>
        <w:t>PLBGQVBwwBHXGcg++R7Y/DiMCYHWlS5TMyqEBB8zABwE7ISckZx0U4x8+vEqUxcXkevXWlSnG58ovk</w:t>
      </w:r>
    </w:p>
    <w:p>
      <w:pPr>
        <w:pStyle w:val="PreformattedText"/>
        <w:bidi w:val="0"/>
        <w:spacing w:before="0" w:after="0"/>
        <w:jc w:val="left"/>
        <w:rPr/>
      </w:pPr>
      <w:r>
        <w:rPr/>
        <w:t>FlVn2shYE7Qxy3nDoR7beh9+Gm8kaT9qVe2eSN0kLf2y7QFPbZh1JJHTGWGB3B78OToOf8SJpVsmVi</w:t>
      </w:r>
    </w:p>
    <w:p>
      <w:pPr>
        <w:pStyle w:val="PreformattedText"/>
        <w:bidi w:val="0"/>
        <w:spacing w:before="0" w:after="0"/>
        <w:jc w:val="left"/>
        <w:rPr/>
      </w:pPr>
      <w:r>
        <w:rPr/>
        <w:t>UK7NpjYn0bWJUjBPqOQcjI9vn8/ElV07ilXxRIu1i5w+Gj65KjaG9XpGSAV+eeoJ7cOiZnSlWZpJdo</w:t>
      </w:r>
    </w:p>
    <w:p>
      <w:pPr>
        <w:pStyle w:val="PreformattedText"/>
        <w:bidi w:val="0"/>
        <w:spacing w:before="0" w:after="0"/>
        <w:jc w:val="left"/>
        <w:rPr/>
      </w:pPr>
      <w:r>
        <w:rPr/>
        <w:t>yFJ2dNskkQALAZ9IIJwBkbQOnfhJECBelXyKYS7WYkhWcBGQMFjXIf1BwXbIBGe+49RjqoBn11pVm2</w:t>
      </w:r>
    </w:p>
    <w:p>
      <w:pPr>
        <w:pStyle w:val="PreformattedText"/>
        <w:bidi w:val="0"/>
        <w:spacing w:before="0" w:after="0"/>
        <w:jc w:val="left"/>
        <w:rPr/>
      </w:pPr>
      <w:r>
        <w:rPr/>
        <w:t>MWRvQAyqu0KQAG6gY3dR2IGcAnp2B4aqRE+v3r0CSBzpJkRPMOf7TccEKNvYqBjcMDKn59+HETInrX</w:t>
      </w:r>
    </w:p>
    <w:p>
      <w:pPr>
        <w:pStyle w:val="PreformattedText"/>
        <w:bidi w:val="0"/>
        <w:spacing w:before="0" w:after="0"/>
        <w:jc w:val="left"/>
        <w:rPr/>
      </w:pPr>
      <w:r>
        <w:rPr/>
        <w:t>lbBMiq0pKqCVDbC2cq5TAB7LuwehHzx7FhUQSn0B6NegW+Pyr++ILbSR6SpJTCn1EltwZs5PQ+3sMc</w:t>
      </w:r>
    </w:p>
    <w:p>
      <w:pPr>
        <w:pStyle w:val="PreformattedText"/>
        <w:bidi w:val="0"/>
        <w:spacing w:before="0" w:after="0"/>
        <w:jc w:val="left"/>
        <w:rPr/>
      </w:pPr>
      <w:r>
        <w:rPr/>
        <w:t>eqAOXmfV68pQiAdUABjYFh6WYoSpIbIJHTHUDHf5DiOlSbWHzqlA+SCJCxU+UwwEYbSg6AY7fP37cN</w:t>
      </w:r>
    </w:p>
    <w:p>
      <w:pPr>
        <w:pStyle w:val="PreformattedText"/>
        <w:bidi w:val="0"/>
        <w:spacing w:before="0" w:after="0"/>
        <w:jc w:val="left"/>
        <w:rPr/>
      </w:pPr>
      <w:r>
        <w:rPr/>
        <w:t>UYHjSrfiC7FjBbMjYLZxkKMN2OQSAvueHosQJmlV2f2GdwkpfE1zqoItyxXXw4VrzKD6C1j5u8szTO</w:t>
      </w:r>
    </w:p>
    <w:p>
      <w:pPr>
        <w:pStyle w:val="PreformattedText"/>
        <w:bidi w:val="0"/>
        <w:spacing w:before="0" w:after="0"/>
        <w:jc w:val="left"/>
        <w:rPr/>
      </w:pPr>
      <w:r>
        <w:rPr/>
        <w:t>y5+//wAyquvX+0PbJy51RFvW9KAddq6prDIy0U2TkbpD+xz0+f8AlxGmYEmaVCJz9kL1FvUgY+Kk/H</w:t>
      </w:r>
    </w:p>
    <w:p>
      <w:pPr>
        <w:pStyle w:val="PreformattedText"/>
        <w:bidi w:val="0"/>
        <w:spacing w:before="0" w:after="0"/>
        <w:jc w:val="left"/>
        <w:rPr/>
      </w:pPr>
      <w:r>
        <w:rPr/>
        <w:t>qv/YcMUJS54pqZr3hfmKeHKugQ2yNjjJiGT1+Q4Y2LjbX5VE6Qc1LWpYxFIVH1/p04n1ocCZ6CowqV</w:t>
      </w:r>
    </w:p>
    <w:p>
      <w:pPr>
        <w:pStyle w:val="PreformattedText"/>
        <w:bidi w:val="0"/>
        <w:spacing w:before="0" w:after="0"/>
        <w:jc w:val="left"/>
        <w:rPr/>
      </w:pPr>
      <w:r>
        <w:rPr/>
        <w:t>IkPX3/c//HA5gwIj18a9UIgjQ1//2Q==</w:t>
      </w:r>
    </w:p>
    <w:p>
      <w:pPr>
        <w:pStyle w:val="PreformattedText"/>
        <w:bidi w:val="0"/>
        <w:spacing w:before="0" w:after="0"/>
        <w:jc w:val="left"/>
        <w:rPr/>
      </w:pPr>
      <w:r>
        <w:rPr/>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6293b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6293b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6293c2d.68ea626293c2e</w:t>
      </w:r>
    </w:p>
    <w:p>
      <w:pPr>
        <w:pStyle w:val="PreformattedText"/>
        <w:bidi w:val="0"/>
        <w:spacing w:before="0" w:after="0"/>
        <w:jc w:val="left"/>
        <w:rPr/>
      </w:pPr>
      <w:r>
        <w:rPr/>
        <w:t>Content-Location: file:///C:/68ea626293c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6293c2d.68ea626293c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