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4984e8.68ea37d4984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4984e8.68ea37d4984e9</w:t>
      </w:r>
    </w:p>
    <w:p>
      <w:pPr>
        <w:pStyle w:val="PreformattedText"/>
        <w:bidi w:val="0"/>
        <w:spacing w:before="0" w:after="0"/>
        <w:jc w:val="left"/>
        <w:rPr/>
      </w:pPr>
      <w:r>
        <w:rPr/>
        <w:t>Content-Location: file:///C:/68ea37d4984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23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ctober 28, 2022&amp;nbsp;&amp;nbsp;|&amp;nbsp;&amp;nbsp;Firm Announcements&lt;/p&gt;&lt;p class=3D'news-info-spacer'&gt;&amp;nbsp;&lt;/p&gt;&lt;p class=3D"introText"&gt;&lt;strong&gt;New York, NY (October 28, 2022)&lt;/strong&gt; =E2=80=93 &lt;a href=3D"https://www.ebglaw.com/index.aspx"&gt;Epstein Becker Green&lt;/a&gt; (EBG) is pleased to announce that 10 attorneys have been promoted to Members of the Firm, effective January 1, 2023. Earning a place in this year=E2=80=99s class are&lt;strong&gt; Amy Bharj &lt;/strong&gt;(Employment, Labor &amp; Workforce Management; Chicago), &lt;strong&gt;Francesco (Fran) DeLuca &lt;/strong&gt;(Employment, Labor &amp; Workforce Management; Boston), &lt;strong&gt;Daniel (Dan) Fahey &lt;/strong&gt;(Health Care &amp; Life Sciences; Chicago), &lt;strong&gt;Elizabeth Harris &lt;/strong&gt;(Health Care &amp; Life Sciences; Washington, DC), &lt;strong&gt;Adriana Kosovych &lt;/strong&gt;(Employment, Labor &amp; Workforce Management; New York), &lt;strong&gt;Timothy Murphy&lt;/strong&gt; (Health Care &amp; Life Sciences; Boston), &lt;strong&gt;Jennifer Nutter &lt;/strong&gt;(Employment, Labor &amp; Workforce Management; Los Angeles), &lt;strong&gt;Nivedita Patel &lt;/strong&gt;(Health Care &amp; Life Sciences; Washington, DC), &lt;strong&gt;Elizabeth &lt;/strong&gt;&lt;strong&gt;Scarola &lt;/strong&gt;(Health Care &amp; Life Sciences; St. Petersburg), and &lt;strong&gt;Rachel Weisblatt &lt;/strong&gt;(Health Care &amp; Life Sciences; Boston).&lt;/p&gt; &lt;p class=3D'body-text'&gt;=E2=80=9CAs EBG=E2=80=99s core practices in health care, life sciences, workforce management, and litigation continue to grow in demand, these 10 exceptional attorneys have demonstrated their strong legal skills and industry knowledge to substantially benefit our clients,=E2=80=9D said Mark Lutes, Chair of EBG=E2=80=99s Board of Directors. =E2=80=9CWe are proud to elevate Amy, Fran, Dan, Elizabeth Harris, Adriana, Timothy, Jennifer, Nivedita, Elizabeth Scarola, and Rachel to our partnership ranks, and we look forward to celebrating them as they achieve greater victories at this heightened level.=E2=80=9D&lt;/p&gt; &lt;p class=3D'body-text'&gt;&lt;strong&gt;Amy Bharj&lt;/strong&gt;: Employers across industries count on Amy to defend them in litigation involving claims arising under Title VII of the Civil Rights Act of 1964, the Americans with Disabilities Act, the Family and Medical Leave Act, and the Fair Labor Standards Act, among other statutes. Amy also advises clients on employment issues and internal policies, including terminations, separation agreements, employee handbooks, non-compete agreements, risk management, workforce reductions, litigation strategy, governmental investigations, and recent developments in employment law.&lt;/p&gt; &lt;p class=3D'body-text'&gt;&lt;strong&gt;Fran DeLuca:&lt;/strong&gt; Employers in the financial services, technology, health care, life sciences, and manufacturing industries rely on Fran to represent them in state and federal courts and before administrative agencies in a wide array of disputes, including sensitive allegations of discrimination and harassment, high-stakes wage and hour class actions, and unfair competition matters. His creative client-focused strategies have led to favorable results, including dismissals and summary judgment, in a variety of matters.&lt;/p&gt; &lt;p class=3D'body-text'&gt;&lt;strong&gt;Dan Fahey:&lt;/strong&gt; Health care clients turn to Dan for his comprehensive understanding of the corporate and regulatory matters affecting their business, such as transactions, corporate governance, and regulatory compliance issues. He represents a diverse group of health care clients, including health systems, hospitals, telehealth and telemedicine providers, start-ups, and investors specializing in health care companies.&lt;/p&gt; &lt;p class=3D'body-text'&gt;&lt;strong&gt;Elizabeth Harris:&lt;/strong&gt; Elizabeth focuses her practice on health care government investigations and litigation matters, providing assistance to health care clients undergoing inquiries, audits, or investigations by the U.S. Department of Justice, the U.S. Department of Health and Human Services=E2=80=99 Office of Inspector General, and other state and federal government authorities. She also represents clients in litigation arising under the Medicare and Medicaid programs and under the False Claims Act, as well as assists clients in conducting internal reviews and investigations.&lt;/p&gt; &lt;p class=3D'body-text'&gt;&lt;strong&gt;Adriana Kosovych:&lt;/strong&gt; Employers look to Adriana to defend them in federal and state wage and hour actions, help them prevent workplace issues and reduce legal exposure, and advise on day-to-day wage and hour matters. She is also relied on to handle numerous other employment law matters, including defending against complex, high-stakes, and high-profile lawsuits involving claims of discrimination, retaliation, hostile work environment, harassment, and wrongful termination.&lt;/p&gt; &lt;p class=3D'body-text'&gt;&lt;strong&gt;Timothy Murphy&lt;/strong&gt;&lt;strong&gt;: &lt;/strong&gt;Tim is a trusted advisor to health care providers, insurers, private equity companies, and other health care investors, providing insight on a range of issues arising under state licensure regimes, the Medicare and Medicaid programs, and federal health care fraud and abuse laws, including the Stark Law and the Anti-Kickback Statute. He represents a diverse group of health care clients, including home health agencies, hospices, health insurers, physician practices, and practice management companies.&lt;/p&gt; &lt;p class=3D'body-text'&gt;&lt;strong&gt;Jennifer Nutter:&lt;/strong&gt; Jennifer advises employers across industries in a wide variety of California employment and wage and hour issues, ranging from disability and leave accommodation counseling to technical compliance with California=E2=80=99s detailed employment laws. Her practical and strategic advice is informed by a broad background in civil and employment litigation.&lt;/p&gt; &lt;p class=3D'body-text'&gt;&lt;strong&gt;Nivedita Patel&lt;/strong&gt;: Clients in the highly regulated health care industry turn to Nivedita for innovative and practical solutions to complex transactional, regulatory, and compliance issues. She applies her in-house experience as associate general counsel to a large, academic, multispecialty physician practice to bring practical solutions to real-world problems. A trusted advisor, Nivedita provides legal counsel and strategic business advice to hospital and health systems, start-ups, and investors specializing in health care companies.&lt;/p&gt; &lt;p class=3D'body-text'&gt;&lt;strong&gt;Elizabeth Scarola:&lt;/strong&gt; Clients across the health care industry rely on Elizabeth to help them navigate the complexity of today=E2=80=99s regulatory environment. Elizabeth regularly informs clients of regulatory trends and policy developments, provides advice and counsel regarding federal and state fraud and abuse laws and regulations, advises on issues related to the conduct of clinical research, and provides guidance relevant to strategic affiliations and transactions in the health care space.&lt;/p&gt; &lt;p class=3D'body-text'&gt;&lt;strong&gt;Rachel Weisblatt: &lt;/strong&gt;Rachel advises clients throughout the health care and life sciences industries on a wide variety of complex regulatory and transactional matters. Clients seek Rachel=E2=80=99s counsel on human subjects research and related domestic and international issues, privacy matters, including advice related to the Health Insurance Portability and Accountability Act, state privacy laws, and the European Union General Data Protection Regulation (GDPR), and regulatory and diligence advice related to strategic affiliations and other transaction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4974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ea37d4974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photo'&gt; &lt;v:shape id=3D"_pdoc_68ea37d4974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37d4975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photo'&gt; &lt;v:shape id=3D"_pdoc_68ea37d4975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37d4975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37d4975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54_directory.jpeg" /&gt; &lt;w:wrap type=3D"topAndBottom"/&gt; &lt;/v:shape&gt; &lt;/p&gt;&lt;p class=3D'side-title'&gt;&lt;a href=3D'https://www.ebglaw.com/people/rachel-weisblatt'&gt;Rachel  Weisblatt&lt;/a&gt;&lt;/p&gt;&lt;p class=3D'side-position'&gt;Member of the Firm&lt;/p&gt;&lt;p class=3D'side-areaid'&gt;&lt;a href=3D'https://www.ebglaw.com/services/life-sciences'&gt;Life Sciences&lt;/a&gt;&lt;/p&gt;&lt;p class=3D'side-office'&gt;&lt;a href=3D'https://www.ebglaw.com/contact/boston'&gt;Boston&lt;/a&gt;&lt;/p&gt;&lt;p class=3D'side-phone'&gt;617-603-1075&lt;/p&gt;&lt;p class=3D'side-email'&gt;rweisblatt@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practice-of-medicine'&gt;Corporate Practice of Medicine&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industry-research-clinical-trials'&gt;Industry Research and Clinical Trials&lt;/a&gt;&lt;/p&gt;&lt;p class=3D'side-nokeepwith-title'&gt;&lt;a href=3D'https://www.ebglaw.com/services/interoperability'&gt;Interoperability&lt;/a&gt;&lt;/p&gt;&lt;p class=3D'side-nokeepwith-title'&gt;&lt;a href=3D'https://www.ebglaw.com/services/life-sciences'&gt;Life Sciences&lt;/a&gt;&lt;/p&gt;&lt;p class=3D'side-nokeepwith-title'&gt;&lt;a href=3D'https://www.ebglaw.com/services/litigation-business-disputes'&gt;Litigation &amp; Business</w:t>
      </w:r>
    </w:p>
    <w:p>
      <w:pPr>
        <w:pStyle w:val="PreformattedText"/>
        <w:bidi w:val="0"/>
        <w:spacing w:before="0" w:after="0"/>
        <w:jc w:val="left"/>
        <w:rPr/>
      </w:pPr>
      <w:r>
        <w:rPr/>
        <w:t xml:space="preserve"> </w:t>
      </w:r>
      <w:r>
        <w:rPr/>
        <w:t>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remote-and-hybrid-work'&gt;Remote and Hybrid Work&lt;/a&gt;&lt;/p&gt;&lt;p class=3D'side-nokeepwith-title'&gt;&lt;a href=3D'https://www.ebglaw.com/services/stark-self-referral-laws'&gt;Stark and Self-Referral Laws&lt;/a&gt;&lt;/p&gt;&lt;p class=3D'side-nokeepwith-title'&gt;&lt;a href=3D'https://www.ebglaw.com/services/telehealth'&gt;Telehealth&lt;/a&gt;&lt;/p&gt;&lt;p class=3D'side-nokeepwith-title'&gt;&lt;a href=3D'https://www.ebglaw.com/services/trade-secrets-employee-mobility'&gt;Trade Secrets &amp; Employee Mobility&lt;/a&gt;&lt;/p&gt;&lt;p class=3D'side-nokeepwith-title'&gt;&lt;a href=3D'https://www.ebglaw.com/services/value-based-purchasing-and-accountable-care'&gt;Value-Based Purchasing and Accountable Care&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retail'&gt;Retail&lt;/a&gt;&lt;/p&gt;&lt;p class=3D'side-nokeepwith-title'&gt;&lt;a href=3D'https://www.ebglaw.com/industries/suppliers-distributors'&gt;Suppliers &amp; Distributo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4984e8.68ea37d4984e9</w:t>
      </w:r>
    </w:p>
    <w:p>
      <w:pPr>
        <w:pStyle w:val="PreformattedText"/>
        <w:bidi w:val="0"/>
        <w:spacing w:before="0" w:after="0"/>
        <w:jc w:val="left"/>
        <w:rPr/>
      </w:pPr>
      <w:r>
        <w:rPr/>
        <w:t>Content-Location: file:///C:/68ea37d4984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37d4984e8.68ea37d4984e9</w:t>
      </w:r>
    </w:p>
    <w:p>
      <w:pPr>
        <w:pStyle w:val="PreformattedText"/>
        <w:bidi w:val="0"/>
        <w:spacing w:before="0" w:after="0"/>
        <w:jc w:val="left"/>
        <w:rPr/>
      </w:pPr>
      <w:r>
        <w:rPr/>
        <w:t>Content-Location: file:///C:/68ea37d4984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ea37d4984e8.68ea37d4984e9</w:t>
      </w:r>
    </w:p>
    <w:p>
      <w:pPr>
        <w:pStyle w:val="PreformattedText"/>
        <w:bidi w:val="0"/>
        <w:spacing w:before="0" w:after="0"/>
        <w:jc w:val="left"/>
        <w:rPr/>
      </w:pPr>
      <w:r>
        <w:rPr/>
        <w:t>Content-Location: file:///C:/68ea37d4984e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37d4984e8.68ea37d4984e9</w:t>
      </w:r>
    </w:p>
    <w:p>
      <w:pPr>
        <w:pStyle w:val="PreformattedText"/>
        <w:bidi w:val="0"/>
        <w:spacing w:before="0" w:after="0"/>
        <w:jc w:val="left"/>
        <w:rPr/>
      </w:pPr>
      <w:r>
        <w:rPr/>
        <w:t>Content-Location: file:///C:/68ea37d4984e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37d4984e8.68ea37d4984e9</w:t>
      </w:r>
    </w:p>
    <w:p>
      <w:pPr>
        <w:pStyle w:val="PreformattedText"/>
        <w:bidi w:val="0"/>
        <w:spacing w:before="0" w:after="0"/>
        <w:jc w:val="left"/>
        <w:rPr/>
      </w:pPr>
      <w:r>
        <w:rPr/>
        <w:t>Content-Location: file:///C:/68ea37d4984e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7d4984e8.68ea37d4984e9</w:t>
      </w:r>
    </w:p>
    <w:p>
      <w:pPr>
        <w:pStyle w:val="PreformattedText"/>
        <w:bidi w:val="0"/>
        <w:spacing w:before="0" w:after="0"/>
        <w:jc w:val="left"/>
        <w:rPr/>
      </w:pPr>
      <w:r>
        <w:rPr/>
        <w:t>Content-Location: file:///C:/68ea37d4984e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37d4984e8.68ea37d4984e9</w:t>
      </w:r>
    </w:p>
    <w:p>
      <w:pPr>
        <w:pStyle w:val="PreformattedText"/>
        <w:bidi w:val="0"/>
        <w:spacing w:before="0" w:after="0"/>
        <w:jc w:val="left"/>
        <w:rPr/>
      </w:pPr>
      <w:r>
        <w:rPr/>
        <w:t>Content-Location: file:///C:/68ea37d4984e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kKAgMICwEA/8QARRAAAgEDAgQEAwUGBAUFAAEF</w:t>
      </w:r>
    </w:p>
    <w:p>
      <w:pPr>
        <w:pStyle w:val="PreformattedText"/>
        <w:bidi w:val="0"/>
        <w:spacing w:before="0" w:after="0"/>
        <w:jc w:val="left"/>
        <w:rPr/>
      </w:pPr>
      <w:r>
        <w:rPr/>
        <w:t>AQIDBAURBiEABxIxCBMiQVFhcQkUMpGhFSNCgbHwClLB0RYkM3LhFzRDYvElNVOCkqL/xAAcAQABBQ</w:t>
      </w:r>
    </w:p>
    <w:p>
      <w:pPr>
        <w:pStyle w:val="PreformattedText"/>
        <w:bidi w:val="0"/>
        <w:spacing w:before="0" w:after="0"/>
        <w:jc w:val="left"/>
        <w:rPr/>
      </w:pPr>
      <w:r>
        <w:rPr/>
        <w:t>EBAQAAAAAAAAAAAAAEAAECAwUGBwj/xABCEQABAgQDBQcEAQQABQMDBQABAhEAAyExBBJBBVFhcfAT</w:t>
      </w:r>
    </w:p>
    <w:p>
      <w:pPr>
        <w:pStyle w:val="PreformattedText"/>
        <w:bidi w:val="0"/>
        <w:spacing w:before="0" w:after="0"/>
        <w:jc w:val="left"/>
        <w:rPr/>
      </w:pPr>
      <w:r>
        <w:rPr/>
        <w:t>IoGRobHBBjLR8eEUI0JSByQzYoJyssIVFkNTc4OSov/aAAwDAQACEQMRAD8Ak3RMDsPf44Pbbbjn2O</w:t>
      </w:r>
    </w:p>
    <w:p>
      <w:pPr>
        <w:pStyle w:val="PreformattedText"/>
        <w:bidi w:val="0"/>
        <w:spacing w:before="0" w:after="0"/>
        <w:jc w:val="left"/>
        <w:rPr/>
      </w:pPr>
      <w:r>
        <w:rPr/>
        <w:t>6MjMbawIVN8fXPbt29/btwoZ6NpBhEnYDbbuN/p/r/AH2VIV4GxofYHsMdu3944YiFq++DCJCAM49u</w:t>
      </w:r>
    </w:p>
    <w:p>
      <w:pPr>
        <w:pStyle w:val="PreformattedText"/>
        <w:bidi w:val="0"/>
        <w:spacing w:before="0" w:after="0"/>
        <w:jc w:val="left"/>
        <w:rPr/>
      </w:pPr>
      <w:r>
        <w:rPr/>
        <w:t>3wzn+mN+EQ4HCHc74HRr277f122278MEh3h85sIMI0OAM/Xt7nsf1/LhsgqTUxYFA0e0D40OB9d/6+</w:t>
      </w:r>
    </w:p>
    <w:p>
      <w:pPr>
        <w:pStyle w:val="PreformattedText"/>
        <w:bidi w:val="0"/>
        <w:spacing w:before="0" w:after="0"/>
        <w:jc w:val="left"/>
        <w:rPr/>
      </w:pPr>
      <w:r>
        <w:rPr/>
        <w:t>3DFBeloQIJpA6MNtg+wxj2HxP5/pwuz4tFmdVoGx5+f1z/AHg7frwijdD5zygcjHbvv7dvr3Hy4WSt</w:t>
      </w:r>
    </w:p>
    <w:p>
      <w:pPr>
        <w:pStyle w:val="PreformattedText"/>
        <w:bidi w:val="0"/>
        <w:spacing w:before="0" w:after="0"/>
        <w:jc w:val="left"/>
        <w:rPr/>
      </w:pPr>
      <w:r>
        <w:rPr/>
        <w:t>LRLtNweBsbEb5+Xx+Z34coB4de0MFhq3gWjYxnb4jb+v8+EEDWsPnECkc9s5BG5yPf8AqNxw2Qc4fO</w:t>
      </w:r>
    </w:p>
    <w:p>
      <w:pPr>
        <w:pStyle w:val="PreformattedText"/>
        <w:bidi w:val="0"/>
        <w:spacing w:before="0" w:after="0"/>
        <w:jc w:val="left"/>
        <w:rPr/>
      </w:pPr>
      <w:r>
        <w:rPr/>
        <w:t>Ot0Ckc/H67fPbP9+3CKA5qwhFSRrAyNyCN8b475x/P+fDlAOvtEswvmECUc5G5PsP9/wCvEciokFFm</w:t>
      </w:r>
    </w:p>
    <w:p>
      <w:pPr>
        <w:pStyle w:val="PreformattedText"/>
        <w:bidi w:val="0"/>
        <w:spacing w:before="0" w:after="0"/>
        <w:jc w:val="left"/>
        <w:rPr/>
      </w:pPr>
      <w:r>
        <w:rPr/>
        <w:t>tAqNz2z7A5G+cfP378IIcOS0OFtesC1kOD3wPbv+XDFBs3tEwsUrAhJPYfXG2/8Ae3DZVbnhFQFHrG</w:t>
      </w:r>
    </w:p>
    <w:p>
      <w:pPr>
        <w:pStyle w:val="PreformattedText"/>
        <w:bidi w:val="0"/>
        <w:spacing w:before="0" w:after="0"/>
        <w:jc w:val="left"/>
        <w:rPr/>
      </w:pPr>
      <w:r>
        <w:rPr/>
        <w:t>9ZPw/Uj4e2+Plw+VR0hZhWN6Oe3vjvt8Rjhiki4hZxpWBCvnGDvvjH1O23yHEWFmoIdxWNwffuQCQf</w:t>
      </w:r>
    </w:p>
    <w:p>
      <w:pPr>
        <w:pStyle w:val="PreformattedText"/>
        <w:bidi w:val="0"/>
        <w:spacing w:before="0" w:after="0"/>
        <w:jc w:val="left"/>
        <w:rPr/>
      </w:pPr>
      <w:r>
        <w:rPr/>
        <w:t>buP5dv14TCvGJAkWjcj+/scnO+dvf9OGCQH4wiurW6943hzgYPzz9frwxQDakOFkPrGxWJwD3z/oTk</w:t>
      </w:r>
    </w:p>
    <w:p>
      <w:pPr>
        <w:pStyle w:val="PreformattedText"/>
        <w:bidi w:val="0"/>
        <w:spacing w:before="0" w:after="0"/>
        <w:jc w:val="left"/>
        <w:rPr/>
      </w:pPr>
      <w:r>
        <w:rPr/>
        <w:t>fkOIhB3xPON0beo7fL5fLGfrvxLIGvWGz1O4QxuqiP2vLk/wAajO39OMLGgie4GkbWDLyiSeuqw5ej</w:t>
      </w:r>
    </w:p>
    <w:p>
      <w:pPr>
        <w:pStyle w:val="PreformattedText"/>
        <w:bidi w:val="0"/>
        <w:spacing w:before="0" w:after="0"/>
        <w:jc w:val="left"/>
        <w:rPr/>
      </w:pPr>
      <w:r>
        <w:rPr/>
        <w:t>2AonG+cDf4ZA/wBQOC8GHLafwIGxamSN3X4hYdZ9/l8j3/8A3g8hmbWAAoG14EK+B8e+/f8Avfh0pd</w:t>
      </w:r>
    </w:p>
    <w:p>
      <w:pPr>
        <w:pStyle w:val="PreformattedText"/>
        <w:bidi w:val="0"/>
        <w:spacing w:before="0" w:after="0"/>
        <w:jc w:val="left"/>
        <w:rPr/>
      </w:pPr>
      <w:r>
        <w:rPr/>
        <w:t>3o0IqA8Y3CQnPudvh9fb6nhyipa3zCCgq1DGzr2Bx8f7z/AH34hlO6JhRFjEaQHYb/AA+J+X141so0</w:t>
      </w:r>
    </w:p>
    <w:p>
      <w:pPr>
        <w:pStyle w:val="PreformattedText"/>
        <w:bidi w:val="0"/>
        <w:spacing w:before="0" w:after="0"/>
        <w:jc w:val="left"/>
        <w:rPr/>
      </w:pPr>
      <w:r>
        <w:rPr/>
        <w:t>HXWkcs5FjAmJV/1wd8/z9x/vxEoBO6JBTA1gwjUYwOw+X6/oeGKGIaHzFnGkDogNs+/+nt+fDKQbgv</w:t>
      </w:r>
    </w:p>
    <w:p>
      <w:pPr>
        <w:pStyle w:val="PreformattedText"/>
        <w:bidi w:val="0"/>
        <w:spacing w:before="0" w:after="0"/>
        <w:jc w:val="left"/>
        <w:rPr/>
      </w:pPr>
      <w:r>
        <w:rPr/>
        <w:t>CCy3GBsYAzj/8AO/8AtxHKWeFnOU7xA6LG302/3H68Iiji0SztevKB8eMjt2wN/wCQ/nw+RT0hwqz6</w:t>
      </w:r>
    </w:p>
    <w:p>
      <w:pPr>
        <w:pStyle w:val="PreformattedText"/>
        <w:bidi w:val="0"/>
        <w:spacing w:before="0" w:after="0"/>
        <w:jc w:val="left"/>
        <w:rPr/>
      </w:pPr>
      <w:r>
        <w:rPr/>
        <w:t>wPjHbP19u3fHz/8APEYk5FqQORQO3vt8voMf3twmtxiRWTozQLjAyPp8Mg7dyfy4kEk206EOVd1rGB</w:t>
      </w:r>
    </w:p>
    <w:p>
      <w:pPr>
        <w:pStyle w:val="PreformattedText"/>
        <w:bidi w:val="0"/>
        <w:spacing w:before="0" w:after="0"/>
        <w:jc w:val="left"/>
        <w:rPr/>
      </w:pPr>
      <w:r>
        <w:rPr/>
        <w:t>sYBx3+eN/hj2+n58OUKAs8LMaHd/MDEQdsED5f7nueGympZmhBZ1qOrQLVO3udsDtg8JKXfQb4cLqN</w:t>
      </w:r>
    </w:p>
    <w:p>
      <w:pPr>
        <w:pStyle w:val="PreformattedText"/>
        <w:bidi w:val="0"/>
        <w:spacing w:before="0" w:after="0"/>
        <w:jc w:val="left"/>
        <w:rPr/>
      </w:pPr>
      <w:r>
        <w:rPr/>
        <w:t>B116wJRNwd/nkdvnt8s8OUsC5hwvfraBSIe36/If17/rw4RvicZvNBThWmljiRnVA0jKitI5AWNSxA</w:t>
      </w:r>
    </w:p>
    <w:p>
      <w:pPr>
        <w:pStyle w:val="PreformattedText"/>
        <w:bidi w:val="0"/>
        <w:spacing w:before="0" w:after="0"/>
        <w:jc w:val="left"/>
        <w:rPr/>
      </w:pPr>
      <w:r>
        <w:rPr/>
        <w:t>Lk4AUbnOwPD5N3tDEgAk0A1gfTq8xAjSUnKgARuCQ7MiAZG/UyMox3KsBupAgUkFrxLMaB7QKTpyFy</w:t>
      </w:r>
    </w:p>
    <w:p>
      <w:pPr>
        <w:pStyle w:val="PreformattedText"/>
        <w:bidi w:val="0"/>
        <w:spacing w:before="0" w:after="0"/>
        <w:jc w:val="left"/>
        <w:rPr/>
      </w:pPr>
      <w:r>
        <w:rPr/>
        <w:t>Oog7Z9fpGSQu5IGd/wDbHD5C/CJZ+6wd43xPG5wrBiDgkAjBPsSR8f58MpOXWHSuwLkwLROx9zjvt3</w:t>
      </w:r>
    </w:p>
    <w:p>
      <w:pPr>
        <w:pStyle w:val="PreformattedText"/>
        <w:bidi w:val="0"/>
        <w:spacing w:before="0" w:after="0"/>
        <w:jc w:val="left"/>
        <w:rPr/>
      </w:pPr>
      <w:r>
        <w:rPr/>
        <w:t>/04jE3FOMCYomdlRV6ndgqqMEknYD8zwxISCSWAuYcAksA5Nocizctrpdkjf73SUxkTr6ZA8nRlgqq</w:t>
      </w:r>
    </w:p>
    <w:p>
      <w:pPr>
        <w:pStyle w:val="PreformattedText"/>
        <w:bidi w:val="0"/>
        <w:spacing w:before="0" w:after="0"/>
        <w:jc w:val="left"/>
        <w:rPr/>
      </w:pPr>
      <w:r>
        <w:rPr/>
        <w:t>xTHrPw37fTjJn7XkySodmVAFnt+Y28NsPFYhKVZ0ocWLlh4ecGtXymvdGARcKCcHqyIo6gMBvthkx1</w:t>
      </w:r>
    </w:p>
    <w:p>
      <w:pPr>
        <w:pStyle w:val="PreformattedText"/>
        <w:bidi w:val="0"/>
        <w:spacing w:before="0" w:after="0"/>
        <w:jc w:val="left"/>
        <w:rPr/>
      </w:pPr>
      <w:r>
        <w:rPr/>
        <w:t>bjbPz4GG3sMsEdkUniQYJX9OYxDHtELbc7+vtGdNoemgVTcTO0hAwscoiUHBOTlcjOOx7DiqbthS1f</w:t>
      </w:r>
    </w:p>
    <w:p>
      <w:pPr>
        <w:pStyle w:val="PreformattedText"/>
        <w:bidi w:val="0"/>
        <w:spacing w:before="0" w:after="0"/>
        <w:jc w:val="left"/>
        <w:rPr/>
      </w:pPr>
      <w:r>
        <w:rPr/>
        <w:t>22CRwcxfK2ClIHaqOY7iG6MALnpWCnjaWkeTG7KryBydyTg4+AOPjxdI2n2iglab6gNFGK2P2QzS1m</w:t>
      </w:r>
    </w:p>
    <w:p>
      <w:pPr>
        <w:pStyle w:val="PreformattedText"/>
        <w:bidi w:val="0"/>
        <w:spacing w:before="0" w:after="0"/>
        <w:jc w:val="left"/>
        <w:rPr/>
      </w:pPr>
      <w:r>
        <w:rPr/>
        <w:t>zkGvteEcyvG5jYfhJAPywSP54xxrBQUlJAvGGQUkhRr+ozUEnIxtvv/wCOJAE2hRuH9/8AnieSl6wz</w:t>
      </w:r>
    </w:p>
    <w:p>
      <w:pPr>
        <w:pStyle w:val="PreformattedText"/>
        <w:bidi w:val="0"/>
        <w:spacing w:before="0" w:after="0"/>
        <w:jc w:val="left"/>
        <w:rPr/>
      </w:pPr>
      <w:r>
        <w:rPr/>
        <w:t>1I3QyOrB/wDysvt6139/fb9P045/HgCdW5/MbWCP9k8OvzDjaPz9zYYPZcZAz+Ed8DfgvBAvQdVgXF</w:t>
      </w:r>
    </w:p>
    <w:p>
      <w:pPr>
        <w:pStyle w:val="PreformattedText"/>
        <w:bidi w:val="0"/>
        <w:spacing w:before="0" w:after="0"/>
        <w:jc w:val="left"/>
        <w:rPr/>
      </w:pPr>
      <w:r>
        <w:rPr/>
        <w:t>qdIrr6QsunJ27ZA+Ox7HbjRNH4QBXxjaFIBHzONu38vrw4DlrQo2oO+/w/qD8fr+fDlJHIQo3dDYH9</w:t>
      </w:r>
    </w:p>
    <w:p>
      <w:pPr>
        <w:pStyle w:val="PreformattedText"/>
        <w:bidi w:val="0"/>
        <w:spacing w:before="0" w:after="0"/>
        <w:jc w:val="left"/>
        <w:rPr/>
      </w:pPr>
      <w:r>
        <w:rPr/>
        <w:t>Py+P97cRiWZW+IvKS8UlSF8uZcnB6SR77nJ/vvxoRzj7rQeQyggFSCCNiN++39/T4cKvlDwORztg4G</w:t>
      </w:r>
    </w:p>
    <w:p>
      <w:pPr>
        <w:pStyle w:val="PreformattedText"/>
        <w:bidi w:val="0"/>
        <w:spacing w:before="0" w:after="0"/>
        <w:jc w:val="left"/>
        <w:rPr/>
      </w:pPr>
      <w:r>
        <w:rPr/>
        <w:t>ff2/nwhrCgfHJ2ye2Bv23+XxyDwoUDY32GPb3xtj/ThQxaz1gfG+Mb7+2B8e/8uFDwPiftsN/5fX68</w:t>
      </w:r>
    </w:p>
    <w:p>
      <w:pPr>
        <w:pStyle w:val="PreformattedText"/>
        <w:bidi w:val="0"/>
        <w:spacing w:before="0" w:after="0"/>
        <w:jc w:val="left"/>
        <w:rPr/>
      </w:pPr>
      <w:r>
        <w:rPr/>
        <w:t>PueH0v11xgxicfz/AK47A/pxHKObxYFuWF4HI+2+PYbfX3234dnGXQxIlhUwOjb32GNsZ9v7/pwgAG</w:t>
      </w:r>
    </w:p>
    <w:p>
      <w:pPr>
        <w:pStyle w:val="PreformattedText"/>
        <w:bidi w:val="0"/>
        <w:spacing w:before="0" w:after="0"/>
        <w:jc w:val="left"/>
        <w:rPr/>
      </w:pPr>
      <w:r>
        <w:rPr/>
        <w:t>GkJxobQNjbtuB2we3f5cKE4ZzQQORs+/0G3zPccKE43vA2Nux2+Bx8M4/l2/ThQ9I5e8U3jR8P3g60</w:t>
      </w:r>
    </w:p>
    <w:p>
      <w:pPr>
        <w:pStyle w:val="PreformattedText"/>
        <w:bidi w:val="0"/>
        <w:spacing w:before="0" w:after="0"/>
        <w:jc w:val="left"/>
        <w:rPr/>
      </w:pPr>
      <w:r>
        <w:rPr/>
        <w:t>zRXvnPralt191BSVVXonl3aY6i76/wBcR0U/3SprLDpu3wSz/sKCu6Iqq5TJHRQOTH5rzjySgwHARd</w:t>
      </w:r>
    </w:p>
    <w:p>
      <w:pPr>
        <w:pStyle w:val="PreformattedText"/>
        <w:bidi w:val="0"/>
        <w:spacing w:before="0" w:after="0"/>
        <w:jc w:val="left"/>
        <w:rPr/>
      </w:pPr>
      <w:r>
        <w:rPr/>
        <w:t>Jkzp5aUl2o+gff+HivNzz+365/6lqqyi8OnLTl5yxsKefFTaq1/RycyNTsxiSE1CW03GjslDOk5naC</w:t>
      </w:r>
    </w:p>
    <w:p>
      <w:pPr>
        <w:pStyle w:val="PreformattedText"/>
        <w:bidi w:val="0"/>
        <w:spacing w:before="0" w:after="0"/>
        <w:jc w:val="left"/>
        <w:rPr/>
      </w:pPr>
      <w:r>
        <w:rPr/>
        <w:t>KSC8JhEknAkDQI2YsGDdePtGpK2ehIParMxt1APG560aIvuZ32gnjN5kTTTcwfFdzeqIrxRCkegsN9</w:t>
      </w:r>
    </w:p>
    <w:p>
      <w:pPr>
        <w:pStyle w:val="PreformattedText"/>
        <w:bidi w:val="0"/>
        <w:spacing w:before="0" w:after="0"/>
        <w:jc w:val="left"/>
        <w:rPr/>
      </w:pPr>
      <w:r>
        <w:rPr/>
        <w:t>h0dp2Smilp5RR0Fk0Pb7fHTwiRImeSBFcEtG5ZWdWZlquTw/UF9hJQ2WWkeBPuSTDO6S5183rZqGm1</w:t>
      </w:r>
    </w:p>
    <w:p>
      <w:pPr>
        <w:pStyle w:val="PreformattedText"/>
        <w:bidi w:val="0"/>
        <w:spacing w:before="0" w:after="0"/>
        <w:jc w:val="left"/>
        <w:rPr/>
      </w:pPr>
      <w:r>
        <w:rPr/>
        <w:t>LaOdHNeLUVLV/tGC7VWv9XV1fHVqfOWd4bpeKgVIMqqxjlhdGMSmVSFyJBwGuOhEihCgRkBB0YAcKR</w:t>
      </w:r>
    </w:p>
    <w:p>
      <w:pPr>
        <w:pStyle w:val="PreformattedText"/>
        <w:bidi w:val="0"/>
        <w:spacing w:before="0" w:after="0"/>
        <w:jc w:val="left"/>
        <w:rPr/>
      </w:pPr>
      <w:r>
        <w:rPr/>
        <w:t>1TzN+0x8fR0PpfSNN4n9b2jTVPmCun0qlpsWqLm9TVvUW2ovGuLfbVuk0VI/mw08VFU0kYheKmqhUx</w:t>
      </w:r>
    </w:p>
    <w:p>
      <w:pPr>
        <w:pStyle w:val="PreformattedText"/>
        <w:bidi w:val="0"/>
        <w:spacing w:before="0" w:after="0"/>
        <w:jc w:val="left"/>
        <w:rPr/>
      </w:pPr>
      <w:r>
        <w:rPr/>
        <w:t>BAHa4pz/AB+oGVh5aFZ8gNbF299fezQ4fIX7XLxy8rq2mhXxASc07QJTT/8ADXOmx2zW9AzyS+fVG3</w:t>
      </w:r>
    </w:p>
    <w:p>
      <w:pPr>
        <w:pStyle w:val="PreformattedText"/>
        <w:bidi w:val="0"/>
        <w:spacing w:before="0" w:after="0"/>
        <w:jc w:val="left"/>
        <w:rPr/>
      </w:pPr>
      <w:r>
        <w:rPr/>
        <w:t>Xl/uV0tpeSWQEU1eqKrIqeWEj6ILDtSnXjy3eMSEiSsVQxpUFrW4enjFi3wR/bCcnfEhc7Xyz502uh</w:t>
      </w:r>
    </w:p>
    <w:p>
      <w:pPr>
        <w:pStyle w:val="PreformattedText"/>
        <w:bidi w:val="0"/>
        <w:spacing w:before="0" w:after="0"/>
        <w:jc w:val="left"/>
        <w:rPr/>
      </w:pPr>
      <w:r>
        <w:rPr/>
        <w:t>5Ac5rlWwWexPV3Sev5RcwrtPLHS0Nq07q24Kk+jtXVc8qCntF8WOCrlmWmtl4uFQ0cDQyUc9ekCz8K</w:t>
      </w:r>
    </w:p>
    <w:p>
      <w:pPr>
        <w:pStyle w:val="PreformattedText"/>
        <w:bidi w:val="0"/>
        <w:spacing w:before="0" w:after="0"/>
        <w:jc w:val="left"/>
        <w:rPr/>
      </w:pPr>
      <w:r>
        <w:rPr/>
        <w:t>uWc6DnQm41G+mo4jxAia7T8SpeaaOoQxPHPJG8cy9DpNGWUxyI+6MHBBDbgggjgXGJUMPMA6DxLAFJ</w:t>
      </w:r>
    </w:p>
    <w:p>
      <w:pPr>
        <w:pStyle w:val="PreformattedText"/>
        <w:bidi w:val="0"/>
        <w:spacing w:before="0" w:after="0"/>
        <w:jc w:val="left"/>
        <w:rPr/>
      </w:pPr>
      <w:r>
        <w:rPr/>
        <w:t>xUpyGzanhR9+6OqtNQU/3eMEFX6S2xVGbMmQfmNsbfDjh8WSFqFx1+Y9HwYQJaWP64QqqhadI5+oyK</w:t>
      </w:r>
    </w:p>
    <w:p>
      <w:pPr>
        <w:pStyle w:val="PreformattedText"/>
        <w:bidi w:val="0"/>
        <w:spacing w:before="0" w:after="0"/>
        <w:jc w:val="left"/>
        <w:rPr/>
      </w:pPr>
      <w:r>
        <w:rPr/>
        <w:t>dguW6l6hkbdPvsOMplFQ0pWNEkAPq8Ia9JTuJSrAZHUDhclsDOxYb9Py78FyQpwCIFmZWNWhD3QxLT</w:t>
      </w:r>
    </w:p>
    <w:p>
      <w:pPr>
        <w:pStyle w:val="PreformattedText"/>
        <w:bidi w:val="0"/>
        <w:spacing w:before="0" w:after="0"/>
        <w:jc w:val="left"/>
        <w:rPr/>
      </w:pPr>
      <w:r>
        <w:rPr/>
        <w:t>kOW/iOSQo6eg49I7+rYcauFQoqDC569K8oycctCZZc2B9qdfENXWdDTbY2BDYwBn3yB78dVJQQgE69</w:t>
      </w:r>
    </w:p>
    <w:p>
      <w:pPr>
        <w:pStyle w:val="PreformattedText"/>
        <w:bidi w:val="0"/>
        <w:spacing w:before="0" w:after="0"/>
        <w:jc w:val="left"/>
        <w:rPr/>
      </w:pPr>
      <w:r>
        <w:rPr/>
        <w:t>NHFzVZphN2940hAM5wO/b2OPl78EhIDtFRo5vGzMa/xKNs+35fPtw8VAkEP6wyerBE1znYMCFZCd/i</w:t>
      </w:r>
    </w:p>
    <w:p>
      <w:pPr>
        <w:pStyle w:val="PreformattedText"/>
        <w:bidi w:val="0"/>
        <w:spacing w:before="0" w:after="0"/>
        <w:jc w:val="left"/>
        <w:rPr/>
      </w:pPr>
      <w:r>
        <w:rPr/>
        <w:t>T8Prxzu0aT7Rt4FzKNavC60hURLSN8fTvvj8G38tuDMCoZm4fHXnA+MolJ0B/fnCwFWmcY7fDG+/sM</w:t>
      </w:r>
    </w:p>
    <w:p>
      <w:pPr>
        <w:pStyle w:val="PreformattedText"/>
        <w:bidi w:val="0"/>
        <w:spacing w:before="0" w:after="0"/>
        <w:jc w:val="left"/>
        <w:rPr/>
      </w:pPr>
      <w:r>
        <w:rPr/>
        <w:t>77caKxV9/XXGAQQQ4jF609JwoABzjYAfI/nxJIYcYYqAprGn77LnAAG4yAMn+f8jxPfDZxXdpG0VFQ</w:t>
      </w:r>
    </w:p>
    <w:p>
      <w:pPr>
        <w:pStyle w:val="PreformattedText"/>
        <w:bidi w:val="0"/>
        <w:spacing w:before="0" w:after="0"/>
        <w:jc w:val="left"/>
        <w:rPr/>
      </w:pPr>
      <w:r>
        <w:rPr/>
        <w:t>w9Ib47KTxV2aqsHhwoHVohZobywKkSMDn2bB3P8ATjRysobt7RyiJgLlzTzhf2zU1RF0gyFlx+Etkj</w:t>
      </w:r>
    </w:p>
    <w:p>
      <w:pPr>
        <w:pStyle w:val="PreformattedText"/>
        <w:bidi w:val="0"/>
        <w:spacing w:before="0" w:after="0"/>
        <w:jc w:val="left"/>
        <w:rPr/>
      </w:pPr>
      <w:r>
        <w:rPr/>
        <w:t>tt+v68RyhjW3lF4meML+36ip6jCy+liQMgjt8vl34Row68YmFJoxbf1vhWU80M2GjkVthgZ337HvxL</w:t>
      </w:r>
    </w:p>
    <w:p>
      <w:pPr>
        <w:pStyle w:val="PreformattedText"/>
        <w:bidi w:val="0"/>
        <w:spacing w:before="0" w:after="0"/>
        <w:jc w:val="left"/>
        <w:rPr/>
      </w:pPr>
      <w:r>
        <w:rPr/>
        <w:t>MksAKGJM70/mDSNSMbY+P+3zH+3EWFRc6RAFzv6ED41O25Hx9tvh+nCCS7WMSJq1ngdGrYA7f6D5/r</w:t>
      </w:r>
    </w:p>
    <w:p>
      <w:pPr>
        <w:pStyle w:val="PreformattedText"/>
        <w:bidi w:val="0"/>
        <w:spacing w:before="0" w:after="0"/>
        <w:jc w:val="left"/>
        <w:rPr/>
      </w:pPr>
      <w:r>
        <w:rPr/>
        <w:t>wzbq9aQ4I3wNjBz7+357fD34lkpxh4Hx57/Lf8vccOE0O/2hQPizsN+24/T3+v6cNlJrvLfz14wnoz</w:t>
      </w:r>
    </w:p>
    <w:p>
      <w:pPr>
        <w:pStyle w:val="PreformattedText"/>
        <w:bidi w:val="0"/>
        <w:spacing w:before="0" w:after="0"/>
        <w:jc w:val="left"/>
        <w:rPr/>
      </w:pPr>
      <w:r>
        <w:rPr/>
        <w:t>QLQnH9PzP+uOJhIBh33U666aB0bb/I7/AEx8McNkD0hojv8AtHPtCNMeBTlfbHtdDbdZc+uZS3Kg5T</w:t>
      </w:r>
    </w:p>
    <w:p>
      <w:pPr>
        <w:pStyle w:val="PreformattedText"/>
        <w:bidi w:val="0"/>
        <w:spacing w:before="0" w:after="0"/>
        <w:jc w:val="left"/>
        <w:rPr/>
      </w:pPr>
      <w:r>
        <w:rPr/>
        <w:t>6BrqkJQ0FNRwzQXLmnreFB1nQtquBp4lpgY5L1cHW3xSxRR1s8DEAOWeCcLJXPWbiWn7j8DifTnFK7</w:t>
      </w:r>
    </w:p>
    <w:p>
      <w:pPr>
        <w:pStyle w:val="PreformattedText"/>
        <w:bidi w:val="0"/>
        <w:spacing w:before="0" w:after="0"/>
        <w:jc w:val="left"/>
        <w:rPr/>
      </w:pPr>
      <w:r>
        <w:rPr/>
        <w:t>mDzY1/zi1lqHmXza11fte601JK1fqHVeqKx5p7ilOpjpoQFjENp07SIWgorZRxQUsCIsMEGA+KyC9q</w:t>
      </w:r>
    </w:p>
    <w:p>
      <w:pPr>
        <w:pStyle w:val="PreformattedText"/>
        <w:bidi w:val="0"/>
        <w:spacing w:before="0" w:after="0"/>
        <w:jc w:val="left"/>
        <w:rPr/>
      </w:pPr>
      <w:r>
        <w:rPr/>
        <w:t>9dcI6OUEIQEIQEITpp46njd/GGguN+nq+kLS1VIkarCWrWp6Jo4KlhPTyyUzoy2FJaZ4nijdZayRcS</w:t>
      </w:r>
    </w:p>
    <w:p>
      <w:pPr>
        <w:pStyle w:val="PreformattedText"/>
        <w:bidi w:val="0"/>
        <w:spacing w:before="0" w:after="0"/>
        <w:jc w:val="left"/>
        <w:rPr/>
      </w:pPr>
      <w:r>
        <w:rPr/>
        <w:t>dKBsiwS6jvAg61qRQgWcguC1AQQ8XFTJJKSE9M92dnAPeIYtAForvc6mR6WrahEIYxOBKJnhd8CAVF</w:t>
      </w:r>
    </w:p>
    <w:p>
      <w:pPr>
        <w:pStyle w:val="PreformattedText"/>
        <w:bidi w:val="0"/>
        <w:spacing w:before="0" w:after="0"/>
        <w:jc w:val="left"/>
        <w:rPr/>
      </w:pPr>
      <w:r>
        <w:rPr/>
        <w:t>VKZJRnqZcRQIQpyNwxnkQn7i78Rf28yTFTrLkKYDg3mSXNauwhcaepZ1EDVVxuGYZkdXSmgro0pXVk</w:t>
      </w:r>
    </w:p>
    <w:p>
      <w:pPr>
        <w:pStyle w:val="PreformattedText"/>
        <w:bidi w:val="0"/>
        <w:spacing w:before="0" w:after="0"/>
        <w:jc w:val="left"/>
        <w:rPr/>
      </w:pPr>
      <w:r>
        <w:rPr/>
        <w:t>BqFpqwtFCzsp6kXrUBgVOw4ZSE/41A66ETQVWUb8j6Q+FPomm5gW+XTJraeOquNGYrfJA06CkqPPSS</w:t>
      </w:r>
    </w:p>
    <w:p>
      <w:pPr>
        <w:pStyle w:val="PreformattedText"/>
        <w:bidi w:val="0"/>
        <w:spacing w:before="0" w:after="0"/>
        <w:jc w:val="left"/>
        <w:rPr/>
      </w:pPr>
      <w:r>
        <w:rPr/>
        <w:t>GOekERngiMyRjrVCJAy7CTLMPMX2Yc1y+HQ4xoYbCjEEy8rldAAOIbx5VjlqzW69WO/T2C71NZSVdv</w:t>
      </w:r>
    </w:p>
    <w:p>
      <w:pPr>
        <w:pStyle w:val="PreformattedText"/>
        <w:bidi w:val="0"/>
        <w:spacing w:before="0" w:after="0"/>
        <w:jc w:val="left"/>
        <w:rPr/>
      </w:pPr>
      <w:r>
        <w:rPr/>
        <w:t>eppUggpQyxw0pdWrZMnKU7FWwzEJjHqxubUlC6gXgJchclZQvTh6x0xpy4tRtTVFJcY6hBTxUtRHQC</w:t>
      </w:r>
    </w:p>
    <w:p>
      <w:pPr>
        <w:pStyle w:val="PreformattedText"/>
        <w:bidi w:val="0"/>
        <w:spacing w:before="0" w:after="0"/>
        <w:jc w:val="left"/>
        <w:rPr/>
      </w:pPr>
      <w:r>
        <w:rPr/>
        <w:t>pjjjUARs0oqmKsXPWJFzLAS3UnlKVAgUhi4oN/XKJBqEDr4PpFrr7Kb7Sqp5mVOnvCtz4vtzufM2OG</w:t>
      </w:r>
    </w:p>
    <w:p>
      <w:pPr>
        <w:pStyle w:val="PreformattedText"/>
        <w:bidi w:val="0"/>
        <w:spacing w:before="0" w:after="0"/>
        <w:jc w:val="left"/>
        <w:rPr/>
      </w:pPr>
      <w:r>
        <w:rPr/>
        <w:t>SDknzUv1bBLNzGt9ttsdVByt1bVzsssvMWlt9NUGw1cjVU2oKKjehqKiW60tO9xhlzhSJlXt+Oe4tz</w:t>
      </w:r>
    </w:p>
    <w:p>
      <w:pPr>
        <w:pStyle w:val="PreformattedText"/>
        <w:bidi w:val="0"/>
        <w:spacing w:before="0" w:after="0"/>
        <w:jc w:val="left"/>
        <w:rPr/>
      </w:pPr>
      <w:r>
        <w:rPr/>
        <w:t>jMxmHMknEyQyUkOB/jX7v/AE7xppQsLGmnealLboVjuFDVzBUALUk8Xr6SCrBZenoGcbb8YOK2Gqco</w:t>
      </w:r>
    </w:p>
    <w:p>
      <w:pPr>
        <w:pStyle w:val="PreformattedText"/>
        <w:bidi w:val="0"/>
        <w:spacing w:before="0" w:after="0"/>
        <w:jc w:val="left"/>
        <w:rPr/>
      </w:pPr>
      <w:r>
        <w:rPr/>
        <w:t>mVOCXNiCfY1jVwX1H/ToCZuHMxgzpWAPIj29IO7nzdtlXH00NBc4pBno8xoCoYgFmbpmOTuflwFK+n</w:t>
      </w:r>
    </w:p>
    <w:p>
      <w:pPr>
        <w:pStyle w:val="PreformattedText"/>
        <w:bidi w:val="0"/>
        <w:spacing w:before="0" w:after="0"/>
        <w:jc w:val="left"/>
        <w:rPr/>
      </w:pPr>
      <w:r>
        <w:rPr/>
        <w:t>pqD35yVJ/9KnPpBs76qlLSezwq0q07yS3tCFl5gXaWRvLp6Pyj6isySOzHI3JSQY+g2400bFkgDMVE</w:t>
      </w:r>
    </w:p>
    <w:p>
      <w:pPr>
        <w:pStyle w:val="PreformattedText"/>
        <w:bidi w:val="0"/>
        <w:spacing w:before="0" w:after="0"/>
        <w:jc w:val="left"/>
        <w:rPr/>
      </w:pPr>
      <w:r>
        <w:rPr/>
        <w:t>8CB8GMpe38USSgJCdAUvXnSsFdXqK63DPmOkSnskCFVGTuB1MSe3v24Kk7OkyfsQTzLwFP2picR962</w:t>
      </w:r>
    </w:p>
    <w:p>
      <w:pPr>
        <w:pStyle w:val="PreformattedText"/>
        <w:bidi w:val="0"/>
        <w:spacing w:before="0" w:after="0"/>
        <w:jc w:val="left"/>
        <w:rPr/>
      </w:pPr>
      <w:r>
        <w:rPr/>
        <w:t>G4AAQAXz26j62J7nG5z3yR9f04L7MpSKNwgQLzEl266ePpjqPdZMbYJycnB7Dhsqt0SC6vmdo1GOZi</w:t>
      </w:r>
    </w:p>
    <w:p>
      <w:pPr>
        <w:pStyle w:val="PreformattedText"/>
        <w:bidi w:val="0"/>
        <w:spacing w:before="0" w:after="0"/>
        <w:jc w:val="left"/>
        <w:rPr/>
      </w:pPr>
      <w:r>
        <w:rPr/>
        <w:t>BhtgB7/PP+vEky1K0iGdIN4anUVsq5ru8CBuuVlJ+IG5BOT8d+MPaOGWrEIAFT11wjYwE9IlLJqB16</w:t>
      </w:r>
    </w:p>
    <w:p>
      <w:pPr>
        <w:pStyle w:val="PreformattedText"/>
        <w:bidi w:val="0"/>
        <w:spacing w:before="0" w:after="0"/>
        <w:jc w:val="left"/>
        <w:rPr/>
      </w:pPr>
      <w:r>
        <w:rPr/>
        <w:t>w/GhuXNVUW4O85BdU26d90wT278a+B2aUkKUpoAxWKzpYJYCHJp+VUpJ6ndsd8gg9x7+/f9eNT+hDB</w:t>
      </w:r>
    </w:p>
    <w:p>
      <w:pPr>
        <w:pStyle w:val="PreformattedText"/>
        <w:bidi w:val="0"/>
        <w:spacing w:before="0" w:after="0"/>
        <w:jc w:val="left"/>
        <w:rPr/>
      </w:pPr>
      <w:r>
        <w:rPr/>
        <w:t>zASZqmDG0K6i5PxMp64y2cAFgcEMAR3+vFqMEhnIeIKWv/Z97e/X5hRUvJuk61Jp0wOkn0ZJJ+Z+n6</w:t>
      </w:r>
    </w:p>
    <w:p>
      <w:pPr>
        <w:pStyle w:val="PreformattedText"/>
        <w:bidi w:val="0"/>
        <w:spacing w:before="0" w:after="0"/>
        <w:jc w:val="left"/>
        <w:rPr/>
      </w:pPr>
      <w:r>
        <w:rPr/>
        <w:t>cXjCSgGyinXCIZl1Bc39YVMHKaijG9PF2wf3QIz8sD5cTGHliwHlDgq3P4xVOxWUjDKsQN84J7H2ON</w:t>
      </w:r>
    </w:p>
    <w:p>
      <w:pPr>
        <w:pStyle w:val="PreformattedText"/>
        <w:bidi w:val="0"/>
        <w:spacing w:before="0" w:after="0"/>
        <w:jc w:val="left"/>
        <w:rPr/>
      </w:pPr>
      <w:r>
        <w:rPr/>
        <w:t>xnjOjkEzFUq/jBrSXspgMcEYz1be+DvjhmoQKQQieaPWFhb7+Bg9f69/jj8+IqS9rvBaJwPdNx14wu</w:t>
      </w:r>
    </w:p>
    <w:p>
      <w:pPr>
        <w:pStyle w:val="PreformattedText"/>
        <w:bidi w:val="0"/>
        <w:spacing w:before="0" w:after="0"/>
        <w:jc w:val="left"/>
        <w:rPr/>
      </w:pPr>
      <w:r>
        <w:rPr/>
        <w:t>LdqUx9JEpG423P99uIkGgYD5i5MyrA0PWsL626uUhFlZXGwDe/f69u3Dh3LUPGvXnFmYO7NC5orxR1</w:t>
      </w:r>
    </w:p>
    <w:p>
      <w:pPr>
        <w:pStyle w:val="PreformattedText"/>
        <w:bidi w:val="0"/>
        <w:spacing w:before="0" w:after="0"/>
        <w:jc w:val="left"/>
        <w:rPr/>
      </w:pPr>
      <w:r>
        <w:rPr/>
        <w:t>IGHClsbH+9vf8uEDvqRr00SoouFWhRQurDKkEEDsc4+WB9eJs7GJc7wPjx6f9vf8vjw8PA2NguM7b/</w:t>
      </w:r>
    </w:p>
    <w:p>
      <w:pPr>
        <w:pStyle w:val="PreformattedText"/>
        <w:bidi w:val="0"/>
        <w:spacing w:before="0" w:after="0"/>
        <w:jc w:val="left"/>
        <w:rPr/>
      </w:pPr>
      <w:r>
        <w:rPr/>
        <w:t>1+Q+XChaQKSohAwXX4+/yHbHChQJWrgBHr6sf3vtwoUJLmJzQ0Jyi0BrbmrzHvJ0/y+5b6XvGtdaXq</w:t>
      </w:r>
    </w:p>
    <w:p>
      <w:pPr>
        <w:pStyle w:val="PreformattedText"/>
        <w:bidi w:val="0"/>
        <w:spacing w:before="0" w:after="0"/>
        <w:jc w:val="left"/>
        <w:rPr/>
      </w:pPr>
      <w:r>
        <w:rPr/>
        <w:t>OH7xUW/Tmn6OSuuLUFJkffrvKka01BTZBqq6tpqZSGmHChAFRShNVLLDmY8/LxQeJLWfij558zPELz</w:t>
      </w:r>
    </w:p>
    <w:p>
      <w:pPr>
        <w:pStyle w:val="PreformattedText"/>
        <w:bidi w:val="0"/>
        <w:spacing w:before="0" w:after="0"/>
        <w:jc w:val="left"/>
        <w:rPr/>
      </w:pPr>
      <w:r>
        <w:rPr/>
        <w:t>AVaKs1nfHfT+mzM89DoLQ1uVbXoDQtDH58n3mWg01T0K1LB2SquEtZXks1ZMTWwUSQCB1++njocPLT</w:t>
      </w:r>
    </w:p>
    <w:p>
      <w:pPr>
        <w:pStyle w:val="PreformattedText"/>
        <w:bidi w:val="0"/>
        <w:spacing w:before="0" w:after="0"/>
        <w:jc w:val="left"/>
        <w:rPr/>
      </w:pPr>
      <w:r>
        <w:rPr/>
        <w:t>JlIlguBcijnU+J9GhgaBWq+u73VJTTRsxp0WRBLKY3WJqpI2PQpiMqQxuT0rNUHYyMSJMB3QannTh8</w:t>
      </w:r>
    </w:p>
    <w:p>
      <w:pPr>
        <w:pStyle w:val="PreformattedText"/>
        <w:bidi w:val="0"/>
        <w:spacing w:before="0" w:after="0"/>
        <w:jc w:val="left"/>
        <w:rPr/>
      </w:pPr>
      <w:r>
        <w:rPr/>
        <w:t>mDEBwVXbx1Ac+JYcaQmNRaip7eFrqtE6IJpIrZQeZJUwx1TMwqPJMhJkn6elaiqYPIzKI42UggSSGJ</w:t>
      </w:r>
    </w:p>
    <w:p>
      <w:pPr>
        <w:pStyle w:val="PreformattedText"/>
        <w:bidi w:val="0"/>
        <w:spacing w:before="0" w:after="0"/>
        <w:jc w:val="left"/>
        <w:rPr/>
      </w:pPr>
      <w:r>
        <w:rPr/>
        <w:t>AoosCRcjQE7q0GrvDrIZK1B8rtzs4fU6nwgz0jbbzqiWOtSOphp4g4TrhqBHIXA9ULSyFPOUboSBkj</w:t>
      </w:r>
    </w:p>
    <w:p>
      <w:pPr>
        <w:pStyle w:val="PreformattedText"/>
        <w:bidi w:val="0"/>
        <w:spacing w:before="0" w:after="0"/>
        <w:jc w:val="left"/>
        <w:rPr/>
      </w:pPr>
      <w:r>
        <w:rPr/>
        <w:t>1dZIHFa5yEd0qD8W/fWkF4fBT5wz9mW4At59WjvrlT4eNX6oFClLWUs0NxlhjngmkgijlkqPLdaKQ9</w:t>
      </w:r>
    </w:p>
    <w:p>
      <w:pPr>
        <w:pStyle w:val="PreformattedText"/>
        <w:bidi w:val="0"/>
        <w:spacing w:before="0" w:after="0"/>
        <w:jc w:val="left"/>
        <w:rPr/>
      </w:pPr>
      <w:r>
        <w:rPr/>
        <w:t>HlzTGUI6pKEHoyHVwmQZ+NlygTmIpXd72fnX039n7Cm4lSUgDMDrQuRYUNWqxajl9DMHyZ+yuud4t1</w:t>
      </w:r>
    </w:p>
    <w:p>
      <w:pPr>
        <w:pStyle w:val="PreformattedText"/>
        <w:bidi w:val="0"/>
        <w:spacing w:before="0" w:after="0"/>
        <w:jc w:val="left"/>
        <w:rPr/>
      </w:pPr>
      <w:r>
        <w:rPr/>
        <w:t>ruVXPcVWiMVVbClbLNHTddQKiWmgKySy0s6nz2jWN3QOCFUL6RzGM2/LlEj7qtXfu3HiPSPR9l/QyZ</w:t>
      </w:r>
    </w:p>
    <w:p>
      <w:pPr>
        <w:pStyle w:val="PreformattedText"/>
        <w:bidi w:val="0"/>
        <w:spacing w:before="0" w:after="0"/>
        <w:jc w:val="left"/>
        <w:rPr/>
      </w:pPr>
      <w:r>
        <w:rPr/>
        <w:t>zZ1ZFNodPCx/7hR4Z3xr/ZWcwdOUuqOafLyppaivrDRQVFigcGaanoaiCshMNv6g80pqo55ZkiUhSg</w:t>
      </w:r>
    </w:p>
    <w:p>
      <w:pPr>
        <w:pStyle w:val="PreformattedText"/>
        <w:bidi w:val="0"/>
        <w:spacing w:before="0" w:after="0"/>
        <w:jc w:val="left"/>
        <w:rPr/>
      </w:pPr>
      <w:r>
        <w:rPr/>
        <w:t>EzogRVu2Z9QSJykSiWPv4vSjVoNA5gX6i+g56Jc/EYdWZY0ZgAGqwFauQAXJuQGaHuosOuNEmO2att</w:t>
      </w:r>
    </w:p>
    <w:p>
      <w:pPr>
        <w:pStyle w:val="PreformattedText"/>
        <w:bidi w:val="0"/>
        <w:spacing w:before="0" w:after="0"/>
        <w:jc w:val="left"/>
        <w:rPr/>
      </w:pPr>
      <w:r>
        <w:rPr/>
        <w:t>N8prrFLXT3CWrkY03lUrlpZDPVTSPPOXw2F6izSADcjq6eTipM4MkuD8+OmseX4nZOJwaj2yCgJ1La</w:t>
      </w:r>
    </w:p>
    <w:p>
      <w:pPr>
        <w:pStyle w:val="PreformattedText"/>
        <w:bidi w:val="0"/>
        <w:spacing w:before="0" w:after="0"/>
        <w:jc w:val="left"/>
        <w:rPr/>
      </w:pPr>
      <w:r>
        <w:rPr/>
        <w:t>V/UKXlxzdsM2oKG2RXCvsuobfcqe42WaNq2yXehuNqraa609fZKlUic11HdxS1dPWUzBqWrSNojHIh</w:t>
      </w:r>
    </w:p>
    <w:p>
      <w:pPr>
        <w:pStyle w:val="PreformattedText"/>
        <w:bidi w:val="0"/>
        <w:spacing w:before="0" w:after="0"/>
        <w:jc w:val="left"/>
        <w:rPr/>
      </w:pPr>
      <w:r>
        <w:rPr/>
        <w:t>xNaSmqgw39fO60ABSVd0jM7hi7HeKs4rVou7/ZyeMiLxg8qJKHVtXGOffLOkobdzQp1poqSHV9tmlk</w:t>
      </w:r>
    </w:p>
    <w:p>
      <w:pPr>
        <w:pStyle w:val="PreformattedText"/>
        <w:bidi w:val="0"/>
        <w:spacing w:before="0" w:after="0"/>
        <w:jc w:val="left"/>
        <w:rPr/>
      </w:pPr>
      <w:r>
        <w:rPr/>
        <w:t>obDzVtVPTfu4VuTU/kXmnjCpRXtJHiVKK4UCAjDoTPzMWmSzUcDYilnpSxpHM4+UcHNAH/AEprlJrR</w:t>
      </w:r>
    </w:p>
    <w:p>
      <w:pPr>
        <w:pStyle w:val="PreformattedText"/>
        <w:bidi w:val="0"/>
        <w:spacing w:before="0" w:after="0"/>
        <w:jc w:val="left"/>
        <w:rPr/>
      </w:pPr>
      <w:r>
        <w:rPr/>
        <w:t>rpPEX4pbV4kjgs0jdOUbfvuff+Xy4JGEIIfTr0gT+ovX2hS0OlmlIzGTkKT3Oxx+Zx/XhHDMzjryhx</w:t>
      </w:r>
    </w:p>
    <w:p>
      <w:pPr>
        <w:pStyle w:val="PreformattedText"/>
        <w:bidi w:val="0"/>
        <w:spacing w:before="0" w:after="0"/>
        <w:jc w:val="left"/>
        <w:rPr/>
      </w:pPr>
      <w:r>
        <w:rPr/>
        <w:t>NNakPC7t2iFcKTCMk/79/l24cSBa/XhEwomrv4wqItCxgbQgZAOcD8u3x/pwy5SQAwoImk1JgFX6PE</w:t>
      </w:r>
    </w:p>
    <w:p>
      <w:pPr>
        <w:pStyle w:val="PreformattedText"/>
        <w:bidi w:val="0"/>
        <w:spacing w:before="0" w:after="0"/>
        <w:jc w:val="left"/>
        <w:rPr/>
      </w:pPr>
      <w:r>
        <w:rPr/>
        <w:t>QwsewAz9c/T58UmXruiznCWm055cigIcZx+W/wAP7+HBcqUN0CrWQXv+IbuexhtSzCVMbALn4Bguw+</w:t>
      </w:r>
    </w:p>
    <w:p>
      <w:pPr>
        <w:pStyle w:val="PreformattedText"/>
        <w:bidi w:val="0"/>
        <w:spacing w:before="0" w:after="0"/>
        <w:jc w:val="left"/>
        <w:rPr/>
      </w:pPr>
      <w:r>
        <w:rPr/>
        <w:t>nAWJw6VYpBaunnBuGnKVKULA+3X6jrrQtmjSjUYAUoh7YGBH7DHwGeNKWgIIDN8xUslrQ7FLbIRjIG</w:t>
      </w:r>
    </w:p>
    <w:p>
      <w:pPr>
        <w:pStyle w:val="PreformattedText"/>
        <w:bidi w:val="0"/>
        <w:spacing w:before="0" w:after="0"/>
        <w:jc w:val="left"/>
        <w:rPr/>
      </w:pPr>
      <w:r>
        <w:rPr/>
        <w:t>enH5kEgfPGPz4uYRWksW68YVVJRQYGAMZH5dhjfhRaA0H9PSwrj0jsvf4AnfiKiRUGhi1KUmhqYMPK</w:t>
      </w:r>
    </w:p>
    <w:p>
      <w:pPr>
        <w:pStyle w:val="PreformattedText"/>
        <w:bidi w:val="0"/>
        <w:spacing w:before="0" w:after="0"/>
        <w:jc w:val="left"/>
        <w:rPr/>
      </w:pPr>
      <w:r>
        <w:rPr/>
        <w:t>hG3So99/8Az/PirMrUmJgAaD3ipzp3lbc9RVy0MUb9x1P5ZbGfYD49+JYnDdggq1jzaRMVNVlTQndW</w:t>
      </w:r>
    </w:p>
    <w:p>
      <w:pPr>
        <w:pStyle w:val="PreformattedText"/>
        <w:bidi w:val="0"/>
        <w:spacing w:before="0" w:after="0"/>
        <w:jc w:val="left"/>
        <w:rPr/>
      </w:pPr>
      <w:r>
        <w:rPr/>
        <w:t>OjKHwXwXCiSeerrUleNWPlIqAFl6iQCN9/jxiqmqBAYARsowC1pfOcxA0hlNceGjUmj5i1HLU1tOTg</w:t>
      </w:r>
    </w:p>
    <w:p>
      <w:pPr>
        <w:pStyle w:val="PreformattedText"/>
        <w:bidi w:val="0"/>
        <w:spacing w:before="0" w:after="0"/>
        <w:jc w:val="left"/>
        <w:rPr/>
      </w:pPr>
      <w:r>
        <w:rPr/>
        <w:t>EwnqUdwT0jc/7cHYeUnEJJSrKoaQDiFTsIoCanMklsw68IREfK3W0KeaaSYKgBPUki4GPge/8ApxVN</w:t>
      </w:r>
    </w:p>
    <w:p>
      <w:pPr>
        <w:pStyle w:val="PreformattedText"/>
        <w:bidi w:val="0"/>
        <w:spacing w:before="0" w:after="0"/>
        <w:jc w:val="left"/>
        <w:rPr/>
      </w:pPr>
      <w:r>
        <w:rPr/>
        <w:t>SJZyqLxdJxCiAQkt78Ov5gumt99tMwjq6eRDnAOGHVjOcH68VpAKQUF/X0goYggsaNVrNCotNZcvQR</w:t>
      </w:r>
    </w:p>
    <w:p>
      <w:pPr>
        <w:pStyle w:val="PreformattedText"/>
        <w:bidi w:val="0"/>
        <w:spacing w:before="0" w:after="0"/>
        <w:jc w:val="left"/>
        <w:rPr/>
      </w:pPr>
      <w:r>
        <w:rPr/>
        <w:t>FIRt8R9d/YcSy6ZbxcnEpfiemhx7XfKyAoJVfHvk/HGRv3H9niJSRYs8EpnpPPWHCorxDOimQFDgb5</w:t>
      </w:r>
    </w:p>
    <w:p>
      <w:pPr>
        <w:pStyle w:val="PreformattedText"/>
        <w:bidi w:val="0"/>
        <w:spacing w:before="0" w:after="0"/>
        <w:jc w:val="left"/>
        <w:rPr/>
      </w:pPr>
      <w:r>
        <w:rPr/>
        <w:t>Aye+d+JRbnSW69oMvvkBxiRWzncHPzxudtv68KHzXOkZL1TEeWOrsO/x/wDH9OExNg8MVh6QaUdqqq</w:t>
      </w:r>
    </w:p>
    <w:p>
      <w:pPr>
        <w:pStyle w:val="PreformattedText"/>
        <w:bidi w:val="0"/>
        <w:spacing w:before="0" w:after="0"/>
        <w:jc w:val="left"/>
        <w:rPr/>
      </w:pPr>
      <w:r>
        <w:rPr/>
        <w:t>lgFjJydz6j/Tv34kEqNhDZxuoIrsf4hfxF3DQOiuTfhNsVZNBWc156jm3zMemrjTs+hNBXWGj0fpSe</w:t>
      </w:r>
    </w:p>
    <w:p>
      <w:pPr>
        <w:pStyle w:val="PreformattedText"/>
        <w:bidi w:val="0"/>
        <w:spacing w:before="0" w:after="0"/>
        <w:jc w:val="left"/>
        <w:rPr/>
      </w:pPr>
      <w:r>
        <w:rPr/>
        <w:t>lgbrnjueuWFdOJMQiPSNKEEjSy+UpqCkAC5v11zg/ZyMy1zSkEJoOZufKnF4qqVdbNd663WKndIRI8</w:t>
      </w:r>
    </w:p>
    <w:p>
      <w:pPr>
        <w:pStyle w:val="PreformattedText"/>
        <w:bidi w:val="0"/>
        <w:spacing w:before="0" w:after="0"/>
        <w:jc w:val="left"/>
        <w:rPr/>
      </w:pPr>
      <w:r>
        <w:rPr/>
        <w:t>c1XIAOmCEhvObrUAkiNZQCfUVRvlwyBlBNwn1MbaaqCR3Sb9eELG81tJZbTPWQ0f3iC1x0lFBRs0qy</w:t>
      </w:r>
    </w:p>
    <w:p>
      <w:pPr>
        <w:pStyle w:val="PreformattedText"/>
        <w:bidi w:val="0"/>
        <w:spacing w:before="0" w:after="0"/>
        <w:jc w:val="left"/>
        <w:rPr/>
      </w:pPr>
      <w:r>
        <w:rPr/>
        <w:t>191rsraLbTsgwKhYmqKk9RGBA7dIxtU6io1Ym/Aa9eEHEBMsKKXZkhIupR+1IG+5L2AcsI6C8MHha1</w:t>
      </w:r>
    </w:p>
    <w:p>
      <w:pPr>
        <w:pStyle w:val="PreformattedText"/>
        <w:bidi w:val="0"/>
        <w:spacing w:before="0" w:after="0"/>
        <w:jc w:val="left"/>
        <w:rPr/>
      </w:pPr>
      <w:r>
        <w:rPr/>
        <w:t>HzoulJd7lpGuujVdXTwR+YY4aCnSVkEKxNWAR0NBFEpLKil+gnpyzevF2ptVGEQUpWlIq5L87s55/A</w:t>
      </w:r>
    </w:p>
    <w:p>
      <w:pPr>
        <w:pStyle w:val="PreformattedText"/>
        <w:bidi w:val="0"/>
        <w:spacing w:before="0" w:after="0"/>
        <w:jc w:val="left"/>
        <w:rPr/>
      </w:pPr>
      <w:r>
        <w:rPr/>
        <w:t>jtvpj6Vm7TmpmzJRUFEXtoNaNwHHWLOfhr+zb5Y6YtVBLfrFZdQ31Qr1FZ+zY6iO2RSBxKlAKgdMUn</w:t>
      </w:r>
    </w:p>
    <w:p>
      <w:pPr>
        <w:pStyle w:val="PreformattedText"/>
        <w:bidi w:val="0"/>
        <w:spacing w:before="0" w:after="0"/>
        <w:jc w:val="left"/>
        <w:rPr/>
      </w:pPr>
      <w:r>
        <w:rPr/>
        <w:t>lo4UqvVjMjsMrHx5/jNuz5q8rlEp9Lm9yTX294952b9I4DZyQtUpM6exGZSRlDsGSG7oNNHevASmcs</w:t>
      </w:r>
    </w:p>
    <w:p>
      <w:pPr>
        <w:pStyle w:val="PreformattedText"/>
        <w:bidi w:val="0"/>
        <w:spacing w:before="0" w:after="0"/>
        <w:jc w:val="left"/>
        <w:rPr/>
      </w:pPr>
      <w:r>
        <w:rPr/>
        <w:t>/Bry90/LBLadOWy3inEYMkdJAayolyodC606iSiZFjxHIzkMrssm64zTjsYtwVqKLXNTy08KmNYYXA</w:t>
      </w:r>
    </w:p>
    <w:p>
      <w:pPr>
        <w:pStyle w:val="PreformattedText"/>
        <w:bidi w:val="0"/>
        <w:spacing w:before="0" w:after="0"/>
        <w:jc w:val="left"/>
        <w:rPr/>
      </w:pPr>
      <w:r>
        <w:rPr/>
        <w:t>yXySkJUaghIdI3E3PjQbhUnuHS/K61WOjSCy2+3UMjIApSmSLDbF26VTEYZcAlAASTkd8imTOnArCw</w:t>
      </w:r>
    </w:p>
    <w:p>
      <w:pPr>
        <w:pStyle w:val="PreformattedText"/>
        <w:bidi w:val="0"/>
        <w:spacing w:before="0" w:after="0"/>
        <w:jc w:val="left"/>
        <w:rPr/>
      </w:pPr>
      <w:r>
        <w:rPr/>
        <w:t>Vmzk0Dw5xUqSrKtJMlN2a27SxrXSPl+5T0N1pJFraOnqo3hkSSOpgWZZYy/Z2lyD1J26fc5ypAXitE</w:t>
      </w:r>
    </w:p>
    <w:p>
      <w:pPr>
        <w:pStyle w:val="PreformattedText"/>
        <w:bidi w:val="0"/>
        <w:spacing w:before="0" w:after="0"/>
        <w:jc w:val="left"/>
        <w:rPr/>
      </w:pPr>
      <w:r>
        <w:rPr/>
        <w:t>qbKIUhZGWty9PQvTfF0zHYeaDLUhyphpuqOW9/KIWPGJ9nTy61Pa9TXel0sbdcMS1FPdLWGp5ADTsK</w:t>
      </w:r>
    </w:p>
    <w:p>
      <w:pPr>
        <w:pStyle w:val="PreformattedText"/>
        <w:bidi w:val="0"/>
        <w:spacing w:before="0" w:after="0"/>
        <w:jc w:val="left"/>
        <w:rPr/>
      </w:pPr>
      <w:r>
        <w:rPr/>
        <w:t>eaqjSFvKpknlRpDGWPR1Y8t29Wtgdt4zDTEoWsqQN5/LBz1SsYO1PpvZO05KicOhM1YDqA+0h6FnJA</w:t>
      </w:r>
    </w:p>
    <w:p>
      <w:pPr>
        <w:pStyle w:val="PreformattedText"/>
        <w:bidi w:val="0"/>
        <w:spacing w:before="0" w:after="0"/>
        <w:jc w:val="left"/>
        <w:rPr/>
      </w:pPr>
      <w:r>
        <w:rPr/>
        <w:t>qbWduNRDnzyq13yb1NSUlStLJY6iof9m3C80tbBdtP1tBeayjrJrPf/vFRR1tN50E5CSwDqlV4JxTS</w:t>
      </w:r>
    </w:p>
    <w:p>
      <w:pPr>
        <w:pStyle w:val="PreformattedText"/>
        <w:bidi w:val="0"/>
        <w:spacing w:before="0" w:after="0"/>
        <w:jc w:val="left"/>
        <w:rPr/>
      </w:pPr>
      <w:r>
        <w:rPr/>
        <w:t>rIB6PgNpIxaACt1aihDEOAUs6Tave3hxU+C/UX05O2ZNKkoyyTRyCCkg5SUrGZKg4LFkvQKCS4jtPw</w:t>
      </w:r>
    </w:p>
    <w:p>
      <w:pPr>
        <w:pStyle w:val="PreformattedText"/>
        <w:bidi w:val="0"/>
        <w:spacing w:before="0" w:after="0"/>
        <w:jc w:val="left"/>
        <w:rPr/>
      </w:pPr>
      <w:r>
        <w:rPr/>
        <w:t>JeL3VHhX578tuds00F4tFgr4bNzPtVHBNb49Qct78aa264p1WC4zeRL+x1juawuaiOmuNipGjknY4T</w:t>
      </w:r>
    </w:p>
    <w:p>
      <w:pPr>
        <w:pStyle w:val="PreformattedText"/>
        <w:bidi w:val="0"/>
        <w:spacing w:before="0" w:after="0"/>
        <w:jc w:val="left"/>
        <w:rPr/>
      </w:pPr>
      <w:r>
        <w:rPr/>
        <w:t>Sw+IThsQieklQQSCCRVBodBUctLAvHF4/AKxeHmYckAkApIFlpBY1JYKsoOwc6MB6K1JabHWQ0lxst</w:t>
      </w:r>
    </w:p>
    <w:p>
      <w:pPr>
        <w:pStyle w:val="PreformattedText"/>
        <w:bidi w:val="0"/>
        <w:spacing w:before="0" w:after="0"/>
        <w:jc w:val="left"/>
        <w:rPr/>
      </w:pPr>
      <w:r>
        <w:rPr/>
        <w:t>xpL1Y7pSUd1sl6oJYp6C9WO60kNxs15oZ4mZZaGrtlTSVETBipjqFOTnjsilOXMk5gWIO8GxHOPPiF</w:t>
      </w:r>
    </w:p>
    <w:p>
      <w:pPr>
        <w:pStyle w:val="PreformattedText"/>
        <w:bidi w:val="0"/>
        <w:spacing w:before="0" w:after="0"/>
        <w:jc w:val="left"/>
        <w:rPr/>
      </w:pPr>
      <w:r>
        <w:rPr/>
        <w:t>JUUKJSUkgioIILEEb3pC2tlmpQRiMbIB2H8ifiOB5gDu1+v3BMs0hwKC2U8aj0jbvsAMY3Gd+KFJAD</w:t>
      </w:r>
    </w:p>
    <w:p>
      <w:pPr>
        <w:pStyle w:val="PreformattedText"/>
        <w:bidi w:val="0"/>
        <w:spacing w:before="0" w:after="0"/>
        <w:jc w:val="left"/>
        <w:rPr/>
      </w:pPr>
      <w:r>
        <w:rPr/>
        <w:t>ikFIsGv8wbtTwKo2XHSMnA+Y+PFZ1pQxekNcMYSN6aBQxBTYYGSPgPf48UKZy1okS3jDa3G4UsbHqZ</w:t>
      </w:r>
    </w:p>
    <w:p>
      <w:pPr>
        <w:pStyle w:val="PreformattedText"/>
        <w:bidi w:val="0"/>
        <w:spacing w:before="0" w:after="0"/>
        <w:jc w:val="left"/>
        <w:rPr/>
      </w:pPr>
      <w:r>
        <w:rPr/>
        <w:t>VIwc5GAewPz4NlVZt8Z85VSIZTUl8paW7pPC3W4YdWCMAFtzse3+3AWMmIl4hCiRV/iDMGFTJSsqS4</w:t>
      </w:r>
    </w:p>
    <w:p>
      <w:pPr>
        <w:pStyle w:val="PreformattedText"/>
        <w:bidi w:val="0"/>
        <w:spacing w:before="0" w:after="0"/>
        <w:jc w:val="left"/>
        <w:rPr/>
      </w:pPr>
      <w:r>
        <w:rPr/>
        <w:t>3x0BobW9H9wTrkXqCLt19vSO/5/rwRKWhZvuhTSUoJGh86/mHDh11ShgBIo7YIPwP1+fF5YchA6Vqo</w:t>
      </w:r>
    </w:p>
    <w:p>
      <w:pPr>
        <w:pStyle w:val="PreformattedText"/>
        <w:bidi w:val="0"/>
        <w:spacing w:before="0" w:after="0"/>
        <w:jc w:val="left"/>
        <w:rPr/>
      </w:pPr>
      <w:r>
        <w:rPr/>
        <w:t>9R5QpaLXNMRgOuSRt1AHuNu/z4YEF2NotCyGr4XhSU2rFlKhd8j2YHfO3t8OIKmI1rFyVKJpr1+INF</w:t>
      </w:r>
    </w:p>
    <w:p>
      <w:pPr>
        <w:pStyle w:val="PreformattedText"/>
        <w:bidi w:val="0"/>
        <w:spacing w:before="0" w:after="0"/>
        <w:jc w:val="left"/>
        <w:rPr/>
      </w:pPr>
      <w:r>
        <w:rPr/>
        <w:t>v0rjftv759/hxR2ssksWi7Mvc/hEM3IazW+qnrJyI2njnAAJBPT5Yxj49z+fBu1lkLQl6N1+44HYkp</w:t>
      </w:r>
    </w:p>
    <w:p>
      <w:pPr>
        <w:pStyle w:val="PreformattedText"/>
        <w:bidi w:val="0"/>
        <w:spacing w:before="0" w:after="0"/>
        <w:jc w:val="left"/>
        <w:rPr/>
      </w:pPr>
      <w:r>
        <w:rPr/>
        <w:t>BMwt3uMd0WemRaaEFF6QoGAoPYYx233451dXpRxHYSh3QGp1eCHVNhttfTs09PG2xPqA9h3yO+4/Xg</w:t>
      </w:r>
    </w:p>
    <w:p>
      <w:pPr>
        <w:pStyle w:val="PreformattedText"/>
        <w:bidi w:val="0"/>
        <w:spacing w:before="0" w:after="0"/>
        <w:jc w:val="left"/>
        <w:rPr/>
      </w:pPr>
      <w:r>
        <w:rPr/>
        <w:t>jBzSheVJd9awFtHDomIdQBIr08MHcLdbTDLF90gwFK/gXsCRjP0HFmMAc7y/zGdhgnKQzs0c8a90Xb</w:t>
      </w:r>
    </w:p>
    <w:p>
      <w:pPr>
        <w:pStyle w:val="PreformattedText"/>
        <w:bidi w:val="0"/>
        <w:spacing w:before="0" w:after="0"/>
        <w:jc w:val="left"/>
        <w:rPr/>
      </w:pPr>
      <w:r>
        <w:rPr/>
        <w:t>q2neSGCNZYZOpTj2IAx+X+/AeGUrtAkVCoWMlJCAtIYpIfrp4aeg00KQHqh2zgnc7kbjYcaSUu73EA</w:t>
      </w:r>
    </w:p>
    <w:p>
      <w:pPr>
        <w:pStyle w:val="PreformattedText"/>
        <w:bidi w:val="0"/>
        <w:spacing w:before="0" w:after="0"/>
        <w:jc w:val="left"/>
        <w:rPr/>
      </w:pPr>
      <w:r>
        <w:rPr/>
        <w:t>JUUmNlba4kQuqdJAwfY47/AAO3+/CylykVIi8TQB/EJhrgaNynVsPbbO2e39/14Yy6WgmXiKsTAylu</w:t>
      </w:r>
    </w:p>
    <w:p>
      <w:pPr>
        <w:pStyle w:val="PreformattedText"/>
        <w:bidi w:val="0"/>
        <w:spacing w:before="0" w:after="0"/>
        <w:jc w:val="left"/>
        <w:rPr/>
      </w:pPr>
      <w:r>
        <w:rPr/>
        <w:t>DTOp6iScHc7k5A3/AD4hlTSnxBImvYvr116Q8umKBqlUJViD05yNsEYHc/HPDs1qRcjvNpHROitGtc</w:t>
      </w:r>
    </w:p>
    <w:p>
      <w:pPr>
        <w:pStyle w:val="PreformattedText"/>
        <w:bidi w:val="0"/>
        <w:spacing w:before="0" w:after="0"/>
        <w:jc w:val="left"/>
        <w:rPr/>
      </w:pPr>
      <w:r>
        <w:rPr/>
        <w:t>J6Onii65queClhBIGZqiZIIQTjI/eSKOLEBzE1ILXePOL+1I8QMXih+0I8S3MykuFVX6L0rrGp5T6E</w:t>
      </w:r>
    </w:p>
    <w:p>
      <w:pPr>
        <w:pStyle w:val="PreformattedText"/>
        <w:bidi w:val="0"/>
        <w:spacing w:before="0" w:after="0"/>
        <w:jc w:val="left"/>
        <w:rPr/>
      </w:pPr>
      <w:r>
        <w:rPr/>
        <w:t>aToigi0RycmrtGW5aCBZpAlJV6ht+obgnrZpkuCTyhZZmjSmc5Uvi4FBry0bq5jfwsoS5CBajnma9d</w:t>
      </w:r>
    </w:p>
    <w:p>
      <w:pPr>
        <w:pStyle w:val="PreformattedText"/>
        <w:bidi w:val="0"/>
        <w:spacing w:before="0" w:after="0"/>
        <w:jc w:val="left"/>
        <w:rPr/>
      </w:pPr>
      <w:r>
        <w:rPr/>
        <w:t>GI9NM1KC71l1rEaZHm8pApUMoDxxvGqnc+kugC7s8gwekNmCu6kAczBkkDM9hHS2k+WlZqjWuj7JXL</w:t>
      </w:r>
    </w:p>
    <w:p>
      <w:pPr>
        <w:pStyle w:val="PreformattedText"/>
        <w:bidi w:val="0"/>
        <w:spacing w:before="0" w:after="0"/>
        <w:jc w:val="left"/>
        <w:rPr/>
      </w:pPr>
      <w:r>
        <w:rPr/>
        <w:t>VtR2W2Q6rvEUoFPGdR6qmlnjhp3Y9c9QunYrUkfUVEUNc7ADzFC5WNxAlIWQWznK9u6nhp3i53kcDH</w:t>
      </w:r>
    </w:p>
    <w:p>
      <w:pPr>
        <w:pStyle w:val="PreformattedText"/>
        <w:bidi w:val="0"/>
        <w:spacing w:before="0" w:after="0"/>
        <w:jc w:val="left"/>
        <w:rPr/>
      </w:pPr>
      <w:r>
        <w:rPr/>
        <w:t>XbH2acTPk5xmEtOYgF/wC4vvMTwSwFO6k6OwsieD/l7Hp+gslPVQfdOj7u1NSUypTtRo0qqgcxqR5o</w:t>
      </w:r>
    </w:p>
    <w:p>
      <w:pPr>
        <w:pStyle w:val="PreformattedText"/>
        <w:bidi w:val="0"/>
        <w:spacing w:before="0" w:after="0"/>
        <w:jc w:val="left"/>
        <w:rPr/>
      </w:pPr>
      <w:r>
        <w:rPr/>
        <w:t>RgEkPSAAcDJ48/2nO7YqBOYk8fKvrHvv07hU4OUgUQpI3cPPh6xYA5Y2CCjpKSSKCKKmaAK0KgswkR</w:t>
      </w:r>
    </w:p>
    <w:p>
      <w:pPr>
        <w:pStyle w:val="PreformattedText"/>
        <w:bidi w:val="0"/>
        <w:spacing w:before="0" w:after="0"/>
        <w:jc w:val="left"/>
        <w:rPr/>
      </w:pPr>
      <w:r>
        <w:rPr/>
        <w:t>MrkgHrAXG2SG7nGccYAlkh1AcuUdVNxZKClKu87vRm68vCOztMW5JKRC7BEBVEVVBDBWUAlcEs2QMk</w:t>
      </w:r>
    </w:p>
    <w:p>
      <w:pPr>
        <w:pStyle w:val="PreformattedText"/>
        <w:bidi w:val="0"/>
        <w:spacing w:before="0" w:after="0"/>
        <w:jc w:val="left"/>
        <w:rPr/>
      </w:pPr>
      <w:r>
        <w:rPr/>
        <w:t>+5OPjwUiRmS5PdT117xizcSJc1gnMshz5b3DDl4w7dps8EwPlRlTlugBQrOw2CswYdShRg9sfHglGG</w:t>
      </w:r>
    </w:p>
    <w:p>
      <w:pPr>
        <w:pStyle w:val="PreformattedText"/>
        <w:bidi w:val="0"/>
        <w:spacing w:before="0" w:after="0"/>
        <w:jc w:val="left"/>
        <w:rPr/>
      </w:pPr>
      <w:r>
        <w:rPr/>
        <w:t>lhwA4NqeWv8VgHEY1SQHLuxJfzIpv5vC1k01AYnWUqQ3SqOqjs2SAoxsQexGM52yc8E/0SQkk1So6d</w:t>
      </w:r>
    </w:p>
    <w:p>
      <w:pPr>
        <w:pStyle w:val="PreformattedText"/>
        <w:bidi w:val="0"/>
        <w:spacing w:before="0" w:after="0"/>
        <w:jc w:val="left"/>
        <w:rPr/>
      </w:pPr>
      <w:r>
        <w:rPr/>
        <w:t>e3vGYnaSyoFAqm73/nj8QzWr9FWyvFXTVcS1FM6TxyQMyuvRJHmbzo27sQWGPfONgTxh4nDISssXyv</w:t>
      </w:r>
    </w:p>
    <w:p>
      <w:pPr>
        <w:pStyle w:val="PreformattedText"/>
        <w:bidi w:val="0"/>
        <w:spacing w:before="0" w:after="0"/>
        <w:jc w:val="left"/>
        <w:rPr/>
      </w:pPr>
      <w:r>
        <w:rPr/>
        <w:t>QG3Pj+I6HB46YoJUnuqLVZnckMDu/mK9H2ofgfsGp+S+r6xLPRvDRUldX0txFO4kR6eoiuEcVW8Mnp</w:t>
      </w:r>
    </w:p>
    <w:p>
      <w:pPr>
        <w:pStyle w:val="PreformattedText"/>
        <w:bidi w:val="0"/>
        <w:spacing w:before="0" w:after="0"/>
        <w:jc w:val="left"/>
        <w:rPr/>
      </w:pPr>
      <w:r>
        <w:rPr/>
        <w:t>8xo2RiwYOzev0szcHbFxk3B42UCs5ZhbTdQ8CH8GpVhFP1VgMPtXZGMSUhUyUjMQ3mKXBapa7OGJIp</w:t>
      </w:r>
    </w:p>
    <w:p>
      <w:pPr>
        <w:pStyle w:val="PreformattedText"/>
        <w:bidi w:val="0"/>
        <w:spacing w:before="0" w:after="0"/>
        <w:jc w:val="left"/>
        <w:rPr/>
      </w:pPr>
      <w:r>
        <w:rPr/>
        <w:t>u8rLZDpbmJqnS/3ysNK1PT9ENfSQrKLjSSvDT1LSxSkyQPTiniZWLZFKpUhWAX1GaoLTJWE5cwNXuC</w:t>
      </w:r>
    </w:p>
    <w:p>
      <w:pPr>
        <w:pStyle w:val="PreformattedText"/>
        <w:bidi w:val="0"/>
        <w:spacing w:before="0" w:after="0"/>
        <w:jc w:val="left"/>
        <w:rPr/>
      </w:pPr>
      <w:r>
        <w:rPr/>
        <w:t>BRtCC5pd62j5pErslz5QJ/tEUYFmLU4EU9RHoBfYfeIS5c5fBdQ8uLvcqq96r8NGqX5YSVVaAaqTlr</w:t>
      </w:r>
    </w:p>
    <w:p>
      <w:pPr>
        <w:pStyle w:val="PreformattedText"/>
        <w:bidi w:val="0"/>
        <w:spacing w:before="0" w:after="0"/>
        <w:jc w:val="left"/>
        <w:rPr/>
      </w:pPr>
      <w:r>
        <w:rPr/>
        <w:t>fqefU3KMGYt11lPR2pdQ2SGRwGSn0fBCery1dug2XiO0wglqLqw5y803T5Bx5aRxO3MH2O0DMShkYt</w:t>
      </w:r>
    </w:p>
    <w:p>
      <w:pPr>
        <w:pStyle w:val="PreformattedText"/>
        <w:bidi w:val="0"/>
        <w:spacing w:before="0" w:after="0"/>
        <w:jc w:val="left"/>
        <w:rPr/>
      </w:pPr>
      <w:r>
        <w:rPr/>
        <w:t>ImDQZh3VbqkgF6ubsbzX0DVUQUyJjA7D2wO2P5cFrW9SIAQmwJvBrHe2DFOo5GxHt7fH+vFCpgsSwg</w:t>
      </w:r>
    </w:p>
    <w:p>
      <w:pPr>
        <w:pStyle w:val="PreformattedText"/>
        <w:bidi w:val="0"/>
        <w:spacing w:before="0" w:after="0"/>
        <w:jc w:val="left"/>
        <w:rPr/>
      </w:pPr>
      <w:r>
        <w:rPr/>
        <w:t>lCbC1I/SXp2wAxJ6TtjPcn8uBlzwBSL0pNgH61hCajuUwDqGYH4Z7+nb9eB1Td3pDlJFxCMpLVVXOT</w:t>
      </w:r>
    </w:p>
    <w:p>
      <w:pPr>
        <w:pStyle w:val="PreformattedText"/>
        <w:bidi w:val="0"/>
        <w:spacing w:before="0" w:after="0"/>
        <w:jc w:val="left"/>
        <w:rPr/>
      </w:pPr>
      <w:r>
        <w:rPr/>
        <w:t>qk6mBGN+3qYn3HBMlbgdWgVUoKJBBhJ6r0DI1ZGIoyGdx1EZB29TEnH0/LgDHyzMmygL/EaODQJSJl</w:t>
      </w:r>
    </w:p>
    <w:p>
      <w:pPr>
        <w:pStyle w:val="PreformattedText"/>
        <w:bidi w:val="0"/>
        <w:spacing w:before="0" w:after="0"/>
        <w:jc w:val="left"/>
        <w:rPr/>
      </w:pPr>
      <w:r>
        <w:rPr/>
        <w:t>Ht115Q5+itATfcSHj9XSo+noH67b8GYdBSA9opnSwvMbAwr35fzEnCsMH/ADHcbb7djngrWB0yQHBN</w:t>
      </w:r>
    </w:p>
    <w:p>
      <w:pPr>
        <w:pStyle w:val="PreformattedText"/>
        <w:bidi w:val="0"/>
        <w:spacing w:before="0" w:after="0"/>
        <w:jc w:val="left"/>
        <w:rPr/>
      </w:pPr>
      <w:r>
        <w:rPr/>
        <w:t>4N7ZoCp6+stIpDAgBzjvnJyfh/XiCyoClv1DiQHDfmF5QaUqqeRPU7AAkZJxknbIP024BmhbGsEy5a</w:t>
      </w:r>
    </w:p>
    <w:p>
      <w:pPr>
        <w:pStyle w:val="PreformattedText"/>
        <w:bidi w:val="0"/>
        <w:spacing w:before="0" w:after="0"/>
        <w:jc w:val="left"/>
        <w:rPr/>
      </w:pPr>
      <w:r>
        <w:rPr/>
        <w:t>UkOIWa2KcqPU4I7ldv5dvpwNkmGrwWw3RXr5F6+uB1XT09GXaCWRFnCFsDbO+DuMcdhtiTL7Bz94s8</w:t>
      </w:r>
    </w:p>
    <w:p>
      <w:pPr>
        <w:pStyle w:val="PreformattedText"/>
        <w:bidi w:val="0"/>
        <w:spacing w:before="0" w:after="0"/>
        <w:jc w:val="left"/>
        <w:rPr/>
      </w:pPr>
      <w:r>
        <w:rPr/>
        <w:t>eS7KnzJc8NVKix64xL/pf7tWWund4mMhhVmycbkZ9x8c8ceUkqLmhPrxj0GTMBQA1R89b4bLmRcZ7Y</w:t>
      </w:r>
    </w:p>
    <w:p>
      <w:pPr>
        <w:pStyle w:val="PreformattedText"/>
        <w:bidi w:val="0"/>
        <w:spacing w:before="0" w:after="0"/>
        <w:jc w:val="left"/>
        <w:rPr/>
      </w:pPr>
      <w:r>
        <w:rPr/>
        <w:t>3RTJKUdlDBeojGR7gdt/lxr7Pw8laSSe8Iwtq4qbKLCqCeuv4hmavpNO03mS5kRmIPzJztn5n8uBsY</w:t>
      </w:r>
    </w:p>
    <w:p>
      <w:pPr>
        <w:pStyle w:val="PreformattedText"/>
        <w:bidi w:val="0"/>
        <w:spacing w:before="0" w:after="0"/>
        <w:jc w:val="left"/>
        <w:rPr/>
      </w:pPr>
      <w:r>
        <w:rPr/>
        <w:t>khZrbrr+YbDrC0Ctw8c6az1OlBI1KJA3mSKDk74ZO5333XgfCyj2gV/rFeMnDKECx11gZptIrjSKxK</w:t>
      </w:r>
    </w:p>
    <w:p>
      <w:pPr>
        <w:pStyle w:val="PreformattedText"/>
        <w:bidi w:val="0"/>
        <w:spacing w:before="0" w:after="0"/>
        <w:jc w:val="left"/>
        <w:rPr/>
      </w:pPr>
      <w:r>
        <w:rPr/>
        <w:t>HIzvg56htk/Q/rnjTd7GA0EFiRBfqW0wwwydOEJzuMY9wf5cOlLq6oIjMIAvHO18gl86To3AyNsEbH</w:t>
      </w:r>
    </w:p>
    <w:p>
      <w:pPr>
        <w:pStyle w:val="PreformattedText"/>
        <w:bidi w:val="0"/>
        <w:spacing w:before="0" w:after="0"/>
        <w:jc w:val="left"/>
        <w:rPr/>
      </w:pPr>
      <w:r>
        <w:rPr/>
        <w:t>G4Hvg8WLSwAAcCKJc0uasB1SPllM3mojB9ioB3P5k/LPFQAAYCkaEmYTrQc+njrbQsXXDCWUjPRsRn</w:t>
      </w:r>
    </w:p>
    <w:p>
      <w:pPr>
        <w:pStyle w:val="PreformattedText"/>
        <w:bidi w:val="0"/>
        <w:spacing w:before="0" w:after="0"/>
        <w:jc w:val="left"/>
        <w:rPr/>
      </w:pPr>
      <w:r>
        <w:rPr/>
        <w:t>2Hf4jitZBLbo15Bq+sFHjA8RND4VPCHz/54yVtvpLtozlZrI6NFwvVDYRW8wbzp+5WXQFvt9wrgUN3</w:t>
      </w:r>
    </w:p>
    <w:p>
      <w:pPr>
        <w:pStyle w:val="PreformattedText"/>
        <w:bidi w:val="0"/>
        <w:spacing w:before="0" w:after="0"/>
        <w:jc w:val="left"/>
        <w:rPr/>
      </w:pPr>
      <w:r>
        <w:rPr/>
        <w:t>k1ZW2s0sSJJNK9ORFG7A4dByhRBqK+UGykZ5ktA1I8hfwjy6ISKGwIZJ2lJhooJZW6w8i0aRwtNJli</w:t>
      </w:r>
    </w:p>
    <w:p>
      <w:pPr>
        <w:pStyle w:val="PreformattedText"/>
        <w:bidi w:val="0"/>
        <w:spacing w:before="0" w:after="0"/>
        <w:jc w:val="left"/>
        <w:rPr/>
      </w:pPr>
      <w:r>
        <w:rPr/>
        <w:t>RLKYBI25PqJJORwMCSoOcpNfP9tG+HCTW8bdOrLJX2i3OFEtTPTQJ1qPT5peWpkYd+t6yqkTqG/wDy</w:t>
      </w:r>
    </w:p>
    <w:p>
      <w:pPr>
        <w:pStyle w:val="PreformattedText"/>
        <w:bidi w:val="0"/>
        <w:spacing w:before="0" w:after="0"/>
        <w:jc w:val="left"/>
        <w:rPr/>
      </w:pPr>
      <w:r>
        <w:rPr/>
        <w:t>nf08MpQ7xAi2SCVpSCxJA9em1iXjwrctKvUvNvmFqWd5WtdJfoKG1W+pqI6ioanobHZLdQzVMhjURu</w:t>
      </w:r>
    </w:p>
    <w:p>
      <w:pPr>
        <w:pStyle w:val="PreformattedText"/>
        <w:bidi w:val="0"/>
        <w:spacing w:before="0" w:after="0"/>
        <w:jc w:val="left"/>
        <w:rPr/>
      </w:pPr>
      <w:r>
        <w:rPr/>
        <w:t>IICIYgHOAGYgBIxx22ZwT2YALZa6Ocx8+fMC0ey/SOCzKnT1gMVkIAf7QlIeuhqwvvFnn75R2aa1vT</w:t>
      </w:r>
    </w:p>
    <w:p>
      <w:pPr>
        <w:pStyle w:val="PreformattedText"/>
        <w:bidi w:val="0"/>
        <w:spacing w:before="0" w:after="0"/>
        <w:jc w:val="left"/>
        <w:rPr/>
      </w:pPr>
      <w:r>
        <w:rPr/>
        <w:t>uKd4JXmo5vLZAFkVHVJMbksxQY32w2dmPHG4lTlQFQeuum9XwqAkJILAhnHp4P7RK/y1utW1spFOEU</w:t>
      </w:r>
    </w:p>
    <w:p>
      <w:pPr>
        <w:pStyle w:val="PreformattedText"/>
        <w:bidi w:val="0"/>
        <w:spacing w:before="0" w:after="0"/>
        <w:jc w:val="left"/>
        <w:rPr/>
      </w:pPr>
      <w:r>
        <w:rPr/>
        <w:t>wed0SB2w0j9aZBBDIIUAG5Kk+rA4zQs97u0FavqfxGoqSnKFAlRdqcvCrnx0jtHQFXJXUURXd0Qn7u</w:t>
      </w:r>
    </w:p>
    <w:p>
      <w:pPr>
        <w:pStyle w:val="PreformattedText"/>
        <w:bidi w:val="0"/>
        <w:spacing w:before="0" w:after="0"/>
        <w:jc w:val="left"/>
        <w:rPr/>
      </w:pPr>
      <w:r>
        <w:rPr/>
        <w:t>GAYjqJz0NvJGcEqcA+pfjjjSw5CkJN1AWfj679L2jHx0sSJlQwUR3t3joasfGOhbE0ar1rJ1AxtkdJ</w:t>
      </w:r>
    </w:p>
    <w:p>
      <w:pPr>
        <w:pStyle w:val="PreformattedText"/>
        <w:bidi w:val="0"/>
        <w:spacing w:before="0" w:after="0"/>
        <w:jc w:val="left"/>
        <w:rPr/>
      </w:pPr>
      <w:r>
        <w:rPr/>
        <w:t>bqUA4KgfgTpKncg/EZO2glwC4eldfR6ekYWKCicrMQaaV+T+4VNRPKFAjDmM9Syn8PrDB+lT1ZUsTu</w:t>
      </w:r>
    </w:p>
    <w:p>
      <w:pPr>
        <w:pStyle w:val="PreformattedText"/>
        <w:bidi w:val="0"/>
        <w:spacing w:before="0" w:after="0"/>
        <w:jc w:val="left"/>
        <w:rPr/>
      </w:pPr>
      <w:r>
        <w:rPr/>
        <w:t>2MHHpGMcJecAsHSb86HzP6gaTLTUkhC6NyZq8Bp6mEbcKN6hnO7GVVLKGVWJdyQNiCuSoPbLY+HGXP</w:t>
      </w:r>
    </w:p>
    <w:p>
      <w:pPr>
        <w:pStyle w:val="PreformattedText"/>
        <w:bidi w:val="0"/>
        <w:spacing w:before="0" w:after="0"/>
        <w:jc w:val="left"/>
        <w:rPr/>
      </w:pPr>
      <w:r>
        <w:rPr/>
        <w:t>lqWo5k1PyaefryjYkTkIYOAU61ag09eXOOWvELpKC/8vdUWSuVEorvZrvbqmOeBJY447hSTUpqChzk</w:t>
      </w:r>
    </w:p>
    <w:p>
      <w:pPr>
        <w:pStyle w:val="PreformattedText"/>
        <w:bidi w:val="0"/>
        <w:spacing w:before="0" w:after="0"/>
        <w:jc w:val="left"/>
        <w:rPr/>
      </w:pPr>
      <w:r>
        <w:rPr/>
        <w:t>KZkIA9SndSCFIzpuaSuVMAylKgW5EVp7V3xrylIn5kPnMxJS7s4III0FnBeh1jzcNXWKrsviF5g3CV</w:t>
      </w:r>
    </w:p>
    <w:p>
      <w:pPr>
        <w:pStyle w:val="PreformattedText"/>
        <w:bidi w:val="0"/>
        <w:spacing w:before="0" w:after="0"/>
        <w:jc w:val="left"/>
        <w:rPr/>
      </w:pPr>
      <w:r>
        <w:rPr/>
        <w:t>XiktNxrbbOxRYKSnuNlvcVFFAksio1QxqKefp9K9MXls64ZOPV8NNE/CYZeYOz+npo/jxj502nhV4T</w:t>
      </w:r>
    </w:p>
    <w:p>
      <w:pPr>
        <w:pStyle w:val="PreformattedText"/>
        <w:bidi w:val="0"/>
        <w:spacing w:before="0" w:after="0"/>
        <w:jc w:val="left"/>
        <w:rPr/>
      </w:pPr>
      <w:r>
        <w:rPr/>
        <w:t>au0ZeQhKVKSCQAKLoHq5Ic8Azs4ewt9gb4gIeWf2hGmeU9zvMlJpXxLaO1pybrLdLU/dLVVa2strrO</w:t>
      </w:r>
    </w:p>
    <w:p>
      <w:pPr>
        <w:pStyle w:val="PreformattedText"/>
        <w:bidi w:val="0"/>
        <w:spacing w:before="0" w:after="0"/>
        <w:jc w:val="left"/>
        <w:rPr/>
      </w:pPr>
      <w:r>
        <w:rPr/>
        <w:t>bnKevq6ZyY2uMFfpzU1oo5AUfq11JCAyVOBrbOmGVPQx7k5JSRYOO8DzFQOccntiQnEyCcjTJCgoEM</w:t>
      </w:r>
    </w:p>
    <w:p>
      <w:pPr>
        <w:pStyle w:val="PreformattedText"/>
        <w:bidi w:val="0"/>
        <w:spacing w:before="0" w:after="0"/>
        <w:jc w:val="left"/>
        <w:rPr/>
      </w:pPr>
      <w:r>
        <w:rPr/>
        <w:t>4Se6RXQnK+5i1YvVVOmSQiRpu5Crhe/UcLjb4HjdmkJSVGwrHMolkqCWv7wtdO8o7JEn3m6RPXVMgy</w:t>
      </w:r>
    </w:p>
    <w:p>
      <w:pPr>
        <w:pStyle w:val="PreformattedText"/>
        <w:bidi w:val="0"/>
        <w:spacing w:before="0" w:after="0"/>
        <w:jc w:val="left"/>
        <w:rPr/>
      </w:pPr>
      <w:r>
        <w:rPr/>
        <w:t>yyMywoMbKsant9d+MMoxWKWpRmGTLegTdt5J8N0byZOEwyEpMsTpupU7DgBA29cptPzRNJQU7UM6q3</w:t>
      </w:r>
    </w:p>
    <w:p>
      <w:pPr>
        <w:pStyle w:val="PreformattedText"/>
        <w:bidi w:val="0"/>
        <w:spacing w:before="0" w:after="0"/>
        <w:jc w:val="left"/>
        <w:rPr/>
      </w:pPr>
      <w:r>
        <w:rPr/>
        <w:t>SYGPSTjIDI2zDPFU7DYqSM6JqpiRcK+DeLUDCTQUmUJSjYpoBzEcz6n0zJTXN6aRPVG4RvSP4VO+fm</w:t>
      </w:r>
    </w:p>
    <w:p>
      <w:pPr>
        <w:pStyle w:val="PreformattedText"/>
        <w:bidi w:val="0"/>
        <w:spacing w:before="0" w:after="0"/>
        <w:jc w:val="left"/>
        <w:rPr/>
      </w:pPr>
      <w:r>
        <w:rPr/>
        <w:t>MH+fEkkqCCNfxGdNl5VzEkVSfDrWFNpzTKhIyY/wCMA5X2z3+e+ONeSlgOJgMgg2t18QbXTS0ctzjD</w:t>
      </w:r>
    </w:p>
    <w:p>
      <w:pPr>
        <w:pStyle w:val="PreformattedText"/>
        <w:bidi w:val="0"/>
        <w:spacing w:before="0" w:after="0"/>
        <w:jc w:val="left"/>
        <w:rPr/>
      </w:pPr>
      <w:r>
        <w:rPr/>
        <w:t>Rg4DEZUYO/6bDiMxOaajeHi9JITSlocfTunooIiojAG2MKBkdPfbi7lCaFL+xIj1fuxuPgM9x7/324</w:t>
      </w:r>
    </w:p>
    <w:p>
      <w:pPr>
        <w:pStyle w:val="PreformattedText"/>
        <w:bidi w:val="0"/>
        <w:spacing w:before="0" w:after="0"/>
        <w:jc w:val="left"/>
        <w:rPr/>
      </w:pPr>
      <w:r>
        <w:rPr/>
        <w:t>cl24REJAdtYFwWmOPGEGP+0fDGcY34Yh7xJgABpA4W+MEEADAA3APv8j34rKAbUi1KbHrowKWnRR+E</w:t>
      </w:r>
    </w:p>
    <w:p>
      <w:pPr>
        <w:pStyle w:val="PreformattedText"/>
        <w:bidi w:val="0"/>
        <w:spacing w:before="0" w:after="0"/>
        <w:jc w:val="left"/>
        <w:rPr/>
      </w:pPr>
      <w:r>
        <w:rPr/>
        <w:t>H5AD89+IGVwBiesVwvBdoyC76rr0qIuqSCpQL1Z3DROSB8N9+NXb5UnsgDRQ9jSPLtiIEzELDMRa0T</w:t>
      </w:r>
    </w:p>
    <w:p>
      <w:pPr>
        <w:pStyle w:val="PreformattedText"/>
        <w:bidi w:val="0"/>
        <w:spacing w:before="0" w:after="0"/>
        <w:jc w:val="left"/>
        <w:rPr/>
      </w:pPr>
      <w:r>
        <w:rPr/>
        <w:t>baa0TFT0ir0YAQKMZAAGBgDPy45pieJjupMhhxPXWsEWs+X9LVUczNArMvV0nA7lcjP5f37nYNSkTB</w:t>
      </w:r>
    </w:p>
    <w:p>
      <w:pPr>
        <w:pStyle w:val="PreformattedText"/>
        <w:bidi w:val="0"/>
        <w:spacing w:before="0" w:after="0"/>
        <w:jc w:val="left"/>
        <w:rPr/>
      </w:pPr>
      <w:r>
        <w:rPr/>
        <w:t>Wh9IA2lhUrlElNvxujle86EqY45YwwjVQ4A32HUcb422zxdjlAqIZz17xkYaQWFWHXhHHvMjl28NS9</w:t>
      </w:r>
    </w:p>
    <w:p>
      <w:pPr>
        <w:pStyle w:val="PreformattedText"/>
        <w:bidi w:val="0"/>
        <w:spacing w:before="0" w:after="0"/>
        <w:jc w:val="left"/>
        <w:rPr/>
      </w:pPr>
      <w:r>
        <w:rPr/>
        <w:t>WcuC4XqJOxBBAx7d/1xxnSJhVNKLAA9decRxkkIQFAu5/PVWg/0XpmaKgT0scquxz8Nv8AXgpMwgqD</w:t>
      </w:r>
    </w:p>
    <w:p>
      <w:pPr>
        <w:pStyle w:val="PreformattedText"/>
        <w:bidi w:val="0"/>
        <w:spacing w:before="0" w:after="0"/>
        <w:jc w:val="left"/>
        <w:rPr/>
      </w:pPr>
      <w:r>
        <w:rPr/>
        <w:t>tFUuS6Q8ftXWWVaWVmXsADkexGRv/Pi1MwleV7Q06UQk7o5Xu0BirHQ5G52G2cnsfz4JUSUhxeM1N6</w:t>
      </w:r>
    </w:p>
    <w:p>
      <w:pPr>
        <w:pStyle w:val="PreformattedText"/>
        <w:bidi w:val="0"/>
        <w:spacing w:before="0" w:after="0"/>
        <w:jc w:val="left"/>
        <w:rPr/>
      </w:pPr>
      <w:r>
        <w:rPr/>
        <w:t>2g4slIjOhZBk49vfO+R+X9eK4PkvSsdL6SURQR4GAAO/ftnHz4pVeNyQaB7jrr9RX3/wAS3zxm0/4Z</w:t>
      </w:r>
    </w:p>
    <w:p>
      <w:pPr>
        <w:pStyle w:val="PreformattedText"/>
        <w:bidi w:val="0"/>
        <w:spacing w:before="0" w:after="0"/>
        <w:jc w:val="left"/>
        <w:rPr/>
      </w:pPr>
      <w:r>
        <w:rPr/>
        <w:t>uRXh+tldU0s3NjmtcOYmrYQGFNcNH8nrPTwWS3dSju+u9dW2twfS76UUKS6FDWskBgPupGxgRmmKW3</w:t>
      </w:r>
    </w:p>
    <w:p>
      <w:pPr>
        <w:pStyle w:val="PreformattedText"/>
        <w:bidi w:val="0"/>
        <w:spacing w:before="0" w:after="0"/>
        <w:jc w:val="left"/>
        <w:rPr/>
      </w:pPr>
      <w:r>
        <w:rPr/>
        <w:t>2hvE39vWKYd6Ilp7RbS/TFPIJZmUAGKniBLDGcbUsTEAkbr3weK3qom6fc8vCNYByBvg45VJ+0NaU1</w:t>
      </w:r>
    </w:p>
    <w:p>
      <w:pPr>
        <w:pStyle w:val="PreformattedText"/>
        <w:bidi w:val="0"/>
        <w:spacing w:before="0" w:after="0"/>
        <w:jc w:val="left"/>
        <w:rPr/>
      </w:pPr>
      <w:r>
        <w:rPr/>
        <w:t>2niZqa21rVUaMhkRpaaCokoqdlGMRIwLNj/+znuw4S3Shxc08+tYIwwSqakmgBHpE5/gPqZqy93KCY</w:t>
      </w:r>
    </w:p>
    <w:p>
      <w:pPr>
        <w:pStyle w:val="PreformattedText"/>
        <w:bidi w:val="0"/>
        <w:spacing w:before="0" w:after="0"/>
        <w:jc w:val="left"/>
        <w:rPr/>
      </w:pPr>
      <w:r>
        <w:rPr/>
        <w:t>o5q71UTJGYiyGIKjhpnaTDKyCFsYJ22Jznjhdso76yC4FuH5rHt30jMBkSg2petT+OMTyWasgs9dFT</w:t>
      </w:r>
    </w:p>
    <w:p>
      <w:pPr>
        <w:pStyle w:val="PreformattedText"/>
        <w:bidi w:val="0"/>
        <w:spacing w:before="0" w:after="0"/>
        <w:jc w:val="left"/>
        <w:rPr/>
      </w:pPr>
      <w:r>
        <w:rPr/>
        <w:t>T1lFBJE9IxhqaiJKjpeGObyxSgdUbmJlYM/T+MHJBCnmuwVMzPQcfX21j0QYhEs5VHKWYizc6vHfnL</w:t>
      </w:r>
    </w:p>
    <w:p>
      <w:pPr>
        <w:pStyle w:val="PreformattedText"/>
        <w:bidi w:val="0"/>
        <w:spacing w:before="0" w:after="0"/>
        <w:jc w:val="left"/>
        <w:rPr/>
      </w:pPr>
      <w:r>
        <w:rPr/>
        <w:t>G9Uc9NSx1M4KYaSaFwsMsAbKNGwkAVSB32YENsAMYpVhwHUapO+/XnGkie0tISnKoN+X3/ADasdjaG</w:t>
      </w:r>
    </w:p>
    <w:p>
      <w:pPr>
        <w:pStyle w:val="PreformattedText"/>
        <w:bidi w:val="0"/>
        <w:spacing w:before="0" w:after="0"/>
        <w:jc w:val="left"/>
        <w:rPr/>
      </w:pPr>
      <w:r>
        <w:rPr/>
        <w:t>v9Lb1lYeVJEiM0Q6+p3yFIUsCSh6Sh6QMAjJ2PDSpiJJIZ1bj043+8C4yWcSEDOQokOdBeugPPcd8P</w:t>
      </w:r>
    </w:p>
    <w:p>
      <w:pPr>
        <w:pStyle w:val="PreformattedText"/>
        <w:bidi w:val="0"/>
        <w:spacing w:before="0" w:after="0"/>
        <w:jc w:val="left"/>
        <w:rPr/>
      </w:pPr>
      <w:r>
        <w:rPr/>
        <w:t>Ra9XqsK1UjeXAT5TMyhuhpgyuXBbEkZ9QyCFPtvsSk4rKEqUGSS2/5tx+b5c/BMoIHeID33W4g+o13</w:t>
      </w:r>
    </w:p>
    <w:p>
      <w:pPr>
        <w:pStyle w:val="PreformattedText"/>
        <w:bidi w:val="0"/>
        <w:spacing w:before="0" w:after="0"/>
        <w:jc w:val="left"/>
        <w:rPr/>
      </w:pPr>
      <w:r>
        <w:rPr/>
        <w:t>w0vNLxt8iuT8cY5haoqaFYQokitttrbw6RiGWRqmaOiiJp6SKmiklqZZRHS00aFqieMNGGLl4tCymW</w:t>
      </w:r>
    </w:p>
    <w:p>
      <w:pPr>
        <w:pStyle w:val="PreformattedText"/>
        <w:bidi w:val="0"/>
        <w:spacing w:before="0" w:after="0"/>
        <w:jc w:val="left"/>
        <w:rPr/>
      </w:pPr>
      <w:r>
        <w:rPr/>
        <w:t>JSprAkkCw0dyHqwI36GKJmzZ0hJWChBXbMQCdbMSAGfPpR2evNVH9rB4U9WV9PbdF6j1HqOqrDOKRb</w:t>
      </w:r>
    </w:p>
    <w:p>
      <w:pPr>
        <w:pStyle w:val="PreformattedText"/>
        <w:bidi w:val="0"/>
        <w:spacing w:before="0" w:after="0"/>
        <w:jc w:val="left"/>
        <w:rPr/>
      </w:pPr>
      <w:r>
        <w:rPr/>
        <w:t>dpLUT19TBSyiOeemoWthlu1KHUkS0QnhCoZFdox1cWzMPOWhR/p1SgKByhzzAUojkpoAlYrDCYhKZv</w:t>
      </w:r>
    </w:p>
    <w:p>
      <w:pPr>
        <w:pStyle w:val="PreformattedText"/>
        <w:bidi w:val="0"/>
        <w:spacing w:before="0" w:after="0"/>
        <w:jc w:val="left"/>
        <w:rPr/>
      </w:pPr>
      <w:r>
        <w:rPr/>
        <w:t>aKLuEomKSGYFQUEhxVnAJIqARdzqTxDcueeli1Dp6xXCSDU9DbJqg6ZvscNsvVXbOlTLdLba55RPca</w:t>
      </w:r>
    </w:p>
    <w:p>
      <w:pPr>
        <w:pStyle w:val="PreformattedText"/>
        <w:bidi w:val="0"/>
        <w:spacing w:before="0" w:after="0"/>
        <w:jc w:val="left"/>
        <w:rPr/>
      </w:pPr>
      <w:r>
        <w:rPr/>
        <w:t>GFyFnkiRkpyyeaUDKeOexck5FIWlpiXbdvp7g2Is4rHRYNapMyWtUsykrqApKkKaoNFAGjVADhw7OI</w:t>
      </w:r>
    </w:p>
    <w:p>
      <w:pPr>
        <w:pStyle w:val="PreformattedText"/>
        <w:bidi w:val="0"/>
        <w:spacing w:before="0" w:after="0"/>
        <w:jc w:val="left"/>
        <w:rPr/>
      </w:pPr>
      <w:r>
        <w:rPr/>
        <w:t>oE/aaW2r5TeP8A5zctfJggs0pn5g2+iRHp4Eh1vSWTWFNWQ5/6nWk91WXywPVGsaM7Rejuvp3+9sWR</w:t>
      </w:r>
    </w:p>
    <w:p>
      <w:pPr>
        <w:pStyle w:val="PreformattedText"/>
        <w:bidi w:val="0"/>
        <w:spacing w:before="0" w:after="0"/>
        <w:jc w:val="left"/>
        <w:rPr/>
      </w:pPr>
      <w:r>
        <w:rPr/>
        <w:t>PXWYlQlUt3RlPhVOlqkjXx768CpP1VipKVNKnyhiKsxzjNuFRkUCN51oxRy05133k/rzllz80jBFHr</w:t>
      </w:r>
    </w:p>
    <w:p>
      <w:pPr>
        <w:pStyle w:val="PreformattedText"/>
        <w:bidi w:val="0"/>
        <w:spacing w:before="0" w:after="0"/>
        <w:jc w:val="left"/>
        <w:rPr/>
      </w:pPr>
      <w:r>
        <w:rPr/>
        <w:t>fk3qbl7zp05GkcImrNQ8kdZUN3ipKuBwFqIq+LTX3OfzA3nU1dh1ZJFLdIgdmJKgXIILNuNB+tDvjz</w:t>
      </w:r>
    </w:p>
    <w:p>
      <w:pPr>
        <w:pStyle w:val="PreformattedText"/>
        <w:bidi w:val="0"/>
        <w:spacing w:before="0" w:after="0"/>
        <w:jc w:val="left"/>
        <w:rPr/>
      </w:pPr>
      <w:r>
        <w:rPr/>
        <w:t>+e6+1lks4Ummj0cHfrHrWWHUdg1faNMaxsEv3jT+rbRYdV2Kdo1jM1k1LbqS+WqVo1YhCaGvp8gEgH</w:t>
      </w:r>
    </w:p>
    <w:p>
      <w:pPr>
        <w:pStyle w:val="PreformattedText"/>
        <w:bidi w:val="0"/>
        <w:spacing w:before="0" w:after="0"/>
        <w:jc w:val="left"/>
        <w:rPr/>
      </w:pPr>
      <w:r>
        <w:rPr/>
        <w:t>IBOx425hK5RVcKDxzqAhE5AtlI6eHipyrRKVxjA7fQfpnPEJJSUUgua+cvGUxAjbPbB/v5f+eFOy5C</w:t>
      </w:r>
    </w:p>
    <w:p>
      <w:pPr>
        <w:pStyle w:val="PreformattedText"/>
        <w:bidi w:val="0"/>
        <w:spacing w:before="0" w:after="0"/>
        <w:jc w:val="left"/>
        <w:rPr/>
      </w:pPr>
      <w:r>
        <w:rPr/>
        <w:t>8NLfMGjmzWtPFPf53VQV6oxt/mCgN2+nGehIYHq8VYgvNXXX4EGllijjVFIXHWP5fD9ONaWAw8OvOB</w:t>
      </w:r>
    </w:p>
    <w:p>
      <w:pPr>
        <w:pStyle w:val="PreformattedText"/>
        <w:bidi w:val="0"/>
        <w:spacing w:before="0" w:after="0"/>
        <w:jc w:val="left"/>
        <w:rPr/>
      </w:pPr>
      <w:r>
        <w:rPr/>
        <w:t>VEgtvHTwY14iNwixjq6D9diPYfXiKmExta9e8WCwDws7Qq+UTgD8OcfQe304kXcveJJbLuG/yg6Cp7</w:t>
      </w:r>
    </w:p>
    <w:p>
      <w:pPr>
        <w:pStyle w:val="PreformattedText"/>
        <w:bidi w:val="0"/>
        <w:spacing w:before="0" w:after="0"/>
        <w:jc w:val="left"/>
        <w:rPr/>
      </w:pPr>
      <w:r>
        <w:rPr/>
        <w:t>4G2+B8fj8eGiQZi/B+t8ZqgAGRv/AH7Z4USYAsOvPSPvSMdvYDPvtwoQsAP1Gp48+xxnbG/99zwoYg</w:t>
      </w:r>
    </w:p>
    <w:p>
      <w:pPr>
        <w:pStyle w:val="PreformattedText"/>
        <w:bidi w:val="0"/>
        <w:spacing w:before="0" w:after="0"/>
        <w:jc w:val="left"/>
        <w:rPr/>
      </w:pPr>
      <w:r>
        <w:rPr/>
        <w:t>kAPEBvgfEQ1vdAhXP3qI4B3/6L75Hc44O2+Qew3t8x5vsIAYldbkfMTjWSnBp1PSDlR7fL4/38+MFI</w:t>
      </w:r>
    </w:p>
    <w:p>
      <w:pPr>
        <w:pStyle w:val="PreformattedText"/>
        <w:bidi w:val="0"/>
        <w:spacing w:before="0" w:after="0"/>
        <w:jc w:val="left"/>
        <w:rPr/>
      </w:pPr>
      <w:r>
        <w:rPr/>
        <w:t>JAaPQZYJHOMb5ajVUksaggt2wPfBx3G43/Ti+T3VhShQRRjJKpktSWYmOf77pdkinMsLuy+ZuQBkEk</w:t>
      </w:r>
    </w:p>
    <w:p>
      <w:pPr>
        <w:pStyle w:val="PreformattedText"/>
        <w:bidi w:val="0"/>
        <w:spacing w:before="0" w:after="0"/>
        <w:jc w:val="left"/>
        <w:rPr/>
      </w:pPr>
      <w:r>
        <w:rPr/>
        <w:t>jb6jh8SsLJq1+vCMeXIUgEkPHGPNC0hmMPldCrL1MMDPYfLfc8UYdAExW8i8BY5ylINQDAnSdniW3p</w:t>
      </w:r>
    </w:p>
    <w:p>
      <w:pPr>
        <w:pStyle w:val="PreformattedText"/>
        <w:bidi w:val="0"/>
        <w:spacing w:before="0" w:after="0"/>
        <w:jc w:val="left"/>
        <w:rPr/>
      </w:pPr>
      <w:r>
        <w:rPr/>
        <w:t>6APQoBx/9fn75PFmQF31h5QATd7Qk9fUEcdFOQoBA/ygDsdsfnw6EELbQxTie6gsB188Y4R1IoW6uu</w:t>
      </w:r>
    </w:p>
    <w:p>
      <w:pPr>
        <w:pStyle w:val="PreformattedText"/>
        <w:bidi w:val="0"/>
        <w:spacing w:before="0" w:after="0"/>
        <w:jc w:val="left"/>
        <w:rPr/>
      </w:pPr>
      <w:r>
        <w:rPr/>
        <w:t>2Mn47eo9vlweof200jBbvqGhg1seMoTjse/wBQew+WeKtI0JJqOEdBackCU6kfwgE/A4GTkfPb8+KV</w:t>
      </w:r>
    </w:p>
    <w:p>
      <w:pPr>
        <w:pStyle w:val="PreformattedText"/>
        <w:bidi w:val="0"/>
        <w:spacing w:before="0" w:after="0"/>
        <w:jc w:val="left"/>
        <w:rPr/>
      </w:pPr>
      <w:r>
        <w:rPr/>
        <w:t>FzG7IYhJehaKVv8AiLOY1ZqDxt2bQ4rax7RoHk7y8+40r1c70KV9+p7ve7pNTUZkMcMzVdQvmMoXqb</w:t>
      </w:r>
    </w:p>
    <w:p>
      <w:pPr>
        <w:pStyle w:val="PreformattedText"/>
        <w:bidi w:val="0"/>
        <w:spacing w:before="0" w:after="0"/>
        <w:jc w:val="left"/>
        <w:rPr/>
      </w:pPr>
      <w:r>
        <w:rPr/>
        <w:t>IwHEjPQSTMbd80/Mb+ASBJKv8AZR9+uG6IBL3ULFVyou6QWaWBZCvSVVjHAkoj/hPlKwyf843HECTl</w:t>
      </w:r>
    </w:p>
    <w:p>
      <w:pPr>
        <w:pStyle w:val="PreformattedText"/>
        <w:bidi w:val="0"/>
        <w:spacing w:before="0" w:after="0"/>
        <w:jc w:val="left"/>
        <w:rPr/>
      </w:pPr>
      <w:r>
        <w:rPr/>
        <w:t>Nak9ecaJBBZ7CFHy5rKennpo5PLplpLVUqZugqau53NjNPJUlnPmdAnp4EA6fRRqFGSxZpqmFBTr1g</w:t>
      </w:r>
    </w:p>
    <w:p>
      <w:pPr>
        <w:pStyle w:val="PreformattedText"/>
        <w:bidi w:val="0"/>
        <w:spacing w:before="0" w:after="0"/>
        <w:jc w:val="left"/>
        <w:rPr/>
      </w:pPr>
      <w:r>
        <w:rPr/>
        <w:t>zBpGcGzN50iTnwl3bmJNdVseh9QR6Uq7zHLW1OpqiFqyotsGKaN6ShjjqImFRMEYLIrq0SxYU5I45n</w:t>
      </w:r>
    </w:p>
    <w:p>
      <w:pPr>
        <w:pStyle w:val="PreformattedText"/>
        <w:bidi w:val="0"/>
        <w:spacing w:before="0" w:after="0"/>
        <w:jc w:val="left"/>
        <w:rPr/>
      </w:pPr>
      <w:r>
        <w:rPr/>
        <w:t>Gypa1KMwFYSfDfXzfnet/Stgz8TLlolyV9kFguq5ZxQbs1XNwlxrSSk+GrlzcKCOou3iB57tzEKtXC</w:t>
      </w:r>
    </w:p>
    <w:p>
      <w:pPr>
        <w:pStyle w:val="PreformattedText"/>
        <w:bidi w:val="0"/>
        <w:spacing w:before="0" w:after="0"/>
        <w:jc w:val="left"/>
        <w:rPr/>
      </w:pPr>
      <w:r>
        <w:rPr/>
        <w:t>fTN8sH7DNTI6yGK7Wua2RpBRtVSBi81W9S5y6zMiBRhzdrSMOFo/pBNIBa7DQAqLgNuAJbwjtEfTq8</w:t>
      </w:r>
    </w:p>
    <w:p>
      <w:pPr>
        <w:pStyle w:val="PreformattedText"/>
        <w:bidi w:val="0"/>
        <w:spacing w:before="0" w:after="0"/>
        <w:jc w:val="left"/>
        <w:rPr/>
      </w:pPr>
      <w:r>
        <w:rPr/>
        <w:t>YmWoYmY4qT2oQ5NQQhKe8Cal2Gj96C6zcs/GDydlhvOj+b0l805RSmUR6i1HGgm+8zFwlfU1N7NMkp</w:t>
      </w:r>
    </w:p>
    <w:p>
      <w:pPr>
        <w:pStyle w:val="PreformattedText"/>
        <w:bidi w:val="0"/>
        <w:spacing w:before="0" w:after="0"/>
        <w:jc w:val="left"/>
        <w:rPr/>
      </w:pPr>
      <w:r>
        <w:rPr/>
        <w:t>lfABaNCW6VQKwXis47AYtBz4RSCLqCSwfiEMwvwGtDBMr6d+odmkTZWPzSW+xTqLOf+8VpuD7mMSi+</w:t>
      </w:r>
    </w:p>
    <w:p>
      <w:pPr>
        <w:pStyle w:val="PreformattedText"/>
        <w:bidi w:val="0"/>
        <w:spacing w:before="0" w:after="0"/>
        <w:jc w:val="left"/>
        <w:rPr/>
      </w:pPr>
      <w:r>
        <w:rPr/>
        <w:t>Efx/3O61tw5c80qapsfMO0tRUr2+5PKstXGakRGphZl6ZYjGGVXRnUMjJ5h6WxjY/CmUUzJIzS1WLG</w:t>
      </w:r>
    </w:p>
    <w:p>
      <w:pPr>
        <w:pStyle w:val="PreformattedText"/>
        <w:bidi w:val="0"/>
        <w:spacing w:before="0" w:after="0"/>
        <w:jc w:val="left"/>
        <w:rPr/>
      </w:pPr>
      <w:r>
        <w:rPr/>
        <w:t>nWntHRbOxisSRKxKRLnJNRqbt+g4d2JvFgO2W43/lPSXqlqPJeVPvMVQFAJQRCRlJUEZXpG+SCQBjG</w:t>
      </w:r>
    </w:p>
    <w:p>
      <w:pPr>
        <w:pStyle w:val="PreformattedText"/>
        <w:bidi w:val="0"/>
        <w:spacing w:before="0" w:after="0"/>
        <w:jc w:val="left"/>
        <w:rPr/>
      </w:pPr>
      <w:r>
        <w:rPr/>
        <w:t>/AuISr+hlzP8np+6jxi3tG2ouS2YNUc7dXiun4xObvIzSF4uSc2pbbWNUtPSyx32emgeegWuSBKWve</w:t>
      </w:r>
    </w:p>
    <w:p>
      <w:pPr>
        <w:pStyle w:val="PreformattedText"/>
        <w:bidi w:val="0"/>
        <w:spacing w:before="0" w:after="0"/>
        <w:jc w:val="left"/>
        <w:rPr/>
      </w:pPr>
      <w:r>
        <w:rPr/>
        <w:t>pmjp6WgqJYFWKmZZqirSl84U7xRrIJYGZtGeoy8IgSwGBJapuwuoqFykJcA73bW2nJ2NgpCJu1MUk5</w:t>
      </w:r>
    </w:p>
    <w:p>
      <w:pPr>
        <w:pStyle w:val="PreformattedText"/>
        <w:bidi w:val="0"/>
        <w:spacing w:before="0" w:after="0"/>
        <w:jc w:val="left"/>
        <w:rPr/>
      </w:pPr>
      <w:r>
        <w:rPr/>
        <w:t>0ghAINFWzKJ1rQEnumjAkbPCh9qB4MeTkNNb9F1GmuSK6kgjvNDdbhpG36fg1rBfb5cLRRXDTV8pKS</w:t>
      </w:r>
    </w:p>
    <w:p>
      <w:pPr>
        <w:pStyle w:val="PreformattedText"/>
        <w:bidi w:val="0"/>
        <w:spacing w:before="0" w:after="0"/>
        <w:jc w:val="left"/>
        <w:rPr/>
      </w:pPr>
      <w:r>
        <w:rPr/>
        <w:t>kr79ZK262a4wUU9D99p6ma0z0dJDI9PKkGpicH9W4V56pExWZJV3wpOdCSXVLTMTKcUUCpKlMQq9QO</w:t>
      </w:r>
    </w:p>
    <w:p>
      <w:pPr>
        <w:pStyle w:val="PreformattedText"/>
        <w:bidi w:val="0"/>
        <w:spacing w:before="0" w:after="0"/>
        <w:jc w:val="left"/>
        <w:rPr/>
      </w:pPr>
      <w:r>
        <w:rPr/>
        <w:t>YlbR+iMasShikSpQbvpUyApSilOfJnSorIZOcJdTM2WswEeuOW/iNptLaovtDbn1FQ1Mlfo3VlDKJL</w:t>
      </w:r>
    </w:p>
    <w:p>
      <w:pPr>
        <w:pStyle w:val="PreformattedText"/>
        <w:bidi w:val="0"/>
        <w:spacing w:before="0" w:after="0"/>
        <w:jc w:val="left"/>
        <w:rPr/>
      </w:pPr>
      <w:r>
        <w:rPr/>
        <w:t>1YrzQQGCuS1XpqOOqo5RC01PcKCQxiWIyUtwpnj64hzv8A9aOMCk4lJlLSSlQqwUL3AqG1FqjQx0WL</w:t>
      </w:r>
    </w:p>
    <w:p>
      <w:pPr>
        <w:pStyle w:val="PreformattedText"/>
        <w:bidi w:val="0"/>
        <w:spacing w:before="0" w:after="0"/>
        <w:jc w:val="left"/>
        <w:rPr/>
      </w:pPr>
      <w:r>
        <w:rPr/>
        <w:t>2NidmSsuHfE4MtMGYNRR7qwHUEnQLSTXuuXiol/iJuUtVpTxb8i+elFStHbeaHLK6aFr6tY/Kpn1By</w:t>
      </w:r>
    </w:p>
    <w:p>
      <w:pPr>
        <w:pStyle w:val="PreformattedText"/>
        <w:bidi w:val="0"/>
        <w:spacing w:before="0" w:after="0"/>
        <w:jc w:val="left"/>
        <w:rPr/>
      </w:pPr>
      <w:r>
        <w:rPr/>
        <w:t>xnigWkU/i81tM6roJCDkFFAUgq6jtPpDFS5mA2lhUqzGRNTMAegCrkDipO933UjyL/AIi4VScZsLaJ</w:t>
      </w:r>
    </w:p>
    <w:p>
      <w:pPr>
        <w:pStyle w:val="PreformattedText"/>
        <w:bidi w:val="0"/>
        <w:spacing w:before="0" w:after="0"/>
        <w:jc w:val="left"/>
        <w:rPr/>
      </w:pPr>
      <w:r>
        <w:rPr/>
        <w:t>SR20ubh1HeU99IJA/wBVrFSxFAKRFvpPyLpbrFFI5laeTUWn54ulXp+idJal4mRx6mk6eog5HUCuCB</w:t>
      </w:r>
    </w:p>
    <w:p>
      <w:pPr>
        <w:pStyle w:val="PreformattedText"/>
        <w:bidi w:val="0"/>
        <w:spacing w:before="0" w:after="0"/>
        <w:jc w:val="left"/>
        <w:rPr/>
      </w:pPr>
      <w:r>
        <w:rPr/>
        <w:t>v2b0A0oY8rKQFKDm5H59Y9Mb7IDnLXczfsu/BBfLvcIa+8WLkZYuXVZVx09dSPNFyruF05e2aWaO4u</w:t>
      </w:r>
    </w:p>
    <w:p>
      <w:pPr>
        <w:pStyle w:val="PreformattedText"/>
        <w:bidi w:val="0"/>
        <w:spacing w:before="0" w:after="0"/>
        <w:jc w:val="left"/>
        <w:rPr/>
      </w:pPr>
      <w:r>
        <w:rPr/>
        <w:t>0s1T/wAPabtKSzhmhqJoZZIG8oqq72EBXg5KjUM3LLT2Zzq8cnjpglY2dLAylJe7u9eXg9AA8Svad5</w:t>
      </w:r>
    </w:p>
    <w:p>
      <w:pPr>
        <w:pStyle w:val="PreformattedText"/>
        <w:bidi w:val="0"/>
        <w:spacing w:before="0" w:after="0"/>
        <w:jc w:val="left"/>
        <w:rPr/>
      </w:pPr>
      <w:r>
        <w:rPr/>
        <w:t>gRLEsFasmVAUSxgyAj2JGc54EVKmSlky1ApOm7rwg2VjJMxCRNBCki4Dv4dawe3DWMU0JSjSR2ZSA8</w:t>
      </w:r>
    </w:p>
    <w:p>
      <w:pPr>
        <w:pStyle w:val="PreformattedText"/>
        <w:bidi w:val="0"/>
        <w:spacing w:before="0" w:after="0"/>
        <w:jc w:val="left"/>
        <w:rPr/>
      </w:pPr>
      <w:r>
        <w:rPr/>
        <w:t>i9AXO2Rvk+/+vESiYv71MBEzPlpB7JJKt56rDU3Zi0gmdsknLE9yc5OT7bniZTVLCggRRzAlRd7xqp</w:t>
      </w:r>
    </w:p>
    <w:p>
      <w:pPr>
        <w:pStyle w:val="PreformattedText"/>
        <w:bidi w:val="0"/>
        <w:spacing w:before="0" w:after="0"/>
        <w:jc w:val="left"/>
        <w:rPr/>
      </w:pPr>
      <w:r>
        <w:rPr/>
        <w:t>rukLgM4/6m/q+H1/vbgxBcB7uIoURUszQXV+poo7smZFwI37nG5xjv/e3EJhAmpG9+vH0i2WrMkF4c</w:t>
      </w:r>
    </w:p>
    <w:p>
      <w:pPr>
        <w:pStyle w:val="PreformattedText"/>
        <w:bidi w:val="0"/>
        <w:spacing w:before="0" w:after="0"/>
        <w:jc w:val="left"/>
        <w:rPr/>
      </w:pPr>
      <w:r>
        <w:rPr/>
        <w:t>3Tt8iqKfqV1Oen37YX2yd+Jmp3vEgoBJhT/tSIYHWAMe5+Y2x/t8eEUkXhBQdgQ8CYrgjk+of09/l3</w:t>
      </w:r>
    </w:p>
    <w:p>
      <w:pPr>
        <w:pStyle w:val="PreformattedText"/>
        <w:bidi w:val="0"/>
        <w:spacing w:before="0" w:after="0"/>
        <w:jc w:val="left"/>
        <w:rPr/>
      </w:pPr>
      <w:r>
        <w:rPr/>
        <w:t>PDRJz5QNSpU/xe2d/r3/XhRILe/X8xtaVRgkgH45O/5H5DhRMAePP8RXw8BdaKjXF2Yn0+fCTv2Ajf</w:t>
      </w:r>
    </w:p>
    <w:p>
      <w:pPr>
        <w:pStyle w:val="PreformattedText"/>
        <w:bidi w:val="0"/>
        <w:spacing w:before="0" w:after="0"/>
        <w:jc w:val="left"/>
        <w:rPr/>
      </w:pPr>
      <w:r>
        <w:rPr/>
        <w:t>f59+CNuF1yBw+Y822EsHEr0eu70ifqyKppYSuMGNe/vkbcZcseFo9Glfb4CDx4QVwQDk+wz9OLyg6V</w:t>
      </w:r>
    </w:p>
    <w:p>
      <w:pPr>
        <w:pStyle w:val="PreformattedText"/>
        <w:bidi w:val="0"/>
        <w:spacing w:before="0" w:after="0"/>
        <w:jc w:val="left"/>
        <w:rPr/>
      </w:pPr>
      <w:r>
        <w:rPr/>
        <w:t>iwgEMYRl/tkUkEg8sZYMO3xBwfpwNN8qQLMlgOG661jhPm1YI0mqyEBKoXBA7bDPbh8MppiH1LddWj</w:t>
      </w:r>
    </w:p>
    <w:p>
      <w:pPr>
        <w:pStyle w:val="PreformattedText"/>
        <w:bidi w:val="0"/>
        <w:spacing w:before="0" w:after="0"/>
        <w:jc w:val="left"/>
        <w:rPr/>
      </w:pPr>
      <w:r>
        <w:rPr/>
        <w:t>ndpSmRMKQ2WvXTwi9LR/8gB29K+3fb4e3bi9YZShoCYGkl0Dw82hEcxI/wDkqjA/hb4/D/cfpw6Acw</w:t>
      </w:r>
    </w:p>
    <w:p>
      <w:pPr>
        <w:pStyle w:val="PreformattedText"/>
        <w:bidi w:val="0"/>
        <w:spacing w:before="0" w:after="0"/>
        <w:jc w:val="left"/>
        <w:rPr/>
      </w:pPr>
      <w:r>
        <w:rPr/>
        <w:t>EU4k9xUR7asPTd5PYlm2//AMj+nBigezGnxaOfzf3Cd8DbG+Ch77AjOd/jnP8Ae/FEaMjTrSH1s0xj</w:t>
      </w:r>
    </w:p>
    <w:p>
      <w:pPr>
        <w:pStyle w:val="PreformattedText"/>
        <w:bidi w:val="0"/>
        <w:spacing w:before="0" w:after="0"/>
        <w:jc w:val="left"/>
        <w:rPr/>
      </w:pPr>
      <w:r>
        <w:rPr/>
        <w:t>omdc5VAwG+/SCenAG5yMD454qW71tp8xuSAWrYR58n2v+vZdffaM+JeaUnydKayoeXlKVkmdmpdGWa</w:t>
      </w:r>
    </w:p>
    <w:p>
      <w:pPr>
        <w:pStyle w:val="PreformattedText"/>
        <w:bidi w:val="0"/>
        <w:spacing w:before="0" w:after="0"/>
        <w:jc w:val="left"/>
        <w:rPr/>
      </w:pPr>
      <w:r>
        <w:rPr/>
        <w:t>1WWM5khRUSSX7xMoi64uipDCRnLhRa51q6pHU4UZcNIGhrbUnXe1L2rSI0LnIaqoucZCASpT07OzEF</w:t>
      </w:r>
    </w:p>
    <w:p>
      <w:pPr>
        <w:pStyle w:val="PreformattedText"/>
        <w:bidi w:val="0"/>
        <w:spacing w:before="0" w:after="0"/>
        <w:jc w:val="left"/>
        <w:rPr/>
      </w:pPr>
      <w:r>
        <w:rPr/>
        <w:t>Ig0k83rP8HQo+Z6QAOIiyKuXPW6DDUq0sPB4NNPVK0wrJgvqmlp1jVhvGPMlrW6AQelwsVOBkD65G9</w:t>
      </w:r>
    </w:p>
    <w:p>
      <w:pPr>
        <w:pStyle w:val="PreformattedText"/>
        <w:bidi w:val="0"/>
        <w:spacing w:before="0" w:after="0"/>
        <w:jc w:val="left"/>
        <w:rPr/>
      </w:pPr>
      <w:r>
        <w:rPr/>
        <w:t>S1jTq0aGFRlfUlvy3tEwHh707XWfl9bdZQ01VUzTw1lKaS3UM9TUyM9PJUU6JB0J94R6vywpgd5VOf</w:t>
      </w:r>
    </w:p>
    <w:p>
      <w:pPr>
        <w:pStyle w:val="PreformattedText"/>
        <w:bidi w:val="0"/>
        <w:spacing w:before="0" w:after="0"/>
        <w:jc w:val="left"/>
        <w:rPr/>
      </w:pPr>
      <w:r>
        <w:rPr/>
        <w:t>3TDAPI47FBUxcl6k1869GPVdiYNSJEieEuEirV0cN5xtvVJ4ibhqmakN31Pyx0wzmGDX1fY6qrtSXu</w:t>
      </w:r>
    </w:p>
    <w:p>
      <w:pPr>
        <w:pStyle w:val="PreformattedText"/>
        <w:bidi w:val="0"/>
        <w:spacing w:before="0" w:after="0"/>
        <w:jc w:val="left"/>
        <w:rPr/>
      </w:pPr>
      <w:r>
        <w:rPr/>
        <w:t>SIfcKXUE9upayXT9K9TJH5s89KIKalcuZ4vJIaeEkbKVlXiF9oRUhIC1JGhyuCQSwJBJFWCiwgjF4n</w:t>
      </w:r>
    </w:p>
    <w:p>
      <w:pPr>
        <w:pStyle w:val="PreformattedText"/>
        <w:bidi w:val="0"/>
        <w:spacing w:before="0" w:after="0"/>
        <w:jc w:val="left"/>
        <w:rPr/>
      </w:pPr>
      <w:r>
        <w:rPr/>
        <w:t>6gmzZknAK/oZaR3VqJSFqcAAqSiYUAAlVUMaOoC/dXgP0/45f+KF03zI8R+s7Jywv89ikpuYVj5v6D</w:t>
      </w:r>
    </w:p>
    <w:p>
      <w:pPr>
        <w:pStyle w:val="PreformattedText"/>
        <w:bidi w:val="0"/>
        <w:spacing w:before="0" w:after="0"/>
        <w:jc w:val="left"/>
        <w:rPr/>
      </w:pPr>
      <w:r>
        <w:rPr/>
        <w:t>5vT6W07p6w68l1hy5Hhe8u/WTmvUal1DcdBRR1d+/ZEGmKOwu6XGiiuNVGpmGxGzDhJqMZgv6KbKBa</w:t>
      </w:r>
    </w:p>
    <w:p>
      <w:pPr>
        <w:pStyle w:val="PreformattedText"/>
        <w:bidi w:val="0"/>
        <w:spacing w:before="0" w:after="0"/>
        <w:jc w:val="left"/>
        <w:rPr/>
      </w:pPr>
      <w:r>
        <w:rPr/>
        <w:t>bhsXNUqZ3lhKJSFKySwrMjOrFSUIQlBch2MkbP8ArGRik4rCbY/rpKQP7M6UhIluJZWqZPBUopSQsJ</w:t>
      </w:r>
    </w:p>
    <w:p>
      <w:pPr>
        <w:pStyle w:val="PreformattedText"/>
        <w:bidi w:val="0"/>
        <w:spacing w:before="0" w:after="0"/>
        <w:jc w:val="left"/>
        <w:rPr/>
      </w:pPr>
      <w:r>
        <w:rPr/>
        <w:t>TK7RUwKSnIFBlE+t9M6+0Vz4sFz1HRWizXuwamW1VT6Q66XSGoaKmulxhrbppjTdZeLjVaLp6inS31</w:t>
      </w:r>
    </w:p>
    <w:p>
      <w:pPr>
        <w:pStyle w:val="PreformattedText"/>
        <w:bidi w:val="0"/>
        <w:spacing w:before="0" w:after="0"/>
        <w:jc w:val="left"/>
        <w:rPr/>
      </w:pPr>
      <w:r>
        <w:rPr/>
        <w:t>cll/aV2ttI9aqWq6VMKPBT4+LRLTLny0pzyVElC+6CpvtUsIKkBZDZspym6QAQB1CAsYjZ8+ZNR/Wl</w:t>
      </w:r>
    </w:p>
    <w:p>
      <w:pPr>
        <w:pStyle w:val="PreformattedText"/>
        <w:bidi w:val="0"/>
        <w:spacing w:before="0" w:after="0"/>
        <w:jc w:val="left"/>
        <w:rPr/>
      </w:pPr>
      <w:r>
        <w:rPr/>
        <w:t>KTNTLBCQpTZ0pzVyZqpsWABqCIuReG3XVLqLw72C0ussdTPao46dnKqocxvhQrOWK9AQ5bsQQflxyp</w:t>
      </w:r>
    </w:p>
    <w:p>
      <w:pPr>
        <w:pStyle w:val="PreformattedText"/>
        <w:bidi w:val="0"/>
        <w:spacing w:before="0" w:after="0"/>
        <w:jc w:val="left"/>
        <w:rPr/>
      </w:pPr>
      <w:r>
        <w:rPr/>
        <w:t>yP6dWGUDmCnBej1LAbm6u3V4vZ6v/qKcYkggodQYvUC5ZhXdEN/jX8A2heYFXepazlHLqsXu5pcKvV</w:t>
      </w:r>
    </w:p>
    <w:p>
      <w:pPr>
        <w:pStyle w:val="PreformattedText"/>
        <w:bidi w:val="0"/>
        <w:spacing w:before="0" w:after="0"/>
        <w:jc w:val="left"/>
        <w:rPr/>
      </w:pPr>
      <w:r>
        <w:rPr/>
        <w:t>lHdKuPV9JT1Nbaausktst1p7nR0VX1U90imYWxjUU9ZT0zSRR0FK8Zmz8ZOweHnSuzSpGKqpQcTBlU</w:t>
      </w:r>
    </w:p>
    <w:p>
      <w:pPr>
        <w:pStyle w:val="PreformattedText"/>
        <w:bidi w:val="0"/>
        <w:spacing w:before="0" w:after="0"/>
        <w:jc w:val="left"/>
        <w:rPr/>
      </w:pPr>
      <w:r>
        <w:rPr/>
        <w:t>FIShYX3MqwFkpSSonv5kgJizFYPZ+3k4YYiaZUzBjKJZCOyK3IWtQKHmZpeSWElQCQFEVV3Wi8P32Z</w:t>
      </w:r>
    </w:p>
    <w:p>
      <w:pPr>
        <w:pStyle w:val="PreformattedText"/>
        <w:bidi w:val="0"/>
        <w:spacing w:before="0" w:after="0"/>
        <w:jc w:val="left"/>
        <w:rPr/>
      </w:pPr>
      <w:r>
        <w:rPr/>
        <w:t>OgToK98qrpcOYlo5XX3lvaeVF40/rW7nnfqhOWFo17fualLy20bqLmLpqltXJrRScwdVahuoXT1oWr</w:t>
      </w:r>
    </w:p>
    <w:p>
      <w:pPr>
        <w:pStyle w:val="PreformattedText"/>
        <w:bidi w:val="0"/>
        <w:spacing w:before="0" w:after="0"/>
        <w:jc w:val="left"/>
        <w:rPr/>
      </w:pPr>
      <w:r>
        <w:rPr/>
        <w:t>Fxq5qtZkevrfO31fV2IEmeFmcZk1KAupyLSj7AtRCQEpyvklJl5iQpZJAfkx9C7G2ZOkDBYOQlElUx</w:t>
      </w:r>
    </w:p>
    <w:p>
      <w:pPr>
        <w:pStyle w:val="PreformattedText"/>
        <w:bidi w:val="0"/>
        <w:spacing w:before="0" w:after="0"/>
        <w:jc w:val="left"/>
        <w:rPr/>
      </w:pPr>
      <w:r>
        <w:rPr/>
        <w:t>SGKnSqcXmkJzzM61uXXN7RTHulIdIln8N3gq5R+GfR1BpblSmuqXTtNVS3FqHU+urzrHzqpo4o4q1a</w:t>
      </w:r>
    </w:p>
    <w:p>
      <w:pPr>
        <w:pStyle w:val="PreformattedText"/>
        <w:bidi w:val="0"/>
        <w:spacing w:before="0" w:after="0"/>
        <w:jc w:val="left"/>
        <w:rPr/>
      </w:pPr>
      <w:r>
        <w:rPr/>
        <w:t>nUJlloZRRRwRmKF1pumnjCxoAF48+2liJmMXMnzEIC1aoQiX3RYHKA7VYlyHIfSOr2bJGBw0vAYdJl</w:t>
      </w:r>
    </w:p>
    <w:p>
      <w:pPr>
        <w:pStyle w:val="PreformattedText"/>
        <w:bidi w:val="0"/>
        <w:spacing w:before="0" w:after="0"/>
        <w:jc w:val="left"/>
        <w:rPr/>
      </w:pPr>
      <w:r>
        <w:rPr/>
        <w:t>4aUGSgqmLSl3cJ7RamBpROVINUpEQm/wCJL03bZfDXyN1E0ZFXpbxP2mgoKksGmWl11yx1xT18RcgA</w:t>
      </w:r>
    </w:p>
    <w:p>
      <w:pPr>
        <w:pStyle w:val="PreformattedText"/>
        <w:bidi w:val="0"/>
        <w:spacing w:before="0" w:after="0"/>
        <w:jc w:val="left"/>
        <w:rPr/>
      </w:pPr>
      <w:r>
        <w:rPr/>
        <w:t>9VVpm29WSA2EI2Xja+glzDtPaElBdM7DqJH/AO2tKj7+DcY4/wD4kyUDYGCnrR35GLkgNcGYibLpws</w:t>
      </w:r>
    </w:p>
    <w:p>
      <w:pPr>
        <w:pStyle w:val="PreformattedText"/>
        <w:bidi w:val="0"/>
        <w:spacing w:before="0" w:after="0"/>
        <w:jc w:val="left"/>
        <w:rPr/>
      </w:pPr>
      <w:r>
        <w:rPr/>
        <w:t>9W10isBy6laClWpl2FBqaE9QXAhe7wyQdceW9JU42OxCnPcHj1YF0kcN/CPCpiSJhOmb5i+d9g1rmZ</w:t>
      </w:r>
    </w:p>
    <w:p>
      <w:pPr>
        <w:pStyle w:val="PreformattedText"/>
        <w:bidi w:val="0"/>
        <w:spacing w:before="0" w:after="0"/>
        <w:jc w:val="left"/>
        <w:rPr/>
      </w:pPr>
      <w:r>
        <w:rPr/>
        <w:t>fs9dDafjp5Y10vzM546XeQszF6u28yrjeZY5wVHl1McGraVVALZgjgzhgyr02yznwCHslax6g8tQ+t</w:t>
      </w:r>
    </w:p>
    <w:p>
      <w:pPr>
        <w:pStyle w:val="PreformattedText"/>
        <w:bidi w:val="0"/>
        <w:spacing w:before="0" w:after="0"/>
        <w:jc w:val="left"/>
        <w:rPr/>
      </w:pPr>
      <w:r>
        <w:rPr/>
        <w:t>BHnu3FKl7XnoIZxLbxSPweqmfnStY06Rs5OWC5zn/KCBn33z/+cDzVAqU1IIw4ORDlwRDpRAmNW+qk</w:t>
      </w:r>
    </w:p>
    <w:p>
      <w:pPr>
        <w:pStyle w:val="PreformattedText"/>
        <w:bidi w:val="0"/>
        <w:spacing w:before="0" w:after="0"/>
        <w:jc w:val="left"/>
        <w:rPr/>
      </w:pPr>
      <w:r>
        <w:rPr/>
        <w:t>/n7flxGCQFAh7NBPeBiLbv0t2z36vn79uGVa7NDqZufr0dYZS/aha31GOogAse4GCpb3+HF8ouz74C</w:t>
      </w:r>
    </w:p>
    <w:p>
      <w:pPr>
        <w:pStyle w:val="PreformattedText"/>
        <w:bidi w:val="0"/>
        <w:spacing w:before="0" w:after="0"/>
        <w:jc w:val="left"/>
        <w:rPr/>
      </w:pPr>
      <w:r>
        <w:rPr/>
        <w:t>nLKBHP+qeaQp7jJ0z+qLpDBXBIBLD477j9OKcavspsut/wP1E8FM7VCgKlI/QMPVy95oJNbFkabcr1</w:t>
      </w:r>
    </w:p>
    <w:p>
      <w:pPr>
        <w:pStyle w:val="PreformattedText"/>
        <w:bidi w:val="0"/>
        <w:spacing w:before="0" w:after="0"/>
        <w:jc w:val="left"/>
        <w:rPr/>
      </w:pPr>
      <w:r>
        <w:rPr/>
        <w:t>YLgk4UY3z8M8XYdfaEMX3Q8+Z2Sa90jowvhzOgZwvn53GPUvsdzsduDCgjjAaMS5FXc9U4QtbDruCt</w:t>
      </w:r>
    </w:p>
    <w:p>
      <w:pPr>
        <w:pStyle w:val="PreformattedText"/>
        <w:bidi w:val="0"/>
        <w:spacing w:before="0" w:after="0"/>
        <w:jc w:val="left"/>
        <w:rPr/>
      </w:pPr>
      <w:r>
        <w:rPr/>
        <w:t>R2EwOGxjqB7HY/3/8AlMwN3jY9fEES8QCSnWHEoL+kqqwfOfcY2BPyPwPAa5m+C0TApoUH7TBAbcg7</w:t>
      </w:r>
    </w:p>
    <w:p>
      <w:pPr>
        <w:pStyle w:val="PreformattedText"/>
        <w:bidi w:val="0"/>
        <w:spacing w:before="0" w:after="0"/>
        <w:jc w:val="left"/>
        <w:rPr/>
      </w:pPr>
      <w:r>
        <w:rPr/>
        <w:t>ZwDxDtAd8WuWuXivR4DqhqTV11did3pmbJxgFXU/Q5x/XjX23LGeSp7A+8eYbAmH+pUDuixBpSpWpt</w:t>
      </w:r>
    </w:p>
    <w:p>
      <w:pPr>
        <w:pStyle w:val="PreformattedText"/>
        <w:bidi w:val="0"/>
        <w:spacing w:before="0" w:after="0"/>
        <w:jc w:val="left"/>
        <w:rPr/>
      </w:pPr>
      <w:r>
        <w:rPr/>
        <w:t>dHIpB64kIwcj29/wCXGRJ0F6iPTcMoKlpINCIWBA6cjBx79vlj578FwTBHdUUxN1YwAfbf3/TfgWcL</w:t>
      </w:r>
    </w:p>
    <w:p>
      <w:pPr>
        <w:pStyle w:val="PreformattedText"/>
        <w:bidi w:val="0"/>
        <w:spacing w:before="0" w:after="0"/>
        <w:jc w:val="left"/>
        <w:rPr/>
      </w:pPr>
      <w:r>
        <w:rPr/>
        <w:t>gU/UQXUNHE/ONkVLgyhQUQDb3ztn8v6cV4VL4iWm8c3tQjsZxGoHu0M/pYYoVxjAVcZ3OSD+nBih3l</w:t>
      </w:r>
    </w:p>
    <w:p>
      <w:pPr>
        <w:pStyle w:val="PreformattedText"/>
        <w:bidi w:val="0"/>
        <w:spacing w:before="0" w:after="0"/>
        <w:jc w:val="left"/>
        <w:rPr/>
      </w:pPr>
      <w:r>
        <w:rPr/>
        <w:t>E1qT6xmyD3QGr11+oRHMRT9yqT/wDQjJ79u/04ikMoDe8QxP2KiOjWDAXhwSNmfGMHYOcbn3/24MWC</w:t>
      </w:r>
    </w:p>
    <w:p>
      <w:pPr>
        <w:pStyle w:val="PreformattedText"/>
        <w:bidi w:val="0"/>
        <w:spacing w:before="0" w:after="0"/>
        <w:jc w:val="left"/>
        <w:rPr/>
      </w:pPr>
      <w:r>
        <w:rPr/>
        <w:t>JYMc8n/qHSp6ECrI+6fT5/U/rwPGjJIJBEO/DeUsVmrL3Ijyw2alnvNRHEVV2pbPTy3WqCl9g/3ejl</w:t>
      </w:r>
    </w:p>
    <w:p>
      <w:pPr>
        <w:pStyle w:val="PreformattedText"/>
        <w:bidi w:val="0"/>
        <w:spacing w:before="0" w:after="0"/>
        <w:jc w:val="left"/>
        <w:rPr/>
      </w:pPr>
      <w:r>
        <w:rPr/>
        <w:t>6e5yQMHsaFlzThG5IGmlhHma+IfWUnMbxAc7td1EvU2r+dfMe+RdEs00cdLU6xu5oKaGaeRnngp6Ja</w:t>
      </w:r>
    </w:p>
    <w:p>
      <w:pPr>
        <w:pStyle w:val="PreformattedText"/>
        <w:bidi w:val="0"/>
        <w:spacing w:before="0" w:after="0"/>
        <w:jc w:val="left"/>
        <w:rPr/>
      </w:pPr>
      <w:r>
        <w:rPr/>
        <w:t>aGJmY5jp16T09IA2qy1C+vW+OwloyokoJqEpB00DnzeGNuIdYOrr/e1VRTKFOy9DymFM59iuTn4Hhq</w:t>
      </w:r>
    </w:p>
    <w:p>
      <w:pPr>
        <w:pStyle w:val="PreformattedText"/>
        <w:bidi w:val="0"/>
        <w:spacing w:before="0" w:after="0"/>
        <w:jc w:val="left"/>
        <w:rPr/>
      </w:pPr>
      <w:r>
        <w:rPr/>
        <w:t>ONwBggAVY3IgxopyJ6yAHDRyyMqgZ6gGigk7HdigOPgVwNjxQoEpSdCPjWNOSSkqBLMfkDrlFlf7PZ</w:t>
      </w:r>
    </w:p>
    <w:p>
      <w:pPr>
        <w:pStyle w:val="PreformattedText"/>
        <w:bidi w:val="0"/>
        <w:spacing w:before="0" w:after="0"/>
        <w:jc w:val="left"/>
        <w:rPr/>
      </w:pPr>
      <w:r>
        <w:rPr/>
        <w:t>rZDQ6VqriqTpTEQUUDBYoyyKjR1Am6SRUE4RTvjymwNzx5vtgrSpZSO8S78o97+l5EqbJkoUQxFOFI</w:t>
      </w:r>
    </w:p>
    <w:p>
      <w:pPr>
        <w:pStyle w:val="PreformattedText"/>
        <w:bidi w:val="0"/>
        <w:spacing w:before="0" w:after="0"/>
        <w:jc w:val="left"/>
        <w:rPr/>
      </w:pPr>
      <w:r>
        <w:rPr/>
        <w:t>sH0Hhs5W822tmpkpquwatp6CCjF30xcTaqhmFP5aQ19MlO9NdYUyNp4WOAQJEZiRzInzVKyKOYVo6u</w:t>
      </w:r>
    </w:p>
    <w:p>
      <w:pPr>
        <w:pStyle w:val="PreformattedText"/>
        <w:bidi w:val="0"/>
        <w:spacing w:before="0" w:after="0"/>
        <w:jc w:val="left"/>
        <w:rPr/>
      </w:pPr>
      <w:r>
        <w:rPr/>
        <w:t>bvwNRpHfDZkqUCsIzJNQSHp5g8h6EUhV0/huq9B09XJS1orUqGmerqJ6Knp5qt6iSN3FXPEAKt2cK3</w:t>
      </w:r>
    </w:p>
    <w:p>
      <w:pPr>
        <w:pStyle w:val="PreformattedText"/>
        <w:bidi w:val="0"/>
        <w:spacing w:before="0" w:after="0"/>
        <w:jc w:val="left"/>
        <w:rPr/>
      </w:pPr>
      <w:r>
        <w:rPr/>
        <w:t>SxPUVzggZFyZhzgrBUpNipTgbr6sfeK1Sk5ChIAChYA8zT5iK3xK2GgptaK8NMKmphqn86YREovU69</w:t>
      </w:r>
    </w:p>
    <w:p>
      <w:pPr>
        <w:pStyle w:val="PreformattedText"/>
        <w:bidi w:val="0"/>
        <w:spacing w:before="0" w:after="0"/>
        <w:jc w:val="left"/>
        <w:rPr/>
      </w:pPr>
      <w:r>
        <w:rPr/>
        <w:t>USR9PTH1Afw4G+ONnD4iZOSUKXmSnTTx063Rh4rCysOtMxSQla2rrvvfrjE/Pg0mhvXKPR0ZqGKU1u</w:t>
      </w:r>
    </w:p>
    <w:p>
      <w:pPr>
        <w:pStyle w:val="PreformattedText"/>
        <w:bidi w:val="0"/>
        <w:spacing w:before="0" w:after="0"/>
        <w:jc w:val="left"/>
        <w:rPr/>
      </w:pPr>
      <w:r>
        <w:rPr/>
        <w:t>hhJeMB26IVWJW689cjOepenGAerp9ziKSM0zMO6lTileHQ4x0WIUpEpC0JcTEB68nNLDQu+6OxpKG2</w:t>
      </w:r>
    </w:p>
    <w:p>
      <w:pPr>
        <w:pStyle w:val="PreformattedText"/>
        <w:bidi w:val="0"/>
        <w:spacing w:before="0" w:after="0"/>
        <w:jc w:val="left"/>
        <w:rPr/>
      </w:pPr>
      <w:r>
        <w:rPr/>
        <w:t>XGlltt2t0NyjQNFTvIsaTQSHq6gHC7KSyjB9Pc/LiMiegEy1pzBVt4PlGWZKgRPkzDJUCMwuCNPGEJ</w:t>
      </w:r>
    </w:p>
    <w:p>
      <w:pPr>
        <w:pStyle w:val="PreformattedText"/>
        <w:bidi w:val="0"/>
        <w:spacing w:before="0" w:after="0"/>
        <w:jc w:val="left"/>
        <w:rPr/>
      </w:pPr>
      <w:r>
        <w:rPr/>
        <w:t>QaKt71YVw6wJO0q0zZIjILKA5wp6FU7A5AA7cVqSZhCFElILt1u42jWGWV30pT2hDFVPS9T5w5tdY1</w:t>
      </w:r>
    </w:p>
    <w:p>
      <w:pPr>
        <w:pStyle w:val="PreformattedText"/>
        <w:bidi w:val="0"/>
        <w:spacing w:before="0" w:after="0"/>
        <w:jc w:val="left"/>
        <w:rPr/>
      </w:pPr>
      <w:r>
        <w:rPr/>
        <w:t>obQoSnmKuvUrxjKsFTABdT6eoADt8wDjhT5IEoEy6Gx8Nb3/AJiOEnJXOXlUlxob39W4coq2/wCJVo</w:t>
      </w:r>
    </w:p>
    <w:p>
      <w:pPr>
        <w:pStyle w:val="PreformattedText"/>
        <w:bidi w:val="0"/>
        <w:spacing w:before="0" w:after="0"/>
        <w:jc w:val="left"/>
        <w:rPr/>
      </w:pPr>
      <w:r>
        <w:rPr/>
        <w:t>3bwe8tKlE6UPim5dxS4TIjdeXHOKogRpNhG/RTTJkg9XV2221fodAl7axRAZ8Ou1qrljxa9I4n/igQ</w:t>
      </w:r>
    </w:p>
    <w:p>
      <w:pPr>
        <w:pStyle w:val="PreformattedText"/>
        <w:bidi w:val="0"/>
        <w:spacing w:before="0" w:after="0"/>
        <w:jc w:val="left"/>
        <w:rPr/>
      </w:pPr>
      <w:r>
        <w:rPr/>
        <w:t>fpySkqZ8bhy5u6UzlUe2ZvCKvWl7Wi6duDpkPVVFBVOxJ6ssKxlLoR0uwMbBRj/4SzY9OfTJZBzJs1</w:t>
      </w:r>
    </w:p>
    <w:p>
      <w:pPr>
        <w:pStyle w:val="PreformattedText"/>
        <w:bidi w:val="0"/>
        <w:spacing w:before="0" w:after="0"/>
        <w:jc w:val="left"/>
        <w:rPr/>
      </w:pPr>
      <w:r>
        <w:rPr/>
        <w:t>+vePDpyCCFG6q8zF2P/DNRWvmPyU8TnLarrvIn5beIfTesIaWIxLPJYea/LG10NXW+Ww9ML6k5fVAL</w:t>
      </w:r>
    </w:p>
    <w:p>
      <w:pPr>
        <w:pStyle w:val="PreformattedText"/>
        <w:bidi w:val="0"/>
        <w:spacing w:before="0" w:after="0"/>
        <w:jc w:val="left"/>
        <w:rPr/>
      </w:pPr>
      <w:r>
        <w:rPr/>
        <w:t>gEmSJy34lJ0sFiZsjCTZMhIMxcxw7sAUs/mBHMbV2VKxO0EYmdMKZQlgEBiSUksHNqEt40pFsOj5T2</w:t>
      </w:r>
    </w:p>
    <w:p>
      <w:pPr>
        <w:pStyle w:val="PreformattedText"/>
        <w:bidi w:val="0"/>
        <w:spacing w:before="0" w:after="0"/>
        <w:jc w:val="left"/>
        <w:rPr/>
      </w:pPr>
      <w:r>
        <w:rPr/>
        <w:t>C3xIKY1gkRQod6jq3GcEqRj3/XiRlYqqlTMx3ZRFaJOCT3Ey1JAYA5n+IKLnZ5LQfKZi8bPlHOAcAE</w:t>
      </w:r>
    </w:p>
    <w:p>
      <w:pPr>
        <w:pStyle w:val="PreformattedText"/>
        <w:bidi w:val="0"/>
        <w:spacing w:before="0" w:after="0"/>
        <w:jc w:val="left"/>
        <w:rPr/>
      </w:pPr>
      <w:r>
        <w:rPr/>
        <w:t>YOD33HFslZUCFBimKZ8rs1Bi6VOx+DCPu69URx36MD55P/7xYohiIHUl66iGTvunDcKklkLDDjHceo</w:t>
      </w:r>
    </w:p>
    <w:p>
      <w:pPr>
        <w:pStyle w:val="PreformattedText"/>
        <w:bidi w:val="0"/>
        <w:spacing w:before="0" w:after="0"/>
        <w:jc w:val="left"/>
        <w:rPr/>
      </w:pPr>
      <w:r>
        <w:rPr/>
        <w:t>53/X8uLpNgeUAz0FTBuuveOetYcrEkq5vKgIknZVYhcEDqJG+O+5/PinHI7RaH3mvgOvmLsEjs0LYM</w:t>
      </w:r>
    </w:p>
    <w:p>
      <w:pPr>
        <w:pStyle w:val="PreformattedText"/>
        <w:bidi w:val="0"/>
        <w:spacing w:before="0" w:after="0"/>
        <w:jc w:val="left"/>
        <w:rPr/>
      </w:pPr>
      <w:r>
        <w:rPr/>
        <w:t>SB7w4PL3lWae3GJ45OoKVzknuoG2/uP/ABxdhUCURTrrpoWKlmahRIcteFfJyqcTqyrKuA3ZmGxGd/</w:t>
      </w:r>
    </w:p>
    <w:p>
      <w:pPr>
        <w:pStyle w:val="PreformattedText"/>
        <w:bidi w:val="0"/>
        <w:spacing w:before="0" w:after="0"/>
        <w:jc w:val="left"/>
        <w:rPr/>
      </w:pPr>
      <w:r>
        <w:rPr/>
        <w:t>hwYqZod0Z6cLUFrGFXp3QFVRl8NOPUO7sdiQdx8f8A94pmKzJazRYMKQokOW4w8Nqs09KsSHrOGyc5</w:t>
      </w:r>
    </w:p>
    <w:p>
      <w:pPr>
        <w:pStyle w:val="PreformattedText"/>
        <w:bidi w:val="0"/>
        <w:spacing w:before="0" w:after="0"/>
        <w:jc w:val="left"/>
        <w:rPr/>
      </w:pPr>
      <w:r>
        <w:rPr/>
        <w:t>Oenb2Py4zpkulLQchBSwaxhbR0dQ8apGhLLuc4G249/5flwOUlLAwWhCllkh4gJ8INGLdrm703TjMc</w:t>
      </w:r>
    </w:p>
    <w:p>
      <w:pPr>
        <w:pStyle w:val="PreformattedText"/>
        <w:bidi w:val="0"/>
        <w:spacing w:before="0" w:after="0"/>
        <w:jc w:val="left"/>
        <w:rPr/>
      </w:pPr>
      <w:r>
        <w:rPr/>
        <w:t>bYAwR0+ZvjHy46rbAcSFbwfzHlewxkxa06gde0T6cvhIbLQk5wYVxv7ZP6YI4wJesel4N+zQRb9vDl</w:t>
      </w:r>
    </w:p>
    <w:p>
      <w:pPr>
        <w:pStyle w:val="PreformattedText"/>
        <w:bidi w:val="0"/>
        <w:spacing w:before="0" w:after="0"/>
        <w:jc w:val="left"/>
        <w:rPr/>
      </w:pPr>
      <w:r>
        <w:rPr/>
        <w:t>4bA7kD64+Z4Mg6CS6q5hfHfDdt/YngacL84qmuxbdHB3OWWaOS5RuCqsikEjb8QH+3CwiXxEss5r7G</w:t>
      </w:r>
    </w:p>
    <w:p>
      <w:pPr>
        <w:pStyle w:val="PreformattedText"/>
        <w:bidi w:val="0"/>
        <w:spacing w:before="0" w:after="0"/>
        <w:jc w:val="left"/>
        <w:rPr/>
      </w:pPr>
      <w:r>
        <w:rPr/>
        <w:t>OY2mVCVNHL3huNKH/kkPxRe+/8Pz+fBKhVbDU+O6AZFEpo9PiEVzFJ+5VPwCe/xx9eIAVBvSI4r7V9</w:t>
      </w:r>
    </w:p>
    <w:p>
      <w:pPr>
        <w:pStyle w:val="PreformattedText"/>
        <w:bidi w:val="0"/>
        <w:spacing w:before="0" w:after="0"/>
        <w:jc w:val="left"/>
        <w:rPr/>
      </w:pPr>
      <w:r>
        <w:rPr/>
        <w:t>aRHJrQ4vLkf5pB+TEY29uDF0lDj1+450E9qY22R90322Gcfn24FJYE7o0pNxTdWGn8d3MyTlD4FfFb</w:t>
      </w:r>
    </w:p>
    <w:p>
      <w:pPr>
        <w:pStyle w:val="PreformattedText"/>
        <w:bidi w:val="0"/>
        <w:spacing w:before="0" w:after="0"/>
        <w:jc w:val="left"/>
        <w:rPr/>
      </w:pPr>
      <w:r>
        <w:rPr/>
        <w:t>zFgqKWnq9PcitfRW6SsqDSxLedTWWbR2n+mRFJapN/1HbBDFjE8xSFiEkYik1IY3aOiwCc02Uk2Kg/</w:t>
      </w:r>
    </w:p>
    <w:p>
      <w:pPr>
        <w:pStyle w:val="PreformattedText"/>
        <w:bidi w:val="0"/>
        <w:spacing w:before="0" w:after="0"/>
        <w:jc w:val="left"/>
        <w:rPr/>
      </w:pPr>
      <w:r>
        <w:rPr/>
        <w:t>hX4jzhFhMC0UAkPRSrRxBifXKI1jVmZv87EZJHc524HzOVFmfr9R11yneGgNVdUtPSt/nudOucMf3d</w:t>
      </w:r>
    </w:p>
    <w:p>
      <w:pPr>
        <w:pStyle w:val="PreformattedText"/>
        <w:bidi w:val="0"/>
        <w:spacing w:before="0" w:after="0"/>
        <w:jc w:val="left"/>
        <w:rPr/>
      </w:pPr>
      <w:r>
        <w:rPr/>
        <w:t>PGzBSfh6vl2zxAkB+R13xaiqkgWKhp1zjVHVOlYAjYaa4U8QI2YgVDSFTnbBcDPbIGPjxDK4AajE+g</w:t>
      </w:r>
    </w:p>
    <w:p>
      <w:pPr>
        <w:pStyle w:val="PreformattedText"/>
        <w:bidi w:val="0"/>
        <w:spacing w:before="0" w:after="0"/>
        <w:jc w:val="left"/>
        <w:rPr/>
      </w:pPr>
      <w:r>
        <w:rPr/>
        <w:t>gxJqD/sobq1BaLJfg5rDa6PTNHEwg+7xUT7spZiYY2crEBlmDozDuD1MNiBnz3aSUkTSQKk+H5j376</w:t>
      </w:r>
    </w:p>
    <w:p>
      <w:pPr>
        <w:pStyle w:val="PreformattedText"/>
        <w:bidi w:val="0"/>
        <w:spacing w:before="0" w:after="0"/>
        <w:jc w:val="left"/>
        <w:rPr/>
      </w:pPr>
      <w:r>
        <w:rPr/>
        <w:t>cWEGSAWICRfgHizRyM1LTU9Ha0VlSoeCjZQCMrgp1NIqsBInVuox1Ak5GDjjjJhAmslLMamjDr9R6t</w:t>
      </w:r>
    </w:p>
    <w:p>
      <w:pPr>
        <w:pStyle w:val="PreformattedText"/>
        <w:bidi w:val="0"/>
        <w:spacing w:before="0" w:after="0"/>
        <w:jc w:val="left"/>
        <w:rPr/>
      </w:pPr>
      <w:r>
        <w:rPr/>
        <w:t>IKpmHr3g281o26h3x1RzG5jaQ05ou43C9XSONKWJnmd2jhdeqF3YyyM4UpuwUg/w4IAzwamZJCClu0</w:t>
      </w:r>
    </w:p>
    <w:p>
      <w:pPr>
        <w:pStyle w:val="PreformattedText"/>
        <w:bidi w:val="0"/>
        <w:spacing w:before="0" w:after="0"/>
        <w:jc w:val="left"/>
        <w:rPr/>
      </w:pPr>
      <w:r>
        <w:rPr/>
        <w:t>XpvrfhQxn/ANJiO1zBIQgAm9L+dt8Vstda9h5scwb7rWw1cKaPi1TDZqVTUMPvbwVy09VNHIC2IhJI</w:t>
      </w:r>
    </w:p>
    <w:p>
      <w:pPr>
        <w:pStyle w:val="PreformattedText"/>
        <w:bidi w:val="0"/>
        <w:spacing w:before="0" w:after="0"/>
        <w:jc w:val="left"/>
        <w:rPr/>
      </w:pPr>
      <w:r>
        <w:rPr/>
        <w:t>U2wAY2AGRts4aQJUllJyzZgJroDZ/wBOI5rHzziMSFJUFSZKgj/1EfcQ3EtXceZsceEWtoqfSlrpKS</w:t>
      </w:r>
    </w:p>
    <w:p>
      <w:pPr>
        <w:pStyle w:val="PreformattedText"/>
        <w:bidi w:val="0"/>
        <w:spacing w:before="0" w:after="0"/>
        <w:jc w:val="left"/>
        <w:rPr/>
      </w:pPr>
      <w:r>
        <w:rPr/>
        <w:t>ojNPFBABHGFCrgIgIA7N6hvgH47cDS5EtU1Wcvlu/WrhrRrYvE5ZEtKQQGZ9/Tco6R5r3u86R0zqXU</w:t>
      </w:r>
    </w:p>
    <w:p>
      <w:pPr>
        <w:pStyle w:val="PreformattedText"/>
        <w:bidi w:val="0"/>
        <w:spacing w:before="0" w:after="0"/>
        <w:jc w:val="left"/>
        <w:rPr/>
      </w:pPr>
      <w:r>
        <w:rPr/>
        <w:t>unJKyW72CxVl7hoaGFquouMNseOerpYKUITNUPSNLhQMlV6UIfp4ydoSFSlr7BXZzUA5SK+nEXG62k</w:t>
      </w:r>
    </w:p>
    <w:p>
      <w:pPr>
        <w:pStyle w:val="PreformattedText"/>
        <w:bidi w:val="0"/>
        <w:spacing w:before="0" w:after="0"/>
        <w:jc w:val="left"/>
        <w:rPr/>
      </w:pPr>
      <w:r>
        <w:rPr/>
        <w:t>X7KMjErkJxEsLw81QSrMQACoEAu4ZizV+64Z4YTk94t7BraRZJYqdavoQVUIeNWZy4VsEtgr6XLAYO</w:t>
      </w:r>
    </w:p>
    <w:p>
      <w:pPr>
        <w:pStyle w:val="PreformattedText"/>
        <w:bidi w:val="0"/>
        <w:spacing w:before="0" w:after="0"/>
        <w:jc w:val="left"/>
        <w:rPr/>
      </w:pPr>
      <w:r>
        <w:rPr/>
        <w:t>wGCcDgCXtCZLIM6WFqFCRqN44esdHjdhSylsPNKRoDVvnxjtRuYFpvtoQUv3ZYihJzIGJ6unLAHcr6</w:t>
      </w:r>
    </w:p>
    <w:p>
      <w:pPr>
        <w:pStyle w:val="PreformattedText"/>
        <w:bidi w:val="0"/>
        <w:spacing w:before="0" w:after="0"/>
        <w:jc w:val="left"/>
        <w:rPr/>
      </w:pPr>
      <w:r>
        <w:rPr/>
        <w:t>nx7ZGAAODcRtBE6UlKEN4+MczI2VOweIWqYpSlFvTl4VvziuD/AIimjpb19n/da+OONn0x4jOQ14jl</w:t>
      </w:r>
    </w:p>
    <w:p>
      <w:pPr>
        <w:pStyle w:val="PreformattedText"/>
        <w:bidi w:val="0"/>
        <w:spacing w:before="0" w:after="0"/>
        <w:jc w:val="left"/>
        <w:rPr/>
      </w:pPr>
      <w:r>
        <w:rPr/>
        <w:t>Khnj+9y650xOyuP+mzUuopUJGQyyFSMNkaX0gpKduFP/AOph5opoXQoHjZvXSOZ/4kSc302pSmdGIw</w:t>
      </w:r>
    </w:p>
    <w:p>
      <w:pPr>
        <w:pStyle w:val="PreformattedText"/>
        <w:bidi w:val="0"/>
        <w:spacing w:before="0" w:after="0"/>
        <w:jc w:val="left"/>
        <w:rPr/>
      </w:pPr>
      <w:r>
        <w:rPr/>
        <w:t>666VWDvr3oqr6Nsz1FEyx9XQKLy5IkJdHIrk8ospRm8xY6yZQpOwnAx8fSJRyhZuD1z0jw/EpdUvLY</w:t>
      </w:r>
    </w:p>
    <w:p>
      <w:pPr>
        <w:pStyle w:val="PreformattedText"/>
        <w:bidi w:val="0"/>
        <w:spacing w:before="0" w:after="0"/>
        <w:jc w:val="left"/>
        <w:rPr/>
      </w:pPr>
      <w:r>
        <w:rPr/>
        <w:t>D58tW4RbP/wseq/unPjxf8u0mqVfWHI/lfzDtlOwpDSSnQ+sb9Y6uXDw+fDURNzAt8fpd4mWsYOqvH</w:t>
      </w:r>
    </w:p>
    <w:p>
      <w:pPr>
        <w:pStyle w:val="PreformattedText"/>
        <w:bidi w:val="0"/>
        <w:spacing w:before="0" w:after="0"/>
        <w:jc w:val="left"/>
        <w:rPr/>
      </w:pPr>
      <w:r>
        <w:rPr/>
        <w:t>GZNHZpBVMSzlIceB6tGJtZJyS1ixLeaf484u9Rv5kaP0letFfpbZl6gD0sPYjO/G1GFCC1r0fdoexb</w:t>
      </w:r>
    </w:p>
    <w:p>
      <w:pPr>
        <w:pStyle w:val="PreformattedText"/>
        <w:bidi w:val="0"/>
        <w:spacing w:before="0" w:after="0"/>
        <w:jc w:val="left"/>
        <w:rPr/>
      </w:pPr>
      <w:r>
        <w:rPr/>
        <w:t>z/T2zjpPUdv5cBBu2Xls3HfEpzmUh7ufaGkuA6ugfHA//wCvhw678xAsaKe0JNICUzgjuPbY7Y+n68</w:t>
      </w:r>
    </w:p>
    <w:p>
      <w:pPr>
        <w:pStyle w:val="PreformattedText"/>
        <w:bidi w:val="0"/>
        <w:spacing w:before="0" w:after="0"/>
        <w:jc w:val="left"/>
        <w:rPr/>
      </w:pPr>
      <w:r>
        <w:rPr/>
        <w:t>FIoHiopcsLQV3XS0M1xTMakE5wV+ABHb+fEJrKmIo9/iLJacoUOXvC909puCCLpWNcHp/hH+XG/Foo</w:t>
      </w:r>
    </w:p>
    <w:p>
      <w:pPr>
        <w:pStyle w:val="PreformattedText"/>
        <w:bidi w:val="0"/>
        <w:spacing w:before="0" w:after="0"/>
        <w:jc w:val="left"/>
        <w:rPr/>
      </w:pPr>
      <w:r>
        <w:rPr/>
        <w:t>zUiTAuHhStY4cZ8tex9htnbHDuTcvDZAbJBjfFaIkbZFAJ9gM5227cNDhBBszwNW3oCCFGcfDPbHFR</w:t>
      </w:r>
    </w:p>
    <w:p>
      <w:pPr>
        <w:pStyle w:val="PreformattedText"/>
        <w:bidi w:val="0"/>
        <w:spacing w:before="0" w:after="0"/>
        <w:jc w:val="left"/>
        <w:rPr/>
      </w:pPr>
      <w:r>
        <w:rPr/>
        <w:t>QwoXMTCWNa9awf26mjAkyu+R+WB/qOIFLFyKxeghIJ3xXz8MlMo5q3eBcKPJjIHbcPKrY/kRxs7VW0</w:t>
      </w:r>
    </w:p>
    <w:p>
      <w:pPr>
        <w:pStyle w:val="PreformattedText"/>
        <w:bidi w:val="0"/>
        <w:spacing w:before="0" w:after="0"/>
        <w:jc w:val="left"/>
        <w:rPr/>
      </w:pPr>
      <w:r>
        <w:rPr/>
        <w:t>jC0c1+DHluy0Nj5oA3+8Tu6JRY7RRIo2WFAO/sD+n+3GHKv4iPRMIGlpA0H4hwOC4LgvrUBRsjbBPb</w:t>
      </w:r>
    </w:p>
    <w:p>
      <w:pPr>
        <w:pStyle w:val="PreformattedText"/>
        <w:bidi w:val="0"/>
        <w:spacing w:before="0" w:after="0"/>
        <w:jc w:val="left"/>
        <w:rPr/>
      </w:pPr>
      <w:r>
        <w:rPr/>
        <w:t>Pcb8VTbecMagxxPz+twFDWVCIA5QEY79wT9Tsf6cQwZH9SkG3XpHM7ZQ0lRFHb3hjNLf8As0/7VH5A</w:t>
      </w:r>
    </w:p>
    <w:p>
      <w:pPr>
        <w:pStyle w:val="PreformattedText"/>
        <w:bidi w:val="0"/>
        <w:spacing w:before="0" w:after="0"/>
        <w:jc w:val="left"/>
        <w:rPr/>
      </w:pPr>
      <w:r>
        <w:rPr/>
        <w:t>/pwQS6lbwYzJFk8PxCK5i/8Asqk7/wDTP0xvjB/nwz1SGvFeILoW+vm0Rva2Yi8PnbDyHGSP4j/f8+</w:t>
      </w:r>
    </w:p>
    <w:p>
      <w:pPr>
        <w:pStyle w:val="PreformattedText"/>
        <w:bidi w:val="0"/>
        <w:spacing w:before="0" w:after="0"/>
        <w:jc w:val="left"/>
        <w:rPr/>
      </w:pPr>
      <w:r>
        <w:rPr/>
        <w:t>ClN2do54P2pYdPGVjf/pk7bD3Hb4fP/wA8DGxjRk6U6/mIXv8AELc6odG+D/lRyPoKmIX3n9zmpa+4</w:t>
      </w:r>
    </w:p>
    <w:p>
      <w:pPr>
        <w:pStyle w:val="PreformattedText"/>
        <w:bidi w:val="0"/>
        <w:spacing w:before="0" w:after="0"/>
        <w:jc w:val="left"/>
        <w:rPr/>
      </w:pPr>
      <w:r>
        <w:rPr/>
        <w:t>U6+f95Gg+S9tp9UXHeNgggqNcag0GOmQHqNpJQdSZUYmit7fxHX7HlFU1UwAkIHqSw9AfOKbM5xU9K</w:t>
      </w:r>
    </w:p>
    <w:p>
      <w:pPr>
        <w:pStyle w:val="PreformattedText"/>
        <w:bidi w:val="0"/>
        <w:spacing w:before="0" w:after="0"/>
        <w:jc w:val="left"/>
        <w:rPr/>
      </w:pPr>
      <w:r>
        <w:rPr/>
        <w:t>5IjDMScN/02VVH/aGhc++xHz4pbuvvjpLqs8a6VTPbKeYhm8q9To2ASAgpaUOdzv3c/HPFUwEEtfK/</w:t>
      </w:r>
    </w:p>
    <w:p>
      <w:pPr>
        <w:pStyle w:val="PreformattedText"/>
        <w:bidi w:val="0"/>
        <w:spacing w:before="0" w:after="0"/>
        <w:jc w:val="left"/>
        <w:rPr/>
      </w:pPr>
      <w:r>
        <w:rPr/>
        <w:t>rBMkApSak568mH86QX0ih7nbl2KfteB36QCD1zv0DPzd0AHz+XEh9p4p6/mLk/8AUlajMDv1P5iwby</w:t>
      </w:r>
    </w:p>
    <w:p>
      <w:pPr>
        <w:pStyle w:val="PreformattedText"/>
        <w:bidi w:val="0"/>
        <w:spacing w:before="0" w:after="0"/>
        <w:jc w:val="left"/>
        <w:rPr/>
      </w:pPr>
      <w:r>
        <w:rPr/>
        <w:t>kusmn5dM1R6Ykenp1k8xl8vrWIrFL1Kvp/hwQN/jnPHBYxBUqYDUn8x7XsqcZSpCgrKCBXjE5XIzms</w:t>
      </w:r>
    </w:p>
    <w:p>
      <w:pPr>
        <w:pStyle w:val="PreformattedText"/>
        <w:bidi w:val="0"/>
        <w:spacing w:before="0" w:after="0"/>
        <w:jc w:val="left"/>
        <w:rPr/>
      </w:pPr>
      <w:r>
        <w:rPr/>
        <w:t>ktrpMOZqmmpIy0lOPUkeAOpg7KQoWYZKkhPLGRjPHHYuRMSpdOXOvx/Mev7JxsqZKAK8qaU03+PTQ1</w:t>
      </w:r>
    </w:p>
    <w:p>
      <w:pPr>
        <w:pStyle w:val="PreformattedText"/>
        <w:bidi w:val="0"/>
        <w:spacing w:before="0" w:after="0"/>
        <w:jc w:val="left"/>
        <w:rPr/>
      </w:pPr>
      <w:r>
        <w:rPr/>
        <w:t>HjR53XO9aVj5f2K4kXG+GKCoijkcvTW1XUzVEgU4yU6gu+M9iwyOJ7Jwv9wTZg7kvycWHnWIbdxhEj</w:t>
      </w:r>
    </w:p>
    <w:p>
      <w:pPr>
        <w:pStyle w:val="PreformattedText"/>
        <w:bidi w:val="0"/>
        <w:spacing w:before="0" w:after="0"/>
        <w:jc w:val="left"/>
        <w:rPr/>
      </w:pPr>
      <w:r>
        <w:rPr/>
        <w:t>sJBAnTmHJL940ZnApXixtEUWtrzza5U2L7hpXRs2q7NVTrU0UsNfBRCjqEeFnWqYxyM5JKtGY4pOpp</w:t>
      </w:r>
    </w:p>
    <w:p>
      <w:pPr>
        <w:pStyle w:val="PreformattedText"/>
        <w:bidi w:val="0"/>
        <w:spacing w:before="0" w:after="0"/>
        <w:jc w:val="left"/>
        <w:rPr/>
      </w:pPr>
      <w:r>
        <w:rPr/>
        <w:t>SrmP8AFx1suWiaQtSsulWNPfWPOMcrFYQdnLQZgvdqkudCPzUc5Wfs+vHdfKuzNpjWeldQ6W1HQyQw</w:t>
      </w:r>
    </w:p>
    <w:p>
      <w:pPr>
        <w:pStyle w:val="PreformattedText"/>
        <w:bidi w:val="0"/>
        <w:spacing w:before="0" w:after="0"/>
        <w:jc w:val="left"/>
        <w:rPr/>
      </w:pPr>
      <w:r>
        <w:rPr/>
        <w:t>U9PWU3SlUEKBZPvnmtC58sZLRyMCqkOEcMox9oYIyZnaSVp7M1oavyv5+Ebmxtp/1koSMVh1pmIoHG</w:t>
      </w:r>
    </w:p>
    <w:p>
      <w:pPr>
        <w:pStyle w:val="PreformattedText"/>
        <w:bidi w:val="0"/>
        <w:spacing w:before="0" w:after="0"/>
        <w:jc w:val="left"/>
        <w:rPr/>
      </w:pPr>
      <w:r>
        <w:rPr/>
        <w:t>ht/wBp1tajgRPby1l5j6+utbqPVNyoKDSzxwLZ7dafOesno0h82prLpXTt/wBZ5cFI4EVAIx1SMW6V</w:t>
      </w:r>
    </w:p>
    <w:p>
      <w:pPr>
        <w:pStyle w:val="PreformattedText"/>
        <w:bidi w:val="0"/>
        <w:spacing w:before="0" w:after="0"/>
        <w:jc w:val="left"/>
        <w:rPr/>
      </w:pPr>
      <w:r>
        <w:rPr/>
        <w:t>yhIm4hfaFRITUl/RvnfHQqxGBw2HEsoJmk0SQAA5au8b3A8Yjt8X/Ifmnyu1lVc5PD1YqjV1ruFatT</w:t>
      </w:r>
    </w:p>
    <w:p>
      <w:pPr>
        <w:pStyle w:val="PreformattedText"/>
        <w:bidi w:val="0"/>
        <w:spacing w:before="0" w:after="0"/>
        <w:jc w:val="left"/>
        <w:rPr/>
      </w:pPr>
      <w:r>
        <w:rPr/>
        <w:t>q3l3R1cdLc55CQ9TdtLSTMkL17BHeailkiSpY9UcsM2fOpVg5c9Skj+0sGhIJBfQtUG1WIoXFXGrhd</w:t>
      </w:r>
    </w:p>
    <w:p>
      <w:pPr>
        <w:pStyle w:val="PreformattedText"/>
        <w:bidi w:val="0"/>
        <w:spacing w:before="0" w:after="0"/>
        <w:jc w:val="left"/>
        <w:rPr/>
      </w:pPr>
      <w:r>
        <w:rPr/>
        <w:t>qzkS0BRE1gzEgFgKMSWJFABQGjF2hb+FjxYUXN2jqbXTPVUV+stZJbLvZrnQVdpu9ouNMDHW2y62+4</w:t>
      </w:r>
    </w:p>
    <w:p>
      <w:pPr>
        <w:pStyle w:val="PreformattedText"/>
        <w:bidi w:val="0"/>
        <w:spacing w:before="0" w:after="0"/>
        <w:jc w:val="left"/>
        <w:rPr/>
      </w:pPr>
      <w:r>
        <w:rPr/>
        <w:t>xpLR1cTnDJIisMKfUrBjlzsKvDKKVUY6+flBq8VKmpCwXSX3ndcXDWMMB9t/bvvP2aXNqqu2WrarmV</w:t>
      </w:r>
    </w:p>
    <w:p>
      <w:pPr>
        <w:pStyle w:val="PreformattedText"/>
        <w:bidi w:val="0"/>
        <w:spacing w:before="0" w:after="0"/>
        <w:jc w:val="left"/>
        <w:rPr/>
      </w:pPr>
      <w:r>
        <w:rPr/>
        <w:t>yKqaHrjWSQTW/mPbJllAYhYwKf7z0kEkiQ7EEqdv6RJTt2SXIK0TRzGUa1HzHnX/ABBmCf8ATuPCRm</w:t>
      </w:r>
    </w:p>
    <w:p>
      <w:pPr>
        <w:pStyle w:val="PreformattedText"/>
        <w:bidi w:val="0"/>
        <w:spacing w:before="0" w:after="0"/>
        <w:jc w:val="left"/>
        <w:rPr/>
      </w:pPr>
      <w:r>
        <w:rPr/>
        <w:t>lyVSFcldqAL3ux3RVm0NRobdZqqR54TJp81E0MLMsbzVtNYq1TggZlCxPgk7CYkDBUj06WxUsbiRfi</w:t>
      </w:r>
    </w:p>
    <w:p>
      <w:pPr>
        <w:pStyle w:val="PreformattedText"/>
        <w:bidi w:val="0"/>
        <w:spacing w:before="0" w:after="0"/>
        <w:jc w:val="left"/>
        <w:rPr/>
      </w:pPr>
      <w:r>
        <w:rPr/>
        <w:t>Xp+bVjxDEJUE4dRLEpG9u8lJ1avHyNa2Cv8ADa6xbS3j8qTTyxmHVHIHmJpW40dRPURNJSvqLQGpBU</w:t>
      </w:r>
    </w:p>
    <w:p>
      <w:pPr>
        <w:pStyle w:val="PreformattedText"/>
        <w:bidi w:val="0"/>
        <w:spacing w:before="0" w:after="0"/>
        <w:jc w:val="left"/>
        <w:rPr/>
      </w:pPr>
      <w:r>
        <w:rPr/>
        <w:t>0KiTynqoJrDTsqyZLRmaKEGWUMDtn5u1OUVKVa8vbjGHtYpThnX9oWn2Pi1emi/C+s7XBAFMzGQFlC</w:t>
      </w:r>
    </w:p>
    <w:p>
      <w:pPr>
        <w:pStyle w:val="PreformattedText"/>
        <w:bidi w:val="0"/>
        <w:spacing w:before="0" w:after="0"/>
        <w:jc w:val="left"/>
        <w:rPr/>
      </w:pPr>
      <w:r>
        <w:rPr/>
        <w:t>CN87McbkYxjA7+3Gur+oIKcrcXEc8JuGBcrJG5jCFu14kutQHIKRISI1OQd8+pt++MbfPhkyyhLqLr</w:t>
      </w:r>
    </w:p>
    <w:p>
      <w:pPr>
        <w:pStyle w:val="PreformattedText"/>
        <w:bidi w:val="0"/>
        <w:spacing w:before="0" w:after="0"/>
        <w:jc w:val="left"/>
        <w:rPr/>
      </w:pPr>
      <w:r>
        <w:rPr/>
        <w:t>VeKJs7tZgCQyE2/MJivOej5EfPOSDxBYqDEIN6KZIugtjJKg5PsM/r/twWn7RDakmluvWAtyr4luMA</w:t>
      </w:r>
    </w:p>
    <w:p>
      <w:pPr>
        <w:pStyle w:val="PreformattedText"/>
        <w:bidi w:val="0"/>
        <w:spacing w:before="0" w:after="0"/>
        <w:jc w:val="left"/>
        <w:rPr/>
      </w:pPr>
      <w:r>
        <w:rPr/>
        <w:t>BG5wP/8AXJA+WccUqUO2Ql6j8RYxy9b/ANw5VmKPArjGSqkYPfIB4Ih0QdkKQO2d9v55+Hy4UWRkFX</w:t>
      </w:r>
    </w:p>
    <w:p>
      <w:pPr>
        <w:pStyle w:val="PreformattedText"/>
        <w:bidi w:val="0"/>
        <w:spacing w:before="0" w:after="0"/>
        <w:jc w:val="left"/>
        <w:rPr/>
      </w:pPr>
      <w:r>
        <w:rPr/>
        <w:t>bt+QBOTjb5ZzwobSgePmMdhnOcY/rgfz4UPG1ZDGWx2O+38sDv8OGL6X64GFFeHw13FhzerpF9SeUp</w:t>
      </w:r>
    </w:p>
    <w:p>
      <w:pPr>
        <w:pStyle w:val="PreformattedText"/>
        <w:bidi w:val="0"/>
        <w:spacing w:before="0" w:after="0"/>
        <w:jc w:val="left"/>
        <w:rPr/>
      </w:pPr>
      <w:r>
        <w:rPr/>
        <w:t>ONySZSoP5leNDaqFf0+GJO/2EeX7OmA7QXW7iJ89FEPZ6OTO7Qo30yM4+vGJIrc1f2/Mei4Q5kJJ3Q</w:t>
      </w:r>
    </w:p>
    <w:p>
      <w:pPr>
        <w:pStyle w:val="PreformattedText"/>
        <w:bidi w:val="0"/>
        <w:spacing w:before="0" w:after="0"/>
        <w:jc w:val="left"/>
        <w:rPr/>
      </w:pPr>
      <w:r>
        <w:rPr/>
        <w:t>4CICN/bYf+eDILgJVoOkjPsR2+Wd/z4rmB0wo4+8QXTFaZ2A26VGPjlwMcVYRJ7YV0PoI5vbZaSocQ</w:t>
      </w:r>
    </w:p>
    <w:p>
      <w:pPr>
        <w:pStyle w:val="PreformattedText"/>
        <w:bidi w:val="0"/>
        <w:spacing w:before="0" w:after="0"/>
        <w:jc w:val="left"/>
        <w:rPr/>
      </w:pPr>
      <w:r>
        <w:rPr/>
        <w:t>PWOctLgfcth7DsPbAPF5IKphjIlOUoa+kIjmMM0VR8eg/Tt8vpw2YFQ4e8LEAlKtSIjX11kXhgD/AP</w:t>
      </w:r>
    </w:p>
    <w:p>
      <w:pPr>
        <w:pStyle w:val="PreformattedText"/>
        <w:bidi w:val="0"/>
        <w:spacing w:before="0" w:after="0"/>
        <w:jc w:val="left"/>
        <w:rPr/>
      </w:pPr>
      <w:r>
        <w:rPr/>
        <w:t>JIO+P4sduCj/0uP8RzjETSOPyY1WR8BGzgAjOT8Dv3PbA/Lgclqb3jRkaainvFS77ffmoddeNLlpyt</w:t>
      </w:r>
    </w:p>
    <w:p>
      <w:pPr>
        <w:pStyle w:val="PreformattedText"/>
        <w:bidi w:val="0"/>
        <w:spacing w:before="0" w:after="0"/>
        <w:jc w:val="left"/>
        <w:rPr/>
      </w:pPr>
      <w:r>
        <w:rPr/>
        <w:t>gurVNm5B8kLPUVFvEsj0VFq7mfUXTXV7lWEUi+XcX05R6JhmKyzoywwITDLFLHwHNLClSrryr6R3ex</w:t>
      </w:r>
    </w:p>
    <w:p>
      <w:pPr>
        <w:pStyle w:val="PreformattedText"/>
        <w:bidi w:val="0"/>
        <w:spacing w:before="0" w:after="0"/>
        <w:jc w:val="left"/>
        <w:rPr/>
      </w:pPr>
      <w:r>
        <w:rPr/>
        <w:t>JYEhSyWC1EudQkMN+rs7VO6sQEysfvoTKuwoURsEgdcbzTzMQwHqznPf8ACOEHyuDQRrA94VBcQpLD</w:t>
      </w:r>
    </w:p>
    <w:p>
      <w:pPr>
        <w:pStyle w:val="PreformattedText"/>
        <w:bidi w:val="0"/>
        <w:spacing w:before="0" w:after="0"/>
        <w:jc w:val="left"/>
        <w:rPr/>
      </w:pPr>
      <w:r>
        <w:rPr/>
        <w:t>TJPYY0IK+ZdZYllIBTzZqikViCRhmWFlGMk4YnHbgecTmd7Js24GDMMAUsQ3fZ+be2+CGSIUESVjgD</w:t>
      </w:r>
    </w:p>
    <w:p>
      <w:pPr>
        <w:pStyle w:val="PreformattedText"/>
        <w:bidi w:val="0"/>
        <w:spacing w:before="0" w:after="0"/>
        <w:jc w:val="left"/>
        <w:rPr/>
      </w:pPr>
      <w:r>
        <w:rPr/>
        <w:t>y7jTVPqGMRUUqtsfi1QWA2/wDgPx4kl1nLvDeZ+B5xNZ7MGYR9tfBPtURYJ5aWiO+absbwviN7bT1M</w:t>
      </w:r>
    </w:p>
    <w:p>
      <w:pPr>
        <w:pStyle w:val="PreformattedText"/>
        <w:bidi w:val="0"/>
        <w:spacing w:before="0" w:after="0"/>
        <w:jc w:val="left"/>
        <w:rPr/>
      </w:pPr>
      <w:r>
        <w:rPr/>
        <w:t>UxIYAqqsY436iVyM4PbBKtjIPHEYp0TFg2EexYBQXLlKBoUgjyES9eHLknqW7aCu+oYbkaWlslqnu1</w:t>
      </w:r>
    </w:p>
    <w:p>
      <w:pPr>
        <w:pStyle w:val="PreformattedText"/>
        <w:bidi w:val="0"/>
        <w:spacing w:before="0" w:after="0"/>
        <w:jc w:val="left"/>
        <w:rPr/>
      </w:pPr>
      <w:r>
        <w:rPr/>
        <w:t>RUletbbRR07uRMnSTCjSBF62xvOpLAEcclj8SlE3KQGLuSaADU0tHo+zJakyElypSiMoFyTurpdhVh</w:t>
      </w:r>
    </w:p>
    <w:p>
      <w:pPr>
        <w:pStyle w:val="PreformattedText"/>
        <w:bidi w:val="0"/>
        <w:spacing w:before="0" w:after="0"/>
        <w:jc w:val="left"/>
        <w:rPr/>
      </w:pPr>
      <w:r>
        <w:rPr/>
        <w:t>QGI8vEJzE0hyX5gS2vXmo7bQV9wp6e4R1eprtSU9zuzdQjFJboZpVMzIZ0VYKdSEXJ6WHUx2Nno/qZ</w:t>
      </w:r>
    </w:p>
    <w:p>
      <w:pPr>
        <w:pStyle w:val="PreformattedText"/>
        <w:bidi w:val="0"/>
        <w:spacing w:before="0" w:after="0"/>
        <w:jc w:val="left"/>
        <w:rPr/>
      </w:pPr>
      <w:r>
        <w:rPr/>
        <w:t>LyJRmdm75QogXqWdhxJ4PGTtDaCMBNKsTOTKVMLCZNUE5moyXIB1OVIpUtcwvNC+J7lreae2pb9Da7</w:t>
      </w:r>
    </w:p>
    <w:p>
      <w:pPr>
        <w:pStyle w:val="PreformattedText"/>
        <w:bidi w:val="0"/>
        <w:spacing w:before="0" w:after="0"/>
        <w:jc w:val="left"/>
        <w:rPr/>
      </w:pPr>
      <w:r>
        <w:rPr/>
        <w:t>5gQ+W0nmad0Vd7lQyNOIWf7nUUlDN5jlhkAAscDI/Dkoy56klEoB6jlr6CvvGnhZCcWtEwy85W1KF+</w:t>
      </w:r>
    </w:p>
    <w:p>
      <w:pPr>
        <w:pStyle w:val="PreformattedText"/>
        <w:bidi w:val="0"/>
        <w:spacing w:before="0" w:after="0"/>
        <w:jc w:val="left"/>
        <w:rPr/>
      </w:pPr>
      <w:r>
        <w:rPr/>
        <w:t>df5N7RLJyB55cnbw2lLRNyD1hp6+3BpaSxy3bl7fbeLzUrkTLQzVelzDVVJDFY4RL5wOJNsdJyJ0gj</w:t>
      </w:r>
    </w:p>
    <w:p>
      <w:pPr>
        <w:pStyle w:val="PreformattedText"/>
        <w:bidi w:val="0"/>
        <w:spacing w:before="0" w:after="0"/>
        <w:jc w:val="left"/>
        <w:rPr/>
      </w:pPr>
      <w:r>
        <w:rPr/>
        <w:t>IufMyiYpkk5mUpwMoLMC+lhdRaOvweyCqXMKZMxCZSStQ7MBKJaf81LStkpcOVKYM6SIklreYfPmis</w:t>
      </w:r>
    </w:p>
    <w:p>
      <w:pPr>
        <w:pStyle w:val="PreformattedText"/>
        <w:bidi w:val="0"/>
        <w:spacing w:before="0" w:after="0"/>
        <w:jc w:val="left"/>
        <w:rPr/>
      </w:pPr>
      <w:r>
        <w:rPr/>
        <w:t>1lg0R4cw9quVkq7nQx3HU9NBd5aSluctreGqstngrKmguX3lokEDxRlYqileToeYRh54xEqTLEoITm</w:t>
      </w:r>
    </w:p>
    <w:p>
      <w:pPr>
        <w:pStyle w:val="PreformattedText"/>
        <w:bidi w:val="0"/>
        <w:spacing w:before="0" w:after="0"/>
        <w:jc w:val="left"/>
        <w:rPr/>
      </w:pPr>
      <w:r>
        <w:rPr/>
        <w:t>SVBKXmLyhRS6koJIL0YVYpJvAB2dsdSsROxm2P6dOHmIQszQJSErXLzpSkrpMCkpKgXOYhYS4REd+i</w:t>
      </w:r>
    </w:p>
    <w:p>
      <w:pPr>
        <w:pStyle w:val="PreformattedText"/>
        <w:bidi w:val="0"/>
        <w:spacing w:before="0" w:after="0"/>
        <w:jc w:val="left"/>
        <w:rPr/>
      </w:pPr>
      <w:r>
        <w:rPr/>
        <w:t>vFH4uPFbzF5pcvOWfh9sOguV3JjVd30hzI8QF85lXHVtuuusLBcaiwX3Q/K+wWbTVLS6n1Bb9V0Vyp</w:t>
      </w:r>
    </w:p>
    <w:p>
      <w:pPr>
        <w:pStyle w:val="PreformattedText"/>
        <w:bidi w:val="0"/>
        <w:spacing w:before="0" w:after="0"/>
        <w:jc w:val="left"/>
        <w:rPr/>
      </w:pPr>
      <w:r>
        <w:rPr/>
        <w:t>7r5tzMFHT2eR5GjqZ6aEhbQwM3B4cmdjB/VTEg5JaFJYKDgrUpSgKEZWSoLqftrGXs/E4faiE4nCHs</w:t>
      </w:r>
    </w:p>
    <w:p>
      <w:pPr>
        <w:pStyle w:val="PreformattedText"/>
        <w:bidi w:val="0"/>
        <w:spacing w:before="0" w:after="0"/>
        <w:jc w:val="left"/>
        <w:rPr/>
      </w:pPr>
      <w:r>
        <w:rPr/>
        <w:t>9mLXNlyps1gqcqVMKFCWhCe6lgorUtQMt0pylZKU9h8mfDvp+o5l6t5t3S10dsut+sOjbHV01B1pHX</w:t>
      </w:r>
    </w:p>
    <w:p>
      <w:pPr>
        <w:pStyle w:val="PreformattedText"/>
        <w:bidi w:val="0"/>
        <w:spacing w:before="0" w:after="0"/>
        <w:jc w:val="left"/>
        <w:rPr/>
      </w:pPr>
      <w:r>
        <w:rPr/>
        <w:t>XDS9rqaO4XusLhWWWoepRQGLuI6OJnkZQirzfbTsV3ZhBEsZXD1a5LuQ9hU+LxrYmYnA4aXh5ZzzCt</w:t>
      </w:r>
    </w:p>
    <w:p>
      <w:pPr>
        <w:pStyle w:val="PreformattedText"/>
        <w:bidi w:val="0"/>
        <w:spacing w:before="0" w:after="0"/>
        <w:jc w:val="left"/>
        <w:rPr/>
      </w:pPr>
      <w:r>
        <w:rPr/>
        <w:t>aiWFEk9xIa7CpLB3ZqOY1f8QzzApdPeEDl3yvo5Ees5sc+bPSU9Ik8cU62Dljy75ga7u1V0PjzoEuc</w:t>
      </w:r>
    </w:p>
    <w:p>
      <w:pPr>
        <w:pStyle w:val="PreformattedText"/>
        <w:bidi w:val="0"/>
        <w:spacing w:before="0" w:after="0"/>
        <w:jc w:val="left"/>
        <w:rPr/>
      </w:pPr>
      <w:r>
        <w:rPr/>
        <w:t>WlFbAJJqkB9TLx1n0bhiraU6cQyMLJJc71zJaABW7ZrhiH8POPrzFdlsSVIFZm0MQEcxLlTZqy24FK</w:t>
      </w:r>
    </w:p>
    <w:p>
      <w:pPr>
        <w:pStyle w:val="PreformattedText"/>
        <w:bidi w:val="0"/>
        <w:spacing w:before="0" w:after="0"/>
        <w:jc w:val="left"/>
        <w:rPr/>
      </w:pPr>
      <w:r>
        <w:rPr/>
        <w:t>ARoSIrScrqmO46B0JdG/f1NTp+1yTv5oZXgltdJIyho8EIooFEg2AVOjA7cd+sBM+ehP2pWsDkFFiO</w:t>
      </w:r>
    </w:p>
    <w:p>
      <w:pPr>
        <w:pStyle w:val="PreformattedText"/>
        <w:bidi w:val="0"/>
        <w:spacing w:before="0" w:after="0"/>
        <w:jc w:val="left"/>
        <w:rPr/>
      </w:pPr>
      <w:r>
        <w:rPr/>
        <w:t>B363jywFSsLhFrVmWZcpzvJQNBbloGFGiWX7D3Vk1h8efKiKnSri/bcmodMVNTBV1kNGtNcqCareOu</w:t>
      </w:r>
    </w:p>
    <w:p>
      <w:pPr>
        <w:pStyle w:val="PreformattedText"/>
        <w:bidi w:val="0"/>
        <w:spacing w:before="0" w:after="0"/>
        <w:jc w:val="left"/>
        <w:rPr/>
      </w:pPr>
      <w:r>
        <w:rPr/>
        <w:t>pqYn7zG9XS0TIZFMcLU/WzqBgn7NIGMlAggLzBxcODo9eLxhbZD4CcTXs8qi7f4qBd9K68xakegjBW</w:t>
      </w:r>
    </w:p>
    <w:p>
      <w:pPr>
        <w:pStyle w:val="PreformattedText"/>
        <w:bidi w:val="0"/>
        <w:spacing w:before="0" w:after="0"/>
        <w:jc w:val="left"/>
        <w:rPr/>
      </w:pPr>
      <w:r>
        <w:rPr/>
        <w:t>/fFjkJyXwzfJmAZs7/5iRx0ZuxDRw6S5NXEHsWcD6e2O2R3/AJf14qmWG+L0XvWAVecEH2GD7Y7jgV</w:t>
      </w:r>
    </w:p>
    <w:p>
      <w:pPr>
        <w:pStyle w:val="PreformattedText"/>
        <w:bidi w:val="0"/>
        <w:spacing w:before="0" w:after="0"/>
        <w:jc w:val="left"/>
        <w:rPr/>
      </w:pPr>
      <w:r>
        <w:rPr/>
        <w:t>Z73KLYMbFaKjUFS4SUw0tMyiV13ZmY56E22OPffv29+K5+IWnJLlDMtfoLP56QVhsOmbmXMXklI8yd</w:t>
      </w:r>
    </w:p>
    <w:p>
      <w:pPr>
        <w:pStyle w:val="PreformattedText"/>
        <w:bidi w:val="0"/>
        <w:spacing w:before="0" w:after="0"/>
        <w:jc w:val="left"/>
        <w:rPr/>
      </w:pPr>
      <w:r>
        <w:rPr/>
        <w:t>w8IWFz5eW+Xy5lknWpUkiQSsTnH+Ukgjf4cATzjJK5c3PnGqWjRly8HNQqUZZRuU9euqxos00tuklt</w:t>
      </w:r>
    </w:p>
    <w:p>
      <w:pPr>
        <w:pStyle w:val="PreformattedText"/>
        <w:bidi w:val="0"/>
        <w:spacing w:before="0" w:after="0"/>
        <w:jc w:val="left"/>
        <w:rPr/>
      </w:pPr>
      <w:r>
        <w:rPr/>
        <w:t>9U+ZachQx260I9DYJ2yB7e442sPOE+WFgMdRxjMmyzh5q5ZLtY7xofGFIbjGceodt/UB/r8OL4qzmm</w:t>
      </w:r>
    </w:p>
    <w:p>
      <w:pPr>
        <w:pStyle w:val="PreformattedText"/>
        <w:bidi w:val="0"/>
        <w:spacing w:before="0" w:after="0"/>
        <w:jc w:val="left"/>
        <w:rPr/>
      </w:pPr>
      <w:r>
        <w:rPr/>
        <w:t>7WN8dYrnAIIyd/YfX+fCcC5iWZ6DqsDEcMO++N/7H14jmAesTgQVBAxt23x8uGzpMKK3/hLqvvHNOo</w:t>
      </w:r>
    </w:p>
    <w:p>
      <w:pPr>
        <w:pStyle w:val="PreformattedText"/>
        <w:bidi w:val="0"/>
        <w:spacing w:before="0" w:after="0"/>
        <w:jc w:val="left"/>
        <w:rPr/>
      </w:pPr>
      <w:r>
        <w:rPr/>
        <w:t>lc7PEgPbYeaxJPx7cdDt2T2eHkgBgM3hQPHjewp4mY5JJ0b+fSLCOici1UgH4fKTHzwP8A845WU4NI</w:t>
      </w:r>
    </w:p>
    <w:p>
      <w:pPr>
        <w:pStyle w:val="PreformattedText"/>
        <w:bidi w:val="0"/>
        <w:spacing w:before="0" w:after="0"/>
        <w:jc w:val="left"/>
        <w:rPr/>
      </w:pPr>
      <w:r>
        <w:rPr/>
        <w:t>9Ywn2A6N18Q4SFgv5Z/88GQZASqJ6Dj2Bx752OfpxXMLJhjQE7o495+t5lqnEn4cxjHts3ft8x+fFO</w:t>
      </w:r>
    </w:p>
    <w:p>
      <w:pPr>
        <w:pStyle w:val="PreformattedText"/>
        <w:bidi w:val="0"/>
        <w:spacing w:before="0" w:after="0"/>
        <w:jc w:val="left"/>
        <w:rPr/>
      </w:pPr>
      <w:r>
        <w:rPr/>
        <w:t>EJ/qBwHuI5zbQ/tEHh5xzrpjajHzG35DPFq3ClgWeMyT9qXq4hF8xd6SfGf+m3z9vpwki3MfMNiKJO</w:t>
      </w:r>
    </w:p>
    <w:p>
      <w:pPr>
        <w:pStyle w:val="PreformattedText"/>
        <w:bidi w:val="0"/>
        <w:spacing w:before="0" w:after="0"/>
        <w:jc w:val="left"/>
        <w:rPr/>
      </w:pPr>
      <w:r>
        <w:rPr/>
        <w:t>9ojS16R+2G9wXk/U9gfrwYovKO8tHOU7VQe1OuvmNFgiNTNS0ysoNRPDAC5CoDPKkYZ2P4E9W59gM+</w:t>
      </w:r>
    </w:p>
    <w:p>
      <w:pPr>
        <w:pStyle w:val="PreformattedText"/>
        <w:bidi w:val="0"/>
        <w:spacing w:before="0" w:after="0"/>
        <w:jc w:val="left"/>
        <w:rPr/>
      </w:pPr>
      <w:r>
        <w:rPr/>
        <w:t>3AyrGDpLAA7ooKeNzmnFzg8bHij5hGaGsorpzP1taLPOk1ykWWxWC4VundPRslwANIyWKhtkLR04FK</w:t>
      </w:r>
    </w:p>
    <w:p>
      <w:pPr>
        <w:pStyle w:val="PreformattedText"/>
        <w:bidi w:val="0"/>
        <w:spacing w:before="0" w:after="0"/>
        <w:jc w:val="left"/>
        <w:rPr/>
      </w:pPr>
      <w:r>
        <w:rPr/>
        <w:t>q0jSU/ocZCmlyGrX8/Mek7PliThZKGbKgUaxIBNv3pHCivM0oq5T+9mFQZPZSQWd1TJx5ZEzbfBlHb</w:t>
      </w:r>
    </w:p>
    <w:p>
      <w:pPr>
        <w:pStyle w:val="PreformattedText"/>
        <w:bidi w:val="0"/>
        <w:spacing w:before="0" w:after="0"/>
        <w:jc w:val="left"/>
        <w:rPr/>
      </w:pPr>
      <w:r>
        <w:rPr/>
        <w:t>HFiWDgWHXxFwclxQ3h1NOKKbR9DWwozyxXxpWZ1jeASSSUssaMj56mMECbEY3bq9uBZ5eYUkUIv5g8</w:t>
      </w:r>
    </w:p>
    <w:p>
      <w:pPr>
        <w:pStyle w:val="PreformattedText"/>
        <w:bidi w:val="0"/>
        <w:spacing w:before="0" w:after="0"/>
        <w:jc w:val="left"/>
        <w:rPr/>
      </w:pPr>
      <w:r>
        <w:rPr/>
        <w:t>o0sMB2OYF1hT1Dh3BsbigoQxgn1bbxHHdIgVPlNSxRrHgqFNTVJKUIJ8xGk8tgwPdj8AOKsOr7Dc18</w:t>
      </w:r>
    </w:p>
    <w:p>
      <w:pPr>
        <w:pStyle w:val="PreformattedText"/>
        <w:bidi w:val="0"/>
        <w:spacing w:before="0" w:after="0"/>
        <w:jc w:val="left"/>
        <w:rPr/>
      </w:pPr>
      <w:r>
        <w:rPr/>
        <w:t>bbwD1yi7Fyx/cTSjWqLsbO7/L7ol48E/NaPV3Kuz0E9UEvWn/NtNQT0lxJQFIVdVOT0PD0OT8HPtkc</w:t>
      </w:r>
    </w:p>
    <w:p>
      <w:pPr>
        <w:pStyle w:val="PreformattedText"/>
        <w:bidi w:val="0"/>
        <w:spacing w:before="0" w:after="0"/>
        <w:jc w:val="left"/>
        <w:rPr/>
      </w:pPr>
      <w:r>
        <w:rPr/>
        <w:t>c9tfDiViVlmTMqORr6Gkd79M44YnASkqP96S6COKaA+IY8NYs3/Z481bbVUl30Vd4qZhLa5KKeCaNQ</w:t>
      </w:r>
    </w:p>
    <w:p>
      <w:pPr>
        <w:pStyle w:val="PreformattedText"/>
        <w:bidi w:val="0"/>
        <w:spacing w:before="0" w:after="0"/>
        <w:jc w:val="left"/>
        <w:rPr/>
      </w:pPr>
      <w:r>
        <w:rPr/>
        <w:t>aujmhenl6cgBx5TyowbIHUDkjI48/2xJVKWJgqheYWe9/R/wBx67sjEJn4Xsy4mSCkjcGLg33gHgYZ</w:t>
      </w:r>
    </w:p>
    <w:p>
      <w:pPr>
        <w:pStyle w:val="PreformattedText"/>
        <w:bidi w:val="0"/>
        <w:spacing w:before="0" w:after="0"/>
        <w:jc w:val="left"/>
        <w:rPr/>
      </w:pPr>
      <w:r>
        <w:rPr/>
        <w:t>TxecueQHOrSuo+V/NfSNPc7XZtTQNTV1HUT2LVGm6mgec6c1bpq/0mJ7VdqYVZjkKEx1EU7wzxzxt0</w:t>
      </w:r>
    </w:p>
    <w:p>
      <w:pPr>
        <w:pStyle w:val="PreformattedText"/>
        <w:bidi w:val="0"/>
        <w:spacing w:before="0" w:after="0"/>
        <w:jc w:val="left"/>
        <w:rPr/>
      </w:pPr>
      <w:r>
        <w:rPr/>
        <w:t>cNsDFY7BdmqTNIJzBmBBSbgpLg0AcG7aRq7Ww2zdoSjhNqSRiMFNCSpLlJStwQtC0sqWoKAKVpIIsX</w:t>
      </w:r>
    </w:p>
    <w:p>
      <w:pPr>
        <w:pStyle w:val="PreformattedText"/>
        <w:bidi w:val="0"/>
        <w:spacing w:before="0" w:after="0"/>
        <w:jc w:val="left"/>
        <w:rPr/>
      </w:pPr>
      <w:r>
        <w:rPr/>
        <w:t>SSCn/C7oqbl/Q08NToih8R1psVw19FQ0uiaGz2TmrJpTWGmbBBGtTpSvv1FBq7VVPfbZW1ElZaqyhW</w:t>
      </w:r>
    </w:p>
    <w:p>
      <w:pPr>
        <w:pStyle w:val="PreformattedText"/>
        <w:bidi w:val="0"/>
        <w:spacing w:before="0" w:after="0"/>
        <w:jc w:val="left"/>
        <w:rPr/>
      </w:pPr>
      <w:r>
        <w:rPr/>
        <w:t>ISxTUdDSSvLHx1GIxkhYQcXhO0DqqgKyqCklNg60KBAUHcAiixeML/AOzdv4HPivpfb4m4UqkrQJqk</w:t>
      </w:r>
    </w:p>
    <w:p>
      <w:pPr>
        <w:pStyle w:val="PreformattedText"/>
        <w:bidi w:val="0"/>
        <w:spacing w:before="0" w:after="0"/>
        <w:jc w:val="left"/>
        <w:rPr/>
      </w:pPr>
      <w:r>
        <w:rPr/>
        <w:t>InS1SJryxM7QDDzQUqUksUpUFZVyiA0TU8r/ABg8hNPPyfNRatWaN1fpuM2G6w1/JfmbYKq21a2OjR</w:t>
      </w:r>
    </w:p>
    <w:p>
      <w:pPr>
        <w:pStyle w:val="PreformattedText"/>
        <w:bidi w:val="0"/>
        <w:spacing w:before="0" w:after="0"/>
        <w:jc w:val="left"/>
        <w:rPr/>
      </w:pPr>
      <w:r>
        <w:rPr/>
        <w:t>Yrx06XFNOxr4amOCrWWp6ah5ovvASXBw1bW2Xhl7NIxqJOLkMFgJIKhkZJKEuFqz5iFpSVJJIzZVMM</w:t>
      </w:r>
    </w:p>
    <w:p>
      <w:pPr>
        <w:pStyle w:val="PreformattedText"/>
        <w:bidi w:val="0"/>
        <w:spacing w:before="0" w:after="0"/>
        <w:jc w:val="left"/>
        <w:rPr/>
      </w:pPr>
      <w:r>
        <w:rPr/>
        <w:t>9f0V/wASsVhtv4GbsfG4nAbTWmcUTJslaVZZi1ZkzFTGQgIUCpGZEtQSkhJKAYfy+c8tU690rqeycv</w:t>
      </w:r>
    </w:p>
    <w:p>
      <w:pPr>
        <w:pStyle w:val="PreformattedText"/>
        <w:bidi w:val="0"/>
        <w:spacing w:before="0" w:after="0"/>
        <w:jc w:val="left"/>
        <w:rPr/>
      </w:pPr>
      <w:r>
        <w:rPr/>
        <w:t>dI6k5ZW2vu2q7fTc0qyooLVd5oNU3C236tvGgLJ5Ek9rvs704ima4RJ9zkc1lF5stNSTpoIxeIVhZv</w:t>
      </w:r>
    </w:p>
    <w:p>
      <w:pPr>
        <w:pStyle w:val="PreformattedText"/>
        <w:bidi w:val="0"/>
        <w:spacing w:before="0" w:after="0"/>
        <w:jc w:val="left"/>
        <w:rPr/>
      </w:pPr>
      <w:r>
        <w:rPr/>
        <w:t>9LglYNS5s1sQsZUhE49pNVLRRRmrUlAyKaWkOrvMgQZs36DXN2jh1/V21RiJMiThs2Clzs+IWMLLMi</w:t>
      </w:r>
    </w:p>
    <w:p>
      <w:pPr>
        <w:pStyle w:val="PreformattedText"/>
        <w:bidi w:val="0"/>
        <w:spacing w:before="0" w:after="0"/>
        <w:jc w:val="left"/>
        <w:rPr/>
      </w:pPr>
      <w:r>
        <w:rPr/>
        <w:t>VLnTUqUmTJly1LSiahSppGaWkSytagn+VugNIcpeVtj5d6C01a9I6P05bEsdisNkSSCgtdBTq8nkQN</w:t>
      </w:r>
    </w:p>
    <w:p>
      <w:pPr>
        <w:pStyle w:val="PreformattedText"/>
        <w:bidi w:val="0"/>
        <w:spacing w:before="0" w:after="0"/>
        <w:jc w:val="left"/>
        <w:rPr/>
      </w:pPr>
      <w:r>
        <w:rPr/>
        <w:t>LJJJVVclTPU1NVVTvNU1tVWy1ldPU1lRUVEnLbQmqyzGJPaEuTcnfx9gAAA0dctUmZipSJKEycLhEp</w:t>
      </w:r>
    </w:p>
    <w:p>
      <w:pPr>
        <w:pStyle w:val="PreformattedText"/>
        <w:bidi w:val="0"/>
        <w:spacing w:before="0" w:after="0"/>
        <w:jc w:val="left"/>
        <w:rPr/>
      </w:pPr>
      <w:r>
        <w:rPr/>
        <w:t>RJlpDIQgGiUi4SOJzE5lFyYLBWQaRttUzSmnRXkl6W9PUGdnYydLbL+HOMnIOAO3GPhklMtiGPG/XX</w:t>
      </w:r>
    </w:p>
    <w:p>
      <w:pPr>
        <w:pStyle w:val="PreformattedText"/>
        <w:bidi w:val="0"/>
        <w:spacing w:before="0" w:after="0"/>
        <w:jc w:val="left"/>
        <w:rPr/>
      </w:pPr>
      <w:r>
        <w:rPr/>
        <w:t>CHx6xOmBu9T406tFID7Z3xfP4jPtCNNcnNP3BKvQ3hgs+vNHTS0jStDXc29TaPrrjzPmwsrq4tJtmn</w:t>
      </w:r>
    </w:p>
    <w:p>
      <w:pPr>
        <w:pStyle w:val="PreformattedText"/>
        <w:bidi w:val="0"/>
        <w:spacing w:before="0" w:after="0"/>
        <w:jc w:val="left"/>
        <w:rPr/>
      </w:pPr>
      <w:r>
        <w:rPr/>
        <w:t>7EVMY6KjTNwlVik5x659M7NOF2HOxkxJ7baKpawNRKRNSJdSKBRKphGoKRQ1jwL6420cf9UYPZWGVm</w:t>
      </w:r>
    </w:p>
    <w:p>
      <w:pPr>
        <w:pStyle w:val="PreformattedText"/>
        <w:bidi w:val="0"/>
        <w:spacing w:before="0" w:after="0"/>
        <w:jc w:val="left"/>
        <w:rPr/>
      </w:pPr>
      <w:r>
        <w:rPr/>
        <w:t>w2xUzkKYOFT1ylKnFVW/t5UyganMhTFi0co8k6iL/wBGtHSYYtBpyiQ+X5auqU9NNBLGU8voAY1J6h</w:t>
      </w:r>
    </w:p>
    <w:p>
      <w:pPr>
        <w:pStyle w:val="PreformattedText"/>
        <w:bidi w:val="0"/>
        <w:spacing w:before="0" w:after="0"/>
        <w:jc w:val="left"/>
        <w:rPr/>
      </w:pPr>
      <w:r>
        <w:rPr/>
        <w:t>3AAAJODxsT0lOKxIIqJi3o2tqfqMPDqKsDhCKjs0egZ4lV+xMqZF+0G0BLT1NJDVRaB5wX6gNYJJIZ</w:t>
      </w:r>
    </w:p>
    <w:p>
      <w:pPr>
        <w:pStyle w:val="PreformattedText"/>
        <w:bidi w:val="0"/>
        <w:spacing w:before="0" w:after="0"/>
        <w:jc w:val="left"/>
        <w:rPr/>
      </w:pPr>
      <w:r>
        <w:rPr/>
        <w:t>J7VpOJZ4YI0IY1klqu93jUdQiAiLzAoNytmj/nZatUpX7Dr3jB28SnZ81RBqtCfM38wPiPQe0nUmqp</w:t>
      </w:r>
    </w:p>
    <w:p>
      <w:pPr>
        <w:pStyle w:val="PreformattedText"/>
        <w:bidi w:val="0"/>
        <w:spacing w:before="0" w:after="0"/>
        <w:jc w:val="left"/>
        <w:rPr/>
      </w:pPr>
      <w:r>
        <w:rPr/>
        <w:t>qZwcq6IynLdJV0VlxnfHSR+fHSroTuEcRILsPD2hx4yMA9vT3+nTt/fx4oXfnBiBTrzgjutRswX2Ht</w:t>
      </w:r>
    </w:p>
    <w:p>
      <w:pPr>
        <w:pStyle w:val="PreformattedText"/>
        <w:bidi w:val="0"/>
        <w:spacing w:before="0" w:after="0"/>
        <w:jc w:val="left"/>
        <w:rPr/>
      </w:pPr>
      <w:r>
        <w:rPr/>
        <w:t>j4/z324CmKYkc4vSmynhwuVFbTz26vhDD7zFcZPNB/FgqgQ/9uM8CSpyf6taFkZmS3Kr+saMqWoYNK</w:t>
      </w:r>
    </w:p>
    <w:p>
      <w:pPr>
        <w:pStyle w:val="PreformattedText"/>
        <w:bidi w:val="0"/>
        <w:spacing w:before="0" w:after="0"/>
        <w:jc w:val="left"/>
        <w:rPr/>
      </w:pPr>
      <w:r>
        <w:rPr/>
        <w:t>xUZlPzo3pDp1zAKpG3qONvj/8AnFm0VslCtSaRLDAuRakcz671rS2vW0tAky+ZHbKN51H8MsklThT8</w:t>
      </w:r>
    </w:p>
    <w:p>
      <w:pPr>
        <w:pStyle w:val="PreformattedText"/>
        <w:bidi w:val="0"/>
        <w:spacing w:before="0" w:after="0"/>
        <w:jc w:val="left"/>
        <w:rPr/>
      </w:pPr>
      <w:r>
        <w:rPr/>
        <w:t>+lV4nslfaSZigXAWoeQD+sCbTeVPQkhj2aTXiVN8QRxcxYWk6TMD0/A77kgnc8axGh1jLTPBJrDi6Z</w:t>
      </w:r>
    </w:p>
    <w:p>
      <w:pPr>
        <w:pStyle w:val="PreformattedText"/>
        <w:bidi w:val="0"/>
        <w:spacing w:before="0" w:after="0"/>
        <w:jc w:val="left"/>
        <w:rPr/>
      </w:pPr>
      <w:r>
        <w:rPr/>
        <w:t>1ClxUsrgksB9fr+fFExbFjpFspYXV36+Ic2kkD4wc/07f3+XFQmDWkFwdKoI9vyP8AvxY4PGJhLh26</w:t>
      </w:r>
    </w:p>
    <w:p>
      <w:pPr>
        <w:pStyle w:val="PreformattedText"/>
        <w:bidi w:val="0"/>
        <w:spacing w:before="0" w:after="0"/>
        <w:jc w:val="left"/>
        <w:rPr/>
      </w:pPr>
      <w:r>
        <w:rPr/>
        <w:t>8jFbDwq0MsHMuopwcMsCrnGCP+YGBj2I3B+vHYbfWDIkm7v5NHhv0+hYxuUafBiw1oVgbJQKfxJAin</w:t>
      </w:r>
    </w:p>
    <w:p>
      <w:pPr>
        <w:pStyle w:val="PreformattedText"/>
        <w:bidi w:val="0"/>
        <w:spacing w:before="0" w:after="0"/>
        <w:jc w:val="left"/>
        <w:rPr/>
      </w:pPr>
      <w:r>
        <w:rPr/>
        <w:t>4ZwN+OMkkZo9jwZeUh90OMjLjuP65z8P79uC4MgFVkeWT/AN23yIONuITGy1hc44n8RdR0WuYIcgyQ</w:t>
      </w:r>
    </w:p>
    <w:p>
      <w:pPr>
        <w:pStyle w:val="PreformattedText"/>
        <w:bidi w:val="0"/>
        <w:spacing w:before="0" w:after="0"/>
        <w:jc w:val="left"/>
        <w:rPr/>
      </w:pPr>
      <w:r>
        <w:rPr/>
        <w:t>D37mQZG304jggO2JsyT7Ry221HIwOo9oYTTDH7oO2Sq/HG+Nsfz4WUnMOPlAEkuEnhCN5jHFFUEHtG</w:t>
      </w:r>
    </w:p>
    <w:p>
      <w:pPr>
        <w:pStyle w:val="PreformattedText"/>
        <w:bidi w:val="0"/>
        <w:spacing w:before="0" w:after="0"/>
        <w:jc w:val="left"/>
        <w:rPr/>
      </w:pPr>
      <w:r>
        <w:rPr/>
        <w:t>dvp/eOEhnhsSWQo8IjS1/teG3GOt8D32Y9vljgxQ/tWqI5x3mqvrDfas1C+lOXPMTVMSu82mOXWvtR</w:t>
      </w:r>
    </w:p>
    <w:p>
      <w:pPr>
        <w:pStyle w:val="PreformattedText"/>
        <w:bidi w:val="0"/>
        <w:spacing w:before="0" w:after="0"/>
        <w:jc w:val="left"/>
        <w:rPr/>
      </w:pPr>
      <w:r>
        <w:rPr/>
        <w:t>0scbdEktZY9IXm6UUcJDrmZqymp1RepepmVcjOwqgzm7xqYUBUyUj/ZSfUiPOj1Nfnv/ADF1Nfp2SE</w:t>
      </w:r>
    </w:p>
    <w:p>
      <w:pPr>
        <w:pStyle w:val="PreformattedText"/>
        <w:bidi w:val="0"/>
        <w:spacing w:before="0" w:after="0"/>
        <w:jc w:val="left"/>
        <w:rPr/>
      </w:pPr>
      <w:r>
        <w:rPr/>
        <w:t>6g1xqKtr8SSSwiS6aiusspido+v7uBVQqvUvV0RLlFb0AOY7nXrrx1j0uQ6RLQ+VLJDncwD6lt9DCH</w:t>
      </w:r>
    </w:p>
    <w:p>
      <w:pPr>
        <w:pStyle w:val="PreformattedText"/>
        <w:bidi w:val="0"/>
        <w:spacing w:before="0" w:after="0"/>
        <w:jc w:val="left"/>
        <w:rPr/>
      </w:pPr>
      <w:r>
        <w:rPr/>
        <w:t>rleB6iAEMIamrjiyMHySj4+GMiBSOxPSARxNF+YhiS6hzhy9INUT6Qq6YRmaK33OkrDA+QJJK6OUU8</w:t>
      </w:r>
    </w:p>
    <w:p>
      <w:pPr>
        <w:pStyle w:val="PreformattedText"/>
        <w:bidi w:val="0"/>
        <w:spacing w:before="0" w:after="0"/>
        <w:jc w:val="left"/>
        <w:rPr/>
      </w:pPr>
      <w:r>
        <w:rPr/>
        <w:t>IC+osVCqO+B0kbcCYhhOQXAzDyqPzGphMxkTAQVBJB8SCw5lqekGl6pkqaCWoERKFFoXJZcipytVG+</w:t>
      </w:r>
    </w:p>
    <w:p>
      <w:pPr>
        <w:pStyle w:val="PreformattedText"/>
        <w:bidi w:val="0"/>
        <w:spacing w:before="0" w:after="0"/>
        <w:jc w:val="left"/>
        <w:rPr/>
      </w:pPr>
      <w:r>
        <w:rPr/>
        <w:t>x9XpAPw9u+OKUkhYGapL/B9fmC5iQpBPBhzv8QpvD9zAuHKfXFWrSyCyVdV5lfD1MscUcqRv999Azi</w:t>
      </w:r>
    </w:p>
    <w:p>
      <w:pPr>
        <w:pStyle w:val="PreformattedText"/>
        <w:bidi w:val="0"/>
        <w:spacing w:before="0" w:after="0"/>
        <w:jc w:val="left"/>
        <w:rPr/>
      </w:pPr>
      <w:r>
        <w:rPr/>
        <w:t>FpWDkDeLJI9PENoyBiJCSzrSKedutaaxbsXFqwGLmuWkkuqtBS/g9X0rpFi3wxeIam0Ff7BqJ6yMWS</w:t>
      </w:r>
    </w:p>
    <w:p>
      <w:pPr>
        <w:pStyle w:val="PreformattedText"/>
        <w:bidi w:val="0"/>
        <w:spacing w:before="0" w:after="0"/>
        <w:jc w:val="left"/>
        <w:rPr/>
      </w:pPr>
      <w:r>
        <w:rPr/>
        <w:t>4SUsT1sUjtTR+cAod5o3Jh9DBcklCQhIKjPHB7SwRnylpdlh49h2NtVEqagqUOzWzndz9uUduc95Tr</w:t>
      </w:r>
    </w:p>
    <w:p>
      <w:pPr>
        <w:pStyle w:val="PreformattedText"/>
        <w:bidi w:val="0"/>
        <w:spacing w:before="0" w:after="0"/>
        <w:jc w:val="left"/>
        <w:rPr/>
      </w:pPr>
      <w:r>
        <w:rPr/>
        <w:t>SKXU9mqHeK70cdPLUQssyyscvCgaLaUjqDhmGfVg4HbGwEsyCEmmUk163R2G0J6Z0oFBCkqFxuhh+T</w:t>
      </w:r>
    </w:p>
    <w:p>
      <w:pPr>
        <w:pStyle w:val="PreformattedText"/>
        <w:bidi w:val="0"/>
        <w:spacing w:before="0" w:after="0"/>
        <w:jc w:val="left"/>
        <w:rPr/>
      </w:pPr>
      <w:r>
        <w:rPr/>
        <w:t>lx1JY7s1LJU3CyXNZ0lt98pWdWzEcL94CNgAjK7brg+4HHQkgALQrKb+O8RHY+1sVg5hlLHbSjQJU9</w:t>
      </w:r>
    </w:p>
    <w:p>
      <w:pPr>
        <w:pStyle w:val="PreformattedText"/>
        <w:bidi w:val="0"/>
        <w:spacing w:before="0" w:after="0"/>
        <w:jc w:val="left"/>
        <w:rPr/>
      </w:pPr>
      <w:r>
        <w:rPr/>
        <w:t>tzV5szaRJ3o/mDzuqqOO1jVsFxo5o441jemmZ4ZB6nZXLAr1dcu7EkEkg4I4Em46akDLNy5bUs1mIt</w:t>
      </w:r>
    </w:p>
    <w:p>
      <w:pPr>
        <w:pStyle w:val="PreformattedText"/>
        <w:bidi w:val="0"/>
        <w:spacing w:before="0" w:after="0"/>
        <w:jc w:val="left"/>
        <w:rPr/>
      </w:pPr>
      <w:r>
        <w:rPr/>
        <w:t>wbwjqRjMHNImf0ITOLEqdybN5MCQw01js3lTb9V1j09VqK51tfdc4NZUVUlTNTJMoabyI2ciENj1kE</w:t>
      </w:r>
    </w:p>
    <w:p>
      <w:pPr>
        <w:pStyle w:val="PreformattedText"/>
        <w:bidi w:val="0"/>
        <w:spacing w:before="0" w:after="0"/>
        <w:jc w:val="left"/>
        <w:rPr/>
      </w:pPr>
      <w:r>
        <w:rPr/>
        <w:t>tnHYAYzMRi585TzJpmHiSWFN53MGirEYwmUZMmSjDYdTOhCQkKy/a5Aq2njHYNNblhoUZ2CQxxhuuU</w:t>
      </w:r>
    </w:p>
    <w:p>
      <w:pPr>
        <w:pStyle w:val="PreformattedText"/>
        <w:bidi w:val="0"/>
        <w:spacing w:before="0" w:after="0"/>
        <w:jc w:val="left"/>
        <w:rPr/>
      </w:pPr>
      <w:r>
        <w:rPr/>
        <w:t>xkkdLdcyEthSQCCSDt8hgYeISVurNR+m+bxnIXlBJ64Hr8xCT9q79oBYvBz4f9VastV0t0/N3W8dy0</w:t>
      </w:r>
    </w:p>
    <w:p>
      <w:pPr>
        <w:pStyle w:val="PreformattedText"/>
        <w:bidi w:val="0"/>
        <w:spacing w:before="0" w:after="0"/>
        <w:jc w:val="left"/>
        <w:rPr/>
      </w:pPr>
      <w:r>
        <w:rPr/>
        <w:t>hyG089V5lZcdYTwrBNrA26L95Np7TdLUpdK2V1WnepFttzyhrigbQ+ndjr2xtFElST/SSWXPU3/wCO</w:t>
      </w:r>
    </w:p>
    <w:p>
      <w:pPr>
        <w:pStyle w:val="PreformattedText"/>
        <w:bidi w:val="0"/>
        <w:spacing w:before="0" w:after="0"/>
        <w:jc w:val="left"/>
        <w:rPr/>
      </w:pPr>
      <w:r>
        <w:rPr/>
        <w:t>vcBNM0wjKKuA6tI5v6r+o5f0/sqbiUrH9fPeXhpbuTNIHfI/0kg51EsCrIgnvxRA5Ix3G780mvV3uN</w:t>
      </w:r>
    </w:p>
    <w:p>
      <w:pPr>
        <w:pStyle w:val="PreformattedText"/>
        <w:bidi w:val="0"/>
        <w:spacing w:before="0" w:after="0"/>
        <w:jc w:val="left"/>
        <w:rPr/>
      </w:pPr>
      <w:r>
        <w:rPr/>
        <w:t>bdr1LZdbXO7Xisq3rbjcr7qCzXU3i4110qZJHq7g73OfzHZmeeonnVXcsWHseLZOG7OWkS0BSAEpoA</w:t>
      </w:r>
    </w:p>
    <w:p>
      <w:pPr>
        <w:pStyle w:val="PreformattedText"/>
        <w:bidi w:val="0"/>
        <w:spacing w:before="0" w:after="0"/>
        <w:jc w:val="left"/>
        <w:rPr/>
      </w:pPr>
      <w:r>
        <w:rPr/>
        <w:t>lChlSBZhlGlA1jHzxswqVjzOmzDNmLTNWpZJJKloVmKlG6nU3/cp6kVjtbkXKJOUaxRRor263xCQxu</w:t>
      </w:r>
    </w:p>
    <w:p>
      <w:pPr>
        <w:pStyle w:val="PreformattedText"/>
        <w:bidi w:val="0"/>
        <w:spacing w:before="0" w:after="0"/>
        <w:jc w:val="left"/>
        <w:rPr/>
      </w:pPr>
      <w:r>
        <w:rPr/>
        <w:t>vRB+4p2EQ6tj5bwoPbIQkKQTxnT6YidShJ+d/QpG3glBWz8PXMEoAfk0TO/YG2qW/faCUslMtPL/wx</w:t>
      </w:r>
    </w:p>
    <w:p>
      <w:pPr>
        <w:pStyle w:val="PreformattedText"/>
        <w:bidi w:val="0"/>
        <w:spacing w:before="0" w:after="0"/>
        <w:jc w:val="left"/>
        <w:rPr/>
      </w:pPr>
      <w:r>
        <w:rPr/>
        <w:t>4ePEJUVX3igjrJUgucuh9NIlHVSRstrq2q9Q0sazKUkZDJTI5SaRGM2UP+ccaIXpvYeEYf1CoK2cU7</w:t>
      </w:r>
    </w:p>
    <w:p>
      <w:pPr>
        <w:pStyle w:val="PreformattedText"/>
        <w:bidi w:val="0"/>
        <w:spacing w:before="0" w:after="0"/>
        <w:jc w:val="left"/>
        <w:rPr/>
      </w:pPr>
      <w:r>
        <w:rPr/>
        <w:t>50uj7gs7q2qLa6CL9OjKaSltlpSWNoZP2bbxJG5jdo5RRQCRGeJmWRg/UCykoSMqSCCehOnh7RxslL</w:t>
      </w:r>
    </w:p>
    <w:p>
      <w:pPr>
        <w:pStyle w:val="PreformattedText"/>
        <w:bidi w:val="0"/>
        <w:spacing w:before="0" w:after="0"/>
        <w:jc w:val="left"/>
        <w:rPr/>
      </w:pPr>
      <w:r>
        <w:rPr/>
        <w:t>KIuP5hyVyEwNyVP+4A+fFUwWMFIuQ3WkC6LRF1vCySyOtJG56ozIjO/TjYlVIxn4cY8xa5hUmUjMBR</w:t>
      </w:r>
    </w:p>
    <w:p>
      <w:pPr>
        <w:pStyle w:val="PreformattedText"/>
        <w:bidi w:val="0"/>
        <w:spacing w:before="0" w:after="0"/>
        <w:jc w:val="left"/>
        <w:rPr/>
      </w:pPr>
      <w:r>
        <w:rPr/>
        <w:t>yWH5jUlYbIlK5qwjNVmc8KQRxaL1foa5zXi2VMdzo5QTVUaLJDI6rIG61BYjrCl8e+3GXiZU1UxHaJ</w:t>
      </w:r>
    </w:p>
    <w:p>
      <w:pPr>
        <w:pStyle w:val="PreformattedText"/>
        <w:bidi w:val="0"/>
        <w:spacing w:before="0" w:after="0"/>
        <w:jc w:val="left"/>
        <w:rPr/>
      </w:pPr>
      <w:r>
        <w:rPr/>
        <w:t>MhaS6Vio0oecaeGIlImFChiJah3pZDGmouHAgv1lz5jtVE9PBarlNdEZY/J8tY4+rODmZn7YPbH68L</w:t>
      </w:r>
    </w:p>
    <w:p>
      <w:pPr>
        <w:pStyle w:val="PreformattedText"/>
        <w:bidi w:val="0"/>
        <w:spacing w:before="0" w:after="0"/>
        <w:jc w:val="left"/>
        <w:rPr/>
      </w:pPr>
      <w:r>
        <w:rPr/>
        <w:t>GYPamJEuR2yZaCxzgkk03NDYfH7LkFc3sFzFh2QQAHtdz7fiOZtP2K+6wu911Neml+/XOsaZoleVo4</w:t>
      </w:r>
    </w:p>
    <w:p>
      <w:pPr>
        <w:pStyle w:val="PreformattedText"/>
        <w:bidi w:val="0"/>
        <w:spacing w:before="0" w:after="0"/>
        <w:jc w:val="left"/>
        <w:rPr/>
      </w:pPr>
      <w:r>
        <w:rPr/>
        <w:t>IlQrDTxlmz5apgewJycb4HRbPwacFIlyEF0y9TcklyS13N7tbSOZx86Zjp07EzAErmn7R9qQKJSl9E</w:t>
      </w:r>
    </w:p>
    <w:p>
      <w:pPr>
        <w:pStyle w:val="PreformattedText"/>
        <w:bidi w:val="0"/>
        <w:spacing w:before="0" w:after="0"/>
        <w:jc w:val="left"/>
        <w:rPr/>
      </w:pPr>
      <w:r>
        <w:rPr/>
        <w:t>gAcWdgS0LqLl3UJOzlpcMQMeo7Bjk99tzxoKALN111pGemSokvSHo0Xp2W2ooZ5D0sp3J/r8e35cAz</w:t>
      </w:r>
    </w:p>
    <w:p>
      <w:pPr>
        <w:pStyle w:val="PreformattedText"/>
        <w:bidi w:val="0"/>
        <w:spacing w:before="0" w:after="0"/>
        <w:jc w:val="left"/>
        <w:rPr/>
      </w:pPr>
      <w:r>
        <w:rPr/>
        <w:t>UFRJeC5KchA3Q9FECgAJP67bjHc78VJSQDrGgC9YP1kHSNx/MZP6j+88WAEDnxp73ieZhaK7PIjptH</w:t>
      </w:r>
    </w:p>
    <w:p>
      <w:pPr>
        <w:pStyle w:val="PreformattedText"/>
        <w:bidi w:val="0"/>
        <w:spacing w:before="0" w:after="0"/>
        <w:jc w:val="left"/>
        <w:rPr/>
      </w:pPr>
      <w:r>
        <w:rPr/>
        <w:t>OGoiIKh6eQ9sn93Muw2778dLtOb2uDkK3H4jyXZsjsNpqDULxPZoA+ZY6GQdnhQgZ+Kg/Hb2/Pjm5V</w:t>
      </w:r>
    </w:p>
    <w:p>
      <w:pPr>
        <w:pStyle w:val="PreformattedText"/>
        <w:bidi w:val="0"/>
        <w:spacing w:before="0" w:after="0"/>
        <w:jc w:val="left"/>
        <w:rPr/>
      </w:pPr>
      <w:r>
        <w:rPr/>
        <w:t>S3V49MwlUJMOYiHp+n9e+McGQZAOsX92+T3BHyyPf9OK5o7vnCNjHDviNfpt0ybdRmjYD3A6u/ftse</w:t>
      </w:r>
    </w:p>
    <w:p>
      <w:pPr>
        <w:pStyle w:val="PreformattedText"/>
        <w:bidi w:val="0"/>
        <w:spacing w:before="0" w:after="0"/>
        <w:jc w:val="left"/>
        <w:rPr/>
      </w:pPr>
      <w:r>
        <w:rPr/>
        <w:t>GwNJyzwPtHKbcbIBchXCGK0oc0SZ39C79jsAN/iOJKBdQFifmAcPYcB+ISfMbahqP+xv1Gf7+nEUgu</w:t>
      </w:r>
    </w:p>
    <w:p>
      <w:pPr>
        <w:pStyle w:val="PreformattedText"/>
        <w:bidi w:val="0"/>
        <w:spacing w:before="0" w:after="0"/>
        <w:jc w:val="left"/>
        <w:rPr/>
      </w:pPr>
      <w:r>
        <w:rPr/>
        <w:t>Dp+4bE0Qrl8xGfzA2u5wTgvJnHyY52+vBin7EjV45wkGbUVJ69Ya7X9LDXcqOaVPOpeL/wBL+YlQ6r</w:t>
      </w:r>
    </w:p>
    <w:p>
      <w:pPr>
        <w:pStyle w:val="PreformattedText"/>
        <w:bidi w:val="0"/>
        <w:spacing w:before="0" w:after="0"/>
        <w:jc w:val="left"/>
        <w:rPr/>
      </w:pPr>
      <w:r>
        <w:rPr/>
        <w:t>C1S4Wg0be7h1RUyb1EwNKGjRfUzooBBIPA5Dg8I08GWmydO8n/ANwHl8R5ympaVrfqPU1EkSwfddSX</w:t>
      </w:r>
    </w:p>
    <w:p>
      <w:pPr>
        <w:pStyle w:val="PreformattedText"/>
        <w:bidi w:val="0"/>
        <w:spacing w:before="0" w:after="0"/>
        <w:jc w:val="left"/>
        <w:rPr/>
      </w:pPr>
      <w:r>
        <w:rPr/>
        <w:t>wU9PHgxwxftqump41PVgqsJjAwSMIMEjciLKVEKFHj0sOkJBuAPPfBfeGeSqhqsdK18FPWEgAIzyRJ</w:t>
      </w:r>
    </w:p>
    <w:p>
      <w:pPr>
        <w:pStyle w:val="PreformattedText"/>
        <w:bidi w:val="0"/>
        <w:spacing w:before="0" w:after="0"/>
        <w:jc w:val="left"/>
        <w:rPr/>
      </w:pPr>
      <w:r>
        <w:rPr/>
        <w:t>5gwD6QHM4229WeIy6PqU/z/EWKBfO1DXjUQ5nL2NXsl3R06JarzJ6SbqZOiWzwWidx+LcLHWwMBg5b</w:t>
      </w:r>
    </w:p>
    <w:p>
      <w:pPr>
        <w:pStyle w:val="PreformattedText"/>
        <w:bidi w:val="0"/>
        <w:spacing w:before="0" w:after="0"/>
        <w:jc w:val="left"/>
        <w:rPr/>
      </w:pPr>
      <w:r>
        <w:rPr/>
        <w:t>pG3fgfFAMlRD5fY8fCNLA1zpDDPYuP8AFnpuGYX30g4oHeu09UmQMIkanqYwke/mU6PRyKykHzU6RN</w:t>
      </w:r>
    </w:p>
    <w:p>
      <w:pPr>
        <w:pStyle w:val="PreformattedText"/>
        <w:bidi w:val="0"/>
        <w:spacing w:before="0" w:after="0"/>
        <w:jc w:val="left"/>
        <w:rPr/>
      </w:pPr>
      <w:r>
        <w:rPr/>
        <w:t>g/iBgOc9uBlDKulzzsa/vhBqCVy3NALU3UL+tbwe6ZsIuusoKVJVgkraCjlpJ5V/drUrSsieZGoJan</w:t>
      </w:r>
    </w:p>
    <w:p>
      <w:pPr>
        <w:pStyle w:val="PreformattedText"/>
        <w:bidi w:val="0"/>
        <w:spacing w:before="0" w:after="0"/>
        <w:jc w:val="left"/>
        <w:rPr/>
      </w:pPr>
      <w:r>
        <w:rPr/>
        <w:t>ZlqIpAMnpkVgDxXOm5ZFQ4BIPJ/i8E4WRnxRBLZkggs9QD6Go5GOtNHX7UvKkz2W7008+laorBPSep</w:t>
      </w:r>
    </w:p>
    <w:p>
      <w:pPr>
        <w:pStyle w:val="PreformattedText"/>
        <w:bidi w:val="0"/>
        <w:spacing w:before="0" w:after="0"/>
        <w:jc w:val="left"/>
        <w:rPr/>
      </w:pPr>
      <w:r>
        <w:rPr/>
        <w:t>/2b1E9MlJOrf8AtR15jJ/D2zjjFmpTNLg/3BV9/wC46OR2mFAR/wDjFG0HAcN26JWPCV4jqOskt3Lf</w:t>
      </w:r>
    </w:p>
    <w:p>
      <w:pPr>
        <w:pStyle w:val="PreformattedText"/>
        <w:bidi w:val="0"/>
        <w:spacing w:before="0" w:after="0"/>
        <w:jc w:val="left"/>
        <w:rPr/>
      </w:pPr>
      <w:r>
        <w:rPr/>
        <w:t>WF3FbC/m1NgukpjWK40CooijZgMR1qRxCOVT04dWcKEbjGxuDAHayUsaPrz0/LCOz2HtgKWMLiFcEk</w:t>
      </w:r>
    </w:p>
    <w:p>
      <w:pPr>
        <w:pStyle w:val="PreformattedText"/>
        <w:bidi w:val="0"/>
        <w:spacing w:before="0" w:after="0"/>
        <w:jc w:val="left"/>
        <w:rPr/>
      </w:pPr>
      <w:r>
        <w:rPr/>
        <w:t>6gV9LaRKxpTT2h6yqo6w04rPPj8zy4XKPA7SupjcBfYCPt/kKsex4ynnfaoHLu/mPQcJhpMwZksDd+</w:t>
      </w:r>
    </w:p>
    <w:p>
      <w:pPr>
        <w:pStyle w:val="PreformattedText"/>
        <w:bidi w:val="0"/>
        <w:spacing w:before="0" w:after="0"/>
        <w:jc w:val="left"/>
        <w:rPr/>
      </w:pPr>
      <w:r>
        <w:rPr/>
        <w:t>vKO5eVtDoqB4xPb4nRz1ENPM6t0L0qGXr79Od8FcEe+coy0u5e3XPrWsaK0KSjLJLqFI7q0nBYIIov</w:t>
      </w:r>
    </w:p>
    <w:p>
      <w:pPr>
        <w:pStyle w:val="PreformattedText"/>
        <w:bidi w:val="0"/>
        <w:spacing w:before="0" w:after="0"/>
        <w:jc w:val="left"/>
        <w:rPr/>
      </w:pPr>
      <w:r>
        <w:rPr/>
        <w:t>utHS0gdYypXB2PqRurq9bKDvuQGbf5VzZctKMxTld2r05+Yzh2q1F1FTXp58h8CGF8ZHiW0TyB5ZzX</w:t>
      </w:r>
    </w:p>
    <w:p>
      <w:pPr>
        <w:pStyle w:val="PreformattedText"/>
        <w:bidi w:val="0"/>
        <w:spacing w:before="0" w:after="0"/>
        <w:jc w:val="left"/>
        <w:rPr/>
      </w:pPr>
      <w:r>
        <w:rPr/>
        <w:t>a+XOSmSqE0Hk2+Nau6VVNBGr1lNaoU3luEivDCjMRFE1WksrpHG78Z0vCqxUwS5QDB3JYAcSfcXNg5</w:t>
      </w:r>
    </w:p>
    <w:p>
      <w:pPr>
        <w:pStyle w:val="PreformattedText"/>
        <w:bidi w:val="0"/>
        <w:spacing w:before="0" w:after="0"/>
        <w:jc w:val="left"/>
        <w:rPr/>
      </w:pPr>
      <w:r>
        <w:rPr/>
        <w:t>aBMdjEYKSqZMcEkMAKlrgAsHIoC7Al1UEecB9od4peZPiq8Q9715r2oNLR2S1waW0Po6idls+htILX</w:t>
      </w:r>
    </w:p>
    <w:p>
      <w:pPr>
        <w:pStyle w:val="PreformattedText"/>
        <w:bidi w:val="0"/>
        <w:spacing w:before="0" w:after="0"/>
        <w:jc w:val="left"/>
        <w:rPr/>
      </w:pPr>
      <w:r>
        <w:rPr/>
        <w:t>VtdRWG3Rhyam5TGdp7pWuTNXVcpOY4Fhgi9W+nMDIwWz0S5KGzrKlKNVLUABmUf/AGiyRvvHzr9Z7S</w:t>
      </w:r>
    </w:p>
    <w:p>
      <w:pPr>
        <w:pStyle w:val="PreformattedText"/>
        <w:bidi w:val="0"/>
        <w:spacing w:before="0" w:after="0"/>
        <w:jc w:val="left"/>
        <w:rPr/>
      </w:pPr>
      <w:r>
        <w:rPr/>
        <w:t>xG0drqXPW4koShCP8AFAJUrKkaku6lGqjUsGAbzw6KlFqu0moT/wDqT3OCom6ciKnoNPXevn7Yyn3o</w:t>
      </w:r>
    </w:p>
    <w:p>
      <w:pPr>
        <w:pStyle w:val="PreformattedText"/>
        <w:bidi w:val="0"/>
        <w:spacing w:before="0" w:after="0"/>
        <w:jc w:val="left"/>
        <w:rPr/>
      </w:pPr>
      <w:r>
        <w:rPr/>
        <w:t>USsV3UVPUASMcGY0pUhQ/wBWa1yoAej+UA7IllE+WWfPmehZkS1LUCUgkNSoBuBcx1P4ZqxavT2vbH</w:t>
      </w:r>
    </w:p>
    <w:p>
      <w:pPr>
        <w:pStyle w:val="PreformattedText"/>
        <w:bidi w:val="0"/>
        <w:spacing w:before="0" w:after="0"/>
        <w:jc w:val="left"/>
        <w:rPr/>
      </w:pPr>
      <w:r>
        <w:rPr/>
        <w:t>UOBVx00siRwuehag2+rZlDlcvClesIVQASpPYscB4khM1JTQKAvzb2/RF9TAZlYabLURnSeLOzm532</w:t>
      </w:r>
    </w:p>
    <w:p>
      <w:pPr>
        <w:pStyle w:val="PreformattedText"/>
        <w:bidi w:val="0"/>
        <w:spacing w:before="0" w:after="0"/>
        <w:jc w:val="left"/>
        <w:rPr/>
      </w:pPr>
      <w:r>
        <w:rPr/>
        <w:t>ra0WVP8AC/aWpb74v/ExdZRDI1F4YdM18cYlrIqu3U975zaUuBkKJSCI0tdcdO0kZXz0kIsUytDJEz</w:t>
      </w:r>
    </w:p>
    <w:p>
      <w:pPr>
        <w:pStyle w:val="PreformattedText"/>
        <w:bidi w:val="0"/>
        <w:spacing w:before="0" w:after="0"/>
        <w:jc w:val="left"/>
        <w:rPr/>
      </w:pPr>
      <w:r>
        <w:rPr/>
        <w:t>lTtlJafNLP3W4OFAkbjp0YwduKzYaS32rVm8MpH/ypTxFYu809ItNFSoi9KpFAiDJ2RYlVQcnc9Kjj</w:t>
      </w:r>
    </w:p>
    <w:p>
      <w:pPr>
        <w:pStyle w:val="PreformattedText"/>
        <w:bidi w:val="0"/>
        <w:spacing w:before="0" w:after="0"/>
        <w:jc w:val="left"/>
        <w:rPr/>
      </w:pPr>
      <w:r>
        <w:rPr/>
        <w:t>cjlQMqqHqkKy0Ik1dQpJ+B54+rPbHVnB237cUYgtLLHh50gvD96al61EP1TRIkSqoGAMDG4xw2HQlK</w:t>
      </w:r>
    </w:p>
    <w:p>
      <w:pPr>
        <w:pStyle w:val="PreformattedText"/>
        <w:bidi w:val="0"/>
        <w:spacing w:before="0" w:after="0"/>
        <w:jc w:val="left"/>
        <w:rPr/>
      </w:pPr>
      <w:r>
        <w:rPr/>
        <w:t>aBuuqwbNUVKNaGP1TEjxsGAIIIIIyPrw2IlpUhikGHkrKFULRyTzA0nTVGpJykS9Ek3WQBgZKKxJ/n</w:t>
      </w:r>
    </w:p>
    <w:p>
      <w:pPr>
        <w:pStyle w:val="PreformattedText"/>
        <w:bidi w:val="0"/>
        <w:spacing w:before="0" w:after="0"/>
        <w:jc w:val="left"/>
        <w:rPr/>
      </w:pPr>
      <w:r>
        <w:rPr/>
        <w:t>k8VJH/RFwKcYHmgCZOagJfxNfeFNo7S8NLEQI1x6T2+IOf7/ANeDooyggg1he/sSLYiMe3tj39sduF</w:t>
      </w:r>
    </w:p>
    <w:p>
      <w:pPr>
        <w:pStyle w:val="PreformattedText"/>
        <w:bidi w:val="0"/>
        <w:spacing w:before="0" w:after="0"/>
        <w:jc w:val="left"/>
        <w:rPr/>
      </w:pPr>
      <w:r>
        <w:rPr/>
        <w:t>DZRzgwpbeIsYUA4A2+XEVJdt0SZtGg0SIp2Hb449vbiGQ84mlTUNhAjqYDvj+eB8/6frw2QxY4u9DE</w:t>
      </w:r>
    </w:p>
    <w:p>
      <w:pPr>
        <w:pStyle w:val="PreformattedText"/>
        <w:bidi w:val="0"/>
        <w:spacing w:before="0" w:after="0"/>
        <w:jc w:val="left"/>
        <w:rPr/>
      </w:pPr>
      <w:r>
        <w:rPr/>
        <w:t>CXLGzdPPGPK9MTQSo22O8oznPft+vBuJmts+SBcH4jzmWgDaxpRj1zicDQStDaKSPuqRIFHsBgD3+Y</w:t>
      </w:r>
    </w:p>
    <w:p>
      <w:pPr>
        <w:pStyle w:val="PreformattedText"/>
        <w:bidi w:val="0"/>
        <w:spacing w:before="0" w:after="0"/>
        <w:jc w:val="left"/>
        <w:rPr/>
      </w:pPr>
      <w:r>
        <w:rPr/>
        <w:t>4ypJYmO7wtEJq1IctZPSfoB8sHAyBwa4pxgyAFbNiM79ge/ufr7HiqapgREVWMcLeIeVZ6SbJBPmID</w:t>
      </w:r>
    </w:p>
    <w:p>
      <w:pPr>
        <w:pStyle w:val="PreformattedText"/>
        <w:bidi w:val="0"/>
        <w:spacing w:before="0" w:after="0"/>
        <w:jc w:val="left"/>
        <w:rPr/>
      </w:pPr>
      <w:r>
        <w:rPr/>
        <w:t>uMkjJ2+P/jiODU01YN2McptqqX4j5/MMnpIk0ij/AOi7Z+n/AI/PiajUjiYEw47oOrQl+Yu9FUDt6H</w:t>
      </w:r>
    </w:p>
    <w:p>
      <w:pPr>
        <w:pStyle w:val="PreformattedText"/>
        <w:bidi w:val="0"/>
        <w:spacing w:before="0" w:after="0"/>
        <w:jc w:val="left"/>
        <w:rPr/>
      </w:pPr>
      <w:r>
        <w:rPr/>
        <w:t>G36+/DJJBAekNiA6FixIiM7mGMXfA3xLJn4Y6t+/68HXlk9Wjmlj+8S/RMIa78wdAcqdK3nmTzU1Ha</w:t>
      </w:r>
    </w:p>
    <w:p>
      <w:pPr>
        <w:pStyle w:val="PreformattedText"/>
        <w:bidi w:val="0"/>
        <w:spacing w:before="0" w:after="0"/>
        <w:jc w:val="left"/>
        <w:rPr/>
      </w:pPr>
      <w:r>
        <w:rPr/>
        <w:t>tJct9FUIvWt9R3yR0tlt08lRBS1pnSGKSSrmn+9R00FNFHLNVz10VNDFJLKqMMqx0jQw6JkxcuVKlm</w:t>
      </w:r>
    </w:p>
    <w:p>
      <w:pPr>
        <w:pStyle w:val="PreformattedText"/>
        <w:bidi w:val="0"/>
        <w:spacing w:before="0" w:after="0"/>
        <w:jc w:val="left"/>
        <w:rPr/>
      </w:pPr>
      <w:r>
        <w:rPr/>
        <w:t>ZNmkBIADu7g1oGZ3Jo2+POm1bbY5NdawipIaunoINU6jp7dFXWhbFcIrPSXevitCV1iWRv2LWra2ph</w:t>
      </w:r>
    </w:p>
    <w:p>
      <w:pPr>
        <w:pStyle w:val="PreformattedText"/>
        <w:bidi w:val="0"/>
        <w:spacing w:before="0" w:after="0"/>
        <w:jc w:val="left"/>
        <w:rPr/>
      </w:pPr>
      <w:r>
        <w:rPr/>
        <w:t>NRsxellR4H9aHgBZSkAJDANfewf1FfSlI9VlgzCFEh6uRUVq4LBxWlKjdCWutBPHBSpJ6jT0YCj2j9</w:t>
      </w:r>
    </w:p>
    <w:p>
      <w:pPr>
        <w:pStyle w:val="PreformattedText"/>
        <w:bidi w:val="0"/>
        <w:spacing w:before="0" w:after="0"/>
        <w:jc w:val="left"/>
        <w:rPr/>
      </w:pPr>
      <w:r>
        <w:rPr/>
        <w:t>U69HyAWamYd8eZn6PLIzKO8mJrSUhIJ+0exPLgYW+hm+6y2uMz9EVRWT08pCth1rIaOicqwU7IjUr4</w:t>
      </w:r>
    </w:p>
    <w:p>
      <w:pPr>
        <w:pStyle w:val="PreformattedText"/>
        <w:bidi w:val="0"/>
        <w:spacing w:before="0" w:after="0"/>
        <w:jc w:val="left"/>
        <w:rPr/>
      </w:pPr>
      <w:r>
        <w:rPr/>
        <w:t>xlhuPUu1GJ7yVsC4APkSajjWDMEcs2XmOXMWq7d6mm6hseTw5ukLa04v9smUJLTzz4SNMyimqFjlim</w:t>
      </w:r>
    </w:p>
    <w:p>
      <w:pPr>
        <w:pStyle w:val="PreformattedText"/>
        <w:bidi w:val="0"/>
        <w:spacing w:before="0" w:after="0"/>
        <w:jc w:val="left"/>
        <w:rPr/>
      </w:pPr>
      <w:r>
        <w:rPr/>
        <w:t>ZGOwWaStbIAOB1HIbcGYodxTuGHKkashBCp0tqg24Fj7uf4MKvTVuNFe9K3esVoUo5pbLdOhMLC3mh</w:t>
      </w:r>
    </w:p>
    <w:p>
      <w:pPr>
        <w:pStyle w:val="PreformattedText"/>
        <w:bidi w:val="0"/>
        <w:spacing w:before="0" w:after="0"/>
        <w:jc w:val="left"/>
        <w:rPr/>
      </w:pPr>
      <w:r>
        <w:rPr/>
        <w:t>lm6cAo8ZZWAO2HbHpYcDT1dyalIfMyh8joesaWDQ03DzDQpBQr44gjnqfCVGwctrZry0LQ3GEGvp6Y</w:t>
      </w:r>
    </w:p>
    <w:p>
      <w:pPr>
        <w:pStyle w:val="PreformattedText"/>
        <w:bidi w:val="0"/>
        <w:spacing w:before="0" w:after="0"/>
        <w:jc w:val="left"/>
        <w:rPr/>
      </w:pPr>
      <w:r>
        <w:rPr/>
        <w:t>UwdVLLNH0DoclQfMj8sxFc9gcHcZOAqaoEnN3eqR2YwqZiEpIcgaboYvWPh15iaBuK3DSFPcaiip5k</w:t>
      </w:r>
    </w:p>
    <w:p>
      <w:pPr>
        <w:pStyle w:val="PreformattedText"/>
        <w:bidi w:val="0"/>
        <w:spacing w:before="0" w:after="0"/>
        <w:jc w:val="left"/>
        <w:rPr/>
      </w:pPr>
      <w:r>
        <w:rPr/>
        <w:t>racUxnhNDUghkekq4GDU8mCdhlSHKspBIMxiAod4871gGds+dKKVSwSElxplO9JuNR5g3jrXkX4ueY</w:t>
      </w:r>
    </w:p>
    <w:p>
      <w:pPr>
        <w:pStyle w:val="PreformattedText"/>
        <w:bidi w:val="0"/>
        <w:spacing w:before="0" w:after="0"/>
        <w:jc w:val="left"/>
        <w:rPr/>
      </w:pPr>
      <w:r>
        <w:rPr/>
        <w:t>WmVpbDzA03fUNJElNHe6HqqKmZIQVjiqolyHHXn1KqtjPp9+B1yZSycqspPgP4jo9mbfxOFyyp8tSk</w:t>
      </w:r>
    </w:p>
    <w:p>
      <w:pPr>
        <w:pStyle w:val="PreformattedText"/>
        <w:bidi w:val="0"/>
        <w:spacing w:before="0" w:after="0"/>
        <w:jc w:val="left"/>
        <w:rPr/>
      </w:pPr>
      <w:r>
        <w:rPr/>
        <w:t>2fq9Ik15beM2ir6SFaWjuk9VHIA1JBbbo9arsZBDFLQy0gkMEkkZVXAZBjqLek8UrwhSHMxIN2zpYj</w:t>
      </w:r>
    </w:p>
    <w:p>
      <w:pPr>
        <w:pStyle w:val="PreformattedText"/>
        <w:bidi w:val="0"/>
        <w:spacing w:before="0" w:after="0"/>
        <w:jc w:val="left"/>
        <w:rPr/>
      </w:pPr>
      <w:r>
        <w:rPr/>
        <w:t>iXbwfgz0jqpP1LhVJUMinb/RT7wwZ/IbxwjuTQniD5waitNJNaeWV7slNLH5z37V9PPY6OipRkrVQ0</w:t>
      </w:r>
    </w:p>
    <w:p>
      <w:pPr>
        <w:pStyle w:val="PreformattedText"/>
        <w:bidi w:val="0"/>
        <w:spacing w:before="0" w:after="0"/>
        <w:jc w:val="left"/>
        <w:rPr/>
      </w:pPr>
      <w:r>
        <w:rPr/>
        <w:t>NWwrJZcdKwp5Cq8rD1dGXGTiJcglR/qkLyn7Ud4u9iftDasfA1YhW3MycsnDKGemZfdcNUtUlzvA5x</w:t>
      </w:r>
    </w:p>
    <w:p>
      <w:pPr>
        <w:pStyle w:val="PreformattedText"/>
        <w:bidi w:val="0"/>
        <w:spacing w:before="0" w:after="0"/>
        <w:jc w:val="left"/>
        <w:rPr/>
      </w:pPr>
      <w:r>
        <w:rPr/>
        <w:t>Gz44pL7qC3XjVer7rV3e6ThLbSpU+fHRWy2UcjBaK3UckpSjpvNlkklK5lqJTJPO7dUcaTwKkhSZco</w:t>
      </w:r>
    </w:p>
    <w:p>
      <w:pPr>
        <w:pStyle w:val="PreformattedText"/>
        <w:bidi w:val="0"/>
        <w:spacing w:before="0" w:after="0"/>
        <w:jc w:val="left"/>
        <w:rPr/>
      </w:pPr>
      <w:r>
        <w:rPr/>
        <w:t>FKALXrvNq1odBTnzu0hMmmZiZ3emKbkAGYJuw1O8kk1MU3+armt5jaocBSDep4lDEdUjQERnLZPTEr</w:t>
      </w:r>
    </w:p>
    <w:p>
      <w:pPr>
        <w:pStyle w:val="PreformattedText"/>
        <w:bidi w:val="0"/>
        <w:spacing w:before="0" w:after="0"/>
        <w:jc w:val="left"/>
        <w:rPr/>
      </w:pPr>
      <w:r>
        <w:rPr/>
        <w:t>rJ1Hsojx78en4AFGCkJBrlfzPyG/ceD7ZPabUxSmoFNzIHsNYcLkze2sms7TUJUOBT0l3tVNUxs0bv</w:t>
      </w:r>
    </w:p>
    <w:p>
      <w:pPr>
        <w:pStyle w:val="PreformattedText"/>
        <w:bidi w:val="0"/>
        <w:spacing w:before="0" w:after="0"/>
        <w:jc w:val="left"/>
        <w:rPr/>
      </w:pPr>
      <w:r>
        <w:rPr/>
        <w:t>VXG1VMdZUxuhBjBeV1UjHpmwe+OKcWxQQQ1Uk8swb0rXdBGzFKlzUlPeUErAJs6klz603UMOt4bNRx</w:t>
      </w:r>
    </w:p>
    <w:p>
      <w:pPr>
        <w:pStyle w:val="PreformattedText"/>
        <w:bidi w:val="0"/>
        <w:spacing w:before="0" w:after="0"/>
        <w:jc w:val="left"/>
        <w:rPr/>
      </w:pPr>
      <w:r>
        <w:rPr/>
        <w:t>2bWdfSVLO1PdIpqaSLDKJRLJRlCuM79CyqM5z1nY7cUYxu6RoKH2pBOzFEKmJW4STUal+LHwvFzP8A</w:t>
      </w:r>
    </w:p>
    <w:p>
      <w:pPr>
        <w:pStyle w:val="PreformattedText"/>
        <w:bidi w:val="0"/>
        <w:spacing w:before="0" w:after="0"/>
        <w:jc w:val="left"/>
        <w:rPr/>
      </w:pPr>
      <w:r>
        <w:rPr/>
        <w:t>woIsr8xvHjJVVNtXUlPyq8OVttVLIWe71GmqDmPzrN0raRvMxHakuU1niqR0KzTSU5LuqqEL2OQZmJ</w:t>
      </w:r>
    </w:p>
    <w:p>
      <w:pPr>
        <w:pStyle w:val="PreformattedText"/>
        <w:bidi w:val="0"/>
        <w:spacing w:before="0" w:after="0"/>
        <w:jc w:val="left"/>
        <w:rPr/>
      </w:pPr>
      <w:r>
        <w:rPr/>
        <w:t>GrII4uVP5MIyNulZRJFShJUkbrpIp58y8XD64qJFC4CiQdPTjAAAxj4jjeYm1Y5Z2WOIgZTSNE0UiZ</w:t>
      </w:r>
    </w:p>
    <w:p>
      <w:pPr>
        <w:pStyle w:val="PreformattedText"/>
        <w:bidi w:val="0"/>
        <w:spacing w:before="0" w:after="0"/>
        <w:jc w:val="left"/>
        <w:rPr/>
      </w:pPr>
      <w:r>
        <w:rPr/>
        <w:t>DRlXUg43U5+Pbt+fFM0BScp1i6WSlTg1FYdq1aqopIkSomjhlC4ZZHCjI74Ld+A0zlyO6oOne3lGoO</w:t>
      </w:r>
    </w:p>
    <w:p>
      <w:pPr>
        <w:pStyle w:val="PreformattedText"/>
        <w:bidi w:val="0"/>
        <w:spacing w:before="0" w:after="0"/>
        <w:jc w:val="left"/>
        <w:rPr/>
      </w:pPr>
      <w:r>
        <w:rPr/>
        <w:t>znJcKCVbiWgfW6go1QiKaKV2ACrG6vnPw6SeLgtc9gElI36RAmVKDlYUrQUPV4ay/BJq2KZgOt3d27</w:t>
      </w:r>
    </w:p>
    <w:p>
      <w:pPr>
        <w:pStyle w:val="PreformattedText"/>
        <w:bidi w:val="0"/>
        <w:spacing w:before="0" w:after="0"/>
        <w:jc w:val="left"/>
        <w:rPr/>
      </w:pPr>
      <w:r>
        <w:rPr/>
        <w:t>HGV+Y4sIAXLANUwIVPmJuf4hT2BEEZIAB2H8h9P724vhJDvVoUvSmNvj2wPYbnGeFDjKHcO0Zqijtv</w:t>
      </w:r>
    </w:p>
    <w:p>
      <w:pPr>
        <w:pStyle w:val="PreformattedText"/>
        <w:bidi w:val="0"/>
        <w:spacing w:before="0" w:after="0"/>
        <w:jc w:val="left"/>
        <w:rPr/>
      </w:pPr>
      <w:r>
        <w:rPr/>
        <w:t>8A0+PYfy4UJg5GgGkfSgP/AI2/n24UPlSTQ266vHwoPbb9eFEgE2vEO3L/AEv0czoapYyHKP6iD7SB</w:t>
      </w:r>
    </w:p>
    <w:p>
      <w:pPr>
        <w:pStyle w:val="PreformattedText"/>
        <w:bidi w:val="0"/>
        <w:spacing w:before="0" w:after="0"/>
        <w:jc w:val="left"/>
        <w:rPr/>
      </w:pPr>
      <w:r>
        <w:rPr/>
        <w:t>gAT/AHvwLNm5sPLS7sbeEcDLQDjytqiJW9I4htlMjbMsSZB23A3G/wDPimUWZzeO0wxZCQdOviFsam</w:t>
      </w:r>
    </w:p>
    <w:p>
      <w:pPr>
        <w:pStyle w:val="PreformattedText"/>
        <w:bidi w:val="0"/>
        <w:spacing w:before="0" w:after="0"/>
        <w:jc w:val="left"/>
        <w:rPr/>
      </w:pPr>
      <w:r>
        <w:rPr/>
        <w:t>NEJJAAGcn9e578F56M0FFaQDWohGag1JR0UEpaZQQre++MfPtuOKZjkQJNxKEipq3RAiPHnTrKC61j</w:t>
      </w:r>
    </w:p>
    <w:p>
      <w:pPr>
        <w:pStyle w:val="PreformattedText"/>
        <w:bidi w:val="0"/>
        <w:spacing w:before="0" w:after="0"/>
        <w:jc w:val="left"/>
        <w:rPr/>
      </w:pPr>
      <w:r>
        <w:rPr/>
        <w:t>0kMnUvnhRgj1Pg57H4Hi7CyigKURceUcrtPEJnLygvXr8QWaQb/k0zv6F+m2+O3y4iq5O+JSBQMHaE</w:t>
      </w:r>
    </w:p>
    <w:p>
      <w:pPr>
        <w:pStyle w:val="PreformattedText"/>
        <w:bidi w:val="0"/>
        <w:spacing w:before="0" w:after="0"/>
        <w:jc w:val="left"/>
        <w:rPr/>
      </w:pPr>
      <w:r>
        <w:rPr/>
        <w:t>3zDz9znOM+k7fI7D+XCS2YPaGnv2atzRGXzH2u/uP3jn65Of68GisskaN8iOZUk9sePrENP2hWuqjm</w:t>
      </w:r>
    </w:p>
    <w:p>
      <w:pPr>
        <w:pStyle w:val="PreformattedText"/>
        <w:bidi w:val="0"/>
        <w:spacing w:before="0" w:after="0"/>
        <w:jc w:val="left"/>
        <w:rPr/>
      </w:pPr>
      <w:r>
        <w:rPr/>
        <w:t>LzP8Pvg5s9pq9VW27X3S/OvmzohZ6y323mLJQ3e91XIjlXeLjaovv8NjrdQaB1ndbrHRVVuqKmCitc</w:t>
      </w:r>
    </w:p>
    <w:p>
      <w:pPr>
        <w:pStyle w:val="PreformattedText"/>
        <w:bidi w:val="0"/>
        <w:spacing w:before="0" w:after="0"/>
        <w:jc w:val="left"/>
        <w:rPr/>
      </w:pPr>
      <w:r>
        <w:rPr/>
        <w:t>NPX0lQY6unDmn/AA0UD48OvesdTsWV2Umfj7LR3JamBykt2i2NO6FJAcKA7zpIdJrBcy1h1Xzh1rea</w:t>
      </w:r>
    </w:p>
    <w:p>
      <w:pPr>
        <w:pStyle w:val="PreformattedText"/>
        <w:bidi w:val="0"/>
        <w:spacing w:before="0" w:after="0"/>
        <w:jc w:val="left"/>
        <w:rPr/>
      </w:pPr>
      <w:r>
        <w:rPr/>
        <w:t>/VmltSX++8xOYsdSuhtJU2itDwW6z314qGo0jZbZEtvtOnKqra8CgtlI08cFroaKZ6mR6vPAM1SC5C</w:t>
      </w:r>
    </w:p>
    <w:p>
      <w:pPr>
        <w:pStyle w:val="PreformattedText"/>
        <w:bidi w:val="0"/>
        <w:spacing w:before="0" w:after="0"/>
        <w:jc w:val="left"/>
        <w:rPr/>
      </w:pPr>
      <w:r>
        <w:rPr/>
        <w:t>hewr18ekd7gZah2Eoy1JRkB7xdTsCxfvEgEVZjWtnba82VJaqeGfyY3lik6ApzEZulUgUNhehOnoQ/</w:t>
      </w:r>
    </w:p>
    <w:p>
      <w:pPr>
        <w:pStyle w:val="PreformattedText"/>
        <w:bidi w:val="0"/>
        <w:spacing w:before="0" w:after="0"/>
        <w:jc w:val="left"/>
        <w:rPr/>
      </w:pPr>
      <w:r>
        <w:rPr/>
        <w:t>FZhsANkhTNvEGzpbkm+Yeto0260C0UCE9Mj01dVdSmRQixn7pBFIGO6yRyPTurLsvQSdjulkLKki5H</w:t>
      </w:r>
    </w:p>
    <w:p>
      <w:pPr>
        <w:pStyle w:val="PreformattedText"/>
        <w:bidi w:val="0"/>
        <w:spacing w:before="0" w:after="0"/>
        <w:jc w:val="left"/>
        <w:rPr/>
      </w:pPr>
      <w:r>
        <w:rPr/>
        <w:t>OGloMsJULJPsQ3lTlDu2G3iDXFiuEs8UdHqqEUK4cxxNcjRQzUkEkZU+ZC1BVXEFWO606MM9LcZyg8</w:t>
      </w:r>
    </w:p>
    <w:p>
      <w:pPr>
        <w:pStyle w:val="PreformattedText"/>
        <w:bidi w:val="0"/>
        <w:spacing w:before="0" w:after="0"/>
        <w:jc w:val="left"/>
        <w:rPr/>
      </w:pPr>
      <w:r>
        <w:rPr/>
        <w:t>mYkp70o05Vf1YjmeEbMotipS37s5LbnUGKQf/HMCORelXUqbRJC08FTTBTWVfUjiMxL96NthniWRSP</w:t>
      </w:r>
    </w:p>
    <w:p>
      <w:pPr>
        <w:pStyle w:val="PreformattedText"/>
        <w:bidi w:val="0"/>
        <w:spacing w:before="0" w:after="0"/>
        <w:jc w:val="left"/>
        <w:rPr/>
      </w:pPr>
      <w:r>
        <w:rPr/>
        <w:t>SjCmIAzkglg3Sx4z5qqBy3XVI28Ol1Karl91T5xKr4e6J77pbTt4R3jk+40cU9Sqh3jemXyhLIqsPv</w:t>
      </w:r>
    </w:p>
    <w:p>
      <w:pPr>
        <w:pStyle w:val="PreformattedText"/>
        <w:bidi w:val="0"/>
        <w:spacing w:before="0" w:after="0"/>
        <w:jc w:val="left"/>
        <w:rPr/>
      </w:pPr>
      <w:r>
        <w:rPr/>
        <w:t>EJVOiUDEiK4bBAZeOdxMzIpXj5x3Oz5XaIQpnAAiUbQfL63X2mp0uVHTDzz5fSrLUQyDIjwrsPUOvp</w:t>
      </w:r>
    </w:p>
    <w:p>
      <w:pPr>
        <w:pStyle w:val="PreformattedText"/>
        <w:bidi w:val="0"/>
        <w:spacing w:before="0" w:after="0"/>
        <w:jc w:val="left"/>
        <w:rPr/>
      </w:pPr>
      <w:r>
        <w:rPr/>
        <w:t>IBAYZA2OTwAqaod7Mz9DrxjdGFSqWU5Mzft/SkOBcPCBoatmiqv2DTwSu6urJT+XkjszFRiTfOc9JG</w:t>
      </w:r>
    </w:p>
    <w:p>
      <w:pPr>
        <w:pStyle w:val="PreformattedText"/>
        <w:bidi w:val="0"/>
        <w:spacing w:before="0" w:after="0"/>
        <w:jc w:val="left"/>
        <w:rPr/>
      </w:pPr>
      <w:r>
        <w:rPr/>
        <w:t>fhuKU42aMwJd9/WsCq2YhaiQj7Lt49Uh9+VXhy0vpyaA00UcTliUV6cBoukjMbpjb8LgN27fzHnYhc</w:t>
      </w:r>
    </w:p>
    <w:p>
      <w:pPr>
        <w:pStyle w:val="PreformattedText"/>
        <w:bidi w:val="0"/>
        <w:spacing w:before="0" w:after="0"/>
        <w:jc w:val="left"/>
        <w:rPr/>
      </w:pPr>
      <w:r>
        <w:rPr/>
        <w:t>wuoXpE0YcS3SLCOtrra7LZrQsMUdP+6RnwelFMyQMFkU+wXfIIGGIAOSBwKspA3dVgiTLUo1JNd3Xn</w:t>
      </w:r>
    </w:p>
    <w:p>
      <w:pPr>
        <w:pStyle w:val="PreformattedText"/>
        <w:bidi w:val="0"/>
        <w:spacing w:before="0" w:after="0"/>
        <w:jc w:val="left"/>
        <w:rPr/>
      </w:pPr>
      <w:r>
        <w:rPr/>
        <w:t>uqYgW+0SvkNFYq6ngkLSTK7rSxts0fkyEGRAp+60inqZiRl8FfxOitpbMRmmE7uut0UbYX2eHyn7le</w:t>
      </w:r>
    </w:p>
    <w:p>
      <w:pPr>
        <w:pStyle w:val="PreformattedText"/>
        <w:bidi w:val="0"/>
        <w:spacing w:before="0" w:after="0"/>
        <w:jc w:val="left"/>
        <w:rPr/>
      </w:pPr>
      <w:r>
        <w:rPr/>
        <w:t>dHNSNKdOHpvayimk1Nd36JJKmpr61TIwUMWedmUKOyRs4LE53ycnAPHqeGYYeWn/EAW6009I+f8elR</w:t>
      </w:r>
    </w:p>
    <w:p>
      <w:pPr>
        <w:pStyle w:val="PreformattedText"/>
        <w:bidi w:val="0"/>
        <w:spacing w:before="0" w:after="0"/>
        <w:jc w:val="left"/>
        <w:rPr/>
      </w:pPr>
      <w:r>
        <w:rPr/>
        <w:t>xk8sStSy3Bz6D5gTpWsko7/aVilIMC3GdpoxmNWSimUzKCCCvm5JYjcKuRjHFM8ZpaiRQlH/ALh7D5</w:t>
      </w:r>
    </w:p>
    <w:p>
      <w:pPr>
        <w:pStyle w:val="PreformattedText"/>
        <w:bidi w:val="0"/>
        <w:spacing w:before="0" w:after="0"/>
        <w:jc w:val="left"/>
        <w:rPr/>
      </w:pPr>
      <w:r>
        <w:rPr/>
        <w:t>vF+FJRNlpBoAs8HymsLLRF0ewawss0jOM19MJfJZRJ92qJw8ZVjsrMvQ6g9gyg/DinFJ7STMUm4B9O</w:t>
      </w:r>
    </w:p>
    <w:p>
      <w:pPr>
        <w:pStyle w:val="PreformattedText"/>
        <w:bidi w:val="0"/>
        <w:spacing w:before="0" w:after="0"/>
        <w:jc w:val="left"/>
        <w:rPr/>
      </w:pPr>
      <w:r>
        <w:rPr/>
        <w:t>m8Ivwa8k+WF/aSAWuxPlawiTHkLzm5teH/UNLr7khzf5k8m9f1mmaqlGseWep7xpO9VFruF+pq6Wz3</w:t>
      </w:r>
    </w:p>
    <w:p>
      <w:pPr>
        <w:pStyle w:val="PreformattedText"/>
        <w:bidi w:val="0"/>
        <w:spacing w:before="0" w:after="0"/>
        <w:jc w:val="left"/>
        <w:rPr/>
      </w:pPr>
      <w:r>
        <w:rPr/>
        <w:t>Ka11CJfrHJVU9FLNQVkdTRNJb45Wp2eNTxny1rRNQuWooNU0UQ71YtdyPQboNnyUqkrCpYmf5DMAa1</w:t>
      </w:r>
    </w:p>
    <w:p>
      <w:pPr>
        <w:pStyle w:val="PreformattedText"/>
        <w:bidi w:val="0"/>
        <w:spacing w:before="0" w:after="0"/>
        <w:jc w:val="left"/>
        <w:rPr/>
      </w:pPr>
      <w:r>
        <w:rPr/>
        <w:t>DgEXY+TxMt4Xv8VR4s+Vco0r4s+TWg/FppK3yPQ0vMTR94g5Ic+oooa5ozW3+ahtNfpHmBUpRRxgBr</w:t>
      </w:r>
    </w:p>
    <w:p>
      <w:pPr>
        <w:pStyle w:val="PreformattedText"/>
        <w:bidi w:val="0"/>
        <w:spacing w:before="0" w:after="0"/>
        <w:jc w:val="left"/>
        <w:rPr/>
      </w:pPr>
      <w:r>
        <w:rPr/>
        <w:t>JpyqnYvJU3GaUhh2UlZMtGY99g53lvK+60cJMkJzqI0J+eZ11cm1IsVeFn/ERfZbeJuvtGmq7nHffD</w:t>
      </w:r>
    </w:p>
    <w:p>
      <w:pPr>
        <w:pStyle w:val="PreformattedText"/>
        <w:bidi w:val="0"/>
        <w:spacing w:before="0" w:after="0"/>
        <w:jc w:val="left"/>
        <w:rPr/>
      </w:pPr>
      <w:r>
        <w:rPr/>
        <w:t>Dry8yw0dDpHxW6bg5a2isrpqfzjSW7nFZbrdtEznzgYofv1+tc1QzJ0UquXjjdctRZh1u4mICXlNDc</w:t>
      </w:r>
    </w:p>
    <w:p>
      <w:pPr>
        <w:pStyle w:val="PreformattedText"/>
        <w:bidi w:val="0"/>
        <w:spacing w:before="0" w:after="0"/>
        <w:jc w:val="left"/>
        <w:rPr/>
      </w:pPr>
      <w:r>
        <w:rPr/>
        <w:t>ddECJsTWUdztlsvVrraG62S80sddZr3aa6jutlu9FMiTRVdpvFtnlpbnStFIjCSCWRPV34FmAgjjEi</w:t>
      </w:r>
    </w:p>
    <w:p>
      <w:pPr>
        <w:pStyle w:val="PreformattedText"/>
        <w:bidi w:val="0"/>
        <w:spacing w:before="0" w:after="0"/>
        <w:jc w:val="left"/>
        <w:rPr/>
      </w:pPr>
      <w:r>
        <w:rPr/>
        <w:t>GZ4E09xWFlGcbqDuM7EA5/n/AKcXyvtbdFOZqAMB8QWX3UMcdbDlwAuc7juRgDvxFZaanrSLAoEQs9</w:t>
      </w:r>
    </w:p>
    <w:p>
      <w:pPr>
        <w:pStyle w:val="PreformattedText"/>
        <w:bidi w:val="0"/>
        <w:spacing w:before="0" w:after="0"/>
        <w:jc w:val="left"/>
        <w:rPr/>
      </w:pPr>
      <w:r>
        <w:rPr/>
        <w:t>MX2GePIcdl+HfB/wBB+vF8ODqLwshc4zgBvj7j4fLhQneNq3FDjcEbfDt75P5cKESHgWlWp9+++ARt</w:t>
      </w:r>
    </w:p>
    <w:p>
      <w:pPr>
        <w:pStyle w:val="PreformattedText"/>
        <w:bidi w:val="0"/>
        <w:spacing w:before="0" w:after="0"/>
        <w:jc w:val="left"/>
        <w:rPr/>
      </w:pPr>
      <w:r>
        <w:rPr/>
        <w:t>uPccKFvjZ96Xt1fr/rjhn8YkS4A0ERz8vaeM60p5mA9EbEHAwD8z+XGKuYQmWBYn4Mcbhkg4kki0d3</w:t>
      </w:r>
    </w:p>
    <w:p>
      <w:pPr>
        <w:pStyle w:val="PreformattedText"/>
        <w:bidi w:val="0"/>
        <w:spacing w:before="0" w:after="0"/>
        <w:jc w:val="left"/>
        <w:rPr/>
      </w:pPr>
      <w:r>
        <w:rPr/>
        <w:t>2wEQxtGcDpG3cfTPw4KSXEdTKBYNaE9rK/VNqtlZUI5HkxFz8AACTwRhkdpOQj/YwNtCcqTImLBbLE</w:t>
      </w:r>
    </w:p>
    <w:p>
      <w:pPr>
        <w:pStyle w:val="PreformattedText"/>
        <w:bidi w:val="0"/>
        <w:spacing w:before="0" w:after="0"/>
        <w:jc w:val="left"/>
        <w:rPr/>
      </w:pPr>
      <w:r>
        <w:rPr/>
        <w:t>ZGuvEPcmulyo46h3SN3iB6iVHS3TgAe+Qfy469exkply1LAS4rSPNlfUExc2alJKgCwNfT2hkaLUtZ</w:t>
      </w:r>
    </w:p>
    <w:p>
      <w:pPr>
        <w:pStyle w:val="PreformattedText"/>
        <w:bidi w:val="0"/>
        <w:spacing w:before="0" w:after="0"/>
        <w:jc w:val="left"/>
        <w:rPr/>
      </w:pPr>
      <w:r>
        <w:rPr/>
        <w:t>qG4/eaqRmLVHUATkDdR2J/24yMUlMsKQkUpBWGmqmkTCak/wAx1Vo4k0qjGSEHb4DPx+vGRHSSbBrQ</w:t>
      </w:r>
    </w:p>
    <w:p>
      <w:pPr>
        <w:pStyle w:val="PreformattedText"/>
        <w:bidi w:val="0"/>
        <w:spacing w:before="0" w:after="0"/>
        <w:jc w:val="left"/>
        <w:rPr/>
      </w:pPr>
      <w:r>
        <w:rPr/>
        <w:t>Ta9glqYDT08Uk9ROVigghjeWaaVz0pFFDGpaWRiwAVQSScAcOm45wp9ELarRAF4zPHx4TfDLfa+ycx</w:t>
      </w:r>
    </w:p>
    <w:p>
      <w:pPr>
        <w:pStyle w:val="PreformattedText"/>
        <w:bidi w:val="0"/>
        <w:spacing w:before="0" w:after="0"/>
        <w:jc w:val="left"/>
        <w:rPr/>
      </w:pPr>
      <w:r>
        <w:rPr/>
        <w:t>+bdnu/MGikqYRyi5X/AHfmPzRFxjVhFbbzZLHV/ctDVTVCiNv+JLjZ/LOSVZl6GMKkpknMrK1fDU8o</w:t>
      </w:r>
    </w:p>
    <w:p>
      <w:pPr>
        <w:pStyle w:val="PreformattedText"/>
        <w:bidi w:val="0"/>
        <w:spacing w:before="0" w:after="0"/>
        <w:jc w:val="left"/>
        <w:rPr/>
      </w:pPr>
      <w:r>
        <w:rPr/>
        <w:t>yMNszHY2cDJkESqDtFd1Ad2qaqpohKoqTeLPxU6p8WPMnmHzDFFUcttI6uv+mrjbtBU12jud1oKTQ2</w:t>
      </w:r>
    </w:p>
    <w:p>
      <w:pPr>
        <w:pStyle w:val="PreformattedText"/>
        <w:bidi w:val="0"/>
        <w:spacing w:before="0" w:after="0"/>
        <w:jc w:val="left"/>
        <w:rPr/>
      </w:pPr>
      <w:r>
        <w:rPr/>
        <w:t>gLTy3sFNqjWNBSU0t+H7BpLnNLRxJFaaat1Rdnp6V0qppZudxGMKpqkBIy6cQQw0vfz0j1HZGyZeGw</w:t>
      </w:r>
    </w:p>
    <w:p>
      <w:pPr>
        <w:pStyle w:val="PreformattedText"/>
        <w:bidi w:val="0"/>
        <w:spacing w:before="0" w:after="0"/>
        <w:jc w:val="left"/>
        <w:rPr/>
      </w:pPr>
      <w:r>
        <w:rPr/>
        <w:t>EhOczJsvMFKIYVmZ1AJcgAqIqXPcSXDRw/OJBUQ1lpTyDaaiJ2iQFPu7QqT0kAhVpih8sID04cKmOh</w:t>
      </w:r>
    </w:p>
    <w:p>
      <w:pPr>
        <w:pStyle w:val="PreformattedText"/>
        <w:bidi w:val="0"/>
        <w:spacing w:before="0" w:after="0"/>
        <w:jc w:val="left"/>
        <w:rPr/>
      </w:pPr>
      <w:r>
        <w:rPr/>
        <w:t>cQSpmSuyhRunfw941zKOZS5f3S1OXv+tKGB9TezVXCGUJJivZE8p/xIWZQYHOTiVJUOFGVPWcnGBxZ</w:t>
      </w:r>
    </w:p>
    <w:p>
      <w:pPr>
        <w:pStyle w:val="PreformattedText"/>
        <w:bidi w:val="0"/>
        <w:spacing w:before="0" w:after="0"/>
        <w:jc w:val="left"/>
        <w:rPr/>
      </w:pPr>
      <w:r>
        <w:rPr/>
        <w:t>LcJYlynX1eJLIUaCi9NxOnhBp95++2qolQMXgnuULIsmJJaasoqWkMjEd4hVUso6sYVpVbP4QXKiFp</w:t>
      </w:r>
    </w:p>
    <w:p>
      <w:pPr>
        <w:pStyle w:val="PreformattedText"/>
        <w:bidi w:val="0"/>
        <w:spacing w:before="0" w:after="0"/>
        <w:jc w:val="left"/>
        <w:rPr/>
      </w:pPr>
      <w:r>
        <w:rPr/>
        <w:t>AsW8C9vEREAKQQA+V38QB7jdrUx0DpGnhvnLC2aopVV5rBBBcQGjd2irrTFI8sPTGWZ5ZIVlV8BiOl</w:t>
      </w:r>
    </w:p>
    <w:p>
      <w:pPr>
        <w:pStyle w:val="PreformattedText"/>
        <w:bidi w:val="0"/>
        <w:spacing w:before="0" w:after="0"/>
        <w:jc w:val="left"/>
        <w:rPr/>
      </w:pPr>
      <w:r>
        <w:rPr/>
        <w:t>enYMDUsAYlUtRZK6W0PiPKDJSwvAonihlh+IIu+j8XZ9Y6dvNvoLlalaKOX7/aZbXc5EVHklFspK9L</w:t>
      </w:r>
    </w:p>
    <w:p>
      <w:pPr>
        <w:pStyle w:val="PreformattedText"/>
        <w:bidi w:val="0"/>
        <w:spacing w:before="0" w:after="0"/>
        <w:jc w:val="left"/>
        <w:rPr/>
      </w:pPr>
      <w:r>
        <w:rPr/>
        <w:t>RLNMA465Vpq6yEKAxdKkkYA4xsUQmWVA5QCPMgvu1BrwvHT4RImTkoBJLFt+VJAHkkjzteJT/AbpSC</w:t>
      </w:r>
    </w:p>
    <w:p>
      <w:pPr>
        <w:pStyle w:val="PreformattedText"/>
        <w:bidi w:val="0"/>
        <w:spacing w:before="0" w:after="0"/>
        <w:jc w:val="left"/>
        <w:rPr/>
      </w:pPr>
      <w:r>
        <w:rPr/>
        <w:t>6aekoJYXkgmYyxphHjAmE4jnoiTlUKtgsMKpBLAAccjj53fAZuvWPRtjSCJe4Fun3/xExWiuX72Oaj</w:t>
      </w:r>
    </w:p>
    <w:p>
      <w:pPr>
        <w:pStyle w:val="PreformattedText"/>
        <w:bidi w:val="0"/>
        <w:spacing w:before="0" w:after="0"/>
        <w:jc w:val="left"/>
        <w:rPr/>
      </w:pPr>
      <w:r>
        <w:rPr/>
        <w:t>lq6WWCDojxJ0ExmUIOtZIhgdZGcMp2AAIKlenMVMck2fWOj7MMMhzBWnWkd66M0XQ3ikjNNTzeY0am</w:t>
      </w:r>
    </w:p>
    <w:p>
      <w:pPr>
        <w:pStyle w:val="PreformattedText"/>
        <w:bidi w:val="0"/>
        <w:spacing w:before="0" w:after="0"/>
        <w:jc w:val="left"/>
        <w:rPr/>
      </w:pPr>
      <w:r>
        <w:rPr/>
        <w:t>VVXqjyABkxyjrj36tv8A64334gkqUWZ+rwBOJS7kZQaV/HhCiquVtdRFqikpYfKAJ+8oMMQCSy+Xle</w:t>
      </w:r>
    </w:p>
    <w:p>
      <w:pPr>
        <w:pStyle w:val="PreformattedText"/>
        <w:bidi w:val="0"/>
        <w:spacing w:before="0" w:after="0"/>
        <w:jc w:val="left"/>
        <w:rPr/>
      </w:pPr>
      <w:r>
        <w:rPr/>
        <w:t>lwVXON89z7cWhJc0poeMDlaKBSiVai3Lrxhnta6fvM6z0pjanhjUF082NfOKRl2RQxY9LSkdQAOBEM</w:t>
      </w:r>
    </w:p>
    <w:p>
      <w:pPr>
        <w:pStyle w:val="PreformattedText"/>
        <w:bidi w:val="0"/>
        <w:spacing w:before="0" w:after="0"/>
        <w:jc w:val="left"/>
        <w:rPr/>
      </w:pPr>
      <w:r>
        <w:rPr/>
        <w:t>jPFEwAkuLfvr1gqXlATlOYl61IAem73iAr7QawVf3WqpWRpvvlcyz1KR4EkcJxLGXYFnIIYbtgHpHS</w:t>
      </w:r>
    </w:p>
    <w:p>
      <w:pPr>
        <w:pStyle w:val="PreformattedText"/>
        <w:bidi w:val="0"/>
        <w:spacing w:before="0" w:after="0"/>
        <w:jc w:val="left"/>
        <w:rPr/>
      </w:pPr>
      <w:r>
        <w:rPr/>
        <w:t>nSBxrbLIKyAWLcozNroeVmAoSAfWKp3NLSBtWqb1G8bxlmdIOpRvMkvRUNnPqBjBOd9mGTg8ehYOf/</w:t>
      </w:r>
    </w:p>
    <w:p>
      <w:pPr>
        <w:pStyle w:val="PreformattedText"/>
        <w:bidi w:val="0"/>
        <w:spacing w:before="0" w:after="0"/>
        <w:jc w:val="left"/>
        <w:rPr/>
      </w:pPr>
      <w:r>
        <w:rPr/>
        <w:t>AGAHdr8tPWPGtrYPJjJiiPv8LULHlfwhn7Kpiuc9Q6npgoLjEgGQG8xBFFEo+BeTf8/jwVNqhIAfMp</w:t>
      </w:r>
    </w:p>
    <w:p>
      <w:pPr>
        <w:pStyle w:val="PreformattedText"/>
        <w:bidi w:val="0"/>
        <w:spacing w:before="0" w:after="0"/>
        <w:jc w:val="left"/>
        <w:rPr/>
      </w:pPr>
      <w:r>
        <w:rPr/>
        <w:t>J+X9IypIImr0EtCxzcMAPNo3WSR2u1ilfCH79SqzA49FPUJlyD29JbPzG3DTqSZtdDDyA8yWSa5h6R</w:t>
      </w:r>
    </w:p>
    <w:p>
      <w:pPr>
        <w:pStyle w:val="PreformattedText"/>
        <w:bidi w:val="0"/>
        <w:spacing w:before="0" w:after="0"/>
        <w:jc w:val="left"/>
        <w:rPr/>
      </w:pPr>
      <w:r>
        <w:rPr/>
        <w:t>3HqLUP7Nt2jaqObyZLe8lLLGJGjYzQSPVFCFKh1FPIT04Ib7uTkevGCkE50gOq+/9V14x0U0hCZKir</w:t>
      </w:r>
    </w:p>
    <w:p>
      <w:pPr>
        <w:pStyle w:val="PreformattedText"/>
        <w:bidi w:val="0"/>
        <w:spacing w:before="0" w:after="0"/>
        <w:jc w:val="left"/>
        <w:rPr/>
      </w:pPr>
      <w:r>
        <w:rPr/>
        <w:t>KXYc7sOLAnfR9IYvUduigu9wlpwJo5p56yCZQyedTuQzNESfWoyfgcer2YcdjszEpxGGlqcOBlUNxG</w:t>
      </w:r>
    </w:p>
    <w:p>
      <w:pPr>
        <w:pStyle w:val="PreformattedText"/>
        <w:bidi w:val="0"/>
        <w:spacing w:before="0" w:after="0"/>
        <w:jc w:val="left"/>
        <w:rPr/>
      </w:pPr>
      <w:r>
        <w:rPr/>
        <w:t>/rzjidoYY4XFzUGqCSUnekm4e44+dYJZOioBjZWmSZSkymNXgkWQEMHUjpZChbqUjHq7Y41EkjKHZo</w:t>
      </w:r>
    </w:p>
    <w:p>
      <w:pPr>
        <w:pStyle w:val="PreformattedText"/>
        <w:bidi w:val="0"/>
        <w:spacing w:before="0" w:after="0"/>
        <w:jc w:val="left"/>
        <w:rPr/>
      </w:pPr>
      <w:r>
        <w:rPr/>
        <w:t>zlCpYV66847Y8Ff2injM+z61ALt4W+dl+0dpeoqZKrUfJbUkcmueQGsBNPRS1T6i5O3yrFrprtIKGI</w:t>
      </w:r>
    </w:p>
    <w:p>
      <w:pPr>
        <w:pStyle w:val="PreformattedText"/>
        <w:bidi w:val="0"/>
        <w:spacing w:before="0" w:after="0"/>
        <w:jc w:val="left"/>
        <w:rPr/>
      </w:pPr>
      <w:r>
        <w:rPr/>
        <w:t>C7Wc2i9wh5PKuaLJLG8ZstCsydN4A4/nzhg5DtXrn7a0i7/9mb9vzyI8e1TZeUHNiy2nwz+Levajt1</w:t>
      </w:r>
    </w:p>
    <w:p>
      <w:pPr>
        <w:pStyle w:val="PreformattedText"/>
        <w:bidi w:val="0"/>
        <w:spacing w:before="0" w:after="0"/>
        <w:jc w:val="left"/>
        <w:rPr/>
      </w:pPr>
      <w:r>
        <w:rPr/>
        <w:t>h5ezXu5XnlTzyrjSxec/JHXl5pY5KDWEtbFVldEX1zeGR4lsdz1K7SpTjiUUFmcGx+P35wJOGUFTEA</w:t>
      </w:r>
    </w:p>
    <w:p>
      <w:pPr>
        <w:pStyle w:val="PreformattedText"/>
        <w:bidi w:val="0"/>
        <w:spacing w:before="0" w:after="0"/>
        <w:jc w:val="left"/>
        <w:rPr/>
      </w:pPr>
      <w:r>
        <w:rPr/>
        <w:t>VNDSvVSW1JctEs2t+ZUNMJZlnT92QTlsbBgCO3f+9uBsUQhaT1aIyVZ0KAuB8t5+MLPlvzSgrKDzRO</w:t>
      </w:r>
    </w:p>
    <w:p>
      <w:pPr>
        <w:pStyle w:val="PreformattedText"/>
        <w:bidi w:val="0"/>
        <w:spacing w:before="0" w:after="0"/>
        <w:jc w:val="left"/>
        <w:rPr/>
      </w:pPr>
      <w:r>
        <w:rPr/>
        <w:t>hB7Hq3IC5B/I8WSlhZSNTSJKWUpL0prDrR8xoWk6fPXsMYPxxv8uCSkABr9dcIGGIGYg9fnwg0j5gU</w:t>
      </w:r>
    </w:p>
    <w:p>
      <w:pPr>
        <w:pStyle w:val="PreformattedText"/>
        <w:bidi w:val="0"/>
        <w:spacing w:before="0" w:after="0"/>
        <w:jc w:val="left"/>
        <w:rPr/>
      </w:pPr>
      <w:r>
        <w:rPr/>
        <w:t>6uimdd26T6jsWxj8sDhBLpO+IqxIcwuaPVUUuG81cZA2Ye6jJ/Xila8oaxF4vTPBZj1yg5g1DHKMh1</w:t>
      </w:r>
    </w:p>
    <w:p>
      <w:pPr>
        <w:pStyle w:val="PreformattedText"/>
        <w:bidi w:val="0"/>
        <w:spacing w:before="0" w:after="0"/>
        <w:jc w:val="left"/>
        <w:rPr/>
      </w:pPr>
      <w:r>
        <w:rPr/>
        <w:t>Ox7nbYgH2+PAxmsTX1aLkzHG8RwLyt1BT1mrYYlcEmNgDnbuP0xxmrSodm41PXOOUwiwrENEgFnuGK</w:t>
      </w:r>
    </w:p>
    <w:p>
      <w:pPr>
        <w:pStyle w:val="PreformattedText"/>
        <w:bidi w:val="0"/>
        <w:spacing w:before="0" w:after="0"/>
        <w:jc w:val="left"/>
        <w:rPr/>
      </w:pPr>
      <w:r>
        <w:rPr/>
        <w:t>WNf4Qi49/b/xwSlTBtBHTyV93w/UNXzgvXkaYvPlfjajkCn/AClhjP8AtxpbKIVjpBNs0ZW3Zihs/E</w:t>
      </w:r>
    </w:p>
    <w:p>
      <w:pPr>
        <w:pStyle w:val="PreformattedText"/>
        <w:bidi w:val="0"/>
        <w:spacing w:before="0" w:after="0"/>
        <w:jc w:val="left"/>
        <w:rPr/>
      </w:pPr>
      <w:r>
        <w:rPr/>
        <w:t>AfcpJruiEC71zy3e4dZJb7zKSx33Ez++Ppx6ZjaoA3iPGsEXUp7vCz0a+ZlbJ3lGO+NmGwxxxO0C6l</w:t>
      </w:r>
    </w:p>
    <w:p>
      <w:pPr>
        <w:pStyle w:val="PreformattedText"/>
        <w:bidi w:val="0"/>
        <w:spacing w:before="0" w:after="0"/>
        <w:jc w:val="left"/>
        <w:rPr/>
      </w:pPr>
      <w:r>
        <w:rPr/>
        <w:t>AAdfAjsNn2FPx4QH8YH2hXhq+zm5QWzmV4hdQ3KovmrxXUfKPkzopaG4c1+cN1tyv9+OnLZXVMcOnt</w:t>
      </w:r>
    </w:p>
    <w:p>
      <w:pPr>
        <w:pStyle w:val="PreformattedText"/>
        <w:bidi w:val="0"/>
        <w:spacing w:before="0" w:after="0"/>
        <w:jc w:val="left"/>
        <w:rPr/>
      </w:pPr>
      <w:r>
        <w:rPr/>
        <w:t>FUVQgju2qro0VntjutMhuF2kprTU4yUlRYR1mElLmk5e6lIqTYc+J0ABJqwoYpP+Nv7d7x2+Mivv1g</w:t>
      </w:r>
    </w:p>
    <w:p>
      <w:pPr>
        <w:pStyle w:val="PreformattedText"/>
        <w:bidi w:val="0"/>
        <w:spacing w:before="0" w:after="0"/>
        <w:jc w:val="left"/>
        <w:rPr/>
      </w:pPr>
      <w:r>
        <w:rPr/>
        <w:t>01rOp8KvIu6uaai5QchrtWWm/wBZa0f0w8w+fMNBRao17PJgfe4aSSxWKVg0aWJIcKSUSQKmpjWRh5</w:t>
      </w:r>
    </w:p>
    <w:p>
      <w:pPr>
        <w:pStyle w:val="PreformattedText"/>
        <w:bidi w:val="0"/>
        <w:spacing w:before="0" w:after="0"/>
        <w:jc w:val="left"/>
        <w:rPr/>
      </w:pPr>
      <w:r>
        <w:rPr/>
        <w:t>II7naKd3UPZNQPHNzERHaNkp7PPWzrTRs8qPKg6CCs3SzVlQzk5nrZEjjDyOWkbpIZj1EnL2xmyS0p</w:t>
      </w:r>
    </w:p>
    <w:p>
      <w:pPr>
        <w:pStyle w:val="PreformattedText"/>
        <w:bidi w:val="0"/>
        <w:spacing w:before="0" w:after="0"/>
        <w:jc w:val="left"/>
        <w:rPr/>
      </w:pPr>
      <w:r>
        <w:rPr/>
        <w:t>OUKJfj/qH5kmOk2VKSqYSvvZWIe/H2HxCsv9PFY7nJDWebJSVdtW605hi6vNtt0hkqaSppBDnrSNai</w:t>
      </w:r>
    </w:p>
    <w:p>
      <w:pPr>
        <w:pStyle w:val="PreformattedText"/>
        <w:bidi w:val="0"/>
        <w:spacing w:before="0" w:after="0"/>
        <w:jc w:val="left"/>
        <w:rPr/>
      </w:pPr>
      <w:r>
        <w:rPr/>
        <w:t>ogkA62LW8j1EMvGRLQZ0tMxKcqh3Tp3kMkuS12Cgbd7c0bywnBzVSpjmUoZ00d0LGYFIAqEuUG5OWj</w:t>
      </w:r>
    </w:p>
    <w:p>
      <w:pPr>
        <w:pStyle w:val="PreformattedText"/>
        <w:bidi w:val="0"/>
        <w:spacing w:before="0" w:after="0"/>
        <w:jc w:val="left"/>
        <w:rPr/>
      </w:pPr>
      <w:r>
        <w:rPr/>
        <w:t>6omjhka8XOMRVVRSyW2KqlcBo4po5X6SrER+lllNLKuPWCoJGDu8wgIlKoFBRHEMP2N0SkpzT56A6k</w:t>
      </w:r>
    </w:p>
    <w:p>
      <w:pPr>
        <w:pStyle w:val="PreformattedText"/>
        <w:bidi w:val="0"/>
        <w:spacing w:before="0" w:after="0"/>
        <w:jc w:val="left"/>
        <w:rPr/>
      </w:pPr>
      <w:r>
        <w:rPr/>
        <w:t>qQFOLEE2sxLsWvZxaEZUSlKsJGSJTVJMoRejy/OeMkL07RJ0SKDgk7fwjgpLs5szdeMAq+9gHq/J/3</w:t>
      </w:r>
    </w:p>
    <w:p>
      <w:pPr>
        <w:pStyle w:val="PreformattedText"/>
        <w:bidi w:val="0"/>
        <w:spacing w:before="0" w:after="0"/>
        <w:jc w:val="left"/>
        <w:rPr/>
      </w:pPr>
      <w:r>
        <w:rPr/>
        <w:t>+oU9oqzT2/Utav7ymoLVUZBC9MhlkeSFPXgAyVE1MEBx1de/wMV1XIQ7FR46X8mJ8IulBpWLmhJUJa</w:t>
      </w:r>
    </w:p>
    <w:p>
      <w:pPr>
        <w:pStyle w:val="PreformattedText"/>
        <w:bidi w:val="0"/>
        <w:spacing w:before="0" w:after="0"/>
        <w:jc w:val="left"/>
        <w:rPr/>
      </w:pPr>
      <w:r>
        <w:rPr/>
        <w:t>d280FWZyQKliSKw/PJvUoo9C3LT85pni+4qtCYO9VFfaG51/qMRUvPFVdSZYl42HlNsmOKsYpXaoWH</w:t>
      </w:r>
    </w:p>
    <w:p>
      <w:pPr>
        <w:pStyle w:val="PreformattedText"/>
        <w:bidi w:val="0"/>
        <w:spacing w:before="0" w:after="0"/>
        <w:jc w:val="left"/>
        <w:rPr/>
      </w:pPr>
      <w:r>
        <w:rPr/>
        <w:t>d+GhF34dNBuzEg4aahbFIDAVBOcKqGrQi73aH60fzMjtN/S73+jrbpRx6TaC6W+k+5wVtTRWWh09LC</w:t>
      </w:r>
    </w:p>
    <w:p>
      <w:pPr>
        <w:pStyle w:val="PreformattedText"/>
        <w:bidi w:val="0"/>
        <w:spacing w:before="0" w:after="0"/>
        <w:jc w:val="left"/>
        <w:rPr/>
      </w:pPr>
      <w:r>
        <w:rPr/>
        <w:t>kMkoZDUSU9ppHRmAEj0YDnGTxj4uWqcjskry5lJANWclQD8AVHk7tHSbPxErCzBiJkorEuWtSglsxC</w:t>
      </w:r>
    </w:p>
    <w:p>
      <w:pPr>
        <w:pStyle w:val="PreformattedText"/>
        <w:bidi w:val="0"/>
        <w:spacing w:before="0" w:after="0"/>
        <w:jc w:val="left"/>
        <w:rPr/>
      </w:pPr>
      <w:r>
        <w:rPr/>
        <w:t>UJ33JCQwF2bdErPgX8ZXhW5Z3C66d5m82bby5lk8q72ccwbbebJaqGSpr/vktroNSx09Va2pzQXGkZ</w:t>
      </w:r>
    </w:p>
    <w:p>
      <w:pPr>
        <w:pStyle w:val="PreformattedText"/>
        <w:bidi w:val="0"/>
        <w:spacing w:before="0" w:after="0"/>
        <w:jc w:val="left"/>
        <w:rPr/>
      </w:pPr>
      <w:r>
        <w:rPr/>
        <w:t>4GnpwKqOWRPMcyk4uK2DtLESTNlYNWISmmZBCiG7tUllZVEMC1CQbPHWbO+q9h4Wd/Tz9oJwiyCoy5</w:t>
      </w:r>
    </w:p>
    <w:p>
      <w:pPr>
        <w:pStyle w:val="PreformattedText"/>
        <w:bidi w:val="0"/>
        <w:spacing w:before="0" w:after="0"/>
        <w:jc w:val="left"/>
        <w:rPr/>
      </w:pPr>
      <w:r>
        <w:rPr/>
        <w:t>qCgKSo5nStIVL7RAIzd5ljMKqCTFj3RnPvwxana5aZn8QvhpS42KSlpZ7TV8+uV9t1PS1oiRq233bT</w:t>
      </w:r>
    </w:p>
    <w:p>
      <w:pPr>
        <w:pStyle w:val="PreformattedText"/>
        <w:bidi w:val="0"/>
        <w:spacing w:before="0" w:after="0"/>
        <w:jc w:val="left"/>
        <w:rPr/>
      </w:pPr>
      <w:r>
        <w:rPr/>
        <w:t>N4v9LVWyZY6u3yU7ASCqp7lHMirGyF8AbN2pLzmbs6cJSACFdnMNCSDmGRgxsQpQL1Y0jrDtrYCiP6</w:t>
      </w:r>
    </w:p>
    <w:p>
      <w:pPr>
        <w:pStyle w:val="PreformattedText"/>
        <w:bidi w:val="0"/>
        <w:spacing w:before="0" w:after="0"/>
        <w:jc w:val="left"/>
        <w:rPr/>
      </w:pPr>
      <w:r>
        <w:rPr/>
        <w:t>bbWHmzVlSSBOkgCxQUntcxeoUFIQUkMHBBjqvlVqrQVouLraOavKLUFuMyIy2jmty6uc9CSGH/Mfdd</w:t>
      </w:r>
    </w:p>
    <w:p>
      <w:pPr>
        <w:pStyle w:val="PreformattedText"/>
        <w:bidi w:val="0"/>
        <w:spacing w:before="0" w:after="0"/>
        <w:jc w:val="left"/>
        <w:rPr/>
      </w:pPr>
      <w:r>
        <w:rPr/>
        <w:t>USFYiFPU+yoV7g54eXJnS1gqQpKVmjoUCN9x66QNicbgcWlk4hBWkVImIIIB0AVfhc7mjpW8az5Vww</w:t>
      </w:r>
    </w:p>
    <w:p>
      <w:pPr>
        <w:pStyle w:val="PreformattedText"/>
        <w:bidi w:val="0"/>
        <w:spacing w:before="0" w:after="0"/>
        <w:jc w:val="left"/>
        <w:rPr/>
      </w:pPr>
      <w:r>
        <w:rPr/>
        <w:t>oLpzE5W2/qjSV4rlzO5fUbRpLM1OJXNTqZMIamKWJH3DSxlAS4K8GGQslBEt83ieNL09zvjKOPw0vM</w:t>
      </w:r>
    </w:p>
    <w:p>
      <w:pPr>
        <w:pStyle w:val="PreformattedText"/>
        <w:bidi w:val="0"/>
        <w:spacing w:before="0" w:after="0"/>
        <w:jc w:val="left"/>
        <w:rPr/>
      </w:pPr>
      <w:r>
        <w:rPr/>
        <w:t>FTspZ3ANasGo3PcK0Ecmc6Odfhq0dQSV2pPED4e7BBTtVGWS9c9OU1vllbzYWlws+sA86mOQFCqEHZ</w:t>
      </w:r>
    </w:p>
    <w:p>
      <w:pPr>
        <w:pStyle w:val="PreformattedText"/>
        <w:bidi w:val="0"/>
        <w:spacing w:before="0" w:after="0"/>
        <w:jc w:val="left"/>
        <w:rPr/>
      </w:pPr>
      <w:r>
        <w:rPr/>
        <w:t>lLAgmmdhMQp+zwsyYQVB0y1qqCAftSabjY3BMFYfaWBdpuPkyQpKT35iEAApcMFqT3tSn7g7EAsIrm</w:t>
      </w:r>
    </w:p>
    <w:p>
      <w:pPr>
        <w:pStyle w:val="PreformattedText"/>
        <w:bidi w:val="0"/>
        <w:spacing w:before="0" w:after="0"/>
        <w:jc w:val="left"/>
        <w:rPr/>
      </w:pPr>
      <w:r>
        <w:rPr/>
        <w:t>+OLxZ+CR7Sgm8SPLPUN5USVM9i0Xc6/mBeR96rZzLTfddG26tQBJFkWRTIGV6Vw2ASwN2ZsfbEybnl</w:t>
      </w:r>
    </w:p>
    <w:p>
      <w:pPr>
        <w:pStyle w:val="PreformattedText"/>
        <w:bidi w:val="0"/>
        <w:spacing w:before="0" w:after="0"/>
        <w:jc w:val="left"/>
        <w:rPr/>
      </w:pPr>
      <w:r>
        <w:rPr/>
        <w:t>7PmCW33LGROlXWRvAHOKdq/U303h8N2WI2vJVNB+2UTNVuNJYI0NyLMWitLzW1poXmZftRXTRUV3qq</w:t>
      </w:r>
    </w:p>
    <w:p>
      <w:pPr>
        <w:pStyle w:val="PreformattedText"/>
        <w:bidi w:val="0"/>
        <w:spacing w:before="0" w:after="0"/>
        <w:jc w:val="left"/>
        <w:rPr/>
      </w:pPr>
      <w:r>
        <w:rPr/>
        <w:t>O3UdLNFX3O1LZkrKy91CU0NPTUE9U9QZUSlMj+akbDz94wQcdhh8HisMEDEFKStRASlRUcqRclgBUt</w:t>
      </w:r>
    </w:p>
    <w:p>
      <w:pPr>
        <w:pStyle w:val="PreformattedText"/>
        <w:bidi w:val="0"/>
        <w:spacing w:before="0" w:after="0"/>
        <w:jc w:val="left"/>
        <w:rPr/>
      </w:pPr>
      <w:r>
        <w:rPr/>
        <w:t>rzMeabR2rs/aEyccEFqEhIJUtISCVqygJBJJNHIuBo1Y5altE8Aq1lXpZo5hjyyGLNUVKqYxj8H/AC</w:t>
      </w:r>
    </w:p>
    <w:p>
      <w:pPr>
        <w:pStyle w:val="PreformattedText"/>
        <w:bidi w:val="0"/>
        <w:spacing w:before="0" w:after="0"/>
        <w:jc w:val="left"/>
        <w:rPr/>
      </w:pPr>
      <w:r>
        <w:rPr/>
        <w:t>69++QT240ypygCpFfT+fSOcKVATDZwQNNT8J9oy05boze7UHCrBDPJUSMdgkUMaSSYyf4UDsxJ7qTx</w:t>
      </w:r>
    </w:p>
    <w:p>
      <w:pPr>
        <w:pStyle w:val="PreformattedText"/>
        <w:bidi w:val="0"/>
        <w:spacing w:before="0" w:after="0"/>
        <w:jc w:val="left"/>
        <w:rPr/>
      </w:pPr>
      <w:r>
        <w:rPr/>
        <w:t>XiFPLWAXKqdaRZhUgTJZNkOT5Q62odRQT0EJWYPSTNLU00sfRO0UE6dCVIYjcJK0pDHY+WDnBbjLlS</w:t>
      </w:r>
    </w:p>
    <w:p>
      <w:pPr>
        <w:pStyle w:val="PreformattedText"/>
        <w:bidi w:val="0"/>
        <w:spacing w:before="0" w:after="0"/>
        <w:jc w:val="left"/>
        <w:rPr/>
      </w:pPr>
      <w:r>
        <w:rPr/>
        <w:t>l5jR1BxWlmp7U/iNafiEKlAhQKCxBBBoR93y9oS0V9kklamneX90sMlO6xgS7wqOqnZvUY+oP0g5HT</w:t>
      </w:r>
    </w:p>
    <w:p>
      <w:pPr>
        <w:pStyle w:val="PreformattedText"/>
        <w:bidi w:val="0"/>
        <w:spacing w:before="0" w:after="0"/>
        <w:jc w:val="left"/>
        <w:rPr/>
      </w:pPr>
      <w:r>
        <w:rPr/>
        <w:t>lGww4Nwy1YSYmYj7VPmGhrUHQHV/GxjJxSUYpCpS6KTVKmqKeeXh4Xga0Kusc0RWKCoJ8vKydZ6Aes</w:t>
      </w:r>
    </w:p>
    <w:p>
      <w:pPr>
        <w:pStyle w:val="PreformattedText"/>
        <w:bidi w:val="0"/>
        <w:spacing w:before="0" w:after="0"/>
        <w:jc w:val="left"/>
        <w:rPr/>
      </w:pPr>
      <w:r>
        <w:rPr/>
        <w:t>KelQFJ6iMA9IBVtxv1cqcibLStJcKHT8RY/iOamS1y1qQsMRS1+PI3HvGkq5UL1kRmRFZ+oKxjYA5I</w:t>
      </w:r>
    </w:p>
    <w:p>
      <w:pPr>
        <w:pStyle w:val="PreformattedText"/>
        <w:bidi w:val="0"/>
        <w:spacing w:before="0" w:after="0"/>
        <w:jc w:val="left"/>
        <w:rPr/>
      </w:pPr>
      <w:r>
        <w:rPr/>
        <w:t>3bOdjnGwO23F0VEWALdfqBFBUVFNPHW09VUUNTQVdLWUVbRVFVQ3CirqCojq7fcrbW0UqT0Fxp6yCm</w:t>
      </w:r>
    </w:p>
    <w:p>
      <w:pPr>
        <w:pStyle w:val="PreformattedText"/>
        <w:bidi w:val="0"/>
        <w:spacing w:before="0" w:after="0"/>
        <w:jc w:val="left"/>
        <w:rPr/>
      </w:pPr>
      <w:r>
        <w:rPr/>
        <w:t>ngngkimp5oElikSVFcI96+sQKXSoOKdW1f1trF6b7Ibx2Xzx7+GvVOk+a+o6u/+Kbw6R2m2czr3XSB</w:t>
      </w:r>
    </w:p>
    <w:p>
      <w:pPr>
        <w:pStyle w:val="PreformattedText"/>
        <w:bidi w:val="0"/>
        <w:spacing w:before="0" w:after="0"/>
        <w:jc w:val="left"/>
        <w:rPr/>
      </w:pPr>
      <w:r>
        <w:rPr/>
        <w:t>rlzX5b6kqq6m5b86at4lVazUrVFurrDquUKC95tlDdp2MupFUZW0Uqyp319vSB5EgSpq2+1QoKkCrl</w:t>
      </w:r>
    </w:p>
    <w:p>
      <w:pPr>
        <w:pStyle w:val="PreformattedText"/>
        <w:bidi w:val="0"/>
        <w:spacing w:before="0" w:after="0"/>
        <w:jc w:val="left"/>
        <w:rPr/>
      </w:pPr>
      <w:r>
        <w:rPr/>
        <w:t>ifPgCBpE2PJmwVlRahvMGUqSfWBgs0Yxjt2+XbjKwU/wDuFDm8E4qTmlBWXrXrSOkrdoupmbq63z0E</w:t>
      </w:r>
    </w:p>
    <w:p>
      <w:pPr>
        <w:pStyle w:val="PreformattedText"/>
        <w:bidi w:val="0"/>
        <w:spacing w:before="0" w:after="0"/>
        <w:jc w:val="left"/>
        <w:rPr/>
      </w:pPr>
      <w:r>
        <w:rPr/>
        <w:t>ZJYgsDsQR2Gx43ELdg7iMpWHBBIvBidGVTSK3VLtL1Y6n7dGPj8RwekgBm0gFcpRIFq74cC32Wrp4s</w:t>
      </w:r>
    </w:p>
    <w:p>
      <w:pPr>
        <w:pStyle w:val="PreformattedText"/>
        <w:bidi w:val="0"/>
        <w:spacing w:before="0" w:after="0"/>
        <w:jc w:val="left"/>
        <w:rPr/>
      </w:pPr>
      <w:r>
        <w:rPr/>
        <w:t>BnOCpwSSDkEYH5j8uA5styW1i6WhQIN2hQ0FBWCM4L9392z+LOfyx+XAipJBLHzr8QZLKsoBLNETvh</w:t>
      </w:r>
    </w:p>
    <w:p>
      <w:pPr>
        <w:pStyle w:val="PreformattedText"/>
        <w:bidi w:val="0"/>
        <w:spacing w:before="0" w:after="0"/>
        <w:jc w:val="left"/>
        <w:rPr/>
      </w:pPr>
      <w:r>
        <w:rPr/>
        <w:t>61xWV2u4oHcHELEYyM4YZJ37fz4Jx2DEpMpQGp9o4fZs1RxSQTcRMDpm4rUUEbsw6hEmQe+cA7498H</w:t>
      </w:r>
    </w:p>
    <w:p>
      <w:pPr>
        <w:pStyle w:val="PreformattedText"/>
        <w:bidi w:val="0"/>
        <w:spacing w:before="0" w:after="0"/>
        <w:jc w:val="left"/>
        <w:rPr/>
      </w:pPr>
      <w:r>
        <w:rPr/>
        <w:t>jOIbSO3kKBTxhq+dVdDT6UvczsvppGYDvk9GP6gca+xJZmY/Dps58qxi/Uc0S9m4hVykdesQyVhWWs</w:t>
      </w:r>
    </w:p>
    <w:p>
      <w:pPr>
        <w:pStyle w:val="PreformattedText"/>
        <w:bidi w:val="0"/>
        <w:spacing w:before="0" w:after="0"/>
        <w:jc w:val="left"/>
        <w:rPr/>
      </w:pPr>
      <w:r>
        <w:rPr/>
        <w:t>qptyZJpDn/ulc/1PHo+PYDLup4NHkuCAd/8Aascr+Nbx68sPs+uSMnM3V8Fv1fzJ1RLWWnkhyakuc1</w:t>
      </w:r>
    </w:p>
    <w:p>
      <w:pPr>
        <w:pStyle w:val="PreformattedText"/>
        <w:bidi w:val="0"/>
        <w:spacing w:before="0" w:after="0"/>
        <w:jc w:val="left"/>
        <w:rPr/>
      </w:pPr>
      <w:r>
        <w:rPr/>
        <w:t>BXcytTUL0xuNzvU9vb71Y+V1liqYai+3SMLIzT0tmoJFudyglp+Jx1Zih/kT7dCO72Pg14kgJ7spNV</w:t>
      </w:r>
    </w:p>
    <w:p>
      <w:pPr>
        <w:pStyle w:val="PreformattedText"/>
        <w:bidi w:val="0"/>
        <w:spacing w:before="0" w:after="0"/>
        <w:jc w:val="left"/>
        <w:rPr/>
      </w:pPr>
      <w:r>
        <w:rPr/>
        <w:t>qvlGgG9R/wAUvoVGgJihb4hfETzf8U3ODWHPXnlrCq1rzI1vXLNc7nJCtHbbXbqZmWzaS0lY6c/dtK</w:t>
      </w:r>
    </w:p>
    <w:p>
      <w:pPr>
        <w:pStyle w:val="PreformattedText"/>
        <w:bidi w:val="0"/>
        <w:spacing w:before="0" w:after="0"/>
        <w:jc w:val="left"/>
        <w:rPr/>
      </w:pPr>
      <w:r>
        <w:rPr/>
        <w:t>aItdGyU1stFIqUtHTxgAPK800oiUhIYCO6lykIlpQlOVCbD3JOpOp1NgAAA0dPVKHRT1YLguS4PQik</w:t>
      </w:r>
    </w:p>
    <w:p>
      <w:pPr>
        <w:pStyle w:val="PreformattedText"/>
        <w:bidi w:val="0"/>
        <w:spacing w:before="0" w:after="0"/>
        <w:jc w:val="left"/>
        <w:rPr/>
      </w:pPr>
      <w:r>
        <w:rPr/>
        <w:t>YIUHdM+5x7Y78SpSrGL0gA0S56tCjkaoVEkpVJWQMFcdPSrKVLKNyGIJUHc5z8eBsTKRNQUqD9GNGT</w:t>
      </w:r>
    </w:p>
    <w:p>
      <w:pPr>
        <w:pStyle w:val="PreformattedText"/>
        <w:bidi w:val="0"/>
        <w:spacing w:before="0" w:after="0"/>
        <w:jc w:val="left"/>
        <w:rPr/>
      </w:pPr>
      <w:r>
        <w:rPr/>
        <w:t>MXKUlaSQRv9Ye7SmodM8xtIDQGtS1tvGnYayt0pdqXy4ZQj5lr7PPMUJnoJXjWSEAhqeeRyFKzMycx</w:t>
      </w:r>
    </w:p>
    <w:p>
      <w:pPr>
        <w:pStyle w:val="PreformattedText"/>
        <w:bidi w:val="0"/>
        <w:spacing w:before="0" w:after="0"/>
        <w:jc w:val="left"/>
        <w:rPr/>
      </w:pPr>
      <w:r>
        <w:rPr/>
        <w:t>PRPwU8zJQ7SWsgLSdLsocQSHc1As4D9XhZuF2lhv6fEnsp0oEy1WO8p3MdBoqoLEvu0XoSt1HpjUVR</w:t>
      </w:r>
    </w:p>
    <w:p>
      <w:pPr>
        <w:pStyle w:val="PreformattedText"/>
        <w:bidi w:val="0"/>
        <w:spacing w:before="0" w:after="0"/>
        <w:jc w:val="left"/>
        <w:rPr/>
      </w:pPr>
      <w:r>
        <w:rPr/>
        <w:t>RVUtTPSw00dA1RcCwlpBOlLTJNU1TEKEpehIyQEDEDpAAPFE2alUxWYZHcs2tz4vreC8NhViT3TnW7</w:t>
      </w:r>
    </w:p>
    <w:p>
      <w:pPr>
        <w:pStyle w:val="PreformattedText"/>
        <w:bidi w:val="0"/>
        <w:spacing w:before="0" w:after="0"/>
        <w:jc w:val="left"/>
        <w:rPr/>
      </w:pPr>
      <w:r>
        <w:rPr/>
        <w:t>Ak/42DklmAoHoPWGhuXL+4WxaivvlRS2uKRzHEK68WwHBkcLEv3eYmWQIcMsauUAOWBGxIxCSyJaSp</w:t>
      </w:r>
    </w:p>
    <w:p>
      <w:pPr>
        <w:pStyle w:val="PreformattedText"/>
        <w:bidi w:val="0"/>
        <w:spacing w:before="0" w:after="0"/>
        <w:jc w:val="left"/>
        <w:rPr/>
      </w:pPr>
      <w:r>
        <w:rPr/>
        <w:t>QuySba2pzLfEAnBLSFzJsxElKm+6YgGtgGJctcJcitRCGvNQk9HHY7TIz2/wA/zaqpAZWrahiEEiK2</w:t>
      </w:r>
    </w:p>
    <w:p>
      <w:pPr>
        <w:pStyle w:val="PreformattedText"/>
        <w:bidi w:val="0"/>
        <w:spacing w:before="0" w:after="0"/>
        <w:jc w:val="left"/>
        <w:rPr/>
      </w:pPr>
      <w:r>
        <w:rPr/>
        <w:t>GkhHdCRv0IFCpGuSJWZzNmhizBOgHs++u8mpMCz8vZiRJJKH7yv9lVs9W3aMzUSIWmjrlJZaStVGA8</w:t>
      </w:r>
    </w:p>
    <w:p>
      <w:pPr>
        <w:pStyle w:val="PreformattedText"/>
        <w:bidi w:val="0"/>
        <w:spacing w:before="0" w:after="0"/>
        <w:jc w:val="left"/>
        <w:rPr/>
      </w:pPr>
      <w:r>
        <w:rPr/>
        <w:t>0xU9K4jeQxVBjaNZEVjhXxK56B+IMMjG/FOIGZaCLByeXOCcKrs0Tku5LNzr1rDx2GOevr6aCcvClb</w:t>
      </w:r>
    </w:p>
    <w:p>
      <w:pPr>
        <w:pStyle w:val="PreformattedText"/>
        <w:bidi w:val="0"/>
        <w:spacing w:before="0" w:after="0"/>
        <w:jc w:val="left"/>
        <w:rPr/>
      </w:pPr>
      <w:r>
        <w:rPr/>
        <w:t>QVNI9P0nzDTTVEHkeU0hCpm32usPrV8GqwDgZfPGXOGDEKBBNnAL6E3IqCLeWwUqMtfaCmRYy3JBIb</w:t>
      </w:r>
    </w:p>
    <w:p>
      <w:pPr>
        <w:pStyle w:val="PreformattedText"/>
        <w:bidi w:val="0"/>
        <w:spacing w:before="0" w:after="0"/>
        <w:jc w:val="left"/>
        <w:rPr/>
      </w:pPr>
      <w:r>
        <w:rPr/>
        <w:t>cHISXcG/iW+1pXPcb/AF1UABR+dPSQTo0qJL5VTNT1dWGlYhmkqXqGA7iOJXO5yeuwUkSsOhDNR23P</w:t>
      </w:r>
    </w:p>
    <w:p>
      <w:pPr>
        <w:pStyle w:val="PreformattedText"/>
        <w:bidi w:val="0"/>
        <w:spacing w:before="0" w:after="0"/>
        <w:jc w:val="left"/>
        <w:rPr/>
      </w:pPr>
      <w:r>
        <w:rPr/>
        <w:t>Vqbo4nHT1YjFTZhVnBUQ9asWeoeprxFYcKx2eHnrpqxaAa1JdedGkLSLJymb7lT3Cp5p6FoXrK1eSs</w:t>
      </w:r>
    </w:p>
    <w:p>
      <w:pPr>
        <w:pStyle w:val="PreformattedText"/>
        <w:bidi w:val="0"/>
        <w:spacing w:before="0" w:after="0"/>
        <w:jc w:val="left"/>
        <w:rPr/>
      </w:pPr>
      <w:r>
        <w:rPr/>
        <w:t>kElO0t05k2G33i5VOhmTrqbvZKKp0MI56i36OpktIMlRUVZcOuqi/2mzmtEn/JhQnM1VGKEgTkZSh5</w:t>
      </w:r>
    </w:p>
    <w:p>
      <w:pPr>
        <w:pStyle w:val="PreformattedText"/>
        <w:bidi w:val="0"/>
        <w:spacing w:before="0" w:after="0"/>
        <w:jc w:val="left"/>
        <w:rPr/>
      </w:pPr>
      <w:r>
        <w:rPr/>
        <w:t>yB3KVVVyhzrbI5Fsle4zELadOyU8U0Fm0/PCYXkWWOz25keGeCrnjeOVYD1oVliKnYFcHbvwQz1v/P</w:t>
      </w:r>
    </w:p>
    <w:p>
      <w:pPr>
        <w:pStyle w:val="PreformattedText"/>
        <w:bidi w:val="0"/>
        <w:spacing w:before="0" w:after="0"/>
        <w:jc w:val="left"/>
        <w:rPr/>
      </w:pPr>
      <w:r>
        <w:rPr/>
        <w:t>5c84q30DGtuuEDhYNOAyOdPWFQJDIoFptxAVRUTdCkUpyuaVBgnOHPcZwzAVHWsOeOsD6G22ClaWeK</w:t>
      </w:r>
    </w:p>
    <w:p>
      <w:pPr>
        <w:pStyle w:val="PreformattedText"/>
        <w:bidi w:val="0"/>
        <w:spacing w:before="0" w:after="0"/>
        <w:jc w:val="left"/>
        <w:rPr/>
      </w:pPr>
      <w:r>
        <w:rPr/>
        <w:t>z2enaCppHi8i122JRMsoi6pCsGGjj8mSRtjksB27UzgcqkoUUgguxPTxOXk7RKlpCspFwCL6g3A3G8</w:t>
      </w:r>
    </w:p>
    <w:p>
      <w:pPr>
        <w:pStyle w:val="PreformattedText"/>
        <w:bidi w:val="0"/>
        <w:spacing w:before="0" w:after="0"/>
        <w:jc w:val="left"/>
        <w:rPr/>
      </w:pPr>
      <w:r>
        <w:rPr/>
        <w:t>E+o5WmkmnlJkaodS2WBP8A8peIHqyGDiR1AXJxkEt2rQnIkJ3QpizMWpZrmhUaOt89Hp43R1mVa3VX</w:t>
      </w:r>
    </w:p>
    <w:p>
      <w:pPr>
        <w:pStyle w:val="PreformattedText"/>
        <w:bidi w:val="0"/>
        <w:spacing w:before="0" w:after="0"/>
        <w:jc w:val="left"/>
        <w:rPr/>
      </w:pPr>
      <w:r>
        <w:rPr/>
        <w:t>7NgUY6Zquw2env12RpSMARR3izRsSQPXjcnIx9oqbEyUkAIKCrzWEDzIVbnG9stH/KTyXC+1SkAVfK</w:t>
      </w:r>
    </w:p>
    <w:p>
      <w:pPr>
        <w:pStyle w:val="PreformattedText"/>
        <w:bidi w:val="0"/>
        <w:spacing w:before="0" w:after="0"/>
        <w:jc w:val="left"/>
        <w:rPr/>
      </w:pPr>
      <w:r>
        <w:rPr/>
        <w:t>hS1OzszpFWq4rSMaGFrlUsD6lgtVF0spVzJV1cqvMeplzIR1dxvhugfi3EUsAqUQ2ZRbgBbzg1KCoJ</w:t>
      </w:r>
    </w:p>
    <w:p>
      <w:pPr>
        <w:pStyle w:val="PreformattedText"/>
        <w:bidi w:val="0"/>
        <w:spacing w:before="0" w:after="0"/>
        <w:jc w:val="left"/>
        <w:rPr/>
      </w:pPr>
      <w:r>
        <w:rPr/>
        <w:t>Qz5Uh9amp8Bb0g/orDDY9Hau1hOSvk0sem7OrxqTUV95dILg0CPlWeK1xViBicq7jAwGZacxmzUpuz</w:t>
      </w:r>
    </w:p>
    <w:p>
      <w:pPr>
        <w:pStyle w:val="PreformattedText"/>
        <w:bidi w:val="0"/>
        <w:spacing w:before="0" w:after="0"/>
        <w:jc w:val="left"/>
        <w:rPr/>
      </w:pPr>
      <w:r>
        <w:rPr/>
        <w:t>ny38K84v7PsMPNnbgECuqqEAakgKFXDUO+Gcp62Oe21dPHvBRJUUkaFSSKLy42ijJBHUoTqLDICsDg</w:t>
      </w:r>
    </w:p>
    <w:p>
      <w:pPr>
        <w:pStyle w:val="PreformattedText"/>
        <w:bidi w:val="0"/>
        <w:spacing w:before="0" w:after="0"/>
        <w:jc w:val="left"/>
        <w:rPr/>
      </w:pPr>
      <w:r>
        <w:rPr/>
        <w:t>+/BKkKTNQoiq2Ueep9hGciaDIWgfagFIG5LUHKEC2oK2gqCkZWoijbMav5kjQggH91KpGY84IIAJGx</w:t>
      </w:r>
    </w:p>
    <w:p>
      <w:pPr>
        <w:pStyle w:val="PreformattedText"/>
        <w:bidi w:val="0"/>
        <w:spacing w:before="0" w:after="0"/>
        <w:jc w:val="left"/>
        <w:rPr/>
      </w:pPr>
      <w:r>
        <w:rPr/>
        <w:t>HBhkoWmtCrr+IyziJktRAOYDmW5GHG01W3m8VUMtVIlPCsPmQU+GkeRGBTqd2bGAhX0nb1HIzxZhZZ</w:t>
      </w:r>
    </w:p>
    <w:p>
      <w:pPr>
        <w:pStyle w:val="PreformattedText"/>
        <w:bidi w:val="0"/>
        <w:spacing w:before="0" w:after="0"/>
        <w:jc w:val="left"/>
        <w:rPr/>
      </w:pPr>
      <w:r>
        <w:rPr/>
        <w:t>lzEy0ElJJJ8BFU9a5ie0WySGGrsdPOFrUJEjBsMS6HIUjDDufc9s42xj3GeNlJJAeAlAMrfGnzkdTJ</w:t>
      </w:r>
    </w:p>
    <w:p>
      <w:pPr>
        <w:pStyle w:val="PreformattedText"/>
        <w:bidi w:val="0"/>
        <w:spacing w:before="0" w:after="0"/>
        <w:jc w:val="left"/>
        <w:rPr/>
      </w:pPr>
      <w:r>
        <w:rPr/>
        <w:t>1FWVCDH1kt6WUKDnGF6usknPT0gEb5M72FogMoF+914RIB9mB4xaXwM+Nnkvz41Oah+U81zqeVXiCt</w:t>
      </w:r>
    </w:p>
    <w:p>
      <w:pPr>
        <w:pStyle w:val="PreformattedText"/>
        <w:bidi w:val="0"/>
        <w:spacing w:before="0" w:after="0"/>
        <w:jc w:val="left"/>
        <w:rPr/>
      </w:pPr>
      <w:r>
        <w:rPr/>
        <w:t>8Hmu1XyH5n1Vss+uLmKeCGQ1dfp2opbBq2hjAHXW6AghLospkQbFSu2w81AoshwdXGlaBwWcgtoIkF</w:t>
      </w:r>
    </w:p>
    <w:p>
      <w:pPr>
        <w:pStyle w:val="PreformattedText"/>
        <w:bidi w:val="0"/>
        <w:spacing w:before="0" w:after="0"/>
        <w:jc w:val="left"/>
        <w:rPr/>
      </w:pPr>
      <w:r>
        <w:rPr/>
        <w:t>5ZiFlIUE3FfgEmrUdL7xSPXi0ly/0jYrPSU9koLc9E0ETwVVNHTyxVUDqJIamOaMsssUkbI6kMwKyA</w:t>
      </w:r>
    </w:p>
    <w:p>
      <w:pPr>
        <w:pStyle w:val="PreformattedText"/>
        <w:bidi w:val="0"/>
        <w:spacing w:before="0" w:after="0"/>
        <w:jc w:val="left"/>
        <w:rPr/>
      </w:pPr>
      <w:r>
        <w:rPr/>
        <w:t>5I345/BbFRISpUxZmTlGpcsTw4bqCNjEbSM4gIlplSwAAkAHzLV5+0bLvo+3ENUU1NHFIA2fLUICCN</w:t>
      </w:r>
    </w:p>
    <w:p>
      <w:pPr>
        <w:pStyle w:val="PreformattedText"/>
        <w:bidi w:val="0"/>
        <w:spacing w:before="0" w:after="0"/>
        <w:jc w:val="left"/>
        <w:rPr/>
      </w:pPr>
      <w:r>
        <w:rPr/>
        <w:t>wygYznP8/y405UsyVgVKTvr4xnzUy5ySsJCVtoGfm0I1NOxgA+WNj8MfPtxpBe+8ZPYh3yxvFkQAjy</w:t>
      </w:r>
    </w:p>
    <w:p>
      <w:pPr>
        <w:pStyle w:val="PreformattedText"/>
        <w:bidi w:val="0"/>
        <w:spacing w:before="0" w:after="0"/>
        <w:jc w:val="left"/>
        <w:rPr/>
      </w:pPr>
      <w:r>
        <w:rPr/>
        <w:t>/b4Y7H4ntxBRBJaJJlNpeN8dnRFwE+GR75/l34j4PE+zDM8V4PDLcxJr+N2YdS0cj5yM/iQd/oT+XG</w:t>
      </w:r>
    </w:p>
    <w:p>
      <w:pPr>
        <w:pStyle w:val="PreformattedText"/>
        <w:bidi w:val="0"/>
        <w:spacing w:before="0" w:after="0"/>
        <w:jc w:val="left"/>
        <w:rPr/>
      </w:pPr>
      <w:r>
        <w:rPr/>
        <w:t>tthCRKlMKZviPNNmqAxI0pE0+kKiVreCGO8SEbknHQu4HsOOZUA5HXKO3w6izcIajnYLjV6XvkccM0</w:t>
      </w:r>
    </w:p>
    <w:p>
      <w:pPr>
        <w:pStyle w:val="PreformattedText"/>
        <w:bidi w:val="0"/>
        <w:spacing w:before="0" w:after="0"/>
        <w:jc w:val="left"/>
        <w:rPr/>
      </w:pPr>
      <w:r>
        <w:rPr/>
        <w:t>hakYKqIxJP8Avnja2DlGPw5dgDGB9SZl7OxQAclNB1r1viJXUk9Foiy6o1lrmvj0povRtgv+sdX6mu</w:t>
      </w:r>
    </w:p>
    <w:p>
      <w:pPr>
        <w:pStyle w:val="PreformattedText"/>
        <w:bidi w:val="0"/>
        <w:spacing w:before="0" w:after="0"/>
        <w:jc w:val="left"/>
        <w:rPr/>
      </w:pPr>
      <w:r>
        <w:rPr/>
        <w:t>oENv05pLS1srb/AKlv1Y0jqDT0lloK6oK9QaT7uETLMoPcY+aguSsAByS4pSsec4CVOWUy0SSqZMIS</w:t>
      </w:r>
    </w:p>
    <w:p>
      <w:pPr>
        <w:pStyle w:val="PreformattedText"/>
        <w:bidi w:val="0"/>
        <w:spacing w:before="0" w:after="0"/>
        <w:jc w:val="left"/>
        <w:rPr/>
      </w:pPr>
      <w:r>
        <w:rPr/>
        <w:t>lLFyolgBzJA8Y89bxyeL3U/je8R2s+e99pqyw6fqqek0ryn0PW1CVrcvOVFiknbTGljLCPLkuk1RVX</w:t>
      </w:r>
    </w:p>
    <w:p>
      <w:pPr>
        <w:pStyle w:val="PreformattedText"/>
        <w:bidi w:val="0"/>
        <w:spacing w:before="0" w:after="0"/>
        <w:jc w:val="left"/>
        <w:rPr/>
      </w:pPr>
      <w:r>
        <w:rPr/>
        <w:t>C73qWIKlTe9R10wynlgcRMmdtMVMZgqw3Ddz38Y9lwGCTgMNKwie8U1WoWWvU72Fk7kgWcxyUrswXp</w:t>
      </w:r>
    </w:p>
    <w:p>
      <w:pPr>
        <w:pStyle w:val="PreformattedText"/>
        <w:bidi w:val="0"/>
        <w:spacing w:before="0" w:after="0"/>
        <w:jc w:val="left"/>
        <w:rPr/>
      </w:pPr>
      <w:r>
        <w:rPr/>
        <w:t>IyDsAp3Jwcgkjq/D/LHEIPSmpA1jYhePJBAPSTlelmC9iRgbE7+2eFBEtLDM9RaPjXaSPHr6ihIV98</w:t>
      </w:r>
    </w:p>
    <w:p>
      <w:pPr>
        <w:pStyle w:val="PreformattedText"/>
        <w:bidi w:val="0"/>
        <w:spacing w:before="0" w:after="0"/>
        <w:jc w:val="left"/>
        <w:rPr/>
      </w:pPr>
      <w:r>
        <w:rPr/>
        <w:t>dJOQMLuu5Oce52zjhXiYLF9YLGviw1kdS1XJQzJhI5oFTIOdurzBjy8ZBJBO24O/GdPkKJLDMC3Qgy</w:t>
      </w:r>
    </w:p>
    <w:p>
      <w:pPr>
        <w:pStyle w:val="PreformattedText"/>
        <w:bidi w:val="0"/>
        <w:spacing w:before="0" w:after="0"/>
        <w:jc w:val="left"/>
        <w:rPr/>
      </w:pPr>
      <w:r>
        <w:rPr/>
        <w:t>ROCSC5S2o+Xjofk3zat+mZ6/T99jiSwamjalqq+3xMj0LzymWOsp6ZMpH0VknmkJtliUA2U4mNwipg</w:t>
      </w:r>
    </w:p>
    <w:p>
      <w:pPr>
        <w:pStyle w:val="PreformattedText"/>
        <w:bidi w:val="0"/>
        <w:spacing w:before="0" w:after="0"/>
        <w:jc w:val="left"/>
        <w:rPr/>
      </w:pPr>
      <w:r>
        <w:rPr/>
        <w:t>zoqtDFtaW4ncY6XZm0kSiZU4ASZpNUgAAqLuwoA5csGF4czWej7Vfa4tarhTU9ZV0w/Zd1NTAmmNYw</w:t>
      </w:r>
    </w:p>
    <w:p>
      <w:pPr>
        <w:pStyle w:val="PreformattedText"/>
        <w:bidi w:val="0"/>
        <w:spacing w:before="0" w:after="0"/>
        <w:jc w:val="left"/>
        <w:rPr/>
      </w:pPr>
      <w:r>
        <w:rPr/>
        <w:t>wRA1VxslxC9NBWFiRXUVR0tT1IcmOCJ1RQpa1pBVlcpqU1Kha6alv9SzK0JMak+VJUx7T/qUCnTkUw</w:t>
      </w:r>
    </w:p>
    <w:p>
      <w:pPr>
        <w:pStyle w:val="PreformattedText"/>
        <w:bidi w:val="0"/>
        <w:spacing w:before="0" w:after="0"/>
        <w:jc w:val="left"/>
        <w:rPr/>
      </w:pPr>
      <w:r>
        <w:rPr/>
        <w:t>qUqH+TvnSftyuwBhlpeWetjVu8embzHTxMQtY1ueKkLShUilhqZBHHLBiRTG3UwkEgdT0lRwWMRLyg</w:t>
      </w:r>
    </w:p>
    <w:p>
      <w:pPr>
        <w:pStyle w:val="PreformattedText"/>
        <w:bidi w:val="0"/>
        <w:spacing w:before="0" w:after="0"/>
        <w:jc w:val="left"/>
        <w:rPr/>
      </w:pPr>
      <w:r>
        <w:rPr/>
        <w:t>LmJCjo40DtrUuHGnnGcrCTlLZEpRrTuliTRxZw9j/lcUaDW36Nq7TVUslcIZpWnISz0dTFWVc1Qqxx</w:t>
      </w:r>
    </w:p>
    <w:p>
      <w:pPr>
        <w:pStyle w:val="PreformattedText"/>
        <w:bidi w:val="0"/>
        <w:spacing w:before="0" w:after="0"/>
        <w:jc w:val="left"/>
        <w:rPr/>
      </w:pPr>
      <w:r>
        <w:rPr/>
        <w:t>ok0lL1R28AGEEdTzkgnpQY4rmTcwOV+ZBAbVnueNBF0nClC0ZyFLNkJOZT0Z2cDcwdTiwcOZ36untM</w:t>
      </w:r>
    </w:p>
    <w:p>
      <w:pPr>
        <w:pStyle w:val="PreformattedText"/>
        <w:bidi w:val="0"/>
        <w:spacing w:before="0" w:after="0"/>
        <w:jc w:val="left"/>
        <w:rPr/>
      </w:pPr>
      <w:r>
        <w:rPr/>
        <w:t>ZkirBLda6OWHzKZgzZIjgqZ4z04hip6SH7vAVAU/dywUku5twEjtZ6FFH9uXXh/Lmvj5U7Un9hhljO</w:t>
      </w:r>
    </w:p>
    <w:p>
      <w:pPr>
        <w:pStyle w:val="PreformattedText"/>
        <w:bidi w:val="0"/>
        <w:spacing w:before="0" w:after="0"/>
        <w:jc w:val="left"/>
        <w:rPr/>
      </w:pPr>
      <w:r>
        <w:rPr/>
        <w:t>86dR3roPDKkBKQNAHq5LcmCaAAQVMw8vZVp5GYSxZLFyGchh6yME9n33A46pAYb3jkDuD0gXA9YJUm</w:t>
      </w:r>
    </w:p>
    <w:p>
      <w:pPr>
        <w:pStyle w:val="PreformattedText"/>
        <w:bidi w:val="0"/>
        <w:spacing w:before="0" w:after="0"/>
        <w:jc w:val="left"/>
        <w:rPr/>
      </w:pPr>
      <w:r>
        <w:rPr/>
        <w:t>irKiGppqmGpp54HamraWqpZo6mmq6Wspmjlo6+GqgilgnikSeGSmjkidJEVhapKFIUCHCg1a+DcfaI</w:t>
      </w:r>
    </w:p>
    <w:p>
      <w:pPr>
        <w:pStyle w:val="PreformattedText"/>
        <w:bidi w:val="0"/>
        <w:spacing w:before="0" w:after="0"/>
        <w:jc w:val="left"/>
        <w:rPr/>
      </w:pPr>
      <w:r>
        <w:rPr/>
        <w:t>DM4GvXV+UdBa0pF5s6WvPO2wW6ij1vpr9ky+JHTtuSQGS4XyvNnt/iaslroYI47RoLUuoamht2raaN</w:t>
      </w:r>
    </w:p>
    <w:p>
      <w:pPr>
        <w:pStyle w:val="PreformattedText"/>
        <w:bidi w:val="0"/>
        <w:spacing w:before="0" w:after="0"/>
        <w:jc w:val="left"/>
        <w:rPr/>
      </w:pPr>
      <w:r>
        <w:rPr/>
        <w:t>TRab1xdaaqWWG1a1s9FbaEKUheQjuF8h0b/Q7yA7G5F3IJN68q0pUC0wBlDezd8NvcZhv7zsohLHYq</w:t>
      </w:r>
    </w:p>
    <w:p>
      <w:pPr>
        <w:pStyle w:val="PreformattedText"/>
        <w:bidi w:val="0"/>
        <w:spacing w:before="0" w:after="0"/>
        <w:jc w:val="left"/>
        <w:rPr/>
      </w:pPr>
      <w:r>
        <w:rPr/>
        <w:t>RnNDQudz1h5s5Y7lg8uRgyuDnf1HJPVxbmSHepEVMovYCBamPzKdYKamHU/lzgq7qHlZjKYzM2WjJb</w:t>
      </w:r>
    </w:p>
    <w:p>
      <w:pPr>
        <w:pStyle w:val="PreformattedText"/>
        <w:bidi w:val="0"/>
        <w:spacing w:before="0" w:after="0"/>
        <w:jc w:val="left"/>
        <w:rPr/>
      </w:pPr>
      <w:r>
        <w:rPr/>
        <w:t>AZgpHQMqvvQqtdDE3a3TxjLbL5U00ckNDMsHSiCriooaamZopChdq9oelFCCAsxkAdT0475qXNlIcK</w:t>
      </w:r>
    </w:p>
    <w:p>
      <w:pPr>
        <w:pStyle w:val="PreformattedText"/>
        <w:bidi w:val="0"/>
        <w:spacing w:before="0" w:after="0"/>
        <w:jc w:val="left"/>
        <w:rPr/>
      </w:pPr>
      <w:r>
        <w:rPr/>
        <w:t>WAd1H8r+EXS8NiJoBRJUUlu8zJHNRYBnDkkQqdbUT6S0lyt0/VpJBWR6CuPMq8XRuvFV/6rXO+ak0+</w:t>
      </w:r>
    </w:p>
    <w:p>
      <w:pPr>
        <w:pStyle w:val="PreformattedText"/>
        <w:bidi w:val="0"/>
        <w:spacing w:before="0" w:after="0"/>
        <w:jc w:val="left"/>
        <w:rPr/>
      </w:pPr>
      <w:r>
        <w:rPr/>
        <w:t>acBAZPO0FRcvzTAF2lS4xOfJgGBh4n/mMSVBOVICUgKo7KqPPNUmgHhG7hD/AE2CCCyiorWVJOYB0k</w:t>
      </w:r>
    </w:p>
    <w:p>
      <w:pPr>
        <w:pStyle w:val="PreformattedText"/>
        <w:bidi w:val="0"/>
        <w:spacing w:before="0" w:after="0"/>
        <w:jc w:val="left"/>
        <w:rPr/>
      </w:pPr>
      <w:r>
        <w:rPr/>
        <w:t>AjVyAkMkOVFy6WVG7ldpe5ahQRUavBJcDCTM5YrbbXSxBfvUryIVAKmScn38qIH0NsFOWO0Ad2evEn</w:t>
      </w:r>
    </w:p>
    <w:p>
      <w:pPr>
        <w:pStyle w:val="PreformattedText"/>
        <w:bidi w:val="0"/>
        <w:spacing w:before="0" w:after="0"/>
        <w:jc w:val="left"/>
        <w:rPr/>
      </w:pPr>
      <w:r>
        <w:rPr/>
        <w:t>oecamClKXLdiFLFGqQlIZ9RvL2pWkb/EBe6SmprNoPTsMsFotCRBQXEjVdRhVNZ5cUaGR2SOqk6mDF</w:t>
      </w:r>
    </w:p>
    <w:p>
      <w:pPr>
        <w:pStyle w:val="PreformattedText"/>
        <w:bidi w:val="0"/>
        <w:spacing w:before="0" w:after="0"/>
        <w:jc w:val="left"/>
        <w:rPr/>
      </w:pPr>
      <w:r>
        <w:rPr/>
        <w:t>Erx1uZGHXdgkOVTVauK2/F9OEDbUmnKjDyz3UtR3c1biWAJJNnrU15yhgqY6atp48tNVQu8cajpXIg</w:t>
      </w:r>
    </w:p>
    <w:p>
      <w:pPr>
        <w:pStyle w:val="PreformattedText"/>
        <w:bidi w:val="0"/>
        <w:spacing w:before="0" w:after="0"/>
        <w:jc w:val="left"/>
        <w:rPr/>
      </w:pPr>
      <w:r>
        <w:rPr/>
        <w:t>8kF+kelclnYsOlVALEA54MURmQomg/Pr+aRlALCVpFSrr0u9mvCcis1VU3KKjgHmmaKGOPZkMgdCsc</w:t>
      </w:r>
    </w:p>
    <w:p>
      <w:pPr>
        <w:pStyle w:val="PreformattedText"/>
        <w:bidi w:val="0"/>
        <w:spacing w:before="0" w:after="0"/>
        <w:jc w:val="left"/>
        <w:rPr/>
      </w:pPr>
      <w:r>
        <w:rPr/>
        <w:t>rAn0l3UsuQT0DqJx2ICqO1Sbfq8Ct32e4Z7U3+OmsPPbaWOihpokgV3jjWGcDMgnVVD9SuADTguQQQ</w:t>
      </w:r>
    </w:p>
    <w:p>
      <w:pPr>
        <w:pStyle w:val="PreformattedText"/>
        <w:bidi w:val="0"/>
        <w:spacing w:before="0" w:after="0"/>
        <w:jc w:val="left"/>
        <w:rPr/>
      </w:pPr>
      <w:r>
        <w:rPr/>
        <w:t>eyjcHbjQwsgIOZR7x9NWgSdMz0Ce6D57oMpIBPHI8aSkNjqjboV45GK4yNguSMjpIU7Db8PB5ANUh2</w:t>
      </w:r>
    </w:p>
    <w:p>
      <w:pPr>
        <w:pStyle w:val="PreformattedText"/>
        <w:bidi w:val="0"/>
        <w:spacing w:before="0" w:after="0"/>
        <w:jc w:val="left"/>
        <w:rPr/>
      </w:pPr>
      <w:r>
        <w:rPr/>
        <w:t>0gcu7WB161MECT9MyrJswZUVMlQ56iGUgYyTnLD2wOIEioAYGInQk1639eUGTKkzT0s0a1EUy+TNBh</w:t>
      </w:r>
    </w:p>
    <w:p>
      <w:pPr>
        <w:pStyle w:val="PreformattedText"/>
        <w:bidi w:val="0"/>
        <w:spacing w:before="0" w:after="0"/>
        <w:jc w:val="left"/>
        <w:rPr/>
      </w:pPr>
      <w:r>
        <w:rPr/>
        <w:t>GhnimRlljaMd0aJmDAjDAkY2xwiAbesIk7rfzz849Vf/AA5/jLr/ABi/Ze8m5NVV0lx5l+Gyrq/Cnz</w:t>
      </w:r>
    </w:p>
    <w:p>
      <w:pPr>
        <w:pStyle w:val="PreformattedText"/>
        <w:bidi w:val="0"/>
        <w:spacing w:before="0" w:after="0"/>
        <w:jc w:val="left"/>
        <w:rPr/>
      </w:pPr>
      <w:r>
        <w:rPr/>
        <w:t>GuFTN5lZe6vlHZdPDQOqqpppXnqKy7cob5oCsrKidmee4y1zdchBcjmhIiSD3Q+nXi1n1MTj1rosTZ</w:t>
      </w:r>
    </w:p>
    <w:p>
      <w:pPr>
        <w:pStyle w:val="PreformattedText"/>
        <w:bidi w:val="0"/>
        <w:spacing w:before="0" w:after="0"/>
        <w:jc w:val="left"/>
        <w:rPr/>
      </w:pPr>
      <w:r>
        <w:rPr/>
        <w:t>I7dviTn4fUcVLDlIF4tByhR0b1hJiNR7f3/LiyBY+GNPgNs/D2+vbfhQo+9C+3wHY+3t/LhQoq5eF+</w:t>
      </w:r>
    </w:p>
    <w:p>
      <w:pPr>
        <w:pStyle w:val="PreformattedText"/>
        <w:bidi w:val="0"/>
        <w:spacing w:before="0" w:after="0"/>
        <w:jc w:val="left"/>
        <w:rPr/>
      </w:pPr>
      <w:r>
        <w:rPr/>
        <w:t>apTmHBFOSvXRTZOxyF6SdyPlxq7WmoXLlMXGbyePKtnlX9Sh6Fi3lE8/LwxTW2nLHIaONR2GQdic+3</w:t>
      </w:r>
    </w:p>
    <w:p>
      <w:pPr>
        <w:pStyle w:val="PreformattedText"/>
        <w:bidi w:val="0"/>
        <w:spacing w:before="0" w:after="0"/>
        <w:jc w:val="left"/>
        <w:rPr/>
      </w:pPr>
      <w:r>
        <w:rPr/>
        <w:t>ftxy61sSBHf4UApD0HVoW2pdPUdxtlVTsgKyQ4Owz+LOe3w4IwmI7KchQoREMfhET5C0kULe8UwP8U</w:t>
      </w:r>
    </w:p>
    <w:p>
      <w:pPr>
        <w:pStyle w:val="PreformattedText"/>
        <w:bidi w:val="0"/>
        <w:spacing w:before="0" w:after="0"/>
        <w:jc w:val="left"/>
        <w:rPr/>
      </w:pPr>
      <w:r>
        <w:rPr/>
        <w:t>h4vaLkhyh5feBLl3eBRcwPETSpzP56NRMyV1m8PenL61PoXR08xiH3ddYcyrJW1lSkbiV7RyvEMn/J</w:t>
      </w:r>
    </w:p>
    <w:p>
      <w:pPr>
        <w:pStyle w:val="PreformattedText"/>
        <w:bidi w:val="0"/>
        <w:spacing w:before="0" w:after="0"/>
        <w:jc w:val="left"/>
        <w:rPr/>
      </w:pPr>
      <w:r>
        <w:rPr/>
        <w:t>Xh0qNZWKmTwpIUchv7t+9OEBYDZcmTMTilIeZL+y33ENmcF3SHpRiUq1DUXkbq9X4i2SSSerb+Ile+</w:t>
      </w:r>
    </w:p>
    <w:p>
      <w:pPr>
        <w:pStyle w:val="PreformattedText"/>
        <w:bidi w:val="0"/>
        <w:spacing w:before="0" w:after="0"/>
        <w:jc w:val="left"/>
        <w:rPr/>
      </w:pPr>
      <w:r>
        <w:rPr/>
        <w:t>/tgbcRA8Y3Ehr/AMQPiQMowwI2OQcsoznOTg5+mcfXiTVHX55xKtSNI+zQuQR09Oy7Hp3AUkZ374Gx</w:t>
      </w:r>
    </w:p>
    <w:p>
      <w:pPr>
        <w:pStyle w:val="PreformattedText"/>
        <w:bidi w:val="0"/>
        <w:spacing w:before="0" w:after="0"/>
        <w:jc w:val="left"/>
        <w:rPr/>
      </w:pPr>
      <w:r>
        <w:rPr/>
        <w:t>23JJG3DENmo7RaFKpZj5GE/VRFdwOwKnByCVJ9z8/wCm3ET6xIGz0fdCcqoPNyWBOd9h33O317+3v8</w:t>
      </w:r>
    </w:p>
    <w:p>
      <w:pPr>
        <w:pStyle w:val="PreformattedText"/>
        <w:bidi w:val="0"/>
        <w:spacing w:before="0" w:after="0"/>
        <w:jc w:val="left"/>
        <w:rPr/>
      </w:pPr>
      <w:r>
        <w:rPr/>
        <w:t>eIKSSAWdVqRYksW0gBT0nlOCK1qffJR0mCkHO4MZPTue+PftvwOsOGKX69etYtB3FuuEOPYdfyW5no</w:t>
      </w:r>
    </w:p>
    <w:p>
      <w:pPr>
        <w:pStyle w:val="PreformattedText"/>
        <w:bidi w:val="0"/>
        <w:spacing w:before="0" w:after="0"/>
        <w:jc w:val="left"/>
        <w:rPr/>
      </w:pPr>
      <w:r>
        <w:rPr/>
        <w:t>2rZkaVkWSsghYJVNGqrFLXQVCdFXUIVjUSGNZAhPTIPwsBOwYWQrI5Ft44AioB3O1vDTw+0JklJQVk</w:t>
      </w:r>
    </w:p>
    <w:p>
      <w:pPr>
        <w:pStyle w:val="PreformattedText"/>
        <w:bidi w:val="0"/>
        <w:spacing w:before="0" w:after="0"/>
        <w:jc w:val="left"/>
        <w:rPr/>
      </w:pPr>
      <w:r>
        <w:rPr/>
        <w:t>JUztYtbMk90kaFnAdiHLuTbNc2pI3SsqTViaVkNBbYbxTRTysOno+42ivEDqeper9yMEgYJO4qsLPf</w:t>
      </w:r>
    </w:p>
    <w:p>
      <w:pPr>
        <w:pStyle w:val="PreformattedText"/>
        <w:bidi w:val="0"/>
        <w:spacing w:before="0" w:after="0"/>
        <w:jc w:val="left"/>
        <w:rPr/>
      </w:pPr>
      <w:r>
        <w:rPr/>
        <w:t>upa1VEGg4qGYbr1gxGNwoHeZgSWQFJBJckZJZCTWv20NhCtpeYNHQ0lVT1lOsFQIZoKGzWmKGmrBIz</w:t>
      </w:r>
    </w:p>
    <w:p>
      <w:pPr>
        <w:pStyle w:val="PreformattedText"/>
        <w:bidi w:val="0"/>
        <w:spacing w:before="0" w:after="0"/>
        <w:jc w:val="left"/>
        <w:rPr/>
      </w:pPr>
      <w:r>
        <w:rPr/>
        <w:t>KTFW1Mksz2mnKB/MGFqCxVPKClnWKcBNnKSrN3SxKjUNvAoFcKtx0i87UlSJaglNWICEskk1AzHvFI</w:t>
      </w:r>
    </w:p>
    <w:p>
      <w:pPr>
        <w:pStyle w:val="PreformattedText"/>
        <w:bidi w:val="0"/>
        <w:spacing w:before="0" w:after="0"/>
        <w:jc w:val="left"/>
        <w:rPr/>
      </w:pPr>
      <w:r>
        <w:rPr/>
        <w:t>e/8AkzMNQiprhV3apaqqYkhZiYooIg4WnQBulPW7v1EH1sx/h2VQPTuYbDS5CMqHqXJJqTx08LRz+J</w:t>
      </w:r>
    </w:p>
    <w:p>
      <w:pPr>
        <w:pStyle w:val="PreformattedText"/>
        <w:bidi w:val="0"/>
        <w:spacing w:before="0" w:after="0"/>
        <w:jc w:val="left"/>
        <w:rPr/>
      </w:pPr>
      <w:r>
        <w:rPr/>
        <w:t>xUzErzzGGWyUjupDlmc3a5epDsLRtid2KK3UqDKEKvUeoNkq3VuF3U757YyRwUAkWHgYHd3rwgWCIi</w:t>
      </w:r>
    </w:p>
    <w:p>
      <w:pPr>
        <w:pStyle w:val="PreformattedText"/>
        <w:bidi w:val="0"/>
        <w:spacing w:before="0" w:after="0"/>
        <w:jc w:val="left"/>
        <w:rPr/>
      </w:pPr>
      <w:r>
        <w:rPr/>
        <w:t>ZJgzElx+6AEpJU7+XjIG4yT+Eb7nHDmpLCghCgqawr9G6uu+hdTWXV+n1tr3i0LcacUd5oY7tp692O</w:t>
      </w:r>
    </w:p>
    <w:p>
      <w:pPr>
        <w:pStyle w:val="PreformattedText"/>
        <w:bidi w:val="0"/>
        <w:spacing w:before="0" w:after="0"/>
        <w:jc w:val="left"/>
        <w:rPr/>
      </w:pPr>
      <w:r>
        <w:rPr/>
        <w:t>/Wus0/qvSOqbJ5yLftFXvTFxuVqvNudkWtt91ni64pjDNFXMQJicpLWIINQQXBDWY1HGJpUUqSoCor</w:t>
      </w:r>
    </w:p>
    <w:p>
      <w:pPr>
        <w:pStyle w:val="PreformattedText"/>
        <w:bidi w:val="0"/>
        <w:spacing w:before="0" w:after="0"/>
        <w:jc w:val="left"/>
        <w:rPr/>
      </w:pPr>
      <w:r>
        <w:rPr/>
        <w:t>W3I7wbEWIcGF3zD0jYlpKXmZy0oLjByn1bdhZ6a13W5ft3UXKfXwt0t3vHJfWVzkCzXiopqKmq7hpa</w:t>
      </w:r>
    </w:p>
    <w:p>
      <w:pPr>
        <w:pStyle w:val="PreformattedText"/>
        <w:bidi w:val="0"/>
        <w:spacing w:before="0" w:after="0"/>
        <w:jc w:val="left"/>
        <w:rPr/>
      </w:pPr>
      <w:r>
        <w:rPr/>
        <w:t>+1EMP/ABbphI7gyre7bqe32tkE1RMUO1TTc4/2HyHcHzh1sTnlpIlktX/E7t5u6TYgGrgiGrSf7t1y</w:t>
      </w:r>
    </w:p>
    <w:p>
      <w:pPr>
        <w:pStyle w:val="PreformattedText"/>
        <w:bidi w:val="0"/>
        <w:spacing w:before="0" w:after="0"/>
        <w:jc w:val="left"/>
        <w:rPr/>
      </w:pPr>
      <w:r>
        <w:rPr/>
        <w:t>mSaD8Q6lcgAkOGyuD1OdgM4Ayd9wOJLSCKh6RFyGYtBbUVlsrqdqee7TJJJE6xQ1lRPK8Hmu1P8Aeq</w:t>
      </w:r>
    </w:p>
    <w:p>
      <w:pPr>
        <w:pStyle w:val="PreformattedText"/>
        <w:bidi w:val="0"/>
        <w:spacing w:before="0" w:after="0"/>
        <w:jc w:val="left"/>
        <w:rPr/>
      </w:pPr>
      <w:r>
        <w:rPr/>
        <w:t>OmErJJ0yMGz0DdCpDbDgCdNGHZSZT7yACBz39PSCpMk4kFKp2U6AqIfkatzAppC11hb7tzY5hX7UNt</w:t>
      </w:r>
    </w:p>
    <w:p>
      <w:pPr>
        <w:pStyle w:val="PreformattedText"/>
        <w:bidi w:val="0"/>
        <w:spacing w:before="0" w:after="0"/>
        <w:jc w:val="left"/>
        <w:rPr/>
      </w:pPr>
      <w:r>
        <w:rPr/>
        <w:t>oaij0a1yS1WCsrqaK2Uls0XYrdatJ6PpjQYVhVJovTOnoniVpyHpjGJWQZOGuehCbvNUxI1epNahgV</w:t>
      </w:r>
    </w:p>
    <w:p>
      <w:pPr>
        <w:pStyle w:val="PreformattedText"/>
        <w:bidi w:val="0"/>
        <w:spacing w:before="0" w:after="0"/>
        <w:jc w:val="left"/>
        <w:rPr/>
      </w:pPr>
      <w:r>
        <w:rPr/>
        <w:t>Krxe8dFKwk2coKSkiSigLEJAIAH3AFylCaEOcoGkOb/wAR0OjNMVFutKVNVT0avFW3KOkeepvVxQM8</w:t>
      </w:r>
    </w:p>
    <w:p>
      <w:pPr>
        <w:pStyle w:val="PreformattedText"/>
        <w:bidi w:val="0"/>
        <w:spacing w:before="0" w:after="0"/>
        <w:jc w:val="left"/>
        <w:rPr/>
      </w:pPr>
      <w:r>
        <w:rPr/>
        <w:t>VHToskaxo9ZFSiRyQiRLIgUZAAQQZsxqJzEasEjV6F2D0FzrGouanDYcsFTRLDUAzLU1rgAks5oBwo</w:t>
      </w:r>
    </w:p>
    <w:p>
      <w:pPr>
        <w:pStyle w:val="PreformattedText"/>
        <w:bidi w:val="0"/>
        <w:spacing w:before="0" w:after="0"/>
        <w:jc w:val="left"/>
        <w:rPr/>
      </w:pPr>
      <w:r>
        <w:rPr/>
        <w:t>I5Nuepay6XWepvFHDT3OrZ5Z56NDNGZ8Bn6/OkIhplOBliEVVAAJwG1UYfutLUVJTv3eAv4RzK8Ucw</w:t>
      </w:r>
    </w:p>
    <w:p>
      <w:pPr>
        <w:pStyle w:val="PreformattedText"/>
        <w:bidi w:val="0"/>
        <w:spacing w:before="0" w:after="0"/>
        <w:jc w:val="left"/>
        <w:rPr/>
      </w:pPr>
      <w:r>
        <w:rPr/>
        <w:t>7dATNVcp363egPpvjU9zoIaKakpTPcaqqZVrHgKR0aq8bNHCzACSUCR0DKcDCsQAcKLBJWVAq7oFnv</w:t>
      </w:r>
    </w:p>
    <w:p>
      <w:pPr>
        <w:pStyle w:val="PreformattedText"/>
        <w:bidi w:val="0"/>
        <w:spacing w:before="0" w:after="0"/>
        <w:jc w:val="left"/>
        <w:rPr/>
      </w:pPr>
      <w:r>
        <w:rPr/>
        <w:t>1rDLxUsIIBKlH7msBu3m/I+UG1ms0Ucn3jqYySBXDGFoQkRUIIumNs5wCWOx6ffHbSkSCDmVp+zGbN</w:t>
      </w:r>
    </w:p>
    <w:p>
      <w:pPr>
        <w:pStyle w:val="PreformattedText"/>
        <w:bidi w:val="0"/>
        <w:spacing w:before="0" w:after="0"/>
        <w:jc w:val="left"/>
        <w:rPr/>
      </w:pPr>
      <w:r>
        <w:rPr/>
        <w:t>mhbhNiXOkKyVRFHHHNhI0lAIDdOQ6jIVs5dxvucY239+NIApDgb+v00DHvAh+cZRSYk6D+7kZWZVcl</w:t>
      </w:r>
    </w:p>
    <w:p>
      <w:pPr>
        <w:pStyle w:val="PreformattedText"/>
        <w:bidi w:val="0"/>
        <w:spacing w:before="0" w:after="0"/>
        <w:jc w:val="left"/>
        <w:rPr/>
      </w:pPr>
      <w:r>
        <w:rPr/>
        <w:t>vMUFQQwOOrOSO5xnbBxxIBn7zamIkuWAdoILxCyL95jyOt2csFwCrBiCCTuxYMCfkRtxFSf8hYxA0N</w:t>
      </w:r>
    </w:p>
    <w:p>
      <w:pPr>
        <w:pStyle w:val="PreformattedText"/>
        <w:bidi w:val="0"/>
        <w:spacing w:before="0" w:after="0"/>
        <w:jc w:val="left"/>
        <w:rPr/>
      </w:pPr>
      <w:r>
        <w:rPr/>
        <w:t>HcX3QIt9V5iUsyuD1K0UrFmMiyI6kd3OHIyCQf4duGJPdLu0Ol3I/nyi3B/hIfFvDyo8XnP3wjX2s8</w:t>
      </w:r>
    </w:p>
    <w:p>
      <w:pPr>
        <w:pStyle w:val="PreformattedText"/>
        <w:bidi w:val="0"/>
        <w:spacing w:before="0" w:after="0"/>
        <w:jc w:val="left"/>
        <w:rPr/>
      </w:pPr>
      <w:r>
        <w:rPr/>
        <w:t>m1eJ/ltRcxtAxTNPNEvNXw9xXmp1FbaZAemlqbtyj1Fd6p3wQ45YRofLKjzKJqHPG3lDpWEk0018Tb</w:t>
      </w:r>
    </w:p>
    <w:p>
      <w:pPr>
        <w:pStyle w:val="PreformattedText"/>
        <w:bidi w:val="0"/>
        <w:spacing w:before="0" w:after="0"/>
        <w:jc w:val="left"/>
        <w:rPr/>
      </w:pPr>
      <w:r>
        <w:rPr/>
        <w:t>15kR6BtRfvOHqkGDvgEe/YHffccVhATpUxFU4KoSw3CAi3SPf1jt+nzJPy4eIZk74xN1i/zA7HAB/r</w:t>
      </w:r>
    </w:p>
    <w:p>
      <w:pPr>
        <w:pStyle w:val="PreformattedText"/>
        <w:bidi w:val="0"/>
        <w:spacing w:before="0" w:after="0"/>
        <w:jc w:val="left"/>
        <w:rPr/>
      </w:pPr>
      <w:r>
        <w:rPr/>
        <w:t>+fChZ01raMRd4vZs+3bPFgQCBWIGY24RVq5MagSya5t1XMQsbq8THOB0ufUCR8gccVY0qXKBFAgv8A</w:t>
      </w:r>
    </w:p>
    <w:p>
      <w:pPr>
        <w:pStyle w:val="PreformattedText"/>
        <w:bidi w:val="0"/>
        <w:spacing w:before="0" w:after="0"/>
        <w:jc w:val="left"/>
        <w:rPr/>
      </w:pPr>
      <w:r>
        <w:rPr/>
        <w:t>EeYYZQRPSctA0TlcrNV01bbqYxzqVMMbAdYwAwQgd/irf14xCqlLg19urx3OFW4Da1hyeavOTl1yS5</w:t>
      </w:r>
    </w:p>
    <w:p>
      <w:pPr>
        <w:pStyle w:val="PreformattedText"/>
        <w:bidi w:val="0"/>
        <w:spacing w:before="0" w:after="0"/>
        <w:jc w:val="left"/>
        <w:rPr/>
      </w:pPr>
      <w:r>
        <w:rPr/>
        <w:t>VczOdvNjUEemuVnKPQWp+ZHMO/hWnmtekNHWqovV6koaSJWe4XiWnphTUFJErzVlfW01JAjzTxo1ko</w:t>
      </w:r>
    </w:p>
    <w:p>
      <w:pPr>
        <w:pStyle w:val="PreformattedText"/>
        <w:bidi w:val="0"/>
        <w:spacing w:before="0" w:after="0"/>
        <w:jc w:val="left"/>
        <w:rPr/>
      </w:pPr>
      <w:r>
        <w:rPr/>
        <w:t>GZMQL3fgPh7DiRaNJOWZQ21/A9hvJAjx6PGl4qtceODxW89/FfzCp5qK/wDOzX1y1PSafkqEq00Roq</w:t>
      </w:r>
    </w:p>
    <w:p>
      <w:pPr>
        <w:pStyle w:val="PreformattedText"/>
        <w:bidi w:val="0"/>
        <w:spacing w:before="0" w:after="0"/>
        <w:jc w:val="left"/>
        <w:rPr/>
      </w:pPr>
      <w:r>
        <w:rPr/>
        <w:t>jihsXLflzSVi0sBnt2neX9q03aIWMaNJ+ynmZeuVid2WnKkUr16cIdTZmFk23eHsNyQBpHN8MfWD6S</w:t>
      </w:r>
    </w:p>
    <w:p>
      <w:pPr>
        <w:pStyle w:val="PreformattedText"/>
        <w:bidi w:val="0"/>
        <w:spacing w:before="0" w:after="0"/>
        <w:jc w:val="left"/>
        <w:rPr/>
      </w:pPr>
      <w:r>
        <w:rPr/>
        <w:t>B1Akg5YdvVg/xZbGM4wDvsDxYKeMJjdqQYQqCgAOct+IgAqw2Y4I9JIC5ycervniSgeYDxYhtL6wKa</w:t>
      </w:r>
    </w:p>
    <w:p>
      <w:pPr>
        <w:pStyle w:val="PreformattedText"/>
        <w:bidi w:val="0"/>
        <w:spacing w:before="0" w:after="0"/>
        <w:jc w:val="left"/>
        <w:rPr/>
      </w:pPr>
      <w:r>
        <w:rPr/>
        <w:t>E9RzszHpLYbcjJYL0r2x8B2J+vDPQ8YnkOlG6t08FdTBjIOFzuGPpxn+Fcd84JJOMA7Y4bizAwmY5S</w:t>
      </w:r>
    </w:p>
    <w:p>
      <w:pPr>
        <w:pStyle w:val="PreformattedText"/>
        <w:bidi w:val="0"/>
        <w:spacing w:before="0" w:after="0"/>
        <w:jc w:val="left"/>
        <w:rPr/>
      </w:pPr>
      <w:r>
        <w:rPr/>
        <w:t>XI9ILDQiUFgBjsQAdthiTAPY5+ONuFyhZgNLeekfYLKZ5HXyyfJj6ycBsnZUAX/MXLexJC7b8LKDU/</w:t>
      </w:r>
    </w:p>
    <w:p>
      <w:pPr>
        <w:pStyle w:val="PreformattedText"/>
        <w:bidi w:val="0"/>
        <w:spacing w:before="0" w:after="0"/>
        <w:jc w:val="left"/>
        <w:rPr/>
      </w:pPr>
      <w:r>
        <w:rPr/>
        <w:t>4w5JolKXzR+XTIds9Izksx2bpOTsd8r7Edu+eIiUKsmHCi7FWmnXvBrT6cIC5kYBR1ModlUop2RiDh</w:t>
      </w:r>
    </w:p>
    <w:p>
      <w:pPr>
        <w:pStyle w:val="PreformattedText"/>
        <w:bidi w:val="0"/>
        <w:spacing w:before="0" w:after="0"/>
        <w:jc w:val="left"/>
        <w:rPr/>
      </w:pPr>
      <w:r>
        <w:rPr/>
        <w:t>QTkbdyTk+/CEgOXTE85YAK8Ru6EKiktNPSNE6Dy3ToYsVAUMcdOAO/pPcDcjG/Y2dkmtj4QgrQ0eDS</w:t>
      </w:r>
    </w:p>
    <w:p>
      <w:pPr>
        <w:pStyle w:val="PreformattedText"/>
        <w:bidi w:val="0"/>
        <w:spacing w:before="0" w:after="0"/>
        <w:jc w:val="left"/>
        <w:rPr/>
      </w:pPr>
      <w:r>
        <w:rPr/>
        <w:t>ND6vxglwGIBUdRbPUhOSO+e2N+wGSEUhwEm8O7Av8A49VjfgtKHPTsc4K+k49CrnJ3PSMjsNx34llp</w:t>
      </w:r>
    </w:p>
    <w:p>
      <w:pPr>
        <w:pStyle w:val="PreformattedText"/>
        <w:bidi w:val="0"/>
        <w:spacing w:before="0" w:after="0"/>
        <w:jc w:val="left"/>
        <w:rPr/>
      </w:pPr>
      <w:r>
        <w:rPr/>
        <w:t>UuPaI5q/93DjaNvlFIzgZcNscdYDdRDN6/xAbAgdsZGNzwialJDA6CJANV62c+sZhCzBgozncoAmRn</w:t>
      </w:r>
    </w:p>
    <w:p>
      <w:pPr>
        <w:pStyle w:val="PreformattedText"/>
        <w:bidi w:val="0"/>
        <w:spacing w:before="0" w:after="0"/>
        <w:jc w:val="left"/>
        <w:rPr/>
      </w:pPr>
      <w:r>
        <w:rPr/>
        <w:t>HQQCelAWAJwdycdgBFIJrlfrSHJ0frrre43LrmFLoK8XU3DTlBrLRerbO+nOYXL68XCrtVq1xpk1Ar</w:t>
      </w:r>
    </w:p>
    <w:p>
      <w:pPr>
        <w:pStyle w:val="PreformattedText"/>
        <w:bidi w:val="0"/>
        <w:spacing w:before="0" w:after="0"/>
        <w:jc w:val="left"/>
        <w:rPr/>
      </w:pPr>
      <w:r>
        <w:rPr/>
        <w:t>qWlF3oCZ9M6utd3jprppm+QLJPYb3QU9Z5NZQS3O13FpkntAGX2agaG7V1G7eNdDDpmBJdswD0s+/w</w:t>
      </w:r>
    </w:p>
    <w:p>
      <w:pPr>
        <w:pStyle w:val="PreformattedText"/>
        <w:bidi w:val="0"/>
        <w:spacing w:before="0" w:after="0"/>
        <w:jc w:val="left"/>
        <w:rPr/>
      </w:pPr>
      <w:r>
        <w:rPr/>
        <w:t>DI3GrOBAnmdoCPRcljuOm70mtOWuvrTPqDltrpaWmoq292iCeKmvemNZWakqJI9Hc3tOV9VSW7Vth8</w:t>
      </w:r>
    </w:p>
    <w:p>
      <w:pPr>
        <w:pStyle w:val="PreformattedText"/>
        <w:bidi w:val="0"/>
        <w:spacing w:before="0" w:after="0"/>
        <w:jc w:val="left"/>
        <w:rPr/>
      </w:pPr>
      <w:r>
        <w:rPr/>
        <w:t>xxQ1ktNcaCWr0/erHcq+tJzBjRYoobjahYOCzgi+rEECaksxFUqsfcFiQCHqH3EUIhH6H022dfa4ls</w:t>
      </w:r>
    </w:p>
    <w:p>
      <w:pPr>
        <w:pStyle w:val="PreformattedText"/>
        <w:bidi w:val="0"/>
        <w:spacing w:before="0" w:after="0"/>
        <w:jc w:val="left"/>
        <w:rPr/>
      </w:pPr>
      <w:r>
        <w:rPr/>
        <w:t>1DXWblzo2ovlUatswVWrNU3Sh0ByytBWpppleol1XfxcDBGqtUW7Rd0wyRwyzQBYyQZqRJcgTCxYkU</w:t>
      </w:r>
    </w:p>
    <w:p>
      <w:pPr>
        <w:pStyle w:val="PreformattedText"/>
        <w:bidi w:val="0"/>
        <w:spacing w:before="0" w:after="0"/>
        <w:jc w:val="left"/>
        <w:rPr/>
      </w:pPr>
      <w:r>
        <w:rPr/>
        <w:t>DlVq2DAuKkNWCMJN7Ba5pSFCWkmoB71k3p9xBPB4TseptWV7QR3FZpUhhSmjWWsmHmRAgOJ440SNYy</w:t>
      </w:r>
    </w:p>
    <w:p>
      <w:pPr>
        <w:pStyle w:val="PreformattedText"/>
        <w:bidi w:val="0"/>
        <w:spacing w:before="0" w:after="0"/>
        <w:jc w:val="left"/>
        <w:rPr/>
      </w:pPr>
      <w:r>
        <w:rPr/>
        <w:t>mxjiRU9PqBwABBslBKilRSklywtyJL+JJPGDjtqerJnR2hQGGZRNBZ7BuADQIuEdyu9T95q7tVJF5a</w:t>
      </w:r>
    </w:p>
    <w:p>
      <w:pPr>
        <w:pStyle w:val="PreformattedText"/>
        <w:bidi w:val="0"/>
        <w:spacing w:before="0" w:after="0"/>
        <w:jc w:val="left"/>
        <w:rPr/>
      </w:pPr>
      <w:r>
        <w:rPr/>
        <w:t>09PQ0nXS26np4kCR08FNAVHkencv1vIxLyFyTwbKwGHlICBLBa5NSTvJ38hAM7G4qctS1ziAbJDhKR</w:t>
      </w:r>
    </w:p>
    <w:p>
      <w:pPr>
        <w:pStyle w:val="PreformattedText"/>
        <w:bidi w:val="0"/>
        <w:spacing w:before="0" w:after="0"/>
        <w:jc w:val="left"/>
        <w:rPr/>
      </w:pPr>
      <w:r>
        <w:rPr/>
        <w:t>fKkbtakklyTAVrBQNAv7suUPT6nDGRTgYYs5BARQMHYE9vcFokpTQJYcoGKiS5LmMLbYqegMohSnUV</w:t>
      </w:r>
    </w:p>
    <w:p>
      <w:pPr>
        <w:pStyle w:val="PreformattedText"/>
        <w:bidi w:val="0"/>
        <w:spacing w:before="0" w:after="0"/>
        <w:jc w:val="left"/>
        <w:rPr/>
      </w:pPr>
      <w:r>
        <w:rPr/>
        <w:t>BbLGGFniV5FboR8EwyfugpdcN0uVBKnAbsAVBRDlBpzt43hsxAIsFU5wdRpg9OA5VsbFCh9h1lG7su</w:t>
      </w:r>
    </w:p>
    <w:p>
      <w:pPr>
        <w:pStyle w:val="PreformattedText"/>
        <w:bidi w:val="0"/>
        <w:spacing w:before="0" w:after="0"/>
        <w:jc w:val="left"/>
        <w:rPr/>
      </w:pPr>
      <w:r>
        <w:rPr/>
        <w:t>Rgdt84970JuSIiSAweBBRXjDnoRkVUYEF3IAOGCdvw9P543xxOhLaiIks6gWHXXTwV1cRVfNjz5pQq</w:t>
      </w:r>
    </w:p>
    <w:p>
      <w:pPr>
        <w:pStyle w:val="PreformattedText"/>
        <w:bidi w:val="0"/>
        <w:spacing w:before="0" w:after="0"/>
        <w:jc w:val="left"/>
        <w:rPr/>
      </w:pPr>
      <w:r>
        <w:rPr/>
        <w:t>xR8swBwQWXOwZVOVIzj5cRKHLkvwhswan3b/ANR9ikiuFLNA/QJVU4zhyS2QRhtiCUXOPcZBIyOHdw</w:t>
      </w:r>
    </w:p>
    <w:p>
      <w:pPr>
        <w:pStyle w:val="PreformattedText"/>
        <w:bidi w:val="0"/>
        <w:spacing w:before="0" w:after="0"/>
        <w:jc w:val="left"/>
        <w:rPr/>
      </w:pPr>
      <w:r>
        <w:rPr/>
        <w:t>zUtDBq1Y+94TNJmjmnglQHokhkCEkYJbp8tlJHST1Y2ySB7cV0Di8RAIAJFNI678FviQuXhD8Yfhl8</w:t>
      </w:r>
    </w:p>
    <w:p>
      <w:pPr>
        <w:pStyle w:val="PreformattedText"/>
        <w:bidi w:val="0"/>
        <w:spacing w:before="0" w:after="0"/>
        <w:jc w:val="left"/>
        <w:rPr/>
      </w:pPr>
      <w:r>
        <w:rPr/>
        <w:t>Udvnq4U5Ic7dCa51GlLL5EldoA3IWDmlZnmU+mCt5ZX7WNI+DkrV4KMD0PCYAxarQjmZRSKi1KPcAs</w:t>
      </w:r>
    </w:p>
    <w:p>
      <w:pPr>
        <w:pStyle w:val="PreformattedText"/>
        <w:bidi w:val="0"/>
        <w:spacing w:before="0" w:after="0"/>
        <w:jc w:val="left"/>
        <w:rPr/>
      </w:pPr>
      <w:r>
        <w:rPr/>
        <w:t>HYlo9ZiXmja5KmT9lXelu1pkCVFou9JURz0d3s9TGKq0XejnhcrUUVXbZaSohkRikkVSjoWVgSy0Nc</w:t>
      </w:r>
    </w:p>
    <w:p>
      <w:pPr>
        <w:pStyle w:val="PreformattedText"/>
        <w:bidi w:val="0"/>
        <w:spacing w:before="0" w:after="0"/>
        <w:jc w:val="left"/>
        <w:rPr/>
      </w:pPr>
      <w:r>
        <w:rPr/>
        <w:t>ufTrxMZEvE6Eu3Rpp4xsj5lRhgDKvdhvJ/8AU+x9tuIKSwBFjFv9Q5Ll4+TcyIgCPNBKn2kGcY37H9</w:t>
      </w:r>
    </w:p>
    <w:p>
      <w:pPr>
        <w:pStyle w:val="PreformattedText"/>
        <w:bidi w:val="0"/>
        <w:spacing w:before="0" w:after="0"/>
        <w:jc w:val="left"/>
        <w:rPr/>
      </w:pPr>
      <w:r>
        <w:rPr/>
        <w:t>eGbug74b+ofVhBb/6pQhmUzYwzf/ID2Px3+I/PixBBDborVPqdeucVxqCrFNVRSwNh4WDKwPZgCQR+</w:t>
      </w:r>
    </w:p>
    <w:p>
      <w:pPr>
        <w:pStyle w:val="PreformattedText"/>
        <w:bidi w:val="0"/>
        <w:spacing w:before="0" w:after="0"/>
        <w:jc w:val="left"/>
        <w:rPr/>
      </w:pPr>
      <w:r>
        <w:rPr/>
        <w:t>n544OOEJSUqT90eaJmpd81U9dPHZ/KTxC1WnI4qOvmkPlxiNWCllZQOkAgdjhs/DbjGxOyZqSVyw6T</w:t>
      </w:r>
    </w:p>
    <w:p>
      <w:pPr>
        <w:pStyle w:val="PreformattedText"/>
        <w:bidi w:val="0"/>
        <w:spacing w:before="0" w:after="0"/>
        <w:jc w:val="left"/>
        <w:rPr/>
      </w:pPr>
      <w:r>
        <w:rPr/>
        <w:t>6cI6DZ+1QnKhavtF+uJiC3/EpfaZ1tZyO0H4ANCVhSt51PpznP4gK5QB5PKzRuoppeU/Lp1lo3V3vf</w:t>
      </w:r>
    </w:p>
    <w:p>
      <w:pPr>
        <w:pStyle w:val="PreformattedText"/>
        <w:bidi w:val="0"/>
        <w:spacing w:before="0" w:after="0"/>
        <w:jc w:val="left"/>
        <w:rPr/>
      </w:pPr>
      <w:r>
        <w:rPr/>
        <w:t>Miwz6iuC+bFJHScurGULw3KZeK8LhFyphMylKcbv4WoRVn0EdbgJ5nSlzUnuvlHNnPFgCOSm3RS1iB</w:t>
      </w:r>
    </w:p>
    <w:p>
      <w:pPr>
        <w:pStyle w:val="PreformattedText"/>
        <w:bidi w:val="0"/>
        <w:spacing w:before="0" w:after="0"/>
        <w:jc w:val="left"/>
        <w:rPr/>
      </w:pPr>
      <w:r>
        <w:rPr/>
        <w:t>dyRlvxkj8TYOxDZ7NgD8hn5aWl4M8GaDWBMEFiy75AUhXZQmT6gSPf32HTv8OJUYMK8YmkkUJYGDBQ</w:t>
      </w:r>
    </w:p>
    <w:p>
      <w:pPr>
        <w:pStyle w:val="PreformattedText"/>
        <w:bidi w:val="0"/>
        <w:spacing w:before="0" w:after="0"/>
        <w:jc w:val="left"/>
        <w:rPr/>
      </w:pPr>
      <w:r>
        <w:rPr/>
        <w:t>o6ViUBQw9TjA6Rh16lBA68fDHcex4RBLECiveJpKWNft4dVhQU9O7o6kgMhIVwCpVVHqLEbqRknIO/</w:t>
      </w:r>
    </w:p>
    <w:p>
      <w:pPr>
        <w:pStyle w:val="PreformattedText"/>
        <w:bidi w:val="0"/>
        <w:spacing w:before="0" w:after="0"/>
        <w:jc w:val="left"/>
        <w:rPr/>
      </w:pPr>
      <w:r>
        <w:rPr/>
        <w:t>bIGeJZag9fEJCyQoWPppCSvrmngJBO7kkHHYHCoO/Um53OMgj68VlgSxoYsILh6m8GFuixQrOUXoKB</w:t>
      </w:r>
    </w:p>
    <w:p>
      <w:pPr>
        <w:pStyle w:val="PreformattedText"/>
        <w:bidi w:val="0"/>
        <w:spacing w:before="0" w:after="0"/>
        <w:jc w:val="left"/>
        <w:rPr/>
      </w:pPr>
      <w:r>
        <w:rPr/>
        <w:t>nyCSxBBbGPw4Ge+23qycZmkOACKab4rIDFQJP71g5tkSR0IkdjE9ZMelMB3MEQ6IijdOOr1M2ckN1D</w:t>
      </w:r>
    </w:p>
    <w:p>
      <w:pPr>
        <w:pStyle w:val="PreformattedText"/>
        <w:bidi w:val="0"/>
        <w:spacing w:before="0" w:after="0"/>
        <w:jc w:val="left"/>
        <w:rPr/>
      </w:pPr>
      <w:r>
        <w:rPr/>
        <w:t>DZxxYGA68IilTEknlbx8/4gxemiEasAhCsR6iR5pYr1lVAzITg9Q2H8zw1ba8IsZBdQ+0xl5JwMSHP</w:t>
      </w:r>
    </w:p>
    <w:p>
      <w:pPr>
        <w:pStyle w:val="PreformattedText"/>
        <w:bidi w:val="0"/>
        <w:spacing w:before="0" w:after="0"/>
        <w:jc w:val="left"/>
        <w:rPr/>
      </w:pPr>
      <w:r>
        <w:rPr/>
        <w:t>SuzKvuVDEEKMNsvSPj8uJGEk0Gr9PGyERKwEpkRlHT+5K46erqUSMy4VyAf55zg44gAQSQb6RLMkkD</w:t>
      </w:r>
    </w:p>
    <w:p>
      <w:pPr>
        <w:pStyle w:val="PreformattedText"/>
        <w:bidi w:val="0"/>
        <w:spacing w:before="0" w:after="0"/>
        <w:jc w:val="left"/>
        <w:rPr/>
      </w:pPr>
      <w:r>
        <w:rPr/>
        <w:t>Xf4xnhVZQpdh6CpIZSS5yjhAMfxPnOQCd9uHS9KMYdRYEZnDVjauYyWZVyuGAH8QIYt09RyykqdyTj</w:t>
      </w:r>
    </w:p>
    <w:p>
      <w:pPr>
        <w:pStyle w:val="PreformattedText"/>
        <w:bidi w:val="0"/>
        <w:spacing w:before="0" w:after="0"/>
        <w:jc w:val="left"/>
        <w:rPr/>
      </w:pPr>
      <w:r>
        <w:rPr/>
        <w:t>sDw4rYQ5BckFo/LjpZWOCoPWpPl+gLgjHyUbEk98Fcblqu7uOurwiaBL9dcI+qsgYkxqylT5QKEofU</w:t>
      </w:r>
    </w:p>
    <w:p>
      <w:pPr>
        <w:pStyle w:val="PreformattedText"/>
        <w:bidi w:val="0"/>
        <w:spacing w:before="0" w:after="0"/>
        <w:jc w:val="left"/>
        <w:rPr/>
      </w:pPr>
      <w:r>
        <w:rPr/>
        <w:t>AhADFuoK2xyCCDnIyCzsDWohZXNqHw5xuh6FlUPG/QUwGBBcBwWUYJO+WOAcH2AwccI5jakOAkUItQ</w:t>
      </w:r>
    </w:p>
    <w:p>
      <w:pPr>
        <w:pStyle w:val="PreformattedText"/>
        <w:bidi w:val="0"/>
        <w:spacing w:before="0" w:after="0"/>
        <w:jc w:val="left"/>
        <w:rPr/>
      </w:pPr>
      <w:r>
        <w:rPr/>
        <w:t>Q8fLXV9npqK9csNe1Ai5S8w7naq7UF1S11V5u3LDWFqo6mi0tzv0ZRUxM9ReLVBVtSagtlOrDVGkKy</w:t>
      </w:r>
    </w:p>
    <w:p>
      <w:pPr>
        <w:pStyle w:val="PreformattedText"/>
        <w:bidi w:val="0"/>
        <w:spacing w:before="0" w:after="0"/>
        <w:jc w:val="left"/>
        <w:rPr/>
      </w:pPr>
      <w:r>
        <w:rPr/>
        <w:t>52VoXucGnau1jzpYzCajvTU+AUHqk7gRUG4IDuCQbkKYZFH+0q41B0UOIqCGOYEi7GFbzPpqLl3oPS</w:t>
      </w:r>
    </w:p>
    <w:p>
      <w:pPr>
        <w:pStyle w:val="PreformattedText"/>
        <w:bidi w:val="0"/>
        <w:spacing w:before="0" w:after="0"/>
        <w:jc w:val="left"/>
        <w:rPr/>
      </w:pPr>
      <w:r>
        <w:rPr/>
        <w:t>3JG1XPSmodRTXpOcnNzWGiNRHVGlb/ebvZq638h9I6avMCxwV2lbHya1FWakinWGOapufiGuVPXpFV</w:t>
      </w:r>
    </w:p>
    <w:p>
      <w:pPr>
        <w:pStyle w:val="PreformattedText"/>
        <w:bidi w:val="0"/>
        <w:spacing w:before="0" w:after="0"/>
        <w:jc w:val="left"/>
        <w:rPr/>
      </w:pPr>
      <w:r>
        <w:rPr/>
        <w:t>WWGmo6cOpM9SsQ/wDbAKEAhiClREwkEOCVjK1GEsEfcSbJgEtAlM6ycyiLEEdwDgEnM93WU3S0c7dD</w:t>
      </w:r>
    </w:p>
    <w:p>
      <w:pPr>
        <w:pStyle w:val="PreformattedText"/>
        <w:bidi w:val="0"/>
        <w:spacing w:before="0" w:after="0"/>
        <w:jc w:val="left"/>
        <w:rPr/>
      </w:pPr>
      <w:r>
        <w:rPr/>
        <w:t>ekPGCwHX6SwJBA6sl+wHSCD7D5Hg1LAd2pMDF6iwGogW6hEV3y0betAxIJBCgkFQCN2GCTuACPhwgA</w:t>
      </w:r>
    </w:p>
    <w:p>
      <w:pPr>
        <w:pStyle w:val="PreformattedText"/>
        <w:bidi w:val="0"/>
        <w:spacing w:before="0" w:after="0"/>
        <w:jc w:val="left"/>
        <w:rPr/>
      </w:pPr>
      <w:r>
        <w:rPr/>
        <w:t>Q5DEw5B0qOmj6WUhWJCMpG59XQSzYUdBGRk5ySRhtzkjh0pZwa1hOGcadeMZelcdHWpZh1BQdx37d2</w:t>
      </w:r>
    </w:p>
    <w:p>
      <w:pPr>
        <w:pStyle w:val="PreformattedText"/>
        <w:bidi w:val="0"/>
        <w:spacing w:before="0" w:after="0"/>
        <w:jc w:val="left"/>
        <w:rPr/>
      </w:pPr>
      <w:r>
        <w:rPr/>
        <w:t>LAnJIAHbccSo4GsIktQOTuj4sjMg6mZWUheoAHoxkEdSg9+sYJAyCRjbdgLtEVEsA19YxDuOoOQUYl</w:t>
      </w:r>
    </w:p>
    <w:p>
      <w:pPr>
        <w:pStyle w:val="PreformattedText"/>
        <w:bidi w:val="0"/>
        <w:spacing w:before="0" w:after="0"/>
        <w:jc w:val="left"/>
        <w:rPr/>
      </w:pPr>
      <w:r>
        <w:rPr/>
        <w:t>HJTuNjhMgYOx77A/nwmDk74bMCljXrrx4RlUqkp6WGSrBiNlBjYBsuUYdL9j8un58O7uGhKDEFIcKv</w:t>
      </w:r>
    </w:p>
    <w:p>
      <w:pPr>
        <w:pStyle w:val="PreformattedText"/>
        <w:bidi w:val="0"/>
        <w:spacing w:before="0" w:after="0"/>
        <w:jc w:val="left"/>
        <w:rPr/>
      </w:pPr>
      <w:r>
        <w:rPr/>
        <w:t>CXqlejleePrJRhJ7ZUZy2fTkHB7b7Nk9uIMzkUH4iK2T3mchrwGubRyJFcoWQCc09PJGFI/fGVSPSS</w:t>
      </w:r>
    </w:p>
    <w:p>
      <w:pPr>
        <w:pStyle w:val="PreformattedText"/>
        <w:bidi w:val="0"/>
        <w:spacing w:before="0" w:after="0"/>
        <w:jc w:val="left"/>
        <w:rPr/>
      </w:pPr>
      <w:r>
        <w:rPr/>
        <w:t>cR9PVvkZKfXiKgSxuTDlQZxQFvfrdA+ZY5xJTTKslPLGIZIWUOkkUkZjmhfJ9aNGzg53I2PETXjDGl</w:t>
      </w:r>
    </w:p>
    <w:p>
      <w:pPr>
        <w:pStyle w:val="PreformattedText"/>
        <w:bidi w:val="0"/>
        <w:spacing w:before="0" w:after="0"/>
        <w:jc w:val="left"/>
        <w:rPr/>
      </w:pPr>
      <w:r>
        <w:rPr/>
        <w:t>N0elP9jzrmu8R/2bHhC5k1VdLX3+x8sm5H60mMnVINXeHu+XLlHM0uO0s+ldNaSrixA61vKv0jqwLO</w:t>
      </w:r>
    </w:p>
    <w:p>
      <w:pPr>
        <w:pStyle w:val="PreformattedText"/>
        <w:bidi w:val="0"/>
        <w:spacing w:before="0" w:after="0"/>
        <w:jc w:val="left"/>
        <w:rPr/>
      </w:pPr>
      <w:r>
        <w:rPr/>
        <w:t>6qWkk1TQnlSOdmyFSsXOADJUXHJXe/holIg5e1TtuJCQzHPUcbqRjPvsf04rOVgRpeJpllzxMC5eXl</w:t>
      </w:r>
    </w:p>
    <w:p>
      <w:pPr>
        <w:pStyle w:val="PreformattedText"/>
        <w:bidi w:val="0"/>
        <w:spacing w:before="0" w:after="0"/>
        <w:jc w:val="left"/>
        <w:rPr/>
      </w:pPr>
      <w:r>
        <w:rPr/>
        <w:t>QFf0yHq6TnJ2985x27cRLEEPeHEkirM+4QQvy5nDs3TJu75ALAbkEe3y4SUga3hjLO54gHtdkqgw6p</w:t>
      </w:r>
    </w:p>
    <w:p>
      <w:pPr>
        <w:pStyle w:val="PreformattedText"/>
        <w:bidi w:val="0"/>
        <w:spacing w:before="0" w:after="0"/>
        <w:jc w:val="left"/>
        <w:rPr/>
      </w:pPr>
      <w:r>
        <w:rPr/>
        <w:t>HOCNyD8O/z9/z47VaEMSA0eRoUaAEuIXkYtGn7bctQ6ouMVl0zpy03XUmqb3UukVPZtMadt1Ve9R3m</w:t>
      </w:r>
    </w:p>
    <w:p>
      <w:pPr>
        <w:pStyle w:val="PreformattedText"/>
        <w:bidi w:val="0"/>
        <w:spacing w:before="0" w:after="0"/>
        <w:jc w:val="left"/>
        <w:rPr/>
      </w:pPr>
      <w:r>
        <w:rPr/>
        <w:t>okkIVIaWy0FdO2T2gxuTjgKbLT3iqiRXyD16tB8lSypKZfeWogJAqSpRAADbzSPP28UHiE1B4qvEDz</w:t>
      </w:r>
    </w:p>
    <w:p>
      <w:pPr>
        <w:pStyle w:val="PreformattedText"/>
        <w:bidi w:val="0"/>
        <w:spacing w:before="0" w:after="0"/>
        <w:jc w:val="left"/>
        <w:rPr/>
      </w:pPr>
      <w:r>
        <w:rPr/>
        <w:t>S5/wCpKcW+p5kajNws1jMjTRaa0VaqKnsWgdJwOZHDR23R1ts1MxDBXnjnmABlOOaWvtFqmM2cu24a</w:t>
      </w:r>
    </w:p>
    <w:p>
      <w:pPr>
        <w:pStyle w:val="PreformattedText"/>
        <w:bidi w:val="0"/>
        <w:spacing w:before="0" w:after="0"/>
        <w:jc w:val="left"/>
        <w:rPr/>
      </w:pPr>
      <w:r>
        <w:rPr/>
        <w:t>Dyj1vCYZODw0nCpObsAxP+yndavFT+DDSGQp0ORtgH2UnoJY+kDf4DI+h4QuC1oJHlBxEpOOokEooU</w:t>
      </w:r>
    </w:p>
    <w:p>
      <w:pPr>
        <w:pStyle w:val="PreformattedText"/>
        <w:bidi w:val="0"/>
        <w:spacing w:before="0" w:after="0"/>
        <w:jc w:val="left"/>
        <w:rPr/>
      </w:pPr>
      <w:r>
        <w:rPr/>
        <w:t>4woPpIYAKcg4PxGQce2HejkDXrrziSQp2Joet8GMfQGRd1zuQMhcdI2Hs2cjIx7ZGe4ejuL9V6aJBk</w:t>
      </w:r>
    </w:p>
    <w:p>
      <w:pPr>
        <w:pStyle w:val="PreformattedText"/>
        <w:bidi w:val="0"/>
        <w:spacing w:before="0" w:after="0"/>
        <w:jc w:val="left"/>
        <w:rPr/>
      </w:pPr>
      <w:r>
        <w:rPr/>
        <w:t>pZWg84PYamVMTDpI6H6x3LEALkrn3CMSCc7E4PFm6GS4/wADyhA6mqGaNEU9RMmBvuMsDhSe2cDH03</w:t>
      </w:r>
    </w:p>
    <w:p>
      <w:pPr>
        <w:pStyle w:val="PreformattedText"/>
        <w:bidi w:val="0"/>
        <w:spacing w:before="0" w:after="0"/>
        <w:jc w:val="left"/>
        <w:rPr/>
      </w:pPr>
      <w:r>
        <w:rPr/>
        <w:t>4qXcjU6xIByCXHx1wg+cmK00lOi5lmEUKCJiXDzsFyV9jjfJyFz32zw5skEVPpD/4U7rV59e0KeTp6</w:t>
      </w:r>
    </w:p>
    <w:p>
      <w:pPr>
        <w:pStyle w:val="PreformattedText"/>
        <w:bidi w:val="0"/>
        <w:spacing w:before="0" w:after="0"/>
        <w:jc w:val="left"/>
        <w:rPr/>
      </w:pPr>
      <w:r>
        <w:rPr/>
        <w:t>oKOmYPDQRR0aSZ6lkMGQzOQuPMz1gNsD0AbE54tu2jU/mKFUJG7qnjBmYwoB6c9JU+ZvvGcp0AFt2x</w:t>
      </w:r>
    </w:p>
    <w:p>
      <w:pPr>
        <w:pStyle w:val="PreformattedText"/>
        <w:bidi w:val="0"/>
        <w:spacing w:before="0" w:after="0"/>
        <w:jc w:val="left"/>
        <w:rPr/>
      </w:pPr>
      <w:r>
        <w:rPr/>
        <w:t>0HAH1JxwjusXtFqUkMQcw6u/WkfiqhMOepxkRjpx5bF0CqXBPUOoNtn+Lb1bBvWJvZ2IEaQjdgzvl1</w:t>
      </w:r>
    </w:p>
    <w:p>
      <w:pPr>
        <w:pStyle w:val="PreformattedText"/>
        <w:bidi w:val="0"/>
        <w:spacing w:before="0" w:after="0"/>
        <w:jc w:val="left"/>
        <w:rPr/>
      </w:pPr>
      <w:r>
        <w:rPr/>
        <w:t>U9PpzsMuOr8BJIyTgDZsY4VfCF3eZ/iM95MKxEapjfpBKknqU7jBIYE7+5JUHbhxd6AQqKT3gxe7N/</w:t>
      </w:r>
    </w:p>
    <w:p>
      <w:pPr>
        <w:pStyle w:val="PreformattedText"/>
        <w:bidi w:val="0"/>
        <w:spacing w:before="0" w:after="0"/>
        <w:jc w:val="left"/>
        <w:rPr/>
      </w:pPr>
      <w:r>
        <w:rPr/>
        <w:t>DxtZAIz0EZ6lJJBTLAnJCgnByM4wMBtwM7xa0WGgdqANW/t4R96cBmCqI1IY9AUqEVv4SxJxufcbYw</w:t>
      </w:r>
    </w:p>
    <w:p>
      <w:pPr>
        <w:pStyle w:val="PreformattedText"/>
        <w:bidi w:val="0"/>
        <w:spacing w:before="0" w:after="0"/>
        <w:jc w:val="left"/>
        <w:rPr/>
      </w:pPr>
      <w:r>
        <w:rPr/>
        <w:t>NscIeQ0iBYhjUt5QJ6WBHqPrIwVDBl6lwApxhydjnfGRkHbhlCrk0GkTSaAXMfehogPMZSyFSnqTIV</w:t>
      </w:r>
    </w:p>
    <w:p>
      <w:pPr>
        <w:pStyle w:val="PreformattedText"/>
        <w:bidi w:val="0"/>
        <w:spacing w:before="0" w:after="0"/>
        <w:jc w:val="left"/>
        <w:rPr/>
      </w:pPr>
      <w:r>
        <w:rPr/>
        <w:t>9x1OSMHqyc9gcg/DhHKBufnDAqLggUMdpfZ9UnJav8bPhYtXiK0xZdZcm73zp0hY9f6Z1bV6Kt+hbv</w:t>
      </w:r>
    </w:p>
    <w:p>
      <w:pPr>
        <w:pStyle w:val="PreformattedText"/>
        <w:bidi w:val="0"/>
        <w:spacing w:before="0" w:after="0"/>
        <w:jc w:val="left"/>
        <w:rPr/>
      </w:pPr>
      <w:r>
        <w:rPr/>
        <w:t>a7o9ZQUVFzIvevb1brbp7lwLxUW+W8V0k7zQ0lMfu1JcKl0oKgLGLXLw81ciX2k2WlSkpcDOQHyuaD</w:t>
      </w:r>
    </w:p>
    <w:p>
      <w:pPr>
        <w:pStyle w:val="PreformattedText"/>
        <w:bidi w:val="0"/>
        <w:spacing w:before="0" w:after="0"/>
        <w:jc w:val="left"/>
        <w:rPr/>
      </w:pPr>
      <w:r>
        <w:rPr/>
        <w:t>MRlBUQATUs8ESUoXMlomr7OWogKUxOUGhUwDnK7sA5ZhWLZP26PKPwm648DPODnpq7llpvlH4guVt1</w:t>
      </w:r>
    </w:p>
    <w:p>
      <w:pPr>
        <w:pStyle w:val="PreformattedText"/>
        <w:bidi w:val="0"/>
        <w:spacing w:before="0" w:after="0"/>
        <w:jc w:val="left"/>
        <w:rPr/>
      </w:pPr>
      <w:r>
        <w:rPr/>
        <w:t>5fcu+Q9UNL6P0lr+8aW0vzavejeTXL213iilrUunK88vNa69r7xababTcpIeXen6Oot9ntmkKenvnH</w:t>
      </w:r>
    </w:p>
    <w:p>
      <w:pPr>
        <w:pStyle w:val="PreformattedText"/>
        <w:bidi w:val="0"/>
        <w:spacing w:before="0" w:after="0"/>
        <w:jc w:val="left"/>
        <w:rPr/>
      </w:pPr>
      <w:r>
        <w:rPr/>
        <w:t>/TG0tp4zEY+TjdnjZ6cMtAlo7RSiZSxMXmIqlUxPdQtZCO8FSxLyyRMndLtzAYPCy5E2Rjv6tE6W7h</w:t>
      </w:r>
    </w:p>
    <w:p>
      <w:pPr>
        <w:pStyle w:val="PreformattedText"/>
        <w:bidi w:val="0"/>
        <w:spacing w:before="0" w:after="0"/>
        <w:jc w:val="left"/>
        <w:rPr/>
      </w:pPr>
      <w:r>
        <w:rPr/>
        <w:t>ICe0SUhQTQFKSSVJlgrdBTMK801cuVRreVw/UWYkMyglQrYPUvqZshmxjHzJ2weO8Q4DHWOVNbF2gR</w:t>
      </w:r>
    </w:p>
    <w:p>
      <w:pPr>
        <w:pStyle w:val="PreformattedText"/>
        <w:bidi w:val="0"/>
        <w:spacing w:before="0" w:after="0"/>
        <w:jc w:val="left"/>
        <w:rPr/>
      </w:pPr>
      <w:r>
        <w:rPr/>
        <w:t>G3WcHJOEVVQFsAAgM2269TDI9/ptwlAAeMJJBcDT0jJgPxL09AHpx6ulfUrdSrklu5z7ZGcbYRToKP</w:t>
      </w:r>
    </w:p>
    <w:p>
      <w:pPr>
        <w:pStyle w:val="PreformattedText"/>
        <w:bidi w:val="0"/>
        <w:spacing w:before="0" w:after="0"/>
        <w:jc w:val="left"/>
        <w:rPr/>
      </w:pPr>
      <w:r>
        <w:rPr/>
        <w:t>eE+unXtH5iGDMhJPoKkDKnCq3UqnJMjNk4IG5znGOH4O5EPQR8cH1YQpjbLrEAxBJ6errx0hgew9jj</w:t>
      </w:r>
    </w:p>
    <w:p>
      <w:pPr>
        <w:pStyle w:val="PreformattedText"/>
        <w:bidi w:val="0"/>
        <w:spacing w:before="0" w:after="0"/>
        <w:jc w:val="left"/>
        <w:rPr/>
      </w:pPr>
      <w:r>
        <w:rPr/>
        <w:t>tjhAcMvW+ETQkaRjgR7liwlPSeoklSwXCZOxfIbscfvCce/EoiATVsp9o0zFipZVER6sBiSVZQxbpV</w:t>
      </w:r>
    </w:p>
    <w:p>
      <w:pPr>
        <w:pStyle w:val="PreformattedText"/>
        <w:bidi w:val="0"/>
        <w:spacing w:before="0" w:after="0"/>
        <w:jc w:val="left"/>
        <w:rPr/>
      </w:pPr>
      <w:r>
        <w:rPr/>
        <w:t>F9gcYGM+v5NwzUI3wlE6i/nzguqYvvEDEKUUYVuoEs8ZyMsQu2TsAQfr8WYkDvQxAIL01rxhL03W8N</w:t>
      </w:r>
    </w:p>
    <w:p>
      <w:pPr>
        <w:pStyle w:val="PreformattedText"/>
        <w:bidi w:val="0"/>
        <w:spacing w:before="0" w:after="0"/>
        <w:jc w:val="left"/>
        <w:rPr/>
      </w:pPr>
      <w:r>
        <w:rPr/>
        <w:t>TQsFDU9RFOrdPSX8qQmRWWQkhirPjYYPFRADh7RWkKYpItWnD834QdISJVUL1qCTgDdVKBslSdyFHb</w:t>
      </w:r>
    </w:p>
    <w:p>
      <w:pPr>
        <w:pStyle w:val="PreformattedText"/>
        <w:bidi w:val="0"/>
        <w:spacing w:before="0" w:after="0"/>
        <w:jc w:val="left"/>
        <w:rPr/>
      </w:pPr>
      <w:r>
        <w:rPr/>
        <w:t>2PfAHCJFaRIhnLu0Xo/8Ihznk1XyU8ZnhZupognKnmry85/6KWWV/v8AJZ+eOmbhoLXlHTUzHpFupd</w:t>
      </w:r>
    </w:p>
    <w:p>
      <w:pPr>
        <w:pStyle w:val="PreformattedText"/>
        <w:bidi w:val="0"/>
        <w:spacing w:before="0" w:after="0"/>
        <w:jc w:val="left"/>
        <w:rPr/>
      </w:pPr>
      <w:r>
        <w:rPr/>
        <w:t>UcmdN1T9I2qdYyOxJlbiLkFtOv5gbESgspVcgb6DQm9y6RS4FeFxeDTsIGPLXH/aPcYB34iohqGsVp</w:t>
      </w:r>
    </w:p>
    <w:p>
      <w:pPr>
        <w:pStyle w:val="PreformattedText"/>
        <w:bidi w:val="0"/>
        <w:spacing w:before="0" w:after="0"/>
        <w:jc w:val="left"/>
        <w:rPr/>
      </w:pPr>
      <w:r>
        <w:rPr/>
        <w:t>lsaX4RslsEOP+mOx/hHt24rc74mZbCqaQnqqzQI34F3O/pB3379uLUmg4RQtIdtIraUdgAZfR33/AF</w:t>
      </w:r>
    </w:p>
    <w:p>
      <w:pPr>
        <w:pStyle w:val="PreformattedText"/>
        <w:bidi w:val="0"/>
        <w:spacing w:before="0" w:after="0"/>
        <w:jc w:val="left"/>
        <w:rPr/>
      </w:pPr>
      <w:r>
        <w:rPr/>
        <w:t>+Odv8Axx3ZTx948HE+oDRFL9t1z3rOQ3ggr9EWCva36y8T2rE5PUzQmAVSctLVbf8AivnHPD5qMY1q</w:t>
      </w:r>
    </w:p>
    <w:p>
      <w:pPr>
        <w:pStyle w:val="PreformattedText"/>
        <w:bidi w:val="0"/>
        <w:spacing w:before="0" w:after="0"/>
        <w:jc w:val="left"/>
        <w:rPr/>
      </w:pPr>
      <w:r>
        <w:rPr/>
        <w:t>LSNLWOVkHWabXNQilGPWuTtRfY4fIksZ5y+F1ejDxjrvpLDDF7U7Vac0rZ6RNdqdoSUSgORdW7u61E</w:t>
      </w:r>
    </w:p>
    <w:p>
      <w:pPr>
        <w:pStyle w:val="PreformattedText"/>
        <w:bidi w:val="0"/>
        <w:spacing w:before="0" w:after="0"/>
        <w:jc w:val="left"/>
        <w:rPr/>
      </w:pPr>
      <w:r>
        <w:rPr/>
        <w:t>UpE6nYA7MSQQQFB68dOTsBjHbbY7duOcj1EXDHrrWDOBWAXu2MsAT26evpCj3w3V8s5ON93r5w41DO</w:t>
      </w:r>
    </w:p>
    <w:p>
      <w:pPr>
        <w:pStyle w:val="PreformattedText"/>
        <w:bidi w:val="0"/>
        <w:spacing w:before="0" w:after="0"/>
        <w:jc w:val="left"/>
        <w:rPr/>
      </w:pPr>
      <w:r>
        <w:rPr/>
        <w:t>dINYx1Y3GQUUl2UHfYKoJB2Dewxg4PbeT0AGnXlaJAMQCBA+M5bDAD8QUZIHUV6lBCDGcMewGQfrxL</w:t>
      </w:r>
    </w:p>
    <w:p>
      <w:pPr>
        <w:pStyle w:val="PreformattedText"/>
        <w:bidi w:val="0"/>
        <w:spacing w:before="0" w:after="0"/>
        <w:jc w:val="left"/>
        <w:rPr/>
      </w:pPr>
      <w:r>
        <w:rPr/>
        <w:t>MHHXvEykGr0GkGlN5lTTuUKlYQe/QrAj1lVVQWYdJDDO23bqB4ma8YQFbMB60ht7xIZrjTQKxYmZVI</w:t>
      </w:r>
    </w:p>
    <w:p>
      <w:pPr>
        <w:pStyle w:val="PreformattedText"/>
        <w:bidi w:val="0"/>
        <w:spacing w:before="0" w:after="0"/>
        <w:jc w:val="left"/>
        <w:rPr/>
      </w:pPr>
      <w:r>
        <w:rPr/>
        <w:t>Ow9LDOdztjt3+AxxQWcsbRIPrUwu6F4pKxpny1PaIPOYEhC1a6rDTiN1PqXvkAnYb5xniwGpUS4T+h</w:t>
      </w:r>
    </w:p>
    <w:p>
      <w:pPr>
        <w:pStyle w:val="PreformattedText"/>
        <w:bidi w:val="0"/>
        <w:spacing w:before="0" w:after="0"/>
        <w:jc w:val="left"/>
        <w:rPr/>
      </w:pPr>
      <w:r>
        <w:rPr/>
        <w:t>ETRSQKGvXX4g8tcbVOJ2JeTDCUMSpPV6sgD8QJIB9yNyPfiwChO5ogKKzPmf3rCgRVCq5LBl6j+IhI</w:t>
      </w:r>
    </w:p>
    <w:p>
      <w:pPr>
        <w:pStyle w:val="PreformattedText"/>
        <w:bidi w:val="0"/>
        <w:spacing w:before="0" w:after="0"/>
        <w:jc w:val="left"/>
        <w:rPr/>
      </w:pPr>
      <w:r>
        <w:rPr/>
        <w:t>8udl7lpT3J3BIB79nIoFXBiactQHQeT21gLNHGBlhhz5nqX8EnmBX6QhG82CcnJUdHYe8XYFyw6vvi</w:t>
      </w:r>
    </w:p>
    <w:p>
      <w:pPr>
        <w:pStyle w:val="PreformattedText"/>
        <w:bidi w:val="0"/>
        <w:spacing w:before="0" w:after="0"/>
        <w:jc w:val="left"/>
        <w:rPr/>
      </w:pPr>
      <w:r>
        <w:rPr/>
        <w:t>RSCWSHUC/DwjQYwhYjqAHRnDdTOFX1r1EDrUYUDIIAzjbOGJAq7CJJS9w2+MkY5AOFAVlyqhpCEz0L</w:t>
      </w:r>
    </w:p>
    <w:p>
      <w:pPr>
        <w:pStyle w:val="PreformattedText"/>
        <w:bidi w:val="0"/>
        <w:spacing w:before="0" w:after="0"/>
        <w:jc w:val="left"/>
        <w:rPr/>
      </w:pPr>
      <w:r>
        <w:rPr/>
        <w:t>hnORjGc7dt/YMCFOxZv5h2yhjUFqPApEX0rGzuGjAIyMMCiH0qCMbOcg7ZXHbHCGhA87w4IoCX5ecC</w:t>
      </w:r>
    </w:p>
    <w:p>
      <w:pPr>
        <w:pStyle w:val="PreformattedText"/>
        <w:bidi w:val="0"/>
        <w:spacing w:before="0" w:after="0"/>
        <w:jc w:val="left"/>
        <w:rPr/>
      </w:pPr>
      <w:r>
        <w:rPr/>
        <w:t>RCxiWVh1SOiOfLOJCCB09JJxkhifbC5+IyicoBr6Q5SCDRifCPqmVCojLAFiWVCVJ6OoK5VvxkIcbA</w:t>
      </w:r>
    </w:p>
    <w:p>
      <w:pPr>
        <w:pStyle w:val="PreformattedText"/>
        <w:bidi w:val="0"/>
        <w:spacing w:before="0" w:after="0"/>
        <w:jc w:val="left"/>
        <w:rPr/>
      </w:pPr>
      <w:r>
        <w:rPr/>
        <w:t>HfI2HDZq0DZtYbKQkAkloE+WYiFHTC5fJUD1KcNsy9BUEjAYruOobfFHMBWvGJ0HCM5IgY264TMjB4</w:t>
      </w:r>
    </w:p>
    <w:p>
      <w:pPr>
        <w:pStyle w:val="PreformattedText"/>
        <w:bidi w:val="0"/>
        <w:spacing w:before="0" w:after="0"/>
        <w:jc w:val="left"/>
        <w:rPr/>
      </w:pPr>
      <w:r>
        <w:rPr/>
        <w:t>njnEc0U6MAMOjL+8UxEqQQQQcbg4LkpIBIoOHrDMa606eDmvv96vNv09a71ftQ3u26Qtosuj7ffNQ3</w:t>
      </w:r>
    </w:p>
    <w:p>
      <w:pPr>
        <w:pStyle w:val="PreformattedText"/>
        <w:bidi w:val="0"/>
        <w:spacing w:before="0" w:after="0"/>
        <w:jc w:val="left"/>
        <w:rPr/>
      </w:pPr>
      <w:r>
        <w:rPr/>
        <w:t>i72vRVmE08jWXSNqu9dNT6UtBkrKx2pbdFS0+amQrGetswyIBcBxuHXRhPR9fLz694TU7dJAQhcIOp</w:t>
      </w:r>
    </w:p>
    <w:p>
      <w:pPr>
        <w:pStyle w:val="PreformattedText"/>
        <w:bidi w:val="0"/>
        <w:spacing w:before="0" w:after="0"/>
        <w:jc w:val="left"/>
        <w:rPr/>
      </w:pPr>
      <w:r>
        <w:rPr/>
        <w:t>o2kkDOAgaQZJCdTAEgDAb8IC7cSBFAb+v6hyHBA16MZRzoejpLM56jjzB19Q2dwDjqJyfntv8AKRIA</w:t>
      </w:r>
    </w:p>
    <w:p>
      <w:pPr>
        <w:pStyle w:val="PreformattedText"/>
        <w:bidi w:val="0"/>
        <w:spacing w:before="0" w:after="0"/>
        <w:jc w:val="left"/>
        <w:rPr/>
      </w:pPr>
      <w:r>
        <w:rPr/>
        <w:t>rV4gA5rQ9D9RtKgqGCqjhehtmUlsdi+SA5w+dwSAMZ4YKdTC0SYkV+6N2AcDqbqTKsGOMvg4EfVgAY</w:t>
      </w:r>
    </w:p>
    <w:p>
      <w:pPr>
        <w:pStyle w:val="PreformattedText"/>
        <w:bidi w:val="0"/>
        <w:spacing w:before="0" w:after="0"/>
        <w:jc w:val="left"/>
        <w:rPr/>
      </w:pPr>
      <w:r>
        <w:rPr/>
        <w:t>x9M/A8PmD892kJg44esfVlkZukKPWFIIz1RqMqAST05yR75yuR8TBzVwQN/X6h33VjUyMuWJVkZ+oK</w:t>
      </w:r>
    </w:p>
    <w:p>
      <w:pPr>
        <w:pStyle w:val="PreformattedText"/>
        <w:bidi w:val="0"/>
        <w:spacing w:before="0" w:after="0"/>
        <w:jc w:val="left"/>
        <w:rPr/>
      </w:pPr>
      <w:r>
        <w:rPr/>
        <w:t>rDGQucllIIJDZGM4JI2PaypbSIkhPHrWNLkKT1E56ijKyMW6enAIAwXbB3Ixjue+zNvr1rCKkgEi/K</w:t>
      </w:r>
    </w:p>
    <w:p>
      <w:pPr>
        <w:pStyle w:val="PreformattedText"/>
        <w:bidi w:val="0"/>
        <w:spacing w:before="0" w:after="0"/>
        <w:jc w:val="left"/>
        <w:rPr/>
      </w:pPr>
      <w:r>
        <w:rPr/>
        <w:t>sfXQdBbpJcxjPuCWwyho2B+A98Z3PbHCNiIgFOwuR+4RlSjU10JkJKzowLFjjqJCsCXJ9R77d+oduK</w:t>
      </w:r>
    </w:p>
    <w:p>
      <w:pPr>
        <w:pStyle w:val="PreformattedText"/>
        <w:bidi w:val="0"/>
        <w:spacing w:before="0" w:after="0"/>
        <w:jc w:val="left"/>
        <w:rPr/>
      </w:pPr>
      <w:r>
        <w:rPr/>
        <w:t>iAk7xoYYjvXpuPueveBavj1AblvURsuc5UY6gcb752ycnueESC5N4QoWJveLPv8AhL+ZcGkftNuYug</w:t>
      </w:r>
    </w:p>
    <w:p>
      <w:pPr>
        <w:pStyle w:val="PreformattedText"/>
        <w:bidi w:val="0"/>
        <w:spacing w:before="0" w:after="0"/>
        <w:jc w:val="left"/>
        <w:rPr/>
      </w:pPr>
      <w:r>
        <w:rPr/>
        <w:t>bhWPDR86fB5zJtNvoQ/wC5rdV8seYXK/X1okKEAO8WmV17g/iAmJ7ZzBTPa/6+YYh0kbvw/wACPR+j</w:t>
      </w:r>
    </w:p>
    <w:p>
      <w:pPr>
        <w:pStyle w:val="PreformattedText"/>
        <w:bidi w:val="0"/>
        <w:spacing w:before="0" w:after="0"/>
        <w:jc w:val="left"/>
        <w:rPr/>
      </w:pPr>
      <w:r>
        <w:rPr/>
        <w:t>CDfAA9tj8+K1gu+hiIIalHjTUtGqnONh3z9Pn9OIgF2NDCUoAEXMN1ebrBBIoJHfGNvgfbO3bgmWh6</w:t>
      </w:r>
    </w:p>
    <w:p>
      <w:pPr>
        <w:pStyle w:val="PreformattedText"/>
        <w:bidi w:val="0"/>
        <w:spacing w:before="0" w:after="0"/>
        <w:jc w:val="left"/>
        <w:rPr/>
      </w:pPr>
      <w:r>
        <w:rPr/>
        <w:t>XaAJ00JLs8QCUlsUblfSAc5XYYzx3pAo4j58St2il1/iBefDcyfG1SclLbIr6Z8LvL6yaKMcIYrUcy</w:t>
      </w:r>
    </w:p>
    <w:p>
      <w:pPr>
        <w:pStyle w:val="PreformattedText"/>
        <w:bidi w:val="0"/>
        <w:spacing w:before="0" w:after="0"/>
        <w:jc w:val="left"/>
        <w:rPr/>
      </w:pPr>
      <w:r>
        <w:rPr/>
        <w:t>eY9FbOY/MiqmbzCq11LFX6OssihVZDpFo5Czr0pyu2JmbGGUPtkAD/yUApQ8KDwj136LwfYbIGKVSZ</w:t>
      </w:r>
    </w:p>
    <w:p>
      <w:pPr>
        <w:pStyle w:val="PreformattedText"/>
        <w:bidi w:val="0"/>
        <w:spacing w:before="0" w:after="0"/>
        <w:jc w:val="left"/>
        <w:rPr/>
      </w:pPr>
      <w:r>
        <w:rPr/>
        <w:t>tFal/+EsmWjwUc6/8AyDNEG0aDOTtnBOSercDcFtgNxt7Z+Y4y2Osdg9K2g0gHSxJLKpTpHSAoJDgH</w:t>
      </w:r>
    </w:p>
    <w:p>
      <w:pPr>
        <w:pStyle w:val="PreformattedText"/>
        <w:bidi w:val="0"/>
        <w:spacing w:before="0" w:after="0"/>
        <w:jc w:val="left"/>
        <w:rPr/>
      </w:pPr>
      <w:r>
        <w:rPr/>
        <w:t>IbuCuf5kd+HAe2nHqghxvVR/X9waK+FUEFkyAU2zkp6ckbpsB+ZweHFS5NLem+JkFu7rWBLBk6XQMQ</w:t>
      </w:r>
    </w:p>
    <w:p>
      <w:pPr>
        <w:pStyle w:val="PreformattedText"/>
        <w:bidi w:val="0"/>
        <w:spacing w:before="0" w:after="0"/>
        <w:jc w:val="left"/>
        <w:rPr/>
      </w:pPr>
      <w:r>
        <w:rPr/>
        <w:t>D7kArg7r1Z3UkL8Rg4HY8SJGlOuursAdRQmotBlb6qKKoL7BKiNhL1Rs4Q5G7AHIGd8jbtttxIKTUX</w:t>
      </w:r>
    </w:p>
    <w:p>
      <w:pPr>
        <w:pStyle w:val="PreformattedText"/>
        <w:bidi w:val="0"/>
        <w:spacing w:before="0" w:after="0"/>
        <w:jc w:val="left"/>
        <w:rPr/>
      </w:pPr>
      <w:r>
        <w:rPr/>
        <w:t>PQh0kpytUcNPWGyuXUmqJo2YMkDSSZIyGV91I7fHb49uByCFXtp14RPMCl0h3MK2OUxW+ngKsk9fO9</w:t>
      </w:r>
    </w:p>
    <w:p>
      <w:pPr>
        <w:pStyle w:val="PreformattedText"/>
        <w:bidi w:val="0"/>
        <w:spacing w:before="0" w:after="0"/>
        <w:jc w:val="left"/>
        <w:rPr/>
      </w:pPr>
      <w:r>
        <w:rPr/>
        <w:t>bUj1lCu8VMoXJx+7DsV+MuccWk5UppVVTuiPOwtCttk6xKAxCgqAPVEhXBGCBg5wT2IJ2324sCjSjE</w:t>
      </w:r>
    </w:p>
    <w:p>
      <w:pPr>
        <w:pStyle w:val="PreformattedText"/>
        <w:bidi w:val="0"/>
        <w:spacing w:before="0" w:after="0"/>
        <w:jc w:val="left"/>
        <w:rPr/>
      </w:pPr>
      <w:r>
        <w:rPr/>
        <w:t>xEJDEk93StfPd4QoUnVmaTrViwZsAhg2/TGGYHAkYZOP4SuQPbh3iYckUe7H4rTdGaMCCxZeqM4GSX</w:t>
      </w:r>
    </w:p>
    <w:p>
      <w:pPr>
        <w:pStyle w:val="PreformattedText"/>
        <w:bidi w:val="0"/>
        <w:spacing w:before="0" w:after="0"/>
        <w:jc w:val="left"/>
        <w:rPr/>
      </w:pPr>
      <w:r>
        <w:rPr/>
        <w:t>I9ALAjByQSwLbYI74weIKFLuH5RYlTqLgg6wDnVsn0gLgEyZUnBOM5DYC/y759JzwmdIA0v4QxOVZc</w:t>
      </w:r>
    </w:p>
    <w:p>
      <w:pPr>
        <w:pStyle w:val="PreformattedText"/>
        <w:bidi w:val="0"/>
        <w:spacing w:before="0" w:after="0"/>
        <w:jc w:val="left"/>
        <w:rPr/>
      </w:pPr>
      <w:r>
        <w:rPr/>
        <w:t>E5rc+uftGMUbsXMjLIOoEBlfqcmNh0nOCSMZ7g79h34cM1PSGPFTPvp6wJU9CkOXKBVeJWQIADIp6x</w:t>
      </w:r>
    </w:p>
    <w:p>
      <w:pPr>
        <w:pStyle w:val="PreformattedText"/>
        <w:bidi w:val="0"/>
        <w:spacing w:before="0" w:after="0"/>
        <w:jc w:val="left"/>
        <w:rPr/>
      </w:pPr>
      <w:r>
        <w:rPr/>
        <w:t>1EBWG+DnJAx78RZRZyw4XixICQSBBimX6CMhG6SzoMp0KMZZCAGcnOTnsoGcYyqOQA9q/PEw4qKhoE</w:t>
      </w:r>
    </w:p>
    <w:p>
      <w:pPr>
        <w:pStyle w:val="PreformattedText"/>
        <w:bidi w:val="0"/>
        <w:spacing w:before="0" w:after="0"/>
        <w:jc w:val="left"/>
        <w:rPr/>
      </w:pPr>
      <w:r>
        <w:rPr/>
        <w:t>+WAHQ5lcNgh8p0nrD5GW9K9KnbserGPgg6sp0EJmBq774FyU/oIIJjDMCQSDjIKlhgZwGAAHbPtwwL</w:t>
      </w:r>
    </w:p>
    <w:p>
      <w:pPr>
        <w:pStyle w:val="PreformattedText"/>
        <w:bidi w:val="0"/>
        <w:spacing w:before="0" w:after="0"/>
        <w:jc w:val="left"/>
        <w:rPr/>
      </w:pPr>
      <w:r>
        <w:rPr/>
        <w:t>uGJ5nr5iUai7hSj5AXKguxkZQrYAZjnobAbYDAAJyMniR00bq3XCIgtfrjAWSNZMv19TguCnWCCHIJ</w:t>
      </w:r>
    </w:p>
    <w:p>
      <w:pPr>
        <w:pStyle w:val="PreformattedText"/>
        <w:bidi w:val="0"/>
        <w:spacing w:before="0" w:after="0"/>
        <w:jc w:val="left"/>
        <w:rPr/>
      </w:pPr>
      <w:r>
        <w:rPr/>
        <w:t>OSOxB7g/AbA44RJBG6EwuzmNUnT+FcD8BACyuwUsetizN6VHsSScEdscQBJdy2WnXGESKavWApPUwU</w:t>
      </w:r>
    </w:p>
    <w:p>
      <w:pPr>
        <w:pStyle w:val="PreformattedText"/>
        <w:bidi w:val="0"/>
        <w:spacing w:before="0" w:after="0"/>
        <w:jc w:val="left"/>
        <w:rPr/>
      </w:pPr>
      <w:r>
        <w:rPr/>
        <w:t>MdsqSQPMPUcHpwMbBTudiTvvjiTAh2fgOnhEgeO+NsUhCMCpYljkxnqKAn1ByckMfT22OCQ2c8IAMS</w:t>
      </w:r>
    </w:p>
    <w:p>
      <w:pPr>
        <w:pStyle w:val="PreformattedText"/>
        <w:bidi w:val="0"/>
        <w:spacing w:before="0" w:after="0"/>
        <w:jc w:val="left"/>
        <w:rPr/>
      </w:pPr>
      <w:r>
        <w:rPr/>
        <w:t>zXvpDOQbX68IMIsuy+c7gdJbJ7xlVYAO3ScjqUZB33+GOGAChwFjwh3qA8bJIz0hmHRv0uowxB6dm6</w:t>
      </w:r>
    </w:p>
    <w:p>
      <w:pPr>
        <w:pStyle w:val="PreformattedText"/>
        <w:bidi w:val="0"/>
        <w:spacing w:before="0" w:after="0"/>
        <w:jc w:val="left"/>
        <w:rPr/>
      </w:pPr>
      <w:r>
        <w:rPr/>
        <w:t>eo9AHTsuMfLqHCFDv3/nr+YdhGjpZsr0AHp62jAHV1kL1uA22fLBPw3O3UTxOjtqYioEgpZgd0ZOig</w:t>
      </w:r>
    </w:p>
    <w:p>
      <w:pPr>
        <w:pStyle w:val="PreformattedText"/>
        <w:bidi w:val="0"/>
        <w:spacing w:before="0" w:after="0"/>
        <w:jc w:val="left"/>
        <w:rPr/>
      </w:pPr>
      <w:r>
        <w:rPr/>
        <w:t>FuyqCMrspXuoZWX3JXI9z3O/DxHK1LNzgO4DIScsSrfiZlR2yCX3J9PSDgbYzwr8RCPdFPuNf34Qkb</w:t>
      </w:r>
    </w:p>
    <w:p>
      <w:pPr>
        <w:pStyle w:val="PreformattedText"/>
        <w:bidi w:val="0"/>
        <w:spacing w:before="0" w:after="0"/>
        <w:jc w:val="left"/>
        <w:rPr/>
      </w:pPr>
      <w:r>
        <w:rPr/>
        <w:t>yhimo5EbrHmSZ9KElegggHP4Q0ZG++G4rWAAAKQg7gkON8a0ZmCgYUBV6lA2xjoJPfpUeobH4DBGOK</w:t>
      </w:r>
    </w:p>
    <w:p>
      <w:pPr>
        <w:pStyle w:val="PreformattedText"/>
        <w:bidi w:val="0"/>
        <w:spacing w:before="0" w:after="0"/>
        <w:jc w:val="left"/>
        <w:rPr/>
      </w:pPr>
      <w:r>
        <w:rPr/>
        <w:t>4mXcEadekSdfYx88X8O32rfgL5lsKQW6r5/2Hk9qKWtmaKjg0r4i7Zd+Qd5ral0OfKpRzGo64dWESa</w:t>
      </w:r>
    </w:p>
    <w:p>
      <w:pPr>
        <w:pStyle w:val="PreformattedText"/>
        <w:bidi w:val="0"/>
        <w:spacing w:before="0" w:after="0"/>
        <w:jc w:val="left"/>
        <w:rPr/>
      </w:pPr>
      <w:r>
        <w:rPr/>
        <w:t>0xSOemPIZVuvD1aIFmc0DemvOnTx60El2FPJJBOwSeCSSCZMglZoXMcinHwdWH8uHgAzGcEM2/SCS5</w:t>
      </w:r>
    </w:p>
    <w:p>
      <w:pPr>
        <w:pStyle w:val="PreformattedText"/>
        <w:bidi w:val="0"/>
        <w:spacing w:before="0" w:after="0"/>
        <w:jc w:val="left"/>
        <w:rPr/>
      </w:pPr>
      <w:r>
        <w:rPr/>
        <w:t>aiiSNj1jsT+Ie4Hz4WrxBU13rSOetYaoP3heibA6gMA98K2+/wBeCZSL6xl4icBUlnOkRbtV6e03b7</w:t>
      </w:r>
    </w:p>
    <w:p>
      <w:pPr>
        <w:pStyle w:val="PreformattedText"/>
        <w:bidi w:val="0"/>
        <w:spacing w:before="0" w:after="0"/>
        <w:jc w:val="left"/>
        <w:rPr/>
      </w:pPr>
      <w:r>
        <w:rPr/>
        <w:t>nqjVtStBpLSdou2rdYXFvw27SGk7ZV6i1TcGBYZWDT9suMuAcnysLuRx25UEjMuiUVPIVPpHhqJUyY</w:t>
      </w:r>
    </w:p>
    <w:p>
      <w:pPr>
        <w:pStyle w:val="PreformattedText"/>
        <w:bidi w:val="0"/>
        <w:spacing w:before="0" w:after="0"/>
        <w:jc w:val="left"/>
        <w:rPr/>
      </w:pPr>
      <w:r>
        <w:rPr/>
        <w:t>tKJaXmLISkb1KISkeKiBHmEc7+bd45+c7Ob3PPUCzftnnDzO13zPr46lvPkpn1vqa43+moOpHIWOmt</w:t>
      </w:r>
    </w:p>
    <w:p>
      <w:pPr>
        <w:pStyle w:val="PreformattedText"/>
        <w:bidi w:val="0"/>
        <w:spacing w:before="0" w:after="0"/>
        <w:jc w:val="left"/>
        <w:rPr/>
      </w:pPr>
      <w:r>
        <w:rPr/>
        <w:t>9bSUqIpKolGiIelV44ObMM6bNnK+6aoq//ALEn0tH0LhMKjBYXDYOWe5hZaJQb/sSEk+JBPMw3cakA</w:t>
      </w:r>
    </w:p>
    <w:p>
      <w:pPr>
        <w:pStyle w:val="PreformattedText"/>
        <w:bidi w:val="0"/>
        <w:spacing w:before="0" w:after="0"/>
        <w:jc w:val="left"/>
        <w:rPr/>
      </w:pPr>
      <w:r>
        <w:rPr/>
        <w:t>ORkHffuNurpx7qTgZxjbGeIa0gujVrx47oHwlSCQihywPVscHpK9m7AlQT7DAzk44exoX669YTggBr</w:t>
      </w:r>
    </w:p>
    <w:p>
      <w:pPr>
        <w:pStyle w:val="PreformattedText"/>
        <w:bidi w:val="0"/>
        <w:spacing w:before="0" w:after="0"/>
        <w:jc w:val="left"/>
        <w:rPr/>
      </w:pPr>
      <w:r>
        <w:rPr/>
        <w:t>fiDRevyww/Fn8RcK4ypO65PfAySdgPiRw5AYKHt11aJJJqLDx60jIMTgjAX/L3woAJwW/+2B2J7kAk</w:t>
      </w:r>
    </w:p>
    <w:p>
      <w:pPr>
        <w:pStyle w:val="PreformattedText"/>
        <w:bidi w:val="0"/>
        <w:spacing w:before="0" w:after="0"/>
        <w:jc w:val="left"/>
        <w:rPr/>
      </w:pPr>
      <w:r>
        <w:rPr/>
        <w:t>HLN6+fXRh34Wvu66EbImIAkwNlJOwUhx3yQcqOrf6gYzw9HcdGJMAAXfrrwhuZp/vN/qJZApUmOIg+</w:t>
      </w:r>
    </w:p>
    <w:p>
      <w:pPr>
        <w:pStyle w:val="PreformattedText"/>
        <w:bidi w:val="0"/>
        <w:spacing w:before="0" w:after="0"/>
        <w:jc w:val="left"/>
        <w:rPr/>
      </w:pPr>
      <w:r>
        <w:rPr/>
        <w:t>k9AckMWOB1AAHJ22HFbvMUeAEOAyAN/XvCppak1kzSjBVgwjDEZRfwrnOxPSgB399scTFSK+EVkkO4</w:t>
      </w:r>
    </w:p>
    <w:p>
      <w:pPr>
        <w:pStyle w:val="PreformattedText"/>
        <w:bidi w:val="0"/>
        <w:spacing w:before="0" w:after="0"/>
        <w:jc w:val="left"/>
        <w:rPr/>
      </w:pPr>
      <w:r>
        <w:rPr/>
        <w:t>84UCy5ZwrH0Evk5B6V9LsCqkDJA+OO2wzxME5uuuHhCKcybBz5Qd09cvSkJJAPUcvsJCVHT0k46WJd</w:t>
      </w:r>
    </w:p>
    <w:p>
      <w:pPr>
        <w:pStyle w:val="PreformattedText"/>
        <w:bidi w:val="0"/>
        <w:spacing w:before="0" w:after="0"/>
        <w:jc w:val="left"/>
        <w:rPr/>
      </w:pPr>
      <w:r>
        <w:rPr/>
        <w:t>cj36e+3FhDs+sIKISRmc6b4N4pIyGUPjpRPJZUwGJkBIm3zEmACdjnpyckHMagilOutItHearKN+PC</w:t>
      </w:r>
    </w:p>
    <w:p>
      <w:pPr>
        <w:pStyle w:val="PreformattedText"/>
        <w:bidi w:val="0"/>
        <w:spacing w:before="0" w:after="0"/>
        <w:jc w:val="left"/>
        <w:rPr/>
      </w:pPr>
      <w:r>
        <w:rPr/>
        <w:t>NzB32UqzOwVRL0hdvT+8YjdfSO+Nj7dihVuO+JGp0LU16s8awsuM9XSR6gOsh436QBIoBwQCSD8sbA</w:t>
      </w:r>
    </w:p>
    <w:p>
      <w:pPr>
        <w:pStyle w:val="PreformattedText"/>
        <w:bidi w:val="0"/>
        <w:spacing w:before="0" w:after="0"/>
        <w:jc w:val="left"/>
        <w:rPr/>
      </w:pPr>
      <w:r>
        <w:rPr/>
        <w:t>Y4cCh4RAqqlw+alNIEKysOkAGQqgXq6GZsgP0hV28snqPc7nJwBsq01fjDuCVMWbRr9e8D0cmRWEgD</w:t>
      </w:r>
    </w:p>
    <w:p>
      <w:pPr>
        <w:pStyle w:val="PreformattedText"/>
        <w:bidi w:val="0"/>
        <w:spacing w:before="0" w:after="0"/>
        <w:jc w:val="left"/>
        <w:rPr/>
      </w:pPr>
      <w:r>
        <w:rPr/>
        <w:t>nKsyBuljEGyI3Ht0oQcd8gHOQeIEJAs7deUTBJF674HgKvSSnTIw6GIkLP1tGx63A3zjYgsCNlznbh</w:t>
      </w:r>
    </w:p>
    <w:p>
      <w:pPr>
        <w:pStyle w:val="PreformattedText"/>
        <w:bidi w:val="0"/>
        <w:spacing w:before="0" w:after="0"/>
        <w:jc w:val="left"/>
        <w:rPr/>
      </w:pPr>
      <w:r>
        <w:rPr/>
        <w:t>0kd4194SvuS9qwMRHUh2ZGULkAuqyIzv0KDHJliSAD3O2Dggg8Mm/Lhfr4iRDgx+ZXJ9T9SBQ7dbKF</w:t>
      </w:r>
    </w:p>
    <w:p>
      <w:pPr>
        <w:pStyle w:val="PreformattedText"/>
        <w:bidi w:val="0"/>
        <w:spacing w:before="0" w:after="0"/>
        <w:jc w:val="left"/>
        <w:rPr/>
      </w:pPr>
      <w:r>
        <w:rPr/>
        <w:t>XrId1zk+vqYfDIfGCTjhyyiEuxMNUAhuuVYBy4JVCwfGGChiUVenAOBgHcbgHAKDZjgFB3YF03r6Vh</w:t>
      </w:r>
    </w:p>
    <w:p>
      <w:pPr>
        <w:pStyle w:val="PreformattedText"/>
        <w:bidi w:val="0"/>
        <w:spacing w:before="0" w:after="0"/>
        <w:jc w:val="left"/>
        <w:rPr/>
      </w:pPr>
      <w:r>
        <w:rPr/>
        <w:t>GgvWA0yFExn0KWIVTkAE4XBO7nBUk7bLnGxwxFSHLHrdCctZoCKoLA9GPwqrOfSxBz6cgKwIUdxn08</w:t>
      </w:r>
    </w:p>
    <w:p>
      <w:pPr>
        <w:pStyle w:val="PreformattedText"/>
        <w:bidi w:val="0"/>
        <w:spacing w:before="0" w:after="0"/>
        <w:jc w:val="left"/>
        <w:rPr/>
      </w:pPr>
      <w:r>
        <w:rPr/>
        <w:t>S1eI/wDqq9aa9fEflcK52WQP0HoPSuFByT1ZALDp6ckD0/LcxU9K90mJAg8926N8MyIxDExqcKhIPQ</w:t>
      </w:r>
    </w:p>
    <w:p>
      <w:pPr>
        <w:pStyle w:val="PreformattedText"/>
        <w:bidi w:val="0"/>
        <w:spacing w:before="0" w:after="0"/>
        <w:jc w:val="left"/>
        <w:rPr/>
      </w:pPr>
      <w:r>
        <w:rPr/>
        <w:t>xL5KdWDscg9uwGSMnCoHDvCDmrM/nAwyBmkSIgsrLhiXiDBhkgSK46iD07DcHc8OCzAmsK5LH0jNgr</w:t>
      </w:r>
    </w:p>
    <w:p>
      <w:pPr>
        <w:pStyle w:val="PreformattedText"/>
        <w:bidi w:val="0"/>
        <w:spacing w:before="0" w:after="0"/>
        <w:jc w:val="left"/>
        <w:rPr/>
      </w:pPr>
      <w:r>
        <w:rPr/>
        <w:t>ZLJ1StnrI6iwU9RGUznIUrv89+HYO7VhEkceut0a3TOVCgg9RU9OQq4JXBc+kDq7HGdj8OECdQ0MR3</w:t>
      </w:r>
    </w:p>
    <w:p>
      <w:pPr>
        <w:pStyle w:val="PreformattedText"/>
        <w:bidi w:val="0"/>
        <w:spacing w:before="0" w:after="0"/>
        <w:jc w:val="left"/>
        <w:rPr/>
      </w:pPr>
      <w:r>
        <w:rPr/>
        <w:t>e6bdaxrOexIJYBVbCkqzbDpG5wDucZwNwR3CL6QgzVNd9vKC6qpIKqmkikdlyUdZEUSPG4bJ6lyOpS</w:t>
      </w:r>
    </w:p>
    <w:p>
      <w:pPr>
        <w:pStyle w:val="PreformattedText"/>
        <w:bidi w:val="0"/>
        <w:spacing w:before="0" w:after="0"/>
        <w:jc w:val="left"/>
        <w:rPr/>
      </w:pPr>
      <w:r>
        <w:rPr/>
        <w:t>FHUpbcdjsOGLlJDVhFgQbv5cenhMSRvSymCXpJXqCMjEgxsqspAZQWQqffB78VM1xESdxcwMt+o7ro</w:t>
      </w:r>
    </w:p>
    <w:p>
      <w:pPr>
        <w:pStyle w:val="PreformattedText"/>
        <w:bidi w:val="0"/>
        <w:spacing w:before="0" w:after="0"/>
        <w:jc w:val="left"/>
        <w:rPr/>
      </w:pPr>
      <w:r>
        <w:rPr/>
        <w:t>+tt+srDUvRX/RlytWs7FWRsEejvujrnSantE6g/wCW42qmY7H8Hx34Ysz3aEQ5IIYGh9o9hC2877Tr</w:t>
      </w:r>
    </w:p>
    <w:p>
      <w:pPr>
        <w:pStyle w:val="PreformattedText"/>
        <w:bidi w:val="0"/>
        <w:spacing w:before="0" w:after="0"/>
        <w:jc w:val="left"/>
        <w:rPr/>
      </w:pPr>
      <w:r>
        <w:rPr/>
        <w:t>iy6d19Z6oPZuYWnNMcwrOyMrJ+yuYGnbVrO2hWDHqAor7AM5IPSeLkoSAABmjm5mIOdZUe85fm9YAX</w:t>
      </w:r>
    </w:p>
    <w:p>
      <w:pPr>
        <w:pStyle w:val="PreformattedText"/>
        <w:bidi w:val="0"/>
        <w:spacing w:before="0" w:after="0"/>
        <w:jc w:val="left"/>
        <w:rPr/>
      </w:pPr>
      <w:r>
        <w:rPr/>
        <w:t>fmNF5RP3jJyq/iHufY8Sa1LRWcQGNaQw+ptc/eKohJs4diMEdgAPY9sn9eDpEvuvGTiMS6mBtEMP2w</w:t>
      </w:r>
    </w:p>
    <w:p>
      <w:pPr>
        <w:pStyle w:val="PreformattedText"/>
        <w:bidi w:val="0"/>
        <w:spacing w:before="0" w:after="0"/>
        <w:jc w:val="left"/>
        <w:rPr/>
      </w:pPr>
      <w:r>
        <w:rPr/>
        <w:t>nM+bkv8AZk+LLUFFJHDeNdaP09yKsRlfoZ6rnZq2z6O1DHCRuZf/AE3bX0mB7QMNgeNTaE/Jg5zFlL</w:t>
      </w:r>
    </w:p>
    <w:p>
      <w:pPr>
        <w:pStyle w:val="PreformattedText"/>
        <w:bidi w:val="0"/>
        <w:spacing w:before="0" w:after="0"/>
        <w:jc w:val="left"/>
        <w:rPr/>
      </w:pPr>
      <w:r>
        <w:rPr/>
        <w:t>AQP/IsfR4436awYn7d2ekh0yFGca0/spK0/wD+8kedjGB1FFAHfpQA4AJwoGCfYjt7Httxyxe7MI9m</w:t>
      </w:r>
    </w:p>
    <w:p>
      <w:pPr>
        <w:pStyle w:val="PreformattedText"/>
        <w:bidi w:val="0"/>
        <w:spacing w:before="0" w:after="0"/>
        <w:jc w:val="left"/>
        <w:rPr/>
      </w:pPr>
      <w:r>
        <w:rPr/>
        <w:t>SHI4wZoSyqRgEAdWD374BydySpORsNsjbde0TelGFYGIAekknJHQSF2wWPsT33GCNxjbfHDszdddNC</w:t>
      </w:r>
    </w:p>
    <w:p>
      <w:pPr>
        <w:pStyle w:val="PreformattedText"/>
        <w:bidi w:val="0"/>
        <w:spacing w:before="0" w:after="0"/>
        <w:jc w:val="left"/>
        <w:rPr/>
      </w:pPr>
      <w:r>
        <w:rPr/>
        <w:t>beqoFdev4gwx0hGIXIyc5cAjIJIIwMDAyM59Ww7jhOdBTg9YkwAqqp166842jqVQwHUuAG2wcdQGwz</w:t>
      </w:r>
    </w:p>
    <w:p>
      <w:pPr>
        <w:pStyle w:val="PreformattedText"/>
        <w:bidi w:val="0"/>
        <w:spacing w:before="0" w:after="0"/>
        <w:jc w:val="left"/>
        <w:rPr/>
      </w:pPr>
      <w:r>
        <w:rPr/>
        <w:t>jqHSBnuA3vvxIlLsKj284QBd7/P8cfGPjFVWTpGQy+nA9eyA9hnKgAb59u3twz92ocE9dPCD1D2sOE</w:t>
      </w:r>
    </w:p>
    <w:p>
      <w:pPr>
        <w:pStyle w:val="PreformattedText"/>
        <w:bidi w:val="0"/>
        <w:spacing w:before="0" w:after="0"/>
        <w:jc w:val="left"/>
        <w:rPr/>
      </w:pPr>
      <w:r>
        <w:rPr/>
        <w:t>Nk2PvtdJn8LnBA3JEeAD8+pv554rAqoxM2EKOzuBGpbYKpVl9IU9iR0YJ9/ocd9trEqCa6mInQ6DSD</w:t>
      </w:r>
    </w:p>
    <w:p>
      <w:pPr>
        <w:pStyle w:val="PreformattedText"/>
        <w:bidi w:val="0"/>
        <w:spacing w:before="0" w:after="0"/>
        <w:jc w:val="left"/>
        <w:rPr/>
      </w:pPr>
      <w:r>
        <w:rPr/>
        <w:t>n70BnEmD6l6WG2O5TCJtuAM49z7ZygsgfmGKQouDaN1LXudpRlBkYAYlSSOkkL2bqII+mDkbcLMTUh</w:t>
      </w:r>
    </w:p>
    <w:p>
      <w:pPr>
        <w:pStyle w:val="PreformattedText"/>
        <w:bidi w:val="0"/>
        <w:spacing w:before="0" w:after="0"/>
        <w:jc w:val="left"/>
        <w:rPr/>
      </w:pPr>
      <w:r>
        <w:rPr/>
        <w:t>2hywtpChhuEn4mAZVZQVdOpuhg2VLEDDKuSqkYYqdu/FjlnMIEA0P3ddeMHsVbGer1YURodkyd1AXJ</w:t>
      </w:r>
    </w:p>
    <w:p>
      <w:pPr>
        <w:pStyle w:val="PreformattedText"/>
        <w:bidi w:val="0"/>
        <w:spacing w:before="0" w:after="0"/>
        <w:jc w:val="left"/>
        <w:rPr/>
      </w:pPr>
      <w:r>
        <w:rPr/>
        <w:t>ycLnHqyMFeHJ84kKUBoDw146PAlEw8fS/WpDDLZUDIAbPmHYBzsPw5UttuOGqRueHUA4b/Hx68IHLg</w:t>
      </w:r>
    </w:p>
    <w:p>
      <w:pPr>
        <w:pStyle w:val="PreformattedText"/>
        <w:bidi w:val="0"/>
        <w:spacing w:before="0" w:after="0"/>
        <w:jc w:val="left"/>
        <w:rPr/>
      </w:pPr>
      <w:r>
        <w:rPr/>
        <w:t>9Ho6fUM5ZSFODk7E9CZ6dj2x6c54iy3vEiU92l4Gx9R8omRjsCrdTRuSMsSnURvnG2w6Rtj3QCi+ar</w:t>
      </w:r>
    </w:p>
    <w:p>
      <w:pPr>
        <w:pStyle w:val="PreformattedText"/>
        <w:bidi w:val="0"/>
        <w:spacing w:before="0" w:after="0"/>
        <w:jc w:val="left"/>
        <w:rPr/>
      </w:pPr>
      <w:r>
        <w:rPr/>
        <w:t>xJxd6RsEjPJhlIzkN1lZA+wIKBQMN1Ntv33BHCYMySxB664Qzn/IUEC1qW9QPUqEkP0SKmRjChsNkH</w:t>
      </w:r>
    </w:p>
    <w:p>
      <w:pPr>
        <w:pStyle w:val="PreformattedText"/>
        <w:bidi w:val="0"/>
        <w:spacing w:before="0" w:after="0"/>
        <w:jc w:val="left"/>
        <w:rPr/>
      </w:pPr>
      <w:r>
        <w:rPr/>
        <w:t>AOd+w+eCxCnAfMOurxIcmjKSoRsqGYr1FQpkk8uNFADsrmP8YyM/ANgNkcPkI1633hsybvGsSsfUMe</w:t>
      </w:r>
    </w:p>
    <w:p>
      <w:pPr>
        <w:pStyle w:val="PreformattedText"/>
        <w:bidi w:val="0"/>
        <w:spacing w:before="0" w:after="0"/>
        <w:jc w:val="left"/>
        <w:rPr/>
      </w:pPr>
      <w:r>
        <w:rPr/>
        <w:t>nvG3QwUMSGQN5RwD5gzjG43z3EhoAHO+sRdhmVbqloBTNsAJEALFR0kK3SpX0kgYZQ2VzkYIUfh4Yh</w:t>
      </w:r>
    </w:p>
    <w:p>
      <w:pPr>
        <w:pStyle w:val="PreformattedText"/>
        <w:bidi w:val="0"/>
        <w:spacing w:before="0" w:after="0"/>
        <w:jc w:val="left"/>
        <w:rPr/>
      </w:pPr>
      <w:r>
        <w:rPr/>
        <w:t>yQaEawgQwKaivXhAKRujqB6o8hiC3VHk7EsR/EhJG/sUO2dymrVTg+8O7l8pHXnGosRISxJAC9bZRW</w:t>
      </w:r>
    </w:p>
    <w:p>
      <w:pPr>
        <w:pStyle w:val="PreformattedText"/>
        <w:bidi w:val="0"/>
        <w:spacing w:before="0" w:after="0"/>
        <w:jc w:val="left"/>
        <w:rPr/>
      </w:pPr>
      <w:r>
        <w:rPr/>
        <w:t>cllRN1YZ2J2znb378Mkl+8GaGJ/1VU/n2jcknlKB5aspBaRHLOyndcl2XdB1gjYA43BHCJTQEORzeE</w:t>
      </w:r>
    </w:p>
    <w:p>
      <w:pPr>
        <w:pStyle w:val="PreformattedText"/>
        <w:bidi w:val="0"/>
        <w:spacing w:before="0" w:after="0"/>
        <w:jc w:val="left"/>
        <w:rPr/>
      </w:pPr>
      <w:r>
        <w:rPr/>
        <w:t>AQTXunf100C1mVlkd1TpwFXp/ducqQxXpc4B6mOUGRgtsRgO4d9B6eF/H+Ydqd2pOrxuDgeXkg4ZAW</w:t>
      </w:r>
    </w:p>
    <w:p>
      <w:pPr>
        <w:pStyle w:val="PreformattedText"/>
        <w:bidi w:val="0"/>
        <w:spacing w:before="0" w:after="0"/>
        <w:jc w:val="left"/>
        <w:rPr/>
      </w:pPr>
      <w:r>
        <w:rPr/>
        <w:t>VwzBXbOFVhiRsk7N+LGCdiOJUAEMzqu7a8P4/cbnwVdlVQFIeRulQrM+MMelc9OMdxjIyeGcb3iTH7</w:t>
      </w:r>
    </w:p>
    <w:p>
      <w:pPr>
        <w:pStyle w:val="PreformattedText"/>
        <w:bidi w:val="0"/>
        <w:spacing w:before="0" w:after="0"/>
        <w:jc w:val="left"/>
        <w:rPr/>
      </w:pPr>
      <w:r>
        <w:rPr/>
        <w:t>nI4QGcht+pSFOUdCwYDYYVEPU+XwOo++QDnh4hpUfbv3coDSSSGOUEYIIBCFVx1dJyWO5we47Hp7+3</w:t>
      </w:r>
    </w:p>
    <w:p>
      <w:pPr>
        <w:pStyle w:val="PreformattedText"/>
        <w:bidi w:val="0"/>
        <w:spacing w:before="0" w:after="0"/>
        <w:jc w:val="left"/>
        <w:rPr/>
      </w:pPr>
      <w:r>
        <w:rPr/>
        <w:t>ChlE1ZOYnw0hI1hMNbUxyFZGZlkjOSfMhZQYXj74Ux5HfI9x8aVDvGHQcwCjfrqkYsYplMUwDRTBop</w:t>
      </w:r>
    </w:p>
    <w:p>
      <w:pPr>
        <w:pStyle w:val="PreformattedText"/>
        <w:bidi w:val="0"/>
        <w:spacing w:before="0" w:after="0"/>
        <w:jc w:val="left"/>
        <w:rPr/>
      </w:pPr>
      <w:r>
        <w:rPr/>
        <w:t>EbDq0UilCnQRhiVY7n2PEYkS4ABrHpvfZE3ePnx9mJ4GOYEU089VByC0/yyvjSTNNIuoOQ94vvIy6C</w:t>
      </w:r>
    </w:p>
    <w:p>
      <w:pPr>
        <w:pStyle w:val="PreformattedText"/>
        <w:bidi w:val="0"/>
        <w:spacing w:before="0" w:after="0"/>
        <w:jc w:val="left"/>
        <w:rPr/>
      </w:pPr>
      <w:r>
        <w:rPr/>
        <w:t>Ryf+oz8uYZD3/wDcDGxHBCVgpTQZgG8qRy2Kwyk4rEDMSFLKhZgFMpt7V9+USGXflm33ckJISCh7n2</w:t>
      </w:r>
    </w:p>
    <w:p>
      <w:pPr>
        <w:pStyle w:val="PreformattedText"/>
        <w:bidi w:val="0"/>
        <w:spacing w:before="0" w:after="0"/>
        <w:jc w:val="left"/>
        <w:rPr/>
      </w:pPr>
      <w:r>
        <w:rPr/>
        <w:t>37nuP9uHE0El/xugdWGUEhhTfDBan0bU0FZ6Y39TuD/D7Ajv8ATjSkKCkkO1ox8RIUF+fxFX7/ABPf</w:t>
      </w:r>
    </w:p>
    <w:p>
      <w:pPr>
        <w:pStyle w:val="PreformattedText"/>
        <w:bidi w:val="0"/>
        <w:spacing w:before="0" w:after="0"/>
        <w:jc w:val="left"/>
        <w:rPr/>
      </w:pPr>
      <w:r>
        <w:rPr/>
        <w:t>MuXTfhl8K3JqmqHjXmnz317zFvEEZwami5HaAtVosqygHemF2511chyOkyU0ZO6KOK9pTSJclDuFKJ</w:t>
      </w:r>
    </w:p>
    <w:p>
      <w:pPr>
        <w:pStyle w:val="PreformattedText"/>
        <w:bidi w:val="0"/>
        <w:spacing w:before="0" w:after="0"/>
        <w:jc w:val="left"/>
        <w:rPr/>
      </w:pPr>
      <w:r>
        <w:rPr/>
        <w:t>8Ehh/7oh9HYYf1WNxJABkSkIT/APyrJPi0tmazxTAh3OQd92IOAchTlUPcAEnHzG2eMmnOPQgGD2fr</w:t>
      </w:r>
    </w:p>
    <w:p>
      <w:pPr>
        <w:pStyle w:val="PreformattedText"/>
        <w:bidi w:val="0"/>
        <w:spacing w:before="0" w:after="0"/>
        <w:jc w:val="left"/>
        <w:rPr/>
      </w:pPr>
      <w:r>
        <w:rPr/>
        <w:t>w8YNoN8AEdRKtlukqQykZIA2A6u/1PYcPSg16632hIDuxDwYJGxJBb1g7EAFekjK7qQHUerce+Pbh9</w:t>
      </w:r>
    </w:p>
    <w:p>
      <w:pPr>
        <w:pStyle w:val="PreformattedText"/>
        <w:bidi w:val="0"/>
        <w:spacing w:before="0" w:after="0"/>
        <w:jc w:val="left"/>
        <w:rPr/>
      </w:pPr>
      <w:r>
        <w:rPr/>
        <w:t>Gyw4TbvVMC/LwijJyc7nBUYBySVGBk4GD3J4TZuDeEWEEM4qderfqPvR6erIB6VOdvXjfpA9pfQdjn</w:t>
      </w:r>
    </w:p>
    <w:p>
      <w:pPr>
        <w:pStyle w:val="PreformattedText"/>
        <w:bidi w:val="0"/>
        <w:spacing w:before="0" w:after="0"/>
        <w:jc w:val="left"/>
        <w:rPr/>
      </w:pPr>
      <w:r>
        <w:rPr/>
        <w:t>8O/CIepofflDAMAAHby84DSSr92bqOWVSOo4UKBkkMhxgZxvkjJ7DGeGejbzDkDcxEN2HV1q5h/8tS</w:t>
      </w:r>
    </w:p>
    <w:p>
      <w:pPr>
        <w:pStyle w:val="PreformattedText"/>
        <w:bidi w:val="0"/>
        <w:spacing w:before="0" w:after="0"/>
        <w:jc w:val="left"/>
        <w:rPr/>
      </w:pPr>
      <w:r>
        <w:rPr/>
        <w:t>VTcDYEE5ydx6fb47b8RFy9a6dXhzpBpRllUKvUO2MMVz09fuc5GO/5bZ4UMaDj00G8JpwytM5A38wB</w:t>
      </w:r>
    </w:p>
    <w:p>
      <w:pPr>
        <w:pStyle w:val="PreformattedText"/>
        <w:bidi w:val="0"/>
        <w:spacing w:before="0" w:after="0"/>
        <w:jc w:val="left"/>
        <w:rPr/>
      </w:pPr>
      <w:r>
        <w:rPr/>
        <w:t>gAV23yCAW6sEb/Pbh6aw1wCLkQaR3azU2DL5ayZ/hchs5OGLBu4dgd+/txMZQzt11yhB6nRre8D4tR</w:t>
      </w:r>
    </w:p>
    <w:p>
      <w:pPr>
        <w:pStyle w:val="PreformattedText"/>
        <w:bidi w:val="0"/>
        <w:spacing w:before="0" w:after="0"/>
        <w:jc w:val="left"/>
        <w:rPr/>
      </w:pPr>
      <w:r>
        <w:rPr/>
        <w:t>W1gwj6CGIJJBLkAAIFUnJJPq2GRkj24fQMW9Xhw4LGx684OYLrRzDHpV1IGOogBsdQIC9lwTt2zkHi</w:t>
      </w:r>
    </w:p>
    <w:p>
      <w:pPr>
        <w:pStyle w:val="PreformattedText"/>
        <w:bidi w:val="0"/>
        <w:spacing w:before="0" w:after="0"/>
        <w:jc w:val="left"/>
        <w:rPr/>
      </w:pPr>
      <w:r>
        <w:rPr/>
        <w:t>WZNTflDAEG9L1g6QoyDfAfILByUUnOA0YHpORgkDYHfc8JnsWHCJJNCPufeIGxl0QZAcB8AgZBCqVG</w:t>
      </w:r>
    </w:p>
    <w:p>
      <w:pPr>
        <w:pStyle w:val="PreformattedText"/>
        <w:bidi w:val="0"/>
        <w:spacing w:before="0" w:after="0"/>
        <w:jc w:val="left"/>
        <w:rPr/>
      </w:pPr>
      <w:r>
        <w:rPr/>
        <w:t>CACcMcZ3wPTkdi4fd+ochLgij6eUDonkKLk5XJCDqyy7YHUOr0kLgEkkYIyfbiA1BLGJjQgOPmByEN</w:t>
      </w:r>
    </w:p>
    <w:p>
      <w:pPr>
        <w:pStyle w:val="PreformattedText"/>
        <w:bidi w:val="0"/>
        <w:spacing w:before="0" w:after="0"/>
        <w:jc w:val="left"/>
        <w:rPr/>
      </w:pPr>
      <w:r>
        <w:rPr/>
        <w:t>09IDgxKfQwyVOMKgIxswGRnI6sg44Qs4PXXV4kTVtfeBChTnLoj4PWDKOohzkEKMgqD5gB+OMnAzwi</w:t>
      </w:r>
    </w:p>
    <w:p>
      <w:pPr>
        <w:pStyle w:val="PreformattedText"/>
        <w:bidi w:val="0"/>
        <w:spacing w:before="0" w:after="0"/>
        <w:jc w:val="left"/>
        <w:rPr/>
      </w:pPr>
      <w:r>
        <w:rPr/>
        <w:t>SBQi99OVPx4wvBozwGbOWIYMQrEDHSCGaQBNiSG33BBBzsRwxJpXKBfr2h4DyKrnrG3QgY9RLs4ILO</w:t>
      </w:r>
    </w:p>
    <w:p>
      <w:pPr>
        <w:pStyle w:val="PreformattedText"/>
        <w:bidi w:val="0"/>
        <w:spacing w:before="0" w:after="0"/>
        <w:jc w:val="left"/>
        <w:rPr/>
      </w:pPr>
      <w:r>
        <w:rPr/>
        <w:t>pyASv+bt3JwOJEEChhixcGwgK/Wqt6l2GCCSnUBsGwpJYAZzk9jk7DhxmJA0iBUlLFmLdc4DS/wMwI</w:t>
      </w:r>
    </w:p>
    <w:p>
      <w:pPr>
        <w:pStyle w:val="PreformattedText"/>
        <w:bidi w:val="0"/>
        <w:spacing w:before="0" w:after="0"/>
        <w:jc w:val="left"/>
        <w:rPr/>
      </w:pPr>
      <w:r>
        <w:rPr/>
        <w:t>DevqeNURjhRgkPkHCgb+nJ2xvxFRANqHf1eHHeAIJCY0MY1KjoJPSVLnpXOAOkB1PpJJ2PzONuHdwd</w:t>
      </w:r>
    </w:p>
    <w:p>
      <w:pPr>
        <w:pStyle w:val="PreformattedText"/>
        <w:bidi w:val="0"/>
        <w:spacing w:before="0" w:after="0"/>
        <w:jc w:val="left"/>
        <w:rPr/>
      </w:pPr>
      <w:r>
        <w:rPr/>
        <w:t>PCIsxJJcnSNTq6oGVldn6gB5q+oKpUMd989XuBkHqHDZi1Q4Ovs26JAVu5HXjvEa1lkZ41DKT0sRjq</w:t>
      </w:r>
    </w:p>
    <w:p>
      <w:pPr>
        <w:pStyle w:val="PreformattedText"/>
        <w:bidi w:val="0"/>
        <w:spacing w:before="0" w:after="0"/>
        <w:jc w:val="left"/>
        <w:rPr/>
      </w:pPr>
      <w:r>
        <w:rPr/>
        <w:t>bpD4JJ3/dvjtnbc9+EasbEQwoSL8m/MGEM+CW87zMqAhLeknp2XpyPWAV9s/vD8ch3cFjVt8PVw1B1</w:t>
      </w:r>
    </w:p>
    <w:p>
      <w:pPr>
        <w:pStyle w:val="PreformattedText"/>
        <w:bidi w:val="0"/>
        <w:spacing w:before="0" w:after="0"/>
        <w:jc w:val="left"/>
        <w:rPr/>
      </w:pPr>
      <w:r>
        <w:rPr/>
        <w:t>16xuEsi9ChAcgKyLjAOOpQ53w3qzuc7diOzBLX0hZgXD365RuyMAMFYhyWhPSqscjqBwRk4G2O2M+2</w:t>
      </w:r>
    </w:p>
    <w:p>
      <w:pPr>
        <w:pStyle w:val="PreformattedText"/>
        <w:bidi w:val="0"/>
        <w:spacing w:before="0" w:after="0"/>
        <w:jc w:val="left"/>
        <w:rPr/>
      </w:pPr>
      <w:r>
        <w:rPr/>
        <w:t>0yLMafkdc4YFwQQ5Tv94DyBcHqDBSw6N89IyTgvjBcjo29uwPDHmzwg1BloLaiE1eUVXo6iRf3jJJC</w:t>
      </w:r>
    </w:p>
    <w:p>
      <w:pPr>
        <w:pStyle w:val="PreformattedText"/>
        <w:bidi w:val="0"/>
        <w:spacing w:before="0" w:after="0"/>
        <w:jc w:val="left"/>
        <w:rPr/>
      </w:pPr>
      <w:r>
        <w:rPr/>
        <w:t>xwMv5RBjbONyFY/DHQfkOK5lwdIdIA5mC1GHUpKhcA43ZtwAxGcd+/f+XEIZddaCPSF/wrWrTzA+yo</w:t>
      </w:r>
    </w:p>
    <w:p>
      <w:pPr>
        <w:pStyle w:val="PreformattedText"/>
        <w:bidi w:val="0"/>
        <w:spacing w:before="0" w:after="0"/>
        <w:jc w:val="left"/>
        <w:rPr/>
      </w:pPr>
      <w:r>
        <w:rPr/>
        <w:t>/4bmHUeTXiy8QugI4mdXampNTU/L3nFQqFXeGKQcyayRA2cs0pHuAwuQ/RcwFiJSVKCgHUbnWyQPYx</w:t>
      </w:r>
    </w:p>
    <w:p>
      <w:pPr>
        <w:pStyle w:val="PreformattedText"/>
        <w:bidi w:val="0"/>
        <w:spacing w:before="0" w:after="0"/>
        <w:jc w:val="left"/>
        <w:rPr/>
      </w:pPr>
      <w:r>
        <w:rPr/>
        <w:t>Ytuen4miceWu6t7Y7KPb47n8uE9QN8DKlDKaRzprTTETVSnygctnYD/Kw3J9+DZKi179GMjEyXLC+/</w:t>
      </w:r>
    </w:p>
    <w:p>
      <w:pPr>
        <w:pStyle w:val="PreformattedText"/>
        <w:bidi w:val="0"/>
        <w:spacing w:before="0" w:after="0"/>
        <w:jc w:val="left"/>
        <w:rPr/>
      </w:pPr>
      <w:r>
        <w:rPr/>
        <w:t>rwihV/ior9LJzk8E2jAG+62fkNzT1hGSAENdq7m9/w/VEYbJP3TQFuB2Htu3YLGqzLlBmZJ9S3xA30</w:t>
      </w:r>
    </w:p>
    <w:p>
      <w:pPr>
        <w:pStyle w:val="PreformattedText"/>
        <w:bidi w:val="0"/>
        <w:spacing w:before="0" w:after="0"/>
        <w:jc w:val="left"/>
        <w:rPr/>
      </w:pPr>
      <w:r>
        <w:rPr/>
        <w:t>pLCMPj1A1VMli2gQT/8AIxVei/hzvhTn5ggbbdhn4Yz8uBBruEdVBxTbouwJC9LdQABBwBjA37+/b2</w:t>
      </w:r>
    </w:p>
    <w:p>
      <w:pPr>
        <w:pStyle w:val="PreformattedText"/>
        <w:bidi w:val="0"/>
        <w:spacing w:before="0" w:after="0"/>
        <w:jc w:val="left"/>
        <w:rPr/>
      </w:pPr>
      <w:r>
        <w:rPr/>
        <w:t>PCIY3rFiACTBnF0oFRs5yEyoz/ABFlOcjfp2PuDvk8TUWp00JDZmarfz8QOxIVYhgrdZJwCAWYtgnB</w:t>
      </w:r>
    </w:p>
    <w:p>
      <w:pPr>
        <w:pStyle w:val="PreformattedText"/>
        <w:bidi w:val="0"/>
        <w:spacing w:before="0" w:after="0"/>
        <w:jc w:val="left"/>
        <w:rPr/>
      </w:pPr>
      <w:r>
        <w:rPr/>
        <w:t>HshzgDfB4iD3S2kWgOQBrH7JUMGIKk7ADI9OFDEMe/Uy7A9h39uHdnGh64RFyWJNRCdr3KR1KoWHUj</w:t>
      </w:r>
    </w:p>
    <w:p>
      <w:pPr>
        <w:pStyle w:val="PreformattedText"/>
        <w:bidi w:val="0"/>
        <w:spacing w:before="0" w:after="0"/>
        <w:jc w:val="left"/>
        <w:rPr/>
      </w:pPr>
      <w:r>
        <w:rPr/>
        <w:t>AbjYHqONx7FjvvnA29hWSQCRcRIByz3hAwSstLTr3GXLZxvnAxnH954ZP2g76+cJVy1GjaK+d5RTxB</w:t>
      </w:r>
    </w:p>
    <w:p>
      <w:pPr>
        <w:pStyle w:val="PreformattedText"/>
        <w:bidi w:val="0"/>
        <w:spacing w:before="0" w:after="0"/>
        <w:jc w:val="left"/>
        <w:rPr/>
      </w:pPr>
      <w:r>
        <w:rPr/>
        <w:t>RI2/U7N0DAHsu+ckcIEk5QA+/r0iTUzE03QYfsqoqTmpq+oEBjHGGjTHTkKSDlgRnOT334cocsS7Pp</w:t>
      </w:r>
    </w:p>
    <w:p>
      <w:pPr>
        <w:pStyle w:val="PreformattedText"/>
        <w:bidi w:val="0"/>
        <w:spacing w:before="0" w:after="0"/>
        <w:jc w:val="left"/>
        <w:rPr/>
      </w:pPr>
      <w:r>
        <w:rPr/>
        <w:t>DZgkUEDIbRBEoIVT1Kc5LEnIDdyPkfc8OAAHCRTm8RUe8QbwaUcNKNpIclVbo6DjsAxDbjClVPbB37</w:t>
      </w:r>
    </w:p>
    <w:p>
      <w:pPr>
        <w:pStyle w:val="PreformattedText"/>
        <w:bidi w:val="0"/>
        <w:spacing w:before="0" w:after="0"/>
        <w:jc w:val="left"/>
        <w:rPr/>
      </w:pPr>
      <w:r>
        <w:rPr/>
        <w:t>8TBBJzVvDEsSnUQfQwxli65BY5UYGAioHwTnfbHpxj4nhwAbWeHIFdHhRU7vC5GR1hepSuekEDqBIJ</w:t>
      </w:r>
    </w:p>
    <w:p>
      <w:pPr>
        <w:pStyle w:val="PreformattedText"/>
        <w:bidi w:val="0"/>
        <w:spacing w:before="0" w:after="0"/>
        <w:jc w:val="left"/>
        <w:rPr/>
      </w:pPr>
      <w:r>
        <w:rPr/>
        <w:t>/+w+X14lQJfSGBUSzh0j+YPI6jGU7KHePZFPWTGp6XVm/B0sw2PsP5M9C9hQxaDV9/Df8AqDmJiRGE</w:t>
      </w:r>
    </w:p>
    <w:p>
      <w:pPr>
        <w:pStyle w:val="PreformattedText"/>
        <w:bidi w:val="0"/>
        <w:spacing w:before="0" w:after="0"/>
        <w:jc w:val="left"/>
        <w:rPr/>
      </w:pPr>
      <w:r>
        <w:rPr/>
        <w:t>CkzGRcSKCigKxJMY2Y4AI+BAznGeEQLlLhFodiKPUwLjf0oXJH/TACZ6epQvq6eoAeknbfJ2JIPDFV</w:t>
      </w:r>
    </w:p>
    <w:p>
      <w:pPr>
        <w:pStyle w:val="PreformattedText"/>
        <w:bidi w:val="0"/>
        <w:spacing w:before="0" w:after="0"/>
        <w:jc w:val="left"/>
        <w:rPr/>
      </w:pPr>
      <w:r>
        <w:rPr/>
        <w:t>MzcGh2dknS3hAonPUQ7ZAkBPSF6ymOtmAJAOAen3+YyeJguzBh0fmEAxNXIjcQ3lM2cqS6A7BgB0kL</w:t>
      </w:r>
    </w:p>
    <w:p>
      <w:pPr>
        <w:pStyle w:val="PreformattedText"/>
        <w:bidi w:val="0"/>
        <w:spacing w:before="0" w:after="0"/>
        <w:jc w:val="left"/>
        <w:rPr/>
      </w:pPr>
      <w:r>
        <w:rPr/>
        <w:t>0qACvSBucnbse/FZy0LVPXzD1AqbR9d1Vm61CkxsqBQsn4QGLZbp6XPxw2/0BEv8QTpCFzwgLUqYZZ</w:t>
      </w:r>
    </w:p>
    <w:p>
      <w:pPr>
        <w:pStyle w:val="PreformattedText"/>
        <w:bidi w:val="0"/>
        <w:spacing w:before="0" w:after="0"/>
        <w:jc w:val="left"/>
        <w:rPr/>
      </w:pPr>
      <w:r>
        <w:rPr/>
        <w:t>BG3SVQOoCrgpg5DHHqYggHbcD8XElF8rda1iIQwL1J9IKZG8wOAMHMYkOy4JBkHR0ruMdIOQM49vd7</w:t>
      </w:r>
    </w:p>
    <w:p>
      <w:pPr>
        <w:pStyle w:val="PreformattedText"/>
        <w:bidi w:val="0"/>
        <w:spacing w:before="0" w:after="0"/>
        <w:jc w:val="left"/>
        <w:rPr/>
      </w:pPr>
      <w:r>
        <w:rPr/>
        <w:t>ViIJUweNL5gKqN3CeYSSCrFcpuQg2x2GMYx7jPEQ5JFh1+Ic5UsWrX0jWG6GLKFAkDKvUolx1qwBKS</w:t>
      </w:r>
    </w:p>
    <w:p>
      <w:pPr>
        <w:pStyle w:val="PreformattedText"/>
        <w:bidi w:val="0"/>
        <w:spacing w:before="0" w:after="0"/>
        <w:jc w:val="left"/>
        <w:rPr/>
      </w:pPr>
      <w:r>
        <w:rPr/>
        <w:t>ZAIAAGMfhB27cIpDVtCD0I1jRJ1+cUIViQvWepl6g2Q+CgGMk5O25Udt+ExAzH/H5hFycpMbU6yev0</w:t>
      </w:r>
    </w:p>
    <w:p>
      <w:pPr>
        <w:pStyle w:val="PreformattedText"/>
        <w:bidi w:val="0"/>
        <w:spacing w:before="0" w:after="0"/>
        <w:jc w:val="left"/>
        <w:rPr/>
      </w:pPr>
      <w:r>
        <w:rPr/>
        <w:t>nryu+MApu46AmDnC79+/DvVjuiFa1tAtS2TFnJZIygOCm4VvX6cnBU42JxttnPDilNBDgkuKOeUbxN</w:t>
      </w:r>
    </w:p>
    <w:p>
      <w:pPr>
        <w:pStyle w:val="PreformattedText"/>
        <w:bidi w:val="0"/>
        <w:spacing w:before="0" w:after="0"/>
        <w:jc w:val="left"/>
        <w:rPr/>
      </w:pPr>
      <w:r>
        <w:rPr/>
        <w:t>1qzkZYh0Zm9RHQoZginYAkHcEHf544ZRy5nqznyh0AqBLvU9eOsBpH6lyB1bPgSHJKqAzFnG/VknHf</w:t>
      </w:r>
    </w:p>
    <w:p>
      <w:pPr>
        <w:pStyle w:val="PreformattedText"/>
        <w:bidi w:val="0"/>
        <w:spacing w:before="0" w:after="0"/>
        <w:jc w:val="left"/>
        <w:rPr/>
      </w:pPr>
      <w:r>
        <w:rPr/>
        <w:t>Pue/DFQ1D0eHY2BYjr5gpuKBqFnBJeKpjIJGFAk81GwFPxXYbdhvxFegh01c2+IJFBzGy7h8j1ZLY2</w:t>
      </w:r>
    </w:p>
    <w:p>
      <w:pPr>
        <w:pStyle w:val="PreformattedText"/>
        <w:bidi w:val="0"/>
        <w:spacing w:before="0" w:after="0"/>
        <w:jc w:val="left"/>
        <w:rPr/>
      </w:pPr>
      <w:r>
        <w:rPr/>
        <w:t>6t87ZOfz+O5rhlMLjo/qL5n+Df15X3Lkl4/OWcob9l6Q548jNfUhJBU1/MbldqrTVyC+rPV5PKu1k5</w:t>
      </w:r>
    </w:p>
    <w:p>
      <w:pPr>
        <w:pStyle w:val="PreformattedText"/>
        <w:bidi w:val="0"/>
        <w:spacing w:before="0" w:after="0"/>
        <w:jc w:val="left"/>
        <w:rPr/>
      </w:pPr>
      <w:r>
        <w:rPr/>
        <w:t>GMFcE7gVq7pJ3/xFShmBAozf/KLkFw6TG3p2Kt/Tb+nDgh8pDq3wOs9074561o6iojwu/V9P4W4Nk2</w:t>
      </w:r>
    </w:p>
    <w:p>
      <w:pPr>
        <w:pStyle w:val="PreformattedText"/>
        <w:bidi w:val="0"/>
        <w:spacing w:before="0" w:after="0"/>
        <w:jc w:val="left"/>
        <w:rPr/>
      </w:pPr>
      <w:r>
        <w:rPr/>
        <w:t>Hj7xlTkhSyxaP/2Q==</w:t>
      </w:r>
    </w:p>
    <w:p>
      <w:pPr>
        <w:pStyle w:val="PreformattedText"/>
        <w:bidi w:val="0"/>
        <w:spacing w:before="0" w:after="0"/>
        <w:jc w:val="left"/>
        <w:rPr/>
      </w:pPr>
      <w:r>
        <w:rPr/>
      </w:r>
    </w:p>
    <w:p>
      <w:pPr>
        <w:pStyle w:val="PreformattedText"/>
        <w:bidi w:val="0"/>
        <w:spacing w:before="0" w:after="0"/>
        <w:jc w:val="left"/>
        <w:rPr/>
      </w:pPr>
      <w:r>
        <w:rPr/>
        <w:t>------=_NextPart_68ea37d4984e8.68ea37d4984e9</w:t>
      </w:r>
    </w:p>
    <w:p>
      <w:pPr>
        <w:pStyle w:val="PreformattedText"/>
        <w:bidi w:val="0"/>
        <w:spacing w:before="0" w:after="0"/>
        <w:jc w:val="left"/>
        <w:rPr/>
      </w:pPr>
      <w:r>
        <w:rPr/>
        <w:t>Content-Location: file:///C:/68ea37d4984ea/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4984e8.68ea37d4984e9</w:t>
      </w:r>
    </w:p>
    <w:p>
      <w:pPr>
        <w:pStyle w:val="PreformattedText"/>
        <w:bidi w:val="0"/>
        <w:spacing w:before="0" w:after="0"/>
        <w:jc w:val="left"/>
        <w:rPr/>
      </w:pPr>
      <w:r>
        <w:rPr/>
        <w:t>Content-Location: file:///C:/68ea37d4984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498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498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4984e8.68ea37d4984e9</w:t>
      </w:r>
    </w:p>
    <w:p>
      <w:pPr>
        <w:pStyle w:val="PreformattedText"/>
        <w:bidi w:val="0"/>
        <w:spacing w:before="0" w:after="0"/>
        <w:jc w:val="left"/>
        <w:rPr/>
      </w:pPr>
      <w:r>
        <w:rPr/>
        <w:t>Content-Location: file:///C:/68ea37d4984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4984e8.68ea37d4984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