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bcc211.68ea2debcc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4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20'&gt;November 20, 2023&lt;/time&gt;&amp;nbsp;&amp;nbsp;|&amp;nbsp;&amp;nbsp;Firm Announcements&lt;/p&gt;&lt;p class=3D'news-info-spacer'&gt;&amp;nbsp;&lt;/p&gt;  &lt;p class=3D"introText"&gt;&lt;strong&gt;New York, NY (November 20, 2023)&lt;/strong&gt; =E2=80=93 &lt;a href=3D"http://www.ebglaw.com/index.aspx"&gt;Epstein Becker Green&lt;/a&gt; (EBG) is pleased to announce that 12 attorneys have been promoted to Members of the Firm, effective January 1, 2024. Earning a place in this year=E2=80=99s class are&lt;strong&gt; Maximilian Cadmus &lt;/strong&gt;(Litigation &amp; Business Disputes; Princeton), &lt;strong&gt;Shannon DeBra &lt;/strong&gt;(Health Care and Life Sciences; Columbus and Cincinnati), &lt;strong&gt;Kevin Elkins &lt;/strong&gt;(Litigation &amp; Business Disputes; Nashville), &lt;strong&gt;William Gibson &lt;/strong&gt;(Litigation &amp; Business Disputes; Princeton), &lt;strong&gt;Marylana Helou &lt;/strong&gt;(Health Care and Life Sciences; Boston), &lt;strong&gt;Kristi Jacques &lt;/strong&gt;(Employment, Labor &amp; Workforce Management; New York), &lt;strong&gt;Clay Lee &lt;/strong&gt;(Health Care and Life Sciences; Nashville), &lt;strong&gt;Ann Knuckles Mahoney &lt;/strong&gt;(Employment, Labor &amp; Workforce Management; Nashville), &lt;strong&gt;Elena Quattrone &lt;/strong&gt;(Health Care and Life Sciences; New York), &lt;strong&gt;David Shillcutt &lt;/strong&gt;(Health Care and Life Sciences; Washington, DC), &lt;strong&gt;Scott Splittgerber &lt;/strong&gt;(Employment, Labor &amp; Workforce Management; New York), and&lt;strong&gt; Elizabeth Torkelsen &lt;/strong&gt;(Employment, Labor &amp; Workforce Management; Stamford).&lt;/p&gt;  &lt;p class=3D'body-text'&gt;=E2=80=9CMax, Shannon, Kevin, Bill, Marylana, Kristi, Clay, Ann, Elena, David, Scott, and Liz have consistently demonstrated exceptional lawyering and dedication to client service, and our firm and its clients are markedly better for it,=E2=80=9D said Mark Lutes, Chair of EBG=E2=80=99s Board of Directors. =E2=80=9CWe are proud to elevate this group to our partnership ranks, and we look forward to celebrating them as they advance our core practices in health care, life sciences, workforce management, and litigation.=E2=80=9D&lt;/p&gt;  &lt;p class=3D'body-text'&gt;&lt;strong&gt;Maximilian Cadmus&lt;/strong&gt;: Cadmus is a versatile litigator who focuses his practice on commercial disputes, insurance law, and appeals. Clients rely on him to represent them in insurance coverage, antitrust, and unfair competition disputes; administrative appeals; and business, product liability, and professional liability litigation. His clients include companies in health care and life sciences, financial services, retail, and technology, media, and telecommunications.&lt;/p&gt;  &lt;p class=3D'body-text'&gt;&lt;strong&gt;Shannon DeBra:&lt;/strong&gt; Health care providers rely on DeBra for advice on health care compliance, regulatory, and Medicare and Medicaid fraud and abuse matters. She advises clients on compliance with the physician self-referral (=E2=80=9CStark=E2=80=9D) law and the Anti-Kickback Statute. DeBra also works with health care providers to conduct compliance audits and internal investigations and prepares voluntary disclosures to the U.S. Attorney=E2=80=99s Office, U.S. Department of Health and Human Services=E2=80=99 Office of Inspector General, or Centers for Medicare &amp; Medicaid Services when an investigation finds potential violations of law.&lt;/p&gt;  &lt;p class=3D'body-text'&gt;&lt;strong&gt;Kevin Elkins:&lt;/strong&gt; Clients depend on Elkins when facing litigation that can shape the trajectory of their business and turn to him for practical advice while navigating complex legal disputes. He represents clients in a range of publicly, privately, and individually owned companies and corporations in matters relating to intellectual property litigation, health care litigation, construction litigation, securities litigation, and commercial litigation.&lt;/p&gt;  &lt;p class=3D'body-text'&gt;&lt;strong&gt;William Gibson:&lt;/strong&gt; Gibson works with clients and expert witnesses to craft compelling, accurate, and admissible expert testimony that will survive &lt;em&gt;Daubert &lt;/em&gt;motions and convince courts and juries. With a particular emphasis on medical billing, claims administration, and economic/damages analysis, he also counsels doctors, medical practices, and hospitals on reimbursement and compliance issues, including the implementation of the federal No Surprises Act and similar state surprise billing laws.&lt;/p&gt;  &lt;p class=3D'body-text'&gt;&lt;strong&gt;Marylana Helou:&lt;/strong&gt; Helou focuses her practice on advising academic medical centers, hospitals, universities, pharmaceutical and medical device companies, digital health companies, and other health care technology companies and research organizations on issues related to human subjects research and data privacy. She also assists clients in navigating requirements under the Common Rule, the Health Insurance Portability and Accountability Act, and other federal, state, and international human subject protection requirements and data protection and privacy laws, including the General Data Protection Regulation.&lt;/p&gt;  &lt;p class=3D'body-text'&gt;&lt;strong&gt;Kristi Jacques&lt;/strong&gt;&lt;strong&gt;: &lt;/strong&gt;Jacques is trusted to defend employers in lawsuits, arbitrations, and mediations involving an array of employment law issues, including breach of employment agreements, restrictive covenants, compensation disputes, misappropriation of confidential information and trade secrets, raiding, and harassment and discrimination claims. She litigates cases concerning a broad range of commercial business litigation matters, including contractual disputes, intellectual property issues, securities violations, environmental matters, bankruptcy issues, and class actions.&lt;/p&gt;  &lt;p class=3D'body-text'&gt;&lt;strong&gt;Clay Lee:&lt;/strong&gt; Individuals and businesses depend on Lee to defend them in all aspects of litigation and in connection with federal and state government audits and investigations. In addition to serving as outside counsel for organizations and individuals in federal civil rights claims, he conducts internal investigations, acquisition diligence reviews, and compliance risk assessments. Lee also represents clients in white-collar criminal defense matters, including in grand jury investigations.&lt;/p&gt;  &lt;p class=3D'body-text'&gt;&lt;strong&gt;Ann Knuckles Mahoney&lt;/strong&gt;: Knuckles Mahoney counsels employers on practices and procedures, such as employee handbooks and stand-alone policies; advises employers on Fair Labor Standards Act wage and hour laws and the classification of workers; and assists in defending clients in labor and employment-related litigation in a broad array of matters, such as discrimination, harassment, retaliation, and wage and hour disputes.&lt;/p&gt;  &lt;p class=3D'body-text'&gt;&lt;strong&gt;Elena Quattrone:&lt;/strong&gt; Quattrone assists health care entities and companies that operate in highly regulated industries in civil and criminal investigations and in white-collar criminal matters. Her clients include hospitals, physician group practices, laboratories, pharmacies, and distributors, as well as companies in the financial sector, including the cryptocurrency and digital asset space. Additionally, she is adept at advising privately owned physician practices on their regulatory matters and focuses her counseling primarily on the plastic surgery, dermatology, and mental health areas of medical practice.&lt;/p&gt;  &lt;p class=3D'body-text'&gt;&lt;strong&gt;David Shillcutt:&lt;/strong&gt; Shillcutt has deep experience in the areas of behavioral health, government and commercial reimbursement, and managed care. He helps clients navigate the provisions of the Mental Health Parity and Addiction Equity Act, the Affordable Care Act, the 21st Century Cures Act, and the SUPPORT for Patients and Communities Act, as well as the other federal and state laws, regulations, and guidelines relating to mental health and substance abuse services.&lt;/p&gt;  &lt;p class=3D'body-text'&gt;&lt;strong&gt;Scott Splittgerber:&lt;/strong&gt; Splittgerber focuses his practice on employment disputes and complex civil litigation and on representing individuals and companies in criminal and regulatory actions. He represents employers in lawsuits, arbitrations, and mediations involving a range of employment law issues, including breaches of restrictive covenants and confidentiality agreements, compensation disputes, wrongful termination, trade secret misappropriation, raiding, partnership disputes, and harassment and discrimination claims.&lt;/p&gt;  &lt;p class=3D'body-text'&gt;&lt;strong&gt;Elizabeth Torkelsen:&lt;/strong&gt; Torkelsen regularly counsels clients from a wide range of industries on their employment policies, practices, and workplace disputes and represents clients in employment litigation before state and federal courts and administrative agencies. Employers also rely on her to advise them on disability laws, discrimination, employee handbooks, individual employment issues, the Worker Adjustment and Retraining Notification Act and reductions in force, and risk managemen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w:t>
      </w:r>
    </w:p>
    <w:p>
      <w:pPr>
        <w:pStyle w:val="PreformattedText"/>
        <w:bidi w:val="0"/>
        <w:spacing w:before="0" w:after="0"/>
        <w:jc w:val="left"/>
        <w:rPr/>
      </w:pPr>
      <w:r>
        <w:rPr/>
        <w:t xml:space="preserve"> </w:t>
      </w:r>
      <w:r>
        <w:rPr/>
        <w: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bcaa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ea2debcaa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2debca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2debcaa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2debcaa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2debca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2debcab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6_directory.jpeg" /&gt; &lt;w:wrap type=3D"topAndBottom"/&gt; &lt;/v:shape&gt; &lt;/p&gt;&lt;p class=3D'side-title'&gt;&lt;a href=3D'https://www.ebglaw.com/people/scott-j-splittgerber'&gt;Scott J. Splittgerb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62&lt;/p&gt;&lt;p class=3D'side-email'&gt;ssplittgerber@ebglaw.com&lt;/p&gt;&lt;p class=3D'side-keepwithreset'&gt;&amp;#8203;&lt;/p&gt;&lt;p class=3D'side-photo'&gt; &lt;v:shape id=3D"_pdoc_68ea2debcab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ppellate'&gt;Appellate&lt;/a&gt;&lt;/p&gt;&lt;p class=3D'side-nokeepwith-title'&gt;&lt;a href=3D'https://www.ebglaw.com/services/banking-litigation'&gt;Banking Litigation&lt;/a&gt;&lt;/p&gt;&lt;p class=3D'side-nokeepwith-title'&gt;&lt;a href=3D'https://www.ebglaw.com/services/behavioral-health'&gt;Behavioral Healt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inancial-restructuring-and-bankruptcy'&gt;Financial Restructuring and Bankruptcy&lt;/a&gt;&lt;/p&gt;&lt;p class=3D'side-nokeepwith-title'&gt;&lt;a href=3D'https://www.ebglaw.com/services/fraud-and-abuse-compliance-counseling-and-defense'&gt;Fraud</w:t>
      </w:r>
    </w:p>
    <w:p>
      <w:pPr>
        <w:pStyle w:val="PreformattedText"/>
        <w:bidi w:val="0"/>
        <w:spacing w:before="0" w:after="0"/>
        <w:jc w:val="left"/>
        <w:rPr/>
      </w:pPr>
      <w:r>
        <w:rPr/>
        <w:t xml:space="preserve"> </w:t>
      </w:r>
      <w:r>
        <w:rPr/>
        <w:t>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ntal-health-parity'&gt;Mental Health Parity&lt;/a&gt;&lt;/p&gt;&lt;p class=3D'side-nokeepwith-title'&gt;&lt;a href=3D'https://www.ebglaw.com/services/mergers-acquisitions-divestitures'&gt;Mergers, Acquisitions &amp; Divestitur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remote-and-hybrid-work'&gt;Remote and Hybrid Work&lt;/a&gt;&lt;/p&gt;&lt;p class=3D'side-nokeepwith-title'&gt;&lt;a href=3D'https://www.ebglaw.com/services/stark-self-referral-laws'&gt;Stark and Self-Referral Law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BAgML/8QAShAAAQMCBQEFBQUFBgQEBgMA</w:t>
      </w:r>
    </w:p>
    <w:p>
      <w:pPr>
        <w:pStyle w:val="PreformattedText"/>
        <w:bidi w:val="0"/>
        <w:spacing w:before="0" w:after="0"/>
        <w:jc w:val="left"/>
        <w:rPr/>
      </w:pPr>
      <w:r>
        <w:rPr/>
        <w:t>AQIDBAURAAYHEiExCBMiQVEJFGFxgTKRobHwChUjwdEWQlJicuEXJDPxJTRjokNEU4KSslSDs//EAB</w:t>
      </w:r>
    </w:p>
    <w:p>
      <w:pPr>
        <w:pStyle w:val="PreformattedText"/>
        <w:bidi w:val="0"/>
        <w:spacing w:before="0" w:after="0"/>
        <w:jc w:val="left"/>
        <w:rPr/>
      </w:pPr>
      <w:r>
        <w:rPr/>
        <w:t>wBAAEFAQEBAAAAAAAAAAAAAAUAAgMEBgEHCP/EAEMRAAIBAwIDBQYEBQIFAwQDAAECEQADIQQxBRJB</w:t>
      </w:r>
    </w:p>
    <w:p>
      <w:pPr>
        <w:pStyle w:val="PreformattedText"/>
        <w:bidi w:val="0"/>
        <w:spacing w:before="0" w:after="0"/>
        <w:jc w:val="left"/>
        <w:rPr/>
      </w:pPr>
      <w:r>
        <w:rPr/>
        <w:t>IlFhcfAGE4GRobEywdHhBxQjQvFSYiQzcoKiFZKyJTRzwhZDk//aAAwDAQACEQMRAD8Au56brK4MIn</w:t>
      </w:r>
    </w:p>
    <w:p>
      <w:pPr>
        <w:pStyle w:val="PreformattedText"/>
        <w:bidi w:val="0"/>
        <w:spacing w:before="0" w:after="0"/>
        <w:jc w:val="left"/>
        <w:rPr/>
      </w:pPr>
      <w:r>
        <w:rPr/>
        <w:t>qWGz/7EYJ8W/8AujG0UL4Sf+EXzNLi0PAPp8PIeeBlFKa52qIfvGntXuCT7oo348ieeOnX8MH/AGdf</w:t>
      </w:r>
    </w:p>
    <w:p>
      <w:pPr>
        <w:pStyle w:val="PreformattedText"/>
        <w:bidi w:val="0"/>
        <w:spacing w:before="0" w:after="0"/>
        <w:jc w:val="left"/>
        <w:rPr/>
      </w:pPr>
      <w:r>
        <w:rPr/>
        <w:t>l1zL/qQ/cVnPahebhjH/AEsPsajZqaN2U8su8Hu5EcXv/wCmwevp4Rjaq3bHj+XrxrFW1/psO8VD72</w:t>
      </w:r>
    </w:p>
    <w:p>
      <w:pPr>
        <w:pStyle w:val="PreformattedText"/>
        <w:bidi w:val="0"/>
        <w:spacing w:before="0" w:after="0"/>
        <w:jc w:val="left"/>
        <w:rPr/>
      </w:pPr>
      <w:r>
        <w:rPr/>
        <w:t>qYnu+cKssgAM5qpzvkLXktG9x0FjjAe1WdNfJMBHRv/a6n7itjwAE6ZVjPK4+hqf8A7Fjve5Mo5P8A</w:t>
      </w:r>
    </w:p>
    <w:p>
      <w:pPr>
        <w:pStyle w:val="PreformattedText"/>
        <w:bidi w:val="0"/>
        <w:spacing w:before="0" w:after="0"/>
        <w:jc w:val="left"/>
        <w:rPr/>
      </w:pPr>
      <w:r>
        <w:rPr/>
        <w:t>9CAr6lhNz+vTB/jzc/DNGxPRfsKD+y45eIawDaSP/I1KDGFmG/ikH6+f5Yxdb+vfCpVmFSrMKlWYVK</w:t>
      </w:r>
    </w:p>
    <w:p>
      <w:pPr>
        <w:pStyle w:val="PreformattedText"/>
        <w:bidi w:val="0"/>
        <w:spacing w:before="0" w:after="0"/>
        <w:jc w:val="left"/>
        <w:rPr/>
      </w:pPr>
      <w:r>
        <w:rPr/>
        <w:t>swqVZhUqzCpVmFSrMKlWYVKswqVZhUqzCpVn6OFSrP1+vXCpVz5j6fH8D1wqVcYVKuR08+vzA8zxbn</w:t>
      </w:r>
    </w:p>
    <w:p>
      <w:pPr>
        <w:pStyle w:val="PreformattedText"/>
        <w:bidi w:val="0"/>
        <w:spacing w:before="0" w:after="0"/>
        <w:jc w:val="left"/>
        <w:rPr/>
      </w:pPr>
      <w:r>
        <w:rPr/>
        <w:t>j8sKlWH4fXjp8OmFSrPW9vSwPU/TqOMKlXNvIW6X+6/Pzt6euFSrnjy9PKxPSxFvkfh0vhUqzgAdOn</w:t>
      </w:r>
    </w:p>
    <w:p>
      <w:pPr>
        <w:pStyle w:val="PreformattedText"/>
        <w:bidi w:val="0"/>
        <w:spacing w:before="0" w:after="0"/>
        <w:jc w:val="left"/>
        <w:rPr/>
      </w:pPr>
      <w:r>
        <w:rPr/>
        <w:t>NgeefM+l+vTCpVgPFyeotb7xYenH584VKu44HHT4+VifLy+ZwqVcgWH6/LywqVAVXTygmx8Xnz5G3X</w:t>
      </w:r>
    </w:p>
    <w:p>
      <w:pPr>
        <w:pStyle w:val="PreformattedText"/>
        <w:bidi w:val="0"/>
        <w:spacing w:before="0" w:after="0"/>
        <w:jc w:val="left"/>
        <w:rPr/>
      </w:pPr>
      <w:r>
        <w:rPr/>
        <w:t>4YVKkr01aUmBCChYhhsX/wDsTx09cEeJkNqZHcKG8LUrpgPE0t7Ysgfj+X8sDqJUgPaMiiRp7WgRe0</w:t>
      </w:r>
    </w:p>
    <w:p>
      <w:pPr>
        <w:pStyle w:val="PreformattedText"/>
        <w:bidi w:val="0"/>
        <w:spacing w:before="0" w:after="0"/>
        <w:jc w:val="left"/>
        <w:rPr/>
      </w:pPr>
      <w:r>
        <w:rPr/>
        <w:t>J8jg8WTfm3ywX4G3LxC14gigntCvNwu+N4g/Wot5BC8i0df/0pjIJ44s2tA8uPsDG3Z4uL3R+fw61h</w:t>
      </w:r>
    </w:p>
    <w:p>
      <w:pPr>
        <w:pStyle w:val="PreformattedText"/>
        <w:bidi w:val="0"/>
        <w:spacing w:before="0" w:after="0"/>
        <w:jc w:val="left"/>
        <w:rPr/>
      </w:pPr>
      <w:r>
        <w:rPr/>
        <w:t>rAJsjrj16+FRPdsaIGMz5mWB9mfS5Xp1Wyri2MJ7XEnQ8REZCMR8BNbH2d/5aA4ywNTk9ht4O5IoRu</w:t>
      </w:r>
    </w:p>
    <w:p>
      <w:pPr>
        <w:pStyle w:val="PreformattedText"/>
        <w:bidi w:val="0"/>
        <w:spacing w:before="0" w:after="0"/>
        <w:jc w:val="left"/>
        <w:rPr/>
      </w:pPr>
      <w:r>
        <w:rPr/>
        <w:t>OYtON7jzjt9b/P9eZrir8/BtCxzKp/8RQj2fUpxXWrHf8A/I1KnH/6Lf8Ap/mcZKt1XthUqzCpVmFS</w:t>
      </w:r>
    </w:p>
    <w:p>
      <w:pPr>
        <w:pStyle w:val="PreformattedText"/>
        <w:bidi w:val="0"/>
        <w:spacing w:before="0" w:after="0"/>
        <w:jc w:val="left"/>
        <w:rPr/>
      </w:pPr>
      <w:r>
        <w:rPr/>
        <w:t>rMKlWYVKswqVZhUqzCpVgBJsAVH0SCo26XsB0wqVMK7SvtRvZ49kE1WJ2ie2HoTp9mKil5NQ0/bztB</w:t>
      </w:r>
    </w:p>
    <w:p>
      <w:pPr>
        <w:pStyle w:val="PreformattedText"/>
        <w:bidi w:val="0"/>
        <w:spacing w:before="0" w:after="0"/>
        <w:jc w:val="left"/>
        <w:rPr/>
      </w:pPr>
      <w:r>
        <w:rPr/>
        <w:t>znquhxk7FsRtI9PxVcyzpXe+BLTVLU4pY2JSVcYgfU2U5+a4B7v8XXlB2LRPKPFoAAJJEGprdi9cKc</w:t>
      </w:r>
    </w:p>
    <w:p>
      <w:pPr>
        <w:pStyle w:val="PreformattedText"/>
        <w:bidi w:val="0"/>
        <w:spacing w:before="0" w:after="0"/>
        <w:jc w:val="left"/>
        <w:rPr/>
      </w:pPr>
      <w:r>
        <w:rPr/>
        <w:t>iE85IUmACRuATAJHdNRar/arvZBoq71MGoOvb0VpbKRXG+zXqU3TFtumy30RpERFQW23dJWDBS4Qq7</w:t>
      </w:r>
    </w:p>
    <w:p>
      <w:pPr>
        <w:pStyle w:val="PreformattedText"/>
        <w:bidi w:val="0"/>
        <w:spacing w:before="0" w:after="0"/>
        <w:jc w:val="left"/>
        <w:rPr/>
      </w:pPr>
      <w:r>
        <w:rPr/>
        <w:t>aFgK21v/U9JIX3yZ6+8tEdZ2uY26wJgCTUw0OoKlhbONxyvPTvXMz0nr3UuWQP2j/2P+oNT/d8ftSr</w:t>
      </w:r>
    </w:p>
    <w:p>
      <w:pPr>
        <w:pStyle w:val="PreformattedText"/>
        <w:bidi w:val="0"/>
        <w:spacing w:before="0" w:after="0"/>
        <w:jc w:val="left"/>
        <w:rPr/>
      </w:pPr>
      <w:r>
        <w:rPr/>
        <w:t>ygwpxxlirak6X6mZCpr77UYSloKa9llEuHH7s7ES5ERmE8+DGZkuSAWww8X4er8h1Ak7EdoHE7rzCR</w:t>
      </w:r>
    </w:p>
    <w:p>
      <w:pPr>
        <w:pStyle w:val="PreformattedText"/>
        <w:bidi w:val="0"/>
        <w:spacing w:before="0" w:after="0"/>
        <w:jc w:val="left"/>
        <w:rPr/>
      </w:pPr>
      <w:r>
        <w:rPr/>
        <w:t>BwYp44ZrmErpyw8I742mflOM91SA9nH2hvYo7XVdqOWuzb2j9NtXa3S2UvSIOVanJUt8mKqe4xTP3l</w:t>
      </w:r>
    </w:p>
    <w:p>
      <w:pPr>
        <w:pStyle w:val="PreformattedText"/>
        <w:bidi w:val="0"/>
        <w:spacing w:before="0" w:after="0"/>
        <w:jc w:val="left"/>
        <w:rPr/>
      </w:pPr>
      <w:r>
        <w:rPr/>
        <w:t>Djmrym6cn3lxuMlwpYSt3lLT3dWLOu0mouNas31e4mCuQQRuIMGRGf2NQXtJqdOA16y1tT1Ip5YIN7</w:t>
      </w:r>
    </w:p>
    <w:p>
      <w:pPr>
        <w:pStyle w:val="PreformattedText"/>
        <w:bidi w:val="0"/>
        <w:spacing w:before="0" w:after="0"/>
        <w:jc w:val="left"/>
        <w:rPr/>
      </w:pPr>
      <w:r>
        <w:rPr/>
        <w:t>eVrggg8i44IxbqvXa38/5fD44VKs+H3j5fo4VKsPrawwqVc24v15v8vXg9fLCpVgHXi/TzsR9PqMKl</w:t>
      </w:r>
    </w:p>
    <w:p>
      <w:pPr>
        <w:pStyle w:val="PreformattedText"/>
        <w:bidi w:val="0"/>
        <w:spacing w:before="0" w:after="0"/>
        <w:jc w:val="left"/>
        <w:rPr/>
      </w:pPr>
      <w:r>
        <w:rPr/>
        <w:t>XHB9B/IcdPU4VKu9r34HpfrySelup5GFSrByfKw48yCOvFxyeB92FSrPLm3PFubnzF+vPH44VKu3Fx</w:t>
      </w:r>
    </w:p>
    <w:p>
      <w:pPr>
        <w:pStyle w:val="PreformattedText"/>
        <w:bidi w:val="0"/>
        <w:spacing w:before="0" w:after="0"/>
        <w:jc w:val="left"/>
        <w:rPr/>
      </w:pPr>
      <w:r>
        <w:rPr/>
        <w:t>08uPlfp6/7YVKufv62+Q+g6cfjhUq5/Xz/AK4VKgaqJB2X58X5g/HCpUm+niUGFGIN/wCC1Ymw42jk</w:t>
      </w:r>
    </w:p>
    <w:p>
      <w:pPr>
        <w:pStyle w:val="PreformattedText"/>
        <w:bidi w:val="0"/>
        <w:spacing w:before="0" w:after="0"/>
        <w:jc w:val="left"/>
        <w:rPr/>
      </w:pPr>
      <w:r>
        <w:rPr/>
        <w:t>/ryxc1xJ1DT0AqnoYGnUDYE0sCfsj5Yp1cpINcI3vOQK4gC59xk//wCSz/LBHhTcnENOe8kfMUM4yv</w:t>
      </w:r>
    </w:p>
    <w:p>
      <w:pPr>
        <w:pStyle w:val="PreformattedText"/>
        <w:bidi w:val="0"/>
        <w:spacing w:before="0" w:after="0"/>
        <w:jc w:val="left"/>
        <w:rPr/>
      </w:pPr>
      <w:r>
        <w:rPr/>
        <w:t>Pw3VD/AGj7iokkDfkRCb8x6gkH/wC12U39OmNs7gvbPfNYTTrzW+Wen5frUZHbTh2r2YVgcuU6lyQP</w:t>
      </w:r>
    </w:p>
    <w:p>
      <w:pPr>
        <w:pStyle w:val="PreformattedText"/>
        <w:bidi w:val="0"/>
        <w:spacing w:before="0" w:after="0"/>
        <w:jc w:val="left"/>
        <w:rPr/>
      </w:pPr>
      <w:r>
        <w:rPr/>
        <w:t>L7CDfj5ffjFe1fM2k4iq557bYzP4T6+m9a72cUQAcQ5qYvsDSC9kHL673Jg0s3+PcN3ANvngnqH957</w:t>
      </w:r>
    </w:p>
    <w:p>
      <w:pPr>
        <w:pStyle w:val="PreformattedText"/>
        <w:bidi w:val="0"/>
        <w:spacing w:before="0" w:after="0"/>
        <w:jc w:val="left"/>
        <w:rPr/>
      </w:pPr>
      <w:r>
        <w:rPr/>
        <w:t>PaAncon/xoZwhTb4zrR3lvvUtjH/Ra/wBCfyxmq2de3r8PPywqVcfr9DCpVmFSrMKlWYVKswqVB9Wq</w:t>
      </w:r>
    </w:p>
    <w:p>
      <w:pPr>
        <w:pStyle w:val="PreformattedText"/>
        <w:bidi w:val="0"/>
        <w:spacing w:before="0" w:after="0"/>
        <w:jc w:val="left"/>
        <w:rPr/>
      </w:pPr>
      <w:r>
        <w:rPr/>
        <w:t>9KoFLqVcrlTp1FotGgSqrWKxV50WmUqk0uCw5Jm1Kp1Gc62zAgMx2nVuvPLQ22htSlqCQTjhIAJJgD</w:t>
      </w:r>
    </w:p>
    <w:p>
      <w:pPr>
        <w:pStyle w:val="PreformattedText"/>
        <w:bidi w:val="0"/>
        <w:spacing w:before="0" w:after="0"/>
        <w:jc w:val="left"/>
        <w:rPr/>
      </w:pPr>
      <w:r>
        <w:rPr/>
        <w:t>c91dAJIAEk1XJ7eP7T57PLspxa7lLQXMQ7bmtcH3yFHy/onV4w0aodURFZehv507QMiM7RZNKUt8Jc</w:t>
      </w:r>
    </w:p>
    <w:p>
      <w:pPr>
        <w:pStyle w:val="PreformattedText"/>
        <w:bidi w:val="0"/>
        <w:spacing w:before="0" w:after="0"/>
        <w:jc w:val="left"/>
        <w:rPr/>
      </w:pPr>
      <w:r>
        <w:rPr/>
        <w:t>RlNGaag2thxt6JHKSsUdTxHT6ZZZpJEiMzIkco3bmE8rfgJHKXUkVas6K/eOFgAkHwI3B7okSD2t4V</w:t>
      </w:r>
    </w:p>
    <w:p>
      <w:pPr>
        <w:pStyle w:val="PreformattedText"/>
        <w:bidi w:val="0"/>
        <w:spacing w:before="0" w:after="0"/>
        <w:jc w:val="left"/>
        <w:rPr/>
      </w:pPr>
      <w:r>
        <w:rPr/>
        <w:t>oIqmh25Pbfe0j7dxqlG1F1dqmjmjuYWI3u/Z57Oiq9pvkibTGGhHS3mTN4kf2p1HEiQnvpbdTrJoz0</w:t>
      </w:r>
    </w:p>
    <w:p>
      <w:pPr>
        <w:pStyle w:val="PreformattedText"/>
        <w:bidi w:val="0"/>
        <w:spacing w:before="0" w:after="0"/>
        <w:jc w:val="left"/>
        <w:rPr/>
      </w:pPr>
      <w:r>
        <w:rPr/>
        <w:t>lCe4pEdDSG05XWcZ1F4lEbkTI2GR2hlSWEFSJDFyGHMrDAGg03DbNoKTbDuIMkzBBBwcbEGCAsgww3</w:t>
      </w:r>
    </w:p>
    <w:p>
      <w:pPr>
        <w:pStyle w:val="PreformattedText"/>
        <w:bidi w:val="0"/>
        <w:spacing w:before="0" w:after="0"/>
        <w:jc w:val="left"/>
        <w:rPr/>
      </w:pPr>
      <w:r>
        <w:rPr/>
        <w:t>qIhWX0QIrzzUakZUbdUhbypDMemR1bgUIddkNNtmorU4oApaadcKjYKUVYBXNQ90qWZ75UQBJYgDMZ</w:t>
      </w:r>
    </w:p>
    <w:p>
      <w:pPr>
        <w:pStyle w:val="PreformattedText"/>
        <w:bidi w:val="0"/>
        <w:spacing w:before="0" w:after="0"/>
        <w:jc w:val="left"/>
        <w:rPr/>
      </w:pPr>
      <w:r>
        <w:rPr/>
        <w:t>JgdckAbmBRddOxBErZVpMnsgycnP4sz+EEk7AmjNR9MJBLS5lYkSy7ZxEOmQVR0yGSN5da/eUdK2Y5</w:t>
      </w:r>
    </w:p>
    <w:p>
      <w:pPr>
        <w:pStyle w:val="PreformattedText"/>
        <w:bidi w:val="0"/>
        <w:spacing w:before="0" w:after="0"/>
        <w:jc w:val="left"/>
        <w:rPr/>
      </w:pPr>
      <w:r>
        <w:rPr/>
        <w:t>SLh58NCyt1umKz6kmRatSTgEnO3hj4CRU9nQthnuT1gCPv4dfnSsRcmwoNGkTWUQZDcdMeQ+tMiNXh</w:t>
      </w:r>
    </w:p>
    <w:p>
      <w:pPr>
        <w:pStyle w:val="PreformattedText"/>
        <w:bidi w:val="0"/>
        <w:spacing w:before="0" w:after="0"/>
        <w:jc w:val="left"/>
        <w:rPr/>
      </w:pPr>
      <w:r>
        <w:rPr/>
        <w:t>TC6tSGm5MulVNETvVpQQtJKwXGiltw7VYrRe5kDnkZiRBxJ36idug8d+lwWrcYMhd4gx3beVbNOzRm</w:t>
      </w:r>
    </w:p>
    <w:p>
      <w:pPr>
        <w:pStyle w:val="PreformattedText"/>
        <w:bidi w:val="0"/>
        <w:spacing w:before="0" w:after="0"/>
        <w:jc w:val="left"/>
        <w:rPr/>
      </w:pPr>
      <w:r>
        <w:rPr/>
        <w:t>PKUmk5wy9HjR6jQHTVqLmvJlaqNGzdluTEV3zlQpBhSGnoT7DLbj7qoU5iSlpC3UIW2ArE6WbisGDG</w:t>
      </w:r>
    </w:p>
    <w:p>
      <w:pPr>
        <w:pStyle w:val="PreformattedText"/>
        <w:bidi w:val="0"/>
        <w:spacing w:before="0" w:after="0"/>
        <w:jc w:val="left"/>
        <w:rPr/>
      </w:pPr>
      <w:r>
        <w:rPr/>
        <w:t>1dQ4YAiIyCHHaUk4EiASJINQ3CnKAQLlt5kSDPfIODABJG8CQCKts+x//aRV0qHXtHvaGaowahTm2o</w:t>
      </w:r>
    </w:p>
    <w:p>
      <w:pPr>
        <w:pStyle w:val="PreformattedText"/>
        <w:bidi w:val="0"/>
        <w:spacing w:before="0" w:after="0"/>
        <w:jc w:val="left"/>
        <w:rPr/>
      </w:pPr>
      <w:r>
        <w:rPr/>
        <w:t>dS0v11r0CTFmS/dYKINSyRnibQqOIInOKixZMGqTPcjLm1ByLILsh4SHNbwjjt63z6fiVwvySVcg80</w:t>
      </w:r>
    </w:p>
    <w:p>
      <w:pPr>
        <w:pStyle w:val="PreformattedText"/>
        <w:bidi w:val="0"/>
        <w:spacing w:before="0" w:after="0"/>
        <w:jc w:val="left"/>
        <w:rPr/>
      </w:pPr>
      <w:r>
        <w:rPr/>
        <w:t>AEkMBIwAWLbEz31leJcKRuW9olgHdQceYnPWI38BtV4GBUINUhxqhTZTE6BNjsy4cyOtLjEqJJaRIi</w:t>
      </w:r>
    </w:p>
    <w:p>
      <w:pPr>
        <w:pStyle w:val="PreformattedText"/>
        <w:bidi w:val="0"/>
        <w:spacing w:before="0" w:after="0"/>
        <w:jc w:val="left"/>
        <w:rPr/>
      </w:pPr>
      <w:r>
        <w:rPr/>
        <w:t>yWXEmzjDkd1pxtYJStDqVoUpKkk7MEMAQZBrNkEYOK3P59MdrlZyb2Bve/6+N8KlXJ+ZJP2h06WsPn</w:t>
      </w:r>
    </w:p>
    <w:p>
      <w:pPr>
        <w:pStyle w:val="PreformattedText"/>
        <w:bidi w:val="0"/>
        <w:spacing w:before="0" w:after="0"/>
        <w:jc w:val="left"/>
        <w:rPr/>
      </w:pPr>
      <w:r>
        <w:rPr/>
        <w:t>hUq5tfoD1Pl09AOfj+uMKlXCylAJPAHPU9Ofv4+7CpUErrUNtzu1rSFJ8twva/HHrcf98KlQkzIbfS</w:t>
      </w:r>
    </w:p>
    <w:p>
      <w:pPr>
        <w:pStyle w:val="PreformattedText"/>
        <w:bidi w:val="0"/>
        <w:spacing w:before="0" w:after="0"/>
        <w:jc w:val="left"/>
        <w:rPr/>
      </w:pPr>
      <w:r>
        <w:rPr/>
        <w:t>CgjkcWubG5t9MKlWyB8T/X8OeMKlXA+fx8+nkCfW/32wqVdsKlWYVKgyojhB9T93BwqVI/pdJD1MhE</w:t>
      </w:r>
    </w:p>
    <w:p>
      <w:pPr>
        <w:pStyle w:val="PreformattedText"/>
        <w:bidi w:val="0"/>
        <w:spacing w:before="0" w:after="0"/>
        <w:jc w:val="left"/>
        <w:rPr/>
      </w:pPr>
      <w:r>
        <w:rPr/>
        <w:t>KuVMN3N+T4Re/wCvLF7iA/rA94FUOHmbJHcTS5J+yPkMUav0n2qMf3nJdabsDeI8OR6tqGLegPLrNM</w:t>
      </w:r>
    </w:p>
    <w:p>
      <w:pPr>
        <w:pStyle w:val="PreformattedText"/>
        <w:bidi w:val="0"/>
        <w:spacing w:before="0" w:after="0"/>
        <w:jc w:val="left"/>
        <w:rPr/>
      </w:pPr>
      <w:r>
        <w:rPr/>
        <w:t>ZjtD9Kp8QXm0WpXvQ/TNQ4MEjKFXb/AP49XeBBvxtnPg2F+njxtWbKeZz8/wBKwWlA5QOsevDpUd/b</w:t>
      </w:r>
    </w:p>
    <w:p>
      <w:pPr>
        <w:pStyle w:val="PreformattedText"/>
        <w:bidi w:val="0"/>
        <w:spacing w:before="0" w:after="0"/>
        <w:jc w:val="left"/>
        <w:rPr/>
      </w:pPr>
      <w:r>
        <w:rPr/>
        <w:t>TaSapMWQP+YyvTnenXa3Y8g89MZP2iUPb1aESrofkVP61q/Z/AbP4XFSp+z0d77T3LagbhVNpdj/AP</w:t>
      </w:r>
    </w:p>
    <w:p>
      <w:pPr>
        <w:pStyle w:val="PreformattedText"/>
        <w:bidi w:val="0"/>
        <w:spacing w:before="0" w:after="0"/>
        <w:jc w:val="left"/>
        <w:rPr/>
      </w:pPr>
      <w:r>
        <w:rPr/>
        <w:t>0oH3Yls3Rd9meHuDKm2hH/ALRVHQry8d1v/U/3qYFnhpseiE/lgNWsr1wqVZhUqzCpVmFSrMKlTa+1</w:t>
      </w:r>
    </w:p>
    <w:p>
      <w:pPr>
        <w:pStyle w:val="PreformattedText"/>
        <w:bidi w:val="0"/>
        <w:spacing w:before="0" w:after="0"/>
        <w:jc w:val="left"/>
        <w:rPr/>
      </w:pPr>
      <w:r>
        <w:rPr/>
        <w:t>v2tND+xHoNnvtGdoTNK8p6cZDpj0mQ9FhqqVbzHW3GXTQ8l5PpIeb/f2dKpNbRGp0LvWUvPO7nX2GE</w:t>
      </w:r>
    </w:p>
    <w:p>
      <w:pPr>
        <w:pStyle w:val="PreformattedText"/>
        <w:bidi w:val="0"/>
        <w:spacing w:before="0" w:after="0"/>
        <w:jc w:val="left"/>
        <w:rPr/>
      </w:pPr>
      <w:r>
        <w:rPr/>
        <w:t>OvNx3Li2kLuYA8QPLJgfMgd5pyI1xgqiSfXTPyk9wr5hXtdfbWdoX2puf5lFTMzHoZ2RqE8y1kfs6M</w:t>
      </w:r>
    </w:p>
    <w:p>
      <w:pPr>
        <w:pStyle w:val="PreformattedText"/>
        <w:bidi w:val="0"/>
        <w:spacing w:before="0" w:after="0"/>
        <w:jc w:val="left"/>
        <w:rPr/>
      </w:pPr>
      <w:r>
        <w:rPr/>
        <w:t>ZyW8nNL0NKUqzvrQ7l8tws7ZqkPd8qJALUql0Zh/3WOqdID1Rfy/EOJPdY27JwOo2EHBWYPNIB5oDK</w:t>
      </w:r>
    </w:p>
    <w:p>
      <w:pPr>
        <w:pStyle w:val="PreformattedText"/>
        <w:bidi w:val="0"/>
        <w:spacing w:before="0" w:after="0"/>
        <w:jc w:val="left"/>
        <w:rPr/>
      </w:pPr>
      <w:r>
        <w:rPr/>
        <w:t>YCxDFzuk0SWwGubxkHrIyD0gTEZB3M9nlhupkmpRGWXaew1Sw2pRi1JiMyuYx3QCWGWXHykMLCgDuQ</w:t>
      </w:r>
    </w:p>
    <w:p>
      <w:pPr>
        <w:pStyle w:val="PreformattedText"/>
        <w:bidi w:val="0"/>
        <w:spacing w:before="0" w:after="0"/>
        <w:jc w:val="left"/>
        <w:rPr/>
      </w:pPr>
      <w:r>
        <w:rPr/>
        <w:t>CU8W22IwFa2GYcz8zNuCTmT4T9f3oojTJUcoHXH5/vFdWqqy/JBaZdXPb/iza1Lqi6gGyQsrWUocCX</w:t>
      </w:r>
    </w:p>
    <w:p>
      <w:pPr>
        <w:pStyle w:val="PreformattedText"/>
        <w:bidi w:val="0"/>
        <w:spacing w:before="0" w:after="0"/>
        <w:jc w:val="left"/>
        <w:rPr/>
      </w:pPr>
      <w:r>
        <w:rPr/>
        <w:t>5XfOICUBbiN1glAsE4e1jkWWyDEIBy+gBvIHxpK/O3LGZJLlubcyeuTPSSOgpVMutVqMtqo0uA0zV5</w:t>
      </w:r>
    </w:p>
    <w:p>
      <w:pPr>
        <w:pStyle w:val="PreformattedText"/>
        <w:bidi w:val="0"/>
        <w:spacing w:before="0" w:after="0"/>
        <w:jc w:val="left"/>
        <w:rPr/>
      </w:pPr>
      <w:r>
        <w:rPr/>
        <w:t>JCYeYK3DZqmZW1tJWpUihU6U2tNBSUOC0xKPeQEoQ242N96Gou21QrceUx2VwkdzERznw2orptPcLi</w:t>
      </w:r>
    </w:p>
    <w:p>
      <w:pPr>
        <w:pStyle w:val="PreformattedText"/>
        <w:bidi w:val="0"/>
        <w:spacing w:before="0" w:after="0"/>
        <w:jc w:val="left"/>
        <w:rPr/>
      </w:pPr>
      <w:r>
        <w:rPr/>
        <w:t>5bQc5EB27TzMnlU/gAweYQT1gClfTDy9ldqNI1QzDGnVuSy5VqflWt1aexVqmp933VMue1AkIedRuS</w:t>
      </w:r>
    </w:p>
    <w:p>
      <w:pPr>
        <w:pStyle w:val="PreformattedText"/>
        <w:bidi w:val="0"/>
        <w:spacing w:before="0" w:after="0"/>
        <w:jc w:val="left"/>
        <w:rPr/>
      </w:pPr>
      <w:r>
        <w:rPr/>
        <w:t>4G+/XHikx1gPvvXaFBF1WpJNi2yWFPKSqgKOsm5B7WMqmQD2pDYJNb0+nKrqrytfaGCsx5j48gIIBn</w:t>
      </w:r>
    </w:p>
    <w:p>
      <w:pPr>
        <w:pStyle w:val="PreformattedText"/>
        <w:bidi w:val="0"/>
        <w:spacing w:before="0" w:after="0"/>
        <w:jc w:val="left"/>
        <w:rPr/>
      </w:pPr>
      <w:r>
        <w:rPr/>
        <w:t>BYhWE79UyzLmrIFRMWo0GlN5UzNSnHRFqdHmVZTT1nW1NszYdWfd3tFG8uRnu/YkMg7Fsvo71JHTrq</w:t>
      </w:r>
    </w:p>
    <w:p>
      <w:pPr>
        <w:pStyle w:val="PreformattedText"/>
        <w:bidi w:val="0"/>
        <w:spacing w:before="0" w:after="0"/>
        <w:jc w:val="left"/>
        <w:rPr/>
      </w:pPr>
      <w:r>
        <w:rPr/>
        <w:t>baG07m5Zf8StBB8iIIImAwgg7gqSGoakae4xuWUW3fAhWXmBHdIOD17MlSDghvw6MLUCM0XW5kVliP</w:t>
      </w:r>
    </w:p>
    <w:p>
      <w:pPr>
        <w:pStyle w:val="PreformattedText"/>
        <w:bidi w:val="0"/>
        <w:spacing w:before="0" w:after="0"/>
        <w:jc w:val="left"/>
        <w:rPr/>
      </w:pPr>
      <w:r>
        <w:rPr/>
        <w:t>WaSlEhqOd0Zmr02d3apTSnFgNsupIW3wCCVKSBvWDO9tV5ipyjRn/SwkY8Ov7VDbuM0cwj3izg7OMH</w:t>
      </w:r>
    </w:p>
    <w:p>
      <w:pPr>
        <w:pStyle w:val="PreformattedText"/>
        <w:bidi w:val="0"/>
        <w:spacing w:before="0" w:after="0"/>
        <w:jc w:val="left"/>
        <w:rPr/>
      </w:pPr>
      <w:r>
        <w:rPr/>
        <w:t>PcemBgT1wl2XKp7nWYdMkBSaW/ODb6Ckju47qdryS29tHKXNpH2VBFzcAHC1NlLqtdH4gu3f8pPrxq</w:t>
      </w:r>
    </w:p>
    <w:p>
      <w:pPr>
        <w:pStyle w:val="PreformattedText"/>
        <w:bidi w:val="0"/>
        <w:spacing w:before="0" w:after="0"/>
        <w:jc w:val="left"/>
        <w:rPr/>
      </w:pPr>
      <w:r>
        <w:rPr/>
        <w:t>nZV7TKjTylvlnOD+R6Vas9hN7fKrdi7MtH7Jva+zNmfOHZLzJV6TQMhakVme/Wqt2VqlKnogITOlVO</w:t>
      </w:r>
    </w:p>
    <w:p>
      <w:pPr>
        <w:pStyle w:val="PreformattedText"/>
        <w:bidi w:val="0"/>
        <w:spacing w:before="0" w:after="0"/>
        <w:jc w:val="left"/>
        <w:rPr/>
      </w:pPr>
      <w:r>
        <w:rPr/>
        <w:t>T30/s9OvTFPzWUurdyt3S5dOYepqn4sY7wfiIshdLqGhQAE6CBO3cQCBGzQIHvDF0PxHQ+9Y3rKlrp</w:t>
      </w:r>
    </w:p>
    <w:p>
      <w:pPr>
        <w:pStyle w:val="PreformattedText"/>
        <w:bidi w:val="0"/>
        <w:spacing w:before="0" w:after="0"/>
        <w:jc w:val="left"/>
        <w:rPr/>
      </w:pPr>
      <w:r>
        <w:rPr/>
        <w:t>PaAEzgAYA7+ud5MKCV+jHElRp8SNOgSo86DNYYmQpsJ9uVEmRJTSX40uJJYUpEmK4wttbbiCUrQtKk</w:t>
      </w:r>
    </w:p>
    <w:p>
      <w:pPr>
        <w:pStyle w:val="PreformattedText"/>
        <w:bidi w:val="0"/>
        <w:spacing w:before="0" w:after="0"/>
        <w:jc w:val="left"/>
        <w:rPr/>
      </w:pPr>
      <w:r>
        <w:rPr/>
        <w:t>kg41YIIBBkGs9tvWxb0F+Pnzx0t08/ux2lXa3W4J+PJ8+hF+T8vPCpVyBa1/KwPXjm4HPle3OFSouZ</w:t>
      </w:r>
    </w:p>
    <w:p>
      <w:pPr>
        <w:pStyle w:val="PreformattedText"/>
        <w:bidi w:val="0"/>
        <w:spacing w:before="0" w:after="0"/>
        <w:jc w:val="left"/>
        <w:rPr/>
      </w:pPr>
      <w:r>
        <w:rPr/>
        <w:t>hqSYMVatwC7cDcB8jz5Y6ASQBua4SACTgCmb1/PVVXXn248gttNuWAQsgKAXYk2PKuvwxW1F97bm2o</w:t>
      </w:r>
    </w:p>
    <w:p>
      <w:pPr>
        <w:pStyle w:val="PreformattedText"/>
        <w:bidi w:val="0"/>
        <w:spacing w:before="0" w:after="0"/>
        <w:jc w:val="left"/>
        <w:rPr/>
      </w:pPr>
      <w:r>
        <w:rPr/>
        <w:t>EL96s6eytxBcM9qevr404rIeZHJkNguub1lICiV35Fh59P8AviZW5lDd9QsvKxXupYG1BaUqHw8/h5</w:t>
      </w:r>
    </w:p>
    <w:p>
      <w:pPr>
        <w:pStyle w:val="PreformattedText"/>
        <w:bidi w:val="0"/>
        <w:spacing w:before="0" w:after="0"/>
        <w:jc w:val="left"/>
        <w:rPr/>
      </w:pPr>
      <w:r>
        <w:rPr/>
        <w:t>/D+mHU2vTCpVmFSrMKlQbUfsI/1D8lYVKkA0YW4uj07d1DYHqOADghr8myZk8tDeG/guDbIP0pyCeg</w:t>
      </w:r>
    </w:p>
    <w:p>
      <w:pPr>
        <w:pStyle w:val="PreformattedText"/>
        <w:bidi w:val="0"/>
        <w:spacing w:before="0" w:after="0"/>
        <w:jc w:val="left"/>
        <w:rPr/>
      </w:pPr>
      <w:r>
        <w:rPr/>
        <w:t>+Q/LA+iVFbOzIfyxVmyL7org5t5j4jE2mMaiwZiHX7xUGpXm094d6t9qhidZLVDziyLfwKtMIuTwBM</w:t>
      </w:r>
    </w:p>
    <w:p>
      <w:pPr>
        <w:pStyle w:val="PreformattedText"/>
        <w:bidi w:val="0"/>
        <w:spacing w:before="0" w:after="0"/>
        <w:jc w:val="left"/>
        <w:rPr/>
      </w:pPr>
      <w:r>
        <w:rPr/>
        <w:t>BBPw8WNpzTy901gtMvKB3SfzqPLtpNbpVNd8pOTGT/APhuH8jjO8dE+9zkrP0zWj4Dh7y9zA/SpMvZ</w:t>
      </w:r>
    </w:p>
    <w:p>
      <w:pPr>
        <w:pStyle w:val="PreformattedText"/>
        <w:bidi w:val="0"/>
        <w:spacing w:before="0" w:after="0"/>
        <w:jc w:val="left"/>
        <w:rPr/>
      </w:pPr>
      <w:r>
        <w:rPr/>
        <w:t>wOh3TjLJvf8A8MpY+HhQkfde+KnC25/ZPh5O4tp+lMtKE9oNYNpZvuT+VTLtcNo/0j49RilWkrvx+h</w:t>
      </w:r>
    </w:p>
    <w:p>
      <w:pPr>
        <w:pStyle w:val="PreformattedText"/>
        <w:bidi w:val="0"/>
        <w:spacing w:before="0" w:after="0"/>
        <w:jc w:val="left"/>
        <w:rPr/>
      </w:pPr>
      <w:r>
        <w:rPr/>
        <w:t>/vhUqz/f8A2wqVZhUqzCpVwSBa5+0pKE/Fa1BKEi/mVED684VKvlb/ALQj7WTNPtFO1dXdKMnTKIjs</w:t>
      </w:r>
    </w:p>
    <w:p>
      <w:pPr>
        <w:pStyle w:val="PreformattedText"/>
        <w:bidi w:val="0"/>
        <w:spacing w:before="0" w:after="0"/>
        <w:jc w:val="left"/>
        <w:rPr/>
      </w:pPr>
      <w:r>
        <w:rPr/>
        <w:t>mdlHUjO+UNFG6GUTUanZ0pbqMo5w1srVZ3qFWbmT6XUo2W2mUtxoVFUJCEOy6i/IVnuJalnY2kbskZ</w:t>
      </w:r>
    </w:p>
    <w:p>
      <w:pPr>
        <w:pStyle w:val="PreformattedText"/>
        <w:bidi w:val="0"/>
        <w:spacing w:before="0" w:after="0"/>
        <w:jc w:val="left"/>
        <w:rPr/>
      </w:pPr>
      <w:r>
        <w:rPr/>
        <w:t>7oOR58wCsTJxCjlIfnLaO0LY9642PcJkYO+RBlfnvIiBSPCKSJDxZk7iq3erQkBTaVK3OWaUO6she1</w:t>
      </w:r>
    </w:p>
    <w:p>
      <w:pPr>
        <w:pStyle w:val="PreformattedText"/>
        <w:bidi w:val="0"/>
        <w:spacing w:before="0" w:after="0"/>
        <w:jc w:val="left"/>
        <w:rPr/>
      </w:pPr>
      <w:r>
        <w:rPr/>
        <w:t>JJsACrm9ghCr2VkHqe/PjmiwVnhmiPPA8+mKMqWXpQYZktSZKJLSnosMBT0iUhBLAcUHFpTBp6ChYS</w:t>
      </w:r>
    </w:p>
    <w:p>
      <w:pPr>
        <w:pStyle w:val="PreformattedText"/>
        <w:bidi w:val="0"/>
        <w:spacing w:before="0" w:after="0"/>
        <w:jc w:val="left"/>
        <w:rPr/>
      </w:pPr>
      <w:r>
        <w:rPr/>
        <w:t>V2B27u7JuBCbipzcpCQYJ7jvA3JbwFWltOwUupYHIXaRMT0AEyPHMbUquSYtCYk0TL2X8qxq9nfMch</w:t>
      </w:r>
    </w:p>
    <w:p>
      <w:pPr>
        <w:pStyle w:val="PreformattedText"/>
        <w:bidi w:val="0"/>
        <w:spacing w:before="0" w:after="0"/>
        <w:jc w:val="left"/>
        <w:rPr/>
      </w:pPr>
      <w:r>
        <w:rPr/>
        <w:t>Qo8QvImvOPFKNwQvuUtwKPEitTHpc9ZAbAQhhhfjebpXjcb3l6/dNvS2QOYjBnosSCzvgKvgSzAbFd</w:t>
      </w:r>
    </w:p>
    <w:p>
      <w:pPr>
        <w:pStyle w:val="PreformattedText"/>
        <w:bidi w:val="0"/>
        <w:spacing w:before="0" w:after="0"/>
        <w:jc w:val="left"/>
        <w:rPr/>
      </w:pPr>
      <w:r>
        <w:rPr/>
        <w:t>JbQXEs2bIuaq8eyDnzMxCooBLNPcAKelkrKdLyw5MnmIrPWZ50+i02ltAOOwq/mALTJjwKeIawKdkS</w:t>
      </w:r>
    </w:p>
    <w:p>
      <w:pPr>
        <w:pStyle w:val="PreformattedText"/>
        <w:bidi w:val="0"/>
        <w:spacing w:before="0" w:after="0"/>
        <w:jc w:val="left"/>
        <w:rPr/>
      </w:pPr>
      <w:r>
        <w:rPr/>
        <w:t>JJfYWXFLM6pSWy6SiM3DLQK6W1NwFm9ylonB/sEdonvulZGDyoNhLODqLGmFi2rgfzNy9yARs7kjl5</w:t>
      </w:r>
    </w:p>
    <w:p>
      <w:pPr>
        <w:pStyle w:val="PreformattedText"/>
        <w:bidi w:val="0"/>
        <w:spacing w:before="0" w:after="0"/>
        <w:jc w:val="left"/>
        <w:rPr/>
      </w:pPr>
      <w:r>
        <w:rPr/>
        <w:t>d+W0rQZjmY5EhVpzCvZX9ofU2nVHPuccg0Jis1KY7IqMVhAoin5CoyllqmPGR3K1JYjttsB0MhJQll</w:t>
      </w:r>
    </w:p>
    <w:p>
      <w:pPr>
        <w:pStyle w:val="PreformattedText"/>
        <w:bidi w:val="0"/>
        <w:spacing w:before="0" w:after="0"/>
        <w:jc w:val="left"/>
        <w:rPr/>
      </w:pPr>
      <w:r>
        <w:rPr/>
        <w:t>tIR3dom4/pdLcWza1HKiiAJJjc52ifAdZiaLp7Ha3WW3v3NMGusZPQmTErEyBEZxI6DbTjexe1kq0p</w:t>
      </w:r>
    </w:p>
    <w:p>
      <w:pPr>
        <w:pStyle w:val="PreformattedText"/>
        <w:bidi w:val="0"/>
        <w:spacing w:before="0" w:after="0"/>
        <w:jc w:val="left"/>
        <w:rPr/>
      </w:pPr>
      <w:r>
        <w:rPr/>
        <w:t>+p0OkCPl5yO3IiSJEnvHksFsKfYdQhNhUUvBwFA3No8K1rSF8K97RWVhWvAkkfUYPiO8/Cmp7F3wGZ</w:t>
      </w:r>
    </w:p>
    <w:p>
      <w:pPr>
        <w:pStyle w:val="PreformattedText"/>
        <w:bidi w:val="0"/>
        <w:spacing w:before="0" w:after="0"/>
        <w:jc w:val="left"/>
        <w:rPr/>
      </w:pPr>
      <w:r>
        <w:rPr/>
        <w:t>bcAd5yIOZ3z4fHrNHSgexN1ekMQHa7TWKYy8+wxMkyXFmmx22lMvz3oTwZHfPhT1t6gGilg8ISSoUd</w:t>
      </w:r>
    </w:p>
    <w:p>
      <w:pPr>
        <w:pStyle w:val="PreformattedText"/>
        <w:bidi w:val="0"/>
        <w:spacing w:before="0" w:after="0"/>
        <w:jc w:val="left"/>
        <w:rPr/>
      </w:pPr>
      <w:r>
        <w:rPr/>
        <w:t>V7UaWwrMb2Mx1PxE4G3z64olofYa/fcK6BJAkbjcwRgbmQTMYwMZRTtl+ytzzoNk6fnzLq05kp+VIT</w:t>
      </w:r>
    </w:p>
    <w:p>
      <w:pPr>
        <w:pStyle w:val="PreformattedText"/>
        <w:bidi w:val="0"/>
        <w:spacing w:before="0" w:after="0"/>
        <w:jc w:val="left"/>
        <w:rPr/>
      </w:pPr>
      <w:r>
        <w:rPr/>
        <w:t>lZqQhuoRJZpDRQiZNV3qkoWpiMW3lhF7tJWtF7G7+Ce09niF46fn5WuQM/bPTf4+FQ+0vsNc4bpDrr</w:t>
      </w:r>
    </w:p>
    <w:p>
      <w:pPr>
        <w:pStyle w:val="PreformattedText"/>
        <w:bidi w:val="0"/>
        <w:spacing w:before="0" w:after="0"/>
        <w:jc w:val="left"/>
        <w:rPr/>
      </w:pPr>
      <w:r>
        <w:rPr/>
        <w:t>S+9SwOZgsyBscYkjfE42zioYsl1hT0+ZR6uN7Dr7jcUOJ75lt51xxpcWW3chURwrSg9Ep3m5sLHfay</w:t>
      </w:r>
    </w:p>
    <w:p>
      <w:pPr>
        <w:pStyle w:val="PreformattedText"/>
        <w:bidi w:val="0"/>
        <w:spacing w:before="0" w:after="0"/>
        <w:jc w:val="left"/>
        <w:rPr/>
      </w:pPr>
      <w:r>
        <w:rPr/>
        <w:t>wi27V603agT34AgjbO5+1eO6V297dR15UDHl6xmIPh9jX0Kf2YP2n1Zz9k8ezl14zHLqOb9OKA7XOy</w:t>
      </w:r>
    </w:p>
    <w:p>
      <w:pPr>
        <w:pStyle w:val="PreformattedText"/>
        <w:bidi w:val="0"/>
        <w:spacing w:before="0" w:after="0"/>
        <w:jc w:val="left"/>
        <w:rPr/>
      </w:pPr>
      <w:r>
        <w:rPr/>
        <w:t>fX60mZJqOYdHKFE7zM2kVUqqwpLtayi47HXQ23Sl6TllxyK1uRl0lwxwLiYuj+SuQrIBySw7X4uYKC</w:t>
      </w:r>
    </w:p>
    <w:p>
      <w:pPr>
        <w:pStyle w:val="PreformattedText"/>
        <w:bidi w:val="0"/>
        <w:spacing w:before="0" w:after="0"/>
        <w:jc w:val="left"/>
        <w:rPr/>
      </w:pPr>
      <w:r>
        <w:rPr/>
        <w:t>ZgABoEhZIHKAi0O4zw73X/GWgeS4e2MYJODiBB2PiJMliauFDk8db344Tx6euNNWerkD59fMHnkgAn</w:t>
      </w:r>
    </w:p>
    <w:p>
      <w:pPr>
        <w:pStyle w:val="PreformattedText"/>
        <w:bidi w:val="0"/>
        <w:spacing w:before="0" w:after="0"/>
        <w:jc w:val="left"/>
        <w:rPr/>
      </w:pPr>
      <w:r>
        <w:rPr/>
        <w:t>y8vLzwqVdHnUMtrWogAA3Nrc29b84VKmr6zajxaHDfPvCEqN0ITfkg3uoAH1sMWbQS2DduGNwv6/pV</w:t>
      </w:r>
    </w:p>
    <w:p>
      <w:pPr>
        <w:pStyle w:val="PreformattedText"/>
        <w:bidi w:val="0"/>
        <w:spacing w:before="0" w:after="0"/>
        <w:jc w:val="left"/>
        <w:rPr/>
      </w:pPr>
      <w:r>
        <w:rPr/>
        <w:t>a8XuN7q2Jj8X6Uxum50XVag5JCypK3ykGxPBUSLj6/hgLqGD3HeYmjenRktIsU5bIOdHYLzaFrJb8P</w:t>
      </w:r>
    </w:p>
    <w:p>
      <w:pPr>
        <w:pStyle w:val="PreformattedText"/>
        <w:bidi w:val="0"/>
        <w:spacing w:before="0" w:after="0"/>
        <w:jc w:val="left"/>
        <w:rPr/>
      </w:pPr>
      <w:r>
        <w:rPr/>
        <w:t>UXsLi/n5fz9Mcs6lbY5WMim3tMzkuog/enm5ar8epx2yhwKJSkn6pHXnBEEEAjINDyIJB3FHDrjtKs</w:t>
      </w:r>
    </w:p>
    <w:p>
      <w:pPr>
        <w:pStyle w:val="PreformattedText"/>
        <w:bidi w:val="0"/>
        <w:spacing w:before="0" w:after="0"/>
        <w:jc w:val="left"/>
        <w:rPr/>
      </w:pPr>
      <w:r>
        <w:rPr/>
        <w:t>wqVZhUqD6gklCLf4vyB/rhUqbzoi4VUWn3sPBb/2p+OLmrMrYPev6VQ0Ahbg8vsacqnoPkPyxTq/QL</w:t>
      </w:r>
    </w:p>
    <w:p>
      <w:pPr>
        <w:pStyle w:val="PreformattedText"/>
        <w:bidi w:val="0"/>
        <w:spacing w:before="0" w:after="0"/>
        <w:jc w:val="left"/>
        <w:rPr/>
      </w:pPr>
      <w:r>
        <w:rPr/>
        <w:t>mNHeUSpI9Yy/px1w+2YuWzMQw+9MuCbdwd6n7VC7Vz3f8AxDicAoqk3g34/wCYbIFj8cbENIB/3A1g</w:t>
      </w:r>
    </w:p>
    <w:p>
      <w:pPr>
        <w:pStyle w:val="PreformattedText"/>
        <w:bidi w:val="0"/>
        <w:spacing w:before="0" w:after="0"/>
        <w:jc w:val="left"/>
        <w:rPr/>
      </w:pPr>
      <w:r>
        <w:rPr/>
        <w:t>7akNyxJDH7mo9u2WwpxrKbg6uZUkMrNr3U084CDx1sPuwF4yCxJHVKOcEhb99Y6rUhvs0Xd2nOXATc</w:t>
      </w:r>
    </w:p>
    <w:p>
      <w:pPr>
        <w:pStyle w:val="PreformattedText"/>
        <w:bidi w:val="0"/>
        <w:spacing w:before="0" w:after="0"/>
        <w:jc w:val="left"/>
        <w:rPr/>
      </w:pPr>
      <w:r>
        <w:rPr/>
        <w:t>pgQhz1JQdvPoeD1wK4LP8A/F9PbIhrY5T3iGj9qlZeX2h1MYDMT8xU1zX/AE2/9CR+AxFR6u+FSrk+</w:t>
      </w:r>
    </w:p>
    <w:p>
      <w:pPr>
        <w:pStyle w:val="PreformattedText"/>
        <w:bidi w:val="0"/>
        <w:spacing w:before="0" w:after="0"/>
        <w:jc w:val="left"/>
        <w:rPr/>
      </w:pPr>
      <w:r>
        <w:rPr/>
        <w:t>f9b/APfCpVxhUq5+WFSqEX9oY7Zy+xd7LXtB17K+dZOS9ZNbafB7OuiUylTHqfmI5r1SdVT821fL1R</w:t>
      </w:r>
    </w:p>
    <w:p>
      <w:pPr>
        <w:pStyle w:val="PreformattedText"/>
        <w:bidi w:val="0"/>
        <w:spacing w:before="0" w:after="0"/>
        <w:jc w:val="left"/>
        <w:rPr/>
      </w:pPr>
      <w:r>
        <w:rPr/>
        <w:t>hrEii1GjaVRs+1dupRyh6A/S47jLzMpcZWIr9wW7bMdh9uo8yMDaWIE5p9tSzqo3PqfIbnwk18luKG</w:t>
      </w:r>
    </w:p>
    <w:p>
      <w:pPr>
        <w:pStyle w:val="PreformattedText"/>
        <w:bidi w:val="0"/>
        <w:spacing w:before="0" w:after="0"/>
        <w:jc w:val="left"/>
        <w:rPr/>
      </w:pPr>
      <w:r>
        <w:rPr/>
        <w:t>pau7QpbNNpcdDEdoFQICUhDaEKCiQlKUnco7lWHO4qOMq7ESzZuXSSfnJx3nFGkAuHl2t2xsB18B4U</w:t>
      </w:r>
    </w:p>
    <w:p>
      <w:pPr>
        <w:pStyle w:val="PreformattedText"/>
        <w:bidi w:val="0"/>
        <w:spacing w:before="0" w:after="0"/>
        <w:jc w:val="left"/>
        <w:rPr/>
      </w:pPr>
      <w:r>
        <w:rPr/>
        <w:t>Y4D6ZJfelIUYzTTTEWNHCG2lvKcU0y1uHCGQQ+ole0umORuO1WK1wEKAphiTJ9fDymr9kkyWUtbWAI</w:t>
      </w:r>
    </w:p>
    <w:p>
      <w:pPr>
        <w:pStyle w:val="PreformattedText"/>
        <w:bidi w:val="0"/>
        <w:spacing w:before="0" w:after="0"/>
        <w:jc w:val="left"/>
        <w:rPr/>
      </w:pPr>
      <w:r>
        <w:rPr/>
        <w:t>GCcwPI584r2ppqK5qWmf4zyXR3jBTuQjvEFaESiL7mU7Wz3a7IUBYp22OIrvuktFnPZIxHhvHj3n61</w:t>
      </w:r>
    </w:p>
    <w:p>
      <w:pPr>
        <w:pStyle w:val="PreformattedText"/>
        <w:bidi w:val="0"/>
        <w:spacing w:before="0" w:after="0"/>
        <w:jc w:val="left"/>
        <w:rPr/>
      </w:pPr>
      <w:r>
        <w:rPr/>
        <w:t>bsLde6FtjtA5xjPQ742wceEVIN2StD8x6m5piZFyyxJczNmllyDX6+13rFQYpZVHbqSZNdZj3otNcY</w:t>
      </w:r>
    </w:p>
    <w:p>
      <w:pPr>
        <w:pStyle w:val="PreformattedText"/>
        <w:bidi w:val="0"/>
        <w:spacing w:before="0" w:after="0"/>
        <w:jc w:val="left"/>
        <w:rPr/>
      </w:pPr>
      <w:r>
        <w:rPr/>
        <w:t>kpjFpjapXvLqwlTjIU3j+M8QCKbl7+naTKp0AyBAzJ8TJgV6J7L8DbV3RYsKXvP2bl07kCCZOwUEfg</w:t>
      </w:r>
    </w:p>
    <w:p>
      <w:pPr>
        <w:pStyle w:val="PreformattedText"/>
        <w:bidi w:val="0"/>
        <w:spacing w:before="0" w:after="0"/>
        <w:jc w:val="left"/>
        <w:rPr/>
      </w:pPr>
      <w:r>
        <w:rPr/>
        <w:t>UAEkkjEi4X2ffZo6LZBp1BlV7L68x15qkU+O9NlqfaaYfCUvPOQIjbh93vI2ruVrWsJSHlOlNx5vq+</w:t>
      </w:r>
    </w:p>
    <w:p>
      <w:pPr>
        <w:pStyle w:val="PreformattedText"/>
        <w:bidi w:val="0"/>
        <w:spacing w:before="0" w:after="0"/>
        <w:jc w:val="left"/>
        <w:rPr/>
      </w:pPr>
      <w:r>
        <w:rPr/>
        <w:t>P6xmNu0/JbmQB8s7yCJE777Sa9z4f7M8Ms2wWtC7cURzPJmBvuOUg5AG2ASw3luyrkmJTqRFokKnRm</w:t>
      </w:r>
    </w:p>
    <w:p>
      <w:pPr>
        <w:pStyle w:val="PreformattedText"/>
        <w:bidi w:val="0"/>
        <w:spacing w:before="0" w:after="0"/>
        <w:jc w:val="left"/>
        <w:rPr/>
      </w:pPr>
      <w:r>
        <w:rPr/>
        <w:t>ocVpttDTkZhQslIKSGwDZQFh8xfr0BXXv373Oxhzud4PeO78+tFLI02mU28G2sxHdOxPXw/KjxGyUz</w:t>
      </w:r>
    </w:p>
    <w:p>
      <w:pPr>
        <w:pStyle w:val="PreformattedText"/>
        <w:bidi w:val="0"/>
        <w:spacing w:before="0" w:after="0"/>
        <w:jc w:val="left"/>
        <w:rPr/>
      </w:pPr>
      <w:r>
        <w:rPr/>
        <w:t>CZfbYiRojBCnFNssJZQparG6gBfdfbc/Cx8wZbmn1B7bPgfDrMeGciqxv6c9lBJY/Px/KiJXcnMSVL</w:t>
      </w:r>
    </w:p>
    <w:p>
      <w:pPr>
        <w:pStyle w:val="PreformattedText"/>
        <w:bidi w:val="0"/>
        <w:spacing w:before="0" w:after="0"/>
        <w:jc w:val="left"/>
        <w:rPr/>
      </w:pPr>
      <w:r>
        <w:rPr/>
        <w:t>StKHklBbKUJsrwpSSnek8Ekpvz9lNreWKN61eLRzc5G/f39PUURsXbS2wFXl7p233Hw+tNJ1B0+hPw</w:t>
      </w:r>
    </w:p>
    <w:p>
      <w:pPr>
        <w:pStyle w:val="PreformattedText"/>
        <w:bidi w:val="0"/>
        <w:spacing w:before="0" w:after="0"/>
        <w:jc w:val="left"/>
        <w:rPr/>
      </w:pPr>
      <w:r>
        <w:rPr/>
        <w:t>KnGmRUqbfp8uMqNKZQ+w/FeQ5GlRXw8kpW05GcdacbWChxs2I645pXNm6rK3I4II8CPpgirF1UuqUd</w:t>
      </w:r>
    </w:p>
    <w:p>
      <w:pPr>
        <w:pStyle w:val="PreformattedText"/>
        <w:bidi w:val="0"/>
        <w:spacing w:before="0" w:after="0"/>
        <w:jc w:val="left"/>
        <w:rPr/>
      </w:pPr>
      <w:r>
        <w:rPr/>
        <w:t>Rdt3BBB2IPQj9CN6oFdo3syvaRdtjVXRyit+5Nt59kVDJrSkNNLRl/NS2qxl/vRsSylomeltsWDHdt</w:t>
      </w:r>
    </w:p>
    <w:p>
      <w:pPr>
        <w:pStyle w:val="PreformattedText"/>
        <w:bidi w:val="0"/>
        <w:spacing w:before="0" w:after="0"/>
        <w:jc w:val="left"/>
        <w:rPr/>
      </w:pPr>
      <w:r>
        <w:rPr/>
        <w:t>qZcKHUi30Fw7ira3guh1LoWYoFcH/UuMR4QD1DCfwmvk3j3AU4b7ScU0Fki0Eus1siI5bnbB3I/uxI</w:t>
      </w:r>
    </w:p>
    <w:p>
      <w:pPr>
        <w:pStyle w:val="PreformattedText"/>
        <w:bidi w:val="0"/>
        <w:spacing w:before="0" w:after="0"/>
        <w:jc w:val="left"/>
        <w:rPr/>
      </w:pPr>
      <w:r>
        <w:rPr/>
        <w:t>hhONqXPs1a+y9GNdtMtX8l1ORprn/QfVzJlYmVGotSmotCq9EzZDpmdYFVgxnw/Nyo/RXar79CUoKm</w:t>
      </w:r>
    </w:p>
    <w:p>
      <w:pPr>
        <w:pStyle w:val="PreformattedText"/>
        <w:bidi w:val="0"/>
        <w:spacing w:before="0" w:after="0"/>
        <w:jc w:val="left"/>
        <w:rPr/>
      </w:pPr>
      <w:r>
        <w:rPr/>
        <w:t>UaqSWmihxxOyd1u6PUabUK3LHLcRuhE9YmccwcA9GFBjcs6yzqLDWj/dbdcCHgggEmcMAUJ6FSZ7Uf</w:t>
      </w:r>
    </w:p>
    <w:p>
      <w:pPr>
        <w:pStyle w:val="PreformattedText"/>
        <w:bidi w:val="0"/>
        <w:spacing w:before="0" w:after="0"/>
        <w:jc w:val="left"/>
        <w:rPr/>
      </w:pPr>
      <w:r>
        <w:rPr/>
        <w:t>XwaDobaD7aGpAQ13zLchcptt7ukF1Dcp5ltclsObglxbaFuJAUpCVKIHqQmBO9ecHc17i/Pl6fmb84</w:t>
      </w:r>
    </w:p>
    <w:p>
      <w:pPr>
        <w:pStyle w:val="PreformattedText"/>
        <w:bidi w:val="0"/>
        <w:spacing w:before="0" w:after="0"/>
        <w:jc w:val="left"/>
        <w:rPr/>
      </w:pPr>
      <w:r>
        <w:rPr/>
        <w:t>7SotZole7019W4p/hq5vby69fT8sdAkgb1wmATUUesDs6vV+cS+65GZXtQneSji/IT5Dr+WKOsvlrj</w:t>
      </w:r>
    </w:p>
    <w:p>
      <w:pPr>
        <w:pStyle w:val="PreformattedText"/>
        <w:bidi w:val="0"/>
        <w:spacing w:before="0" w:after="0"/>
        <w:jc w:val="left"/>
        <w:rPr/>
      </w:pPr>
      <w:r>
        <w:rPr/>
        <w:t>AYVMUQ0OnUIGIBZvXnRHy3TPcktBSdo33J6E29b4GG7zE53oobUARS3UeUiO3vPHkk3A6Hjg+XXHCJ</w:t>
      </w:r>
    </w:p>
    <w:p>
      <w:pPr>
        <w:pStyle w:val="PreformattedText"/>
        <w:bidi w:val="0"/>
        <w:spacing w:before="0" w:after="0"/>
        <w:jc w:val="left"/>
        <w:rPr/>
      </w:pPr>
      <w:r>
        <w:rPr/>
        <w:t>+FMI6EU4vSvOsdL6o0h0IUFJ2blgA8EEXOCujuF15Dlh6xQnV2+RuYDDU7SDMbmMpcbUFApB4IPHHW</w:t>
      </w:r>
    </w:p>
    <w:p>
      <w:pPr>
        <w:pStyle w:val="PreformattedText"/>
        <w:bidi w:val="0"/>
        <w:spacing w:before="0" w:after="0"/>
        <w:jc w:val="left"/>
        <w:rPr/>
      </w:pPr>
      <w:r>
        <w:rPr/>
        <w:t>2LlVa3cKlWYVKtOaNyEWtff5/I4VKm66IJCKNDF9xta5t1KU/ytie63Na07Hcr+lVdOoU3AMTFOVT0</w:t>
      </w:r>
    </w:p>
    <w:p>
      <w:pPr>
        <w:pStyle w:val="PreformattedText"/>
        <w:bidi w:val="0"/>
        <w:spacing w:before="0" w:after="0"/>
        <w:jc w:val="left"/>
        <w:rPr/>
      </w:pPr>
      <w:r>
        <w:rPr/>
        <w:t>HyH5Ygq1WhVkd5TZyLXvGd4+SSf5Y6MEHaCK4cgjvqFrNTCmq/qe1bhE6Y4B6WWF3JI63B+7GsVpWQ</w:t>
      </w:r>
    </w:p>
    <w:p>
      <w:pPr>
        <w:pStyle w:val="PreformattedText"/>
        <w:bidi w:val="0"/>
        <w:spacing w:before="0" w:after="0"/>
        <w:jc w:val="left"/>
        <w:rPr/>
      </w:pPr>
      <w:r>
        <w:rPr/>
        <w:t>eox8u6sSFIu3BEcrt96Yf2vo6XKRkWU2AUyqZVAVdQFB1Y2jjpx+GB3E5ZwJns0T4TjUX52gff/NPb</w:t>
      </w:r>
    </w:p>
    <w:p>
      <w:pPr>
        <w:pStyle w:val="PreformattedText"/>
        <w:bidi w:val="0"/>
        <w:spacing w:before="0" w:after="0"/>
        <w:jc w:val="left"/>
        <w:rPr/>
      </w:pPr>
      <w:r>
        <w:rPr/>
        <w:t>9mc/uyJREGxKWm2wR/ket5/C2BPCmng19T//AFO4+AcxVu8scbYnBIH1FTftf9JH+lPW9+n5dPuxDR</w:t>
      </w:r>
    </w:p>
    <w:p>
      <w:pPr>
        <w:pStyle w:val="PreformattedText"/>
        <w:bidi w:val="0"/>
        <w:spacing w:before="0" w:after="0"/>
        <w:jc w:val="left"/>
        <w:rPr/>
      </w:pPr>
      <w:r>
        <w:rPr/>
        <w:t>muyiQU2AsTY+f3c4VKu3S9viPjbCpVny/3+n1wqVcYVKqP37aqipq0s9nuW5Ev90/8Tu0CiRDQl4QT</w:t>
      </w:r>
    </w:p>
    <w:p>
      <w:pPr>
        <w:pStyle w:val="PreformattedText"/>
        <w:bidi w:val="0"/>
        <w:spacing w:before="0" w:after="0"/>
        <w:jc w:val="left"/>
        <w:rPr/>
      </w:pPr>
      <w:r>
        <w:rPr/>
        <w:t>UG8iZHfiS5Skju1zBFXPQyHDvQ2Hyxwp8ilrRNs+X/7p69Gp7BhsYn9Cfy8qoNiS21CfYYPdubGm1k</w:t>
      </w:r>
    </w:p>
    <w:p>
      <w:pPr>
        <w:pStyle w:val="PreformattedText"/>
        <w:bidi w:val="0"/>
        <w:spacing w:before="0" w:after="0"/>
        <w:jc w:val="left"/>
        <w:rPr/>
      </w:pPr>
      <w:r>
        <w:rPr/>
        <w:t>7QpKi5cqTYEjwJTbgWLhJPS+fZSXUkY6fp880WtXFCMBhsT8eooSFQTBilMbbImvBtuK0sJCWXNvdm</w:t>
      </w:r>
    </w:p>
    <w:p>
      <w:pPr>
        <w:pStyle w:val="PreformattedText"/>
        <w:bidi w:val="0"/>
        <w:spacing w:before="0" w:after="0"/>
        <w:jc w:val="left"/>
        <w:rPr/>
      </w:pPr>
      <w:r>
        <w:rPr/>
        <w:t>Sq9kssNxmVEJ271rUFrIQ3tXAbRutD9lBJYjc+HWSSRknAwAZkX0uJbWV7dxhCg9D1YnuAnsxJJkkB</w:t>
      </w:r>
    </w:p>
    <w:p>
      <w:pPr>
        <w:pStyle w:val="PreformattedText"/>
        <w:bidi w:val="0"/>
        <w:spacing w:before="0" w:after="0"/>
        <w:jc w:val="left"/>
        <w:rPr/>
      </w:pPr>
      <w:r>
        <w:rPr/>
        <w:t>YY+aeQZlblJhR2X3GZTyGJ6wy4pMhlSjJTTY3dI75+S57uVvug96626I6VFJ2EVxS9b0680j3iA8g6</w:t>
      </w:r>
    </w:p>
    <w:p>
      <w:pPr>
        <w:pStyle w:val="PreformattedText"/>
        <w:bidi w:val="0"/>
        <w:spacing w:before="0" w:after="0"/>
        <w:jc w:val="left"/>
        <w:rPr/>
      </w:pPr>
      <w:r>
        <w:rPr/>
        <w:t>gxHMRsIJhFiARzRImtBwXSXNU6oVb3LEc5MBSJnkEQxnlJdiZIIQGMVdD9lT2RmtJcv0/M+aaeycy1</w:t>
      </w:r>
    </w:p>
    <w:p>
      <w:pPr>
        <w:pStyle w:val="PreformattedText"/>
        <w:bidi w:val="0"/>
        <w:spacing w:before="0" w:after="0"/>
        <w:jc w:val="left"/>
        <w:rPr/>
      </w:pPr>
      <w:r>
        <w:rPr/>
        <w:t>OlwnW47aQv3WDIjmUGpD60gLkKdkSnFpSLtl7ul8ourxn2g4g+ouNbS4WtpAJ6yPHeJ+fhX057KcDt</w:t>
      </w:r>
    </w:p>
    <w:p>
      <w:pPr>
        <w:pStyle w:val="PreformattedText"/>
        <w:bidi w:val="0"/>
        <w:spacing w:before="0" w:after="0"/>
        <w:jc w:val="left"/>
        <w:rPr/>
      </w:pPr>
      <w:r>
        <w:rPr/>
        <w:t>8N0COyhNRekwDMAmB0GY3GwmJO5sS0eK0xFYKGW0LQhK7qCioI2oSAEoItZKx1BtbrjPi2tsKwEsM5</w:t>
      </w:r>
    </w:p>
    <w:p>
      <w:pPr>
        <w:pStyle w:val="PreformattedText"/>
        <w:bidi w:val="0"/>
        <w:spacing w:before="0" w:after="0"/>
        <w:jc w:val="left"/>
        <w:rPr/>
      </w:pPr>
      <w:r>
        <w:rPr/>
        <w:t>9dx/ej5MswJPLMd43Pz6/OlZoEhsIa3MJVvCFJcCVoBJJSEqUoElXXrb4m+LdtgCsW5Bz16+vChGqt</w:t>
      </w:r>
    </w:p>
    <w:p>
      <w:pPr>
        <w:pStyle w:val="PreformattedText"/>
        <w:bidi w:val="0"/>
        <w:spacing w:before="0" w:after="0"/>
        <w:jc w:val="left"/>
        <w:rPr/>
      </w:pPr>
      <w:r>
        <w:rPr/>
        <w:t>sfeRc5YnuPjtj1tRulVSGyypUqC60jagB1p1OzcoAqsVcA9OTxY+nAutqrS2ybmnZVAAkH7THrwoZb</w:t>
      </w:r>
    </w:p>
    <w:p>
      <w:pPr>
        <w:pStyle w:val="PreformattedText"/>
        <w:bidi w:val="0"/>
        <w:spacing w:before="0" w:after="0"/>
        <w:jc w:val="left"/>
        <w:rPr/>
      </w:pPr>
      <w:r>
        <w:rPr/>
        <w:t>0l5rg91qVcmZDKZjptnv8AGk7qcykvmSWe8DwO5SOARe6twUlfJuAb387kDAW9dsMztbkPvB+e4NaG</w:t>
      </w:r>
    </w:p>
    <w:p>
      <w:pPr>
        <w:pStyle w:val="PreformattedText"/>
        <w:bidi w:val="0"/>
        <w:spacing w:before="0" w:after="0"/>
        <w:jc w:val="left"/>
        <w:rPr/>
      </w:pPr>
      <w:r>
        <w:rPr/>
        <w:t>za1SLaS7DKBE/TqOm2fzpC9UKIF5elT45XdtCAlRsB3SyUrDwFjv3holViBfmyTityj3iMM8xHn358</w:t>
      </w:r>
    </w:p>
    <w:p>
      <w:pPr>
        <w:pStyle w:val="PreformattedText"/>
        <w:bidi w:val="0"/>
        <w:spacing w:before="0" w:after="0"/>
        <w:jc w:val="left"/>
        <w:rPr/>
      </w:pPr>
      <w:r>
        <w:rPr/>
        <w:t>fhRCxDFkbcBvnEj4b1UU9qvpA9VO1TlbVfLsJhE85Gyeai408C685R2JNLDE6K9tDO+I0Q28NyFd24</w:t>
      </w:r>
    </w:p>
    <w:p>
      <w:pPr>
        <w:pStyle w:val="PreformattedText"/>
        <w:bidi w:val="0"/>
        <w:spacing w:before="0" w:after="0"/>
        <w:jc w:val="left"/>
        <w:rPr/>
      </w:pPr>
      <w:r>
        <w:rPr/>
        <w:t>2uymwk+s+yd5m4XcsnBt3GjxVjON/wAPXrOwivCPb6yv/ra6kGedFBG2VBB85BEZ6dJqKTRPS6N2q+</w:t>
      </w:r>
    </w:p>
    <w:p>
      <w:pPr>
        <w:pStyle w:val="PreformattedText"/>
        <w:bidi w:val="0"/>
        <w:spacing w:before="0" w:after="0"/>
        <w:jc w:val="left"/>
        <w:rPr/>
      </w:pPr>
      <w:r>
        <w:rPr/>
        <w:t>1vkjs9tS51Kq/ar7SGi2kc7MlEgxn51Ny/mTMVNytnjOcKny3lMuT4eS36hUHm3iWy9QnVrQtKvHst</w:t>
      </w:r>
    </w:p>
    <w:p>
      <w:pPr>
        <w:pStyle w:val="PreformattedText"/>
        <w:bidi w:val="0"/>
        <w:spacing w:before="0" w:after="0"/>
        <w:jc w:val="left"/>
        <w:rPr/>
      </w:pPr>
      <w:r>
        <w:rPr/>
        <w:t>EtzUanQWXYlLQKkCSF537IMAGA5EEEQGyQcjyzV3bdga6/bw5K3Onaa2pzmfxCAwzMTgiT9hPLlFYy</w:t>
      </w:r>
    </w:p>
    <w:p>
      <w:pPr>
        <w:pStyle w:val="PreformattedText"/>
        <w:bidi w:val="0"/>
        <w:spacing w:before="0" w:after="0"/>
        <w:jc w:val="left"/>
        <w:rPr/>
      </w:pPr>
      <w:r>
        <w:rPr/>
        <w:t>3l+h5ejTanUo1CpFLokao1iX7/AFeoMUinxqcxOq07u0e+1F5qKhx93YnvHXVrsm9h6aihFVASQoAk</w:t>
      </w:r>
    </w:p>
    <w:p>
      <w:pPr>
        <w:pStyle w:val="PreformattedText"/>
        <w:bidi w:val="0"/>
        <w:spacing w:before="0" w:after="0"/>
        <w:jc w:val="left"/>
        <w:rPr/>
      </w:pPr>
      <w:r>
        <w:rPr/>
        <w:t>74EZ8e+vPGbmZmIgsScbZ7qGug55tc/HDq5SPam5gi02mSS88lCQy5wTwSoEbfzP0wpCgucBRXILEK</w:t>
      </w:r>
    </w:p>
    <w:p>
      <w:pPr>
        <w:pStyle w:val="PreformattedText"/>
        <w:bidi w:val="0"/>
        <w:spacing w:before="0" w:after="0"/>
        <w:jc w:val="left"/>
        <w:rPr/>
      </w:pPr>
      <w:r>
        <w:rPr/>
        <w:t>Nyaj1nPMVafKUkoUFuKWOeNoVwPuA+7Ga1F8FmJMVp9NZKIhI6ff8AWvZ+kNIYSUNpTwCFIJvfjnp8</w:t>
      </w:r>
    </w:p>
    <w:p>
      <w:pPr>
        <w:pStyle w:val="PreformattedText"/>
        <w:bidi w:val="0"/>
        <w:spacing w:before="0" w:after="0"/>
        <w:jc w:val="left"/>
        <w:rPr/>
      </w:pPr>
      <w:r>
        <w:rPr/>
        <w:t>/uxTF3O/zq2UJGV9eu6toNFEccW6chV+LWBBJ54xbtsvfvVS4hBwJoLh15ylSg8krCGnApSkLBsQfM</w:t>
      </w:r>
    </w:p>
    <w:p>
      <w:pPr>
        <w:pStyle w:val="PreformattedText"/>
        <w:bidi w:val="0"/>
        <w:spacing w:before="0" w:after="0"/>
        <w:jc w:val="left"/>
        <w:rPr/>
      </w:pPr>
      <w:r>
        <w:rPr/>
        <w:t>X64v2bvIysDBGPX5VSv2zdUrGPOn3aT57j1alRErdPehCUKCiDfyC735B4vgsri4ocGZ3oOyG2zIRt</w:t>
      </w:r>
    </w:p>
    <w:p>
      <w:pPr>
        <w:pStyle w:val="PreformattedText"/>
        <w:bidi w:val="0"/>
        <w:spacing w:before="0" w:after="0"/>
        <w:jc w:val="left"/>
        <w:rPr/>
      </w:pPr>
      <w:r>
        <w:rPr/>
        <w:t>TgEqC0hQ6EXx2uV2wqVasr7CT/m/kf6YVKm6aJJtSItugPy6tj7sPmbOnj/T+lV7IgnugU5QdB8hhl</w:t>
      </w:r>
    </w:p>
    <w:p>
      <w:pPr>
        <w:pStyle w:val="PreformattedText"/>
        <w:bidi w:val="0"/>
        <w:spacing w:before="0" w:after="0"/>
        <w:jc w:val="left"/>
        <w:rPr/>
      </w:pPr>
      <w:r>
        <w:rPr/>
        <w:t>WK8Jad8WSm19zDot6+BWFSqGrUBr3bOuqLBFgtc1dh8W5BH/640SXJWPBT9qyRQjU3x3NTB+1E0V6e</w:t>
      </w:r>
    </w:p>
    <w:p>
      <w:pPr>
        <w:pStyle w:val="PreformattedText"/>
        <w:bidi w:val="0"/>
        <w:spacing w:before="0" w:after="0"/>
        <w:jc w:val="left"/>
        <w:rPr/>
      </w:pPr>
      <w:r>
        <w:rPr/>
        <w:t>6cSrAkGqx7kXH2nTtJ+ZPT0xV4m/aQ/7fnV7hqxq709V/OnZezHld5lGA3wO7kOt2HJBS+oWPxuMBO</w:t>
      </w:r>
    </w:p>
    <w:p>
      <w:pPr>
        <w:pStyle w:val="PreformattedText"/>
        <w:bidi w:val="0"/>
        <w:spacing w:before="0" w:after="0"/>
        <w:jc w:val="left"/>
        <w:rPr/>
      </w:pPr>
      <w:r>
        <w:rPr/>
        <w:t>DvzaDiCH+25cx/3T68avapY4up/wBSr9qnXa/6TZ45Qk/h+vuw+iNeh5PTzuPh1/rhUq59bdOevp05</w:t>
      </w:r>
    </w:p>
    <w:p>
      <w:pPr>
        <w:pStyle w:val="PreformattedText"/>
        <w:bidi w:val="0"/>
        <w:spacing w:before="0" w:after="0"/>
        <w:jc w:val="left"/>
        <w:rPr/>
      </w:pPr>
      <w:r>
        <w:rPr/>
        <w:t>wqVYPP4c/j5jzwqVZ8+P9uMKlVXX9rsgZfkeyep1Qq7Bdq1E7WOhM/KDoiqkGPWpMPPlIqRLqWF+5M</w:t>
      </w:r>
    </w:p>
    <w:p>
      <w:pPr>
        <w:pStyle w:val="PreformattedText"/>
        <w:bidi w:val="0"/>
        <w:spacing w:before="0" w:after="0"/>
        <w:jc w:val="left"/>
        <w:rPr/>
      </w:pPr>
      <w:r>
        <w:rPr/>
        <w:t>OZVqVeacWVMpc79uOpai6lpyvqVVrfaExzEeYRs/Dv76ktEhsGJgHy5hXzFactD77u8eNxYUtSt5SA</w:t>
      </w:r>
    </w:p>
    <w:p>
      <w:pPr>
        <w:pStyle w:val="PreformattedText"/>
        <w:bidi w:val="0"/>
        <w:spacing w:before="0" w:after="0"/>
        <w:jc w:val="left"/>
        <w:rPr/>
      </w:pPr>
      <w:r>
        <w:rPr/>
        <w:t>2SSm4+zdZQBxa4sL3xndRIGNvzP6UT0pBYAjfc+vXdSr5Q0wr2eZMZFOjMJSmQlooUvYgrUELAKeLs</w:t>
      </w:r>
    </w:p>
    <w:p>
      <w:pPr>
        <w:pStyle w:val="PreformattedText"/>
        <w:bidi w:val="0"/>
        <w:spacing w:before="0" w:after="0"/>
        <w:jc w:val="left"/>
        <w:rPr/>
      </w:pPr>
      <w:r>
        <w:rPr/>
        <w:t>JbSN6r8k9STgVqNb7pLgQFvl4yQT+dafQ8OOpuWthmT8fy+9TDdi3suQ8t5oo9czZsq1XRLaECA6hC</w:t>
      </w:r>
    </w:p>
    <w:p>
      <w:pPr>
        <w:pStyle w:val="PreformattedText"/>
        <w:bidi w:val="0"/>
        <w:spacing w:before="0" w:after="0"/>
        <w:jc w:val="left"/>
        <w:rPr/>
      </w:pPr>
      <w:r>
        <w:rPr/>
        <w:t>aZTFyHITi0w2lqIenKYjpUqQpBW2lIS0UgqvgeM6y5eB5eymZ7yRO5nPWIgZzmvbvY/hOn0xN+8xu3</w:t>
      </w:r>
    </w:p>
    <w:p>
      <w:pPr>
        <w:pStyle w:val="PreformattedText"/>
        <w:bidi w:val="0"/>
        <w:spacing w:before="0" w:after="0"/>
        <w:jc w:val="left"/>
        <w:rPr/>
      </w:pPr>
      <w:r>
        <w:rPr/>
        <w:t>B+FTHKkgTyjvIAJJk4wQJq1PotmSS6iI4w6IKlpJDjKtveMoSlDSEoVdXchKE2ACSetyTjzzU24dis</w:t>
      </w:r>
    </w:p>
    <w:p>
      <w:pPr>
        <w:pStyle w:val="PreformattedText"/>
        <w:bidi w:val="0"/>
        <w:spacing w:before="0" w:after="0"/>
        <w:jc w:val="left"/>
        <w:rPr/>
      </w:pPr>
      <w:r>
        <w:rPr/>
        <w:t>mfW1evae970BSJAE/Hv86f7lSRV6lFbbS/PmzVhoueJwBN+gIcWD1/ugcAc25sHf30xmfXruq+6WAg</w:t>
      </w:r>
    </w:p>
    <w:p>
      <w:pPr>
        <w:pStyle w:val="PreformattedText"/>
        <w:bidi w:val="0"/>
        <w:spacing w:before="0" w:after="0"/>
        <w:jc w:val="left"/>
        <w:rPr/>
      </w:pPr>
      <w:r>
        <w:rPr/>
        <w:t>cIqKJzj9P80qdLg5nbeWhz31tQDi0DvnEJSEoKity6htRYJtYXN/iMSoNWSSFeTPUiPE+Xln5VUdtA</w:t>
      </w:r>
    </w:p>
    <w:p>
      <w:pPr>
        <w:pStyle w:val="PreformattedText"/>
        <w:bidi w:val="0"/>
        <w:spacing w:before="0" w:after="0"/>
        <w:jc w:val="left"/>
        <w:rPr/>
      </w:pPr>
      <w:r>
        <w:rPr/>
        <w:t>E55RgYBwCcnYb1uJVmytPJjsSpLbG0XUUJfbUgG29Jc42+HoOTuvhKus1LBVZip78iPiPXdTSnDtIG</w:t>
      </w:r>
    </w:p>
    <w:p>
      <w:pPr>
        <w:pStyle w:val="PreformattedText"/>
        <w:bidi w:val="0"/>
        <w:spacing w:before="0" w:after="0"/>
        <w:jc w:val="left"/>
        <w:rPr/>
      </w:pPr>
      <w:r>
        <w:rPr/>
        <w:t>usFB2jYyehjr50cm8oyUxO7kuBSthWFmOynldgvdsRcgjyv+Ivi43Cbqp2omJ2Gdt4z8KGPxSw1wG0</w:t>
      </w:r>
    </w:p>
    <w:p>
      <w:pPr>
        <w:pStyle w:val="PreformattedText"/>
        <w:bidi w:val="0"/>
        <w:spacing w:before="0" w:after="0"/>
        <w:jc w:val="left"/>
        <w:rPr/>
      </w:pPr>
      <w:r>
        <w:rPr/>
        <w:t>CRMbn4R0xsKTrUGFsokmBL/hNSoUmKysJQEEqbOxRJJA3o8IuCOfERzihdW4jJzrHKcfr8RV7QOr+8</w:t>
      </w:r>
    </w:p>
    <w:p>
      <w:pPr>
        <w:pStyle w:val="PreformattedText"/>
        <w:bidi w:val="0"/>
        <w:spacing w:before="0" w:after="0"/>
        <w:jc w:val="left"/>
        <w:rPr/>
      </w:pPr>
      <w:r>
        <w:rPr/>
        <w:t>ZO3ymWHhscR03P7VXL9oxQ2qXS6bmubRZMhcSi5gpsepCIJEVlhmjS2pUWc/3bhRGdfbjuqIS2pp0N</w:t>
      </w:r>
    </w:p>
    <w:p>
      <w:pPr>
        <w:pStyle w:val="PreformattedText"/>
        <w:bidi w:val="0"/>
        <w:spacing w:before="0" w:after="0"/>
        <w:jc w:val="left"/>
        <w:rPr/>
      </w:pPr>
      <w:r>
        <w:rPr/>
        <w:t>PhSUoW4n0z2WvWzau2ucIwzHUz0EddyDjqJ6HyD290twaoalEL2iWAI27pPgARIzGDEgVW49m4ZmYf</w:t>
      </w:r>
    </w:p>
    <w:p>
      <w:pPr>
        <w:pStyle w:val="PreformattedText"/>
        <w:bidi w:val="0"/>
        <w:spacing w:before="0" w:after="0"/>
        <w:jc w:val="left"/>
        <w:rPr/>
      </w:pPr>
      <w:r>
        <w:rPr/>
        <w:t>an9genwJkimuVTt4dmqoJqDKw05DdpGrOWq9L93De2yJdLo82M8gHa576sLKkOK3ejcJts+r09xeUm</w:t>
      </w:r>
    </w:p>
    <w:p>
      <w:pPr>
        <w:pStyle w:val="PreformattedText"/>
        <w:bidi w:val="0"/>
        <w:spacing w:before="0" w:after="0"/>
        <w:jc w:val="left"/>
        <w:rPr/>
      </w:pPr>
      <w:r>
        <w:rPr/>
        <w:t>0UJBG4NxUk9OZC4dfEDqBXhXEbiomrUkxdD9djydAdgYjHn1r7E4N/EBYKUpYB4KQokgWHwNv9seiV</w:t>
      </w:r>
    </w:p>
    <w:p>
      <w:pPr>
        <w:pStyle w:val="PreformattedText"/>
        <w:bidi w:val="0"/>
        <w:spacing w:before="0" w:after="0"/>
        <w:jc w:val="left"/>
        <w:rPr/>
      </w:pPr>
      <w:r>
        <w:rPr/>
        <w:t>jK8pKy2ytY6gE4VKmH9oGuy5AegsqU2gJeK1BRBIVxe1/livqywtqq45gZqxpApuktnlIj4U1/KKlq</w:t>
      </w:r>
    </w:p>
    <w:p>
      <w:pPr>
        <w:pStyle w:val="PreformattedText"/>
        <w:bidi w:val="0"/>
        <w:spacing w:before="0" w:after="0"/>
        <w:jc w:val="left"/>
        <w:rPr/>
      </w:pPr>
      <w:r>
        <w:rPr/>
        <w:t>n907dR7o23EHyF/rf88ZFuZXZSJx499bFSrWwVxmli90DkTlI2AA8D52t+vPDACCe41ygaQ0pTGwJ8</w:t>
      </w:r>
    </w:p>
    <w:p>
      <w:pPr>
        <w:pStyle w:val="PreformattedText"/>
        <w:bidi w:val="0"/>
        <w:spacing w:before="0" w:after="0"/>
        <w:jc w:val="left"/>
        <w:rPr/>
      </w:pPr>
      <w:r>
        <w:rPr/>
        <w:t>Kfy5878cYs2sR41BcGWjf9qRire89/OQhRLSZH2QRwCvgGyvgMWA0XEXmgEjHfmoSo5GJALAGlt02z</w:t>
      </w:r>
    </w:p>
    <w:p>
      <w:pPr>
        <w:pStyle w:val="PreformattedText"/>
        <w:bidi w:val="0"/>
        <w:spacing w:before="0" w:after="0"/>
        <w:jc w:val="left"/>
        <w:rPr/>
      </w:pPr>
      <w:r>
        <w:rPr/>
        <w:t>JJok+npG4MFTQIStQtutdJF7EXODFi6bbxurYoJqLQuLIww8PRxUlOXKgioU1h5Kr7m0KHToUg/fgh</w:t>
      </w:r>
    </w:p>
    <w:p>
      <w:pPr>
        <w:pStyle w:val="PreformattedText"/>
        <w:bidi w:val="0"/>
        <w:spacing w:before="0" w:after="0"/>
        <w:jc w:val="left"/>
        <w:rPr/>
      </w:pPr>
      <w:r>
        <w:rPr/>
        <w:t>Q8UP4VKvF8AoFxfxD8jhUqbPoVJD9Ijeo2/wDuQLfl+OOWjzaayfD19qjTy6D6Ypzw5APrjtSV0cF2</w:t>
      </w:r>
    </w:p>
    <w:p>
      <w:pPr>
        <w:pStyle w:val="PreformattedText"/>
        <w:bidi w:val="0"/>
        <w:spacing w:before="0" w:after="0"/>
        <w:jc w:val="left"/>
        <w:rPr/>
      </w:pPr>
      <w:r>
        <w:rPr/>
        <w:t>3B6oWPvSRhUqh51ZaDOp2oTFx/FjSV26XuzIt8j4h9+DFpwEBnZQfn/gVm7qkam+B1b9zTCO0g132j</w:t>
      </w:r>
    </w:p>
    <w:p>
      <w:pPr>
        <w:pStyle w:val="PreformattedText"/>
        <w:bidi w:val="0"/>
        <w:spacing w:before="0" w:after="0"/>
        <w:jc w:val="left"/>
        <w:rPr/>
      </w:pPr>
      <w:r>
        <w:rPr/>
        <w:t>eRJNrlmvVCOT5DeHOOnA5OIeJHNobhlP3qzoVC6tuh5Tt5jenB+zDfH7jLQP8A0qrKbA9LPrNvxH34</w:t>
      </w:r>
    </w:p>
    <w:p>
      <w:pPr>
        <w:pStyle w:val="PreformattedText"/>
        <w:bidi w:val="0"/>
        <w:spacing w:before="0" w:after="0"/>
        <w:jc w:val="left"/>
        <w:rPr/>
      </w:pPr>
      <w:r>
        <w:rPr/>
        <w:t>BcFabXFUna4/1g+vzolrkI4jZIGCifSKnxZ/6DXH9xPP0/Lj8MW6s16+VvqPrb+X5YVKsPU+fPUev3</w:t>
      </w:r>
    </w:p>
    <w:p>
      <w:pPr>
        <w:pStyle w:val="PreformattedText"/>
        <w:bidi w:val="0"/>
        <w:spacing w:before="0" w:after="0"/>
        <w:jc w:val="left"/>
        <w:rPr/>
      </w:pPr>
      <w:r>
        <w:rPr/>
        <w:t>fPCpVhPN/IdPMD06+WFSrB9/BsOePXj5YVKozfbD9kandtv2b3at0LcYiPZnkaXV3UDTJ6dOm06LB1</w:t>
      </w:r>
    </w:p>
    <w:p>
      <w:pPr>
        <w:pStyle w:val="PreformattedText"/>
        <w:bidi w:val="0"/>
        <w:spacing w:before="0" w:after="0"/>
        <w:jc w:val="left"/>
        <w:rPr/>
      </w:pPr>
      <w:r>
        <w:rPr/>
        <w:t>Y0tjOZ809lSpUScwG4qq9RWoz3vBdiBqouLkR320d2Y7olGxMA42nvE9JGJ6TTlMEGvjeUqUn32nKa</w:t>
      </w:r>
    </w:p>
    <w:p>
      <w:pPr>
        <w:pStyle w:val="PreformattedText"/>
        <w:bidi w:val="0"/>
        <w:spacing w:before="0" w:after="0"/>
        <w:jc w:val="left"/>
        <w:rPr/>
      </w:pPr>
      <w:r>
        <w:rPr/>
        <w:t>ZLC5K2H1sFYJYU4oLDCgQNykAnduSLd0OASRjO3kBW6CwdVkeBG0jz6QesVf0rlbigHlPMPXw/KpQe</w:t>
      </w:r>
    </w:p>
    <w:p>
      <w:pPr>
        <w:pStyle w:val="PreformattedText"/>
        <w:bidi w:val="0"/>
        <w:spacing w:before="0" w:after="0"/>
        <w:jc w:val="left"/>
        <w:rPr/>
      </w:pPr>
      <w:r>
        <w:rPr/>
        <w:t>yhld2rhdU7tpKHNykoUQomO7zHaRwPG4goW5fizgBBtc47ilxbfNaAMzmcR3+ecCvUPZuwbxF1wIE/</w:t>
      </w:r>
    </w:p>
    <w:p>
      <w:pPr>
        <w:pStyle w:val="PreformattedText"/>
        <w:bidi w:val="0"/>
        <w:spacing w:before="0" w:after="0"/>
        <w:jc w:val="left"/>
        <w:rPr/>
      </w:pPr>
      <w:r>
        <w:rPr/>
        <w:t>Lp0HSJ8dtqls0hqLdKrDz0qQ1T49HDLrkt9xO1m8NTkgsLUq6CGwsbhfalq3U4yuqsvdUJbQu7Hu3r</w:t>
      </w:r>
    </w:p>
    <w:p>
      <w:pPr>
        <w:pStyle w:val="PreformattedText"/>
        <w:bidi w:val="0"/>
        <w:spacing w:before="0" w:after="0"/>
        <w:jc w:val="left"/>
        <w:rPr/>
      </w:pPr>
      <w:r>
        <w:rPr/>
        <w:t>1ng2qsWDcuai4tqxaAkk9Y/b8s1LR2f9YMivUBGaXP37Hy3EbSwM0poFQfpinZK3O5jsPLYS7OluMM</w:t>
      </w:r>
    </w:p>
    <w:p>
      <w:pPr>
        <w:pStyle w:val="PreformattedText"/>
        <w:bidi w:val="0"/>
        <w:spacing w:before="0" w:after="0"/>
        <w:jc w:val="left"/>
        <w:rPr/>
      </w:pPr>
      <w:r>
        <w:rPr/>
        <w:t>KkJaisPuCLskvd2h6Kl8RqOA6lwLnYOSMttiTnYiBkzHdvRUe23D0Z7dlWCkAkkRiQBj8UmZ2EdY3q</w:t>
      </w:r>
    </w:p>
    <w:p>
      <w:pPr>
        <w:pStyle w:val="PreformattedText"/>
        <w:bidi w:val="0"/>
        <w:spacing w:before="0" w:after="0"/>
        <w:jc w:val="left"/>
        <w:rPr/>
      </w:pPr>
      <w:r>
        <w:rPr/>
        <w:t>TTJuseTcrVBhEyuU6l1VVJpkl5ipVGFEcjRKlDbmw5dQbkvo90W7BK1hRARcFCXFObkJFargmu0Nws</w:t>
      </w:r>
    </w:p>
    <w:p>
      <w:pPr>
        <w:pStyle w:val="PreformattedText"/>
        <w:bidi w:val="0"/>
        <w:spacing w:before="0" w:after="0"/>
        <w:jc w:val="left"/>
        <w:rPr/>
      </w:pPr>
      <w:r>
        <w:rPr/>
        <w:t>1vtLuFBMeYAMHoeoP0L6T2n4bxSyLHOTbZsTCkkTtJkjE9xgEdJc/k3VHL2b6tFgxJLMibLaeqag24</w:t>
      </w:r>
    </w:p>
    <w:p>
      <w:pPr>
        <w:pStyle w:val="PreformattedText"/>
        <w:bidi w:val="0"/>
        <w:spacing w:before="0" w:after="0"/>
        <w:jc w:val="left"/>
        <w:rPr/>
      </w:pPr>
      <w:r>
        <w:rPr/>
        <w:t>HE/u5/uUQi1scKSFDa54SQpK0qAIIwPOoC3lt3Uh3ZpJMiMAADoZEmCZHTvI3NKBpbl6xc5rdtVgYm</w:t>
      </w:r>
    </w:p>
    <w:p>
      <w:pPr>
        <w:pStyle w:val="PreformattedText"/>
        <w:bidi w:val="0"/>
        <w:spacing w:before="0" w:after="0"/>
        <w:jc w:val="left"/>
        <w:rPr/>
      </w:pPr>
      <w:r>
        <w:rPr/>
        <w:t>RJJO+CDAn50EytQ8v6asVeNmCrx6UINVmNp96cbQ+7DcfD8VcdCiFSEdy8LkA2ueb3xS0GquW3vae2</w:t>
      </w:r>
    </w:p>
    <w:p>
      <w:pPr>
        <w:pStyle w:val="PreformattedText"/>
        <w:bidi w:val="0"/>
        <w:spacing w:before="0" w:after="0"/>
        <w:jc w:val="left"/>
        <w:rPr/>
      </w:pPr>
      <w:r>
        <w:rPr/>
        <w:t>SXtuw2jszzKJ2IAIE/Wam1yJqUsalk5xctqT1AcLDSOmQdqYP2kfax6QaHVI0WdmWh091ESZslVh4u</w:t>
      </w:r>
    </w:p>
    <w:p>
      <w:pPr>
        <w:pStyle w:val="PreformattedText"/>
        <w:bidi w:val="0"/>
        <w:spacing w:before="0" w:after="0"/>
        <w:jc w:val="left"/>
        <w:rPr/>
      </w:pPr>
      <w:r>
        <w:rPr/>
        <w:t>0qa4G47kdbVYabLEFRcfQlIeO11StibkL27XScK1epUPcuCIkqsMQImZB5QAPxST5yM4PiPFrWjYql</w:t>
      </w:r>
    </w:p>
    <w:p>
      <w:pPr>
        <w:pStyle w:val="PreformattedText"/>
        <w:bidi w:val="0"/>
        <w:spacing w:before="0" w:after="0"/>
        <w:jc w:val="left"/>
        <w:rPr/>
      </w:pPr>
      <w:r>
        <w:rPr/>
        <w:t>sc7MIJ7A3IgSRzH/AKZMTFIzpH25Z2vGaa/LyvqFkrPFAy3Doqpgy9UYNdpfcVZTcgORVUxJRPeZiu</w:t>
      </w:r>
    </w:p>
    <w:p>
      <w:pPr>
        <w:pStyle w:val="PreformattedText"/>
        <w:bidi w:val="0"/>
        <w:spacing w:before="0" w:after="0"/>
        <w:jc w:val="left"/>
        <w:rPr/>
      </w:pPr>
      <w:r>
        <w:rPr/>
        <w:t>lMlMZ5ciCo7qpHgqaPeLWcD04V7VxQ162MMG7U74GVuAKDPL1wWBxUXC/aXWJfN1eZdPclShUBZGJL</w:t>
      </w:r>
    </w:p>
    <w:p>
      <w:pPr>
        <w:pStyle w:val="PreformattedText"/>
        <w:bidi w:val="0"/>
        <w:spacing w:before="0" w:after="0"/>
        <w:jc w:val="left"/>
        <w:rPr/>
      </w:pPr>
      <w:r>
        <w:rPr/>
        <w:t>AcyksV5ZMMJ5VMyNztLUKkaq6H5nnUiHHqMd8PVr3ENrld9Rp8eXS8wU6I6hNm5S0e8BpxG4sPFtYC</w:t>
      </w:r>
    </w:p>
    <w:p>
      <w:pPr>
        <w:pStyle w:val="PreformattedText"/>
        <w:bidi w:val="0"/>
        <w:spacing w:before="0" w:after="0"/>
        <w:jc w:val="left"/>
        <w:rPr/>
      </w:pPr>
      <w:r>
        <w:rPr/>
        <w:t>igpI3hhbRcRsoWIS52TuJ6ofDpH3irvGWXiPC9Wxtj3tkhwd+zkOBtO5M9I2qsD7CfQFOZ/bXdiLJe</w:t>
      </w:r>
    </w:p>
    <w:p>
      <w:pPr>
        <w:pStyle w:val="PreformattedText"/>
        <w:bidi w:val="0"/>
        <w:spacing w:before="0" w:after="0"/>
        <w:jc w:val="left"/>
        <w:rPr/>
      </w:pPr>
      <w:r>
        <w:rPr/>
        <w:t>eaXWH4WTtRdUtVVu099xiYzUNHdJNR875Nq9Z98YBg0sZ0peUzMbV43DUExmyoyQ4n27gkPrFWCywq</w:t>
      </w:r>
    </w:p>
    <w:p>
      <w:pPr>
        <w:pStyle w:val="PreformattedText"/>
        <w:bidi w:val="0"/>
        <w:spacing w:before="0" w:after="0"/>
        <w:jc w:val="left"/>
        <w:rPr/>
      </w:pPr>
      <w:r>
        <w:rPr/>
        <w:t>k9zLF0CQTnmt4nDIDmYB+Y+MWjbsXWnlKsY/3AnkzOfwt8DFfV4QLJSPgOvW9ufxxuayValQNoj3W+</w:t>
      </w:r>
    </w:p>
    <w:p>
      <w:pPr>
        <w:pStyle w:val="PreformattedText"/>
        <w:bidi w:val="0"/>
        <w:spacing w:before="0" w:after="0"/>
        <w:jc w:val="left"/>
        <w:rPr/>
      </w:pPr>
      <w:r>
        <w:rPr/>
        <w:t>02t8AThUqj31iIdrEwODwFp0AcfXp64ZeXmA64Hy/wAzT7LEGes/nSA5eWhqshPXcwT5CwuR69OMZX</w:t>
      </w:r>
    </w:p>
    <w:p>
      <w:pPr>
        <w:pStyle w:val="PreformattedText"/>
        <w:bidi w:val="0"/>
        <w:spacing w:before="0" w:after="0"/>
        <w:jc w:val="left"/>
        <w:rPr/>
      </w:pPr>
      <w:r>
        <w:rPr/>
        <w:t>VBbd9p7vzNazSsz6cnqD6+9LZCJehEAnZyDby+49bnFRWUnwBqZwwAMxQfMZbDAFyAb8g2PXi5A54x</w:t>
      </w:r>
    </w:p>
    <w:p>
      <w:pPr>
        <w:pStyle w:val="PreformattedText"/>
        <w:bidi w:val="0"/>
        <w:spacing w:before="0" w:after="0"/>
        <w:jc w:val="left"/>
        <w:rPr/>
      </w:pPr>
      <w:r>
        <w:rPr/>
        <w:t>athSc7Cq9wt0yTSPyoiXZFRQDcpdHkSL7h0J+mJ4XnWTORTAW923QgUc6dHcZbhui9kFpW4AWukggE</w:t>
      </w:r>
    </w:p>
    <w:p>
      <w:pPr>
        <w:pStyle w:val="PreformattedText"/>
        <w:bidi w:val="0"/>
        <w:spacing w:before="0" w:after="0"/>
        <w:jc w:val="left"/>
        <w:rPr/>
      </w:pPr>
      <w:r>
        <w:rPr/>
        <w:t>jBDEx09ZodJznepHdNX++oEMk3/go9P8A8x164LLsPKg53PmaUfHa5Xm6ApIB9f5HCpU0bs7PldIZC</w:t>
      </w:r>
    </w:p>
    <w:p>
      <w:pPr>
        <w:pStyle w:val="PreformattedText"/>
        <w:bidi w:val="0"/>
        <w:spacing w:before="0" w:after="0"/>
        <w:jc w:val="left"/>
        <w:rPr/>
      </w:pPr>
      <w:r>
        <w:rPr/>
        <w:t>j4h3V+ORdu3Av064g0jc2mQ7wT9z+lRp0I2M/f0Kd4noPkPyxPUlYeQfkcKlURGtLAa1jzihVwHoJV</w:t>
      </w:r>
    </w:p>
    <w:p>
      <w:pPr>
        <w:pStyle w:val="PreformattedText"/>
        <w:bidi w:val="0"/>
        <w:spacing w:before="0" w:after="0"/>
        <w:jc w:val="left"/>
        <w:rPr/>
      </w:pPr>
      <w:r>
        <w:rPr/>
        <w:t>bysWreXX7WCNo/0xH+n7UAvqRq72IEz8wKYZr4hL+glDdAv7pnF1FyL8LQr7uv44ZxAybEGMGrWlAG</w:t>
      </w:r>
    </w:p>
    <w:p>
      <w:pPr>
        <w:pStyle w:val="PreformattedText"/>
        <w:bidi w:val="0"/>
        <w:spacing w:before="0" w:after="0"/>
        <w:jc w:val="left"/>
        <w:rPr/>
      </w:pPr>
      <w:r>
        <w:rPr/>
        <w:t>r8wfypVPZjP7Y1QZB/6WYJCbel3FEn9fXGe4MwF/i6E4Ln/4iifEEH81pWiZQeHWrBUbmOyR5to5/w</w:t>
      </w:r>
    </w:p>
    <w:p>
      <w:pPr>
        <w:pStyle w:val="PreformattedText"/>
        <w:bidi w:val="0"/>
        <w:spacing w:before="0" w:after="0"/>
        <w:jc w:val="left"/>
        <w:rPr/>
      </w:pPr>
      <w:r>
        <w:rPr/>
        <w:t>DtFvl/tgnTq9r38h14twMKlWcenF/X58H49cKlXJ4v/v69SD8vxwqVcep6mx+n64/VsKlSc6w5Nk6i</w:t>
      </w:r>
    </w:p>
    <w:p>
      <w:pPr>
        <w:pStyle w:val="PreformattedText"/>
        <w:bidi w:val="0"/>
        <w:spacing w:before="0" w:after="0"/>
        <w:jc w:val="left"/>
        <w:rPr/>
      </w:pPr>
      <w:r>
        <w:rPr/>
        <w:t>6S6n6fxJtUp0rPOnmc8oRptEqyaBWIr+Y8u1GksO0yuLjPfuaaHZaO7l9057uT3oQopsWsJVgMEilX</w:t>
      </w:r>
    </w:p>
    <w:p>
      <w:pPr>
        <w:pStyle w:val="PreformattedText"/>
        <w:bidi w:val="0"/>
        <w:spacing w:before="0" w:after="0"/>
        <w:jc w:val="left"/>
        <w:rPr/>
      </w:pPr>
      <w:r>
        <w:rPr/>
        <w:t>xUO0H2XNR+yt2pNXeynqRFSxqHorqTXdNK9KjQ6hCplXTAksqoGaKC3Vm0SHct1fLkulVWnSHkhUuF</w:t>
      </w:r>
    </w:p>
    <w:p>
      <w:pPr>
        <w:pStyle w:val="PreformattedText"/>
        <w:bidi w:val="0"/>
        <w:spacing w:before="0" w:after="0"/>
        <w:jc w:val="left"/>
        <w:rPr/>
      </w:pPr>
      <w:r>
        <w:rPr/>
        <w:t>VWZAuh0KILVA2lYNk7xjOSOgEAkEiBgVe04L3FgHOD4CB18BUlfZaypPyvRBTqm2ptyUqRLWVDY6tp</w:t>
      </w:r>
    </w:p>
    <w:p>
      <w:pPr>
        <w:pStyle w:val="PreformattedText"/>
        <w:bidi w:val="0"/>
        <w:spacing w:before="0" w:after="0"/>
        <w:jc w:val="left"/>
        <w:rPr/>
      </w:pPr>
      <w:r>
        <w:rPr/>
        <w:t>6PDiQ0PAgFQMJDaEjhd0gcC2PPuMPN4k/2wN9tz8JM7V6/7NArpAoEgyfsPjjepCckdnbVzOmXW895</w:t>
      </w:r>
    </w:p>
    <w:p>
      <w:pPr>
        <w:pStyle w:val="PreformattedText"/>
        <w:bidi w:val="0"/>
        <w:spacing w:before="0" w:after="0"/>
        <w:jc w:val="left"/>
        <w:rPr/>
      </w:pPr>
      <w:r>
        <w:rPr/>
        <w:t>VguPQWlVNNTXUUQDRqZEjl1SffXakpMVUpbTX2FlZOxCO7WVhKs/e4vptFeKXGUtAhd5JjcZx5iMGt</w:t>
      </w:r>
    </w:p>
    <w:p>
      <w:pPr>
        <w:pStyle w:val="PreformattedText"/>
        <w:bidi w:val="0"/>
        <w:spacing w:before="0" w:after="0"/>
        <w:jc w:val="left"/>
        <w:rPr/>
      </w:pPr>
      <w:r>
        <w:rPr/>
        <w:t>bpuEariCRaLKCTOSI8iDzA+IMjpR1omU+2/rJpzXEaR5AyNlTM8l17K2XdRs/5YoNerk6FQ6ozUqZm</w:t>
      </w:r>
    </w:p>
    <w:p>
      <w:pPr>
        <w:pStyle w:val="PreformattedText"/>
        <w:bidi w:val="0"/>
        <w:spacing w:before="0" w:after="0"/>
        <w:jc w:val="left"/>
        <w:rPr/>
      </w:pPr>
      <w:r>
        <w:rPr/>
        <w:t>19ipVB2m0Crt5ojNTI8+TBrEl5G2V72y+FtBw41orL2Od/ecrKXtq5thkBJYC4AWVjjMRMggAzVsey</w:t>
      </w:r>
    </w:p>
    <w:p>
      <w:pPr>
        <w:pStyle w:val="PreformattedText"/>
        <w:bidi w:val="0"/>
        <w:spacing w:before="0" w:after="0"/>
        <w:jc w:val="left"/>
        <w:rPr/>
      </w:pPr>
      <w:r>
        <w:rPr/>
        <w:t>fEtVYvjTNasX3DqjXEW7yM2A3uz2GAyOQyNiDKgU8t7srysv8AZ8yZTs3tas5/1qdzKw7niiZt1Um6</w:t>
      </w:r>
    </w:p>
    <w:p>
      <w:pPr>
        <w:pStyle w:val="PreformattedText"/>
        <w:bidi w:val="0"/>
        <w:spacing w:before="0" w:after="0"/>
        <w:jc w:val="left"/>
        <w:rPr/>
      </w:pPr>
      <w:r>
        <w:rPr/>
        <w:t>jZbk5XRl/KmXJ0Kh581KrMOqyJyKxCzlmONGl05ylFGZG8vIjNOQ4NbFfjHHLOqZH0CNanmAtBveLy</w:t>
      </w:r>
    </w:p>
    <w:p>
      <w:pPr>
        <w:pStyle w:val="PreformattedText"/>
        <w:bidi w:val="0"/>
        <w:spacing w:before="0" w:after="0"/>
        <w:jc w:val="left"/>
        <w:rPr/>
      </w:pPr>
      <w:r>
        <w:rPr/>
        <w:t>luzb5lVHcquC5QDMcp5Zc17M+y2s4eupHF9TYv2wqxcCFb3vQsM5ENbCXDA5Q0qRzkkNyocvZ85prW</w:t>
      </w:r>
    </w:p>
    <w:p>
      <w:pPr>
        <w:pStyle w:val="PreformattedText"/>
        <w:bidi w:val="0"/>
        <w:spacing w:before="0" w:after="0"/>
        <w:jc w:val="left"/>
        <w:rPr/>
      </w:pPr>
      <w:r>
        <w:rPr/>
        <w:t>h+vVdyTUXW3qTOXXsvU2LGkpq0aOxDrSqhTpcB3vEtR5ZgrEeWttJQt5tYaFhdWU40gvWberRGtPZb</w:t>
      </w:r>
    </w:p>
    <w:p>
      <w:pPr>
        <w:pStyle w:val="PreformattedText"/>
        <w:bidi w:val="0"/>
        <w:spacing w:before="0" w:after="0"/>
        <w:jc w:val="left"/>
        <w:rPr/>
      </w:pPr>
      <w:r>
        <w:rPr/>
        <w:t>mAJBbIKlWgdrMEZAUie+tfwWyTc1Oi5hctMN5KqxHUAkkDJgGDj41N1qzS8v6lFszDHjB2nyG3ZMuk</w:t>
      </w:r>
    </w:p>
    <w:p>
      <w:pPr>
        <w:pStyle w:val="PreformattedText"/>
        <w:bidi w:val="0"/>
        <w:spacing w:before="0" w:after="0"/>
        <w:jc w:val="left"/>
        <w:rPr/>
      </w:pPr>
      <w:r>
        <w:rPr/>
        <w:t>rqSe+91UiMmbHYfYf9yXKUlLxZeStKFlaSDYpybah21JuIVtG9AZmBIGMnGQfGGjuO1HtNormgtIjW</w:t>
      </w:r>
    </w:p>
    <w:p>
      <w:pPr>
        <w:pStyle w:val="PreformattedText"/>
        <w:bidi w:val="0"/>
        <w:spacing w:before="0" w:after="0"/>
        <w:jc w:val="left"/>
        <w:rPr/>
      </w:pPr>
      <w:r>
        <w:rPr/>
        <w:t>zeW22FDR2S0mJDBiBJAMSRBIqMauezdypqzqXpjm3OWdK3ptXtIJlQqmSNTuz9QFabZ8drNSl1qZ3t</w:t>
      </w:r>
    </w:p>
    <w:p>
      <w:pPr>
        <w:pStyle w:val="PreformattedText"/>
        <w:bidi w:val="0"/>
        <w:spacing w:before="0" w:after="0"/>
        <w:jc w:val="left"/>
        <w:rPr/>
      </w:pPr>
      <w:r>
        <w:rPr/>
        <w:t>Urbc+oPTYbDWYqzBQhJaZVSpgpymwwhrudvw32l1/CWt39Kx01w2ntM9s7W7oAcdpX5gQsgrysDnmk</w:t>
      </w:r>
    </w:p>
    <w:p>
      <w:pPr>
        <w:pStyle w:val="PreformattedText"/>
        <w:bidi w:val="0"/>
        <w:spacing w:before="0" w:after="0"/>
        <w:jc w:val="left"/>
        <w:rPr/>
      </w:pPr>
      <w:r>
        <w:rPr/>
        <w:t>Csr7R+yXAPaG27aqw+uYXrd4Wr14KBcskm2wZFQhhJBDB1bMrvK71D2bGh2Xc8aVZ705dzhQ8waV5I</w:t>
      </w:r>
    </w:p>
    <w:p>
      <w:pPr>
        <w:pStyle w:val="PreformattedText"/>
        <w:bidi w:val="0"/>
        <w:spacing w:before="0" w:after="0"/>
        <w:jc w:val="left"/>
        <w:rPr/>
      </w:pPr>
      <w:r>
        <w:rPr/>
        <w:t>y7p3RX6FUqVlWl1jI+VKeun5coeeMp0KlMQNQ5MVLrqvf6zHmzny6tMl91txbRDcQ9o9ZfB09kh0bl</w:t>
      </w:r>
    </w:p>
    <w:p>
      <w:pPr>
        <w:pStyle w:val="PreformattedText"/>
        <w:bidi w:val="0"/>
        <w:spacing w:before="0" w:after="0"/>
        <w:jc w:val="left"/>
        <w:rPr/>
      </w:pPr>
      <w:r>
        <w:rPr/>
        <w:t>A51WRyKFQLjsAKBlQCx7Tlmgi7w/hHDdLaD3NCunuW1dAbb3CW52LO1xmJLs0kAE8qSVtgKSC53Nen</w:t>
      </w:r>
    </w:p>
    <w:p>
      <w:pPr>
        <w:pStyle w:val="PreformattedText"/>
        <w:bidi w:val="0"/>
        <w:spacing w:before="0" w:after="0"/>
        <w:jc w:val="left"/>
        <w:rPr/>
      </w:pPr>
      <w:r>
        <w:rPr/>
        <w:t>NBiZECAUtS40dcKXDbhMwWDGkN2eWG0BSF2dSlZCVEg3skJsgDtLrNSzI9xouIwYDyM9ZkVUu6a0bt</w:t>
      </w:r>
    </w:p>
    <w:p>
      <w:pPr>
        <w:pStyle w:val="PreformattedText"/>
        <w:bidi w:val="0"/>
        <w:spacing w:before="0" w:after="0"/>
        <w:jc w:val="left"/>
        <w:rPr/>
      </w:pPr>
      <w:r>
        <w:rPr/>
        <w:t>22iTZdSuTMg4+GPp86bjoF2GckaQdoutdujI2V40nN2WcuyF5OjUqfDy8jTdeYYcVnU/MFPoYp6Wcx</w:t>
      </w:r>
    </w:p>
    <w:p>
      <w:pPr>
        <w:pStyle w:val="PreformattedText"/>
        <w:bidi w:val="0"/>
        <w:spacing w:before="0" w:after="0"/>
        <w:jc w:val="left"/>
        <w:rPr/>
      </w:pPr>
      <w:r>
        <w:rPr/>
        <w:t>itJQY82nvyocNmnZkqQiqZdVFWx6RxXj3FOHWNNruGEltFaGrblYTyLIJdD/AMy32uW4krCPzBlYKw</w:t>
      </w:r>
    </w:p>
    <w:p>
      <w:pPr>
        <w:pStyle w:val="PreformattedText"/>
        <w:bidi w:val="0"/>
        <w:spacing w:before="0" w:after="0"/>
        <w:jc w:val="left"/>
        <w:rPr/>
      </w:pPr>
      <w:r>
        <w:rPr/>
        <w:t>899m/ZXgXGddqeG8dURxDUto7XMhI52Un+m68zWb+OezdC3O2gR7dxHdGs8Zfq7dfoNErrLamWa3R6</w:t>
      </w:r>
    </w:p>
    <w:p>
      <w:pPr>
        <w:pStyle w:val="PreformattedText"/>
        <w:bidi w:val="0"/>
        <w:spacing w:before="0" w:after="0"/>
        <w:jc w:val="left"/>
        <w:rPr/>
      </w:pPr>
      <w:r>
        <w:rPr/>
        <w:t>ZWGWVklbTVTgsTW21kgEqSl8JNwD4ce+8P1a6/QaLXIhRNbZtXlUmSBcRXAJ7xzQfEV818U0D8L4nx</w:t>
      </w:r>
    </w:p>
    <w:p>
      <w:pPr>
        <w:pStyle w:val="PreformattedText"/>
        <w:bidi w:val="0"/>
        <w:spacing w:before="0" w:after="0"/>
        <w:jc w:val="left"/>
        <w:rPr/>
      </w:pPr>
      <w:r>
        <w:rPr/>
        <w:t>Lhd1/eXeG6i9p2YCAWs3WtkxJiSs7netueLxHh/lP5f0xbqjUeOsjhRWpIABGxzjoByR/X88J8zPcP</w:t>
      </w:r>
    </w:p>
    <w:p>
      <w:pPr>
        <w:pStyle w:val="PreformattedText"/>
        <w:bidi w:val="0"/>
        <w:spacing w:before="0" w:after="0"/>
        <w:jc w:val="left"/>
        <w:rPr/>
      </w:pPr>
      <w:r>
        <w:rPr/>
        <w:t>tXF8O/8AOm8UvmtNnpuZJJ8h4leE26CxxmtagN2f9tajRPFrHQ+vrS6UcI/d6iVAeE3HnbyGBgUAnG</w:t>
      </w:r>
    </w:p>
    <w:p>
      <w:pPr>
        <w:pStyle w:val="PreformattedText"/>
        <w:bidi w:val="0"/>
        <w:spacing w:before="0" w:after="0"/>
        <w:jc w:val="left"/>
        <w:rPr/>
      </w:pPr>
      <w:r>
        <w:rPr/>
        <w:t>TV532zM0HTlj3cef2uR0+1059OMWLW/dH6VC8tM5NJzFbDj1W63LhIJN+L/P4YmP47fnTGnkYHuPrN</w:t>
      </w:r>
    </w:p>
    <w:p>
      <w:pPr>
        <w:pStyle w:val="PreformattedText"/>
        <w:bidi w:val="0"/>
        <w:spacing w:before="0" w:after="0"/>
        <w:jc w:val="left"/>
        <w:rPr/>
      </w:pPr>
      <w:r>
        <w:rPr/>
        <w:t>H+FF3Q4vjBAKLi/PUAcYvg9oiN6oPt09d1P40xQE0KJa9gynjy+wPw/pgyn4F8hQNvxN5mlNw6uV0X</w:t>
      </w:r>
    </w:p>
    <w:p>
      <w:pPr>
        <w:pStyle w:val="PreformattedText"/>
        <w:bidi w:val="0"/>
        <w:spacing w:before="0" w:after="0"/>
        <w:jc w:val="left"/>
        <w:rPr/>
      </w:pPr>
      <w:r>
        <w:rPr/>
        <w:t>0Hz/kcKlTPOz6ktw20m4slkkc2JCTzz8sU+HmdIuMkn7mq+nPMikH/AFfeniJ+yn/SPyxcqxXbCpVE</w:t>
      </w:r>
    </w:p>
    <w:p>
      <w:pPr>
        <w:pStyle w:val="PreformattedText"/>
        <w:bidi w:val="0"/>
        <w:spacing w:before="0" w:after="0"/>
        <w:jc w:val="left"/>
        <w:rPr/>
      </w:pPr>
      <w:r>
        <w:rPr/>
        <w:t>v2hUe760VgWt7xTN3Xqf4aObnnFm28QAc8p9eooVfX/iLpjMKfoRTANY/wDmOzw8s2Puee2En4BYtx</w:t>
      </w:r>
    </w:p>
    <w:p>
      <w:pPr>
        <w:pStyle w:val="PreformattedText"/>
        <w:bidi w:val="0"/>
        <w:spacing w:before="0" w:after="0"/>
        <w:jc w:val="left"/>
        <w:rPr/>
      </w:pPr>
      <w:r>
        <w:rPr/>
        <w:t>8LYWubOnMzv9qk06j+ZQx0P2o6+zNlBM2usA27vMigRf8AxFKgfl4hjPcIYLxHiaH+7lPzWPyotxFZ</w:t>
      </w:r>
    </w:p>
    <w:p>
      <w:pPr>
        <w:pStyle w:val="PreformattedText"/>
        <w:bidi w:val="0"/>
        <w:spacing w:before="0" w:after="0"/>
        <w:jc w:val="left"/>
        <w:rPr/>
      </w:pPr>
      <w:r>
        <w:rPr/>
        <w:t>fSN/sI+RqxFDN4jB/wDTT09SP9vrgwNhUVbI6dR5XH1/HCpV2628yD5gG9rkgW6/r1wqVZbkcG/Nwb</w:t>
      </w:r>
    </w:p>
    <w:p>
      <w:pPr>
        <w:pStyle w:val="PreformattedText"/>
        <w:bidi w:val="0"/>
        <w:spacing w:before="0" w:after="0"/>
        <w:jc w:val="left"/>
        <w:rPr/>
      </w:pPr>
      <w:r>
        <w:rPr/>
        <w:t>HqfK5+fzwqVcgfQc35F/Ty8+Rx8fXCpURNU88M6Y6Y6kamSaa/WouneQc5Z8lUdiSmHIqsfJ+XalmB</w:t>
      </w:r>
    </w:p>
    <w:p>
      <w:pPr>
        <w:pStyle w:val="PreformattedText"/>
        <w:bidi w:val="0"/>
        <w:spacing w:before="0" w:after="0"/>
        <w:jc w:val="left"/>
        <w:rPr/>
      </w:pPr>
      <w:r>
        <w:rPr/>
        <w:t>2mMylMOiM6+mnllLhbX3Ze37FWtivq9Quk0mq1bLzrpbb3CBgkIpYifGIq7w3RNxLiPD+HW3Fu5xC/</w:t>
      </w:r>
    </w:p>
    <w:p>
      <w:pPr>
        <w:pStyle w:val="PreformattedText"/>
        <w:bidi w:val="0"/>
        <w:spacing w:before="0" w:after="0"/>
        <w:jc w:val="left"/>
        <w:rPr/>
      </w:pPr>
      <w:r>
        <w:rPr/>
        <w:t>asKxEhTduKgJEiQOaYkV813tSaS1btBa55/wC17qgxQ6xqxqbOhagahZiqEioSaxWachijZUyblOn5</w:t>
      </w:r>
    </w:p>
    <w:p>
      <w:pPr>
        <w:pStyle w:val="PreformattedText"/>
        <w:bidi w:val="0"/>
        <w:spacing w:before="0" w:after="0"/>
        <w:jc w:val="left"/>
        <w:rPr/>
      </w:pPr>
      <w:r>
        <w:rPr/>
        <w:t>XShcehU6i0jL8emUanM97JXRsvxUzZEiWp0Y8h0ntRq9ReT+fuG6b7ggQOROboAf7QTAByYyTNfQPH</w:t>
      </w:r>
    </w:p>
    <w:p>
      <w:pPr>
        <w:pStyle w:val="PreformattedText"/>
        <w:bidi w:val="0"/>
        <w:spacing w:before="0" w:after="0"/>
        <w:jc w:val="left"/>
        <w:rPr/>
      </w:pPr>
      <w:r>
        <w:rPr/>
        <w:t>/4d8M0Vpl4PYFtdJbYFyWL3uTZ36B2Cl2gBQWIAAAFEnMWXYmQM10i0TbERTItQTuugyWO/WwtTSnb</w:t>
      </w:r>
    </w:p>
    <w:p>
      <w:pPr>
        <w:pStyle w:val="PreformattedText"/>
        <w:bidi w:val="0"/>
        <w:spacing w:before="0" w:after="0"/>
        <w:jc w:val="left"/>
        <w:rPr/>
      </w:pPr>
      <w:r>
        <w:rPr/>
        <w:t>94tx5ClLWDsSrehtLbaUJEvGEJvmM8yg/SgXs8wTSS2OViPr1+H79ald7Or6c1Zbg0ZpluBQZoZSUt</w:t>
      </w:r>
    </w:p>
    <w:p>
      <w:pPr>
        <w:pStyle w:val="PreformattedText"/>
        <w:bidi w:val="0"/>
        <w:spacing w:before="0" w:after="0"/>
        <w:jc w:val="left"/>
        <w:rPr/>
      </w:pPr>
      <w:r>
        <w:rPr/>
        <w:t>JZdl1iW4pbbu2M6Q1HjIb2o71d1Hr3Y43edcV0/bN1iWZPkBuPjn4ePT1/gSlgioPdhxE98757vqfh</w:t>
      </w:r>
    </w:p>
    <w:p>
      <w:pPr>
        <w:pStyle w:val="PreformattedText"/>
        <w:bidi w:val="0"/>
        <w:spacing w:before="0" w:after="0"/>
        <w:jc w:val="left"/>
        <w:rPr/>
      </w:pPr>
      <w:r>
        <w:rPr/>
        <w:t>UruVcnUXI9AgwKLQ0+9OsJS6VS3nmmLi3dA95sbbSCPEEpTwRsSo4x165ca7+IkYx9/j1+1ej6Xhau</w:t>
      </w:r>
    </w:p>
    <w:p>
      <w:pPr>
        <w:pStyle w:val="PreformattedText"/>
        <w:bidi w:val="0"/>
        <w:spacing w:before="0" w:after="0"/>
        <w:jc w:val="left"/>
        <w:rPr/>
      </w:pPr>
      <w:r>
        <w:rPr/>
        <w:t>jAOFRYMxBPx/KdjM03rV2n1Krx6pEp8Z4z1iQwqSgvLKNpAKkSVFRaj92hKiQCtXNiCo2LaXUtbw2G</w:t>
      </w:r>
    </w:p>
    <w:p>
      <w:pPr>
        <w:pStyle w:val="PreformattedText"/>
        <w:bidi w:val="0"/>
        <w:spacing w:before="0" w:after="0"/>
        <w:jc w:val="left"/>
        <w:rPr/>
      </w:pPr>
      <w:r>
        <w:rPr/>
        <w:t>PxPzrl7g6tb7T8yRMbfMdajVoDlQyJrXk00FTkivU+oOR6hFZWtKlsOAtJBRuKrK71SlhVlWHkemiF</w:t>
      </w:r>
    </w:p>
    <w:p>
      <w:pPr>
        <w:pStyle w:val="PreformattedText"/>
        <w:bidi w:val="0"/>
        <w:spacing w:before="0" w:after="0"/>
        <w:jc w:val="left"/>
        <w:rPr/>
      </w:pPr>
      <w:r>
        <w:rPr/>
        <w:t>pL+jue9EqwwYnMT8xQgMNLr7CacCXMMBnwyPUHyqxBRJT37gyzU50Z1TctKFSwCFpSHWEF1xSkgbPF</w:t>
      </w:r>
    </w:p>
    <w:p>
      <w:pPr>
        <w:pStyle w:val="PreformattedText"/>
        <w:bidi w:val="0"/>
        <w:spacing w:before="0" w:after="0"/>
        <w:jc w:val="left"/>
        <w:rPr/>
      </w:pPr>
      <w:r>
        <w:rPr/>
        <w:t>cg2H2BwcZG7oRH4YBM+f7981qLgDNcHOOZQJ3BnYb9B+u1KtEyhOmMR5tGqkKa08gOtstrcQ+yy6Lg</w:t>
      </w:r>
    </w:p>
    <w:p>
      <w:pPr>
        <w:pStyle w:val="PreformattedText"/>
        <w:bidi w:val="0"/>
        <w:spacing w:before="0" w:after="0"/>
        <w:jc w:val="left"/>
        <w:rPr/>
      </w:pPr>
      <w:r>
        <w:rPr/>
        <w:t>OoJO12ylAi3NuDxw8aDVOgFm8t0f6VYgqD3r374oPd1vDrN+4ms0T6d0JHOwBVmHVWG42z060ecuUS</w:t>
      </w:r>
    </w:p>
    <w:p>
      <w:pPr>
        <w:pStyle w:val="PreformattedText"/>
        <w:bidi w:val="0"/>
        <w:spacing w:before="0" w:after="0"/>
        <w:jc w:val="left"/>
        <w:rPr/>
      </w:pPr>
      <w:r>
        <w:rPr/>
        <w:t>Wy8E1SE464l0EoW+pZNjuKkFaBxySk24tck2tibScPdbhGosFiDsSZPeRMfDx6nahXFdbp2szpNQFQ</w:t>
      </w:r>
    </w:p>
    <w:p>
      <w:pPr>
        <w:pStyle w:val="PreformattedText"/>
        <w:bidi w:val="0"/>
        <w:spacing w:before="0" w:after="0"/>
        <w:jc w:val="left"/>
        <w:rPr/>
      </w:pPr>
      <w:r>
        <w:rPr/>
        <w:t>ruFEZwJgn4jr0AmtDVmmUqVlqeUMtxpSYMhI2XT32xKnA260LBTyFbVJUb9PDYEgy6pdOHthLXIygg</w:t>
      </w:r>
    </w:p>
    <w:p>
      <w:pPr>
        <w:pStyle w:val="PreformattedText"/>
        <w:bidi w:val="0"/>
        <w:spacing w:before="0" w:after="0"/>
        <w:jc w:val="left"/>
        <w:rPr/>
      </w:pPr>
      <w:r>
        <w:rPr/>
        <w:t>5IyTIkbSDt5mIk0A0ly8oue+f3iNsTGMRg7we75yaJul2oVOo2nmaqal2NIzTl7IkzMSKayUrcmZfq</w:t>
      </w:r>
    </w:p>
    <w:p>
      <w:pPr>
        <w:pStyle w:val="PreformattedText"/>
        <w:bidi w:val="0"/>
        <w:spacing w:before="0" w:after="0"/>
        <w:jc w:val="left"/>
        <w:rPr/>
      </w:pPr>
      <w:r>
        <w:rPr/>
        <w:t>ECXR3mn2ggqdDzEl10LKVoSaM4kfZ40Gt1ljS6SQoua3SaB2Kggg2nsulyywkyHt3Vu7EA2gTkUH4F</w:t>
      </w:r>
    </w:p>
    <w:p>
      <w:pPr>
        <w:pStyle w:val="PreformattedText"/>
        <w:bidi w:val="0"/>
        <w:spacing w:before="0" w:after="0"/>
        <w:jc w:val="left"/>
        <w:rPr/>
      </w:pPr>
      <w:r>
        <w:rPr/>
        <w:t>wTVcR4tojcRrPDOI8WtWxcIgLdW7bu2roYxhLlo2oBBPvd++WvTiIqBp5kGAohSoOScqQ1KA27lRqF</w:t>
      </w:r>
    </w:p>
    <w:p>
      <w:pPr>
        <w:pStyle w:val="PreformattedText"/>
        <w:bidi w:val="0"/>
        <w:spacing w:before="0" w:after="0"/>
        <w:jc w:val="left"/>
        <w:rPr/>
      </w:pPr>
      <w:r>
        <w:rPr/>
        <w:t>AaUdv90Epvbyvj6G9nLTWPZ3gNl/xWtFpVMbSti2D3V8v+2N8ar2v9rNSo5V1PE9e4EzAbVXTE9d6N</w:t>
      </w:r>
    </w:p>
    <w:p>
      <w:pPr>
        <w:pStyle w:val="PreformattedText"/>
        <w:bidi w:val="0"/>
        <w:spacing w:before="0" w:after="0"/>
        <w:jc w:val="left"/>
        <w:rPr/>
      </w:pPr>
      <w:r>
        <w:rPr/>
        <w:t>E7/yr3+g/kcGazlRw62PKTmB8A8EOg/Egj9fTDWMmJ6fGuqPgBSE0qxqTayDcNEKPqSTYi/1wC1K/w</w:t>
      </w:r>
    </w:p>
    <w:p>
      <w:pPr>
        <w:pStyle w:val="PreformattedText"/>
        <w:bidi w:val="0"/>
        <w:spacing w:before="0" w:after="0"/>
        <w:jc w:val="left"/>
        <w:rPr/>
      </w:pPr>
      <w:r>
        <w:rPr/>
        <w:t>BSZ6Uf0zRbjxmljpkhKIKkkEqIP5Hr64HMIJ6VfnE0ETJX8AJJsbr+JuDz9f647bWDEzGa6zDeM9aK</w:t>
      </w:r>
    </w:p>
    <w:p>
      <w:pPr>
        <w:pStyle w:val="PreformattedText"/>
        <w:bidi w:val="0"/>
        <w:spacing w:before="0" w:after="0"/>
        <w:jc w:val="left"/>
        <w:rPr/>
      </w:pPr>
      <w:r>
        <w:rPr/>
        <w:t>EJdnqjfopR5++3n0xNEsp7iPvUTNKsNhHr86PdNfb91jpBO66bA/E2/ni2HIJnM1SYEjFP8AdMwf3D</w:t>
      </w:r>
    </w:p>
    <w:p>
      <w:pPr>
        <w:pStyle w:val="PreformattedText"/>
        <w:bidi w:val="0"/>
        <w:spacing w:before="0" w:after="0"/>
        <w:jc w:val="left"/>
        <w:rPr/>
      </w:pPr>
      <w:r>
        <w:rPr/>
        <w:t>EJsSWUdP8ASOPh5YN2/wAC+VBHEOw8aUrD6ZWvIdS0lJJAuri/yPxwqVNE0NmoW0kDbyG+EgAWACSO</w:t>
      </w:r>
    </w:p>
    <w:p>
      <w:pPr>
        <w:pStyle w:val="PreformattedText"/>
        <w:bidi w:val="0"/>
        <w:spacing w:before="0" w:after="0"/>
        <w:jc w:val="left"/>
        <w:rPr/>
      </w:pPr>
      <w:r>
        <w:rPr/>
        <w:t>PkMV9GANNH+gkfX96G8NuBtLaEzyyPrP508Bs3Qg/wCUflixRKu+FSqJrtPfwNaQb2D9JWD6eF5Iub</w:t>
      </w:r>
    </w:p>
    <w:p>
      <w:pPr>
        <w:pStyle w:val="PreformattedText"/>
        <w:bidi w:val="0"/>
        <w:spacing w:before="0" w:after="0"/>
        <w:jc w:val="left"/>
        <w:rPr/>
      </w:pPr>
      <w:r>
        <w:rPr/>
        <w:t>edhh6E8w8iPnVK4s6h/wDoB+RNMA1KQH+zxnFI6xM7QXOt7EuKSfP4fq+H66SmmIwCY+ldtYvW/H9K</w:t>
      </w:r>
    </w:p>
    <w:p>
      <w:pPr>
        <w:pStyle w:val="PreformattedText"/>
        <w:bidi w:val="0"/>
        <w:spacing w:before="0" w:after="0"/>
        <w:jc w:val="left"/>
        <w:rPr/>
      </w:pPr>
      <w:r>
        <w:rPr/>
        <w:t>3vZuSw1mPMrN7WzCwoDkCy22zxb/ADYznDscX1o/1Kh+MEUW4gByaM7Yb1+1WQaUsLp8Unm7aSbk+Q</w:t>
      </w:r>
    </w:p>
    <w:p>
      <w:pPr>
        <w:pStyle w:val="PreformattedText"/>
        <w:bidi w:val="0"/>
        <w:spacing w:before="0" w:after="0"/>
        <w:jc w:val="left"/>
        <w:rPr/>
      </w:pPr>
      <w:r>
        <w:rPr/>
        <w:t>PT1wdqrQgAbDpybc+fpe/lx9emFSrsARz0PNuLC3xNuP54VKubeQ+t+L36/K5/LCpVluvzueD1PpbC</w:t>
      </w:r>
    </w:p>
    <w:p>
      <w:pPr>
        <w:pStyle w:val="PreformattedText"/>
        <w:bidi w:val="0"/>
        <w:spacing w:before="0" w:after="0"/>
        <w:jc w:val="left"/>
        <w:rPr/>
      </w:pPr>
      <w:r>
        <w:rPr/>
        <w:t>pUVs95OpOoeSc4af18yhQc9ZVzDkuuGE6hiZ+581UiZQqmYrzja0syBDnvKQooUAtKSUkCxh1FhNTY</w:t>
      </w:r>
    </w:p>
    <w:p>
      <w:pPr>
        <w:pStyle w:val="PreformattedText"/>
        <w:bidi w:val="0"/>
        <w:spacing w:before="0" w:after="0"/>
        <w:jc w:val="left"/>
        <w:rPr/>
      </w:pPr>
      <w:r>
        <w:rPr/>
        <w:t>vaa5Pu9QjI0b8rqVMeMHEg+VWdFq7ug1mk11iPf6O7bupMxz23DrMEGJAmCDGxFURp9C/sENccj5xm</w:t>
      </w:r>
    </w:p>
    <w:p>
      <w:pPr>
        <w:pStyle w:val="PreformattedText"/>
        <w:bidi w:val="0"/>
        <w:spacing w:before="0" w:after="0"/>
        <w:jc w:val="left"/>
        <w:rPr/>
      </w:pPr>
      <w:r>
        <w:rPr/>
        <w:t>TadnXSbMQ0gZbSyy2iRUcnUvMVEnzFOrbUgT11CmuiM7/wBQkuPIVvuR863tM1i8+munnuaRntMpHW</w:t>
      </w:r>
    </w:p>
    <w:p>
      <w:pPr>
        <w:pStyle w:val="PreformattedText"/>
        <w:bidi w:val="0"/>
        <w:spacing w:before="0" w:after="0"/>
        <w:jc w:val="left"/>
        <w:rPr/>
      </w:pPr>
      <w:r>
        <w:rPr/>
        <w:t>07IZ75ABEYIMef2XqrtriVixxK0A2m4lYtalDOyX0V+XMGQSQwPVetRL6jQ80ZNqlDyLm95c2q0PJu</w:t>
      </w:r>
    </w:p>
    <w:p>
      <w:pPr>
        <w:pStyle w:val="PreformattedText"/>
        <w:bidi w:val="0"/>
        <w:spacing w:before="0" w:after="0"/>
        <w:jc w:val="left"/>
        <w:rPr/>
      </w:pPr>
      <w:r>
        <w:rPr/>
        <w:t>Ukx57pHeyaVOpVOmU1TqQNxdQw6pLhN9ymiq6wdw1q3/AOd09i6yH3ln+mSYE8oABHdiBnz6g149c0</w:t>
      </w:r>
    </w:p>
    <w:p>
      <w:pPr>
        <w:pStyle w:val="PreformattedText"/>
        <w:bidi w:val="0"/>
        <w:spacing w:before="0" w:after="0"/>
        <w:jc w:val="left"/>
        <w:rPr/>
      </w:pPr>
      <w:r>
        <w:rPr/>
        <w:t>p4ZrtZp1IFvUN75VG685LZ8JmOmCBEVMX2SKjEjUyg9ExkxosZt0obIUUd0XlIUo34Ow3TyVOG4t1w</w:t>
      </w:r>
    </w:p>
    <w:p>
      <w:pPr>
        <w:pStyle w:val="PreformattedText"/>
        <w:bidi w:val="0"/>
        <w:spacing w:before="0" w:after="0"/>
        <w:jc w:val="left"/>
        <w:rPr/>
      </w:pPr>
      <w:r>
        <w:rPr/>
        <w:t>/F1J96AJGT+nyr1r2Y1E+4BMRAHr47xNTmZZp6ahQ2I7QUFPpbW0uyCkKcIU4dyQSLX4uf71ybYwqs</w:t>
      </w:r>
    </w:p>
    <w:p>
      <w:pPr>
        <w:pStyle w:val="PreformattedText"/>
        <w:bidi w:val="0"/>
        <w:spacing w:before="0" w:after="0"/>
        <w:jc w:val="left"/>
        <w:rPr/>
      </w:pPr>
      <w:r>
        <w:rPr/>
        <w:t>ssNmncnYnu6/5zXpxvupW4PwAZidhsM49d9Ns7TWpWX9DMjV8QIjFXzcqh1CU1GkbCmI53L3dqk+A9</w:t>
      </w:r>
    </w:p>
    <w:p>
      <w:pPr>
        <w:pStyle w:val="PreformattedText"/>
        <w:bidi w:val="0"/>
        <w:spacing w:before="0" w:after="0"/>
        <w:jc w:val="left"/>
        <w:rPr/>
      </w:pPr>
      <w:r>
        <w:rPr/>
        <w:t>2lakeHdyAhSkAgYMcOsI9+2paTcMEsJAncARk/CRuIMU27fvPYu6u4Cli0DyhZ7XKJ37h1jfHfUO2k</w:t>
      </w:r>
    </w:p>
    <w:p>
      <w:pPr>
        <w:pStyle w:val="PreformattedText"/>
        <w:bidi w:val="0"/>
        <w:spacing w:before="0" w:after="0"/>
        <w:jc w:val="left"/>
        <w:rPr/>
      </w:pPr>
      <w:r>
        <w:rPr/>
        <w:t>dNdyhqdRdT851Rb0CtgXqC9siP7zLWXnywyXFkAd4paeVrDYBKumNbcC3LD6eyOUoMAnIAx4Se8/aa</w:t>
      </w:r>
    </w:p>
    <w:p>
      <w:pPr>
        <w:pStyle w:val="PreformattedText"/>
        <w:bidi w:val="0"/>
        <w:spacing w:before="0" w:after="0"/>
        <w:jc w:val="left"/>
        <w:rPr/>
      </w:pPr>
      <w:r>
        <w:rPr/>
        <w:t>zmmucvEF1l5uYNiOgJ9bVY4YqWRqPpuvNFWzQx+7WaFDmQIzBe7txuXHS/dS3EhLSEtq3lSQolX2Eq</w:t>
      </w:r>
    </w:p>
    <w:p>
      <w:pPr>
        <w:pStyle w:val="PreformattedText"/>
        <w:bidi w:val="0"/>
        <w:spacing w:before="0" w:after="0"/>
        <w:jc w:val="left"/>
        <w:rPr/>
      </w:pPr>
      <w:r>
        <w:rPr/>
        <w:t>3E4AratC03Nf5rqwAgUnMmSTA5QsGTJk48RoH1mqvapLem0PNauswuXCV2HZAVV5mdmOAIGMkgwKBM</w:t>
      </w:r>
    </w:p>
    <w:p>
      <w:pPr>
        <w:pStyle w:val="PreformattedText"/>
        <w:bidi w:val="0"/>
        <w:spacing w:before="0" w:after="0"/>
        <w:jc w:val="left"/>
        <w:rPr/>
      </w:pPr>
      <w:r>
        <w:rPr/>
        <w:t>n5hRm/LMbM2j+dIM58M99Qn3UvpoFWCXXmZNGnLkxkuRG/eUqbLyU3jv71bFpQttYzUoyXA9hjb1CG</w:t>
      </w:r>
    </w:p>
    <w:p>
      <w:pPr>
        <w:pStyle w:val="PreformattedText"/>
        <w:bidi w:val="0"/>
        <w:spacing w:before="0" w:after="0"/>
        <w:jc w:val="left"/>
        <w:rPr/>
      </w:pPr>
      <w:r>
        <w:rPr/>
        <w:t>AARDDMgnI3OIMeMVb505HtcS0XvtE880gi4CMq6jBMgbESVgEAxDgtKteKXniHUqLmGA9Q865YeRBz</w:t>
      </w:r>
    </w:p>
    <w:p>
      <w:pPr>
        <w:pStyle w:val="PreformattedText"/>
        <w:bidi w:val="0"/>
        <w:spacing w:before="0" w:after="0"/>
        <w:jc w:val="left"/>
        <w:rPr/>
      </w:pPr>
      <w:r>
        <w:rPr/>
        <w:t>Rl2px/davQ5rzCn43vTadyZMKVHHewpcdbsWYwoPRnXEk2KaPjoZfccQs8l4DDRyk+BBEyPwnbI22N</w:t>
      </w:r>
    </w:p>
    <w:p>
      <w:pPr>
        <w:pStyle w:val="PreformattedText"/>
        <w:bidi w:val="0"/>
        <w:spacing w:before="0" w:after="0"/>
        <w:jc w:val="left"/>
        <w:rPr/>
      </w:pPr>
      <w:r>
        <w:rPr/>
        <w:t>YXjXsqdPeXVcI1HvNDe5SBzSMxIEwQVJ7SsAwIgiINaOptSbnswYUcqSZVU2L8QSSyI7jziwoJNkbW</w:t>
      </w:r>
    </w:p>
    <w:p>
      <w:pPr>
        <w:pStyle w:val="PreformattedText"/>
        <w:bidi w:val="0"/>
        <w:spacing w:before="0" w:after="0"/>
        <w:jc w:val="left"/>
        <w:rPr/>
      </w:pPr>
      <w:r>
        <w:rPr/>
        <w:t>zybEDytgTqrou6i66DsCSBg93ryqsbDWbdi05g3GVTmMCZydsb9J76TfTbLFNp2mLWfK41PeqGa9P4</w:t>
      </w:r>
    </w:p>
    <w:p>
      <w:pPr>
        <w:pStyle w:val="PreformattedText"/>
        <w:bidi w:val="0"/>
        <w:spacing w:before="0" w:after="0"/>
        <w:jc w:val="left"/>
        <w:rPr/>
      </w:pPr>
      <w:r>
        <w:rPr/>
        <w:t>OSaFHDTCYULJ9MrWZ64Xopjxd6XJU2v1N156S6pKGylgCyEIF2/btGxqtQ/N7y5ZNi1AhfdkN7x5AH</w:t>
      </w:r>
    </w:p>
    <w:p>
      <w:pPr>
        <w:pStyle w:val="PreformattedText"/>
        <w:bidi w:val="0"/>
        <w:spacing w:before="0" w:after="0"/>
        <w:jc w:val="left"/>
        <w:rPr/>
      </w:pPr>
      <w:r>
        <w:rPr/>
        <w:t>Mcsh5oVVkCSRy3/Zu5dua7huh011Ft6PUjW6hiTzHUFUVEYF8BVVSEQczNDc0SWmyoEZcOhUWI42pp</w:t>
      </w:r>
    </w:p>
    <w:p>
      <w:pPr>
        <w:pStyle w:val="PreformattedText"/>
        <w:bidi w:val="0"/>
        <w:spacing w:before="0" w:after="0"/>
        <w:jc w:val="left"/>
        <w:rPr/>
      </w:pPr>
      <w:r>
        <w:rPr/>
        <w:t>yLSKXHW0obVNrYgR2lIULcKCkkEeRFsfVegttZ0WkssOVrVq2pHcVRQR4QRXxBxS+mq4lxHU22DpqL</w:t>
      </w:r>
    </w:p>
    <w:p>
      <w:pPr>
        <w:pStyle w:val="PreformattedText"/>
        <w:bidi w:val="0"/>
        <w:spacing w:before="0" w:after="0"/>
        <w:jc w:val="left"/>
        <w:rPr/>
      </w:pPr>
      <w:r>
        <w:rPr/>
        <w:t>9+4CNiHuuwIPUEEEHurbnf8AlXv9B/I4t1RqNvW5IOYXvFtJ74fcQevlxhjDJ8v1p6HMUh9MQW5DZN</w:t>
      </w:r>
    </w:p>
    <w:p>
      <w:pPr>
        <w:pStyle w:val="PreformattedText"/>
        <w:bidi w:val="0"/>
        <w:spacing w:before="0" w:after="0"/>
        <w:jc w:val="left"/>
        <w:rPr/>
      </w:pPr>
      <w:r>
        <w:rPr/>
        <w:t>+EHn5qIvf0FsB747RnaIo1pzA23j60qMB4JhqBRu4JB689LcD64GsYad6IrPKOlF+W6FJPFiN1rXAP</w:t>
      </w:r>
    </w:p>
    <w:p>
      <w:pPr>
        <w:pStyle w:val="PreformattedText"/>
        <w:bidi w:val="0"/>
        <w:spacing w:before="0" w:after="0"/>
        <w:jc w:val="left"/>
        <w:rPr/>
      </w:pPr>
      <w:r>
        <w:rPr/>
        <w:t>i8gAcSpylpGZptzYUCwUnvZf+Ik8X5V8Cbfq+HuAIjFRAzM+vX5Ue6WE9xGCm7K3osbm32hc2t8MO5</w:t>
      </w:r>
    </w:p>
    <w:p>
      <w:pPr>
        <w:pStyle w:val="PreformattedText"/>
        <w:bidi w:val="0"/>
        <w:spacing w:before="0" w:after="0"/>
        <w:jc w:val="left"/>
        <w:rPr/>
      </w:pPr>
      <w:r>
        <w:rPr/>
        <w:t>gZzHdTCkbZ3qQTTRJTQooPm0ix9fDf8sHrBm0sGcVn7v8AzX8zSkKISlSj0SCT8hiWo6RfO2fIlFTH</w:t>
      </w:r>
    </w:p>
    <w:p>
      <w:pPr>
        <w:pStyle w:val="PreformattedText"/>
        <w:bidi w:val="0"/>
        <w:spacing w:before="0" w:after="0"/>
        <w:jc w:val="left"/>
        <w:rPr/>
      </w:pPr>
      <w:r>
        <w:rPr/>
        <w:t>C3kBS3loAKrcJSonz9Rxia3bDZbHdUF26EAgxmKQXQ59tju0lQ2kWBJFjYnofmTgfoWDWrgnqfy/eq</w:t>
      </w:r>
    </w:p>
    <w:p>
      <w:pPr>
        <w:pStyle w:val="PreformattedText"/>
        <w:bidi w:val="0"/>
        <w:spacing w:before="0" w:after="0"/>
        <w:jc w:val="left"/>
        <w:rPr/>
      </w:pPr>
      <w:r>
        <w:rPr/>
        <w:t>fDVKaflIgq33Ap7EJ9LzCCk3skfG4I6nFqidbZNgSfIX+7CpVEb2spTbesVIWDbvqfJbPI5CXr2/LD</w:t>
      </w:r>
    </w:p>
    <w:p>
      <w:pPr>
        <w:pStyle w:val="PreformattedText"/>
        <w:bidi w:val="0"/>
        <w:spacing w:before="0" w:after="0"/>
        <w:jc w:val="left"/>
        <w:rPr/>
      </w:pPr>
      <w:r>
        <w:rPr/>
        <w:t>wO0veBP1qo3/ANwx/wBoH1NMOzstLuhOqkYm6o2YYUoDgmyZewnr0sb4k1QnS2TvysPqKcuNRYHeQf</w:t>
      </w:r>
    </w:p>
    <w:p>
      <w:pPr>
        <w:pStyle w:val="PreformattedText"/>
        <w:bidi w:val="0"/>
        <w:spacing w:before="0" w:after="0"/>
        <w:jc w:val="left"/>
        <w:rPr/>
      </w:pPr>
      <w:r>
        <w:rPr/>
        <w:t>vRe9npUURs9ZnaUran96wFkXt1Ra4+HH4Yz2hUHjGoBP4rafcjf130T4geWxpCOharMGWpDcmkRlIV</w:t>
      </w:r>
    </w:p>
    <w:p>
      <w:pPr>
        <w:pStyle w:val="PreformattedText"/>
        <w:bidi w:val="0"/>
        <w:spacing w:before="0" w:after="0"/>
        <w:jc w:val="left"/>
        <w:rPr/>
      </w:pPr>
      <w:r>
        <w:rPr/>
        <w:t>f+GPQ/EXI+BwbYQxHdVRTIB3mjHYdLf148xfz5GOV2st628/vN/v4wqVYOPl5evxv64VKucKlXBFwQ</w:t>
      </w:r>
    </w:p>
    <w:p>
      <w:pPr>
        <w:pStyle w:val="PreformattedText"/>
        <w:bidi w:val="0"/>
        <w:spacing w:before="0" w:after="0"/>
        <w:jc w:val="left"/>
        <w:rPr/>
      </w:pPr>
      <w:r>
        <w:rPr/>
        <w:t>fMEfQ4W9Kqivth9A39H+1dN1Bi0eJVdNO1xSPfXqSYj8WHB1QypT6VSM0oaqMWcHKbmNDYomZKfMbU</w:t>
      </w:r>
    </w:p>
    <w:p>
      <w:pPr>
        <w:pStyle w:val="PreformattedText"/>
        <w:bidi w:val="0"/>
        <w:spacing w:before="0" w:after="0"/>
        <w:jc w:val="left"/>
        <w:rPr/>
      </w:pPr>
      <w:r>
        <w:rPr/>
        <w:t>hbxrNcZcjOsR1uY8b9s+GtouMDWoeSxxH+pKiIu2wq3B/wBwCv8A7pfBg19Ofww40vGvZU8KvMW1vA</w:t>
      </w:r>
    </w:p>
    <w:p>
      <w:pPr>
        <w:pStyle w:val="PreformattedText"/>
        <w:bidi w:val="0"/>
        <w:spacing w:before="0" w:after="0"/>
        <w:jc w:val="left"/>
        <w:rPr/>
      </w:pPr>
      <w:r>
        <w:rPr/>
        <w:t>CbOWkvprzPcsnIwqP7y0QDChbUEcwArn9qLJGYMp1zK79Vr0rMceXlh2k0Ct1GQqXWnqNl2WpFMh1u</w:t>
      </w:r>
    </w:p>
    <w:p>
      <w:pPr>
        <w:pStyle w:val="PreformattedText"/>
        <w:bidi w:val="0"/>
        <w:spacing w:before="0" w:after="0"/>
        <w:jc w:val="left"/>
        <w:rPr/>
      </w:pPr>
      <w:r>
        <w:rPr/>
        <w:t>eq3vVQiszVNIWoqdEFMRp1ay0Fqp8M1JvWbwKwQwJiIBYdAMwY6wZB6UK9pNFc0OqsM0k3E5eYg/2m</w:t>
      </w:r>
    </w:p>
    <w:p>
      <w:pPr>
        <w:pStyle w:val="PreformattedText"/>
        <w:bidi w:val="0"/>
        <w:spacing w:before="0" w:after="0"/>
        <w:jc w:val="left"/>
        <w:rPr/>
      </w:pPr>
      <w:r>
        <w:rPr/>
        <w:t>YmBtzSBjB2p1/ZNz9P/eGQctyQ46zOS9IjoSSUPllxhlCkKUSBs3OJNxYFAv0wI4nYBF99mGJ8D4Hz</w:t>
      </w:r>
    </w:p>
    <w:p>
      <w:pPr>
        <w:pStyle w:val="PreformattedText"/>
        <w:bidi w:val="0"/>
        <w:spacing w:before="0" w:after="0"/>
        <w:jc w:val="left"/>
        <w:rPr/>
      </w:pPr>
      <w:r>
        <w:rPr/>
        <w:t>9GtBwDWMP5O3Mk93QjYzVidnVuBkeg0LL8RbM/ONbhpkwqU46Gk0+nt7oyq5W1NlS4dK75p5pgbS5M</w:t>
      </w:r>
    </w:p>
    <w:p>
      <w:pPr>
        <w:pStyle w:val="PreformattedText"/>
        <w:bidi w:val="0"/>
        <w:spacing w:before="0" w:after="0"/>
        <w:jc w:val="left"/>
        <w:rPr/>
      </w:pPr>
      <w:r>
        <w:rPr/>
        <w:t>faW2xdDMp6N5vd01xrrHKoT0364A2PmYAmvXbWoZ1WVlFGSdh+5kfAeUse1cqVOz1Vl5brLLVVmuSC</w:t>
      </w:r>
    </w:p>
    <w:p>
      <w:pPr>
        <w:pStyle w:val="PreformattedText"/>
        <w:bidi w:val="0"/>
        <w:spacing w:before="0" w:after="0"/>
        <w:jc w:val="left"/>
        <w:rPr/>
      </w:pPr>
      <w:r>
        <w:rPr/>
        <w:t>Ky8sFxcxySjcp5fNu6AUhKAk7W0BKdviFzeh0TIqajnju76t3eK2SDYtp0z3bREeNIxQ+whprqBVae</w:t>
      </w:r>
    </w:p>
    <w:p>
      <w:pPr>
        <w:pStyle w:val="PreformattedText"/>
        <w:bidi w:val="0"/>
        <w:spacing w:before="0" w:after="0"/>
        <w:jc w:val="left"/>
        <w:rPr/>
      </w:pPr>
      <w:r>
        <w:rPr/>
        <w:t>9VYbsmNSGy1SULqNTKKQFuSLSKIoyUqpS0oKlNux1trAaSEKSlKRg2OI3rCsF5Qxx/aJO2ds98/HND</w:t>
      </w:r>
    </w:p>
    <w:p>
      <w:pPr>
        <w:pStyle w:val="PreformattedText"/>
        <w:bidi w:val="0"/>
        <w:spacing w:before="0" w:after="0"/>
        <w:jc w:val="left"/>
        <w:rPr/>
      </w:pPr>
      <w:r>
        <w:rPr/>
        <w:t>f5PS6vlF1CBMnlnA3EdRmNtqlJ0k0VhaatUugTpmZs6UKm09hiltZrmCoRKUiPdDIEp4IVJSuOUqSp</w:t>
      </w:r>
    </w:p>
    <w:p>
      <w:pPr>
        <w:pStyle w:val="PreformattedText"/>
        <w:bidi w:val="0"/>
        <w:spacing w:before="0" w:after="0"/>
        <w:jc w:val="left"/>
        <w:rPr/>
      </w:pPr>
      <w:r>
        <w:rPr/>
        <w:t>0vOXaI37iVGlfvW2cRFt7ghio8O8Tv4fCKvol57Li2Cvuj2DzHnYbQRP8AbG8DeCT0X+p91GlQlQBE</w:t>
      </w:r>
    </w:p>
    <w:p>
      <w:pPr>
        <w:pStyle w:val="PreformattedText"/>
        <w:bidi w:val="0"/>
        <w:spacing w:before="0" w:after="0"/>
        <w:jc w:val="left"/>
        <w:rPr/>
      </w:pPr>
      <w:r>
        <w:rPr/>
        <w:t>aYdZZaYptPCEqW8VIbDTTDNii7e2wAtdPPiKhilfSyWQZ7GZgz4T07/KKi097V2rd1LoY3CTknAHgT</w:t>
      </w:r>
    </w:p>
    <w:p>
      <w:pPr>
        <w:pStyle w:val="PreformattedText"/>
        <w:bidi w:val="0"/>
        <w:spacing w:before="0" w:after="0"/>
        <w:jc w:val="left"/>
        <w:rPr/>
      </w:pPr>
      <w:r>
        <w:rPr/>
        <w:t>4nu8sUSc+5JZznUafXcvVE5V1QorCWKBmeIkuOpZZkKkDLObIzZSK5k2TKD7LrD252EZbkymrZmJu4</w:t>
      </w:r>
    </w:p>
    <w:p>
      <w:pPr>
        <w:pStyle w:val="PreformattedText"/>
        <w:bidi w:val="0"/>
        <w:spacing w:before="0" w:after="0"/>
        <w:jc w:val="left"/>
        <w:rPr/>
      </w:pPr>
      <w:r>
        <w:rPr/>
        <w:t>N1JtOjF4LrJE+PdGfofjTNLxI2507J73T3D2wB3buo/1hdoI5sAwDhSaOJ2Ycl5fr86I5DqE2mrny2</w:t>
      </w:r>
    </w:p>
    <w:p>
      <w:pPr>
        <w:pStyle w:val="PreformattedText"/>
        <w:bidi w:val="0"/>
        <w:spacing w:before="0" w:after="0"/>
        <w:jc w:val="left"/>
        <w:rPr/>
      </w:pPr>
      <w:r>
        <w:rPr/>
        <w:t>nT3q4s0U17v4hWpKSNjrrjYUUpJ2lVgCMU7Sz2weaV+vh8iKC8QH/HmxOLVzlG2RsG8QfCd6evoTor</w:t>
      </w:r>
    </w:p>
    <w:p>
      <w:pPr>
        <w:pStyle w:val="PreformattedText"/>
        <w:bidi w:val="0"/>
        <w:spacing w:before="0" w:after="0"/>
        <w:jc w:val="left"/>
        <w:rPr/>
      </w:pPr>
      <w:r>
        <w:rPr/>
        <w:t>UZeQNG5GZGcvigUfK2T6wxGiSplSerTbdJh1KlJkQ5VNYbpKVSVxHJTZXJSpcVxlG5l3ePcvZf2Mv6</w:t>
      </w:r>
    </w:p>
    <w:p>
      <w:pPr>
        <w:pStyle w:val="PreformattedText"/>
        <w:bidi w:val="0"/>
        <w:spacing w:before="0" w:after="0"/>
        <w:jc w:val="left"/>
        <w:rPr/>
      </w:pPr>
      <w:r>
        <w:rPr/>
        <w:t>mzwPiPEDY/kVSzqkRGuXHucyC7bV1e2iW15nVrqg3eZkZB2H5q8M9qf4gaXhp9qeC8K/mm4nfuanRP</w:t>
      </w:r>
    </w:p>
    <w:p>
      <w:pPr>
        <w:pStyle w:val="PreformattedText"/>
        <w:bidi w:val="0"/>
        <w:spacing w:before="0" w:after="0"/>
        <w:jc w:val="left"/>
        <w:rPr/>
      </w:pPr>
      <w:r>
        <w:rPr/>
        <w:t>cuLbspY5bjWLzI9q7ce8eRbiWSVslVuK7dtIL2/58noOT16Y9frwjatCpOJREd3EC6fX9eeFSqN/W0</w:t>
      </w:r>
    </w:p>
    <w:p>
      <w:pPr>
        <w:pStyle w:val="PreformattedText"/>
        <w:bidi w:val="0"/>
        <w:spacing w:before="0" w:after="0"/>
        <w:jc w:val="left"/>
        <w:rPr/>
      </w:pPr>
      <w:r>
        <w:rPr/>
        <w:t>tqry1HoC/Y38917dcNI7RB3ikGwINIpEUne0Um1k8H4edifP8ArgVqhvPrejOlJIGZ2pS6YQqnL23t</w:t>
      </w:r>
    </w:p>
    <w:p>
      <w:pPr>
        <w:pStyle w:val="PreformattedText"/>
        <w:bidi w:val="0"/>
        <w:spacing w:before="0" w:after="0"/>
        <w:jc w:val="left"/>
        <w:rPr/>
      </w:pPr>
      <w:r>
        <w:rPr/>
        <w:t>yenwN7/DAh/xGiwEAUATChLAJvcFVrgX+1cD8MOtmCY3NccSMCtClpQt+QSQCQSDa9vD+vvxJMgdwq</w:t>
      </w:r>
    </w:p>
    <w:p>
      <w:pPr>
        <w:pStyle w:val="PreformattedText"/>
        <w:bidi w:val="0"/>
        <w:spacing w:before="0" w:after="0"/>
        <w:jc w:val="left"/>
        <w:rPr/>
      </w:pPr>
      <w:r>
        <w:rPr/>
        <w:t>IAgmBnrShU5IMRoH/GLnbe1lAXwq5Tx9PMwsNUyLGLg8KEgXI6bRz+AxodOZtqO6s5fEXG8c0pNSrz</w:t>
      </w:r>
    </w:p>
    <w:p>
      <w:pPr>
        <w:pStyle w:val="PreformattedText"/>
        <w:bidi w:val="0"/>
        <w:spacing w:before="0" w:after="0"/>
        <w:jc w:val="left"/>
        <w:rPr/>
      </w:pPr>
      <w:r>
        <w:rPr/>
        <w:t>DMF9wrCQGlm9wLWTccnzxZVS5AjB3qBmCgk0wnUGrKqkpIU4paW5L6k3UbAKKvTp1wTVQsQOm9BNRd</w:t>
      </w:r>
    </w:p>
    <w:p>
      <w:pPr>
        <w:pStyle w:val="PreformattedText"/>
        <w:bidi w:val="0"/>
        <w:spacing w:before="0" w:after="0"/>
        <w:jc w:val="left"/>
        <w:rPr/>
      </w:pPr>
      <w:r>
        <w:rPr/>
        <w:t>DMV3Ez4TWxpZIRBcY232h24F+AFelzyMZPh1wczqT+L70WsjfG4+x9fKnw0OsMqjNkKJ8CfQ+XN7fH</w:t>
      </w:r>
    </w:p>
    <w:p>
      <w:pPr>
        <w:pStyle w:val="PreformattedText"/>
        <w:bidi w:val="0"/>
        <w:spacing w:before="0" w:after="0"/>
        <w:jc w:val="left"/>
        <w:rPr/>
      </w:pPr>
      <w:r>
        <w:rPr/>
        <w:t>88F6noxPVFHcuEA8INiLf15wqVQtdrqruf8AF2iuEFIQJTSLnlQK+Tx08vuxIBN1BtAj6fKqgU+8du</w:t>
      </w:r>
    </w:p>
    <w:p>
      <w:pPr>
        <w:pStyle w:val="PreformattedText"/>
        <w:bidi w:val="0"/>
        <w:spacing w:before="0" w:after="0"/>
        <w:jc w:val="left"/>
        <w:rPr/>
      </w:pPr>
      <w:r>
        <w:rPr/>
        <w:t>8D7x68qZxnKaGtN9ToKiCJMiO7Y24CZviCifgoH6Yl1JX+VQHPaH2P6VNbUtcQj+0j0KSjsdZkaoWq</w:t>
      </w:r>
    </w:p>
    <w:p>
      <w:pPr>
        <w:pStyle w:val="PreformattedText"/>
        <w:bidi w:val="0"/>
        <w:spacing w:before="0" w:after="0"/>
        <w:jc w:val="left"/>
        <w:rPr/>
      </w:pPr>
      <w:r>
        <w:rPr/>
        <w:t>lVji2ySYDh2WNlhRTcgG/TADTMo4qSIllA3zhj6+HWiWtts+kRogITnzH7farM+leaY06jQxvVfukp</w:t>
      </w:r>
    </w:p>
    <w:p>
      <w:pPr>
        <w:pStyle w:val="PreformattedText"/>
        <w:bidi w:val="0"/>
        <w:spacing w:before="0" w:after="0"/>
        <w:jc w:val="left"/>
        <w:rPr/>
      </w:pPr>
      <w:r>
        <w:rPr/>
        <w:t>UCLEEAWNr88flg5eQhuaOy33oZZYFeWcilhNRYH9630/qcQ1NWfvFi327/ABt/Q4VKuyagwRfd+Q/n</w:t>
      </w:r>
    </w:p>
    <w:p>
      <w:pPr>
        <w:pStyle w:val="PreformattedText"/>
        <w:bidi w:val="0"/>
        <w:spacing w:before="0" w:after="0"/>
        <w:jc w:val="left"/>
        <w:rPr/>
      </w:pPr>
      <w:r>
        <w:rPr/>
        <w:t>hUqw1FgD7Vr9On484VKvB2qx0oJC/wD22/M4VKmv9pXSvSXtDacz9NtYMsozTlV2oRK7BS1Pn0WuZe</w:t>
      </w:r>
    </w:p>
    <w:p>
      <w:pPr>
        <w:pStyle w:val="PreformattedText"/>
        <w:bidi w:val="0"/>
        <w:spacing w:before="0" w:after="0"/>
        <w:jc w:val="left"/>
        <w:rPr/>
      </w:pPr>
      <w:r>
        <w:rPr/>
        <w:t>zLSm5TdIzTlTMFKkNyaDmKM1NmtofbUpt2PPkRJbMmHIfjuQ6rgul43YbSa6z73TntDJVlYSFdGWGV</w:t>
      </w:r>
    </w:p>
    <w:p>
      <w:pPr>
        <w:pStyle w:val="PreformattedText"/>
        <w:bidi w:val="0"/>
        <w:spacing w:before="0" w:after="0"/>
        <w:jc w:val="left"/>
        <w:rPr/>
      </w:pPr>
      <w:r>
        <w:rPr/>
        <w:t>lkwQYIJUypIN/hntHxP2Y1qcT4Rqv5XWqpUyquj22jmt3UcFXttAlSJBAZSrKrCqf7WzsQaeaU9l53</w:t>
      </w:r>
    </w:p>
    <w:p>
      <w:pPr>
        <w:pStyle w:val="PreformattedText"/>
        <w:bidi w:val="0"/>
        <w:spacing w:before="0" w:after="0"/>
        <w:jc w:val="left"/>
        <w:rPr/>
      </w:pPr>
      <w:r>
        <w:rPr/>
        <w:t>Pemtf1FqsvTHUvKk6fFzpWcuVdhzKeoUhzItYLZo2UqaoTWcy1HI7iXVLUCwy80WvFvTmOOewnCuAc</w:t>
      </w:r>
    </w:p>
    <w:p>
      <w:pPr>
        <w:pStyle w:val="PreformattedText"/>
        <w:bidi w:val="0"/>
        <w:spacing w:before="0" w:after="0"/>
        <w:jc w:val="left"/>
        <w:rPr/>
      </w:pPr>
      <w:r>
        <w:rPr/>
        <w:t>FvcX4bd1D6izesrcF66jr7m4xtkKiWrcMtxkbmYk8pIkSJ1Wh/iZxz2v45p+F8Ys6Oxp7lm8bX8tYu</w:t>
      </w:r>
    </w:p>
    <w:p>
      <w:pPr>
        <w:pStyle w:val="PreformattedText"/>
        <w:bidi w:val="0"/>
        <w:spacing w:before="0" w:after="0"/>
        <w:jc w:val="left"/>
        <w:rPr/>
      </w:pPr>
      <w:r>
        <w:rPr/>
        <w:t>W2N+2vvAXa7qL0qyK68qhQDBgmZjQ7IrFNflaP5pdY3s5J1Fcp+Zn21PKfi5fzJSff6dUhHAPfMtVK</w:t>
      </w:r>
    </w:p>
    <w:p>
      <w:pPr>
        <w:pStyle w:val="PreformattedText"/>
        <w:bidi w:val="0"/>
        <w:spacing w:before="0" w:after="0"/>
        <w:jc w:val="left"/>
        <w:rPr/>
      </w:pPr>
      <w:r>
        <w:rPr/>
        <w:t>G2lwtglKXHN6TZAPl3EucrqkVgBftBkmMssgjfu2kDzzj1ngPIH4ffPMDZu+7fsmOS6FPMcGQDkx0B</w:t>
      </w:r>
    </w:p>
    <w:p>
      <w:pPr>
        <w:pStyle w:val="PreformattedText"/>
        <w:bidi w:val="0"/>
        <w:spacing w:before="0" w:after="0"/>
        <w:jc w:val="left"/>
        <w:rPr/>
      </w:pPr>
      <w:r>
        <w:rPr/>
        <w:t>3ggWH816ZUXN2b815hpNZlJqEaDp9mSkohBhMepZNi5U/cNZpaFqaIRKh1iNOkNJbKf4lSQpe4PuW8</w:t>
      </w:r>
    </w:p>
    <w:p>
      <w:pPr>
        <w:pStyle w:val="PreformattedText"/>
        <w:bidi w:val="0"/>
        <w:spacing w:before="0" w:after="0"/>
        <w:jc w:val="left"/>
        <w:rPr/>
      </w:pPr>
      <w:r>
        <w:rPr/>
        <w:t>1N+/ZeSisGhSSCIJPmTjr39IG3tCG3e4cLDM1oJ71pwRzhibciRIdGgGcAZM4MMXaZqmu+SNTI1YyJ</w:t>
      </w:r>
    </w:p>
    <w:p>
      <w:pPr>
        <w:pStyle w:val="PreformattedText"/>
        <w:bidi w:val="0"/>
        <w:spacing w:before="0" w:after="0"/>
        <w:jc w:val="left"/>
        <w:rPr/>
      </w:pPr>
      <w:r>
        <w:rPr/>
        <w:t>mLI8ylKfCXaTmKiVaJVqijvklAodZhVYx4daaQkhfvkdcd8pUUlpQSjGz0R0ToLWpDhwN1ZY8OZeWe</w:t>
      </w:r>
    </w:p>
    <w:p>
      <w:pPr>
        <w:pStyle w:val="PreformattedText"/>
        <w:bidi w:val="0"/>
        <w:spacing w:before="0" w:after="0"/>
        <w:jc w:val="left"/>
        <w:rPr/>
      </w:pPr>
      <w:r>
        <w:rPr/>
        <w:t>XyM/es+g1SL/ADGmuq4k9llOcHAeeyRvkET8qeZoHnrWHNgp4XCylEWHUpkysytZrWuRGbpz7wiNGl</w:t>
      </w:r>
    </w:p>
    <w:p>
      <w:pPr>
        <w:pStyle w:val="PreformattedText"/>
        <w:bidi w:val="0"/>
        <w:spacing w:before="0" w:after="0"/>
        <w:jc w:val="left"/>
        <w:rPr/>
      </w:pPr>
      <w:r>
        <w:rPr/>
        <w:t>zYzLby5Ra2FQU2oNqTtbKu9TFd09my5KWxdU5wVH/yB8e/xrf8NNm9aU3rxskRspOZGQJWcfDM5iKl</w:t>
      </w:r>
    </w:p>
    <w:p>
      <w:pPr>
        <w:pStyle w:val="PreformattedText"/>
        <w:bidi w:val="0"/>
        <w:spacing w:before="0" w:after="0"/>
        <w:jc w:val="left"/>
        <w:rPr/>
      </w:pPr>
      <w:r>
        <w:rPr/>
        <w:t>DyzkDUGdS4dSfrdEp6FuJbiCNTlTJiHGo7aRNbjVSc8gd4khKUPMqSQ33hB5QGCxfFsXgLVoE/hY5x</w:t>
      </w:r>
    </w:p>
    <w:p>
      <w:pPr>
        <w:pStyle w:val="PreformattedText"/>
        <w:bidi w:val="0"/>
        <w:spacing w:before="0" w:after="0"/>
        <w:jc w:val="left"/>
        <w:rPr/>
      </w:pPr>
      <w:r>
        <w:rPr/>
        <w:t>1xkg7dDG3dV/W8V4Lp3bRo13UXSksw7CwxMrzACCuSSrEgwN4NEjUTs/KzvAl5Vz/mvNWY8t1hlDFV</w:t>
      </w:r>
    </w:p>
    <w:p>
      <w:pPr>
        <w:pStyle w:val="PreformattedText"/>
        <w:bidi w:val="0"/>
        <w:spacing w:before="0" w:after="0"/>
        <w:jc w:val="left"/>
        <w:rPr/>
      </w:pPr>
      <w:r>
        <w:rPr/>
        <w:t>iRa05lhyq00uIdfpRXk9ECRT4ywnu3HGHmXHGnFBRIWq9HU6htOBcN5XvQIKr2RA/wB0ie4xk53zQ7</w:t>
      </w:r>
    </w:p>
    <w:p>
      <w:pPr>
        <w:pStyle w:val="PreformattedText"/>
        <w:bidi w:val="0"/>
        <w:spacing w:before="0" w:after="0"/>
        <w:jc w:val="left"/>
        <w:rPr/>
      </w:pPr>
      <w:r>
        <w:rPr/>
        <w:t>+e02pBS3oUtpMEFmJOdzkT0kTHSCJFL5kPLtJyq2qmU2AzCpsZgiBT4hJixlR2UIZSgOqNkpBaQ3uU</w:t>
      </w:r>
    </w:p>
    <w:p>
      <w:pPr>
        <w:pStyle w:val="PreformattedText"/>
        <w:bidi w:val="0"/>
        <w:spacing w:before="0" w:after="0"/>
        <w:jc w:val="left"/>
        <w:rPr/>
      </w:pPr>
      <w:r>
        <w:rPr/>
        <w:t>AkN3FySTn+T+Yb+YJJNvBJ8NvPqfjQHXao6a/wC6CqhvtkgRgzOBAE7GB5QKOmaX4uXcruMh5Df7uo</w:t>
      </w:r>
    </w:p>
    <w:p>
      <w:pPr>
        <w:pStyle w:val="PreformattedText"/>
        <w:bidi w:val="0"/>
        <w:spacing w:before="0" w:after="0"/>
        <w:jc w:val="left"/>
        <w:rPr/>
      </w:pPr>
      <w:r>
        <w:rPr/>
        <w:t>ry0teLeHFxlmyysjcslSrWIuFAnnErRb07FFlwp+cEjoN/D4VQ083+I23ukIhcGcbSB4wBH37qfpph</w:t>
      </w:r>
    </w:p>
    <w:p>
      <w:pPr>
        <w:pStyle w:val="PreformattedText"/>
        <w:bidi w:val="0"/>
        <w:spacing w:before="0" w:after="0"/>
        <w:jc w:val="left"/>
        <w:rPr/>
      </w:pPr>
      <w:r>
        <w:rPr/>
        <w:t>qHS4WTsnUFUtpKqJlPLNGWHFpSouUyhwITxI3cfxmXPXrj634Vp/5ThfC9HMtpNNp7RnEMllFYEHYh</w:t>
      </w:r>
    </w:p>
    <w:p>
      <w:pPr>
        <w:pStyle w:val="PreformattedText"/>
        <w:bidi w:val="0"/>
        <w:spacing w:before="0" w:after="0"/>
        <w:jc w:val="left"/>
        <w:rPr/>
      </w:pPr>
      <w:r>
        <w:rPr/>
        <w:t>gR8O6vinjmpOt43xvXHbX63V3xH+m9qbtxf/FhS0sZvpbraVCXHJIHRxPX/wDLBCD3UKkd+1E7NedI</w:t>
      </w:r>
    </w:p>
    <w:p>
      <w:pPr>
        <w:pStyle w:val="PreformattedText"/>
        <w:bidi w:val="0"/>
        <w:spacing w:before="0" w:after="0"/>
        <w:jc w:val="left"/>
        <w:rPr/>
      </w:pPr>
      <w:r>
        <w:rPr/>
        <w:t>LER0+8s3sQAF3PN+eD04w9UzLYprNGBvUfGp9eRUqm4424le0uX2kmwJ9cMYyxNJNqTmnLcdUggJts</w:t>
      </w:r>
    </w:p>
    <w:p>
      <w:pPr>
        <w:pStyle w:val="PreformattedText"/>
        <w:bidi w:val="0"/>
        <w:spacing w:before="0" w:after="0"/>
        <w:jc w:val="left"/>
        <w:rPr/>
      </w:pPr>
      <w:r>
        <w:rPr/>
        <w:t>KrX6eIAA2H6vgVrFjpj9qM6M7Hv/WlTpalinrv3aeCLFSuQB5fHAVgSxxRldhRfmlS49iU9VEeIm4u</w:t>
      </w:r>
    </w:p>
    <w:p>
      <w:pPr>
        <w:pStyle w:val="PreformattedText"/>
        <w:bidi w:val="0"/>
        <w:spacing w:before="0" w:after="0"/>
        <w:jc w:val="left"/>
        <w:rPr/>
      </w:pPr>
      <w:r>
        <w:rPr/>
        <w:t>ALX+uJFtmTGaYzgAZ6/nNeNMu26uwuVAjm9+R5/hh/IVXyqOZMzmjnAecTESAUcLNwFq58XFh92OiO</w:t>
      </w:r>
    </w:p>
    <w:p>
      <w:pPr>
        <w:pStyle w:val="PreformattedText"/>
        <w:bidi w:val="0"/>
        <w:spacing w:before="0" w:after="0"/>
        <w:jc w:val="left"/>
        <w:rPr/>
      </w:pPr>
      <w:r>
        <w:rPr/>
        <w:t>oJprc3QxR4pGZptOQnadqU2KTuV5AnjjnocG9GdhEqfXqaAauVk7HPr1tXNZ1MqciIqLvUAoFJVY2I</w:t>
      </w:r>
    </w:p>
    <w:p>
      <w:pPr>
        <w:pStyle w:val="PreformattedText"/>
        <w:bidi w:val="0"/>
        <w:spacing w:before="0" w:after="0"/>
        <w:jc w:val="left"/>
        <w:rPr/>
      </w:pPr>
      <w:r>
        <w:rPr/>
        <w:t>uAbG/PnbGlsafnAIwPhNZfUay4pIiJJE7+dJRUKn3ygbkkqKiTwbkG/n8cPuoUMdBVVXLgkZrxyJmt</w:t>
      </w:r>
    </w:p>
    <w:p>
      <w:pPr>
        <w:pStyle w:val="PreformattedText"/>
        <w:bidi w:val="0"/>
        <w:spacing w:before="0" w:after="0"/>
        <w:jc w:val="left"/>
        <w:rPr/>
      </w:pPr>
      <w:r>
        <w:rPr/>
        <w:t>pAQnvbAKTtO617EEj7vyx5/ZItPAO9aywhJAAg+sU7fK2aUvstNtvqKilAsFjz4+/kYNWbwZRNTXLZ</w:t>
      </w:r>
    </w:p>
    <w:p>
      <w:pPr>
        <w:pStyle w:val="PreformattedText"/>
        <w:bidi w:val="0"/>
        <w:spacing w:before="0" w:after="0"/>
        <w:jc w:val="left"/>
        <w:rPr/>
      </w:pPr>
      <w:r>
        <w:rPr/>
        <w:t>BkUr7Ml16M4O/Au0f7wuOPTzF/xxZB2IzUFQ39sJMiHqNluQ+olMiVMS25z49ob3Ak9SN4P0xGt2dS</w:t>
      </w:r>
    </w:p>
    <w:p>
      <w:pPr>
        <w:pStyle w:val="PreformattedText"/>
        <w:bidi w:val="0"/>
        <w:spacing w:before="0" w:after="0"/>
        <w:jc w:val="left"/>
        <w:rPr/>
      </w:pPr>
      <w:r>
        <w:rPr/>
        <w:t>R1WDHgZ/SuG3gGMEfY+vnTRc4KRJoGoMcqtvhF9IJ4JS/HVb4nxYm1B5tMM7EY+dPsrDAjofz/AM02</w:t>
      </w:r>
    </w:p>
    <w:p>
      <w:pPr>
        <w:pStyle w:val="PreformattedText"/>
        <w:bidi w:val="0"/>
        <w:spacing w:before="0" w:after="0"/>
        <w:jc w:val="left"/>
        <w:rPr/>
      </w:pPr>
      <w:r>
        <w:rPr/>
        <w:t>js8yURtXFNqWWi63EcSoq2/YdIsD58qxnOYW+Jo24Kx/5UcZfeaJl6zP09RVjjRbMDjcKI17wSkIF7</w:t>
      </w:r>
    </w:p>
    <w:p>
      <w:pPr>
        <w:pStyle w:val="PreformattedText"/>
        <w:bidi w:val="0"/>
        <w:spacing w:before="0" w:after="0"/>
        <w:jc w:val="left"/>
        <w:rPr/>
      </w:pPr>
      <w:r>
        <w:rPr/>
        <w:t>qN/K5+fpjThwy8pMz69flWcNsq0qI9bGnKuVkrWkJdVbzO+1j8r4aEHfNdLnuivU1tbY2JcBSeN1xz</w:t>
      </w:r>
    </w:p>
    <w:p>
      <w:pPr>
        <w:pStyle w:val="PreformattedText"/>
        <w:bidi w:val="0"/>
        <w:spacing w:before="0" w:after="0"/>
        <w:jc w:val="left"/>
        <w:rPr/>
      </w:pPr>
      <w:r>
        <w:rPr/>
        <w:t>5enPTDltc390R4Vw3IjG9dX6ytLRc7zbYE8G3wJPwx0Wu1BNca5CyBXSLXDIIBeG3aT9oG9uPXpb8M</w:t>
      </w:r>
    </w:p>
    <w:p>
      <w:pPr>
        <w:pStyle w:val="PreformattedText"/>
        <w:bidi w:val="0"/>
        <w:spacing w:before="0" w:after="0"/>
        <w:jc w:val="left"/>
        <w:rPr/>
      </w:pPr>
      <w:r>
        <w:rPr/>
        <w:t>JrIUYMmkl0sdoiuJNeS22sBYUAknqBwL+VvXDRbBIkmum4QCQNqRvO9adVHW8l3ahKlpUAeDdJIKR5</w:t>
      </w:r>
    </w:p>
    <w:p>
      <w:pPr>
        <w:pStyle w:val="PreformattedText"/>
        <w:bidi w:val="0"/>
        <w:spacing w:before="0" w:after="0"/>
        <w:jc w:val="left"/>
        <w:rPr/>
      </w:pPr>
      <w:r>
        <w:rPr/>
        <w:t>emC+jADBQJBoPrCSrNzbb1D/AO0hpP8AbDsYdrCnd2X329EM25khpsVrTMyEuBqBFdQALpdQ5lXcgj</w:t>
      </w:r>
    </w:p>
    <w:p>
      <w:pPr>
        <w:pStyle w:val="PreformattedText"/>
        <w:bidi w:val="0"/>
        <w:spacing w:before="0" w:after="0"/>
        <w:jc w:val="left"/>
        <w:rPr/>
      </w:pPr>
      <w:r>
        <w:rPr/>
        <w:t>7Kkg+WO+0+n9/7K+0Frr/K3HHnZK3gR/8A570vZe+bPtV7P3ox/N2kMxEXZtHeQcXIiM+GSKovZJ1f</w:t>
      </w:r>
    </w:p>
    <w:p>
      <w:pPr>
        <w:pStyle w:val="PreformattedText"/>
        <w:bidi w:val="0"/>
        <w:spacing w:before="0" w:after="0"/>
        <w:jc w:val="left"/>
        <w:rPr/>
      </w:pPr>
      <w:r>
        <w:rPr/>
        <w:t>/sPm1mkzXnF0qsz6bCdjBSQypTLkr3WU8lwlLiRHkutjjqrg9Qfm/V2RdtAxJUHxMd3nsa+oOEak2b</w:t>
      </w:r>
    </w:p>
    <w:p>
      <w:pPr>
        <w:pStyle w:val="PreformattedText"/>
        <w:bidi w:val="0"/>
        <w:spacing w:before="0" w:after="0"/>
        <w:jc w:val="left"/>
        <w:rPr/>
      </w:pPr>
      <w:r>
        <w:rPr/>
        <w:t>/uixB5gpHxwfrHnU/eXtZBkT9zzUvrfi+7TY8GfHfDqHqTPZQhcQKdUnfH7tLXQm/dALHAOMfc0Hv7</w:t>
      </w:r>
    </w:p>
    <w:p>
      <w:pPr>
        <w:pStyle w:val="PreformattedText"/>
        <w:bidi w:val="0"/>
        <w:spacing w:before="0" w:after="0"/>
        <w:jc w:val="left"/>
        <w:rPr/>
      </w:pPr>
      <w:r>
        <w:rPr/>
        <w:t>hY4AIkRt3/PIPma9M/8AUza07Wi4flEAmYbMg5g4OQekU2HV+oUDO9WMVh1iaHwqZBcZaYQq7rigWV</w:t>
      </w:r>
    </w:p>
    <w:p>
      <w:pPr>
        <w:pStyle w:val="PreformattedText"/>
        <w:bidi w:val="0"/>
        <w:spacing w:before="0" w:after="0"/>
        <w:jc w:val="left"/>
        <w:rPr/>
      </w:pPr>
      <w:r>
        <w:rPr/>
        <w:t>lpyzkgAoUlJT4dxBuTbEtzT3bLe/RCAcf4rnCuK6e5a/lLrgGZ3Ez1n8sdKc3oEqJlmlw1LkS6ezEZ</w:t>
      </w:r>
    </w:p>
    <w:p>
      <w:pPr>
        <w:pStyle w:val="PreformattedText"/>
        <w:bidi w:val="0"/>
        <w:spacing w:before="0" w:after="0"/>
        <w:jc w:val="left"/>
        <w:rPr/>
      </w:pPr>
      <w:r>
        <w:rPr/>
        <w:t>SFtTJhDTrC0oYadQ8uxN1oSFALHKQUgXIwG1t66XIJDT3ft66Vv+HtZe0ic5nYd+PMTUh2W81NPx0u</w:t>
      </w:r>
    </w:p>
    <w:p>
      <w:pPr>
        <w:pStyle w:val="PreformattedText"/>
        <w:bidi w:val="0"/>
        <w:spacing w:before="0" w:after="0"/>
        <w:jc w:val="left"/>
        <w:rPr/>
      </w:pPr>
      <w:r>
        <w:rPr/>
        <w:t>+8NOAoQzHeQlYbQV8kELbsZG0qTe5NrC4tbFZXeDJIgZn7/H50QfSkA8tswcnaTAwd5Ak0o7NViv8A</w:t>
      </w:r>
    </w:p>
    <w:p>
      <w:pPr>
        <w:pStyle w:val="PreformattedText"/>
        <w:bidi w:val="0"/>
        <w:spacing w:before="0" w:after="0"/>
        <w:jc w:val="left"/>
        <w:rPr/>
      </w:pPr>
      <w:r>
        <w:rPr/>
        <w:t>duMrirPeFS3tpUoKUreAUFYKSEJV58m5VYC2I3JuEqc/t+lBrt4aWQ4I28PMz3+gaCKpW2E1qjxIcp</w:t>
      </w:r>
    </w:p>
    <w:p>
      <w:pPr>
        <w:pStyle w:val="PreformattedText"/>
        <w:bidi w:val="0"/>
        <w:spacing w:before="0" w:after="0"/>
        <w:jc w:val="left"/>
        <w:rPr/>
      </w:pPr>
      <w:r>
        <w:rPr/>
        <w:t>Z3qeD4tcJbakJUQpSOCFLICTyR16HBG1pja0d1SkF4O/Qj7TP7VidbrxqdctwNHLgDpI8+8RI7+hFa</w:t>
      </w:r>
    </w:p>
    <w:p>
      <w:pPr>
        <w:pStyle w:val="PreformattedText"/>
        <w:bidi w:val="0"/>
        <w:spacing w:before="0" w:after="0"/>
        <w:jc w:val="left"/>
        <w:rPr/>
      </w:pPr>
      <w:r>
        <w:rPr/>
        <w:t>dQnO5pzGxTnHe+gU5TdRrTlitpwNO/8AhtM37+XnnUFaxdRQxGVuF1NlR32N9nzxfiS3r6//AE7hjJ</w:t>
      </w:r>
    </w:p>
    <w:p>
      <w:pPr>
        <w:pStyle w:val="PreformattedText"/>
        <w:bidi w:val="0"/>
        <w:spacing w:before="0" w:after="0"/>
        <w:jc w:val="left"/>
        <w:rPr/>
      </w:pPr>
      <w:r>
        <w:rPr/>
        <w:t>dukgkPcVlazY3Em4RzvmVtKxiWWQftf7RDhnCbtqywGv4krWrYmGtoRFy7EbKDyrsDcYR+FgFTplcm</w:t>
      </w:r>
    </w:p>
    <w:p>
      <w:pPr>
        <w:pStyle w:val="PreformattedText"/>
        <w:bidi w:val="0"/>
        <w:spacing w:before="0" w:after="0"/>
        <w:jc w:val="left"/>
        <w:rPr/>
      </w:pPr>
      <w:r>
        <w:rPr/>
        <w:t>R5ASzJWAVX635Kr256dfwx9E6c85LEnmbM95M5r5i4goTZQAPDYbUtVDzBVnGx/zK9oCfIfI345NsG</w:t>
      </w:r>
    </w:p>
    <w:p>
      <w:pPr>
        <w:pStyle w:val="PreformattedText"/>
        <w:bidi w:val="0"/>
        <w:spacing w:before="0" w:after="0"/>
        <w:jc w:val="left"/>
        <w:rPr/>
      </w:pPr>
      <w:r>
        <w:rPr/>
        <w:t>EQcoPMazz3CGjFc5irFQdjLC3ibg89OD6Y5cBGAxOKcjTuMCm2ZifdVJVfcokr8RJ55F7/AK+OK0Hu</w:t>
      </w:r>
    </w:p>
    <w:p>
      <w:pPr>
        <w:pStyle w:val="PreformattedText"/>
        <w:bidi w:val="0"/>
        <w:spacing w:before="0" w:after="0"/>
        <w:jc w:val="left"/>
        <w:rPr/>
      </w:pPr>
      <w:r>
        <w:rPr/>
        <w:t>q2I64Ar3oAWpTe65ujn4c8AAdOg+/FHUpMnoTRHS3ADExA/PFK5EaQYKwolNk8ADrxY2PHl+WArryt</w:t>
      </w:r>
    </w:p>
    <w:p>
      <w:pPr>
        <w:pStyle w:val="PreformattedText"/>
        <w:bidi w:val="0"/>
        <w:spacing w:before="0" w:after="0"/>
        <w:jc w:val="left"/>
        <w:rPr/>
      </w:pPr>
      <w:r>
        <w:rPr/>
        <w:t>EUXR5Ak4oo1ELDZA3HxK55Hn6Dy/ph9sGTimO3fua608rukm4uDc8g8Cw+eOMpGZmJ/ekCCSN4ijdT</w:t>
      </w:r>
    </w:p>
    <w:p>
      <w:pPr>
        <w:pStyle w:val="PreformattedText"/>
        <w:bidi w:val="0"/>
        <w:spacing w:before="0" w:after="0"/>
        <w:jc w:val="left"/>
        <w:rPr/>
      </w:pPr>
      <w:r>
        <w:rPr/>
        <w:t>+7Uyjc4Qd/p/m/2OGSRO9OihKa6pCAASCOB8D5W9MGdGTIz0mgesXGBgUT5Ur/lndyuQSQSfO4/nfG</w:t>
      </w:r>
    </w:p>
    <w:p>
      <w:pPr>
        <w:pStyle w:val="PreformattedText"/>
        <w:bidi w:val="0"/>
        <w:spacing w:before="0" w:after="0"/>
        <w:jc w:val="left"/>
        <w:rPr/>
      </w:pPr>
      <w:r>
        <w:rPr/>
        <w:t>x0pPYiZrG61QOc+JNA3fb7FXPHNzcXPTkj0x2/PMQDn16NQWY5cUkGWZzzbadqihaVXB/um4tyPmfw</w:t>
      </w:r>
    </w:p>
    <w:p>
      <w:pPr>
        <w:pStyle w:val="PreformattedText"/>
        <w:bidi w:val="0"/>
        <w:spacing w:before="0" w:after="0"/>
        <w:jc w:val="left"/>
        <w:rPr/>
      </w:pPr>
      <w:r>
        <w:rPr/>
        <w:t>x5fcaWJB9TW3028eP2pzWnmYJXvrbTjhKgz4bAWuCLC1+RyPLE2m1LAqG2B9eNFXsKULDeBTnqTmKQ</w:t>
      </w:r>
    </w:p>
    <w:p>
      <w:pPr>
        <w:pStyle w:val="PreformattedText"/>
        <w:bidi w:val="0"/>
        <w:spacing w:before="0" w:after="0"/>
        <w:jc w:val="left"/>
        <w:rPr/>
      </w:pPr>
      <w:r>
        <w:rPr/>
        <w:t>lLgcUFpU2oG3XkX5ucGrd0xJOTQy5aA6YFRedtmfvquSJhNl/v+eynrcNqjsqV16jcE4ajTqyZ3X8z</w:t>
      </w:r>
    </w:p>
    <w:p>
      <w:pPr>
        <w:pStyle w:val="PreformattedText"/>
        <w:bidi w:val="0"/>
        <w:spacing w:before="0" w:after="0"/>
        <w:jc w:val="left"/>
        <w:rPr/>
      </w:pPr>
      <w:r>
        <w:rPr/>
        <w:t>+9RXV5UtDrn8qZXnmo+503MAv/5+Iljr1K0MLP0snBC4AbQE75+RqNDDDrTQMoZg/szqjSZallDchp</w:t>
      </w:r>
    </w:p>
    <w:p>
      <w:pPr>
        <w:pStyle w:val="PreformattedText"/>
        <w:bidi w:val="0"/>
        <w:spacing w:before="0" w:after="0"/>
        <w:jc w:val="left"/>
        <w:rPr/>
      </w:pPr>
      <w:r>
        <w:rPr/>
        <w:t>ttagOE2dBBIv8AZ8jjM6iV1Vt1G361otOA1hlJgHvqd7QzUNEuNC7qQlRW0k33fZ5B6X9B6+eDli8r</w:t>
      </w:r>
    </w:p>
    <w:p>
      <w:pPr>
        <w:pStyle w:val="PreformattedText"/>
        <w:bidi w:val="0"/>
        <w:spacing w:before="0" w:after="0"/>
        <w:jc w:val="left"/>
        <w:rPr/>
      </w:pPr>
      <w:r>
        <w:rPr/>
        <w:t>oBMEDy9daDamwUYxkSTTzoGYXnShW5bm4gEAX4NvIH/fFtQScGDVFoAkiaPHfIkMNuJcNwASj7JSo+</w:t>
      </w:r>
    </w:p>
    <w:p>
      <w:pPr>
        <w:pStyle w:val="PreformattedText"/>
        <w:bidi w:val="0"/>
        <w:spacing w:before="0" w:after="0"/>
        <w:jc w:val="left"/>
        <w:rPr/>
      </w:pPr>
      <w:r>
        <w:rPr/>
        <w:t>VziwhiJO+9V3AIwCSKKtdzAYqPdQ/vcIsNpBI5HW3XjFlLfNJjHWq73OWAT5UHQ8xdwpCipRSobSeb</w:t>
      </w:r>
    </w:p>
    <w:p>
      <w:pPr>
        <w:pStyle w:val="PreformattedText"/>
        <w:bidi w:val="0"/>
        <w:spacing w:before="0" w:after="0"/>
        <w:jc w:val="left"/>
        <w:rPr/>
      </w:pPr>
      <w:r>
        <w:rPr/>
        <w:t>bDa/XzuMce2CN4pLdgjE0Ov1Jl+Opxp0KCkKCb8EXTzvBHwxAFPNB3FWCw5ZGZpEM31pxxHuSSVWWV</w:t>
      </w:r>
    </w:p>
    <w:p>
      <w:pPr>
        <w:pStyle w:val="PreformattedText"/>
        <w:bidi w:val="0"/>
        <w:spacing w:before="0" w:after="0"/>
        <w:jc w:val="left"/>
        <w:rPr/>
      </w:pPr>
      <w:r>
        <w:rPr/>
        <w:t>ukXsDayUk+uDOgQTznaIHn1oLrnPLyA5nNNB10obeZtKtXMtyUByPmHSXVKhvoI4U3VtP8xQloULcg</w:t>
      </w:r>
    </w:p>
    <w:p>
      <w:pPr>
        <w:pStyle w:val="PreformattedText"/>
        <w:bidi w:val="0"/>
        <w:spacing w:before="0" w:after="0"/>
        <w:jc w:val="left"/>
        <w:rPr/>
      </w:pPr>
      <w:r>
        <w:rPr/>
        <w:t>h7FziKLe4XxPTz/ztLqU/wDdYuD86r8MuGxxPhuoG9jU6d/DsXkb8qpB0rJU1+lw6hRmimpMU2BM7p</w:t>
      </w:r>
    </w:p>
    <w:p>
      <w:pPr>
        <w:pStyle w:val="PreformattedText"/>
        <w:bidi w:val="0"/>
        <w:spacing w:before="0" w:after="0"/>
        <w:jc w:val="left"/>
        <w:rPr/>
      </w:pPr>
      <w:r>
        <w:rPr/>
        <w:t>alocfQGUrQhKwk2kJeTcEc7rkm1jj5a0eqBs2fefhZVk+YHzmvrXW8Pm5dfTnkdWYj/pDHHhHSnWaX</w:t>
      </w:r>
    </w:p>
    <w:p>
      <w:pPr>
        <w:pStyle w:val="PreformattedText"/>
        <w:bidi w:val="0"/>
        <w:spacing w:before="0" w:after="0"/>
        <w:jc w:val="left"/>
        <w:rPr/>
      </w:pPr>
      <w:r>
        <w:rPr/>
        <w:t>dpaqT8qVDTjPsmTFqNNbWxBefaQZBZRs2rjhS7OO7VKSQrqEOAWvfE17h6e9W/pwGD7wevr6muaHij</w:t>
      </w:r>
    </w:p>
    <w:p>
      <w:pPr>
        <w:pStyle w:val="PreformattedText"/>
        <w:bidi w:val="0"/>
        <w:spacing w:before="0" w:after="0"/>
        <w:jc w:val="left"/>
        <w:rPr/>
      </w:pPr>
      <w:r>
        <w:rPr/>
        <w:t>XUuaTWyjWzgncggSRn9OvTND2nmqJTmOXFqM33d2O2TSVpWhyzq3iqO2tC1WdbSUqSN1ilK+Crzfe0</w:t>
      </w:r>
    </w:p>
    <w:p>
      <w:pPr>
        <w:pStyle w:val="PreformattedText"/>
        <w:bidi w:val="0"/>
        <w:spacing w:before="0" w:after="0"/>
        <w:jc w:val="left"/>
        <w:rPr/>
      </w:pPr>
      <w:r>
        <w:rPr/>
        <w:t>atZUQWI37tvR+9U7OsazqXYEqQYEdev061KPoYJGf6HlusVSOsojQ6cp0s1Bt6GKmw8n3xgPIQPeVM</w:t>
      </w:r>
    </w:p>
    <w:p>
      <w:pPr>
        <w:pStyle w:val="PreformattedText"/>
        <w:bidi w:val="0"/>
        <w:spacing w:before="0" w:after="0"/>
        <w:jc w:val="left"/>
        <w:rPr/>
      </w:pPr>
      <w:r>
        <w:rPr/>
        <w:t>Hb3g+zZ0KbUohSE43idi1YdgjCZMAjPdJ6CegBkZ6RPrfszr7161bvXp7OJmQTElR1JWRONiKlo08h</w:t>
      </w:r>
    </w:p>
    <w:p>
      <w:pPr>
        <w:pStyle w:val="PreformattedText"/>
        <w:bidi w:val="0"/>
        <w:spacing w:before="0" w:after="0"/>
        <w:jc w:val="left"/>
        <w:rPr/>
      </w:pPr>
      <w:r>
        <w:rPr/>
        <w:t>Uh+AuK0lLLKW2gyypbbhQ060pSXHCVXUkqQtN7bgkDcCQTgbaKIHDNLMOvzrUX9ZfZEYQVzO4OMfaC</w:t>
      </w:r>
    </w:p>
    <w:p>
      <w:pPr>
        <w:pStyle w:val="PreformattedText"/>
        <w:bidi w:val="0"/>
        <w:spacing w:before="0" w:after="0"/>
        <w:jc w:val="left"/>
        <w:rPr/>
      </w:pPr>
      <w:r>
        <w:rPr/>
        <w:t>O/40bKtleHRokucl8tOJi2aZQ9uQ6tbK0BlxtHIbsUnwEE8E3KQDHZ0y+/S4AJYie7HUf4odxDiJ1G</w:t>
      </w:r>
    </w:p>
    <w:p>
      <w:pPr>
        <w:pStyle w:val="PreformattedText"/>
        <w:bidi w:val="0"/>
        <w:spacing w:before="0" w:after="0"/>
        <w:jc w:val="left"/>
        <w:rPr/>
      </w:pPr>
      <w:r>
        <w:rPr/>
        <w:t>la2xhkVjPUSOpxI3PfTTK1qSIeapTUFhMqchtij0mG2tK2npiWmg64sqN0oQy4246R9gKG0bilODWq</w:t>
      </w:r>
    </w:p>
    <w:p>
      <w:pPr>
        <w:pStyle w:val="PreformattedText"/>
        <w:bidi w:val="0"/>
        <w:spacing w:before="0" w:after="0"/>
        <w:jc w:val="left"/>
        <w:rPr/>
      </w:pPr>
      <w:r>
        <w:rPr/>
        <w:t>srbsks3KCJJ8JwAK8801+5qNRaRE53kKBMAnqzEnH+piJgbCYFKjkusu0yktsTH0uy3JEyTKdSgIC3</w:t>
      </w:r>
    </w:p>
    <w:p>
      <w:pPr>
        <w:pStyle w:val="PreformattedText"/>
        <w:bidi w:val="0"/>
        <w:spacing w:before="0" w:after="0"/>
        <w:jc w:val="left"/>
        <w:rPr/>
      </w:pPr>
      <w:r>
        <w:rPr/>
        <w:t>n5TirAAcoS0G203uoIaSFEkHHrfsXYj2V4U6ryi/7+4cRJbUXQCe8hFVZnZQBgQPNPbhwvtVxWyX5h</w:t>
      </w:r>
    </w:p>
    <w:p>
      <w:pPr>
        <w:pStyle w:val="PreformattedText"/>
        <w:bidi w:val="0"/>
        <w:spacing w:before="0" w:after="0"/>
        <w:jc w:val="left"/>
        <w:rPr/>
      </w:pPr>
      <w:r>
        <w:rPr/>
        <w:t>phYt9YHLYtkgbwOZmMd5JpTqPX2nJKBuBJI9OORYdfhjaaZCviK824iwOAacxlSQh5hJAHKBawt6c/</w:t>
      </w:r>
    </w:p>
    <w:p>
      <w:pPr>
        <w:pStyle w:val="PreformattedText"/>
        <w:bidi w:val="0"/>
        <w:spacing w:before="0" w:after="0"/>
        <w:jc w:val="left"/>
        <w:rPr/>
      </w:pPr>
      <w:r>
        <w:rPr/>
        <w:t>d+WC9s9kCs3dEtMRQ7W2AtkkDixPz/Rxx96SbmkCzFEs+oj/ADW9etzfj44YqAkkYJ/arXMABiPXSu</w:t>
      </w:r>
    </w:p>
    <w:p>
      <w:pPr>
        <w:pStyle w:val="PreformattedText"/>
        <w:bidi w:val="0"/>
        <w:spacing w:before="0" w:after="0"/>
        <w:jc w:val="left"/>
        <w:rPr/>
      </w:pPr>
      <w:r>
        <w:rPr/>
        <w:t>9C2JUi6eQnxfE3HI9P+2IL9vBzU1lyGBGKVyChDkFXhPF7W5HTi5v88Bbts829GbTEqBmaLc+JuZJt</w:t>
      </w:r>
    </w:p>
    <w:p>
      <w:pPr>
        <w:pStyle w:val="PreformattedText"/>
        <w:bidi w:val="0"/>
        <w:spacing w:before="0" w:after="0"/>
        <w:jc w:val="left"/>
        <w:rPr/>
      </w:pPr>
      <w:r>
        <w:rPr/>
        <w:t>t8awfjbk9Pp8sNQQTNOcmN61oLB32tZIHS/JG3+mE4HKa4ryY2ihppKERgQhQUFEA34A3HqPu5xSYE</w:t>
      </w:r>
    </w:p>
    <w:p>
      <w:pPr>
        <w:pStyle w:val="PreformattedText"/>
        <w:bidi w:val="0"/>
        <w:spacing w:before="0" w:after="0"/>
        <w:jc w:val="left"/>
        <w:rPr/>
      </w:pPr>
      <w:r>
        <w:rPr/>
        <w:t>YmDVwERMTXhPqGxkh5JVawuOTa3APrxgzogxZdjNBNceUERHr79aTeVUw4FpTdCC4eCb3svi5/XXz5</w:t>
      </w:r>
    </w:p>
    <w:p>
      <w:pPr>
        <w:pStyle w:val="PreformattedText"/>
        <w:bidi w:val="0"/>
        <w:spacing w:before="0" w:after="0"/>
        <w:jc w:val="left"/>
        <w:rPr/>
      </w:pPr>
      <w:r>
        <w:rPr/>
        <w:t>xtdKgCKx3gVh9Y8syjYGtll0OJ45Hw/3+eItQIPxrloStJPlGVHkMp3KAUoDm46lPp8L48nMgwWJ86</w:t>
      </w:r>
    </w:p>
    <w:p>
      <w:pPr>
        <w:pStyle w:val="PreformattedText"/>
        <w:bidi w:val="0"/>
        <w:spacing w:before="0" w:after="0"/>
        <w:jc w:val="left"/>
        <w:rPr/>
      </w:pPr>
      <w:r>
        <w:rPr/>
        <w:t>2mnMmOopbaO8YZS+04ErQ2SlSePW30thyGDR2zJWN++lYy3n9RSpqUgqUho3Wnknwm/wA+Bi9b1LBg</w:t>
      </w:r>
    </w:p>
    <w:p>
      <w:pPr>
        <w:pStyle w:val="PreformattedText"/>
        <w:bidi w:val="0"/>
        <w:spacing w:before="0" w:after="0"/>
        <w:jc w:val="left"/>
        <w:rPr/>
      </w:pPr>
      <w:r>
        <w:rPr/>
        <w:t>k8xp13SKVLgR3+tqje7XOa117MNAAQWo1PqDhbQo8lbq20rWQD/hQPuxf0zk3WYmTj7nFC9Xa5AgGN</w:t>
      </w:r>
    </w:p>
    <w:p>
      <w:pPr>
        <w:pStyle w:val="PreformattedText"/>
        <w:bidi w:val="0"/>
        <w:spacing w:before="0" w:after="0"/>
        <w:jc w:val="left"/>
        <w:rPr/>
      </w:pPr>
      <w:r>
        <w:rPr/>
        <w:t>x9qa3qK6XKehQJ2q7gq+N4o4Prgw/4MeND7eH2wKZRmh9UXNtBeSSkkhNx63BHn0/pgHfUHUAmj1h4</w:t>
      </w:r>
    </w:p>
    <w:p>
      <w:pPr>
        <w:pStyle w:val="PreformattedText"/>
        <w:bidi w:val="0"/>
        <w:spacing w:before="0" w:after="0"/>
        <w:jc w:val="left"/>
        <w:rPr/>
      </w:pPr>
      <w:r>
        <w:rPr/>
        <w:t>tsOtSf8AZwr8kP05kyVpbU0TcKJSOg6Ecc9fri7btHsNvB/L699UtReEOJ6dal+0+WZDDJcd3XCCN1</w:t>
      </w:r>
    </w:p>
    <w:p>
      <w:pPr>
        <w:pStyle w:val="PreformattedText"/>
        <w:bidi w:val="0"/>
        <w:spacing w:before="0" w:after="0"/>
        <w:jc w:val="left"/>
        <w:rPr/>
      </w:pPr>
      <w:r>
        <w:rPr/>
        <w:t>lXuObHz56YvjG2IoUYbJG9LuYTK4YCgB1ubWvfyP6/3kFwggxURtiO+k2qVDaU867ydu4pv+XPUYnG</w:t>
      </w:r>
    </w:p>
    <w:p>
      <w:pPr>
        <w:pStyle w:val="PreformattedText"/>
        <w:bidi w:val="0"/>
        <w:spacing w:before="0" w:after="0"/>
        <w:jc w:val="left"/>
        <w:rPr/>
      </w:pPr>
      <w:r>
        <w:rPr/>
        <w:t>pOBtUTaYSW6igqLTFPKKTchHO21h8x9+OPeGwz6/OklmcnYVzPo7rTRDRW2pQIsFLB6nng9bYal4M4</w:t>
      </w:r>
    </w:p>
    <w:p>
      <w:pPr>
        <w:pStyle w:val="PreformattedText"/>
        <w:bidi w:val="0"/>
        <w:spacing w:before="0" w:after="0"/>
        <w:jc w:val="left"/>
        <w:rPr/>
      </w:pPr>
      <w:r>
        <w:rPr/>
        <w:t>LDFOa3yrgwTRBm0kIUS8kkquFFdz9QSOOuDFi6IwYihN+1JzMj16+VRHdrjt/6JaWa+tdh/K1WXnHt</w:t>
      </w:r>
    </w:p>
    <w:p>
      <w:pPr>
        <w:pStyle w:val="PreformattedText"/>
        <w:bidi w:val="0"/>
        <w:spacing w:before="0" w:after="0"/>
        <w:jc w:val="left"/>
        <w:rPr/>
      </w:pPr>
      <w:r>
        <w:rPr/>
        <w:t>XZy03zJmSp5fgwKfU8iaG0Gdlb940Sra51R6uxHoNZqtDqbEqlZeprM6orjVCDUK0KRTJ8B6faGp53</w:t>
      </w:r>
    </w:p>
    <w:p>
      <w:pPr>
        <w:pStyle w:val="PreformattedText"/>
        <w:bidi w:val="0"/>
        <w:spacing w:before="0" w:after="0"/>
        <w:jc w:val="left"/>
        <w:rPr/>
      </w:pPr>
      <w:r>
        <w:rPr/>
        <w:t>GltGdReBAxIUMCCWyCcHAGdpIBqq2mhf5hwVtoymQYYlSG7PlAycTjNVwNKGnhDpzMlrdJosaNTqvG</w:t>
      </w:r>
    </w:p>
    <w:p>
      <w:pPr>
        <w:pStyle w:val="PreformattedText"/>
        <w:bidi w:val="0"/>
        <w:spacing w:before="0" w:after="0"/>
        <w:jc w:val="left"/>
        <w:rPr/>
      </w:pPr>
      <w:r>
        <w:rPr/>
        <w:t>BCiyuGkUetMlQBCnGalAeV6grsRxcfKb220l25pnWGsMyEdxQlY26RE9YkV9haO+ur01nVL2xdVXne</w:t>
      </w:r>
    </w:p>
    <w:p>
      <w:pPr>
        <w:pStyle w:val="PreformattedText"/>
        <w:bidi w:val="0"/>
        <w:spacing w:before="0" w:after="0"/>
        <w:jc w:val="left"/>
        <w:rPr/>
      </w:pPr>
      <w:r>
        <w:rPr/>
        <w:t>Qygk/HcDoMUe9VNEmMwUz+0GXYi3Kkw006mZE7oqebI296ENAFL+4AOA+FW0KTtI5taHWNafkuN2CT</w:t>
      </w:r>
    </w:p>
    <w:p>
      <w:pPr>
        <w:pStyle w:val="PreformattedText"/>
        <w:bidi w:val="0"/>
        <w:spacing w:before="0" w:after="0"/>
        <w:jc w:val="left"/>
        <w:rPr/>
      </w:pPr>
      <w:r>
        <w:rPr/>
        <w:t>E+tqg4jobeoAuWLfLdG5E79/n3+G1MxcpmbKTUNzkWS3UoDygpKw6HVs3BW2pKbHbtBIPkDYi4vjVW</w:t>
      </w:r>
    </w:p>
    <w:p>
      <w:pPr>
        <w:pStyle w:val="PreformattedText"/>
        <w:bidi w:val="0"/>
        <w:spacing w:before="0" w:after="0"/>
        <w:jc w:val="left"/>
        <w:rPr/>
      </w:pPr>
      <w:r>
        <w:rPr/>
        <w:t>jprqcpeAwHl69d9Y3VWdZYue8ZCWSdh4+v1qSjswdpiFRodNy7VXJ9MbjFSXkqTIkAqKwFuIdYO9p5</w:t>
      </w:r>
    </w:p>
    <w:p>
      <w:pPr>
        <w:pStyle w:val="PreformattedText"/>
        <w:bidi w:val="0"/>
        <w:spacing w:before="0" w:after="0"/>
        <w:jc w:val="left"/>
        <w:rPr/>
      </w:pPr>
      <w:r>
        <w:rPr/>
        <w:t>bqtw7xNlBASeCnAbiXs6l2bttw/NPgB8Dj61pOCe1V7Te7stb92o6nf9c75FSx5U7SVOgssP0RYqSk</w:t>
      </w:r>
    </w:p>
    <w:p>
      <w:pPr>
        <w:pStyle w:val="PreformattedText"/>
        <w:bidi w:val="0"/>
        <w:spacing w:before="0" w:after="0"/>
        <w:jc w:val="left"/>
        <w:rPr/>
      </w:pPr>
      <w:r>
        <w:rPr/>
        <w:t>uO+CFHmuEhxq6ErQpKUtjcoEKTexJB2dcZm5wbkZeaVjvj18K3Nr2j95bIYhpHQzP5Y8816Zv7Ququ</w:t>
      </w:r>
    </w:p>
    <w:p>
      <w:pPr>
        <w:pStyle w:val="PreformattedText"/>
        <w:bidi w:val="0"/>
        <w:spacing w:before="0" w:after="0"/>
        <w:jc w:val="left"/>
        <w:rPr/>
      </w:pPr>
      <w:r>
        <w:rPr/>
        <w:t>ee4o9Ipf7hZQje7UX3C660lbCWnZAS2VJeUpC1hC3XNwKxZsgJGHWtBpdIWu3LnvbjQSIgeH17h4eF</w:t>
      </w:r>
    </w:p>
    <w:p>
      <w:pPr>
        <w:pStyle w:val="PreformattedText"/>
        <w:bidi w:val="0"/>
        <w:spacing w:before="0" w:after="0"/>
        <w:jc w:val="left"/>
        <w:rPr/>
      </w:pPr>
      <w:r>
        <w:rPr/>
        <w:t>CtbxPW62LViz7i2AQJknO5AHQiRk4PQzRz0C0yXCjy8y1lfvc95aXWnpyHFrYhtlxSe5DyzZyRJcdk</w:t>
      </w:r>
    </w:p>
    <w:p>
      <w:pPr>
        <w:pStyle w:val="PreformattedText"/>
        <w:bidi w:val="0"/>
        <w:spacing w:before="0" w:after="0"/>
        <w:jc w:val="left"/>
        <w:rPr/>
      </w:pPr>
      <w:r>
        <w:rPr/>
        <w:t>OqO5x1SEqWom1g/GdYbpKg9kd2ATMzHhtiiHAdD/AC1w3WXnunqd1HUDwJgmcz1xR7M1bUiS22VbEy</w:t>
      </w:r>
    </w:p>
    <w:p>
      <w:pPr>
        <w:pStyle w:val="PreformattedText"/>
        <w:bidi w:val="0"/>
        <w:spacing w:before="0" w:after="0"/>
        <w:jc w:val="left"/>
        <w:rPr/>
      </w:pPr>
      <w:r>
        <w:rPr/>
        <w:t>ZBRuKgSkvLUlXPruBHHQ+mPoT2Jsc3sf7NmJDaVGHk7O//AO1eC+2eqa57W+0Tkx/xTiP+gKn/AOvx</w:t>
      </w:r>
    </w:p>
    <w:p>
      <w:pPr>
        <w:pStyle w:val="PreformattedText"/>
        <w:bidi w:val="0"/>
        <w:spacing w:before="0" w:after="0"/>
        <w:jc w:val="left"/>
        <w:rPr/>
      </w:pPr>
      <w:r>
        <w:rPr/>
        <w:t>o2Zaq7gqDAcWoDdzybgcDnnnyxpvcckCIrIahi4YjNPdyDVErjtAKJUUJHX9WxKi4B6UGvQCR3/tSq</w:t>
      </w:r>
    </w:p>
    <w:p>
      <w:pPr>
        <w:pStyle w:val="PreformattedText"/>
        <w:bidi w:val="0"/>
        <w:spacing w:before="0" w:after="0"/>
        <w:jc w:val="left"/>
        <w:rPr/>
      </w:pPr>
      <w:r>
        <w:rPr/>
        <w:t>VBSVxbkEG3n8fU464qJdwYpCszrSl1XHO5fp8P9sct5NTZoLoyiVt2Sfsm1xcHnn69cQ6jHMO79Knt</w:t>
      </w:r>
    </w:p>
    <w:p>
      <w:pPr>
        <w:pStyle w:val="PreformattedText"/>
        <w:bidi w:val="0"/>
        <w:spacing w:before="0" w:after="0"/>
        <w:jc w:val="left"/>
        <w:rPr/>
      </w:pPr>
      <w:r>
        <w:rPr/>
        <w:t>biKWSkqWmEuyRaxHIv5eQ/XXAW6Ic0XtHlUGKBpywWFG4FlrHHFwep6c+mIxgzvUzwwkZANaUBYW6P</w:t>
      </w:r>
    </w:p>
    <w:p>
      <w:pPr>
        <w:pStyle w:val="PreformattedText"/>
        <w:bidi w:val="0"/>
        <w:spacing w:before="0" w:after="0"/>
        <w:jc w:val="left"/>
        <w:rPr/>
      </w:pPr>
      <w:r>
        <w:rPr/>
        <w:t>UdAB18J4t9ccaOUg4FcUdoTgijC0l1cUjZYFSrmw4F/h04xSuCSfEVbSYGKLVZivqZV3aSQD1I4UbE</w:t>
      </w:r>
    </w:p>
    <w:p>
      <w:pPr>
        <w:pStyle w:val="PreformattedText"/>
        <w:bidi w:val="0"/>
        <w:spacing w:before="0" w:after="0"/>
        <w:jc w:val="left"/>
        <w:rPr/>
      </w:pPr>
      <w:r>
        <w:rPr/>
        <w:t>G/Pz6euC2iI5lzig+uBKnGO6kfnLUyXA6FNr71QseL+P+hGN3pDNtAM4FYPVqVuNIzNGqkoDzO4c+E</w:t>
      </w:r>
    </w:p>
    <w:p>
      <w:pPr>
        <w:pStyle w:val="PreformattedText"/>
        <w:bidi w:val="0"/>
        <w:spacing w:before="0" w:after="0"/>
        <w:jc w:val="left"/>
        <w:rPr/>
      </w:pPr>
      <w:r>
        <w:rPr/>
        <w:t>fy5PPXFTVE8wAHNvViwJGBmm7ZTfdbWlKbgJXY2N7C1hfHnN6yg5oG5mtbpwwZTM04SkS1LYAWATst</w:t>
      </w:r>
    </w:p>
    <w:p>
      <w:pPr>
        <w:pStyle w:val="PreformattedText"/>
        <w:bidi w:val="0"/>
        <w:spacing w:before="0" w:after="0"/>
        <w:jc w:val="left"/>
        <w:rPr/>
      </w:pPr>
      <w:r>
        <w:rPr/>
        <w:t>ck3sR8/Q4pG2ATmtHYOBj9aGo1orq3A4EhxBFrkhJIt1vwOmGAEOp2INECQUKmo/O0qFNT4j6lhV56</w:t>
      </w:r>
    </w:p>
    <w:p>
      <w:pPr>
        <w:pStyle w:val="PreformattedText"/>
        <w:bidi w:val="0"/>
        <w:spacing w:before="0" w:after="0"/>
        <w:jc w:val="left"/>
        <w:rPr/>
      </w:pPr>
      <w:r>
        <w:rPr/>
        <w:t>CD16LPFz1vxgto8XYOZA+/70G4jBVCuIJ+UftSKZ2sujxnCRyiMT9WVIHQ+o/HGgI7Eef2FAQYcnb1</w:t>
      </w:r>
    </w:p>
    <w:p>
      <w:pPr>
        <w:pStyle w:val="PreformattedText"/>
        <w:bidi w:val="0"/>
        <w:spacing w:before="0" w:after="0"/>
        <w:jc w:val="left"/>
        <w:rPr/>
      </w:pPr>
      <w:r>
        <w:rPr/>
        <w:t>+tMl1As3W6E7yP4wBN7iw+vW4wHug+/GRJovaP8ATY9fyj18qfroDXEQ1U9wr4ShIB+dj6/Hn54M2b</w:t>
      </w:r>
    </w:p>
    <w:p>
      <w:pPr>
        <w:pStyle w:val="PreformattedText"/>
        <w:bidi w:val="0"/>
        <w:spacing w:before="0" w:after="0"/>
        <w:jc w:val="left"/>
        <w:rPr/>
      </w:pPr>
      <w:r>
        <w:rPr/>
        <w:t>JdRAobdaGK+vRqX/S/OcTuI6FPbbhsA8KBJTflN+Bc9ccuBkJxtv8ArUYUEAdR6NO1ptbiyoyB7w2o</w:t>
      </w:r>
    </w:p>
    <w:p>
      <w:pPr>
        <w:pStyle w:val="PreformattedText"/>
        <w:bidi w:val="0"/>
        <w:spacing w:before="0" w:after="0"/>
        <w:jc w:val="left"/>
        <w:rPr/>
      </w:pPr>
      <w:r>
        <w:rPr/>
        <w:t>kAm5A46njy8sR84G4g1zkPfiuZqY77a1DaRzci3Q9DcHHOYlhG1dKgAzQPG9xZWpRWAQCPF0FuTyPh</w:t>
      </w:r>
    </w:p>
    <w:p>
      <w:pPr>
        <w:pStyle w:val="PreformattedText"/>
        <w:bidi w:val="0"/>
        <w:spacing w:before="0" w:after="0"/>
        <w:jc w:val="left"/>
        <w:rPr/>
      </w:pPr>
      <w:r>
        <w:rPr/>
        <w:t>fDWkmMia6oWJ7utAMytxBIKFLHdovY+Z6+XnziYbCd6iPWohfa6+1K079m1oG/miMilZr7SWp9LzBS</w:t>
      </w:r>
    </w:p>
    <w:p>
      <w:pPr>
        <w:pStyle w:val="PreformattedText"/>
        <w:bidi w:val="0"/>
        <w:spacing w:before="0" w:after="0"/>
        <w:jc w:val="left"/>
        <w:rPr/>
      </w:pPr>
      <w:r>
        <w:rPr/>
        <w:t>ezPpdPbamxJ+YYrKoMnVzUGnF5Km9HMtVF5hyUkkLzFVm42XIIUhysTaRZtXWRCuZIgQdvz+WarXkQ</w:t>
      </w:r>
    </w:p>
    <w:p>
      <w:pPr>
        <w:pStyle w:val="PreformattedText"/>
        <w:bidi w:val="0"/>
        <w:spacing w:before="0" w:after="0"/>
        <w:jc w:val="left"/>
        <w:rPr/>
      </w:pPr>
      <w:r>
        <w:rPr/>
        <w:t>wx6ESMZ/Ke6d/IGKVXst6bmjU3tDau9pHP9drGftWMzZlZVmvNWZZb8up5kquf59TzrqJmCvTbgyan</w:t>
      </w:r>
    </w:p>
    <w:p>
      <w:pPr>
        <w:pStyle w:val="PreformattedText"/>
        <w:bidi w:val="0"/>
        <w:spacing w:before="0" w:after="0"/>
        <w:jc w:val="left"/>
        <w:rPr/>
      </w:pPr>
      <w:r>
        <w:rPr/>
        <w:t>WagxDDzqSgttxVst2aOxBrg2k99fuXNyhCn/ALhzGYPUeHf4UH4nqTat27UDlMtjaBAAnpBmAd5nqT</w:t>
      </w:r>
    </w:p>
    <w:p>
      <w:pPr>
        <w:pStyle w:val="PreformattedText"/>
        <w:bidi w:val="0"/>
        <w:spacing w:before="0" w:after="0"/>
        <w:jc w:val="left"/>
        <w:rPr/>
      </w:pPr>
      <w:r>
        <w:rPr/>
        <w:t>U5OuXZmcyPJl9o7SqPIrOk9cU7P1fy6w425O0rzhKdYjz8yS6algPRsgVRBZMqUhbrVOqx96fDNPqj</w:t>
      </w:r>
    </w:p>
    <w:p>
      <w:pPr>
        <w:pStyle w:val="PreformattedText"/>
        <w:bidi w:val="0"/>
        <w:spacing w:before="0" w:after="0"/>
        <w:jc w:val="left"/>
        <w:rPr/>
      </w:pPr>
      <w:r>
        <w:rPr/>
        <w:t>bzPnn8TvYd7DXfaLhtstp7xnVJMm08ZvKAARbds3In3bEseySR67/Cf23tXrdr2Y4m4XUWljSPAAuK</w:t>
      </w:r>
    </w:p>
    <w:p>
      <w:pPr>
        <w:pStyle w:val="PreformattedText"/>
        <w:bidi w:val="0"/>
        <w:spacing w:before="0" w:after="0"/>
        <w:jc w:val="left"/>
        <w:rPr/>
      </w:pPr>
      <w:r>
        <w:rPr/>
        <w:t>CALDMT/wAwLPu8dtQFHb/Eoej9EgVimrgvuNPMSmUvxV+7grVDWUqDJUTd3+C4o+K5G07U3uFeDX7r</w:t>
      </w:r>
    </w:p>
    <w:p>
      <w:pPr>
        <w:pStyle w:val="PreformattedText"/>
        <w:bidi w:val="0"/>
        <w:spacing w:before="0" w:after="0"/>
        <w:jc w:val="left"/>
        <w:rPr/>
      </w:pPr>
      <w:r>
        <w:rPr/>
        <w:t>2yCwI5N/P18OtfQWmsqx7Inm2+FJVqRoTAZzFKbchIHeOLcRM8G9oglCUqCRdccpLZG7xAE34AOCej</w:t>
      </w:r>
    </w:p>
    <w:p>
      <w:pPr>
        <w:pStyle w:val="PreformattedText"/>
        <w:bidi w:val="0"/>
        <w:spacing w:before="0" w:after="0"/>
        <w:jc w:val="left"/>
        <w:rPr/>
      </w:pPr>
      <w:r>
        <w:rPr/>
        <w:t>4gwQFTERioNVw+xeYqy9pp+dFlns8+9CLOjU5C5kdaUOuw3UqWtlDwRseKFFJcDiQUkKSopUoG9rEo</w:t>
      </w:r>
    </w:p>
    <w:p>
      <w:pPr>
        <w:pStyle w:val="PreformattedText"/>
        <w:bidi w:val="0"/>
        <w:spacing w:before="0" w:after="0"/>
        <w:jc w:val="left"/>
        <w:rPr/>
      </w:pPr>
      <w:r>
        <w:rPr/>
        <w:t>nFip5Tc7JnBoNe9mVuj3yAKy9d/LHf8ASpbNDNAaZXskUySzARAqDbXduOvtlZWtBDalKcHD90gqSS</w:t>
      </w:r>
    </w:p>
    <w:p>
      <w:pPr>
        <w:pStyle w:val="PreformattedText"/>
        <w:bidi w:val="0"/>
        <w:spacing w:before="0" w:after="0"/>
        <w:jc w:val="left"/>
        <w:rPr/>
      </w:pPr>
      <w:r>
        <w:rPr/>
        <w:t>SQR9q4GM5r+KXbd5yWLDoBifhVixolthVYdlYB2we4+HqRTg2uz9BpNHkTHo4WzAZStcolSW5a0lTh</w:t>
      </w:r>
    </w:p>
    <w:p>
      <w:pPr>
        <w:pStyle w:val="PreformattedText"/>
        <w:bidi w:val="0"/>
        <w:spacing w:before="0" w:after="0"/>
        <w:jc w:val="left"/>
        <w:rPr/>
      </w:pPr>
      <w:r>
        <w:rPr/>
        <w:t>bbZUrcG9qSLq5sSeBYYC3tdeaXGFMQP1mP8ANaHTpZblG7MYiNviPh8O6t/K7baaVIjtqDa1OJQpSS</w:t>
      </w:r>
    </w:p>
    <w:p>
      <w:pPr>
        <w:pStyle w:val="PreformattedText"/>
        <w:bidi w:val="0"/>
        <w:spacing w:before="0" w:after="0"/>
        <w:jc w:val="left"/>
        <w:rPr/>
      </w:pPr>
      <w:r>
        <w:rPr/>
        <w:t>raEIUAChJB2KGwjw9SoWAJvirrechAw/EPjvV3Scg53n8Jj/P69I+FNg1c16yBp72oez92bM6GHlCv</w:t>
      </w:r>
    </w:p>
    <w:p>
      <w:pPr>
        <w:pStyle w:val="PreformattedText"/>
        <w:bidi w:val="0"/>
        <w:spacing w:before="0" w:after="0"/>
        <w:jc w:val="left"/>
        <w:rPr/>
      </w:pPr>
      <w:r>
        <w:rPr/>
        <w:t>9ojs05e1F0QzFPkw6fR9S875WzvnXI2e9L0tvvJ9wz+ujUvJVUoLIT3dbaqUumtOGtIgRKl9b+yiJa</w:t>
      </w:r>
    </w:p>
    <w:p>
      <w:pPr>
        <w:pStyle w:val="PreformattedText"/>
        <w:bidi w:val="0"/>
        <w:spacing w:before="0" w:after="0"/>
        <w:jc w:val="left"/>
        <w:rPr/>
      </w:pPr>
      <w:r>
        <w:rPr/>
        <w:t>9l/ZXT+7926cM0QIO5cadGaMmcMsAwd+gE/IntDq2ue1ntaHYmOJaor/dyg3SOQtJkSGIMkGQIGAFp</w:t>
      </w:r>
    </w:p>
    <w:p>
      <w:pPr>
        <w:pStyle w:val="PreformattedText"/>
        <w:bidi w:val="0"/>
        <w:spacing w:before="0" w:after="0"/>
        <w:jc w:val="left"/>
        <w:rPr/>
      </w:pPr>
      <w:r>
        <w:rPr/>
        <w:t>p0JDcppfTaefLoeR63/mMaE2sTEUJe4YPUU63TmoobCElfRsG1yebjj44pXgV2EVCE5gTv69fpS6v1</w:t>
      </w:r>
    </w:p>
    <w:p>
      <w:pPr>
        <w:pStyle w:val="PreformattedText"/>
        <w:bidi w:val="0"/>
        <w:spacing w:before="0" w:after="0"/>
        <w:jc w:val="left"/>
        <w:rPr/>
      </w:pPr>
      <w:r>
        <w:rPr/>
        <w:t>ND0cJBubX+Xp54pMxBgGnLbBMRSNZrUC9yeCpfn5cdPriayxOZpjoF6Qa1KCoqU0ArixHwtfDNRkn1</w:t>
      </w:r>
    </w:p>
    <w:p>
      <w:pPr>
        <w:pStyle w:val="PreformattedText"/>
        <w:bidi w:val="0"/>
        <w:spacing w:before="0" w:after="0"/>
        <w:jc w:val="left"/>
        <w:rPr/>
      </w:pPr>
      <w:r>
        <w:rPr/>
        <w:t>0qS1/bSwwtxiLAXawve9r8Dp9MBLsc20Gi1vIABj16/WifUnVJbV4r2WuxB4+Z/HEdSH8JMzn1/isp</w:t>
      </w:r>
    </w:p>
    <w:p>
      <w:pPr>
        <w:pStyle w:val="PreformattedText"/>
        <w:bidi w:val="0"/>
        <w:spacing w:before="0" w:after="0"/>
        <w:jc w:val="left"/>
        <w:rPr/>
      </w:pPr>
      <w:r>
        <w:rPr/>
        <w:t>bhKkq6Gw8Xpx1J+/78Mf8ADU33o7wG+8YF3QAVEWuebq5PTFV9981Mu1a1dZ/gkJ4sAEgdQBe2CGkM</w:t>
      </w:r>
    </w:p>
    <w:p>
      <w:pPr>
        <w:pStyle w:val="PreformattedText"/>
        <w:bidi w:val="0"/>
        <w:spacing w:before="0" w:after="0"/>
        <w:jc w:val="left"/>
        <w:rPr/>
      </w:pPr>
      <w:r>
        <w:rPr/>
        <w:t>FY6UL1mVM+Hl8vX6N/zJHJDhUs+F4qSQeE2ULj5G9sbPRagKi9JArF660OdukE0NUOUG44ClXO0c8c</w:t>
      </w:r>
    </w:p>
    <w:p>
      <w:pPr>
        <w:pStyle w:val="PreformattedText"/>
        <w:bidi w:val="0"/>
        <w:spacing w:before="0" w:after="0"/>
        <w:jc w:val="left"/>
        <w:rPr/>
      </w:pPr>
      <w:r>
        <w:rPr/>
        <w:t>9L+Xy+/DNQ5LEjGaZYDKMbxREpOXIzDhSlvb4/tJFiOepPnjzY3ZYkNvG9bC1ggAZFHdlv3SyCSLW5</w:t>
      </w:r>
    </w:p>
    <w:p>
      <w:pPr>
        <w:pStyle w:val="PreformattedText"/>
        <w:bidi w:val="0"/>
        <w:spacing w:before="0" w:after="0"/>
        <w:jc w:val="left"/>
        <w:rPr/>
      </w:pPr>
      <w:r>
        <w:rPr/>
        <w:t>PF7Dj8Pyw+VaJ3NGrB7IjEUXsx5hEQH+ILJQAbKtfrfp/tiW3Y5zgVO1/lWSYA8aYt2hK0idGirCwS</w:t>
      </w:r>
    </w:p>
    <w:p>
      <w:pPr>
        <w:pStyle w:val="PreformattedText"/>
        <w:bidi w:val="0"/>
        <w:spacing w:before="0" w:after="0"/>
        <w:jc w:val="left"/>
        <w:rPr/>
      </w:pPr>
      <w:r>
        <w:rPr/>
        <w:t>JiCDfk2Uq4J8+uCVqz7thIggfmKEam8t0ABuvf4frSWZrkd5leE4Df+FD8/i6km+C52B9beooYsc2P</w:t>
      </w:r>
    </w:p>
    <w:p>
      <w:pPr>
        <w:pStyle w:val="PreformattedText"/>
        <w:bidi w:val="0"/>
        <w:spacing w:before="0" w:after="0"/>
        <w:jc w:val="left"/>
        <w:rPr/>
      </w:pPr>
      <w:r>
        <w:rPr/>
        <w:t>X0pl+pi9sijugn/rW4/1E9OtsCbo/r2+njRayZRj4flTg9I8zCO1FT3u0pCbDdY3uPP6DGp4fY5uXG</w:t>
      </w:r>
    </w:p>
    <w:p>
      <w:pPr>
        <w:pStyle w:val="PreformattedText"/>
        <w:bidi w:val="0"/>
        <w:spacing w:before="0" w:after="0"/>
        <w:jc w:val="left"/>
        <w:rPr/>
      </w:pPr>
      <w:r>
        <w:rPr/>
        <w:t>DvQXVPA3gnNP8AMm6qmmmL3rySGy3uO8p3J4BuR1Pn0xfv8O5wSmJ76oprwuGMnvmnm5K1ZhTmmiic</w:t>
      </w:r>
    </w:p>
    <w:p>
      <w:pPr>
        <w:pStyle w:val="PreformattedText"/>
        <w:bidi w:val="0"/>
        <w:spacing w:before="0" w:after="0"/>
        <w:jc w:val="left"/>
        <w:rPr/>
      </w:pPr>
      <w:r>
        <w:rPr/>
        <w:t>1ykAAu3UOg5Cje+BF3QOhMj6VZXWIdnpdomd2jGIMpNlDwm587HjEQ0Tzgb+FJtUmSWmKLdWz21HS4</w:t>
      </w:r>
    </w:p>
    <w:p>
      <w:pPr>
        <w:pStyle w:val="PreformattedText"/>
        <w:bidi w:val="0"/>
        <w:spacing w:before="0" w:after="0"/>
        <w:jc w:val="left"/>
        <w:rPr/>
      </w:pPr>
      <w:r>
        <w:rPr/>
        <w:t>oL3AA8hYB87nk/H8cWF4e7QcmoTrbIG4EeulQde1D9t1o/2DKRX9OMhMZc1s7Yb0JtFH0kdqMx7JOl</w:t>
      </w:r>
    </w:p>
    <w:p>
      <w:pPr>
        <w:pStyle w:val="PreformattedText"/>
        <w:bidi w:val="0"/>
        <w:spacing w:before="0" w:after="0"/>
        <w:jc w:val="left"/>
        <w:rPr/>
      </w:pPr>
      <w:r>
        <w:rPr/>
        <w:t>DtRjKep+ae0NU6BKbkU1tKFNPRcnQ5UXMVWQtDkx6g0x1moSmXrIst7sibg3HcOnNHXuG/lT7epDqX</w:t>
      </w:r>
    </w:p>
    <w:p>
      <w:pPr>
        <w:pStyle w:val="PreformattedText"/>
        <w:bidi w:val="0"/>
        <w:spacing w:before="0" w:after="0"/>
        <w:jc w:val="left"/>
        <w:rPr/>
      </w:pPr>
      <w:r>
        <w:rPr/>
        <w:t>GV2B6Eju7/AMvPBoH6261avdpzVvOWumvWeqvqLqjn6pfvLMWZqutKE90yO6plAoNKjBMbK2TqZADM</w:t>
      </w:r>
    </w:p>
    <w:p>
      <w:pPr>
        <w:pStyle w:val="PreformattedText"/>
        <w:bidi w:val="0"/>
        <w:spacing w:before="0" w:after="0"/>
        <w:jc w:val="left"/>
        <w:rPr/>
      </w:pPr>
      <w:r>
        <w:rPr/>
        <w:t>KkUaA2zTqVBitRIjCG0XU22h3O9QPcLHxJ9fH6d0CBUuPsWawGu0Dm3IynApOYsiN5vpsRblkPVLIt</w:t>
      </w:r>
    </w:p>
    <w:p>
      <w:pPr>
        <w:pStyle w:val="PreformattedText"/>
        <w:bidi w:val="0"/>
        <w:spacing w:before="0" w:after="0"/>
        <w:jc w:val="left"/>
        <w:rPr/>
      </w:pPr>
      <w:r>
        <w:rPr/>
        <w:t>Wjwag21HcT/GWqh5ufcURyhulqUQpu5RsPZnOovWYBlVcd8qSpHdBDA9dukZz/ABsTZtXQTglCf+oS</w:t>
      </w:r>
    </w:p>
    <w:p>
      <w:pPr>
        <w:pStyle w:val="PreformattedText"/>
        <w:bidi w:val="0"/>
        <w:spacing w:before="0" w:after="0"/>
        <w:jc w:val="left"/>
        <w:rPr/>
      </w:pPr>
      <w:r>
        <w:rPr/>
        <w:t>J6bqQOufOrlGkUZWX58SVT0vMtvtrZkxglBDsWShbL8ORHkIU1UYS47jza2H0ONOtyFMuJKN6cbprC</w:t>
      </w:r>
    </w:p>
    <w:p>
      <w:pPr>
        <w:pStyle w:val="PreformattedText"/>
        <w:bidi w:val="0"/>
        <w:spacing w:before="0" w:after="0"/>
        <w:jc w:val="left"/>
        <w:rPr/>
      </w:pPr>
      <w:r>
        <w:rPr/>
        <w:t>3EKuqsGwQQIPgQdwZg428xWVFxkeDIIMgiRHcRHdEiMgwZkUNV/sR5TmSZGbuz43ScmVDvBPm6SsNQ</w:t>
      </w:r>
    </w:p>
    <w:p>
      <w:pPr>
        <w:pStyle w:val="PreformattedText"/>
        <w:bidi w:val="0"/>
        <w:spacing w:before="0" w:after="0"/>
        <w:jc w:val="left"/>
        <w:rPr/>
      </w:pPr>
      <w:r>
        <w:rPr/>
        <w:t>qVlWW+46gVB3Txya+2xkaS4FF40h8Lojj/eCA7SUKRGX4D7f/wAIbetF/iXs1bFnU32ltHCpZMiZsu</w:t>
      </w:r>
    </w:p>
    <w:p>
      <w:pPr>
        <w:pStyle w:val="PreformattedText"/>
        <w:bidi w:val="0"/>
        <w:spacing w:before="0" w:after="0"/>
        <w:jc w:val="left"/>
        <w:rPr/>
      </w:pPr>
      <w:r>
        <w:rPr/>
        <w:t>SBaMz2GlD2cp2mr6C9gv4zX+GtpuG+1LnV6O12U1g531CSdtRbAZr6DCh7cXVGWW6BNNiz1lMu1FVA</w:t>
      </w:r>
    </w:p>
    <w:p>
      <w:pPr>
        <w:pStyle w:val="PreformattedText"/>
        <w:bidi w:val="0"/>
        <w:spacing w:before="0" w:after="0"/>
        <w:jc w:val="left"/>
        <w:rPr/>
      </w:pPr>
      <w:r>
        <w:rPr/>
        <w:t>zJSJtEr1Lf8Ac6pSKjDMOvUyWjYkFcaQAoPb23WwSlxt1DR7pa0KSrHzfe0Ws4bfu6bU2H096yYZHU</w:t>
      </w:r>
    </w:p>
    <w:p>
      <w:pPr>
        <w:pStyle w:val="PreformattedText"/>
        <w:bidi w:val="0"/>
        <w:spacing w:before="0" w:after="0"/>
        <w:jc w:val="left"/>
        <w:rPr/>
      </w:pPr>
      <w:r>
        <w:rPr/>
        <w:t>qwPiD0O4YEhh2lJEGvpnT8R0fE7FnWaTVJqrGpHMly2wdGBzgg/MGGUyGUEEUIRcqtZfjtT2qaDEjt</w:t>
      </w:r>
    </w:p>
    <w:p>
      <w:pPr>
        <w:pStyle w:val="PreformattedText"/>
        <w:bidi w:val="0"/>
        <w:spacing w:before="0" w:after="0"/>
        <w:jc w:val="left"/>
        <w:rPr/>
      </w:pPr>
      <w:r>
        <w:rPr/>
        <w:t>oSy8Up2PPlRbWzJQlG0bkgEKLg3FzxJSRiDm5jylt9/vvM05tTdVnAXssI+HXEQNhB8T8ZH+zrmGh1</w:t>
      </w:r>
    </w:p>
    <w:p>
      <w:pPr>
        <w:pStyle w:val="PreformattedText"/>
        <w:bidi w:val="0"/>
        <w:spacing w:before="0" w:after="0"/>
        <w:jc w:val="left"/>
        <w:rPr/>
      </w:pPr>
      <w:r>
        <w:rPr/>
        <w:t>bLzUdtqKlxKHEBlEZDCS2I4AaWhoWU6gk8hRvt6kEAVrtgqZ5ebmO5PTvjfB2+VUdSUYi5bfYAx3Gf</w:t>
      </w:r>
    </w:p>
    <w:p>
      <w:pPr>
        <w:pStyle w:val="PreformattedText"/>
        <w:bidi w:val="0"/>
        <w:spacing w:before="0" w:after="0"/>
        <w:jc w:val="left"/>
        <w:rPr/>
      </w:pPr>
      <w:r>
        <w:rPr/>
        <w:t>zG+P1oxar1QQ6A5TIrKVSpqmY6G46rrSguJHeu8XttFyDewB4JIxEulJKcxgDJHln19al0mpUORkzO</w:t>
      </w:r>
    </w:p>
    <w:p>
      <w:pPr>
        <w:pStyle w:val="PreformattedText"/>
        <w:bidi w:val="0"/>
        <w:spacing w:before="0" w:after="0"/>
        <w:jc w:val="left"/>
        <w:rPr/>
      </w:pPr>
      <w:r>
        <w:rPr/>
        <w:t>emRBHrzpJsmZQl1x2l5UhlyLVM31VdIYkM7DIplNixXZWZczsBaTZul0USZClKSGw+qLHVZcllLh72</w:t>
      </w:r>
    </w:p>
    <w:p>
      <w:pPr>
        <w:pStyle w:val="PreformattedText"/>
        <w:bidi w:val="0"/>
        <w:spacing w:before="0" w:after="0"/>
        <w:jc w:val="left"/>
        <w:rPr/>
      </w:pPr>
      <w:r>
        <w:rPr/>
        <w:t>e4Fc9pPaPh3ClBFu8wa8wjsWEIa80kgBipFu2JzcuIBQ/wBpeO2/Zn2d4pxhipawhWyrbXNRckWEjE</w:t>
      </w:r>
    </w:p>
    <w:p>
      <w:pPr>
        <w:pStyle w:val="PreformattedText"/>
        <w:bidi w:val="0"/>
        <w:spacing w:before="0" w:after="0"/>
        <w:jc w:val="left"/>
        <w:rPr/>
      </w:pPr>
      <w:r>
        <w:rPr/>
        <w:t>yw5iJjkR2PZBqvh+1dacokZR7EuoNEpxhUXKWc9adIKNLj7o8miMf2M0zzlk+LGqMcIXHdLWnteeZW</w:t>
      </w:r>
    </w:p>
    <w:p>
      <w:pPr>
        <w:pStyle w:val="PreformattedText"/>
        <w:bidi w:val="0"/>
        <w:spacing w:before="0" w:after="0"/>
        <w:jc w:val="left"/>
        <w:rPr/>
      </w:pPr>
      <w:r>
        <w:rPr/>
        <w:t>2W1iRFMhspdG7H2LxXRW9PpOHW7dv3duwnIFAICqFXkVckqFCkKJ7IAztHxXw/V3b+q4jeuv727qX9</w:t>
      </w:r>
    </w:p>
    <w:p>
      <w:pPr>
        <w:pStyle w:val="PreformattedText"/>
        <w:bidi w:val="0"/>
        <w:spacing w:before="0" w:after="0"/>
        <w:jc w:val="left"/>
        <w:rPr/>
      </w:pPr>
      <w:r>
        <w:rPr/>
        <w:t>4zHdnZnLuehLsxJ6Gc0zD2dXt3ICYWWtE+31VpLM+Itui5Z7WiIk+pJmQ2oqkU6F2jaFSob0t+qh5p</w:t>
      </w:r>
    </w:p>
    <w:p>
      <w:pPr>
        <w:pStyle w:val="PreformattedText"/>
        <w:bidi w:val="0"/>
        <w:spacing w:before="0" w:after="0"/>
        <w:jc w:val="left"/>
        <w:rPr/>
      </w:pPr>
      <w:r>
        <w:rPr/>
        <w:t>DCs7U1p5Uje2/mammR75X3BAudmHMqB+Lu/6h0xEkY3J5REn0vc+GMMfXxz8dvxGTVrDTPO9CrlGoe</w:t>
      </w:r>
    </w:p>
    <w:p>
      <w:pPr>
        <w:pStyle w:val="PreformattedText"/>
        <w:bidi w:val="0"/>
        <w:spacing w:before="0" w:after="0"/>
        <w:jc w:val="left"/>
        <w:rPr/>
      </w:pPr>
      <w:r>
        <w:rPr/>
        <w:t>act16i5lypmmlxq1lfNeWKzTsxZWzNRpSd0erZdzHRZT8Kt05fNnozzrYUFIUoLSpIg1NskAqJ8qv6</w:t>
      </w:r>
    </w:p>
    <w:p>
      <w:pPr>
        <w:pStyle w:val="PreformattedText"/>
        <w:bidi w:val="0"/>
        <w:spacing w:before="0" w:after="0"/>
        <w:jc w:val="left"/>
        <w:rPr/>
      </w:pPr>
      <w:r>
        <w:rPr/>
        <w:t>Z0ghiBMQZ3pxEPMDbrYAcChx1JHw5+v0wKcNOVirJVBkmfCitmKZ3rm7qAFfT1/XwxLYBBPSql6GmD</w:t>
      </w:r>
    </w:p>
    <w:p>
      <w:pPr>
        <w:pStyle w:val="PreformattedText"/>
        <w:bidi w:val="0"/>
        <w:spacing w:before="0" w:after="0"/>
        <w:jc w:val="left"/>
        <w:rPr/>
      </w:pPr>
      <w:r>
        <w:rPr/>
        <w:t>tXfLstolvnmx3DnjkdPrhupmW60rQ/D0paaeW3Iazc3segHItgNdnmM0VtL2QNxRVqDJUypSQf+osG</w:t>
      </w:r>
    </w:p>
    <w:p>
      <w:pPr>
        <w:pStyle w:val="PreformattedText"/>
        <w:bidi w:val="0"/>
        <w:spacing w:before="0" w:after="0"/>
        <w:jc w:val="left"/>
        <w:rPr/>
      </w:pPr>
      <w:r>
        <w:rPr/>
        <w:t>/Tg+Rt8MQzkipuWVESPOulLHjCLGwtuJ9Lc2P0wwtKmcScVJR2gd13NxuBCzb0IBxXYEkxBFTAgKJO</w:t>
      </w:r>
    </w:p>
    <w:p>
      <w:pPr>
        <w:pStyle w:val="PreformattedText"/>
        <w:bidi w:val="0"/>
        <w:spacing w:before="0" w:after="0"/>
        <w:jc w:val="left"/>
        <w:rPr/>
      </w:pPr>
      <w:r>
        <w:rPr/>
        <w:t>1e095DjJ71BJsOg4PW35/ji1aLKRie6hWrI5TjvpG8yw/eW3ENIskrO5RA3GxFvkL/AD64P6a6yhSx</w:t>
      </w:r>
    </w:p>
    <w:p>
      <w:pPr>
        <w:pStyle w:val="PreformattedText"/>
        <w:bidi w:val="0"/>
        <w:spacing w:before="0" w:after="0"/>
        <w:jc w:val="left"/>
        <w:rPr/>
      </w:pPr>
      <w:r>
        <w:rPr/>
        <w:t>6CAKzOqT3hPKMk/vFaFNgLZb8SedtrBJPmOT8cT3bwY9xqK1aKg9Zocp1MjKUoq63NxyOL3O4348se</w:t>
      </w:r>
    </w:p>
    <w:p>
      <w:pPr>
        <w:pStyle w:val="PreformattedText"/>
        <w:bidi w:val="0"/>
        <w:spacing w:before="0" w:after="0"/>
        <w:jc w:val="left"/>
        <w:rPr/>
      </w:pPr>
      <w:r>
        <w:rPr/>
        <w:t>c21PMelarl5YNBOZGkstvOMKUnYDt4vdISen1H4YuIplZyPr50QskhTPr0aaBqHm2XEMhKTchsmxNj</w:t>
      </w:r>
    </w:p>
    <w:p>
      <w:pPr>
        <w:pStyle w:val="PreformattedText"/>
        <w:bidi w:val="0"/>
        <w:spacing w:before="0" w:after="0"/>
        <w:jc w:val="left"/>
        <w:rPr/>
      </w:pPr>
      <w:r>
        <w:rPr/>
        <w:t>589fXB7h9gvcXM+unqah11wLZjqc/CmeahVt+qxUFw8IV3vJvY7Sb288EtVZNts935ig6vMRnNbVZK</w:t>
      </w:r>
    </w:p>
    <w:p>
      <w:pPr>
        <w:pStyle w:val="PreformattedText"/>
        <w:bidi w:val="0"/>
        <w:spacing w:before="0" w:after="0"/>
        <w:jc w:val="left"/>
        <w:rPr/>
      </w:pPr>
      <w:r>
        <w:rPr/>
        <w:t>n8mxFcn+BHPPol1zm4+BP347uoHrY1xcZ7vzpnWqii0zS1nomV1+AWf5EfdgVfH9a38qLacjkPXH5U</w:t>
      </w:r>
    </w:p>
    <w:p>
      <w:pPr>
        <w:pStyle w:val="PreformattedText"/>
        <w:bidi w:val="0"/>
        <w:spacing w:before="0" w:after="0"/>
        <w:jc w:val="left"/>
        <w:rPr/>
      </w:pPr>
      <w:r>
        <w:rPr/>
        <w:t>ctOJo/5cBZ+ybevNun68sbPhOQsjNZziBgGN4p08KYdjY3m5Q2evnYeQPrjVooOd4rK3HMsQcClDy7</w:t>
      </w:r>
    </w:p>
    <w:p>
      <w:pPr>
        <w:pStyle w:val="PreformattedText"/>
        <w:bidi w:val="0"/>
        <w:spacing w:before="0" w:after="0"/>
        <w:jc w:val="left"/>
        <w:rPr/>
      </w:pPr>
      <w:r>
        <w:rPr/>
        <w:t>mGoQJDIYlPIFwTZwgcHz59cNuWLVzJQE1CdRcXYmlE1Y7XWk/Zj09/4kdorVfLek2TAytVOmZnnLVX</w:t>
      </w:r>
    </w:p>
    <w:p>
      <w:pPr>
        <w:pStyle w:val="PreformattedText"/>
        <w:bidi w:val="0"/>
        <w:spacing w:before="0" w:after="0"/>
        <w:jc w:val="left"/>
        <w:rPr/>
      </w:pPr>
      <w:r>
        <w:rPr/>
        <w:t>M1vN2T+7shZLp7T1Z1BqxcKR7tRoM1TQX3spUeOlx9urqNPpNKhu3nW0nicnu5QBLHyB8cUrOo1Woc</w:t>
      </w:r>
    </w:p>
    <w:p>
      <w:pPr>
        <w:pStyle w:val="PreformattedText"/>
        <w:bidi w:val="0"/>
        <w:spacing w:before="0" w:after="0"/>
        <w:jc w:val="left"/>
        <w:rPr/>
      </w:pPr>
      <w:r>
        <w:rPr/>
        <w:t>W7Ns3bh7th4sThR4kj8qrUdtb9or1N1RjVXTvsKULMmieUFOT6fUu0RnuNQ5GtWY2ShplCtNMnBE6m</w:t>
      </w:r>
    </w:p>
    <w:p>
      <w:pPr>
        <w:pStyle w:val="PreformattedText"/>
        <w:bidi w:val="0"/>
        <w:spacing w:before="0" w:after="0"/>
        <w:jc w:val="left"/>
        <w:rPr/>
      </w:pPr>
      <w:r>
        <w:rPr/>
        <w:t>aMMAGU5+9JEmtZjT3sZyC5l6W25fP6jiKv8A09JbNpRMu0c57uUZC+ZJbyijFnQsO3qrguOI7Ck8o/</w:t>
      </w:r>
    </w:p>
    <w:p>
      <w:pPr>
        <w:pStyle w:val="PreformattedText"/>
        <w:bidi w:val="0"/>
        <w:spacing w:before="0" w:after="0"/>
        <w:jc w:val="left"/>
        <w:rPr/>
      </w:pPr>
      <w:r>
        <w:rPr/>
        <w:t>6mwW7iBC+JFVr5yZVRqFQqc+TNqFRqs+bVKrU6lLfn1Oq1WoPrlVGrVapzHlv1OqyZTjrsiTIccffd</w:t>
      </w:r>
    </w:p>
    <w:p>
      <w:pPr>
        <w:pStyle w:val="PreformattedText"/>
        <w:bidi w:val="0"/>
        <w:spacing w:before="0" w:after="0"/>
        <w:jc w:val="left"/>
        <w:rPr/>
      </w:pPr>
      <w:r>
        <w:rPr/>
        <w:t>Wpx1xa1FRoBZJPfudz8T1Pf1q+SRAXAAiB+UYAA2GIGwArhmNsIsLXIG4c9RewI+yAkDjEoUDxmmdY</w:t>
      </w:r>
    </w:p>
    <w:p>
      <w:pPr>
        <w:pStyle w:val="PreformattedText"/>
        <w:bidi w:val="0"/>
        <w:spacing w:before="0" w:after="0"/>
        <w:jc w:val="left"/>
        <w:rPr/>
      </w:pPr>
      <w:r>
        <w:rPr/>
        <w:t>M560/fsC6ts6GdqbQ/Uiozv3XlyBnmn5VzbUHSBHj5O1EbdyLmGXKJBvChorsWoO3ukCihXJSBg5wT</w:t>
      </w:r>
    </w:p>
    <w:p>
      <w:pPr>
        <w:pStyle w:val="PreformattedText"/>
        <w:bidi w:val="0"/>
        <w:spacing w:before="0" w:after="0"/>
        <w:jc w:val="left"/>
        <w:rPr/>
      </w:pPr>
      <w:r>
        <w:rPr/>
        <w:t>ULpuIaa4x5bRblcn/S8qSPIkMfLwqnxCz77Ram2Mso5l7iykHzyJ2BzjG4+gvkeEtiamFUo4jzY7q4</w:t>
      </w:r>
    </w:p>
    <w:p>
      <w:pPr>
        <w:pStyle w:val="PreformattedText"/>
        <w:bidi w:val="0"/>
        <w:spacing w:before="0" w:after="0"/>
        <w:jc w:val="left"/>
        <w:rPr/>
      </w:pPr>
      <w:r>
        <w:rPr/>
        <w:t>y2ztIalRXiy+33iCQT7whzaoHkElN9vi9NZCpx0OfMevXTCSDhjnofD747/jTz8sU5pDLQeb3pWQVJ</w:t>
      </w:r>
    </w:p>
    <w:p>
      <w:pPr>
        <w:pStyle w:val="PreformattedText"/>
        <w:bidi w:val="0"/>
        <w:spacing w:before="0" w:after="0"/>
        <w:jc w:val="left"/>
        <w:rPr/>
      </w:pPr>
      <w:r>
        <w:rPr/>
        <w:t>5QthQ8JDLqTdsgEd34vsncboIsww/MN8ej+vftuKk5Yg9cehvgTjwM5EUM540iypqdDjIzzQhmf92x</w:t>
      </w:r>
    </w:p>
    <w:p>
      <w:pPr>
        <w:pStyle w:val="PreformattedText"/>
        <w:bidi w:val="0"/>
        <w:spacing w:before="0" w:after="0"/>
        <w:jc w:val="left"/>
        <w:rPr/>
      </w:pPr>
      <w:r>
        <w:rPr/>
        <w:t>TEoWaqdJRR9Q8pslffJjU+t9ytM2mpfAX7pNbkxCorUGErcU4cR7TexfAvaVAmv0oXUrhbqAC4uT+F</w:t>
      </w:r>
    </w:p>
    <w:p>
      <w:pPr>
        <w:pStyle w:val="PreformattedText"/>
        <w:bidi w:val="0"/>
        <w:spacing w:before="0" w:after="0"/>
        <w:jc w:val="left"/>
        <w:rPr/>
      </w:pPr>
      <w:r>
        <w:rPr/>
        <w:t>xBg8zSp/psSC6tygVrvZn2t477L3jd4TrCtm6ea5YdS9i4dm57ZGGIx7xCt0R+OBFNvqvZ+zNlejSm</w:t>
      </w:r>
    </w:p>
    <w:p>
      <w:pPr>
        <w:pStyle w:val="PreformattedText"/>
        <w:bidi w:val="0"/>
        <w:spacing w:before="0" w:after="0"/>
        <w:jc w:val="left"/>
        <w:rPr/>
      </w:pPr>
      <w:r>
        <w:rPr/>
        <w:t>GAjO9CiNKQqfAphhV9Eb+JcVnKSVPBKEMIN3IT81pG/vFFpPhT82+1H8KPaDgTXtVora8Y0Cw3Nan3</w:t>
      </w:r>
    </w:p>
    <w:p>
      <w:pPr>
        <w:pStyle w:val="PreformattedText"/>
        <w:bidi w:val="0"/>
        <w:spacing w:before="0" w:after="0"/>
        <w:jc w:val="left"/>
        <w:rPr/>
      </w:pPr>
      <w:r>
        <w:rPr/>
        <w:t>67Tz2OWWCkxzWieYAv7tEDcv0l7L/wAWvZ7j50+m4ix4FxJ5UrdIOmdhEe61MwCxOEvi2ccoa40FiP</w:t>
      </w:r>
    </w:p>
    <w:p>
      <w:pPr>
        <w:pStyle w:val="PreformattedText"/>
        <w:bidi w:val="0"/>
        <w:spacing w:before="0" w:after="0"/>
        <w:jc w:val="left"/>
        <w:rPr/>
      </w:pPr>
      <w:r>
        <w:rPr/>
        <w:t>pZTl0GRIqNGWwuM3NcS43DUgEqau17vIbQrwOpTbcFJ33QLgW2485e0CCGkMpgz0PUHxnp316a1v8A</w:t>
      </w:r>
    </w:p>
    <w:p>
      <w:pPr>
        <w:pStyle w:val="PreformattedText"/>
        <w:bidi w:val="0"/>
        <w:spacing w:before="0" w:after="0"/>
        <w:jc w:val="left"/>
        <w:rPr/>
      </w:pPr>
      <w:r>
        <w:rPr/>
        <w:t>tCQjgFSf7gchh4HEHaOtK/U4/vTK6/XXHPdErjoZKI7jrqlLdaZhwoEVoF2p1WVMWhmLHbBdfeebaZ</w:t>
      </w:r>
    </w:p>
    <w:p>
      <w:pPr>
        <w:pStyle w:val="PreformattedText"/>
        <w:bidi w:val="0"/>
        <w:spacing w:before="0" w:after="0"/>
        <w:jc w:val="left"/>
        <w:rPr/>
      </w:pPr>
      <w:r>
        <w:rPr/>
        <w:t>SVrSMRJYvX7iafTWmv6i8wVEUSzMxhVAAJJJIAAHwxSUWtOl27dZbFqwrM7OwVVVQSzMThVUCSfuSK</w:t>
      </w:r>
    </w:p>
    <w:p>
      <w:pPr>
        <w:pStyle w:val="PreformattedText"/>
        <w:bidi w:val="0"/>
        <w:spacing w:before="0" w:after="0"/>
        <w:jc w:val="left"/>
        <w:rPr/>
      </w:pPr>
      <w:r>
        <w:rPr/>
        <w:t>ctphpSMlxKnmXMcKO1nvM0T3JyM2+ZjWScqpfRMj5Np8uwQ9UHZTbUuuzGgET6ihDDC102m08n6n/h</w:t>
      </w:r>
    </w:p>
    <w:p>
      <w:pPr>
        <w:pStyle w:val="PreformattedText"/>
        <w:bidi w:val="0"/>
        <w:spacing w:before="0" w:after="0"/>
        <w:jc w:val="left"/>
        <w:rPr/>
      </w:pPr>
      <w:r>
        <w:rPr/>
        <w:t>z7Ep7L6I6jVBbnF9bBvuIYKJlLKNkciTJ5Y537byBbW18q/wAR/bp/a7X2rOiLW+BcM5hplI5TdYiG</w:t>
      </w:r>
    </w:p>
    <w:p>
      <w:pPr>
        <w:pStyle w:val="PreformattedText"/>
        <w:bidi w:val="0"/>
        <w:spacing w:before="0" w:after="0"/>
        <w:jc w:val="left"/>
        <w:rPr/>
      </w:pPr>
      <w:r>
        <w:rPr/>
        <w:t>1VxYB5rgkWkbNq0eX8bXCYb/ANoC7OsvXf2c+rcvL0FmZmfs6VSkdqGkMPJUHZNM0xgViFqTS6dtaV</w:t>
      </w:r>
    </w:p>
    <w:p>
      <w:pPr>
        <w:pStyle w:val="PreformattedText"/>
        <w:bidi w:val="0"/>
        <w:spacing w:before="0" w:after="0"/>
        <w:jc w:val="left"/>
        <w:rPr/>
      </w:pPr>
      <w:r>
        <w:rPr/>
        <w:t>vmSNJcw55dbQRZb1JZQSCUqR6Jxayb2idok2yHEHuBmfgfIncHavONA/u9UAI/qgrkwJmRJgxkQcHB</w:t>
      </w:r>
    </w:p>
    <w:p>
      <w:pPr>
        <w:pStyle w:val="PreformattedText"/>
        <w:bidi w:val="0"/>
        <w:spacing w:before="0" w:after="0"/>
        <w:jc w:val="left"/>
        <w:rPr/>
      </w:pPr>
      <w:r>
        <w:rPr/>
        <w:t>MCa+bpmbKcynhNVg7ZFNlWc7xpVjGW6SUh1A/wDhElIDgO25ANuDjD3Ue0OYHbu3rTo6us7T4fOnKd</w:t>
      </w:r>
    </w:p>
    <w:p>
      <w:pPr>
        <w:pStyle w:val="PreformattedText"/>
        <w:bidi w:val="0"/>
        <w:spacing w:before="0" w:after="0"/>
        <w:jc w:val="left"/>
        <w:rPr/>
      </w:pPr>
      <w:r>
        <w:rPr/>
        <w:t>kf2hnaz7DdWWNDdS5EbJE2oCfmDRvO8P8Atro7mSQsr95kv5LnykHK9ZeClhyrZelUarqv45y03QWI</w:t>
      </w:r>
    </w:p>
    <w:p>
      <w:pPr>
        <w:pStyle w:val="PreformattedText"/>
        <w:bidi w:val="0"/>
        <w:spacing w:before="0" w:after="0"/>
        <w:jc w:val="left"/>
        <w:rPr/>
      </w:pPr>
      <w:r>
        <w:rPr/>
        <w:t>6GSp5ObcHInqY79xIjOTJiJUuuuB9vCBPf0GcwAARVtnsh/tBPZA1ni02j68wMxdlXPDpajzKjWffd</w:t>
      </w:r>
    </w:p>
    <w:p>
      <w:pPr>
        <w:pStyle w:val="PreformattedText"/>
        <w:bidi w:val="0"/>
        <w:spacing w:before="0" w:after="0"/>
        <w:jc w:val="left"/>
        <w:rPr/>
      </w:pPr>
      <w:r>
        <w:rPr/>
        <w:t>RNEXJa+7T37eoWXqcKtk6Atxdk/v6htxI+yz1beF3cce3ziVUHw9f5qwmrBMXAVHf038Jj6jxqdSmZ</w:t>
      </w:r>
    </w:p>
    <w:p>
      <w:pPr>
        <w:pStyle w:val="PreformattedText"/>
        <w:bidi w:val="0"/>
        <w:spacing w:before="0" w:after="0"/>
        <w:jc w:val="left"/>
        <w:rPr/>
      </w:pPr>
      <w:r>
        <w:rPr/>
        <w:t>ioOd8sQ86ZJzDl3POTaiw0/T845HzBRc55TmsyEBxlyLmbLE6XBf3IIISJBVyLgYqcrK0RHn3VZJBU</w:t>
      </w:r>
    </w:p>
    <w:p>
      <w:pPr>
        <w:pStyle w:val="PreformattedText"/>
        <w:bidi w:val="0"/>
        <w:spacing w:before="0" w:after="0"/>
        <w:jc w:val="left"/>
        <w:rPr/>
      </w:pPr>
      <w:r>
        <w:rPr/>
        <w:t>kEEeFDGXXE943bqbnn58Yg1BgH10p9jdR63peqK4Pc13QFcWFz08P+4wCvseYwd6NWQOQRQROVdhwD</w:t>
      </w:r>
    </w:p>
    <w:p>
      <w:pPr>
        <w:pStyle w:val="PreformattedText"/>
        <w:bidi w:val="0"/>
        <w:spacing w:before="0" w:after="0"/>
        <w:jc w:val="left"/>
        <w:rPr/>
      </w:pPr>
      <w:r>
        <w:rPr/>
        <w:t>wkOLJseo688fPEKmWzmcVLnetGnKPe+tvLyNt3Xn1x3HJtmf0pUdIKj7ubNi+9XNjwL+vr+WIyD0MU</w:t>
      </w:r>
    </w:p>
    <w:p>
      <w:pPr>
        <w:pStyle w:val="PreformattedText"/>
        <w:bidi w:val="0"/>
        <w:spacing w:before="0" w:after="0"/>
        <w:jc w:val="left"/>
        <w:rPr/>
      </w:pPr>
      <w:r>
        <w:rPr/>
        <w:t>8MAIit1cdTzVgndxc2Hxt5+f8AXFywokd1CtW2CI29RRMqsDaFlaQmyibKFr9P5YOW7PMimOg8Kz1x</w:t>
      </w:r>
    </w:p>
    <w:p>
      <w:pPr>
        <w:pStyle w:val="PreformattedText"/>
        <w:bidi w:val="0"/>
        <w:spacing w:before="0" w:after="0"/>
        <w:jc w:val="left"/>
        <w:rPr/>
      </w:pPr>
      <w:r>
        <w:rPr/>
        <w:t>yGYbQaBUIQEjgDr0AI5Pz/VsMdQpp9slvP5URqTXe8C1F8bABzuuCOv8sY7kUPAFaEkKCDgzQVmOuN</w:t>
      </w:r>
    </w:p>
    <w:p>
      <w:pPr>
        <w:pStyle w:val="PreformattedText"/>
        <w:bidi w:val="0"/>
        <w:spacing w:before="0" w:after="0"/>
        <w:jc w:val="left"/>
        <w:rPr/>
      </w:pPr>
      <w:r>
        <w:rPr/>
        <w:t>qjvqDibBtSRz1Ow9RfEyqSQIwatWmAHifWKYVqrWVtum6r70KHXy3HjGl4XbZbgx69d1VtfdVkAU9D</w:t>
      </w:r>
    </w:p>
    <w:p>
      <w:pPr>
        <w:pStyle w:val="PreformattedText"/>
        <w:bidi w:val="0"/>
        <w:spacing w:before="0" w:after="0"/>
        <w:jc w:val="left"/>
        <w:rPr/>
      </w:pPr>
      <w:r>
        <w:rPr/>
        <w:t>TacxT+9hHnnujfy/u9fx/HF3iQJzEY/ShdqMAnNHoH3jJEY+jCb89dr/AE5+eKyAlQPL86eRk52pn2</w:t>
      </w:r>
    </w:p>
    <w:p>
      <w:pPr>
        <w:pStyle w:val="PreformattedText"/>
        <w:bidi w:val="0"/>
        <w:spacing w:before="0" w:after="0"/>
        <w:jc w:val="left"/>
        <w:rPr/>
      </w:pPr>
      <w:r>
        <w:rPr/>
        <w:t>rqCmBDPTbLI4557wcEj64G3/8AmoRuDRGyf6R6SK7acuuuvQmGA46+6pDbLLSFOvOrUbJbbabBUtRU</w:t>
      </w:r>
    </w:p>
    <w:p>
      <w:pPr>
        <w:pStyle w:val="PreformattedText"/>
        <w:bidi w:val="0"/>
        <w:spacing w:before="0" w:after="0"/>
        <w:jc w:val="left"/>
        <w:rPr/>
      </w:pPr>
      <w:r>
        <w:rPr/>
        <w:t>bAAEm9rY2fCshYyTH5Vm+JEjwx+uazWft2dk/s0tvxNW9acuMZqhtL36b5H36j6mqeZSoGFJynlVx1</w:t>
      </w:r>
    </w:p>
    <w:p>
      <w:pPr>
        <w:pStyle w:val="PreformattedText"/>
        <w:bidi w:val="0"/>
        <w:spacing w:before="0" w:after="0"/>
        <w:jc w:val="left"/>
        <w:rPr/>
      </w:pPr>
      <w:r>
        <w:rPr/>
        <w:t>OW5feIKLV2XSG0qBCnQQbaC7rtHpVi7fAcf2L23+Q2/wC4is2ml1GodjaskIdmaFX5n54B6VCtr17e</w:t>
      </w:r>
    </w:p>
    <w:p>
      <w:pPr>
        <w:pStyle w:val="PreformattedText"/>
        <w:bidi w:val="0"/>
        <w:spacing w:before="0" w:after="0"/>
        <w:jc w:val="left"/>
        <w:rPr/>
      </w:pPr>
      <w:r>
        <w:rPr/>
        <w:t>vWKvLqFC7L+mWXdIaQpTzEPUPUhunamamus7AhudT8rOsnK2UZKrrWGpDOZFsFKdstZuQD1XHr1wsu</w:t>
      </w:r>
    </w:p>
    <w:p>
      <w:pPr>
        <w:pStyle w:val="PreformattedText"/>
        <w:bidi w:val="0"/>
        <w:spacing w:before="0" w:after="0"/>
        <w:jc w:val="left"/>
        <w:rPr/>
      </w:pPr>
      <w:r>
        <w:rPr/>
        <w:t>ltCwhOGaHeJ7o5B8m8D3EbXCrSwdRdN1v9K9lZ8/xH/wAR1qEjOud9R9aM8Ss5amZ4zdqRn2unu6ln</w:t>
      </w:r>
    </w:p>
    <w:p>
      <w:pPr>
        <w:pStyle w:val="PreformattedText"/>
        <w:bidi w:val="0"/>
        <w:spacing w:before="0" w:after="0"/>
        <w:jc w:val="left"/>
        <w:rPr/>
      </w:pPr>
      <w:r>
        <w:rPr/>
        <w:t>PPuYatmzMb8ZC3HlIXVKxKddYpzXfPFqKyWozW/Yyy2khOAjNdv3C9xzduNuzEk/M9PpRNVS2oRFFu</w:t>
      </w:r>
    </w:p>
    <w:p>
      <w:pPr>
        <w:pStyle w:val="PreformattedText"/>
        <w:bidi w:val="0"/>
        <w:spacing w:before="0" w:after="0"/>
        <w:jc w:val="left"/>
        <w:rPr/>
      </w:pPr>
      <w:r>
        <w:rPr/>
        <w:t>2NlUAD5Dr4mT40colHYiRGIzN+7ZbCEE2ClWJK3FkW8a1FRN/NXpbE624x0H1phacHAr2MJACeoNjw</w:t>
      </w:r>
    </w:p>
    <w:p>
      <w:pPr>
        <w:pStyle w:val="PreformattedText"/>
        <w:bidi w:val="0"/>
        <w:spacing w:before="0" w:after="0"/>
        <w:jc w:val="left"/>
        <w:rPr/>
      </w:pPr>
      <w:r>
        <w:rPr/>
        <w:t>efv5P90fQYnC4EUwmM7VyITSE968oJaQSoJtcrXwe7Re25e3qL8AckDHQqnZpikTHx9evpRoy087Pe</w:t>
      </w:r>
    </w:p>
    <w:p>
      <w:pPr>
        <w:pStyle w:val="PreformattedText"/>
        <w:bidi w:val="0"/>
        <w:spacing w:before="0" w:after="0"/>
        <w:jc w:val="left"/>
        <w:rPr/>
      </w:pPr>
      <w:r>
        <w:rPr/>
        <w:t>MRN2mXmnowI8SmS+ypsv2Vw4+CsKBI2p22AFyTZtDtYwY889/n6EU0wcHMHYYMf4619HrsS6p0vtF9</w:t>
      </w:r>
    </w:p>
    <w:p>
      <w:pPr>
        <w:pStyle w:val="PreformattedText"/>
        <w:bidi w:val="0"/>
        <w:spacing w:before="0" w:after="0"/>
        <w:jc w:val="left"/>
        <w:rPr/>
      </w:pPr>
      <w:r>
        <w:rPr/>
        <w:t>mrQfXKBJhTahmrImXIGe4sF9t57LmqWVaexlnUbLdTbbSDHlozRR5sqODfvINRjOBSlLCj6tpdSmt0</w:t>
      </w:r>
    </w:p>
    <w:p>
      <w:pPr>
        <w:pStyle w:val="PreformattedText"/>
        <w:bidi w:val="0"/>
        <w:spacing w:before="0" w:after="0"/>
        <w:jc w:val="left"/>
        <w:rPr/>
      </w:pPr>
      <w:r>
        <w:rPr/>
        <w:t>tjUJj3qKWxADEdsCZiHDAyAZzBUqW8/wBVYaxfvWjg22IUnfl/t6f6Y8IxuIqS7LwQpDRCrjam1yAS</w:t>
      </w:r>
    </w:p>
    <w:p>
      <w:pPr>
        <w:pStyle w:val="PreformattedText"/>
        <w:bidi w:val="0"/>
        <w:spacing w:before="0" w:after="0"/>
        <w:jc w:val="left"/>
        <w:rPr/>
      </w:pPr>
      <w:r>
        <w:rPr/>
        <w:t>SLhPh+V7j7IvbqU4e6kZ2/b1EdT86YjhsHb5Y+/y2HypVqY+tgJdbuomwUk3IKPDZISOg4O0deLi+K</w:t>
      </w:r>
    </w:p>
    <w:p>
      <w:pPr>
        <w:pStyle w:val="PreformattedText"/>
        <w:bidi w:val="0"/>
        <w:spacing w:before="0" w:after="0"/>
        <w:jc w:val="left"/>
        <w:rPr/>
      </w:pPr>
      <w:r>
        <w:rPr/>
        <w:t>1xA8qwiZ9Hv8T12qdGAKkb/f4T8hGN6NCHY7hS62hCHLXStJUFbgRcBSRcAc3I5J+z8ajIRIfI9ff6</w:t>
      </w:r>
    </w:p>
    <w:p>
      <w:pPr>
        <w:pStyle w:val="PreformattedText"/>
        <w:bidi w:val="0"/>
        <w:spacing w:before="0" w:after="0"/>
        <w:jc w:val="left"/>
        <w:rPr/>
      </w:pPr>
      <w:r>
        <w:rPr/>
        <w:t>DerPMGyv4sTnfOZjp5b9KY7rZ2reyPk3O1ZyxmXOOUlZuy2iY1nedlOovVTNEPMdNqSYb2SJmXqBCW</w:t>
      </w:r>
    </w:p>
    <w:p>
      <w:pPr>
        <w:pStyle w:val="PreformattedText"/>
        <w:bidi w:val="0"/>
        <w:spacing w:before="0" w:after="0"/>
        <w:jc w:val="left"/>
        <w:rPr/>
      </w:pPr>
      <w:r>
        <w:rPr/>
        <w:t>zWM3tvvBMj3uQ25TnR+73FplmW3F8x9o/ZL2M9oXuanifEbHC9T2gr23AvOFjtOqLdLW1bsD3lr3js</w:t>
      </w:r>
    </w:p>
    <w:p>
      <w:pPr>
        <w:pStyle w:val="PreformattedText"/>
        <w:bidi w:val="0"/>
        <w:spacing w:before="0" w:after="0"/>
        <w:jc w:val="left"/>
        <w:rPr/>
      </w:pPr>
      <w:r>
        <w:rPr/>
        <w:t>SLRVYZ/YfYrjH8TOD2rR9nuBavivDH5GRL1sjTAOpK+5uah7K2w6Lzj3NwWSvaIdgeRjOrPtRsj6U5</w:t>
      </w:r>
    </w:p>
    <w:p>
      <w:pPr>
        <w:pStyle w:val="PreformattedText"/>
        <w:bidi w:val="0"/>
        <w:spacing w:before="0" w:after="0"/>
        <w:jc w:val="left"/>
        <w:rPr/>
      </w:pPr>
      <w:r>
        <w:rPr/>
        <w:t>iyrmLRPSuV2oHKVWp8aTlatV2raHKy9AmxocKRXMh5krmRqlEzZnqFsrsd1+tQ6PAJK4NNdpiRPrUj</w:t>
      </w:r>
    </w:p>
    <w:p>
      <w:pPr>
        <w:pStyle w:val="PreformattedText"/>
        <w:bidi w:val="0"/>
        <w:spacing w:before="0" w:after="0"/>
        <w:jc w:val="left"/>
        <w:rPr/>
      </w:pPr>
      <w:r>
        <w:rPr/>
        <w:t>L8F4F7Jey13Va3R8Uv8AEtYX5bL3NLyxZjlcBS9sI7knmIYm4oW1KL71TueOaH+I/tlp7XD9ZwbS8H</w:t>
      </w:r>
    </w:p>
    <w:p>
      <w:pPr>
        <w:pStyle w:val="PreformattedText"/>
        <w:bidi w:val="0"/>
        <w:spacing w:before="0" w:after="0"/>
        <w:jc w:val="left"/>
        <w:rPr/>
      </w:pPr>
      <w:r>
        <w:rPr/>
        <w:t>0r2w99F14b3l1Q1wc5tC9/RRRlSpUKRffnVrMytdnztTaM9q/ILuoujmYptSp8CexQM45VzJSn8s6h</w:t>
      </w:r>
    </w:p>
    <w:p>
      <w:pPr>
        <w:pStyle w:val="PreformattedText"/>
        <w:bidi w:val="0"/>
        <w:spacing w:before="0" w:after="0"/>
        <w:jc w:val="left"/>
        <w:rPr/>
      </w:pPr>
      <w:r>
        <w:rPr/>
        <w:t>aaZrdp7NVOTtRMoynXF0SrKpz7UqDLjvTaNXKe63Vsv1WrUp1uYr1jhfEdNxCylzT3FYkf2knIgNEh</w:t>
      </w:r>
    </w:p>
    <w:p>
      <w:pPr>
        <w:pStyle w:val="PreformattedText"/>
        <w:bidi w:val="0"/>
        <w:spacing w:before="0" w:after="0"/>
        <w:jc w:val="left"/>
        <w:rPr/>
      </w:pPr>
      <w:r>
        <w:rPr/>
        <w:t>WlGIDqyq6kqSvK9t38G45wXiXAtZc0fE9K+muoRhgMq0lGBUsrK6iVdGZTDqSLiXEQ85nyLRdRKNmn</w:t>
      </w:r>
    </w:p>
    <w:p>
      <w:pPr>
        <w:pStyle w:val="PreformattedText"/>
        <w:bidi w:val="0"/>
        <w:spacing w:before="0" w:after="0"/>
        <w:jc w:val="left"/>
        <w:rPr/>
      </w:pPr>
      <w:r>
        <w:rPr/>
        <w:t>JWYo6JGXM+ZbzFkausLSFJeoedKHUMq1hHN7k0usygLggFX2SARgnqgG07q4LACSAYJ5YaATO/LHjQ</w:t>
      </w:r>
    </w:p>
    <w:p>
      <w:pPr>
        <w:pStyle w:val="PreformattedText"/>
        <w:bidi w:val="0"/>
        <w:spacing w:before="0" w:after="0"/>
        <w:jc w:val="left"/>
        <w:rPr/>
      </w:pPr>
      <w:r>
        <w:rPr/>
        <w:t>S3AuBxjlIO09d8H7V8jGTlGqaf1PNmmddQtNa0yzXmfTKttrCv4tQyHXKjlGU+pp5IKQ65SlObSAdr</w:t>
      </w:r>
    </w:p>
    <w:p>
      <w:pPr>
        <w:pStyle w:val="PreformattedText"/>
        <w:bidi w:val="0"/>
        <w:spacing w:before="0" w:after="0"/>
        <w:jc w:val="left"/>
        <w:rPr/>
      </w:pPr>
      <w:r>
        <w:rPr/>
        <w:t>9j0xib9g2Way8lrR5TOZKkqSfOJrU23DrzghefIAxuOYQMRGxHhud6SPNWRnEhVQozS3WFFS34SLqc</w:t>
      </w:r>
    </w:p>
    <w:p>
      <w:pPr>
        <w:pStyle w:val="PreformattedText"/>
        <w:bidi w:val="0"/>
        <w:spacing w:before="0" w:after="0"/>
        <w:jc w:val="left"/>
        <w:rPr/>
      </w:pPr>
      <w:r>
        <w:rPr/>
        <w:t>ZP21GNzd1ocnZYrT0TuHQZdsZLIMHoPXWpgTEn8VJ3TZdRpk9l+m94iUhYSAEkhQO0KbdbuO9SbgFJ</w:t>
      </w:r>
    </w:p>
    <w:p>
      <w:pPr>
        <w:pStyle w:val="PreformattedText"/>
        <w:bidi w:val="0"/>
        <w:spacing w:before="0" w:after="0"/>
        <w:jc w:val="left"/>
        <w:rPr/>
      </w:pPr>
      <w:r>
        <w:rPr/>
        <w:t>6k9L4gtvcVgBn11rhZYPM0A93fTydI9UtVtGKjGzho7qPn7RrNz4ZmTqtpZnTMGR5MqYAHCqrN5enM</w:t>
      </w:r>
    </w:p>
    <w:p>
      <w:pPr>
        <w:pStyle w:val="PreformattedText"/>
        <w:bidi w:val="0"/>
        <w:spacing w:before="0" w:after="0"/>
        <w:jc w:val="left"/>
        <w:rPr/>
      </w:pPr>
      <w:r>
        <w:rPr/>
        <w:t>sV9oLue5qDMpo7lIU2tClbiG4HMN/jTFcp+Fip7wfU/nU2/Z3/AGhDtaaXvQKbr9p7pp2nMssEok1e</w:t>
      </w:r>
    </w:p>
    <w:p>
      <w:pPr>
        <w:pStyle w:val="PreformattedText"/>
        <w:bidi w:val="0"/>
        <w:spacing w:before="0" w:after="0"/>
        <w:jc w:val="left"/>
        <w:rPr/>
      </w:pPr>
      <w:r>
        <w:rPr/>
        <w:t>JFj6GawpYJSrvG8y5PpMnLVdl3SR/wA7ldhbu7xzWz/ExXv6JLynlY2yev4h8sEfP4Vds65rZBZRcH</w:t>
      </w:r>
    </w:p>
    <w:p>
      <w:pPr>
        <w:pStyle w:val="PreformattedText"/>
        <w:bidi w:val="0"/>
        <w:spacing w:before="0" w:after="0"/>
        <w:jc w:val="left"/>
        <w:rPr/>
      </w:pPr>
      <w:r>
        <w:rPr/>
        <w:t>nyn55HjtnvqzL2Qfa19hLte/urLGnus9P021ZrAiMN6Ha/JgaVahyqrJaAcpWT6lVqirLuqDiZN2Wv</w:t>
      </w:r>
    </w:p>
    <w:p>
      <w:pPr>
        <w:pStyle w:val="PreformattedText"/>
        <w:bidi w:val="0"/>
        <w:spacing w:before="0" w:after="0"/>
        <w:jc w:val="left"/>
        <w:rPr/>
      </w:pPr>
      <w:r>
        <w:rPr/>
        <w:t>7P1mZMkEBf7uZ3hAzOs0OqsMXa0Xtj+5O0PMxlfiI8cVotLrdNfCqtwJcb+1yFMnaDPKduhk7xFSB1</w:t>
      </w:r>
    </w:p>
    <w:p>
      <w:pPr>
        <w:pStyle w:val="PreformattedText"/>
        <w:bidi w:val="0"/>
        <w:spacing w:before="0" w:after="0"/>
        <w:jc w:val="left"/>
        <w:rPr/>
      </w:pPr>
      <w:r>
        <w:rPr/>
        <w:t>hMuE5JhzY78OVGeWiRFlMOR5LLgHLbzDyQtpdj0UAcUbZkyDNXiTt0Fa9LWS4lX947bdbE8/fhzRyk</w:t>
      </w:r>
    </w:p>
    <w:p>
      <w:pPr>
        <w:pStyle w:val="PreformattedText"/>
        <w:bidi w:val="0"/>
        <w:spacing w:before="0" w:after="0"/>
        <w:jc w:val="left"/>
        <w:rPr/>
      </w:pPr>
      <w:r>
        <w:rPr/>
        <w:t>eNco+wA4pg+JIBUq4uL8nqB+umI5iuiTMCjPHYTsRYiwNgL8fE2v1OCmjE8vwoTrCc+M0EV5mOuI6F</w:t>
      </w:r>
    </w:p>
    <w:p>
      <w:pPr>
        <w:pStyle w:val="PreformattedText"/>
        <w:bidi w:val="0"/>
        <w:spacing w:before="0" w:after="0"/>
        <w:jc w:val="left"/>
        <w:rPr/>
      </w:pPr>
      <w:r>
        <w:rPr/>
        <w:t>JAWkrINgOgufvuR9MaO1b7I7hHr5VmrzSTjJNJDJfQwsp462t6YqasQwq3pQSpxJpmdJzTLC1BuSvY</w:t>
      </w:r>
    </w:p>
    <w:p>
      <w:pPr>
        <w:pStyle w:val="PreformattedText"/>
        <w:bidi w:val="0"/>
        <w:spacing w:before="0" w:after="0"/>
        <w:jc w:val="left"/>
        <w:rPr/>
      </w:pPr>
      <w:r>
        <w:rPr/>
        <w:t>Qk7dw235v8sYi41oXoXcDxoiLzse0ZA6evKheq1WVIjo/ikpUTcJJ5BHU264tWGBZT+I+vXcKupdMZ</w:t>
      </w:r>
    </w:p>
    <w:p>
      <w:pPr>
        <w:pStyle w:val="PreformattedText"/>
        <w:bidi w:val="0"/>
        <w:spacing w:before="0" w:after="0"/>
        <w:jc w:val="left"/>
        <w:rPr/>
      </w:pPr>
      <w:r>
        <w:rPr/>
        <w:t>2FNH1MU9KqSUAnZ3S+On942JJPz+/Gw4eoWGIjaqOpJfm8ab/mBakRtpuLNrHoLW+PU3/LEnE1lcDo</w:t>
      </w:r>
    </w:p>
    <w:p>
      <w:pPr>
        <w:pStyle w:val="PreformattedText"/>
        <w:bidi w:val="0"/>
        <w:spacing w:before="0" w:after="0"/>
        <w:jc w:val="left"/>
        <w:rPr/>
      </w:pPr>
      <w:r>
        <w:rPr/>
        <w:t>f0qDT/mKPFSzJlzJukEnOudsyZdyVkyjsqTVc35yr1JyrlenOKeZKI8uv16ZHity1FaQhnvS84TZtt</w:t>
      </w:r>
    </w:p>
    <w:p>
      <w:pPr>
        <w:pStyle w:val="PreformattedText"/>
        <w:bidi w:val="0"/>
        <w:spacing w:before="0" w:after="0"/>
        <w:jc w:val="left"/>
        <w:rPr/>
      </w:pPr>
      <w:r>
        <w:rPr/>
        <w:t>ZNsUE/z9amOCZqBbtRe1w7PNLEvLejNBzPrbW4UyU2MylKshaYF1h5TSHoNXq0Z2s5ngqLe4LjUqEy</w:t>
      </w:r>
    </w:p>
    <w:p>
      <w:pPr>
        <w:pStyle w:val="PreformattedText"/>
        <w:bidi w:val="0"/>
        <w:spacing w:before="0" w:after="0"/>
        <w:jc w:val="left"/>
        <w:rPr/>
      </w:pPr>
      <w:r>
        <w:rPr/>
        <w:t>6hYUxMUlQcTXfTtcdW5uUDwn5eB7808axLSlQnO2OseB7zI6g8vnUOmrHtAu1TqzHl0iTqZP09yjLH</w:t>
      </w:r>
    </w:p>
    <w:p>
      <w:pPr>
        <w:pStyle w:val="PreformattedText"/>
        <w:bidi w:val="0"/>
        <w:spacing w:before="0" w:after="0"/>
        <w:jc w:val="left"/>
        <w:rPr/>
      </w:pPr>
      <w:r>
        <w:rPr/>
        <w:t>dLydpIl3INMkRQXNsWq12nyl1zMLR3fxEzKo4y5sF2Ei4VfS7dRORbhVesGJ8yMn50PuOLh5mUE+Ik</w:t>
      </w:r>
    </w:p>
    <w:p>
      <w:pPr>
        <w:pStyle w:val="PreformattedText"/>
        <w:bidi w:val="0"/>
        <w:spacing w:before="0" w:after="0"/>
        <w:jc w:val="left"/>
        <w:rPr/>
      </w:pPr>
      <w:r>
        <w:rPr/>
        <w:t>fLbr1nzpmjbPJDSQgOqU65tSEl1xfK3XFJF3HjbxKVuUTyThoGYAiaiZo8TQzDgEkEpufPdyenkfn6</w:t>
      </w:r>
    </w:p>
    <w:p>
      <w:pPr>
        <w:pStyle w:val="PreformattedText"/>
        <w:bidi w:val="0"/>
        <w:spacing w:before="0" w:after="0"/>
        <w:jc w:val="left"/>
        <w:rPr/>
      </w:pPr>
      <w:r>
        <w:rPr/>
        <w:t>fzxKlomZ6VEXPfHlQuaepBS9HeXGks8tSGFKS62SObEGyk+RSoEHoQcTe7HfBGx60uYiBvzUZqXmt2</w:t>
      </w:r>
    </w:p>
    <w:p>
      <w:pPr>
        <w:pStyle w:val="PreformattedText"/>
        <w:bidi w:val="0"/>
        <w:spacing w:before="0" w:after="0"/>
        <w:jc w:val="left"/>
        <w:rPr/>
      </w:pPr>
      <w:r>
        <w:rPr/>
        <w:t>OUR6+hQRcI/ekZtRbN7bTLipF2EpSDdTYUOLkJxKHIw4nxH59w8qdAbIMkdP0o9JciONpeYdRLU4gO</w:t>
      </w:r>
    </w:p>
    <w:p>
      <w:pPr>
        <w:pStyle w:val="PreformattedText"/>
        <w:bidi w:val="0"/>
        <w:spacing w:before="0" w:after="0"/>
        <w:jc w:val="left"/>
        <w:rPr/>
      </w:pPr>
      <w:r>
        <w:rPr/>
        <w:t>tuNlKmQ26NyFrcSfECkpICeSCASnEigQGBDhhjOCDnp0+9MJyREEV0LCpKCXbqVYi202SgE2ShAHhR</w:t>
      </w:r>
    </w:p>
    <w:p>
      <w:pPr>
        <w:pStyle w:val="PreformattedText"/>
        <w:bidi w:val="0"/>
        <w:spacing w:before="0" w:after="0"/>
        <w:jc w:val="left"/>
        <w:rPr/>
      </w:pPr>
      <w:r>
        <w:rPr/>
        <w:t>uvx05vyecShcAjz6RTCwkqdh8zW5RXlU55bjagHAVALBA23sL+XNh16c+WJk7MVEZ6Ejw/x86ub/AL</w:t>
      </w:r>
    </w:p>
    <w:p>
      <w:pPr>
        <w:pStyle w:val="PreformattedText"/>
        <w:bidi w:val="0"/>
        <w:spacing w:before="0" w:after="0"/>
        <w:jc w:val="left"/>
        <w:rPr/>
      </w:pPr>
      <w:r>
        <w:rPr/>
        <w:t>NlXpmZNEO0PlGnVJMjNORNXsn5sRlmozEpp2Z8h6i5DmR5FGHevhNDqYzdp5Vn6bUtpbjzpjzUpK4c</w:t>
      </w:r>
    </w:p>
    <w:p>
      <w:pPr>
        <w:pStyle w:val="PreformattedText"/>
        <w:bidi w:val="0"/>
        <w:spacing w:before="0" w:after="0"/>
        <w:jc w:val="left"/>
        <w:rPr/>
      </w:pPr>
      <w:r>
        <w:rPr/>
        <w:t>+UUbP2f1B/lLttmm3ac5gyvOqlTH+iQ5aJbLEdoQ2c4xZH8zaugf8xM/7yhgiZBDcpWJ6AAiNrSNAi</w:t>
      </w:r>
    </w:p>
    <w:p>
      <w:pPr>
        <w:pStyle w:val="PreformattedText"/>
        <w:bidi w:val="0"/>
        <w:spacing w:before="0" w:after="0"/>
        <w:jc w:val="left"/>
        <w:rPr/>
      </w:pPr>
      <w:r>
        <w:rPr/>
        <w:t>Qp8CLU6b7yqK8p5nuJsZ6FUIUyI4WqhRqxBfSF06sxJIU3Ljr5C0BSCptSHFaAXt0fstAO4IIIMMpB</w:t>
      </w:r>
    </w:p>
    <w:p>
      <w:pPr>
        <w:pStyle w:val="PreformattedText"/>
        <w:bidi w:val="0"/>
        <w:spacing w:before="0" w:after="0"/>
        <w:jc w:val="left"/>
        <w:rPr/>
      </w:pPr>
      <w:r>
        <w:rPr/>
        <w:t>gg/2keIOxADG0CQwPZMjIiCDBUzsR1n8Qgrggk2JdVHSVNCzoO0IVYAqJsCpRt5KJJH2Rc8Hpw8pIL</w:t>
      </w:r>
    </w:p>
    <w:p>
      <w:pPr>
        <w:pStyle w:val="PreformattedText"/>
        <w:bidi w:val="0"/>
        <w:spacing w:before="0" w:after="0"/>
        <w:jc w:val="left"/>
        <w:rPr/>
      </w:pPr>
      <w:r>
        <w:rPr/>
        <w:t>5Hrzx59e+ngEEj+4GI/bxz4QJBnFRJ+139odnPsa6IKoWhNDzRU9bM6SctR6pqJSqImTlXs7adZgq/</w:t>
      </w:r>
    </w:p>
    <w:p>
      <w:pPr>
        <w:pStyle w:val="PreformattedText"/>
        <w:bidi w:val="0"/>
        <w:spacing w:before="0" w:after="0"/>
        <w:jc w:val="left"/>
        <w:rPr/>
      </w:pPr>
      <w:r>
        <w:rPr/>
        <w:t>ub2fqtU5cN5iTqdWDHcpmU6UlDi6UKz/AGuqiGmWaIxVsvx59Xc0epGmtk2LfZdhILGYKCVIZADFwg</w:t>
      </w:r>
    </w:p>
    <w:p>
      <w:pPr>
        <w:pStyle w:val="PreformattedText"/>
        <w:bidi w:val="0"/>
        <w:spacing w:before="0" w:after="0"/>
        <w:jc w:val="left"/>
        <w:rPr/>
      </w:pPr>
      <w:r>
        <w:rPr/>
        <w:t>9pytqeVbqnY+x2m0Oo47o7fEHUWWDEKZ7TqCVErcXlk5kiVQFwOZkIrU6U64wM2v06jz50p+rz3W6j</w:t>
      </w:r>
    </w:p>
    <w:p>
      <w:pPr>
        <w:pStyle w:val="PreformattedText"/>
        <w:bidi w:val="0"/>
        <w:spacing w:before="0" w:after="0"/>
        <w:jc w:val="left"/>
        <w:rPr/>
      </w:pPr>
      <w:r>
        <w:rPr/>
        <w:t>NlS6mL1BU1SajMTMqE1xz921RcpUh2TLkrU6488VyG3FpWVeS6ixztgm275OTykkFixE9m4TAYkST+</w:t>
      </w:r>
    </w:p>
    <w:p>
      <w:pPr>
        <w:pStyle w:val="PreformattedText"/>
        <w:bidi w:val="0"/>
        <w:spacing w:before="0" w:after="0"/>
        <w:jc w:val="left"/>
        <w:rPr/>
      </w:pPr>
      <w:r>
        <w:rPr/>
        <w:t>ISBX1notczqVuP70WFVba4Yoo5URUAge7RCxVFEWwYBGRThKZFkSI0ac/ORL7+NOaWDymLPiyDMqE+</w:t>
      </w:r>
    </w:p>
    <w:p>
      <w:pPr>
        <w:pStyle w:val="PreformattedText"/>
        <w:bidi w:val="0"/>
        <w:spacing w:before="0" w:after="0"/>
        <w:jc w:val="left"/>
        <w:rPr/>
      </w:pPr>
      <w:r>
        <w:rPr/>
        <w:t>eH5NoiHjWYbiQu3fvQpcpt2QoPMsA71prGWzPUAyY8JkSx5vr3mtLaZNSz2tOIQT1BHIwEAwM8lq2L</w:t>
      </w:r>
    </w:p>
    <w:p>
      <w:pPr>
        <w:pStyle w:val="PreformattedText"/>
        <w:bidi w:val="0"/>
        <w:spacing w:before="0" w:after="0"/>
        <w:jc w:val="left"/>
        <w:rPr/>
      </w:pPr>
      <w:r>
        <w:rPr/>
        <w:t>ZA5QcIQMClw7FVQ7RmkGfM99tTTCmV6p5XTnuLoPn3St9aaVQdatH9K8r5dqU/K7CprTcWk5zptQz4</w:t>
      </w:r>
    </w:p>
    <w:p>
      <w:pPr>
        <w:pStyle w:val="PreformattedText"/>
        <w:bidi w:val="0"/>
        <w:spacing w:before="0" w:after="0"/>
        <w:jc w:val="left"/>
        <w:rPr/>
      </w:pPr>
      <w:r>
        <w:rPr/>
        <w:t>5UMk1t1KW6PV2pECU6aLWqylftH8OtBb1Xs7rLLFF1V/Vm5aciWthLS27bFVYFlaXVhzAusrgjs/K3</w:t>
      </w:r>
    </w:p>
    <w:p>
      <w:pPr>
        <w:pStyle w:val="PreformattedText"/>
        <w:bidi w:val="0"/>
        <w:spacing w:before="0" w:after="0"/>
        <w:jc w:val="left"/>
        <w:rPr/>
      </w:pPr>
      <w:r>
        <w:rPr/>
        <w:t>8a9aG9r9ElsuRw/RhHRrn4rl7UXb11SWB5AcFRy/02ac5BtnaV6iZR1WyHlDUrIlWXVsp5vpsSt0So</w:t>
      </w:r>
    </w:p>
    <w:p>
      <w:pPr>
        <w:pStyle w:val="PreformattedText"/>
        <w:bidi w:val="0"/>
        <w:spacing w:before="0" w:after="0"/>
        <w:jc w:val="left"/>
        <w:rPr/>
      </w:pPr>
      <w:r>
        <w:rPr/>
        <w:t>yIblNqbITKdjTaLmCjPrLmX82UyrRJ9Pq9NfPf06o0yTEdJLW9R+/avo17T6mybGotEq6EyAY3VgAW</w:t>
      </w:r>
    </w:p>
    <w:p>
      <w:pPr>
        <w:pStyle w:val="PreformattedText"/>
        <w:bidi w:val="0"/>
        <w:spacing w:before="0" w:after="0"/>
        <w:jc w:val="left"/>
        <w:rPr/>
      </w:pPr>
      <w:r>
        <w:rPr/>
        <w:t>RgQyOB2lIJAMqPL7T2rgt3bbe8suZBIAODkMJwwOGXmwZzBk/M69q7pl/wj9pf2scrogNU+JmvNGX9</w:t>
      </w:r>
    </w:p>
    <w:p>
      <w:pPr>
        <w:pStyle w:val="PreformattedText"/>
        <w:bidi w:val="0"/>
        <w:spacing w:before="0" w:after="0"/>
        <w:jc w:val="left"/>
        <w:rPr/>
      </w:pPr>
      <w:r>
        <w:rPr/>
        <w:t>UYcRpKO5UM75Yp7lUlNlCUhLj2ZqTXXnAEgBco/aNzjO8fsi3xPUFcLfW3dEYA50WRBJP4gQc5364N</w:t>
      </w:r>
    </w:p>
    <w:p>
      <w:pPr>
        <w:pStyle w:val="PreformattedText"/>
        <w:bidi w:val="0"/>
        <w:spacing w:before="0" w:after="0"/>
        <w:jc w:val="left"/>
        <w:rPr/>
      </w:pPr>
      <w:r>
        <w:rPr/>
        <w:t>cIctpLIYZtl13nZ2jMDMERjYxJiaYIGQ42B4kELuQrkFSU23BYHgNt1yn0B9MAGHLA9H19aKxzQTKx</w:t>
      </w:r>
    </w:p>
    <w:p>
      <w:pPr>
        <w:pStyle w:val="PreformattedText"/>
        <w:bidi w:val="0"/>
        <w:spacing w:before="0" w:after="0"/>
        <w:jc w:val="left"/>
        <w:rPr/>
      </w:pPr>
      <w:r>
        <w:rPr/>
        <w:t>69RRXkUqCJrc5cZv3lSlB11CQ2VWCld44lI/iuAhNlckk9b2w0oCS3LFMOOvMDNDLA3I2NlYTt3AeI</w:t>
      </w:r>
    </w:p>
    <w:p>
      <w:pPr>
        <w:pStyle w:val="PreformattedText"/>
        <w:bidi w:val="0"/>
        <w:spacing w:before="0" w:after="0"/>
        <w:jc w:val="left"/>
        <w:rPr/>
      </w:pPr>
      <w:r>
        <w:rPr/>
        <w:t>2BN7KO7gWI+Xw5ugJx9qaeWMej4/4r3SLkJUlRFxYrHU83TuUOFWFvPnp0x3I8K4PCtKZS2JjLkaVF</w:t>
      </w:r>
    </w:p>
    <w:p>
      <w:pPr>
        <w:pStyle w:val="PreformattedText"/>
        <w:bidi w:val="0"/>
        <w:spacing w:before="0" w:after="0"/>
        <w:jc w:val="left"/>
        <w:rPr/>
      </w:pPr>
      <w:r>
        <w:rPr/>
        <w:t>ZksOFtSmH2W5DKyhSXWlqYeSQpQWhChx4SgEEEA44J76eGnB6+vU1Jv2T/bD9vDsipouXImpkjXzR6</w:t>
      </w:r>
    </w:p>
    <w:p>
      <w:pPr>
        <w:pStyle w:val="PreformattedText"/>
        <w:bidi w:val="0"/>
        <w:spacing w:before="0" w:after="0"/>
        <w:jc w:val="left"/>
        <w:rPr/>
      </w:pPr>
      <w:r>
        <w:rPr/>
        <w:t>kFtgaMdoiTVM+UiJSkqC10/JWpD0n+1unKztSGBDqsqlxzcOUWS3dkjtTwzS6iWC+4un+5MZzuPwnx</w:t>
      </w:r>
    </w:p>
    <w:p>
      <w:pPr>
        <w:pStyle w:val="PreformattedText"/>
        <w:bidi w:val="0"/>
        <w:spacing w:before="0" w:after="0"/>
        <w:jc w:val="left"/>
        <w:rPr/>
      </w:pPr>
      <w:r>
        <w:rPr/>
        <w:t>JExsQc0T0vFNRpyqs3vrE/hbMDGAdwYBgAjJEgjFWZ+yh7e/sK6/1vKWR9Q3M8dlHUvNEyPRmIGr7d</w:t>
      </w:r>
    </w:p>
    <w:p>
      <w:pPr>
        <w:pStyle w:val="PreformattedText"/>
        <w:bidi w:val="0"/>
        <w:spacing w:before="0" w:after="0"/>
        <w:jc w:val="left"/>
        <w:rPr/>
      </w:pPr>
      <w:r>
        <w:rPr/>
        <w:t>JrWjSq4+hDUSLG7QOXnWYFIhzJ12Yb2ZqRltsOutMyXWlOIWoFqOGauwrNi+hOCoIbfqhnJ8GMyAJO</w:t>
      </w:r>
    </w:p>
    <w:p>
      <w:pPr>
        <w:pStyle w:val="PreformattedText"/>
        <w:bidi w:val="0"/>
        <w:spacing w:before="0" w:after="0"/>
        <w:jc w:val="left"/>
        <w:rPr/>
      </w:pPr>
      <w:r>
        <w:rPr/>
        <w:t>KN2OJ6W+Qhmw4AnmIKz1hhGB1lRESTEGp6GmzEQ6y8FsvMrKVtLFlpIsRexsQUkEG5BB3JJBBwLB5u</w:t>
      </w:r>
    </w:p>
    <w:p>
      <w:pPr>
        <w:pStyle w:val="PreformattedText"/>
        <w:bidi w:val="0"/>
        <w:spacing w:before="0" w:after="0"/>
        <w:jc w:val="left"/>
        <w:rPr/>
      </w:pPr>
      <w:r>
        <w:rPr/>
        <w:t>mPW1EiOURzTQrFq7JSEuXSpPBO2wKU8A/r1wY0KsSoAJ9evzoNrmUSSdqBK/UmVRXu7WnzuSoAnjng</w:t>
      </w:r>
    </w:p>
    <w:p>
      <w:pPr>
        <w:pStyle w:val="PreformattedText"/>
        <w:bidi w:val="0"/>
        <w:spacing w:before="0" w:after="0"/>
        <w:jc w:val="left"/>
        <w:rPr/>
      </w:pPr>
      <w:r>
        <w:rPr/>
        <w:t>njm+NZYtMFDEbgVlb10Fio8aQiqVK0hQ3XT5G4v5/DnA3WkhgBgzRLSAMpz3Ux6jNy47g7wHkADi9r</w:t>
      </w:r>
    </w:p>
    <w:p>
      <w:pPr>
        <w:pStyle w:val="PreformattedText"/>
        <w:bidi w:val="0"/>
        <w:spacing w:before="0" w:after="0"/>
        <w:jc w:val="left"/>
        <w:rPr/>
      </w:pPr>
      <w:r>
        <w:rPr/>
        <w:t>KsSfw/74x13SuboYLAI/xU6NHU/H1mlC71wxUBViAfTr1ueevXDkt8jAR86I2llRBg0gedYrr81AbY</w:t>
      </w:r>
    </w:p>
    <w:p>
      <w:pPr>
        <w:pStyle w:val="PreformattedText"/>
        <w:bidi w:val="0"/>
        <w:spacing w:before="0" w:after="0"/>
        <w:jc w:val="left"/>
        <w:rPr/>
      </w:pPr>
      <w:r>
        <w:rPr/>
        <w:t>U648lTTKG0Fxx1a3QlDTaEglxwqIASASSQB1xqNLdwoGRimm3PNIn10quj23/a5UHSPUXMejOguSMr</w:t>
      </w:r>
    </w:p>
    <w:p>
      <w:pPr>
        <w:pStyle w:val="PreformattedText"/>
        <w:bidi w:val="0"/>
        <w:spacing w:before="0" w:after="0"/>
        <w:jc w:val="left"/>
        <w:rPr/>
      </w:pPr>
      <w:r>
        <w:rPr/>
        <w:t>6nZgyd+88vZy1GzZWKwjJNFzxHdfhTKDlKh5aeZdzq3SZbYbnznqhDhyJzL8GEh6PHNRkzaq4Lx5Rk</w:t>
      </w:r>
    </w:p>
    <w:p>
      <w:pPr>
        <w:pStyle w:val="PreformattedText"/>
        <w:bidi w:val="0"/>
        <w:spacing w:before="0" w:after="0"/>
        <w:jc w:val="left"/>
        <w:rPr/>
      </w:pPr>
      <w:r>
        <w:rPr/>
        <w:t>CQT47Y747/lQ8OtuYGZ7u77T35neIgmvTrj2gNbO0dmdjNOt2oGYM/VOnthqhU+etmDlLKsXY0kQcm</w:t>
      </w:r>
    </w:p>
    <w:p>
      <w:pPr>
        <w:pStyle w:val="PreformattedText"/>
        <w:bidi w:val="0"/>
        <w:spacing w:before="0" w:after="0"/>
        <w:jc w:val="left"/>
        <w:rPr/>
      </w:pPr>
      <w:r>
        <w:rPr/>
        <w:t>5KpLLNKytCPcoUr3OK2884VvSXn31uOqrgAADePXrr41E91myTA29foIHhSQ9w6rlYIPW3Crk9QfXk</w:t>
      </w:r>
    </w:p>
    <w:p>
      <w:pPr>
        <w:pStyle w:val="PreformattedText"/>
        <w:bidi w:val="0"/>
        <w:spacing w:before="0" w:after="0"/>
        <w:jc w:val="left"/>
        <w:rPr/>
      </w:pPr>
      <w:r>
        <w:rPr/>
        <w:t>Di/lh4VjmMVCXHTNd24SlKG1KiD4ebckXuRbi366YcLRJilzSDP09frRng0lV0qWkni/2Rby8r8jnF</w:t>
      </w:r>
    </w:p>
    <w:p>
      <w:pPr>
        <w:pStyle w:val="PreformattedText"/>
        <w:bidi w:val="0"/>
        <w:spacing w:before="0" w:after="0"/>
        <w:jc w:val="left"/>
        <w:rPr/>
      </w:pPr>
      <w:r>
        <w:rPr/>
        <w:t>hbYHT86iJkYMevr6ijVFpoHQEj5C/Atyb/ADviUAE0oj4VsKgpWtLTaStwhVkJ23IBHJJUAE3ULkkA</w:t>
      </w:r>
    </w:p>
    <w:p>
      <w:pPr>
        <w:pStyle w:val="PreformattedText"/>
        <w:bidi w:val="0"/>
        <w:spacing w:before="0" w:after="0"/>
        <w:jc w:val="left"/>
        <w:rPr/>
      </w:pPr>
      <w:r>
        <w:rPr/>
        <w:t>X5x0AnHQ59f5pR1IkUJsZeYQlD0sJfV9tLNt0cLCkLSF3A95uNwUDZAPAC+DiUWYjmPn3fv9qQeR2R</w:t>
      </w:r>
    </w:p>
    <w:p>
      <w:pPr>
        <w:pStyle w:val="PreformattedText"/>
        <w:bidi w:val="0"/>
        <w:spacing w:before="0" w:after="0"/>
        <w:jc w:val="left"/>
        <w:rPr/>
      </w:pPr>
      <w:r>
        <w:rPr/>
        <w:t>kUOU6LtACk2Ave4HIBO1PSwskAD5W5GJASNhg/lXDOxOf1refSWRsQSm9xt5vY+RV5n6+vHOOMzSAd</w:t>
      </w:r>
    </w:p>
    <w:p>
      <w:pPr>
        <w:pStyle w:val="PreformattedText"/>
        <w:bidi w:val="0"/>
        <w:spacing w:before="0" w:after="0"/>
        <w:jc w:val="left"/>
        <w:rPr/>
      </w:pPr>
      <w:r>
        <w:rPr/>
        <w:t>qQA3Ag/ag+MVIf3LBUdw8HNuvNwPsi4OHKIKjqf3pjAmY6bT+u5qer2BfaMVov29tPsiz6i1Ayr2n4</w:t>
      </w:r>
    </w:p>
    <w:p>
      <w:pPr>
        <w:pStyle w:val="PreformattedText"/>
        <w:bidi w:val="0"/>
        <w:spacing w:before="0" w:after="0"/>
        <w:jc w:val="left"/>
        <w:rPr/>
      </w:pPr>
      <w:r>
        <w:rPr/>
        <w:t>A7O1YfkLW3Dp2bK5U42Y9G6266lKiFp1IpMOjBKUhSkagvAuI64OcK1a6S89y6D7soxIUSSUBYACRJ</w:t>
      </w:r>
    </w:p>
    <w:p>
      <w:pPr>
        <w:pStyle w:val="PreformattedText"/>
        <w:bidi w:val="0"/>
        <w:spacing w:before="0" w:after="0"/>
        <w:jc w:val="left"/>
        <w:rPr/>
      </w:pPr>
      <w:r>
        <w:rPr/>
        <w:t>IDIAZALBoMAUL4np2v6dDbIFxGUgsYABIQyTAAEhtxhdxJNfQJ1CjVDJNKg56pdNqVaXCkUiDnmi0u</w:t>
      </w:r>
    </w:p>
    <w:p>
      <w:pPr>
        <w:pStyle w:val="PreformattedText"/>
        <w:bidi w:val="0"/>
        <w:spacing w:before="0" w:after="0"/>
        <w:jc w:val="left"/>
        <w:rPr/>
      </w:pPr>
      <w:r>
        <w:rPr/>
        <w:t>OlydmDLpWIiq3AgrcQhWa6QHEOxSn+JMhIepTi7e4uRNdoeXWX7mlFxbZYO1ks0BbgglCcwl4YaSAr</w:t>
      </w:r>
    </w:p>
    <w:p>
      <w:pPr>
        <w:pStyle w:val="PreformattedText"/>
        <w:bidi w:val="0"/>
        <w:spacing w:before="0" w:after="0"/>
        <w:jc w:val="left"/>
        <w:rPr/>
      </w:pPr>
      <w:r>
        <w:rPr/>
        <w:t>hbsf8wNn9WjWLSXgpeCoeBJK5E8sCXXBHesp/pKiKEs1FEaVBdansTw29EfZCgxJiL2lt99DiA5HYL</w:t>
      </w:r>
    </w:p>
    <w:p>
      <w:pPr>
        <w:pStyle w:val="PreformattedText"/>
        <w:bidi w:val="0"/>
        <w:spacing w:before="0" w:after="0"/>
        <w:jc w:val="left"/>
        <w:rPr/>
      </w:pPr>
      <w:r>
        <w:rPr/>
        <w:t>aipaVoS44tKWFJSS4UzjmJKXAbfuj2gcMpE9mNi0iBBgCXyAAYlChAVIuc8FWBkMpjJO4EHmnJLAKY</w:t>
      </w:r>
    </w:p>
    <w:p>
      <w:pPr>
        <w:pStyle w:val="PreformattedText"/>
        <w:bidi w:val="0"/>
        <w:spacing w:before="0" w:after="0"/>
        <w:jc w:val="left"/>
        <w:rPr/>
      </w:pPr>
      <w:r>
        <w:rPr/>
        <w:t>yVJusfZg061409zJkTPlPcfpWYYVQbcqBS0/Lbk1JktSJRblJLU0ONlKHmXgW3457k7AltbY67qUJ9</w:t>
      </w:r>
    </w:p>
    <w:p>
      <w:pPr>
        <w:pStyle w:val="PreformattedText"/>
        <w:bidi w:val="0"/>
        <w:spacing w:before="0" w:after="0"/>
        <w:jc w:val="left"/>
        <w:rPr/>
      </w:pPr>
      <w:r>
        <w:rPr/>
        <w:t>0oBB7JXpEQZEHBGDv13NEbVt0HvOYgg8waTPNzcwIMyCGgqcQYiIFUTu3l7PXVTsM5vnV3K9Tl570k</w:t>
      </w:r>
    </w:p>
    <w:p>
      <w:pPr>
        <w:pStyle w:val="PreformattedText"/>
        <w:bidi w:val="0"/>
        <w:spacing w:before="0" w:after="0"/>
        <w:jc w:val="left"/>
        <w:rPr/>
      </w:pPr>
      <w:r>
        <w:rPr/>
        <w:t>yzKiKezLFjtQK1lqkB9aobedKfHfcW/GbaCW01ptTpUFpTPMZSluO5fi3spetWTr9Gpv6d+cn/XbIi</w:t>
      </w:r>
    </w:p>
    <w:p>
      <w:pPr>
        <w:pStyle w:val="PreformattedText"/>
        <w:bidi w:val="0"/>
        <w:spacing w:before="0" w:after="0"/>
        <w:jc w:val="left"/>
        <w:rPr/>
      </w:pPr>
      <w:r>
        <w:rPr/>
        <w:t>OZY/ASYDqREQwxn172Y/iBZ1F23oNeRpNZbZP/AMd3l5ZZSOyG5RJtOYZgeQnmMBGgmtE2uRpk7PTb</w:t>
      </w:r>
    </w:p>
    <w:p>
      <w:pPr>
        <w:pStyle w:val="PreformattedText"/>
        <w:bidi w:val="0"/>
        <w:spacing w:before="0" w:after="0"/>
        <w:jc w:val="left"/>
        <w:rPr/>
      </w:pPr>
      <w:r>
        <w:rPr/>
        <w:t>+X8u5po+aV5YelQK5HfrFBy6vLSKvUqRFhwHpMlEQ5ly4lU9jvnX25YfEtKHpBa871lq3dDWUYXLyN</w:t>
      </w:r>
    </w:p>
    <w:p>
      <w:pPr>
        <w:pStyle w:val="PreformattedText"/>
        <w:bidi w:val="0"/>
        <w:spacing w:before="0" w:after="0"/>
        <w:jc w:val="left"/>
        <w:rPr/>
      </w:pPr>
      <w:r>
        <w:rPr/>
        <w:t>ygY/EpDFZwoYSvNJkLMmA1ez8K4k1u4t65bazp71p7gMt+A8+nDqACWtsyXkVQJN3kVVZ3Rqti+xTy</w:t>
      </w:r>
    </w:p>
    <w:p>
      <w:pPr>
        <w:pStyle w:val="PreformattedText"/>
        <w:bidi w:val="0"/>
        <w:spacing w:before="0" w:after="0"/>
        <w:jc w:val="left"/>
        <w:rPr/>
      </w:pPr>
      <w:r>
        <w:rPr/>
        <w:t>lTs5+zqo0bMkJ6e1UNf+0tMafqNKcpb8ylVTPkeZQp6IEtKXmGH8tvUhxAkNtSC2UB1pCgb772S1L6</w:t>
      </w:r>
    </w:p>
    <w:p>
      <w:pPr>
        <w:pStyle w:val="PreformattedText"/>
        <w:bidi w:val="0"/>
        <w:spacing w:before="0" w:after="0"/>
        <w:jc w:val="left"/>
        <w:rPr/>
      </w:pPr>
      <w:r>
        <w:rPr/>
        <w:t>CxbNoclxUBYEgjm9/qCeUjoMARGQcV8+/xNVNf7Ua27Ba3cWwqNylGKrp7MMVOxJLGZbmGeY70/wB0</w:t>
      </w:r>
    </w:p>
    <w:p>
      <w:pPr>
        <w:pStyle w:val="PreformattedText"/>
        <w:bidi w:val="0"/>
        <w:spacing w:before="0" w:after="0"/>
        <w:jc w:val="left"/>
        <w:rPr/>
      </w:pPr>
      <w:r>
        <w:rPr/>
        <w:t>r7N6dGc7aiVbKGY56ciag/uqrzMjyyt6mUrOdLQYT+bKIHHT+7KhMo6YkOopaSlue3SoDr6VSIDDo3</w:t>
      </w:r>
    </w:p>
    <w:p>
      <w:pPr>
        <w:pStyle w:val="PreformattedText"/>
        <w:bidi w:val="0"/>
        <w:spacing w:before="0" w:after="0"/>
        <w:jc w:val="left"/>
        <w:rPr/>
      </w:pPr>
      <w:r>
        <w:rPr/>
        <w:t>vEOMabien0j3NP7viOmlPeAiHtH+xwAOblbtIxMoS6js3GB8u03Dbukv6g27s6S8AeQzhx/dJmMGCA</w:t>
      </w:r>
    </w:p>
    <w:p>
      <w:pPr>
        <w:pStyle w:val="PreformattedText"/>
        <w:bidi w:val="0"/>
        <w:spacing w:before="0" w:after="0"/>
        <w:jc w:val="left"/>
        <w:rPr/>
      </w:pPr>
      <w:r>
        <w:rPr/>
        <w:t>BOC0lVK0Zf2lvKSMo+07y3VExiyjPnZsyLVdyYzbCH10jNWcYT7hW0kCQrdNbTuO5XUKN9uMpx1xdb</w:t>
      </w:r>
    </w:p>
    <w:p>
      <w:pPr>
        <w:pStyle w:val="PreformattedText"/>
        <w:bidi w:val="0"/>
        <w:spacing w:before="0" w:after="0"/>
        <w:jc w:val="left"/>
        <w:rPr/>
      </w:pPr>
      <w:r>
        <w:rPr/>
        <w:t>QXSJDWShMkmbd1xHwnbAHQGj3ClIGpt9FucwEAYdVbpG5kmck7k1Ay1a7yANvjUpKjfk3P2bg3NyB8</w:t>
      </w:r>
    </w:p>
    <w:p>
      <w:pPr>
        <w:pStyle w:val="PreformattedText"/>
        <w:bidi w:val="0"/>
        <w:spacing w:before="0" w:after="0"/>
        <w:jc w:val="left"/>
        <w:rPr/>
      </w:pPr>
      <w:r>
        <w:rPr/>
        <w:t>Ph0xnCsxmSNv8UZDEHtCB62rQkRSle0kq8ZN7DbdS7WAsLL5v155POEVOB0WmGASQd/UV5oZLalKB2</w:t>
      </w:r>
    </w:p>
    <w:p>
      <w:pPr>
        <w:pStyle w:val="PreformattedText"/>
        <w:bidi w:val="0"/>
        <w:spacing w:before="0" w:after="0"/>
        <w:jc w:val="left"/>
        <w:rPr/>
      </w:pPr>
      <w:r>
        <w:rPr/>
        <w:t>k3CgjaUlVwfDyNqiLD14OOMYwBHr/FIL127vE1s/bNlpG8EKFhcXKTYEg82ST1HPXHI5s4EUp5QV6m</w:t>
      </w:r>
    </w:p>
    <w:p>
      <w:pPr>
        <w:pStyle w:val="PreformattedText"/>
        <w:bidi w:val="0"/>
        <w:spacing w:before="0" w:after="0"/>
        <w:jc w:val="left"/>
        <w:rPr/>
      </w:pPr>
      <w:r>
        <w:rPr/>
        <w:t>tkoCwARchIttG7wquRcgDkKFifkL+WEQCJG32+lcMzmg2VHG1O4AEFST1FgT1HHNj/8At88QuP7gYI</w:t>
      </w:r>
    </w:p>
    <w:p>
      <w:pPr>
        <w:pStyle w:val="PreformattedText"/>
        <w:bidi w:val="0"/>
        <w:spacing w:before="0" w:after="0"/>
        <w:jc w:val="left"/>
        <w:rPr/>
      </w:pPr>
      <w:r>
        <w:rPr/>
        <w:t>roBnBoAqTDAiSHH2m32UMOd8y62l1p6Pt/jIfaWmzrK0XC0qBSUqIIsSMcVyNz8a6GPMQdx9PXzq9P</w:t>
      </w:r>
    </w:p>
    <w:p>
      <w:pPr>
        <w:pStyle w:val="PreformattedText"/>
        <w:bidi w:val="0"/>
        <w:spacing w:before="0" w:after="0"/>
        <w:jc w:val="left"/>
        <w:rPr/>
      </w:pPr>
      <w:r>
        <w:rPr/>
        <w:t>7BjtiO64dh6NpFm2srqeo/ZHzBG0iecmOSXalUdFq5Bl1/QOrypcncqoLh0WFmrK3eb1qQxppDS5ZT</w:t>
      </w:r>
    </w:p>
    <w:p>
      <w:pPr>
        <w:pStyle w:val="PreformattedText"/>
        <w:bidi w:val="0"/>
        <w:spacing w:before="0" w:after="0"/>
        <w:jc w:val="left"/>
        <w:rPr/>
      </w:pPr>
      <w:r>
        <w:rPr/>
        <w:t>iVLzvENHy6lnRexdz5N/d88NPUsa0vD9aH0/u3PbsHl/7YlTgAd4HcAB0qaFOaWlNWDjYUTbg+Q5tw</w:t>
      </w:r>
    </w:p>
    <w:p>
      <w:pPr>
        <w:pStyle w:val="PreformattedText"/>
        <w:bidi w:val="0"/>
        <w:spacing w:before="0" w:after="0"/>
        <w:jc w:val="left"/>
        <w:rPr/>
      </w:pPr>
      <w:r>
        <w:rPr/>
        <w:t>fW38sXtBYiPD1+VD9deBDZic+utFyqVpbm4qdAQpR873v0sL/A41NtISCNh6+9ZpzNzaZPqaIUioNu</w:t>
      </w:r>
    </w:p>
    <w:p>
      <w:pPr>
        <w:pStyle w:val="PreformattedText"/>
        <w:bidi w:val="0"/>
        <w:spacing w:before="0" w:after="0"/>
        <w:jc w:val="left"/>
        <w:rPr/>
      </w:pPr>
      <w:r>
        <w:rPr/>
        <w:t>urG7ftPUdfIenHlgFrkBYdDR7Qn+nnAj50iFGoTj8paiCUAKSBtNgftX+HFsZzVMFIHfVpBnNHGTQi</w:t>
      </w:r>
    </w:p>
    <w:p>
      <w:pPr>
        <w:pStyle w:val="PreformattedText"/>
        <w:bidi w:val="0"/>
        <w:spacing w:before="0" w:after="0"/>
        <w:jc w:val="left"/>
        <w:rPr/>
      </w:pPr>
      <w:r>
        <w:rPr/>
        <w:t>I9tgAFz0t16EYHm4AwojpxgT1qHr2tnaSn9kzsk56zRlmpvUjVPUCpQ9HdJanEeXGqdDzJm6JPnZhz</w:t>
      </w:r>
    </w:p>
    <w:p>
      <w:pPr>
        <w:pStyle w:val="PreformattedText"/>
        <w:bidi w:val="0"/>
        <w:spacing w:before="0" w:after="0"/>
        <w:jc w:val="left"/>
        <w:rPr/>
      </w:pPr>
      <w:r>
        <w:rPr/>
        <w:t>rTXWyFszKFkWlZhlxn0FKo9UlUpwLQtTZJzSvKKR1wP1/Ouam57pHP+rA+Plt3T0JBqhvDZSpaQArY</w:t>
      </w:r>
    </w:p>
    <w:p>
      <w:pPr>
        <w:pStyle w:val="PreformattedText"/>
        <w:bidi w:val="0"/>
        <w:spacing w:before="0" w:after="0"/>
        <w:jc w:val="left"/>
        <w:rPr/>
      </w:pPr>
      <w:r>
        <w:rPr/>
        <w:t>ngBS1KVtF+VLUolaiSbqJ3KKrkkk4uAbdaBkwCYo1swe/aKkJTuQLiw52ixUPj1uAMWBbBAPUVCWJI</w:t>
      </w:r>
    </w:p>
    <w:p>
      <w:pPr>
        <w:pStyle w:val="PreformattedText"/>
        <w:bidi w:val="0"/>
        <w:spacing w:before="0" w:after="0"/>
        <w:jc w:val="left"/>
        <w:rPr/>
      </w:pPr>
      <w:r>
        <w:rPr/>
        <w:t>nY1utU3cB4EgcDgWHUgpJAN+MScm3h4Vz70LsUhKTfYnnzAvYXP8vl+OHwO6kQcjYEej+1GKPAQlJ4</w:t>
      </w:r>
    </w:p>
    <w:p>
      <w:pPr>
        <w:pStyle w:val="PreformattedText"/>
        <w:bidi w:val="0"/>
        <w:spacing w:before="0" w:after="0"/>
        <w:jc w:val="left"/>
        <w:rPr/>
      </w:pPr>
      <w:r>
        <w:rPr/>
        <w:t>uTs4A5sLHzPHA/G+JgsfCuChFMbaAAjjoODcX56W6WAv88c5e0ZrtBa0uQalGkrAEd8pivFRIShzvC</w:t>
      </w:r>
    </w:p>
    <w:p>
      <w:pPr>
        <w:pStyle w:val="PreformattedText"/>
        <w:bidi w:val="0"/>
        <w:spacing w:before="0" w:after="0"/>
        <w:jc w:val="left"/>
        <w:rPr/>
      </w:pPr>
      <w:r>
        <w:rPr/>
        <w:t>thxR2nwbipJA6lSfMDCjlaeh9fKnKAQRGRRzk7Vstd2OCkK6WIKhfpa4vu6fDE5GAJiNp9eutRyR/b</w:t>
      </w:r>
    </w:p>
    <w:p>
      <w:pPr>
        <w:pStyle w:val="PreformattedText"/>
        <w:bidi w:val="0"/>
        <w:spacing w:before="0" w:after="0"/>
        <w:jc w:val="left"/>
        <w:rPr/>
      </w:pPr>
      <w:r>
        <w:rPr/>
        <w:t>Xi2O6CUg23G9uBbcb8/D+nTCkqAMQfzpQCZnI/KuHQVLA5G7jcSb/MnyHB4A88NIPdgd9dxWCJsHeA</w:t>
      </w:r>
    </w:p>
    <w:p>
      <w:pPr>
        <w:pStyle w:val="PreformattedText"/>
        <w:bidi w:val="0"/>
        <w:spacing w:before="0" w:after="0"/>
        <w:jc w:val="left"/>
        <w:rPr/>
      </w:pPr>
      <w:r>
        <w:rPr/>
        <w:t>kk8g825uBa5uBx0+GHAwFIGB19fWlGSZz1o95GzBXssZho+YMsVR2iZmoFYpGYsr1xlxbTtEzVlyqR</w:t>
      </w:r>
    </w:p>
    <w:p>
      <w:pPr>
        <w:pStyle w:val="PreformattedText"/>
        <w:bidi w:val="0"/>
        <w:spacing w:before="0" w:after="0"/>
        <w:jc w:val="left"/>
        <w:rPr/>
      </w:pPr>
      <w:r>
        <w:rPr/>
        <w:t>K5lmtNLaUFB2HXafT5CSk/ajefTFq0zKVYHKmR6/z5VC6q3MGEhgQc5zj6g+or6w3Zd7TuUe172VtG</w:t>
      </w:r>
    </w:p>
    <w:p>
      <w:pPr>
        <w:pStyle w:val="PreformattedText"/>
        <w:bidi w:val="0"/>
        <w:spacing w:before="0" w:after="0"/>
        <w:jc w:val="left"/>
        <w:rPr/>
      </w:pPr>
      <w:r>
        <w:rPr/>
        <w:t>O1Bl6GmHSta8gwM01XLz7zEmVlnOjMuXQNRMlynGiW3pVJ1Co2Z6cVJFlppyF2G+2NFwtXuFUtA2vc</w:t>
      </w:r>
    </w:p>
    <w:p>
      <w:pPr>
        <w:pStyle w:val="PreformattedText"/>
        <w:bidi w:val="0"/>
        <w:spacing w:before="0" w:after="0"/>
        <w:jc w:val="left"/>
        <w:rPr/>
      </w:pPr>
      <w:r>
        <w:rPr/>
        <w:t>HlU5jkAlDMkkhCquZPbDjMTQPWMERvekXHcdraS09rsjABYEqI/AVMZFLZQoKHUqlJZajM7u8Q0htC</w:t>
      </w:r>
    </w:p>
    <w:p>
      <w:pPr>
        <w:pStyle w:val="PreformattedText"/>
        <w:bidi w:val="0"/>
        <w:spacing w:before="0" w:after="0"/>
        <w:jc w:val="left"/>
        <w:rPr/>
      </w:pPr>
      <w:r>
        <w:rPr/>
        <w:t>Aoi11pCUjckhSVC4ve9uMGNXeKxb5izERM7eHngjeqOmt85LFeQTIA/L6dO+KMNQliJEeWEeAtkpRw</w:t>
      </w:r>
    </w:p>
    <w:p>
      <w:pPr>
        <w:pStyle w:val="PreformattedText"/>
        <w:bidi w:val="0"/>
        <w:spacing w:before="0" w:after="0"/>
        <w:jc w:val="left"/>
        <w:rPr/>
      </w:pPr>
      <w:r>
        <w:rPr/>
        <w:t>lKb3CSNo/wBI+mKFm3724st2gcnM/U+dWrre7QwMHEY+lVz/AGpWo8SmUrOqUykxpddy9RMppYZ3Oy</w:t>
      </w:r>
    </w:p>
    <w:p>
      <w:pPr>
        <w:pStyle w:val="PreformattedText"/>
        <w:bidi w:val="0"/>
        <w:spacing w:before="0" w:after="0"/>
        <w:jc w:val="left"/>
        <w:rPr/>
      </w:pPr>
      <w:r>
        <w:rPr/>
        <w:t>5c2v1mpUCKxCSWyW5D9Kq1SQVixKIQAIIBBn2h1jcM9juLX7Tm1eCFLbrhg99rVnBGZRWZwAQQQSCI</w:t>
      </w:r>
    </w:p>
    <w:p>
      <w:pPr>
        <w:pStyle w:val="PreformattedText"/>
        <w:bidi w:val="0"/>
        <w:spacing w:before="0" w:after="0"/>
        <w:jc w:val="left"/>
        <w:rPr/>
      </w:pPr>
      <w:r>
        <w:rPr/>
        <w:t>kW/YfQLxr254Dobltbtj3vvrqsZU29MlzUSyndS1tUI/CQQGxM10qdQl51z5lxij0KXSMuZTydVaFB</w:t>
      </w:r>
    </w:p>
    <w:p>
      <w:pPr>
        <w:pStyle w:val="PreformattedText"/>
        <w:bidi w:val="0"/>
        <w:spacing w:before="0" w:after="0"/>
        <w:jc w:val="left"/>
        <w:rPr/>
      </w:pPr>
      <w:r>
        <w:rPr/>
        <w:t>TT4Ej3NjLFfp7j8uHSpDW1L0dMuAy+40HGQ0tgPuWbaDePnkXCt60Vbl90wGcns4gkQIIJkEcrElWA</w:t>
      </w:r>
    </w:p>
    <w:p>
      <w:pPr>
        <w:pStyle w:val="PreformattedText"/>
        <w:bidi w:val="0"/>
        <w:spacing w:before="0" w:after="0"/>
        <w:jc w:val="left"/>
        <w:rPr/>
      </w:pPr>
      <w:r>
        <w:rPr/>
        <w:t>QkD7DuWreoNx3tctu9auBeUSoF6GEElmwUTlug3LqKFuoW1CW7hsl+wE7Q39r6D2luzlVu9iZh0ola</w:t>
      </w:r>
    </w:p>
    <w:p>
      <w:pPr>
        <w:pStyle w:val="PreformattedText"/>
        <w:bidi w:val="0"/>
        <w:spacing w:before="0" w:after="0"/>
        <w:jc w:val="left"/>
        <w:rPr/>
      </w:pPr>
      <w:r>
        <w:rPr/>
        <w:t>V6lfu55aEmUM00qo6X5yrVPZTe0CZVdO8oVApUpbjb1eeRIcXLDz0jdezx5LlxRdU2dQ5KDHOGZS8E</w:t>
      </w:r>
    </w:p>
    <w:p>
      <w:pPr>
        <w:pStyle w:val="PreformattedText"/>
        <w:bidi w:val="0"/>
        <w:spacing w:before="0" w:after="0"/>
        <w:jc w:val="left"/>
        <w:rPr/>
      </w:pPr>
      <w:r>
        <w:rPr/>
        <w:t>gc0IEfLEsS/M0uzNXg/8TIv6vhWo/lmt6rT6b+W1Ddrkufy7xavCSUi7auJAtBbScnu7SW7KW7duxQ</w:t>
      </w:r>
    </w:p>
    <w:p>
      <w:pPr>
        <w:pStyle w:val="PreformattedText"/>
        <w:bidi w:val="0"/>
        <w:spacing w:before="0" w:after="0"/>
        <w:jc w:val="left"/>
        <w:rPr/>
      </w:pPr>
      <w:r>
        <w:rPr/>
        <w:t>rlKikKHHoiymzc25Tx4QcaoYbtR9dx5GvMDt4Hw6eu6qF37VZTFQ+212UqwW0IRUOz3minlxKbLK4G</w:t>
      </w:r>
    </w:p>
    <w:p>
      <w:pPr>
        <w:pStyle w:val="PreformattedText"/>
        <w:bidi w:val="0"/>
        <w:spacing w:before="0" w:after="0"/>
        <w:jc w:val="left"/>
        <w:rPr/>
      </w:pPr>
      <w:r>
        <w:rPr/>
        <w:t>oMd5KFLvzZE7cBwB3ij5nEPFyDp+Hso6XBPfDg5+ePLEU/h3Mt7WCcSh8pUifiAIxjNVsCEIkubFJK</w:t>
      </w:r>
    </w:p>
    <w:p>
      <w:pPr>
        <w:pStyle w:val="PreformattedText"/>
        <w:bidi w:val="0"/>
        <w:spacing w:before="0" w:after="0"/>
        <w:jc w:val="left"/>
        <w:rPr/>
      </w:pPr>
      <w:r>
        <w:rPr/>
        <w:t>Vqsps7VFCiRuX13K8yOLc8npjONhidwend19fajXZgZ7R+O/SuqghLoLiFFtY2AJX4kKBSpLjYUNq1</w:t>
      </w:r>
    </w:p>
    <w:p>
      <w:pPr>
        <w:pStyle w:val="PreformattedText"/>
        <w:bidi w:val="0"/>
        <w:spacing w:before="0" w:after="0"/>
        <w:jc w:val="left"/>
        <w:rPr/>
      </w:pPr>
      <w:r>
        <w:rPr/>
        <w:t>33+EgA7uosDjqsAYae1HmPLH3+lMdJysY9Z/X/NcvMgje2pC0qBSQDZabW372idzavEOu4G1wojHHQ</w:t>
      </w:r>
    </w:p>
    <w:p>
      <w:pPr>
        <w:pStyle w:val="PreformattedText"/>
        <w:bidi w:val="0"/>
        <w:spacing w:before="0" w:after="0"/>
        <w:jc w:val="left"/>
        <w:rPr/>
      </w:pPr>
      <w:r>
        <w:rPr/>
        <w:t>KJVpUn794/z4GmqxMhht8PlWghNjIJ5PeWF9osAgJJ5HHIHnb69FAUYMDyp3NgzkmthCrosT/lSSR0</w:t>
      </w:r>
    </w:p>
    <w:p>
      <w:pPr>
        <w:pStyle w:val="PreformattedText"/>
        <w:bidi w:val="0"/>
        <w:spacing w:before="0" w:after="0"/>
        <w:jc w:val="left"/>
        <w:rPr/>
      </w:pPr>
      <w:r>
        <w:rPr/>
        <w:t>NiLi3Fr/AI/dGFAknI6UstA7q0pKyEKNiNvCublQIPPTrwk3+B64jbYxmu5UgdfvRbq7yRRqm8pV0+</w:t>
      </w:r>
    </w:p>
    <w:p>
      <w:pPr>
        <w:pStyle w:val="PreformattedText"/>
        <w:bidi w:val="0"/>
        <w:spacing w:before="0" w:after="0"/>
        <w:jc w:val="left"/>
        <w:rPr/>
      </w:pPr>
      <w:r>
        <w:rPr/>
        <w:t>5SmzfrvVHcQ2BYix3qHH9cRbZIjp8aQIMBhkevD61Nd7BHVSpZB7Z2oem6JTjdO1m7OeYY0mMXB7u7</w:t>
      </w:r>
    </w:p>
    <w:p>
      <w:pPr>
        <w:pStyle w:val="PreformattedText"/>
        <w:bidi w:val="0"/>
        <w:spacing w:before="0" w:after="0"/>
        <w:jc w:val="left"/>
        <w:rPr/>
      </w:pPr>
      <w:r>
        <w:rPr/>
        <w:t>mTR+u5Zz3RJQaV9qUihzs+NJUPEE1BYI27iHXLAv8qt/bnu6VPYvNbkKJBH793qat1NZlmAXK1m1j8</w:t>
      </w:r>
    </w:p>
    <w:p>
      <w:pPr>
        <w:pStyle w:val="PreformattedText"/>
        <w:bidi w:val="0"/>
        <w:spacing w:before="0" w:after="0"/>
        <w:jc w:val="left"/>
        <w:rPr/>
      </w:pPr>
      <w:r>
        <w:rPr/>
        <w:t>jckcD9c4ntWVtDsgCPX1qK+7XSQTmvObmmoPISgFQBNr3Jv5E28jiw14qsAQT1quumBYE9PXwow0Mv</w:t>
      </w:r>
    </w:p>
    <w:p>
      <w:pPr>
        <w:pStyle w:val="PreformattedText"/>
        <w:bidi w:val="0"/>
        <w:spacing w:before="0" w:after="0"/>
        <w:jc w:val="left"/>
        <w:rPr/>
      </w:pPr>
      <w:r>
        <w:rPr/>
        <w:t>vNFxZ3FSb83HNxfoMAdS55pJ9fOjllAEAjArnJcmPOS4myQoOqAuCDygHkn54ymvv3EuwViQPnPT9q</w:t>
      </w:r>
    </w:p>
    <w:p>
      <w:pPr>
        <w:pStyle w:val="PreformattedText"/>
        <w:bidi w:val="0"/>
        <w:spacing w:before="0" w:after="0"/>
        <w:jc w:val="left"/>
        <w:rPr/>
      </w:pPr>
      <w:r>
        <w:rPr/>
        <w:t>5ZYPBBz6+9KeuntmOoKQCCkHcVAi3hBNv1bAJ9Qxf8WaN2EXlUEfLPyqkJ+0raku1rth6Q6LRXWzRt</w:t>
      </w:r>
    </w:p>
    <w:p>
      <w:pPr>
        <w:pStyle w:val="PreformattedText"/>
        <w:bidi w:val="0"/>
        <w:spacing w:before="0" w:after="0"/>
        <w:jc w:val="left"/>
        <w:rPr/>
      </w:pPr>
      <w:r>
        <w:rPr/>
        <w:t>I9DYecJkdBWSjOmtdenVCZIWCbBz+wWTchpSQPCJLgBupW7W8JcvpUYiTJHwn/I/ahvEW/qKh2A8j3</w:t>
      </w:r>
    </w:p>
    <w:p>
      <w:pPr>
        <w:pStyle w:val="PreformattedText"/>
        <w:bidi w:val="0"/>
        <w:spacing w:before="0" w:after="0"/>
        <w:jc w:val="left"/>
        <w:rPr/>
      </w:pPr>
      <w:r>
        <w:rPr/>
        <w:t>mfgV+XhVe5iKG2EkAAlIN+vW1ubfP8sHEAAB76EkkkjejFRh/ERe5G4KsOht5ceV8T28GZpuJ7xR8Z</w:t>
      </w:r>
    </w:p>
    <w:p>
      <w:pPr>
        <w:pStyle w:val="PreformattedText"/>
        <w:bidi w:val="0"/>
        <w:spacing w:before="0" w:after="0"/>
        <w:jc w:val="left"/>
        <w:rPr/>
      </w:pPr>
      <w:r>
        <w:rPr/>
        <w:t>pSEqUnbdJCXEblGxSvlJBHmDcG/+H64sBRnEyMevOuSJOd6EEU9IKt1uouLWJ5NrX6dCfX0x0JuSJ+</w:t>
      </w:r>
    </w:p>
    <w:p>
      <w:pPr>
        <w:pStyle w:val="PreformattedText"/>
        <w:bidi w:val="0"/>
        <w:spacing w:before="0" w:after="0"/>
        <w:jc w:val="left"/>
        <w:rPr/>
      </w:pPr>
      <w:r>
        <w:rPr/>
        <w:t>1KhFhgABW03NlfZ423PPPQ9Pvw77Uq2C3ZJXyTcix689fPnp8+cOgDrB8utKgeqQ0y4q2lXSHB1BsQ</w:t>
      </w:r>
    </w:p>
    <w:p>
      <w:pPr>
        <w:pStyle w:val="PreformattedText"/>
        <w:bidi w:val="0"/>
        <w:spacing w:before="0" w:after="0"/>
        <w:jc w:val="left"/>
        <w:rPr/>
      </w:pPr>
      <w:r>
        <w:rPr/>
        <w:t>QQUKBA4UFWI+KcMcfI/akDBkdK8qLPckwu6cCTIjOrjSegBfbHC1XN7ONlLhPTxkDpbD7Z7JJ6SPj5</w:t>
      </w:r>
    </w:p>
    <w:p>
      <w:pPr>
        <w:pStyle w:val="PreformattedText"/>
        <w:bidi w:val="0"/>
        <w:spacing w:before="0" w:after="0"/>
        <w:jc w:val="left"/>
        <w:rPr/>
      </w:pPr>
      <w:r>
        <w:rPr/>
        <w:t>+NdaAY76GUNkJLiupIsOALAiyjbpz6Wx38RM4imgQAJ9evOuA2XHB9oi4KbA2J68+nnjoXO+O/19q6</w:t>
      </w:r>
    </w:p>
    <w:p>
      <w:pPr>
        <w:pStyle w:val="PreformattedText"/>
        <w:bidi w:val="0"/>
        <w:spacing w:before="0" w:after="0"/>
        <w:jc w:val="left"/>
        <w:rPr/>
      </w:pPr>
      <w:r>
        <w:rPr/>
        <w:t>aFfd1vWbFiTayRcD4cg+uH9SDua5ABxia2m0CKByO8SQrb1FhY2H4nEimOvr9fXlGwHXvzO3r0auyf</w:t>
      </w:r>
    </w:p>
    <w:p>
      <w:pPr>
        <w:pStyle w:val="PreformattedText"/>
        <w:bidi w:val="0"/>
        <w:spacing w:before="0" w:after="0"/>
        <w:jc w:val="left"/>
        <w:rPr/>
      </w:pPr>
      <w:r>
        <w:rPr/>
        <w:t>sveuc/PmkHaI7LVaqDjjGj2dMsa8ZJiFJAbyvrUmo5azxTi8tdyzH1F0/gTw2gcOZ6fUVbVhKdBwnW</w:t>
      </w:r>
    </w:p>
    <w:p>
      <w:pPr>
        <w:pStyle w:val="PreformattedText"/>
        <w:bidi w:val="0"/>
        <w:spacing w:before="0" w:after="0"/>
        <w:jc w:val="left"/>
        <w:rPr/>
      </w:pPr>
      <w:r>
        <w:rPr/>
        <w:t>29PzqUUXL3ZBluYwGdQBlYUe+Ytg5UZgQD4jpnvXUuLJtBZbaAQQsk7iZQRt5He2gwhIQgIAPdgJtY</w:t>
      </w:r>
    </w:p>
    <w:p>
      <w:pPr>
        <w:pStyle w:val="PreformattedText"/>
        <w:bidi w:val="0"/>
        <w:spacing w:before="0" w:after="0"/>
        <w:jc w:val="left"/>
        <w:rPr/>
      </w:pPr>
      <w:r>
        <w:rPr/>
        <w:t>BKQB4RZCSOqgMWrhILcxgN9fmfXnTLYBC8ueUetqKubJik0yaUncluO4oAeQShRuo7hYbfh1Ri9orQ</w:t>
      </w:r>
    </w:p>
    <w:p>
      <w:pPr>
        <w:pStyle w:val="PreformattedText"/>
        <w:bidi w:val="0"/>
        <w:spacing w:before="0" w:after="0"/>
        <w:jc w:val="left"/>
        <w:rPr/>
      </w:pPr>
      <w:r>
        <w:rPr/>
        <w:t>V1YiCT6gQev0NU9U5IYDIHrv+lU9fae1ur1fU/SqlDvH0Zt1ZqsiRGWtxLK6LlDLE5uKHWk7kPhuuZ</w:t>
      </w:r>
    </w:p>
    <w:p>
      <w:pPr>
        <w:pStyle w:val="PreformattedText"/>
        <w:bidi w:val="0"/>
        <w:spacing w:before="0" w:after="0"/>
        <w:jc w:val="left"/>
        <w:rPr/>
      </w:pPr>
      <w:r>
        <w:rPr/>
        <w:t>opTyEL2WeYSobrHaP/AIj3xa4DoNET2NRqSzADpatEjm7gTcG+OYLmTW//AIKaM3/azXatbQe5pdMq</w:t>
      </w:r>
    </w:p>
    <w:p>
      <w:pPr>
        <w:pStyle w:val="PreformattedText"/>
        <w:bidi w:val="0"/>
        <w:spacing w:before="0" w:after="0"/>
        <w:jc w:val="left"/>
        <w:rPr/>
      </w:pPr>
      <w:r>
        <w:rPr/>
        <w:t>25kSdRdCkLBB5gLUlRkqWkFQQW1ZbpIoFPWZj0aE+2lMgsxowSIhlRGnHNr4YJdp8hwQ0tBRKI7Tb7</w:t>
      </w:r>
    </w:p>
    <w:p>
      <w:pPr>
        <w:pStyle w:val="PreformattedText"/>
        <w:bidi w:val="0"/>
        <w:spacing w:before="0" w:after="0"/>
        <w:jc w:val="left"/>
        <w:rPr/>
      </w:pPr>
      <w:r>
        <w:rPr/>
        <w:t>47jelxzxoAIpJSAu3MI7P+4xMqMgGVk5KAE19S24uEg3eVWEPyEEC6JYhe0F5bjgIwlbnJzYuGEAh2</w:t>
      </w:r>
    </w:p>
    <w:p>
      <w:pPr>
        <w:pStyle w:val="PreformattedText"/>
        <w:bidi w:val="0"/>
        <w:spacing w:before="0" w:after="0"/>
        <w:jc w:val="left"/>
        <w:rPr/>
      </w:pPr>
      <w:r>
        <w:rPr/>
        <w:t>Gu0Wjsk+060Lz9MmSYemuslUe7L+rSpbjbbMTK2rU+j03JlaejgkOM0TVin5AntuDiJSUzQgpS6sg5</w:t>
      </w:r>
    </w:p>
    <w:p>
      <w:pPr>
        <w:pStyle w:val="PreformattedText"/>
        <w:bidi w:val="0"/>
        <w:spacing w:before="0" w:after="0"/>
        <w:jc w:val="left"/>
        <w:rPr/>
      </w:pPr>
      <w:r>
        <w:rPr/>
        <w:t>wG+1q4yAAs0coBCwUPMolh2AR/Tbrys0mGrzL+JPCV1vD0vW7ZU6Rve9rJjk5b4ASCwHadB1KWwwkE</w:t>
      </w:r>
    </w:p>
    <w:p>
      <w:pPr>
        <w:pStyle w:val="PreformattedText"/>
        <w:bidi w:val="0"/>
        <w:spacing w:before="0" w:after="0"/>
        <w:jc w:val="left"/>
        <w:rPr/>
      </w:pPr>
      <w:r>
        <w:rPr/>
        <w:t>G+YtpxlbjLzbqHGVuMuIB3d280pSHEBSXSFWcSR6cY9AV1uKlxCrBwCCOqkSDHL1GfpXz5yspKspUr</w:t>
      </w:r>
    </w:p>
    <w:p>
      <w:pPr>
        <w:pStyle w:val="PreformattedText"/>
        <w:bidi w:val="0"/>
        <w:spacing w:before="0" w:after="0"/>
        <w:jc w:val="left"/>
        <w:rPr/>
      </w:pPr>
      <w:r>
        <w:rPr/>
        <w:t>IO8g/PvqjR+1gxduvnY5q25vYnImfaYSoHve8drdGlhJukgjYw8QASbNm4sBebiqRwzhrRkXL4x4+7</w:t>
      </w:r>
    </w:p>
    <w:p>
      <w:pPr>
        <w:pStyle w:val="PreformattedText"/>
        <w:bidi w:val="0"/>
        <w:spacing w:before="0" w:after="0"/>
        <w:jc w:val="left"/>
        <w:rPr/>
      </w:pPr>
      <w:r>
        <w:rPr/>
        <w:t>Pw2HTM0zh7TrNWo2i2c98MPP0Kq3lAMlwWTbr0vY9QrnonabXv8AGwxmD+LaAe/168aOxIWfDw+nqa</w:t>
      </w:r>
    </w:p>
    <w:p>
      <w:pPr>
        <w:pStyle w:val="PreformattedText"/>
        <w:bidi w:val="0"/>
        <w:spacing w:before="0" w:after="0"/>
        <w:jc w:val="left"/>
        <w:rPr/>
      </w:pPr>
      <w:r>
        <w:rPr/>
        <w:t>9XGSQkEG4UetwLWAIN7bepHTy4tzhGNx6+9MYATJkMft626103BADnABV1522HRRP93r06ed8NgRmu</w:t>
      </w:r>
    </w:p>
    <w:p>
      <w:pPr>
        <w:pStyle w:val="PreformattedText"/>
        <w:bidi w:val="0"/>
        <w:spacing w:before="0" w:after="0"/>
        <w:jc w:val="left"/>
        <w:rPr/>
      </w:pPr>
      <w:r>
        <w:rPr/>
        <w:t>j8Urt17q6No3BSrW3qWrqTZJtc8cDy+B+uOhRBjamsTIO/dXm4nY3uUAFcpFifLre3S4I6fzxCy8uS</w:t>
      </w:r>
    </w:p>
    <w:p>
      <w:pPr>
        <w:pStyle w:val="PreformattedText"/>
        <w:bidi w:val="0"/>
        <w:spacing w:before="0" w:after="0"/>
        <w:jc w:val="left"/>
        <w:rPr/>
      </w:pPr>
      <w:r>
        <w:rPr/>
        <w:t>ZHj9KeDzZAgj5Gg5bYdaeUAQkoPI3eJSOljc+g+eOH8MjpvXBzTnAPr1NEud3k1iJAuQJ1Yp0RQt0b</w:t>
      </w:r>
    </w:p>
    <w:p>
      <w:pPr>
        <w:pStyle w:val="PreformattedText"/>
        <w:bidi w:val="0"/>
        <w:spacing w:before="0" w:after="0"/>
        <w:jc w:val="left"/>
        <w:rPr/>
      </w:pPr>
      <w:r>
        <w:rPr/>
        <w:t>D6Hnyq/Uhlty/Ww9cV55goO8/wCf811h2ie4U/8A9lxqFTMie0u7J02vzWYNHzrqdV9IJk1Y/hRnta</w:t>
      </w:r>
    </w:p>
    <w:p>
      <w:pPr>
        <w:pStyle w:val="PreformattedText"/>
        <w:bidi w:val="0"/>
        <w:spacing w:before="0" w:after="0"/>
        <w:jc w:val="left"/>
        <w:rPr/>
      </w:pPr>
      <w:r>
        <w:rPr/>
        <w:t>8j5s0vy4ZC7gNR1ZwzLlhK1GwG8E9BiS45RC4G2T4Dr+lSWAHdQe6B4n8o3PhV8+fkmVTwvewUrRcL</w:t>
      </w:r>
    </w:p>
    <w:p>
      <w:pPr>
        <w:pStyle w:val="PreformattedText"/>
        <w:bidi w:val="0"/>
        <w:spacing w:before="0" w:after="0"/>
        <w:jc w:val="left"/>
        <w:rPr/>
      </w:pPr>
      <w:r>
        <w:rPr/>
        <w:t>SbhTakcLSoEeEgggjrxziK1rFaAGw23ruqy+mOSMEevUUSJLC2nQ2pNgFDn5GxB9Ti2WLLIz69fKq4</w:t>
      </w:r>
    </w:p>
    <w:p>
      <w:pPr>
        <w:pStyle w:val="PreformattedText"/>
        <w:bidi w:val="0"/>
        <w:spacing w:before="0" w:after="0"/>
        <w:jc w:val="left"/>
        <w:rPr/>
      </w:pPr>
      <w:r>
        <w:rPr/>
        <w:t>XlblYUpeXI4LBtt+wObXB+z8MBNQZf50TtghfCiFljvadUO7BJ3uiwAN7kEHg/G18AeKWOdRcmIH2q</w:t>
      </w:r>
    </w:p>
    <w:p>
      <w:pPr>
        <w:pStyle w:val="PreformattedText"/>
        <w:bidi w:val="0"/>
        <w:spacing w:before="0" w:after="0"/>
        <w:jc w:val="left"/>
        <w:rPr/>
      </w:pPr>
      <w:r>
        <w:rPr/>
        <w:t>tp1IdR30r0ia+1GWraogNKUCb24SSfj1GMldXlNa7SacOojc1887219dk5u9qj2tpL8hUlvLNZ0uyF</w:t>
      </w:r>
    </w:p>
    <w:p>
      <w:pPr>
        <w:pStyle w:val="PreformattedText"/>
        <w:bidi w:val="0"/>
        <w:spacing w:before="0" w:after="0"/>
        <w:jc w:val="left"/>
        <w:rPr/>
      </w:pPr>
      <w:r>
        <w:rPr/>
        <w:t>G8RUliNkTRHTehuR20kkNgVNFTWpPFlvqB5xt+CrPD9PH9wJ+bMennWc4yDa4hftjIEfOADEeVRkbk</w:t>
      </w:r>
    </w:p>
    <w:p>
      <w:pPr>
        <w:pStyle w:val="PreformattedText"/>
        <w:bidi w:val="0"/>
        <w:spacing w:before="0" w:after="0"/>
        <w:jc w:val="left"/>
        <w:rPr/>
      </w:pPr>
      <w:r>
        <w:rPr/>
        <w:t>hNvgL8ji1gQCT63/AKYOgTiaExgk0JU5ZbWkcFVrgn6HqfXEqiOm9KYJ8aVCB/HhsvqKdzCkod6f+X</w:t>
      </w:r>
    </w:p>
    <w:p>
      <w:pPr>
        <w:pStyle w:val="PreformattedText"/>
        <w:bidi w:val="0"/>
        <w:spacing w:before="0" w:after="0"/>
        <w:jc w:val="left"/>
        <w:rPr/>
      </w:pPr>
      <w:r>
        <w:rPr/>
        <w:t>dNkki3O1wp+W4+WLKoeUNP+P8ANNBzGxP1obdZCilQNgU8iwI3AjqbgXNx9epthxM5JrvU+FdAAkJu</w:t>
      </w:r>
    </w:p>
    <w:p>
      <w:pPr>
        <w:pStyle w:val="PreformattedText"/>
        <w:bidi w:val="0"/>
        <w:spacing w:before="0" w:after="0"/>
        <w:jc w:val="left"/>
        <w:rPr/>
      </w:pPr>
      <w:r>
        <w:rPr/>
        <w:t>L3APJ5AHQjkW5/PDhEbSfWK5mfCuxSVJCQDttcni3FrcX4B4uT54WJnlj13eNdPnWo83YEK4IB4PTw</w:t>
      </w:r>
    </w:p>
    <w:p>
      <w:pPr>
        <w:pStyle w:val="PreformattedText"/>
        <w:bidi w:val="0"/>
        <w:spacing w:before="0" w:after="0"/>
        <w:jc w:val="left"/>
        <w:rPr/>
      </w:pPr>
      <w:r>
        <w:rPr/>
        <w:t>ixAtx546wmMQR+XxpUVQoUmromLJTBqRbiTSmwSw7vHuUpareFsOKKHFDkNuE+WIvwtnY7/DbwruSp</w:t>
      </w:r>
    </w:p>
    <w:p>
      <w:pPr>
        <w:pStyle w:val="PreformattedText"/>
        <w:bidi w:val="0"/>
        <w:spacing w:before="0" w:after="0"/>
        <w:jc w:val="left"/>
        <w:rPr/>
      </w:pPr>
      <w:r>
        <w:rPr/>
        <w:t>AiRt+dHFSSpKgQQlJI4uL2NrpHz++98SgDM4H6f49RXK2GEEbfCUgHjzJPJFh6fyw8bAjApfSh+K0l</w:t>
      </w:r>
    </w:p>
    <w:p>
      <w:pPr>
        <w:pStyle w:val="PreformattedText"/>
        <w:bidi w:val="0"/>
        <w:spacing w:before="0" w:after="0"/>
        <w:jc w:val="left"/>
        <w:rPr/>
      </w:pPr>
      <w:r>
        <w:rPr/>
        <w:t>AC+Be1ibcG3JuD1+XPOO8vWuGcUH1CyXd+61j1AB6geXl52x0GCDtFcYTJG9Tw/s6evp0d9pPpTlid</w:t>
      </w:r>
    </w:p>
    <w:p>
      <w:pPr>
        <w:pStyle w:val="PreformattedText"/>
        <w:bidi w:val="0"/>
        <w:spacing w:before="0" w:after="0"/>
        <w:jc w:val="left"/>
        <w:rPr/>
      </w:pPr>
      <w:r>
        <w:rPr/>
        <w:t>LQxlztG5O1J7O1WQ88WGVV2s0djU/TF9f91ySc+aZU+mx9xTZeb3EpVZakLt2XCEPzBPd9oswnlVcu</w:t>
      </w:r>
    </w:p>
    <w:p>
      <w:pPr>
        <w:pStyle w:val="PreformattedText"/>
        <w:bidi w:val="0"/>
        <w:spacing w:before="0" w:after="0"/>
        <w:jc w:val="left"/>
        <w:rPr/>
      </w:pPr>
      <w:r>
        <w:rPr/>
        <w:t>Rjc2udRg/ijG4o6hS6iAzlTEKYJLDlE945yjEdy4zX0SnHwUpW2SL2JSCRcKHF9/8AqR540ipmG+36</w:t>
      </w:r>
    </w:p>
    <w:p>
      <w:pPr>
        <w:pStyle w:val="PreformattedText"/>
        <w:bidi w:val="0"/>
        <w:spacing w:before="0" w:after="0"/>
        <w:jc w:val="left"/>
        <w:rPr/>
      </w:pPr>
      <w:r>
        <w:rPr/>
        <w:t>fGg7MAAV+IH7/D9aJ2c46pFBnlAS246wsBAF1JTtKlJ5SoHgK/V8ENE3LdVDJC9fHbw8Kp6lea3zfh</w:t>
      </w:r>
    </w:p>
    <w:p>
      <w:pPr>
        <w:pStyle w:val="PreformattedText"/>
        <w:bidi w:val="0"/>
        <w:spacing w:before="0" w:after="0"/>
        <w:jc w:val="left"/>
        <w:rPr/>
      </w:pPr>
      <w:r>
        <w:rPr/>
        <w:t>J6dwHw7wapo+09hOx+0n2Xo93FbdRdQhDQpsOsGbLpeVWnWX+6jrUiK5Tl1RDhCbFamU93JUtLKc9/</w:t>
      </w:r>
    </w:p>
    <w:p>
      <w:pPr>
        <w:pStyle w:val="PreformattedText"/>
        <w:bidi w:val="0"/>
        <w:spacing w:before="0" w:after="0"/>
        <w:jc w:val="left"/>
        <w:rPr/>
      </w:pPr>
      <w:r>
        <w:rPr/>
        <w:t>EZwbHCASVH/F5BIgG3ZEzkz3EdxG23qX8FQV4nxxk5WuAaAw08pC3NWSrQyKVYEjtEcpgh7bfiIsJT</w:t>
      </w:r>
    </w:p>
    <w:p>
      <w:pPr>
        <w:pStyle w:val="PreformattedText"/>
        <w:bidi w:val="0"/>
        <w:spacing w:before="0" w:after="0"/>
        <w:jc w:val="left"/>
        <w:rPr/>
      </w:pPr>
      <w:r>
        <w:rPr/>
        <w:t>siPEKGG2ApG1Tct+KhMcJbeVLZfLaiVqajqQEBokuuKZaZSt0uBXkrwCO0X5eo78lSJI/EQNyDEyOl</w:t>
      </w:r>
    </w:p>
    <w:p>
      <w:pPr>
        <w:pStyle w:val="PreformattedText"/>
        <w:bidi w:val="0"/>
        <w:spacing w:before="0" w:after="0"/>
        <w:jc w:val="left"/>
        <w:rPr/>
      </w:pPr>
      <w:r>
        <w:rPr/>
        <w:t>fS3MwDFbQWe1EDEfit55vwrACsuGKk3AAxpkPaXyy7VqU+0xVJLkhHdBmoQ3Pd34cpgNJhyBUae46q</w:t>
      </w:r>
    </w:p>
    <w:p>
      <w:pPr>
        <w:pStyle w:val="PreformattedText"/>
        <w:bidi w:val="0"/>
        <w:spacing w:before="0" w:after="0"/>
        <w:jc w:val="left"/>
        <w:rPr/>
      </w:pPr>
      <w:r>
        <w:rPr/>
        <w:t>n1iFIWQ08haFNy4Lq22GnG0NpsaJmV1JwRMQd8mDMEDoSQIEjEyAK4tYt3Ld1GHvbZYEgKSsQJQ80M</w:t>
      </w:r>
    </w:p>
    <w:p>
      <w:pPr>
        <w:pStyle w:val="PreformattedText"/>
        <w:bidi w:val="0"/>
        <w:spacing w:before="0" w:after="0"/>
        <w:jc w:val="left"/>
        <w:rPr/>
      </w:pPr>
      <w:r>
        <w:rPr/>
        <w:t>zKCbfaGSHhntlHb6APZD1ala9dlHs1a0T5Zm1jU/QrTPNWY5Clh9bmbH8rQafnJbrqm7uyVZtp1cK1</w:t>
      </w:r>
    </w:p>
    <w:p>
      <w:pPr>
        <w:pStyle w:val="PreformattedText"/>
        <w:bidi w:val="0"/>
        <w:spacing w:before="0" w:after="0"/>
        <w:jc w:val="left"/>
        <w:rPr/>
      </w:pPr>
      <w:r>
        <w:rPr/>
        <w:t>HxKWSV2WSB6doLguaZTjsmdoC84F0KIMcqK6oIgADAiJ+T+K6Q6HiWu0hBH8tduWwTJLC2xQOeYAy/</w:t>
      </w:r>
    </w:p>
    <w:p>
      <w:pPr>
        <w:pStyle w:val="PreformattedText"/>
        <w:bidi w:val="0"/>
        <w:spacing w:before="0" w:after="0"/>
        <w:jc w:val="left"/>
        <w:rPr/>
      </w:pPr>
      <w:r>
        <w:rPr/>
        <w:t>LzEkTJ8ZqoR+1evIf1D7KaroWqE5Xoo5O5v3mlVKQpBSG09SzuB8VvJVrpF7jJ/+maFOWIuXCPGVXx</w:t>
      </w:r>
    </w:p>
    <w:p>
      <w:pPr>
        <w:pStyle w:val="PreformattedText"/>
        <w:bidi w:val="0"/>
        <w:spacing w:before="0" w:after="0"/>
        <w:jc w:val="left"/>
        <w:rPr/>
      </w:pPr>
      <w:r>
        <w:rPr/>
        <w:t>OMAdDINUeFSdZqoPZZU85ExO0/3dwII7pqq+/4HUEb/E0kjabdQAbXP2eotxyfjjKEZ/Fy/n8p/ajx</w:t>
      </w:r>
    </w:p>
    <w:p>
      <w:pPr>
        <w:pStyle w:val="PreformattedText"/>
        <w:bidi w:val="0"/>
        <w:spacing w:before="0" w:after="0"/>
        <w:jc w:val="left"/>
        <w:rPr/>
      </w:pPr>
      <w:r>
        <w:rPr/>
        <w:t>8NzWyVAJKyo3A8IAFrlJNrHzuU+gJHGHMcbeFMCEQZ2rzdADalWSCoW2knw9BcEA8dfuxyO/M1yCCS</w:t>
      </w:r>
    </w:p>
    <w:p>
      <w:pPr>
        <w:pStyle w:val="PreformattedText"/>
        <w:bidi w:val="0"/>
        <w:spacing w:before="0" w:after="0"/>
        <w:jc w:val="left"/>
        <w:rPr/>
      </w:pPr>
      <w:r>
        <w:rPr/>
        <w:t>cCtyC0CwFXsT5AhIFzdIHFvT7vTq6ANt/CuhoBJMnu/SvKa1dLlviq3kbDkcn1t59BxfHHEg5muKSS</w:t>
      </w:r>
    </w:p>
    <w:p>
      <w:pPr>
        <w:pStyle w:val="PreformattedText"/>
        <w:bidi w:val="0"/>
        <w:spacing w:before="0" w:after="0"/>
        <w:jc w:val="left"/>
        <w:rPr/>
      </w:pPr>
      <w:r>
        <w:rPr/>
        <w:t>MRRVlze4R3e0oJKdxVwoi/p0AsfwviuWMfl69fGngQdsCiGZzgm74yA65TDU6jsJskudw1EjFRt4QH</w:t>
      </w:r>
    </w:p>
    <w:p>
      <w:pPr>
        <w:pStyle w:val="PreformattedText"/>
        <w:bidi w:val="0"/>
        <w:spacing w:before="0" w:after="0"/>
        <w:jc w:val="left"/>
        <w:rPr/>
      </w:pPr>
      <w:r>
        <w:rPr/>
        <w:t>JazexJ7uw63xWntgj+2T+Q+9ObKgDc49eppOHKlmOHU2KxTqrMpNcpk+DV6LV6fIdjy6PW6XLZqdHq</w:t>
      </w:r>
    </w:p>
    <w:p>
      <w:pPr>
        <w:pStyle w:val="PreformattedText"/>
        <w:bidi w:val="0"/>
        <w:spacing w:before="0" w:after="0"/>
        <w:jc w:val="left"/>
        <w:rPr/>
      </w:pPr>
      <w:r>
        <w:rPr/>
        <w:t>0J9lSVsyotTjRJDakqBSuOkg4eAzqykiT13g7jB7jmuIQpBGY3gxPeJ9Yr6ovZL1to3bV7InZ87V1G</w:t>
      </w:r>
    </w:p>
    <w:p>
      <w:pPr>
        <w:pStyle w:val="PreformattedText"/>
        <w:bidi w:val="0"/>
        <w:spacing w:before="0" w:after="0"/>
        <w:jc w:val="left"/>
        <w:rPr/>
      </w:pPr>
      <w:r>
        <w:rPr/>
        <w:t>MJL2t2l1GzNm6nQi44zQNVKS7MyhrJlqzzLa0CBqtlzODDSShN4wYWBtWnAE3fd3WQ7oY8Y6T0mN+4</w:t>
      </w:r>
    </w:p>
    <w:p>
      <w:pPr>
        <w:pStyle w:val="PreformattedText"/>
        <w:bidi w:val="0"/>
        <w:spacing w:before="0" w:after="0"/>
        <w:jc w:val="left"/>
        <w:rPr/>
      </w:pPr>
      <w:r>
        <w:rPr/>
        <w:t>yK0KWxctpcAnmGd4nrB7p2PUEGipnyCuk1LYEFO53oE2B+JuOmC+k1asjDeKp6rStKkCJ9f5oYy1Nu</w:t>
      </w:r>
    </w:p>
    <w:p>
      <w:pPr>
        <w:pStyle w:val="PreformattedText"/>
        <w:bidi w:val="0"/>
        <w:spacing w:before="0" w:after="0"/>
        <w:jc w:val="left"/>
        <w:rPr/>
      </w:pPr>
      <w:r>
        <w:rPr/>
        <w:t>wQq/CB04tyBbgYH6twbhIxT7AgZMfGjDSMq3mCQpu4SsD5cn4cYG60FkIgRFVLTgXFJO56edKa3lVF</w:t>
      </w:r>
    </w:p>
    <w:p>
      <w:pPr>
        <w:pStyle w:val="PreformattedText"/>
        <w:bidi w:val="0"/>
        <w:spacing w:before="0" w:after="0"/>
        <w:jc w:val="left"/>
        <w:rPr/>
      </w:pPr>
      <w:r>
        <w:rPr/>
        <w:t>RciwQ43HEx5iKuS8oIjxkPOJbclSFq4RHbQVOOKPAQ2SbAYyOrUKrEiSoMdO/G3WtzwyGKAdfRPw61</w:t>
      </w:r>
    </w:p>
    <w:p>
      <w:pPr>
        <w:pStyle w:val="PreformattedText"/>
        <w:bidi w:val="0"/>
        <w:spacing w:before="0" w:after="0"/>
        <w:jc w:val="left"/>
        <w:rPr/>
      </w:pPr>
      <w:r>
        <w:rPr/>
        <w:t>8uztqa6ULtJdsrtS6+ZYZDGVdWNb8/5nye2S6VvZOaqqqHlKc8XrHv5mXaNTJix9lCqgUIKkpCjvOG</w:t>
      </w:r>
    </w:p>
    <w:p>
      <w:pPr>
        <w:pStyle w:val="PreformattedText"/>
        <w:bidi w:val="0"/>
        <w:spacing w:before="0" w:after="0"/>
        <w:jc w:val="left"/>
        <w:rPr/>
      </w:pPr>
      <w:r>
        <w:rPr/>
        <w:t>WG0uj01hstbRQfOBPwmYrHcVvrqtbqbyDsu5K+RJj4wcjvprqCFEA3te1uvI46eeCPjQ2Dkd1GGI0j</w:t>
      </w:r>
    </w:p>
    <w:p>
      <w:pPr>
        <w:pStyle w:val="PreformattedText"/>
        <w:bidi w:val="0"/>
        <w:spacing w:before="0" w:after="0"/>
        <w:jc w:val="left"/>
        <w:rPr/>
      </w:pPr>
      <w:r>
        <w:rPr/>
        <w:t>7RBvawIIBA4v16cgYsDwrkd+KUGhKSW3I6rgOtFq5sCN4ISb/BRB+mJrZ7JHLIOK6RAknejPDc72Ok</w:t>
      </w:r>
    </w:p>
    <w:p>
      <w:pPr>
        <w:pStyle w:val="PreformattedText"/>
        <w:bidi w:val="0"/>
        <w:spacing w:before="0" w:after="0"/>
        <w:jc w:val="left"/>
        <w:rPr/>
      </w:pPr>
      <w:r>
        <w:rPr/>
        <w:t>KIDiUlKgb3DiCUKAFut7/TEqjvz69b/CmHfET6mtV5RQQeAndbjqSCLBNvU84RC7Lk12thlSSpKQVE</w:t>
      </w:r>
    </w:p>
    <w:p>
      <w:pPr>
        <w:pStyle w:val="PreformattedText"/>
        <w:bidi w:val="0"/>
        <w:spacing w:before="0" w:after="0"/>
        <w:jc w:val="left"/>
        <w:rPr/>
      </w:pPr>
      <w:r>
        <w:rPr/>
        <w:t>3SSCTxfm/Tpe/H8r4WMAjJjwpEmK5mNmxJ4J4sPjcEAk8p46+eHmZ8PrSoJlw25DTkd7att1tW5I80</w:t>
      </w:r>
    </w:p>
    <w:p>
      <w:pPr>
        <w:pStyle w:val="PreformattedText"/>
        <w:bidi w:val="0"/>
        <w:spacing w:before="0" w:after="0"/>
        <w:jc w:val="left"/>
        <w:rPr/>
      </w:pPr>
      <w:r>
        <w:rPr/>
        <w:t>quLfeePxwxwrTjw9bUgSDM5oPokx9xZgS3FLlU7YhS1WBkQyQmJKUbjcQlKWlWF9yElXK744jEnlbJ</w:t>
      </w:r>
    </w:p>
    <w:p>
      <w:pPr>
        <w:pStyle w:val="PreformattedText"/>
        <w:bidi w:val="0"/>
        <w:spacing w:before="0" w:after="0"/>
        <w:jc w:val="left"/>
        <w:rPr/>
      </w:pPr>
      <w:r>
        <w:rPr/>
        <w:t>XB/L9KTicgxPo0fW2kKSO7G7gXKrgJ9Db14vibujYUsjbNbQulIF7kgWJFgn0t6dDjrGc7AV3ukQRQ</w:t>
      </w:r>
    </w:p>
    <w:p>
      <w:pPr>
        <w:pStyle w:val="PreformattedText"/>
        <w:bidi w:val="0"/>
        <w:spacing w:before="0" w:after="0"/>
        <w:jc w:val="left"/>
        <w:rPr/>
      </w:pPr>
      <w:r>
        <w:rPr/>
        <w:t>RUSQkk2JN91+g5NrC3HXz/3wyQCBMnr51w/OjvpNn/OWm+aaBqHp1U5VG1B06zLlvUbT+qxHvdpFPz</w:t>
      </w:r>
    </w:p>
    <w:p>
      <w:pPr>
        <w:pStyle w:val="PreformattedText"/>
        <w:bidi w:val="0"/>
        <w:spacing w:before="0" w:after="0"/>
        <w:jc w:val="left"/>
        <w:rPr/>
      </w:pPr>
      <w:r>
        <w:rPr/>
        <w:t>zkGuU7NmVZDbySNif33R4IWCQFNOLQqyVE4s2n7UlQxGeUiQY6MDIIOxBmRIiq721uK6t2VYRIJBEj</w:t>
      </w:r>
    </w:p>
    <w:p>
      <w:pPr>
        <w:pStyle w:val="PreformattedText"/>
        <w:bidi w:val="0"/>
        <w:spacing w:before="0" w:after="0"/>
        <w:jc w:val="left"/>
        <w:rPr/>
      </w:pPr>
      <w:r>
        <w:rPr/>
        <w:t>cMMgg7R1619arRzVXK+vWlGleu2RnLZI1r02yHq3lVIS22tFC1FyzS80QoK0IUQ27EFUVEdR/cdp7i</w:t>
      </w:r>
    </w:p>
    <w:p>
      <w:pPr>
        <w:pStyle w:val="PreformattedText"/>
        <w:bidi w:val="0"/>
        <w:spacing w:before="0" w:after="0"/>
        <w:jc w:val="left"/>
        <w:rPr/>
      </w:pPr>
      <w:r>
        <w:rPr/>
        <w:t>FAKSQNRprvPpbYMu9uVljzGFnldiIzcWH6Htg1miAbrERbE5UAiCcFQDmFMgf9MycEnjMKFrpjymyE</w:t>
      </w:r>
    </w:p>
    <w:p>
      <w:pPr>
        <w:pStyle w:val="PreformattedText"/>
        <w:bidi w:val="0"/>
        <w:spacing w:before="0" w:after="0"/>
        <w:jc w:val="left"/>
        <w:rPr/>
      </w:pPr>
      <w:r>
        <w:rPr/>
        <w:t>qdbUjkqBO5J3AdOpUsYtaUgXeU5C90fDv8K5qJNsMDBO+/yx8ceVU6PattJjdrns80+PLXDUjMefG3</w:t>
      </w:r>
    </w:p>
    <w:p>
      <w:pPr>
        <w:pStyle w:val="PreformattedText"/>
        <w:bidi w:val="0"/>
        <w:spacing w:before="0" w:after="0"/>
        <w:jc w:val="left"/>
        <w:rPr/>
      </w:pPr>
      <w:r>
        <w:rPr/>
        <w:t>WA2FKqqn6DR6o/AZW4ghMlaKQzJZSlSXXF0UttofBWlsJ/EJWbQ8HJthw7ajJIgdizAjEyRESMHZsC</w:t>
      </w:r>
    </w:p>
    <w:p>
      <w:pPr>
        <w:pStyle w:val="PreformattedText"/>
        <w:bidi w:val="0"/>
        <w:spacing w:before="0" w:after="0"/>
        <w:jc w:val="left"/>
        <w:rPr/>
      </w:pPr>
      <w:r>
        <w:rPr/>
        <w:t>vTf4KOlrjXGHNxrQQaOY5pYC5f5gpUEKVU+8DMOQR2ntjLIwhxpCG5T6X6g7JQ2qW+hhzvpTq5LiY8</w:t>
      </w:r>
    </w:p>
    <w:p>
      <w:pPr>
        <w:pStyle w:val="PreformattedText"/>
        <w:bidi w:val="0"/>
        <w:spacing w:before="0" w:after="0"/>
        <w:jc w:val="left"/>
        <w:rPr/>
      </w:pPr>
      <w:r>
        <w:rPr/>
        <w:t>47qknfaTN3LJVv3urVunpIYHk7Oxy1xV5sAbdo4bxztEydgGJg/TC2kS49y3aPNaC7sTFvmJWQLeGU</w:t>
      </w:r>
    </w:p>
    <w:p>
      <w:pPr>
        <w:pStyle w:val="PreformattedText"/>
        <w:bidi w:val="0"/>
        <w:spacing w:before="0" w:after="0"/>
        <w:jc w:val="left"/>
        <w:rPr/>
      </w:pPr>
      <w:r>
        <w:rPr/>
        <w:t>vlp5CxBK2FHMW7a1U5p6nTyWS2oqQpQZQt+L3jYDDrrrzTLqmXylCdgDiFnu3rsvbQGZtM6FlaQ/jP</w:t>
      </w:r>
    </w:p>
    <w:p>
      <w:pPr>
        <w:pStyle w:val="PreformattedText"/>
        <w:bidi w:val="0"/>
        <w:spacing w:before="0" w:after="0"/>
        <w:jc w:val="left"/>
        <w:rPr/>
      </w:pPr>
      <w:r>
        <w:rPr/>
        <w:t>d+IfA+XiOgpcRtEW3CgWyDykbjPMyggMu/KWgKwYyVuAkm5bS9iZm85l9nbpXRX1vuS9NM9606bPhy</w:t>
      </w:r>
    </w:p>
    <w:p>
      <w:pPr>
        <w:pStyle w:val="PreformattedText"/>
        <w:bidi w:val="0"/>
        <w:spacing w:before="0" w:after="0"/>
        <w:jc w:val="left"/>
        <w:rPr/>
      </w:pPr>
      <w:r>
        <w:rPr/>
        <w:t>4caZp+oVSzjSwouEOq20rPELap/+OpCAXrubifQOB3luaReSBABLZliblxI3IwltFxjEwZk/Mft3pW</w:t>
      </w:r>
    </w:p>
    <w:p>
      <w:pPr>
        <w:pStyle w:val="PreformattedText"/>
        <w:bidi w:val="0"/>
        <w:spacing w:before="0" w:after="0"/>
        <w:jc w:val="left"/>
        <w:rPr/>
      </w:pPr>
      <w:r>
        <w:rPr/>
        <w:t>0vtJrmYj3eqWxdQAjCtYtyYBMAuGIjsncYqtZ+1U1db+svZ1phdF2ZVZWhA3c+65cJVckEbkipN8XB</w:t>
      </w:r>
    </w:p>
    <w:p>
      <w:pPr>
        <w:pStyle w:val="PreformattedText"/>
        <w:bidi w:val="0"/>
        <w:spacing w:before="0" w:after="0"/>
        <w:jc w:val="left"/>
        <w:rPr/>
      </w:pPr>
      <w:r>
        <w:rPr/>
        <w:t>s9exANj3GwBw7QRuXfz2B+s48jWP4Sf+N1fayqqd+kx9D9idgarJSd4TGUbr4bFiTYkpG3m97WAta3</w:t>
      </w:r>
    </w:p>
    <w:p>
      <w:pPr>
        <w:pStyle w:val="PreformattedText"/>
        <w:bidi w:val="0"/>
        <w:spacing w:before="0" w:after="0"/>
        <w:jc w:val="left"/>
        <w:rPr/>
      </w:pPr>
      <w:r>
        <w:rPr/>
        <w:t>W2Mo52BkVoBtMzWygb7gDobgcBPSxvYWuAE9Lc9RjsCIOTXDzYMTFectJbbFjwdtipXqSTYHr08ucN</w:t>
      </w:r>
    </w:p>
    <w:p>
      <w:pPr>
        <w:pStyle w:val="PreformattedText"/>
        <w:bidi w:val="0"/>
        <w:spacing w:before="0" w:after="0"/>
        <w:jc w:val="left"/>
        <w:rPr/>
      </w:pPr>
      <w:r>
        <w:rPr/>
        <w:t>KwVHr0a6WHKTEx0rdir2thO7ki4NyLdBzbpxbnzvh9RmAezImusyQ2lpSishRTYJHAJ546AbQSD9Pp</w:t>
      </w:r>
    </w:p>
    <w:p>
      <w:pPr>
        <w:pStyle w:val="PreformattedText"/>
        <w:bidi w:val="0"/>
        <w:spacing w:before="0" w:after="0"/>
        <w:jc w:val="left"/>
        <w:rPr/>
      </w:pPr>
      <w:r>
        <w:rPr/>
        <w:t>jjsvx9f4mnKCTOxpLK1MFnPH4xa9jwQb3HzuR93PXFJjBMGPXr1vL5igKgBEn+00twKKWqdGYJ547y</w:t>
      </w:r>
    </w:p>
    <w:p>
      <w:pPr>
        <w:pStyle w:val="PreformattedText"/>
        <w:bidi w:val="0"/>
        <w:spacing w:before="0" w:after="0"/>
        <w:jc w:val="left"/>
        <w:rPr/>
      </w:pPr>
      <w:r>
        <w:rPr/>
        <w:t>Qp1QSCOp7pvn/LjiAH3h6wOvn6+1MJyo3miBPktl5SEJ43EDda/Bt1HFrdbeuHIenQ074VfE/ZhNXp</w:t>
      </w:r>
    </w:p>
    <w:p>
      <w:pPr>
        <w:pStyle w:val="PreformattedText"/>
        <w:bidi w:val="0"/>
        <w:spacing w:before="0" w:after="0"/>
        <w:jc w:val="left"/>
        <w:rPr/>
      </w:pPr>
      <w:r>
        <w:rPr/>
        <w:t>+Z/Z26t6WTJiZKtDO1jm9NIYeNlQcr616eZJz3AipPA7n+19C1AdA6gzDcm/IPXWLr6o+5typGTP8A</w:t>
      </w:r>
    </w:p>
    <w:p>
      <w:pPr>
        <w:pStyle w:val="PreformattedText"/>
        <w:bidi w:val="0"/>
        <w:spacing w:before="0" w:after="0"/>
        <w:jc w:val="left"/>
        <w:rPr/>
      </w:pPr>
      <w:r>
        <w:rPr/>
        <w:t>dM/KG+EeNHtBetLY/qseYnAGwWIHxJUk9/wqaPPNANakB150C7v/AMIgWSDYgEg34I+eCXDeEXXkOe</w:t>
      </w:r>
    </w:p>
    <w:p>
      <w:pPr>
        <w:pStyle w:val="PreformattedText"/>
        <w:bidi w:val="0"/>
        <w:spacing w:before="0" w:after="0"/>
        <w:jc w:val="left"/>
        <w:rPr/>
      </w:pPr>
      <w:r>
        <w:rPr/>
        <w:t>QHu/f6/OqvEeJ2ra9kTG0+v1+tcUXJlNYY5mPknjlaRa5vbnBe97PKY/qFiazi8bcEjlWJpTqNGbAI</w:t>
      </w:r>
    </w:p>
    <w:p>
      <w:pPr>
        <w:pStyle w:val="PreformattedText"/>
        <w:bidi w:val="0"/>
        <w:spacing w:before="0" w:after="0"/>
        <w:jc w:val="left"/>
        <w:rPr/>
      </w:pPr>
      <w:r>
        <w:rPr/>
        <w:t>WkAqPmCLEE8/jjN63RsDO8VLpdSWIzn196jD9tv2xmOxd7PTVKqZfmoj6tdopFU7MekCWZT0Wo0mZq</w:t>
      </w:r>
    </w:p>
    <w:p>
      <w:pPr>
        <w:pStyle w:val="PreformattedText"/>
        <w:bidi w:val="0"/>
        <w:spacing w:before="0" w:after="0"/>
        <w:jc w:val="left"/>
        <w:rPr/>
      </w:pPr>
      <w:r>
        <w:rPr/>
        <w:t>JlatN6n6hQ1RVpdCcu6XCtrZcSpCWqxmih7l+NKF5q3oTe1yKyxbtnnPd2TIHdk7g7gGthZ13udFcI</w:t>
      </w:r>
    </w:p>
    <w:p>
      <w:pPr>
        <w:pStyle w:val="PreformattedText"/>
        <w:bidi w:val="0"/>
        <w:spacing w:before="0" w:after="0"/>
        <w:jc w:val="left"/>
        <w:rPr/>
      </w:pPr>
      <w:r>
        <w:rPr/>
        <w:t>/G68g8OYQTuCDBgEDBINfNWYUhlDLLI2NNNoaaRuUvYy0kIaQVKuVWQlI5vcA9TydQMR0oFuZO9Dcf</w:t>
      </w:r>
    </w:p>
    <w:p>
      <w:pPr>
        <w:pStyle w:val="PreformattedText"/>
        <w:bidi w:val="0"/>
        <w:spacing w:before="0" w:after="0"/>
        <w:jc w:val="left"/>
        <w:rPr/>
      </w:pPr>
      <w:r>
        <w:rPr/>
        <w:t>aspPA8Q54t6Hj0uB9/piwsyJO9NdkIMCD4evWaMsbxFKQACeLfC/l8eTixUPXPzo605JZCFm3g2k3v</w:t>
      </w:r>
    </w:p>
    <w:p>
      <w:pPr>
        <w:pStyle w:val="PreformattedText"/>
        <w:bidi w:val="0"/>
        <w:spacing w:before="0" w:after="0"/>
        <w:jc w:val="left"/>
        <w:rPr/>
      </w:pPr>
      <w:r>
        <w:rPr/>
        <w:t>8VAHj16/LE1vswTtXSDuNu/vodW+GZbyUrslwJkJAuDZ1A3eXI3JJ8/tYkIUMVJyYPh6mmySBNBz8l</w:t>
      </w:r>
    </w:p>
    <w:p>
      <w:pPr>
        <w:pStyle w:val="PreformattedText"/>
        <w:bidi w:val="0"/>
        <w:spacing w:before="0" w:after="0"/>
        <w:jc w:val="left"/>
        <w:rPr/>
      </w:pPr>
      <w:r>
        <w:rPr/>
        <w:t>K3bXNkqFwSSDfy6DnkdR1OFME42+FdIYATihGmr7x655HNr2IISLgX5PU/rnHN4IGB8qW3jNDL4KgV</w:t>
      </w:r>
    </w:p>
    <w:p>
      <w:pPr>
        <w:pStyle w:val="PreformattedText"/>
        <w:bidi w:val="0"/>
        <w:spacing w:before="0" w:after="0"/>
        <w:jc w:val="left"/>
        <w:rPr/>
      </w:pPr>
      <w:r>
        <w:rPr/>
        <w:t>AWsOCRcgAkAdBcc/OwxIBP4sfYVyg9SVDlRBJBA4vYX236fEH6Yb2icHFKi7U4Tqe7qkVKzLhBaihI</w:t>
      </w:r>
    </w:p>
    <w:p>
      <w:pPr>
        <w:pStyle w:val="PreformattedText"/>
        <w:bidi w:val="0"/>
        <w:spacing w:before="0" w:after="0"/>
        <w:jc w:val="left"/>
        <w:rPr/>
      </w:pPr>
      <w:r>
        <w:rPr/>
        <w:t>N346hZ9g89dllJPkttJ5xwrEMMsPt628RXQRkHANHfLkxuTFS9u3ocQhSCr/MAUg/+ptPjAvtJKfLi</w:t>
      </w:r>
    </w:p>
    <w:p>
      <w:pPr>
        <w:pStyle w:val="PreformattedText"/>
        <w:bidi w:val="0"/>
        <w:spacing w:before="0" w:after="0"/>
        <w:jc w:val="left"/>
        <w:rPr/>
      </w:pPr>
      <w:r>
        <w:rPr/>
        <w:t>S2eaScgxHrvrkQYNDLqTyoG456DkfDg8DoPp9MPiCZxSO+NqAZKgtZ3WFuD6W8lAHnyGGkDruKW++1</w:t>
      </w:r>
    </w:p>
    <w:p>
      <w:pPr>
        <w:pStyle w:val="PreformattedText"/>
        <w:bidi w:val="0"/>
        <w:spacing w:before="0" w:after="0"/>
        <w:jc w:val="left"/>
        <w:rPr/>
      </w:pPr>
      <w:r>
        <w:rPr/>
        <w:t>ZlyQqFU0KBslTgU3xzx0P2eT0+nzviRDtj9elRElWwsr3fnX0MP2bnXeRqj7OhWl1YqjEyt9lTXDP+</w:t>
      </w:r>
    </w:p>
    <w:p>
      <w:pPr>
        <w:pStyle w:val="PreformattedText"/>
        <w:bidi w:val="0"/>
        <w:spacing w:before="0" w:after="0"/>
        <w:jc w:val="left"/>
        <w:rPr/>
      </w:pPr>
      <w:r>
        <w:rPr/>
        <w:t>j0NgLX75E04zhHpetOmLL7SnCpUNhjP+bqXEWAEhnKIjpASwnBvhjLzPaEDnXmjqWRuVmJOwCHToBI</w:t>
      </w:r>
    </w:p>
    <w:p>
      <w:pPr>
        <w:pStyle w:val="PreformattedText"/>
        <w:bidi w:val="0"/>
        <w:spacing w:before="0" w:after="0"/>
        <w:jc w:val="left"/>
        <w:rPr/>
      </w:pPr>
      <w:r>
        <w:rPr/>
        <w:t>BIJAnmoNr1YXS5DRIIP9gDjAUACCXF1iDO+O4T5vIMlDyXxawJ7w7QkK54SObeLb5f3sGlPuynJkHp</w:t>
      </w:r>
    </w:p>
    <w:p>
      <w:pPr>
        <w:pStyle w:val="PreformattedText"/>
        <w:bidi w:val="0"/>
        <w:spacing w:before="0" w:after="0"/>
        <w:jc w:val="left"/>
        <w:rPr/>
      </w:pPr>
      <w:r>
        <w:rPr/>
        <w:t>mem+3Q/Shx7XNzmCvXEeXX0aqI+17pK4Pa47PEtLSFLlZ4zA2lxx5uOlhTmVQhqcC4We9YaU24l1IU</w:t>
      </w:r>
    </w:p>
    <w:p>
      <w:pPr>
        <w:pStyle w:val="PreformattedText"/>
        <w:bidi w:val="0"/>
        <w:spacing w:before="0" w:after="0"/>
        <w:jc w:val="left"/>
        <w:rPr/>
      </w:pPr>
      <w:r>
        <w:rPr/>
        <w:t>4QzMddMZxLKn4ob+IHI3C+COf7bmoA2k/0rZK5MdqOpxEwenqH8FFb/wBf4sOaITTktBi3/Wce97Ks</w:t>
      </w:r>
    </w:p>
    <w:p>
      <w:pPr>
        <w:pStyle w:val="PreformattedText"/>
        <w:bidi w:val="0"/>
        <w:spacing w:before="0" w:after="0"/>
        <w:jc w:val="left"/>
        <w:rPr/>
      </w:pPr>
      <w:r>
        <w:rPr/>
        <w:t>3ZJVeyowxHMCQrtpadktLfecfjMqU7MT3MZ9bTTCn32zMiMhUla2aa5HdDLIdW4txgFp19942PkYA/</w:t>
      </w:r>
    </w:p>
    <w:p>
      <w:pPr>
        <w:pStyle w:val="PreformattedText"/>
        <w:bidi w:val="0"/>
        <w:spacing w:before="0" w:after="0"/>
        <w:jc w:val="left"/>
        <w:rPr/>
      </w:pPr>
      <w:r>
        <w:rPr/>
        <w:t>tUhcR37dZJJg5M4JyDy4H04YgKW/qSVnlECGy0qFA54gcglFybaNgpjqNCjyo0xYddJsh1uO8l1cqQ</w:t>
      </w:r>
    </w:p>
    <w:p>
      <w:pPr>
        <w:pStyle w:val="PreformattedText"/>
        <w:bidi w:val="0"/>
        <w:spacing w:before="0" w:after="0"/>
        <w:jc w:val="left"/>
        <w:rPr/>
      </w:pPr>
      <w:r>
        <w:rPr/>
        <w:t>FuyWnkRHCCW0xDHYLKe9aKGZkdEfelDzUeVS3MebPKRJ6AQANu4biRsdxtTvrb5CFBHOH7IIiQxJG0</w:t>
      </w:r>
    </w:p>
    <w:p>
      <w:pPr>
        <w:pStyle w:val="PreformattedText"/>
        <w:bidi w:val="0"/>
        <w:spacing w:before="0" w:after="0"/>
        <w:jc w:val="left"/>
        <w:rPr/>
      </w:pPr>
      <w:r>
        <w:rPr/>
        <w:t>FmYiOVWXtAMQxlp7v2fzM8p3RntL5BkOSVRcr6yZCzlTGnhH3Mo1B0zTRKkApt9SnVKnaZNpdugNpd</w:t>
      </w:r>
    </w:p>
    <w:p>
      <w:pPr>
        <w:pStyle w:val="PreformattedText"/>
        <w:bidi w:val="0"/>
        <w:spacing w:before="0" w:after="0"/>
        <w:jc w:val="left"/>
        <w:rPr/>
      </w:pPr>
      <w:r>
        <w:rPr/>
        <w:t>YUGXHAVoZ3Xs1fZluacAQpuuTEEybQTO8KecqIjtN1kD54/irordji/DdWrHm1WlCdc+5u3WnKzzAX</w:t>
      </w:r>
    </w:p>
    <w:p>
      <w:pPr>
        <w:pStyle w:val="PreformattedText"/>
        <w:bidi w:val="0"/>
        <w:spacing w:before="0" w:after="0"/>
        <w:jc w:val="left"/>
        <w:rPr/>
      </w:pPr>
      <w:r>
        <w:rPr/>
        <w:t>lVwSGWFJSHDvBB+1NTG3+1TopSjtC4dNqUwFBAcPe5UyU2e8Ta4T/zNwbAXUoBSrKtouMvOh4cAxw9</w:t>
      </w:r>
    </w:p>
    <w:p>
      <w:pPr>
        <w:pStyle w:val="PreformattedText"/>
        <w:bidi w:val="0"/>
        <w:spacing w:before="0" w:after="0"/>
        <w:jc w:val="left"/>
        <w:rPr/>
      </w:pPr>
      <w:r>
        <w:rPr/>
        <w:t>0kHPcBGT+kAQO7zbhSj+Y1sYBCDbEyxJGN538N9waroSEjay2RchveQQSBYJ5G34c26WxmnMESZFHg</w:t>
      </w:r>
    </w:p>
    <w:p>
      <w:pPr>
        <w:pStyle w:val="PreformattedText"/>
        <w:bidi w:val="0"/>
        <w:spacing w:before="0" w:after="0"/>
        <w:jc w:val="left"/>
        <w:rPr/>
      </w:pPr>
      <w:r>
        <w:rPr/>
        <w:t>ZEHEftXo0FBHUgXuQb82uBb4G5PPrcHDo+tNYzI2jetV6y3GkG+4OXASoJQdqTz18I8PyuBYYWxkVx</w:t>
      </w:r>
    </w:p>
    <w:p>
      <w:pPr>
        <w:pStyle w:val="PreformattedText"/>
        <w:bidi w:val="0"/>
        <w:spacing w:before="0" w:after="0"/>
        <w:jc w:val="left"/>
        <w:rPr/>
      </w:pPr>
      <w:r>
        <w:rPr/>
        <w:t>RO4kd9c3KCbGybiwPJFwkXHoOB88c+tcMk4ns0XK1MKTtuLi3nzz689bX/XGIbmNjMevWKlG2cGkvq</w:t>
      </w:r>
    </w:p>
    <w:p>
      <w:pPr>
        <w:pStyle w:val="PreformattedText"/>
        <w:bidi w:val="0"/>
        <w:spacing w:before="0" w:after="0"/>
        <w:jc w:val="left"/>
        <w:rPr/>
      </w:pPr>
      <w:r>
        <w:rPr/>
        <w:t>koq3qNhfjg3BKSeQCPIj8el8VWMkkDengDlJmtyggtZVr8s2CpkhLCVECxRGZF9o+Di1fUc4kUkW3P</w:t>
      </w:r>
    </w:p>
    <w:p>
      <w:pPr>
        <w:pStyle w:val="PreformattedText"/>
        <w:bidi w:val="0"/>
        <w:spacing w:before="0" w:after="0"/>
        <w:jc w:val="left"/>
        <w:rPr/>
      </w:pPr>
      <w:r>
        <w:rPr/>
        <w:t>L+I1EQOdc5jaktfN31LUSLlX0Ubccjg9emGWssSetO7oOBVnT9mv1klZJzF20tOW5O2LmnL/AGftQ0</w:t>
      </w:r>
    </w:p>
    <w:p>
      <w:pPr>
        <w:pStyle w:val="PreformattedText"/>
        <w:bidi w:val="0"/>
        <w:spacing w:before="0" w:after="0"/>
        <w:jc w:val="left"/>
        <w:rPr/>
      </w:pPr>
      <w:r>
        <w:rPr/>
        <w:t>xy4R/zWVKzqfkua+2jdy4qLnGlIUr0jpBHPBjhekGtvX7QHbtqjDbPMWB37oGaqa7WnRWrTwStwsvg</w:t>
      </w:r>
    </w:p>
    <w:p>
      <w:pPr>
        <w:pStyle w:val="PreformattedText"/>
        <w:bidi w:val="0"/>
        <w:spacing w:before="0" w:after="0"/>
        <w:jc w:val="left"/>
        <w:rPr/>
      </w:pPr>
      <w:r>
        <w:rPr/>
        <w:t>OUAjr15j8vnbsy7nSl1dLZmSG277SSt1KTc281ef88aa3obemBDEKwHX1t66VmdTr7l/YcwPr4/Gjd</w:t>
      </w:r>
    </w:p>
    <w:p>
      <w:pPr>
        <w:pStyle w:val="PreformattedText"/>
        <w:bidi w:val="0"/>
        <w:spacing w:before="0" w:after="0"/>
        <w:jc w:val="left"/>
        <w:rPr/>
      </w:pPr>
      <w:r>
        <w:rPr/>
        <w:t>LrmWoiUWrEZG42I95ZHkT5nHGuacGDdWqoa4clCZ8K7t5sUnltogA3vccD5+uMtqNG7gkWyT69fWjd</w:t>
      </w:r>
    </w:p>
    <w:p>
      <w:pPr>
        <w:pStyle w:val="PreformattedText"/>
        <w:bidi w:val="0"/>
        <w:spacing w:before="0" w:after="0"/>
        <w:jc w:val="left"/>
        <w:rPr/>
      </w:pPr>
      <w:r>
        <w:rPr/>
        <w:t>i8iES0VR9/aYu05J1V7Zem3Z7hyG15b7LOkNMdnx0blBzVPtARqNqPmecs7tiX2dO4mlMAgAqBhu8p</w:t>
      </w:r>
    </w:p>
    <w:p>
      <w:pPr>
        <w:pStyle w:val="PreformattedText"/>
        <w:bidi w:val="0"/>
        <w:spacing w:before="0" w:after="0"/>
        <w:jc w:val="left"/>
        <w:rPr/>
      </w:pPr>
      <w:r>
        <w:rPr/>
        <w:t>Cyk5y7YNi/cVl5XxPxEj6Z8jWot3hdsWypwfhtv89v+2q6EYbxvVxx14+f5fnxjiiWI6DrXSMTO9C8</w:t>
      </w:r>
    </w:p>
    <w:p>
      <w:pPr>
        <w:pStyle w:val="PreformattedText"/>
        <w:bidi w:val="0"/>
        <w:spacing w:before="0" w:after="0"/>
        <w:jc w:val="left"/>
        <w:rPr/>
      </w:pPr>
      <w:r>
        <w:rPr/>
        <w:t>Q9etut+fiLg/LFhdxO1RsuRFG+nAqtwTYjnjjoePQf8AYYnA28aaRyz3UeoJQUhtzkquADxc9L7b9O</w:t>
      </w:r>
    </w:p>
    <w:p>
      <w:pPr>
        <w:pStyle w:val="PreformattedText"/>
        <w:bidi w:val="0"/>
        <w:spacing w:before="0" w:after="0"/>
        <w:jc w:val="left"/>
        <w:rPr/>
      </w:pPr>
      <w:r>
        <w:rPr/>
        <w:t>OL9b4sCD129fOm9K2Kq2Y5hOJVwpLkdSrj+6O8bTYdE3Sv64cwPZPdI/SuLksCds/rQAHiVkq8Sbji</w:t>
      </w:r>
    </w:p>
    <w:p>
      <w:pPr>
        <w:pStyle w:val="PreformattedText"/>
        <w:bidi w:val="0"/>
        <w:spacing w:before="0" w:after="0"/>
        <w:jc w:val="left"/>
        <w:rPr/>
      </w:pPr>
      <w:r>
        <w:rPr/>
        <w:t>3wFxz5CwPx88Rztgwfzp28gGQKMFLdG8AWJta46Ei56X444+7rzeVCZgbnvrjQYzv8KNIG9tJVex3E</w:t>
      </w:r>
    </w:p>
    <w:p>
      <w:pPr>
        <w:pStyle w:val="PreformattedText"/>
        <w:bidi w:val="0"/>
        <w:spacing w:before="0" w:after="0"/>
        <w:jc w:val="left"/>
        <w:rPr/>
      </w:pPr>
      <w:r>
        <w:rPr/>
        <w:t>i3oQeQPj91zbEkSMiuV49ym6ilAF0X3WKiQQADwQUi3n8fPDJEkdBERSjrXLLKfEkg7SPF5cnpYG9+</w:t>
      </w:r>
    </w:p>
    <w:p>
      <w:pPr>
        <w:pStyle w:val="PreformattedText"/>
        <w:bidi w:val="0"/>
        <w:spacing w:before="0" w:after="0"/>
        <w:jc w:val="left"/>
        <w:rPr/>
      </w:pPr>
      <w:r>
        <w:rPr/>
        <w:t>Ph1OFyA7CBt/ilRYjKeo1WNMJUmHUXi9Tiq5Db6lKXJhI5ASpZUXU3821gfatjikoeSZU7fmPzrp28</w:t>
      </w:r>
    </w:p>
    <w:p>
      <w:pPr>
        <w:pStyle w:val="PreformattedText"/>
        <w:bidi w:val="0"/>
        <w:spacing w:before="0" w:after="0"/>
        <w:jc w:val="left"/>
        <w:rPr/>
      </w:pPr>
      <w:r>
        <w:rPr/>
        <w:t>R5/OlJQUOxhYgqA5sLnyIPHUkc/EgYnEjyPr131yihNcU04pHisklN7AEk83HPTy+HniNztJwfHNdy</w:t>
      </w:r>
    </w:p>
    <w:p>
      <w:pPr>
        <w:pStyle w:val="PreformattedText"/>
        <w:bidi w:val="0"/>
        <w:spacing w:before="0" w:after="0"/>
        <w:jc w:val="left"/>
        <w:rPr/>
      </w:pPr>
      <w:r>
        <w:rPr/>
        <w:t>ZrWhyP8AmGVcEocAUbGwTb0AuevS/wBb4Vs5HX/NcIHXH29frVpP9mb7RbGnXbR1H7O9cnPM0XtY6N</w:t>
      </w:r>
    </w:p>
    <w:p>
      <w:pPr>
        <w:pStyle w:val="PreformattedText"/>
        <w:bidi w:val="0"/>
        <w:spacing w:before="0" w:after="0"/>
        <w:jc w:val="left"/>
        <w:rPr/>
      </w:pPr>
      <w:r>
        <w:rPr/>
        <w:t>iZleKY4chq1k7ODlbz1S21u/8AyMibo7mDVtAcIs8vLcWOo3U0UltDd9zfRgcsygwCWKkMhQEbDna3</w:t>
      </w:r>
    </w:p>
    <w:p>
      <w:pPr>
        <w:pStyle w:val="PreformattedText"/>
        <w:bidi w:val="0"/>
        <w:spacing w:before="0" w:after="0"/>
        <w:jc w:val="left"/>
        <w:rPr/>
      </w:pPr>
      <w:r>
        <w:rPr/>
        <w:t>deSAFslpJUAitfaLWgQnZWZlgoU4YMQTnCtbUAFi10RiavZJ2mPtSO8QUGxueb+HgFPTaAR8sHm/5n</w:t>
      </w:r>
    </w:p>
    <w:p>
      <w:pPr>
        <w:pStyle w:val="PreformattedText"/>
        <w:bidi w:val="0"/>
        <w:spacing w:before="0" w:after="0"/>
        <w:jc w:val="left"/>
        <w:rPr/>
      </w:pPr>
      <w:r>
        <w:rPr/>
        <w:t>MTyHyHn9zHxoSoASAOcHx+Hd3VVM9tTT3qX2juyrUE98lydnfMtN75iRKYQhuo5IzEp6lzm4tTZMyn</w:t>
      </w:r>
    </w:p>
    <w:p>
      <w:pPr>
        <w:pStyle w:val="PreformattedText"/>
        <w:bidi w:val="0"/>
        <w:spacing w:before="0" w:after="0"/>
        <w:jc w:val="left"/>
        <w:rPr/>
      </w:pPr>
      <w:r>
        <w:rPr/>
        <w:t>zUUtbDrK25LSnG4zjsdKWvfoA323JfgvDbiL2U1DBpB2NknBkZLIMQZUMYxK+ifwd5V9p+IJctG577</w:t>
      </w:r>
    </w:p>
    <w:p>
      <w:pPr>
        <w:pStyle w:val="PreformattedText"/>
        <w:bidi w:val="0"/>
        <w:spacing w:before="0" w:after="0"/>
        <w:jc w:val="left"/>
        <w:rPr/>
      </w:pPr>
      <w:r>
        <w:rPr/>
        <w:t>T2+WNi4vgBXXkYlGV3Qcr2m94yAOZ9zdZI3FbG51NPmPJQZ4bL7rL6nIKWoxW2/wC7U0BcqE13r8sh</w:t>
      </w:r>
    </w:p>
    <w:p>
      <w:pPr>
        <w:pStyle w:val="PreformattedText"/>
        <w:bidi w:val="0"/>
        <w:spacing w:before="0" w:after="0"/>
        <w:jc w:val="left"/>
        <w:rPr/>
      </w:pPr>
      <w:r>
        <w:rPr/>
        <w:t>AQ6FIs1DQgvY8mLIhId9hkASczymO52EE7BQTAr6gCvcMoi8t3InaVEuILg9lZ92pIdmgB9REUSs4J</w:t>
      </w:r>
    </w:p>
    <w:p>
      <w:pPr>
        <w:pStyle w:val="PreformattedText"/>
        <w:bidi w:val="0"/>
        <w:spacing w:before="0" w:after="0"/>
        <w:jc w:val="left"/>
        <w:rPr/>
      </w:pPr>
      <w:r>
        <w:rPr/>
        <w:t>75EhS3EL8DzLs5ptZeiNuqZeiENrDSnpCUR2u9UlxDUl6nNusOKShDyeIgMFlK8sDuEiTiQI68gJwC</w:t>
      </w:r>
    </w:p>
    <w:p>
      <w:pPr>
        <w:pStyle w:val="PreformattedText"/>
        <w:bidi w:val="0"/>
        <w:spacing w:before="0" w:after="0"/>
        <w:jc w:val="left"/>
        <w:rPr/>
      </w:pPr>
      <w:r>
        <w:rPr/>
        <w:t>YJ3C1DHqwuJ/zBDAlQ3ZIkcw95ynkc8haQA1sAMpmL9gxWpEXPHawys45LUzOyZornKK6tLwizXIGb</w:t>
      </w:r>
    </w:p>
    <w:p>
      <w:pPr>
        <w:pStyle w:val="PreformattedText"/>
        <w:bidi w:val="0"/>
        <w:spacing w:before="0" w:after="0"/>
        <w:jc w:val="left"/>
        <w:rPr/>
      </w:pPr>
      <w:r>
        <w:rPr/>
        <w:t>tUMv1GWyF7UomqXmCIqQoeJZCFObvDs2fstctq+otY52NsKARgFb7kERG6LEZMk+FeC/xd07IfZ++i</w:t>
      </w:r>
    </w:p>
    <w:p>
      <w:pPr>
        <w:pStyle w:val="PreformattedText"/>
        <w:bidi w:val="0"/>
        <w:spacing w:before="0" w:after="0"/>
        <w:jc w:val="left"/>
        <w:rPr/>
      </w:pPr>
      <w:r>
        <w:rPr/>
        <w:t>Eqh1doseUQVGlIUAGQApECAoABQwYEFn7T9Ufeu35pzRwq5iZBTPUhZXYCRQsgNhShzc3aXb4Hgc40</w:t>
      </w:r>
    </w:p>
    <w:p>
      <w:pPr>
        <w:pStyle w:val="PreformattedText"/>
        <w:bidi w:val="0"/>
        <w:spacing w:before="0" w:after="0"/>
        <w:jc w:val="left"/>
        <w:rPr/>
      </w:pPr>
      <w:r>
        <w:rPr/>
        <w:t>nGGizoFgY96f8AzHrzryfhQJuas9Ox9Af8ejUCUtCkOM7BdHdpQCCCD62PNupte3x5tgCzdpYGfWaN</w:t>
      </w:r>
    </w:p>
    <w:p>
      <w:pPr>
        <w:pStyle w:val="PreformattedText"/>
        <w:bidi w:val="0"/>
        <w:spacing w:before="0" w:after="0"/>
        <w:jc w:val="left"/>
        <w:rPr/>
      </w:pPr>
      <w:r>
        <w:rPr/>
        <w:t>QT516obASSLBQHAAIP2TwLG9+R6i3OHnAwZHqahY5jlgnw3FBq//ADTZN07Qo7idqvEdp5A543enT5</w:t>
      </w:r>
    </w:p>
    <w:p>
      <w:pPr>
        <w:pStyle w:val="PreformattedText"/>
        <w:bidi w:val="0"/>
        <w:spacing w:before="0" w:after="0"/>
        <w:jc w:val="left"/>
        <w:rPr/>
      </w:pPr>
      <w:r>
        <w:rPr/>
        <w:t>YaN9q7BCien22rwmyNiTdZJBNjc+dyDc+fTzHAwi0Z29fKnADJDTPjtSfz3i8FrKuBuFh1BPJt6nm/</w:t>
      </w:r>
    </w:p>
    <w:p>
      <w:pPr>
        <w:pStyle w:val="PreformattedText"/>
        <w:bidi w:val="0"/>
        <w:spacing w:before="0" w:after="0"/>
        <w:jc w:val="left"/>
        <w:rPr/>
      </w:pPr>
      <w:r>
        <w:rPr/>
        <w:t>piu2xJ6+vGuju7qTypuqUFi9gmwJBV0UAeRbk8j7+cVjsY3qUKBvmaNslCoGTKYwo7VSo7k9xAABvJ</w:t>
      </w:r>
    </w:p>
    <w:p>
      <w:pPr>
        <w:pStyle w:val="PreformattedText"/>
        <w:bidi w:val="0"/>
        <w:spacing w:before="0" w:after="0"/>
        <w:jc w:val="left"/>
        <w:rPr/>
      </w:pPr>
      <w:r>
        <w:rPr/>
        <w:t>UXEhRJ/wACk8YkMi0M53/eoSBz4zk/lvSQLI38WuTbk8WseeT0viJD2h19Z9fOnd1SbeyWzXnPLnax</w:t>
      </w:r>
    </w:p>
    <w:p>
      <w:pPr>
        <w:pStyle w:val="PreformattedText"/>
        <w:bidi w:val="0"/>
        <w:spacing w:before="0" w:after="0"/>
        <w:jc w:val="left"/>
        <w:rPr/>
      </w:pPr>
      <w:r>
        <w:rPr/>
        <w:t>l0rJsx2HLzfpDnKBU22tg97gZer2T8yoSsLT4i05DdWk+W5f+I3sq+rW5bOjdku83aCkAsgkMDvgEq</w:t>
      </w:r>
    </w:p>
    <w:p>
      <w:pPr>
        <w:pStyle w:val="PreformattedText"/>
        <w:bidi w:val="0"/>
        <w:spacing w:before="0" w:after="0"/>
        <w:jc w:val="left"/>
        <w:rPr/>
      </w:pPr>
      <w:r>
        <w:rPr/>
        <w:t>fMV02tLdt3f5tQ1sDszMB9wcd4BX4irkuQM5vtwI6MxzpXvIab7xLthuc4PCrAWvbzxr9PfC21OoZv</w:t>
      </w:r>
    </w:p>
    <w:p>
      <w:pPr>
        <w:pStyle w:val="PreformattedText"/>
        <w:bidi w:val="0"/>
        <w:spacing w:before="0" w:after="0"/>
        <w:jc w:val="left"/>
        <w:rPr/>
      </w:pPr>
      <w:r>
        <w:rPr/>
        <w:t>exnmk/WDWTv2BzE2VHJJ2P5HajdUMywqjIIS+lOwAhKn0pAT0TYgc9fniNkN52hZ67ft45qvze7Udq</w:t>
      </w:r>
    </w:p>
    <w:p>
      <w:pPr>
        <w:pStyle w:val="PreformattedText"/>
        <w:bidi w:val="0"/>
        <w:spacing w:before="0" w:after="0"/>
        <w:jc w:val="left"/>
        <w:rPr/>
      </w:pPr>
      <w:r>
        <w:rPr/>
        <w:t>PXnQ2xrU7KlxobT6CubKYiIKnFAByS6hlBv5C6x/Q4PDRO8LyxONu/FRc0ZOy/5r57Hbk1fkdoLtmd</w:t>
      </w:r>
    </w:p>
    <w:p>
      <w:pPr>
        <w:pStyle w:val="PreformattedText"/>
        <w:bidi w:val="0"/>
        <w:spacing w:before="0" w:after="0"/>
        <w:jc w:val="left"/>
        <w:rPr/>
      </w:pPr>
      <w:r>
        <w:rPr/>
        <w:t>qPWN6QmVHz1rxqPNozqHFOtpyvRswSMqZQYZWrkst5Vy/R0IHRKUWSAkAY8p11z3uu1lwEFWuvyx/p</w:t>
      </w:r>
    </w:p>
    <w:p>
      <w:pPr>
        <w:pStyle w:val="PreformattedText"/>
        <w:bidi w:val="0"/>
        <w:spacing w:before="0" w:after="0"/>
        <w:jc w:val="left"/>
        <w:rPr/>
      </w:pPr>
      <w:r>
        <w:rPr/>
        <w:t>B5V+gFbrTIbem01s7rbWfMjmP1JptLQISEpFh0NhxYk/yxAijPd+dTsYAHUT/ihmIgBQB6kAfA88cD</w:t>
      </w:r>
    </w:p>
    <w:p>
      <w:pPr>
        <w:pStyle w:val="PreformattedText"/>
        <w:bidi w:val="0"/>
        <w:spacing w:before="0" w:after="0"/>
        <w:jc w:val="left"/>
        <w:rPr/>
      </w:pPr>
      <w:r>
        <w:rPr/>
        <w:t>j4fTFlOtRyWIA/DR4pDYuAfUJJN/Pr9ePrfzxMu8zFNbBgiR686O8JCVqPCeD5joSeCLdBx5+nliws</w:t>
      </w:r>
    </w:p>
    <w:p>
      <w:pPr>
        <w:pStyle w:val="PreformattedText"/>
        <w:bidi w:val="0"/>
        <w:spacing w:before="0" w:after="0"/>
        <w:jc w:val="left"/>
        <w:rPr/>
      </w:pPr>
      <w:r>
        <w:rPr/>
        <w:t>A52pmQe6szCdtJS9fd3DzThH2h9uyrq/0qPTp9Th9wQkz4/t66UgATjc0Q3ZQTuF03Przaw4SLn44r</w:t>
      </w:r>
    </w:p>
    <w:p>
      <w:pPr>
        <w:pStyle w:val="PreformattedText"/>
        <w:bidi w:val="0"/>
        <w:spacing w:before="0" w:after="0"/>
        <w:jc w:val="left"/>
        <w:rPr/>
      </w:pPr>
      <w:r>
        <w:rPr/>
        <w:t>c3fgGplBABH5UYaNIKrEmxIB4sTwpRHB58xhydSMd3ramMM7b9aPUZ0KbSAs2N78kkc+Xx+fwtzicE</w:t>
      </w:r>
    </w:p>
    <w:p>
      <w:pPr>
        <w:pStyle w:val="PreformattedText"/>
        <w:bidi w:val="0"/>
        <w:spacing w:before="0" w:after="0"/>
        <w:jc w:val="left"/>
        <w:rPr/>
      </w:pPr>
      <w:r>
        <w:rPr/>
        <w:t>FYnH1xTDietbnhJKgVWUmwNiTyRcD4i366YdA6CKR+9Y2QmxG43v5AdDfqDa/PGEBvj50qDcxU1NUp</w:t>
      </w:r>
    </w:p>
    <w:p>
      <w:pPr>
        <w:pStyle w:val="PreformattedText"/>
        <w:bidi w:val="0"/>
        <w:spacing w:before="0" w:after="0"/>
        <w:jc w:val="left"/>
        <w:rPr/>
      </w:pPr>
      <w:r>
        <w:rPr/>
        <w:t>igyXEy46hIiOp+22+zZba0m4sbpT5+drYTrzJAxy7d89K6hzIyD9q9sq1U1iN3zqe6dRvYmMAgdzNZ</w:t>
      </w:r>
    </w:p>
    <w:p>
      <w:pPr>
        <w:pStyle w:val="PreformattedText"/>
        <w:bidi w:val="0"/>
        <w:spacing w:before="0" w:after="0"/>
        <w:jc w:val="left"/>
        <w:rPr/>
      </w:pPr>
      <w:r>
        <w:rPr/>
        <w:t>Nn20oTbumNpQpPqhwC/Bwy25YSfRG9KAuxnurVrhCXilNttzew8ibeXXy/njrdOgpeJoHilSHuRxe4</w:t>
      </w:r>
    </w:p>
    <w:p>
      <w:pPr>
        <w:pStyle w:val="PreformattedText"/>
        <w:bidi w:val="0"/>
        <w:spacing w:before="0" w:after="0"/>
        <w:jc w:val="left"/>
        <w:rPr/>
      </w:pPr>
      <w:r>
        <w:rPr/>
        <w:t>sLG1xfk9ObW+Xnhqty1w9oZ2p3vZs13q/Zm1t0I7TGXw69Vezzq9p/q2uGw7JadqeX8q12MvPVCWqM</w:t>
      </w:r>
    </w:p>
    <w:p>
      <w:pPr>
        <w:pStyle w:val="PreformattedText"/>
        <w:bidi w:val="0"/>
        <w:spacing w:before="0" w:after="0"/>
        <w:jc w:val="left"/>
        <w:rPr/>
      </w:pPr>
      <w:r>
        <w:rPr/>
        <w:t>oOFuqaeyM1UxxABLiKupBSq9jatsCp5gSjSrAb8rDlYDoDBMdxqK6huBkQw7CVJ6OCGTv2cKY2OxgS</w:t>
      </w:r>
    </w:p>
    <w:p>
      <w:pPr>
        <w:pStyle w:val="PreformattedText"/>
        <w:bidi w:val="0"/>
        <w:spacing w:before="0" w:after="0"/>
        <w:jc w:val="left"/>
        <w:rPr/>
      </w:pPr>
      <w:r>
        <w:rPr/>
        <w:t>a+sPArlAr1LplfynWINcyrmGm03MGVK7TJbFQp1cyrmGCxWctVqBPYWUS4MyiT4T7TqCUrRJSoW6Y1</w:t>
      </w:r>
    </w:p>
    <w:p>
      <w:pPr>
        <w:pStyle w:val="PreformattedText"/>
        <w:bidi w:val="0"/>
        <w:spacing w:before="0" w:after="0"/>
        <w:jc w:val="left"/>
        <w:rPr/>
      </w:pPr>
      <w:r>
        <w:rPr/>
        <w:t>OlZr1m3dcS5EPEgLcXsuoGfwupHjG5GazNwqCQhKqYKyMlGEqT3cyt9arJe3QhuQdcOxbPQVRFvao1</w:t>
      </w:r>
    </w:p>
    <w:p>
      <w:pPr>
        <w:pStyle w:val="PreformattedText"/>
        <w:bidi w:val="0"/>
        <w:spacing w:before="0" w:after="0"/>
        <w:jc w:val="left"/>
        <w:rPr/>
      </w:pPr>
      <w:r>
        <w:rPr/>
        <w:t>OKhxCxd4P5Bz2pJIStKlPIktRXmbB0h6GlxDKnG0Lare1irc9mrJM3OTVLIAPW1dBAxEkAgSeuATtv</w:t>
      </w:r>
    </w:p>
    <w:p>
      <w:pPr>
        <w:pStyle w:val="PreformattedText"/>
        <w:bidi w:val="0"/>
        <w:spacing w:before="0" w:after="0"/>
        <w:jc w:val="left"/>
        <w:rPr/>
      </w:pPr>
      <w:r>
        <w:rPr/>
        <w:t>P4UN7n2wuEzbLaZwDIAIFy255iQQIgPJKjmQczBZBjvUpG3u5dQbbSpc6OtLcVgKaX7tHTCkB1LaUI</w:t>
      </w:r>
    </w:p>
    <w:p>
      <w:pPr>
        <w:pStyle w:val="PreformattedText"/>
        <w:bidi w:val="0"/>
        <w:spacing w:before="0" w:after="0"/>
        <w:jc w:val="left"/>
        <w:rPr/>
      </w:pPr>
      <w:r>
        <w:rPr/>
        <w:t>bm1ABhAQv/kVtuSk7FOJcV4/KggcoIUSJE5BJA2MkACMTOMDNfVhLSwLglGDCCADPLuWMcjNKujSnI</w:t>
      </w:r>
    </w:p>
    <w:p>
      <w:pPr>
        <w:pStyle w:val="PreformattedText"/>
        <w:bidi w:val="0"/>
        <w:spacing w:before="0" w:after="0"/>
        <w:jc w:val="left"/>
        <w:rPr/>
      </w:pPr>
      <w:r>
        <w:rPr/>
        <w:t>slu0EBGzKqO+44Y94ktmMH2mUkR4zi2Gg1UDIb3NBbJke6vKUQpC3HlyXClZRJc6A8ie0i9RvJ6bRi</w:t>
      </w:r>
    </w:p>
    <w:p>
      <w:pPr>
        <w:pStyle w:val="PreformattedText"/>
        <w:bidi w:val="0"/>
        <w:spacing w:before="0" w:after="0"/>
        <w:jc w:val="left"/>
        <w:rPr/>
      </w:pPr>
      <w:r>
        <w:rPr/>
        <w:t>TJzt3iaiucvKYLAjmUkhvNWlgWPa7VuSCqRyc1s8qyn+xIq6YnaX1cp7qw1IrvZ5qjktsGzD7mUtWt</w:t>
      </w:r>
    </w:p>
    <w:p>
      <w:pPr>
        <w:pStyle w:val="PreformattedText"/>
        <w:bidi w:val="0"/>
        <w:spacing w:before="0" w:after="0"/>
        <w:jc w:val="left"/>
        <w:rPr/>
      </w:pPr>
      <w:r>
        <w:rPr/>
        <w:t>OpMB2IFNbnQmPmmrJc8RKW0R95KSjZqvZW3zcR5UyqJJ8lDoCT381yASZPTavF/wCL3M3BuG33SCus</w:t>
      </w:r>
    </w:p>
    <w:p>
      <w:pPr>
        <w:pStyle w:val="PreformattedText"/>
        <w:bidi w:val="0"/>
        <w:spacing w:before="0" w:after="0"/>
        <w:jc w:val="left"/>
        <w:rPr/>
      </w:pPr>
      <w:r>
        <w:rPr/>
        <w:t>KkgiJew5IUDYf0cwOUkg4LduDH9pIqwqvtTBSUuocTQNIshvHapW5JrdGpLibiwAPd0xIt1uDe/lq+</w:t>
      </w:r>
    </w:p>
    <w:p>
      <w:pPr>
        <w:pStyle w:val="PreformattedText"/>
        <w:bidi w:val="0"/>
        <w:spacing w:before="0" w:after="0"/>
        <w:jc w:val="left"/>
        <w:rPr/>
      </w:pPr>
      <w:r>
        <w:rPr/>
        <w:t>N/j0VsyoVGJGernzmTP0rxrhIUWr7zJZxHkBmfHIjHfNQrS1KU5bqlIv5i3ItceYuOvS5wBuAcwKii</w:t>
      </w:r>
    </w:p>
    <w:p>
      <w:pPr>
        <w:pStyle w:val="PreformattedText"/>
        <w:bidi w:val="0"/>
        <w:spacing w:before="0" w:after="0"/>
        <w:jc w:val="left"/>
        <w:rPr/>
      </w:pPr>
      <w:r>
        <w:rPr/>
        <w:t>3fmK43EpKr8C9/AeSCEglVh5W54POHjadoppMdJmglawp9xRUOAlNybE7eSBfpyfgfPywgTJJEGkQC</w:t>
      </w:r>
    </w:p>
    <w:p>
      <w:pPr>
        <w:pStyle w:val="PreformattedText"/>
        <w:bidi w:val="0"/>
        <w:spacing w:before="0" w:after="0"/>
        <w:jc w:val="left"/>
        <w:rPr/>
      </w:pPr>
      <w:r>
        <w:rPr/>
        <w:t>IiBRIzDUVBTqEqFkqA4V1Vf7Nx5H1F+lsQ3D3dK6MeNEx+oWaKUAqWUqBsTYeE3uT8h8LDrxiEsfOu</w:t>
      </w:r>
    </w:p>
    <w:p>
      <w:pPr>
        <w:pStyle w:val="PreformattedText"/>
        <w:bidi w:val="0"/>
        <w:spacing w:before="0" w:after="0"/>
        <w:jc w:val="left"/>
        <w:rPr/>
      </w:pPr>
      <w:r>
        <w:rPr/>
        <w:t>8pgmiLMcfcdDCTxIeQ2DblTjlm08D7Q5HHXngWuTAxJYDvpwBAMGlJzoruoseIgju2IrEdNk2sGm0N</w:t>
      </w:r>
    </w:p>
    <w:p>
      <w:pPr>
        <w:pStyle w:val="PreformattedText"/>
        <w:bidi w:val="0"/>
        <w:spacing w:before="0" w:after="0"/>
        <w:jc w:val="left"/>
        <w:rPr/>
      </w:pPr>
      <w:r>
        <w:rPr/>
        <w:t>pPA87dPLFm/gcs4AqJQASd5O49YmkhFio+oPAFgL34PHUcG9vjiBMATkU4+UVKV7GItOe0k0GpT1lN</w:t>
      </w:r>
    </w:p>
    <w:p>
      <w:pPr>
        <w:pStyle w:val="PreformattedText"/>
        <w:bidi w:val="0"/>
        <w:spacing w:before="0" w:after="0"/>
        <w:jc w:val="left"/>
        <w:rPr/>
      </w:pPr>
      <w:r>
        <w:rPr/>
        <w:t>Zoy3rrldbKhcPKk6J51r7KbHqoSstMkD1F+owf4AqvxjSI4kOLqwf/xsw+q/SqHFXZeHagqYgoT/AO</w:t>
      </w:r>
    </w:p>
    <w:p>
      <w:pPr>
        <w:pStyle w:val="PreformattedText"/>
        <w:bidi w:val="0"/>
        <w:spacing w:before="0" w:after="0"/>
        <w:jc w:val="left"/>
        <w:rPr/>
      </w:pPr>
      <w:r>
        <w:rPr/>
        <w:t>8D4b/HbrV4GTpjTQgOFhI4v9hI/ujjpxj0U6W2xk2xI8qxTX3g5j1HQ0Vn9OY8iUtTQ2hKNvAAPBB5</w:t>
      </w:r>
    </w:p>
    <w:p>
      <w:pPr>
        <w:pStyle w:val="PreformattedText"/>
        <w:bidi w:val="0"/>
        <w:spacing w:before="0" w:after="0"/>
        <w:jc w:val="left"/>
        <w:rPr/>
      </w:pPr>
      <w:r>
        <w:rPr/>
        <w:t>2nEtrQWixeOUkfn5VWa+4ABMj5/eoNtQO0HrVlTT3P8An2PS00pjJWRM5Zv9/WyLwlZdy1VKsxLTvT</w:t>
      </w:r>
    </w:p>
    <w:p>
      <w:pPr>
        <w:pStyle w:val="PreformattedText"/>
        <w:bidi w:val="0"/>
        <w:spacing w:before="0" w:after="0"/>
        <w:jc w:val="left"/>
        <w:rPr/>
      </w:pPr>
      <w:r>
        <w:rPr/>
        <w:t>YrbfitKSDwVJAPBx5Y3Hfadla4pNq2gJLe7/CBuc9wmD0MHNekHhXBrfZLB3bAHNudgMT16effVP5s</w:t>
      </w:r>
    </w:p>
    <w:p>
      <w:pPr>
        <w:pStyle w:val="PreformattedText"/>
        <w:bidi w:val="0"/>
        <w:spacing w:before="0" w:after="0"/>
        <w:jc w:val="left"/>
        <w:rPr/>
      </w:pPr>
      <w:r>
        <w:rPr/>
        <w:t>LShoOuKffKEF95wkreeV4n31kk3Wt5S1KuTyo9cZqI+Ofick/E5NXhJOBy/l62oXjI3C/TgfEDj88T</w:t>
      </w:r>
    </w:p>
    <w:p>
      <w:pPr>
        <w:pStyle w:val="PreformattedText"/>
        <w:bidi w:val="0"/>
        <w:spacing w:before="0" w:after="0"/>
        <w:jc w:val="left"/>
        <w:rPr/>
      </w:pPr>
      <w:r>
        <w:rPr/>
        <w:t>qMA9TTdzJ9d1CbSdhSepBHw/vG4N/j8cSrhtoG1ckSBsB69fCj1R1JUlPJuD6g3tcDpza98ToDmDFN</w:t>
      </w:r>
    </w:p>
    <w:p>
      <w:pPr>
        <w:pStyle w:val="PreformattedText"/>
        <w:bidi w:val="0"/>
        <w:spacing w:before="0" w:after="0"/>
        <w:jc w:val="left"/>
        <w:rPr/>
      </w:pPr>
      <w:r>
        <w:rPr/>
        <w:t>bBmN/OjjEWA4k3uOAU+ZN+RcegGJlGZO1RnGIzXauoS5SpTZUEAsq8hYHaSD146j7vjiUibZG4g1xf</w:t>
      </w:r>
    </w:p>
    <w:p>
      <w:pPr>
        <w:pStyle w:val="PreformattedText"/>
        <w:bidi w:val="0"/>
        <w:spacing w:before="0" w:after="0"/>
        <w:jc w:val="left"/>
        <w:rPr/>
      </w:pPr>
      <w:r>
        <w:rPr/>
        <w:t>xjMQdqRxUklQUTyQni9/FYX8x/tbFGrEdxijZSJKdybhNikpA4va6OLjpe/wDtiRDk4zTHM4naj7Fl</w:t>
      </w:r>
    </w:p>
    <w:p>
      <w:pPr>
        <w:pStyle w:val="PreformattedText"/>
        <w:bidi w:val="0"/>
        <w:spacing w:before="0" w:after="0"/>
        <w:jc w:val="left"/>
        <w:rPr/>
      </w:pPr>
      <w:r>
        <w:rPr/>
        <w:t>bkpFySN1rDaOoN02+Q+8GwxZU4zggxGKjiJBoSEokc3HUE77XTa9hzweP64fIkzI+NcjIPzry96URx</w:t>
      </w:r>
    </w:p>
    <w:p>
      <w:pPr>
        <w:pStyle w:val="PreformattedText"/>
        <w:bidi w:val="0"/>
        <w:spacing w:before="0" w:after="0"/>
        <w:jc w:val="left"/>
        <w:rPr/>
      </w:pPr>
      <w:r>
        <w:rPr/>
        <w:t>x1Fkk2NjZIFj/q/XOEDHSZ76QxithmoAcFXFwb2NrA7R/e6Hj54aWg8pmOldotokig1w1FtX/hNVW2</w:t>
      </w:r>
    </w:p>
    <w:p>
      <w:pPr>
        <w:pStyle w:val="PreformattedText"/>
        <w:bidi w:val="0"/>
        <w:spacing w:before="0" w:after="0"/>
        <w:jc w:val="left"/>
        <w:rPr/>
      </w:pPr>
      <w:r>
        <w:rPr/>
        <w:t>xU0EFLMaYrc3BqLth4GkLcUhw3sEPXUDtFm8wtsWk+6cgEZ32B8hOT0ydhSIJU5llmPzowz2i+kuqJ</w:t>
      </w:r>
    </w:p>
    <w:p>
      <w:pPr>
        <w:pStyle w:val="PreformattedText"/>
        <w:bidi w:val="0"/>
        <w:spacing w:before="0" w:after="0"/>
        <w:jc w:val="left"/>
        <w:rPr/>
      </w:pPr>
      <w:r>
        <w:rPr/>
        <w:t>SSqw3JsSBwPCeQOPyx1gAP9P70tgMzWmmMltCV2PAKk25JJPAJA5Nx+vJgAjAyK73Sd6O+VpYBcjLI</w:t>
      </w:r>
    </w:p>
    <w:p>
      <w:pPr>
        <w:pStyle w:val="PreformattedText"/>
        <w:bidi w:val="0"/>
        <w:spacing w:before="0" w:after="0"/>
        <w:jc w:val="left"/>
        <w:rPr/>
      </w:pPr>
      <w:r>
        <w:rPr/>
        <w:t>UlzwFKrKQUKBC9179R/PrfE1phMbAevl8a4QQcHK19Fj9n77QLmu/sydGMvVGY7Nzb2W63mnsm5qMl</w:t>
      </w:r>
    </w:p>
    <w:p>
      <w:pPr>
        <w:pStyle w:val="PreformattedText"/>
        <w:bidi w:val="0"/>
        <w:spacing w:before="0" w:after="0"/>
        <w:jc w:val="left"/>
        <w:rPr/>
      </w:pPr>
      <w:r>
        <w:rPr/>
        <w:t>bC5RpWmioNf0elKUwAruXNC84aeRmlOIBW5lyQEk92QjR8Mvl0u2nYyIZSTiAPdlVBOY5FdyMTeGBM</w:t>
      </w:r>
    </w:p>
    <w:p>
      <w:pPr>
        <w:pStyle w:val="PreformattedText"/>
        <w:bidi w:val="0"/>
        <w:spacing w:before="0" w:after="0"/>
        <w:jc w:val="left"/>
        <w:rPr/>
      </w:pPr>
      <w:r>
        <w:rPr/>
        <w:t>nO6+z7rUnlVQj5AG8PLkmBA7TOgzP9MiBGW0e3aZbOqnYxcLLcgM6ivSnWX0hbkhD+Vs909cWK2+Ed</w:t>
      </w:r>
    </w:p>
    <w:p>
      <w:pPr>
        <w:pStyle w:val="PreformattedText"/>
        <w:bidi w:val="0"/>
        <w:spacing w:before="0" w:after="0"/>
        <w:jc w:val="left"/>
        <w:rPr/>
      </w:pPr>
      <w:r>
        <w:rPr/>
        <w:t>/KebW40htHe7/eFJLToK2iz2klvZa+JCm3fSDiA0QpYAnA5usdem+z/hiQPbfRgJ7wvYukqQSTyDn7</w:t>
      </w:r>
    </w:p>
    <w:p>
      <w:pPr>
        <w:pStyle w:val="PreformattedText"/>
        <w:bidi w:val="0"/>
        <w:spacing w:before="0" w:after="0"/>
        <w:jc w:val="left"/>
        <w:rPr/>
      </w:pPr>
      <w:r>
        <w:rPr/>
        <w:t>MCQRyz378pDERFalxCw8w3DkOMuJkGOXUuuKCHFNHc6XJaVyX4kdMpTqVL3OuqbWVSQhUZ3ySCQG5x</w:t>
      </w:r>
    </w:p>
    <w:p>
      <w:pPr>
        <w:pStyle w:val="PreformattedText"/>
        <w:bidi w:val="0"/>
        <w:spacing w:before="0" w:after="0"/>
        <w:jc w:val="left"/>
        <w:rPr/>
      </w:pPr>
      <w:r>
        <w:rPr/>
        <w:t>I5e/cfiOcnnERnmUTJcxH1ajLzKvuW5AWByACjCbaLyqAvuiC91gpt3JChLDSaCagJrbksSmYsppKL</w:t>
      </w:r>
    </w:p>
    <w:p>
      <w:pPr>
        <w:pStyle w:val="PreformattedText"/>
        <w:bidi w:val="0"/>
        <w:spacing w:before="0" w:after="0"/>
        <w:jc w:val="left"/>
        <w:rPr/>
      </w:pPr>
      <w:r>
        <w:rPr/>
        <w:t>rSwhcouR5EVEilsFbchQdcdgh9qWnxLMge7FtlxC4ylKhpQnnLdkicTu0z/aevQbgRUThrnPz2luIi</w:t>
      </w:r>
    </w:p>
    <w:p>
      <w:pPr>
        <w:pStyle w:val="PreformattedText"/>
        <w:bidi w:val="0"/>
        <w:spacing w:before="0" w:after="0"/>
        <w:jc w:val="left"/>
        <w:rPr/>
      </w:pPr>
      <w:r>
        <w:rPr/>
        <w:t>kNzKMkAlAAQJDKICiRcIADE5D7vZQ1JvL3bQaejvOx2K3ovrjQnYLu3awQjIOa4LBWhxsOKMbL6CpY</w:t>
      </w:r>
    </w:p>
    <w:p>
      <w:pPr>
        <w:pStyle w:val="PreformattedText"/>
        <w:bidi w:val="0"/>
        <w:spacing w:before="0" w:after="0"/>
        <w:jc w:val="left"/>
        <w:rPr/>
      </w:pPr>
      <w:r>
        <w:rPr/>
        <w:t>bUyt+kK7tLLjRbj6v2RMcTVAZNy2RIByFu2iTjoYPSApgDtmPJ/4x2+b2Ut3ZKnT6/SuQW7IN61fQg</w:t>
      </w:r>
    </w:p>
    <w:p>
      <w:pPr>
        <w:pStyle w:val="PreformattedText"/>
        <w:bidi w:val="0"/>
        <w:spacing w:before="0" w:after="0"/>
        <w:jc w:val="left"/>
        <w:rPr/>
      </w:pPr>
      <w:r>
        <w:rPr/>
        <w:t>McFifxqOVlKKLhchOeAb24ubRnb2smtEkOh1NByJpHQSQUbQ4xld+WQkBahwzJiA3IuRe3TGt9o4HE</w:t>
      </w:r>
    </w:p>
    <w:p>
      <w:pPr>
        <w:pStyle w:val="PreformattedText"/>
        <w:bidi w:val="0"/>
        <w:spacing w:before="0" w:after="0"/>
        <w:jc w:val="left"/>
        <w:rPr/>
      </w:pPr>
      <w:r>
        <w:rPr/>
        <w:t>1tBiRas2/HJlp6d4rwjgoJ0HMYJe4/yED8vvUZbu9MhQUbgeE2IO4Ag/ZI45uPifW2AGebA86LV7KK</w:t>
      </w:r>
    </w:p>
    <w:p>
      <w:pPr>
        <w:pStyle w:val="PreformattedText"/>
        <w:bidi w:val="0"/>
        <w:spacing w:before="0" w:after="0"/>
        <w:jc w:val="left"/>
        <w:rPr/>
      </w:pPr>
      <w:r>
        <w:rPr/>
        <w:t>EtKXfckbT1PiAHiAHHIPW3p064fvXDsZk/H15Un9TcUhTzzb+zdvGwAHoRYbvO9/S4sL3xCxYDp18f</w:t>
      </w:r>
    </w:p>
    <w:p>
      <w:pPr>
        <w:pStyle w:val="PreformattedText"/>
        <w:bidi w:val="0"/>
        <w:spacing w:before="0" w:after="0"/>
        <w:jc w:val="left"/>
        <w:rPr/>
      </w:pPr>
      <w:r>
        <w:rPr/>
        <w:t>zmluB0iiHNWtalErUQTuuSoAg3J2kc3viIjEbCnjEmMH9qBHQhCCAUhO2546eXr14+vX44jKx1FIlt</w:t>
      </w:r>
    </w:p>
    <w:p>
      <w:pPr>
        <w:pStyle w:val="PreformattedText"/>
        <w:bidi w:val="0"/>
        <w:spacing w:before="0" w:after="0"/>
        <w:jc w:val="left"/>
        <w:rPr/>
      </w:pPr>
      <w:r>
        <w:rPr/>
        <w:t>t/XrFBFDa9/wAyU9pVu7akKkrUSrownekEdPtBHx8VjwBZtsFryg7A/vXH7KtnbHr4+t6MmeZf8TYF</w:t>
      </w:r>
    </w:p>
    <w:p>
      <w:pPr>
        <w:pStyle w:val="PreformattedText"/>
        <w:bidi w:val="0"/>
        <w:spacing w:before="0" w:after="0"/>
        <w:jc w:val="left"/>
        <w:rPr/>
      </w:pPr>
      <w:r>
        <w:rPr/>
        <w:t>EkosrkdfU+uJdQYPjUabCOtJk2uyieAfK4PHXyA+eIUMBTT6kz9jtVUUv2ovYdkrWEpqGtLuWlquBd</w:t>
      </w:r>
    </w:p>
    <w:p>
      <w:pPr>
        <w:pStyle w:val="PreformattedText"/>
        <w:bidi w:val="0"/>
        <w:spacing w:before="0" w:after="0"/>
        <w:jc w:val="left"/>
        <w:rPr/>
      </w:pPr>
      <w:r>
        <w:rPr/>
        <w:t>rN2nWfsrrFz1BTViCPO9h64OcEbl4zwtp3ukfA27g/OqHFRPDNf1i3PydD+VfQfmmmpaCX1BQKU3sA</w:t>
      </w:r>
    </w:p>
    <w:p>
      <w:pPr>
        <w:pStyle w:val="PreformattedText"/>
        <w:bidi w:val="0"/>
        <w:spacing w:before="0" w:after="0"/>
        <w:jc w:val="left"/>
        <w:rPr/>
      </w:pPr>
      <w:r>
        <w:rPr/>
        <w:t>ki6bX+J/pj1jkNYNQxO0AfOkyrEqmw1pMWYGitRCkKKTxyb3t64eHVd25fXnUgsMZgYnv/WmKe0O7N</w:t>
      </w:r>
    </w:p>
    <w:p>
      <w:pPr>
        <w:pStyle w:val="PreformattedText"/>
        <w:bidi w:val="0"/>
        <w:spacing w:before="0" w:after="0"/>
        <w:jc w:val="left"/>
        <w:rPr/>
      </w:pPr>
      <w:r>
        <w:rPr/>
        <w:t>7OV/ZzduKvU6AUTKL2ac91BtxttCVJjsyKIipKvbhApbk3dbnaDgJxxNNZ4LxRbSBXaw4G09Cf/EGr</w:t>
      </w:r>
    </w:p>
    <w:p>
      <w:pPr>
        <w:pStyle w:val="PreformattedText"/>
        <w:bidi w:val="0"/>
        <w:spacing w:before="0" w:after="0"/>
        <w:jc w:val="left"/>
        <w:rPr/>
      </w:pPr>
      <w:r>
        <w:rPr/>
        <w:t>nDbt25xPQC45I96kiTvmPPMb7188UEOPLSP8Sj5dATzYDoAMeK9cV6HQ3HKUixPxPTm1h5nnE6yIEZ</w:t>
      </w:r>
    </w:p>
    <w:p>
      <w:pPr>
        <w:pStyle w:val="PreformattedText"/>
        <w:bidi w:val="0"/>
        <w:spacing w:before="0" w:after="0"/>
        <w:jc w:val="left"/>
        <w:rPr/>
      </w:pPr>
      <w:r>
        <w:rPr/>
        <w:t>imkkwIifXr8qE2ildk8FXna9x05I+nwxMsxB3FMEhhj/FHWksKQ2k2I8+l+luRx8z9MSoN640ScR4U</w:t>
      </w:r>
    </w:p>
    <w:p>
      <w:pPr>
        <w:pStyle w:val="PreformattedText"/>
        <w:bidi w:val="0"/>
        <w:spacing w:before="0" w:after="0"/>
        <w:jc w:val="left"/>
        <w:rPr/>
      </w:pPr>
      <w:r>
        <w:rPr/>
        <w:t>OIccaWNid48JKUm+74m445+7riZSQRjJppkySd63Jz6HYjqVILZKD1KQFEJ3HnmwucS45Cp+En19a5</w:t>
      </w:r>
    </w:p>
    <w:p>
      <w:pPr>
        <w:pStyle w:val="PreformattedText"/>
        <w:bidi w:val="0"/>
        <w:spacing w:before="0" w:after="0"/>
        <w:jc w:val="left"/>
        <w:rPr/>
      </w:pPr>
      <w:r>
        <w:rPr/>
        <w:t>tmM0hCpSdykCxCXFAWsoeFywt6i2BxaDAO3f69fezPfvRlpclR7vm3htc35vbz9OP69eJFYjO/fXCJ</w:t>
      </w:r>
    </w:p>
    <w:p>
      <w:pPr>
        <w:pStyle w:val="PreformattedText"/>
        <w:bidi w:val="0"/>
        <w:spacing w:before="0" w:after="0"/>
        <w:jc w:val="left"/>
        <w:rPr/>
      </w:pPr>
      <w:r>
        <w:rPr/>
        <w:t>32o+0+UlJ8SlKJCb2H+IXsPQ+Ec/A/HEwbeD6+FMMEjw7/XzowJeuPCrg3uBY+ZHPB59PTpfEkjEiS</w:t>
      </w:r>
    </w:p>
    <w:p>
      <w:pPr>
        <w:pStyle w:val="PreformattedText"/>
        <w:bidi w:val="0"/>
        <w:spacing w:before="0" w:after="0"/>
        <w:jc w:val="left"/>
        <w:rPr/>
      </w:pPr>
      <w:r>
        <w:rPr/>
        <w:t>OtRgEzHSui3hu8O4gi9wRY3I5uPnycOLLnE+utKJmujJWpYG1VjZIFiOqrEk9b24+vrjhOZAIP5evh</w:t>
      </w:r>
    </w:p>
    <w:p>
      <w:pPr>
        <w:pStyle w:val="PreformattedText"/>
        <w:bidi w:val="0"/>
        <w:spacing w:before="0" w:after="0"/>
        <w:jc w:val="left"/>
        <w:rPr/>
      </w:pPr>
      <w:r>
        <w:rPr/>
        <w:t>XY60bItMZmIdZkMJcZebU260tI7stqulaShXVJ3W554+WHgBgUcSG6RuKQJBBGIoE7iXFkN0mQlRRG</w:t>
      </w:r>
    </w:p>
    <w:p>
      <w:pPr>
        <w:pStyle w:val="PreformattedText"/>
        <w:bidi w:val="0"/>
        <w:spacing w:before="0" w:after="0"/>
        <w:jc w:val="left"/>
        <w:rPr/>
      </w:pPr>
      <w:r>
        <w:rPr/>
        <w:t>KAw+oqJmU9VkR5LziushCz7utI/vMIc4DoAavMpNtv7Ygme0vTM7j8JkkyJ2IrrRgqZnfYQZg4+v06</w:t>
      </w:r>
    </w:p>
    <w:p>
      <w:pPr>
        <w:pStyle w:val="PreformattedText"/>
        <w:bidi w:val="0"/>
        <w:spacing w:before="0" w:after="0"/>
        <w:jc w:val="left"/>
        <w:rPr/>
      </w:pPr>
      <w:r>
        <w:rPr/>
        <w:t>ULyGkd2Eo54FwFXNrC4JB5T/AN8OYDJwB1Pod9NrpR3ixLSpIAuoDk8WBHJHn0V93Xywy3g7SK7tHj</w:t>
      </w:r>
    </w:p>
    <w:p>
      <w:pPr>
        <w:pStyle w:val="PreformattedText"/>
        <w:bidi w:val="0"/>
        <w:spacing w:before="0" w:after="0"/>
        <w:jc w:val="left"/>
        <w:rPr/>
      </w:pPr>
      <w:r>
        <w:rPr/>
        <w:t>VoL9mW7RTunvba1T7OFTqimcrdqfROXmrL1PfddVGOs/ZxfezLFchsBXdip1DRnMepjchwIDjrWSIL</w:t>
      </w:r>
    </w:p>
    <w:p>
      <w:pPr>
        <w:pStyle w:val="PreformattedText"/>
        <w:bidi w:val="0"/>
        <w:spacing w:before="0" w:after="0"/>
        <w:jc w:val="left"/>
        <w:rPr/>
      </w:pPr>
      <w:r>
        <w:rPr/>
        <w:t>a1KRHbDRTR3vdXrQJIV2AAABJ5z7sqDuAWa27RuLIBBxVDX2ua0LgAHJIMmBt7xWOIYgLcRBI/5zRO</w:t>
      </w:r>
    </w:p>
    <w:p>
      <w:pPr>
        <w:pStyle w:val="PreformattedText"/>
        <w:bidi w:val="0"/>
        <w:spacing w:before="0" w:after="0"/>
        <w:jc w:val="left"/>
        <w:rPr/>
      </w:pPr>
      <w:r>
        <w:rPr/>
        <w:t>1S7e3WZZ/t12QJzXeuSRn2GlCkPBlMZcd6uoelurblJKYrbNQ3LJBCftksAe9xyPtAGHs1xEOIT3ts</w:t>
      </w:r>
    </w:p>
    <w:p>
      <w:pPr>
        <w:pStyle w:val="PreformattedText"/>
        <w:bidi w:val="0"/>
        <w:spacing w:before="0" w:after="0"/>
        <w:jc w:val="left"/>
        <w:rPr/>
      </w:pPr>
      <w:r>
        <w:rPr/>
        <w:t>xBkrK4O0k57x3xupr+Giofbvg4JB94t7JIIU+5uDmgkwAQBgqc45yRbuRSKbfWp556VGYkl6oqeSiK</w:t>
      </w:r>
    </w:p>
    <w:p>
      <w:pPr>
        <w:pStyle w:val="PreformattedText"/>
        <w:bidi w:val="0"/>
        <w:spacing w:before="0" w:after="0"/>
        <w:jc w:val="left"/>
        <w:rPr/>
      </w:pPr>
      <w:r>
        <w:rPr/>
        <w:t>sMmUY7K32UsIY2xY0hvu0x0p/hxFO98URu8Dy/IpAwqcy+O4BwJJWOzvGxO3Ic19aAFiBcv+6dQbbR</w:t>
      </w:r>
    </w:p>
    <w:p>
      <w:pPr>
        <w:pStyle w:val="PreformattedText"/>
        <w:bidi w:val="0"/>
        <w:spacing w:before="0" w:after="0"/>
        <w:jc w:val="left"/>
        <w:rPr/>
      </w:pPr>
      <w:r>
        <w:rPr/>
        <w:t>mHUhj2RcB5ro7DNJdFyx1EclFKqIgyFOLbmOx5KHJDLZS48Njr0diRIC2Hot++YAU6w1cltCS9H97b</w:t>
      </w:r>
    </w:p>
    <w:p>
      <w:pPr>
        <w:pStyle w:val="PreformattedText"/>
        <w:bidi w:val="0"/>
        <w:spacing w:before="0" w:after="0"/>
        <w:jc w:val="left"/>
        <w:rPr/>
      </w:pPr>
      <w:r>
        <w:rPr/>
        <w:t>XvblUOpgqGBCzHRcBYzOZhhEzA5iIFQELdBgtbcc7CGSATHPzAE/hK8yESqDm96tu6xWnTdgXMUil9</w:t>
      </w:r>
    </w:p>
    <w:p>
      <w:pPr>
        <w:pStyle w:val="PreformattedText"/>
        <w:bidi w:val="0"/>
        <w:spacing w:before="0" w:after="0"/>
        <w:jc w:val="left"/>
        <w:rPr/>
      </w:pPr>
      <w:r>
        <w:rPr/>
        <w:t>rfR2Cl6NJ/tArUrLKHO8DbqX67phmBcd73ZKnCY7y6ey42UpbCkuOKV7wtKC3qfYy2je0GnJxFrUmJ</w:t>
      </w:r>
    </w:p>
    <w:p>
      <w:pPr>
        <w:pStyle w:val="PreformattedText"/>
        <w:bidi w:val="0"/>
        <w:spacing w:before="0" w:after="0"/>
        <w:jc w:val="left"/>
        <w:rPr/>
      </w:pPr>
      <w:r>
        <w:rPr/>
        <w:t>wOWyxgD+0ggc2wLKoIxI8w/i4WPsHxBYLhNVoGB5eUw+qt8rMY7atJKKS3KnO6FVJD1zfaMZmTnH2k</w:t>
      </w:r>
    </w:p>
    <w:p>
      <w:pPr>
        <w:pStyle w:val="PreformattedText"/>
        <w:bidi w:val="0"/>
        <w:spacing w:before="0" w:after="0"/>
        <w:jc w:val="left"/>
        <w:rPr/>
      </w:pPr>
      <w:r>
        <w:rPr/>
        <w:t>fajrgUkBObaJTUhJS73Eem5So7cNguWBUpENyNe4vdVzzjSceJucc1bk/hSygAOMJO8nJnPd9B4Nwg</w:t>
      </w:r>
    </w:p>
    <w:p>
      <w:pPr>
        <w:pStyle w:val="PreformattedText"/>
        <w:bidi w:val="0"/>
        <w:spacing w:before="0" w:after="0"/>
        <w:jc w:val="left"/>
        <w:rPr/>
      </w:pPr>
      <w:r>
        <w:rPr/>
        <w:t>FOGaYDCy5jzbJ+Mb9aae4o98rcQUgqHJAHKvFa/W20n05OBEZJ76IExOYBrrNdDUZbm4Hag7blSSSb</w:t>
      </w:r>
    </w:p>
    <w:p>
      <w:pPr>
        <w:pStyle w:val="PreformattedText"/>
        <w:bidi w:val="0"/>
        <w:spacing w:before="0" w:after="0"/>
        <w:jc w:val="left"/>
        <w:rPr/>
      </w:pPr>
      <w:r>
        <w:rPr/>
        <w:t>JSbpN0i6hyDxzYYcSTvTQACSNz40QnmFqDhJ3XuOAeep5AtxuA/r5YhKnIGYrtE2pLaSoshd3SPsAl</w:t>
      </w:r>
    </w:p>
    <w:p>
      <w:pPr>
        <w:pStyle w:val="PreformattedText"/>
        <w:bidi w:val="0"/>
        <w:spacing w:before="0" w:after="0"/>
        <w:jc w:val="left"/>
        <w:rPr/>
      </w:pPr>
      <w:r>
        <w:rPr/>
        <w:t>SyLG9m03JHPocRMQMTJpwMeP60XJbbyUFb5EdoAm7tu+ULcbGAdxPkN20D8MRGdzXYBknB+ldsjoS9</w:t>
      </w:r>
    </w:p>
    <w:p>
      <w:pPr>
        <w:pStyle w:val="PreformattedText"/>
        <w:bidi w:val="0"/>
        <w:spacing w:before="0" w:after="0"/>
        <w:jc w:val="left"/>
        <w:rPr/>
      </w:pPr>
      <w:r>
        <w:rPr/>
        <w:t>WZT6fC2zHLbYVyq7zl1FRHUnab+ViLY5ZBZzHqfQpXIAHNXObylclYHoRcCxPqR/lCvz647dkMSDt+</w:t>
      </w:r>
    </w:p>
    <w:p>
      <w:pPr>
        <w:pStyle w:val="PreformattedText"/>
        <w:bidi w:val="0"/>
        <w:spacing w:before="0" w:after="0"/>
        <w:jc w:val="left"/>
        <w:rPr/>
      </w:pPr>
      <w:r>
        <w:rPr/>
        <w:t>lMjAxAokpAAt1Fh9fL16En8cRoslTMCl8adz2Cs0pyN25uxpnJx1LLWW+05o1UX3DwlLDucafSnwoj</w:t>
      </w:r>
    </w:p>
    <w:p>
      <w:pPr>
        <w:pStyle w:val="PreformattedText"/>
        <w:bidi w:val="0"/>
        <w:spacing w:before="0" w:after="0"/>
        <w:jc w:val="left"/>
        <w:rPr/>
      </w:pPr>
      <w:r>
        <w:rPr/>
        <w:t>oO4qLhPlxyLHBLh+oTS8Q0OpuELb015HYnoqkyfHE+Gah1FltRp7+nQS2oQoB3loj61eYrnaYoq+8Q</w:t>
      </w:r>
    </w:p>
    <w:p>
      <w:pPr>
        <w:pStyle w:val="PreformattedText"/>
        <w:bidi w:val="0"/>
        <w:spacing w:before="0" w:after="0"/>
        <w:jc w:val="left"/>
        <w:rPr/>
      </w:pPr>
      <w:r>
        <w:rPr/>
        <w:t>ie1ZF03S4b3HFiB15HxGNte9suGLIF9T5ZoZa9ltbHMbZA/X6Ug2aO0Sy44gNSluJCyRtDpsLKB+x1</w:t>
      </w:r>
    </w:p>
    <w:p>
      <w:pPr>
        <w:pStyle w:val="PreformattedText"/>
        <w:bidi w:val="0"/>
        <w:spacing w:before="0" w:after="0"/>
        <w:jc w:val="left"/>
        <w:rPr/>
      </w:pPr>
      <w:r>
        <w:rPr/>
        <w:t>6jnA277W6e4f6YLDwH+KIW/Z24i9sdo99Po9orqtlo+zz7d0SqS48enT+yBr9S3HFmOL1Csaf1ek5c</w:t>
      </w:r>
    </w:p>
    <w:p>
      <w:pPr>
        <w:pStyle w:val="PreformattedText"/>
        <w:bidi w:val="0"/>
        <w:spacing w:before="0" w:after="0"/>
        <w:jc w:val="left"/>
        <w:rPr/>
      </w:pPr>
      <w:r>
        <w:rPr/>
        <w:t>ZT3qxd53NcygtNAEKU7IQlPJtjUcZUDhPEzcPZXT3en+whY82IHxrFcN5//UNDyjtG9b6mMMCT5RNf</w:t>
      </w:r>
    </w:p>
    <w:p>
      <w:pPr>
        <w:pStyle w:val="PreformattedText"/>
        <w:bidi w:val="0"/>
        <w:spacing w:before="0" w:after="0"/>
        <w:jc w:val="left"/>
        <w:rPr/>
      </w:pPr>
      <w:r>
        <w:rPr/>
        <w:t>MhYYLSyVHcvgLH+cAbz19b/DHio8RIr0XoRuDQgyVAkedunw4AH5ff0xMCDtXG2+dGelxCs7yOpHhs</w:t>
      </w:r>
    </w:p>
    <w:p>
      <w:pPr>
        <w:pStyle w:val="PreformattedText"/>
        <w:bidi w:val="0"/>
        <w:spacing w:before="0" w:after="0"/>
        <w:jc w:val="left"/>
        <w:rPr/>
      </w:pPr>
      <w:r>
        <w:rPr/>
        <w:t>L24B5HQ/19MTKDknr6+lMyczEeo9f5PUZSW0hIBTZHAFuvAuB1vb525xZWIA+NcKxkjrmhFhQcUQoG</w:t>
      </w:r>
    </w:p>
    <w:p>
      <w:pPr>
        <w:pStyle w:val="PreformattedText"/>
        <w:bidi w:val="0"/>
        <w:spacing w:before="0" w:after="0"/>
        <w:jc w:val="left"/>
        <w:rPr/>
      </w:pPr>
      <w:r>
        <w:rPr/>
        <w:t>9hY2uLdOtj9fgcPXPh8KaR0rxrKkIgu/ZBKFHgAeRB4PnY9PvxI7Qp7q4BBHXP5028ybS5KB0S+sAd</w:t>
      </w:r>
    </w:p>
    <w:p>
      <w:pPr>
        <w:pStyle w:val="PreformattedText"/>
        <w:bidi w:val="0"/>
        <w:spacing w:before="0" w:after="0"/>
        <w:jc w:val="left"/>
        <w:rPr/>
      </w:pPr>
      <w:r>
        <w:rPr/>
        <w:t>PMXJN/Q4EswDMD31e5eyMZIoyU+cUbQFEEk38rWv6H0viVG6RUcEb4n18KPFOlFSgLnkpF7EnrawUT</w:t>
      </w:r>
    </w:p>
    <w:p>
      <w:pPr>
        <w:pStyle w:val="PreformattedText"/>
        <w:bidi w:val="0"/>
        <w:spacing w:before="0" w:after="0"/>
        <w:jc w:val="left"/>
        <w:rPr/>
      </w:pPr>
      <w:r>
        <w:rPr/>
        <w:t>6HE6nYRNMbBGMb0c4sjwAbk3NzcFIAAtxcDk9bfLE4iDJx6mmFug29fStoLva+4jkc3AsLWA809L3+</w:t>
      </w:r>
    </w:p>
    <w:p>
      <w:pPr>
        <w:pStyle w:val="PreformattedText"/>
        <w:bidi w:val="0"/>
        <w:spacing w:before="0" w:after="0"/>
        <w:jc w:val="left"/>
        <w:rPr/>
      </w:pPr>
      <w:r>
        <w:rPr/>
        <w:t>eHAZgCfy9fGkBE5yPXlQzTm96/sqIsCObbbkW4vzcf1whHNEbfT9f3rmDuYn0aP0JsNJJUgf6j1Iub</w:t>
      </w:r>
    </w:p>
    <w:p>
      <w:pPr>
        <w:pStyle w:val="PreformattedText"/>
        <w:bidi w:val="0"/>
        <w:spacing w:before="0" w:after="0"/>
        <w:jc w:val="left"/>
        <w:rPr/>
      </w:pPr>
      <w:r>
        <w:rPr/>
        <w:t>2463PXztidRsf06/p+1NziNjv+1amY6e5Lp65kJKhUKclyRGCQLyW0tASYR8PiDjSRs/wOttq/u3w2</w:t>
      </w:r>
    </w:p>
    <w:p>
      <w:pPr>
        <w:pStyle w:val="PreformattedText"/>
        <w:bidi w:val="0"/>
        <w:spacing w:before="0" w:after="0"/>
        <w:jc w:val="left"/>
        <w:rPr/>
      </w:pPr>
      <w:r>
        <w:rPr/>
        <w:t>6pKcy5e3keI6g7A4nrAMHpXFwTLSD9P8UXKbMiTIMd5LneiQyl1snhWxxN070gXQ4L+NBHhIKSLg4j</w:t>
      </w:r>
    </w:p>
    <w:p>
      <w:pPr>
        <w:pStyle w:val="PreformattedText"/>
        <w:bidi w:val="0"/>
        <w:spacing w:before="0" w:after="0"/>
        <w:jc w:val="left"/>
        <w:rPr/>
      </w:pPr>
      <w:r>
        <w:rPr/>
        <w:t>Qh1DBuYNBB8Dt6/SnEFSR/cp89q10pWxIStQIAXe4JIuL8gnm1z8r9MdjM7nypE7T8ac12de0HmXsp</w:t>
      </w:r>
    </w:p>
    <w:p>
      <w:pPr>
        <w:pStyle w:val="PreformattedText"/>
        <w:bidi w:val="0"/>
        <w:spacing w:before="0" w:after="0"/>
        <w:jc w:val="left"/>
        <w:rPr/>
      </w:pPr>
      <w:r>
        <w:rPr/>
        <w:t>656GdqXKbr6a12etVMn6qLjxVpS/V8q0ScYmpOVVJUhSVsVrTKo5xo7iVD7FdUUqQ4lDqJQwXJJKwQ</w:t>
      </w:r>
    </w:p>
    <w:p>
      <w:pPr>
        <w:pStyle w:val="PreformattedText"/>
        <w:bidi w:val="0"/>
        <w:spacing w:before="0" w:after="0"/>
        <w:jc w:val="left"/>
        <w:rPr/>
      </w:pPr>
      <w:r>
        <w:rPr/>
        <w:t>wE/hIhxggyVLAQcGD0iorlo3le2AJcYmCOYEMhIIIIDhSQRBEg1d29t3PomY6z2MMy5dnM1bKOYqyu</w:t>
      </w:r>
    </w:p>
    <w:p>
      <w:pPr>
        <w:pStyle w:val="PreformattedText"/>
        <w:bidi w:val="0"/>
        <w:spacing w:before="0" w:after="0"/>
        <w:jc w:val="left"/>
        <w:rPr/>
      </w:pPr>
      <w:r>
        <w:rPr/>
        <w:t>v5VqdPkolRsyZaqceNmCkTWFITslsy8t1ymyEm6ge7bUUOkJYcK8Wdn9muI+8Ym7z2QwUHlFxbgtug</w:t>
      </w:r>
    </w:p>
    <w:p>
      <w:pPr>
        <w:pStyle w:val="PreformattedText"/>
        <w:bidi w:val="0"/>
        <w:spacing w:before="0" w:after="0"/>
        <w:jc w:val="left"/>
        <w:rPr/>
      </w:pPr>
      <w:r>
        <w:rPr/>
        <w:t>zMK6MAYgyPxAmSX8PCo9uOBz2LQXUsvvInkawzLIyAXDAtBxE8yYuLEg7MpjJfaQ0ioLZBjqKXFP74</w:t>
      </w:r>
    </w:p>
    <w:p>
      <w:pPr>
        <w:pStyle w:val="PreformattedText"/>
        <w:bidi w:val="0"/>
        <w:spacing w:before="0" w:after="0"/>
        <w:jc w:val="left"/>
        <w:rPr/>
      </w:pPr>
      <w:r>
        <w:rPr/>
        <w:t>klaI9ClMLZm7Xm2ZwU+HUEpfLRLin2klOPKjzLABAz0jcxIkY5Y23We+a+sBbQiTLR7ueYMSMwsqwn</w:t>
      </w:r>
    </w:p>
    <w:p>
      <w:pPr>
        <w:pStyle w:val="PreformattedText"/>
        <w:bidi w:val="0"/>
        <w:spacing w:before="0" w:after="0"/>
        <w:jc w:val="left"/>
        <w:rPr/>
      </w:pPr>
      <w:r>
        <w:rPr/>
        <w:t>3nOZYEB4EkgKI9HmX3gtQjsKWkOIHe7VkqjICKY6pbbnKXwpagk3DyiAsoWjEX9wJY7H57kmYEKRGx</w:t>
      </w:r>
    </w:p>
    <w:p>
      <w:pPr>
        <w:pStyle w:val="PreformattedText"/>
        <w:bidi w:val="0"/>
        <w:spacing w:before="0" w:after="0"/>
        <w:jc w:val="left"/>
        <w:rPr/>
      </w:pPr>
      <w:r>
        <w:rPr/>
        <w:t>E7EHeZphf6U8hBmJLAYUAiW7W5Mh26qVWAfOzxPXlPtQdn3MRj+6PM6rQY8h5vcpcmNUcr5morrDa7</w:t>
      </w:r>
    </w:p>
    <w:p>
      <w:pPr>
        <w:pStyle w:val="PreformattedText"/>
        <w:bidi w:val="0"/>
        <w:spacing w:before="0" w:after="0"/>
        <w:jc w:val="left"/>
        <w:rPr/>
      </w:pPr>
      <w:r>
        <w:rPr/>
        <w:t>FRRHmVEhVlBxSX0tgusd5fUeyLke0XCouD+o7oBn++1dUz3yCN845jMg151/FCwjew3tF/T7du3bct</w:t>
      </w:r>
    </w:p>
    <w:p>
      <w:pPr>
        <w:pStyle w:val="PreformattedText"/>
        <w:bidi w:val="0"/>
        <w:spacing w:before="0" w:after="0"/>
        <w:jc w:val="left"/>
        <w:rPr/>
      </w:pPr>
      <w:r>
        <w:rPr/>
        <w:t>CtPJqdPcSIA5RbYNDLIJJVVtkNFZTW/MYzr2uO1Jm/vO9Yn66ajU6I6d1jAypW3slwF3USTuiZdZVz</w:t>
      </w:r>
    </w:p>
    <w:p>
      <w:pPr>
        <w:pStyle w:val="PreformattedText"/>
        <w:bidi w:val="0"/>
        <w:spacing w:before="0" w:after="0"/>
        <w:jc w:val="left"/>
        <w:rPr/>
      </w:pPr>
      <w:r>
        <w:rPr/>
        <w:t>Y3cItjScQb33E+I3RsLzrA6cnYAmc/hzXz3oVC6DQoDk2kbz5hzd2N9o+FJ864C+oclIuAnkk7TY9P</w:t>
      </w:r>
    </w:p>
    <w:p>
      <w:pPr>
        <w:pStyle w:val="PreformattedText"/>
        <w:bidi w:val="0"/>
        <w:spacing w:before="0" w:after="0"/>
        <w:jc w:val="left"/>
        <w:rPr/>
      </w:pPr>
      <w:r>
        <w:rPr/>
        <w:t>LcTY/Dj0xVkT41KwBkGCK8Kiph8CO8Vd2sFau5Wply6dqUArbUCm7l7882sTxjpggr+GfXh502CuC0</w:t>
      </w:r>
    </w:p>
    <w:p>
      <w:pPr>
        <w:pStyle w:val="PreformattedText"/>
        <w:bidi w:val="0"/>
        <w:spacing w:before="0" w:after="0"/>
        <w:jc w:val="left"/>
        <w:rPr/>
      </w:pPr>
      <w:r>
        <w:rPr/>
        <w:t>gdPL1NF92DTkNnbGCyRYB56S9ck3PDrp8uvHl0wwIo3EmuyZEiJz6xRJqby44X3CG2Aq5PdNobNh1J</w:t>
      </w:r>
    </w:p>
    <w:p>
      <w:pPr>
        <w:pStyle w:val="PreformattedText"/>
        <w:bidi w:val="0"/>
        <w:spacing w:before="0" w:after="0"/>
        <w:jc w:val="left"/>
        <w:rPr/>
      </w:pPr>
      <w:r>
        <w:rPr/>
        <w:t>KBci4t8euIHEDED6RTgZI6xSdVJ5bgJUsmxJIJUSeL/TnnEDDBA3qYz060KZDdBdqSgbhLzaAQD/dQ</w:t>
      </w:r>
    </w:p>
    <w:p>
      <w:pPr>
        <w:pStyle w:val="PreformattedText"/>
        <w:bidi w:val="0"/>
        <w:spacing w:before="0" w:after="0"/>
        <w:jc w:val="left"/>
        <w:rPr/>
      </w:pPr>
      <w:r>
        <w:rPr/>
        <w:t>CeR5XP4Y7pzHMR0qK4J8iPzNdsxr3vr4vZPBPna/HHne/N/LCuwTkbUwCPE0UQSVG4AsRzawIFuCCb</w:t>
      </w:r>
    </w:p>
    <w:p>
      <w:pPr>
        <w:pStyle w:val="PreformattedText"/>
        <w:bidi w:val="0"/>
        <w:spacing w:before="0" w:after="0"/>
        <w:jc w:val="left"/>
        <w:rPr/>
      </w:pPr>
      <w:r>
        <w:rPr/>
        <w:t>W6Y4g2AM12lR0cnCm6yaN1Hfs/d2rulssqIIKUs59y+pThIvYhN/lbDtR/yL43BR8f9p7/AKVPpf8A</w:t>
      </w:r>
    </w:p>
    <w:p>
      <w:pPr>
        <w:pStyle w:val="PreformattedText"/>
        <w:bidi w:val="0"/>
        <w:spacing w:before="0" w:after="0"/>
        <w:jc w:val="left"/>
        <w:rPr/>
      </w:pPr>
      <w:r>
        <w:rPr/>
        <w:t>7rS9P6tv/wCa1atcrTUaQ9uda8LzqFDde+11Q5v8RjMWmtqVYGT+tegXbRUsmzKSPiDB7q15uY4zgb</w:t>
      </w:r>
    </w:p>
    <w:p>
      <w:pPr>
        <w:pStyle w:val="PreformattedText"/>
        <w:bidi w:val="0"/>
        <w:spacing w:before="0" w:after="0"/>
        <w:jc w:val="left"/>
        <w:rPr/>
      </w:pPr>
      <w:r>
        <w:rPr/>
        <w:t>KEgq872I8z1H0+7ByxqF92ItEg9fQoBqEIcydvHzprftj+1LnKJ2b8t6Lt94mHrvnYRMyTUOEIGU9L</w:t>
      </w:r>
    </w:p>
    <w:p>
      <w:pPr>
        <w:pStyle w:val="PreformattedText"/>
        <w:bidi w:val="0"/>
        <w:spacing w:before="0" w:after="0"/>
        <w:jc w:val="left"/>
        <w:rPr/>
      </w:pPr>
      <w:r>
        <w:rPr/>
        <w:t>HKHnWRRVI7y7hn5plZQWvgpDFDfbUT31sabjXGNZf0zaVmAtahhzCNxbIaJ7i0SNjGelZWzwrS6J0u</w:t>
      </w:r>
    </w:p>
    <w:p>
      <w:pPr>
        <w:pStyle w:val="PreformattedText"/>
        <w:bidi w:val="0"/>
        <w:spacing w:before="0" w:after="0"/>
        <w:jc w:val="left"/>
        <w:rPr/>
      </w:pPr>
      <w:r>
        <w:rPr/>
        <w:t>oC10TB6ZEH45Md32rHpJvfqSet7G9ifTGTq1QnBb3uAk36g9QfK9jf0I+7E1sTEdaYx7IMTNHeGnu0</w:t>
      </w:r>
    </w:p>
    <w:p>
      <w:pPr>
        <w:pStyle w:val="PreformattedText"/>
        <w:bidi w:val="0"/>
        <w:spacing w:before="0" w:after="0"/>
        <w:jc w:val="left"/>
        <w:rPr/>
      </w:pPr>
      <w:r>
        <w:rPr/>
        <w:t>p2np9rz5NyLDz6+eLIxHfTcET/poYS9bjm+3yAt1t9+HAkwCY7q4DJOPUUNQELIJKhYHpzbk26fXE6</w:t>
      </w:r>
    </w:p>
    <w:p>
      <w:pPr>
        <w:pStyle w:val="PreformattedText"/>
        <w:bidi w:val="0"/>
        <w:spacing w:before="0" w:after="0"/>
        <w:jc w:val="left"/>
        <w:rPr/>
      </w:pPr>
      <w:r>
        <w:rPr/>
        <w:t>KSmDHrrTTvMUGZlWUxHeb2BPKfMAk38XPw9OgthzAhYGQfXyrqgFhNNnQ6pcuUryMhZPr4iRYAeXH4</w:t>
      </w:r>
    </w:p>
    <w:p>
      <w:pPr>
        <w:pStyle w:val="PreformattedText"/>
        <w:bidi w:val="0"/>
        <w:spacing w:before="0" w:after="0"/>
        <w:jc w:val="left"/>
        <w:rPr/>
      </w:pPr>
      <w:r>
        <w:rPr/>
        <w:t>dMBZm4w8fvRCIjpEUMNOLQoFJ+h6dPXEnMVzM00gHzo6UOapRCSOQTyOPuseMW7b74zUDAAEbxSjxl</w:t>
      </w:r>
    </w:p>
    <w:p>
      <w:pPr>
        <w:pStyle w:val="PreformattedText"/>
        <w:bidi w:val="0"/>
        <w:spacing w:before="0" w:after="0"/>
        <w:jc w:val="left"/>
        <w:rPr/>
      </w:pPr>
      <w:r>
        <w:rPr/>
        <w:t>L2hV7cEm3FwlII8vQ/74nBxK4moZkbbUJshSlDxeW7m/U9eB8/+1r4eGMgkzFL+2dyTRuoiNyh4vD0</w:t>
      </w:r>
    </w:p>
    <w:p>
      <w:pPr>
        <w:pStyle w:val="PreformattedText"/>
        <w:bidi w:val="0"/>
        <w:spacing w:before="0" w:after="0"/>
        <w:jc w:val="left"/>
        <w:rPr/>
      </w:pPr>
      <w:r>
        <w:rPr/>
        <w:t>II56EXvfk3A5xMihiT3GmnfG1HpCbISb8BIIFhxx0A+XPz9cSRykAdfX6V3Y+IrbbeUEAeRB44NwAo</w:t>
      </w:r>
    </w:p>
    <w:p>
      <w:pPr>
        <w:pStyle w:val="PreformattedText"/>
        <w:bidi w:val="0"/>
        <w:spacing w:before="0" w:after="0"/>
        <w:jc w:val="left"/>
        <w:rPr/>
      </w:pPr>
      <w:r>
        <w:rPr/>
        <w:t>EG44HPl1tjrEg947vXlXKSOqNpoeYnoUYAQqiy/WIjQCU+5vKkJFTZ2pSAttx5aXUEklKnXRwlQtW7</w:t>
      </w:r>
    </w:p>
    <w:p>
      <w:pPr>
        <w:pStyle w:val="PreformattedText"/>
        <w:bidi w:val="0"/>
        <w:spacing w:before="0" w:after="0"/>
        <w:jc w:val="left"/>
        <w:rPr/>
      </w:pPr>
      <w:r>
        <w:rPr/>
        <w:t>S3SuORxzDwOxGwxsR8fCnA8y80QUMefcfPp3beNGZH8aOhSgLqtbrwbgE3B58rdLW87460z+/SkRG/</w:t>
      </w:r>
    </w:p>
    <w:p>
      <w:pPr>
        <w:pStyle w:val="PreformattedText"/>
        <w:bidi w:val="0"/>
        <w:spacing w:before="0" w:after="0"/>
        <w:jc w:val="left"/>
        <w:rPr/>
      </w:pPr>
      <w:r>
        <w:rPr/>
        <w:t>r1NDlLCVtOQ1oS4h1paFpcAUhSF7itCknqki458iR5nEoMbDeuAwZBII28+/8ASrNGWu0HWe0N7Lj2</w:t>
      </w:r>
    </w:p>
    <w:p>
      <w:pPr>
        <w:pStyle w:val="PreformattedText"/>
        <w:bidi w:val="0"/>
        <w:spacing w:before="0" w:after="0"/>
        <w:jc w:val="left"/>
        <w:rPr/>
      </w:pPr>
      <w:r>
        <w:rPr/>
        <w:t>VkjNUZ5zMmgWtHaP7IUqsyHy6czZd0B07pFQ07qqwhaVtyEabtZVp8pal7ly6E4W0IYk7m4+Iam7a4</w:t>
      </w:r>
    </w:p>
    <w:p>
      <w:pPr>
        <w:pStyle w:val="PreformattedText"/>
        <w:bidi w:val="0"/>
        <w:spacing w:before="0" w:after="0"/>
        <w:jc w:val="left"/>
        <w:rPr/>
      </w:pPr>
      <w:r>
        <w:rPr/>
        <w:t>Hr9OzSG/licTlrzW5ExElBcJ/FzvcyZzp/4f6SfbXh11IiNUwGRk2AyyTzjBuMkBVASDBYGdhTzSP4</w:t>
      </w:r>
    </w:p>
    <w:p>
      <w:pPr>
        <w:pStyle w:val="PreformattedText"/>
        <w:bidi w:val="0"/>
        <w:spacing w:before="0" w:after="0"/>
        <w:jc w:val="left"/>
        <w:rPr/>
      </w:pPr>
      <w:r>
        <w:rPr/>
        <w:t>UeKCQh9xzvHWkWVVW2Y7TLakwlkttwjJcJsAVhDDbbRWuYMA1tyzAN2lIEmY7Jk7RkzvknE7RX08l7</w:t>
      </w:r>
    </w:p>
    <w:p>
      <w:pPr>
        <w:pStyle w:val="PreformattedText"/>
        <w:bidi w:val="0"/>
        <w:spacing w:before="0" w:after="0"/>
        <w:jc w:val="left"/>
        <w:rPr/>
      </w:pPr>
      <w:r>
        <w:rPr/>
        <w:t>k5VCAoWblJAJ5Lq8uQQcyphCWFqea2/MTQvEg1FTbjneRVoM9iA4pSnGni7VYrqqKtpTTP8FAgRJAf</w:t>
      </w:r>
    </w:p>
    <w:p>
      <w:pPr>
        <w:pStyle w:val="PreformattedText"/>
        <w:bidi w:val="0"/>
        <w:spacing w:before="0" w:after="0"/>
        <w:jc w:val="left"/>
        <w:rPr/>
      </w:pPr>
      <w:r>
        <w:rPr/>
        <w:t>IJ93VsRHS7uU8mT3ahgo3jB8Rl9567d43AqH33OotgkLcV+kQo7NsyDPMJz1XcOxrpAfqFA1E0brzT</w:t>
      </w:r>
    </w:p>
    <w:p>
      <w:pPr>
        <w:pStyle w:val="PreformattedText"/>
        <w:bidi w:val="0"/>
        <w:spacing w:before="0" w:after="0"/>
        <w:jc w:val="left"/>
        <w:rPr/>
      </w:pPr>
      <w:r>
        <w:rPr/>
        <w:t>rS0wtacpvIQlLYdMSnPsN1u2+OoJceafaaaauWkpSt1Co761LOg9mOz7QcIJUctu+QPHssM+RzvJ2k</w:t>
      </w:r>
    </w:p>
    <w:p>
      <w:pPr>
        <w:pStyle w:val="PreformattedText"/>
        <w:bidi w:val="0"/>
        <w:spacing w:before="0" w:after="0"/>
        <w:jc w:val="left"/>
        <w:rPr/>
      </w:pPr>
      <w:r>
        <w:rPr/>
        <w:t>DFYP+IzG57D+06cxm5p7TEnIlriCIJIHMiHmZeUhgOdboytVzJ9WkVt/MmbJVlSs05kzJmeUnjciTm</w:t>
      </w:r>
    </w:p>
    <w:p>
      <w:pPr>
        <w:pStyle w:val="PreformattedText"/>
        <w:bidi w:val="0"/>
        <w:spacing w:before="0" w:after="0"/>
        <w:jc w:val="left"/>
        <w:rPr/>
      </w:pPr>
      <w:r>
        <w:rPr/>
        <w:t>avVKuupv5lLs9Sb3529MGNOzMGcnNxmJPUksTJx1nPx6V4E68sWxgIFX5QPyoeQvvnnTdW49Co3IIK</w:t>
      </w:r>
    </w:p>
    <w:p>
      <w:pPr>
        <w:pStyle w:val="PreformattedText"/>
        <w:bidi w:val="0"/>
        <w:spacing w:before="0" w:after="0"/>
        <w:jc w:val="left"/>
        <w:rPr/>
      </w:pPr>
      <w:r>
        <w:rPr/>
        <w:t>vO/p6W6DDwQS0CKhxJrQfUpZKlWvfu7Cw4Set9nJuvqQbYdjY9aYxIAjrigqc4pA2o6ji6iTzYH+f/</w:t>
      </w:r>
    </w:p>
    <w:p>
      <w:pPr>
        <w:pStyle w:val="PreformattedText"/>
        <w:bidi w:val="0"/>
        <w:spacing w:before="0" w:after="0"/>
        <w:jc w:val="left"/>
        <w:rPr/>
      </w:pPr>
      <w:r>
        <w:rPr/>
        <w:t>fDGIUExhf2Ip1JrV33VPKus83BAHFgeAOfiPutzis+fP8AaalUcygnoaIVRcKgq55G7yv0vfz+GIHa</w:t>
      </w:r>
    </w:p>
    <w:p>
      <w:pPr>
        <w:pStyle w:val="PreformattedText"/>
        <w:bidi w:val="0"/>
        <w:spacing w:before="0" w:after="0"/>
        <w:jc w:val="left"/>
        <w:rPr/>
      </w:pPr>
      <w:r>
        <w:rPr/>
        <w:t>Md9OgQYoT07cUUz1Dqt5ajc2tyAOg9Md0uUY95P3NRXsuoGIAoYraApS1G/hSs+vPP4dcPbJOKZBDT</w:t>
      </w:r>
    </w:p>
    <w:p>
      <w:pPr>
        <w:pStyle w:val="PreformattedText"/>
        <w:bidi w:val="0"/>
        <w:spacing w:before="0" w:after="0"/>
        <w:jc w:val="left"/>
        <w:rPr/>
      </w:pPr>
      <w:r>
        <w:rPr/>
        <w:t>0j96JhP2r/AN4jpb1sDbzNsct7x3E07v8ACjRlF52Pm/KT6FWci5wyhKbsON8bMlKkI5/1Np++/kMS</w:t>
      </w:r>
    </w:p>
    <w:p>
      <w:pPr>
        <w:pStyle w:val="PreformattedText"/>
        <w:bidi w:val="0"/>
        <w:spacing w:before="0" w:after="0"/>
        <w:jc w:val="left"/>
        <w:rPr/>
      </w:pPr>
      <w:r>
        <w:rPr/>
        <w:t>sOa3dnB5Hz/2t+fT60603Lf0xif6tofO4oqw/PzbVV1CSFO9ZUk8cC5eWbWHQfAcfDGO0ys3upI7Ud</w:t>
      </w:r>
    </w:p>
    <w:p>
      <w:pPr>
        <w:pStyle w:val="PreformattedText"/>
        <w:bidi w:val="0"/>
        <w:spacing w:before="0" w:after="0"/>
        <w:jc w:val="left"/>
        <w:rPr/>
      </w:pPr>
      <w:r>
        <w:rPr/>
        <w:t>K9K4owt6jVKoMKz7n/AHGtmLmWqqB/ig9T4rnoQPX440llHRYDYHSstqLssCRk1//Z</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bcc1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bcc1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bcc211.68ea2debcc212</w:t>
      </w:r>
    </w:p>
    <w:p>
      <w:pPr>
        <w:pStyle w:val="PreformattedText"/>
        <w:bidi w:val="0"/>
        <w:spacing w:before="0" w:after="0"/>
        <w:jc w:val="left"/>
        <w:rPr/>
      </w:pPr>
      <w:r>
        <w:rPr/>
        <w:t>Content-Location: file:///C:/68ea2debcc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bcc211.68ea2debcc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