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8551e4.68ea6dd855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8551e4.68ea6dd8551e5</w:t>
      </w:r>
    </w:p>
    <w:p>
      <w:pPr>
        <w:pStyle w:val="PreformattedText"/>
        <w:bidi w:val="0"/>
        <w:spacing w:before="0" w:after="0"/>
        <w:jc w:val="left"/>
        <w:rPr/>
      </w:pPr>
      <w:r>
        <w:rPr/>
        <w:t>Content-Location: file:///C:/68ea6dd8551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Announces Launch of EBG ClinTrials Law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irm Highlight&lt;/p&gt;&lt;p class=3D'news-info'&gt;&lt;time datetime=3D'2007-05-02'&gt;May 2, 2007&lt;/time&gt;&amp;nbsp;&amp;nbsp;|&amp;nbsp;&amp;nbsp;Media Coverage&lt;/p&gt;&lt;p class=3D'news-info-spacer'&gt;&amp;nbsp;&lt;/p&gt;&lt;p class=3D"introText"&gt;Epstein Becker &amp; Green, P.C., widely acknowledged as one of the leading Health Care and Life Sciences law firms in the U.S., is pleased to announce the launch of the EBG ClinTrials Law Initiative, becoming one of the first law firms in the country to create a team devoted specifically to solving for clients the wide array of legal issues related to clinical trials of all drugs, medical devices and biological products. &lt;/p&gt; &lt;p class=3D"has-text-align-left"&gt;EBG represents numerous drug, medical device and biological product companies with growing needs for sound legal advice on the complex and unique issues that arise in the course of a clinical trial. The EBG ClinTrials Team will provide a fully integrated legal, regulatory and reimbursement service to clinical trial sponsors, CROs, clinical sites, investigators, ethics committees, and other entities involved in planning, structuring and executing pharmaceutical or medical device clinical trials, in the U.S. and worldwide. &lt;/p&gt; &lt;p class=3D"has-text-align-left"&gt;With the largest Health Care and Life Sciences legal team in the U.S., EBG is particularly equipped to provide this service. The EBG ClinTrials Team draws on the Firm's extensive resources in the field to create a leading solution provider in the Health Care and Life Sciences sector. &lt;/p&gt; &lt;p class=3D"has-text-align-left"&gt;Bradley Merrill Thompson, a prominent lawyer in the Health Care and Life Sciences field, is leading the EBG ClinTrials Team. To add to EBG's existing internal legal capabilities, the Firm has expanded its Team to add still more capabilities in international clinical trials.&lt;/p&gt; &lt;p class=3D"has-text-align-left"&gt;For additional details about the EBG ClinTrials Law Initiative click &lt;a href=3D"https://www.ebglaw.com/assets/htmldocuments/uploads/2014/06/ebg_clintrials_brochure.pdf" target=3D"_blank" aria-label=3D" (opens in a new tab)" rel=3D"noreferrer noopener" class=3D"ek-link"&gt;here&lt;/a&gt;.&lt;/p&gt; &lt;p class=3D"has-text-align-left"&gt;For more information, contact:&lt;/p&gt; &lt;p class=3D'body-text'&gt;Marichelli Hughes&lt;br /&gt;Public Relations Manager&lt;br /&gt;Epstein Becker Green&lt;br /&gt;(202) 861-1872&lt;br /&gt;&lt;a href=3D"mailto:mhughes@ebglaw.com"&gt;&lt;u&gt;&lt;font color=3D"#0066cc"&gt;mhughes@ebglaw.com&lt;/font&gt;&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8551e4.68ea6dd8551e5</w:t>
      </w:r>
    </w:p>
    <w:p>
      <w:pPr>
        <w:pStyle w:val="PreformattedText"/>
        <w:bidi w:val="0"/>
        <w:spacing w:before="0" w:after="0"/>
        <w:jc w:val="left"/>
        <w:rPr/>
      </w:pPr>
      <w:r>
        <w:rPr/>
        <w:t>Content-Location: file:///C:/68ea6dd8551e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8551e4.68ea6dd8551e5</w:t>
      </w:r>
    </w:p>
    <w:p>
      <w:pPr>
        <w:pStyle w:val="PreformattedText"/>
        <w:bidi w:val="0"/>
        <w:spacing w:before="0" w:after="0"/>
        <w:jc w:val="left"/>
        <w:rPr/>
      </w:pPr>
      <w:r>
        <w:rPr/>
        <w:t>Content-Location: file:///C:/68ea6dd8551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85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85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8551e4.68ea6dd8551e5</w:t>
      </w:r>
    </w:p>
    <w:p>
      <w:pPr>
        <w:pStyle w:val="PreformattedText"/>
        <w:bidi w:val="0"/>
        <w:spacing w:before="0" w:after="0"/>
        <w:jc w:val="left"/>
        <w:rPr/>
      </w:pPr>
      <w:r>
        <w:rPr/>
        <w:t>Content-Location: file:///C:/68ea6dd8551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8551e4.68ea6dd855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