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e85597.68ea483e855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2nd COVID-19 Relief Law Featured in =E2=80=9CThe Most-Read Employment &lt;em&gt; Law360&lt;/em&gt; Guests of 2020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12-24'&gt;December 24, 2020&lt;/time&gt;&amp;nbsp;&amp;nbsp;|&amp;nbsp;&amp;nbsp;Media Coverage&lt;/p&gt;&lt;p class=3D'news-info-spacer'&gt;&amp;nbsp;&lt;/p&gt;&lt;p class=3D"introText"&gt;&lt;em&gt;Law360 &lt;/em&gt;featured =E2=80=9CWhat Employers Should Know About 2nd COVID-19 Relief Law,=E2=80=9D an article co-authored by &lt;strong&gt;Susan Gross Sholinsky,=C2=A0Lauri F. Rasnick,=C2=A0Nancy Gunzenhauser Popper,&lt;/strong&gt;=C2=A0and=C2=A0&lt;strong&gt;Ann Knuckles Mahoney,=C2=A0&lt;/strong&gt;in a year-end roundup of most-read employment law articles. &lt;em&gt;&lt;a href=3D"https://www.law360.com/articles/1333982/the-most-read-employment-law360-guests-of-20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ssues related to the pandemic, including furloughs, worker face covering requirements, workplace temperature taking and whistleblower claims, were among the most-popular employment topics in articles written by &lt;em&gt;Law360&lt;/em&gt; guest experts this year. =E2=80=A6&lt;/p&gt; &lt;p class=3D'body-text'&gt;Ahead of the Families First Coronavirus Response Act's April 1 effective date, attorneys at Epstein Becker &amp; Green PC explain important employer takeaways from two key provisions that provide paid job-protected leave for workers affected by COVID-19.&lt;/p&gt; &lt;/div&gt; &lt;/div&gt; &lt;p class=3D'body-text'&gt;Learn more about the original article:=C2=A0&lt;a href=3D"https://www.ebglaw.com/news/what-employers-should-know-about-2nd-covid-19-relief-law/" target=3D"_blank" aria-label=3D" (opens in a new tab)" rel=3D"noreferrer noopener" class=3D"ek-link"&gt;What Employers Should Know About 2nd COVID-19 Relief 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e851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483e851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483e851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483e851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e85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e85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e855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e85597.68ea483e855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