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41d35f84.68ea741d35f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d35f84.68ea741d35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d35f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rticle on Face Mask Rules for Essential Employers One of &lt;em&gt; JD Supra=E2=80=99s&lt;/em&gt; Most-Read Articles of 202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JD Supra&lt;/em&gt;&lt;/p&gt;&lt;p class=3D'news-info'&gt;&lt;time datetime=3D'2020-12-09'&gt;December 9, 2020&lt;/time&gt;&amp;nbsp;&amp;nbsp;|&amp;nbsp;&amp;nbsp;Media Coverage&lt;/p&gt;&lt;p class=3D'news-info-spacer'&gt;&amp;nbsp;&lt;/p&gt;&lt;p class=3D"introText"&gt;&lt;em&gt;JD Supra &lt;/em&gt;featured &lt;a aria-label=3D" (opens in a new tab)" href=3D"https://www.workforcebulletin.com/2020/05/01/connecticut-updates-face-mask-rules-for-essential-employers/" target=3D"_blank" rel=3D"noreferrer noopener" class=3D"ek-link"&gt;=E2=80=9CConnecticut Updates Face Mask Rules for Essential Employers,=E2=80=9D&lt;/a&gt; an article co-authored by=C2=A0&lt;strong&gt;Peter M. Stein,&lt;strong&gt;Deborah DeHart Cannavino, &lt;/strong&gt;&lt;/strong&gt;and &lt;strong&gt;Carol J. Faherty,&lt;/strong&gt; in a &lt;a href=3D"https://www.jdsupra.com/legalnews/the-year-in-essential-workers-2020-73422/" target=3D"_blank" aria-label=3D" (opens in a new tab)" rel=3D"noreferrer noopener" class=3D"ek-link"&gt;year-end roundup&lt;/a&gt; of the most-read employment law articles in 2020.=C2=A0&lt;/p&gt; &lt;p class=3D'body-text'&gt;Following is an excerpt:&lt;/p&gt; &lt;figure class=3D"wp-block-pullquote"&gt;  &lt;p class=3D"blockquote"  class=3D'body-text'&gt;This is the year of the=C2=A0essential worker=C2=A0=E2=80=94 and that includes a steady stream of analysis and commentary covering all aspects of essential work in 2020. For your reference, here's a look at some of the most well-read during the year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41d35d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ea741d35d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d35f84.68ea741d35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d35f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d35f84.68ea741d35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d35f8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d35f84.68ea741d35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d35f8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d35f84.68ea741d35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d35f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1d35f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1d35f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d35f84.68ea741d35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d35f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d35f84.68ea741d35f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