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df3314e6.68ea2df3314e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f3314e6.68ea2df331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f3314e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rticle on Jennifer Abruzzo=E2=80=99s Nomination as NLRB Counsel Featured in =E2=80=9CTop 10 in Law Blogs=E2=80=9D Roundu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exBlog&lt;/em&gt;&lt;/p&gt;&lt;p class=3D'news-info'&gt;&lt;time datetime=3D'2021-07-30'&gt;July 30, 2021&lt;/time&gt;&amp;nbsp;&amp;nbsp;|&amp;nbsp;&amp;nbsp;Media Coverage&lt;/p&gt;&lt;p class=3D'news-info-spacer'&gt;&amp;nbsp;&lt;/p&gt;&lt;p class=3D"introText"&gt;&lt;em&gt;LexBlog &lt;/em&gt;featured &lt;a aria-label=3D" (opens in a new tab)" href=3D"https://www.managementmemo.com/2021/07/26/senate-confirms-biden-nominee-jennifer-abruzzo-as-nlrb-general-counsel-paving-way-for-pro-union-shift/" target=3D"_blank" rel=3D"noreferrer noopener" class=3D"ek-link"&gt;=E2=80=9CSenate Confirms Biden Nominee Jennifer Abruzzo as NLRB General Counsel, Paving Way for Pro-Union Shift,=E2=80=9D&lt;/a&gt; an article co-authored by &lt;strong&gt;Steven M. Swirsky&lt;/strong&gt; and &lt;strong&gt;Christopher Shur,&lt;/strong&gt; in their &lt;a href=3D"https://www.lexblog.com/2021/07/30/top-10-in-law-blogs-delta-takes-center-stage-new-labor-related-federal-developments-cause-commotion-and-blockchain-breakdowns/" target=3D"_blank" aria-label=3D"roundup of this week=E2=80=99s top 10 most timely and topical law blogs. (opens in a new tab)" rel=3D"noreferrer noopener" class=3D"ek-link"&gt;roundup of this week=E2=80=99s top 10 most timely and topical law blogs.&lt;/a&gt;&lt;/p&gt; &lt;p class=3D'body-text'&gt;Following is an excerpt:&lt;/p&gt; &lt;figure class=3D"wp-block-pullquote"&gt;  &lt;p class=3D"blockquote"  class=3D'body-text'&gt;This week, with rising cases of the COVID Delta variant, we saw a heavy focus on the legal questions surrounding vaccinations and return-to-work policies. Additionally, federal government updates on labor, state legislative changes, IP updates, and more punctuated our weekly rundown.&lt;/p&gt; &lt;p class=3D"blockquote"  class=3D'body-text'&gt;Read on for some interesting post ideas, as well as examples from our community of how to write a great blog post. =E2=80=A6&lt;/p&gt; &lt;p class=3D"blockquote"  class=3D'body-text'&gt;&lt;em&gt;Think strategically&lt;/em&gt;&lt;/p&gt; &lt;p class=3D"blockquote"  class=3D'body-text'&gt;=E2=80=9CSenate Confirms Biden Nominee Jennifer Abruzzo as NLRB Counsel, Paving Way for Pro-Union Shift=E2=80=9D&lt;/p&gt; &lt;p class=3D"blockquote"  class=3D'body-text'&gt;Like we alluded to before, federal government news is always eye-catching. Steven M. Swirsky and Christopher Shur of Epstein Becker Green partnered up to deliver this timely blog post to their audience, fully explaining the pro-union implications of Abruzzo=E2=80=99s nomination and then delving into what it means practically for employers. They also do a nice job providing background on the General Counsel=E2=80=99s position in addition to Abruzzo herself. And of course, all of this information is broken up nicely. Available at &lt;em&gt;&lt;a href=3D"https://www.managementmemo.com/"&gt;Management Memo&lt;/a&gt;.&lt;/em&gt;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df3311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f3314e6.68ea2df331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f3314e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f3314e6.68ea2df331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f3314e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f3314e6.68ea2df331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f3314e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f3314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f3314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f3314e6.68ea2df331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f3314e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f3314e6.68ea2df3314e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