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f14dae1.68ea08f14da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14dae1.68ea08f14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14da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rticle on Marijuana Legalization and New Legislation Across Several States Featured as a Top Law Cannabis Rea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annabis Law Report&lt;/em&gt;&lt;/p&gt;&lt;p class=3D'news-info'&gt;&lt;time datetime=3D'2021-10-14'&gt;October 14, 2021&lt;/time&gt;&amp;nbsp;&amp;nbsp;|&amp;nbsp;&amp;nbsp;Media Coverage&lt;/p&gt;&lt;p class=3D'news-info-spacer'&gt;&amp;nbsp;&lt;/p&gt;&lt;p class=3D"introText"&gt;&lt;em&gt;Cannabis Law Report &lt;/em&gt;featured &lt;a href=3D"https://www.workforcebulletin.com/2021/08/17/marijuana-legalization-rundown-new-legislation-across-several-states/" target=3D"_blank" aria-label=3D" (opens in a new tab)" rel=3D"noreferrer noopener" class=3D"ek-link"&gt;=E2=80=9CMarijuana Legalization Rundown: New Legislation Across Several States,=E2=80=9D&lt;/a&gt; an article co-authored by &lt;strong&gt;Nathaniel M. Glasser, Anastasia A. Regne, Eric I. Emanuelson Jr., &lt;/strong&gt;and&lt;strong&gt; Jenna D. Russell,&lt;/strong&gt; with &lt;strong&gt;Am=C3=A9rica Garza,&lt;/strong&gt; in a &lt;a href=3D"https://cannabislaw.report/jd-supras-top-law-cannabis-reads-for-q-3-2021/" target=3D"_blank" aria-label=3D" (opens in a new tab)" rel=3D"noreferrer noopener" class=3D"ek-link"&gt;roundup of the most-read cannabis-related law articles and analyses.&lt;/a&gt;&lt;/p&gt; &lt;p class=3D'body-text'&gt;Following is an excerpt:&lt;/p&gt; &lt;figure class=3D"wp-block-pullquote"&gt;  &lt;p class=3D"blockquote"  class=3D'body-text'&gt;For your reading convenience, here=E2=80=99s a quick look at the most well-read cannabis-related news, commentary, and analysis published on &lt;em&gt;JD Supra&lt;/em&gt; during the past three months.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f14d5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08f14d6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01_directory.jpeg" /&gt; &lt;w:wrap type=3D"topAndBottom"/&gt; &lt;/v:shape&gt; &lt;/p&gt;&lt;p class=3D'side-title'&gt;&lt;a href=3D'https://www.ebglaw.com/people/eric-i-emanuelson-jr'&gt;Eric I. Emanuelson, Jr.&lt;/a&gt;&lt;/p&gt;&lt;p class=3D'side-position'&gt;Associate&lt;/p&gt;&lt;p class=3D'side-areaid'&gt;&lt;a href=3D'https://www.ebglaw.com/services/employment-compliance-counseling'&gt;Employment Compliance Counseling&lt;/a&gt;&lt;/p&gt;&lt;p class=3D'side-office'&gt;&lt;a href=3D'https://www.ebglaw.com/contact/washington-dc'&gt;Washington, DC&lt;/a&gt;&lt;/p&gt;&lt;p class=3D'side-phone'&gt;202-861-1884&lt;/p&gt;&lt;p class=3D'side-email'&gt;eemanuelson@ebglaw.com&lt;/p&gt;&lt;p class=3D'side-keepwithreset'&gt;&amp;#8203;&lt;/p&gt;&lt;p class=3D'side-photo'&gt; &lt;v:shape id=3D"_pdoc_68ea08f14d7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11575_directory.jpeg" /&gt; &lt;w:wrap type=3D"topAndBottom"/&gt; &lt;/v:shape&gt; &lt;/p&gt;&lt;p class=3D'side-title'&gt;&lt;a href=3D'https://www.ebglaw.com/people/america-garza'&gt;Am=C3=A9rica  Garza&lt;/a&gt;&lt;/p&gt;&lt;p class=3D'side-position'&gt;Law Clerk - Admission Pending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3749&lt;/p&gt;&lt;p class=3D'side-email'&gt;agarza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14dae1.68ea08f14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14da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14dae1.68ea08f14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14dae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CwEA/8QATBAAAgEDAwIEAwUFBQYDB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FCJRCTJhcZEVI0KBoQoWUrHwJDNiwdHhF0OiJSY1coKSsjRjcxgnRXTx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BAQEBAQAAAAAAAAAAAwUCBAYBBwAICf/EAEQRAAIBAgQDBQcDAwMDAwME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4SNC8QdSYiQzchVDghY0kiVTssJEY6L/2gAMAwEAAhEDEQA/AL/V+I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jVW9gTIAp/AZ6a0QTUQ+OFNV4VxvbFrfZSjM2kLFLMxLx0M1O6byY8+Y22QIGwW27efUZ6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y2L6T8h+8ziVFO0ytBHMhC1uVzb6EYmI0UKj0zj1yT/n0T9RUNw2+OfpkAuJwzO4NpirtK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QuQDgxNktz7gA89Gy9UvUqIxkupEfXAMxSCJTqBbIwv52wNIolQNtCqAUfaox+B4A59Opg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5x6jzCWPJ3MQBt4wc/T2/Hr6FAgifXrbHS7Ha0YVKI4eJVXjdgnnjJ9T+Hr79BqFirQIB+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viRrNX1VDBUR07hVlIVwy7sjkDGTwQD0rq0EcrrElehwzpV6i6tMQcJsoJqct82csT+ODn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sBgVQ8juTh1HUdLDpN7M1FvqJg8STYULhmB8xj6hx7cdBOWY11qqRokNzmw28vjg65lVoG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8/hiIJMCSTkg5ZvX/iwOPpn/PpknMYVVuduYx+7iynBJHmJn3/AIc4PRMBAkgY8kYXnBGH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1GO9NpH8/wAYPhTpJEDx5XKrJk/kE/1+nUIIIvvj74YmTRLpIjtGnlqcYT6ZIPJ9znPQXm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W5+vXraL+6Yxd6cgZwxPrjAwy459fXoqCadvW2A1PfbEQzLn4dTn/eyL+OPx6khJJnAam1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SSkj+JvQ/VcfX8Ouv7sYDQGp2tuDh/miMkbEAkLnnOAD+IPXwMRJicH7KQSovj+s7Qx1O1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K+o5Ht69RdyCRsMEpLI2mMZrv5U1RGUHAJwf0/D0z1NHkRO/wBccdBqHr4YzLI0AR04IA/H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lYzzxzG0tc1UDl8EAjb+QOf1z/TrgAG2Okkm+5wxtdACyVXrxFJyfxQ/qegVZM3m/r64lv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6bnx+vr6euR1SffrgwuY64fnbKkMrXFwyH5HyrYyfmGDg/656LUjsBE+vVsUUtnWgTbG3r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j5p+ABj0Bx+fr0qEy3/kPzh4/ugnp+cRq2TQEngLCPpxkDIJz1dWxXwjFZ50tG4GNrQqg6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/IncOeD9T/AE67UvpM8zivldnG0H98HPoSnMUSBjncinkevy+w/LP6dWx/2wdp54IoOqPH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4/PyyqA5JHAwPr1xv7RvbBE2YeOFaHy3h3LhjjPBz/MY6hIxOCcbOVCjgHgDHHHH/AF/z6jq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cpxpM26Y4GBsH+ePr+HXSygb45pMkcxinGmt8El0pFlTdC90okmQEqWjkq0RwCPu/Kx/TP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DHnBj64XwpZQRKkifiRN/wA4ts0ZpiisNntsdtMi0xpY38p3ZypkjjJ2sx/xL/XpalepVY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8AOGjUKdIMlIQoMwTOHYff259OePw6to17ycV3EgDlPr5YxXmnSostxgKgiWkmQgj6xH/n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/wCUfvjmZUHKVrX0n6G2BOanX5gSBgKpHucHH+Y6eMgk/HCVXMXuTj9oaWJmPmKHGSeTxk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c46XJiLYWYo4UkUBUQgqR6c5PpjrlQDQ1t8dplta3wq0p+WccY3KOPz9f546UOAWHIHDRT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f335IeeD6j6dQAuBvjs2A6Yw1Sn4SLPqGYk/yz/06MNhiJPxJwy5ly77mCqARnOCfmzn/X0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cBcAkiMZopYzmNBgGZRubHPyj0+vPRB8sC0XsYjH9MMAhcZwPXgfe9+oEgEkn16+GCCbTv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5l+Zv1GPU5HXC4g+GIw5O9sS1o6I08k8TD7pGMZwBjgficdV2OpQRscXKSlSwPL98Rd3U3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V3iZ0wyJMiqzQs4OFlAdCVPIDAkcjoyz2YKgk22wKoAXMnScCnqvvf2W0bLVprLvT2a0fJ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juv2+0/V2qmTzA81fR3TUcU1KoMM4IaMHMEgxlGA4rFSZGm3MgfEziDIGTugufAE32i323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ZuWJaqhr/G34dxVU80qyrS63+ORwlRBSyS0dRRUEkVfGrzhiYnYmON5EDqh649ehAX9RTL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GPOx2Mcy2UzIZmbLuq8iVN/Dzi+LINEa00V3C0dQa00Bq7S+u9IXmneps+q9F362an05c4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WaqmhkZHdBIhYSRM6rIiMQOoVGKtpnTPXnzkdRFwRaMWkSVki99+Xn4+eETTMz115rEDgp5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x7ddqDVedh/nA6I0xO8nDxr6RoJwpYHDcfz+v69dXYeWOVBe/X84/pYWZFVfXb6fywf8x0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M4TMNG5BVkf3yTyPT9OpYECZPIgfv++GJ3BvdPQWqoSqbCNG+HJGBlDyfp/wBuhVELAld8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e1fSzM7RSIyszY2sG4JyfT8+lzEknwxcQiJ54lHtIVkluJIGPLbn+Y+vRXP9AeH84o01/w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54cHcKNP2PSgAbd9Tj8wOCP5dK0PvH/kv2OHTi3S2Icnx8C2B6Qj1P5enV1ZMc5xWbY+WM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P1YT649GXqVWBp88Vcns56H8nBs6WutKlMuaiOJljA+Z1B+Vcngng46sKQVndcEB0sZMf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zqA0VetRJSzCJEEoOHKMxAAPAAUfr0PM1NApiCLE9PLEqA1lyDIn1688SN271k1207TV1U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biGRwCCAPce/4dVVq6iVM8iPliyCBOq2n7ejh2VmqWVwKSjmlA4OVKgnbnHPr+fR1RnuBv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NX+MN2e86iq6sCkpfho1pw7mUnBkZh8q7R7A8/l0Q0GCyTz5XxXbMVCw0pptf1GKzEk8mt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Kc+61MZBI+mR/Tq8qTeYkH7YqltJHX+cWg9tNcpqSyW6J6Q088MENO5U5RnVWQEE+gJjP5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6taG48rH84aLmFrBmjS3PpPhiS2XAxzweTn9Sfr/36mDzHPECDBGPdYm631A9jDIPx5jYY/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pnow++PqwnL1F5lTgRamnkWSUAkESOPxyJWH/Lp45JZhNgThKgGlTF4xigo62QfuGZSC4P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jbHSARfbG5Hba6OaMzSDgZ+8M5JOPT16hUVirSfUevPEqbLrEC2HPSoVjmz68HP1wR/r+fS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EQbW+2McgUTAsf4T6enuOD/LrimD0B+mPgCRYSZ9fbGCqliFKqnJYHnP8uialOxx8QemI9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xnnjBPJ+v066rAnu74E1NgcY6cyk8HPz5HH4Y6kSx8vDEBF5MYUUVz94nPyk59PX3OPTqJ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9fnESeIXxeeGHwc6Oodc+J/vn2+7M2KvhramxQaqu/mar1ctseOO4R6F0DaI6i964qIpJo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ckyJNJEWHUHNNFZ6lUU15ybfLcnynEqdOpVcJSpl2JsAJ8pOw+JGOR7xbf2qzvre9bak074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fdtqesrqSxa/7naEn1n3X1LQ0w8qnvc+nq/UElj0T8RLG9RDQTWy61FNSyRxVdQ1TJIsCmr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DvMTJMm4A0wIj3iTzgbYd0ckikms8seQiPI7/SL+GOeXxJ/aD+KLxbawbXvf8A7zaq7hXt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b3pnSllgaeaRKC0aO0PZLHp+ysySh5PgrWJpVdPiKioZdy069XMVu7UzDFQLCYAHkCNvn1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PZ0FBJuYkkzO5nEKW+uOoPnumi626NHChp0prBQ3mlVIWEkkVFTvZnqaRhHGGbydsrKxJJ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a2WTvMDrPzxdtAJGlWkbG/h4/wCMSPar9LU2pf2Bfqu5x20V4Wy3qq1LbaCy1PmUjM1PWU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RUImtsVMr1A3bGLu0ZLAKWgg9RG8W+P8npJVWSywQfC45EG97/AC2jeS08O/jq8UHhy073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aV/8aLZRvqKyPcI6+SuvNjSa02/uB24tdQlNTU2v6SKrqopK23V9M1whSGC5UV3FLRxU9u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ez56gCFP3BsYsRYzitXyFDMEPEVB0MFgOUbH4x5jbF+H2eP9pyi0LW2Ltz9pHpG9wUtH+z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TddPdI7zJWQUFxuXeftDaaDOn7XT05+KqLtYjXNKIpz+zpJZYAXGW4hSrqBUhWgQy3Rha/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Wvw+pROundAZKn3l5kTsY8T8eeOx/tp3n7ReITQdh7r9ju5WiO7XbfUytJY9b9v9R2vVGn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0uFrqJFprhCs8Pn0s4iqqczKs8MbEL0wUiDHQbePlbwtPMcsUHEETIk29ej88STCoDxg8j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+vhN49DEYuD0xsV9HFPHuC4YL8pAxyADz/r26krQfPEXQMNr4G3vXZ6ip07V+VklYpfTHrs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owBkJI8cV22eWvoGMMruyq7AbiTjk8dUHcMzTzxZRGVQNx5YKPslXxVD18IkUypCS6D74+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jVcdkQNvxfAESM0WIi356YkHXqq1lpieMGo9TxwB79LViWt/cMOWB0jxB/OIUlINFJ+ER/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ix5YqtsfLHrRCt/eCoB4ZqGPb7ckkc9fViCFgyCfxivlRAqDkYwRmm+2tyvdWktbcqqOjY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GyMEqM4C49+rtJ1RBPvQPXr/PGptUZ4MCcad57bWvSNPqGekLvJNumdpJHlZmC4JJc8fy6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B8PlguVpimagnniQex8ELWM5JCySMXU4+9uAJ55HI/r1Gki9mj2JGCkntGE2wRS09HGqEI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PqfxHRJPXH0bG2NYy05mYLjIXkKAPU/h/rnqR1RfY44I1GNwPD84qLniJnllHqkiMAc/wS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iVEyT+cLWWb9Biy3tdo423TtoukFWZTcKakrZImTasZcGUqhB5x5mOf8PVBsxraGWBTJEzc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4pjUGkuAYgRe/qcS/I6KW3MqgZzlgMfjz18isQAASfLHXZQSSQB44yySRtRyLuU5Qj1Bzk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VVhWXukEMDt4467I1FoYEFTz8MCde7glJda+nMR/dVLAAYAwzFh+XLdPKkK1zvGEdIEoBE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EG4+QSGcktu9Mg4BH8z0PWvywU0zBkb43UuvxNREwOFYHgjJ4wfrx1Co5hhviVOntaMOWF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3vn0A/169UHYGw3wwRTzFvHGtJl3wPQKTz68Hnn39+h4J+cYKuACFST97J5/D/X9OiBNjM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MMKvVVkYgeuD+B/r+XU1UCwGBMTBvc48UvmnkKQMnnGPQfj7dTJJi0RgOAI+0a+0i7A/Zq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ym96r1rr2a6Wnsz2T0VPao9d9z73aacPcbg1TdZDBo/tpbaue3RXzUlTDUxUT3OCkoqK5XK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GqoY6Dmx/2r4xc8gBJ5A2aNBq5CpYcyZgeJjyttJ25x82jxk+Mvv745e+uo++veaupKW5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L4qDT2jNKpIi2nR+mqi4VM1a9rpqaKBWMlQzTSK1TO4mmMUSWvmmzDanIsICgQFEzAtfmS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LRQJTnxJ3J6n9hYDAwx0lypoS8dZVrMXd4nip6WYhnVizU7VUErGYEY/eFgSQfmxnoBcW5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vzjM9NdmSKa6XOaokk/eRUskD1QhiX/d75nggMs205UqETOVweOhM8gkKBPU3/ODrTAFzv4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1VSKbhS241tQJU2xW+dqSqSnBAMjU0armU49Nw2Dli3A6rM4JABNvG09PLr9MWqVNoJPr+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8TVutbPUUtdUVapXXyxLVWjXFAyKyIlxSaJYbvTBWDK0253KeXvi3HI+2DEKHgWiTKwbgj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k2kMyKyidpDb3m0bbG53BEAS57lpGlgrKPUkt3RKWoqKWhotZaat8FrrrnVsZWov71Wyne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liq2ilnKhKauPmB3+WqxApvAAmASSD4jp0MWsJGItRBmogIAiSN+ve5Tyt5gzOHJqzSsmr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SUBlWl7gaeSplr6i3xp/s9Re7NdRHUS29YUieZS6V9FF5rstQ0SBz0WGqAdLD5eG37eeK9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w3PzPkIxPv2cX2p3iP8Asxu71sr+0OtKPWnYrUOo7F/4x9odSGHUun9b6OoZpbdUCzVRr0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Tz2q8UBjuduNKtHVpWWhmtjNsrmGQr2gJTaRaJ9c7Ei+FGZyyuGNONQvf/ADfe8XAJIi5x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tV4/vDboXxI9paq3R2vUU91suqNK0epqDVdd2/1nYrlU0Fy0terlSUNHI0ktFFQXS3yVVv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1Zo4vNZVcqwYSrBlIsevWLnY232g2kYSOCraSNJ6HcfbznbluMGvKMo2R7Z567jmIk7g06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ilBP4lD/AM+oVb32N8fJFp29Rit642xI6ufaoAEj+n13E56XlipM/DpixjL2rraug17WpT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ckI+J0Gce5wcdQrvFGdgSPzjtKmHqEAQQPvGCD1xqWgFuo6GqmSGodqvbvYAMQqk4yRn1P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hPxnFyoujSJ5GPn6nEXNUxtSS7HDAxEjBGOQMe/HP+fTBPdFrYpHYzyxuaFbOo5eQc0cX/5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VBAT/yxWy19YF7/vg89IymKkR4ypKQqSCfTIAz6/Tq4kEKDaY/bBRIaoRew+/84jzuDcJJ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0bcKfUFcYP49BzZAVYO2O5cy9QnGp2xvFNSWqJYQy4hUyKDkeYp2uxx7FgT/PrmSYrTIqNM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MF1NND7onz2PzxOIvwlhgMfLOFCjOWLHAAx6kk46PrphiSZUdMcC1GChRc+hhHudVdrdWr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8H7pg2QzhwSCUHB259ehHPUD3Euwv0tiYyWYB1mwNrdd8VkVla8UsygAqff8A+pQffn16vL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FPI+ODJ0NrvX1fpy1Wm1lNlPBFBG606eZ5S4jjy8jYB5X26A2WpByxkam2m0m5tv8AXFtc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r2tH2xJaaN7jXMq9yvJhVsFkWc5wcNjbGoHp+Pt0zp1qSKoavEclUfU74XPSdy0ZcsT/AH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NJR1NptB89/PekpmdmLElzEmWySSTyvUHrU61dQtgxAnElpVKFBy8ErfwwMN4lF1udXWlR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3duFGce5GM9FqgF9za3wHywOiNKciSSbef4x5poItjxMhJD5yc/Qcen16iqAMJ2xN2ZRAgE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Ci+WFUA4OPb654/PrlQd1uZ645TJ1re2HLSRsFkB9fbH0B45PSsqVieeGYYHY7Y9Ouxv8A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HPPXMfTynHiuAEEY4A2nP/PHR+l9xgB3M4Y0wg3sWKnG31I+oHr0RBfywKo0AyLDDJ7ldz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cXvD3IvD6f7cdpdDar7k6/vsFK9dPaNHaNtFTe77V0tHHzW3E0lK0NHT5U1VZVU9MpDTDqb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vtYEz1tEmL4GkuVGkksQABEmTFpgT8fjj5S/2g/jg1z49vFd3W8TGrKaWgg1hc/2P270hc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ZvTcktB210DRxSSkRTU9jSCquZUbaq83G41hUeeoGfr1DXqtUJsLKOgAiD8SSTaSdsaCjT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Ji5O9reQnkBJJuQrhrLlO8irJBGVIeZmM5cqcELNiViWbHAVl2hRjaRjqs2mCflti2gYwu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7Wl3lqYShhgmZ0EMgSOrSeaYAoKk1rMISF2rGefQbtuSeqj1QCIAOL1KiSYZuXn8/DEjWK1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qKskfyQkkkAh+Z/N2fE4I8ksqNvIX5WIyhxnqlUrpJ1E+V8MKWUdwAsTHqfhghdJ9tUrZo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aWQW6aWtp6SqqJCIy8EVSXCbQFZdyy4HCuWx1VbOUpIDFY3Hl65fXDOjwuuQG0h9PMH6eh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enDfIntlfR0tKYZXS5QXcz08lRJbJYJaRd7s1PXZhqBGrVdE+GqY4YxvVe+eRaxpNqRv+S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GVJsYIBkHGgo8Gq1KAroi1QBdlIkTIPdJ70GzBe+sgkAGcJMfZm56fo7jWaZcVdFX0c1Tq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Se3TwtU1kTQ3FRS1VrkVECpLiMusckLU1UTMCvnQsJUY9m/dBi4bwi4O2x8ZxXXhLOj1aS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mJNz3Su8SN+7uQMNr/AMPv2bTRx2ukkpLDJHSP+xzWVNcLdSVWJons37UDVz21ZhOEt9W1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kEUdTKWnnYIlpB28fEbHzBEg7g74XZjhgKkhLr7w6XiCNhI2IJUyIINgOHeTSVDY6Nbna7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S4WGut9iv1ikLt5tF8MbxRyVNDNtpf3LpPG8fw+2ONGVwjfLZlW7rEMzXBBhrRJtY7wbEX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M0u8AQNoIBHhf4dZwVX2Lv2nmo/s6/Grp3UsNfRae7A95rno/tr4h9NXq1f3ksVDoV9Z0lW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VaSulniqK+drhHLcjTUslWzWu45hgjf5OrDim7RTfY9GPuncAASZm0EyDAxnM3RDKWVYdf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i4i25x9Yi03W26isNr1DZa6C52a92uhu9pulN5nwtztdypYq23XGkMqKz0c9HPDLExUbo5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c/XS2FOkxMW9RY3xHWumUWesyR/upPx/gYf8+oVAYxxbaeWAKaz3O7VU60FtrKomRxmOJg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qm+Xre8U0r1MD+cHVlZoVgSMP/t32ivhrqy719taikSArG7uquwDh9rAep46hVp6qIWRPS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1yxMqR42v8v2xE/iF05evItUtOzo9PNW72Q4I+RQPfkevSpSaPaBhEunyAOGFUBypUyAp+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bhBbzDVuWKxgFm9doAyT+HB6Y0qqsvywuYG974l7t7WLUaglaN1YG3R+nI3bycYHoc/Xr6u5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sqILeeCt0tf61Kz4NpAkJiA4J+YYJzjn36KlRoCi0Ys9mskxM4bmpK5ZmvyeaXIyRn2LKu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TJjBKaqNQUAfvbHrtuImoJd7MPUcHHG7HHPRqIOkeMY47AEnric6GWBGp0hVvMiCSKWzj5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qWkHUDcNiQY907kbY2tSajuFxnp6WUQQxQReYCM7nkyFJOTwMMehrQpqS5bUdosAB6AxJq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neZ9Tit6aiE0s5ODjdxj19Of69OEMMJM3n64UvGkzixPs/pOSHS9ovCVSN8ZTQTeSEAEaj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+vVd82Cz0jTEU2Imbnf1yxZTK6QtUVINRQYi1/X7Yn8jjH/CB/Menr0DVBJGDlRAncDHsxQ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FGVgfTGDwQfX0PXQWWorTDAgjHCqNTKkBlIMz9cC73Dho7dfDFCkcCPQxybVAAzuYE4Hof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TSo12M/Q+vhhIoCVXQe6CLdJGGLFXRsxCyrncp4b2Iyc88Z/5dQAqGItgh0C55+vXXCota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kBQTxzjP0664JDKRFscQpIPXl69ffDu0tcqSvuVLFXDyaOWZEnZzsGwg4BJI2gtgH8/XpV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Ki0bi9/p/jDPLdm1RVY2J+HgMOvX1HbqKpo1sLwkyQyGpjhk3oqjb5T/KzbWLbs/lnqrln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EEi83keNsWK6KFQgBXJMieXLrzxH9ZBWSwRB5dvykEj25b8fpnpiCsi0+v8AGKBBuBhuLp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wVU9PCB508alkQDBOTnnGOcZ/HrpzNCm6ozqjNsDzn1zxA5evUpu6Uy6ruR4Y5sv7UJret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H2++3Ghl7w+Ijt7o+rtNJT0z0eo7Pp626k1zdqO/VTVsc8dop2slBWLBHFNFUVlBSGo2rCi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kqHZRaL7mL8rCbbbeHeHiczOnVpViPAmBPnBMePhY/O/rIBNI7AyyCnK/M7rDGZnCF3Yqw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nuAEgsJtfDvmBPliXu32htQ63qPNstquVesASOT4ajad3YAJGqQwITJUeXhfbhRli2elOd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nxj64ecM4fXztSKNMsRawJJJ5ADfBNaK7KahqZUWts1wpqepaOKOWpoXkLSRkg/uYxhMMy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hwkrcSpXAqKSLxPqfgMaTLcEzLlQaLKHIAlT9uXS8YLnT3h9uVYlIlxtdLU1k+xqWniqxJ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QqQsskUZVhMS0mcqrZHSutxWl3mLQBu0WtvJ6jnaNuuNVkvZ2uWUdkDNws358rWMWOq5kR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Qx1UEFdT6pjvOIqKHSllsdTPVSusRkkmqJqlKqjgxKYlWSpqI0eSRHiHl71RDmuKswJpVE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9h3WPkonkb42vDPZ2iqg5ijVSoQB2aJDciZJ7RARI7zHSfeACyBat2g8BclN/77jTtPNVVJ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UT6leuZKdqmRJLLS0tHXT4p2jIlQRt8TJGglQJJ0oq8WzFXL9mrmoqzJUsFibQHJYE2g+Em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lcz+oZVRnhl1LT1IYAMmmqodpML13BxOGo/s5NKVVXdq6msn7JrZbfU1NnqLHQR22eyXN7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bYacFaypMZV4kMPlmBkldQA8VziDSSXQ+8HJbVYgyDNyJgzY85vgR4Tw2o7VEpLTqj3WUB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6DEEGSTaxgKb7L2bUFRcUjShxDSyQwNX26Wkt9Y0EVLURzU5pU2Ul3S5U6tMyxSq0UxxBF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m9MQyJJ2M+cE7rDDuzIPMgxiFT2eyTamY6iwAJ0gTAUXVYGrUD3wAGn3VMk1D+PPwAXXsX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6SVlsnlqQKCJqamnpvJ814zJG0lMz1UzKsZZQ8e9ZN7EMu49nONrnajrGgpYKd/Aza4jkI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zn6GkKqsaikGTFpkdfOxnbkTGOc6ukrNN36gv2lLjd7DqDTl2orraL1aJ57bebLerRWxV9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mt1zpLhTU09PIrK8E9OjxH5M9ejZeoy6W1QQQQQSLjb1N9jjyTMU1lgBa4II9fXbH1wfsb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9nX2E746ouFouHcKS03HQvdKax1pqqBe4uhqpbRf5Joamsmq7VdKqA225VVJVsRHJfN1HLU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1e1VXgAsATHW4PhuMZuonZuyXhSR8LH4+eDt1rNFFbp3lx5aiQsSMgYHvkdTqQrST6OA3Y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O6uibFSyLXXKlEqyOBChDyDkj7qKT69V6ro0wwnxOC0FdSe6Y+GHVpXvnpW/LcIbbHNJ5C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OOPMxx/L26FNNUJ1T8PX3x167CsKZXTI64iDuHdKW/Wpah0RQZasCMkNtAAAP6/wDT06TZ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+OGdOygEzIP0wPJtKGkmdBgGOT0XGAF9B1KmYm+2K7rJPKMRRpfXn9yNTzStUeZAXMEsEj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n0d+9Gru85wJYQmBvvgxtMd1tMVdbBWR1iyKYF3RRyqWDMpOPX6noquQBsT1/nB1vEc/X+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K46nio6do1idU3vIG3fKh4weqmYrBio5jBkpsJMW+84cmntRSWi3ziPbHhWPmMBtGGB5/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SkLqI5DA9Ks8MdInc8sFJX2RKbQVNqmnu7NcGt8NUQrqYZvNQHyURQCDlhjk8j6dK8vn6t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VKX1LBIknwi/nhpVyFNBWpoGLUk1a/7TYGAOhmBgStTam1AdQFWrpIwKBSEw2OZF5GW56b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DCkkq0EQQOmILrNTQQtVCKCWQiNyCqnOQB6E/l/l03VTaDsfnhWzWjecG92F786YqtO2rR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SQo6zUchpZEYxhHjqUJU5M8YIJB5PSHMPWpZisdOqk9SxBEiTFwb8jfbD6kKFShRAcrUCG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Yx9LFzBUmqgWaFw8bgkMPQ4OOM/kf06cKKcJ3bkYVMXloO32OFoQRRUrGJiWkjJYk5O4j1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qW5EYOEVEYLabz1tivvxE/tin1bQzU1xaCGSzuGj5ILJIeeD6cnrTs9NcrQ0oAQWv8ZxnK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T3Y5csQlpWfWN3uL0NnikutWArtFH5aEKAQXd5HAVcn6+3SnNcRyuRpmvmX7KmbbEyegAB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sznqgoZdNdQCbkKAOpJIAHWYxv3TuDf7FLNbK6CSlraWRoKqCaPLRSKScfI5DcYwQcHPUv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mFRKgkEf4nz6YgeH5jL13o1l7N6ZuDv6II/Bwlwd0dQylYKEySVEqhYYoYHkeWT2VI4wWc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ZTSztCgcyQAPMkgADxIxeTLtqARS5JsACSfAAAknwxKFi1dq2kuVPR6rQ2wTUaSItTG8Mh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ttK9U8tncvme07CoKug3gz1vN5FsWc3ka+UFJq1M0xVBInw5Hob7YkSu1LRCBNtypxmNiT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MUJtYwcKnezbST/GPyzd5IbBarjZlrbbMKneUkkkxLCZxtclQD5gwTj0wegV+HjMV0ra2S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dx44PR4icvQamaYZhJViYgt1HPqNscbf8Aatu7FnrtE+DTtdFqK5199n1N3X7nUmn6GW30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36f0ZV6qvkTJLXXjVdRcatqC1eW1JQW+3UV6BWtrbkDSG4kQtKmkadZmJ/wBvUeZEHnedrC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hQBI6kn8euvGFQ2la2SBWMaieQAtK7ZBd2I8tAGLuWzuLZ5ByQMEI2YgEz7uHqKDEbnHRL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2xs07UMb3K7rJXNOUjZzDKR5TxsTwpG3PqflAyRnrzL2gzb1s26gwKdo8eYx7t7DcMo5fI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J+HLfrGLJdP9kNKX2lWCrtysa2enM8cUghhyGI8wRhNpkQsWLDkEA4JOeslXq1Q4ZXuJg7/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l+G5cgh0BSoQSL3I225i/L74LHRPhP7b3mlFBdbDR3+ixGk9NqUJdKOcwkmECmmi2sRtVk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g1evqBSoVY9O7c+XPDZ8tlEU6suKiRsw1W8QbWwcfaDw26K01XRi06foLfEJYJIaS3xLS0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jVcouxHGQQdrbV9MdDppVzNT+q7NBG538yb8sVjmaWXTTRRaa32HXn0mfDFl2k9KWmit0a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om0kRsxVzj1YZbaSSeWzyxPWlo5aklEAi4/E7/AIxkM7nKprHQ3dFh0FgInpa/w6YkYWKh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DxsGXiJGC7cfMQx/P06lWytOqklIkRtytvhcuaqKyqHJIPXYjpGGXdbNQUm/yIadQFKIhQ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5MgZYDgkZPuOkOayy0lMQY2m23Tx54d5Ws9ULrZp58/IEE3vYTfFXv2lXZS093vDL3Ns0d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vMEsarLPH+z0dpZ4keN0SqSNSY3KPgp91jkdd4Fmf03E6ToYYnSSeYNiDzjr154q+0eWfN8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pI8xcR16j9sfPM7tdlrlZbjfj5j+dK9VXQ1SxlYq1Iy0VayPHIHjkLAI8QGNw37Qjde35W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2x+dM5l9NRyog3M/Q2++O47+yD91L/qPwPeIns3eZ0qbb2c8Rf7W0sZTUNWUVv7raMoLxdr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etN1M1NsVD59RWg7mV9upyLaqMg+6SPGLEc+RJ5c7zbGRzw01QIjUJ/H4G/THT1r+ISWau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dD6cfiOrVe4MbYpU4GnxOK2K2z0z1tSzjdmZzkZH8Rx+HSsi5tAxaDEbYe3buip6T9pmFd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fzPVqkP6dxvhbmf/uUYWOPy7VMrWllZmJ+IqFwPQDn0GeD0rrx2jxyj7fTDqkTpU77+h0w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N+6f1/AfXriqJHXEWNjOIBr9F0OotT1MJjKMaAzja2MvkjcPpznr7OalpoUMXjFfKQ7uHu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2wXealsyyna5K8sQVycZH146p0K1VmAbbbDBqaqoK2xKHYXVN1t+o9V27V0hgqamVXphIQA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/B459evq6MGRwJF5j162wSmxIgtJ5eW3rlg2bFY31FQ1EdJURIkisu4sD95h7D1x00osFRS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i0HngiLRpWupLLbbfLd556engjRafzpHplKj1WM8DHt/y6AmTovUeo1MBiSZgA3PzxcObr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AEEyPhfDWuWjrI13aWpR6idqQBmbkY8xTwCQBz9OrZy40AKdKg2E3/OKhr98krqYj198CZ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UQ+Rxwg/w/lwemwMQd4P5wpZZ52jE09n+1d9uUsGr6PyDb56ZKYRbtsu+KSAFuDwuad+Ok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qksjAzFtyY+R+mHuXoutGnU1ABlIE77Rg7dORVQsC0qY+KgaogVSTgSCRygJP4Mv8umPD6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BM9d74o56nUl0S1UqI84w8qGKrht6JWhRUCH97sJZN5U7tpP8ADyOiV2pvXZqMimzCJsdx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rEGqouRsTivjxSVUNNqCxNIWDSW6rA2kgEB+fQ+uT1oXX/o6RnZiL+WEuXJOazKjaFOBy0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1zsxQzPTinlWo3tFNGSG2vtIwdwBHSLN8Oy3FE/T5hiAragViQQItM8saLLZ2vw4tWoqGF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IN4g7gHCpfdSnUlVWXa5CJq65TPNMwChQwBUCMEkgBVGOjDIZfI5UUKQ/p0lhZ36yfM4C+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AB3N42iIA+GPGhtSQ6E1XbNUS2sXSC2ec0lHlA7JNG0TPEZBjzVD5GePbI9espxWk2aylT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m6nSwOlgLwYg40PDKiZfMdvU1adLqdFmUOpXUJ5iduYkW3wg+IDu9U92NTUFXaKGq0/bqC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qpppmBkll+HchdoQBRuPGfrgQ4FlauRfNVsxo7XMsp00wQiqogAagJJmSYHlbEOMVsvmMv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l9ctV0hmZyDOlS2kKBAAduZJuAIar6+voZKKCpuVYVkppdzPVyFfunGTu4Pr+nWyLyqkWJ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eT+MFLpPSXarur2aMUF2XT2qNNRI9yuoqoo64VlPukeoqZ5RmopJsehPCnAOR15fxTjPGu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bM0M0f6dEluzam1gqKD3ainoLncY9Q4XwbhXtBwLKZRMuKAoKFq5hFTtqVVYLPVcr3qbgE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wVf2gekeo8TPY6pqaiGef/AMGbrSicVUs9ZU0y9yLzT0M0peob4OmxHUeREqRjLTTfvGn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cZR9mNO46GQSD1iY+mMJw7KnLnN0/eVKljyNiAbbTEgYpj7eaXpr1qG20eDJDTzIVjRMrK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NOsYJk5XJwp4PWcztfsqTGYBt09TjSZGh2tZVFzby9dfLHSz2NompLLp6iJRhS2+npl2bR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jUBcIVVAAQNmeQBnyfiFQa61T/cxPzx+ivZ6gRTy1M3NJQPgBb6RHQeGD10EzRVVIzwgRB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2s25SuFBZR6NkAjjj3QvWO438fVseg5caRpc2+XkcWCdtqf4j4WM7VUfvnkyEiGBiMAeojY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x1WEs+k7mb8v4xPMuEVuZ5Df0Rg5tGUkUIR4kXcqxorSZZyDgbiAQQ2Sc+n3sfk1p0SgDL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pJ75IU3gW+9sEFp6pMyJTlSHUfLGikAnBB5xkegOPrnpplzICEibwB8f8AOEmdWDrB7p5n1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ZDA42KcKF4XABIOGT5cMvrjnj34HV9yEUys2HLw5eeEdTVqWT73oz44atziafcqbMLIQR5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9UA4z6c++ekeaBqqyqsaT08/U7YcZZwkEkyR1iBA9dcDJ3CtFHdbdqax1jjyrrZrhREyoG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Kjb1WRufUhWOOeTk6dTsM6QxjSZ8N/R3xqK1M1+HglZXYjexW3zj8+GOEPxd9korDrPWie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De3eWniCPbquW5wztTmSORikCCspuQSCtTG7fI569z4XmxmcrlmBALIgjfYQQPGx23+GPzr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pSh0o7tNxEtIv5Mv064u0/slmntVac7oeOuippKqTQ8uheylTd0e81EdONY/3k15BY5xpm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kRuEQLxxyimdvKliVN3w0DsqhIvqUA/8AxaR9j8PDHnXEmLVUAsAGkR4iDPhcfHfHYXrs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lH/p6u14gnkZwuUd4eeK8q6IioqeP/Of2P8AiP68n+nS5oJPI4sYdGgYFYXQtIqkJJx/Ec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5CgDYj64XZkf8AUJBwi3YD9muM7h8XUDP1HPS6v/3Gm4kfnDmmZRZ6H7Y0khzaXOf/AC34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JO22BuLC22Glo6jjm1kxdf8A/GlccEcOQcn8sdTzIlFnr+MAyphqkYlqhsVo/vKizQRlnj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dvI6rJSEzyGL2slSDzxCPcrtlU3u46hrbBMlJPSx7l8gqJVbbnIKkYP3evs060hTgSb/nH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PYW8V9ltgor/AHBmlhIVpZ3IJVDg5yfvDq7lKwekpAA6i2BVV0sRM4Oei11YltVM6V8UuI1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cHj0/r0YQXIjScQJhAZ9DEWaj7w6fpr18Or0/mLSBnEs8akjzFGQCfTqZRgpJMyeQ8PLEe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C7XXmpWoqELYDI2MfgmOjybX2wMIB4+vzg1/Dl3L0tQaPtmnbndo6a9lJKn4WYMrPA0hk8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n23Y6zGZrGnnM3KkrqAkXvEedztjTUKS1MrlgrDUFNjv4kdcTv281Nc7xqnVlpiFNJa7bU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M3xMbb024+dBJFIM+2MdXOG5pDSXLtSJdy7BgYAAIsR1uNsVOI5c9p+oSoAFCqViZJBggj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u0mCdpB/yP5/8Afplzthcbg9cVq+MGCoFz0nNBGW3QV8TED3GCvoPrnrRZhn/Qpp5P9CuE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IJUH/wD6P4xAPZO96JtFxvadwLa1Yk9LAtuZqf4hIZNsomUx7CVdiY8N7Y9esNxrK8Zzoy6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S4DaC20XnYcxzxueD5nheVXMHP01dmChS6dooFwy6YMMZENyjrBwi11qp6+411bbqj4W2t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GipSx8uM5+g9vbp42XzgylNK9XtKq0wGa8Foudv84TtXyjZurUoUtFFnOlT/ALZt5fjDv0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2S2aglcWmuuEEFwZGKsKV3/AHgDryoIwCR6A56zlZa1wrf1IMc7+XON4588OUNIkMyzTBEy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S+Jp8SXZHt7Y7BT3bQtMKCqEDieOCqqJ4JMKphkBmlbbISW3YPPrj6sMmlSm5FSqa6EAgs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6WttfCnPVUdV0UlpVZaQrEgi0bloO4kWIjxJBfUOlblNT01O8bvMlGW3JuLLnePb8unyOhR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qRnXmSD9MMW9eHbuhB21qe6VFcI6LT+2KaqoorpW01wqKGnkaJ55YYkEcsYdW/du2SOcc9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KPA61JmzWrQrmmjUxUYAhQxOoEiO8BE2w+Hs7xkcDq8cy2appR0dq1FatRKr0EMGoQq6CA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AHHHd9uXR11X4kuxK1IMrz9h62Vayepp8CKk7hakihooqaKTzaemV3lkaSRMzzVmyMkQN1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uEBANMk33Ja5jqI+tsVOAZhs5RzDsdWlwBaIGgH4z03+mK4fDjoytqte0sMBNVHMyxwxq7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huXj89og5QYxtVvRusPxbMTSYbdfPl9Nh9seicByxfNrbVr28gRJ8pgHzF8dF3ZqxZkoYV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VUmFTG6INp3ISAp9AAdqkAZHm3EwdJ6n16+ePfPZ6JJb+223Iev4xYDpawLN5LoyU4iAK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QgQlQGL4GM4AOes4KbMxk3FvX7Y2GpRBkk2tG2DG7dW6amFPGk7HjfsLK8Y8xS4VQEIJ2h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JLRcMCr3Pl+2JVnTsyWAJHPn57+vhg2dGvvo1keXJCsqxCRSUfarK6nZwAM8HA5PuAS3or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fDl52/jGezKprGnYxJvB5Rvz+fLbE0abkYsknnyBTlVGFlbneGYHYScsBz9APbk3Mujagd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++FmcTSsFQTvNx0tvG2Jxt8cnw2Y6gsHBLKYvnZjxjcjgbdpIIx/QY6ZN23ZELUkdCLn5E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tIZII2IO3Xkbzff730amkkaBwwiQkn7u5SgweGBBOcJjOQM5A6WsjhSWAUm3OR5+UXxap1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gg+p23wKnc2Q081UYcpIROpKpjJVSskgbdzlSpXKkZOSMt1ic8Auad4hp6bkb/AA88b7h3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OvyHwO8X+WOU3xuUlPV6r1DXUr0sEdbUaimloZIwtNWtIxt90JQuA8tQ2yKqiUGSR6Xeib9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3a5OiDDhIJk3kHVPISCDHObdI8b9u8t+n4hmZDAva4kEaQLC5giAbxAkASZtW/ssmn2h7S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0dRW95u22lILzFR0iXaopLJoO6XmayVdyjf4iqtlNPqGCogp5UWngqblVzUzM9TOF9dyA/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gsGY/5HnzNuvhnEDNbmIA8rlp+qj5X5Y6VtdE/sqrPr+7l/wDxPVusO6fj+cUENx4GMV91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f8A/M46XhRedzOLGF3QWRNdBsJDRuCR7epGPxx0RQCoJMHC/MA9uhAmBhGuwAtzgZAFZU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XMVGA5xhxTPcXxB+wxjiX/ANkHPvC5/kVI6MkROBuDczb1/nDb0QhXWDZ97c5/9RH6dSzN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vlfeq+f7YcV/uMy3yMRO0TIVXMbFWIyR6j06iglQd5xZLASNjOEbt759TqDXXxEss6bYcea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N3oMn26qZxZ7MRaDy88HouAzQenyw2rta7kIrl+zBMJPLqWQRA8tkhfbg5I6NkgVAvzGBZ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VJpDvpQLR1cVbVm3VJZ2ppZpCdryEoPu8cHpvTq0TVdWXbnha9OvoQKxvuMZ7p217hXa/J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LK8j5EnnRPuJx68H/WeiuENOz6QWt8sDVKmuSmqFj64k+uUvVzcgYQ/Q5yuePp79CYwJxf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/tzqm/z2rVttpUltNNbJ7a581RI1Rt8r5UP8O+LH/brIZ2ov6vM0wDq1A7SIlT9sarLUic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exFhg3uy0i02stZWqYtHXwW61Tz07IRsjeWvETb8YJIzxnOPb06scOqDtqQ5MKgHmNEjw9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EkXBX/8AsJ9ftglkGYSCTjDc++OtBhJgMfFDSaE/Y1sqrvdaqmvEEkotdPEZGWpYg+arKK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OrOZzPFadPLill1bLM/fLQIsYIOoH4QcDyOX4W9XNmpmGXMLTlQJJJ1bRpI5m5IH5HWz3n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rs2pRSR/E/7NquWQVZVgoVqUfDn97/hwoGC2Bz1j2zXtYuZrNTKCmHITSMtpCzz1HtNut+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OkpAKso16jm+01ASY0jsxfbT3WsDNxgVtRa8tVt1LSW+2RVbWqsqp4aXzsh0RtxiDhvQ7f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r8MdqonNU1GuBaeZ8sZNskw4mBSeMq5OjUb6dhP3xMGibiKrUlqKptC1MQ+YjJJA9vp1la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kD+caStQNLLVQTgr+9AJ0MnJUbIs4+m1SfT8h08pAFl52P5xl6094ixtiA9JUFuuVwmhrn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P3W9N3tk9czLvTp0dA5nafU4Giq71Q3h69fXFenje8QUvYW019uverrjR9vjJAqafojE5u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tCjugDSJT1Mshkljp4oaWWeZlSMnqNGjwTKKfaDP5VRm6DaFqAFqhdgQqokgF7E6iO6oJL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cezC+ynBcwXy+ZQ1KiO606VOlTYGpUq1YNRaQJUFF1do7IioWYY41ftSu9tl7/8Aczsrqy0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0t291hpa6pqQWmsiuyzajj1Hp6vs96slTLDW274Wpr98Mgp5oJEYhJkmWYUs7x3J8bSk+W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pU06oLWKsrFSDBkWKncXnGgrewnGPYqo1DiVWjm6Och6VbL9oEMKNSslRVZGEqRcq6yVN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odB0+tnpka4XioqaSCoeNFamoaCd4pBC7AspkqviJBj1Bxxz1hOK1GOZanNk5eY+8QDjfe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dL1SRJ3hSR8iZI8D44sn0j3M0P26sdXfdWX2goKSlkRo6RqlDcq+qlyYaSlpYlMikozs5K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w3Z2tlK2bqAIhI8rAdT+25O2PRMjxbJcOotVr11UKbDcs0bACT58gBJIF8SHpf7QfsCJ56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DS/7ZdYq6KE09IxEs0Cx0hlmG9UC7VIyVJwh3H7/ANBzENpTWfC1/wAeGOp7acMZwa1fsh1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4gAnpJjBjdsfGT2J1PPTQaK7rae1APKM1LPHVz0cMkMT7mdJa6mh8uSNDzvCDHILJk9L85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akRaLT5QJM+ueHeR9o+GZ0/0M3Tqa+ckdQbtAgc5PPwMWc9qu5FsvluWspqqCriDmOOWK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0Y/eEhlOfTJ4456o0axQtTce7t/OL9amG0OhkN+Pjt5YJ3T2rqKmikq6uoSlhRQ5kmZPLgW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IjxuOcELwSVHVylXOoR8PXoHC3O0pQKCHYm/U2i/46c8O23+IHtpbWKVWudMwxBUG+S80S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y2XyMDLAnkfRxliTdmsbwbfKfrHnjLZrLu4ZtB1rJiBHWJG0cvpjzL4pOyF4qntVr7iaUu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q/2yrkjWORaaeUrFOQjwzyqs0Z2yIch03YUmzKU3psE7zgCwIB3iQCRtMkC8AmDGKuWpVV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oY2mDvaeYviNO4VVBVXCklp6imlhr4po4ahWV4ivllyVYNgMWRGJ+gKjBx157xDLD9SuwJ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eMeicKrKKGkgwhBgecDztt8Dtjm++0t0JF291v24r6Qk2rWL6ioWqqnyVjoqitqaAClR52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NtaNmQoRuLDW+xFV9PEMsz6jQKMInbvT47jyO98YL/AFKpI1fhucUBTXFVG2sSVAAv/dNp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fYBd2NO+Hzwx9x4e4mkb7pyxd4/FLrK/2zuRV0lqtVrWgptPaZ0fpu2zUt1ucVwvtEv93r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xx1dRULDOWndPS09s+D5CvQ4fUp1qrLatXRFNCi76YV21h2gANUKU2CalnnjB5f/Rv2w47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L0g4L5TJVKjrnM7SQvqqUEWk1JFYmKHb1aIr6XKGBOOkbW7JJaal43jljlgaWKWGRJYpYZ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SssLxurIykq6sGUkEHrc1SCgIMyLHlH5nfxx4wshtJUqVMEEEEMCQykGCGUiGBAIIINxgA6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EYlfGBySGIx0vLEGFE+pxZAHMxhY0PKBU3CMsFQK/GQD6EjP14/z6LTACmdyOfxwvzLE1q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G3SYxzWz8jH0OOellf/uMPL84b050LO5n7Yx0//wAIJA58mQD2z8px1YUW84+wwFveOGZo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mzyaOWP19QGI/n6dfZgyoU8yPtgWXXS9TnOJct9qpJNWxCph8/zMMFdcqDufk5H1z12mIU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bYcVJaqehueq2hp4Yg9PGx2Iik/Kuc7Rz90dBzJU6ADO/5wSjOpvh9/Xwxo6OgoCtS1WE4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5z1KgNKiDBtiTxfVcTieZRYms1vf/ZEVduAQh9M8nj8Oij36gkn1tjgiFMWHXEQah1Fabb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9MG2gBfuuoyAOQOR6/To6adHeWYPPAnZg8qYVh08cChW1BjrJwzkZQ45/4T+np1YIkEYhY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qKzw9uaegqLlRxVwq6lvhZaiKOfY1TOVbymbJBUg5x6HrGZuqlPiWbDnSW0+W3XGwoU3qc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/PEwdtqynm7sdxGhkWST9mWYqVXKtHtqBkSjhvnDfL7Yycbh13htRBUVwZcdqQPKDt+efL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QVAQ9mCec3+gmw853GHZc+8dr07bErL3bq6BZaypoR8NGtQokhlmiDMQRtQiLOT9etLkMx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yKG7wkEWmCOfwwgztCrk0VxFcMYsYI33B/B3wAnig1/a9eLYY9Oyyt+z55p5vNUREB0kVk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PTjO5iicmlClU1trBJg7C3rlhbw6hWXN1a1VNCsukCZ5zytgOrbQ1k9wMUkZlBVWdDnJ5J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LhWqGRY4d12001IMY3dTWKJaa310tKFnpqverEbdpIIBBP+R/z6dUKVApmEZRFRT9L4TZm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44+R/nEp6PnNFd7VVRZZcwzFByzNtDcH39+sQqLTzKaRcE/tjXu7VctVLGTA+OxwTWvtXv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mi8yBvnZQATFAXHv6ZXp65ajTNUd6I23uwGMtAq1Cm0z9BOIHpnlSsMiO4ZaMrhCQwwpxy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naJ/fC2oSKjxMAcsc/P2yVmqtb2fSliqWae1S6olmvNNUFjHUUiWpaYQj1GWWtqUbcCCkr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SnsuF8K0iFfNvqj/jRJUnoJLAHzGPU/wDRhEr8f9qVca6g4WoTmRqzVM1J/wCMIth4YoU7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tRrTWenrItJ6Uuuo9PzSSvHNpP8AZCGoqvILqzJaprNFcaeUplYVxIEKA7MdlKs53tlIAL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4kgxFtpJ2v7F7Y8IqD2VdGXtf0tM1lkFmpaO8wQk91XSVYAGLBY3Ey+HPS9fb/AA8aBNPE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gNQhRBNcpKito2nhMe5AIp4A6lSMgkkAlelHE8wqcQzDM0qG28AADc73BM26Yx/A6FX/AN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Tue8SRO42IFrGOe+BM17pZ9GCuu/ci+ajuU8VXJPHa6SvaKkkeecSZLyuGKmRQcu4CAKqf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XdFoKCxAiANo8PITbfe+Ktbh5y9OpVzlUhVuZMD4eZ6m30wLHdzuPVWKwWTUFf2f0/SWPV9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5qjUT3ZqCy1VJQV1WbbZUX4JI5a2klZXWWZYJ1laLbJFG+jynD3qNSFTiBotmCQgGgKWW7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d6LCxOM1n+JUsuKhHCe0FAAkvr1aWMAhVKW2kz3eZGwdnbXQ/c/TNRQ3y1UlVLY7nX60o7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0Tfxoa+12nb/eNJaptZan1JZfi7fVSRS005NRQhqlKdokmaGrxhKmScUqjCsjllV4szKWB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mGF1JtNvgYGepmtRV6D0wGemCSVDKGDaT3zZgCBcEwy9Ovv7LXXtdrPR1n07cZ2qfg0hTd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FmaQkyjzVJXdyAQNxAyfOM5TDZxu5Cv167/L7Y9t4TUqnhesvPYCB5fvvgq/tE7T3s0P20p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rLcFcX6rr4rnNU/BCOSqkpKSit1NJNVKxCBlCnzELKo3EAjJTJVQtama6uO7BC33uWgaQO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vUr8QQjKsMvVpsJJ1G2xjQCdfQRa4vjjY7td1O69r7m6ag1/qPu5e5NZ6gTTOnbJpmoteg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scFs/at4rqmi01VtfK+miMVRUxy0pmK1vwc6S+XuOC0a/F6VJMhRo06lbUKZfU4cggHR/w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cLEQWXHmPtFWTgOaqf+rZ3M1BSgulIKnZo2rQXP9UqzaSQqywC95VNidHYrvrovS2pqHSW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1UL1f7VX0fduWS5RVmoNM3ur0xqyhq9UstLFJS0d6op6WqlpHrqKkrI1jqpIGmhVqXGMrxP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hIlE0mxvC84MgwSRtyAw24BnOD8UZaeQzNSk7jUFqvq94SAXtGoRp1KoM+Zx0F+GabxD1G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49tqiCJYrZcliq5o4zT1XlXimrjGktDIyPQho8PTvGrepaMxY3Ptlc1R7SiNRiS0wNhF72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rydU08xWCMpI0bkxt0hv8AiJj42jX7Svtdcu5urfB9pGkby01h3pr9CS5AcRV+pbJb5KCp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03WRKdEZpWUFVZlANn2VzCZduO90Ct+mV1JGq6PEAC5OplHjqib4Ue2OVqZz/6cMaqdTN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C52sCZPKfgSPf7w/WibsRpCltujILAnh+uNg1H2l0ijxrJo1O2VXZ1qJFLCXyLrVWSpu0s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qERgqzKb1SkRl89SroVY0qjKLFtVIhmDc5IJYnfuyAdJj3r2OrGnxTgFNKqVKWZqZahVZA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U+yPdlaRApKghAWAMCqpN4OibtUXzsboG6VYdamfR9JTzpIwZ0a1vVWmNC4++RT0EAzzkj1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vUzfs9wjMVF0VKuXSQYJGkFCCeZ7sE3k3nH4I/1D4dQ4R/qD7Z8Ny8HL5XiNfQQNMirprz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2BVrFzUVWTjEz/ANXJ56t7TbGUw3bJQ1dTfaloquoiiWNy0UedrfmfboRdhYCZ5/HAKjKK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sK1eCtqMZJJWrmGWzuPrjPPr1Sq++3kMMKd0EdD+OmNinGLS3PrFIPy+Ug/n6dWVMgeH7YC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oKIQ6zYgECSlmY8f8Z/6jqOYgAWtI+2A5cyz2viTb7qH4C5RvSSbJ1KR5CgEkucDqFKSQYt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tCagut21HraGtneVI6eDywQBgMik+n4Z6Dmu61IgRM/HEqBB1idow29SX25WWhub0C5dYK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jIHR6M6F8x5468S3TCtZtSavuujrRP5kcUghWSRSM5BdhgZY546CauivUUk3JA+nonE1pF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/OIC7gV2tZNTxfs65EqbZul/dfu1cTRgKG24LYJ/kfb34/uk1AU71r723xNbH+iFckX1Cw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7iEWtlDxtvZCANjFmJBCqg28knHA5560KnuwCJPiMK3Bk2J+B9H84kbS3anuJpLXml67UOl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6MSo9NWmjne2vUfB3H4CaT4KpKtH8jnh49hIcBevMs3xbI57P51clX7daZEkK6Kw1oJQuq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r49DyeSr0uFZapVTR2hgCVJsDMhSxAvYmFbkTgwe1c1VR98KuihVjS3bSbx1KkkeU9NcKu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hMQxPso+nVrLFmeiFEDWwkbkOkEHwEW6GcV64UUKhY94AEDxBnb6Y2O6ttnhsVQYSfh6S/w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LgyzbzKH4Y5kJI98e/TrhE0szUEe9TI3naOXLbCrihFTLoSbKw3EfCel/rivbWN5p45k3S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iJjjOdzDhzn39D1azmZKAWi58cRyOUFQsfekYZ1pu0stdK0EoMjxp5bDAztYggH8h0HLZm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xmspTSmuqyj188Z9YR6guVvEVIgmCNvBV95woBYYHoc7urlStnFIYCFET5EfD44p06GSZX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Yd/a6WtqLlYkuETRMtRFAUZcbkQ7AfxBwOkJqsc+ATbUY/Phh0aSrw+oVEELGDs7jW+30Wk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PzquCC9MyD0H1Yc9aKoj1KRQXLcvIg4yLMEfUbb/aPzgXKKK4Gs/8AZ1MZ5GoyShTPJRiP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dlSDtpAwrfX2j6Fkn1fFK32o1hrKnR1wvl0tzwy6YvVjuTMgARaa5Cp07IZBn54xV3e3HH+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CjTr+z7Mkv+krU6gO8TqpGdrE1Bjf/wCj/EKmR9v6eXqEU6fGcjm8swI3ZBTzaRykDLOP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XatY671xqvQD6nq9J6aq7PUm50tLO1HUXPSklG4+D894yTRVlJUIspCEtHUsfXHXntMpSp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hrCYYHa+1/HbH6l9p6L5ls/kXqdjkq1B1sYmmaZmDF5AgWuY8sWRdlIbHDYrFaRBHPRW62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NgYoYYoIVBAwG2ICzYBPLevWd4mjVKjgAsxJ+F5xjeC0k7KkgWVVQAIGwAA8Jtc7zfBH1fh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SgoXqqkII43iBRIUUOsLJ5bgD5s7my2VzkHpOprZe6NBB5Y2S8Ap52iuqlbw8/X+MYZPAF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w3GKknnqaejrY7FqCwSLMB5vnWO/Uc9MqMqxhnSnSYxqqM5UKBbp8a4myGmKwamNxaLAiS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C+t7N8KpErXygYm0OpO5nux8jyOxEWwxe4Hht0/pampK2XT+nKe5wTrJbmpdPUNGLKm2rQT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M3k3CvRUCHK1kijCOwMGztWt3K1ZnJiQGaDzE3gxy6eGJtwigio2VyyUUWwhFX7AX6nmcF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atr6SigRIpKyOOnTKoAqxojjao91C8Z9FYk465U11KtFiZMj5fk4Z5TJU6GQr01EiSTb1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pdax01vq1hZ47bBJQzyQRzxw1QH3/KlUq4BVPbgAfhiHFqCZp2oVRNKooUxyncHraxG0Yz9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zQOmpSdpU8wdjPI+O/PrinLul9lx2n1DfUtur+y2lNX6egmqJKO36ntA1rSK01XBWVr2+o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U08E8qhtrToruJD13L5ni2Qq0KqZupnGy86CX2GkLCpGlO4AkBAIEGcHrJ7PcWy1ZM3kKN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li2rU7Uyhfv9/UWMsJwRWnvsxfC9qTTOltNak7I2K6aY0ktxGldHV9FT2nSej1uck1TWRa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NxyV1ZWVUsdDHTrNU1ss8pZnYmxnuIcS4jSKBalEXAGsrAMxfuiZJMBQuozzwvpU8jkStK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7gqEsN2YHVqblrYs8SJwaHbPw39uOz9oFj07S3alsdNIPgLVV3u41tJaY9oX4alSeskWO3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EQIEA9M0mSbLhu0qVGWZgmwJiSdJ0mSBePMHFvMZ+tnWRlpU1qKIkIJIG1yNUx4nkZnAbe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PobTvbDW9N2317obuPF3N09r6pR3n0jFo7Ser5LhcLXHHCx/aE0VXT04YbWjgq55o3WSNA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EdnK5rL1qQKsVKltJVgRBGllV5F+7a5w1AoLU4DnMzSWtQyOdy9ZqbU1qisoDqaBRrN2of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PXhd113n7haS7m23utd4L7Z5q2HT018ignlNReaeW5Wm+rRXB3Uzw/CR3ZXbAMiRsGQk5R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cspUqzESSxDo0MZMFS4N5ItJBx+gK2T4XkKfBc9Ryq5bO5eoKtJFKqvYqKVVdVO4GiqtMr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6Smh7ddqNJ6Xr2dnsOlLZQ1srHcf2i1Iay65YD5gLnVVoB54A5x1+hcjw/9FwzI5FB3spR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8/wD5E9LD4n+YHtZx9faP2s9pfaLSEp8az+ZzCRt2LVCtC3L+gtOR1m2A7OpLVcZaiSjqEk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vbgjPQSCGOobH1bCkEG4uMOXQpSavr3B/gfngj0JGD+fXVQFb3gYoZkxWpx62wnXRwaWde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I9vTpfXtVYEWthxR/wC2k7Xxs0//AMKPt+6f1/8Al6sLsPLAnnV4YaWkgBrCHGBmjnP09T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fbAMt79X6YfJ04111NHTzM0SyyJIrAAn5XJ4/QdfZeAvUgc8GZTJw57DoqnsF91VUpPLI9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5ECjGMewGfz6DmlkUxyE4nQBDORu18aFo0fbdSmtir9xR0lQgHHDHno2XkKpF9vX+MfVRq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c6et1jo6eKHdHHEFALZ+UMTg5+mT+nUuzR6jMyyZJx1XamgCsbgDnthp3/AEZZIa+Ei3RM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/MU+y+uc9F7KmwMgTI+3liAdwd7HAeXWo8+qmRsEiIj7qquNrDGR69HICAlbHzM/PEWJeQ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1q03PtsBqfUEt1q6CrqaSKe+XH46qho4KiaOmpvPq3L+THTrHGgYkhI1XJAHXnmdq5DK8U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paFVVBJA1GAAJY3MRJk88bvLZfNVeG5F6QeoSGkiZ35/yfHe+NGw610pQeJ0xy3m0QQVen5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JT06VSr5rRZeZV8xlQkDOeCcdU8nxbJUq9IVa4Wn2ljPLafISJOw52xezfDM4+Td0oM7ol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y8TiSO5UFLfNI3Srs1zt1dTLX1VaJo1SpheNZWMmJIXwSCrDOfUdOMlxXI0a4rfqhoMr032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G5urR7H9ORU7pg+GKktZ1tFLMhjKTgVM5BhLYwWbDbWHA59+iZ/i+WF+0D3O0fvi7w3g+Z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0qC60lHUxzGMEJxtYqDnJ/pz1Sy/tBlKNQsxFsMK/s/m69MoCe98cSsNUWj4O3UtL8Ms7K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QEhc7uSOr1X2ryZpN3gCwtcbYWU/ZXOCqDpYhTMwf2w7NIee2pLVKFASKqpwPXG3cDu49v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VztAA3LEec4dZvhVWlkq4I/tJ+UYNfubNFJoeHODiKMEcEfc5Jx+nXolJtWgjpjzGuI1ja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XfDH5MpRqNShVMjhOeejRrQagCAT54puFDW94j6YrP8eDU2u49RaHqaUpR6z0zd7DLWSAb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cWUKd7UtxFJUgAZ3Ug24OD1eoZU5rKZrJghaeaVqZMSBqBhr/wC1gGt03wPK8WbgXGOEcc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o5lVkDWKThmp3j/u09dIzaHMyJGOcCl7ZUUxrE1T5Omu4lgMtktt2mgf8AaWl7nT1Ma1dJ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aKMrHIro9OFwGjKg+SZ/K18rUrUmRqdWmWWpTvBZZBUgxY3g2kQZg4/b9PimS43kaWfylR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rV7pYUaqhlbUJkqsLB1aSpUAMLOjtDqNqSolpJ3w1PVS0j42rjyqkqzKCCPLyNwU/w8cc4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qAHn0nn6nGG4FmitY0HsaLsl/wDi5HXoJHhvGLbOxt0gnejRp/mqGRYFUK7AqqKz73+Xh9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MCPdG4x7PkWBoUyAAoF/Q9fTFhVXbqF7YlTV1MMKw0pEpcxohZgWZg2Rhs8Z9BxjAx1QfL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+WKdTMItQqtPXJtaTyEX2+c4rP8AExquw0t1o7XYvPvE7SSST01EVljhp0QtJVz4y2FypO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y5FU6TKiADzvilnarNTKFSKjRAG/jMch98Sd4GLO1ffZrlTNK0K16h0RNj7l3BwD6FeQBj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v9VFO8ifL0cEyK/9BXqOLGQJHPF9kFUlGtPLIn774aIRwhckhVCIoUZ2DDDLY4xk5HoXOp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LGZ0NUQrTMgsZP1JPXwHyvuj27u7pXUVQ9p8+Oaspp2p54iymajq6WYxTJJ84MbLKpDAY9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JZJIqJuNiCDB+vjjtbgeZyyDMaAaT3BixVhI5cxEEjEw2JIJohIssUi+UhhTzDlcEjAbOC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MdPsrRWAWbWQLSfW3xxn825ptpSmUMmTAj97/xGEHVtZFSwyyfPCIhURtkqI5BKqhTP9Nk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d3VDiQRVMLBv8Z6+RuMX+Goah7wDatJmLgjkvmLEH8YCemranUvdujs9Bc4rf8XQ32ludZ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Gy11HcocZ+aSot0lZEmf4p14yOkWUpOapFN+xatqXV0BBDR4kTHmMaOpXo06uXapljmky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TYNSk8lVwrN/xBGxjEt9q+w2j6Pu/o/Rmh7LbdNaBs09Tris0nZbetHY6e3WusStu87xIC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WWik81iqwXGXygDJIH9G9muGUKnEqFOkh7OkxrNJJAVCDBk3LOFQzcqTAicV/9QfbrPZD/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Y1+McTp/+m5esWHaB66MCVAChVy+WOYrJ2agmqE1mylTW7uWRbnY7ghkYMY52Y8nczI5LZ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WUEkSfXjj8OikDCKNKLAHQQIAjoBiqWO01FluFVHFI+wVMmQCwHLn2HSs1ZdgRfFsUwAIM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sWoIo6RlemnjcTxSEjkYHDAH2J9eOuFzeB8ccailVhq94bevPCjqHuhZbGipew8Aqqx2Wd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yfQce/06p1VZ3dgZgC3xxdSFAXkMPqzamtd2sqT0VQksUkTMrBl9ChI/i+hHR1DadoiJwFzJ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3axp/oaSfH44OffqOaMJH/IfbAMv79QYmFb5Q2vUlJU1BJRBGpCcncXPH55/1nr6gCU/fx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xwt0usrfer/qSjpYZVMNBGWZgFB3Jkfnx0LNSopk3kn9sfZcqzOBywzabWtLpKC5VFTDJN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YR8kDPoce349WMsGdUAET1++O1mVFdmvpBOJCs/e2Gt07b62ltsgWojBQSMAVDOw5wPw6I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OBdsppKwFmjEEd0/EVdrDdaGKO2RtFLSuyneBtIdQV4Hr1bp5cPqJYgg+OK1bOtSZQqAgj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LXSiM8bCOPyb3/169CLTbxnF0KVk7xiNLRp2/wB9vlFY49SV1ppNRLVVAioq+ppQFhSoLg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jOMgnIOevFvajNu3tCcpTpS9MFjOxC6T5xcbHbzGP057Mex7Uf9OD7XVc3TfLU2RNAMvqe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5xZ7oqg7H3y6Q9m7x2P0r8fqywzQ/wB54aGy1ctPBQUrw4+Nkt0ddR1MLb2pp4pXmZ231E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H1aHB8zwzO5irxHM5+qZzdSswqqGqBkUASFWmbBKZSmyyrIVJB8zz+dzBzlLiOVzf6enkh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Z1d4hy4kMai93+yO6o2Nf+Hq/aJsUdi7aaivlLpOntFUa2hqq6Oqn/dfdRKmqBfYVL7ueB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vWK1Q1YkroZQFA5d5QQLH44EPaGpm0NVlRKgnUCJ8ZBjmPr44rlrNOS0zlrhUEN5rqgmdS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A6u1PZutEu2r5fx4YnS9pctZaYA6x5YbRsdvq69aZ6mNQw/hJOAS2COOSf8Al1SPso1atp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7/APVVOhS1g3GH3btC2KGKCoNbLuWR3G36p7cAcYHVo+wtIUy3ekCd8UP/AK6fXphdM9Dz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K9W2FaolpZIQobglgQqgfp/XpVluAVctnsuVU6Vbn0GL+Z47QzGTzOpgCynbnPn+84LHXk0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tAjZPH8GQfTr1OgoAQRcDHkmZcntG6knELaVtlVeb1CIyGKUahs45Bj+hP1I6LVdKVJC39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qHQdgMAV4u7L+y9YUZrY9ymJgqqN2eYww/PBPTnhD03Ryo2P788JOJU6ilQx3HL98Uw9/f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5dwuyracukmpo6ZtWaK1XfIdK1EN7ttDBbVvemb9V070tTSVVFR0rVdLVy00sNXE0tPJUR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9maufzdTPZF0NXMBe0pu2kalULrVjIOpVXUrRDSwJBhfZf8ATj/VbI+znAqPs77R5Wq+U4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dqwo1HeqaFalKmadSo/ZVEkGkQjqGRWcJLzpHW3abWV30tr6CzUuq1orRqC5Uunbs17s8a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wl0NJTis208pjmZYhGtRTyojSRoJH874zw+vw/MHJZgAV6IQ90llIdQwKtAnmD0YEdCdlw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Y4YtRMjnKtTR2i6HBR4YMoZtJuDBMhSJAMgGX2F7ppSyU8SVSgRq75Z2RNisVZkJY+W5bO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DOPztJwTyBta/rwx7fwTi1GtSQMdRG3wt+MExr7v5qa50kOmNO1K/tuoppnXNQfKpqJnjj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TxyzQIWZDvaVY0UyMoKtlqkqPf07RvB3nyn1sW2e4nlcrTLhlFSoLKQN4tA+dhiuXW+uLh2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6q539nt8lHeJo6Q1RPxDGYy0tJxJJ+9MQKE5K7cDPq8yWSrVaWyhwe7J3teTjFPx+lk8w+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gq6iL7hedrQD0iMGZ9n7429DWqpu1rvcyWiopKyDCXGhrKGqmSqXzYpBBUIhI8x8BkLRHB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K+UK1ggqAjrMRuBB+N/LDbgvHOHcYy1TK9p2FWk4gNKyG2YhgIvItMxIPS9iXxgaDq9S6I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6qv8cNPbLfYNPXq+iZno5KpZK6rtlG9NY6MwjcJq6enjIdSpf1FTMtXzS0qlOgW0CBdZJk7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MuVyPDnzIzGeRaTGSbwkkRJAO87C52EYg7xH9vtf9tKqXxBaIgrbvZrd59y7s6fpZGea2W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BTnfWRUrzt8bFEN60sDVS7vIdHzXEOH1stU/WpTLIg/qwBC/8AO3egEwSLbE2BOHHCOO5O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nXP/AE7NzMH+m2qwJCykzLEqNxgpuxvfCm1Zpq13OKuhqBVUcErPHIZl2yqAoLt975drKS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1dyGfcIVZpK853H3+N/thXxjhKLWcBYEmBEXG9voRA2w+u4etHNJNSwzBqidEZ4497GEyKS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A4yCTzzkedzTFhLd5uQnflz5dIwnpIKQ1RCrIBtOkeMX6TfEBdo9Ld2dW61qKztPbdA3fU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3I1FdtMWNNJPPBZZJKSusemLvUVF2+KrLesUHkRLslqJfiEeNFka+zfC83xrOPlsk9FKuX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UsqFZRHYMxYkEgCFPeDQCm437TcH9m6VDPcdp5uplM3UaigyK0WrLVCNURor1qCFAtNtQ1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2vtL2ki7cfta+XW8jUestQ0tLR3K409HJbLLa7bTSGqSx6dtk1TNJFRfGuZZqmeQ1FW8MJ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n4FwGnwZKrNW/UZqvGpoKooEkJTUliBJJLFizWkwAB4X7d/6g5n20ORytLILwngvDNbUqO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Vsxma2hA1QooVKaKtKipYLrZ3qNv66Ae212ecpL+Ryhz6dPa3ukbf4x51TJ1XFzGK0L7bU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Ifp/Eefx/wBfj0padZJ2E4t2vywraEsttqqiuNbRpM8av5btncgIPCno6JqXcj169Rijma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zub2wt9+onlAkVobi7IgfgAIcAgr6dL8wWpu4XaF++G1EhkTVY39G2E3StllstsWnjLCNF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P6Do1GsSL72wF1AJgzfDYpNaXbTGqBUxqapo/MSOCRTtMRzu2soOD+Y6jW70gjuzPx9TgS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h7vpfrzBDPQSUE5qoFIcHawMgBKknkZJ6tZdAVAD6gBiNViFJK3J/PqMEFodqY6i1BUfEx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MVcjy/YH8R1Xzg7tIRYFvL1fBMqdLueRAx5uGmH1ItfSR19JSGeKeINO6rgyAjkMRx/16J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jbBKydqrKDGqd8SXpXso1Npu10kl6hcRxgFoCrqSJCxKkE5GSf06mlRTXqVAvvE2nAzQIp0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+MRj3S8PVou9ZQy1F/qYGiR0BjCYbcSxHIPVynmGQGKWok9cBfJU3fv1TYdP8Yh65QLJcJ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94nn8x0DFyRtuYwWHhS7YaK1Ppu4Xy/WSluF3tt1raahr5l3VFJE808ZWB8ZiHlyyKcckN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tlFzHHsyxYoDSWwMAgxMjnsMeqZHjnEcn7H8O4bRrk5OtVqO1M+6WViVMbd2SAcPG22P9je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QW+ksNZupmAbctQsoYBiOMSBDx6bfxObWXoOMuXG9OskN/8pk/IjCSvUSDJjtKbHSOdtvA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T95jjBkdrLWKqIp3OzwuFA2ng8+3TPMsBUpsSCF0mdoE/thRl1IRwATMjlMxFsUD68v8AHa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TxVMiNHmTGSDkjeT8uffPWqLF6a1KdRKlMmJF5g+QwhVlRzTq03p1YBIIFp63P0MYiIay8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l8ttozyuHcZI/TrlNagbUukHyx16lLSFIYeZxItLqeukWng8qsiRZEJIVwziVVZs/Nj0b+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suoWHrl9sVaZy7OGg7+vjiStLyU02o7IzrUNIaumC7geBuX159Mk5+vWfajU7VCWG5OHYzF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vixfXdIrdvYGC4Pw0WDx6eWff+R/TpjSJFRPjhNWg036YivttGtPfY2Z1QNQoc+nrGOP8u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hj69fjFSl3ajkmLAD5eumAu8aNqhrdT2uaOUHJlUgYPrt4P/2/06ccD1ClUBFicKuKhSaZ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1LXyxhc4Mx4HHO7PP5daAg7xhUsQYM4rl8demzDqPtnrKOOJVrrdf9G1zCEB5Ki1VMOobM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O/Iu48LTYHoAPOvb3LR/6dnAsdotSi3iVPaIfCzvbw8hj1b/TXNyOK5Az/AE2pZhb2AcGj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PeHLYfe1loaqu9TBSu8TBS6xJMUIyu51iwMbiRgAhjx8vqR14/xGrUpoDuQfnj33glYK7o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Br3urJ2ZuUst2jro/2nOwqbsIJFgpYqZWWOouTszC20Co5w8xWMtJ99WwGPw2lRrUwzCahi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4rnVzbqGLb+QA+35w5NOS6M1lHCNTaj0xbZbmiB0rbjTb5iwEq4knm+4dxVS6/OSWJPp0w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gvQW+nPy/bFnK5TN59FDMJa1yBG3Mxa+5sb3tgi7X9n52x7lacpdQ6S1/SxajofLmqpdOa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D/uoZYK4NT4qIYD+8IgkL7WQ4GYNxN1co1IaWEDVzPMgRfaTExfrhsPZLOqlB0Z6dQNJdN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8Kb2J07Yu48KvYHRXZDSdDa46P9r3enhM1XqOruMt1uVZLLDA8z1FfNVyNKjJ5cju7FnRE2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vSMvVE1HEgExEcgoiIG9pjFHiK5zLutNazKl4DbkltzqGosTI/8AImbiROfdHvPpnREdDPc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miq4ax4IoK+GqVk+DEU6+TOGDkFHVwyR7WDZK9QzObpoW0wxce7yjmD59DNsVKDVnhKqkJ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yDz5cowI3bvT1FprU1zvfaib/wDtze6tq+i0kZFNv0tLUtJJW2+yTzTMyWGKpJakp5Wdqa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JF89zVRcrnnGXE5aoQQpA7pMllBJ90H3ZMhbA7Y9OyvEnzmRSnm3D5qgINRZ/qKI0kiPfI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nBI3GU3GjqaoyFAqhAilyDMwYOZHkbg+UMAAcbccAAdWXPbf1NQ0jw5+fLy5YUtVJdVi/P7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+eCl8EFqI/8U9SeVKIYarSOiaSdoJIoJJKWnuWpbzDTyEbJjG1x0+JChIRiqtjIz61/pbl5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vSoKxmP6StUqAHYx2qTFxABx4l/rHmx23s7wwOCadPMZtgDcGq1OhSJG4kUq0cjeNjFiKu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cD9M9eqY8cGI51oP8A2dVcZzFJn/7WB9eh1Y0n48sdQHUB0PlivW7wZq604H+/k59MfMSP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s2gxjY0chimuLKPQAnH0O4f5jqxQ2OF+eBFSmZxjvKKaOUHGGq2Jzj0KH2/n/XqrWTUzW5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Oo9b4bSW5DQsyqBkNgAD/ASD+vVUCGZQI9XxMibYbVisdDXaqoY6mmilBpajO9Eb5hjByR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aUgwdQxXyoAr1BHI4Qu4WkKO26opZqOCOEfuZMIgUbhIOeBwf+vX3D2ZXIMkX+WLGYUEGwv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d9r7hJLZ6yWkkhtdKWeF3RiWjdgDg/MOP16t13CIpImSfxgNMEmx2AxElZfdTWqWsprrUz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dG9MDlfQ46hRqK4IXukRGLDJABa9jh76H8RVqpaGz2J6u6UlZTOsTzzVMvw8jLPtYB2cgp6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ktHMCtVqawUJMAbxHlv/OPmqZfQi6SrWubDyGC5qNbadvNtoama80RlJJIapjOAUB5Jb15/z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gn4HHWFNlBG83Hr19MDJdGMda7Y9jnj/AOb8PXB6t6bEjkfpiuGIjwxqdr/EXr3tlqzTeh9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q+8VhuU1fFUGoogktaQ9IYXCuTJDECHGApbHOOs1xPh9F8xmsz2j06tGmICkQ0KrQ0gmN9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5WllalJatNWOnVIKyxnTBA+YPhgudIXS66n8Rukr1WPHFLNZrgZUiVhGojMQiVcnJYiVyT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hdYK0sa1O58Tv9MdbOM+foKygJ2VTYcwBAnxn6eeDx1g8sVkvLLMVdLPVMGXEZ3LA5BBYH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GuO7I5bi2OI/9Nig0kaiPlbbnii/XFVaJdPSX6v1BQ1eoJK6VBZ2lSrqXAdxueRVwcDPI2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pnBkaPDymRH/uiyz4CfocZmj2VXIHP1uJrUz7wOxN2+LARHiCB4YGdNUCa7yxvT0scPwhx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B/P1/AdNKOWpzYkkHC6vmqgUGwHhe2JRF7cSRCMUwUCFvuqcho+AD9Tt/U9fZiigUxJ39Rg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vh7aZvcv8AemwxosRzV0m87eRukQYX9f8ALpE1Ma0JBBBP5w/SodLARDAevX+bRNaMH7aw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/wDGR/r8upIJqLgVX3Gnngf7FL5N1otm4bqQBsA4/wB2v0/n+nViJpiRNzv8cUKkazG0D8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5292R3O985UkjOfTPr6Dprw4lVblfr66YUZxAxFpMD18sBBOlR+06144JERRN95MDlWI9f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++F60p1TywJnik0nW677VX6lpYzNd9MPBrizxxQCSonm03T1bXSihHmLtefT1VeEXGSZUiw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zxHhOcpBNVbLxXpgbl6eqV5+9TZx5kReAdP7J59eFcdyNd6gShm5ytQkwoWuyaWMA+5WWk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KxtDXs0d7ttZDIpgcGmBzGRl4kkhkfkboiin5lJIDggj38JztAPTaLkXHiPDH6RyFc0qqM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+M9MGZdqjS/cSkp6K5WeKs/wBjgaFmBjEk0KsmJtgIIWVpM/wkNknIGESGrlpZKuhhfxE+P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3WL9mCxGmTG3O3OMCTqvwVeHDUl+NTfdKLSU81ZHXVRtjVtJKly+UCdKW3VMJgrUlWQh0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1kuOZ6mmkVdZ2kgTB+/h064Y5PhXA+0FHiOSV6M/8AIjoIANgLd0WkbdTT7VeG7wG6NFta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zUdLDBR2/WOua22ioFZ8OJYKS6RzxyRsdiClz8xLOSsQ4tniNGvJzFOpUhSTpy6k6gSdwy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fZSlwbIgpwylCKuoqc7WRSioO4AwcrcE6gZC91VJiLLu0ngm8I+r7fQag0P3o8VVhuFWTV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Aormm3EDT1SksFAxlcMQafALbCiqrN0tzOZydVKiU6IXX/vpIvO4hWJgi06jveN8J+Ie0F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OUiYVWzGYraVix1uFBKxGkgC0y0xgm+7PgJ7FdxdFaYoO4VXr7ufU9u6uuvtov3czW9bqC6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/Pjo7XTW+gmdIpmKvPQzzxhSySruJZI7uEanRfsyfeMySu4QFpIQXtMxbaMY2rUSvmatV8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mhQI8x2hIbvPEb2JG0k4bXayyWfQGnpdM0cazVFNWLSwvJsmaSOCSWOjMixNtijaCMyAEj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UpGo0mmAymx3mPuDuJ+N8M6LLSUIlYkaZMWiRcXG4uI+VoOH/qG82+22WoqKiaWCOmE1ZU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hncAPhocA7TgFwckADlkUVMsxP9t2MbRvtv8r4rUg75ldIGpyFUTvJETPPre2LNvDdo6fR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Glu99pajXV8gJRmhuWtp/wBvJSSNHwZKazT2ilbGcNREeuT1+gPY7hg4V7P8Oy7oKdespr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hUyBdAwp9IXH5m9ueLDjPtRxjN06na5ak65aieRpZVRRDAC3fdXqdYcAkxgh1mhSIKXB4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lgk7YyoYQCTiPtZsGtlUy8gxOPx5VvQe/t0KrZT8b4kplgeU4AG6KDVVnP8A57n/ANRyPX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jCFbNRQ2WrrIXglleaMBdi8L6j6/j0WiY8B/jFTN0zU0GcbNzq/ibeJtuzzZwwX35U4/l/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98XqQCqB542KOHdbCceqt7f8J9/06pkd5j1wXDE0hJOdbQpJ9xFnWPGRxkA55/LoeYkpB8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rUjeDhydx4fMvcBOMCOID89w+nU8qCHNuf0wasZAm5jC/phFN1qkIzm1UXBHH+6mHpj69G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8YHTEOfADEMdxbJHJ8fKqDIhqTgcei56q0F0tPU/TxxZq3UHELJ2+gew2m5U9IpkfzDMUH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19OriVWFeqha02+QxXqKCiQOX3xqXG2zwCKKeOvhRCwjURTbfQcgoME+vTTL0arSUUGRih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0OCLu8K/FvuPG3A4x67vf+Z/ToBJ0mDacXR47YmTwwdre3GtI7tf9UCKS/acu9XHa3eZUN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I+8TK+T756z3E+0/Uuoq9nTq0xIgHVIiPkOXPDzh6UnyysaXa1Ee14jnIHx+WJeoWtFi8Q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kgit1ckO4AsZWheQxrIvBYLADj3Cnqs1NhwmvWuQlRTPKAwE+V/qMEDIvFKNEQA6MIO9wS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HHfFjrLHWs3kM8qvQzeYm6NFdNpV/rwwP8APqdRO0oGpI1SAd+W3xx1GKVezHuwY+l/XTFB/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ta2lprNaKyGhuZaOKJXRXjqYRKFeEAhFBc4wPTBHWhNKvn8gpbMvResLlTexIsSZk88Z6l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lrClyYWMiY9DA+VUUdxnq69bbR00zrI/kwROAoDHaqg8+uP5/l13LU3y4p0RmHbTA1M1z4n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mGqVjQRS5kKot5YlbTdsNTNDHPSQo2KVgJImJClI8sAR6AE/p1fcal1dsWWDzm84VI+mpp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zwQth0TDC9BfFnoEWnu0FOIJE2zyEOmfLUjJ5PH5fh0vNAs1mPcE+GGYqQpaBc6YwdOsmD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+GjAx6fcPPHqMHqFMRUUdMRqk9mSBviFNKmmS70AqAuPhRjcOMmIc+nPI6lWQmkNNobw64q6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9sDf4nXhFwopaTylAeXcxUEAbTj/X/AE6acKRirhyTfCviThdGkRb/ABgFJ6iokq6wmUMs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znaPXp6EHdHMRhIKrEte2GU8H+3UJkEcgFTEZEaNXDpvXejI3DAruBB4IbB4z0PSwqoZhQ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FliHoOq91ipAnqVIH1xzoX25y6J15qWyTIIqKg1Vqm10kar5cNI9m1DcrclAERMQNHHThF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4Rn6QFfOUwNDZatVRlHLTUcCNxEC3IbbRj9LZCuEoZFg2unnMvQqo0yCXo02MnmZYk3wQ2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adYlUx+YglXa2Z4081SCCWWMMu0YyPmILE5SPklZahEkxI6+Iw8p8VajVpCQADBAtvznrg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3FVCJUSrqIXBMKKZZM8weYhbLVByMBcYU5OAOkFelWosSpI2gX+P1xueHZ6lmUUlQ2nyv+x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XT4R6CfYtKyOs0kLMI5IzGzqd4PKrJ8zBiRt4yPvGp16hXSakyPHw9b4eNVSmSxATnfnyH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uyNZpSjg+NrYppjGrFkpESRm8zGZJXBLKVy+cLkAkAEdVP0NZ3NTtJU7CD8r8vrGFee4nQ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y8OfkTc4JbUUtLbLU9A9ckJCLC80kwCMrqQfiXfcdnygkgMTnIzkkFqZWsiGTdRPnMbnl5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DAAamMWNj0Gw+2Ay1DqCy2i4V8KVSSSSGojl2tH5dMD5bMwLKDuZVX94Sc7W9B6rC2ljpEk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qddNe07sRsIJPUwYseXzwP1VqU94NZ6d7Rabgnqk1Jf9O6avk1M4YRUV8u9NQ1MEM6NtFW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7uCEysAjKGZZDJVc5muH5Kn73Ea9KkgFiQ9RVdgCPdVNTFo2Ux7pgOZztLKZbiPEcwdNDg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ymlRapTRokzUYIgUXOoCxZZ6UZ4aWCljpqJFioqVY6SiiXISKipUWno4kU42olNFEq/gvX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o2A2A5R4AY/IYDmmpqyapALdS5uxMcyxJONb4UkBiWPvnJ5/ryOOiz0M+vjiBUiMNXVwAtU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4Iw9fpz/XqtXFicFpiCDvfAFXNQa2tGf8AzpMAfn6DjpU25xa+uG9Q2+OorqokBisZJBAw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KWBG2KubaNP539bY/bogjolUeizKP/SR1BzBPl+cXaU6B65YV7Z81sIPsGH6Ifr1WMFmi9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jWPV9C4xlhU+noTnj0/n0LMiE6XGK2X/79QG0D18sLXcIqLtCxIB8qI/nyP14J/TouUB1H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I9WwoaVqFe/VCqc4tVHxn32Tjn8eiZoEU0Bt3j+PXwxCmZZj4D84aGthD5FxMzBV+HqeR6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iBeR6/j84ssRAB2jCbpiSztpOzyCbKp82WHAPnEsCCORkH/wD518nanNVJURP0j/GJN2PZ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cevniUq3UWhDQUaSVtnedGxIH8hXX5OQcjg5x/meneUpVoY9mQOvXC/M1aPdGsMfhbEUah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pxzkj/AJ9Q2D33nBMQVp/WGrbBf9QQafuUtHHJUEyiNsDkEkkf9uh16FCqENVNW+CUsxUp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zwUnhzudXf8Auhpysv1U1ZXy1EiRVO9T5f7t0k3A+uVb+QU/h1S4plinDnWiwp0VjUpG9x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maRz47ZDUrv7rAxpgGZ62tbFyApUks08UirIrxK7ZUfMSgyTj+Pj19sA9VaVMfpAZBmD9M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uPXzxTl4ttJRf+JFZHSUYhWamoKyZo0B82QiSHeW/wAWyNB/9P16a8MqB8kEc/8AaqMo8A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bP0+x4gzokioisfE7SfGB9MC42mVpjUzRxkTRwyMqMo25GMAgDkYP/ADHVllpkgFrTePLr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Lb438sSTpSinkqBUvEXKQU6y8DIJwOB6AbC319MnodepQprTozEgx68fHywCkmYepVrMYM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fE6m3ytaKKspIQ8VPe4fiZ8r+7LeXwqk5blh+vQhmKJPZFoqMogRvBOLRoVRSNULNMMZPiR6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9R/ciDecp5cY9Mj7h564hU1BA64BVBVGnY4gdK34e42+VyY1MaoPqcIo5H5dH0kqQBEn84p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6/f5YFXxM3eOKneYTMSsgI2kkDcDuH4D/p014erDawn8YVZ4ggmZGA40fWLcpqyUMWKzVA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9OSf5DprVYqE8hhbRpqSen3xj3It9EGcLucqxAwpSMPvwfoc5/LPVOszQTuQPncCMX6ai3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acpbh3c72Udtp5aKE9zNW1dLTylQ0ctdcZbslVHIh/8ySveWNgADHVKpGN3XkPtHSfhntV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yxA2Iq00qm3nUPymTvj3n2b/AP1T2K4DmKckjLKoJ3mgzUQTaRanHjewBjAi6c7i3TRV+S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KkkJBRgr5jky4YtHuILjGQPy4Gcitalqo3VhI6jw9fbFVc/VoVStZiGUwZv8b4tD7D9/KW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H8NMk8cPwqSO0M0aBYiB5uAjxO2GGQeeeABms5kHMyDqXrHx5csbjhHFadPSdQCsItvPL54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w1Ol6WqrpXDosAjLyIiBYxE84ExnB2MXbCrk/u2JYEdI2RqDEKoOwvvv62v443VOqmZSi2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OnM/bBy6b75aVW10Riqh5mwK3wqSyK28K0aqwJXHzsQPmclgwDcA2FzZREUiCLnltufK/P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39SQfdvMz5Dfl5YFTxJeMbRXb7TdY9VeEqLvUfER22jgnp2aoq8oWkqoGcyU1OqlwcBiHU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hn+JVmp5aiWQRJ5AGdj1O0fG0YT53iOS4bRV61QKxkBeZI3t4czA6b4rg0T3L7zd/qqoGm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7FJ9VXLJp4qQkpUz0lGwzcq8RcU6qSp2hnKp8x5m+F5Hg7ls+/6nNMbZeme8W3AqOLU0/3f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Ge4hxwIuQp/pMmJLZmoO6EH/AO1TlTUqNMJsg99jpEG5zwJeH2hpbhH3Fp6eSk0lYq64WH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1urO4NxWK0ah1nMRIBV0dptVXWtUzKPLa51VNR0hQW2pii33+l3s3muI8SHtZn6BXK5FKn6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SNSkGH/apKXo0G2eo1Spr10Qz4X/AFh9qstwrhDexHB65/XcSam+dedRo0Q6Vko1G/uzGZ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KCIpULmECWJ+FfxY9tvFvoXWuoNDQ3Cw6p7Q94u5Xh973dtr9VWyr1P2t7x9ptUXHTGptN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9xtNbT0VFerDcYdkVzseoaKoMVNVLWUdL6fmcs+SzNShU7wpk6WhgGUEgMAwBj4QbEEqysf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swo09qASCQdJO4kEgwZHKCCpAZWUFgscflZ/A59PXH+v8AWequDxhgayCfs2qUYwEf9CGz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SeX4/jHVgtbn69HAF3Aqa+sAAOZ39vo3HB9ulhnUTOLPIk41bKE+NrlCjLR+vsMZ+n5not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0z2fiRhCvTosEu4hQtQo59PunJB/l0GqQCQRMj84YUP+2OmN601dN+zTmVBw/uOCFx+nHQC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cNGy1UI1XQkyJgNOPUehwByeg5kgpJ2titl57d45zfCr3FeN7hBIGDZijACsDwG4P69Hyh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2+NTQtYsuqa6IA/Ja6Tj3wI6gc/jwejZxSEQn/AHH8YhRIJNuQ/OE3uBK0VHciiIWFLVkb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/26BREiD4bYtPI8wOu+I60bX1VZoWiV4ogQ9QAEQDGJmH1549epIqrnKo1H0AcQck0VECY5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5u89tuLGWlhIZ2RQxcKfU7xhvXg561GVoJUpACsw52j16thNWzT0nJagp5XGCu1KcVakfT3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mbN4fthlgZEiqpdTX1aWYxlZ8uAwUOMDjn2x/n1Ko4VU1CRfHFQOzTYCMEt4cIpv/FDQsb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EGyWHkSEDg+5wP58/XqhxetPDsyAhMqIPS4+2LfDqKjiOXcuAQTb/4m2Lz6eJUtdWPOIAhj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68EkHpblhpyhltgPsPv6GGFck5oArdifviujxNW6ll7kUazfJFPZqEvKFZgq/GTo0rKPvE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byNQ08vmQF1aKjEDr3RA+JtOKOfp681QltAamoJ3gSQT425c8DTVWLTKVt8hNRV17+Q0Vs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ea7hsHbyVVsEHb6DIIt0qlesmXdqYoFjNQEyQDMQbjpN/ib4BVejlmzFJKprqgimyiNRES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4hNsckdBcXpYaGo+aCEO78g4Y7cR5+hX14yPQ9dzlNm0nUuldonnbfEcjWQq/aKQ77z52j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xqPgneohudE9RNFGzxU7vJEdkjKMb9rHJPpnOBx0oR1PEKZ1+8CBcCfLw/xhm4cZCoI2eT8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6qjRdBxH3EcOB6/wAB4/HjppTtVUbb4WVp7No6YE67VJFVbRjgYOMH/Av6cf8AXpjTAAY8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hyH2jAoeIvEtBKMA7mU+nAySPf8Al/PpvkoLEjw/OFGbOld/QwMXbijSA1Kyrt82pqSSRk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16YVFWUE9PvijRZoePHDH7m670d27e2VupbzBbqrWGsLB2s0PbVhnqrlqruFrpKyl05p21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0V3r6yd9lNQW2xVldVSxxQfP2jl0r5ujSNQDtHRQDAnvAwPGAYGDVarUctVrCmSKaOxI5W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YrH8VHbK4Ud/sndGkp56uy6qp7Ho/V9UkYRbN3As9Etr0fWVIA5pNR6Pt1NBHKSoW76YkgP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9WvZ5+1y3tTlk/ouEy+aAtoZARSqkb6XX+ixMwyU5PeAHpf+jftFSNDM+ymZaKympmMrP9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alaaqgCW1PAMMcV79we1wu0j1lNCkjkPkMoYPvTadoABRs4xjnknGQw68r4fxLsO5UMoep8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Fsy3a0RD8/H0YwOENm7h6JrGfT9bVLBuDLSVXm7InKlWELLIDHkbhxkAHOAT1pAcjnIZoJ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0+I5FoVWUjzj4RieNFd6PEDaUjprcTIrIIcy1dacJIf3qsiz4kQjb6r/ApbdgdGPAeG14L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9o+M5bu01LETvq9fTBOaX70+LK7q9pqNSUFntU5WNBbbfI9z+HKt5iSVS1aqg3O21/LDLG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AvZjJzVzTPWZLhFcC/jAPyEXvi/l+M+13ET2WXWnRRhBYoSYkGxkXt70Ty2tgh+0nYe56v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qDWN9ulagtlpYVt7ul0rJT5zQW21UySzVcpdQTFTRbQFG5cLkIeJe0WYrtT4R7P5LsmrHR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OwgIC7tG5gncm18aLhXsplcqKnGfaTP60y411K+aqqlKmPeMtUYU6ak/2gqswACYGOl3wu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d37RPYrLTw089t7V0E60V0uCQyIRJre622oYWW0SxqTJb6aQ3GpVmjqZLeu6OTR+yn+mGYZ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ZyGXKsVczvOYIZg0j/APxx3ACprO47TLYyfth/rDQVKnBvYVgUpqVbiAUqom3/AESOgkgG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T1Ba62uTWqnpbfR0kFJSUFNSW+lt9rt1to6a3220WujjFNHRWy30caQ26gjjCiKKJFQAMf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KKNABKNKwHkAEHwACjkAFUACAPAqoaozVqrmpWrsWYkkksxJdmJkksxLFiSzElmJMk8QHc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+368b2sqK3zat8NXfju3pzS/il0ZaKm4C425bzoztr3Gqu72jaW2q0V57iaH1zrfuXPDb6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r/AGNXpa6soq2kNxXh7Zrg/BXooTmFpKEMAkroULa0ggKWAOq4YAsAr2eE5kJmM/ScxSNV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ukE2nuiNJhWLL3XaW1VpzW+k9L630ZqCz6t0XrbTlk1fozVunK+nu2nNV6S1Nbae86c1Np6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JXWirpamlniZkkiqFIOcgYvTpLKVKOhIYEQQRYgjkRz/bGiJMCDqVoIPUEbjw/wdoCBq9x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59/UN/0H69V64MHy/BxOlv8RgC6/wD+IVw54lf3/HpWZHPnOLeNC11CwV9aWYD91xk88g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zgI0D8YHjvLr/+7tDUbHAL1MAXDEE7g3oQfpnqDLqYwOX5xepNppqIwOdr723h6WZUViqS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MZ9MdVmChmBPqcTZj0icJf8A4yXeir4a1FcvGW43kAhufXPHI6g6qwCyfvgSSjFhucOqfv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Pkk06SHfIduF3M2SP/AJT1eyeXDMY9evpgWZraEmbkwPRxNnbfulZnv1XXPPContNKFJk4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06HxBGAUb6WM/HE8owYl+oHzviJu9XiMsVijmV62BTU/F06qJckkoyjge2c9Vssury9fX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33xn7H95NPai0nR0yVVM7+ZOGTzFLKWlJPy+x5z/Pq2uWftneDBP4jFJ6irTE8hjR7pwUl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MjZ5GNuxsH8856d8OJUuCbR+cJs/U9wqLk/jBXaghR6pdxGMD/8AJvT8Ol4AvynDeeQwMM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EmRBhRkncpx78eg/TolVAadLkL4ihOpjMYlftZqCm0Vr7Ruo7lOaS10N5ikr6gwtO8FNIH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uX0z6ZwelvEqb1eH5ijTGqq4hRIEncCTttvti9kDSXiGXqVm001YajBMDYtG9pmBi77QPc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30vO9dRTf7NTTmF4vOlSPY58qRQQgkGPTnGeekVJ62XoGjXpFKxA7ogm4ttI28fzhxVSnW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NzIFjeJE2PPnFjscCf4mbJe/21BqPymFBBaIKKaR0YBZzUOcDAx6uPXqzkMyoqVMrUUipU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xS4jlWKJmkZSiKFIBvMn6YDT9pyx1ck6482OCVQABwEAYj09Tx+nT4KAgj3Z++M87bk8gf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LjdpD88bqtMzquB8u888D8B11wqreCLj6YjRqlzY6WBE4MOFpYe1dQktTUI9RfqR3gSVmSV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D/AIcgZUAn26R0ijcRohVBVFN4FjJ2/f8Azh4Q36NiWPebbrYb/th6arcHQ0QHI2xZ9PZ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2pAGqI3vihWnsyOoGBHuUNXX1tvit9LV1s5UYhoqearnPAyBFTozHjPt0wQADfckfT69cKq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Txq+InsR2IslbN3v7z9sO1c8FM7rZ9X6zs1JrCpeOfIit+gKKoqL/dqkrgiOltc0hDb9oT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slrmwvtc7/PwwtrI1UaUXU3QAnby/PxO+KFe6X29Hh07eCst/YLtdrrv1f8AyZ0pb7qtpO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sSSyCvpKzUuo6aMpHIYo7XaPNEixrWwsXeO0zdoNCAsVtIGkSOUsLztKqw6HY45RyLqwaq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BgHT5y4I6GcAt4XvFt368e32gfaS/wDfG92gaW7Qae7sdyNFdttCWdtLdu9D32r03adH09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79eTWXi1I1febjcazdBHHDLBCTCWnCKYbi2UGgHsRUqz4oNKzJuZqAHkTsonFXjZXLcHzA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ImZJZgIHdWEn/wDkxtjpK1BpHTusbBddP6qs5vek9R2oWzUtojq5rfNWUE08E8RoLnS/vb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VUFbCPNoqmgiqYjviUNt6uRy2ey2Y4dnKK5nKZxWp1EYWZDv4iRBBBkOFIMi2Ho5/NZDNZ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5kHWrTdbFXUx5MJkFWBVkLBgQYxVT3Y7U6n7KajprFqYi9Wm+ftCo0XrGFFgpdW2q3lWni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KigqKcXa2/wGZa6kElvqIJV/KXtj7G5/2W4k1KqDW4bmWY5TMRaqu4R4sldBZ0PvR2lOUP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8N9tOFJmaLrS4rk1UZ3LD3qLxepTky+WciUqboT2dSHALRdHpC0X4xlljR3Dk7QzLtJKoT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OQfvcHrK0q1ag1jt/nG3PDqGckhAfhviVdO9rbXbaGOo+FhZpSsMXmgjzqiZ40gp4EjjLT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zOz7VVmwOjtxXPs9OhQ11KtZgqKilndzsqKoLOx5KoJPIYg/s/w/KU6uazhp0KFJSztUZV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VVAuSxAAkkwMWleGn7PDuJ3Ejtl/1RSx9sdI1wgqIXu1GarX1yp0kQz09BpNyqaW82nKiK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lFomXCt6VwH/AEo47xMpmvarOHgeWJDGgsVM867jUrDsssD/AP7TUqAb0QSCPI/aP/WT2c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SX2hzikoMwZp5BGUjUQw01czFwOxCU2a4zGm5vy7D+E7td2QhzobSdPbbvWUqQT6tuM0l61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vr9SVqmW225/3ge30SUdDvO8UA4br1ThXBvZ/wBm6LUuB8Np5ZyAlaqZqVqkaTqes5NSpD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xtjxHjPG/aT2orLW4/xSpnaanXRoghKFI3H9PLoBTpmJWWD1jAJYgyxmWejFvpo0MMavAu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3Ccn0Cl/uk78MQ20cdczFTtXJVjpe0+I/wBvnG8aZAInfA8uvZKAyjUlwOgP+7xHQ96CZj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+gfDf2b7sd/u6tZJTaA7OaFv3cPVSQNEK+526zUmKLTFnjlmjFRqO9Xme0We2QKwaSsvlOi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MPl8tloWtmW7NSYhSJdqhmxWkivVafe0aQZIn53VRXq1RqWmNZEwSCQiqDBg1GZEUwQurU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3c7WPiC77617y9wfK/vz3e1/rnutq6KCRZae3XzXF6qL4bPRThVNRQWujqaC2UbbQDSW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L0FfL0MunZ0cuoVB0RQFWep0xPUzihlalREqGo3aVGuzEkyxMsb3uSb/ADxfR9i/9uLbfs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UWm+4Wt/C9Nqd7x2z1h2/hpNT6q8Odx1DXXCr1zZH0DV1FPPrDs7c79XxXtKe01S3PT9zq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XiOltmT45wl2Iz1D/uERUWJnSLNbvTA02VyxKiAokP8AIZ9P/tqqhVUdxhA53BBIW+oHdA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s3anxIdhvFj2bt/erw292dGd5e11/iVKPVejLi9QKCvkpY6p7BqqwXCCnuuhNWQxzIKmz3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yT0iMp6x2aSohZHQowBsecEgwRIYA8wSBtvh5RIJlWDLa48biQYIkXEgSLi0HA7XSVIK2v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4npS25tti4ATsNsQ1fdc0lpuFSC5/eQMqqpGS2D6An2P+fX1N9JEdcQr0C4XoPhtgO+/V8a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JWwYBPP3X9MD8v16mSe/ylfyMTCwEHift+3+cQbpx99DO2fvTAn+acA/z6qPJcziT8sea8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lwc/p1D0MQwyNU1xp6uly5Urb2CnJHLKQMH68n9OnPDrFyfCcUc/wD9tfj629fTG1pfUVdA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EViH9QIZsDP5/wCueu56JJ3hsdyRI+AwNve+quNf8IrvI26qnJLM2efQ5/PpdkymqDcj1t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8vrGHF4Y7vVUd9htU08scc9xSPIcjb5skak8n0x/160BUGmrA/D574RmodUGf5xdNJ2utU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+ZR+ZkmQ5bIGTx64PVSjUYGoQIvGPszRDdn3otzw/wC9z/7UMkeh/HPJ546DhjgTb1Xz02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ibgATgKrZPU6jgJTHniC0yzGJ5fvjJNdmemiaqlZQrN8mSFyCSpJ9ByR0IsDSNrzgugiqD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Hgy1nprTXY+wVd2qgkt11DX0EDKjTF5EklZd+wHy4wkb5ZsLnAzkgFPVdUzlc6NbU0RjEW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vvyFmiIWy1KW0K7uJM3afAdPlhA8WfeqhmtVVpa1UjmSU087VkpwjxpNvAhUeuSo9fTnpf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lOlKgc5iPIb4u5ajRrVKfD3JZqneJ5W2A5nliv20XuruTyIEaWqn89IYYY5JZpXZAqRxRR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LE+gyemXDc4+ZRyxskbfvhbxzh9HJaQsgP1/HyxBHcjxZeHHwrUVbqvxId8e3faC3LG9NB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rtX0022W26f7b6apq/UeoLghZRJHR2qbyQ4M7RKQ3TOtQr1dC001ayAJhRfbvMQvjvJ5Tj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tRAuACTveQoJA6k4qY8QX9q07Y6Itt67c+EHwxX/vHbpnDt3Z8ROp6ztVp+e4U7KjCw9pd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mEKlKq5agsdTIrYa1wH5ug0uA1Xr0c1XqhXp7IkqCL7uwLSLSOzAvIY4bDiC0qFXLJTlal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nTpNoh5EXiSBXF3E/tU32l+sLJV6f0xovwb9qYKjcKas0p2R1drO8W5fKMaCGu7u92L7S1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0Dcg+TbkM6HDaNMqyMWI31kmTzjSU+Fr9Big9cuCGtP8AtAH0YP8Af5bYqI7y/aTeP3v9UV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XUFvrkeObSlj7i3ftzoKGCQBWpqPt92way2ShpCoUeVHQhBj0ySTcFJQCANCkz3YUjw1LD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q90kEqHIES3enyDSB/wDEAdBgJTAjVEtW6IaqoaR6irJM1bVSSvvmkrLjIWmq5XfLO0juXY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JZgNTRPMmNpbcx444ahjT/AGjbkB5DYfAfDG4XWnTkAyMDsHoUUjBHIwpww/Ie2T1YJFJY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MW//AGJWn5bl4i+8eqtheLTXaCx6eikKZjhrtX9y9M1qRb8fLLJTaSqCB/EsLHgKQW3s4h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SoKotaXqAtHwTb7c8/7UOEyeRpDepWZj1ISmVAjpNTwv1x1z6cjR6dafYJZIXFRSKQSsoZ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Am3b6EeUwHJbO6iQlSYVhDeHNYPI/uJ5YwBN3pxJUyoiZ5Nbp08j4y+u5Ni8NFl7WXa0eL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2x1XQxVcV77wa70126hjnpmk/Zur+39z1DcKerqNW22WolNNXWSOprIHllpVjkWokhlhxSh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J0kOQqBldajKitpXvd9iOzZbMjgq1NtDggWNrgmbz3COK0szweo68RolSjIjsVlgRKqCKis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1oQT3loa0PYe0ndDxn6d8L3hL8W/YTxE27W9FW19h10NQ12n6iIW0zftHSUumbta7VP3H7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JipTUVMj18X7Hp4K6Oh/P+e/06GY4otHhXEKNXhlUM/b1KtAvRpqJc1UpOy1CokjsjLANr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b/AFgXI8FfO8Z4TXocVy5Cfp0pVBSzDsQENGpUGqhTckK3b3psQFNQsuOnXwyeBrRnaM2m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0q05l1nqGOkmq6WqQtI/92KOKLydLUciNzBRl6mQR7aytrNiyD1fgHs3wL2SpOvD6Hb8Qq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wiCtOBpy6E3K04m2t3OPFPa/239pvbvMpV4tmBl+HUTNPKUCyZVbkhnBJbM1ACBrq6oj+m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NLUNqgjSlhSnp5QE+LmAQwzIybkjC5MTqGbITMpRhluTguazTvOo63S+hbypmCdgQfGFnY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BoXRTqSNbDYyJAsSCJuFltJ6G0nUKBV+Gpoyjh2KSEDziw3GSOMA/uQwBwQSQVGW28BZWB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OUciZ3I6G29pvi/Rt/SQGeR5zzAjYHe15sTFsLit5S+amyR8FpeR5cWB85diCG3KSc8qCe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QyF2HU9I5iNuvWBi2BA1jvHci0A8/A2+Hnjid/tC/2gbd3u7dJ4D+0+paO4dq+yV8oNSeI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608QNtmqJdPdtq2sh3Cos+hrdVR1NwpQxjOrbyYKnNXpxFj2fB8mctlxnag/6nOoAg1DuZ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uyioxk/wBJaKgIxqqUGYrjMVQqt/RyzNpIB79WGRnMgWpKTTpwDpZq7BjqQryyamp1n1RE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MVAzITGQd6/8K4G71wPTno1e9YE2In8evlg1GeygAd4zH8T/AD4dd5KaKSmNPMsTLINroy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8wwuSpP+XQyoKlSJB+PrbEu8h1A2Am3r4T8sYOw/iN8QXgx7z3Duj4We7Oq+z2v6byKe9V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TT8oirINM9y9EXNJbR3Q0c+5M22+UdbTRNGJqX4aojjqEzuc4XSrvVRqIYCJBABCmGWJvs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5w5y+eqIlElygvFzy3Ajxuy3ViBrBFsdRfhJ/tC/ajvDTw6L8adgsHhy7kzMlNTd3NH0+o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kmwTaitFRLcL12QuRGze00t8067Slzc7LEEp+sVxDgFegO0yjGuoJlDAcCJkEmGFtjpYWE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SqELU7jNsRtcgAEC5JkXUETMqoE4tJrNQ0OqBZtTWO82nUemdSUS3XTmptO3W33/TeorXP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RUz0d6oGOQJqWeWPcCm4MpAzih1qulRSjoYKkQynoQQCPiL8sNn0mmrKQyMCQQQQR1BBIO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UgJ5FZTZ5z7P8AX36kDapAgRt8RgS7L4H8YjrSh3WyU/WRDj2+4f8AkOq5u5j16OIvuMZ6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cf6/DqJnEMQB3gu72yut6q2N9IinnGQxA4x+f8umvD377zy5Yp50TTHgcbuk7kmKQuwOaV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P6H/R6hxBh3r7/AMfnBsgndE84/jf19sRp3droVMG7HyGSQc/XHA/H1/TpTkqh7U+H3w/z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bwwwu2OsIbfq2ybSqOb1RqTnkq0yA8g/l1p6b921wR+MZ2rRF2sCCMdDVs1EtVYrIWlUbK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6EHj/p1SpsQXI5nHa49wdB+2Fu781Y9RkH8D6/59dJs0Xj19MWd/E4FC63Kht+tL4a6RY1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+OOT+OeoV1LIkcicRBcN3bzHr0caEVXQ1mmLxWVM6FoTIsIZgGJLExbQDzxj9OolWKgqDHP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QD3efy9TgguyOprnFoY0AuE3kU0ss8MDVBEEBl80PJGh+7KQOT6+nRxlkZ6T6AGdQCYuY2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q6azpViQJsDzIHU/tid+61sl1DV2SCIGWpqrLRiEGSMbiAHkkeWRgscahnZ5HZUjVWd2VF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K5ugSFBqv97fbbFpeIfos3lswBqIprbz/zjhk+1T+2B173E11qnw9eDvuZetGdhtM1l00xq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BU2bUniFu1LUmkvFTYNX2Z4qyx9jYpoJaa2QW+oifVCLJeLnO9uqbZbaNzwjgi8PpuXBao8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ESTrs2qNEKuqrX4txZuKPTZ0CU6YEDeecsOZItouAJLSx00+ed0V6qorXUPXVbyPV3CVmm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krK+UmarmeX55Hld2kclnYtz0/VNRDNvtPMgbfAYVM5ACg90cuQ8hyx5YHHGMe4+vPtz65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IFutz9PhBxi2lTyMtn2ywAPHAz+fUQsT1Hh474nyA6/Hl++NSf5gQCTkYxkqTnj3HPtj26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2JLMibevnjYgnaOCPIImKEMGBGxwAC2D6g+31JyeiCrpQECaht5R+/K+IFAWYf2jHgszEu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BnJ+g9PT/n1ASxLteOuJwBsIx0r/Yd9n6ql7J9xO8c9NUxnXvcsaesUrwMi3CDRNDD+0Ja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uuhjjIJAqXrEByhHWs9l6RXJ18yYK5usZtuEBQXPQb+J5xOMR7WVg2fo5aL5akLzsWhyN9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GP4nPtAb/Yq7U/bPwq0nx1701ZbtU678Sl0t9DcO13behtNtqLrqK16Gp7vQVNHr3U9FRU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2O1SSSLFFdKyPZA/qZhqc0Ep6tALVKhHcphZ5mAzQoYgd1I7xLSoSZfII7U8xWqALUISnS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Lhe8RfvPuoCkMeRPVOu+4PeXUra77naz1b3F1zePKlq9U691DdNW6jeWpZ5RTm7Xuoklo6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+TTRgkRwouB156KlfPOtfM1mzFdyIaoxZgTBgavcAgEKoVRAhRFvS1pZfI0zRy9JMvQQe7T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nqxLHmSThatSm0TwV6VlVBVW6rpLlT1dDUVFDdLZNbapaq3V1sr6adJrZcUrKcS09VBJHU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gXprToUlUiqA9MQTMgqFIIKkEMrEiQ6lWEGDyxSqVajEaRBMi91MiGBEQRBgqQQZvIx18/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gvOl/DD9onddUdw6CvFusXbrxeQW6nu9/0/RlKeho6TxSUFlpI6nUFmhMSf+/lLFLeY2mE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eqYVHNVXzNPK5YmqKmkIygE2sFcghaMgaQzIKRGhnFCKmYejmeHU8vRqZpaaogMNTZyqgR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MKYYMDqCGoClFe3exfBXe2W69Wq7W686fu9HT3KyXq1VtHdLRc7dVDdQ3Oz11tnkprnaJk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pYyXWQ46u1KwVigplKy+8pBVrgEhwwDK4BB0MNe1oOKNKnrUNrDUjswII5gFdJgrIgsO7v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YlqdVAV8czzqMhSBkb/mwD6RgqoOST1TYw0R2k3H+1SfHla/NiJ2GLSg6Q0lAu/wDuaP5s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UfHt4sbJ4JfCH308T10jhmqe2ujah9D2SVoydT93dQzxab7VabCOy/G/Ea4utnlqUQMUt1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Oi5HKDN5ullqp1IZaqQDbLrBqCxBQOAKIeZFSokmYwPOV2p0GeikPVZadMWgVWnSzEiGCA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YmR8vTTl9v17q7retYXiu1NqTU93umo9R6nuMpe537VepblV3rUd6ucjsTU11be66uq5pC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ArIRuKdRqzuzmQ5J6ASZiOcfEj5YWPTWiEp0xpCgACZsLC/wC+/nOE+8UJe6IzEM2MPjJ3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bmxn15OT6AVVSWF7n1O45Y7Sqd20AT/OMNanlMrKYyeGCKAS5cnA3f48ED09QQegOCJIvP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02A2HP6YhHXMX7P1UtbtKx3Wy08ZyUw1RRTzR7gGPykQywjgjOOOOltb+jnKlQmRWpqI5S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YuUIq5cKL9mzH4GPDqMJUkEe2BQ0bB19TxsYnIPmDJQ8kHBAyCfyI1OkwQMBBG/j59f5wN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5jBGeHLxZeJLwlXD4zsP3LuNk07PXrc7z2v1NAmru1OoZg3mVBuGhbrKKalq598yvXWiS03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PSniHBctnlmtTFZk2baqm/uuO8RJJImCTcYYZbiVfLn/ALhVTEgmVbbcGeQgEiw2jF/Ha3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7ZaNDa80/UeH3vDVVsCU9mv17p7t2o1TVR8mDR/ca4ijls10mEgNPab9S08shjaGkutznKL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T7R6J/V0ADMKRVXY3QAhhE3Qm1yoAMaTLcSoV9CuRSYmJkaDMwATcG3OVkgai1sWTaP8xL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NGJIpUaKVGMYO143AKHGDyBwc+nWZQhjqU6hf4xNvgfri9VEGNj4743KyVFY8+vuc/y9f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0EYHgR/EhWfD1lmmX0NPT8j3+ZAeOr2QP9ZxNj69eoFmVPYyOcffCdpO9B5aJQ3Pwa8ZHG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OZJ6YsZFe6o6evV5wye8t0RaeBywUlGOSwHI9AP5npTkb1CQYv54eZltNIqRJjED6FuSNr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oCSXG0ATpkk54AHWopTpA8DjNVhLatgY+P5x0YWi80y6esZgraPJoYdw+Ii4+X8W/wBY6r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rKTpvbE/Xc/wC1g/8AC39Tj166dngzg/TAXavagfXdygr2UB+Yt5wCwB4/XrtRS1NSDETi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x6+2HDpOltFfpi6xXSGEhJahYUi+QtsZvL+bBzkAfn0Smh/TkhjPP/GI1KjjN0hoGkj9/X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t91ttNRVdPHQSylG58qSPzJ8Ee7HH+fV804p0HJLggTG/LnitUrE1qqQAwPo4Ab+0U+LCv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vSN4ktGufFqo7c170sksN2peyulbVR6h7xyULRgPSpdJ7hobTU8oZS9v1lc6fnzSDQ4Kmq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G43PUESAQGF1ZlIuMFz4k5V2UFRRFjseQ5QYN4JghWBkDHBsihnkYKqIAIoUTCxpHF8qIi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MAAY460+mSzAeXw9fTC82jmcfjDGDkn2GQQM4yW59sddaxvf1HhGPpvONSQqhzk7sEkH+E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ieoHuz19ev5x0RIifX5x+gJ5aHB3Mm5wzHgkcADA9iv1zj8eugDSviPHpt9ccvJm/r1ONZ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yAo4HJyMDj2/556EzR7ojBAvU6seVBJ98sRjd64H4+nv/Todz5nEpjyw7tF6OuWvNVab0V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b1RWmmhpkLTOk0oE3ln0L7OBkY3MB1ao0WrNSyws+ZYLz2uWNp2UHz26Yr5iuMtSrZkmRQ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2/8AOO9rs/4c9Kdk/C9238PtNFXUdq0toemsN2pqWcUVXUXG7NV3HVz1NfQzBnnrNQ3m+e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HcM5631CimUWjRoUlWnlgqrvZtyb3kG88mmNhjzLMV3zb1a9WoWfMsXbb3RZRygHpG0Rvi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7GeFzVFDp2GC3XTvALf2GsVqho6OOjjsl2o6m+66q7bSQsnwsVDpC1VdIiwx+TA9/pA4Ut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NLg9dakNWzx7FCCQwDA6yBsQtJWmebLG5wy4Bke24vQZSVpZAGq4IUgsI0AmCQe1IIj+1W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vUwiueJjHFPKTIFJCNFRuUBJwNoZ1zn7uMgbtvWd4XQGg1SsqCeU30mBe0TE9NwCYxsc9U7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+rff7+U4K3w4+C7v34uteW+zdndH10tuSsWj1Drq6Rm36O09R+X5tYtbcJE/8AalySjUPH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jTxt5xfZTgmcz7/qaSmjQpAh6jjSsQO6o/8AccyoVFBubkXOEme41k+Ho1Ks5qV6kaKaAu8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OmAGLObADY7Dpl7DfZuac8O1l01oK3Wqwy3uUU9RcdbXq2x3a6Vl2u8clZN+8aSEZygMe1Y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BUO0pZbIcGo08vkcuA9FSzVGGp2Zn7xJEAAtMBdhbmTjA187neMV6mazVYhah0rTV9KgKp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bx1xdr4FtMeJvw9Xa5ab7W3eDvDoCokkut57Banns2kNP2qpl2vdb12Z1CzSroLU87vCTb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kL3CnoKuRrzAg42vD85pqZur+jKqQKyLcCRC1FCjXTEMxhhVS4osutwzbg54hlyEydL9Sd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glCWY9pLKq/wBje9VVtIIul7d92NC917LcdQaTu00kunr3U6T1xpe80k1h1roPV1BBDUXD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4jR2pYKeeJ2hqMw1FPJDcbbUV1rqKaulytfJZvJvSoVaOnt0FSk6kPSqIbh6TqIqoRDAiG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pcvn8pmkesle9JtFRG7tRW20upko0yIuCQChKkHHFj/aPPtBaHv1rDtP4S+1t1iru0ehq1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R6buFqSWku+ldAX+2tKfLm0HT01XrWa0VSgm8vJHe4pDbDZpqjQ5bI/+nZQGuVGdzt6i2J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jvOw1OgJVOzphYbUTQp5huIZqrWQsMlk5p0uQdz/3HAMmywgaxbVUDAjTHO3QUCRWtYqlW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GQXVQWFSroY5A4BBw2CMgnaCbyonZFXJEiBE8xc6pUhhIiJ8CIuR2JeVvHI/sZt5eNr4/q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U1bAjR5ZQXqIg6qkg2nEshJUSYPySckAOme9oCQky6j5jYRyP/ACgyCbgSJjBBMjSD9D9I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9+ulvslM1xvdxorPb1eFDW3Cb4WnWSoDBG3M2ZXJRgoUOzbWCBiMdV6tSll07TMsuXpf7qh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MEKACSQQATbFmlTq137GgDVqXhVuxje3TqdhIJMYgzXOsbNqtrOlpgubfsqScTXOqpxRUdV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PIJ32zwgmR4kVlRWRn3gIkzebo5pqbUVfShPeZdCsCB7qltcAgiWVZiRM2aZbLPly+sqNY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3iBomDsGJmQQsX9U06yQRuVjKhTxyRkYUnhgFX349/T36sJU1IsgQB9vxgLLD+IONqQGOE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KkNGHEaFQQcnzWJK88ck9HLFVH/LbbrywAqGYg7Dn98frwU1bG8FbTxVMLr5cqzIHGxkYO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jZUk8g4HUwtKtAqID47EfEXjwnnjgZ6ZHZtA6f55wMWD+F/wC0W8RPhmt9t0g3wXfDtHQi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lW0uqtOWyJVRaPtx3KhinrbRFHGsght1ygu1piJC09FSjLDM8W9lMpnS1ejOXzDSS6Ad7n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NDnmxiAzynGKtECnV/qUxaDeLcjuo2i5UCe7fF/Xh38ZPh/wDFhFHQ9r9VzUHcFKKauuvZ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na4qREevqKGyiplg1tZYdzk3GxVFdCI4jLUx0fMa+c8Q4XnuGlzmaU0QYFVZKX21SAUPgw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ZihmweyaX/ANh35+6fdbabHUBcqOTX8VkvwqWmQc7aWEn3OfMTI49sjofD5Nc/b4c/UYNm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XLzKiiZnx/svvkcbWI5PUuJAibTifDyO6Z9Thrd+q5RbYPmwRHu4yMcj+p6U8NDdoSBFz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0gDAv6euVQTJLTSvvhkV0dCytGynKspzwQQOtMGKgSI/OM/VExpviTqrvH3SjWGCDV96ii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hUAwAPl9OiUtMTCifDn88KsyXLASSBjrOvR/2wY9CHH/AKuf6jqre+G55TbFfndm9W+06/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GIR5yCCPp+J/nnqWnUiidAGPpK3C6sPPt/3B0+LJWy1Nu30kcsiYZwrrMykqSSnp+HXXyx7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8x88DXMH9RTmlqUeW/Llhz2HU1Ir1s9JSyTCsiMMMKxFnmqJHkSKGnRF/eSM2VAGcnq8EQ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15W388UqlZhmKztT1aev4/nHGl9tx4+bZ45PFVp6h0HJC/Zbwu9v37HdvrnBVx1dPrfUy3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FNJHTri1V2sKeltdqKs4mtGh6KtOGrGVTcN4ecm1dncNUrVHcnaAxBCi5kBVUGVBDholSMS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TQoRBG/ujc2BkliYBIggWM4puRdqKpHyhAD6Z3HlyPxzu/XjpwAABfbFUmSTzPrxx/OgCl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I4AAx/D9PxOM9cAXcx+McB+OEupBPyj5SzBCCCPVgpUgeoweg1ZMATJP3wROvS4vjLIeDw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V54H0xj39upkW2226ev5xHc+eNMgA7sheRgHIYn7xA/P0P9Oq7b3t6P46YMDIGM8Ee5hjk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D/L/AJ9dQS2088cJA354ux+xB8OCd3PFO3cy70UVTpnstRi6iapp5JqMajkijntqsrDZLM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+SgqBggEHS8Dy6mrXzhXWMsBTWLSzAM3hBGlTsZJg4y3tJmoo5TIjuHNMajSAe4h0r/wAg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YI6/71AKuup6emEBM06JGvlKCFUiOEEvEoVmK+rkjK5JA9H+liCsEsI57sx8/EC3X44yhK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2VR5DkPHl1xxRfa5eLXSXiu72UcHb25wXrtR2UtV60hoLU9shempdcakvldSV3cbWtLUVVB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rVa7bDUxLuptKm4wt5dyVUzPG6lDMIoRmanlVKowPdctBdhczEKgBAPcZhZhjbcBytbKKT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BAlAs6EIgXuzsQTdwpgqcA122018farRi4VUMdaKKeo3yLUpADWQQVU1dFBDLUNBsSpZlh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HlZA1/guTNWll9FRoqhTpLKbyAdViQCQeWpUiOuOcUzS06ldmpj+nqEww5EgrsDEj/iWBD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PBj2m8J3bG09ru3GmForDpa0tZKepnqKm4X+6VM1ZNPc9Q368zQJJeb7W3CtrJqqokhpyz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QR7d82RTy+Uy9Q08rSY6FYgwsloJIUyxAZjzYzawHnJo1KtSvm84oq5qqo1FJUSQAdAEhV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hI1RpCyXrW9bBRpPBPQV4q2WRhIonkip7dS+SCwKQimtqFEUKoO+QAMXLAzeZqCCxVgFVL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zJOwmIiWVy9KSqKVMtUMwTLQi+PupYWG5EGZsD8NWgqbR1qu2qqxiKuqT4aOepheGVolYv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wAH/k8kDHWS4pXfMtToKsq5mxBsPD5c/7rY1PDcvToCpXLQ1ORJESTPjH05HliDfE9pDt3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SbTk927c1ume5F8t94rtOU177U6aFTqOsodfxW2ugi1ZZaC2QXB44riJ1jpp6qijKUlVUR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6OVVgcvl3NRQwDBKkEM6T7h3JKkGRNzGEvE6dMvVzBQ9tWTQ2klSyyNKtHvchBB3jacfOV7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R+Iju136qKaagtfcLV9dcdIWuqEaf3a7d2mOCwdsdLxwQhIqUUGhLVYIXp4wY1qDMUUsx3/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iVJhSei2W53sJuTc9d3tKiMlkqGWBBemJYdXYAuY23tIAkKOV8aNYy03zBvPIwo2glQ3IB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cG+UkDacKR1YY6IMhvh0+3L44hThjtpjr4/fwPniLtR1k1TJJb6KuqLXWSqxguFvZPjbfI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YG4lHVo3PyyKyAZo1maoTTSq1BzBV0MMpFwRvtEwZB2Mi2LlJAoDvTFRRMq2zDnMEEeB3H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QV5qLgJ7ldNuz9oXiepuNaDIEd0WasdzSbS8ZEURVE3/ACjHSpcnSWqKjjtq4AAeoxdvIF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bF79S7Uwiv2dH/AGooVegJCgaif9xk2vjzUW9VQKB8zKGAzySFICnP8XOeBjn2PpJ6Yiwn4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MGfR5R5HGzawPLEUmAF3fKCCQpHPGPfGfwz1yhYFT6/bHKok6txhZbaVIO3aFKruT5QwABI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M56s6h8h09WwCDIIsDv/PjjfighBzsVjC3l8BlL7lPJyoGB7f19T1YToB7tvgZ9DA3G55H4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WCNAVxKyqreSBjdjapfOzdlV3DBP4gZ9cnECIY/ef2xWbmCIPrnjPJErS09XA8sVfbKuKs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ultraVh5Fba7hbp46i3VqFz5c8EscsewmOQEZ6lUoUaysKlNXixB5g2ibWO0YilapSZSjn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tY353jB+6K8anei82e1aT73XC590rRRy09La9e3JoF7jWW3K8MUdLfqwxxR9wrbCBu+IrH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cysVP1kM57I0Vqfq+F/wBGpB1UiIptPMf7GA2junYqCZw8o8eqMgy+c79ORFQXcRAM/wC8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Fifanuf271fcaWz6T1rp6+3mK21FVJZ6Spmp7v5FKm6rljtlwp4J6lIkdWlaKOQRqS7lVB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tSNTNZKpl6erTqIDLMWBZCyrMW1ETYCSQDoOG5vLVmCUcylR4nQDDx10mCRYyRMXmMfvei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tR+PUN9APw/HrO8OWKhvz9evHD7NvCRM2xC2mKMQ0skiwsAxXcCv4+uf1/Tp28yBhYGkTh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BDY54B+nQNdRbBo8sBqIhPu466Lx/+qj/Js/mDz/XqZ2OLJG2KwvEnSVNVrVoqadoJDkrI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PTqQIAWRufwMcYSDFvX5xEdLXXvTtiqI3FVVUQnWepqIoGnWMfMGJRD85C5OPxI56nmayU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J3+N8BylFqubpgyKZa8eh54GTx9eKS5djPAv3T1Tpa+3G3647nXS0di+2lxjDUVbZa/uDT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oVeGsoO29i1q9LIMPDWVtJNGVkRD19w3tKzZfWgp6FLNpgmdl96RYwechYg4NnKFJGzAgs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oN/dm0agccZRSONUhhVUhiSOCOJSSscMaqiRgt6gRKAM+oHWkRf7YsPoB4bYUkkkmIJmZv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jBIwv8PsRwfQ5/1zwQAhjHr/ADiOPbk49SOcL8qsC49c4/iGefYZ456mOg2/OIgCZGE5wW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yTmMEDBIOQGIx+R6AQS6mep/b6xggspO048sCTjjg85ycZPPOBk4A9Pr1NpJjn635Y+UwR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wMnJ+bGc49D/AE/p0FpUSOfr4WwQXufX7436NBHFNUSFVSFHkctwFCqXOT7cL6+2c9Gy40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C/wCMCqEsQguxMAc747c/sVvD7U9kvBJYNX3u3Cl1X35vFb3GqxXStDUx6YqU+B0XG0Cb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EUndJDfIpMnK7djw+j+nyVBSWWo01WtJljIBmdpjpCruMYLilf8AVZ/MVF0tTp/0UuQAF9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WgDG99qd4r714YvDXe6vQtZaLd3R7uXt+02jKuu+Iq57JZbzYLzP3B1daIoK9BT3616WjV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dNdL5QyTwzN5aGznHqZbLJVpODVLgDUIF7u226rLJNtekGxg1+GZalnc46VEJoKhLaWM8gi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9o1RBvjidrbMlTBFSQEyp5CQ8mKWRoIY1QpNPDJ+/fy4wNzjeT8zNxxlauX7RdOouWEEmCS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9IxuadYoQbLB2uI8gdrny8MTjpoyWqy1RpYKerlo7dFUxUryVX+0tSutTAZ44miqaZGNJ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GUKymVmGn4XFKlFwFVfdnUYYGQDDAwBBWdgCCGbCLiP9RxsDJ3JC3UghoMFbmQepi4EfUv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vE9VIXrKdbrVxz0lTQOKsUyS1CGCeWeSkT9pzSqkUsskkcZCyyPIGY6CorrnK4NIItIkWb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FAkgXItbGJRg2UoutQuasEFl0k2tO8SxNuQOIN7RWOo17q+su8jEiuvLRw75ZwFhgb4ekV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Tjc/JA6V56stNDC+8CTAHPvNN+QMW8OeGeSpM7Fi5gMALnl3VAMcyNUcpNyMWP6gmp9P2e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LNUt8qgqFG4Iwb5XIEa7ecPJtIyekOUU1albNxDN3VEc56bEbmbWE4dZluzSllSZUd5vLz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1n9oA8WI7YeEu89pbDdJ4NZ+Ju5P2hssEUYFTS6Giakvvd26eckv+y0raRiisyvt3PNr6N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5XJVHIC1q7dmhB3MS55GQvwFhhdlqbZviNMSWoZRe2qSABvppiLjSXv1gExjkB0haza7VD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xiLlmDA7SqIy+Uu4fdIwSGPop6sZVNFOQI1C5/xIgeFxbDHMNqf7D1B8uv3T75cFWVknJM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fLPCAEjcoLHOVJ+ZVyeQR1akGDvJgTvHTrve3QYlRpxttzt9+Y/fEXLI890M7ureUVZzgq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VAcEAHKgggjg9L1YmtrLTEHwnaLdPli8QAsAe9bxv15eZ549zUS1chaZGaESkTEAM6Rtsm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RLnaS2MYAOV6lGoybX579Tt5YhOnuqZjlsJ2v5fnDEqxFLPI9MztTGaUQSsFXfCqhI2VOc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+p6rVBq7wIKyfPby288HSVBBu1pHQ/PyiMeKKBg4BC5ZSNx9H5UY+6MkkH/I9QVWn3d+Xy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POCPl98K0iMrxxjhVYoysyk7QpZSSEyQACeM8dFYAMABAHKZ5eU9cDidRHvD15dMblGxyC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ipDDg7ccY5A9M59eOrFJjItt48uZvbA3Eg8/Xhe33wopE5ppZSYogn3XkcmOPALNKfqwh/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w5VWdoULfewvueW3jOBaRqVRJJ6Df/AD9MP7Sumo5hNWXkMqwn/ZqKVjGXl2oFluDJJlmY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S5yer9KmHlnmJ7oNj4Frm5kGJIvF98VKtU02KpAMXjl/wCPgPhMcsOuus8taqzVlXKxJC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DLsVVOAB5ZXAHrxzjPUnp9peo5vaB6/wA/DAw8WQT57/Pp4f5w25bXFaaymrbdcbnabxbK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Vy0VztV1oGE9HcKKph+alrYaiKBo3Q4UkqQyMQaFfL04ZCAy1AQQwDAg2KspkMp2INjOLN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kEEWIINipEEEcjuMWb6S77y96e0tLe6z4eDW2kpodO68gpo/JpKu6PSNUWzU9BThAtPQ3W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pa6krqaMfDxQF/Hs9wg8I4p2dMk5PNy9HfuKCA9JiSZNMsNJJJamUY97Vj0TKZ4Z/Ihntm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1F8HAJIiFYMAYjGSw9xpKOD4WoiRwwH8HIwc43A89FaiCZGIIwHdBFsOP+/MFUxZKfgfRc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sYweOe4x2KXYE1KEf4W/H1b0/E9RmdXOOuJEe7yxWV4jXaHXW4Ddw5Iz9Avt+nXDB7Odv4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XTEHVeorhDaKugirUp4KsEPDJGWDjZyc5+7/r69FqJSeg+2oDcxIviFBqgzNIaTDEEx5f4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5NR627TdgrbdWq7R2rsd37gasp4JStOmv+5Rp6Sz0k8aALJU0Pb2y0M6ZyYxriReCxAZ8P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LjeOQkC/xafvgGdd2r1lMroPURcAmw/wDj8vlToGbzCcn0LZBzgn059ic/pnpnMExvilBs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MAEEHLD8uM49MkfyJ6kD1uP3/wAYhj0VDHhyRnk4wRjlsgDGTj+g6mNUxeD66Y+tecaoBa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NoJBcoc/Q7PQ/16iDNRh0tt8f2x3l4zj8IznBI9eRjBHoBgfgPr7nHv103kgxE+vl447Jt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BlLyhRnJOD6HBHP8uf8AWegNLvB3OCWF9owQ/h27FXrxId8ezXh+0/BVtXd2Nd2exXWro4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wuuvdRyoRiOkt+j6C81cjt8qimGSMjpll8ua1TLZVbHMOJm/cEFydv7REkwCRzsV2azRy1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odI2mo3dpgdSWIIG5g2Ix9DrU0+ndAaYgstpo/2RZtN2WgsVit6JTJDQ2630cNvt1BBDAV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PG34QDOS2dzSRqroVjSxsLyFWy/iB4+WPN6jikhV51oLmxBdjLdL3afL4Y4qftVfEBL3t8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BYexdPXdprLXR1b1Bvdya5rqLW16FRRKUpYXv9VTUEVM3mtCulA7v5s0kcabjNcPmhS7PS2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6Wchh/aTpFwDKXEY1XAst2WRFYP2n60ircAQAGWmCpm4WWkEjvWOK3KfyzOiACocs2Chpa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LDNIm6WMAKN7FwmDlgFYI1KoHaM5MQVcwB/sEOblR3QSSQoBvDghtJJMKB4i/ncfPYCcSv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o5pEqKOpSSmpoqitmHxCyRP5dBUsjR1rxySeVtlMEjuscrxxuGTSZZgKaKx0aosuohSSFk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iOoC2CivpNUsbx5SbTFrETaCAYuJMz9JKkqr7a9OTW55Jno7VYtHaVoKCroRTmGah01Sft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T09dU01LJTLUTJSzUE1MlROkKyu1y1atU4Tk6+epDLcQzSaqqqSsGdIGhpIJRNRBJI1XvI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qWVqnMZWhZGYAyQJJBUCQHcqDYEKCOZwZnhk0Ymn9Mf3guFNEiRpJPHmOMCOPH7oGQDcCy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9MjrN8SqmtW7Km/fqHSN/jba155QpxpMjTFKn2jqAqAk2FhyBO4nzmWjrhd1vqbFPcLl52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o2PkIxXfH5uFJaTcASysPIJ9hmxTpaTTpae5S5i1yNrXsPAzqA8q1SrK1Kurv1TGk37s73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hxwB/a0eIT/wDqn8e2rrNZKtpe3Xhopqzsjpx4qgVdqr9X2+7yXLuzqKh2symOXVvwloic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bvx1aqDtM1Sy4fVTySkNIF6rXeSBMrZRFpB88W8jTWhknzLgCpnjrETIpqNNJe8eYBcwY7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KKnJVF2xxA+UUeJUAABkjYlR5hU5Zd3I2jGTgW27iyB7o28I3/AMHw5nHV73PvdZ8o/aSP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LIwkelkG10mhYgxIpG+menLlaqKSNwXVty4CsrKzDpVW/rhTqKOsHUNxFtMbMGBuCDyIIa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Lzt5zMSPCPqBhFspqZ66oSaIw5YpJJEC1OEWJBFJA3mFpKY7yQj5kiaNlcMhVmBQNR3YOm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cmPA3UyJaxwdwFUQdQPKYbxBsL2FxYgg2uMb14qzSRC0U0ZknrIxLX1Csd1LTIcrT8EET1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HJ5MRNgsoPZqNXdJJPKTtuDqbbmAJ5wcACyGqMdMGAPHrsbDxgk7CJhvfCDLZjCgI0YIIA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I9ORnHtgHAiJIkACI+294/jBREWsR/ONX4Z4m8z/AAOS25STtjQtu9PvALwM+gB/KBQqSS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dMd1AysyTEdL4VxRNMWbadpIJzkDJk2csvq20Afkf59E0CSbknpiBYj1654X6C1xspcAKGU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IIJ9OfpyE4PpkqgapiJ845+Po9cDJnntjZEENZdo7aYmMVFAlfV7SoDzsTFQQSliMKJUed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1lIrVFpgkCkNZgCLyFBJ8e8YvYTa2INKIahsWJAmfifCRa/U4likrKe20Ec8/w8atF5ref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3c5k9vTGT656aU27NZYiB1+P8faelB11NCgkyYj7nwxHN2vurNQTSxWi1y0tAjgfGv8AKJT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IWXgnGSeD1TetXrGoKVIBLST06gcp+PwxYFGjT0F3794A/NrxhKl0tqBYxPU1glaUhzw6n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u0AYO3D4JGc9Dq5arAlxe/0G1z+MfLWRjtYTHPy9f4xO/hUr5rF3Nv2m62XdZtZ6Qrqeqg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6y6gsstOHbDTLQf3kiUgZda5gOBjrD+1OWYZNcwgJq5StTMwbJU/ptMHbUyG4IsNoxqOBV1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mwtHvJDLY87MLdTPifk2l9PPTiqp2kp22gkOFIz65A/l1jP1GaUwVDAY0oTKlrEqfHDr01p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iDaUBBJCkHI+XGfp18K1dif6Z+WPm0J7r39dTjr/u3+/TPPDZ/UHrsWYC5M4i1iscv3xVV4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3EI45WLBwSke8YITP8/8Ap10pqVDMAmPtj5Tpkc8DfXXJ66W2UgjlV62ZKbe0W1EMz+WGY4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PMIEoVWBuFJ336YLlC1TMUlNgXAmJiT8AbehjjW8RHcQd1e/XeXuMjl6LVncrVdbZ+F2R6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xQhSQIl0zaLUBgkYGV4I60OXXskoUoINJFU8+8AAeu5k/HlhVmKgrVKlUEEVWLbRYkkdNg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G47SSCVAxxwBzxnn1/ljqy1j5kevngKxHUDzxnRioHI5HGSPU8c5Hryf16IDHKcQJsY2J+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H0GPcAYJyPbAPH4dEAgTt9fmfUYjHPljDDyHYD1aQDJPsQFxzyPlHP4nqKGzW5n8D8YkRE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SBkjADY5Azzn3z/Tr4gBY63+OPgSSBtj3aqZ6utRfmILruwMEqG9sjjkj19/r19lkapVFi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qHryx0t/2fPw8G46/wC9vi91HSiDT+hrNJ2N7ZVVS7RxVWo7stFqTutdqLZAQ7UWnKTTVq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qJRvjfrS8Hy/aVc3nitqS/p6UQRJZe1I7w27q7SCGGxxkPaDMqFymR16TP6mqDOwBFISAY2d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W7+Mzv9H2o7Kd0+8N0qozQaO07cK20UUW6sjuOpa+opdO6ItlTSjay0tZrS9WSnqHJSOKOr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rWajkqFau4g0EkalMFj7oJHIvpW5FjyOMnSp18/mKGWR5GYqQ2lvdTd2veQutrA38Jxw21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283u4Vt8vlyra67Xu+XJ5a6vvN4uNTNX3W63C4UdR5tVW1FxqZ5pHcHfLUHGFb5cKFepUL1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OpjcklDMkmZi5PKcekjQi6KaCnSEBQDGgCwABEQBbyHzz0sUk7gPmdVdEkbzaerTy1dky1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HJt2nCrvfO+UHoiKWdiDrUGCZVh/+LBal4MEQFGot3mXEHhVH9jbjcb+IJU7iRFzA2BxM+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0JYlrae2zXPXGh7PT1lbJSx0NnrLpqyzW+juVXFfWRKOkpBM1TMJ2kpmFG1PMphZh08yYNR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wwgLqdRdXKlAF1EySARBEYUZ09nSzNULrFOnUcxudKMxjSDqYkACADed9/oq6XjqL5qKza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dGprzNKpiaaoRWqa+SRAmY3MkkxkUABZJgoA2460vHKmitW0RoQHSBaJa3laPGJxhuBLOW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j4BbnyJk+cYtHu0cWnNMWbTNvHkT1UcavEXULIMBdu4AAR+Zn7/GYg2Rx1jMqA9Wtmag1U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bXkx0veN8a3MHTSo0KZ01K5vJERMATsBPW1rnFZf2hPiWtHhY8OPdzvdcBUFu32laqfSlv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rnJTad7e2ZKecKGNXre72RKgs67aSaolVcwspaZZ+xp1M1UhuwXWwIuTMKu95bSAP+Jk7Y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ydJSpzDaAwPdCRLsbWhQxJB3IAFr/Pe0PR1tBb1qr9WNcr9eaiou97uNQ0s9Xcr7dZXr75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41VXPIpJbM7ep467lFdKZarBq1SWc8yTcxtz+QG0YeZkKzGnRUrTpjSo2AVbL15ADzxuap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HdsIzruwwG47oWbMb+WTzgYJHrs67XqaQoHd6dPl15efljlBCxNp077z89jiO4VDxu7eha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2ULb/Val5C+VHqflGPXqlMLc2kn9/Gd9hi0RcRM7HxP5jG9SNDZqWa41Cq8q/DwUkQcI89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SAq5b6gK7Fk5PUgyUVLN7xIUeJOw+AuY2ALEgScRYlyqrc3JmYAFj+30E4SKWklmV5J3L1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hTJI0nmeUjt8qKzbUGPlWMKMdcQEKVPvvLMepO8XNpNh/aALxGOGQRA7i2A8Ovn12k430o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ZcAg/OrbSdh/4TwTngZPB4IQGJMkAASDf5fjn+IglRtM+vW3xxpyUgLzLtVT5JXe3OS7kLj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Qe3Q2kOUiZET8f4PnbEgZiev1j9/zhQo/mmFO4AG1xkkqAdwZckr+Bx7gkHr5Wlo+F/P10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P45b4Xo2jhb02Ao5YjgqBJukI3g+W4RZPp6ZHsOrEAFgV3+W4k38J6YHJIAkcvHl/OPGna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irjIlfUjzAr/AL1V+FU7j6R0YpI8H/CTxjr7KIYFUJoar3iNrkDSD5LAi+3hjmZqagKZeR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f/AHSfjh2QWrzp0kqilQBtMdJkqmGcFXIxtxkDbnkbcYHGLiIC2qoQZ2HK3Xl5YqvUGg6B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dfrhwR/ED5paOKGFEdI2RVJQYxGVII2gEZ5IOSQOT1Y1MdxYbW63HlfbAGAMXk7naPUfvj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vYsFYsUJZpcOwbIO9l3lzkk/eJIyCCF4ZY3ZtzHP77n64msgqdgPr18PjhsU90qdLajtGq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G6lYY2lL09FUrJNAY3YBneiWriUHCsZCCNpI6SZ/LLXpVqD+7XUqbkASCFJP/E3+FuuGWV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S1Bgw5mQZMeYlfI4sgkrP2jGk1ur0loZ4YqilkyEWWlnjWanl2n7u6B0OM8buvK37p0udD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8DbG8SYDabMJB2JBEj4EEHy8MKNsu01uV45a5ArHK4IP0yME/n1LUI963niLBnNlIIx2g3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yB9crnqtsCT44OTOmBcevXLFWfiXuNAmuU88qB86nO3j7uTz79RNRRTWQLHywRabMTAmZ2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Hbfw7d7dfW2pSG6aS7RdwrrZ6hSokpr8+mq+26eqIXBysyaguFsaMjlXCnjHBKTU6tWlTY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c5sDjjJUpq7L3SAYPQnuj6kY4pFQUscFOGZlp4ooAWIZisMaxhjgDLfLknHJPTwFtZnfnh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MTs8rBjnBGfTBHGMhfbA6mWuAd8RI+uFKMhioyMZwQPb6j7v4/h0ZJJj4YEwjaxI9epxsy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evG4/z9BxgZHtz0Ymx5fL4+vviIMEGLjGKLITBw2dvGeBwG5GM/wAf9MjI65TgKLQCB+/r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cY5iSpLYHtgYOPXnHr6H1/DqNSQo8Lev4nHUA2ifPDkslNVJSTT0dHNcLlUOlJabbSo81Xd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2UUUKM89ZUVksMMSKpZ5J1VVJIHVrLA0aLVtOoxCi12ayqJ5kwB4nFaudbhC2lRdjyVRcs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72vDF2Un8JfhE7H+G8UUEeptKaHgu/c6X4dDLX909fTS6t7gtPLTgGongv11rLZEzsStLZ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B4bw+lkcnlKL1JqUwNbA+9UEtUbpeoxuBcDc2OPL+IZ2tnc7m660zpqsdAInShhaajnako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h9uX3VXTfbrsr2LpYvJqu4mpLp3M1JIss8DRad7WR09l01R00sczgGt11q66VE6T07Qyrp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yvjmbYUqFDXauz1DuO6kBFDBSASWWzWKIYgwcP/ZvKK1XM5oIA2XVKS2JBapLVGgsDYKYK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5y6JFmRmC+ZtJlEjQQV6uo8tcGe3SpJToVdgTtD7SfRpVPWfpLIVuzDKh1GQHBAtvTIZRe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xqXJBgmDGwJXxNnBB26xMdDhbg3+7PPJL87Ql4apoWLHchhuEUU6PvkjLBHdQQEUkREdW6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sIcg3P8AeFce8JAJWYAJCYA2kTC6QvO6zsJ7pZYsb2PM74MzwN6cg1n4y/C7pupoKa50B7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NvioVsGiaw6yus1yFwpZZEtcNLYkllUCVJ1igo3kjarMyPuEKH4lkFJ1rSY1nS4hKSs7Tr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g91ZljhDxsmnwniDA6WqIKSOf/wByswpoAUIBZmYrsIBZo7uPokeEPSkl41zqHVlRUNVR0U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wD6upbY9bVGQoPmkcx/MR7nJ46HxbMmopLr3qpLNJmCZgbnYePLC/hmXFNylNwy0u6CBExu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wVHcjUiw1F5q5JRSvBSSU1FURFHEe8/DpMFJALiISOfLOcclTz0LK0SKNCmo16jqYGf8Ayi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HE8xUBrVqjto0DSptzOkGNpiTaDHLHGz9vZ32rb5qbsx4W6W71Uz3CWLvx3FoxUPFHSWW1z3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RCNxrKm/yaruu0+YhXTdE/q/y3M46suXyajS9Vu0YgiOzQ6Vg+L6jpIuFsL4nwehpqZjPM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Mh3h6kgiJCaFmZBY8xajeBoqWnIE0BWGMA7knUhkB+UHYo84HaGI45BzjJ6sDQFsZVdpnk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YCCCT1GIou1VLV10xAZdhH7oECSPy2G1WJbDFlBB5IIZ+VLDpXVcu7SbjYcwBsD5ixvG/X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1PI/Lp8xbGzS06SmOPCrlizSEkKVZPnJkT/dopwFGCx4+8V5+WmW06u6Tv8uRHL7xzx0tI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/phKEq3WrE8bj4CjUQ0CgyNHKY3ZJrkyuOJZcKo4A2IGOC7Y+XTUeVIaktkIJIYCTquAe9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4+k0xBHfaJO0bW3tp5nrtIGFmGIBAULNkyejKQxXzBt9cBc7cc555xyOiqsgESCZtzG/nHz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8D16A6R449pmRX9cJGw2nBwGyxcKMjgkccZByc89RmSYGoi9o+G89dgBj42iTA8j9P5/jGq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QwLBVLBJCpVBtyDjJP6enUTqBm4kfDc2jHN5AG5/xj+ijZJldtrBvMCqEwoJjz82R8x3E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2LEjbaw+vj08t8dMHSAY+Pr1fH9c5HkElNExjqKiGKiDqiFgtTURQysFOMsKVpzk/Q49up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AtFtRAPPkJn98cVbgkSBf5Anx5wMLlCHjZFjQ7eQFJAYAA7UBD87VYcZx8pOScZsUyViBBH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vrgLw2ozb6RMeMGR874dtJP5LK0smGjQSMHlQsNxwqkhPQleTjBxz7nqyj6BBMRvcRPP5m3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R/dtb6fDGxJexLIUp2DIrn5fmBJyuVVH5YE5zkgc/kOpmqL2HWLmY3iDfEeziI59fyPW2M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Mzoy4UIDuJ4wQCACPm4+uMHHXz3HdAlr8h8/XliKzeWsJHX5RM+E4a9xjkdCAy7Rv+XdiM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T3PG8c4JPVGuhYG1rz4ejzxZRohr2Nuvq3PE99ndTiv04+nnlHx2nVSGELIwM1mqZJTQF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2xkbUi4BJ6829oOHdnnP1KzozV28HETfnqEN56pxtODZ3tMsaFSBUy+290YkraIBQypg3G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JUGWRSOfvkZBGf8X49Z2pSKmevnh2rBtsd2l4Q+YB65Vvp/PqRuDgZtpOxxTb4upPI1xjG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5A9jjpXnH0U1vufxhtkEDM5ImBinf7RLU72jwf91oY5HRtQy6D0r8oyJI7x3D0zNVwSfKQI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1Ulfc9c4RU18RorI7q1Gjce4V//sL8rEXwbidMpkK5WASyDobtqPwhD9BzxzGyNuZhzlt3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n/X02SiTsRPr6+vHJRbaI9evU6lJNieVTncsYJwdudr4xn6fN+fPXJGsDmPribAaQRsT69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JA4xzyDycA49OPr0dCZ898BcWnmNsbrnKscHO0kYC8YBH3h9Tu/Dox2MmSAfp6+mBDynHm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MAHAAJGefu/qM9SQkAjp4Y+JuSOeMUg8ySOJWBLuqAYYkjOM/e45Prj+nQqh1Mi9beeJqC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57K0Xdfxp9m01Db4rhoXsnHcPEVr+nlbbDPR9txA+grPKoRvPluHdK46OhSIjEqQz8EKw61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/kaKiVy/9ZpiAUgUwZ5doytIsNBJgYyvtBn1ynDM5ULf1M3FBQNyrnVVIN//AG1ZSLHvge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92uZkN6u1RPdKyNjHIIIAVWlhaJHXbJv8AMwckFm3Y451+bZ6lVkUzRpAIDeSxuxkgzaJ+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IcyK1ZmdtgqqDCiARBnVBmJIta/Gn9rZ3hHdTxt66p7fqSHUGmO1WmNHdqNPz0EkL0lruN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ppb3aTKtbPD3K1LqSCrE8kklLWW6ajKxikWFcLxetrzzqrDs6Kqg0kgAj3xrUQSGJBm6sC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RT4bSJRhVzDPUOoAkhiBTOhjIBRQRESpDX1YrvpzDKq+TH5jqFMTmCmrdhQs0awy0LxVCS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t3LshY9U0KVIVaYdiRBKByDMgKUKuCSABEqG0lhpQnF9gwJBMRMiSvnIaVgfUc5YDDg8xi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ELI84qYzDBGsUSLRXWNJxCIogVO4sIkJXDzg9WYHZFSTUAhbkMIHdgpVhysLJIM6JI71QY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dou1yZUsskm9o1HoDizf7KmzVty8TNw1FBUV0M+hu3VaUpIZa+ljqH1RqjTtjqaeujlhZG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7SYkqUWaJc0W9NHwOo9PMZtmdkalQakAdUHtnh1IYQAqqxgk99gQLTjOe0aq+UytI0xUFT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spVgZksRMAd0QSdVvoheEi2S2ns3PXpTxw1tRO86ugfzDHUIqrKTI5DOFbAU7fuk5z1Rzx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8jH9vKw2Mbyd8ByRK5Wo+kBgJEf8ue5BibC22GX3Jv8AHbYK6W4XChigY11TNPVSrHSU1N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iTIgpoaaGpkmkIKrAsjZIHDWgBUdBpKxpHPmRzHK4+IwtrOadM98MGliCReAQLG02O9o54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vix8TPevxKj4t9O6+1Sts7VUtXHDSy2ztFomjptKduaWSGSZjTzzaftcdzqEBBWs1FOWBk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apm6d6dQgUpt/TQ6VME7NBaf8AkLkQcaKlSbJ5WhkntVpAtV3vUfvOJA/tMKOULiGb7WtF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VYyrIfiFlBUNJ57IAEcAMDyQ2NuDnHR8w8ArJafEnx5R4gzidGnLaosPhb6zy22xF0Khnw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J5UoBplSJ0DRHzSzEsT/CVCFWZlSkagAbTtYiItbnfx6RF8XdhIsOW8zzvPMdB1kmcKF0n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Uxl6yXahaCnYGOdFZX+V5im0EANtDNuHuVvdFPTpZtzBFjYxexOwIvF+mIAzLk6gth5i/S/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IBBFiIFPlCEAfKIljJVF28EbiOBk4+uejhYUMDp+1p6evPAp1Ezv8AM3j7Xwo0gMjRkMzK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dVXaDnG7AJA9DgcnrqFmIKiYn168vHHzQAQ1gY5f5GNgxGLcWUlSCWO3ay8BZBgL7KuCPp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1xyuDB8eu0eeIahMAyR+RIPx9CL41HwDHuGWdQVLHdkby20NnBUlvcev09Oouo1KCQC999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MAGO2ny5eH7Y/JggSYlgHCFlKEjYGxghSSW9OcMDkEbsZB+0EaoMmJF/EAyOdj4fKcfajK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d+W3o4RqaRZ7qiu4lMAqJmX7rMkKrTwkBsjZ508pH4xD8+oUx/Ugk92bHwsPAXN8dcOEjk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AkYdEExiMgb03RooCxAM2SArj/Ecg+uAOCWz1Yki4MTH1F7eY+18VwQTG+5O8b+PgcKyOk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VDN5XzZjPC8w/K23024yT0cMDMp3gGHzM9Pjv9MCdQNjAEXmfOLz0wsUdFTwfM6LKxww3F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/wAqHPygY+7jPt0RFAQaRYTv477mf48cDYuSJuDHl529ThWlAMZ2RrwgQBgq8J6ZTkg8nC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gCwGkjYXIEHpynl5YDMNtYnaTP7Hf7YbdcHIch1OEUEBQm1jhASWxvOQh5JyTzjHVaprb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tc3PhfYTbbBRpWJaAdutrn116kzhM0xqGbS+pqa5JIRE5eiuK4IDW+qdBMzMHOTHIsc65+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3iuUOaoVaREvuvgw2+dweoOHHD8wMtXWpMqRpbxU7jlOwI8VHlgn6mpuPmAu52kZUr8ysO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R+HXm1QMTEXG+NzSKFAREHHfNeQ3xScHG1uP0Hp/Pqqh3vgpE+dvviqfxOaao7trtmqLfX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4IKDJIXj/v0g4zUrotMUgCDO+NHwOhQqisapIIjbFBf2yV2sWh/D72x7fU1srLdfu5/dYX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O1lgqq+7SRjHKNqfVujEJIxwQOfS17LrmqmazeYrIvZ0aWkEWOuqwuOZhUM77yRAwL2l/T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KtaoSdz3EUgg8gSXBB8CBjm0k5LAeozj2wBzn0/l1tFAnxxjDe5Nz6/n840I5VNYEIZXaO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uPmPy8dcZhrHr15WwTT3SNxPr19r4XoSETPBJxj688Z/Lcf6enRlMX9f588BI5Y2mx5T8E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OcHnJPRye6Wnlb18cDESBGP1CNgUDOODjAAG48nB5wP5dTUkryNt8caAbcsKFhpVrLxBGc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fmG0kDPGcD6Y6Jlafa5lViQt+vliFZ9FE9Tb18MdKn2HWkKSktviC7oVphatv+udFdudPU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/b6zVOpaxnLROY7ZBqPWdNNULlVlms1OSpalyPRvZyktLK8Vz5Q667jLqwJEU6SanAgjvM9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839qaz1c3wvJK4C5dDXZSoJNSqxVCSQRpVKWo9QwiRIxeR3D1O1gst7vtYaG4xWey33U9z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SsVdf6yllmEW+iheGimVpURzEFaUo5UJ0ZmBZmKsi0gTuee+08hckGx2thaqEBVXQ7VGVd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sARJFzjgM1Nqyt7h6t1R3DuNKlDc+4OqtQ9wa2npaWsSGkrtcXqt1VXUFPU0cr+fTQ1Nz8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V3VXmdR572pqt2xTs6ldjUMBhBcl2AZJBEmNTKC0AmC0Y9RWn2KDLhpTLqKYuCIpjQphoI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QoOMVIrSsiuEmCyBc7qO4SKgxvclWhqIgUjn+YZZYlc+sq9HpmSgKCpBt/23iSB1WqJAa4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BxYxKz4MvXrqXpbYmOmFeSVgVjllcLJuJjEsjMHVlJljo7inLgyZCxy/K7JGAdh6ODFRUZj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rgAjvXhoVtKxawbkahbbw8IJXy5rtJ5jHQP9iJ2dXUsPeHubVxTU1LTap0boOid6OeCKtq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1JLNVslRFSU10tqusaDZJcVZmYuoGh4Spp0Mw+gq1QjeRZRMiZsSQLQLGd8ZXjtVXzGVok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YvEG2nnG4jnHcX2UudPQ9oGFNNEpT4yQqd8DRpDlI1JcYZAWcDLY4x69VaiF85TBUkKAP9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545SfTk3YNdiSeUAWFzyvG/wBcc/f20ni9Pafw0ay7fWOpaHuT4jJLj2L0S9DO8FbaNK3C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0kHkNR6Cqa21QyAcXHX1vZd3lMOr+b/6bLIKbsXzTFAByLg6jO4CU7jfvaRucC4VTXN59u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yDB0ldCx1qVbHaUDA2nHJFa6eChpKOghSmSGlgVI6dYy0UcMUaiMwsBtUCMEIOF2xhB69c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AiwHXz54d1CzMzQWPMzeZPz+95GG9qGtDEkFQFJj2RNsQIB8zsAOZc7T82WA2lWGOq2YYE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fK/wCL8sGpqAwsb+BPLr6vNsJVGYqCmlu9YgZI8mFGAcTVA2xxU6DBPmyFweRtVj5nJBHQ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Ei+55CIvP0N9sTY6itNTE2NuXM/Dzki2E+3pPUzSVVS3m1VXMk00mFVUYhVSONkXAjWMCN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8QMSXYy9QyTAg7ACQAO6AFHOwJM3x8xCgqtkXafMnbe5vhzLF5aKNrLmVoyzMxPLqNkeUG7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maAB703tufqYtgervbetr38fHG3SEhojgZ5yuTvH1KqGzxlfXn6YB6nTDMBANrdDcfOwv5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b3/wA7fLG+n73zMncBCQeWDsAwPC49wcD2Huc+pgOZa8eN58N97eEXPLArTEQJ6fX11thJ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hC5CoyqBuAEaKDgDPJ9s+mSTkRhgDp3+Hw8vH64+XVBBsB4zjSqpXQMSS/yEcruU4cMXDb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vjqHuiQZECLdSPC34+OJ7noRv9cNqmmHx1W+1CAI4ldVHG4VE2AW5VCJojjOCUzgEciBXW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fkNt+YnBCDoS8GZj5CfofWzipqpjuIC4XywR98MqsgGMD1JPP1I9OcdWFYm06IsbTzBA2Fh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IXUT9P5I9c8LkFRUMysEbaxLqFCp5e6PlRgZCiIDGcDjA55JgRE6zeeRjb4cvI4rkkWIHI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qGoVWXYwHzM2CU3F2ZgRlmOQG3Y9cHPv0UERLwY8Ofnyne4xBlMwSY8DuPD7f5wpR1G+M7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73yuxiSQFAMhIABAzkYwB0YEaJMDwubR0tF9tsD0qCe6TI5gCD4XM+M74Q7hUlmwCvzI5w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n5gRyDnGeQeq1ZrEMSVE7CL2A8p+98Epie8ggmxJvabzsDyt052wzK10cEvlN2QAQWDKdx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rjGec8dUKygjeJ9XjFlCQbiQPl8MFP2v17YLjo+1Ud/dhdLHHJZ5p5HlmkqKajYfsuaSRy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Jzk/CZPOc+b8aorl89UMBadcBwIAAJ98AAf7gW/+WNpwp2rZQajqemxU35C6G/8AxIG5up5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ish3xHBznA/EAe/wBf8us+CRscOIJvtgeb5RU971TU1L0ySEK2Ayg5PmD8PoB1lPaDiH6Z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tPZvh65ijVJ3vt5+r/PHKR/aMdR0reIbwxdvKbYp0h4c9Qarr4YwoSCs7id3dR0NMzD1E0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uRp7Y6f+x9Y5zI5nNsRArPTA8FSkZ+ZI+l9gi9sKC5PO5fLLIJorU5/wBz1R//ABCnyIPP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gnHAJHH+s9bAAbzO839euuMjaBBgn6YR3do6qBicKJVDc7SobKE5xyOT1CpIIJuAfX3wWm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4g2cYGMEDaB6EE5IB/L19+pobR68/xgLAyQcbDMVjwfull5PHq4K5Bxk9HBGkg2H84hEEW9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xOclj6jkrt5PA9OB1JSVDcp/bHxExbDs0YEjeuuDjC0yBixIJG0ggZOPmPAGPX6dX+GABq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KeduqU/wDdOOvP7IDQVFo3wc6Q1bJSGe9dwWvuu2rJCyx2+l1bdZp6KjUIHWJ47eq7nO1p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AyAKcG4aoqFRmwa5WL99i2xIn+0TAvvBGPOeKOKvG+Js1PUcrooK3hTAWSQDG7iCYAFhfC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bzwe68s8Nxu9HqHvBf9I9oLFLQzfDVEcF1rpdZ65lqrnFVQTW63TaE0nqSildYZ45zeFo5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4vXfL8PqS2n9UwpKVJW5u0GCBFNGkk8454u8DyyZjidI6NQyamqweGBIEKStiSajrYbRM2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UoLw7Yi8qUscRjeWOMTKKqyVLFY0l+IVTszj5tqum0ZIgl4MKp3IFu9zD0SdMXsFleUFYx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6f8AGoBy8bjwOFaBkmjHBndVdMCSkr9qEIWLQVMcNRGuahN2G5fyoQQVYdHUB1gMSRNgVe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3xPeAJ0oCLyBiUb/bOxMrPxGpeRG22owcbrO7ymCLepYxIlNHNJ6FpMRilua/dLNhWSQrl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ie6oMiIAJtJaVCVBMSbMGj3mvKkxsIYm3WLf/knzII6Drjrq+yMguFh8IuhrK1uSopq29a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2+l806qvVTUxSu1KJBXrFTwU8QqCzsyU6oXMaRhdVlkWnkMvLAVGQliBoBlmIsGIsIFjfq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nmdI91wovrPdRd9SgiTJ0kWBmATjoK7Q66qoO3txsNRmStaklio4XjaGaVquaQRxoBtOWk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+zUVg4HuGTBmSAOV5PoY4KrdhoMMSvMRYmTO1jjhg+0A8Skvic8U+q7pS1k9X2+7Mvf+0/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twpNRVNR3K1fSyrGEjS56tpEpIcKXNv0db5CxMjKoczVp1+IOwANLKDsVYRDMpIqNImQW7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0HC8u2V4ZSVyVrZ09u4MgqrgdmhmD3UMkQAGdu7vInea8cQZHWNZFBkillM8iox+eFyHCx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eeepVHOltIBAgxvbpI9A/PFsKCZYHwMRfr1+m2Gyyvca4xrEfKaVoyZDHtWMg5RXYbYo2c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E4IrBWZwQhWT5/wB0mx2wQaVpmSCd+nPnzJ+2Eq4VnxksdNHhKOllCxqInh+KqYjIs000c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wnOOXbgMuIO+tgAToBFiCssJDSJuBJVOREkGGEdVdP8A5Nc87GIAtabE89umFW3qhKyY+Q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CSucqMgYH0JJ9ujIQwBWyqR66ffyxFryOd7+ueHA5wYxl2TznPykhtysmeDz6bfYn5QOei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8/x4eeBiZ8Yj9+XrljIssa7hllCiMBsD5diNgZAy4wMAKcnPGRx0RSQJJnbex2O3qfpjhU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1Ax5E8aeYIyiDysKQwAAyoAULjMYGPlOMZ9QPTlwTeBtuJBvaJsBjhFyDNrz8b7yMJ085Y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n5SOd3I59R7Y+o6iSdIiwPImB5/T5Y+2YgRYeXXoPrhu19YyBwXVkGWBOF27SeAXJy/oAQ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AXg22jb79Of0xJQxB5g7+vD8HDWt1yRVqJHXCtUkFcY4jRadRuzj7sY+pIB9M8Ap1ADUvb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y6YK6nSg5lfPf19eeF2C8qjAr6DZkKApcKVx6D5sMT+XuAR0VanhLGOn7XP8dMCKxEmx+p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tUSl3L7PMkzhgWYN75AJJIBAyR65+h6PTrVCSWsvTl6/PzwJqdOIjbnz+ceuWF6luPygh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/wD91CF2n5gSc8/merK1haxA+AB8998AaiBJLTv1Jj+NsKEdzLLtLqcAOzKhZS3mOMqcYA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+DalLWJUid46eWIlSTAPcgx9/Pzt/CfVVHmFdp2Asi4LnJYg7icDkA4Iz93AHzDqJYWYNv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dRJtYC5JmDG/znfDarHAViCPmUspwoyUDbiycFsgE4x6g9VqgAG5kD684ncYMsyZi87cuk8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Tlyr1vkVRNbaukXEdKmZVr6eVFgkXLfLCaaWpDYHLKnPHWU43kP1qUtBCVKbb8tJFxbqYP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ruays9N1ghd9QI0m/KC087jpj6NV8gjaWN9oBUNx/wDaTn9OvPuuNcDAE+OIa+JaLUVRDE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GWd2kARVAGSxYgDrzn2yXv0GYwqkSfDTz8Ix6b7Fn/AKeqsSTP35Y4U/thu89N3u+0R8RF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323uunuwumqmBZFp5KPsvYabSeoZofMOSs3cKPWs2R8jCYFcj5n9E9kcl+g4Dw5HTTVzCds9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gbFVcLH/G8bY889rs8M9x7Psr6qVB+yXulYFFVpmJ3DMpYEWOoxOKvqqUICi53YHoMY9vc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GN+WM4qk329dMIVS5VSRIAxK4Eq8ADnOcc/h0JyAD18cGUXiDA6Rz9fxhzwvujRs53AOSO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v/AF56IhmPngTqAdoxkdyFwCcBlPqd3BGPT19Bz6+vR53i2IYzOSEI9Mn0A98enOc/n79d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vvY4e1mjEelLtMSFDxTM5LY2iIFvmOSAMgE8D0wTgHpllCUyVdwORJ5bCYGKNcaszTUXIIA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2TwWU1t0t4QfD5QQTsHh7WaFdqZY5YpjUR6XtkctI6ohDSrVNUKBnhiS3p16RLDL5Ono0r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pIZ+UEnbx3x5bU0nNZ1y8tVzNdzZh/7jgTYzzjznbFHn22PeB9Rd0e0XZmkrpZou3elbv3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F/vX3LuP937JQxTJQtPTy0emdHVhlScrBI2o4ZYUfHmdZPjldjmKGXRTTTLprMyJLnSt1kQ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GxxsPZugBl8zm2YVGzNTsxfVAp957NF9TD3bgKQdxik2JwR5m1JGIJi8uBKksSqbtlRa2R2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ZVxmRj0iDCC0C15C6ibDnT7x5AAiZ2uxxpCJ7omNiJj6OIE+Bjnyws00u4YBWTduWJRPT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xXBFmQho2XIdiHaSTnaOrFJ0LjS+qFKxqVxaVFnGsEEFZkkNqa5AgLqYgiNMGYK3MWlZXY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P7WX/vl3n7SdktI0lNU6j7s9zNHdu7NTVtdPZKEjUN6oKS41FXV1FBWLabZFZYrjUVNUqS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2CG7k6Ir18vlYVUdtIklRBjVFNg1iiGYJ0gKu7SKebrnLZXMZmSTQRntBIIHd7wKxDsIJi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YOv8NtJX6O0zamj0ra7rXNp3yQjodO1EtVNRRCKWMtC6RMny7s4IySxydnmHoVg7UQEpki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WO1sed0zWSoO2Jaq/eYzMk+Y+XOLmTgL/H543a/wweHvUVw0hcKm193O4qntl2bEiSlqfU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rZV3lKin01pYXG5gOyobkLTTNkVQHSrOVDl8tUIVRXrMaaSNQ1kTqKwJ0rLbg7AETOG3Dso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2XAqVCCV7qmy6hcF2hdjI1GIBxyU6dpaa2UVPQ0eY0oqeGmjEsjVks6wqqrIzORuZjHudz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qVBQiU0QwqgDeZ+dr8z4HGrquXdqhHvEmwiPDw8B4jwwuVNU3liOMOzu/kbSonAAG92VgA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UBwQeisy6oEuwtAuPMEWJjl8cDQNMmI35z8uQPXrywl1EssNM0MEW56gCOrlQYaOkA2FAu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zvCBmJ3BR1A6gIRRpkhr3A8LHvHnziTMgTJd4YeI8f4HLlPgcJqu0OyCJPlXeozGqEIybf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AMHJ6hzVVAsSPh6/GOjYk3+v19fDCpFPTwRNLJVU8UMRKu8syQomWOGlMkmFJYgAnBJO0c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Ln4n6+vHEfeIPTb6R5+E+eHfpazar1/NFSaB0frDX9aKkxSw6D0nqfWk0UjcRJUDS1prPh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K4GcHEu0DaVEMzGbGeYmN+cT5xjhpVD3lUhAP9tvXxwYuhfs1/tDe59dbaPRfgy78Vhub7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b2nmWGF555pX7k6jtBpYkp4pGdplUDy2CnJINkU6i0TXqUnWkSJdlYLeALsACCSAItNpnF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ZpgmYUOpJvyVSTNtonnBEYE3vh2w7j+Hnutr7sZ3j01NoDut23uUVj1npa519rubWauq7P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T9wqqK60U1jvloq4qmhqamGaCtTa+4kLWepDMoIBYAgkQCpWQ1wDBDKbcoI3nBqLrXpLVp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kERyIKkQYggg7RiLlvKFI6VamC4mnp4HqKuOkkpIHqJAystPE88jClKJuy0jP+8AJ9B1EP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BJCFQCZso1NIgbzPgN8EcADXpNMMSACQTHjAF77R9cMu+XQ4kC7Wy3mDaxCsBGocBQ3qBu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laoASBDEbnw6D1y+OC0kmC3O/wC3rxw0rRdd8UIO5nKmRj6R+Y8jSc4OWz5mD+WPbHVGjW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Mz47+P74tVqfeIaABb4RHh+MOyOZSFHybhk4YhiuSQQuM5+8Dj1ySfoerwMEiwHL67Dwti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m8/HCrBXeWE2siZwmSTjjIZGyRnDEjI43EZ9OiJAgLbpc+W3UftgLKWJmGHw8Dv8Ab49cK9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3OXLEjghlIGDuCngemOCeejK5/bbmQbfXx5YGVgxM+do85+mFeC4ScjdnzAcAcksNrcHAy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Jx1ZRiWqmCwJ2t57R9BHjgTKAqAnSBaevLrjzPVkoCWcZG45cooYnJOVHzjlgGXH1HsepN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nx8fhiK01nezH0PDCHU1JIZtqqd8iqQwJZdokUjJyX+/n6gYPHVWqZJJF7gcjG9unMneZv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8ef7dcMm4SSMxCYDBhkLtC4wQNrOx44H/YcdKsx3o0jbpt9/XTF2jAX3Z9eWPpjXkzyTw+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+X1IHp6deUknveAxvtIhZwNvcXuLYuzlp1/wB29TlVsXajRer+5183Yw9t7fWG4atqqVcn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znMlUgwScdYn2kyrZ3NZHJp7+cqU6Q8DUYLPkAST4A43vs1mRk8jnc2VLJk6dSqQBJIpgs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DHzZb5frvqe83jVOoah6q/aovN31RfqiRgXmvmpLnWXu8SMRndm5XGq9zwRyc569YpolNV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bwBYCecC048qqu1R2d21uxktESTzjkT/ABhsOys7OwA/D29Rx6cHH+fRli5iBjgBiAbf5w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SD9fbBI9Mc9CckgwJ9eODIANzhZtspejiJPzKu0/8A0MVwfbOB/Tr6nMC1/wBj/GI1Rcxf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jAIJPsCMY4I9P+vPR5JE7YEoMyN/VsbLSYU4zg7ckkHnOMDkZ9T10k6SB0xEAEjwnDxlcR9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orgAQxyQ0EmQQPbG788n8emtKE4ZVJMGG+xm3n88USC2epCLBl+dvxjsv7T6hrrT2L7U0F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3oShtkFJSqyUkEmlrS8IiRVPmVcstUGduCWbGevShpK0QKkzTpn3uZRQB5ACAPPpjyp9Zq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nTFhUYk7XJJJLb9LRjld8ZWv37h+KjvlqVbxUX620etJdIWa5NJcRSpaNDW2i0qtFQVHw4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JV4zhWlk3yeYssmB4lXWrxDPV6bdrTFTs0uQNNNVQDUqkaQ+vcFp1yDYn0XhGXbL8LyFF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nXVYuSQTuVKTpgbQFHdAyIV81S26oZSpWWJaWqYsziXJqbfKjo4+cMCN0TAqcNEMUpGpWg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FkIMzMzddv7YDEXWAdPgZUWts426HYjnBwsxzFYhGzRyKY1jMb+TUBeYTI/w9yiSSJAiEt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0rdGDd0qQGBgRKtvE91wGAEGYPuwJlowIr3ibggzzXwF1JB3tIib8sWK/Zc6HvuqfGH211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Xamau7l01YsdyQtc7NCtBQUESLui8557zVSnc5B+CZdhHzLoOAUGq5x6llTLUy51ahMkJpA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NoM4zvtDXFDINT9+pmHVLaSQJ1arkGxUAWm/njvape7lq1fotai8PRtdqajWncVSxs8s7B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I45SBnjYPyDNqPZ1EQKwVrmDyF+vMxeOfzzS19auzOGdBAnczI6chMXtaMcav22PdCg114z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I1u7CdlbPbLrDQOq0E2tu692m1/dXQQysIq2PRq6ChlUNvA2I4Gwbk2bIrcQpwGYUKZJDE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RJJGzWtjVcHRqPDXdmUNmKliAdqSxsSYU1GqQJixO5tVfBU+UjBGK+Y3y5UhsEjBVR92Lk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5LKqkC5Y7RB8vl+Ri6ASwMe78Y9ftGPMt0ip45qiRHqDEGWKClBkeoqQjNGIoPNQhGK43A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J6vZo7sC2gWVQCWIEgKCQe8YEzb5jE1p6mULCluZOw2ufDpb6jF9v2Y9z+ye1R4YNP2zxU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RdPrruK+uK3vzra26avF1tNw1OZ9AjSdDLq63xzaRpdJm2QQ7vNqxWQ1onkMHw6I84JTyeb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Zd6ivTqtSR1IaVYDUCUdGQJdiAse+GZsnx/M8ZyvEXTKUK7ZQJTKPRR6lMgqQwYrTOlw4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YsG7paA+yQsej7Beu23h38HVPVDUfw89bYLhoXUUwoprfc3KySV2sK7dRrWRJkvGVEkkas3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OFJUqnOJlqtEIdB7jEMWF7NckE3ZjEQOQCF+KccqlKdCrmKdYka9SOJW4tKb6tIIj3SxtB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b2pjtOoINE+D7RlRp+eastF2qqLshRXa31JImNRTgQvV1cqqwMYIlcEbkw/qbNVeA5diy0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d5vMiDzsBYdAMXcpQ47mKemrnq0eHaSdgbqAY3EbdOeGjr37cbsX28juFBpDXWqtfz7S1P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l6moSQRyjU+oJbJbZIRO6xyPTNWsjA4jIR8Iczx/h1Ig0dLwwBFNBMEiDqgISTMmTpiWts6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1+0qG5/qVH97pDMxgf8AgBsRJMCrvvZ9tN4pe4btH2jqo+wluVa1F1BbLjSa27qymenkom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ZpJWhmq8NbrU1dGJA0dwWSNZCuzPtHm8zIozl6bTIbQ7EhgQTI0XIm4Y8wVbazS4Fkqast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ATymzki0QVvvIjFUt71VqLV13v2o9T3696p1JqS41N31JqjVV2uWq9T3u51vlmorbnfr9VT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JM854VVAWNFVVDVmc1Hd5ep7xMsTsLFiSZj3ZCgbAAAYarRp0xTSmgRKU6QsKoFzssAc+9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Qq7o4FTtYEO23c4RckAKQTEcD0ONvy5IGOOqZcgkgyTz2uI2jBhTmBERy/z+b/PDDu1wcJ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w+UrlDyAR97730GfryOqFeqVBgzAPwsTz+O2LVNFJBjnt/jGnabkEjjjwWPlLyH2sAIwOR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uPfoNCtpCruAPxzttOJ1UJYt49PH7/Dxw/KGSSaMOQAGwQAHO3cuCSc8Eg8Z/6dM6ZLd4LJ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gA6Ty68/388OCAAx/OxDEE8HDAISSC7EBjy3+fv0dA0TqgEW2t8fj1wBiJgLzuPXy288K8D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YB4A2lyACWOCvGcH0bdnJGOrCyVKlu6Y8T6j788CY95SBBPrn66Y3Nx3DZIVw2fLyDgBl3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c/gcZx0TUbgNpBN/n5i9/UYgQBAI1evLbf98ezNCgCueSxbBJeMqCB8x528j0z7n0HUwQD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PAzNzET8/htb4Y0qry3DbJH3KAwyPfcFJ2gnjBJ4A9ufXqLAQwBki9x89uQxNZ3IsfHDbqo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JCZUnggsMn3/T8Ol1ZBrvYEeWLdI92+/jOPphXOolSpiEZAyCMH09AfXH4deSAXcc8egjZ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u2hfAf3+ktUrRVPcG59su0lZKiqxiseuNe2ys1GMucoJ7HpquoyVBYC6EjGMhStFK/HuG9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M7hOzU26GoG5bT5vUrvQ9nuI9mxR6xp05EWBcuwMjZhT0nwJ624bKvPofvSFiTzj6nj263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wbExt6+OEtlVgUOfmXIPB99vOfy66IkqR6jEjYzzH7TjTelUKxH58k5/7dcKCPPHyvJA2O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OEnJB+m5BnAJ9cg/r0BLFh0OCVRIUnmMKLYIweOAPrkEZ5549T1YHQ3n+cCiCRvP8APo4z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eeTwBx+XIP69dY2t/dbETBIA2/f+MPeJvM0lcIyBsaGVDk5z5iFCCMemHP6e3TalJ4fXUb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5XNoVMFSD8v8Y6l/ClrWSq8NHbbWkNJ511tXaMako4rhK7Uk1w05osXO3U1WtKySC3tW2y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DMEdJCHHoeRerVyeWdWDP2NMd4EAsiReDsSOXLYDYeW5+jSp5+vl4IR69QSDcCpVvEjcSS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jerhq2vuOqKk037Y1LcrnqS7iOOaigFx1FX1l8uPwslPUM3w/xk1R5aSK5VIolZ3O9z5nR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9eajiNAl2LsVKkzcmAV5LLEknHqtSlTo6aMEpThFvqsg0iQRvESQeZgCwxiiqllmFLKNzF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pkKpES8wWKRkwX5JJwPYu56LrVwabiQbQVUyTAIJ7piJjfy7zHHwQqAy2C3sSNp2B1D14D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zJIYmz5WZ3mRVMfxLD4OqWRUyKhm+V+JXLfwrm0HanpMmIMXmxE+6wIFidjZjI2BxW0KxY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YnYctrYu3+xegsdt7may1E9EZ71FDDRxVUUb0nw9LTJS1ggQJXMJIytxq8jCbmdS2Sm5tR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Wc90kCBAAIEEsCO8b28jvjJ+0lSoKuQT+1SXuZMgkSCApB7ogGRa0TA6RbhqinS1VNQ0VZ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R4ZXahip6uWpNMJQgFb5SybFY7NxAZwOenDq/bIJDK3dvY3Kjx8b/TGYRqYo1XKlWW4i+w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617qX/vj3J7k98NRLFHf+7muL/riupIi609DS3mqLWOzwEl/KgodPU9qo1A3HFuXMjlmc4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VQAvmXJYCYAgKgEz7tNVX4cseltl0y1Ojk6ZhMqqoDvJF2J295ix+MRbCH8WwRCd4LSHZh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t6xnaflzgHBA9QbKmVWOZ/b6YGRpYg8gDb1v8MIT101VURZdvLhepaNJPLdlnZYIpZGlWN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VcthRvbNQVCxSPdBYwY96ACZAB8hsOl8WNAXUxHeIG0xAJtEwL8xc2mYx5f7qxzxwTxOGf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qYyuPr+vHXxUEBWUMGk3A5fDwxKSO+rFSI5nzHPCFJbLRvMi2i2LIVfLi30QYrImCpYQZ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IPQGSm5g01kDoNiPL1bBQzhY1tH/kdvn4490qwUwApqamgJESsYqeCEssAURBjHFl9mWCZ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EKihTbYDYDyv4dNsRcMSQzE78yd8bgZmCMeAzlMZ3HLsQvDDA98nGRxj69EMKJIkb+vHx5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fXlhVhpSzBWYY+Y+5JVyT6YwD/ACPpgEZz0enTMxMTJ/mOvqcBZgBP9wgfjrtj9q6paePJ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jkEnlIHJbiPOM4HA4A6+qHSAGlhMR9pO8bTiIhmkWJj6j9sMy5PLg5ckyA/KGZQp8x8qGB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0HtUrSNRFiw+XOJ8OR+mD09JItABH2nb+cR/dp5EppZOBtSQjBbJC+7Zbk5P6D69KsyzLT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r84YUlBqaepHq2FaxVQ8sTFc7QMjaMlgAPUk8Yb+mOu5SqSAwER6+s4jXS5BPqP4xI9urJZ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HeT7E4K7RwfnGefb8gHFKoWVgvLr0wtqIA1/Xz8j9MLcVTIFzIFb5s4OW+9wPpnlB9Pr74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T1/br98AZN+u3y/GN6CcoduxSSrYzk4UsBtBYkgZ/P1OMYHRNQRo07g/nAmAbxi5+3oeeF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mG4GP+EqSynaCuRgcAk88j0I46PScSDp94fjyxB1M6Zgb/AI/Bw7ae301dE7neGCAsSzLz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s+hHAxjGALa01qCZPjPz5fDpgLtoOk3+Hrr8cJdbaEgLNlSASoGWOC8ZYk8DONp+nr7AdD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xxXkA8gft8cNOoi80gMdygsACcEFMemPQfOeqVSnq+GLNNit+bfD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14dae1.68ea08f14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14dae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AUGBwkECgIDCwEA/8QASBAAAgIBAgQDBQUFBwEH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TMUEIFCJRYQkycYGRFSOhsfAWJEJSwdHhMwoXNENicvElRFNUNUVj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EAQIDBQYABwj/xABFEQABAgQDBQYEBQMCBQQBB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FCNC4fEzUmIHciQ0Q5KiFRaCssIlU2Nzs//aAAwDAQACEQMRAD8AvboVUXOuAF3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B/Pf5bH+HpxoJkklSzTLy13NGTk4lSWOZnA1iRY0iARTt8I7j17b/Tz78RJknKSAzaawQrF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wXEJkuOWSWVk32IG2x7D1/P8AjxAZKCSSHJjk48hJSTRjyhvXMURZQ7t976bdvIdh24u8HJ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QCupZuutYcdeKSKsq9QB3HoO+/4/lxYJSwId2gAzkMSFC+/wC0ZJru4kO/nGew+YG5A/hw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wigVEEkC/m0I+nlYZKyD2bby8ttm/nxXqQooW1SQItEqAWrMMpIpEpY0yCRNur7wHb07jz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LBNRDqAsSPOJXxVcyINyQen03/AA+ffz4ORLGUAUAiBRYkwj5+B4t9j28u+3buR5/hv+XB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FhKlVDhred4i7NXWjhkDb7AHceQ7Dv2H58SKUQTS26BTLSpJSzJ6MMipfSQ7d/M9j22J9f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QkOBEP4VIPHmIzK9gLZHcd2G3z8/oeB5ilKBc0A/mHy8OEzEqLmsM3nT0y4OQkAgIh2+e3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hFXN40ykj8MRv+x+8I/KTwnwttUC9RxFpG8tyRDsP4f18ysMp5vg/VoHCWS+8F+fXW6kz7R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rRsD+5yeY23Abba2rDcEd/wIP14jmHLslZ/tWP/APQadesdgy21cKdzcNTuPt4Qdv2GVlrf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+DVqxEbkjZayL/MH+PAeGBTJUkn5ZkweSuLGL+f8A8xOpUNF1kbAso39O/wA/Lc7H58TxFC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hx0LGZGdl8vPb07eu/bjo6G5q1A+Gfb0ljI32336x9eBsY34eY+je4ibD/ANaXur7GHpiBv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YgPPyC/Lf5jiIljTn5wcwUCVD5SfSsLgA6m7fL+I78JUOIcGWErIY3bdHBx3328/9u/bhId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Yfj6jsfqfw7jjoX6R0kd9x6kA9tx8+/f6cKLcoT6RyYbqd/keEjoFLmKOjPwuNt1tRsfLz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h8uKTFB5hBsoGLLDEiWo7gIsZ0xkiNL4ORj2fHwb7/Mr6bevnxEZaikCBe2ANaAde0K8lsSK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bd+22/fv8/58QKkrOlutYmRiEpLgt9YYmoZVljlXcbhGB8tvJjt9OGiQpxwhVYgKBDivKN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C2UbbYF4ZAflvY37g+mwPGhld3DKSRXKr2Dxk8WT+LJNnB8YPn2KH8TkVpBvPahB/FfLz/Hi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P/AGj2hyfmXxMGXF5bfIDf17/rxND4COOaSPNbbt5P9P8AGNuw/rvxPOJE1TEiKdAfKOH0h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WHz7kjz238vx/XiFy7u0SLS7EVNoWsfakbcMPn5j1H1/P+PCbuER+kc7Ve1NKrRxbjf/AC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xe4VToDkWig2ghSluL8K7qxzkpXxGm0bD4lBHSR5keY27eX58FBYDsbvFcULpcMd0LkFCy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I7EbL0j1Ppv+vA05YOZg4Ai1wKFJUHJBfn17RH+OyC189NESFbbZhuPMHb+R4r+1CQoNFuS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8fir3X0IO427+u3rxGmck3o8PKvmIDNEk4/ORwgAkAbbE7+Y8vyPn+vE6ZqQKn6REolR4COd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kjceu/cfLgySsFjoIBxD5g4ce8MrKaWsWo5AUJDA99iPQ/L8Tw9Xed9YHS6atTrqsNKho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6iQD1+Q9NieGhLBgTDgSakNCzHoiQzI22xU79hv3Hfv8/I/rxGfN4mlh1JqxiJud+Nlq4Ga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UVSzk+gCr3J8u314qcQ6VEkaReqymUQSG3+m/lFeeoPtFPY79lwzae5wc59P0dYChahOhNL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Ij3eXTOlksz4+x3RSLwqopYB5FPlFJmokTlLnLypIoLlmdmvq/rBSdnz8TJlGRJYHM5Jyi7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p99oX28ORHtL8geaHLfQtfXlDNZu5k7WNfVelzhIBXsOzxG3GbUhryFYmYhXlC9aK/SW7N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jDJJTMmZmcUqoEG4Nr82hqNiY3D4+RiFLlmUhqJJJHiwGu67132B/ZQ+1LyI9ln2HNNHnlz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u9ghFfy1MXZ8hi8TNlLMFPHib3izL7hXeRFSE7qCzFAO6SyESpilshKpsw1O9Ti1Kgk7+G6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czs5RUnKCTo5LMNNDcjxqx5aB+2i+z25hZ6HCYLnDNSeyzmpkdT6bzOlsbarKkTR24bebr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qqxkChWZQW6VQTpKiAJgJL+l/LWJDs3FhJUJeYC7Vbm3LpotUwGoMJqbE0M3p3LY7N4fJVo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v0blS0okgsVrVSV0mhZCCGViD32O4PEv1gEgpJCgxEOJOwHf08/L68dCQjanXqw8xB8mRtz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i/8Al5vL6iJsP/WR4+xh24bY1Kp2PeCMj5/d2/3/AF4gu3hFgAMpOhJhc6dmJ39PQ9t9ux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vRnjqEIINE1HHnHxgdu2x+Y/534SHWjoI333/Pf+PHR0Y+2x/Pv/Ljo6Px+43byB7/AD+n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6BY5mqRl1bbv46H6dnG+3byA4o8W4mg0PHSLHDf01jRosC05Gr6LwTbbbY6v5f+wEduC0EE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krBUTQOw+7dVjO6gIYxuRsNtvPt5jy9d+EUEkk5bwxMxSSK03QwcpMzGxu+4LONu3ltsf58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tFu+YxrzfajQ7wZN0H3YIjv8AIiZ9j/AcHJ/orNwQqlv06RW4ms5PIe7wavsNP4nIbSR3B2o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ny/Mfw4Ow39CT/ALREiaKWCXZvb6waybdPbt34nh8BjlKwr6maNQQA79zu3Ynf5fMDifEA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CDoR7feFt4iSNid9/luR+Pb6cQQUtKAlKklydOqwt46JzIDt6jfYdvxA/rz46IFJBBOsTV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oD8K+Y9SN/l+O/Fth1nsk0enXX3iqxMsZnfhDlkw1ZUXeFR37eXkPn2+vExXxiHsi1R56x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hhGoIiOzADfbY7cMWrMK7jE0gAF33QG07KmqZ99/N1B79/iB+X1/jxUzHClbiYMY5ydIkr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/p/wA8Mh6kmxh9J5DuRuO/4beW39fjwuYsBuhAkB21iSdLwrKilu+3r6gkD5+f/HB2GJKR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0O+amvQxXbyJO4HyPnsP634LzPf3/mIOxagIPOEDoCE9l3B8vTy/lx1bl2666eIWc1oByi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P7HvK6/wA5vaJ19Q0BoitcmxOKX3WxmdWa31JDjp8qdH8u9I0P7zq7VRxteadoYzFVp14/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xxFOnS5KM01YQBZ95sGDkksTQPc6QZgcLiMXOTKw0rOo3JolIf5lK/SBvqTZKSaRo6faGf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rNYHRFy37Lns9zyRwYzSWksgw516wxULLLXu665krEJcI98tG60sCtKOJYVjjkn2e7ZzuI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Ng1zxJ+xAG8xuMFsuTIQhUz81YqVqBAD6JTYcCsKUWZg8UlYvWeoLNfIUuXujpMZi4trOXv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zFYZ8jqLP3JjYknnsTbzSzygzPKvXu3SAKlLl8uYgu5Dlzr7eXKLAzLpQCxpTWr7ur3iSOW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5Fa8PQsjrLkciv7NlmLfGHatECwKD4t5WG57qyk8PSogApFXtQdc2947M7hZ7u56+9/KJK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3TH6OsZjThWZMny/1WmcuYkIgjnl1Dp68kFzFwO0RNiaFLdOJvEWSaKIAFs5lpUpSMhll0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hVJqa65WpQmSUl/lUe9Q7g7sXeo0rZ9YE7F5uetYajJJLVevcsWfBVm643aOONY4ZPFB79E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E+cSGUgKBpU8qdfWIySiYQaERbx7A32pPtJ+x1m46mktT/ANqeXJtY21qHl7q5p8jp6zVi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5PF09O0Erxe90JISwkDy15JYoy08ubNk0fMk6En7U8PKEmyZOLGWYllCyheu/QgM4flG9j7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g0FPqPljlpcfrPTNHEy8yuVudQVNY6Bs5eMPjrN6sCY8ppi8PjxuWqPLTtowTrjsrJAlhL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1DMUvYHmLEUVcboo8ThJ2FUBM7yFPlULK+xGoPtBd6k74a1vtsACd/ofp68MxVcPN5RHIL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gWx9Jh/igiO/0Krv5f134H0TWrD2g9AUFTCRQmnr1/EOAr8R/Adj228x8vpwhhZbhABuH9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+w/M/wCv/HHQ8gA0tGO42Pbtv5f/AB8uOjo6WU77j137bDjo6PoGyHf5H/Uj8OOjoF/mhF0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QHv29QTt9flxTYsHtEjn5tFlg7KGjQfOjZ68miNPlpB/4CEdj22CgEfXy4YJjS0uagQGqV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b1+tEAquGIJ2G4238vn9eGnEoFc1uMInDk0Slzy665RFGp8m8Ykjj+JyWOyDfYkeW/wCvDU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CUFVQ5qeuqe9CP2lAks4PMzSDZ/djsDuOwY7ED19dvx4vEEGQljVSVf/WM1ikZMUUk0GU+Z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FTGXkHpXvv00a++47j4D8/6/jwZhP+Wk6d2JR8yjvb2g5026Rt+f48EQ6BDzrxf2rI3Tbq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7H6Hg2flCzmDnjpYRTS3ADXhyD3Y9J3T59iB8uA+qQ8qXYgjrhDixcdcyL5eY+X07/XjiGB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107FEYEI7fCvb08h8+3n/PizkgZR1pAk5yK7+vtDualE0QZj5HsDt37/AC/Efw4mo9B11x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pGHmqEIxk3Yf8ARfq22O+4O/bb5/T04Ys0OgMEy0sAdT0+kAzkseqaumAP3nk2+Q2IG3FWv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eCCWUA1IkPGVOmQbN33Hp6gD9BwzlDySSSbmHmkB2Hr2B+ew+Ww8+OhIkrSabKo29R59/QE8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iWa0LtD5nUdDHyOx3/ACHy/LgvhDIGj2lPaF5XeydyO5ke0RzjyFqnoTltihcnx2Llx0Wp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aS5daMTLTxVrGss5mGjqUhYkjrVkWzkr0kWNx92eKLEYhGGlLmTFMlIJoHLtQACpJNAHDk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dikYeUl1rNi7BNSpazVkpAJJ4AXjzhPby9ufnB7Z3NvPc/edWWkgx1ua3R5OcqKmZt5LQ/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xitP6OoTRxJHQMdLGWbN54EyWpsg757LFZLdHH4vKzsRMxUzMpW9g9nADbnYd5QA3MAEgei4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MuXL7ruVG8xTvmVUsB+hLlgbm8AFXr3tUXv2jqFZUq0ons+52JWhhirqAZLV+QEeEZG8NQ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XbjkhKGJqpfmTu4BhyYOYX8yeS1ESwSdwA1OjkkAakkJF2hYlz9zIe708c4xOKrEPFJUpL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NjVURRIV6WNmdXbdf3SoGMry5mcAMOjQbruTYpDAu8Q1elALcf4alauaOATOOlaRmELx0N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y2qNWySuGWONWsUadS3HBTddowiRsVXb4nY9zyySnvHMVPUkBQJFwpJCg3+41D73nQhWYh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0P1Gph66N5NZDPcwMEryZrVFMZaNZb9SJrV5FtvHG62bzzTzxM3iA+OrlXCuJEK7h6HaWO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HMzkA72AB4MRraLzZ2zJs5aCZS8pIBITmoSzWJYli43VsxYntSezVneSup6FiVpb1K3Vhj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GP4LtgeGFM8tYQl+krswZehACTFsrakrEOgqYivLg/X1jts7Gn4NeYoJSXD721NH5+wiPt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pnWPZGVHeQbqfFT5K4Rt2ibrhmVelFR+lzpEgqbKq/X2jOglJYi0HX7MfPbnV7PGu9Oa+5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faLnkbSepkDXMPPj7tn3y/ojVtKcMmpeVebmhNO9Qt9UMCXjNCatmGKzAwJXLylAyTAGSRb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mqHTcEAqcohE5BlzU55Srper2zA6KFwaWYvG+t7EHt3cuvb99n/Lcx9KYpdEcwNE5Gtpbn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ZyPLnVVit4+Pv42/wBKS5jl1mYo7U+ByU0UczinZx11VyNCx1kzJqZ2EnKAZgQRuO7iGsdR4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YmWlRzIXVCmYKG47lCxH0MWI6dPVjKHy93iHl5/Cu3b9eIgGCavQQUDU8D1/EOMj4z+Xy7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78d6QiQEgAWEcSvfv5j+vPjoWODpv6A+hB+e/n+PHR0dPSPl/X9Djn4x0fVVdjuATt9B5bem3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DWjoGHmuv99Hbb4vTbzB23/HipxX9RJ1iywhZJbrowVmgBJJozBiW2FRaiDcNuewB28/Pbt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ZYAsB169axfyMBKoSMxVX6n1hXyVvEY1DPNKjso6iZJFAAB89ifXt+vEAWVWJI6pE6pMiS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C1pzApRyO1QKw6gQIR17gAjsVB7E/lxb4WUezqkxnsbjZSJvcUCAWo30imL7QO8M3pHM3D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vHp2O5G3n58adEsy8PLDsSDTmH9/tGJxc4TsUZiKAZRzL3gq/s+5fF5Cac27gVK+3l5BCBt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0neB9YkB76g729rwfcPl5kdvl9e/n9eCYfXSAb1c7xalLKxDdffv5j4xsPn224LxTGaoH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BvjLNqx8O0rf4e3cD5kcCQeuUjKTYt50hz4i7YDr8Z7bDv69t/L046BMqa0gkNJ2pHrJu3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dj59++/6cWOGJyA6/wA9esAzkvRr798PSSzOI9+oDb8z37HvsPX+XBDgcuucDKSoJdXLzjG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bv/AOU67f8A+vYd/wBfz4QgHx+sSyzQUqPofrAM5vKSQ6rlY7bmVgPUfd+fp3HFZNGVag1X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7j+PvEgYjLM8ig+W4/HfzJ7fj/DiKJVIYO7xI8F0FVJ7EgDby/X6efHPEbRJmk7Kt07eX8x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+nBmGOnH6RGsVeH+VkssteCN57Fh0rwQxIWkmnmcRwwxoBu8jSMqqBuSSBwY4FSWAiNTsWv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9vdfax9pezyT0LnTk/Zg9lzJ5fTVY1bFmth+ZPOpOjG8ytcSRFguXw1a9UfT+LnkURfsTCW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6R8vtPFqxGI7BCvyZKtK96ylWGndRdiVkOGjdbB2b+DwZnz5bYnGAKW/wCmWS8uXwf55n/x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d11n7GbsAvj6krrQRVPhjwyxNiWMD4gR8WyjYhlRPjlGw8tKZYJskBr6fakHzFLnrKg5B9T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5uVi95hFGJfExdK4a1oqWlk1Jq9ZP3mLjkLBpcZjYGC2SikSXpHrgdMUZI/bJ7UEl84oHqlG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yje4JCpBTKWkJyIlEBRLMqbXup/UAhPzD+4692JI0Xy8s23p+9zzm7kHWWOlQ2e1Z6upIT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gUVYfDj7MY2dU6w7EYqXhkGZNmCUhPr1uZzEmB2diMZMTKkyjMmLoAPQxY/wAgPY4zXMG3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wu3iUq8dT910sJl6lnsTyggLH41yRWJB8MqOo4zbHxThsMlRU65gdpYcO4PzVJAuwd7k1aP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PmIJUmXJoVTGJAZiQgGpbe+4B6mL3fZp9gU6eStPYrrJJGK0ddpo43FdI3EjEpAE6nMnfY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XzHanxHiMWQJCQhv7R/8AlU7t0ewbN+ENm7KAM6YZpFnN24Wrpdt8Sl7W/wBnE/OTTs12UL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MRAkVSpGiU1VYUAjiiSNEEcYG8a7MGCgMDgNtbS2etMxIPZJdwG1u2m9nMTbQ2BsHa6FSJj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B3/VlFBvYVAtpGrnzD9mrUns/c0Dp3P07FKlNYeOjdmrs0EN2KWwnuGaMY/dVHreIIpx0y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gj9t+GfiBG0JIK6TaAjQ0dwX1FnDPmBYpjwD4u+EZmxsQQhlypgdKnsMzVY3BpXQhQooGO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7eGnR0xxMD11pIvGldZ0UichGikGyjrXqY7dTBdoQFAqH6g466vHnqQpCsih3gWI63wSHst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L/aP07zu0bWlydnGRtp7W2jpMhLRoczOXGo2pDUOj8l1EJMZqyVreJuSRn9m5nGYrIxMsa2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BpMSUqY0IIb08ON3gpaJeIlmSsMQrMk/2qD8r2O/gDHoW8guaOhudvJ3ltze5Z5ls/oPmJ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mrSY+61OeSxTtUcrjpvjxecpZWlkKN+qxbwLuMniV5EVZXnYgJetBa1h1wiqUkpWpKrgkHz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8tiBv3/D5jjobXWODDufz2/Dc9u/C746OJH/ABuP+eEjiGpHV0nb1PzG4Hc7eZJ7+nCFIU1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jkU32G/lv8Ap6eX9d+IgO8EmoHXW6OgZObabXBsPQ/Xz7+g/lxW4txMS1DQGLLCNVywYddC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/Q2BdbBjjepG4K7lijAEHc/+k/w4qThkzUhbMDpBBxuIS6Eqy5adfWFfIcoor6Obc1iyWB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v2HBUqRLlAMhzxrWK2eqdOKguYS/H20hsX+UWPqVFjSsg8NCB5MxCqdidx3PlwYiYENaAF4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fWKPPtH9PLhtN5qsikK9KZwOw2+LZiB+G3FwmYmZLlqBfI/qOqxRzpHYziFa19Ymn7OmXxO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tWBJ337A9vLibBF8NLq9/cwQkupR4D69eMWHRdxv28h/DfgqHwD2uUZdSLsO/WCR6+bD+X8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tRoqJKksHPjHLokbb4WJ6QPI7k7fT13PAcWXaIytmqRDlxUUgdd0YHt5g+XkCR6cdAZUBc2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7oCNt0UH6dh3H1/34PwxOTgIBnAVD0/eH3ICY2+Hcev122/r8uCfeIltkLaN15Ri5VCcbL0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sej6+fkOOhUgXFoArVI6NVzjYj9+3n281PrxWTg01fOCk1CQzu1IeuGJEy+gJXf1P9bcRRO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1vuJ9F/wCN/wCvnx0QxJWkW+JRv23APy/M/wBDtwXhbnn9IjXpvgRftRPask9jr2JecPNLC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1GDk5ycHvsVS7DzK5o1shg8fqPH9aM7z4DT8eos8rRqSk+nq4OwccLj8SMLhZs12We6n/c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7Kwf47HyZJDy0d9fFKGOX/AOasqP8A5R5iOusmk9uLSOJtSNSrRRNlLk8xmknZlWSxNak6i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rdifHUybNENslKGWWFkZiKizk/V+Meg4pWaZ2KDl3nQPXwYeQ5Qq4qq+LxUfuPiRZHIypj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ckazSZqRFUl2qVpXsqh2U2TDG7qsZBg7XtVLQVd1PzNqNRrT9L11IsIIEjsZctQHeWWQ4p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//EPDp0/ilyFmnVoNM+OwWPXG4iCw8s8MRaSVprz+8El57Nlz4krEbpErkj3l244KUkTZyx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AZIBajVLD+47gz0S0LmSMPLJKJFHcsVrIK1EWJcBL7k8TFufsdezXZ5gZejM9dJMW7QNm85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TvBS3jIkRiXSNP8AzE6ppWjXohfzj4g21MRMWAp5qPlDnKk721IYFyzWDnvD274O+Gpc6X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mKIBK60AJskimUBQVUkgMDs/8AIbkXpjTeLpVKWMgrxRRIiRxVER9z0hmdmXczNsD336dx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ELKpq85LO+p+2nAR6yUyMDLCJKBKQBRrDq5Opiw7SWnMfj6kUUFWGNUCMQkahnIAG69vvb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OHwiHB38t/V4z2LxaiSSXa3Dny+7RN+MwWNyNf3WzWjClV3UovSRtt0lSD0qD1ee/m3mD30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7MpAPDd/LuW36xlsVjJ0lfaJmEsd/Q6EU5/ab+wzQ5j6Bzmq9J4KmmsMZDayNaSnS3murAI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fqr7wtsSTJ0dQIjZXYWavYeOE0E9hMuCWAY34ab7OKu881Mv4j2evCzGOJQGlkhy7W4h6M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QFfVmd0vmqCYzI4u0a08DCaG9WRLdPHWVkgkUhFgyeQxlitMimN4c1ejYqKkgj9m2TjkYyS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CoJAHdINdCQWP912aPANvbNm7OxK0zU9moKKbEOa5T/lQEuNGB7wUIfjUEtU8ffkJaekKV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1QxM4JbcN1NGygfCrQpv1LseDyArMk3q3IH+H3RWgFkHcAD5V9uemkbJX2DvtYNp3W+sfY3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BrKpkOaHJL9o5WrCuO5g0pFl5n6BxsViRPEmz+GmXUNanCXKXtH5l4Iw9+RWdLqkouUBxUP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B8bL+WakMXYsKM1D46k00FxG0r5upHqu/wCRHY8LVjuivj63b08+248xv9eO9Y6ODfUd9y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xwhEdHAnb+vP6cdHR9A39P6+X1P+3DClu8mhEdA2c3F/vAO3zPmdvn3/McVWM+dBO+D8H+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8cnLnSz7D/8AiqoPr38JN+IJA/KRS4PvHTFfnLowc7vrD+cLsR8PoR2/0HEp3MFEwjjgXv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NuwPY79vmDxDCkAgho1+vtT66rh8gQoAOJnI2A8zL6gD/ji1wavyjzA9DGa2mPz0cvrGZ9m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jcfDDANvPYgt2J/PiwwRP4dHj7xEmqlHgB4VaLIIfun+vU8Fw+AZ5irdi1SimKQBnQq2x7q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BuLPEKQVMatfrlGak9olFQRZvrC3jYZ26PEVtiq7/Ad9tvLy7juO/AeVBUAF0Hv1X6QSVq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II+kHcj1B7d/n8vL9eJjLQat5RGZhBFTX+ImTSJkZFVl3ACkA7A9x5+XltwVJSAilPbhyg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B/aJJjhkKgdh1A7j0J/D0PDyKncIRL1G+M7IU+qhICw/6bD1HfpPp6cNgpLsHLmAQ1binO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94/MBv1/44rpodSi1f269omBYp66pDnx+OMU8e4I+7237n6frxA1bxIolqmJCr1yEXYkfCT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w8obVzDAsV0aH/AKVjYMN/nt2+fc+XBOGGUubvDFqe1RGpf/2nn2n0q6q5ScgqNyQ0+VWn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o1ezzB5p4qrBhisx3NizU5f1a8aDdPdpdYCYBpAjpT7bmdrPw+EHyywVqrqaD/x995jZfD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C3C5qghFH7qHf/AMzuJN3ADRqE6exTJFLeySia9cMMloSJ1+93L6iWlR8HfYxySytJLvsq1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0GKxBJEuWvLxBZgLqfeLJbUvpGlwuFGVcyaMzsCCCcylfKhtQbqJpkFT3gC5bGT8W7GleT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di0jrEzWc/liUAKeLIk/fYdKSEAd1PEUgZEFSjkBDkbgaJS/jetRBOJWCopSe0KWAUSXJF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gJBrUEJygpVNTa7XRtWETNksvSxsosEnw6iQRzX3kVT1dKxRwRgL5Ke23YCPaWKThcGqYp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dvL94sNgYEY7aCZGXMhSiFA1oLvzr7Rtg+ynysGlMLgvdKaJF7vSEbr0r1AKhLsqjaLcIv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7eIbRmiZOmd56lvPoH+I+otkyE4bCoSwSciQQ3C3DhFvOhYXhEKCMRghtwzKrKpU7gbgAr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AgAmzHf+/XOOxK3Bc14CnlvglsHMoMQZV3Xp6WBIJVgB1Ft/v9XQO/bsPpxZSwU+fpxigx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3NyiZcDOjMvSfh6j279TDsANx3J7nffv5n14vsGsZiAWf13bvrGaxiVZS9/bpqQ4NVaOi1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stV4Joj1FXhcMPD6urs27dj57n57EHYzALxErMBmUBu0064wBg9oDDTxXKHd+P2/mNRf7Y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8ftY8haskmaxeQlPM/RUn7xM7prJ1pKecy+MbwwIsh+zpraywyMqNM8dlCLHWxg+H9sT9h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qICWBdP+LA1BsGsKUpBfxJsaT8TYBWJw4bHyAVKAZpiQGJs+dI71PmYFnzFVNOKpi3Sr7S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y48aLpjQwwNNJEQesxrUY7Dfd2PV0jbj1nC4pE8qUk52GYHUBXzeaajRwKvHjGLwS8MlKV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6XCfFKgQTdiYePLfmBqXlpzD0TzF0xeq4fXHLzUuA1rpfISxHelq3RGTiylJ1ELK0Ek1qiK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ZoZQ0TuvBvyTAo7wQeQ9Ht4xXn8yWUgUIYgFqHfwF2u1g8eibym5l6c5y8s+X/NnSM0U+mu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DNCpjSCvn8dBkJMe0THeCepZmsVJom2eGalJE4DowE6gAaFwbcjbSKRaSlSkm6SREiEgeo/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b+f18z8v5d/LhdI6OpjsPx4SOjisnfY9/rsO34/rwvXWsd4QOvNvYSrv5sCD+R8twO3cen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LC3CDsIpioPfrp4LDlBn5IuWunurf8AdVlh339EboH8Bw6VhiqTLUnX0H0itxONEqdMSqrE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NHE0jb7KpJJ8vLse57dv58OGDWSwFYhOPQkOQw8NIa9/V0bQ9e52I+9t9NvPz4jmYVaDa+6H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LdP109GX2mOQGW05lZFbfw8dMu/l96Ty8vP1/Pg+RL7OUH/WRFTjJ4mzQB+gfbrhH77Mqc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9KR+Z77B32/DgnBf8uNcpV7xKPcAxZvD93+vmeDIWIC1TRqZDOxyyKj9BjUbgEBVYnz27Dc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YxQpIKUa2A8OOl4/XEo0woVYwQg7KvyHpt6cDTJqZa0gnu66eMSlBWGAJI8Y78bYgmZeyEe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OGIk6LCoZ2Uz+0h4nbSVWs0SMVXuFO46fIDy24JkzAoHKYhXKGZ1X+0PuT3WJSABuANtyN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KJlagNCGWAC1zGNatxmlIPh7Iw2+QCkDc/1/DiQ8NYSWaMTUaNbxgKtVWIm1eyHdemXcHftu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+aoBa21ggJJCdIedOCN3jZDudge230Pr+fDJaXUGFj6Qq7cIekUKhUA6d9u++w7+X+vBLK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2F4dWAmoUhLZyNuvjqFVJreQyFlxHVx+PqxSWb2QtOxAjqwU4ppZGJAVIWJIAJ46UctywBL7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AMxNABqdw5x5g32k/tLX/bR9trnXzGq2LtnROQ5n6jvaRr2rQmp1tMVrv7B0TVg3lK1Kba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vEtgJsojQcZLEYgTZmKxpLJmqVkd3CE90ML1ADekemYbCKkycDs1If8OhPaHQzFOTWzAlR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7s7wmKKg5sAyy1saAXLXchYdVuZDbYbp0qqRjfpjiAXfpXtUkAhS5gyqUAVGndSLJ4Nc7zp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UEk5RU5lqIzK41AAGiWFhGVp6SqlqyjLFP7nSfF15JVPSkc0sOQy+QJUAeK1OrY2JJ6A6Eb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EyRmKUhWYgakApQnewURzqIlwqJalze7nXkKQqpYEpXMUw3pQpiXCQX0rYZ9mVy0k5i80c7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shJXpsV/cNayTTTWbLuynpWKJKyqQSS1gDpII2ovinEFEqThEmuUEjlQDqzeEb3/T3A9ri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njmcqVUaMNauaRty6A1dyt5fYmlR1DrTSuHevWghVbeXo1vDNWMERyM020ThYt2JI26wD5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asmXJXMJ/tQT7A8I9mOJSlLGciSlH98xCBQVJzlIsNbc2cl9De0DyTy09eljeZ+gsldsDrS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73Q0vgxN7slrrKmUMo7b/AAnYHbtMrAz5CUmfIXKS7d5ChVnq4pQPVrUiALOIzHDTEYgBqy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UoGxtY33QWOCz+LtwRzULlezGdgWhmicgEAqwIY7qVII27kH6jdoVLdkqCki+/eICmSpjnO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1eHNnOY2I0Rg7WdyVyKCpQrS2XkeTwwBEjv8ALudl7efft8uFOMThikguTYPeBpWy5uNmGWz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iprmX9rn7S+ZzjaP8AZk5HYjNJC9uJdXapxuSzHW8Vg1a/u+MlyuNx2OWR9mMmTtMF3CtAr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5SJT4+emVZkj5gGJJIAU7gMCzORVyxA2j8Lyu0SjASZmMWXzKKsstwQwDAHe7rYta8JBm+0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eZGvOXXLKG9U8KfAT0YMzUydW7AI58ZbxOIrXaD1Zo3CTKtudR3VJiQJUB2ltT4fmSwqXs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lJlhwxdClHMXLhAygMynZgSNmbK23hld/FYXDJP8A00S1TVBv7zmKbXIL5qMzvrecztC645G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YiYuLLYfVFvJ6YyODeNcDkcOrjKYkY1JI1moLNpy7GpiPS8T1mWWN12bjXfDe1cLiEYaZIC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V3mUN6e6piC1KpBrQx518XbJxmEXjZOJyZp4TOlrlp7pyu7BXfllQLqAUQFEAguGhzNTxv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fu2Ui6YtmawxlErsyyfvFWydmYjf4D3Y7b79Se4lIqJZ9NPRn4jhHmCVErUpmz15KdzTmKc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+fH9vvZo1byevzzDL8oNaXrlSlPI0vgaf1z1ZtWxu0ASPEjPtmB0CRgtqWZtg0zFpUHNLG9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3NpfQu2tfjUZZiVswWPah8qdWvj26u5IHp29T6DY+X/ADx0ApIUAWIfQ3vyj4wHp+YPn59v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Dudu/wDzufz7cdHRxHntsdv57+e3146Oge+bibvER5dJPf1+h+Q4rcdRSd0GYRRCydC/tBL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sMEUUnqR2Xt228Tt67ntwRIxKEyJepAb1tFNjcGubPnLTYqeH3fxV41ZoxGdzGQCB6kd99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S7mxgReBmZAMppre94j+5h8hFTCtE/UAQTse3ZvT07/z4SbiETFO7COlYSdLSRlcxS99oZ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RlZqMxG43BHX8iOCwpK5cojQjTrfFetC0LUFBqR0/ZfzBuTMUe/wBw7fh0zSj1/D/547A/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J0poPRxFpsP3fT/X+XBkOiDtRwJBlkEe69UnS3c/5wP9+LSYCFkamKCUxQkioSWtw+nh46Z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jISCY+5BPnsP6/LipxUntFEEsR7RaSFpQ7tUDqkI8FOhUcMJSuw+YJP0A3+vz4gTglUAJb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wSCzdbomPR+QTwkWFy223YjcDv32+u23FxhJBSnvCrRVYie6jlu8OmSaSacgudjsCNyPkD6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yKViFExRICqhXh0a+sKUyRpSkBYAdBGx799jsSCfntxFBKA5A8PSAl15XtnViyVY2beZRuu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5Hmf+eA5jFaiT00TlEwJTlTmA/bw9TElYKpdZIi0ezdKg7g+ew+f1B/TjkTuzSRTfEgwk1Z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OrYPd/hG233tvX1B4gmYh1Vr7eEHStmLPzBuq8Yr1+1l9oKL2Yvs7vag1/WyUlTU2d0K3K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VvUfNK3DpOaDHRswaSb+zdzUG7xgvCZI5F2cIwDxGIX2MwJDFYyPwVRR1snN4+cWuz9myk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n1uiqRzKmYNWPOCaYaaxdhbzLHmsnJYs5yWJeki1fU3LeNqF5G93jPi9MhHw14IFhU/Cw4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aXkygMoFi1As0sn9I/Urvbo2qVfg5S1zVNiJ5JWSe8M1SgVLKUD3zdI7r/MIZsRsFFyskY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YiJUrT9UU96RSp8ASxlliB7xQAyOD1DpRZQXQgulB7xZ3UKsN7H5jYqoLRGkTGE1acql/I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Zv0i4T3j8wAXWxVinjKmKhL2M9qJ4aNatCjF4ffLCmwJCVA8eRegsqgiNLIjYh1kVQUzRN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klx3iPlblvo5S4cFJNmnDLRJlyUJK8Ti2SAKkZru2pDU0BYsQRFtfsi6R5p5bTDcsuSF2vo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cwOcMxPXf1DEjPZwOlJ44zJkDExWvYkrbRRt1eJZRiqrR4idhk4k4/Gg4qeusuTYISPlXMO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dXomysPjxg07M2NOGDkoYTsUzqKyO8iSHBJB7q1izEAsS1nui/YP5d5EU8lzS54ahvWEh6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dw6TsFeyWuZRJJRCZU6+kWeoydPUT8KcUuJ+Jcah0YTCoQCSSAkqJFWJ7wS4FAQkUpxjZYb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Nxs/FFAYd9KbAZg5Sss7EkqrrUhlmX2KOSuIvNe5Zc2sLqzLUSuUrYLD8ycXk8rIWkEwsV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4cbmWrHIqsC5ZSGIAn7V2li0HtZaDmDCmgoKta+racj8HsDZ2BnZ8OZ8nslKoFgsdXCFH/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wX2R+a2cmtjStrK27LUZoqgFuczWgYz0Ms7bgs+/c7gN3G24IAzmJkz5MztVo7HNoHbSt7+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afIVlV2yka0frWLEOdOEt3dAs13xBVEa2HDASxNHH19SbdPxkkAdJBAPfz22p9qJxB7AoLC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Px9ofsSdIGInZhmIBcWNvLpo12faD9vWj7PuUyOG0XpC/qbU+HrtlMg0GIsWsdpmi1wVIch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LbbwYpbJhiadhGhsSKYTrNh/DU3HMmZMSJQIzrUWuDawcUqSwJ1sQPif4vwGxJZBw5n4mY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BSiAVKBJ+VIFrs7RHoz7Yr2leZHLnWPMrSGj7eqOX2gcTonLarvaQyWjctNoStrqzn6mM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nj5tUZ6G5p29FkaGHt+FWheOSvkHeaY1djtL4Ewn4ZUlO1jJmoyCYQUFKVKBmJC+zCZkp0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SR3R55sb/UuZOnS55+E/xUjFZzLy5+2UhByrVKPaKQtlJI+VJejjUAfaE9pe57R2v8rzFw2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wWq8LA1awjwaj0BBNczGPrwZWBnhqZXSlvNRvXM1lU9yhSKe4qJIQNibNxOwyjC48iWDMV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i0ubmAKjlmpQwoR2qrKJhnxdtrZfxMhG0NjoJlolmalExJ7SWqU/ayFpYd5chSyQMwJlOC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+P1Hfy9Cl2mprDmMJVlUq4wWXC2Zce8rRoTJUy0dhGIAVV6mC7KC3qmExRnyJCVh1gFCzp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zkhw96eIYmQmViMQmWe6ghaBUnIre7d5JozWBNGaLzPsQud6csvbp0XpzJZSSrgecuFuct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QZulFNpRLSFgPBXKxV1XcHokthwAQ/BMgjPld0qB87p56+e6BsalS8MpQDrSUnfqyi9LCv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ttu++wOx3HmAO/04mimqSfSOLHcDfz8vMkbbD9fPjo61DYx1MPntsAd/wCH146OYuCLj69e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3p+R/Pjo6IA5uod4z226GO/n6HsR+n68V2NFQ4/mkF4Ust+cGvyBhik5VaWPSveiNztvuQz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LyuSiPXrpoknJ/NUWvX0HCJclpwsCCgPY+YHl+HpxLwhmQMGMNvJ4us0RXw1A8vLt5Hhiy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Rl9qBiYaulbZiUDrx9wtt6bOD8/Mf68H4VajLKX+VvfrdFBtOWETZRAu4MQd9lzJvykmj37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1OO3fz7jixwRPZEG4Ur3iI2SdSB9+ujFr0O+x/r1P8AzwZHRAmrb0SZZWkkA6XU7EdO/wAY7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8eLaYCVmvrGekzAEAmnVfvDY1HqWSCKJYJkO3pv3227Hz7jvwJOKkKSbX4xMpQUDlMMV9TX2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Leh37Hb5nhomkCqgT1pEJlKUaO/DTw6rEu6G1RZVY/EjWPfp6+rc7/AD8z3/rbiaVikISc1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OetTsa3oaRJp1A7uZOtQARvsdh57/AJ+fz9eIF44OQlgPGDJOyZqsqiktxjMsZ9zUbdgwKn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y+h4GOKUoEJ73hFmjZqUN2iwkeH7+f7RFU2ZwUWQkmvSRB1YEF2Xfq6T2/r5cDhSlEkAu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KMPKDFQIDW9/GnGM0cwcNEfDrSRttsB0Hfv5AbD07fqOGCWogGOVjpEtLJIcae1vvGBa1v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8ROzEEfid/T/nh4kmjiBZm0yB3EB+uqxqo/wDaLfaDbMZ/kZ7PYzDe6cusHb5+a7w8DdMb6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5UU81alPg0IamH0tqbNxh9ndrNGZSI+ktWbSCnlYaUkKMwEq4Asm1cxUxA5mlK6D4fKp0v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gEJtmKA96gBKi6iW+UAVjVFtQjM2Fy2cmZccWhjoUOmys+YmklMUcMEHu274wzRxdUh6pc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cgl5YVKkDKoOVqp3QACakuFM92TLAJ3CLlk4lYnzznlN3UgHvFmAYAul6lgVTSwsSYW5Ih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tIsjxQM8L+4Rxp9+UtvH+0x1IRCimGoegOHkUIahSjOPYYdOeUaa987hrk3mil1ZgXi5Ev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Tg5UCx7MXcv3RMauUAolFnzEZYK32WuTb68zq6vzcFieF2iixNdw7lKiHZpQzksWaLcs+5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Ymi2vj0yAnByiAEPmI1VrYaaAUazBo23wzsU4tf46a5zABA3IDNU6kCqnJJJJclRi37Umu15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T3jy4XHhMfg8dXkMUlhtuiM1ceiyeD1bF+gKWBPxqfjFFIbEzkoSsPNLqUosOJUTw+0b/E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WVIw6e6hCSo6slKUg/qJLgMHJgFE5Ye2N7S+O1Dqe9W5jafyaZHGx6Lwa0cVTwuRrXY7iW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g0+lWdsXJXqpBGXjhsM8iSGMvt8JL2Ps+SShIxEwAHtNFF2IzKICUVYkJIfU1J85x/wD7s+I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kkpkBKsyUEEpUZaR3luxAJcgUKaAWP+zr9mxrv/ueWLm7rW1pfnxi8tp+tpfU2itZ5TO6Sm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pdecutS0c2mpNYXsvKkr38ZZwqwLCsVdAqvIK7be2cDi5RkIwctSg3clLzHgpSlJy5w5cg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J8M/Ce1dmTEYrFbSmoUO8orYoU9GHeBlpADZQVszEOpwe/L/QGe5Ja70VnMhmRkiVp1c9l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5iWukIs3qtHLXLFuvVE5ZYzYnmmKFWeR26mOFxSguUJOVJUgqYJJUAkhwkqPzFJo9tzhjHo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0uE4gHNQAZnPeAYAZhUgCjsYv2upiNW6C091KJ6GTghZn262+NPF3YE/Eu4IO34+vFZj5U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X3Mrhy+2kA4MT5WLxyPkmJccwDv3n7xXfzM+zr0ZqjMai1BjdN4XINqoQnUEc5mirZuKJ4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XmrxvXgaLqiZVaFW2DKDxcbPn4hMlMpGKaUm0tVEEquS1CTZ1vSga0PXicEtal4rBBWIXR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pD1ASxICSO8SXJMctF+wxjdPwiKnyz5fYqOw/iSWJKWCMEH7qaJZqNCDEpDFMBNKF6YkZT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O2ntYSpktHZywsEOnKaU1oxLAkgODQUeJMFL2DLmpWiSolFcvZ3Is4dmAJrarNWA19ur7My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XD0U1PpCA5Jv2XSgjlyPgTSWLKWGPS0jT1pbldmL7mK0UDKo7ZuTj9p4Nakz1qOFnjKVOS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T3FBKwwNUgi0X34DZm3WlSpCEY2UcyBkT+YKhUsigV2iFKll9FEFxSNOXnnp7Lcguecl1Mfa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zuCrTLIK6YS/kcljNS6few//AFbVLO4m4sqEdUaZCBpFPiqz+2fDe1Je09mompWDNAyzA7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mBp8pa0fMfxjsSf8Pbdn4SdKVLl5nQ4yvLUAa0Dhy5vRYe4EGfovUWqtN6gwGstC5e5j9WY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jUASzW1HBGMno6wrrIjNEmbrYxXPWADG3YjdTpDMykLZiKjSory1u9q2jMdmVAyycyVd2t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WHJLmzheffJjlJzw094S4bm/wAtdFcx6kMMiyRVJdWYCjlMpjUdQN/dM1NkqhBAKtQZT3B4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Afr5xnFpKFrQboJHkYk1hv6bgen6/wBf136Gx0kfwP0PHR0fAPi33G52HYfh8z+HHR16dC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fTpY+nr2Hkfx4rsdpvf7PBeF+fzgsPZ4zdf/urwEbuoNaOSueojfqWVx338z/PgOQhSZRD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06Y01TkBi3pE0tmqoBPiJ89yw3/AE3/AK34kqRSkMM0FxCJkM1VZO0iEbdviG3r9eGKBN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UnfadW4LujrjRsrNDQudWxBABI2/l/Hg7CIIQpRFCQPWKPakxK1ywPmDn29oGL7K614vLLJ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u/4XbI22Pr2/j+fFjgnEuYDotXvEDkBLaj6xbpD5f18ztwaLWaFgetQ6Yt5XIiR5h3dOn4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22/T14Jm4l1lSO6DFfh9mqKBnuLXNerRiZLSFeKCNrLo4QbNv2IIHcgk7+W/Ac2Yo5i9b74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+YX3tpdhDNuS4Sh+664QR23ZgT+IAPAZnEkC/KDhh8PLS5SAOP1jOo5CuF3gfpHmCnwj8B0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zQ4fve3XGA520MLIcJAURuDD2hYrZO1OTHG+wH+Lfbb9R89+DEbNUQCSBzJipnbeIJEse0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RWSe2h3jIYFtz3BB7Hz7E/rwWjAISmprwp16wF/6pOmrDqvR4EHnDWnxmbSCrZlEbWELhHI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HvwDMkoTNIbl408YnVPWpJdTgkc6R2aRjDyRs25LBCS25J3A37nz8+GgaAWhLxL848NYgg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YbAkevcjjo6NCD7R7XuS58e377ZGQnevdXRPP3VXLXGy5CRP2Hp7SXJmpV5W6WlzLDeK7f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eNo2miTKMkQltWpTNmdqYxMuasOTMJICU0JAZNCW5AvYkqIDmPS9gYNSsDhkgDKlCFKKg6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FjUEPlABJAiuLU2a0xoxDbS3Jmc9Iel8s6JBIXPWrw4mAOwxcHSSHkj6rUqqF8WGIkPTIw+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djhw57MFwRYFZuveATkF2JAIvFYjB7PCJ0tZm4pgO0oljulpJPZ3IKgStQo6RSBnz2or2oM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aMirGFSIgykJ1qvmAwBK7kdRLElvi4u5EhEmWrKHNedt8UWJxK582WknKgtQc9fJ+N71jZH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2k9NTRQxlWx9EKYwAdzFG8h6vkT5nfzbbjx7amdc+e57wUr3NuOkfTnwxIljCYUJS6TLQR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9K6meOWWnD7w7EeOsCFxu5LBXI7gdt/nv57g8USziwGSGfw3enrHpGD2CjEqRmSEpVvbqt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7LGha8CXrguzFjGyq8kkUKdWzbhDKAY+3y7b7bcQpxeLIMuYCQKDj58etIHxuyJeAnEyAhR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hg3NO8otJ4hE9yxlONREo2Co8jL8zJ3Z1KnYjq2IPp62uFOJXlTSUFULXa7v9vaM/ig9Zq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RwMAJ7R92lJquOgrxwpBM1aOJF6TCkcqiUqoAOwHTsQO+3nwkxOQEpDOeut8HYRGVKUgO4c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NyFuPneTmCgLyTzY+I+DIys7+EJHUbsu+5Cjb0227dhwEuXMnYRZYkylE20cvruMV20AnDb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UDvMD78Yk+pqaLGkx2XaGOVOnqcqEZxsp7N2JJ/HcNv68E7LxAlnJMDJVvqOPDn9oHxmBM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BD007l8FlX8OyIyybsQFVYnYNuNh93yY77gDfb5ni8TIwc9RC0BLV3DfFTiU4vCJzy1Ep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pjJ18Mdfw89Nq1SStNE8AgKrMJI3QK5kQLsVKnyO4+Lbf5CbWw8oyuySlIQBT7+UFbAnzp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QSahjoAb+n76MP29PsqQaKsw6/03jY4KMuYyGo8dHWg+L3KLF4+rrnHx/HtBLHj48BlCqr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QsC/4Axxw+1Juy1q/KxKSUDcpwGJLO6mSASyQpRYuYC/1k2bL2nsbD/EMpH/FYUplzm/UA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Wss6impJYGtXlzm/2hoXSd+Jiti1pijPGDLG+13EQV5WePaNQdrz9aoN+n3noPUy7t6/VS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3lpHzsksynDLSCPf7xvK/YA89jzW9h/McsLrq2a9mDm9qbluoWWMhtCcwZLnNrlz4NeKBF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YwEb+I+n2k+EN0qfh155QBLql93S1x7t4RSbQk9niSsHuzwFAbiKEW4A63i7/wAu5PE0Ax0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+vHRzxxQnr29Nzse3fyH59uOjj6xBfOIbV4yBv8Lj8dj2/P/bit2gCwI1gzCVmeftC7ykym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hY8iwQIGOyk7nYDz77/pxPhcisOnMmoeKbaqpicUvI4dvB+HpEl28tmfcmdXtdfht6sTuN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0J6eA5i5gQSCSeutYQosnmpsaJJZLPX0k9ywJO/wCHlxNMlIzEBFuuMNlTZikAlReKsPbp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tnfppWQviA79mJOwPz2+vBCUZcMkAZS494DmLUZxJU+WkQh9lBNvoLUEJ/8ALyN1SD6bX7J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wJdE8ZcrTFe5rpe/jvrB7ulB3pHsIuQi3YeZBA/H8v5cHh3O6OLvWAvzuv9SwZIVMVirV63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frZR1dTMFQ9vUjgDHYnD7OWhWMmiSlZ1O+lgCTWzDnBmC/FbQRMTgcOqfMSzBOWrsLlgG5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zG/ZonyWOnxyyLudzDMVJ23LeDMSDtxHK2ps3FgIkYpKlEsKKHhUdGExez9s4UZ8Rg1IQHL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IcrYnIXLYltWpX6n32JYKQCD5enfgyVhwFA3OnVooZ2JmLT81/r7wTGkdOtPRjWKBZiUUD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o/MefF7hwAkAC/VxFTPJc1YN1TqxhcfRGcRpDFAig9xt/Hbv8AUcTgKGo6tALEvrDzwGns/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QdwD6dz+u3D6sXYQ+Wk5hSsC5zgxlmLNDxgSzWImUDvsAdiP48Vc1LzN5v15e8WznIBuvH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Ujsmw2+nn9fPgcpObgXr94eFPb7eUTElMyWMd+7Eq+91eqNm6FcePHurPselSNwSAdgd/pw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EV4desctQyrF2B8eVb+Ueb37e2todBc6/aAp4QG1e1Lz/wCdOrJrU9aWol/Jah5l6pytjP5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2eW2qVq4IWOnUg6lj36OMd2JxG0cStRDlRJLVyOoIQkf2hNSS5zKLb49bE38JsnBoykKEuWA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lrLglRNEgBsqQSQ4EVh07GR1BllyWWsy2p7LyOZZCAqtsr9EMKALBApPZUAX89zxapQiWg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q/E1ilK1zpvaTFZiS5sAGaybJFqAAQrvp+3cyNE1opWsiISdCruTvIQoAPoqqm307+W54H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BPXj9oPOEVNXLCB3mo2tfpGyV7EmXjzHL/SobpaapjkqOjd2is1mWtLG48w6ujBvPbY/hx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xAIZJWT4Gr9b4+kfgvFJm7OwCgoEy0BB4FPdI5ghouW5b+FWFXpCmPoiHWAwTqjJZySPXb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djWKUjvaD+PMCPW8Ji3Y52It19OgfOgs60JhhFqVkVVcLJI6ow6CAsiley7beWxBII38uAV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LMOXrzhuLmBcrPlTmNHAD+HHWJuy3MTDaaxlu7POoSCkZVeV2UtIdmVSVQ+DF1KAvcEgbn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QA1SE8nfdSjesZleFxGLDChUpi2gs9w5a/GKLud3tX8tsFY17zU19kfCrVspPjMNQxtDLZm3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dPG4qrNYs3p8jKVCRRSSSKqFRt1bTIwqsQZSMrKnMoJcAOSRUqIAAAqSaXhZ+IkbOlYjvE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lqASkEshCVqUpRslKCo0AghPZZ+1N0xe0lglxVYRYfPoIsXalw2fxVmJZT0wpZxmVxkVuoV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aLxFZWaXEyJ+EQqVLSEqOoKVeSgSnS4PjFRh17M20mXiJsxZNwClaSQaupCglYO8KSDZw8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6/wDaX1xrXlPlvZ05qcu8reymah5b29X4SKhmdR6bxxmMOvLWGgtStpfFhoN5VuuEEViNDNI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fMkTpMiXPRjk4q5QlQKFajvAPl/uAY2jQ4c4ZWAXtKdh5uyE7PmFJTiCgiegMErR2SlEJm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FENQzjhfaJzug9V3OX3MOE4DUWLckC6jVo7VOVisVunIQUtVnjMZUxkgbjqCkBeIxNnyCc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AQbGlmNaVg07NwOPw4x2DUJkmc1BXKoXSdUkFwXbg4rBL1+ddC/Csr3oJkMCdopW8NlAG5K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57d9j24ExGMmzE9nMIYBi1H5/XlFSNnokOpCSkubgUPMtwau+KO/ttM3jdS+zLkdRVatO3d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WyjdMVmcrPprMdIf4QxhzdUN3XdIyD1LuOO2ECnbmzloJSorUigNcyFFjwo4tVjFV8Uk/8A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ICJpzf4LAuQRUKIY0ILBi0axmgcP+w+Xml68EjmHC5HM4GOAlyGx9lzPSllkDArbSDHRBW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x499lLC0mY2VSu95pSohnZgoFqO2ukfLhlKkiXKU5Et0+AWoJJNO8UsSzB3paNqz/s1Ovh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msW6pOoeVvJ3mfVrQvF1SZHR+o89y7zEgVJAwkjjyVaSQMrgrm43DR7hWIwa8xnJPzJI100N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B67asopRh1sSC9XepqR4NTg0baRG/b9f8A5HBsUsdJGx246O5Wjio2IOw8/ID9Bv6/88dC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6iOP8rnzH5jt5nz4r8e+QEGogzCVmDfE8ezhgK17lpUnkRWM1my7EqN+pJ5EPcj5jgSTNU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68Ydi5CDiFhswLGvLf/G6Jxl0nUeMoI+3cbbLtsfTy8u3EgWsawMcKguMgY9dem+G3kNHV4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dgFBH8Py/XhDPW7FRhhwUvREU/faI6fGO0JlpAgHjUrikAd9uknf+P8Az8rDDzzMkqQ7lJ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KmUtCxdVK09f4gLfsoJ99MashBH7vK5Bdge4/+oWSP6/nwRg6pxB/zPXBxcc4ViAgAaeHh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O3y2/r9ODkVD745TvWBTzGXw+Izti9kCKuPovC89tFG0LSP0xhmYgbkAnbcH5cZn472biM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LuS43crRb/AAHtTDYJU44glKBru3Rk6q54aAzGLhp4S3NkbDRsn/h2VGYfD1+Ke2xb1PGb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LXiZHZIDVKh7Au/lGo2/8R7FmYeYjDTu2mKdgElvNv25xGGOtQyhJDEil3LbA+XUQfX8eP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5IoBRKjWpPqYI/l3ZQxIo6VAKgAnfzIJ3+fnwfhlZnBgSekZSXYpMTuphZAT0dx37/j/pwU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fXqtIV60cQrv09O5U9m7bdu22/5fpxxe32ieWkUUR3rdPAkc1cZDZzsXUqMxmTfq2/zD09O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4BG/1gkB0jrhCjQ0/BBDA6wICFXcqPUAevy4GUQFEhLDcet8OyhmNYd+JoQNksVG6gI2QoI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Qbf8j/vwoWXA0cQ1QypUX0NY8sz214sjkubHNm7l8fZxmSp85ObsNulaiaOaOSnzS1ZirD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ZoyGVehoSgHwnfF4bPLxSyqgnqWfJR5WFOFRHreLAm4GRltIRLH/iA/iS433ECTiMdIn7PU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NQCAH92Vo1/Jh2P04ti1ahqe8U6Eh2Ny/C4pX7wRmNhxWN/ZmpYpgZDj8HkGWHq7UnghGV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FpF6ekgsjhSeksK2cHStAAdWZIJ3v3fVvMPF/hpiUKk4h2CAlZZx3P1hmJfK+lxFt3se5el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+2s+KZsfqbBOsxlAxWdUmxAZCSHeLJJOm4/wyITt1d8FtuStaZGImDvqBQqgBKkWLCwykc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JUmfiMLh1PJcTUVdkzCSoVqSlYIdhRmfS5vSuuamNjiKTjZW6H2KHaRVAaMqx2Zvi9ew2+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utKx6XJx2UsadG8TTieelWi0bLNET2MitJEAWT7u6v2XZSdgG7+e/c8Rdkb+2u6LWXj5Sk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rmh7T9XPWv7D4q+02WySqJ60EzTvSosxVrDhN+iI7dMe4+IjzO3BUvCrWylEhIuerbr/SG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tKh2y3YBnO80qwepsIjxuR2nNTRYuxLiY/eqqwy0p9p67V5otmgkVYJV3dWZtt9/Mj6cWS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DBgaAbqekVRlCa80r/ADF1USXcnfv94J/lR7FujrdvGapzdY5S5WlWSqlrxvBqtCeiOWCLx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dtlWQkDcncaZOm4rOhIyIPdbeKU0tS9NdImEpMhfbJDzUMpw1+NxWp1JtFxXL3SGitFYwZ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16nBHlrlWtVr3bSVlKoly0I/GEXiHfoY9JfY9PUdwpkqRh0zJfzKBBLhyzlioVZ9LA1YPF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MjGT1T5EgugEkpS5FUj5dWfiQ8BL7b+kMTqXRN7Vr5vBYjIYNWt18rlIpIU8mEcEOVrbvE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t27AdqNap5mHMM6DqBpzaxevhui9weJGGlESwQltFMKXcUHChetor35H5zmbbSxTzCX2xk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0AeASoyygbSVnhYdJOzKd123G/AOLUhwQWUNOucWsqeqegqUKFwH4FtYCz7Y3UVjC+zBiN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mro/FtN4hRv2Np2lm9YZYSRuxMsRkxeMRx5hpkYkbd9H8HYdM7a0qcQT2CVrdjRxl5Ah2D1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FFxq5WwJsgK72LmS5bEgOkErU4qSO7ZqkaXFI+nHkXStdHBZ6drT9izE0hXetlY9URwOI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XuekbAqSe3rWGzJlzTQy+2UkB6hgmleJoWa+6PCMSM02U4IV2SSo7ySrjSgq4q4rQxb/8A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7STknHeuBcdzrr619n22DIIYTktfafqak0VYvO+6vtrTRGIqxhRu0mTXpPcgz4VYRisj0mJ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wm0Jfa4BSmGaUc3gKFvCN/dSGVWG/xAN327AgED8e/FtGWjqcd/Lz39fP/AG46OpHEAkg+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HUiGeb3/gUI7go49e++3Yn07cAY/5BxgrCv2jAsS31gi/Zdsp/wB2FOPqG8V28Nj6f3qbYH9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9eneMFYgtNAUasPGkEL48Xf4h28+4/34mKgzvEcImUmjMbfGvqd9/Q9yOIFEkEi8J1117x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l/fKkH+6XAfXYFSB+B324PwdAs1Y+ziKXa9UoHFqXrTpt8Vw/ZQyBaOua+4+DMZAeR7H3+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4ssIAfxQsM5PiRX1c86wIKplE7vpSLsoe6+ew9P9fLg2X8oG6OILBz0bxVJ7TOSyleOatWtz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IYn2SZ67O0TuCPvL1N+vFntRCCZa1JBUl23gRn9nGYEzkpUQhYDpe7dU5mGDoNfEr0ZHBZ2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Tvud/I9+/FWpYcABz7vFp2RD1/mCixMKe7RN0nse2x8vh38/8AnhQXYkdPA5lhyLROWhpT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37DYgj8BxYYM94hoCxKHBD2F+UTvBZZlUAE7gbk7+nn3HFgQ3e3dbor0hy2+HBBaPux37E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4iJuTBwHygCkCxzUtiHKxsxYDrU7jc7DcfLv6DgCfSakswofWCBYNpTSMzG5iNq9cCaTuB5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z4HLaBoeEKIcaw7684dA4YkEjb03I2+XkfLjtB4/SGtoRHnN/a16WxJ9uj2k303NFPi8lzU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heCrV1ljMhjs7qisiSneWG7k8xevpJsQZ5pkUjw1iGRmhQx89JHdTPUZbkVSrNmZi9FHKX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VsnBKy5VTMMEzA5PeR2ZSDRu8liK3SSALCtuxja1ZtGT1gDFJYLSMf8AE0VOFJzsO/dzL67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KVqLWLceJfc3VYCyCWmVcX87U8N8J6ZixVhx9WWXrgpPZx4AjVGFSSWa3XQsB8ZEk91QxJY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xCBMEzLZRfxpX0B8IKkTVS1yQTRHdA4VLXt3lecF7yE9oPT+A5p8oY7MNqpnLmQk0Jqu8T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x9DTJSEuVjtxWcVjkUICOizKdhsAM/tPAYvFYfHTSQtKEIWgfq7gYgAD+1ySf7QzVfa7B2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iXmRPXMXKmEglITMU6S9SO8EgJAYB2owGw+sE9rHJeqbOki9a7E7BZEVQQijtuQT+O3oeP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PaQsKSWVarxk0MHLn5oaKXJa8lgSQh1IDRyOuyv2PY9X1G2347smTBLSS1RX+YIw6FLVlJt5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2eVz3c3yW0rpfXuSmuyPkK+tdVXdOy2J6wKTmHJQYe0s5MkbBIG8ID/C/ZVN5s0SMVLQjE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8gUp6xUzpGJ/EzRhSlU5VB2i8gJJFCvIvKGscpAYC1Yn3ljr7WGvKNuDXXN6nyZvnQup87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wmb09l8bVah/a/Nz2sdloWwt024Yavh3rpo2PdVC15ANKjY2yFApG00ggKLFJlqBSxr2jB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Div48wgkYhHwZOxKM6SlcmZ+LQUsHLYQkpIUQCJyQnKoEpd2s90B7L+F1ZjNdQP7fHMyaO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aU1hyxxWP0gmR0xXt3aOpadbDywZGSeVltwyyy1JIqlgFYy3TJxNM+GtnlS8k8zFD5SJiNQ5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rrFVh/9QfjnCrwah8LJSslpiF7OnFcxprjsyuWqahgcrBKkqUHNHTEtZ/2GfY2GpKl6bVv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nL1TRul+bPNjUks76Z1JFkM7lXhwOTjrTW8lhZhDlIMhcggbHUbdmnDWBeVOGzNiSRMTN7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LWSlTqZKMxLgVfKE1IIAoRgtuf6x7TlS0yJSsBhkzZwmYvFSsPgcOgT5YRLQubPEpIlyZj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1SUfmLZJHjlx7EPJHN86L3MIVNZXI9IV8pjdFaGz3NTWHMHROCmbUGobP9vcjTy1qOrkta2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o6U8Nqtgv2ZNHWmsWOu9NlNq4jAhBw2AkpkrX8zstZarqLMlOiUJLvmKySlMb/auzNrbL2d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21tjEJ7+VAw+GkBQQSiTLASufMUpOaZjZ6U5kMnDSpaFlSpnbSkOhZdQUDVEEck8ckRboO9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9I8MDcn5eRJ489mkmap7O0RoWlciSpKqJdxxer7/CNaL7YXmPFrXmjoblni7i26nLvAZ3V+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q+U1VFFjse08rbKx9xxkpRV3BS/1N3Cgei/BsoypE7EEBpndc7kl1NuLsNLM9xHkv+o2J7T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UCsjUFbpSeIygnS9jeK3AIsemTpVxKt0aP0fYFUuzOZKWQu5GCRQ6jctDmXKgA97XSdiDv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mmLJINCQQCC1HSQoeY1jy2cScVLcsESkJTqWOYtexcK5mooBD50dzAyvKvUulea+mek5vl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6P4qiezoLVeJ1fHWCp1CTxExc0RRh0ksSSNxwipipa0zWZSGP/AGl24k+0P7MTUrlH5ZlP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pdgdUYHXGA0/rjSk8drS+uMBgta6asROrxy6e1diaeosKwZexIxuSrA7dgykenGiJBqn5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YdSVJUpKgykkgjiCx9oz2337+e3p5eZ/T/AI45ixLOIa9Ql2N24dftH5QSQfL6jb+vLhIW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3NtT+zg3n8L+u+3r5flwDjaoG4feCcKxmB4cPs9altY/R9+tGAUiyEhUbn4fFkJIH58R4b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+nLowNj8QZM8pZ6Byd3T8ImmxrO/HXnl6R8ClgNz6b/p58OGFS4ANX3QGccsAnJYb4b6a2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dge+3kdvz45WDSg5SXMIjHqWkKCevPrzis3248tYyuis5G4IEVG0dt9xvsfIE/X+H14Nly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8RXYrFLnTQkUCKwAP2UszC3zEhPmmZv9tvX32c/p3HC4MucU5ZiPaCE/LKHL6P6xeNAQV+uw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DpdH3Q8gWJYXH1irz2mayXDC4iirhI1icqWIlZeoGVgSelzuu+3b4d/Pfe42gghIdWYOb7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hgEnKxZ6mrkvY6U9yYY+g6UCU8fvOp2jXuAdidl7dz+H/PFUZbqBZiPbSLE4oqAFvH3gnc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BAI7eW/bttv+A4kEug0iIzybRM+iqqM24Yb7r899iR9O3BmESxO9/wCIGnrKkE26aJyhpI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iwIgGFypWRoWXfyU/Pc9ux8/n3P48QEGukGS1ggA3DawLnNzGh8kmx2XrG2349+AZyXmBJ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cdXjjisHtWrsH3+Edt/PcHt9eIFSlpuHESBZADh33w/sbBWqy1HvypFRhnisXpXYIkNGBh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tWKVmO42Ck7jbfhE0UHYNUuKUr/PrDVKLuPmVQczQDxJHjHmJ+3xrSzqv2qNfa9a/LYocxc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ZlUtDri9k8rHYmqj4A0kEdNuvcNIsvkq7E5CUvt0TlguVTlqGrBaswYuTVKg/AAl7D1icns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Dy0lIOqEZCSN+aWrjfe5G2NQMJokylz1Lbtoz1wCyXr5rxsSHPUPEQAEbj1AXbgqWXMxIYEP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Vkw5qxqPEsfV6iG3qGk0UltShJBW1EV7ORBfWNghHmel9+/oB6nhVtSoZTjhr1yMNILlJHy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WrU1O3DdhklgmjkjaOzFuHqW6rpLVsJIp3hlVvCZXHdT57jhJABCkEOz3FCDcEairGjG0R4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uC9HCgxSRuIoQdDWNkb2Jvaux/NTl3jKeaswR6ixiLis5WedDKLdZBGt1QzE+DPGqyjfyZ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ZisDilpAeSo5kHg9rCoLjw1j3r4W26jbGBkzFrbFJGWaKOFi6rmiwy617xDUiwfTuWx9TMV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SITxlSVZWkQpKCPuurb7/h+HGbxKStKgzEij8utY3GGUEKQQXq99LRK+Rw1GN5qcUcckM7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WO2xsBdm7MQ8jKfMfCD58F4SaRJlldCKEcrN5X5x0+UkzJgDZyXB15xHRs53SNpbOJW/Vnr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I8Z+EojIy7ghf8J7j0Pfi7RjipLKWFJbX7399IsNl7d2hsxYABnIFGJ0+/G8SNgfaZ5q4u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ArmRIp7FTFV+hWVQOppcc7EgkdO6sFLlhsxJ4Q44SnMtEsg1DsC9tU1axevCNuPjaTimOJ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06YxAJLUXRy7kM9i4pBD6F5y8/8AW+PGksv/AGnr6VnaNZMNRyMtXCWapkR3jux4+CoLir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/hjq3UALX4jbOOEk4cTxLlGmVGtQS9Ei9r0bewjXt3Zi8SNoYX4ck4fagtipwE2ehRBGaWq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FDVysSSbAeUWmLmJxUmRu0kx1JKvSiIngmUhQHY7L5hV8tz3O/40CVqUubOmeJJL8eXKMZ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0yccRPUXJJzM/E6CsCH7RWscLoXTus9UWsnbjx1cZXOXpr+Ss3C0rxRRRVqhvzv7rUMkUE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nIjjRpHLV0sLxGJluorUohKXqWFvIP4DgIeqYmRhZsyZllplpuO6KAnSjk0c1USHMaYPOz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xr7qmmucwtW3cNhJ2UTMuJx9mljlnqy9B3gjo4drPUpCKuUhVSAxY+y7HwqJJw+CSP+Wlp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LV7ylEF3LJUS3yj55+JNpLxhxe0Mzrx0xUqSqp7oyp7QFiGRLQ4IIfOgAgOS06lpDqixPE4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qeK6SFoYM+fd42lEYKP0QwEsFUsqjchXO96kBUqYCaZvUpu1NSXB15CMwoETpZYEKQGtYKI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C3gp4Z5YIpNvDavexLDcEtBFZWKNj57BPeiO+xPQO+zcDrqlNHqP/INpYdXglAYKc90hQ/7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9Cf7FLm+vOD7NH2a7FjJJkM3y2wuc5O5xXnM2QpvoXOW1wkGSVwDDYTTmSxcCr0qgjoKI1VV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wsoEuqW6DV/lNPQhuDRltqyxLxs1QDJnhMxNL5hX/wAgQeL7q2msASd9vIbdwD+e/wDXbg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T2qgQHAv1q/VI+Ie+3zH8fPf8AThIl1Iao6eIk5sJ1Ys/+1/x7j/kcB40tKNL9fxBGHLTA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Tj5XSeTnBYKclKq7Df/pSbHfv8+BsJisspSQP1dfSGbQwvaz3JqAOuuMTra0LM0E8XU20iM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/yPEgxBBcptAJwIKSHd9/8AMNdNDWaNVolLkbufunuCew/P/ThysXmVmKQPFojRgMiWdm3d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T0+O0Pm53DFZaVhe4YDfpO23b5g8GS54mYdadR6xXYrDKkzQrRWvhFbP2VVgpqPmVWP8AhzF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XY/l3/HhcGGmYoPWntBAPcl+wi9aLfp/r+H9fhwZKIIZ3I5iHLuDFUXtHZCU1GcdyADv37n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i+2nSWnhGQ2bLBBrUAEHfXp4h/QeprJqUfPfpRe+3oqrv282/H8eKIzVX3Nrvi8ThUlOZ6EP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UQ7bncHYgd9/X9DxKFkgF4g7BO9z1uic9C52Z3HmDunl238vM7/Lfg/BklSnrAOISAlxqe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x227fPt/DixgOFyll5RC24J3HyHbt577efELZnbrhEqC3+5+GuvD6c4GXm/m5ob8cn+VvI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cB4julKmc1g1AdJ0c/arRiYXWMjV66lCew7gDcfh3+vAqpilPVgdImAoGsPOGx7QnMtNDc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3KLH6L1DG9pgqiCKxhr5uyl5FZY+nFQ5ByxHwLGX3HTuB8QsIlTFqJCWIJDOAQXZ6OA5HK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aWKqKgoA6lJDU3ZmjzJ+d89jMvpvK5KWWTUE+l8bk78spkDCKzShCokTglFjjALdz0rOCd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tisd2cskH/INfmDTkNY9Y2sATh1I+aUgf9pJte2vMxh3Ynr1tH0XRumnjsArqd9gZL9H92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8tzIRv34tEuxJHzP4jURWTGCZSXb5eNyOuO6MPV8Kw5OtEQoWxBkKq7D4jKK72Y1UH/ABGc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8ieGLLoJTa7eT+/7w9mmpCg7hXIliUt5ViKUgbI01hHZmrQ2UZQGkWZFaGbdSR1MW6dt+5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hLnPoSQ3AsRDSjt5IDtQKDXcODD15LcyMzy11lFfw08tB5ZDFZhkLhbCgBk6wAOssNtx95Tt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bCS8Th/zA7WbrT2g34d2jO2fjCZKmCvmBsf5vv3RfxyK9pbB6zxNaK9d93yUcEEc8Ejqrp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iwsdttu56QTsePMsfgpmHWRl7tSD424aR75sja8nGykl8qwwIex+0Gxh+cFMilDdn644No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ZSTv1dHb5Ej5d+BMOLhmBi2mzahQU5HtBpcvtSaQ1JUqjIpVn3EYV3BDFGCEANGOo7hiCDv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6RlBUk264xa4KYJrEVYVenjWjeMFvo3G8p6TRTWMdRkMSg9LA9SEsD1Ek/d7rv5jceoPAqU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a3P2izKZin7HunewdmqILfS2ouVlGCLwUxdZQFlZVjjjYqVKMD0+Y3Hwkdz1eXE3aYNKcy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FTPwm0Ziizkjefb2hmc7OfOhdIaVvX3ylTG4SjUlnt25X8GKCvCjPO56gAgAB6mI8h9eK6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uFED1oA+ps9zHSMCvD9piMSSMoKi4dgLk8B5CNL77Sf7Sir7RWeXlFygyduvy3pzzJqbPv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ZZKtGR5xNLjI1UkmNIxOWTqnRQ0bbHYPw7Mwcs47FoBxCv6ctyVJq6SaZQoszKzNXumhj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7RbZGy5j4Mv209mSsgkFKSFBZQNcoTmLgqAAEVt4LLVMvk5pcb4dfFaN04BicaSqxV4bbn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oFQu8i5R2PwoRU6VXq2HG22bh5kiRNVNIUtblR3qPzqLqehKcorYmoePM9qYuVisRJlyCUo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BllgAACwUVNvAvdQvZSXGrQvMEZlp5AxlVIApY25SqRMCNgev3VyWBPxIx33J4fh1uiYLh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30hJ6FJVJUR86VCgYZQpIe3A8y7uXMZmGz/RajkjZET9q9axo4CPFarz1pl6N9z+8qpuBvv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4potLWfycKB9WhyFKOUksKHnQpI8x08beX/ZpudCp/wB+XJE2UNHM3zrGtSLlJK+ocRDDkT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8Pns+8jBveOuCvGA0MXwH7NUXxCCAAWWH1sDvD11rQsKRVbalJMrDzk1KHSeFSRy0OoG8E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9yfLyH5f124tE82PXVIyakKS9Xd3NfVufDjHEDY9RJ7bdt9yfU9t/14QbhV4mAcZ1d1QAeo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qLviGbz+Fjt+C+e/AWNB7IjUQZhmMxOocfWJZ9kdlbQmSU7Flzd8beo/eIR/Piow5YzAxL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GYnUMPeCmeNCSNgR8vl+vrwS2kRMOHCEW/DGUI6RsR37D0J4jWGrvjgNSA8Vf/aDU4zyy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sPIlPp5cE4SpWOB9oqNq5RKt+pOkUyfZbkJr3mhFuQRl7XYeX/AFt+49ex/jxZYX+rintT2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lk6Xi9+ufh7geXl8vLf/AE4JSQHo4MSEAliH1ipD2jXIoP2HcKNvl8e3bY+WxO/48aLaif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l1E2dP0iBtAsRVpeXZlHby7Be368ZtVWG4g+tI08kAIUN4HO1oLHBt1VE2O/dSfXy3/wBN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M0hKlNvpE76Cb94D6kKdvLbY7d/lwfgx3i+jRX4g9xXH6mCHrHdAR22A+e+57jiziuhdok+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++58vMEj577cRq/tFG6vEssF6fqEDHzlXeyh8j1sPz6W2I34CxIoGN+ut8HINCAHENPBH9xX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W2xC77/nvwCS5ghBozO3X0gO/tTsxlKvsVat0vhI5ZcrzX1doDk3jYobAqPLZ5n6moaPtRR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stm44mY9JkkVW3Rm4Cx7HDLQSwmEJfdmcPro8XHw8kK2pLW1JKVLfkRTeXLEAajk+g5zyms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DXSoZNGaZNxoY/DWR7KT2rimNkJNcU2iRTJt1BviUEF5M1hAEyEuO86leai1y1A1uYcVPo+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kmiEO7aJD2AdJu57xcvDbtSrfsJOyqsMWewMUKdSkLHj9RGSTfYjqVVqYwdtgSQux32J5UU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fx3xX5RMAY5e+n0WH5Wbxhr6vyzSatxiB3SSvEMkjP2H7260cm6j7pEXxfMowO58+GFJUjR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Ry1hOIS1FIZQ01Y+Qtq0JGNxztanrAlDFLLLF4C7uY2kKyIuxHWOghwoPrsNj5iYhYTkWz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jMVy3ZQqn6gcneFy3pVq+QhzBiNg0poJshWiLsbeNYMsmRhQEdaxK48VenqUjxF2HWOO7Xt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DlVxoQKb9PVmiRMgYfFInKS4SoZk70ksVDTu0fXdrBV6P0zkDWpZjAW5QgRHgtU5CY2Xsy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ft8+MhiJ1VypibGoPrHo2CkHKibIVRgyhqL7+tII3B8yNYYuCKvkmllVNgZGeV1A37799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2+vFNNkySpRRT7xp5OLnlKROGal6wQfL/2pMlpiWOG7ckWBCOiUzkPAo23DIzfvU+RX4hv68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UvWLORjDLUKsL8jBPV/bmoVaivNqCm6iPYb2pi+wAKhkA3HkAfT07cRqlSllj53fwMXKNs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2hi6h+0usaegkOEutdmCMI1hklKKWPkGdx0jq2/TtwOvBS5hYOerl4cr4lVKSokpUnjXyH8x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y84efGMOnMhqXK4zTEdkz2MVjr1ytDdZEeONbyxzg3FAkk2Rt4927jfbbRbD2VKlzBOWgKL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9482+L/AIoxeOlDDSphlSQa5CUk8CQQSOFt4MVknKWLOSio1YpHsSSpXJP3Y16kRFYIGZz8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lgp3sqSBLfQ1HVvvHj8zE5polpDMW0Fmag/aCbjgbS1etgLdfbNT+76y1mQi+Jj/ANnUlg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JLWpGe7KobeO3e6Zf3hcL0wNJEsd0rIAfXMKkm7Emm8AaRIgqE5S5gJ7FPaKZLBkjuJFGoA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rmHlI38KgEigko4uvjEjrmQQQpUrUYrUg6u7TSW3DyDspkmlIC+QBwPelzJjd2YpRFXJDq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7RVlMqWaLlJCToBRL7q5iSeJL1rDC07nnaStEVKtJGso7glitapNurEb9nimHby3J9TwSs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WnpAkmYSEpsQD6Mb83jY4/7P9zVh0v7Yv7OMprrnMLTaR9vEMtSVJqE0CsrBA7TxxB2Hxb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AqKcVLTYTEqTobAkUoz0qKs+9obtJKZuCm91+zKVDjx5jiLkHlv7dyg2Ppt277jy7cXIFW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+kfFB77jf5b7+Z89xt37+f4ccTWkcHCEg1oONTv94jLmgu+Gc/JX/Hy7bEeXAeM/pF6v9Y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/McPZq11W0/hs9j7L9CrfknjBOwIlKE9vnuOAMNh1rStSE5g9W5CJMfiESpgC1ZQRTr7wRj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5ex8+v6eRO309eCPwmIp3DXgeMBDaUn+9vIwkWubOMljYpOrHuPv9/wD5/ocIcHOdikwn/qM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cIAD2zdW1dRaBydaJw6ivMx2IbbZfUH14Lw2FVLQtaqMDeK7H4uXNSlCFBTmv7CKjPsz5oY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f/7Kd2B892kHb8T34mw/9fEpZgUp9o5LdnLYaxe9WYFe2223fc7d/wAuCvlALX0FYliqn2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Pu/Q7B132I8v6HGo2mh5D1vTzjCbMmkLYG466eIO5fYsGjVbwSSHU77/gCR38+3Ge7K5y3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TUI6O7fBb6exY9zQiE7fCTvvue34ef8AQ4mRK7vy00gZU7Unz61idNEY4CVQIh5jt6bD6n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UQLPX3WepPXr9oIOrQBjXeL/D5A7fL58HQNCzUojw32j8urtuAfukeX6cRuczNQmHAUdxA1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LeIkGQDp7+qN37D+vXgacAQBz6fSDZShlJt94R8DgV9zgb3dv8Pcn0IX5/lwKuSA5SCKU6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1gMvtPNOTn2W9L6jrFIV5fe1J7K2s8i1mGKxRTDx83MLpyw2QgnQpJTOS1FhYm3IKe8iVQ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2FQs/LKmy1En5WzZSVPTKHBO4VNmOg+HJiRtGZLIH58iagVY5gyxlINCyTpWxZ3GhbzHxiw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IlLTNOKuvjvKjQxyVMdOkUazOTYWBp/DQlzt4bbKvdRnZSOzQAVVIS/ClgdQxodb0tHouJ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QqYE/M7VIs9GqO6XApUwcsrfsDFSM4eSfJXpiT0hg9bNQTKSu26k3Nidz390G22x3IUe+T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iPrACQDLRWmY8ahb33hQ5hoZ+rBJNqKHIzEskdiWk7AFumrFK1NY+onsUj8Lz/AMny8+l/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eucMxJPbJmKL3SeTs1d3sIeWnqrz2K9lCqzQyQCVfunac9CTBvIp4yOpU79mB8+3Ak8AoKS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Yjxg7CBlpUkspBHrqfY8xBX4HRsefwGRyOMEa5nBRpkZq0yymjkcWOs2t/CrtLHKnRKGaJ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UFEeklYheFxEqVM70ia6QQ2YKpQOQljuJDliFDvGNMvCS8Vhp82USnESGWQQShSK5ycqSrM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XcBcfJq7DpbUz4iY2H0fqWR58NUyDQSTYe4bJjymCtPCT4XgXzYFdySrQTRPHvBJEqh7ew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CpFlEDmagFiLijhwXufhfFDMvCTVdx2AP6Sas/Ox8ixEG5Z5T4fMVveMc3hSMvUYXI3G477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g+fGX7TOK0OunX0jcpkAGgeIV1VyTtp1MAek7qpQgg/Py22Hb1A8tuGZiTlAhVygBUEGI8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6FHBb944Xtv6qT27n8DsflxKDQUcjWsQhPeyleUnrp4yD7OuQm6xKkhTbq/d7NKQBuQE6C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bh6JoBcHvbtIim4QLBdw+rV9euMQbzb5P1dM46dHdYrh6SizPGm3SC6M8jn5efYenbfsL/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LSSBz5GttYx23cLIkyphWtlGxJ8qXPGBawVXBcu5psxC8eodZmeMUHjiD0cFduSpBQ9yjB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7liOmJ28QAMvWNunMUAFkoSLOKtvNm9T7+aFMuWtSkkzMQtQZg+XMQAwDkqJLPQJqeS5jFs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58llsj+0dS2RMjiOpjZBPkIWkl3ErPJElZFj6nJLns/W0Q00lSZqgB+UkhLv8ygwYDUO9SBY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ZJQokmaoFZSR8qFOqppVmu99xIbWqc29yzkLLHpkllYIiD77O1i5NsSdwQWrAnfuR5D0WQ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5Mw66ENxc1UyapSqqLk63JP24wysVfJsQMzHqrvPB2IKglLGygbHZemb/wD49NuJJqTXWg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lKvr14Rb79lXr6PQ/tm8pcrLYnjhu1LeEsmoVisyU571DLWLFWWVf3VqJcRKY2ClyCydJR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MhVgVtv0r6Anw1sbFae0w2IQKkI9jR/EgeLR6duJsrdxeNuI3UlvH0rSN6Ms9aKUEdvLdj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hMKAA/D+v/AJ4SEAGgiNOZvfCzbdj0Hb5dlHn+Y4FxYeUYmw5Jmhhy9IgXlu7g5hUP/mMex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14fsn+nM3uPYQD8QF1SzZxDxllm65F3O3UQR6/iOLeMvGAZJED7Hsdz5duOjoGjn4rS6Izn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+sfpt5efDJgdChwhQzh4rP+zZk8PndzSgHYjISb99vvMu3psf69OAMN/wAxP3lCT6GLiV8i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4D5H6H+e3BaVAEu/rE8V2+0FpxJ8e7q5UKN9h33HiL22/ADjXY5IXLAc3HvHneCUETAWoQ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q5eYOjHjKjzOx3fb4iQfhYjb6kj+e3Fd+HRkBJJLb+rQccQtyGbc14K7T9LGCqgXY7dI8y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nYpazDma9cIcJqixeo06rEyaVxtVHWRfkCCPL8R9P9+JZaAkm8MUss6jEv15aqoqs2xUbfp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jIdBeIwou1x6wtUzWkRtmPqCRtvt5/kO/DMoGkPCnFDA9c4krwmKVmAAkQA7gEEqQNtvx/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wLSEuLBue7SEbTtylJTrAT7nZBtv69Kn1Pn5fpxEsJIID1iRC3do+81+UWmufXKLmHyX1J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WT0ZYMsDWhUvZNEbTuYjgRlY2cfqiDC34jGyyrNjEaJ1kCkQTMOibKXJLhMxJTyzBn+sE4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tFV4dYW2hCakHgQ4PAx5pfOqC/jNW62nvzUbGVq4HA6Xy748LLGufx1CtVzEcloufFuBsc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K0riaRHWR8WwCkIUAVICQSLEhITUDUEd5zoGOsevLKimZNS6UzUkpBFQCorBck3SQxproY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tHIrvUSZbkaqYz1LkbE8Lv5dTNWkhc+ZDA9Pbtw5NHpTTg9+N3gVRSRLaqw+YcQS3mGfV3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KW6TgLHk4lv1nZQyKbKdTAA9ijI+/p3rnvvuOEScuUv8uopEk2WFqWNFhx49fxGfo/eo9Wz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sbk4zuTPEgCSDoAJUhGWYEDshL7HYcRTgCpSBdXeTzFQx9PQxLhiUpRMUGKXSp6uLHi4uOEH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UIsrVri3lMdejiVXSUQ5mKSESxw3RQClEu160yM0TLLHcxtnwvvwdVXPkS55KXyGbVLNmS1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VbRV3jSYafNw4RMQnPMQWY5iF6gEpAIC0C4qFWcs8JzZgV9c26FeKP3DLW4ctjZHYiavFN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jRZwjDc+GVkiB6YkRWY1IVgiFgZpYYnj/d4+rPckwmzpgl7SeWSZU05kuahJYhJN3G66Sc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y1+/haJyaN4yg1Z5DIpk8SBxGwbfsVPwsO5I39R3489xQMqasO2tuG47mj13BTO0kINzr9a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CG5ErdDMXOy7xnuNiT5+X3fLccCib/lflB/4fODRzfj+8c6OioJf3N+pDJWlVlUS10ZCdgAF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38+/EyJ5SQysqhuMQLw6SCOzcbqee/lCXm+VWn56klX9saux1Z4JEelhNVZfEwdEqkSKUS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4VVk2K78Fy8dOQR3JS1FqrkoURuYkOOLcRrA6tkSZqVALny0u7S8RMSknXuuRUOGtwahrS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6SyVvG1rFnKFnRMzqLM5HOZNHtMRub2UtOUQSSKE6UVgqqq/XRbLxuMxGIlyu2aWoh0oSl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vWML8R7L2bgcNOnfhwZyQfzZq1TFgmgAUtRCQXowHNySa0q9VcFiprNqWaGKzGfcyqe6ZPK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yCSlWffw5r52KwSOsBV3ZpNr2oWUplgKUlyf1JSWpm0URdKNVMVAgU8xTJEgKmzlFEtQOU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PUJJICphGUJfL3jXM0/e66tvNSFQ1hPcqYjVooK9OErI9WmvV+7pRCKCNABsFj6e5dm4ix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okuomznepRdSjqXiXCqVOWvEroFuEgAAAD9KdyEABKRVgBV6w18hPJLZp+KpLOtu+wbch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+UpHEfwf5HiZIyyym7AD6n1iCaSqYFmxzH7eFB4QgYYuLBI+P8AvM0hHmT0x9PiEDyXqkPf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m97RBhia6kk+1/B4sZ9kXLLp7n/yczc8ahcfqLFz2OosimF5Y/eojIillSaq86uV+IJI3S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Sp2yqB5AKan33Hxi7kglWXLVSCK7ym9ONtOdY9Tjk9kBk+VugLiyGYSaTwYEjSCZmVKEKI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G+58vM8aN3AIsQPbhrvOpqSTGKmJyTFpZsqiPX6msSRv/tx0RkgMSWiNeZYP7FmJ9Fcfw/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Ebx17RLhz+YH0P2iCeWChp8yPMeIe3qAQoG2/1H8eF2UaTeYgXbif6ZIqP3h92Il8Zx6bn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z4t4yxDEjdCfPEoVth5jv5b7fn5+nHQkDVz2iH9is32/+1sb9vLdDtuBwyZ/TXvYw5JAUH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yx+0HzQhDDf33y/Er5/pxX4f/mJrBgUD2i3lD8pIarhzF/9XYrv9D+O2424KBILMFFtYngB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0h65AqhiCNgOruTt57EDjXYgKCQN/jr7x51hSWCddeTb+cDng4dRPi6i0p1UJPISA4GwLts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NlzVJGRTU3xNnTnWCHynr94nfStTVXu6+Nc7dSn/qHuB277Dy4D7LECqlGv+USFSCWSKHr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qp4spLBF+Itv328+w8uDZNgCN2sKoOBDz8DItKxWwenft3Pb8/n5frwWQGIaK1QWJig7qf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Qefq3+rHf5juO3biNYYuzCC5KZgHfud+7jEDc+I7TVovDcdQnQknfYAA7jt67/AMuBZ4JS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i4uD9xET6ShzDrURJpJWZ1KpEJJHYBAxUKgJJChiT6AEn58DGXMfgN3XhEiZgRmFq9PURX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XkLyo1Tyq5G5xdec7M/DNpXP6i0y9nI6O5RYfJxe55q/lNU4ivYgyOsHpWJ60FSlIzY17B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WqtrYmZIw6kSQRNm93MApSUPTvFAJS4fvMQkOo6A674f2QcTi5M7Gpy4WV38ilJQuYwzAA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0SEly2j7zN1bibVKP9l0IaNe5m7FmCtWlmtVkrxRTCOBLc5Zr0QWWRUnld5XQoZHZ+puMx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mjD31JD6mpuXj0CevIgEzDMKy768i1A+6n0iCb1wJMiq3VC8FVoh1E9TQmSIRHqX4HeFZO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HggJJFbhxYPz8KVgFSmW/6SA3XH3h50Z2yOIq3VfruaanSnkABuJMRNIJaNtVU/FGglAbz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0LWzVHP2g1JK0JUDmVKLHdlNQeVYk7BYyrZsyxkRwT3Iq8kUkhCxyts6VLXVvs7JGvhy7b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2hmOpKSP+n03I184NlpQlSgwAnX4kBgaagMPBi4gh9D5Na+OeWF7MEMe9PKKGCTVqqSVxDM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yri7AlB3aJSTtsxYOahKpgBr2jqZqPlZaD/cFJLkMQ43s1jImtIqCQg5TwBqhQYEgoW250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6+d5mYTFEK9iexl1gKqduoUcnYLdJKgD3ihG/hjp63sBF28Rdx9oqEvDzVKNKHie8E08CK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BmY+RLAqcw4A5VEEv/kLCpdgQ7i3Pk7y0s5DFz2sbEfdJLm61ZYpo/AeaKKSSuxZQYpkdlR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67MfOcavvkKDqSGO+lj46ekeu7OQMpKUsgl2DsCatWtHa/jqSWweipa0ipchlieMHZX38Mv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VuB/E8VBWx4vvf15xoEJGQgNUXMLV7Tr1iDFB1RFgxIX4hurDcgju4IHYee258xxNLUTR6de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0JiPc/h8l7tI9XB5e/IwlBWOusEaMofpc27M6JGOnb5+nkd+LCQhKvmWEtuNvQvx19oEnT1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rDW1HJAB8WHrFQXtcSajoZiNchjcQ8sdiK1j8fP4t9YbAkCR2chEGEVl0PxqnU8RZQJA6j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tICiSCCXy0INmIUCXvQjSPPfiNeKUQV5SxBCfmcggh3cFt1QTdxFZOqcBqDUGbkTIWLt2W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SVzLUjPiKty43w16EZiZxGoVFXboTcRjjZ4WdKl4YlKEoCaBIAYKO4DUuHJqdbmPNMbhZ8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FSi7lIqxP9oLkAd0aAMG7LUNetHQoQjpxqJCn3ZI+ukzJ41oIzgjxpGkManYlWTYqF3KSn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nzMwSDbu2PF4dMHYIlSQMqSzUsg1Kmp81w5qGqAzt+avJLHeydhCkjRNHBH0gFDIzrWrod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+6IiT38zElykaOT5fv1SAZgLFQoWA/7jv4CMDTWMf3m47p8FSluxG5BkntwJvuvqAwHrsF7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Bcnk3OGYVFbOMpfmSB1uaDP5WMautNLSozo0BrztJAxNmOI40L4sHSw+NZZCV2IbcjY9u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nqAQKf5eHDdSL/AAw/4mSggF8r8mH386R6ePsI69g5l+yhyT1hXkidctoXByHwnkZEaCsK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SVZAQyod0OyhenjSyV9pIkLd8yE+wDbqGlKbqRicZK7LFYhDMAtXqX+vPe5gutz27E/LsPP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wCtTJUctrO29uPOsR7zGUvhJ/ojHv+A3Ox8+IMUGlKBFUxJhX7rlyT9aViA+WbhL2YXYDdi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Lbtt/LhuyrThyiLbtBKBLw+rMqiaQfX8Tv39Pl+fFxGUJckteMCWQEN3+m/p5b9uOjoHXn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a034jdO/4duGL+VXKFTcc4qM+z0m8P2muZsHobKtt6H49v9OK+SWxCg9TLT16xcyw0mWeM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8O23bt/rwSDYiumptyiaAY505GOTD2GjRmV4yW6xt26t2Pb1A42mJBEuorXp+Meb4M51tZ/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lNYUamNiWSGZm8eRP/AGkSuD33281/hwCcQEy0koem8dekEGSRMWQq45tx48IIfS+t8dLC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7j1223IHfz4FVigoBpZpxESJQpGVy537+LQTujstFLVSRE2Qxg9Leew37H9eCZBKu8Es9oeo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UEaStH4R+Htv1eZ+o+Xf8AjwcxYlnEVhmfmqWnQwtDWGD0/WF7U2YwWlsfJHJKl7U+dxOn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DazVyukyqrKW6C2wYHsDwxQcgNBeHmLxFEIMxaX+UE2pVgWY0rq9KRXr7S/tx+z1ha8tPT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y11aDRaS3cOjtIsbLJqy3FFQkXYvs1OS91dDKgYg7BzWJCSag24Vf+Iu5GzMZMdRSJCSGd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oXKfWKaufPtjc0eamHu6Lx7pofR1oTQWNN6cyM9O9qeCJ0dIc1qJ/DuZSnLEkTvUi90qt4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mCgQKAhixrxAIra1na0XeDwEnBkL/rTRZSgAAd4SSoJ31zEbzFd+o8BZmpSgIZY46qwriM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FVY4Ja8i9dcqVQxpsVEeyhiSCMqWlQLju82NKgW5Uu1C8W6VcXtUjo8HNHgG+eXKGHVGEy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+ot+jLBEnjRTTsHNSWUKfHk28NHIK9ySRsd+K2dhkrEwEBmuNN1feC0zSkICVNf9+cVdXqt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Zo2JKzrv0SK0TEsjdPk3WoZSf8QYd+riiUkyV5TVi1evAxZJPay8zMeF+tRCzpTOjEZCG3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Nd+sx2KE5cyhwGAPhvJIfPskrEEKrbQTEnTmOf7+8E4WblUHq1DxH7H0MERga3vVcUsZMj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cRp4oaN44pJXIFeaC0IOsPsCm0p+Bn6B6EjM7E14aez08ItU5zLUENnSHlk2cBwDurQ8K8p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4nMQbjBa4rVMJl65b3Z6OaupabEzTQPYDVHjysOoMXcZUdVnrRoxQRKGFSc0melTCZhyoh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spJCmZ2VrBWYJnyZstRVIxYSki1Zj5eRCwpDvVSGYGhX9MZaTTOucBqJ6Hj2tP569XsYywW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vagZzv7t41OCXplbsjyp8LjZWhm4VO0FKwvadimekd8AHK9UlrFlMSKGjXrBcjGq2ZMl40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aZspZaasUlScwCrBwaikbJns26SwGpuXGndUYOxJPQz93JZKlYjbaStvYkjGOyFNSRXyEF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PG67q3S0cjeV7akYjCY7EYTFIVKxGFYEBw7p7qk6LlqBzJuk0fvBh7dsGfhcbs7DY7BzBP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UZZBQqxC5ZGRaWBSoKuGJKg8tYLAX3rHjr8beN66MYx4xYKZ/GbeNATGp3LISeslV3AqUF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OtNOBBIvaLkqIYpLUN2oOn5WvCBnuX2OSt4lZIn8NpVJVEsBZY2aKRfEhYqxV42Dd/hYEdj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KXAoag2uHGoZjEKwskZhUgEGoDGovWujQPGvslpDSeNs/wBoMpDiUWCV/eLsNmOrHGgImd7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Eku69vqQDayAFsAM1vM8HfrnAGIQiWhalryMHq7U4gH6e0Use1HhcfqbIXc9ppHytIPIrZ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sPAluMHnI2buqFQF3LbcXWDnYeQRmnCYtbZQh1EvxAygeLtYRi9qS5+IJKJBypBJUrupAB4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pUxXfnOXts0ks2DP7vbnUtNNVnjjsyqrlEoYyWwJspMXMaQg+DWdypcGLduNLJXMmOSRLyt3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gST+q6moO9QYvFSJaLJM3MWcggFTlglLupqFNkuXIKamBs3iJq2Y/Y1YC7bgaKa1IjLPC2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KBYhql40kZR4TSxnpJQrtcSlJ7MUyoPBqb2Jo+56DeXjNzkrVOKW71H1GazOwzBJatieEL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FeaNn8Cms8isOrqmUCGON0GzMzy152ZT8TCJ2O478SyywBJqRTgNfXqkNxCADkFQhga62A4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EliqZ2wY/vxYUOXjIIEttr0wB8upkrjcHcAPt6DjpiszHMwLnyDfWnrCSJQQhaWdXcFdCVO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E8cuK++YqTsqyEyuD4gBKq/usSRkqepQEZNgCO/ZTvwJMSPwywSxVbcdX68YPkEDEoN2PjQ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M+1F0FyK0HneRvPbC6hg0nXz+n7mlOZmmEtaklwVM6WqYy1i9XaPaTxvC97qJM+QxcjsVm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L3YwVisEwUkrkZU2ZwBd7A0Y20O+M/8AEMlMrGiYl2mhRI0BKhxqwrVyKsd+0Fym5w8qOf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9H808YivJZ/sdmYsjl8YkTRpN+3NLSiPK4DpeaJWN2jXXeZOkssiMxy5UyUR2iDL3PryNj4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AzklqbuOoPOM7X674ax/7JOx8wR2II27bHz+XA+KIKVFNmiTDDIphd9/LlA48vm6crll9S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8AjtxFso1nDlEO3HKZXCnv1vh52WJnf8d/4kDi+QKW4RkFmrRisSeoHfy3329Nh+vffhqw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9zEDc6hvo7Ngf/qSnuT/AJDxGr5FjhurEiRUc4py9gSfwfav5jxHcdc6EAkn/wA07/wH8O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H9T0IuJYaUCzEEaxsS132X5j6fj23/AC4MFf3pE8AdzYKNi7ELbEeGwAIHz6gO/wBAPx342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gbR5jgVd9NOuPlAQ4aVTAUB7Jesr/l8p5BsR+PbijUHlINKgxag1UN0EBowdXQdxvuv123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UQug4QbWhUVcavV2+Be+59ARvt+nFth3ZO4QhtTSKr/b19vKflVrObkLygyVmHmLSWtc5h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PND71U0Di5lEjQaumrTUrN+bYPQhsw0wpsWLBrETcR2aBKSWUq53Dcb11Y6HjB2xtjonI/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ZINQpjVahSjjuCxIz1DRTNZ51NrTUNj+2V3K5fMxziSxe1Let56e1kZiyWpWzWUaWxIZFr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4caKSI1bgMrKi6iSE2Bq5318eTxrUoEpASlKUg/2gAAVZgGAvpCi8kOZoS5Kk6SrFZnWOrH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VMsRuMzFnhkX4ZOoEuXj8NuoFC+cP3TpTWtXuXZyCW4Q5ISUli7P14cLtDHvStElm0gWU0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GCncyCOKN9ijKpPWHAjZSHI3PBIcUcmtGq/HjozEHnHB2IJceNuF/L6CPlASWnmsVUVI8l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LGyPJNXWOEBSFnJUIF+BRuCZFBVRR2N6HjXUO12roRvEduLOE8D/PLfyiGNS6aunL53A1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RTI4vJW8VRybU8xTmezB4dG2wjyNRWtBngLrFOkhjkkAKSICpJC1pDywsO7gkMbsQaFw/9w3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kl1A8r8uXMRWf7UOm/erl7NNg9P4fXGn5Gi1zicEI61DIVrCRPS1HgFLhrWCs72nqswE8f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IDU7Vw6zmWUBMxB72Vi4LVFflB8WBu0HYCakKZyUqFH37jx0+sAVJlaotb+IEV02V9i3xM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SCepT22YhTsduKhKCUsz9acoKMxKVu4BNteXBt7xL2g9XviLlJJWEtaR4EPU4dI5IVYoFl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7gdSP2bp4GWiqm0rzHICnWkWeGn5cgJdKmHIjjqCLU4QWeFWtZx+oMbVmKwW5JtQ4OeuIok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SgWwn/AJlXVNBbWzJuG1BK6u3WUAmcS8XKUQ0vEpZRuStFKA/3SyGr/wBMuDFqJfbYafLC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0uaXLEUGWaDxHauCM0Pw0Z8lrO/edSZr8SZu5XZQwfM38XjcfJ+7kAAVzXMnSQFIHn5HgvZ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hpScovZKiQKbn83gXakwjDzFZj3zmY71ICS3Nnt5tFxHsP89sdyq1jW0dq2zNU5VagSAZS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1HYNTH43WLyhV8DG9NU1crHEpKVrMNuRJDRR3Z8bfCp21gRjcEj/9X2emgAYz5IK1Kw9ynO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CkOBNMG/AHxgdgbR/A42aRsTaZIVmIIw+IISlOI+XMEKYS5yQQMhTMIKpZJ2E/7LtXLwH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H232YOGKspGxUqSCpBG4I48BBUySgljWoL+R9iHe4BePo4quVJdVKA+zaNV7HQxHec09DA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aWeKGuyloi0kUjeLGyFt/hJOzMp6SxHbiVBRLUspSEqXdQAvRnoz0Ae7d12pCKQZg1JTYOX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wAntB6Zw9WnZ1Hd0lhtX38bYryxvkZA+PqBZUh/aKYnKe8Vo7UbSlg8cXn0Eyp09aky8RP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A5yukl2BZIzGu5JV46Nn4eWpBWtFJYJ7zEBgS9aMN5APjFCXPW5zQ5gaz9w0acVd0/cytq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dGvRxFjIUsp4E+EyE1bIZKtk6Drk68ktVcXJBHipKT37E8tHWYdMrB5vxiVy50tnQWSpJK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0WHCwCtKsqQ+F2gvF49csbPMmbh55OWYnvy1AKIUe6ooJQQApCgnsyezUkrUVS4I1/pLI6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K2jF0XM5en8fICoiq2YmpmsqpQmkhhtMqVyVi644llPR1mwwePUF5nCc5JSkBkj/APbDKK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kaRT7S2VklEAGYtAAK1d5ZBIM0vRiQFEJSyQWANHiB+W+Cp5LWWazOQgWGlSr46rQjcqVl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giiMQ8OKvSWPxHHWCI0HwBt306FvKQgKClTCQdCwAD3LvpufwjEpw7YmfNWClMtIyszFRU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9gA1TD2ONp6hsahyNs0xbs2IcXg6xkKe7reuC1evJ4f/iJVxdURdXV0xvfYqN+rpKmLyqQh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ZIfiovS4SReAhICwuYaKcJSCT+pTqLPUpSlsxcJfjVLbAwR4iSrTrSNFdvJNtG7qDSw8cl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JGYpsSOgDcHqHERXQMHIDO1WUxNb2vxIiYJypUC4SVZmehygpS43uS1aAHfDu05josfag6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6CsgcR4yZE2UbBvFlkJ77/uQOobgcSTUhaVJVcpeg3+gpSlHeIpToUkgfKq73ZiPWsFfy+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9Zm8Y0MPOxrKSroGspVsqYnAVmnx9lGYE9Php1/DvudsCaqVOnofLmZQFqAsed6+BgP4gl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SCeJFK8QKb2I4wVmltX38VPTz+GzOZxeRVLBoag0xmsxpfNJXsljI0OotP3oJoon8X44BY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ONyk5kspiDwod1KiMQsB3BYjV+ud4uI9j37VzmHp7UuP5O+1nre/r3ljrCelidJc5NXtAd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+Oi1lqKvjkl1zyylk9yhuW8rJLmMCAck2QuUUt00rtoYATJK1YdARMQCcosrVgNFbgKGzA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nJIJAdrcSd3VovP0FBJFqHN15FCyQs0UidSPs6MVcB4yVYdSnYqSpGxBI2JodlXm8hDttp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7ZrBZ2Gw8/I/PyGx/Hi6c2ekZAipfrhGHJB5nbfceffz2+XCud9oRgLRAvOSBv7IZwbbg1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3z4ar5VDfDheKVvYfD1va/15H5B3QkHt295ZR+X+/FYktikAj9H1i6kf0nPD1br9o2Lq3dfP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rwS5IBYGJYAbm85jo2H39GH6Hfbj0DFhXYqdnAfz6rHlmBUBOAIudOuAgCNPXJpTaQRsej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3JANu3l/vxnACZaKUAbz1i6JDqsKwTmhGm3XeN+3T/AIW+Y+nfzPA4SS/CEJYUqdOMTPzo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Z513zfutTbJ4HFQY7R2OvdLJmte552oaVxyVnIFtYrJmyFiIkK1PBWesqPOylKCUZlFwkdC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+XIZ0KLq/2i/gbeNI0+5dS3s7qW/qnN5HNZnKZu4MjlL+SsLcv5bLZu7fyGVztyZpyfFsWX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rfdUEQJKlKNXa1+b+zWIuXEbXIlAGVkJSaDcBYNQMBwbcBGTm4rOUp1tRYFo58ziwI7sQl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YiiWJ1iClm8Mqqrt1OHG7gDnd1CpcjeBvCvEMdxhQ9AWa/HfQb248oW9M8wTiLiMz2a2Ly8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GxdqOrXSzQvRLCQpEhDeGR3DMS5Xc8KxOV7VY8jWoLuxD73Yi0ccpBKQxJBNQ9RyFHqLNS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Tvyz36NmkyS14IEZYa6uGRTYiklhEe1idFiiDqerrjjQ7Do4cAkMEgo1576+LbrUjiqoKu9x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SS2a5uw24Y3mq2oJvBrokhpnqZrMkjSSssU8VkQSxbIpDzNOGMmwbgmXmUgKDDlWmZyL3H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SFZWLMamhDADd6uDTeQ2dTzRSXqecg6mmoTSrCuRcRhobiqsEQkthQZWFeYq6B9hP8R9OB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qAWq9K2roA2rHgTL+VaQSQX9N3XGogD/AGrYqubdL1OOh7wlezUqTmJ7DT0b0cTW8fdsOv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YpJDE6mNwJeAMUQoHK1A2+m5/4tVzWCJQIfQvwbrhaKgM9gp8fkLuPYSCWCSN4/E6EJSQO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CkHZxuf8Q4oVFMslOgvz600g3IuYnNrT6iMjT+U91nWpJHKYnaBHCnZxKGJQhW3G/URtuO5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B7wob/AMwThVlB7NSSQWHjp1x8jC5T5yzHka+ByZgimjAaq80old6uRrI0kTLGN5K7xvXY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p4AnJzIzJ/Scw/3An3Dg840OEUUzOzmDKpmr/YoAn1ykcgYO/l/i48guNv8AhM9qDHrjso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suspgkhUiN2pGtIOrb/puB3IXix2EntMXMWapQOJbM2mps4FTVuIO3VqRhJCWYrUaHXK9d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j6U2KBeFkqxvYgsWKEsrPBUSCMV6/S4nYvfFeVCrGMwkyPE6P4vUm1CGbKADuVQtSzVDgOd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uCSRoRW2/eODu+60Xwewf7SVPWWnsfyU1nk5v7Uaew5HLTKZBJUn1TpDDVC9rTb3WG1vNY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Tz4qNox4hxXi2PDv9R/hk7Pnq+IsAgnA46Y2KSkACRPWqk1h8svELISQAyJzGgmgJ9//ANM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yfh3HzU/j8DLfDlR70/DoDKl1Lrm4dIcG65HGSsqMXW80UUEjSyDo2JTqA2O/wAlgPjY7Ht2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eX5wQCD7eLR7HhpLkMivAmmtt3QgBObmJXWmIzOmQ71K2VrS1JLEMMU01Z/EWSKdYLSPHbi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HKnVFKGRzvNmBdKlFILAqFwxBcG4IuCCONHghWHSsLlzEibLmhSSlVUqSoFKkkauC3qGgB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VVXVr48hodS6lt6sno0lnrYGnbnweK07J+x8cxMuOgfCafxKzLNNcnmmqNPYu2HkPRdbQ2/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5SZuJkSxKMxIIUtIPdK6kFQFHDAlzckxmtjfB2D2CnGS9mrmfhsVOVP7OYUkIUoAKCClKXB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Eznxy5sBpCKkh8KORpoo0QSNWmV0AgjQjrlSMqwXsrblezdPE2GxDtXcX9fKGbR2eHUogg1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0VRajyJ05rnM0xK1OjWpSe7yqSYZHvxu9udCVASQACKSM7PGZdn2342uzZpMuRNcGqg25gw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8eUbZlJl4rFYcjKnKlQaxKqkuA1GYi6Xqzwy9A6yr5bU0kd6SOvTWFzYuzv4UGOx0Cr1SRo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Go6nckhFLP3s8UmYglYL9rlSAA5LlmAG6pOguSwMUGEmSVK7MkJEt1KUoslIAckmtLBqlr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EZZL0USSwRVyuPxsUiMtmChSqCxbtW+rciexejuyAbDw06Ym6nBcukLzGaAHKEsC9CpyS1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mkPmyxlln5SpRLMaJAABP+SlZ6aAJBesL0apdprP4atLblMEQHWIlnMsUMLy9LkhWhx0R9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8GAkqIuAAH4EPbm7QAUsgOGJJPkpi/gA9IUcdqWPCZbE5aZZ4kxuVtUsyqTSsx0vl0xS18h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8cAmHxFamo5piFWHfhkqYcJOVPSc34dQKx/gVEKr/tObSqQDD5qE4iUnDze4nFJUlJ1zBI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Mqmzd1eakGth78tmOO3UneWrIHtIRKhDwSJWsQWipj8KMyJOjPv2lHpu+/HoOEmJUlJQoK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Y8ab4wOIQpK1JWllpoRuNiPAgiO3UBjtYm0rLs8KR3qiz9ck8sa9XV45b4/DeBZ45FUbeF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VMak0S1Q9G8iHsdLisD5XNwVCrHi+99CY2avsd/aWr87OUljlrnsrHb5m8gsJgNL5hGaxJ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1Q5ZaraeWWQWJIKOOlwNwhywm05UsyfFkVAo14YScfiJqE5ZWIAVR2C6ZwHcsT3wXIOYi6S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Skl1Su65ZyL6f9ta0ejxbxbC+8P+YH1H+/f+PE0ZpfzGMCbp2O23l5D8fkPXjobEDc4vi0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dj599mO/6fy46FF6VMUb+x1aeH2z9YRsdg+wAHzFt9+58z2PFWD/xUs70keRaLuR/SLChb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3G3yH4cFjfqYkgMee9WOriLcrKoCxs2/bYEEHvt6bb/jtxu8VMSJClOGA6v4ax5hhpZE6XS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wHugMZRmS1JLJCC1qSTzQ/emL9u31/TbipTMlhA7ySws/XCLKZJWVl3A8mb04wXekcLjxAJ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D89x6/PfiMrln9QAPpwhyZRDuDy9XimL7WznvBmM1o7kfgLEBw3LG7d1Rri0ZojFPrTLYq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1AY3TV+94vXsyWc5IqqfC3HA5k0qkkHyfXiCQ1QXtQRqNkYcypK5q0sueAEmrhIOoH9xGo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QMcsMqqRZ93jaKOr7mZGeIjwo6iPGDIx3dHVgYj4QYjdtihZqB81GH0Gp+kXFQdwG/cBrX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u7ExrSCKSGKJq4gryw1EilHXDInW5WV5BuEKiPw2UnqYElQSkgEHKAet9Od90cXIKqFVOuR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OzlMtBjMb7rlo0TIYxrUtdYLs8ZSB6wtOz1bkEUBSJvEdxGsaydRlcnilNXD5i7cQG0PLU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4ujd7ahjWjNrQsYcOKhbHpQOMmns0ZK0EfgqPeJWhdVjMduATuqv4VkK6l2VVf4WL9TccC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9aitqAjhrCJFS4CSWfd4EgOW3seGkLuUyxqNRjM0sEcwvv7zMrxOXvRqBWmcsPfGSXHIY42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XhXCS2YJUokAmgoNHq9CdXZqUhbgkjMEtbiW0HFi9B4RGGeyVxYK1ZjMlaGMJ4jBpE6qs8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hKSdSEoR1L0jpYrxDNQkfMArOHDlmqXcMTmJDsamjUIeaWToGr5uNOrPA76803G1a1ZuMX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aykUbo7VYwviN0zKJikmyt4ajq2APUAcQhQUAQADXQlqX3X6EEyy71fq/W6Kpdb4mJ71u6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ePoZvAEjyygeSsivGWG+ysSo8jxl8SpX4hYZgnoWeL2Qgfhkk3mFn9/LyeGRDpqws72RG/h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sqOCArEdOxfqKEj06tvPiBU1gRapZ+raRLKwxz5moQP58fSJBsW/cM1hM7RnsR+5W4qDdM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EsFGAAjWQhVAI8NujbpVSI5YBlqSWoKeH3giYck2XNQ404at5eg0i3H2d8imq8PYlSgZ7F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TQ3nKBneVoWRIzdeAsp6Q8c3T1g9DC2+G5QRicW/fSyFAGyWJSD/NyN8D/ABFNEzC4JQZL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4ve2nCCgt45yniyBJacSIEiiqVbEqWI+qSWEwMA15nJdo08J5ozGyxdbOhGtUgKCSWmKUz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ggbt8ZLM5KWYp4/TdvckPycq2l83qXR2dxmotO5W9g8vp+5Wz2Nt02d7eNydSaq1G84h3S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brimWT3ebxQ0o4ixWFwuMkT8FjJCcThsWhcpctbZVoWk5gQQSCQ5BFUnKtJcRLhMZiMDisP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SYmbJmJDlExFUkCytykmi050qdJMXw8uOaWP8AaE5cUdY42OrWyq9OK1dgoXMkOE1HBD1T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Fxd7OOkl3JiMlZnlmqTtx8sfFOwMR8K7Xm7NnTDOwqx2uGnG86Sad9gE9rKP5c4AMFgKAC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8UYP4r2LJ2rJCZGKQoysVIT/0Z4qUh3/KmJ/MkE3lnKe8hUJ50DPPYcPEB1lgH8I+E4VmX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jtuT224zSsQW7ovS9Y2BCB3iWFKVcQrWeXtWTFWVtRQsESRd3HQEKJ1OWU99iO/y7+XmOG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00RlScwr5B7trFVHtWaWrYavPZjWKEvXlkaMKo6mO7KnQAOp13HZe+52A78XWDnZlZfroG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gX1NfLX1rGvr7SEUun8vVyUKss+QklqPXepBaq2YFqSWK5s1bKkeJ8MoBVlJACuW6QON3sZ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Sp3INwkkEX0uDwaseQ/FMvsJsqbV5pUgBgUlklQBSoXobEOzF6CBWwlvDWM/hoMjgEx5N2G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itmOaQKr2akscsUkYLAp0LujdwGYbcayZ2okTVpnZ2SQAQFcaEEEHQ1DjdHnktMg4iTLXJ7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g07wqCA7juljWpAiZ9J5GOTH6hs1GvPcsWBYSKxHEhkqwiSMzVbEMzCWHxL6lt0TYNvvts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0gZmJBdnDBwRpTUxL2naKV82YixAqAakKBqHJcFIYjURPGm8rHfx+GeT4ZJKMNjcSRgiQb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R49wNxsr7DZyeCQs5ll7hLbiRUc7KEQqSCkBmcl/Gh5N3T5w2szJOtuuXLKsxlS1E52Lva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sV95B3+HoXrClkALpYBmzHPdW53uKA6bi4p+8U1xLlkJ7yS1dFMW9QQfCCC5H8w3xj0MBk5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ESaSGtXNmcOktWq9u0rQxyz9csVZpFZJ53qwuemGEWWysYcHP/AAcwlaSe4yr5rJu1bJqH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xslOLlJHaBP5iQkn5XdWqncOptO9pBVZN4po/AjeOSuhMhiezZmdYi62JIBKQGEgDKyRnd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NqGKWzOnf9LfxGMIrZre9+PhfdBl/ZCc0avLT2/eWuPmt1sVhedmm9ecjrkD20jgu5TI4y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R1R5P7d6R05DU8QlxJkJEjY9ZDwTBmlF2JTUV1SS/o/hwiDGJzYaaRdGVbciPO5f1jb/AL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7efoCSe4+fAyEZyQ7ARmlKbmYw5JWO4+Q8u/wBRueJjJDCrnWFBBsev24xCHNrdtL5oeppy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eIClgsE1DeMKHeKJ/ZVZq/tt6kXcgSMx22+Vx9ie314piB+JkDTKr/wCxi+w5eUpJFQ3sOv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AT/AJQO3z/04NbNS7VqWvDoDL2g4y2n7xOwHhOCfy/E+h/LjZYpuwmcjHneElvMlLIcEn6f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kAoEExPoPJgf6/HjPFagnKW/aNBk3An6mCmj1jieX+htQa5z8ka4jS2HsZe5GWKm28TRQ0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eRnp1Y9gSHtqfJSeHyyVgIT8yj6a0rVnhUSVLmolgVWRwYakk0DCtaco1T+dWpcrrHU+f1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2Vy2eyckXS7TWtUZe9lbKQDoPRjfHsSKhKdXRHErAeXB6hQAUDU6tu9Y0qAhKQAPlp5D3D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7jp6sjxTeD01nUeFJZeORZ5WfYkhNk2J3O6yAqw2PDak1cFvCnGvTw4kChYD76cuFNI6K2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mQqU5pfdrsDAKqzqrrDIsyt4gYRrGY3YAdLRhl7L1o5C3y916sGB3njRg7w4mj5mpR6kft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aNpqczXaEniTo9qON5aACRiNTbcdEy9UMibkF/gZmHVsGfWiqFBfWu+vVW3GGliFJB7wa1u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Jkse1KPHtHDWnjrJJKkqrvCsLzRqksPhrZnZoonjXcsGKsCB0DhUlQC2AyrFXPM1H0FqG4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D1898SRkrkdrG+/RTzI2OdElllrsY4JLUk0S2FmsgvJIJ46i9KhP3gYqzbgrxAZndnNGoS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ckE6FzSurePHfziIdQI6ZFwLyNZWJLdeN+s7wyRM7eFVjX4UY9TbtszGXs3cgwzSpRGUmhp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izViVBDF2SCbcrnl/HJlcy8ngzpGWpAJ2tCJoZVeJOtY54hDsprt0rIxjgI8STqIPUw6vg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UJzrU4YE8AKnQbzug3Cyitf5hyoBqTpV6DUnQB9IqqzEP7X1FallWGpBga8e9R1Ajx9C1N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z25rSN1EkdTfCARttk56JiVOo5lTHLn9StwajAXb9zpZOWb8ickuQAGH6UuxUrUqKqknUsK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TyV2Z60NeGjZxsCh1VR71fEEEz9TnqnEVdd2UMVKOzDqA6gsQQmWHBLl6A7voTqzgwfhUG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xVTx1pWhhDoYeM4fJMXksQJJBKWmiYdazPd6SYmIKAmL4fJgB1dm7B0lZLqJABJDcaWb1f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kAA7nBfx5ecHj7EeqLNDN5/Cxy7rm9PrLNHYrxXkjmw1+IPJC8yM1M+5WabSTJ0usVM9B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AnGT5SjSdKJRTVKgS5Ngx0BNqVpT7XllWBkzLdksAuaEqBbV3oBucjhFldaJwjTxx2LFcR1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MFUPMHSMeCzJCelmdUI26nDOxXXoAKQASXBsaHeas1bu7Rl1PmJDVOlxX33N9oRFTexLXa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WVZpVvRRpLLTglTdq9k+Mkk6uijolWVCTszIyQxoZTliXYqy/KkiuYEJeyQmoLiOFVEFwo1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kAVJN+E3+z7zly3IHXMGsIY7mV0zbrLidf6eEtqUakwEs1c2YcZM00kdbN0XgW5jyitGli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ZPGb+K/hjC/FeyJmzZq04fEyVdphp6h/RnsoAqaplzs5lzia9mQtIK5SANR8G/FOK+EttSt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nssVJAczZJUFd17TZJT2kmoSVZkK7sxUbFmkK+mtUYDCar01dr5rTGp8TRz2n83VRfdszh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AW3VZIWXqRwHikSSJ1WSN1HyFiZGKweJxGDx0k4fF4KYqVOlqqqXNQSFoLULKsR3VBlJJSQ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nG4fDYvCzxiMNi5aJspaXyrlzEhSFhxQKSXa4+U1BARtbYFWx9mOKNwsg3dl6VYpGOshWTs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P48QB87JJIH88qwRh5xcZhUUbnvGt+MVF+1jo98jVurUqq0r15JkljTdidywBPT337L2I33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cRlzGoPVKePCDJ6CuVz046fX6xQj7THLSxdx+Mz8taYUqN0++P4Q/c+Gxkjdgv8AhAEqH16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9j4wy56UKLdsDLd9SQU/wDkAPGPP/iXZ/a4VU8ggYVQmGn6Ug5t5ol7QBfNHlvk9CZr3KeM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PUqx071avarlulQYWdoo5wO4Blk6WPQeNrgMcifJDHvgVTvILHyBy+Ae8eY7Y2VMweKIqZ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EcgWzh3+YsWDD9JfixeBxluKNIp4LU9W3YUToz0slGK0vUUd43WC7Ejb7Luk4bcgDpKw6s6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o4IJTUUuMyS165RY3rMWOxl4eYwJzEEsp8q+6d47iwHtRTmgMSLoXKSw4mfGyArcpGzLhG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5DGyNEQSelrRRgOkh4huG6dz0nOlKszClRuuFDkWLc4DAy9pLy99DsCDeykmu59LtTUZ2Q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ZJ48jYNSNplVJ7U4sSRQKI2YFMjHelZUjVvjM3Qqs8kY4mQlSVJJHfQ5AFrORyLFj/a2gM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8uZR7GhIe9FAmor3gRVxHzE5v3HLz3YzXt2+irJfxlqMTUMtXsho7MrRS9QMU8TqdwdxYh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eaWTKBSp05VBwTfKRdiHDaM4MMlqURN/NVnQRMzJLHgoEO5cgvrV6EwcOgNVLmcRVnwVg5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b0/wC18csJG9atl3DyWZYISEjiudEgWqGNtw421WBmTVSwrDL7eWGHZzFOtIDDKmaxcpFg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2Lly0zVJxCexWoEiZLSGWT+pUp0hLlyooLAktLcV7MNrnLct9b6e1zpiC4mo+XHNDSXMTC4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0rl8HrGhDYeNpoquQa9jZQixyyqTsOtkkO1mnEJb8xCpSnLgpe4/uDgu5fkwdw1cuQ+ZCV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iAQXS+VQChQ2IcvUBjHoQUtR6f1xjcLrrR9tL+kddYTDa20rdjjmhW1pvV2Nq6jwU3gTxp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UbqrRsrIwBU8RSlpQCDrXq0Y2ZLWla5a6LlkpPMEg15660jtaNt9/M/MfXffY/mOJlLCAKM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ymhoRENc1YSdM5rsf/BykbAfI9uIFKCgS9WAr5kwod3d4oT9nFzX9uPMp3XrL/wALvYb/AD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5A/wBw9X63xeYVTyl5r0+gjZJpHdNu/ZR5/gNye/nwT8vAnrSJiz0tAh8/Nv2Be+Hc+C++/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42mKSTImUoQfb6xhcModsg0NRAN6EUubQ2HaQbDy27oew/A7/lvvxmiKEtTqnX7xf501c6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p72fsJpKjYeLIa51jUlsiCURSnT+jazZKyHJ7vDJqPI6XHQCPEMBBICk8F4OWcy5hAZIYP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TfE+EyqmzJhDpQlhzU/EVYHhvFooO1NK75Iq8SB9vClaWQEyK080YWS11nplKwN0PsFJXbo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+rhRvoYtxUBmDerb4aq49N0FP3S/DMkkscl6Qu4rJHBOqKsPS6WA00fWgPUOkBSV3UNOYtS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q27fDrGp0IrXx5V3744Q0YJjZp5CGm1e/JH4MkZdHWGGOnX2syiNgyPOpMZXwBEW6HA6yw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L0alxrv3sGgADxHMU41b+N8deLlvaatZDHGvLPQssq1q0jRyvSjkmkcwsqMqdfgiUKzBiQ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JUlkg92lf2bdHMFAqAqf437w/CJOx1SDJTY42rS3Ipr4eOoWq1kjqNPG3gr79GErxtUaXaQv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DdQAa5d9HYczvL0u0IaMQaAcz57n3CHVTENnGslmINUsV2pPBbQpYnMsM70zDBNERE0Nh53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JQCoVGNR8w0cW61J3vDrEEX14/yPM6xB2p5t/DdfEaWrMavjAojoFVYjH1KokaslouUZwR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YlkZQ73BN6Xbe26oIakSoLKFaAsR58/wCTeG1ewsGRxIF+BitOzSn65+3iWIzIlJY2l2SRU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d2G52AU8IyLY5gCk1Duxux0zaNpBUkntEOGd9bc+LeMVtZfH+Fzay2MuOhry4bMSQJE1oN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XrKHtHJFG7Ielpx0lE6wctiVOuaW+RSRUWYHXzoLnSNHhQQZaDabLWpnqS4aljzuHjnDQXM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ocXB7/akWsSi2rhlaDdJmX950EqgCbKwhYggFSKPaUzspKpiScxZuRVVxTQeD2eL7ZkoTZq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EgFmPD13iPz0hVrZbARIklhKWmYpp1MisLDYuORkXrlA6VkyKh+ryMS9LfEep2GURKQpi0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tyDwmJQBMmSnzKlolJLUDmWhR1IDZrPS16CY/ZgvNgOcNeJ3NeOBKOMjbq7C3dqhQEKN0yk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b7wYFV4vMBPRIxuDmqX2YmKCHGhWSkXIrmYMWDsHikxchc3CY2WA5kpz1ucrKLb6OeAfdFu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1imGgWbwnl6+0VY7ykizHFKq2IulJG2DeIRFuqq7eHxuiHYBWUFwA1EmzaE+BBvGN+V1fqH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DHa8VirJC0UpspXjuv0uhgiE8by+HC0ZhPvUXhiZY0kKsQWcbBTs1GZfeSQTvUSSKkFksNG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AhQIFSwFCCNSCxrp5wk2EtvLFEXEXjHxoSrxy0aazxTiLGxNG/WkHaZFHWWiaugXcsy8c9V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jRiqu6imFG0OnVDTCMpUbXG8J8qB68YPf2S/bx0j7L+itbYTnzDr48mcbbfUeN1DpjS9zX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jo9Ve86ax9wZC1y9swW1ydlqcVizibWLvWBUngvyGHyj/Un4Em7dnyNs7JEpG1kywnEyy0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JVly9vJy5CVECZKUl1ZpYB9Y/07+OpWw5E7Y+2Jsw7NC8+GmAKmGQpR/MlqSk5uxmv2iQk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wkF9B9ql9mlryuIMf7ZHKrDtOUVa2vcVzO5aWAD1AEtrfl/j4Yz1Ku7GbYbgkgEb+OYj4H+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FOmoAoqWZU0FqMBLmKL201G+PZMD8e/Cc5Z7Lb+HRMD0mdpK8+1QkM3GIm1n7QvsYa1rzjGe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hmEYj598rFM0HkJFS5qmN1GxHwlQ3/pXcjgWV8P/ABDKLzNhYxASa/8ADTqHc4QR4inEx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fiDArzB6YuQOGqxbixitnmXrX2SLOP1RpfM+0d7PBp5Fp2qzjnBoG4K7TBvDkhGPzkxlK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t/i4tZGxtvMMmxsW+n/DzA7c0gaXJDQLiPiX4XWCmZ8QYIAg0/FSVP4JWT4NziqLmRzB5L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uv8Nqm3g4bWi6GstIT2ctBkNPw25rGnLN3Lz4pI4tQaeyBrNjZncR5HBZQ07im3jpWu6iRs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apMxBStUuYySp6LIRmJKJyQUTWfs5yUrSA4bA47bOwMQtGBk7RTOllpSJ0lSlpRlJMrNMy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RpNkky1gkHMAdzPpYzWVwFim1B42moZF2VqglsRSGIWzQEki01kAhMkfiOiuB0npBI2ErB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7VFFpA73cZ2zsnMwsWFL3jzrFbUlYnETMMqV+HU5Qp+66wWCuzClBGahUkKKQbFqRJ+hMz7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kuNnlZgG6rM1NkjM0ldmQmRlEUMhTueukB92QEzSykKs8udvah08/TziPMQi5zySTRy414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XeIkwEkGpoVabD6jkjORNYs8dTLRdMUGYgKSkdUtUojbbpPGYkcF4ImjmCM4CQWVKtxB0Juz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FKBhnKEtXaf9OaagWBA+YWqRRW8ZblKSEea3ftTQ3FiM92KC0pvIZHS/BZljcGUsOqRmm6Hj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XZ2braZiEjKssVNehBGvPlT2heyUVdpLrlBDh2KSRRvCjh68S730Rre7pTIw5apkAcfbsrW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M5gMOSRQPAIYsiuel4pI9gzqAhLw86ZInS1yphQaFQPyqBFjwIIUlQYijulwQ8RKRPlLRM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dqbi7hSTRXBTEFzkNRRZilHlaa+Dlr8uKq38XatK2WryY0vFVv0pHC1s5hrePnJW1XRiwp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6y65GKEwgue2WEulRBKRZwQQJiLELQ4KQKJPdGXmyOyUUtmlpJZYTlBIZwQ5yKFsijQuUlQ7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9d5bm/wDZ/clcleszX73L2/r3k3YsWHSeYwcvdUWFwsbSRbho4tPZnEQx+ojqqD33AmVJXM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0ZXaCEy8VMylgsBVdXFfZ4sRuVzU3Eo6die+23z39e3bhq0TKB8w+3hpAd7F3iEuZ8sUum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P1Oyt9fPvxGUKAJhHFrxQJySYVvbludtjI8g+X/3q9j38u/8OKpQAxEhv8/d4usIQZcwEM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xaNf8A2qSPPvsPX5bcEir5kux1ggkE0DQHXPe+jYO8CVJMLDv6dv4jbz/DjeYtCRhluWAH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SpyAN+nrAH6IzSQSW0LKB4nr07jcx9v6+XGXMxICgRaNMUqJDFjvFX6paAf9vjmDLltd6e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kdHY2GRC8oifLags3s9aUrAAep6UmCV2BBBpLvsI0LFSSkykMzKJJrozD1Bi42ejLh1KUkg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A3gSGuFCkVZ270aGOdrUYEcq2LUgYMBAquakwWUM7yKhjAZu28hYDwwxDyzMKjq9Ys6gFqf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gDwfCqSV45Pdw7dKzB45ZWSCNbHgnpm38I9AJUlmLNsOOeoS7E76h6OePVY4B3Oh3aDr7R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7OYSvbilkb3GVWhjstZMsNlbFeT4ZF9zkVzGQYix69usDoUAVPyqU3LlyjtQwonz4Hrmzxw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KSKxEbsUihJXiEUMUIVDAqbM++7jc7qvR97bc8cQCWTUcP4a1mtpHBWX5i5b7ePO97UhEx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ePQqPLamiEbPNJYj2jW4P8IjSONYHCoOrqZm8Mr8StDgOTQMdz8S5Nx0DC5QaG51u2h6+0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E00UaVWty2rJimSKQeJNLsEjALSOkaxgM2zPL8fSCql5qkAhwS58dX6dwY6gIZQSWp4NSj1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zCynh66s0YlsRCzVrahijkEwglguNLDZWtI0wDSRZSlOfC2Cnx13LAhhDMGUhiQCxDkV0NQ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JIJBoSHG/R/ZjU7t7R34XWw1FjLEMcEX7UwHhPGkhgSWvBQlFqMWeuQB1dopVkj6W8RmHU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krDHMmvElIJZ76UDtYNUglSHE5BdgpuTE0oNetIBHXNipZ5n0pVgZatypZjsTFispinpzR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0hUdH3pN+ktGpJOOnurtl6qJIpua43+gvGrkq7OZh0UYJKSQ4PeBF6sN4ubUjrwjeENCtH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gp1NM9M6hyqJLMuxSDd6gAC/D0SRABSDtV46QZ0gygHUctRwYnp+PO12fOEmbKmnupAXe5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gQGpRr4/ILf1RmrhVVSOxUnSQyBK6tLPbgSHq8mRq1GDcfeHiIRvvsJESuyCAigRQb6NXh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7WbMKqkgF9KlQI4/KPBozNPamj0/qPTF3FzSGxW1ZBm8m8YMZikoPWGPx0UoO5hixF63OZGK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3eN2lWpRkiYgFKpeVaCN8tWYG13BHLcaxGnszN7IqC0zSpMwEPRaQkouKBBJs7ncBF2uidc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054FvG37VuuK1qy6Wa+RpZGxj81h8yjV2IsxXKdvphkRepogSqrNC49DwmIl4uQifLHZpn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Gj0By1D79YwmJkLw86ZIX3pkhSkkilQSCwPEHWlIX78yrPFYJjsrUPgJWfrmijFh2iaLfc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QExujAdXWvTKpJUU5TlOrv3m0d6aXuKGpiEKy5ncJ3BmHh1wEJNiOcuuUVxFEBN4auqVis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tK0jTCBpEZiT1F+pUL7uCVlRm5e+KKYhlPoGsQKPd3qQ0NKkBIl5nSqo1Y/wBx3gnlHJWl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uQpTUcrXl8VkuV7alLVe7E9hjJQswyIGCMszLZAjUMrKqLKAnvBKpanY1YgabwQ+VYsRUW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FiHdT6VqCDRST8wNFbopY5/wDKVeUPMbJYDHwTnRuWV85oS3I7uHwNiT97g52Zz/8AUsVP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Jp2mdxaVzT4jDmRMKSMw+YEPbcDrlcAlq0MHy1iYgKFw4PMdO3gYgO3WhPWTFHuQvUzIrfC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/M7cDkJuKN9h108OYG4eGnk8cu6ypEgKf5VG3ffsANu3c/nxCQXcm8KKWhMiaem4uV2KN2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O4Dx77MVOxB3BB7jiCZJRNDLDkGh1HL7WOsSyp0ySrNLVQs40LWce2o0MPHFT4vPZei08U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O0sghyldoD0Mhfr6LQKt1jsD1dQCkHeryqwK2mHNgl2N8j3BYWdmLc9IugqXtJCVSpYl7Q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CHPzXcPWhAFXUb9jJaRv1JKtmaoiSpPjMku4etPXVW6PFZXUunidwesNE+zbgdo8VhMi+0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6kODXQhi/nE2FxqsgQtWWYn9RDHgWIIccQQdREu6K1Xb1DQn0vmMTSfHZF5VhPvUs1T94xl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knLzOYh1kBJNkIZTsOZlQtJ70sV0prpe5GgPCDkJM0KlFHdmfKA5DmzM54C/OMeJZtO3o9P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R58LkCGW1Xr2HJZw6MPeOksQQ2ysuwI6lU8EMib3VJcLYhxfShpp66wMFzJJHeZUsEctWb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aZfSt01s3WxOo8DZT3dLctBEsSVHaJGkazV8MW6svTGetoVcEbPs46iPMwaboUpBOruCRw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KceslpqUrQGFBlLGhJKSygf9ordzWJb0jzJxFzGVMJQrKlXFdFvHxQWEllx9Ys7SQ0jajH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ACGjtFNgoI4scFPxiAiV234kILpBSHAD2aqXcuxbe94r8bIwMwzJol/hyuqmXQkkNme4oG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/9m45z1styg9p7kXahQPovX2kudGDsvMWmlxPMvApovUMDxbAEJm9C4adXXsTlpAfiB312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zLaz3L+1je7x59t+QiXMkTULTMzApLWDd4O99RZg3MxexrvKoJysJHYH+IP18ztwQtYKwL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v16QL2rsjPYxuXhkfqU1Ztx326dmA27/LhZmTsVFxmb1geWpZnkfpSeuvpFHvLEmv7cwA3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75F3/AA78ZqYPzsMW1XGkwhOVb3Ip5CNkGkw8JD5/Am2xIPkD/X48FJeofJrvd4J8WgF+eQ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wT5+u57+Z+W/G/xgJwywzuOceaYAf8AEJe4MV9aRaMXLnjuY4VcNK+xJSJfDMrgb/ERGHO3b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B1brV0H0jZJA0FS1BxAinLnfrO7q3W2p85bsvZnzuXy9kwwRGKNK0szRYutHOyuwNXGrRq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ToK8W+UICUAZSEgU1YAEm7vfc53Ui7lpAQAPlSLefK9/GB6uZF/Hje7QLQV67xu4jgeOWN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0RWUMygiSIkMd+EKrgJHF3bgPv5PD6ihNdPT+eNKRjXclZeOvftRiFI1rQGtXB8RFRY545Z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rWRt9yLCkgAHq4gZaWNKuK3bnZ3uLb4cCXNKX4tTX2hRTJYywkNexQiimMvixSSGwnxrGz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aTYgdLKFrFD5gcKhkkhiAbUah69QIaQrusz6+f720D8DCtDpyC5YNrT2dkreFM5VoJo5kj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SWJVZmDKshJRtiGKnqSvzJVlAfgx1BFPQUfQUhXcMsOQxbfyv0Kwyc7DzDwzTwZXEx6gxJ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rB717wI0sUljLJIo3A+FVBGwBB3CELAykZgKOL8H0rvjgQ7g8wfU+HTmEbSXMXDQSwULzz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YNKoIlMSmOOWTd/jRj1fCel26/iADcV9xmck03jj5vrfjDmqSSzBtwPD7Ufwhu87bT0dRa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agymJmvULDT00rzyST0n958NGiBkSSFQ8aMnjoGjI8RhFNSCuWtRygAg6jhRuHiFb7OBJC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RxiPNH3UpxaorwNXjqjTOTmEoktQe8dSSyRLZaurFbHixxtErqI2YqZOhB4iwqKEyZ67AI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hcFid9nESSgVT5CRU501uxdqcCCRvZ4FfWOWrtcq5iKR3tV8owrRx7l2FdYJ0chlPUD4cc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eMgmstrOHL8fZvGkauYcs7MkMUKGVtMp+48YWJGahPPRg2MuKwGKoSu6iFkvDwHyEaox3d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+1Vtx/hAwIUElqGr7w3tryaCwRLKmLsgACoqS5FauLc34RG2Ir3pdSaTx1qOU0cxpvH5sR7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QtW2UOVlQywsEB2KJvs3xOXjmnKgqfKc5TX0ce8Jh8yp0mWRmSZaVltbglyTQ6DQUJN4dObx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V3XaplI5Zoo2EThRVTBW5JZwf3o9yirv179tgqgBdysrPlWGbKXHEEO7c3DVHnD5+TtRlP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TW9mIP1EFlyu15kuS2s62oc3fll5T8z5fdtewz2LPuWlNX46GnSfVXhVmDQSyNjqvvTKCJ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pDjS7DmDDYTChKh2SSqWaHuZVHg7BBT/AIs18oMZzbcvtcdiJmTvrShYoKkywCxZu8tBJu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Y5Egmhr/tBZklu0Z/Br3LECXajpjr0D2gB7s0c42kWNy0cnUHcSHjS9p8yQr5qOCCCAoE2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0UJSXBys3Q9yC1fpwioGeaOJ0dL9WxZkDs0JldN2PU8zLvMSv7tIo4wemEqxI+FUJXKStS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7wtT2NG1jilCyApwwpVrOGN60DVjjZ8GJ1isVopIofH6KsErt7s8vQZokhUnok/et0xNGB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m4anKipxACVHupIoBSr3cb0/LUkQ5QJV3ZTkfMQa00Y0I4GkD9z45ZSc4+V9rTOMpSSapwF2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n31crWjnrXNPCd+rqo3sbIlFy/RtNDVnc9NXcxYqSJkkn/AKgLioqRRkswObwrVnpDpUwo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iDZvQOAWIMUuyqWDo8Ukci9cbxSxvHLDLEWjlhmjcBop0kR0dSAVZSpHYgUtKhqjo+OkWBB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0jBniVgp77N8Lbb7AgdnPn6n+J4aU1e/CEhBeoVcjzQ9yO+437EeXcfP6evEZTUgc90dGTp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OAYX1Ni4GBAJK2fea5G2x6lJmUHy7PsfPhAhK1pStOZKqENcHnTw1hQooZSSy0kEHcQ7EN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JytNSEmICkW6MVhqRTaCDI1SpPuzMzMkJjkK+e+3boAUHgebsuXLb8Msy0Fu43dSQ/yagM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BtFc1P56BMmD9dlHdmOvO7VJMC5pfTtFrEkAsT0L1WwomVHmWaExydTlIF3EtqF43fw2G0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qqsRJWglJ+a1hW49fR4s8JNlrlhefKUVIq7cGuRetw7Vib5sVqS3XTBZaph3t15I7WOyPg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ksUkfvKvBNXbdoy3SVnWRGki2dRZc1kuO+g1Yv3a1uAWfTSx3RYTpCiShbCYDcWUGoQQ6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8NPI4q/BUnw2WUQ+FHZkqRGV2MVaYuB7u7qonrrMw3ZCxAI/w+RgOeWyk5krr5dM0AlOVY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Fy/76RFODy7YHMLTsyrE8Zhlq24pXikrSwz+NXmkhScfufE60mTqHaaVdyH24YCUFMyW6S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4YCFZpcwAhQa4qDxLgHjoaxtBfYOe0fHor2ntS41PAgwPNflTntKZHeSKI18npAVtdYGJz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rxBR92+wYllG2xwU5M2UpdEpyg+LtpzjE7cwykYeYQ6jh1A7u6pQSb/7gW0aNqHK84cRkL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2ULKpPc7bDv3J7frxMpctzWvPyjJBzyhs5fIrkaGQlSJPDeq/dSD5g7En8DxGpSmIBcfxD0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uvty0z93rnlG/b/8AarHY/qf04qJoadh9O8sRd4N8pDVA+nlqf5jY9od4I/rGnr2A6V/r8u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gvu5dcz+DfeAm53V3bC3eoDbwm9Rv38vPyG/8A8ceiYtL4dY3D72jzDBrbES3sT6xWhM743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Uoadztpj1AECPG2Bt3I822A9dz2BPY49MtRmpo6QpPuDp1v3xtJSwFy0gE5lJHGpHO3lva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ZMTwbB6rWlYECH3OLxnijmjcgQq28fUUX4OrrABC7WCi6iXdSnPP7Fy/pxi+DlLtQ8yefV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w+5JD4VdIo55GsGNHM4Eg6ASsikd1K9LI25/xnhqk0Lsp+A36+XlwhySCbFJFNbtpo1o7y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mnAokWXpeVVeOrCiys6M8ixJAqMqBiBuWLDpA45KjckEG5J/hutI7uksAQW8OPD945IJpH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WV1mjV1FhxI0NdogGjksK0ksijZOlFGzbdCqHFwMxDgXrrp4b+bwgILpBY6cvv7eMdVWgE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Pvu8n95jcPXlVx4cze6zyAs3vMTEqrlmHWyMjA8cplEkA5S73N28zZtYVIYAbiKdWF6+kKU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hdT4KHUmHEcMJzOKWKSb3OZxLvmKHida9Udd13G8sUnTKCqhiUzTEgBbFGmU1tqP0kMQw4F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DJUu43WY82Lm9m1hm6j0lofnHh58toC9El6cG/4VWxJVahekd2ZqkEm7TJG8EXiD4PLchizc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JRCCo2c0elAbAUcCrkliXMSutByTHPMcAQTzd6+cBbqHmBqbDY+9obWUiT38VYhyOEsGNg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GMgoyTSlgQu/isOlu7cDGatLoWpmNC1Du6ahiXKk1Ad76Eb+vCPmEz01fSeo7qTTxNbpV6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s8bwyKXHibwq7KT2PSO26ncTHLMvBz1gkmYMoDWzHyGreO6C9no7TGSRoglRN/lBO/hA/Y2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sxyS16Ftsk8ADfFHBO9mGN+lgWJaOMknbYDpHYDjMqJTJIfvKo/DqgjQS+/ipalBwipB1Z2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YW5MxM1yS1M5Nq7NLceFFZ92leWnHFYVD2gMt+STv3Z4gRvud0FEMGFOVqu/pDic0zNmLO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x84kLB4sWNZcuZqgjlA0NZVULxsGelmsqr19m2AbwI1dVbct4RAJ6uwOJfsJxys0wMbvRN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g8ysVhN3YqAqBTMt20Jd2a5DCsI+uK8VHmxeoMqJUsT16qSO4aMpdi8XrRk3YeHYJIU99q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AzKbM4J3eni4o3GK/EhsQpKQGSxHFw9OD0q1ieMG3yuw1HmDpLLaPz6Q1I8rja+SpTSCtC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2oSxrLF120JQMjPAHb4Nzxa7HUBPnYZdRPSCkhh30cTbMjiA43wFtZBXh5WJQHXJLKq35a7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xA3F+ez/r+5orN2vZ55nZCWC7h4B/3YZO5JPOMnh6Ust7K6bFqPrWWeNY7NmrLNIoGPgaF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fD5pajIWn8x3SXfMAliM1cxYDKXPdB3CMvOSFATUksA2WhZ/1XoHdwxJJ0apc3xOqCMEwrC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iukYsANaiLbeGpZoQGlbcjYLIzxkqYkqSoAADMmtSmh1ABPdvRySBSIEkBSSwZjTwcmu+3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bC+8JZhbpkmlhgCzy+FJ7yIV612gsxSSq0aktE5QsFPWyhiUoQls2Q94op3h/dMIysK0y1cZ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lHKCSwU2v9qAXqzvmo1fHkqiCcWemmffFDR2J3DjYdEptM2xCp408TOoZ22d+qPYqzPCUA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7qSkMC5ACR3v7c5IrwMNehcGhv3iCSbAkk0OuVi3CKnfa55djRnMYasx1Mwae5hy5O+TEVF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U9aNOhRClj3qteRAo6pZrjKOlO1Ri5eRYUlJCZnBhmDZmerFwQda3aD5CipGVTZk//AFNn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OwE0v3IA6gwAJI32J3G5+p+f04EpZomjh0KQAADsAB5gd+/Y9+2x/hxxG4P1p6R0YTuuMv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zGIybSRgM6JSyNeeRgCO7eGrg+R2PYqe4aUjMhRFAQfIgv6eNo4hweMXc5HSkWc09iCUWYe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0yPGCadVigEg92iUMSWJJ6j1EFuLmbJDqSSABperh3bUWJG9wDAiJhFwxfz4/tFWvO7R2R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STUEs3al6CSoWCLZmhiuVSqqd+odLDsT0tHt8XSQcrtVBlT5iikFHzBrMQaVf1cgggkG1/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rJZ+IqD6j359Gl+Y1a2IcBmsr+w6zhBi70WOaWvp+4Laye5yVYUCZDQtq2/iS1nSR8XdCz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pKFKZSQx30odLHM9HcAAvRyFA3KZ6EZ5RdiHApSrMnMWKHLaFB7rJSUrEgZHO4exvpfWuH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v1p/Ex93xVkrSXdP5R4JGOPlUSrJVkkYoGRZVH7qR0T2kpRXLLp1oHHBTUJb9SaG9KgOmd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JmGqaqym6cyCoBTPTKoZ0/KXuYQ1HyxtZWw8ukJ1zRiElmOvFRrT5TwiGM6tB7wGk3iUgiJX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w/t00MxGUG7mlBQuzP8AWBl4Nf8A01hRTbVW4hr67vCDY+zO5my6H9pzk1jNTR38QIeYuCp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EsGfkl01ex94zogHj08nIB36SysCSu21zsueAsyCpysujvBrF0kaklinyYkiKLbOGVOwmI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xQVC30Zq8ndo3S4qYr2og46JIbHQ6sNmDRv0OpVtiD1DuDsRt34towSEApJd82os3XtBW4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IVWRKTgt1bkHo3Hr57Efhvw4EgRAEjw4W4+Zilqkpre3DhmA2EluYEH1/f1SDv+H8jxWT27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SkXODSAkl3cPXfGxvQJ92hPziiI7Ajug8uJj3SSTc6QVzgWudmFsnBXSIWP7lu+47Hz79vl/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SFhjb6nr2jyiSoonIOgOsVO80DLp7lDzYy0sTRk4QYuuSTubmayVHEwLuikqP70xLEqqhS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UoOopPdN93hc1YNeNdg5xmY3CSkKfMSTxCUKUW3Mzl9HigzOWmt5GSaaSy7lbEbxyHeV6s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GPSscezHqVC7EBl6ulhIVUkODQEdeka9iHSzWtbz6bjGBCyGvZaPdpEvVpUrsqsI65istA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rsr7qXsD5gl4oFE2pR25DcNH8YTLVKSCzXvU+sfhkZi7TEdLXI5l8N1mlseNPV93knjheH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5Nu0fh/Gp3UGoJI14EudAdz/vaEBI+UOAG4W5MX8T4iFI3NmjQlZQYvePdZkDpLSNozeCiT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8CnZSwYjqfbrgAi9Dx861puhTQEi7Pv04eVakx8o2I0rwLGgYydAmASMiYTlp1eCQbARDw9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G5CuGgVNSl7aPd+FN/NquYWhPCvHc3X0hTxt9a/hJE0j2VkDGKUgFLL1o5RJ4qR7K4eQDx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cdXDgBS4N9d3D3PA8YWpCmLtbkeuPkREfau0XhbtiTM4OTMaL1dWp0J2uYya17remqOnXL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meeBnjcRNMpZ4wPDUCGbKQsoKlFJp8p3EF7s9KvTcWh0skBQfM7iosTyYltKuzO5eAc5/6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1IcdDrLFXBFPdxcUlWPN4+az4ckj05pW8CcFGeNVPcMQ8jdK7BYubnSkEDtUsCQGBGZ1cAQ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Gc1yVpupTo2rCNTBfRsCGKRRNI0k67MFCVIykYkkYfvA01pifPpLAbnfivxas/Zo5rL8KD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4QZBMULlkf9xqfIHziLsZA62cqxDljvD0xMxbw16o4wAoJUMPGI7bAbk7g7cZ+YWZLgV+t/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Vdv4jqqs8mSqAEL4k2PaQd+qN1vV0VW6D3IE25+XXt3O+3EhiGp16dVhqX7QakkV5GkTHp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kYxz4eIvFIR8bTLkLcz1mYjYxOry9O/YEHcbM20KwClYqAR9PQxYSlsuST/0w3q7ebmMPn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QLXhkvVMl+6eQxVKeUqYW5AoLSNtXSLISsgBJHQQx3LdUshClSksc2QAkuHLUJ0c094Gx01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qKWAIAzAKAGjMabjxEE5y01UmOqYfUsEE1efE6mrQZSk+1mtHhs/cikQiGVHKxRZifJxt1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UYmeQsoxslTMO6obqHKQeBB42rCTUiZs6dLz5lMpJehYjMkg0YhQLszZqcCe5y8rI+ZOmor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2lTNlsFm6zQ070GZx0sc2Prwz1o1kWT32KAxs0jJFLH1AmPxuNtMlqKMhLTEuHFRQ7xq9j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qVVG5iH8iP3hwckeZN/mfp+xQ1DFWo8wNL3LWH15gZK8OJhx+Y3k9wzFdDIenD3oI7LxR7+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NccSyllSFZgEzEkAhw4/yykvVtaaPEUxIDG6FAkUAobAEUIANOFaxKqGBsxBGtUNALjRy+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0kEJmu2kYP1IOxkKxOsijqJ6XLg5uMo7oqDZJqDuBZyd3A1QJLpANXUbgByKHwdg9iXeMT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7jiCu1mCtSZ5jDHbkZYraV4pZPDgnSeENL8JUAIjpsFJRwQClIImEcTYkEqDkvmOUBizvR4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5ClKCjUZySas1TEDe0Bo08wOWWrMLBGLOQxeMl1Bp+zJOK7pm8EbN+CrK7kpKs4jyOOiHS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ysnA+JlpmSlIf8wAEXoRUAkqdjUXNCzJDmHylFC0sGSaH9qeL08YplWTrAk2ZQwVul0MbA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5AKkAg7ggHfimBzAEVBqDwamvH9oPj6X8j6779J39Bt239P57bcKKsxt00c8JWcAfEZRf8X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vtWdhuf8w6QPTb8eEW5So2YG3j4eRjgCSAK+/p7NF8uk5EucutM22NgvZwONLyxNMUkVai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neZDH8QY/AeoA8XuV0VVQgDSoGlNTq9OZqAQe8OJfz+0C37Rmkob13DW1fwxcp2KWw3MEV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Mabt1WLCMrfER3UnbvUbSkJUE2IUkhqUVcV3XFXqWHGywM5SFEg/IQp+Fj6eggMsny4o5+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Qh6raSwKjlikRRzBXHSXyMbxTpLErg3IpAkQEpRZMdKC5boU3cJBezO4q3yk01ynRnbW4iVK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UClOZQJoohIIdQDkpBBWnMAcxAMRZLK6o04YaGWVruIZ193YSO6wMsYbwVmlBXpMUpeI7q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6xFtVTd2Yl6Hjctueh1BpuetK1AIK2mS5gcFJdmb9TcQoGygaVCgnuXUEJU2Wx1LJY+A17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c9SMzhGV6VhJwAzLvuJQwP3gWqlpmpLEy16gHxtrv3EQ8YhSFHMlM2XoSKjS9wfD7QtYnm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1qHE2aTRzUzFmsxLSpzRXK8otrUhYhrMNmvBLGyjxgIx0SDccMRhyiaFIUkEF3yh3FmIL1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gpmJWErTlKQtWUpcuGsbnTV6xvLcqbvMDmtyy0BrnVPM+KumttI6a1Vbq8usBWwwkGfw9PL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du2DTZrXwz1oK05jf91PG+78a1JWyVLIKlgHuhgHD0Lm1tN4a0eX4iZJw0+bIk4ZxKWQlU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kGm9RAN0lqWLcv8AI0K2mpsVDK5SHHGJDYsS2rEgSJV8SazO7SWZ2KgvJIzO7MWZix4nQxQ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RWtSiaq3U1uAKDgIqMyLCD22tOt2HVek238/8ArVPL6bcVeI/qYf8A3n2i2wJdM0HVPRf6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65+cER8tv8A78SLUQaVvBcCfzp5hY+PDXFLTErXk/deH97sNwO/f/AJ+fHp08dnJWSmjddP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WchCQa+/XtFRntMZ2OX2ftciNbavkM3pWErEF7wDKT3JRITIB0lKYB337E/C3YHPKA7BRyn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XI13P47HYpP/AKxJBAWEyZxqNWSkMKsXXS1WqA5FCmoJoTky5LyV1DQBdy4md2ihEUk0bE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13A6urYEbh/MSAxD+m4W89N1Y24AS2/63duDeNI4Y6KCVpZ3asstmcVIprCxr4YgqBBPBH4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hgG36z2+EqzB2LnV/Cwvu5WhSSSzuDppoaniKc4V67ilagSSpLIHcxlYrMyMIwomBAc7VJ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U91XoJ+FKd1QSCd713FxoBTqsdvGYjw+vjUmFB61FZ0e1HWk65qyIyWoVdCBbmDrGVPixMg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w3ZWJZf1CndI64DVrWLs0cCWoWUD4e/TxgXcParLXjjmnihhUZAp0SpBPUla7UdsexZd7gZ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0m6MBxwAU+Ui9DUA7hd+HQjg6S5qd1yKDpvBo5WcRdjiZjd93uQtTkpXC6CezVmhWOQkxb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3dQ3S26lNmrQogEKzEa7mu/g/GHJKbBOVJaz60HKtvOFHJw5xElRYInspXhkkeaIvDdkCKE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kjdwEJiCA7nZXCrQpiQm9bsDz3cnfmKQqFA0zUFBZ7+1LkV0aK0/aShpXs/gaVyBqmSmyN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EsKsfEjWJt+pCqdYcMAu4ATYAmsxl0y8rkkauDcs7D9oJlOQFZqdc9dX3xwcpFjK2GiPww0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WLEyCQ7FiQ69RPZg4/A108lRm6EJSkbzqfo0WEjKBKSSzlSiPBh9X8YjHHxo00kLMI/elsW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PHHK7FNgI1DTdXmAIgNid+KRYef3g4RRteEXUonsTlLZ+Ojh7ePlGH1KjibpKPJJVsowHSa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Qe7COJT3HbcHjlpzGlNN/W6ElkVUTuL+tfrDrWyEz9GyigVEyuPSw6hSYWsNOXhMm/7tii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iF3EZsoKAtT2ghKlFaCPlBruqT63/isLHMxo58vjb8aFTNT90supaNGeGv7t3Ut3jC+6EE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bT4JPzIVUFKgNKUI8i8C7ULLlzauFJJL6sQS3Jt/rElaRzMl7CCukcNuTKYSvVnpFnWK5aa/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gdkll8dSQCFkhBI3OxRLlUsAOBSr1c+tvRhaJ+6ETFKqSknkUhvYn13xbHpaNHgoiGpKDP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V5RWWW0QssfcjsCEKOzRsI+sg7byS6kPWz6CuXR9ToHq+sYibRR4W5Py65RDXMTQGS0tqS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lzU+Hrl9V6XN2ONNfaSkiea7hPfEjaMZyDorWqsknTvZx6RKR4pARaVA9tLZJIIKaVFX8QK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SQmWtzlIINaHc4NjY/4uOIlzF6x01rDTVLMaeSLK4fOY2LI0Lc7ISkNiuIrcFym7N7pLFLH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I2hMbqZFID0rRNQCkkoLjdR6iraFgd7tDSkpcGiks+tdCLvoWF4TLN23KYC6l4p5a0wnhl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UojM1ZFijgKhQxG6iWQRgsqBkuAGAJF20Y8gXCSBVqD9TKpi1lHR6/Zzch6PfSEq4LBhlnd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xHO8NbquESmJFoNIzbR2Y4zI8arFtJCgY/CQpICmUciEsSxyj5SoDKk9mkMflAKgGSoEkCG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al3Z3PfLNdwku6S1Ypt54aY/sbzT1ZhkhrV6s9yPP42GvYaeOPHagj/aESJ4jFo1S696MIW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ZGRaOcAidM/SCXAY0SqyebvWjCjUYWCFOgVcpp4inXRiJy52A8u24G+xG3YEj/L/AL8Rs1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4gWJhSo1o+7Tx4CMHJS/wD0++S7KFpXCWjG/TtBLudtxu2+5HceXbhszvSlOAEkEAquSRSl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V2LndfXUjfF7OhHjp6A0utYNHaGEwsXhAtAkc/hVgvvaxDaWH4YT2CdLSM7HZOhtAHyodm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tU1PmYCsSx1eo9B4+AFGszM5tYx59PxyyRRiWllpwFSZGdJpYvFlV5Silz/dir9S/ecLs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UoKAqmopurXj1ugiQSJgchlac/On2gWMhiqde1TvQy+F486p0xJ1hveIS0Mgh2XrnjlgjD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igb4zFo7PGFLZgoEil694edRaxjY4OYmZgQsqDylMrRiapV9+hDB1XpOtdNjEWIYa72qVm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swsprpJIjI8C3GrygyFUtVZ3CFJy3TEWIDgkij/qA0LCtQGo5SoB3AeHGWoFSEkAZX3pJc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IUC6QuWe6QpwBAyeEyenrl+vWhfH3aVuzWyWMsJ4q7KyrMiiYdYiDuilGJKmPtsV3EyWWAX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38xXrQZeaWEsEkgpNW1o9W4PRnhH90r5CWWu4SpZaRbEUTMJFNwgh4IQF7JMAY9juAxTqI2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cwFPDf4X30tpHJQmaco7pqRrVrD/dbnelY3SPsq+Y8nMP2EeQ4syucly7x+f5SZIyqySud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ZoXJeNW0zkcKuzbEPBInkgJ0uEXnw0lZDnLl4OktQilg7683jz7bMkyto4ijJnZVhwR8wqC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WmaHuXEyc8QmPgPXZAu/yHcfz8uCJQ/MA0rFYPlrcHroxXdql/A9tfShPbqvtsRsB3mqH+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GnaH2iywJLLY2Hs7+mkbG+KP9xqH729aI+nqi8SGqlCgY6iDoF3nLprHT4m2qwRIWhYFgq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Nv9OPTpwKpS3sR00eMSUBE4KSzpNG3dUio72uasON9nDOPVrwOZtbaTpzuztEVgNLVM8rJ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7dwNiwYld1almJCcESlIdSx7Hz+2u/Y7AIVthS1K7yZEwCmhVLehO6xrVma8UE5COOa2st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UIF6FjSKRv748ffvJGscbgDcEldutRxVB3DjxoP5PLdG7pcaEPe/wCzvXyjDpRpUqRV5x4wl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ZTEQgr2UDxhpR4YVztsT46np2cAIFEt+ohq/dWjjzEdlqS9KjQXaw52h3VcfRyNxaN+5Zp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LRjh94kZEiMX/U2lPQV6fIfDvGSr6fKqmX25dBo5zcC9v24hvCOdzA454JlbPtLKIq8Jst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kVldtlshFKRSOdgGSQk7kAcDmSQo11YAB/qzBzqb1eEtVqB9/n5uG8LNHCXR9Toint6whjd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EC1k8V3hFKWSL94gnllU9Dns677hQQ1lVBIQNLeNvF2paFDEAsSQz/AM8Oqwh5vl5iRF1R8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zJ0wVImAiketYhVYwY0nkWV/CZgN0WJWBmlPTwzIGA7Q5lPuuNDy8qV1h2b5e4w56defCG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07f5k5WzFbjmmitnDVrdutIyExU5UkdGAkMojkIZPCC9QDsQpYo93J2hcEF6ChqQQzDcDWj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4i72sQXc/RtawAXOTTgxmosdkpdSWMvJHf8ADhM6x1wiT9IPSPEd9hEh6N/LpcfCAOAMQg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XXUe3joTLq4Zmbl9/N/vz96CVXl3BkFiSmpA6CVSOMEKVb4GDrsx32Ow3234AmKSAtRIqo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SVLSCbJB9z9awxZJvdctYSQEiPABDCWVTH7xIZTt0qdiGfuOxI7Eg9hSJUJkyYsAuCQPCn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KQiWaMhz4l+vvHBemSO05MakLPIjncp/d6FWaTpUEd+hXJPp1bHhymzgM/l69awxAdClP68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tnKmwrQtM1PIbrHsEnoSUVkk6D912r3bPSfQ9R328o1JIKXp71f3pBMhThdGcu3EN61Lcz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8JeMUjmzjZxI0sUyxibJV53iUyt2ZffMPaUAMN3hZd/Th8l0DtQKJI9aH303bobi+/kQX/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GnCj721EZnLTJ2kh0qzOVIsQSoHQM7VhNLFu2xHiOZO+xO5AJAPEqEEFOUd4EHXp3iETEl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+kXCaVy9LI46GQ17kk08cUkcVRht0KJPhYggPCYzE7MWA6pNiCE6l20higEFwAOI37ubcGF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L0669YfFrKUq/us9NFSSaXa3RFaGWnDJGUEBhkZmaSRPFkjcypuOgyI5dtllB7wKUtwuNW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B7wKnrSteuUDw9pOWes5MQ8ViLlrzFzfvtR6tiSWrovmTnkr17sVeOVYuvGahNWF463hkQ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6gwHIsLIATMItXKrg1O8z8FG7FocHyM9UhjQElNbPbLv3UbWJQv1eh1WSdVjWdlrJLIXlS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tLIxrRSs1jsQq/C4QOQAHOwqGfe12FN41uW0BqYY4V8psAXFQQXN/lO+jmxOj49mQLDFYm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uebxTaZ68bKs0/YOkUhXpLht1ldPF26+lUBSQplMUtrvDlkuDvKiGv3iHSkopwQSKF9K3a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HBMAD7Z2AikbRmr4I0WaP3zTuQK14opJ4LXi5ShasuCGnhFuDILD1mRkF9lBRB08V+PSyp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W/dO4VzON7lhqThy6SKkkjW31qG/eAUV222L/eJLDY7jbtsN2+X58A2IL5kS/VRqfX6RNU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eMS6hsVZ66K7GaNq6oitJJIbJ8EJFGpBdyZQANwWJ2B78MUzKMwZpqrJtytaFDlshYb7+Q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icbEEiRKmNhhtkS2ZCmwgTZGH+IGCJlZY5NzIhDsp3a/KhaiQBQO4ffvpa7vXfARDON59q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Jmo5I7FKGvZbeOYV5ooa8cZ8aa7NKsrTQspUzMQxlk7SburOxBIMa2yqBBD3D6GltBvevGJ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t2goPIMK2gQdZmOtipoYo1jebGyQqAniN73StrJBKHk3Mc6ztv8ACQvSrBSDseMptJBScJ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QQUq3vb1jT7NWFDGycoUmekkUB7ySFpIp9jSIjfW8n7BqtlMc9ytVVTavRM8tqkVhEM0uz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yKe6uHZfvTBgZlQZiUutPEhwPIDiavzgmUagLJCFi1wHtThVuBIqGZi6gix+SfF34pIbEd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kjpQEld2ViWIeNpkCsSf3MTdTABjHKmJzqSCwTobhwxBHO8OnyypEtZAUVi6bHLUEXcF6O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VgFDIVoWCxTGm77bArLGtyo7g79LGIbnzIAbfy4mUXABDFvMg38feBinKpKq7vChHjv5b42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UMzneTFiwHj1tod9c4uD94q19UaBuhc/BErfu/3+A1FeklK7PI+DQ7sAOL3BUwkuX/AGh/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4PGQ+IkGYs4gjvS1sf8AaoM58QOTkxsR6TMkGeaP/C9Zzse4BHY7fLtwbK/qJrT9ozYH5Y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hX9szRb7gBslt5b/4qp7/Py4BxgAXLfSbT1g7BXPLrrn4bG+GAbF0Ce/8AdIPLy7xj5f13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weLCAe5l3btuvNFJYsuCmyjxXI7jcEj077fpx6ripQ7FWUM44x4hhF/npdXynXlFWntxOc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3uY+mq5VutwythdW2WBTxO67xgFh3UEEEbnjOYkBGHABclYt/tVdw7cmq2lDvvhpGfaOImH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mSk24aHdFDxkmlt15qqo8gicJ0Qq0jg1JJEkYAt4gV0eMHZgisXYHbfirBzAlgN3X0tujb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9/flSMOPxbyQQykRsplsM+8bGVPeWdD1tOCpHjKm3SA3T0sSuwVUm5u28X06vCKdw9i/hR67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hJcZrCxyFl2jtktC87EqECQgIrFFBQuVKkO7Dp3O/DqPxOp9XB0bztC1PhuPhzcb25w18l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1/C+NoDWsxtHD7vKkAjIsSorqjp4zbs5XqRlBPSOqMgoBYXYcBxJvp9IfmcpIO8ni2vgTG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uXRBEjPKnu0RnSosjRqgYQOO4i28RxIyMjElSiEFoAoQ6cpdmcgEWN+AcfaOq1Q44fQ0408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S0298stXj6kswpNLciHvHgvHZrPOh2XpSLw/iR0ZfiI2A4cVMMyTlFgHPgx5W0bzhQlKix8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RoSchk9MhbdlbFOzKzGUU5abWrDsGmmiltbMJVKxSJ3fuzoST8PDVEKOckKUoOXq5etb310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ajLyFNKU0pT7RXrzds2buqMLHJFKldLgMfixsDIYYJCI/DmZutUmaYAnYbr0eXc1eJftJa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bm8Fyx3XZv313RgJKbMuJpRxgtkcszL4aFmkMlrwkj6FHY9RY9I7kt5jYHipxUzuAC+ZRbS/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UwOHYJT406MNrLWoJtQWo437ywuiMNo96qWAxj3A2O6senf/L9TxXyUNLG9ZNebv6mLDEr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m261PLWFqOKJNPG50hOt78bOzfABPj7lYAnzB3oj6HcDzO3D1jJPIABBQT4OPuOMNQQrDOf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VKeWDLoWDKs4uY5jCxZHLRyJX6SBuWIhrlBtv5g7knfpiXYgUYV5e8LIUQpnYufW3KHNmr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q9eFWHu8artDBDNHcQoWJPSWltqv+UsO+xO7ZYYKSS6VDr1aJsQp8qgbEff7itI7tGwl9X4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qJFamVWjEcFeJbNyONpJHCRlYpUDBiNiQFJbzs5KAqdLCWZkmu4Vbqu5yYp5iilCxUlJUH4k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L6azUwlanGlkMkNCVoohLLatSCmkRrySCQdfTGWUdDH4mXr6lGw0OFdKAkukgClD5l6kal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nKnvfq3T74kDIaqt2qksX7qxZr4orDEJIYIIgjM08U/hRRCTai8Sl+pSxgaNOrqPBLkJYi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kaRCAMz2NuJ5ecR/r6vU1bp2/iJTIlbLUzXeU2Zx+z8gZFu0JqkkaJLFcqWatWxDOGV4J4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xpiVJcpJDUAcPqHtVi/PQtDkJKS4GYP58/qNeEJPKPmNd1JgVx2omgsax07PNgNWxz+GLk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NZqrDuMfepzxyxOFA8UWYd+qt1FqJmZPeIJlllA3BAowGhBpQVPAwhSASPlCrEP9bMx303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1pLUFt2SCWGX95C4ab3lr0t+aZjs8DpEEI61mDyH4fBHVLahZnd6DiNWpQliK1MMsBdja/L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A/aKwT6p5canrNYhW1Srpl0ZJTBGMjpki6IS1iNzZllrQWYU2IeRbTiNwAQwmMT+VMcOpP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LmlMrkWBJaJZJ7wD93lvBFmNqsxYXLXiqPqBA6fusAx3JI6R6fIEg7/ntxVUTyl2H+Rr6f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+/pCpga5yGpNJ48PFGMlq7S+PaR+gpHFbztGOWZ/FdUEaQ9bfEyrsvxMF3PCpYTJaTWYtS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7QrZgTXKAaDgL8gz8eEXYWp5JqXiSOPHnmdBFG8U0jWHZHMsKFQrR+IinuFPhnp7I3UL4v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ZqXZ/ID3gNLFQLVrv4XrCXk7Rngfpr9c626sLyxv1RKsCVknWxsq9fVKHXoYs2zhesrGVL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c99tXaHJs6da1A4jgateBb1dPXyOoMJjlgYpNLl47B6CsIis5CzXpRRx+IzSAuZgBsvdgw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C8FOULoClO7alh4M/raL7ZSynHyEEP2qgghq1DbtT9BAqM0lPJ5jFLJ0+6tajlgbqZZq1c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GKcsNiuxXffzPFPIV2qVKYMoBR8b/xFrOHZLy6oJTyY09YbMtSwkUU+JKx2KUElrIUJHd6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6Kob3ScxTleuJQhA6nQlmZolgCak/Kqz7+dnEOGfs1ZA4AfK587Fr1IHhCpfs/tfD2Y3re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b4pktYqzLE83iIekq0NopI3kUUbDidIJTMLsqqvA18qiIF3QBQPl8Q4r1vg3fYL5k2eVHP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nhhwvMfCafzsMMxJvaW1Xer6N1LQkEjBel9P5/IADdHkdBIpLx7i/2d3pDEijjxO7Sjv+0Z7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TUmIJ4BQGYcTURup4eE1NVy1ZCpkrrbquV3Kl68jROwJ23BZDt/wA8GyazEac+UYoUQNQ/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PtfaDk7bNlUBP03gPb9B+nAeLDlB/wD5Bz1g7A/qDO4P1f0MbG2Abqw+OPbvSr9x6/uwP9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cLCrwJ/M7SvuNaaWOwBtCx6R1EHzAB6l78epLnKXKIOjetY8TkyRKxATd677c4qa+0IqdP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i5l0TK3W6sFXR2twBHEo6ZGJ2G79kBLKC221JjwEYdH/9jj/sWeuMbn4WKjtHGNVsOXd9Z0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S9KEM0prZdqJigjNalXuRy11IUQyFDHGsLjpSYB493Gw7upVlbc0rkJK3onzqHDcucbd0lg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xJLWrRdMU4uRozBVeOaKatZZ/EJA6WEcD9kVd2KN1L0ndHGQnx8va2jQ+pKdM7M316tD40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zKkoyALbFOhU6SXSx2chZYxFERGF6HIIJTs3DkgqN6H7dUtDVBhmN/ufTiYfViOO9b3VXW8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4AMU8lViwCknoNWEICpJQE7o3SFcpyC5bKwpveh03V58I7MxYWTd6v0/8w0L+kRUgVGs9I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BBXVWoyTlDDGignwhCFP8AgMICjpY8KUhScqSUhT1sXB/Zo5xqHCKeFYycJg0u27cPvc0n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HDMWnPhWY2E3QDCREoQsi9RC9J6lduGskOkksQNAbNR7imtTpxhx0NmPEbxUa8jzvDIz2mc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+7w1aiyhVghNr4xakRHdelbXeNkZpO4UbpsWIWNQGV0ht3idd7E8d26JHBVlIt7Dxisrmz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FSKp7tHkbUzoWYzFvHkRz1sS0xVj1fEo6u/fYHionkdogC4BJPhpXq94KluQ+mkM2xlJaH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bk8XSemQTGMQq5O+xbrn3JPf4B8tuKLGKcoA1BHnWLfAlismuXvejD1hmC5LNlcwzdnrGJ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KxRIB6EQ+Due/dD5778NT/Sl0YAP5X9bRyye3muSXLeZp5RKuLVrujc9WbpBxlOxk4JNiN5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Dvu0dpwDvuCx8vXl0Epd1LBB8fDg8TyHUjEy7BDKHO/wD+TQ0Jcs0uBnkAaOxCK12KVVG4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4IYyxEg9/hY7kE7BxBVKLMDUeH3/AHiMKPa8mV4ikYmCzMs7Zu7YVpEo1aEnQGAO00klU9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jsN2B77cRSQXCjUo+7QROmDKtLUp6k/aCD5R4VbldNQTOPe8hH1WGAUvFQpxwTiKAvGVMj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nUpbYgi4wMn8sTSe9bwGg69KRUYqYStQ/SGLUuRf18IOTRWYkgx0zO1hYEErSxRyhhKYoxZ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rEY61Ifbq3O2w4vUFkkmrB+NQ1OPGK1ScxD0HPx6Dwr5K4r12l8ARSoLEEjq4cuYImK9YW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dnfspYIekS5lBCSwYgtvajO+teniMgCYpL94Gp3/AFEJsbLcoVZ3i93Cy338JLNmxGJBXZ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sWBYMVMh6QNl2VAdIUA36vLdu15Qr97Lf9zzraB21LmZeW/NLTWqqjSTLqSpi8LqamhIFi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i0oE16t1KI2lGwTxFHaZukWeTIPaiiVZUkDXPlIvZizkGzhmoXpKFAIVVRUatYB9xDuHoW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M67WLEEVlWijQ7WVh92kjYoyeJGJa53Vgh8mkbcsoAJKVBVQ6QABQs7kEPv386s4BEbNlF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RBZ2ZAsVbJsdBhkRqLx+F4qGG2bVRI4oHlVIEMkrtIT4hI7AdR6g1TZUpUHzBTHWhLvvdj+1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OKNvAZq0435RTjmaIwuYyuGRvETFZXJYxJT1FpI8dcmpo7FySWZYATuSe/me/FEO67EqKC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p7CD2zAOKH2h3coasuR5r6Ajjl8N6uYsZRNyVRpKGNuNErhVPYSSI42H3olO/bibDAjEy0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tYNa5BtXWGTKIKnNRTRn6+0WqS5OQw0FLStDRqrapWQyRW1SOSCGJZUCMpbwjHuOtgWU9XW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IHAUYX+um6ztAwBJLF6s5uRvN2O+p5xkZm3bGKkvyLE7UKrZNk8TbxCVlvKm4gG+7uOsdt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KmEIU4qioFw4GbWrHW/KpiRKCVitFlvVrWpfj7CdrKdKAxViJGM/vdBIQZH6RBFdhWTxJu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VA2HjAdQHYU+JQPw81J/WhX/ANSNd/lFhh1lOJkquUrSb1+bfwHnwvECcwIWqZ23mKzgWI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99AcdE08M2zd+ob7+e7Et2PGR2dNUlMpr0Hq3XpaNdtKWFLmqetT6A9cYa1O2PfMZHB1r7+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JZRapSS9AJ632BKr1dIKqdiQdzpiXTm+Vjp10IBkLqlIr2gIq/EPQ3eo474dOCiimXKuwJD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LnKQJEWTcfCequrFvmSApHbhwJAym6knyGhhlCpRb5VB/FqjjxiWuXdZMbo/NZcF/eqs+dy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xdU3Y5kXt++URbJsR8RB6htxe7OAElyHdRPlUeTU41ikxw/4hjVgB4V64xvc6aqWrl7T+f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aw2fZSHWRf29hMfmehx3AkX34BtmIBB2JGxNgkNPCTqojfvb993rGAzNnls2RRHgkkD2iu3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66+bZmBfyIh3J+Z8v04Dxmh3TB9YOwTudKen3jYu0wS2CxRPrQqH9YVPHK+dXhFgmw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14dae1.68ea08f14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14dae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14dae1.68ea08f14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14da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f14da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f14da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14dae1.68ea08f14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14da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14dae1.68ea08f14da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