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4d33b8.68ea3e34d3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4d33b8.68ea3e34d33b9</w:t>
      </w:r>
    </w:p>
    <w:p>
      <w:pPr>
        <w:pStyle w:val="PreformattedText"/>
        <w:bidi w:val="0"/>
        <w:spacing w:before="0" w:after="0"/>
        <w:jc w:val="left"/>
        <w:rPr/>
      </w:pPr>
      <w:r>
        <w:rPr/>
        <w:t>Content-Location: file:///C:/68ea3e34d33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on Mask Mandates in Retail Stores One of &lt;em&gt; National Law Review=E2=80=99s&lt;/em&gt; Most-Read Articles of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al Law Review&lt;/em&gt;&lt;/p&gt;&lt;p class=3D'news-info'&gt;&lt;time datetime=3D'2021-01-19'&gt;January 19, 2021&lt;/time&gt;&amp;nbsp;&amp;nbsp;|&amp;nbsp;&amp;nbsp;Media Coverage&lt;/p&gt;&lt;p class=3D'news-info-spacer'&gt;&amp;nbsp;&lt;/p&gt;&lt;p class=3D"introText"&gt;The &lt;em&gt;National Law Review&lt;/em&gt; (=E2=80=9CNLR=E2=80=9D) featured &lt;a aria-label=3D" (opens in a new tab)" href=3D"https://www.workforcebulletin.com/2020/05/13/no-mask-no-service-ada-considerations-for-business-owners-requiring-face-masks-in-retail-stores/" target=3D"_blank" rel=3D"noreferrer noopener" class=3D"ek-link"&gt;"No Mask, No Service? ADA Considerations for Business Owners Requiring Face Masks in Retail Stores,=E2=80=9D&lt;/a&gt; an article co-authored by=C2=A0&lt;strong&gt;Joshua A. Stein &lt;/strong&gt;and &lt;strong&gt;Jillian de Chavez-Lau,&lt;/strong&gt; in a &lt;a href=3D"https://www.prweb.com/releases/the_national_law_reviews_readership_exceeds_25_million_in_2020_and_recognizes_exceptional_covid_19_coverage/prweb17669428.htm" target=3D"_blank" aria-label=3D" (opens in a new tab)" rel=3D"noreferrer noopener" class=3D"ek-link"&gt;year-end roundup&lt;/a&gt; of the most-read employment law articles in 2020.=C2=A0This article is among a select list published on NLR that exceeded 100,000 page views.&lt;/p&gt; &lt;p class=3D'body-text'&gt;Following is an excerpt:&lt;/p&gt; &lt;div class=3D"wp-block-group is-style-pull-quote"&gt; &lt;div class=3D"wp-block-group__inner-container"&gt; &lt;p class=3D'body-text'&gt;The National Law Review exceeded 25 million page views in 2020, a significant uptick in traffic over previous years. This increase in traffic was largely due to exceptionally well-written and timely COVID-19 associated thought leadership contributed by law firm attorney authors. =E2=80=A6&lt;/p&gt; &lt;p class=3D'body-text'&gt;COVID-19 also presented law firms unique operational challenges met by progressive firms with collaboration that crossed practice groups to provide interdisciplinary Coronavirus legal news which was exceptionally well received. Additionally, since attorneys were unable to see clients in traditional, face to face venues, they were able to stay top of mind by providing legal analysis and compliance guidance through timely thought leadershi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4d3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4d33b8.68ea3e34d33b9</w:t>
      </w:r>
    </w:p>
    <w:p>
      <w:pPr>
        <w:pStyle w:val="PreformattedText"/>
        <w:bidi w:val="0"/>
        <w:spacing w:before="0" w:after="0"/>
        <w:jc w:val="left"/>
        <w:rPr/>
      </w:pPr>
      <w:r>
        <w:rPr/>
        <w:t>Content-Location: file:///C:/68ea3e34d33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3e34d33b8.68ea3e34d33b9</w:t>
      </w:r>
    </w:p>
    <w:p>
      <w:pPr>
        <w:pStyle w:val="PreformattedText"/>
        <w:bidi w:val="0"/>
        <w:spacing w:before="0" w:after="0"/>
        <w:jc w:val="left"/>
        <w:rPr/>
      </w:pPr>
      <w:r>
        <w:rPr/>
        <w:t>Content-Location: file:///C:/68ea3e34d33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4d33b8.68ea3e34d33b9</w:t>
      </w:r>
    </w:p>
    <w:p>
      <w:pPr>
        <w:pStyle w:val="PreformattedText"/>
        <w:bidi w:val="0"/>
        <w:spacing w:before="0" w:after="0"/>
        <w:jc w:val="left"/>
        <w:rPr/>
      </w:pPr>
      <w:r>
        <w:rPr/>
        <w:t>Content-Location: file:///C:/68ea3e34d33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4d3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4d33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4d33b8.68ea3e34d33b9</w:t>
      </w:r>
    </w:p>
    <w:p>
      <w:pPr>
        <w:pStyle w:val="PreformattedText"/>
        <w:bidi w:val="0"/>
        <w:spacing w:before="0" w:after="0"/>
        <w:jc w:val="left"/>
        <w:rPr/>
      </w:pPr>
      <w:r>
        <w:rPr/>
        <w:t>Content-Location: file:///C:/68ea3e34d33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4d33b8.68ea3e34d3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